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rFonts w:cs="Arial"/>
          <w:b/>
          <w:b/>
        </w:rPr>
      </w:pPr>
      <w:r>
        <w:rPr>
          <w:rFonts w:cs="Arial"/>
          <w:b/>
        </w:rPr>
        <w:t>УЛСЫН ИХ ХУРЛЫН 2009 ОНЫ ХАВРЫН ЭЭЛЖИТ ЧУУЛГАНЫ</w:t>
      </w:r>
    </w:p>
    <w:p>
      <w:pPr>
        <w:pStyle w:val="Normal"/>
        <w:spacing w:lineRule="atLeast" w:line="240" w:before="0" w:after="0"/>
        <w:contextualSpacing/>
        <w:jc w:val="center"/>
        <w:rPr>
          <w:rFonts w:cs="Arial"/>
          <w:b/>
          <w:b/>
        </w:rPr>
      </w:pPr>
      <w:r>
        <w:rPr>
          <w:rFonts w:cs="Arial"/>
          <w:b/>
        </w:rPr>
        <w:t xml:space="preserve">6 ДУГААР САРЫН 11-НИЙ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П</w:t>
      </w:r>
      <w:r>
        <w:rPr>
          <w:rFonts w:cs="Arial" w:ascii="Arial" w:hAnsi="Arial"/>
          <w:b/>
        </w:rPr>
        <w:t>Ү</w:t>
      </w:r>
      <w:r>
        <w:rPr>
          <w:rFonts w:cs="Arial Mon"/>
          <w:b/>
        </w:rPr>
        <w:t>РЭВ</w:t>
      </w:r>
      <w:r>
        <w:rPr>
          <w:rFonts w:cs="Arial"/>
          <w:b/>
        </w:rPr>
        <w:t xml:space="preserve"> </w:t>
      </w:r>
      <w:r>
        <w:rPr>
          <w:rFonts w:cs="Arial Mon"/>
          <w:b/>
        </w:rPr>
        <w:t>ГАРАГ</w:t>
      </w:r>
      <w:r>
        <w:rPr>
          <w:rFonts w:cs="Arial"/>
          <w:b/>
        </w:rPr>
        <w:t>/ -</w:t>
      </w:r>
      <w:r>
        <w:rPr>
          <w:rFonts w:cs="Arial Mon"/>
          <w:b/>
        </w:rPr>
        <w:t>ИЙН</w:t>
      </w:r>
    </w:p>
    <w:p>
      <w:pPr>
        <w:pStyle w:val="Normal"/>
        <w:spacing w:lineRule="atLeast" w:line="240" w:before="0" w:after="0"/>
        <w:contextualSpacing/>
        <w:jc w:val="center"/>
        <w:rPr>
          <w:rFonts w:cs="Arial"/>
          <w:b/>
          <w:b/>
        </w:rPr>
      </w:pPr>
      <w:r>
        <w:rPr>
          <w:rFonts w:cs="Arial"/>
          <w:b/>
        </w:rPr>
        <w:t>НЭГДСЭН ХУРАЛДААНААР ХЭЛЭЛЦСЭН</w:t>
      </w:r>
    </w:p>
    <w:p>
      <w:pPr>
        <w:pStyle w:val="Normal"/>
        <w:spacing w:lineRule="atLeast" w:line="240" w:before="0" w:after="0"/>
        <w:contextualSpacing/>
        <w:jc w:val="center"/>
        <w:rPr>
          <w:rFonts w:cs="Arial"/>
          <w:b/>
          <w:b/>
        </w:rPr>
      </w:pPr>
      <w:r>
        <w:rPr>
          <w:rFonts w:cs="Arial"/>
          <w:b/>
        </w:rPr>
        <w:t>АСУУДЛЫН ТОВЪЁГ</w:t>
      </w:r>
    </w:p>
    <w:p>
      <w:pPr>
        <w:pStyle w:val="Normal"/>
        <w:jc w:val="center"/>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674"/>
        <w:gridCol w:w="6775"/>
        <w:gridCol w:w="18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Баримтын агуулг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Хэдээс хэдэ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Хэлэлцэх асуудлын дараала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Гар тэмдэглэ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Соронзон бичлэг: </w:t>
            </w:r>
          </w:p>
          <w:p>
            <w:pPr>
              <w:pStyle w:val="ListParagraph"/>
              <w:numPr>
                <w:ilvl w:val="0"/>
                <w:numId w:val="3"/>
              </w:numPr>
              <w:jc w:val="both"/>
              <w:rPr/>
            </w:pPr>
            <w:r>
              <w:rPr>
                <w:rFonts w:cs="Arial"/>
              </w:rPr>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ргэлжлэв</w:t>
            </w:r>
            <w:r>
              <w:rPr>
                <w:rFonts w:cs="Arial"/>
              </w:rPr>
              <w:t>/</w:t>
            </w:r>
          </w:p>
          <w:p>
            <w:pPr>
              <w:pStyle w:val="ListParagraph"/>
              <w:numPr>
                <w:ilvl w:val="0"/>
                <w:numId w:val="3"/>
              </w:numPr>
              <w:jc w:val="both"/>
              <w:rPr/>
            </w:pPr>
            <w:r>
              <w:rPr>
                <w:rFonts w:cs="Arial"/>
              </w:rPr>
              <w:t>Монгол Улсын 2010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2011-2012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w:t>
            </w:r>
            <w:r>
              <w:rPr>
                <w:rFonts w:cs="Arial"/>
              </w:rPr>
              <w:t>йн 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Хувь 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Зарим бараанд ногдуулах экспортын гаалийн татварын хэмжээ тогтоох тухай хуулийн зарим хэсг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w:t>
            </w:r>
            <w:r>
              <w:rPr>
                <w:rFonts w:cs="Arial"/>
              </w:rPr>
              <w:t>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w:rPr>
              <w:t>лт о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Нийлэг уутны хэрэглээг хязгаар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Зар сурталчилгааны тухай хуульд нэмэлт оруулах тухай, Архидан согтуурахтай тэмцэх тухай хуульд нэмэлт о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Хууль, Улсын Их Хурлын буса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уур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Эр</w:t>
            </w:r>
            <w:r>
              <w:rPr>
                <w:rFonts w:cs="Arial" w:ascii="Arial" w:hAnsi="Arial"/>
              </w:rPr>
              <w:t>үү</w:t>
            </w:r>
            <w:r>
              <w:rPr>
                <w:rFonts w:cs="Arial"/>
              </w:rPr>
              <w:t xml:space="preserve">л мэнд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 xml:space="preserve">Биеийн тамир, спорт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ListParagraph"/>
              <w:numPr>
                <w:ilvl w:val="0"/>
                <w:numId w:val="3"/>
              </w:numPr>
              <w:jc w:val="both"/>
              <w:rPr/>
            </w:pPr>
            <w:r>
              <w:rPr>
                <w:rFonts w:cs="Arial"/>
              </w:rPr>
              <w:t>Монгол Улсад 2009-2012 онд оруулж болох цагаач гадаадын иргэдийн тоо, б</w:t>
            </w:r>
            <w:r>
              <w:rPr>
                <w:rFonts w:cs="Arial" w:ascii="Arial" w:hAnsi="Arial"/>
              </w:rPr>
              <w:t>ү</w:t>
            </w:r>
            <w:r>
              <w:rPr>
                <w:rFonts w:cs="Arial Mon"/>
              </w:rPr>
              <w:t>тэц</w:t>
            </w:r>
            <w:r>
              <w:rPr>
                <w:rFonts w:cs="Arial"/>
              </w:rPr>
              <w:t xml:space="preserve">, </w:t>
            </w:r>
            <w:r>
              <w:rPr>
                <w:rFonts w:cs="Arial Mon"/>
              </w:rPr>
              <w:t>байршлы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7-19</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9-2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2-3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31-3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3-41</w:t>
            </w:r>
          </w:p>
          <w:p>
            <w:pPr>
              <w:pStyle w:val="Normal"/>
              <w:jc w:val="center"/>
              <w:rPr>
                <w:rFonts w:cs="Arial"/>
              </w:rPr>
            </w:pPr>
            <w:r>
              <w:rPr>
                <w:rFonts w:cs="Arial"/>
              </w:rPr>
            </w:r>
          </w:p>
          <w:p>
            <w:pPr>
              <w:pStyle w:val="Normal"/>
              <w:jc w:val="center"/>
              <w:rPr>
                <w:rFonts w:cs="Arial"/>
              </w:rPr>
            </w:pPr>
            <w:r>
              <w:rPr>
                <w:rFonts w:cs="Arial"/>
              </w:rPr>
              <w:t>41-4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5-57</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8-61</w:t>
            </w:r>
          </w:p>
          <w:p>
            <w:pPr>
              <w:pStyle w:val="Normal"/>
              <w:jc w:val="center"/>
              <w:rPr>
                <w:rFonts w:cs="Arial"/>
              </w:rPr>
            </w:pPr>
            <w:r>
              <w:rPr>
                <w:rFonts w:cs="Arial"/>
              </w:rPr>
            </w:r>
          </w:p>
          <w:p>
            <w:pPr>
              <w:pStyle w:val="Normal"/>
              <w:jc w:val="center"/>
              <w:rPr>
                <w:rFonts w:cs="Arial"/>
              </w:rPr>
            </w:pPr>
            <w:r>
              <w:rPr>
                <w:rFonts w:cs="Arial"/>
              </w:rPr>
              <w:t>61-7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2-8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8-96</w:t>
            </w:r>
          </w:p>
        </w:tc>
      </w:tr>
    </w:tbl>
    <w:p>
      <w:pPr>
        <w:pStyle w:val="Normal"/>
        <w:ind w:left="720" w:firstLine="720"/>
        <w:jc w:val="both"/>
        <w:rPr>
          <w:rFonts w:cs="Arial"/>
        </w:rPr>
      </w:pPr>
      <w:r>
        <w:rPr>
          <w:rFonts w:cs="Arial"/>
        </w:rPr>
      </w:r>
    </w:p>
    <w:p>
      <w:pPr>
        <w:pStyle w:val="Normal"/>
        <w:ind w:left="720" w:firstLine="720"/>
        <w:jc w:val="both"/>
        <w:rPr>
          <w:rFonts w:cs="Arial"/>
        </w:rPr>
      </w:pPr>
      <w:r>
        <w:rPr>
          <w:rFonts w:cs="Arial"/>
        </w:rPr>
        <w:t xml:space="preserve">ТОВЪЁГ </w:t>
      </w:r>
      <w:r>
        <w:rPr>
          <w:rFonts w:cs="Arial" w:ascii="Arial" w:hAnsi="Arial"/>
        </w:rPr>
        <w:t>Ү</w:t>
      </w:r>
      <w:r>
        <w:rPr>
          <w:rFonts w:cs="Arial Mon"/>
        </w:rPr>
        <w:t>ЙЛДСЭН</w:t>
      </w:r>
      <w:r>
        <w:rPr>
          <w:rFonts w:cs="Arial"/>
        </w:rPr>
        <w:t xml:space="preserve">: </w:t>
        <w:tab/>
        <w:tab/>
        <w:tab/>
      </w:r>
      <w:r>
        <w:rPr>
          <w:rFonts w:cs="Arial Mon"/>
        </w:rPr>
        <w:t>Б</w:t>
      </w:r>
      <w:r>
        <w:rPr>
          <w:rFonts w:cs="Arial"/>
        </w:rPr>
        <w:t>.</w:t>
      </w:r>
      <w:r>
        <w:rPr>
          <w:rFonts w:cs="Arial Mon"/>
        </w:rPr>
        <w:t>ЭНХМАА</w:t>
      </w:r>
    </w:p>
    <w:p>
      <w:pPr>
        <w:pStyle w:val="BodyTextIndent2"/>
        <w:rPr/>
      </w:pPr>
      <w:r>
        <w:rPr>
          <w:rFonts w:cs="Arial"/>
        </w:rPr>
        <w:t xml:space="preserve">Монгол Улсын Их Хурлын 2009 оны хаврын ээлжит чуулганы 2009 оны 6 дугаар сарын 1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1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Indent2"/>
        <w:rPr>
          <w:rFonts w:cs="Arial"/>
        </w:rPr>
      </w:pPr>
      <w:r>
        <w:rPr>
          <w:rFonts w:cs="Arial"/>
        </w:rPr>
      </w:r>
    </w:p>
    <w:p>
      <w:pPr>
        <w:pStyle w:val="TextBody"/>
        <w:rPr/>
      </w:pPr>
      <w:r>
        <w:rPr>
          <w:rFonts w:cs="Arial"/>
          <w:bCs/>
          <w:sz w:val="23"/>
        </w:rPr>
        <w:tab/>
        <w:t xml:space="preserve">Улсын Их Хурлын дарга Д.Дэмбэрэл </w:t>
      </w:r>
      <w:r>
        <w:rPr>
          <w:rFonts w:cs="Arial"/>
          <w:bCs/>
        </w:rPr>
        <w:t>ир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Cs/>
          <w:i/>
        </w:rPr>
        <w:tab/>
      </w:r>
      <w:r>
        <w:rPr>
          <w:rFonts w:cs="Arial" w:ascii="Arial" w:hAnsi="Arial"/>
          <w:bCs/>
          <w:i/>
        </w:rPr>
        <w:t>Ө</w:t>
      </w:r>
      <w:r>
        <w:rPr>
          <w:rFonts w:cs="Arial Mon"/>
          <w:bCs/>
          <w:i/>
        </w:rPr>
        <w:t>гл</w:t>
      </w:r>
      <w:r>
        <w:rPr>
          <w:rFonts w:cs="Arial" w:ascii="Arial" w:hAnsi="Arial"/>
          <w:bCs/>
          <w:i/>
        </w:rPr>
        <w:t>өө</w:t>
      </w:r>
      <w:r>
        <w:rPr>
          <w:rFonts w:cs="Arial Mon"/>
          <w:bCs/>
          <w:i/>
        </w:rPr>
        <w:t>ний</w:t>
      </w:r>
      <w:r>
        <w:rPr>
          <w:rFonts w:cs="Arial"/>
          <w:bCs/>
          <w:i/>
        </w:rPr>
        <w:t xml:space="preserve"> </w:t>
      </w:r>
      <w:r>
        <w:rPr>
          <w:rFonts w:cs="Arial Mon"/>
          <w:bCs/>
          <w:i/>
        </w:rPr>
        <w:t>нэгдсэн</w:t>
      </w:r>
      <w:r>
        <w:rPr>
          <w:rFonts w:cs="Arial"/>
          <w:bCs/>
          <w:i/>
        </w:rPr>
        <w:t xml:space="preserve"> </w:t>
      </w:r>
      <w:r>
        <w:rPr>
          <w:rFonts w:cs="Arial Mon"/>
          <w:bCs/>
          <w:i/>
        </w:rPr>
        <w:t>хуралдаанд</w:t>
      </w:r>
      <w:r>
        <w:rPr>
          <w:rFonts w:cs="Arial"/>
          <w:bCs/>
          <w:i/>
        </w:rPr>
        <w:t xml:space="preserve"> </w:t>
      </w:r>
      <w:r>
        <w:rPr>
          <w:rFonts w:cs="Arial Mon"/>
          <w:bCs/>
          <w:i/>
        </w:rPr>
        <w:t>ирвэл</w:t>
      </w:r>
      <w:r>
        <w:rPr>
          <w:rFonts w:cs="Arial"/>
          <w:bCs/>
          <w:i/>
        </w:rPr>
        <w:t xml:space="preserve"> </w:t>
      </w:r>
      <w:r>
        <w:rPr>
          <w:rFonts w:cs="Arial Mon"/>
          <w:bCs/>
          <w:i/>
        </w:rPr>
        <w:t>зохих</w:t>
      </w:r>
      <w:r>
        <w:rPr>
          <w:rFonts w:cs="Arial"/>
          <w:bCs/>
          <w:i/>
        </w:rPr>
        <w:t xml:space="preserve"> 75 </w:t>
      </w:r>
      <w:r>
        <w:rPr>
          <w:rFonts w:cs="Arial Mon"/>
          <w:bCs/>
          <w:i/>
        </w:rPr>
        <w:t>гиш</w:t>
      </w:r>
      <w:r>
        <w:rPr>
          <w:rFonts w:cs="Arial" w:ascii="Arial" w:hAnsi="Arial"/>
          <w:bCs/>
          <w:i/>
        </w:rPr>
        <w:t>үү</w:t>
      </w:r>
      <w:r>
        <w:rPr>
          <w:rFonts w:cs="Arial Mon"/>
          <w:bCs/>
          <w:i/>
        </w:rPr>
        <w:t>нээс</w:t>
      </w:r>
      <w:r>
        <w:rPr>
          <w:rFonts w:cs="Arial"/>
          <w:bCs/>
          <w:i/>
        </w:rPr>
        <w:t xml:space="preserve"> 48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64.0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pPr>
      <w:r>
        <w:rPr>
          <w:rFonts w:cs="Arial"/>
          <w:bCs/>
          <w:i/>
        </w:rPr>
        <w:tab/>
      </w: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 xml:space="preserve">: </w:t>
      </w:r>
      <w:r>
        <w:rPr>
          <w:rFonts w:cs="Arial"/>
          <w:bCs/>
          <w:i/>
        </w:rPr>
        <w:t>П.Алтангэрэл, С</w:t>
      </w:r>
      <w:r>
        <w:rPr>
          <w:rFonts w:cs="Arial" w:ascii="Arial" w:hAnsi="Arial"/>
          <w:bCs/>
          <w:i/>
        </w:rPr>
        <w:t>ү</w:t>
      </w:r>
      <w:r>
        <w:rPr>
          <w:rFonts w:cs="Arial"/>
          <w:bCs/>
          <w:i/>
        </w:rPr>
        <w:t>.</w:t>
      </w:r>
      <w:r>
        <w:rPr>
          <w:rFonts w:cs="Arial Mon"/>
          <w:bCs/>
          <w:i/>
        </w:rPr>
        <w:t>Батболд</w:t>
      </w:r>
      <w:r>
        <w:rPr>
          <w:rFonts w:cs="Arial"/>
          <w:bCs/>
          <w:i/>
        </w:rPr>
        <w:t xml:space="preserve">, </w:t>
      </w:r>
      <w:r>
        <w:rPr>
          <w:rFonts w:cs="Arial Mon"/>
          <w:bCs/>
          <w:i/>
        </w:rPr>
        <w:t>С</w:t>
      </w:r>
      <w:r>
        <w:rPr>
          <w:rFonts w:cs="Arial"/>
          <w:bCs/>
          <w:i/>
        </w:rPr>
        <w:t>.</w:t>
      </w:r>
      <w:r>
        <w:rPr>
          <w:rFonts w:cs="Arial Mon"/>
          <w:bCs/>
          <w:i/>
        </w:rPr>
        <w:t>Баяр</w:t>
      </w:r>
      <w:r>
        <w:rPr>
          <w:rFonts w:cs="Arial"/>
          <w:bCs/>
          <w:i/>
        </w:rPr>
        <w:t xml:space="preserve">, </w:t>
      </w:r>
      <w:r>
        <w:rPr>
          <w:rFonts w:cs="Arial Mon"/>
          <w:bCs/>
          <w:i/>
        </w:rPr>
        <w:t>Л</w:t>
      </w:r>
      <w:r>
        <w:rPr>
          <w:rFonts w:cs="Arial"/>
          <w:bCs/>
          <w:i/>
        </w:rPr>
        <w:t>.</w:t>
      </w:r>
      <w:r>
        <w:rPr>
          <w:rFonts w:cs="Arial Mon"/>
          <w:bCs/>
          <w:i/>
        </w:rPr>
        <w:t>Болд</w:t>
      </w:r>
      <w:r>
        <w:rPr>
          <w:rFonts w:cs="Arial"/>
          <w:bCs/>
          <w:i/>
        </w:rPr>
        <w:t xml:space="preserve">, </w:t>
      </w:r>
      <w:r>
        <w:rPr>
          <w:rFonts w:cs="Arial Mon"/>
          <w:bCs/>
          <w:i/>
        </w:rPr>
        <w:t>Н</w:t>
      </w:r>
      <w:r>
        <w:rPr>
          <w:rFonts w:cs="Arial"/>
          <w:bCs/>
          <w:i/>
        </w:rPr>
        <w:t>.</w:t>
      </w:r>
      <w:r>
        <w:rPr>
          <w:rFonts w:cs="Arial Mon"/>
          <w:bCs/>
          <w:i/>
        </w:rPr>
        <w:t>Ганбямба</w:t>
      </w:r>
      <w:r>
        <w:rPr>
          <w:rFonts w:cs="Arial"/>
          <w:bCs/>
          <w:i/>
        </w:rPr>
        <w:t xml:space="preserve">, </w:t>
      </w:r>
      <w:r>
        <w:rPr>
          <w:rFonts w:cs="Arial Mon"/>
          <w:bCs/>
          <w:i/>
        </w:rPr>
        <w:t>Д</w:t>
      </w:r>
      <w:r>
        <w:rPr>
          <w:rFonts w:cs="Arial"/>
          <w:bCs/>
          <w:i/>
        </w:rPr>
        <w:t>.</w:t>
      </w:r>
      <w:r>
        <w:rPr>
          <w:rFonts w:cs="Arial Mon"/>
          <w:bCs/>
          <w:i/>
        </w:rPr>
        <w:t>Загджав</w:t>
      </w:r>
      <w:r>
        <w:rPr>
          <w:rFonts w:cs="Arial"/>
          <w:bCs/>
          <w:i/>
        </w:rPr>
        <w:t xml:space="preserve">, </w:t>
      </w:r>
      <w:r>
        <w:rPr>
          <w:rFonts w:cs="Arial Mon"/>
          <w:bCs/>
          <w:i/>
        </w:rPr>
        <w:t>Г</w:t>
      </w:r>
      <w:r>
        <w:rPr>
          <w:rFonts w:cs="Arial"/>
          <w:bCs/>
          <w:i/>
        </w:rPr>
        <w:t>.</w:t>
      </w:r>
      <w:r>
        <w:rPr>
          <w:rFonts w:cs="Arial Mon"/>
          <w:bCs/>
          <w:i/>
        </w:rPr>
        <w:t>Занданшатар</w:t>
      </w:r>
      <w:r>
        <w:rPr>
          <w:rFonts w:cs="Arial"/>
          <w:bCs/>
          <w:i/>
        </w:rPr>
        <w:t xml:space="preserve">, </w:t>
      </w:r>
      <w:r>
        <w:rPr>
          <w:rFonts w:cs="Arial Mon"/>
          <w:bCs/>
          <w:i/>
        </w:rPr>
        <w:t>Э</w:t>
      </w:r>
      <w:r>
        <w:rPr>
          <w:rFonts w:cs="Arial"/>
          <w:bCs/>
          <w:i/>
        </w:rPr>
        <w:t>.</w:t>
      </w:r>
      <w:r>
        <w:rPr>
          <w:rFonts w:cs="Arial Mon"/>
          <w:bCs/>
          <w:i/>
        </w:rPr>
        <w:t>М</w:t>
      </w:r>
      <w:r>
        <w:rPr>
          <w:rFonts w:cs="Arial" w:ascii="Arial" w:hAnsi="Arial"/>
          <w:bCs/>
          <w:i/>
        </w:rPr>
        <w:t>ө</w:t>
      </w:r>
      <w:r>
        <w:rPr>
          <w:rFonts w:cs="Arial Mon"/>
          <w:bCs/>
          <w:i/>
        </w:rPr>
        <w:t>нх</w:t>
      </w:r>
      <w:r>
        <w:rPr>
          <w:rFonts w:cs="Arial"/>
          <w:bCs/>
          <w:i/>
        </w:rPr>
        <w:t>-</w:t>
      </w:r>
      <w:r>
        <w:rPr>
          <w:rFonts w:cs="Arial Mon"/>
          <w:bCs/>
          <w:i/>
        </w:rPr>
        <w:t>Очир</w:t>
      </w:r>
      <w:r>
        <w:rPr>
          <w:rFonts w:cs="Arial"/>
          <w:bCs/>
          <w:i/>
        </w:rPr>
        <w:t xml:space="preserve">, </w:t>
      </w:r>
      <w:r>
        <w:rPr>
          <w:rFonts w:cs="Arial Mon"/>
          <w:bCs/>
          <w:i/>
        </w:rPr>
        <w:t>С</w:t>
      </w:r>
      <w:r>
        <w:rPr>
          <w:rFonts w:cs="Arial"/>
          <w:bCs/>
          <w:i/>
        </w:rPr>
        <w:t>.</w:t>
      </w:r>
      <w:r>
        <w:rPr>
          <w:rFonts w:cs="Arial Mon"/>
          <w:bCs/>
          <w:i/>
        </w:rPr>
        <w:t>Оюун</w:t>
      </w:r>
      <w:r>
        <w:rPr>
          <w:rFonts w:cs="Arial"/>
          <w:bCs/>
          <w:i/>
        </w:rPr>
        <w:t xml:space="preserve">, </w:t>
      </w:r>
      <w:r>
        <w:rPr>
          <w:rFonts w:cs="Arial Mon"/>
          <w:bCs/>
          <w:i/>
        </w:rPr>
        <w:t>Д</w:t>
      </w:r>
      <w:r>
        <w:rPr>
          <w:rFonts w:cs="Arial"/>
          <w:bCs/>
          <w:i/>
        </w:rPr>
        <w:t>.</w:t>
      </w:r>
      <w:r>
        <w:rPr>
          <w:rFonts w:cs="Arial Mon"/>
          <w:bCs/>
          <w:i/>
        </w:rPr>
        <w:t>Оюунхорол</w:t>
      </w:r>
      <w:r>
        <w:rPr>
          <w:rFonts w:cs="Arial"/>
          <w:bCs/>
          <w:i/>
        </w:rPr>
        <w:t xml:space="preserve">, </w:t>
      </w:r>
      <w:r>
        <w:rPr>
          <w:rFonts w:cs="Arial Mon"/>
          <w:bCs/>
          <w:i/>
        </w:rPr>
        <w:t>Ч</w:t>
      </w:r>
      <w:r>
        <w:rPr>
          <w:rFonts w:cs="Arial"/>
          <w:bCs/>
          <w:i/>
        </w:rPr>
        <w:t>.</w:t>
      </w:r>
      <w:r>
        <w:rPr>
          <w:rFonts w:cs="Arial Mon"/>
          <w:bCs/>
          <w:i/>
        </w:rPr>
        <w:t>Сайханбилэг</w:t>
      </w:r>
      <w:r>
        <w:rPr>
          <w:rFonts w:cs="Arial"/>
          <w:bCs/>
          <w:i/>
        </w:rPr>
        <w:t xml:space="preserve">, </w:t>
      </w:r>
      <w:r>
        <w:rPr>
          <w:rFonts w:cs="Arial Mon"/>
          <w:bCs/>
          <w:i/>
        </w:rPr>
        <w:t>Ж</w:t>
      </w:r>
      <w:r>
        <w:rPr>
          <w:rFonts w:cs="Arial"/>
          <w:bCs/>
          <w:i/>
        </w:rPr>
        <w:t>.</w:t>
      </w:r>
      <w:r>
        <w:rPr>
          <w:rFonts w:cs="Arial Mon"/>
          <w:bCs/>
          <w:i/>
        </w:rPr>
        <w:t>С</w:t>
      </w:r>
      <w:r>
        <w:rPr>
          <w:rFonts w:cs="Arial" w:ascii="Arial" w:hAnsi="Arial"/>
          <w:bCs/>
          <w:i/>
        </w:rPr>
        <w:t>ү</w:t>
      </w:r>
      <w:r>
        <w:rPr>
          <w:rFonts w:cs="Arial Mon"/>
          <w:bCs/>
          <w:i/>
        </w:rPr>
        <w:t>хбаатар</w:t>
      </w:r>
      <w:r>
        <w:rPr>
          <w:rFonts w:cs="Arial"/>
          <w:bCs/>
          <w:i/>
        </w:rPr>
        <w:t xml:space="preserve">, </w:t>
      </w:r>
      <w:r>
        <w:rPr>
          <w:rFonts w:cs="Arial Mon"/>
          <w:bCs/>
          <w:i/>
        </w:rPr>
        <w:t>Х</w:t>
      </w:r>
      <w:r>
        <w:rPr>
          <w:rFonts w:cs="Arial"/>
          <w:bCs/>
          <w:i/>
        </w:rPr>
        <w:t>.</w:t>
      </w:r>
      <w:r>
        <w:rPr>
          <w:rFonts w:cs="Arial Mon"/>
          <w:bCs/>
          <w:i/>
        </w:rPr>
        <w:t>Т</w:t>
      </w:r>
      <w:r>
        <w:rPr>
          <w:rFonts w:cs="Arial"/>
          <w:bCs/>
          <w:i/>
        </w:rPr>
        <w:t>эм</w:t>
      </w:r>
      <w:r>
        <w:rPr>
          <w:rFonts w:cs="Arial" w:ascii="Arial" w:hAnsi="Arial"/>
          <w:bCs/>
          <w:i/>
        </w:rPr>
        <w:t>үү</w:t>
      </w:r>
      <w:r>
        <w:rPr>
          <w:rFonts w:cs="Arial Mon"/>
          <w:bCs/>
          <w:i/>
        </w:rPr>
        <w:t>жин</w:t>
      </w:r>
      <w:r>
        <w:rPr>
          <w:rFonts w:cs="Arial"/>
          <w:bCs/>
          <w:i/>
        </w:rPr>
        <w:t xml:space="preserve">, </w:t>
      </w:r>
      <w:r>
        <w:rPr>
          <w:rFonts w:cs="Arial Mon"/>
          <w:bCs/>
          <w:i/>
        </w:rPr>
        <w:t>Д</w:t>
      </w:r>
      <w:r>
        <w:rPr>
          <w:rFonts w:cs="Arial"/>
          <w:bCs/>
          <w:i/>
        </w:rPr>
        <w:t>.</w:t>
      </w:r>
      <w:r>
        <w:rPr>
          <w:rFonts w:cs="Arial Mon"/>
          <w:bCs/>
          <w:i/>
        </w:rPr>
        <w:t>Хаянхярваа</w:t>
      </w:r>
      <w:r>
        <w:rPr>
          <w:rFonts w:cs="Arial"/>
          <w:bCs/>
          <w:i/>
        </w:rPr>
        <w:t xml:space="preserve">, </w:t>
      </w:r>
      <w:r>
        <w:rPr>
          <w:rFonts w:cs="Arial Mon"/>
          <w:bCs/>
          <w:i/>
        </w:rPr>
        <w:t>Б</w:t>
      </w:r>
      <w:r>
        <w:rPr>
          <w:rFonts w:cs="Arial"/>
          <w:bCs/>
          <w:i/>
        </w:rPr>
        <w:t>.</w:t>
      </w:r>
      <w:r>
        <w:rPr>
          <w:rFonts w:cs="Arial Mon"/>
          <w:bCs/>
          <w:i/>
        </w:rPr>
        <w:t>Чойжилс</w:t>
      </w:r>
      <w:r>
        <w:rPr>
          <w:rFonts w:cs="Arial" w:ascii="Arial" w:hAnsi="Arial"/>
          <w:bCs/>
          <w:i/>
        </w:rPr>
        <w:t>ү</w:t>
      </w:r>
      <w:r>
        <w:rPr>
          <w:rFonts w:cs="Arial Mon"/>
          <w:bCs/>
          <w:i/>
        </w:rPr>
        <w:t>рэн</w:t>
      </w:r>
      <w:r>
        <w:rPr>
          <w:rFonts w:cs="Arial"/>
          <w:bCs/>
          <w:i/>
        </w:rPr>
        <w:t xml:space="preserve">, </w:t>
      </w:r>
      <w:r>
        <w:rPr>
          <w:rFonts w:cs="Arial Mon"/>
          <w:bCs/>
          <w:i/>
        </w:rPr>
        <w:t>Ц</w:t>
      </w:r>
      <w:r>
        <w:rPr>
          <w:rFonts w:cs="Arial"/>
          <w:bCs/>
          <w:i/>
        </w:rPr>
        <w:t>.</w:t>
      </w:r>
      <w:r>
        <w:rPr>
          <w:rFonts w:cs="Arial Mon"/>
          <w:bCs/>
          <w:i/>
        </w:rPr>
        <w:t>Элбэгдорж</w:t>
      </w:r>
      <w:r>
        <w:rPr>
          <w:rFonts w:cs="Arial"/>
          <w:bCs/>
          <w:i/>
        </w:rPr>
        <w:t xml:space="preserve">, </w:t>
      </w:r>
      <w:r>
        <w:rPr>
          <w:rFonts w:cs="Arial Mon"/>
          <w:bCs/>
          <w:i/>
        </w:rPr>
        <w:t>Д</w:t>
      </w:r>
      <w:r>
        <w:rPr>
          <w:rFonts w:cs="Arial"/>
          <w:bCs/>
          <w:i/>
        </w:rPr>
        <w:t>.</w:t>
      </w:r>
      <w:r>
        <w:rPr>
          <w:rFonts w:cs="Arial Mon"/>
          <w:bCs/>
          <w:i/>
        </w:rPr>
        <w:t>Энхбат</w:t>
      </w:r>
      <w:r>
        <w:rPr>
          <w:rFonts w:cs="Arial"/>
          <w:bCs/>
          <w:i/>
        </w:rPr>
        <w:t xml:space="preserve">, </w:t>
      </w:r>
      <w:r>
        <w:rPr>
          <w:rFonts w:cs="Arial Mon"/>
          <w:bCs/>
          <w:i/>
        </w:rPr>
        <w:t>Ж</w:t>
      </w:r>
      <w:r>
        <w:rPr>
          <w:rFonts w:cs="Arial"/>
          <w:bCs/>
          <w:i/>
        </w:rPr>
        <w:t>.</w:t>
      </w:r>
      <w:r>
        <w:rPr>
          <w:rFonts w:cs="Arial Mon"/>
          <w:bCs/>
          <w:i/>
        </w:rPr>
        <w:t>Энхбаяр</w:t>
      </w:r>
      <w:r>
        <w:rPr>
          <w:rFonts w:cs="Arial"/>
          <w:bCs/>
          <w:i/>
        </w:rPr>
        <w:t xml:space="preserve">, </w:t>
      </w:r>
      <w:r>
        <w:rPr>
          <w:rFonts w:cs="Arial Mon"/>
          <w:bCs/>
          <w:i/>
        </w:rPr>
        <w:t>М</w:t>
      </w:r>
      <w:r>
        <w:rPr>
          <w:rFonts w:cs="Arial"/>
          <w:bCs/>
          <w:i/>
        </w:rPr>
        <w:t>.</w:t>
      </w:r>
      <w:r>
        <w:rPr>
          <w:rFonts w:cs="Arial Mon"/>
          <w:bCs/>
          <w:i/>
        </w:rPr>
        <w:t>Энхболд</w:t>
      </w:r>
      <w:r>
        <w:rPr>
          <w:rFonts w:cs="Arial"/>
          <w:bCs/>
          <w:i/>
        </w:rPr>
        <w:t xml:space="preserve">, </w:t>
      </w:r>
      <w:r>
        <w:rPr>
          <w:rFonts w:cs="Arial Mon"/>
          <w:bCs/>
          <w:i/>
        </w:rPr>
        <w:t>Н</w:t>
      </w:r>
      <w:r>
        <w:rPr>
          <w:rFonts w:cs="Arial"/>
          <w:bCs/>
          <w:i/>
        </w:rPr>
        <w:t>.</w:t>
      </w:r>
      <w:r>
        <w:rPr>
          <w:rFonts w:cs="Arial Mon"/>
          <w:bCs/>
          <w:i/>
        </w:rPr>
        <w:t>Энхболд</w:t>
      </w:r>
      <w:r>
        <w:rPr>
          <w:rFonts w:cs="Arial"/>
          <w:bCs/>
          <w:i/>
        </w:rPr>
        <w:t>.</w:t>
      </w:r>
    </w:p>
    <w:p>
      <w:pPr>
        <w:pStyle w:val="Normal"/>
        <w:ind w:firstLine="708"/>
        <w:jc w:val="both"/>
        <w:rPr>
          <w:rFonts w:cs="Arial"/>
        </w:rPr>
      </w:pPr>
      <w:r>
        <w:rPr>
          <w:rFonts w:eastAsia="Arial Mon" w:cs="Arial Mon"/>
          <w:bCs/>
          <w:i/>
        </w:rPr>
        <w:t xml:space="preserve"> </w:t>
      </w:r>
      <w:r>
        <w:rPr>
          <w:rFonts w:eastAsia="Arial Mon" w:cs="Arial Mon"/>
          <w:b/>
          <w:bCs/>
          <w:i/>
        </w:rPr>
        <w:t xml:space="preserve"> </w:t>
      </w:r>
    </w:p>
    <w:p>
      <w:pPr>
        <w:pStyle w:val="Normal"/>
        <w:ind w:firstLine="708"/>
        <w:jc w:val="both"/>
        <w:rPr/>
      </w:pPr>
      <w:r>
        <w:rPr>
          <w:rFonts w:cs="Arial" w:ascii="Arial" w:hAnsi="Arial"/>
          <w:b/>
          <w:bCs/>
          <w:i/>
        </w:rPr>
        <w:t>Ө</w:t>
      </w:r>
      <w:r>
        <w:rPr>
          <w:rFonts w:cs="Arial Mon"/>
          <w:b/>
          <w:bCs/>
          <w:i/>
        </w:rPr>
        <w:t>вчтэй</w:t>
      </w:r>
      <w:r>
        <w:rPr>
          <w:rFonts w:cs="Arial"/>
          <w:b/>
          <w:bCs/>
          <w:i/>
        </w:rPr>
        <w:t xml:space="preserve">: </w:t>
      </w:r>
      <w:r>
        <w:rPr>
          <w:rFonts w:cs="Arial"/>
          <w:bCs/>
          <w:i/>
        </w:rPr>
        <w:t>Г.Баярсайхан, Р.Буд, Л.Ганс</w:t>
      </w:r>
      <w:r>
        <w:rPr>
          <w:rFonts w:cs="Arial" w:ascii="Arial" w:hAnsi="Arial"/>
          <w:bCs/>
          <w:i/>
        </w:rPr>
        <w:t>ү</w:t>
      </w:r>
      <w:r>
        <w:rPr>
          <w:rFonts w:cs="Arial Mon"/>
          <w:bCs/>
          <w:i/>
        </w:rPr>
        <w:t>х</w:t>
      </w:r>
      <w:r>
        <w:rPr>
          <w:rFonts w:cs="Arial"/>
          <w:bCs/>
          <w:i/>
        </w:rPr>
        <w:t xml:space="preserve">, </w:t>
      </w:r>
      <w:r>
        <w:rPr>
          <w:rFonts w:cs="Arial Mon"/>
          <w:bCs/>
          <w:i/>
        </w:rPr>
        <w:t>Ц</w:t>
      </w:r>
      <w:r>
        <w:rPr>
          <w:rFonts w:cs="Arial"/>
          <w:bCs/>
          <w:i/>
        </w:rPr>
        <w:t>.</w:t>
      </w:r>
      <w:r>
        <w:rPr>
          <w:rFonts w:cs="Arial Mon"/>
          <w:bCs/>
          <w:i/>
        </w:rPr>
        <w:t>Дашдорж</w:t>
      </w:r>
      <w:r>
        <w:rPr>
          <w:rFonts w:cs="Arial"/>
          <w:bCs/>
          <w:i/>
        </w:rPr>
        <w:t xml:space="preserve">, </w:t>
      </w:r>
      <w:r>
        <w:rPr>
          <w:rFonts w:cs="Arial Mon"/>
          <w:bCs/>
          <w:i/>
        </w:rPr>
        <w:t>Х</w:t>
      </w:r>
      <w:r>
        <w:rPr>
          <w:rFonts w:cs="Arial"/>
          <w:bCs/>
          <w:i/>
        </w:rPr>
        <w:t>.</w:t>
      </w:r>
      <w:r>
        <w:rPr>
          <w:rFonts w:cs="Arial Mon"/>
          <w:bCs/>
          <w:i/>
        </w:rPr>
        <w:t>Наранх</w:t>
      </w:r>
      <w:r>
        <w:rPr>
          <w:rFonts w:cs="Arial" w:ascii="Arial" w:hAnsi="Arial"/>
          <w:bCs/>
          <w:i/>
        </w:rPr>
        <w:t>үү</w:t>
      </w:r>
      <w:r>
        <w:rPr>
          <w:rFonts w:cs="Arial"/>
          <w:bCs/>
          <w:i/>
        </w:rPr>
        <w:t xml:space="preserve">, </w:t>
      </w:r>
      <w:r>
        <w:rPr>
          <w:rFonts w:cs="Arial Mon"/>
          <w:bCs/>
          <w:i/>
        </w:rPr>
        <w:t>Ш</w:t>
      </w:r>
      <w:r>
        <w:rPr>
          <w:rFonts w:cs="Arial"/>
          <w:bCs/>
          <w:i/>
        </w:rPr>
        <w:t>.</w:t>
      </w:r>
      <w:r>
        <w:rPr>
          <w:rFonts w:cs="Arial Mon"/>
          <w:bCs/>
          <w:i/>
        </w:rPr>
        <w:t>Сайхансамбуу</w:t>
      </w:r>
      <w:r>
        <w:rPr>
          <w:rFonts w:cs="Arial"/>
          <w:bCs/>
          <w:i/>
        </w:rPr>
        <w:t xml:space="preserve">, </w:t>
      </w:r>
      <w:r>
        <w:rPr>
          <w:rFonts w:cs="Arial Mon"/>
          <w:bCs/>
          <w:i/>
        </w:rPr>
        <w:t>Ц</w:t>
      </w:r>
      <w:r>
        <w:rPr>
          <w:rFonts w:cs="Arial"/>
          <w:bCs/>
          <w:i/>
        </w:rPr>
        <w:t>.</w:t>
      </w:r>
      <w:r>
        <w:rPr>
          <w:rFonts w:cs="Arial Mon"/>
          <w:bCs/>
          <w:i/>
        </w:rPr>
        <w:t>Цэнгэл</w:t>
      </w:r>
      <w:r>
        <w:rPr>
          <w:rFonts w:cs="Arial"/>
          <w:bCs/>
          <w:i/>
        </w:rPr>
        <w:t>.</w:t>
      </w:r>
      <w:r>
        <w:rPr>
          <w:rFonts w:cs="Arial"/>
          <w:b/>
          <w:bCs/>
          <w:i/>
        </w:rPr>
        <w:t xml:space="preserve"> </w:t>
      </w:r>
      <w:r>
        <w:rPr>
          <w:rFonts w:cs="Arial"/>
          <w:bCs/>
          <w:i/>
        </w:rPr>
        <w:t xml:space="preserve"> </w:t>
      </w:r>
    </w:p>
    <w:p>
      <w:pPr>
        <w:pStyle w:val="Normal"/>
        <w:ind w:firstLine="708"/>
        <w:jc w:val="both"/>
        <w:rPr>
          <w:rFonts w:cs="Arial"/>
          <w:bCs/>
          <w:i/>
          <w:i/>
        </w:rPr>
      </w:pPr>
      <w:r>
        <w:rPr>
          <w:rFonts w:cs="Arial"/>
          <w:bCs/>
          <w:i/>
        </w:rPr>
      </w:r>
    </w:p>
    <w:p>
      <w:pPr>
        <w:pStyle w:val="Normal"/>
        <w:ind w:firstLine="708"/>
        <w:jc w:val="both"/>
        <w:rPr/>
      </w:pPr>
      <w:r>
        <w:rPr>
          <w:rFonts w:cs="Arial"/>
          <w:b/>
          <w:bCs/>
          <w:i/>
        </w:rPr>
        <w:t xml:space="preserve">Хоцорсон: </w:t>
      </w:r>
      <w:r>
        <w:rPr>
          <w:rFonts w:cs="Arial"/>
          <w:bCs/>
          <w:i/>
        </w:rPr>
        <w:t>Л.Г</w:t>
      </w:r>
      <w:r>
        <w:rPr>
          <w:rFonts w:cs="Arial" w:ascii="Arial" w:hAnsi="Arial"/>
          <w:bCs/>
          <w:i/>
        </w:rPr>
        <w:t>ү</w:t>
      </w:r>
      <w:r>
        <w:rPr>
          <w:rFonts w:cs="Arial Mon"/>
          <w:bCs/>
          <w:i/>
        </w:rPr>
        <w:t>ндалай</w:t>
      </w:r>
      <w:r>
        <w:rPr>
          <w:rFonts w:cs="Arial"/>
          <w:bCs/>
          <w:i/>
        </w:rPr>
        <w:t>-2.00.</w:t>
      </w:r>
    </w:p>
    <w:p>
      <w:pPr>
        <w:pStyle w:val="Normal"/>
        <w:ind w:firstLine="708"/>
        <w:jc w:val="both"/>
        <w:rPr>
          <w:rFonts w:cs="Arial"/>
          <w:bCs/>
          <w:i/>
          <w:i/>
        </w:rPr>
      </w:pPr>
      <w:r>
        <w:rPr>
          <w:rFonts w:cs="Arial"/>
          <w:bCs/>
          <w:i/>
        </w:rPr>
      </w:r>
    </w:p>
    <w:p>
      <w:pPr>
        <w:pStyle w:val="Normal"/>
        <w:ind w:firstLine="708"/>
        <w:jc w:val="both"/>
        <w:rPr/>
      </w:pPr>
      <w:r>
        <w:rPr>
          <w:rFonts w:cs="Arial"/>
          <w:b/>
          <w:bCs/>
          <w:i/>
        </w:rPr>
        <w:t xml:space="preserve">Нэг. Нийтээр тэмдэглэх баярын болон тэмдэглэлт </w:t>
      </w:r>
      <w:r>
        <w:rPr>
          <w:rFonts w:cs="Arial" w:ascii="Arial" w:hAnsi="Arial"/>
          <w:b/>
          <w:bCs/>
          <w:i/>
        </w:rPr>
        <w:t>ө</w:t>
      </w:r>
      <w:r>
        <w:rPr>
          <w:rFonts w:cs="Arial Mon"/>
          <w:b/>
          <w:bCs/>
          <w:i/>
        </w:rPr>
        <w:t>др</w:t>
      </w:r>
      <w:r>
        <w:rPr>
          <w:rFonts w:cs="Arial" w:ascii="Arial" w:hAnsi="Arial"/>
          <w:b/>
          <w:bCs/>
          <w:i/>
        </w:rPr>
        <w:t>үү</w:t>
      </w:r>
      <w:r>
        <w:rPr>
          <w:rFonts w:cs="Arial Mon"/>
          <w:b/>
          <w:bCs/>
          <w:i/>
        </w:rPr>
        <w:t>дийн</w:t>
      </w:r>
      <w:r>
        <w:rPr>
          <w:rFonts w:cs="Arial"/>
          <w:b/>
          <w:bCs/>
          <w:i/>
        </w:rPr>
        <w:t xml:space="preserve"> </w:t>
      </w:r>
      <w:r>
        <w:rPr>
          <w:rFonts w:cs="Arial Mon"/>
          <w:b/>
          <w:bCs/>
          <w:i/>
        </w:rPr>
        <w:t>тухай</w:t>
      </w:r>
      <w:r>
        <w:rPr>
          <w:rFonts w:cs="Arial"/>
          <w:b/>
          <w:bCs/>
          <w:i/>
        </w:rPr>
        <w:t xml:space="preserve"> </w:t>
      </w:r>
      <w:r>
        <w:rPr>
          <w:rFonts w:cs="Arial Mon"/>
          <w:b/>
          <w:bCs/>
          <w:i/>
        </w:rPr>
        <w:t>хуульд</w:t>
      </w:r>
      <w:r>
        <w:rPr>
          <w:rFonts w:cs="Arial"/>
          <w:b/>
          <w:bCs/>
          <w:i/>
        </w:rPr>
        <w:t xml:space="preserve"> </w:t>
      </w:r>
      <w:r>
        <w:rPr>
          <w:rFonts w:cs="Arial Mon"/>
          <w:b/>
          <w:bCs/>
          <w:i/>
        </w:rPr>
        <w:t>нэмэлт</w:t>
      </w:r>
      <w:r>
        <w:rPr>
          <w:rFonts w:cs="Arial"/>
          <w:b/>
          <w:bCs/>
          <w:i/>
        </w:rPr>
        <w:t xml:space="preserve"> </w:t>
      </w:r>
      <w:r>
        <w:rPr>
          <w:rFonts w:cs="Arial Mon"/>
          <w:b/>
          <w:bCs/>
          <w:i/>
        </w:rPr>
        <w:t>оруулах</w:t>
      </w:r>
      <w:r>
        <w:rPr>
          <w:rFonts w:cs="Arial"/>
          <w:b/>
          <w:bCs/>
          <w:i/>
        </w:rPr>
        <w:t xml:space="preserve"> </w:t>
      </w:r>
      <w:r>
        <w:rPr>
          <w:rFonts w:cs="Arial Mon"/>
          <w:b/>
          <w:bCs/>
          <w:i/>
        </w:rPr>
        <w:t>тухай</w:t>
      </w:r>
      <w:r>
        <w:rPr>
          <w:rFonts w:cs="Arial"/>
          <w:b/>
          <w:bCs/>
          <w:i/>
        </w:rPr>
        <w:t xml:space="preserve"> </w:t>
      </w:r>
      <w:r>
        <w:rPr>
          <w:rFonts w:cs="Arial Mon"/>
          <w:b/>
          <w:bCs/>
          <w:i/>
        </w:rPr>
        <w:t>хуулийн</w:t>
      </w:r>
      <w:r>
        <w:rPr>
          <w:rFonts w:cs="Arial"/>
          <w:b/>
          <w:bCs/>
          <w:i/>
        </w:rPr>
        <w:t xml:space="preserve"> </w:t>
      </w:r>
      <w:r>
        <w:rPr>
          <w:rFonts w:cs="Arial Mon"/>
          <w:b/>
          <w:bCs/>
          <w:i/>
        </w:rPr>
        <w:t>т</w:t>
      </w:r>
      <w:r>
        <w:rPr>
          <w:rFonts w:cs="Arial" w:ascii="Arial" w:hAnsi="Arial"/>
          <w:b/>
          <w:bCs/>
          <w:i/>
        </w:rPr>
        <w:t>ө</w:t>
      </w:r>
      <w:r>
        <w:rPr>
          <w:rFonts w:cs="Arial Mon"/>
          <w:b/>
          <w:bCs/>
          <w:i/>
        </w:rPr>
        <w:t>с</w:t>
      </w:r>
      <w:r>
        <w:rPr>
          <w:rFonts w:cs="Arial" w:ascii="Arial" w:hAnsi="Arial"/>
          <w:b/>
          <w:bCs/>
          <w:i/>
        </w:rPr>
        <w:t>ө</w:t>
      </w:r>
      <w:r>
        <w:rPr>
          <w:rFonts w:cs="Arial Mon"/>
          <w:b/>
          <w:bCs/>
          <w:i/>
        </w:rPr>
        <w:t>л</w:t>
      </w:r>
      <w:r>
        <w:rPr>
          <w:rFonts w:cs="Arial"/>
          <w:b/>
          <w:bCs/>
          <w:i/>
        </w:rPr>
        <w:t xml:space="preserve"> /</w:t>
      </w:r>
      <w:r>
        <w:rPr>
          <w:rFonts w:cs="Arial Mon"/>
          <w:b/>
          <w:bCs/>
          <w:i/>
        </w:rPr>
        <w:t>анхны</w:t>
      </w:r>
      <w:r>
        <w:rPr>
          <w:rFonts w:cs="Arial"/>
          <w:b/>
          <w:bCs/>
          <w:i/>
        </w:rPr>
        <w:t xml:space="preserve"> </w:t>
      </w:r>
      <w:r>
        <w:rPr>
          <w:rFonts w:cs="Arial Mon"/>
          <w:b/>
          <w:bCs/>
          <w:i/>
        </w:rPr>
        <w:t>хэлэлц</w:t>
      </w:r>
      <w:r>
        <w:rPr>
          <w:rFonts w:cs="Arial" w:ascii="Arial" w:hAnsi="Arial"/>
          <w:b/>
          <w:bCs/>
          <w:i/>
        </w:rPr>
        <w:t>үү</w:t>
      </w:r>
      <w:r>
        <w:rPr>
          <w:rFonts w:cs="Arial Mon"/>
          <w:b/>
          <w:bCs/>
          <w:i/>
        </w:rPr>
        <w:t>лэг</w:t>
      </w:r>
      <w:r>
        <w:rPr>
          <w:rFonts w:cs="Arial"/>
          <w:b/>
          <w:bCs/>
          <w:i/>
        </w:rPr>
        <w:t xml:space="preserve"> </w:t>
      </w:r>
      <w:r>
        <w:rPr>
          <w:rFonts w:cs="Arial" w:ascii="Arial" w:hAnsi="Arial"/>
          <w:b/>
          <w:bCs/>
          <w:i/>
        </w:rPr>
        <w:t>ү</w:t>
      </w:r>
      <w:r>
        <w:rPr>
          <w:rFonts w:cs="Arial Mon"/>
          <w:b/>
          <w:bCs/>
          <w:i/>
        </w:rPr>
        <w:t>ргэлжлэв</w:t>
      </w:r>
      <w:r>
        <w:rPr>
          <w:rFonts w:cs="Arial"/>
          <w:b/>
          <w:bCs/>
          <w:i/>
        </w:rPr>
        <w:t>/</w:t>
      </w:r>
      <w:r>
        <w:rPr>
          <w:rFonts w:cs="Arial"/>
          <w:bCs/>
          <w:i/>
        </w:rPr>
        <w:t xml:space="preserve"> </w:t>
      </w:r>
    </w:p>
    <w:p>
      <w:pPr>
        <w:pStyle w:val="Normal"/>
        <w:ind w:firstLine="708"/>
        <w:jc w:val="both"/>
        <w:rPr>
          <w:rFonts w:cs="Arial"/>
          <w:b/>
          <w:b/>
          <w:bCs/>
          <w:i/>
          <w:i/>
        </w:rPr>
      </w:pPr>
      <w:r>
        <w:rPr>
          <w:rFonts w:cs="Arial"/>
          <w:b/>
          <w:bCs/>
          <w:i/>
        </w:rPr>
      </w:r>
    </w:p>
    <w:p>
      <w:pPr>
        <w:pStyle w:val="Normal"/>
        <w:ind w:firstLine="708"/>
        <w:jc w:val="both"/>
        <w:rPr/>
      </w:pPr>
      <w:r>
        <w:rPr>
          <w:rFonts w:cs="Arial"/>
          <w:bCs/>
        </w:rPr>
        <w:t>Хэлэлцэж буй асуудалтай холбогдуулан УИХ-ын Тамгын газрын Нарийн бичгийн дарга С.Магнайс</w:t>
      </w:r>
      <w:r>
        <w:rPr>
          <w:rFonts w:cs="Arial" w:ascii="Arial" w:hAnsi="Arial"/>
          <w:bCs/>
        </w:rPr>
        <w:t>ү</w:t>
      </w:r>
      <w:r>
        <w:rPr>
          <w:rFonts w:cs="Arial Mon"/>
          <w:bCs/>
        </w:rPr>
        <w:t>рэн</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w:t>
      </w:r>
      <w:r>
        <w:rPr>
          <w:rFonts w:cs="Arial"/>
          <w:bCs/>
        </w:rPr>
        <w:t xml:space="preserve">, </w:t>
      </w:r>
      <w:r>
        <w:rPr>
          <w:rFonts w:cs="Arial Mon"/>
          <w:bCs/>
        </w:rPr>
        <w:t>хууль</w:t>
      </w:r>
      <w:r>
        <w:rPr>
          <w:rFonts w:cs="Arial"/>
          <w:bCs/>
        </w:rPr>
        <w:t xml:space="preserve"> </w:t>
      </w:r>
      <w:r>
        <w:rPr>
          <w:rFonts w:cs="Arial Mon"/>
          <w:bCs/>
        </w:rPr>
        <w:t>тогтоомжийн</w:t>
      </w:r>
      <w:r>
        <w:rPr>
          <w:rFonts w:cs="Arial"/>
          <w:bCs/>
        </w:rPr>
        <w:t xml:space="preserve"> </w:t>
      </w:r>
      <w:r>
        <w:rPr>
          <w:rFonts w:cs="Arial Mon"/>
          <w:bCs/>
        </w:rPr>
        <w:t>хэлтсийн</w:t>
      </w:r>
      <w:r>
        <w:rPr>
          <w:rFonts w:cs="Arial"/>
          <w:bCs/>
        </w:rPr>
        <w:t xml:space="preserve"> </w:t>
      </w:r>
      <w:r>
        <w:rPr>
          <w:rFonts w:cs="Arial Mon"/>
          <w:bCs/>
        </w:rPr>
        <w:t>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w:t>
      </w:r>
      <w:r>
        <w:rPr>
          <w:rFonts w:cs="Arial Mon"/>
          <w:bCs/>
        </w:rPr>
        <w:t>Э</w:t>
      </w:r>
      <w:r>
        <w:rPr>
          <w:rFonts w:cs="Arial"/>
          <w:bCs/>
        </w:rPr>
        <w:t>.</w:t>
      </w:r>
      <w:r>
        <w:rPr>
          <w:rFonts w:cs="Arial Mon"/>
          <w:bCs/>
        </w:rPr>
        <w:t>Эрдэнэс</w:t>
      </w:r>
      <w:r>
        <w:rPr>
          <w:rFonts w:cs="Arial" w:ascii="Arial" w:hAnsi="Arial"/>
          <w:bCs/>
        </w:rPr>
        <w:t>ү</w:t>
      </w:r>
      <w:r>
        <w:rPr>
          <w:rFonts w:cs="Arial Mon"/>
          <w:bCs/>
        </w:rPr>
        <w:t>рэн</w:t>
      </w:r>
      <w:r>
        <w:rPr>
          <w:rFonts w:cs="Arial"/>
          <w:bCs/>
        </w:rPr>
        <w:t>,</w:t>
      </w:r>
      <w:bookmarkStart w:id="0" w:name="OLE_LINK4"/>
      <w:bookmarkStart w:id="1" w:name="OLE_LINK3"/>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байгуулалтын байнгын хорооны 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w:t>
      </w:r>
      <w:r>
        <w:rPr>
          <w:rFonts w:cs="Arial Mon"/>
          <w:bCs/>
        </w:rPr>
        <w:t>О</w:t>
      </w:r>
      <w:r>
        <w:rPr>
          <w:rFonts w:cs="Arial"/>
          <w:bCs/>
        </w:rPr>
        <w:t>.</w:t>
      </w:r>
      <w:r>
        <w:rPr>
          <w:rFonts w:cs="Arial Mon"/>
          <w:bCs/>
        </w:rPr>
        <w:t>Тунгалаг</w:t>
      </w:r>
      <w:r>
        <w:rPr>
          <w:rFonts w:cs="Arial"/>
          <w:bCs/>
        </w:rPr>
        <w:t xml:space="preserve">, </w:t>
      </w:r>
      <w:r>
        <w:rPr>
          <w:rFonts w:cs="Arial Mon"/>
          <w:bCs/>
        </w:rPr>
        <w:t>референт</w:t>
      </w:r>
      <w:r>
        <w:rPr>
          <w:rFonts w:cs="Arial"/>
          <w:bCs/>
        </w:rPr>
        <w:t xml:space="preserve"> </w:t>
      </w:r>
      <w:r>
        <w:rPr>
          <w:rFonts w:cs="Arial Mon"/>
          <w:bCs/>
        </w:rPr>
        <w:t>С</w:t>
      </w:r>
      <w:r>
        <w:rPr>
          <w:rFonts w:cs="Arial"/>
          <w:bCs/>
        </w:rPr>
        <w:t>.</w:t>
      </w:r>
      <w:r>
        <w:rPr>
          <w:rFonts w:cs="Arial Mon"/>
          <w:bCs/>
        </w:rPr>
        <w:t>Энхцэцэг</w:t>
      </w:r>
      <w:r>
        <w:rPr>
          <w:rFonts w:cs="Arial"/>
          <w:bCs/>
        </w:rPr>
        <w:t xml:space="preserve"> </w:t>
      </w:r>
      <w:r>
        <w:rPr>
          <w:rFonts w:cs="Arial Mon"/>
          <w:bCs/>
        </w:rPr>
        <w:t>нарын</w:t>
      </w:r>
      <w:r>
        <w:rPr>
          <w:rFonts w:cs="Arial"/>
          <w:bCs/>
        </w:rPr>
        <w:t xml:space="preserve"> </w:t>
      </w:r>
      <w:r>
        <w:rPr>
          <w:rFonts w:cs="Arial Mon"/>
          <w:bCs/>
        </w:rPr>
        <w:t>б</w:t>
      </w:r>
      <w:r>
        <w:rPr>
          <w:rFonts w:cs="Arial" w:ascii="Arial" w:hAnsi="Arial"/>
          <w:bCs/>
        </w:rPr>
        <w:t>ү</w:t>
      </w:r>
      <w:r>
        <w:rPr>
          <w:rFonts w:cs="Arial Mon"/>
          <w:bCs/>
        </w:rPr>
        <w:t>рэлдэх</w:t>
      </w:r>
      <w:r>
        <w:rPr>
          <w:rFonts w:cs="Arial" w:ascii="Arial" w:hAnsi="Arial"/>
          <w:bCs/>
        </w:rPr>
        <w:t>үү</w:t>
      </w:r>
      <w:r>
        <w:rPr>
          <w:rFonts w:cs="Arial Mon"/>
          <w:bCs/>
        </w:rPr>
        <w:t>нтэй</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байлцав</w:t>
      </w:r>
      <w:r>
        <w:rPr>
          <w:rFonts w:cs="Arial"/>
          <w:bCs/>
        </w:rPr>
        <w:t xml:space="preserve">. </w:t>
      </w:r>
    </w:p>
    <w:p>
      <w:pPr>
        <w:pStyle w:val="Normal"/>
        <w:ind w:firstLine="708"/>
        <w:jc w:val="both"/>
        <w:rPr>
          <w:rFonts w:cs="Arial"/>
          <w:bCs/>
        </w:rPr>
      </w:pPr>
      <w:r>
        <w:rPr>
          <w:rFonts w:cs="Arial"/>
          <w:bCs/>
        </w:rPr>
      </w:r>
    </w:p>
    <w:p>
      <w:pPr>
        <w:pStyle w:val="Normal"/>
        <w:ind w:firstLine="708"/>
        <w:jc w:val="both"/>
        <w:rPr/>
      </w:pPr>
      <w:r>
        <w:rPr>
          <w:rFonts w:eastAsia="Arial Mon" w:cs="Arial Mon"/>
          <w:bCs/>
        </w:rPr>
        <w:t xml:space="preserve"> </w:t>
      </w:r>
      <w:r>
        <w:rPr>
          <w:rFonts w:cs="Arial"/>
          <w:bCs/>
        </w:rPr>
        <w:t>Хэлэлцэж буй асуудалтай холбогдуулан УИХ-ын гиш</w:t>
      </w:r>
      <w:r>
        <w:rPr>
          <w:rFonts w:cs="Arial" w:ascii="Arial" w:hAnsi="Arial"/>
          <w:bCs/>
        </w:rPr>
        <w:t>үү</w:t>
      </w:r>
      <w:r>
        <w:rPr>
          <w:rFonts w:cs="Arial Mon"/>
          <w:bCs/>
        </w:rPr>
        <w:t>н</w:t>
      </w:r>
      <w:r>
        <w:rPr>
          <w:rFonts w:cs="Arial"/>
          <w:bCs/>
        </w:rPr>
        <w:t xml:space="preserve"> </w:t>
      </w:r>
      <w:r>
        <w:rPr>
          <w:rFonts w:cs="Arial Mon"/>
          <w:bCs/>
        </w:rPr>
        <w:t>Х</w:t>
      </w:r>
      <w:r>
        <w:rPr>
          <w:rFonts w:cs="Arial"/>
          <w:bCs/>
        </w:rPr>
        <w:t>.</w:t>
      </w:r>
      <w:r>
        <w:rPr>
          <w:rFonts w:cs="Arial Mon"/>
          <w:bCs/>
        </w:rPr>
        <w:t>Жекейгийн</w:t>
      </w:r>
      <w:r>
        <w:rPr>
          <w:rFonts w:cs="Arial"/>
          <w:bCs/>
        </w:rPr>
        <w:t xml:space="preserve"> </w:t>
      </w:r>
      <w:r>
        <w:rPr>
          <w:rFonts w:cs="Arial Mon"/>
          <w:bCs/>
        </w:rPr>
        <w:t>асуусан</w:t>
      </w:r>
      <w:r>
        <w:rPr>
          <w:rFonts w:cs="Arial"/>
          <w:bCs/>
        </w:rPr>
        <w:t xml:space="preserve"> </w:t>
      </w:r>
      <w:r>
        <w:rPr>
          <w:rFonts w:cs="Arial Mon"/>
          <w:bCs/>
        </w:rPr>
        <w:t>асуултад</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Mon"/>
          <w:bCs/>
        </w:rPr>
        <w:t>байгуулалты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дарга</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w:ascii="Arial" w:hAnsi="Arial"/>
          <w:bCs/>
        </w:rPr>
        <w:t>Ө</w:t>
      </w:r>
      <w:r>
        <w:rPr>
          <w:rFonts w:cs="Arial"/>
          <w:bCs/>
        </w:rPr>
        <w:t>.</w:t>
      </w:r>
      <w:r>
        <w:rPr>
          <w:rFonts w:cs="Arial Mon"/>
          <w:bCs/>
        </w:rPr>
        <w:t>Энх</w:t>
      </w:r>
      <w:r>
        <w:rPr>
          <w:rFonts w:cs="Arial"/>
          <w:bCs/>
        </w:rPr>
        <w:t>т</w:t>
      </w:r>
      <w:r>
        <w:rPr>
          <w:rFonts w:cs="Arial" w:ascii="Arial" w:hAnsi="Arial"/>
          <w:bCs/>
        </w:rPr>
        <w:t>ү</w:t>
      </w:r>
      <w:r>
        <w:rPr>
          <w:rFonts w:cs="Arial Mon"/>
          <w:bCs/>
        </w:rPr>
        <w:t>вшин</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Д</w:t>
      </w:r>
      <w:r>
        <w:rPr>
          <w:rFonts w:cs="Arial"/>
          <w:bCs/>
        </w:rPr>
        <w:t>.</w:t>
      </w:r>
      <w:r>
        <w:rPr>
          <w:rFonts w:cs="Arial Mon"/>
          <w:bCs/>
        </w:rPr>
        <w:t>Дондог</w:t>
      </w:r>
      <w:r>
        <w:rPr>
          <w:rFonts w:cs="Arial"/>
          <w:bCs/>
        </w:rPr>
        <w:t xml:space="preserve"> </w:t>
      </w:r>
      <w:r>
        <w:rPr>
          <w:rFonts w:cs="Arial Mon"/>
          <w:bCs/>
        </w:rPr>
        <w:t>нар</w:t>
      </w:r>
      <w:r>
        <w:rPr>
          <w:rFonts w:cs="Arial"/>
          <w:bCs/>
        </w:rPr>
        <w:t xml:space="preserve"> </w:t>
      </w:r>
      <w:r>
        <w:rPr>
          <w:rFonts w:cs="Arial Mon"/>
          <w:bCs/>
        </w:rPr>
        <w:t>хариулж</w:t>
      </w:r>
      <w:r>
        <w:rPr>
          <w:rFonts w:cs="Arial"/>
          <w:bCs/>
        </w:rPr>
        <w:t xml:space="preserve">, </w:t>
      </w:r>
      <w:r>
        <w:rPr>
          <w:rFonts w:cs="Arial Mon"/>
          <w:bCs/>
        </w:rPr>
        <w:t>тайлбар</w:t>
      </w:r>
      <w:r>
        <w:rPr>
          <w:rFonts w:cs="Arial"/>
          <w:bCs/>
        </w:rPr>
        <w:t xml:space="preserve"> </w:t>
      </w:r>
      <w:r>
        <w:rPr>
          <w:rFonts w:cs="Arial Mon"/>
          <w:bCs/>
        </w:rPr>
        <w:t>хийв</w:t>
      </w:r>
      <w:r>
        <w:rPr>
          <w:rFonts w:cs="Arial"/>
          <w:bCs/>
        </w:rPr>
        <w:t xml:space="preserve">. </w:t>
      </w:r>
    </w:p>
    <w:p>
      <w:pPr>
        <w:pStyle w:val="Normal"/>
        <w:ind w:firstLine="708"/>
        <w:jc w:val="both"/>
        <w:rPr>
          <w:rFonts w:cs="Arial"/>
          <w:bCs/>
        </w:rPr>
      </w:pPr>
      <w:r>
        <w:rPr>
          <w:rFonts w:cs="Arial"/>
          <w:bCs/>
        </w:rPr>
      </w:r>
      <w:bookmarkEnd w:id="0"/>
      <w:bookmarkEnd w:id="1"/>
    </w:p>
    <w:p>
      <w:pPr>
        <w:pStyle w:val="Normal"/>
        <w:ind w:firstLine="708"/>
        <w:jc w:val="both"/>
        <w:rPr/>
      </w:pPr>
      <w:r>
        <w:rPr>
          <w:rFonts w:eastAsia="Arial Mon" w:cs="Arial Mon"/>
          <w:bCs/>
        </w:rPr>
        <w:t xml:space="preserve"> </w:t>
      </w:r>
      <w:r>
        <w:rPr>
          <w:rFonts w:cs="Arial"/>
          <w:bCs/>
        </w:rPr>
        <w:t>Анхны хэлэлц</w:t>
      </w:r>
      <w:r>
        <w:rPr>
          <w:rFonts w:cs="Arial" w:ascii="Arial" w:hAnsi="Arial"/>
          <w:bCs/>
        </w:rPr>
        <w:t>үү</w:t>
      </w:r>
      <w:r>
        <w:rPr>
          <w:rFonts w:cs="Arial Mon"/>
          <w:bCs/>
        </w:rPr>
        <w:t>лэгтэй</w:t>
      </w:r>
      <w:r>
        <w:rPr>
          <w:rFonts w:cs="Arial"/>
          <w:bCs/>
        </w:rPr>
        <w:t xml:space="preserve"> </w:t>
      </w:r>
      <w:r>
        <w:rPr>
          <w:rFonts w:cs="Arial Mon"/>
          <w:bCs/>
        </w:rPr>
        <w:t>холбогдуулан</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дээс</w:t>
      </w:r>
      <w:r>
        <w:rPr>
          <w:rFonts w:cs="Arial"/>
          <w:bCs/>
        </w:rPr>
        <w:t xml:space="preserve"> </w:t>
      </w:r>
      <w:r>
        <w:rPr>
          <w:rFonts w:cs="Arial Mon"/>
          <w:bCs/>
        </w:rPr>
        <w:t>асуулт</w:t>
      </w:r>
      <w:r>
        <w:rPr>
          <w:rFonts w:cs="Arial"/>
          <w:bCs/>
        </w:rPr>
        <w:t xml:space="preserve"> </w:t>
      </w:r>
      <w:r>
        <w:rPr>
          <w:rFonts w:cs="Arial Mon"/>
          <w:bCs/>
        </w:rPr>
        <w:t>болон</w:t>
      </w:r>
      <w:r>
        <w:rPr>
          <w:rFonts w:cs="Arial"/>
          <w:bCs/>
        </w:rPr>
        <w:t xml:space="preserve"> </w:t>
      </w:r>
      <w:r>
        <w:rPr>
          <w:rFonts w:cs="Arial Mon"/>
          <w:bCs/>
        </w:rPr>
        <w:t>санал</w:t>
      </w:r>
      <w:r>
        <w:rPr>
          <w:rFonts w:cs="Arial"/>
          <w:bCs/>
        </w:rPr>
        <w:t xml:space="preserve"> </w:t>
      </w:r>
      <w:r>
        <w:rPr>
          <w:rFonts w:cs="Arial Mon"/>
          <w:bCs/>
        </w:rPr>
        <w:t>гарааг</w:t>
      </w:r>
      <w:r>
        <w:rPr>
          <w:rFonts w:cs="Arial" w:ascii="Arial" w:hAnsi="Arial"/>
          <w:bCs/>
        </w:rPr>
        <w:t>ү</w:t>
      </w:r>
      <w:r>
        <w:rPr>
          <w:rFonts w:cs="Arial Mon"/>
          <w:bCs/>
        </w:rPr>
        <w:t>й</w:t>
      </w:r>
      <w:r>
        <w:rPr>
          <w:rFonts w:cs="Arial"/>
          <w:bCs/>
        </w:rPr>
        <w:t xml:space="preserve"> </w:t>
      </w:r>
      <w:r>
        <w:rPr>
          <w:rFonts w:cs="Arial Mon"/>
          <w:bCs/>
        </w:rPr>
        <w:t>болно</w:t>
      </w:r>
      <w:r>
        <w:rPr>
          <w:rFonts w:cs="Arial"/>
          <w:bCs/>
        </w:rPr>
        <w:t xml:space="preserve">. </w:t>
      </w:r>
    </w:p>
    <w:p>
      <w:pPr>
        <w:pStyle w:val="Normal"/>
        <w:ind w:firstLine="708"/>
        <w:jc w:val="both"/>
        <w:rPr>
          <w:rFonts w:cs="Arial"/>
          <w:bCs/>
        </w:rPr>
      </w:pPr>
      <w:r>
        <w:rPr>
          <w:rFonts w:cs="Arial"/>
          <w:bCs/>
        </w:rPr>
      </w:r>
    </w:p>
    <w:p>
      <w:pPr>
        <w:pStyle w:val="Normal"/>
        <w:ind w:firstLine="720"/>
        <w:jc w:val="both"/>
        <w:rPr>
          <w:rFonts w:cs="Arial"/>
          <w:bCs/>
          <w:lang w:val="mn-Cyrl-MN"/>
        </w:rPr>
      </w:pPr>
      <w:r>
        <w:rPr>
          <w:rFonts w:cs="Arial"/>
          <w:b/>
          <w:bCs/>
        </w:rPr>
        <w:t>Д.Дэмбэрэл:</w:t>
      </w:r>
      <w:r>
        <w:rPr>
          <w:rFonts w:cs="Arial"/>
          <w:bCs/>
        </w:rPr>
        <w:t>Хуулийн т</w:t>
      </w:r>
      <w:r>
        <w:rPr>
          <w:rFonts w:cs="Arial" w:ascii="Arial" w:hAnsi="Arial"/>
          <w:bCs/>
        </w:rPr>
        <w:t>ө</w:t>
      </w:r>
      <w:r>
        <w:rPr>
          <w:rFonts w:cs="Arial Mon"/>
          <w:bCs/>
        </w:rPr>
        <w:t>слийг</w:t>
      </w:r>
      <w:r>
        <w:rPr>
          <w:rFonts w:cs="Arial"/>
          <w:bCs/>
        </w:rPr>
        <w:t xml:space="preserve"> </w:t>
      </w:r>
      <w:r>
        <w:rPr>
          <w:rFonts w:cs="Arial Mon"/>
          <w:bCs/>
        </w:rPr>
        <w:t>анхны</w:t>
      </w:r>
      <w:r>
        <w:rPr>
          <w:rFonts w:cs="Arial"/>
          <w:bCs/>
        </w:rPr>
        <w:t xml:space="preserve"> </w:t>
      </w:r>
      <w:r>
        <w:rPr>
          <w:rFonts w:cs="Arial Mon"/>
          <w:bCs/>
        </w:rPr>
        <w:t>хэлэлц</w:t>
      </w:r>
      <w:r>
        <w:rPr>
          <w:rFonts w:cs="Arial" w:ascii="Arial" w:hAnsi="Arial"/>
          <w:bCs/>
        </w:rPr>
        <w:t>үү</w:t>
      </w:r>
      <w:r>
        <w:rPr>
          <w:rFonts w:cs="Arial Mon"/>
          <w:bCs/>
        </w:rPr>
        <w:t>лгээр</w:t>
      </w:r>
      <w:r>
        <w:rPr>
          <w:rFonts w:cs="Arial"/>
          <w:bCs/>
        </w:rPr>
        <w:t xml:space="preserve"> </w:t>
      </w:r>
      <w:r>
        <w:rPr>
          <w:rFonts w:cs="Arial Mon"/>
          <w:bCs/>
        </w:rPr>
        <w:t>нь</w:t>
      </w:r>
      <w:r>
        <w:rPr>
          <w:rFonts w:cs="Arial"/>
          <w:bCs/>
        </w:rPr>
        <w:t xml:space="preserve"> </w:t>
      </w:r>
      <w:r>
        <w:rPr>
          <w:rFonts w:cs="Arial Mon"/>
          <w:bCs/>
        </w:rPr>
        <w:t>баталъя</w:t>
      </w:r>
      <w:r>
        <w:rPr>
          <w:rFonts w:cs="Arial"/>
          <w:bCs/>
        </w:rPr>
        <w:t xml:space="preserve"> </w:t>
      </w:r>
      <w:r>
        <w:rPr>
          <w:rFonts w:cs="Arial Mon"/>
          <w:bCs/>
        </w:rPr>
        <w:t>гэсэн</w:t>
      </w:r>
      <w:r>
        <w:rPr>
          <w:rFonts w:cs="Arial"/>
          <w:bCs/>
        </w:rPr>
        <w:t xml:space="preserve"> </w:t>
      </w:r>
      <w:r>
        <w:rPr>
          <w:rFonts w:cs="Arial"/>
          <w:bCs/>
          <w:lang w:val="mn-Cyrl-MN"/>
        </w:rPr>
        <w:t>Байнгын хороо</w:t>
      </w:r>
      <w:r>
        <w:rPr>
          <w:rFonts w:cs="Arial"/>
          <w:bCs/>
        </w:rPr>
        <w:t>ноос гаргасан</w:t>
      </w:r>
      <w:r>
        <w:rPr>
          <w:rFonts w:cs="Arial"/>
          <w:bCs/>
          <w:lang w:val="mn-Cyrl-MN"/>
        </w:rPr>
        <w:t xml:space="preserve"> горимын санал</w:t>
      </w:r>
      <w:r>
        <w:rPr>
          <w:rFonts w:cs="Arial"/>
          <w:bCs/>
        </w:rPr>
        <w:t xml:space="preserve">ыг дэмжье. </w:t>
      </w:r>
    </w:p>
    <w:p>
      <w:pPr>
        <w:pStyle w:val="Normal"/>
        <w:jc w:val="both"/>
        <w:rPr>
          <w:rFonts w:cs="Arial"/>
          <w:bCs/>
          <w:lang w:val="mn-Cyrl-MN"/>
        </w:rPr>
      </w:pPr>
      <w:r>
        <w:rPr>
          <w:rFonts w:cs="Arial"/>
          <w:bCs/>
          <w:lang w:val="mn-Cyrl-MN"/>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w:t>
        <w:tab/>
        <w:t>37</w:t>
      </w:r>
    </w:p>
    <w:p>
      <w:pPr>
        <w:pStyle w:val="Normal"/>
        <w:ind w:firstLine="720"/>
        <w:jc w:val="both"/>
        <w:rPr>
          <w:rFonts w:cs="Arial"/>
          <w:bCs/>
        </w:rPr>
      </w:pPr>
      <w:r>
        <w:rPr>
          <w:rFonts w:cs="Arial"/>
          <w:bCs/>
        </w:rPr>
        <w:t xml:space="preserve">Татгалзсан </w:t>
        <w:tab/>
        <w:tab/>
        <w:t>8</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w:t>
        <w:tab/>
        <w:tab/>
        <w:tab/>
        <w:t>45</w:t>
      </w:r>
    </w:p>
    <w:p>
      <w:pPr>
        <w:pStyle w:val="Normal"/>
        <w:ind w:firstLine="720"/>
        <w:jc w:val="both"/>
        <w:rPr>
          <w:rFonts w:cs="Arial"/>
          <w:bCs/>
        </w:rPr>
      </w:pPr>
      <w:r>
        <w:rPr>
          <w:rFonts w:cs="Arial"/>
          <w:bCs/>
        </w:rPr>
        <w:t xml:space="preserve">82.2 хувийн саналаар дэмжигдлээ. </w:t>
      </w:r>
    </w:p>
    <w:p>
      <w:pPr>
        <w:pStyle w:val="Normal"/>
        <w:ind w:firstLine="720"/>
        <w:jc w:val="both"/>
        <w:rPr>
          <w:rFonts w:cs="Arial"/>
          <w:bCs/>
        </w:rPr>
      </w:pPr>
      <w:r>
        <w:rPr>
          <w:rFonts w:cs="Arial"/>
          <w:bCs/>
        </w:rPr>
      </w:r>
    </w:p>
    <w:p>
      <w:pPr>
        <w:pStyle w:val="Normal"/>
        <w:ind w:firstLine="708"/>
        <w:jc w:val="both"/>
        <w:rPr/>
      </w:pPr>
      <w:r>
        <w:rPr>
          <w:rFonts w:cs="Arial"/>
          <w:bCs/>
        </w:rPr>
        <w:t xml:space="preserve">Нийтээр тэмдэглэх баярын болон тэмдэглэлт </w:t>
      </w:r>
      <w:r>
        <w:rPr>
          <w:rFonts w:cs="Arial" w:ascii="Arial" w:hAnsi="Arial"/>
          <w:bCs/>
        </w:rPr>
        <w:t>ө</w:t>
      </w:r>
      <w:r>
        <w:rPr>
          <w:rFonts w:cs="Arial Mon"/>
          <w:bCs/>
        </w:rPr>
        <w:t>др</w:t>
      </w:r>
      <w:r>
        <w:rPr>
          <w:rFonts w:cs="Arial" w:ascii="Arial" w:hAnsi="Arial"/>
          <w:bCs/>
        </w:rPr>
        <w:t>үү</w:t>
      </w:r>
      <w:r>
        <w:rPr>
          <w:rFonts w:cs="Arial Mon"/>
          <w:bCs/>
        </w:rPr>
        <w:t>дийн</w:t>
      </w:r>
      <w:r>
        <w:rPr>
          <w:rFonts w:cs="Arial"/>
          <w:bCs/>
        </w:rPr>
        <w:t xml:space="preserve"> </w:t>
      </w:r>
      <w:r>
        <w:rPr>
          <w:rFonts w:cs="Arial Mon"/>
          <w:bCs/>
        </w:rPr>
        <w:t>тухай</w:t>
      </w:r>
      <w:r>
        <w:rPr>
          <w:rFonts w:cs="Arial"/>
          <w:bCs/>
        </w:rPr>
        <w:t xml:space="preserve"> </w:t>
      </w:r>
      <w:r>
        <w:rPr>
          <w:rFonts w:cs="Arial Mon"/>
          <w:bCs/>
        </w:rPr>
        <w:t>хуульд</w:t>
      </w:r>
      <w:r>
        <w:rPr>
          <w:rFonts w:cs="Arial"/>
          <w:bCs/>
        </w:rPr>
        <w:t xml:space="preserve"> </w:t>
      </w:r>
      <w:r>
        <w:rPr>
          <w:rFonts w:cs="Arial Mon"/>
          <w:bCs/>
        </w:rPr>
        <w:t>нэмэлт</w:t>
      </w:r>
      <w:r>
        <w:rPr>
          <w:rFonts w:cs="Arial"/>
          <w:bCs/>
        </w:rPr>
        <w:t xml:space="preserve"> </w:t>
      </w:r>
      <w:r>
        <w:rPr>
          <w:rFonts w:cs="Arial Mon"/>
          <w:bCs/>
        </w:rPr>
        <w:t>оруулах</w:t>
      </w:r>
      <w:r>
        <w:rPr>
          <w:rFonts w:cs="Arial"/>
          <w:bCs/>
        </w:rPr>
        <w:t xml:space="preserve"> </w:t>
      </w:r>
      <w:r>
        <w:rPr>
          <w:rFonts w:cs="Arial Mon"/>
          <w:bCs/>
        </w:rPr>
        <w:t>тухай</w:t>
      </w:r>
      <w:r>
        <w:rPr>
          <w:rFonts w:cs="Arial"/>
          <w:bCs/>
        </w:rPr>
        <w:t xml:space="preserve"> </w:t>
      </w:r>
      <w:r>
        <w:rPr>
          <w:rFonts w:cs="Arial Mon"/>
          <w:bCs/>
        </w:rPr>
        <w:t>хуулийн</w:t>
      </w:r>
      <w:r>
        <w:rPr>
          <w:rFonts w:cs="Arial"/>
          <w:bCs/>
        </w:rPr>
        <w:t xml:space="preserve"> </w:t>
      </w:r>
      <w:r>
        <w:rPr>
          <w:rFonts w:cs="Arial Mon"/>
          <w:bCs/>
        </w:rPr>
        <w:t>т</w:t>
      </w:r>
      <w:r>
        <w:rPr>
          <w:rFonts w:cs="Arial" w:ascii="Arial" w:hAnsi="Arial"/>
          <w:bCs/>
        </w:rPr>
        <w:t>ө</w:t>
      </w:r>
      <w:r>
        <w:rPr>
          <w:rFonts w:cs="Arial Mon"/>
          <w:bCs/>
        </w:rPr>
        <w:t>слийг</w:t>
      </w:r>
      <w:r>
        <w:rPr>
          <w:rFonts w:cs="Arial"/>
          <w:bCs/>
        </w:rPr>
        <w:t xml:space="preserve"> </w:t>
      </w:r>
      <w:r>
        <w:rPr>
          <w:rFonts w:cs="Arial Mon"/>
          <w:bCs/>
        </w:rPr>
        <w:t>баталъя</w:t>
      </w:r>
      <w:r>
        <w:rPr>
          <w:rFonts w:cs="Arial"/>
          <w:bCs/>
        </w:rPr>
        <w:t xml:space="preserve">. </w:t>
      </w:r>
    </w:p>
    <w:p>
      <w:pPr>
        <w:pStyle w:val="Normal"/>
        <w:ind w:firstLine="720"/>
        <w:jc w:val="both"/>
        <w:rPr>
          <w:rFonts w:cs="Arial"/>
          <w:bCs/>
        </w:rPr>
      </w:pPr>
      <w:r>
        <w:rPr>
          <w:rFonts w:cs="Arial"/>
          <w:bCs/>
        </w:rPr>
      </w:r>
    </w:p>
    <w:p>
      <w:pPr>
        <w:pStyle w:val="Normal"/>
        <w:jc w:val="both"/>
        <w:rPr>
          <w:rFonts w:cs="Arial"/>
          <w:bCs/>
        </w:rPr>
      </w:pPr>
      <w:r>
        <w:rPr>
          <w:rFonts w:cs="Arial"/>
          <w:bCs/>
          <w:lang w:val="mn-Cyrl-MN"/>
        </w:rPr>
        <w:tab/>
      </w: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ab/>
        <w:tab/>
      </w:r>
      <w:r>
        <w:rPr>
          <w:rFonts w:cs="Arial"/>
          <w:bCs/>
          <w:lang w:val="mn-Cyrl-MN"/>
        </w:rPr>
        <w:t>46</w:t>
      </w:r>
    </w:p>
    <w:p>
      <w:pPr>
        <w:pStyle w:val="Normal"/>
        <w:ind w:firstLine="720"/>
        <w:jc w:val="both"/>
        <w:rPr>
          <w:rFonts w:cs="Arial"/>
          <w:bCs/>
        </w:rPr>
      </w:pPr>
      <w:r>
        <w:rPr>
          <w:rFonts w:cs="Arial"/>
          <w:bCs/>
        </w:rPr>
        <w:t>Татгалзсан</w:t>
        <w:tab/>
        <w:tab/>
        <w:t>11</w:t>
      </w:r>
    </w:p>
    <w:p>
      <w:pPr>
        <w:pStyle w:val="Normal"/>
        <w:ind w:firstLine="720"/>
        <w:jc w:val="both"/>
        <w:rPr/>
      </w:pPr>
      <w:r>
        <w:rPr>
          <w:rFonts w:cs="Arial"/>
          <w:bCs/>
        </w:rPr>
        <w:t>Б</w:t>
      </w:r>
      <w:r>
        <w:rPr>
          <w:rFonts w:cs="Arial" w:ascii="Arial" w:hAnsi="Arial"/>
          <w:bCs/>
        </w:rPr>
        <w:t>ү</w:t>
      </w:r>
      <w:r>
        <w:rPr>
          <w:rFonts w:cs="Arial Mon"/>
          <w:bCs/>
        </w:rPr>
        <w:t>гд</w:t>
      </w:r>
      <w:r>
        <w:rPr>
          <w:rFonts w:cs="Arial"/>
          <w:bCs/>
        </w:rPr>
        <w:t xml:space="preserve"> </w:t>
        <w:tab/>
        <w:tab/>
        <w:t xml:space="preserve"> </w:t>
      </w:r>
      <w:r>
        <w:rPr>
          <w:rFonts w:cs="Arial"/>
          <w:bCs/>
          <w:lang w:val="mn-Cyrl-MN"/>
        </w:rPr>
        <w:t xml:space="preserve"> </w:t>
      </w:r>
      <w:r>
        <w:rPr>
          <w:rFonts w:cs="Arial"/>
          <w:bCs/>
        </w:rPr>
        <w:tab/>
        <w:t>35</w:t>
      </w:r>
    </w:p>
    <w:p>
      <w:pPr>
        <w:pStyle w:val="Normal"/>
        <w:ind w:firstLine="720"/>
        <w:jc w:val="both"/>
        <w:rPr/>
      </w:pPr>
      <w:r>
        <w:rPr>
          <w:rFonts w:cs="Arial"/>
          <w:bCs/>
          <w:lang w:val="mn-Cyrl-MN"/>
        </w:rPr>
        <w:t xml:space="preserve">76.1 хувийн саналаар </w:t>
      </w:r>
      <w:r>
        <w:rPr>
          <w:rFonts w:cs="Arial"/>
          <w:bCs/>
        </w:rPr>
        <w:t xml:space="preserve">хууль батлагдлаа. </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i/>
          <w:lang w:val="mn-Cyrl-MN"/>
        </w:rPr>
        <w:t>Уг</w:t>
      </w:r>
      <w:r>
        <w:rPr>
          <w:rFonts w:cs="Arial"/>
          <w:bCs/>
          <w:lang w:val="mn-Cyrl-MN"/>
        </w:rPr>
        <w:t xml:space="preserve"> </w:t>
      </w:r>
      <w:r>
        <w:rPr>
          <w:rFonts w:cs="Arial"/>
          <w:b/>
          <w:bCs/>
          <w:i/>
          <w:lang w:val="mn-Cyrl-MN"/>
        </w:rPr>
        <w:t>асуудлыг 10 цаг 2</w:t>
      </w:r>
      <w:r>
        <w:rPr>
          <w:rFonts w:cs="Arial"/>
          <w:b/>
          <w:bCs/>
          <w:i/>
        </w:rPr>
        <w:t>1</w:t>
      </w:r>
      <w:r>
        <w:rPr>
          <w:rFonts w:cs="Arial"/>
          <w:b/>
          <w:bCs/>
          <w:i/>
          <w:lang w:val="mn-Cyrl-MN"/>
        </w:rPr>
        <w:t xml:space="preserve"> минутад хэлэлцэж дуусав.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i/>
        </w:rPr>
        <w:t>Хоёр. Монгол Улсын 2010 оны т</w:t>
      </w:r>
      <w:r>
        <w:rPr>
          <w:rFonts w:cs="Arial" w:ascii="Arial" w:hAnsi="Arial"/>
          <w:b/>
          <w:i/>
        </w:rPr>
        <w:t>ө</w:t>
      </w:r>
      <w:r>
        <w:rPr>
          <w:rFonts w:cs="Arial Mon"/>
          <w:b/>
          <w:i/>
        </w:rPr>
        <w:t>свийн</w:t>
      </w:r>
      <w:r>
        <w:rPr>
          <w:rFonts w:cs="Arial"/>
          <w:b/>
          <w:i/>
        </w:rPr>
        <w:t xml:space="preserve"> </w:t>
      </w:r>
      <w:r>
        <w:rPr>
          <w:rFonts w:cs="Arial Mon"/>
          <w:b/>
          <w:i/>
        </w:rPr>
        <w:t>х</w:t>
      </w:r>
      <w:r>
        <w:rPr>
          <w:rFonts w:cs="Arial" w:ascii="Arial" w:hAnsi="Arial"/>
          <w:b/>
          <w:i/>
        </w:rPr>
        <w:t>ү</w:t>
      </w:r>
      <w:r>
        <w:rPr>
          <w:rFonts w:cs="Arial Mon"/>
          <w:b/>
          <w:i/>
        </w:rPr>
        <w:t>рээний</w:t>
      </w:r>
      <w:r>
        <w:rPr>
          <w:rFonts w:cs="Arial"/>
          <w:b/>
          <w:i/>
        </w:rPr>
        <w:t xml:space="preserve"> </w:t>
      </w:r>
      <w:r>
        <w:rPr>
          <w:rFonts w:cs="Arial Mon"/>
          <w:b/>
          <w:i/>
        </w:rPr>
        <w:t>мэдэгдэл</w:t>
      </w:r>
      <w:r>
        <w:rPr>
          <w:rFonts w:cs="Arial"/>
          <w:b/>
          <w:i/>
        </w:rPr>
        <w:t xml:space="preserve">, 2011-2012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ө</w:t>
      </w:r>
      <w:r>
        <w:rPr>
          <w:rFonts w:cs="Arial Mon"/>
          <w:b/>
          <w:i/>
        </w:rPr>
        <w:t>ллийг</w:t>
      </w:r>
      <w:r>
        <w:rPr>
          <w:rFonts w:cs="Arial"/>
          <w:b/>
          <w:i/>
        </w:rPr>
        <w:t xml:space="preserve"> </w:t>
      </w:r>
      <w:r>
        <w:rPr>
          <w:rFonts w:cs="Arial Mon"/>
          <w:b/>
          <w:i/>
        </w:rPr>
        <w:t>з</w:t>
      </w:r>
      <w:r>
        <w:rPr>
          <w:rFonts w:cs="Arial" w:ascii="Arial" w:hAnsi="Arial"/>
          <w:b/>
          <w:i/>
        </w:rPr>
        <w:t>ө</w:t>
      </w:r>
      <w:r>
        <w:rPr>
          <w:rFonts w:cs="Arial Mon"/>
          <w:b/>
          <w:i/>
        </w:rPr>
        <w:t>вш</w:t>
      </w:r>
      <w:r>
        <w:rPr>
          <w:rFonts w:cs="Arial" w:ascii="Arial" w:hAnsi="Arial"/>
          <w:b/>
          <w:i/>
        </w:rPr>
        <w:t>өө</w:t>
      </w:r>
      <w:r>
        <w:rPr>
          <w:rFonts w:cs="Arial Mon"/>
          <w:b/>
          <w:i/>
        </w:rPr>
        <w:t>р</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 xml:space="preserve">/ </w:t>
      </w:r>
    </w:p>
    <w:p>
      <w:pPr>
        <w:pStyle w:val="NoSpacing"/>
        <w:ind w:firstLine="720"/>
        <w:jc w:val="both"/>
        <w:rPr>
          <w:rFonts w:cs="Arial"/>
          <w:b/>
          <w:b/>
          <w:i/>
          <w:i/>
        </w:rPr>
      </w:pPr>
      <w:r>
        <w:rPr>
          <w:rFonts w:cs="Arial"/>
          <w:b/>
          <w:i/>
        </w:rPr>
      </w:r>
    </w:p>
    <w:p>
      <w:pPr>
        <w:pStyle w:val="NoSpacing"/>
        <w:ind w:firstLine="720"/>
        <w:jc w:val="both"/>
        <w:rPr/>
      </w:pPr>
      <w:r>
        <w:rPr>
          <w:rFonts w:cs="Arial"/>
        </w:rPr>
        <w:t>Хэлэлцэж буй асуудалтай холбогдуулан Сангийн яамны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Т</w:t>
      </w:r>
      <w:r>
        <w:rPr>
          <w:rFonts w:cs="Arial"/>
        </w:rPr>
        <w:t>.</w:t>
      </w:r>
      <w:r>
        <w:rPr>
          <w:rFonts w:cs="Arial Mon"/>
        </w:rPr>
        <w:t>Энэбиш</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ы</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ороо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мэргэжилтэн</w:t>
      </w:r>
      <w:r>
        <w:rPr>
          <w:rFonts w:cs="Arial"/>
        </w:rPr>
        <w:t xml:space="preserve"> </w:t>
      </w:r>
      <w:r>
        <w:rPr>
          <w:rFonts w:cs="Arial Mon"/>
        </w:rPr>
        <w:t>З</w:t>
      </w:r>
      <w:r>
        <w:rPr>
          <w:rFonts w:cs="Arial"/>
        </w:rPr>
        <w:t>.</w:t>
      </w:r>
      <w:r>
        <w:rPr>
          <w:rFonts w:cs="Arial Mon"/>
        </w:rPr>
        <w:t>Баярх</w:t>
      </w:r>
      <w:r>
        <w:rPr>
          <w:rFonts w:cs="Arial" w:ascii="Arial" w:hAnsi="Arial"/>
        </w:rPr>
        <w:t>үү</w:t>
      </w:r>
      <w:r>
        <w:rPr>
          <w:rFonts w:cs="Arial"/>
        </w:rPr>
        <w:t>,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Spacing"/>
        <w:ind w:firstLine="720"/>
        <w:jc w:val="both"/>
        <w:rPr>
          <w:rFonts w:cs="Arial"/>
        </w:rPr>
      </w:pPr>
      <w:r>
        <w:rPr>
          <w:rFonts w:cs="Arial"/>
        </w:rPr>
      </w:r>
    </w:p>
    <w:p>
      <w:pPr>
        <w:pStyle w:val="NoSpacing"/>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ноос гаргасан танилцуулгыг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танилцуулав</w:t>
      </w:r>
      <w:r>
        <w:rPr>
          <w:rFonts w:cs="Arial"/>
        </w:rPr>
        <w:t xml:space="preserve">. </w:t>
      </w:r>
    </w:p>
    <w:p>
      <w:pPr>
        <w:pStyle w:val="NoSpacing"/>
        <w:ind w:firstLine="720"/>
        <w:jc w:val="both"/>
        <w:rPr>
          <w:rFonts w:cs="Arial"/>
        </w:rPr>
      </w:pPr>
      <w:r>
        <w:rPr>
          <w:rFonts w:cs="Arial"/>
        </w:rPr>
      </w:r>
    </w:p>
    <w:p>
      <w:pPr>
        <w:pStyle w:val="NoSpacing"/>
        <w:ind w:firstLine="720"/>
        <w:jc w:val="both"/>
        <w:rPr/>
      </w:pPr>
      <w:r>
        <w:rPr>
          <w:rFonts w:cs="Arial"/>
        </w:rPr>
        <w:t>Байнгын хорооны 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Spacing"/>
        <w:ind w:firstLine="720"/>
        <w:jc w:val="both"/>
        <w:rPr>
          <w:rFonts w:cs="Arial"/>
        </w:rPr>
      </w:pPr>
      <w:r>
        <w:rPr>
          <w:rFonts w:eastAsia="Arial Mon" w:cs="Arial Mon"/>
        </w:rPr>
        <w:t xml:space="preserve">     </w:t>
      </w:r>
    </w:p>
    <w:p>
      <w:pPr>
        <w:pStyle w:val="Normal"/>
        <w:ind w:firstLine="720"/>
        <w:jc w:val="both"/>
        <w:rPr/>
      </w:pPr>
      <w:r>
        <w:rPr>
          <w:rFonts w:cs="Arial"/>
          <w:b/>
        </w:rPr>
        <w:t>Д.Дэмбэрэл:</w:t>
      </w:r>
      <w:r>
        <w:rPr>
          <w:rFonts w:cs="Arial"/>
        </w:rPr>
        <w:t xml:space="preserve"> Монгол Улсын 2010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2011-2012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Spacing"/>
        <w:ind w:firstLine="720"/>
        <w:jc w:val="both"/>
        <w:rPr>
          <w:rFonts w:cs="Arial"/>
        </w:rPr>
      </w:pPr>
      <w:r>
        <w:rPr>
          <w:rFonts w:cs="Arial"/>
        </w:rPr>
      </w:r>
    </w:p>
    <w:p>
      <w:pPr>
        <w:pStyle w:val="NoSpacing"/>
        <w:ind w:firstLine="720"/>
        <w:jc w:val="both"/>
        <w:rPr>
          <w:rFonts w:cs="Arial"/>
        </w:rPr>
      </w:pPr>
      <w:r>
        <w:rPr>
          <w:rFonts w:cs="Arial"/>
        </w:rPr>
        <w:t>Зөвшөөрсөн</w:t>
        <w:tab/>
        <w:tab/>
        <w:t>26</w:t>
      </w:r>
    </w:p>
    <w:p>
      <w:pPr>
        <w:pStyle w:val="NoSpacing"/>
        <w:ind w:firstLine="720"/>
        <w:jc w:val="both"/>
        <w:rPr>
          <w:rFonts w:cs="Arial"/>
        </w:rPr>
      </w:pPr>
      <w:r>
        <w:rPr>
          <w:rFonts w:cs="Arial"/>
        </w:rPr>
        <w:t xml:space="preserve">Татгалзсан </w:t>
        <w:tab/>
        <w:tab/>
        <w:t>23</w:t>
      </w:r>
    </w:p>
    <w:p>
      <w:pPr>
        <w:pStyle w:val="NoSpacing"/>
        <w:ind w:firstLine="720"/>
        <w:jc w:val="both"/>
        <w:rPr>
          <w:rFonts w:cs="Arial"/>
        </w:rPr>
      </w:pPr>
      <w:r>
        <w:rPr>
          <w:rFonts w:cs="Arial"/>
        </w:rPr>
        <w:t xml:space="preserve">Бүгд </w:t>
        <w:tab/>
        <w:tab/>
        <w:tab/>
        <w:t>49</w:t>
      </w:r>
    </w:p>
    <w:p>
      <w:pPr>
        <w:pStyle w:val="NoSpacing"/>
        <w:ind w:firstLine="720"/>
        <w:jc w:val="both"/>
        <w:rPr>
          <w:rFonts w:cs="Arial"/>
        </w:rPr>
      </w:pPr>
      <w:r>
        <w:rPr>
          <w:rFonts w:cs="Arial"/>
        </w:rPr>
        <w:t xml:space="preserve">53.1 хувийн саналаар тогтоол батлагдлаа.  </w:t>
      </w:r>
    </w:p>
    <w:p>
      <w:pPr>
        <w:pStyle w:val="NoSpacing"/>
        <w:ind w:firstLine="720"/>
        <w:jc w:val="both"/>
        <w:rPr>
          <w:rFonts w:cs="Arial"/>
        </w:rPr>
      </w:pPr>
      <w:r>
        <w:rPr>
          <w:rFonts w:cs="Arial"/>
        </w:rPr>
      </w:r>
    </w:p>
    <w:p>
      <w:pPr>
        <w:pStyle w:val="NoSpacing"/>
        <w:ind w:firstLine="720"/>
        <w:jc w:val="both"/>
        <w:rPr>
          <w:rFonts w:cs="Arial"/>
          <w:b/>
          <w:b/>
          <w:i/>
          <w:i/>
        </w:rPr>
      </w:pPr>
      <w:r>
        <w:rPr>
          <w:rFonts w:cs="Arial"/>
          <w:b/>
          <w:i/>
        </w:rPr>
        <w:t xml:space="preserve">Уг асуудлыг 10 цаг 35 минутад хэлэлцэж дуусав.  </w:t>
      </w:r>
    </w:p>
    <w:p>
      <w:pPr>
        <w:pStyle w:val="NoSpacing"/>
        <w:jc w:val="both"/>
        <w:rPr>
          <w:rFonts w:cs="Arial"/>
        </w:rPr>
      </w:pPr>
      <w:r>
        <w:rPr>
          <w:rFonts w:cs="Arial"/>
        </w:rPr>
        <w:tab/>
      </w:r>
    </w:p>
    <w:p>
      <w:pPr>
        <w:pStyle w:val="NoSpacing"/>
        <w:jc w:val="both"/>
        <w:rPr/>
      </w:pPr>
      <w:r>
        <w:rPr>
          <w:rFonts w:cs="Arial"/>
        </w:rPr>
        <w:tab/>
      </w:r>
      <w:r>
        <w:rPr>
          <w:rFonts w:cs="Arial"/>
          <w:b/>
          <w:i/>
        </w:rPr>
        <w:t>Гурав. Хувь хүний орлогын албан татварын тухай хуульд нэмэлт, өөрчлөлт оруулах тухай хуулийн төсөл /анхны хэлэлцүүлэг/</w:t>
      </w:r>
    </w:p>
    <w:p>
      <w:pPr>
        <w:pStyle w:val="NoSpacing"/>
        <w:jc w:val="both"/>
        <w:rPr>
          <w:rFonts w:cs="Arial"/>
          <w:b/>
          <w:b/>
          <w:i/>
          <w:i/>
        </w:rPr>
      </w:pPr>
      <w:r>
        <w:rPr>
          <w:rFonts w:cs="Arial"/>
          <w:b/>
          <w:i/>
        </w:rPr>
      </w:r>
    </w:p>
    <w:p>
      <w:pPr>
        <w:pStyle w:val="NoSpacing"/>
        <w:jc w:val="both"/>
        <w:rPr/>
      </w:pPr>
      <w:r>
        <w:rPr>
          <w:rFonts w:cs="Arial"/>
          <w:b/>
          <w:i/>
        </w:rPr>
        <w:tab/>
      </w:r>
      <w:r>
        <w:rPr>
          <w:rFonts w:cs="Arial"/>
        </w:rPr>
        <w:t xml:space="preserve">Хэлэлцэж буй асуудалтай холбогдуулан Сангийн яамны Орлогын хэлтсийн дарга Ж.Ганбат, мэргэжилтэн Э.Алтанзул, Төсвийн бодлогын газрын Нэгтгэлийн хэлтсийн дарга Н.Нарангэрэл, УИХ-ын Тамгын газрын Нарийн бичгийн дарга С.Магнайсүрэн, Эрх зүй, хууль тогтоомжийн хэлтсийн зөвлөх С.Энхбаяр, Төсвийн байнгын хорооны зөвлөх Ё.Мөнхбаатар, референт Ё.Энхсайхан нарын бүрэлдэхүүнтэй ажлын хэсэг байлцав. </w:t>
      </w:r>
    </w:p>
    <w:p>
      <w:pPr>
        <w:pStyle w:val="NoSpacing"/>
        <w:jc w:val="both"/>
        <w:rPr>
          <w:rFonts w:cs="Arial"/>
        </w:rPr>
      </w:pPr>
      <w:r>
        <w:rPr>
          <w:rFonts w:cs="Arial"/>
        </w:rPr>
      </w:r>
    </w:p>
    <w:p>
      <w:pPr>
        <w:pStyle w:val="NoSpacing"/>
        <w:jc w:val="both"/>
        <w:rPr>
          <w:rFonts w:cs="Arial"/>
        </w:rPr>
      </w:pPr>
      <w:r>
        <w:rPr>
          <w:rFonts w:cs="Arial"/>
        </w:rPr>
        <w:tab/>
        <w:t xml:space="preserve">Хуулийн төслийг анхны хэлэлцүүлэгт бэлтгэсэн талаарх Төсвийн байнгын хорооноос гаргасан санал, дүгнэлтийг УИХ-ын гишүүн Ц.Сэдванчиг танилцуулав. </w:t>
      </w:r>
    </w:p>
    <w:p>
      <w:pPr>
        <w:pStyle w:val="NoSpacing"/>
        <w:jc w:val="both"/>
        <w:rPr>
          <w:rFonts w:cs="Arial"/>
        </w:rPr>
      </w:pPr>
      <w:r>
        <w:rPr>
          <w:rFonts w:cs="Arial"/>
        </w:rPr>
      </w:r>
    </w:p>
    <w:p>
      <w:pPr>
        <w:pStyle w:val="NoSpacing"/>
        <w:jc w:val="both"/>
        <w:rPr>
          <w:rFonts w:cs="Arial"/>
        </w:rPr>
      </w:pPr>
      <w:r>
        <w:rPr>
          <w:rFonts w:cs="Arial"/>
        </w:rPr>
        <w:tab/>
        <w:t xml:space="preserve">Байнгын хорооны санал, дүгнэлттэй холбогдуулан УИХ-ын гишүүн Ц.Баярсайхан, Э.Бат-Үүл нарын асуусан асуултад Төсвийн байнгын хорооны дарга, УИХ-ын гишүүн Ч.Хүрэлбаатар, УИХ-ын гишүүн Ц.Сэдванчиг нар хариулж, тайлбар хийв. </w:t>
      </w:r>
    </w:p>
    <w:p>
      <w:pPr>
        <w:pStyle w:val="NoSpacing"/>
        <w:jc w:val="both"/>
        <w:rPr>
          <w:rFonts w:cs="Arial"/>
        </w:rPr>
      </w:pPr>
      <w:r>
        <w:rPr>
          <w:rFonts w:cs="Arial"/>
        </w:rPr>
      </w:r>
    </w:p>
    <w:p>
      <w:pPr>
        <w:pStyle w:val="NoSpacing"/>
        <w:jc w:val="both"/>
        <w:rPr/>
      </w:pPr>
      <w:r>
        <w:rPr>
          <w:rFonts w:cs="Arial"/>
        </w:rPr>
        <w:tab/>
      </w:r>
      <w:r>
        <w:rPr>
          <w:rFonts w:cs="Arial"/>
          <w:b/>
        </w:rPr>
        <w:t>Д.Дэмбэрэл:</w:t>
      </w:r>
      <w:r>
        <w:rPr>
          <w:rFonts w:cs="Arial"/>
        </w:rPr>
        <w:t xml:space="preserve"> Хуулийн төслийг анхны хэлэлцүүлгээр нь баталъя гэсэн Байнгын хорооноос гаргасан горимын саналыг дэмжье. </w:t>
      </w:r>
    </w:p>
    <w:p>
      <w:pPr>
        <w:pStyle w:val="NoSpacing"/>
        <w:jc w:val="both"/>
        <w:rPr>
          <w:rFonts w:cs="Arial"/>
        </w:rPr>
      </w:pPr>
      <w:r>
        <w:rPr>
          <w:rFonts w:cs="Arial"/>
        </w:rPr>
      </w:r>
    </w:p>
    <w:p>
      <w:pPr>
        <w:pStyle w:val="NoSpacing"/>
        <w:jc w:val="both"/>
        <w:rPr>
          <w:rFonts w:cs="Arial"/>
        </w:rPr>
      </w:pPr>
      <w:r>
        <w:rPr>
          <w:rFonts w:cs="Arial"/>
        </w:rPr>
        <w:tab/>
        <w:t xml:space="preserve">Зөвшөөрсөн </w:t>
        <w:tab/>
        <w:t>35</w:t>
      </w:r>
    </w:p>
    <w:p>
      <w:pPr>
        <w:pStyle w:val="NoSpacing"/>
        <w:jc w:val="both"/>
        <w:rPr>
          <w:rFonts w:cs="Arial"/>
        </w:rPr>
      </w:pPr>
      <w:r>
        <w:rPr>
          <w:rFonts w:cs="Arial"/>
        </w:rPr>
        <w:tab/>
        <w:t xml:space="preserve">Татгалзсан </w:t>
        <w:tab/>
        <w:tab/>
        <w:t>14</w:t>
      </w:r>
    </w:p>
    <w:p>
      <w:pPr>
        <w:pStyle w:val="NoSpacing"/>
        <w:ind w:firstLine="720"/>
        <w:jc w:val="both"/>
        <w:rPr>
          <w:rFonts w:cs="Arial"/>
        </w:rPr>
      </w:pPr>
      <w:r>
        <w:rPr>
          <w:rFonts w:cs="Arial"/>
        </w:rPr>
        <w:t xml:space="preserve">Бүгд </w:t>
        <w:tab/>
        <w:tab/>
        <w:tab/>
        <w:t>49</w:t>
      </w:r>
    </w:p>
    <w:p>
      <w:pPr>
        <w:pStyle w:val="NoSpacing"/>
        <w:ind w:firstLine="720"/>
        <w:jc w:val="both"/>
        <w:rPr>
          <w:rFonts w:cs="Arial"/>
        </w:rPr>
      </w:pPr>
      <w:r>
        <w:rPr>
          <w:rFonts w:cs="Arial"/>
        </w:rPr>
        <w:t>71.4 хувийн саналаар дэмжигдлээ.</w:t>
      </w:r>
    </w:p>
    <w:p>
      <w:pPr>
        <w:pStyle w:val="NoSpacing"/>
        <w:ind w:firstLine="720"/>
        <w:jc w:val="both"/>
        <w:rPr>
          <w:rFonts w:cs="Arial"/>
        </w:rPr>
      </w:pPr>
      <w:r>
        <w:rPr>
          <w:rFonts w:cs="Arial"/>
        </w:rPr>
      </w:r>
    </w:p>
    <w:p>
      <w:pPr>
        <w:pStyle w:val="NoSpacing"/>
        <w:ind w:firstLine="720"/>
        <w:jc w:val="both"/>
        <w:rPr>
          <w:rFonts w:cs="Arial"/>
          <w:i/>
          <w:i/>
        </w:rPr>
      </w:pPr>
      <w:r>
        <w:rPr>
          <w:rFonts w:cs="Arial"/>
          <w:i/>
        </w:rPr>
        <w:t xml:space="preserve">Байнгын хорооноос гаргасан зарчмын зөрүүтэй саналын томъёоллоор санал хураалт явуулав. </w:t>
      </w:r>
    </w:p>
    <w:p>
      <w:pPr>
        <w:pStyle w:val="NoSpacing"/>
        <w:ind w:firstLine="720"/>
        <w:jc w:val="both"/>
        <w:rPr>
          <w:rFonts w:cs="Arial"/>
          <w:i/>
          <w:i/>
        </w:rPr>
      </w:pPr>
      <w:r>
        <w:rPr>
          <w:rFonts w:cs="Arial"/>
          <w:i/>
        </w:rPr>
      </w:r>
    </w:p>
    <w:p>
      <w:pPr>
        <w:pStyle w:val="Normal"/>
        <w:ind w:firstLine="720"/>
        <w:jc w:val="both"/>
        <w:rPr/>
      </w:pPr>
      <w:r>
        <w:rPr>
          <w:rFonts w:cs="Arial"/>
          <w:b/>
        </w:rPr>
        <w:t>Дэмбэрэл:</w:t>
      </w:r>
      <w:r>
        <w:rPr>
          <w:rFonts w:cs="Arial"/>
        </w:rPr>
        <w:t xml:space="preserve"> 1. УИХ-ын гишүүн Д.Дамба-Очир, Х.Баделхан, Ц.Сэдванчиг нарын гаргасан, </w:t>
      </w:r>
      <w:r>
        <w:rPr>
          <w:rFonts w:cs="Arial"/>
          <w:bCs/>
          <w:lang w:val="mn-Cyrl-MN"/>
        </w:rPr>
        <w:t xml:space="preserve">Хувь хүний орлогын албан татварын тухай хуульд нэмэлт, өөрчлөлт оруулах тухай хуулийн нэгдүгээр зүйлийн 16.1.13 </w:t>
      </w:r>
      <w:r>
        <w:rPr>
          <w:rFonts w:cs="Arial"/>
          <w:bCs/>
        </w:rPr>
        <w:t>“</w:t>
      </w:r>
      <w:r>
        <w:rPr>
          <w:rFonts w:cs="Arial"/>
          <w:bCs/>
          <w:lang w:val="mn-Cyrl-MN"/>
        </w:rPr>
        <w:t>малчин өрхийн орлого</w:t>
      </w:r>
      <w:r>
        <w:rPr>
          <w:rFonts w:cs="Arial"/>
          <w:bCs/>
        </w:rPr>
        <w:t>”</w:t>
      </w:r>
      <w:r>
        <w:rPr>
          <w:rFonts w:cs="Arial"/>
          <w:bCs/>
          <w:lang w:val="mn-Cyrl-MN"/>
        </w:rPr>
        <w:t xml:space="preserve"> гэснийг 16.1.13 </w:t>
      </w:r>
      <w:r>
        <w:rPr>
          <w:rFonts w:cs="Arial"/>
          <w:bCs/>
        </w:rPr>
        <w:t>“</w:t>
      </w:r>
      <w:r>
        <w:rPr>
          <w:rFonts w:cs="Arial"/>
          <w:bCs/>
          <w:lang w:val="mn-Cyrl-MN"/>
        </w:rPr>
        <w:t>малчин өрх, мал бүхий этгээдийн зөвхөн малын тоо толгойд ногдох орлого</w:t>
      </w:r>
      <w:r>
        <w:rPr>
          <w:rFonts w:cs="Arial"/>
          <w:bCs/>
        </w:rPr>
        <w:t>”</w:t>
      </w:r>
      <w:r>
        <w:rPr>
          <w:rFonts w:cs="Arial"/>
          <w:bCs/>
          <w:lang w:val="mn-Cyrl-MN"/>
        </w:rPr>
        <w:t xml:space="preserve"> гэж өөрчлөн найруулъя гэ</w:t>
      </w:r>
      <w:r>
        <w:rPr>
          <w:rFonts w:cs="Arial"/>
          <w:bCs/>
        </w:rPr>
        <w:t xml:space="preserve">сэн Төсвийн байнгын хороо дэмжсэн саналыг дэмжье.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Зөвшөөрсөн </w:t>
        <w:tab/>
        <w:t>40</w:t>
      </w:r>
    </w:p>
    <w:p>
      <w:pPr>
        <w:pStyle w:val="Normal"/>
        <w:ind w:firstLine="720"/>
        <w:jc w:val="both"/>
        <w:rPr>
          <w:rFonts w:cs="Arial"/>
          <w:bCs/>
        </w:rPr>
      </w:pPr>
      <w:r>
        <w:rPr>
          <w:rFonts w:cs="Arial"/>
          <w:bCs/>
        </w:rPr>
        <w:t xml:space="preserve">Татгалзсан </w:t>
        <w:tab/>
        <w:tab/>
        <w:t>9</w:t>
      </w:r>
    </w:p>
    <w:p>
      <w:pPr>
        <w:pStyle w:val="Normal"/>
        <w:ind w:firstLine="720"/>
        <w:jc w:val="both"/>
        <w:rPr>
          <w:rFonts w:cs="Arial"/>
          <w:bCs/>
        </w:rPr>
      </w:pPr>
      <w:r>
        <w:rPr>
          <w:rFonts w:cs="Arial"/>
          <w:bCs/>
        </w:rPr>
        <w:t xml:space="preserve">Бүгд </w:t>
        <w:tab/>
        <w:tab/>
        <w:tab/>
        <w:t>49</w:t>
      </w:r>
    </w:p>
    <w:p>
      <w:pPr>
        <w:pStyle w:val="Normal"/>
        <w:ind w:firstLine="720"/>
        <w:jc w:val="both"/>
        <w:rPr>
          <w:rFonts w:cs="Arial"/>
          <w:bCs/>
          <w:lang w:val="mn-Cyrl-MN"/>
        </w:rPr>
      </w:pPr>
      <w:r>
        <w:rPr>
          <w:rFonts w:cs="Arial"/>
          <w:bCs/>
        </w:rPr>
        <w:t xml:space="preserve">81.6 хувийн саналаар дэмжигдлээ. </w:t>
      </w:r>
    </w:p>
    <w:p>
      <w:pPr>
        <w:pStyle w:val="Normal"/>
        <w:jc w:val="both"/>
        <w:rPr>
          <w:rFonts w:cs="Arial"/>
          <w:bCs/>
          <w:lang w:val="mn-Cyrl-MN"/>
        </w:rPr>
      </w:pPr>
      <w:r>
        <w:rPr>
          <w:rFonts w:cs="Arial"/>
          <w:bCs/>
          <w:lang w:val="mn-Cyrl-MN"/>
        </w:rPr>
      </w:r>
    </w:p>
    <w:p>
      <w:pPr>
        <w:pStyle w:val="Normal"/>
        <w:jc w:val="both"/>
        <w:rPr/>
      </w:pPr>
      <w:r>
        <w:rPr>
          <w:rFonts w:cs="Arial"/>
          <w:bCs/>
        </w:rPr>
        <w:tab/>
        <w:t xml:space="preserve">2. УИХ-ын гишүүн Д.Дамба-Очир, Х.Баделхан, Ц.Сэдванчиг нарын гаргасан, </w:t>
      </w:r>
      <w:r>
        <w:rPr>
          <w:rFonts w:cs="Arial"/>
          <w:bCs/>
          <w:lang w:val="mn-Cyrl-MN"/>
        </w:rPr>
        <w:t xml:space="preserve">Хувь хүний орлогын албан татварын тухай хуулийн 8 дугаар зүйлийн 8.1.15 дахь заалт, 21 дүгээр зүйл, 23 дугаар зүйлийн 23.3 дахь, 24 дүгээр зүйлийн 24.2, 24.3, 24.4 дэх хэсэг, 27 дугаар зүйлийн 27.3, 27.4 дүгээр хэсэг, 27.1.1 дэх заалтыг тус тус хүчингүй болсонд тооцож хуулийн төслийн 2, 3 дугаар зүйлийг нэгтгэх гэсэн </w:t>
      </w:r>
      <w:r>
        <w:rPr>
          <w:rFonts w:cs="Arial"/>
          <w:bCs/>
        </w:rPr>
        <w:t xml:space="preserve">Төсвийн байнгын хороо дэмжсэн </w:t>
      </w:r>
      <w:r>
        <w:rPr>
          <w:rFonts w:cs="Arial"/>
          <w:bCs/>
          <w:lang w:val="mn-Cyrl-MN"/>
        </w:rPr>
        <w:t>саналыг</w:t>
      </w:r>
      <w:r>
        <w:rPr>
          <w:rFonts w:cs="Arial"/>
          <w:bCs/>
        </w:rPr>
        <w:t xml:space="preserve"> дэмжье. </w:t>
      </w:r>
    </w:p>
    <w:p>
      <w:pPr>
        <w:pStyle w:val="Normal"/>
        <w:jc w:val="both"/>
        <w:rPr>
          <w:rFonts w:cs="Arial"/>
          <w:bCs/>
        </w:rPr>
      </w:pPr>
      <w:r>
        <w:rPr>
          <w:rFonts w:cs="Arial"/>
          <w:bCs/>
        </w:rPr>
      </w:r>
    </w:p>
    <w:p>
      <w:pPr>
        <w:pStyle w:val="Normal"/>
        <w:jc w:val="both"/>
        <w:rPr>
          <w:rFonts w:cs="Arial"/>
          <w:bCs/>
        </w:rPr>
      </w:pPr>
      <w:r>
        <w:rPr>
          <w:rFonts w:cs="Arial"/>
          <w:bCs/>
        </w:rPr>
        <w:tab/>
        <w:t xml:space="preserve">Зөвшөөрсөн </w:t>
        <w:tab/>
        <w:t>41</w:t>
      </w:r>
    </w:p>
    <w:p>
      <w:pPr>
        <w:pStyle w:val="Normal"/>
        <w:ind w:firstLine="720"/>
        <w:jc w:val="both"/>
        <w:rPr>
          <w:rFonts w:cs="Arial"/>
          <w:bCs/>
        </w:rPr>
      </w:pPr>
      <w:r>
        <w:rPr>
          <w:rFonts w:cs="Arial"/>
          <w:bCs/>
        </w:rPr>
        <w:t xml:space="preserve">Татгалзсан </w:t>
        <w:tab/>
        <w:tab/>
        <w:t>8</w:t>
      </w:r>
    </w:p>
    <w:p>
      <w:pPr>
        <w:pStyle w:val="Normal"/>
        <w:ind w:firstLine="720"/>
        <w:jc w:val="both"/>
        <w:rPr>
          <w:rFonts w:cs="Arial"/>
          <w:bCs/>
        </w:rPr>
      </w:pPr>
      <w:r>
        <w:rPr>
          <w:rFonts w:cs="Arial"/>
          <w:bCs/>
        </w:rPr>
        <w:t xml:space="preserve">Бүгд </w:t>
        <w:tab/>
        <w:tab/>
        <w:tab/>
        <w:t>49</w:t>
      </w:r>
    </w:p>
    <w:p>
      <w:pPr>
        <w:pStyle w:val="Normal"/>
        <w:ind w:firstLine="720"/>
        <w:jc w:val="both"/>
        <w:rPr/>
      </w:pPr>
      <w:r>
        <w:rPr>
          <w:rFonts w:cs="Arial"/>
          <w:bCs/>
        </w:rPr>
        <w:t xml:space="preserve">83.7 хувийн саналаар дэмжигдлээ. </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Cs/>
        </w:rPr>
        <w:t xml:space="preserve">3. УИХ-ын гишүүн Д.Дамба-Очир, Х.Баделхан, Ц.Сэдванчиг нарын гаргасан, </w:t>
      </w:r>
      <w:r>
        <w:rPr>
          <w:rFonts w:cs="Arial"/>
          <w:bCs/>
          <w:lang w:val="mn-Cyrl-MN"/>
        </w:rPr>
        <w:t xml:space="preserve">Хувь хүний орлогын албан татварын тухай хуульд нэмэлт, өөрчлөлт оруулах тухай хуулийн төслийн 3 дугаар зүйлийг хасах гэсэн </w:t>
      </w:r>
      <w:r>
        <w:rPr>
          <w:rFonts w:cs="Arial"/>
          <w:bCs/>
        </w:rPr>
        <w:t xml:space="preserve">Төсвийн байнгын хороо дэмжсэн </w:t>
      </w:r>
      <w:r>
        <w:rPr>
          <w:rFonts w:cs="Arial"/>
          <w:bCs/>
          <w:lang w:val="mn-Cyrl-MN"/>
        </w:rPr>
        <w:t>санал</w:t>
      </w:r>
      <w:r>
        <w:rPr>
          <w:rFonts w:cs="Arial"/>
          <w:bCs/>
        </w:rPr>
        <w:t>ыг дэмжье.</w:t>
      </w:r>
    </w:p>
    <w:p>
      <w:pPr>
        <w:pStyle w:val="Normal"/>
        <w:ind w:firstLine="720"/>
        <w:jc w:val="both"/>
        <w:rPr>
          <w:rFonts w:cs="Arial"/>
          <w:bCs/>
        </w:rPr>
      </w:pPr>
      <w:r>
        <w:rPr>
          <w:rFonts w:cs="Arial"/>
          <w:bCs/>
        </w:rPr>
      </w:r>
    </w:p>
    <w:p>
      <w:pPr>
        <w:pStyle w:val="Normal"/>
        <w:jc w:val="both"/>
        <w:rPr>
          <w:rFonts w:cs="Arial"/>
          <w:bCs/>
        </w:rPr>
      </w:pPr>
      <w:r>
        <w:rPr>
          <w:rFonts w:cs="Arial"/>
          <w:bCs/>
        </w:rPr>
        <w:tab/>
        <w:t xml:space="preserve">Зөвшөөрсөн </w:t>
        <w:tab/>
        <w:t>40</w:t>
      </w:r>
    </w:p>
    <w:p>
      <w:pPr>
        <w:pStyle w:val="Normal"/>
        <w:ind w:firstLine="720"/>
        <w:jc w:val="both"/>
        <w:rPr>
          <w:rFonts w:cs="Arial"/>
          <w:bCs/>
        </w:rPr>
      </w:pPr>
      <w:r>
        <w:rPr>
          <w:rFonts w:cs="Arial"/>
          <w:bCs/>
        </w:rPr>
        <w:t xml:space="preserve">Татгалзсан </w:t>
        <w:tab/>
        <w:tab/>
        <w:t>10</w:t>
      </w:r>
    </w:p>
    <w:p>
      <w:pPr>
        <w:pStyle w:val="Normal"/>
        <w:ind w:firstLine="720"/>
        <w:jc w:val="both"/>
        <w:rPr>
          <w:rFonts w:cs="Arial"/>
          <w:bCs/>
        </w:rPr>
      </w:pPr>
      <w:r>
        <w:rPr>
          <w:rFonts w:cs="Arial"/>
          <w:bCs/>
        </w:rPr>
        <w:t xml:space="preserve">Бүгд </w:t>
        <w:tab/>
        <w:tab/>
        <w:tab/>
        <w:t>50</w:t>
      </w:r>
    </w:p>
    <w:p>
      <w:pPr>
        <w:pStyle w:val="Normal"/>
        <w:ind w:firstLine="720"/>
        <w:jc w:val="both"/>
        <w:rPr>
          <w:rFonts w:cs="Arial"/>
          <w:bCs/>
        </w:rPr>
      </w:pPr>
      <w:r>
        <w:rPr>
          <w:rFonts w:cs="Arial"/>
          <w:bCs/>
        </w:rPr>
        <w:t xml:space="preserve">80.0 хувийн саналаар дэмжигдлээ. </w:t>
      </w:r>
      <w:r>
        <w:rPr>
          <w:rFonts w:cs="Arial"/>
          <w:bCs/>
          <w:lang w:val="mn-Cyrl-MN"/>
        </w:rPr>
        <w:t xml:space="preserve"> </w:t>
      </w:r>
    </w:p>
    <w:p>
      <w:pPr>
        <w:pStyle w:val="Normal"/>
        <w:ind w:firstLine="720"/>
        <w:jc w:val="both"/>
        <w:rPr>
          <w:rFonts w:cs="Arial"/>
          <w:bCs/>
        </w:rPr>
      </w:pPr>
      <w:r>
        <w:rPr>
          <w:rFonts w:cs="Arial"/>
          <w:bCs/>
        </w:rPr>
      </w:r>
    </w:p>
    <w:p>
      <w:pPr>
        <w:pStyle w:val="Normal"/>
        <w:jc w:val="both"/>
        <w:rPr/>
      </w:pPr>
      <w:r>
        <w:rPr>
          <w:rFonts w:cs="Arial"/>
          <w:bCs/>
          <w:lang w:val="mn-Cyrl-MN"/>
        </w:rPr>
        <w:tab/>
      </w:r>
      <w:r>
        <w:rPr>
          <w:rFonts w:cs="Arial"/>
          <w:bCs/>
        </w:rPr>
        <w:t xml:space="preserve">4. </w:t>
      </w:r>
      <w:r>
        <w:rPr>
          <w:rFonts w:cs="Arial"/>
          <w:bCs/>
          <w:lang w:val="mn-Cyrl-MN"/>
        </w:rPr>
        <w:t>Хуулийг 2009 оны 7 дугаар сарын 16-ны өдрөөс</w:t>
      </w:r>
      <w:r>
        <w:rPr>
          <w:rFonts w:cs="Arial"/>
          <w:bCs/>
        </w:rPr>
        <w:t xml:space="preserve"> эхлэн дагаж мөрдөнө гэсэн</w:t>
      </w:r>
      <w:r>
        <w:rPr>
          <w:rFonts w:cs="Arial"/>
          <w:bCs/>
          <w:lang w:val="mn-Cyrl-MN"/>
        </w:rPr>
        <w:t xml:space="preserve"> Байнгын хорооны санал</w:t>
      </w:r>
      <w:r>
        <w:rPr>
          <w:rFonts w:cs="Arial"/>
          <w:bCs/>
        </w:rPr>
        <w:t>ыг дэмж</w:t>
      </w:r>
      <w:r>
        <w:rPr>
          <w:rFonts w:cs="Arial"/>
          <w:bCs/>
          <w:lang w:val="mn-Cyrl-MN"/>
        </w:rPr>
        <w:t>ье</w:t>
      </w:r>
      <w:r>
        <w:rPr>
          <w:rFonts w:cs="Arial"/>
          <w:bCs/>
        </w:rPr>
        <w:t>.</w:t>
      </w:r>
    </w:p>
    <w:p>
      <w:pPr>
        <w:pStyle w:val="Normal"/>
        <w:jc w:val="both"/>
        <w:rPr>
          <w:rFonts w:cs="Arial"/>
          <w:bCs/>
        </w:rPr>
      </w:pPr>
      <w:r>
        <w:rPr>
          <w:rFonts w:cs="Arial"/>
          <w:bCs/>
        </w:rPr>
      </w:r>
    </w:p>
    <w:p>
      <w:pPr>
        <w:pStyle w:val="Normal"/>
        <w:ind w:firstLine="720"/>
        <w:jc w:val="both"/>
        <w:rPr>
          <w:rFonts w:cs="Arial"/>
          <w:bCs/>
        </w:rPr>
      </w:pPr>
      <w:r>
        <w:rPr>
          <w:rFonts w:cs="Arial"/>
          <w:bCs/>
        </w:rPr>
        <w:t>Дээрх саналын томъёололтой холбогдуулан УИХ-ын гишүүн Л.Гантөмөрийн асуусан асуултад Төсвийн байнгын хорооны дарга, УИХ-ын гишүүн Ч.Хүрэлбаатар хариулж, тайлбар хийв.</w:t>
      </w:r>
    </w:p>
    <w:p>
      <w:pPr>
        <w:pStyle w:val="Normal"/>
        <w:jc w:val="both"/>
        <w:rPr>
          <w:rFonts w:cs="Arial"/>
          <w:bCs/>
        </w:rPr>
      </w:pPr>
      <w:r>
        <w:rPr>
          <w:rFonts w:cs="Arial"/>
          <w:bCs/>
        </w:rPr>
      </w:r>
    </w:p>
    <w:p>
      <w:pPr>
        <w:pStyle w:val="Normal"/>
        <w:jc w:val="both"/>
        <w:rPr>
          <w:rFonts w:cs="Arial"/>
          <w:bCs/>
        </w:rPr>
      </w:pPr>
      <w:r>
        <w:rPr>
          <w:rFonts w:cs="Arial"/>
          <w:bCs/>
        </w:rPr>
        <w:tab/>
        <w:t xml:space="preserve">Зөвшөөрсөн </w:t>
        <w:tab/>
        <w:t>43</w:t>
      </w:r>
    </w:p>
    <w:p>
      <w:pPr>
        <w:pStyle w:val="Normal"/>
        <w:jc w:val="both"/>
        <w:rPr>
          <w:rFonts w:cs="Arial"/>
          <w:bCs/>
        </w:rPr>
      </w:pPr>
      <w:r>
        <w:rPr>
          <w:rFonts w:cs="Arial"/>
          <w:bCs/>
        </w:rPr>
        <w:tab/>
        <w:t xml:space="preserve">Татгалзсан </w:t>
        <w:tab/>
        <w:tab/>
        <w:t>7</w:t>
      </w:r>
    </w:p>
    <w:p>
      <w:pPr>
        <w:pStyle w:val="Normal"/>
        <w:jc w:val="both"/>
        <w:rPr>
          <w:rFonts w:cs="Arial"/>
          <w:bCs/>
        </w:rPr>
      </w:pPr>
      <w:r>
        <w:rPr>
          <w:rFonts w:cs="Arial"/>
          <w:bCs/>
        </w:rPr>
        <w:tab/>
        <w:t xml:space="preserve">Бүгд </w:t>
        <w:tab/>
        <w:tab/>
        <w:tab/>
        <w:t>50</w:t>
      </w:r>
    </w:p>
    <w:p>
      <w:pPr>
        <w:pStyle w:val="Normal"/>
        <w:jc w:val="both"/>
        <w:rPr>
          <w:rFonts w:cs="Arial"/>
          <w:bCs/>
        </w:rPr>
      </w:pPr>
      <w:r>
        <w:rPr>
          <w:rFonts w:cs="Arial"/>
          <w:bCs/>
        </w:rPr>
        <w:tab/>
        <w:t xml:space="preserve">86.0 хувийн саналаар дэмжигдлээ. </w:t>
      </w:r>
    </w:p>
    <w:p>
      <w:pPr>
        <w:pStyle w:val="Normal"/>
        <w:jc w:val="both"/>
        <w:rPr>
          <w:rFonts w:cs="Arial"/>
          <w:bCs/>
        </w:rPr>
      </w:pPr>
      <w:r>
        <w:rPr>
          <w:rFonts w:cs="Arial"/>
          <w:bCs/>
        </w:rPr>
      </w:r>
    </w:p>
    <w:p>
      <w:pPr>
        <w:pStyle w:val="Normal"/>
        <w:ind w:firstLine="720"/>
        <w:jc w:val="both"/>
        <w:rPr/>
      </w:pPr>
      <w:r>
        <w:rPr>
          <w:rFonts w:cs="Arial"/>
          <w:bCs/>
        </w:rPr>
        <w:t xml:space="preserve">5. УИХ-ын гишүүн Д.Зоригтын гаргасан, </w:t>
      </w:r>
      <w:r>
        <w:rPr>
          <w:rFonts w:cs="Arial"/>
          <w:bCs/>
          <w:lang w:val="mn-Cyrl-MN"/>
        </w:rPr>
        <w:t>Хувь хүний орлогын албан татварын тухай хуульд нэмэлт, өөрчлөлт оруулах тухай хуулийг 2012 оны 12 дугаар сарын 31-ний өдрийг дуустал хугацаанд хүчин төгөлдөр байхаар хугацааг тогтоо</w:t>
      </w:r>
      <w:r>
        <w:rPr>
          <w:rFonts w:cs="Arial"/>
          <w:bCs/>
        </w:rPr>
        <w:t xml:space="preserve">ё гэсэн Төсвийн байнгын хороо дэмжээгүй саналыг дэмжье.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Дээрх саналын томъёололтой холбогдуулан УИХ-ын гишүүн Л.Гантөмөр санал хэлэв.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w:t>
        <w:tab/>
        <w:tab/>
        <w:t>27</w:t>
      </w:r>
    </w:p>
    <w:p>
      <w:pPr>
        <w:pStyle w:val="Normal"/>
        <w:ind w:firstLine="720"/>
        <w:jc w:val="both"/>
        <w:rPr>
          <w:rFonts w:cs="Arial"/>
          <w:bCs/>
        </w:rPr>
      </w:pPr>
      <w:r>
        <w:rPr>
          <w:rFonts w:cs="Arial"/>
          <w:bCs/>
        </w:rPr>
        <w:t xml:space="preserve">Татгалзсан </w:t>
        <w:tab/>
        <w:tab/>
        <w:t>24</w:t>
      </w:r>
    </w:p>
    <w:p>
      <w:pPr>
        <w:pStyle w:val="Normal"/>
        <w:ind w:firstLine="720"/>
        <w:jc w:val="both"/>
        <w:rPr>
          <w:rFonts w:cs="Arial"/>
          <w:bCs/>
        </w:rPr>
      </w:pPr>
      <w:r>
        <w:rPr>
          <w:rFonts w:cs="Arial"/>
          <w:bCs/>
        </w:rPr>
        <w:t xml:space="preserve">Бүгд </w:t>
        <w:tab/>
        <w:tab/>
        <w:tab/>
        <w:t>51</w:t>
      </w:r>
    </w:p>
    <w:p>
      <w:pPr>
        <w:pStyle w:val="Normal"/>
        <w:ind w:firstLine="720"/>
        <w:jc w:val="both"/>
        <w:rPr>
          <w:rFonts w:cs="Arial"/>
          <w:bCs/>
        </w:rPr>
      </w:pPr>
      <w:r>
        <w:rPr>
          <w:rFonts w:cs="Arial"/>
          <w:bCs/>
        </w:rPr>
        <w:t>52.9 хувийн саналаар дэмжигдлээ.</w:t>
      </w:r>
    </w:p>
    <w:p>
      <w:pPr>
        <w:pStyle w:val="Normal"/>
        <w:ind w:firstLine="720"/>
        <w:jc w:val="both"/>
        <w:rPr>
          <w:rFonts w:cs="Arial"/>
          <w:bCs/>
        </w:rPr>
      </w:pPr>
      <w:r>
        <w:rPr>
          <w:rFonts w:cs="Arial"/>
          <w:bCs/>
        </w:rPr>
      </w:r>
    </w:p>
    <w:p>
      <w:pPr>
        <w:pStyle w:val="Normal"/>
        <w:ind w:firstLine="720"/>
        <w:jc w:val="both"/>
        <w:rPr>
          <w:rFonts w:cs="Arial"/>
        </w:rPr>
      </w:pPr>
      <w:r>
        <w:rPr>
          <w:rFonts w:cs="Arial"/>
        </w:rPr>
        <w:t xml:space="preserve">Хувь хүний орлогын албан татварын тухай хуульд нэмэлт, өөрчлөлт оруулах тухай хуулийн төслийг бата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41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51</w:t>
      </w:r>
    </w:p>
    <w:p>
      <w:pPr>
        <w:pStyle w:val="Normal"/>
        <w:ind w:firstLine="720"/>
        <w:jc w:val="both"/>
        <w:rPr>
          <w:rFonts w:cs="Arial"/>
        </w:rPr>
      </w:pPr>
      <w:r>
        <w:rPr>
          <w:rFonts w:cs="Arial"/>
        </w:rPr>
        <w:t xml:space="preserve">80.4 хувийн саналаар хууль батлагдлаа.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1 цаг 10 минутад хэлэлцэж дуусав. </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Дөрөв. Зарим бараанд ногдуулах экспортын гаалийн татварын хэмжээ тогтоох тухай хуулийн зарим хэсгийг хүчингүй болсонд тооцох тухай хуулийн төсөл /эцсийн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элэлцэж буй асуудалтай холбогдуулан Хүнс, хөдөө аж ахуй, хөнгөн үйлдвэрийн сайд Т.Бадамжунай, мөн яамны газрын дарга П.Баянмөнх, УИХ-ын Тамгын газрын Нарийн бичгийн дарга С.Магнайсүрэн, Эрх зүй, хууль тогтоомжийн хэлтсийн зөвлөх Д.Энхбат, Төсвийн байнгын хорооны зөвлөх Ё.Мөнхбаатар, референт Ё.Энхсайхан нарын бүрэлдэхүүнтэй ажлын хэсэг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эцсийн хэлэлцүүлэгт бэлтгэсэн талаарх Төсвийн байнгын хорооноос гаргасан танилцуулгыг УИХ-ын гишүүн Ц.Даваасүрэн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танилцуулгатай холбогдуулан УИХ-ын гишүүн Л.Гантөмөрийн асуусан асуултад Төсвийн байнгын хорооны дарга, УИХ-ын гишүүн Ч.Хүрэлбаатар хариулж, тайлбар хийв.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рим бараанд ногдуулах экспортын гаалийн татварын хэмжээ тогтоох тухай хуулийн зарим хэсгийг хүчингүй болсонд тооцох тухай хуулийн төс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 xml:space="preserve">Татгалзсан </w:t>
        <w:tab/>
        <w:tab/>
        <w:t>21</w:t>
      </w:r>
    </w:p>
    <w:p>
      <w:pPr>
        <w:pStyle w:val="Normal"/>
        <w:ind w:firstLine="720"/>
        <w:jc w:val="both"/>
        <w:rPr>
          <w:rFonts w:cs="Arial"/>
        </w:rPr>
      </w:pPr>
      <w:r>
        <w:rPr>
          <w:rFonts w:cs="Arial"/>
        </w:rPr>
        <w:t xml:space="preserve">Бүгд </w:t>
        <w:tab/>
        <w:tab/>
        <w:tab/>
        <w:t>52</w:t>
      </w:r>
    </w:p>
    <w:p>
      <w:pPr>
        <w:pStyle w:val="Normal"/>
        <w:ind w:firstLine="720"/>
        <w:jc w:val="both"/>
        <w:rPr>
          <w:rFonts w:cs="Arial"/>
        </w:rPr>
      </w:pPr>
      <w:r>
        <w:rPr>
          <w:rFonts w:cs="Arial"/>
        </w:rPr>
        <w:t>59.6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1 цаг 23 минутад хэлэлцэж дуусав. </w:t>
      </w:r>
    </w:p>
    <w:p>
      <w:pPr>
        <w:pStyle w:val="Normal"/>
        <w:ind w:firstLine="720"/>
        <w:jc w:val="both"/>
        <w:rPr>
          <w:rFonts w:cs="Arial"/>
          <w:b/>
          <w:b/>
          <w:i/>
          <w:i/>
        </w:rPr>
      </w:pPr>
      <w:r>
        <w:rPr>
          <w:rFonts w:cs="Arial"/>
          <w:b/>
          <w:i/>
        </w:rPr>
      </w:r>
    </w:p>
    <w:p>
      <w:pPr>
        <w:pStyle w:val="Normal"/>
        <w:ind w:firstLine="720"/>
        <w:jc w:val="both"/>
        <w:rPr/>
      </w:pPr>
      <w:r>
        <w:rPr>
          <w:rFonts w:cs="Arial"/>
          <w:b/>
          <w:i/>
        </w:rPr>
        <w:t>Тав. Т</w:t>
      </w:r>
      <w:r>
        <w:rPr>
          <w:rFonts w:cs="Arial" w:ascii="Arial" w:hAnsi="Arial"/>
          <w:b/>
          <w:i/>
        </w:rPr>
        <w:t>ө</w:t>
      </w:r>
      <w:r>
        <w:rPr>
          <w:rFonts w:cs="Arial Mon"/>
          <w:b/>
          <w:i/>
        </w:rPr>
        <w:t>свийн</w:t>
      </w:r>
      <w:r>
        <w:rPr>
          <w:rFonts w:cs="Arial"/>
          <w:b/>
          <w:i/>
        </w:rPr>
        <w:t xml:space="preserve"> </w:t>
      </w:r>
      <w:r>
        <w:rPr>
          <w:rFonts w:cs="Arial Mon"/>
          <w:b/>
          <w:i/>
        </w:rPr>
        <w:t>байгууллагын</w:t>
      </w:r>
      <w:r>
        <w:rPr>
          <w:rFonts w:cs="Arial"/>
          <w:b/>
          <w:i/>
        </w:rPr>
        <w:t xml:space="preserve"> </w:t>
      </w:r>
      <w:r>
        <w:rPr>
          <w:rFonts w:cs="Arial Mon"/>
          <w:b/>
          <w:i/>
        </w:rPr>
        <w:t>удирдлага</w:t>
      </w:r>
      <w:r>
        <w:rPr>
          <w:rFonts w:cs="Arial"/>
          <w:b/>
          <w:i/>
        </w:rPr>
        <w:t xml:space="preserve">, </w:t>
      </w:r>
      <w:r>
        <w:rPr>
          <w:rFonts w:cs="Arial Mon"/>
          <w:b/>
          <w:i/>
        </w:rPr>
        <w:t>санх</w:t>
      </w:r>
      <w:r>
        <w:rPr>
          <w:rFonts w:cs="Arial" w:ascii="Arial" w:hAnsi="Arial"/>
          <w:b/>
          <w:i/>
        </w:rPr>
        <w:t>үү</w:t>
      </w:r>
      <w:r>
        <w:rPr>
          <w:rFonts w:cs="Arial Mon"/>
          <w:b/>
          <w:i/>
        </w:rPr>
        <w:t>жилт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Засгийн</w:t>
      </w:r>
      <w:r>
        <w:rPr>
          <w:rFonts w:cs="Arial"/>
          <w:b/>
          <w:i/>
        </w:rPr>
        <w:t xml:space="preserve"> </w:t>
      </w:r>
      <w:r>
        <w:rPr>
          <w:rFonts w:cs="Arial Mon"/>
          <w:b/>
          <w:i/>
        </w:rPr>
        <w:t>газры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чуулганы</w:t>
      </w:r>
      <w:r>
        <w:rPr>
          <w:rFonts w:cs="Arial"/>
          <w:b/>
          <w:i/>
        </w:rPr>
        <w:t xml:space="preserve"> </w:t>
      </w:r>
      <w:r>
        <w:rPr>
          <w:rFonts w:cs="Arial Mon"/>
          <w:b/>
          <w:i/>
        </w:rPr>
        <w:t>хуралдаа</w:t>
      </w:r>
      <w:r>
        <w:rPr>
          <w:rFonts w:cs="Arial"/>
          <w:b/>
          <w:i/>
        </w:rPr>
        <w:t xml:space="preserve">ны дэгийн тухай хуульд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болон</w:t>
      </w:r>
      <w:r>
        <w:rPr>
          <w:rFonts w:cs="Arial"/>
          <w:b/>
          <w:i/>
        </w:rPr>
        <w:t xml:space="preserve"> </w:t>
      </w:r>
      <w:r>
        <w:rPr>
          <w:rFonts w:cs="Arial Mon"/>
          <w:b/>
          <w:i/>
        </w:rPr>
        <w:t>“Тогтоол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 xml:space="preserve">Хэлэлцэж буй асуудалтай холбогдуулан Сангийн сайд С.Баярцогт,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ы</w:t>
      </w:r>
      <w:r>
        <w:rPr>
          <w:rFonts w:cs="Arial"/>
        </w:rPr>
        <w:t xml:space="preserve"> </w:t>
      </w:r>
      <w:r>
        <w:rPr>
          <w:rFonts w:cs="Arial Mon"/>
        </w:rPr>
        <w:t>дэд</w:t>
      </w:r>
      <w:r>
        <w:rPr>
          <w:rFonts w:cs="Arial"/>
        </w:rPr>
        <w:t xml:space="preserve"> дарга Л.Зоригт, м</w:t>
      </w:r>
      <w:r>
        <w:rPr>
          <w:rFonts w:cs="Arial" w:ascii="Arial" w:hAnsi="Arial"/>
        </w:rPr>
        <w:t>ө</w:t>
      </w:r>
      <w:r>
        <w:rPr>
          <w:rFonts w:cs="Arial Mon"/>
        </w:rPr>
        <w:t>н</w:t>
      </w:r>
      <w:r>
        <w:rPr>
          <w:rFonts w:cs="Arial"/>
        </w:rPr>
        <w:t xml:space="preserve"> </w:t>
      </w:r>
      <w:r>
        <w:rPr>
          <w:rFonts w:cs="Arial Mon"/>
        </w:rPr>
        <w:t>хороо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мэргэжилтэн</w:t>
      </w:r>
      <w:r>
        <w:rPr>
          <w:rFonts w:cs="Arial"/>
        </w:rPr>
        <w:t xml:space="preserve"> </w:t>
      </w:r>
      <w:r>
        <w:rPr>
          <w:rFonts w:cs="Arial Mon"/>
        </w:rPr>
        <w:t>З</w:t>
      </w:r>
      <w:r>
        <w:rPr>
          <w:rFonts w:cs="Arial"/>
        </w:rPr>
        <w:t>.</w:t>
      </w:r>
      <w:r>
        <w:rPr>
          <w:rFonts w:cs="Arial Mon"/>
        </w:rPr>
        <w:t>Баяр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Батбаат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референт</w:t>
      </w:r>
      <w:r>
        <w:rPr>
          <w:rFonts w:cs="Arial"/>
        </w:rPr>
        <w:t xml:space="preserve"> </w:t>
      </w:r>
      <w:r>
        <w:rPr>
          <w:rFonts w:cs="Arial Mon"/>
        </w:rPr>
        <w:t>Ш</w:t>
      </w:r>
      <w:r>
        <w:rPr>
          <w:rFonts w:cs="Arial"/>
        </w:rPr>
        <w:t>.</w:t>
      </w:r>
      <w:r>
        <w:rPr>
          <w:rFonts w:cs="Arial Mon"/>
        </w:rPr>
        <w:t>Чинбат</w:t>
      </w:r>
      <w:r>
        <w:rPr>
          <w:rFonts w:cs="Arial"/>
        </w:rPr>
        <w:t>, Эдийн засгийн байнгын хорооны референт Д.Цэцэгма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хамтра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w:t>
      </w:r>
      <w:r>
        <w:rPr>
          <w:rFonts w:cs="Arial"/>
        </w:rPr>
        <w:t xml:space="preserve">чир танилцуулав. </w:t>
      </w:r>
    </w:p>
    <w:p>
      <w:pPr>
        <w:pStyle w:val="Normal"/>
        <w:ind w:firstLine="720"/>
        <w:jc w:val="both"/>
        <w:rPr>
          <w:rFonts w:cs="Arial"/>
        </w:rPr>
      </w:pPr>
      <w:r>
        <w:rPr>
          <w:rFonts w:cs="Arial"/>
        </w:rPr>
      </w:r>
    </w:p>
    <w:p>
      <w:pPr>
        <w:pStyle w:val="Normal"/>
        <w:ind w:firstLine="720"/>
        <w:jc w:val="both"/>
        <w:rPr/>
      </w:pPr>
      <w:r>
        <w:rPr>
          <w:rFonts w:cs="Arial"/>
        </w:rPr>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Бат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арга,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rPr>
        <w:t>Байнгын хорооноос гаргасан зарчмын з</w:t>
      </w:r>
      <w:r>
        <w:rPr>
          <w:rFonts w:cs="Arial" w:ascii="Arial" w:hAnsi="Arial"/>
          <w:i/>
        </w:rPr>
        <w:t>ө</w:t>
      </w:r>
      <w:r>
        <w:rPr>
          <w:rFonts w:cs="Arial Mon"/>
          <w:i/>
        </w:rPr>
        <w:t>р</w:t>
      </w:r>
      <w:r>
        <w:rPr>
          <w:rFonts w:cs="Arial" w:ascii="Arial" w:hAnsi="Arial"/>
          <w:i/>
        </w:rPr>
        <w:t>үү</w:t>
      </w:r>
      <w:r>
        <w:rPr>
          <w:rFonts w:cs="Arial Mon"/>
          <w:i/>
        </w:rPr>
        <w:t>тэй</w:t>
      </w:r>
      <w:r>
        <w:rPr>
          <w:rFonts w:cs="Arial"/>
          <w:i/>
        </w:rPr>
        <w:t xml:space="preserve"> </w:t>
      </w:r>
      <w:r>
        <w:rPr>
          <w:rFonts w:cs="Arial Mon"/>
          <w:i/>
        </w:rPr>
        <w:t>саналын</w:t>
      </w:r>
      <w:r>
        <w:rPr>
          <w:rFonts w:cs="Arial"/>
          <w:i/>
        </w:rPr>
        <w:t xml:space="preserve"> </w:t>
      </w:r>
      <w:r>
        <w:rPr>
          <w:rFonts w:cs="Arial Mon"/>
          <w:i/>
        </w:rPr>
        <w:t>томъёоллоор</w:t>
      </w:r>
      <w:r>
        <w:rPr>
          <w:rFonts w:cs="Arial"/>
          <w:i/>
        </w:rPr>
        <w:t xml:space="preserve"> </w:t>
      </w:r>
      <w:r>
        <w:rPr>
          <w:rFonts w:cs="Arial Mon"/>
          <w:i/>
        </w:rPr>
        <w:t>санал</w:t>
      </w:r>
      <w:r>
        <w:rPr>
          <w:rFonts w:cs="Arial"/>
          <w:i/>
        </w:rPr>
        <w:t xml:space="preserve"> </w:t>
      </w:r>
      <w:r>
        <w:rPr>
          <w:rFonts w:cs="Arial Mon"/>
          <w:i/>
        </w:rPr>
        <w:t>хураалт</w:t>
      </w:r>
      <w:r>
        <w:rPr>
          <w:rFonts w:cs="Arial"/>
          <w:i/>
        </w:rPr>
        <w:t xml:space="preserve"> </w:t>
      </w:r>
      <w:r>
        <w:rPr>
          <w:rFonts w:cs="Arial Mon"/>
          <w:i/>
        </w:rPr>
        <w:t>явуулав</w:t>
      </w:r>
      <w:r>
        <w:rPr>
          <w:rFonts w:cs="Arial"/>
          <w:i/>
        </w:rPr>
        <w:t xml:space="preserve">. </w:t>
      </w:r>
    </w:p>
    <w:p>
      <w:pPr>
        <w:pStyle w:val="Normal"/>
        <w:ind w:firstLine="720"/>
        <w:jc w:val="both"/>
        <w:rPr>
          <w:rFonts w:cs="Arial"/>
          <w:i/>
          <w:i/>
        </w:rPr>
      </w:pPr>
      <w:r>
        <w:rPr>
          <w:rFonts w:cs="Arial"/>
          <w:i/>
        </w:rPr>
      </w:r>
    </w:p>
    <w:p>
      <w:pPr>
        <w:pStyle w:val="Normal"/>
        <w:ind w:firstLine="720"/>
        <w:jc w:val="both"/>
        <w:rPr/>
      </w:pPr>
      <w:r>
        <w:rPr>
          <w:rFonts w:cs="Arial"/>
          <w:b/>
        </w:rPr>
        <w:t xml:space="preserve">Д.Дэмбэрэл: </w:t>
      </w:r>
      <w:r>
        <w:rPr>
          <w:rFonts w:cs="Arial"/>
        </w:rPr>
        <w:t>1.</w:t>
      </w:r>
      <w:r>
        <w:rPr>
          <w:rFonts w:cs="Arial"/>
          <w:b/>
        </w:rPr>
        <w:t xml:space="preserve"> </w:t>
      </w:r>
      <w:r>
        <w:rPr>
          <w:rFonts w:cs="Arial"/>
        </w:rPr>
        <w:t>Хууль болон тогтоолыг 2010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w:t>
      </w:r>
      <w:r>
        <w:rPr>
          <w:rFonts w:cs="Arial"/>
        </w:rPr>
        <w:t>ийн болон Эдийн засгийн байнгын хороодын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5</w:t>
      </w:r>
    </w:p>
    <w:p>
      <w:pPr>
        <w:pStyle w:val="Normal"/>
        <w:ind w:firstLine="720"/>
        <w:jc w:val="both"/>
        <w:rPr>
          <w:rFonts w:cs="Arial"/>
        </w:rPr>
      </w:pPr>
      <w:r>
        <w:rPr>
          <w:rFonts w:cs="Arial"/>
        </w:rPr>
        <w:t xml:space="preserve">Татгалзсан </w:t>
        <w:tab/>
        <w:tab/>
        <w:t>2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rFonts w:cs="Arial"/>
        </w:rPr>
      </w:pPr>
      <w:r>
        <w:rPr>
          <w:rFonts w:cs="Arial"/>
        </w:rPr>
        <w:t xml:space="preserve">54.3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 xml:space="preserve">2. Монгол Улсын 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w:t>
      </w:r>
      <w:r>
        <w:rPr>
          <w:rFonts w:cs="Arial"/>
        </w:rPr>
        <w:t xml:space="preserve">дааны дэгий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хавсралта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2</w:t>
      </w:r>
    </w:p>
    <w:p>
      <w:pPr>
        <w:pStyle w:val="Normal"/>
        <w:ind w:firstLine="720"/>
        <w:jc w:val="both"/>
        <w:rPr>
          <w:rFonts w:cs="Arial"/>
        </w:rPr>
      </w:pPr>
      <w:r>
        <w:rPr>
          <w:rFonts w:cs="Arial"/>
        </w:rPr>
        <w:t xml:space="preserve">Татгалзсан </w:t>
        <w:tab/>
        <w:tab/>
        <w:t>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3</w:t>
      </w:r>
    </w:p>
    <w:p>
      <w:pPr>
        <w:pStyle w:val="Normal"/>
        <w:ind w:firstLine="720"/>
        <w:jc w:val="both"/>
        <w:rPr>
          <w:rFonts w:cs="Arial"/>
        </w:rPr>
      </w:pPr>
      <w:r>
        <w:rPr>
          <w:rFonts w:cs="Arial"/>
        </w:rPr>
        <w:t>74.4 хувийн саналаар дэмжигдлээ.</w:t>
      </w:r>
    </w:p>
    <w:p>
      <w:pPr>
        <w:pStyle w:val="Normal"/>
        <w:ind w:firstLine="720"/>
        <w:jc w:val="both"/>
        <w:rPr>
          <w:rFonts w:cs="Arial"/>
        </w:rPr>
      </w:pPr>
      <w:r>
        <w:rPr>
          <w:rFonts w:cs="Arial"/>
        </w:rPr>
      </w:r>
    </w:p>
    <w:p>
      <w:pPr>
        <w:pStyle w:val="Normal"/>
        <w:jc w:val="both"/>
        <w:rPr/>
      </w:pPr>
      <w:r>
        <w:rPr>
          <w:rFonts w:cs="Arial"/>
        </w:rPr>
        <w:tab/>
        <w:t>Хууль боло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6</w:t>
      </w:r>
    </w:p>
    <w:p>
      <w:pPr>
        <w:pStyle w:val="Normal"/>
        <w:jc w:val="both"/>
        <w:rPr>
          <w:rFonts w:cs="Arial"/>
        </w:rPr>
      </w:pPr>
      <w:r>
        <w:rPr>
          <w:rFonts w:cs="Arial"/>
        </w:rPr>
        <w:tab/>
        <w:t xml:space="preserve">Татгалзсан </w:t>
        <w:tab/>
        <w:tab/>
        <w:t>1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 xml:space="preserve">61.9 хувийн саналаар дэмжигдлээ. </w:t>
      </w:r>
    </w:p>
    <w:p>
      <w:pPr>
        <w:pStyle w:val="Normal"/>
        <w:ind w:firstLine="720"/>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w:t>
      </w:r>
      <w:r>
        <w:rPr>
          <w:rFonts w:cs="Arial"/>
        </w:rPr>
        <w:t xml:space="preserve">т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Зөвшөөрсөн </w:t>
        <w:tab/>
        <w:t>25</w:t>
      </w:r>
    </w:p>
    <w:p>
      <w:pPr>
        <w:pStyle w:val="Normal"/>
        <w:ind w:firstLine="720"/>
        <w:jc w:val="both"/>
        <w:rPr>
          <w:rFonts w:cs="Arial"/>
        </w:rPr>
      </w:pPr>
      <w:r>
        <w:rPr>
          <w:rFonts w:cs="Arial"/>
        </w:rPr>
        <w:t xml:space="preserve">Татгалзсан </w:t>
        <w:tab/>
        <w:tab/>
        <w:t>18</w:t>
      </w:r>
    </w:p>
    <w:p>
      <w:pPr>
        <w:pStyle w:val="Normal"/>
        <w:ind w:firstLine="720"/>
        <w:jc w:val="both"/>
        <w:rPr>
          <w:rFonts w:cs="Arial"/>
        </w:rPr>
      </w:pPr>
      <w:r>
        <w:rPr>
          <w:rFonts w:cs="Arial"/>
        </w:rPr>
        <w:t xml:space="preserve">Бүгд </w:t>
        <w:tab/>
        <w:tab/>
        <w:tab/>
        <w:t>43</w:t>
      </w:r>
    </w:p>
    <w:p>
      <w:pPr>
        <w:pStyle w:val="Normal"/>
        <w:jc w:val="both"/>
        <w:rPr>
          <w:rFonts w:cs="Arial"/>
        </w:rPr>
      </w:pPr>
      <w:r>
        <w:rPr>
          <w:rFonts w:cs="Arial"/>
        </w:rPr>
        <w:tab/>
        <w:t xml:space="preserve">58.1 хувийн саналаар хууль батлагдлаа. </w:t>
      </w:r>
    </w:p>
    <w:p>
      <w:pPr>
        <w:pStyle w:val="Normal"/>
        <w:jc w:val="both"/>
        <w:rPr>
          <w:rFonts w:cs="Arial"/>
        </w:rPr>
      </w:pPr>
      <w:r>
        <w:rPr>
          <w:rFonts w:cs="Arial"/>
        </w:rPr>
      </w:r>
    </w:p>
    <w:p>
      <w:pPr>
        <w:pStyle w:val="Normal"/>
        <w:jc w:val="both"/>
        <w:rPr>
          <w:rFonts w:cs="Arial"/>
        </w:rPr>
      </w:pPr>
      <w:r>
        <w:rPr>
          <w:rFonts w:cs="Arial"/>
        </w:rPr>
        <w:tab/>
        <w:t>Монгол Улсын Засгийн газрын тухай хуульд нэмэлт, өөрчлөлт оруулах тухай хуулийн төслийг баталъя.</w:t>
      </w:r>
    </w:p>
    <w:p>
      <w:pPr>
        <w:pStyle w:val="Normal"/>
        <w:jc w:val="both"/>
        <w:rPr>
          <w:rFonts w:cs="Arial"/>
        </w:rPr>
      </w:pPr>
      <w:r>
        <w:rPr>
          <w:rFonts w:cs="Arial"/>
        </w:rPr>
      </w:r>
    </w:p>
    <w:p>
      <w:pPr>
        <w:pStyle w:val="Normal"/>
        <w:jc w:val="both"/>
        <w:rPr>
          <w:rFonts w:cs="Arial"/>
        </w:rPr>
      </w:pPr>
      <w:r>
        <w:rPr>
          <w:rFonts w:cs="Arial"/>
        </w:rPr>
        <w:tab/>
        <w:t>Зөвшөөрсөн</w:t>
        <w:tab/>
        <w:tab/>
        <w:t xml:space="preserve">29 </w:t>
      </w:r>
    </w:p>
    <w:p>
      <w:pPr>
        <w:pStyle w:val="Normal"/>
        <w:ind w:firstLine="720"/>
        <w:jc w:val="both"/>
        <w:rPr>
          <w:rFonts w:cs="Arial"/>
        </w:rPr>
      </w:pPr>
      <w:r>
        <w:rPr>
          <w:rFonts w:cs="Arial"/>
        </w:rPr>
        <w:t>Татгалзсан</w:t>
        <w:tab/>
        <w:tab/>
        <w:t>16</w:t>
      </w:r>
    </w:p>
    <w:p>
      <w:pPr>
        <w:pStyle w:val="Normal"/>
        <w:ind w:firstLine="720"/>
        <w:jc w:val="both"/>
        <w:rPr>
          <w:rFonts w:cs="Arial"/>
        </w:rPr>
      </w:pPr>
      <w:r>
        <w:rPr>
          <w:rFonts w:cs="Arial"/>
        </w:rPr>
        <w:t>Бүгд</w:t>
        <w:tab/>
        <w:tab/>
        <w:t xml:space="preserve">  </w:t>
        <w:tab/>
        <w:t>45</w:t>
      </w:r>
    </w:p>
    <w:p>
      <w:pPr>
        <w:pStyle w:val="Normal"/>
        <w:ind w:firstLine="720"/>
        <w:jc w:val="both"/>
        <w:rPr>
          <w:rFonts w:cs="Arial"/>
        </w:rPr>
      </w:pPr>
      <w:r>
        <w:rPr>
          <w:rFonts w:cs="Arial"/>
        </w:rPr>
        <w:t xml:space="preserve">64.4 хувийн саналаар хууль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чуулганы дэгийн тухай хуульд өөрчлөлт оруулах тухай хуулийн төс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33</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76.7 хувийн саналаар хууль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Тогтоолд өөрчлөлт оруулах тухай” Улсын Их Хурлын тогтоолын төслийг бата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29 </w:t>
      </w:r>
    </w:p>
    <w:p>
      <w:pPr>
        <w:pStyle w:val="Normal"/>
        <w:ind w:firstLine="720"/>
        <w:jc w:val="both"/>
        <w:rPr>
          <w:rFonts w:cs="Arial"/>
        </w:rPr>
      </w:pPr>
      <w:r>
        <w:rPr>
          <w:rFonts w:cs="Arial"/>
        </w:rPr>
        <w:t xml:space="preserve">Татгалзсан </w:t>
        <w:tab/>
        <w:tab/>
        <w:t>13</w:t>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69.0 хувийн саналаар тогтоол батлагдлаа. </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1 цаг 53 минутад хэлэлцэж дуусав.</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Зургаа. Нийлэг уутны хэрэглээг хязгаарлах тухай хуулийн төсөл /эцсийн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элэлцэж буй асуудалтай холбогдуулан Байгаль орчин, аялал жуулчлалын яамны Тогтвортой хөгжил, стратеги төлөвлөлтийн газрын дарга Ц.Банзрагч, тус газрын мэргэжилтэн Г.Эрдэнэбаясгалан, УИХ-ын Тамгын газрын Нарийн бичгийн дарга С.Магнайсүрэн, Эрх зүй, хууль тогтоомжийн хэлтсийн зөвлөх Л.Лхагвасүрэн, Байгаль орчин, хүнс, хөдөө аж ахуйн байнгын хорооны зөвлөх Д.Мягмарсүрэн нарын бүрэлдэхүүнтэй ажлын хэсэг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эцсийн хэлэлцүүлэгт бэлтгэсэн талаарх Байгаль орчин, хүнс, хөдөө аж ахуйн байнгын хорооноос гаргасан танилцуулгыг УИХ-ын гишүүн Су.Батболд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танилцуулгатай холбогдуулан УИХ-ын гишүүн Ц.Нямдоржийн асуусан асуултад УИХ-ын гишүүн Су.Батболд хариулж, тайлбар хийв. </w:t>
      </w:r>
    </w:p>
    <w:p>
      <w:pPr>
        <w:pStyle w:val="Normal"/>
        <w:ind w:firstLine="720"/>
        <w:jc w:val="both"/>
        <w:rPr>
          <w:rFonts w:cs="Arial"/>
          <w:i/>
          <w:i/>
        </w:rPr>
      </w:pPr>
      <w:r>
        <w:rPr>
          <w:rFonts w:cs="Arial"/>
          <w:i/>
        </w:rPr>
      </w:r>
    </w:p>
    <w:p>
      <w:pPr>
        <w:pStyle w:val="Normal"/>
        <w:ind w:firstLine="720"/>
        <w:jc w:val="both"/>
        <w:rPr>
          <w:rFonts w:cs="Arial"/>
          <w:i/>
          <w:i/>
        </w:rPr>
      </w:pPr>
      <w:r>
        <w:rPr>
          <w:rFonts w:cs="Arial"/>
          <w:i/>
        </w:rPr>
        <w:t xml:space="preserve">Байнгын хорооноос гаргасан зарчмын зөрүүтэй саналын томъёоллоор санал хураалт явуулав. </w:t>
      </w:r>
    </w:p>
    <w:p>
      <w:pPr>
        <w:pStyle w:val="Normal"/>
        <w:ind w:firstLine="720"/>
        <w:jc w:val="both"/>
        <w:rPr>
          <w:rFonts w:cs="Arial"/>
          <w:i/>
          <w:i/>
        </w:rPr>
      </w:pPr>
      <w:r>
        <w:rPr>
          <w:rFonts w:cs="Arial"/>
          <w:i/>
        </w:rPr>
      </w:r>
    </w:p>
    <w:p>
      <w:pPr>
        <w:pStyle w:val="Normal"/>
        <w:ind w:firstLine="720"/>
        <w:jc w:val="both"/>
        <w:rPr/>
      </w:pPr>
      <w:r>
        <w:rPr>
          <w:rFonts w:cs="Arial"/>
          <w:b/>
        </w:rPr>
        <w:t>Д.Дэмбэрэл:</w:t>
      </w:r>
      <w:r>
        <w:rPr>
          <w:rFonts w:cs="Arial"/>
        </w:rPr>
        <w:t xml:space="preserve"> 1. УИХ-ын гишүүн Г.Батхүүгийн гаргасан, төслийн хуулийн зорилт гэсэн нэгдүгээр зүйлийн “хэрэглэхийг” гэсний өмнө “импортлох” гэж нэмье гэсэн Байгаль орчин, хүнс, хөдөө аж аху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5 </w:t>
        <w:tab/>
      </w:r>
    </w:p>
    <w:p>
      <w:pPr>
        <w:pStyle w:val="Normal"/>
        <w:ind w:firstLine="720"/>
        <w:jc w:val="both"/>
        <w:rPr>
          <w:rFonts w:cs="Arial"/>
        </w:rPr>
      </w:pPr>
      <w:r>
        <w:rPr>
          <w:rFonts w:cs="Arial"/>
        </w:rPr>
        <w:t xml:space="preserve">Татгалзсан </w:t>
        <w:tab/>
        <w:tab/>
        <w:t>9</w:t>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79.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 Хуулийн төсөлд хууль тогтоомж зөрчигсдөд хүлээлгэх хариуцлага гэсэн 6 дугаар зүйлийг нэмэх гэсэн Байгаль орчин, хүнс, хөдөө аж аху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33</w:t>
      </w:r>
    </w:p>
    <w:p>
      <w:pPr>
        <w:pStyle w:val="Normal"/>
        <w:ind w:firstLine="720"/>
        <w:jc w:val="both"/>
        <w:rPr>
          <w:rFonts w:cs="Arial"/>
        </w:rPr>
      </w:pPr>
      <w:r>
        <w:rPr>
          <w:rFonts w:cs="Arial"/>
        </w:rPr>
        <w:t xml:space="preserve">Татгалзсан </w:t>
        <w:tab/>
        <w:tab/>
        <w:t>13</w:t>
      </w:r>
    </w:p>
    <w:p>
      <w:pPr>
        <w:pStyle w:val="Normal"/>
        <w:ind w:firstLine="720"/>
        <w:jc w:val="both"/>
        <w:rPr>
          <w:rFonts w:cs="Arial"/>
        </w:rPr>
      </w:pPr>
      <w:r>
        <w:rPr>
          <w:rFonts w:cs="Arial"/>
        </w:rPr>
        <w:t xml:space="preserve">Бүгд </w:t>
        <w:tab/>
        <w:tab/>
        <w:tab/>
        <w:t>46</w:t>
      </w:r>
    </w:p>
    <w:p>
      <w:pPr>
        <w:pStyle w:val="Normal"/>
        <w:ind w:firstLine="720"/>
        <w:jc w:val="both"/>
        <w:rPr>
          <w:rFonts w:cs="Arial"/>
        </w:rPr>
      </w:pPr>
      <w:r>
        <w:rPr>
          <w:rFonts w:cs="Arial"/>
        </w:rPr>
        <w:t>71.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3. Зарим нийлэг, хальсан уутны хэрэглээг хориглох тухай хууль тогтоомж зөрчсөн гэм буруутай этгээдэд сум, дүүрэг, баг, хорооны Засаг дарга, хууль тогтоомжоор тусгайлан эрх олгосон улсын байцаагч захиргааны дараахь шийтгэл ногдуулна. </w:t>
      </w:r>
    </w:p>
    <w:p>
      <w:pPr>
        <w:pStyle w:val="Normal"/>
        <w:ind w:firstLine="720"/>
        <w:jc w:val="both"/>
        <w:rPr>
          <w:rFonts w:cs="Arial"/>
        </w:rPr>
      </w:pPr>
      <w:r>
        <w:rPr>
          <w:rFonts w:cs="Arial"/>
        </w:rPr>
      </w:r>
    </w:p>
    <w:p>
      <w:pPr>
        <w:pStyle w:val="Normal"/>
        <w:ind w:firstLine="720"/>
        <w:jc w:val="both"/>
        <w:rPr>
          <w:rFonts w:cs="Arial"/>
        </w:rPr>
      </w:pPr>
      <w:r>
        <w:rPr>
          <w:rFonts w:cs="Arial"/>
        </w:rPr>
        <w:t>6.1.1. Энэ хуулийн  4.1-д заасныг зөрчсөн иргэнийг 30-50 мянган төгрөгөөр, хуулийн этгээдийг  150 мянган төгрөгөөс 200 мянган төгрөгөөр торго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6.1.2.Энэ хуулийн 4.2-т заасныг зөрчсөн бол уг зүйлийг хурааж, иргэнийг  100-150 мянган төгрөгөөр, хуулийн этгээдийг 250-350 мянган төгрөгөөр торгох гэсэн Байгаль орчин, хүнс, хөдөө аж аху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4 </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t xml:space="preserve">Бүгд </w:t>
        <w:tab/>
        <w:tab/>
        <w:tab/>
        <w:t>46</w:t>
      </w:r>
    </w:p>
    <w:p>
      <w:pPr>
        <w:pStyle w:val="Normal"/>
        <w:ind w:firstLine="720"/>
        <w:jc w:val="both"/>
        <w:rPr>
          <w:rFonts w:cs="Arial"/>
        </w:rPr>
      </w:pPr>
      <w:r>
        <w:rPr>
          <w:rFonts w:cs="Arial"/>
        </w:rPr>
        <w:t xml:space="preserve">73.9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4. УИХ-ын гишүүн Су.Батболдын гаргасан, төслийн 6 дугаар зүйлийн 6.1. “энэ хуулийг 2009 оны 6 дугаар сарын 1-ний өдрөөс эхлэн дагаж мөрдөнө” гэснийг “энэ хуулийг 2010 оны 1 дүгээр сарын 1-ний өдрөөс эхлэн дагаж мөрдөнө” гэсэн Байгаль орчин, хүнс, хөдөө аж аху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46</w:t>
      </w:r>
    </w:p>
    <w:p>
      <w:pPr>
        <w:pStyle w:val="Normal"/>
        <w:ind w:firstLine="720"/>
        <w:jc w:val="both"/>
        <w:rPr>
          <w:rFonts w:cs="Arial"/>
        </w:rPr>
      </w:pPr>
      <w:r>
        <w:rPr>
          <w:rFonts w:cs="Arial"/>
        </w:rPr>
        <w:t>78.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лэг уутны хэрэглээг хязгаарлах тухай хуулийн төслийг бата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37</w:t>
      </w:r>
    </w:p>
    <w:p>
      <w:pPr>
        <w:pStyle w:val="Normal"/>
        <w:ind w:firstLine="720"/>
        <w:jc w:val="both"/>
        <w:rPr>
          <w:rFonts w:cs="Arial"/>
        </w:rPr>
      </w:pPr>
      <w:r>
        <w:rPr>
          <w:rFonts w:cs="Arial"/>
        </w:rPr>
        <w:t xml:space="preserve">Татгалзсан </w:t>
        <w:tab/>
        <w:tab/>
        <w:t>9</w:t>
      </w:r>
    </w:p>
    <w:p>
      <w:pPr>
        <w:pStyle w:val="Normal"/>
        <w:ind w:firstLine="720"/>
        <w:jc w:val="both"/>
        <w:rPr>
          <w:rFonts w:cs="Arial"/>
        </w:rPr>
      </w:pPr>
      <w:r>
        <w:rPr>
          <w:rFonts w:cs="Arial"/>
        </w:rPr>
        <w:t xml:space="preserve">Бүгд </w:t>
        <w:tab/>
        <w:tab/>
        <w:tab/>
        <w:t>46</w:t>
      </w:r>
    </w:p>
    <w:p>
      <w:pPr>
        <w:pStyle w:val="Normal"/>
        <w:ind w:firstLine="720"/>
        <w:jc w:val="both"/>
        <w:rPr>
          <w:rFonts w:cs="Arial"/>
        </w:rPr>
      </w:pPr>
      <w:r>
        <w:rPr>
          <w:rFonts w:cs="Arial"/>
        </w:rPr>
        <w:t xml:space="preserve">80.4 хувийн саналаар хууль батлагдлаа.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2 цаг 40 минутад хэлэлцэж дуусав. </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Долоо. Зар сурталчилгааны тухай хуульд нэмэлт оруулах тухай, Архидан согтуурахтай тэмцэх тухай хуульд нэмэлт оруулах тухай хуулийн төсөл /анхны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элэлцэж буй асуудалтай холбогдуулан УИХ-ын Тамгын газрын Нарийн бичгийн дарга С.Магнайсүрэн, Эрх зүй, хууль тогтоомжийн хэлтсийн зөвлөх Д.Нарантуяа, Хууль зүйн байнгын хорооны зөвлөх Б.Баасандорж, референт А.Адъяасүрэн нарын бүрэлдэхүүнтэй ажлын хэсэг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эгт бэлтгэсэн талаархи Хууль зүйн байнгын хорооноос гаргасан санал, дүгнэлтийг УИХ-ын гишүүн Э.Бат-Үүл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 дүгнэлттэй холбогдуулан УИХ-ын гишүүн Су.Батболд, Р.Буд, Л.Гантөмөр, Л.Гүндалай нарын асуусан асуултад Хууль зүйн байнгын хорооны дарга, УИХ-ын гишүүн Х.Жекей, УИХ-ын гишүүн Э.Бат-Үүл, ажлын хэсгээс Д.Нарантуяа нар хариулж, тайлбар хийв. </w:t>
      </w:r>
    </w:p>
    <w:p>
      <w:pPr>
        <w:pStyle w:val="Normal"/>
        <w:ind w:firstLine="720"/>
        <w:jc w:val="both"/>
        <w:rPr>
          <w:rFonts w:cs="Arial"/>
        </w:rPr>
      </w:pPr>
      <w:r>
        <w:rPr>
          <w:rFonts w:cs="Arial"/>
        </w:rPr>
      </w:r>
    </w:p>
    <w:p>
      <w:pPr>
        <w:pStyle w:val="Normal"/>
        <w:ind w:firstLine="720"/>
        <w:jc w:val="both"/>
        <w:rPr>
          <w:rFonts w:cs="Arial"/>
          <w:i/>
          <w:i/>
        </w:rPr>
      </w:pPr>
      <w:r>
        <w:rPr>
          <w:rFonts w:cs="Arial"/>
          <w:i/>
        </w:rPr>
        <w:t xml:space="preserve">Зар сурталчилгааны тухай хуульд нэмэлт оруулах тухай хуулийн төсөлтэй холбогдуулан Байнгын хорооноос гаргасан зарчмын зөрүүтэй саналын томъёоллоор санал хураалт явуулав.  </w:t>
      </w:r>
    </w:p>
    <w:p>
      <w:pPr>
        <w:pStyle w:val="Normal"/>
        <w:ind w:firstLine="720"/>
        <w:jc w:val="both"/>
        <w:rPr>
          <w:rFonts w:cs="Arial"/>
          <w:i/>
          <w:i/>
        </w:rPr>
      </w:pPr>
      <w:r>
        <w:rPr>
          <w:rFonts w:cs="Arial"/>
          <w:i/>
        </w:rPr>
      </w:r>
    </w:p>
    <w:p>
      <w:pPr>
        <w:pStyle w:val="ListBullet"/>
        <w:numPr>
          <w:ilvl w:val="0"/>
          <w:numId w:val="0"/>
        </w:numPr>
        <w:ind w:left="0" w:firstLine="720"/>
        <w:jc w:val="both"/>
        <w:rPr/>
      </w:pPr>
      <w:r>
        <w:rPr>
          <w:rFonts w:cs="Arial" w:ascii="Arial Mon" w:hAnsi="Arial Mon"/>
          <w:b/>
        </w:rPr>
        <w:t xml:space="preserve">Д.Дэмбэрэл: </w:t>
      </w:r>
      <w:r>
        <w:rPr>
          <w:rFonts w:cs="Arial" w:ascii="Arial Mon" w:hAnsi="Arial Mon"/>
        </w:rPr>
        <w:t xml:space="preserve">1.УИХ-ын гишүүн З.Энхболдын гаргасан, төслийн 11.1-ийн 11.6 дахь хэсгийн дарс, пиво гэсний дараа шимийн архи гэж нэмье гэсэн Хууль зүйн байнгын хороо дэмжсэн саналыг дэмжье. </w:t>
      </w:r>
    </w:p>
    <w:p>
      <w:pPr>
        <w:pStyle w:val="ListBullet"/>
        <w:numPr>
          <w:ilvl w:val="0"/>
          <w:numId w:val="0"/>
        </w:numPr>
        <w:ind w:left="0" w:firstLine="720"/>
        <w:jc w:val="both"/>
        <w:rPr>
          <w:rFonts w:ascii="Arial Mon" w:hAnsi="Arial Mon" w:cs="Arial"/>
        </w:rPr>
      </w:pPr>
      <w:r>
        <w:rPr>
          <w:rFonts w:cs="Arial" w:ascii="Arial Mon" w:hAnsi="Arial Mon"/>
        </w:rPr>
      </w:r>
    </w:p>
    <w:p>
      <w:pPr>
        <w:pStyle w:val="ListBullet"/>
        <w:numPr>
          <w:ilvl w:val="0"/>
          <w:numId w:val="0"/>
        </w:numPr>
        <w:ind w:left="0" w:firstLine="720"/>
        <w:jc w:val="both"/>
        <w:rPr>
          <w:rFonts w:ascii="Arial Mon" w:hAnsi="Arial Mon" w:cs="Arial"/>
        </w:rPr>
      </w:pPr>
      <w:r>
        <w:rPr>
          <w:rFonts w:cs="Arial" w:ascii="Arial Mon" w:hAnsi="Arial Mon"/>
        </w:rPr>
        <w:t xml:space="preserve">Дээрх саналын томъёололтой холбогдуулан УИХ-ын гишүүн З.Энхболд санал хэлэв. </w:t>
      </w:r>
    </w:p>
    <w:p>
      <w:pPr>
        <w:pStyle w:val="ListBullet"/>
        <w:numPr>
          <w:ilvl w:val="0"/>
          <w:numId w:val="0"/>
        </w:numPr>
        <w:ind w:left="0" w:firstLine="720"/>
        <w:jc w:val="both"/>
        <w:rPr>
          <w:rFonts w:ascii="Arial Mon" w:hAnsi="Arial Mon" w:cs="Arial"/>
        </w:rPr>
      </w:pPr>
      <w:r>
        <w:rPr>
          <w:rFonts w:cs="Arial" w:ascii="Arial Mon" w:hAnsi="Arial Mon"/>
        </w:rPr>
      </w:r>
    </w:p>
    <w:p>
      <w:pPr>
        <w:pStyle w:val="ListBullet"/>
        <w:numPr>
          <w:ilvl w:val="0"/>
          <w:numId w:val="0"/>
        </w:numPr>
        <w:ind w:left="0" w:firstLine="720"/>
        <w:jc w:val="both"/>
        <w:rPr>
          <w:rFonts w:ascii="Arial Mon" w:hAnsi="Arial Mon" w:cs="Arial"/>
        </w:rPr>
      </w:pPr>
      <w:r>
        <w:rPr>
          <w:rFonts w:cs="Arial" w:ascii="Arial Mon" w:hAnsi="Arial Mon"/>
        </w:rPr>
        <w:t>Зөвшөөрсөн</w:t>
        <w:tab/>
        <w:tab/>
        <w:t>33</w:t>
      </w:r>
    </w:p>
    <w:p>
      <w:pPr>
        <w:pStyle w:val="ListBullet"/>
        <w:numPr>
          <w:ilvl w:val="0"/>
          <w:numId w:val="0"/>
        </w:numPr>
        <w:ind w:left="0" w:firstLine="720"/>
        <w:jc w:val="both"/>
        <w:rPr>
          <w:rFonts w:ascii="Arial Mon" w:hAnsi="Arial Mon" w:cs="Arial"/>
        </w:rPr>
      </w:pPr>
      <w:r>
        <w:rPr>
          <w:rFonts w:cs="Arial" w:ascii="Arial Mon" w:hAnsi="Arial Mon"/>
        </w:rPr>
        <w:t>Татгалзсан</w:t>
        <w:tab/>
        <w:tab/>
        <w:t>16</w:t>
      </w:r>
    </w:p>
    <w:p>
      <w:pPr>
        <w:pStyle w:val="ListBullet"/>
        <w:numPr>
          <w:ilvl w:val="0"/>
          <w:numId w:val="0"/>
        </w:numPr>
        <w:ind w:left="0" w:firstLine="720"/>
        <w:jc w:val="both"/>
        <w:rPr>
          <w:rFonts w:ascii="Arial Mon" w:hAnsi="Arial Mon" w:cs="Arial"/>
        </w:rPr>
      </w:pPr>
      <w:r>
        <w:rPr>
          <w:rFonts w:cs="Arial" w:ascii="Arial Mon" w:hAnsi="Arial Mon"/>
        </w:rPr>
        <w:t xml:space="preserve">Бүгд </w:t>
        <w:tab/>
        <w:tab/>
        <w:tab/>
        <w:t>49</w:t>
      </w:r>
    </w:p>
    <w:p>
      <w:pPr>
        <w:pStyle w:val="ListBullet"/>
        <w:numPr>
          <w:ilvl w:val="0"/>
          <w:numId w:val="0"/>
        </w:numPr>
        <w:ind w:left="0" w:firstLine="720"/>
        <w:jc w:val="both"/>
        <w:rPr>
          <w:rFonts w:ascii="Arial Mon" w:hAnsi="Arial Mon" w:cs="Arial"/>
        </w:rPr>
      </w:pPr>
      <w:r>
        <w:rPr>
          <w:rFonts w:cs="Arial" w:ascii="Arial Mon" w:hAnsi="Arial Mon"/>
        </w:rPr>
        <w:t>67.3 хувийн саналаар дэмжигдлээ.</w:t>
      </w:r>
    </w:p>
    <w:p>
      <w:pPr>
        <w:pStyle w:val="ListBullet"/>
        <w:numPr>
          <w:ilvl w:val="0"/>
          <w:numId w:val="0"/>
        </w:numPr>
        <w:ind w:left="0" w:firstLine="720"/>
        <w:jc w:val="both"/>
        <w:rPr>
          <w:rFonts w:ascii="Arial Mon" w:hAnsi="Arial Mon" w:cs="Arial"/>
        </w:rPr>
      </w:pPr>
      <w:r>
        <w:rPr>
          <w:rFonts w:cs="Arial" w:ascii="Arial Mon" w:hAnsi="Arial Mon"/>
        </w:rPr>
      </w:r>
    </w:p>
    <w:p>
      <w:pPr>
        <w:pStyle w:val="ListBullet"/>
        <w:numPr>
          <w:ilvl w:val="0"/>
          <w:numId w:val="0"/>
        </w:numPr>
        <w:ind w:left="0" w:firstLine="720"/>
        <w:jc w:val="both"/>
        <w:rPr>
          <w:rFonts w:ascii="Arial Mon" w:hAnsi="Arial Mon" w:cs="Arial"/>
        </w:rPr>
      </w:pPr>
      <w:r>
        <w:rPr>
          <w:rFonts w:cs="Arial" w:ascii="Arial Mon" w:hAnsi="Arial Mon"/>
        </w:rPr>
        <w:t>2. УИХ-ын гишүүн З.Энхболдын гаргасан, төслийн 11-ийн 1 дүгээр зүйлд энэ хуулийн 12 дугаар зүйлд заасны дагуу интернетээр түгээх гэсэн заалтыг нэмэх гэсэн Хууль зүйн байнгын хороо дэмжсэн саналыг дэмжье.</w:t>
      </w:r>
    </w:p>
    <w:p>
      <w:pPr>
        <w:pStyle w:val="ListBullet"/>
        <w:numPr>
          <w:ilvl w:val="0"/>
          <w:numId w:val="0"/>
        </w:numPr>
        <w:ind w:left="0" w:firstLine="720"/>
        <w:jc w:val="both"/>
        <w:rPr>
          <w:rFonts w:ascii="Arial Mon" w:hAnsi="Arial Mon" w:cs="Arial"/>
        </w:rPr>
      </w:pPr>
      <w:r>
        <w:rPr>
          <w:rFonts w:cs="Arial" w:ascii="Arial Mon" w:hAnsi="Arial Mon"/>
        </w:rPr>
      </w:r>
    </w:p>
    <w:p>
      <w:pPr>
        <w:pStyle w:val="ListBullet"/>
        <w:numPr>
          <w:ilvl w:val="0"/>
          <w:numId w:val="0"/>
        </w:numPr>
        <w:ind w:left="0" w:firstLine="720"/>
        <w:jc w:val="both"/>
        <w:rPr>
          <w:rFonts w:ascii="Arial Mon" w:hAnsi="Arial Mon" w:cs="Arial"/>
        </w:rPr>
      </w:pPr>
      <w:r>
        <w:rPr>
          <w:rFonts w:cs="Arial" w:ascii="Arial Mon" w:hAnsi="Arial Mon"/>
        </w:rPr>
        <w:t>Зөвшөөрсөн</w:t>
        <w:tab/>
        <w:tab/>
        <w:t>28</w:t>
      </w:r>
    </w:p>
    <w:p>
      <w:pPr>
        <w:pStyle w:val="ListBullet"/>
        <w:numPr>
          <w:ilvl w:val="0"/>
          <w:numId w:val="0"/>
        </w:numPr>
        <w:ind w:left="0" w:firstLine="720"/>
        <w:jc w:val="both"/>
        <w:rPr>
          <w:rFonts w:ascii="Arial Mon" w:hAnsi="Arial Mon" w:cs="Arial"/>
        </w:rPr>
      </w:pPr>
      <w:r>
        <w:rPr>
          <w:rFonts w:cs="Arial" w:ascii="Arial Mon" w:hAnsi="Arial Mon"/>
        </w:rPr>
        <w:t xml:space="preserve">Татгалзсан </w:t>
        <w:tab/>
        <w:tab/>
        <w:t>17</w:t>
      </w:r>
    </w:p>
    <w:p>
      <w:pPr>
        <w:pStyle w:val="ListBullet"/>
        <w:numPr>
          <w:ilvl w:val="0"/>
          <w:numId w:val="0"/>
        </w:numPr>
        <w:ind w:left="0" w:firstLine="720"/>
        <w:jc w:val="both"/>
        <w:rPr>
          <w:rFonts w:ascii="Arial Mon" w:hAnsi="Arial Mon" w:cs="Arial"/>
        </w:rPr>
      </w:pPr>
      <w:r>
        <w:rPr>
          <w:rFonts w:cs="Arial" w:ascii="Arial Mon" w:hAnsi="Arial Mon"/>
        </w:rPr>
        <w:t>Бүгд</w:t>
        <w:tab/>
        <w:tab/>
        <w:tab/>
        <w:t>45</w:t>
      </w:r>
    </w:p>
    <w:p>
      <w:pPr>
        <w:pStyle w:val="ListBullet"/>
        <w:numPr>
          <w:ilvl w:val="0"/>
          <w:numId w:val="0"/>
        </w:numPr>
        <w:ind w:left="0" w:firstLine="720"/>
        <w:jc w:val="both"/>
        <w:rPr>
          <w:rFonts w:ascii="Arial Mon" w:hAnsi="Arial Mon" w:cs="Arial"/>
        </w:rPr>
      </w:pPr>
      <w:r>
        <w:rPr>
          <w:rFonts w:cs="Arial" w:ascii="Arial Mon" w:hAnsi="Arial Mon"/>
        </w:rPr>
        <w:t xml:space="preserve">62.2 хувийн саналаар дэмжигдлээ. </w:t>
      </w:r>
    </w:p>
    <w:p>
      <w:pPr>
        <w:pStyle w:val="ListBullet"/>
        <w:numPr>
          <w:ilvl w:val="0"/>
          <w:numId w:val="0"/>
        </w:numPr>
        <w:ind w:left="0" w:firstLine="720"/>
        <w:jc w:val="both"/>
        <w:rPr>
          <w:rFonts w:ascii="Arial Mon" w:hAnsi="Arial Mon" w:cs="Arial"/>
        </w:rPr>
      </w:pPr>
      <w:r>
        <w:rPr>
          <w:rFonts w:cs="Arial" w:ascii="Arial Mon" w:hAnsi="Arial Mon"/>
        </w:rPr>
      </w:r>
    </w:p>
    <w:p>
      <w:pPr>
        <w:pStyle w:val="Normal"/>
        <w:ind w:firstLine="720"/>
        <w:jc w:val="both"/>
        <w:rPr>
          <w:rFonts w:cs="Arial"/>
          <w:color w:val="E36C0A"/>
        </w:rPr>
      </w:pPr>
      <w:r>
        <w:rPr>
          <w:rFonts w:cs="Arial"/>
        </w:rPr>
        <w:t xml:space="preserve">3. Төслийн 11 дүгээр зүйлд 18 хувь хүртэлх этилийн спирт агуулсан дарс, пивийг сурталчлах сурталчилгаа нь нийтийн биеийн тамир спортыг хөгжүүлэхийг дэмжих чиглэлд уриалан дуудсан байна гэсэн Хууль зүйн байнгын хороо дэмжсэн саналыг дэмжье. </w:t>
      </w:r>
    </w:p>
    <w:p>
      <w:pPr>
        <w:pStyle w:val="ListBullet"/>
        <w:numPr>
          <w:ilvl w:val="0"/>
          <w:numId w:val="0"/>
        </w:numPr>
        <w:ind w:left="0" w:firstLine="720"/>
        <w:jc w:val="both"/>
        <w:rPr>
          <w:rFonts w:ascii="Arial Mon" w:hAnsi="Arial Mon" w:cs="Arial"/>
          <w:color w:val="E36C0A"/>
        </w:rPr>
      </w:pPr>
      <w:r>
        <w:rPr>
          <w:rFonts w:cs="Arial" w:ascii="Arial Mon" w:hAnsi="Arial Mon"/>
          <w:color w:val="E36C0A"/>
        </w:rPr>
      </w:r>
    </w:p>
    <w:p>
      <w:pPr>
        <w:pStyle w:val="ListBullet"/>
        <w:numPr>
          <w:ilvl w:val="0"/>
          <w:numId w:val="0"/>
        </w:numPr>
        <w:ind w:left="0" w:firstLine="720"/>
        <w:jc w:val="both"/>
        <w:rPr>
          <w:rFonts w:ascii="Arial Mon" w:hAnsi="Arial Mon" w:cs="Arial"/>
        </w:rPr>
      </w:pPr>
      <w:r>
        <w:rPr>
          <w:rFonts w:cs="Arial" w:ascii="Arial Mon" w:hAnsi="Arial Mon"/>
        </w:rPr>
        <w:t xml:space="preserve">Дээрх саналын томъёололтой холбогдуулан УИХ-ын гишүүн Э.Бат-Үүл, Д.Лүндээжанцан, Р.Гончигдорж, Л.Гантөмөр нар санал хэлж, ажлын хэсгээс Д.Нарантуяа тайлбар хийв.  </w:t>
      </w:r>
    </w:p>
    <w:p>
      <w:pPr>
        <w:pStyle w:val="ListBullet"/>
        <w:numPr>
          <w:ilvl w:val="0"/>
          <w:numId w:val="0"/>
        </w:numPr>
        <w:ind w:left="0" w:firstLine="720"/>
        <w:jc w:val="both"/>
        <w:rPr>
          <w:rFonts w:ascii="Arial Mon" w:hAnsi="Arial Mon" w:cs="Arial"/>
        </w:rPr>
      </w:pPr>
      <w:r>
        <w:rPr>
          <w:rFonts w:cs="Arial" w:ascii="Arial Mon" w:hAnsi="Arial Mon"/>
        </w:rPr>
      </w:r>
    </w:p>
    <w:p>
      <w:pPr>
        <w:pStyle w:val="ListBullet"/>
        <w:numPr>
          <w:ilvl w:val="0"/>
          <w:numId w:val="0"/>
        </w:numPr>
        <w:ind w:left="0" w:firstLine="720"/>
        <w:jc w:val="both"/>
        <w:rPr>
          <w:rFonts w:ascii="Arial Mon" w:hAnsi="Arial Mon" w:cs="Arial"/>
        </w:rPr>
      </w:pPr>
      <w:r>
        <w:rPr>
          <w:rFonts w:cs="Arial" w:ascii="Arial Mon" w:hAnsi="Arial Mon"/>
        </w:rPr>
        <w:t>Зөвшөөрсөн</w:t>
        <w:tab/>
        <w:tab/>
        <w:t>37</w:t>
      </w:r>
    </w:p>
    <w:p>
      <w:pPr>
        <w:pStyle w:val="ListBullet"/>
        <w:numPr>
          <w:ilvl w:val="0"/>
          <w:numId w:val="0"/>
        </w:numPr>
        <w:ind w:left="0" w:firstLine="720"/>
        <w:jc w:val="both"/>
        <w:rPr>
          <w:rFonts w:ascii="Arial Mon" w:hAnsi="Arial Mon" w:cs="Arial"/>
        </w:rPr>
      </w:pPr>
      <w:r>
        <w:rPr>
          <w:rFonts w:cs="Arial" w:ascii="Arial Mon" w:hAnsi="Arial Mon"/>
        </w:rPr>
        <w:t xml:space="preserve">Татгалзсан </w:t>
        <w:tab/>
        <w:tab/>
        <w:t>8</w:t>
      </w:r>
    </w:p>
    <w:p>
      <w:pPr>
        <w:pStyle w:val="ListBullet"/>
        <w:numPr>
          <w:ilvl w:val="0"/>
          <w:numId w:val="0"/>
        </w:numPr>
        <w:ind w:left="0" w:firstLine="720"/>
        <w:jc w:val="both"/>
        <w:rPr>
          <w:rFonts w:ascii="Arial Mon" w:hAnsi="Arial Mon" w:cs="Arial"/>
        </w:rPr>
      </w:pPr>
      <w:r>
        <w:rPr>
          <w:rFonts w:cs="Arial" w:ascii="Arial Mon" w:hAnsi="Arial Mon"/>
        </w:rPr>
        <w:t xml:space="preserve">Бүгд </w:t>
        <w:tab/>
        <w:tab/>
        <w:tab/>
        <w:t>45</w:t>
      </w:r>
    </w:p>
    <w:p>
      <w:pPr>
        <w:pStyle w:val="ListBullet"/>
        <w:numPr>
          <w:ilvl w:val="0"/>
          <w:numId w:val="0"/>
        </w:numPr>
        <w:ind w:left="0" w:firstLine="720"/>
        <w:jc w:val="both"/>
        <w:rPr>
          <w:rFonts w:ascii="Arial Mon" w:hAnsi="Arial Mon" w:cs="Arial"/>
        </w:rPr>
      </w:pPr>
      <w:r>
        <w:rPr>
          <w:rFonts w:cs="Arial" w:ascii="Arial Mon" w:hAnsi="Arial Mon"/>
        </w:rPr>
        <w:t xml:space="preserve">82.2 хувийн саналаар дэмжигдлээ. </w:t>
      </w:r>
    </w:p>
    <w:p>
      <w:pPr>
        <w:pStyle w:val="ListBullet"/>
        <w:numPr>
          <w:ilvl w:val="0"/>
          <w:numId w:val="0"/>
        </w:numPr>
        <w:ind w:left="0" w:firstLine="720"/>
        <w:jc w:val="both"/>
        <w:rPr>
          <w:rFonts w:ascii="Arial Mon" w:hAnsi="Arial Mon" w:cs="Arial"/>
        </w:rPr>
      </w:pPr>
      <w:r>
        <w:rPr>
          <w:rFonts w:cs="Arial" w:ascii="Arial Mon" w:hAnsi="Arial Mon"/>
        </w:rPr>
      </w:r>
    </w:p>
    <w:p>
      <w:pPr>
        <w:pStyle w:val="Normal"/>
        <w:ind w:firstLine="720"/>
        <w:jc w:val="both"/>
        <w:rPr>
          <w:rFonts w:cs="Arial"/>
        </w:rPr>
      </w:pPr>
      <w:r>
        <w:rPr>
          <w:rFonts w:cs="Arial"/>
        </w:rPr>
        <w:t xml:space="preserve">4. УИХ-ын гишүүн Э.Бат-Үүлийн гаргасан, төслийн 11 дүгээр зүйлийн “сонин, сэтгүүлээр түгээх зар сурталчилгаа” гэснийг 14 дүгээр зүйл “хатуулаг багатай дарс, пивийг сурталчлах зар сурталчилгаа гэж өөрчлөх” гэсэн Хууль зү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31</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68.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 УИХ-ын гишүүн Р.Гончигдоржийн гаргасан, төслийн 11 дүгээр зүйлд дарс, пиво хэтрүүлэн хэрэглэх нь таны эрүүл мэндэд хортой гэсэн заалтыг нэмэх ёстой гэсэн Хууль зүйн байнгын хороо дэмжсэн саналыг дэмжье. /Ерөнхийдөө энэ саналыг бол дэмжье. Тэр архи, согтууруулах, дарс, пиво чинь хэтрүүлэх юм бол хортой шүү гэсэн санамж анхааруулгад байх юмаа гэсэн саналаар санал хураалт явуулъя. Гончигдорж гишүүний хэлж байгааг нэмээд саналын томъёоллыг сайтар зөв болго. Гурав дахь хэлэлцүүлгийн үед/</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саналын томъёололтой холбогдуулан УИХ-ын гишүүн Р.Гончигдорж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4 </w:t>
      </w:r>
    </w:p>
    <w:p>
      <w:pPr>
        <w:pStyle w:val="Normal"/>
        <w:ind w:firstLine="720"/>
        <w:jc w:val="both"/>
        <w:rPr>
          <w:rFonts w:cs="Arial"/>
        </w:rPr>
      </w:pPr>
      <w:r>
        <w:rPr>
          <w:rFonts w:cs="Arial"/>
        </w:rPr>
        <w:t xml:space="preserve">Татгалзсан </w:t>
        <w:tab/>
        <w:tab/>
        <w:t>11</w:t>
      </w:r>
    </w:p>
    <w:p>
      <w:pPr>
        <w:pStyle w:val="Normal"/>
        <w:ind w:firstLine="720"/>
        <w:jc w:val="both"/>
        <w:rPr>
          <w:rFonts w:cs="Arial"/>
        </w:rPr>
      </w:pPr>
      <w:r>
        <w:rPr>
          <w:rFonts w:cs="Arial"/>
        </w:rPr>
        <w:t>Бүгд</w:t>
        <w:tab/>
        <w:tab/>
        <w:tab/>
        <w:t>45</w:t>
      </w:r>
    </w:p>
    <w:p>
      <w:pPr>
        <w:pStyle w:val="Normal"/>
        <w:ind w:firstLine="720"/>
        <w:jc w:val="both"/>
        <w:rPr>
          <w:rFonts w:cs="Arial"/>
        </w:rPr>
      </w:pPr>
      <w:r>
        <w:rPr>
          <w:rFonts w:cs="Arial"/>
        </w:rPr>
        <w:t xml:space="preserve">75.6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6. УИХ-ын гишүүн Ж.Энхбаярын гаргасан, төслийн 11 дүгээр зүйлд зар сурталчилгааг захиалагч байгууллага нь захиалгын үнийн дүнгийн 50 хувьтай тэнцүү хэмжээний төлбөрийг эрүүл мэндийн, бүх нийтийн спортыг хөгжүүлэх, хүүхдийн төлөө сангуудад шилжүүлэх үүрэг хүлээнэ гэсэн заалтыг нэмье гэсэн Хууль зүйн байнгын хороо дэмжээгүй саналыг дэмжье. </w:t>
      </w:r>
    </w:p>
    <w:p>
      <w:pPr>
        <w:pStyle w:val="Normal"/>
        <w:ind w:firstLine="720"/>
        <w:jc w:val="both"/>
        <w:rPr>
          <w:rFonts w:cs="Arial"/>
        </w:rPr>
      </w:pPr>
      <w:r>
        <w:rPr>
          <w:rFonts w:cs="Arial"/>
        </w:rPr>
      </w:r>
    </w:p>
    <w:p>
      <w:pPr>
        <w:pStyle w:val="Normal"/>
        <w:ind w:firstLine="720"/>
        <w:jc w:val="both"/>
        <w:rPr/>
      </w:pPr>
      <w:r>
        <w:rPr>
          <w:rFonts w:cs="Arial"/>
        </w:rPr>
        <w:t>Зөвшөөрсөн</w:t>
        <w:tab/>
        <w:tab/>
        <w:t xml:space="preserve">36 </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 xml:space="preserve">80.0 хувийн саналаар дэмжигдлээ. </w:t>
      </w:r>
    </w:p>
    <w:p>
      <w:pPr>
        <w:pStyle w:val="Normal"/>
        <w:ind w:firstLine="720"/>
        <w:jc w:val="both"/>
        <w:rPr>
          <w:rFonts w:cs="Arial"/>
        </w:rPr>
      </w:pPr>
      <w:r>
        <w:rPr>
          <w:rFonts w:cs="Arial"/>
        </w:rPr>
      </w:r>
    </w:p>
    <w:p>
      <w:pPr>
        <w:pStyle w:val="Normal"/>
        <w:ind w:firstLine="720"/>
        <w:jc w:val="both"/>
        <w:rPr>
          <w:rFonts w:cs="Arial"/>
          <w:i/>
          <w:i/>
        </w:rPr>
      </w:pPr>
      <w:r>
        <w:rPr>
          <w:rFonts w:cs="Arial"/>
          <w:i/>
        </w:rPr>
        <w:t>Архидан согтуурахтай тэмцэх тухай хуульд нэмэлт оруулах тухай хуулийн төсөлтэй холбогдуулан Байнгын хорооноос гаргасан зарчмын зөрүүтэй саналын томъёоллоор санал хураалт явуулав.</w:t>
      </w:r>
    </w:p>
    <w:p>
      <w:pPr>
        <w:pStyle w:val="Normal"/>
        <w:ind w:firstLine="720"/>
        <w:jc w:val="both"/>
        <w:rPr>
          <w:rFonts w:cs="Arial"/>
          <w:i/>
          <w:i/>
        </w:rPr>
      </w:pPr>
      <w:r>
        <w:rPr>
          <w:rFonts w:cs="Arial"/>
          <w:i/>
        </w:rPr>
      </w:r>
    </w:p>
    <w:p>
      <w:pPr>
        <w:pStyle w:val="Normal"/>
        <w:ind w:firstLine="720"/>
        <w:jc w:val="both"/>
        <w:rPr/>
      </w:pPr>
      <w:r>
        <w:rPr>
          <w:rFonts w:cs="Arial"/>
          <w:b/>
        </w:rPr>
        <w:t>Д.Дэмбэрэл:</w:t>
      </w:r>
      <w:r>
        <w:rPr>
          <w:rFonts w:cs="Arial"/>
        </w:rPr>
        <w:t xml:space="preserve"> УИХ-ын гишүүн Э.Бат-Үүлийн гаргасан, төслийн 1 дүгээр зүйлийн 9.2 дахь хэсэгт “дараахь” гэсний дараа “хуульд өөрөөр заагаагүй бол” гэж нэмэхээр тусгасныг хасаад, Зар сурталчилгааны тухай хуулийн 14-т зааснаас бусад тохиолдолд стандартын шаардлага хангасан 18 хувь хүртэл этилийн спирт агуулсан дарс, пивоны зар сурталчилгаа явуулах гэсэн Хууль зү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0 </w:t>
      </w:r>
    </w:p>
    <w:p>
      <w:pPr>
        <w:pStyle w:val="Normal"/>
        <w:ind w:firstLine="720"/>
        <w:jc w:val="both"/>
        <w:rPr>
          <w:rFonts w:cs="Arial"/>
        </w:rPr>
      </w:pPr>
      <w:r>
        <w:rPr>
          <w:rFonts w:cs="Arial"/>
        </w:rPr>
        <w:t xml:space="preserve">Татгалзсан </w:t>
        <w:tab/>
        <w:tab/>
        <w:t>15</w:t>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 xml:space="preserve">66.7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эцсийн хэлэлцүүлэгт бэлтгүүлэхээр Хууль зүйн байнгын хороонд шилжүүлэв.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Өглөөний хуралдаан 12 цаг 55 минутад завсарлав.   </w:t>
      </w:r>
    </w:p>
    <w:p>
      <w:pPr>
        <w:pStyle w:val="Normal"/>
        <w:ind w:firstLine="720"/>
        <w:jc w:val="both"/>
        <w:rPr>
          <w:rFonts w:cs="Arial"/>
          <w:b/>
          <w:b/>
          <w:i/>
          <w:i/>
        </w:rPr>
      </w:pPr>
      <w:r>
        <w:rPr>
          <w:rFonts w:cs="Arial"/>
          <w:b/>
          <w:i/>
        </w:rPr>
      </w:r>
    </w:p>
    <w:p>
      <w:pPr>
        <w:pStyle w:val="Normal"/>
        <w:ind w:firstLine="720"/>
        <w:jc w:val="both"/>
        <w:rPr>
          <w:rFonts w:cs="Arial"/>
          <w:i/>
          <w:i/>
        </w:rPr>
      </w:pPr>
      <w:r>
        <w:rPr>
          <w:rFonts w:cs="Arial"/>
          <w:i/>
        </w:rPr>
        <w:t xml:space="preserve">Үдээс хойших хуралдаан 15 цаг 25 минутад эхэлж, ирвэл зохих 75 гишүүнээс 39 гишүүн ирж, 52 хувийн ирцтэй байв. </w:t>
      </w:r>
    </w:p>
    <w:p>
      <w:pPr>
        <w:pStyle w:val="Normal"/>
        <w:ind w:firstLine="720"/>
        <w:jc w:val="both"/>
        <w:rPr>
          <w:rFonts w:cs="Arial"/>
          <w:i/>
          <w:i/>
        </w:rPr>
      </w:pPr>
      <w:r>
        <w:rPr>
          <w:rFonts w:cs="Arial"/>
          <w:i/>
        </w:rPr>
      </w:r>
    </w:p>
    <w:p>
      <w:pPr>
        <w:pStyle w:val="Normal"/>
        <w:ind w:firstLine="720"/>
        <w:jc w:val="both"/>
        <w:rPr/>
      </w:pPr>
      <w:r>
        <w:rPr>
          <w:rFonts w:cs="Arial"/>
          <w:b/>
          <w:i/>
        </w:rPr>
        <w:t xml:space="preserve">Чөлөөтэй: </w:t>
      </w:r>
      <w:r>
        <w:rPr>
          <w:rFonts w:cs="Arial"/>
          <w:i/>
        </w:rPr>
        <w:t xml:space="preserve">З.Алтай, П.Алтангэрэл, Н.Алтанхуяг, Сү.Батболд, Х.Баттулга, Б.Бат-Эрдэнэ, Э.Бат-Үүл, С.Баяр, С.Баярцогт, Л.Болд, Н.Ганбямба, Д.Ганхуяг, Ц.Даваасүрэн, Д.Загджав, Г.Занданшатар, Э.Мөнх-Очир, Д.Одхүү, С.Оюун, Ч.Сайханбилэг, Ж.Сүхбаатар, Х.Тэмүүжин, Д.Хаянхярваа, Ч.Хүрэлбаатар, Б.Чойжилсүрэн, Ц.Элбэгдорж, Д.Энхбат, З.Энхболд, М.Энхболд, Н.Энхболд. </w:t>
      </w:r>
    </w:p>
    <w:p>
      <w:pPr>
        <w:pStyle w:val="Normal"/>
        <w:ind w:firstLine="720"/>
        <w:jc w:val="both"/>
        <w:rPr>
          <w:rFonts w:cs="Arial"/>
          <w:i/>
          <w:i/>
        </w:rPr>
      </w:pPr>
      <w:r>
        <w:rPr>
          <w:rFonts w:cs="Arial"/>
          <w:i/>
        </w:rPr>
      </w:r>
    </w:p>
    <w:p>
      <w:pPr>
        <w:pStyle w:val="Normal"/>
        <w:ind w:firstLine="720"/>
        <w:jc w:val="both"/>
        <w:rPr/>
      </w:pPr>
      <w:r>
        <w:rPr>
          <w:rFonts w:cs="Arial"/>
          <w:b/>
          <w:i/>
        </w:rPr>
        <w:t xml:space="preserve">Өвчтэй: </w:t>
      </w:r>
      <w:r>
        <w:rPr>
          <w:rFonts w:cs="Arial"/>
          <w:i/>
        </w:rPr>
        <w:t>Х.Баделхан, Г.Баярсайхан, Л.Гансүх, Ц.Дашдорж, Х.Наранхүү, Ш.Сайхансамбуу, Ц.Цэнгэл.</w:t>
      </w:r>
    </w:p>
    <w:p>
      <w:pPr>
        <w:pStyle w:val="ListBullet"/>
        <w:numPr>
          <w:ilvl w:val="0"/>
          <w:numId w:val="0"/>
        </w:numPr>
        <w:ind w:left="0" w:firstLine="720"/>
        <w:jc w:val="both"/>
        <w:rPr>
          <w:rFonts w:ascii="Arial Mon" w:hAnsi="Arial Mon" w:cs="Arial"/>
          <w:i/>
          <w:i/>
        </w:rPr>
      </w:pPr>
      <w:r>
        <w:rPr>
          <w:rFonts w:cs="Arial" w:ascii="Arial Mon" w:hAnsi="Arial Mon"/>
          <w:i/>
        </w:rPr>
      </w:r>
    </w:p>
    <w:p>
      <w:pPr>
        <w:pStyle w:val="Normal"/>
        <w:ind w:firstLine="720"/>
        <w:jc w:val="both"/>
        <w:rPr>
          <w:rFonts w:cs="Arial"/>
          <w:b/>
          <w:b/>
          <w:i/>
          <w:i/>
        </w:rPr>
      </w:pPr>
      <w:r>
        <w:rPr>
          <w:rFonts w:cs="Arial"/>
          <w:b/>
          <w:i/>
        </w:rPr>
        <w:t>Найм. Хууль, Улсын Их Хурлын бусад шийдвэрийн төсөл боловсруулах, өргөн мэдүүлэх журмын тухай хуульд нэмэлт, өөрчлөлт оруулах тухай хуулийн төсөл /анхны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элэлцэж буй асуудалтай холбогдуулан УИХ-ын Тамгын газрын Нарийн бичгийн дарга С.Магнайсүрэн, Эрх зүй, хууль тогтоомжийн хэлтсийн зөвлөх Л.Лхагвасүрэн, Хууль зүйн байнгын хорооны зөвлөх Б.Баасандорж, референт Э.Ганболд нарын бүрэлдэхүүнтэй ажлын хэсэг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эгт бэлтгэсэн талаарх Хууль зүйн байнгын хорооноос гаргасан санал, дүгнэлтийг УИХ-ын гишүүн Ж.Энхбаяр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 дүгнэлттэй холбогдуулан УИХ-ын гишүүн Р.Буд, Л.Гантөмөр нарын асуусан асуултад Хууль зүйн байнгын хорооны дарга Х.Жекей хариулж, тайлбар хийв. </w:t>
      </w:r>
    </w:p>
    <w:p>
      <w:pPr>
        <w:pStyle w:val="Normal"/>
        <w:ind w:firstLine="720"/>
        <w:jc w:val="both"/>
        <w:rPr>
          <w:rFonts w:cs="Arial"/>
        </w:rPr>
      </w:pPr>
      <w:r>
        <w:rPr>
          <w:rFonts w:cs="Arial"/>
        </w:rPr>
      </w:r>
    </w:p>
    <w:p>
      <w:pPr>
        <w:pStyle w:val="Normal"/>
        <w:ind w:firstLine="720"/>
        <w:jc w:val="both"/>
        <w:rPr>
          <w:rFonts w:cs="Arial"/>
        </w:rPr>
      </w:pPr>
      <w:r>
        <w:rPr>
          <w:rFonts w:cs="Arial"/>
          <w:i/>
        </w:rPr>
        <w:t xml:space="preserve">Байнгын хорооноос гаргасан зарчмын зөрүүтэй саналын томъёоллоор санал хураалт явуулав.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1. УИХ-ын гишүүн З.Энхболдын гаргасан, төслийн 2.2-ын 18-ын 4 дэх хэсгийн “хууль санаачлагч” гэсний өмнө “хуулинд өөрөөр заагаагүй бол” гэж нэмье гэсэн Хууль зү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36</w:t>
      </w:r>
    </w:p>
    <w:p>
      <w:pPr>
        <w:pStyle w:val="Normal"/>
        <w:ind w:firstLine="720"/>
        <w:jc w:val="both"/>
        <w:rPr>
          <w:rFonts w:cs="Arial"/>
        </w:rPr>
      </w:pPr>
      <w:r>
        <w:rPr>
          <w:rFonts w:cs="Arial"/>
        </w:rPr>
        <w:t>Татгалзсан</w:t>
        <w:tab/>
        <w:tab/>
        <w:t>7</w:t>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83.7 хувийн саналаар дэмжигдлээ. </w:t>
      </w:r>
    </w:p>
    <w:p>
      <w:pPr>
        <w:pStyle w:val="Normal"/>
        <w:ind w:firstLine="720"/>
        <w:jc w:val="both"/>
        <w:rPr>
          <w:rFonts w:cs="Arial"/>
        </w:rPr>
      </w:pPr>
      <w:r>
        <w:rPr>
          <w:rFonts w:cs="Arial"/>
        </w:rPr>
      </w:r>
    </w:p>
    <w:p>
      <w:pPr>
        <w:pStyle w:val="Normal"/>
        <w:jc w:val="both"/>
        <w:rPr>
          <w:rFonts w:cs="Arial"/>
        </w:rPr>
      </w:pPr>
      <w:r>
        <w:rPr>
          <w:rFonts w:cs="Arial"/>
        </w:rPr>
        <w:tab/>
        <w:t xml:space="preserve">Хуулийн төслийг эцсийн хэлэлцүүлэгт бэлтгүүлэхээр Хууль зүйн байнгын хороонд шилжүүлэв. </w:t>
      </w:r>
    </w:p>
    <w:p>
      <w:pPr>
        <w:pStyle w:val="Normal"/>
        <w:jc w:val="both"/>
        <w:rPr>
          <w:rFonts w:cs="Arial"/>
        </w:rPr>
      </w:pPr>
      <w:r>
        <w:rPr>
          <w:rFonts w:cs="Arial"/>
        </w:rPr>
      </w:r>
    </w:p>
    <w:p>
      <w:pPr>
        <w:pStyle w:val="Normal"/>
        <w:jc w:val="both"/>
        <w:rPr/>
      </w:pPr>
      <w:r>
        <w:rPr>
          <w:rFonts w:cs="Arial"/>
        </w:rPr>
        <w:tab/>
      </w:r>
      <w:r>
        <w:rPr>
          <w:rFonts w:cs="Arial"/>
          <w:b/>
          <w:i/>
        </w:rPr>
        <w:t xml:space="preserve">Уг асуудлыг 15 цаг 40 минутад хэлэлцэж дуусав. </w:t>
      </w:r>
    </w:p>
    <w:p>
      <w:pPr>
        <w:pStyle w:val="Normal"/>
        <w:jc w:val="both"/>
        <w:rPr>
          <w:rFonts w:cs="Arial"/>
          <w:b/>
          <w:b/>
          <w:i/>
          <w:i/>
        </w:rPr>
      </w:pPr>
      <w:r>
        <w:rPr>
          <w:rFonts w:cs="Arial"/>
          <w:b/>
          <w:i/>
        </w:rPr>
      </w:r>
    </w:p>
    <w:p>
      <w:pPr>
        <w:pStyle w:val="Normal"/>
        <w:jc w:val="both"/>
        <w:rPr>
          <w:rFonts w:cs="Arial"/>
          <w:b/>
          <w:b/>
          <w:i/>
          <w:i/>
        </w:rPr>
      </w:pPr>
      <w:r>
        <w:rPr>
          <w:rFonts w:cs="Arial"/>
          <w:b/>
          <w:i/>
        </w:rPr>
        <w:tab/>
        <w:t>Ес. Эрүүл мэндийн тухай хуульд нэмэлт, өөрчлөлт оруулах тухай хуулийн төсөл /анхны хэлэлцүүлэг/</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Эрүүл мэндийн сайд С.Ламбаа, мөн яамны Төрийн захиргаа, удирдлагын газрын дарга Б.Баярт, орлогч дарга С.Эрдэнэтуяа, мэргэжилтэн Ш.Мөнгөнцэцэг, УИХ-ын Тамгын газрын Нарийн бичгийн дарга С.Магнайсүрэн, Эрх зүй, хууль тогтоомжийн хэлтсийн зөвлөх Э.Эрдэнэсүрэн, Нийгмийн бодлого, боловсрол, соёл, шинжлэх ухааны байнгын хорооны зөвлөх Р.Эрдэнэтуяа, референт Д.Мөнхцэцэг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 xml:space="preserve">Хуулийн төслийг анхны хэлэлцүүлэгт бэлтгэсэн талаарх Нийгмийн бодлого, боловсрол, соёл, шинжлэх ухааны байнгын хорооноос гаргасан санал, дүгнэлтийг УИХ-ын гишүүн Д.Очирбат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С.Бямбацогт, Х.Жекей нарын асуусан асуултад Эрүүл мэндийн сайд С.Ламбаа, УИХ-ын гишүүн Д.Дондог, Д.Очирбат нар хариулж, тайлбар хийв. </w:t>
      </w:r>
    </w:p>
    <w:p>
      <w:pPr>
        <w:pStyle w:val="Normal"/>
        <w:jc w:val="both"/>
        <w:rPr>
          <w:rFonts w:cs="Arial"/>
        </w:rPr>
      </w:pPr>
      <w:r>
        <w:rPr>
          <w:rFonts w:cs="Arial"/>
        </w:rPr>
      </w:r>
    </w:p>
    <w:p>
      <w:pPr>
        <w:pStyle w:val="Normal"/>
        <w:jc w:val="both"/>
        <w:rPr/>
      </w:pPr>
      <w:r>
        <w:rPr>
          <w:rFonts w:cs="Arial"/>
        </w:rPr>
        <w:tab/>
      </w:r>
      <w:r>
        <w:rPr>
          <w:rFonts w:cs="Arial"/>
          <w:i/>
        </w:rPr>
        <w:t xml:space="preserve">Байнгын хорооноос гаргасан зарчмын зөрүүтэй саналын томъёоллоор санал хураалт явуулав. </w:t>
      </w:r>
    </w:p>
    <w:p>
      <w:pPr>
        <w:pStyle w:val="Normal"/>
        <w:jc w:val="both"/>
        <w:rPr>
          <w:rFonts w:cs="Arial"/>
          <w:i/>
          <w:i/>
        </w:rPr>
      </w:pPr>
      <w:r>
        <w:rPr>
          <w:rFonts w:cs="Arial"/>
          <w:i/>
        </w:rPr>
      </w:r>
    </w:p>
    <w:p>
      <w:pPr>
        <w:pStyle w:val="Normal"/>
        <w:jc w:val="both"/>
        <w:rPr/>
      </w:pPr>
      <w:r>
        <w:rPr>
          <w:rFonts w:cs="Arial"/>
        </w:rPr>
        <w:tab/>
      </w:r>
      <w:r>
        <w:rPr>
          <w:rFonts w:cs="Arial"/>
          <w:b/>
        </w:rPr>
        <w:t>Д.Дэмбэрэл:</w:t>
      </w:r>
      <w:r>
        <w:rPr>
          <w:rFonts w:cs="Arial"/>
        </w:rPr>
        <w:t xml:space="preserve"> 1. Төслийн 1.1 дэх хэсгийн 17 дугаар зүйлийн 4 дэх хэсгийг “Анагаах ухааны боловсрол олгох тусгай зөвшөөрөл бүхий сургууль төгссөн их эмчид 2 жилийн хугацаатай мэргэжлийн үйл ажиллагаа явуулах зөвшөөрөл олгоно” гэсэн Нийгмийн бодлого, боловсрол, соёл, шинжлэх ухааны байнгын хороо дэмжсэн саналыг дэмжье. </w:t>
      </w:r>
    </w:p>
    <w:p>
      <w:pPr>
        <w:pStyle w:val="Normal"/>
        <w:jc w:val="both"/>
        <w:rPr>
          <w:rFonts w:cs="Arial"/>
        </w:rPr>
      </w:pPr>
      <w:r>
        <w:rPr>
          <w:rFonts w:cs="Arial"/>
        </w:rPr>
      </w:r>
    </w:p>
    <w:p>
      <w:pPr>
        <w:pStyle w:val="Normal"/>
        <w:jc w:val="both"/>
        <w:rPr>
          <w:rFonts w:cs="Arial"/>
        </w:rPr>
      </w:pPr>
      <w:r>
        <w:rPr>
          <w:rFonts w:cs="Arial"/>
        </w:rPr>
        <w:tab/>
        <w:t xml:space="preserve">Дээрх саналтай холбогдуулан УИХ-ын гишүүн Р.Гончигдорж, С.Бямбацогт, Н.Батбаяр, Д.Очирбат, Л.Гүндалай, Д.Дэмбэрэл, Д.Дондог нар санал хэлэв. </w:t>
      </w:r>
    </w:p>
    <w:p>
      <w:pPr>
        <w:pStyle w:val="Normal"/>
        <w:jc w:val="both"/>
        <w:rPr>
          <w:rFonts w:cs="Arial"/>
        </w:rPr>
      </w:pPr>
      <w:r>
        <w:rPr>
          <w:rFonts w:cs="Arial"/>
        </w:rPr>
      </w:r>
    </w:p>
    <w:p>
      <w:pPr>
        <w:pStyle w:val="Normal"/>
        <w:jc w:val="both"/>
        <w:rPr>
          <w:rFonts w:cs="Arial"/>
        </w:rPr>
      </w:pPr>
      <w:r>
        <w:rPr>
          <w:rFonts w:cs="Arial"/>
        </w:rPr>
        <w:tab/>
        <w:t>Зөвшөөрсөн</w:t>
        <w:tab/>
        <w:tab/>
        <w:t>38</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t xml:space="preserve">Бүгд </w:t>
        <w:tab/>
        <w:tab/>
        <w:tab/>
        <w:t>50</w:t>
      </w:r>
    </w:p>
    <w:p>
      <w:pPr>
        <w:pStyle w:val="Normal"/>
        <w:ind w:firstLine="720"/>
        <w:jc w:val="both"/>
        <w:rPr>
          <w:rFonts w:cs="Arial"/>
        </w:rPr>
      </w:pPr>
      <w:r>
        <w:rPr>
          <w:rFonts w:cs="Arial"/>
        </w:rPr>
        <w:t xml:space="preserve">76.0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2. Эмнэлгийн мэргэжилтэнд эмчлэх, сувилах, эм барих үйл ажиллагаа эрхлэх зөвшөөрлийг эрүүл мэндийн асуудал эрхэлсэн төрийн захиргааны байгууллагын дүгнэлтийг үндэслэн эрүүл мэндийн асуудал эрхэлсэн Засгийн газрын гишүүн олгоно гэсэн Нийгмийн бодлого, боловсрол, соёл, шинжлэх ухааны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41</w:t>
      </w:r>
    </w:p>
    <w:p>
      <w:pPr>
        <w:pStyle w:val="Normal"/>
        <w:ind w:firstLine="720"/>
        <w:jc w:val="both"/>
        <w:rPr/>
      </w:pPr>
      <w:r>
        <w:rPr>
          <w:rFonts w:cs="Arial"/>
        </w:rPr>
        <w:t xml:space="preserve">Татгалзсан </w:t>
        <w:tab/>
        <w:tab/>
        <w:t>10</w:t>
      </w:r>
    </w:p>
    <w:p>
      <w:pPr>
        <w:pStyle w:val="Normal"/>
        <w:ind w:firstLine="720"/>
        <w:jc w:val="both"/>
        <w:rPr>
          <w:rFonts w:cs="Arial"/>
        </w:rPr>
      </w:pPr>
      <w:r>
        <w:rPr>
          <w:rFonts w:cs="Arial"/>
        </w:rPr>
        <w:t xml:space="preserve">Бүгд </w:t>
        <w:tab/>
        <w:tab/>
        <w:tab/>
        <w:t>51</w:t>
      </w:r>
    </w:p>
    <w:p>
      <w:pPr>
        <w:pStyle w:val="Normal"/>
        <w:ind w:firstLine="720"/>
        <w:jc w:val="both"/>
        <w:rPr>
          <w:rFonts w:cs="Arial"/>
        </w:rPr>
      </w:pPr>
      <w:r>
        <w:rPr>
          <w:rFonts w:cs="Arial"/>
        </w:rPr>
        <w:t xml:space="preserve">80.4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3. Төслийн 3 дугаар зүйлийн 2 дахь хэсгийн 23.1 дэх хэсгийг эмчлэх, сувилах, эм барих үйл ажиллагаа явуулах зөвшөөрлийг дараахь тохиолдолд эмнэлгийн мэргэжилтний ёс зүйн хорооны шийдвэрийг үндэслэн эрүүл мэндийн асуудал эрхэлсэн Засгийн газрын гишүүн 6 сараас 1 жил, 6 сар хүртэл хугацаагаар хүчингүй болгоно гэж өөрчлөх гэсэн Нийгмийн бодлого, боловсрол, соёл, шинжлэх ухааны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саналтай холбогдуулан УИХ-ын гишүүн Р.Гончигдорж, С.Ламбаа нар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1</w:t>
        <w:tab/>
        <w:tab/>
        <w:t xml:space="preserve">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51</w:t>
      </w:r>
    </w:p>
    <w:p>
      <w:pPr>
        <w:pStyle w:val="Normal"/>
        <w:ind w:firstLine="720"/>
        <w:jc w:val="both"/>
        <w:rPr>
          <w:rFonts w:cs="Arial"/>
        </w:rPr>
      </w:pPr>
      <w:r>
        <w:rPr>
          <w:rFonts w:cs="Arial"/>
        </w:rPr>
        <w:t xml:space="preserve">80.4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гээр нь баталъя гэсэн Байнгын хорооноос гаргасан горимы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6 </w:t>
      </w:r>
    </w:p>
    <w:p>
      <w:pPr>
        <w:pStyle w:val="Normal"/>
        <w:ind w:firstLine="720"/>
        <w:jc w:val="both"/>
        <w:rPr/>
      </w:pPr>
      <w:r>
        <w:rPr>
          <w:rFonts w:cs="Arial"/>
        </w:rPr>
        <w:t xml:space="preserve">Татгалзсан </w:t>
        <w:tab/>
        <w:tab/>
        <w:t>14</w:t>
      </w:r>
    </w:p>
    <w:p>
      <w:pPr>
        <w:pStyle w:val="Normal"/>
        <w:ind w:firstLine="720"/>
        <w:jc w:val="both"/>
        <w:rPr>
          <w:rFonts w:cs="Arial"/>
        </w:rPr>
      </w:pPr>
      <w:r>
        <w:rPr>
          <w:rFonts w:cs="Arial"/>
        </w:rPr>
        <w:t xml:space="preserve">Бүгд </w:t>
        <w:tab/>
        <w:tab/>
        <w:tab/>
        <w:t>50</w:t>
      </w:r>
    </w:p>
    <w:p>
      <w:pPr>
        <w:pStyle w:val="Normal"/>
        <w:ind w:firstLine="720"/>
        <w:jc w:val="both"/>
        <w:rPr>
          <w:rFonts w:cs="Arial"/>
        </w:rPr>
      </w:pPr>
      <w:r>
        <w:rPr>
          <w:rFonts w:cs="Arial"/>
        </w:rPr>
        <w:t xml:space="preserve">72.0 хувийн саналаар дэмжигдлээ. </w:t>
      </w:r>
    </w:p>
    <w:p>
      <w:pPr>
        <w:pStyle w:val="Normal"/>
        <w:ind w:firstLine="720"/>
        <w:jc w:val="both"/>
        <w:rPr>
          <w:rFonts w:cs="Arial"/>
        </w:rPr>
      </w:pPr>
      <w:r>
        <w:rPr>
          <w:rFonts w:cs="Arial"/>
        </w:rPr>
      </w:r>
    </w:p>
    <w:p>
      <w:pPr>
        <w:pStyle w:val="Normal"/>
        <w:jc w:val="both"/>
        <w:rPr>
          <w:rFonts w:cs="Arial"/>
        </w:rPr>
      </w:pPr>
      <w:r>
        <w:rPr>
          <w:rFonts w:cs="Arial"/>
        </w:rPr>
        <w:tab/>
        <w:t>Эрүүл мэндийн тухай хуульд нэмэлт, өөрчлөлт оруулах тухай хуулийн төслийг баталъя.</w:t>
      </w:r>
    </w:p>
    <w:p>
      <w:pPr>
        <w:pStyle w:val="Normal"/>
        <w:jc w:val="both"/>
        <w:rPr>
          <w:rFonts w:cs="Arial"/>
        </w:rPr>
      </w:pPr>
      <w:r>
        <w:rPr>
          <w:rFonts w:cs="Arial"/>
        </w:rPr>
      </w:r>
    </w:p>
    <w:p>
      <w:pPr>
        <w:pStyle w:val="Normal"/>
        <w:jc w:val="both"/>
        <w:rPr>
          <w:rFonts w:cs="Arial"/>
        </w:rPr>
      </w:pPr>
      <w:r>
        <w:rPr>
          <w:rFonts w:cs="Arial"/>
        </w:rPr>
        <w:tab/>
        <w:t>Зөвшөөрсөн</w:t>
        <w:tab/>
        <w:tab/>
        <w:t xml:space="preserve">43 </w:t>
      </w:r>
    </w:p>
    <w:p>
      <w:pPr>
        <w:pStyle w:val="Normal"/>
        <w:ind w:firstLine="720"/>
        <w:jc w:val="both"/>
        <w:rPr>
          <w:rFonts w:cs="Arial"/>
        </w:rPr>
      </w:pPr>
      <w:r>
        <w:rPr>
          <w:rFonts w:cs="Arial"/>
        </w:rPr>
        <w:t xml:space="preserve">Татгалзсан </w:t>
        <w:tab/>
        <w:tab/>
        <w:t>8</w:t>
      </w:r>
    </w:p>
    <w:p>
      <w:pPr>
        <w:pStyle w:val="Normal"/>
        <w:ind w:firstLine="720"/>
        <w:jc w:val="both"/>
        <w:rPr>
          <w:rFonts w:cs="Arial"/>
        </w:rPr>
      </w:pPr>
      <w:r>
        <w:rPr>
          <w:rFonts w:cs="Arial"/>
        </w:rPr>
        <w:t xml:space="preserve">Бүгд </w:t>
        <w:tab/>
        <w:tab/>
        <w:tab/>
        <w:t>51</w:t>
      </w:r>
    </w:p>
    <w:p>
      <w:pPr>
        <w:pStyle w:val="Normal"/>
        <w:ind w:firstLine="720"/>
        <w:jc w:val="both"/>
        <w:rPr>
          <w:rFonts w:cs="Arial"/>
        </w:rPr>
      </w:pPr>
      <w:r>
        <w:rPr>
          <w:rFonts w:cs="Arial"/>
        </w:rPr>
        <w:t>84.3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6 цаг 25 минутад хэлэлцэж дуусав. </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Арав. Биеийн тамир, спортын тухай хуульд нэмэлт, өөрчлөлт оруулах тухай хуулийн төсөл /анхны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элэлцэж буй асуудалтай холбогдуулан Эрүүл мэндийн сайд С.Ламбаа, мөн яамны Төрийн захиргаа, удирдлагын газрын мэргэжилтэн Ш.Мөнгөнцэцэг, Нийгмийн эрүүл мэндийн бодлогын хэрэгжилтийг зохицуулах газрын мэргэжилтэн Д.Байгалмаа, Биеийн тамир, спортын хорооны дарга Ч.Наранбаатар, УИХ-ын Тамгын газрын Нарийн бичгийн дарга С.Магнайсүрэн, Байнгын хорооны ажлын албаны дарга Д.Одсүрэн, Эрх зүй, хууль тогтоомжийн хэлтсийн зөвлөх Л.Лхагвасүрэн, Нийгмийн бодлого, боловсрол, соёл, шинжлэх ухааны байнгын хорооны зөвлөх Р.Эрдэнэтуяа, референт Д.Мөнхцэцэг нарын бүрэлдэхүүнтэй ажлын хэсэг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эгт бэлтгэсэн талаарх Нийгмийн бодлого, боловсрол, соёл, шинжлэх ухааны байнгын хорооноос гаргасан санал, дүгнэлтийг УИХ-ын гишүүн С.Бямбацогт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 дүгнэлттэй холбогдуулан УИХ-ын гишүүн Л.Гантөмөр, Су.Батболд, Ц.Батбаяр, Р.Раш, Ц.Сэдванчиг, Д.Батбаяр, Р.Гончигдорж нарын асуусан асуултад Эрүүл мэндийн сайд С.Ламбаа, УИХ-ын гишүүн Д.Дондог, Д.Оюунхорол нар хариулж тайлбар хийв. </w:t>
      </w:r>
    </w:p>
    <w:p>
      <w:pPr>
        <w:pStyle w:val="Normal"/>
        <w:ind w:firstLine="720"/>
        <w:jc w:val="both"/>
        <w:rPr>
          <w:rFonts w:cs="Arial"/>
        </w:rPr>
      </w:pPr>
      <w:r>
        <w:rPr>
          <w:rFonts w:cs="Arial"/>
        </w:rPr>
      </w:r>
    </w:p>
    <w:p>
      <w:pPr>
        <w:pStyle w:val="Normal"/>
        <w:ind w:firstLine="720"/>
        <w:jc w:val="both"/>
        <w:rPr>
          <w:rFonts w:cs="Arial"/>
        </w:rPr>
      </w:pPr>
      <w:r>
        <w:rPr>
          <w:rFonts w:cs="Arial"/>
          <w:i/>
        </w:rPr>
        <w:t>Байнгын хорооноос гаргасан зарчмын зөрүүтэй саналын томъёоллоор санал хураалт явуулав.</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1. УИХ-ын гишүүн Д.Дондог, А.Тлейхан, Д.Очирбат нарын гаргасан, төслийн 1-р зүйлийн 1 дэх заалт буюу 8.1-р зүйлийн 8.1.1, 8.2 дахь хэсэг, 3-р зүйлийн 9.3.5-р заалтын “биеийн тамир” гэсний дараа “чийрэгжүүлэлт” гэж тус тус нэмэх гэсэн Нийгмийн бодлого, боловсрол, соёл, шинжлэх ухааны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 xml:space="preserve">73.3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2. УИХ-ын гишүүн Д.Дондог, А.Тлейхан, Д.Очирбат нарын гаргасан,  төслийн 1-р зүйлийн 1 дэх заалт буюу 8-р зүйлийн 8.1, 8.2 дахь хэсэгт “субъект” гэснийг “байгууллага, шинжээч” гэж тус тус өөрчлөх гэсэн Нийгмийн бодлого, боловсрол, соёл, шинжлэх ухааны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0 </w:t>
      </w:r>
    </w:p>
    <w:p>
      <w:pPr>
        <w:pStyle w:val="Normal"/>
        <w:ind w:firstLine="720"/>
        <w:jc w:val="both"/>
        <w:rPr>
          <w:rFonts w:cs="Arial"/>
        </w:rPr>
      </w:pPr>
      <w:r>
        <w:rPr>
          <w:rFonts w:cs="Arial"/>
        </w:rPr>
        <w:t xml:space="preserve">Татгалзсан </w:t>
        <w:tab/>
        <w:tab/>
        <w:t>15</w:t>
      </w:r>
    </w:p>
    <w:p>
      <w:pPr>
        <w:pStyle w:val="Normal"/>
        <w:ind w:firstLine="720"/>
        <w:jc w:val="both"/>
        <w:rPr>
          <w:rFonts w:cs="Arial"/>
        </w:rPr>
      </w:pPr>
      <w:r>
        <w:rPr>
          <w:rFonts w:cs="Arial"/>
        </w:rPr>
        <w:t xml:space="preserve">Бүгд </w:t>
        <w:tab/>
        <w:tab/>
        <w:tab/>
        <w:t>45</w:t>
      </w:r>
    </w:p>
    <w:p>
      <w:pPr>
        <w:pStyle w:val="Normal"/>
        <w:ind w:firstLine="720"/>
        <w:jc w:val="both"/>
        <w:rPr>
          <w:rFonts w:cs="Arial"/>
        </w:rPr>
      </w:pPr>
      <w:r>
        <w:rPr>
          <w:rFonts w:cs="Arial"/>
        </w:rPr>
        <w:t xml:space="preserve">66.7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3. Төслийн 1-р зүйлийн 2 дахь заалт буюу 3-р зүйлийн 1 дэх хэсгийн 3.1.11 “чийрэгжүүлэлт гэж хүний хөдөлгөөний идэвхийг сайжруулах замаар эрүүл мэндийг бэхжүүлэх, нөхөн сэргээх үйл ажиллагаа” гэсэн заалтыг нэмье гэсэн НББСШУ-ны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4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77.3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4. УИХ-ын гишүүн Д.Дондог, А.Тлейхан, Д.Очирбат нарын гаргасан, төслийн 2-р зүйлийн 2 дахь заалт буюу 7.1.4 дэх заалтын “олимпийн наадам, дэлхийн аварга шалгаруулах” гэснийг “олимп, тивийн наадам, дэлхийн зэрэглэлийн” гэж өөрчилье гэсэн НББСШУ-ны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11</w:t>
      </w:r>
    </w:p>
    <w:p>
      <w:pPr>
        <w:pStyle w:val="Normal"/>
        <w:ind w:firstLine="720"/>
        <w:jc w:val="both"/>
        <w:rPr>
          <w:rFonts w:cs="Arial"/>
        </w:rPr>
      </w:pPr>
      <w:r>
        <w:rPr>
          <w:rFonts w:cs="Arial"/>
        </w:rPr>
        <w:t xml:space="preserve">Бүгд </w:t>
        <w:tab/>
        <w:tab/>
        <w:tab/>
        <w:t>44</w:t>
        <w:tab/>
      </w:r>
    </w:p>
    <w:p>
      <w:pPr>
        <w:pStyle w:val="Normal"/>
        <w:ind w:firstLine="720"/>
        <w:jc w:val="both"/>
        <w:rPr>
          <w:rFonts w:cs="Arial"/>
        </w:rPr>
      </w:pPr>
      <w:r>
        <w:rPr>
          <w:rFonts w:cs="Arial"/>
        </w:rPr>
        <w:t xml:space="preserve">75.0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5. УИХ-ын гишүүн Д.Арвин, Ц.Дашдорж, Д.Кёкүшюзан Батбаяр, С.Бямбацогт, Г.Батхүү, Ц.Баярсайхан нарын гаргасан, төслийн 2-р зүйлийн 2 дахь заалт буюу 7.1.4-ийн “олимп, тивийн наадам, дэлхийн зэрэглэлийн тэмцээнд амжилттай оролцож медаль хүртсэн тамирчин, түүний дасгалжуулагчийг шагнаж урамшуулах, тэдэнд амжилтыг нь харгалзан орон сууц олгох буюу үндэсний хэмжээний мөнгөн шагналын хэмжээ, түүнийг олгох журам батлах гэсэн НББСШУ-ны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саналын томъёололтой холбогуудлан УИХ-ын гишүүн Д.Арвин, Д.Кёкүшюзан Батбаяр нар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4</w:t>
      </w:r>
    </w:p>
    <w:p>
      <w:pPr>
        <w:pStyle w:val="Normal"/>
        <w:ind w:firstLine="720"/>
        <w:jc w:val="both"/>
        <w:rPr>
          <w:rFonts w:cs="Arial"/>
        </w:rPr>
      </w:pPr>
      <w:r>
        <w:rPr>
          <w:rFonts w:cs="Arial"/>
        </w:rPr>
        <w:t xml:space="preserve">Татгалзсан </w:t>
        <w:tab/>
        <w:tab/>
        <w:t>18</w:t>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57.1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6. УИХ-ын гишүүн Д.Дондог, А.Тлейхан, Д.Очирбат нарын гаргасан, 3-р зүйлийн 22.2.1-д оруулсан өөрчлөлтийг “дэлхийн тивийн аварга” гэснийг “тивийн наадам, дэлхийн зэрэглэлийн” гэж өөрчлөх гэсэн НББСШУ-ны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саналын томъёололтой холбогдуулан УИХ-ын гишүүн Д.Оюунхорол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76.7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эцсийн хэлэлцүүлэгт бэлтгүүлэхээр Нийгмийн бодлого, боловсрол, соёл, шинжлэх ухааны байнгын хороонд шилжүүлэв.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Уг асуудлыг 17 цаг 26 минутад хэлэлцэж дуусав. </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Арван нэг. Монгол Улсад 2009-2012 онд оруулж болох цагаач гадаадын иргэдийн тоо, бүтэц, байршлын тухай Улсын Их Хурлын тогтоолын төсөл /хэлэлцэх эсэх/</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элэлцэж буй асуудалтай холбогдуулан Хууль зүй, дотоод хэргийн сайд Ц.Нямдорж, Хууль зүй, дотоод хэргийн яамны Төрийн нарийн бичгийн дарга Г.Баясгалан, мөн яамны Хууль зүйн бодлогын газрын дарга Ц.Цолмон, мэргэжилтэн Г.Сувдаа, Гадаадын иргэн, харъяатын асуудал эрхлэх газрын дарга Д.Мөрөн, мөн газрын Бодлого, зохицуулалт, үнэлгээний хэлтсийн дарга Л.Батсүх, УИХ-ын Тамгын газрын Нарийн бичгийн дарга С.Магнайсүрэн, Эрх зүй, хууль тогтоомжийн хэлтсийн зөвлөх М.Элбэгдорж, Хууль зүйн байнгын хорооны зөвлөх Б.Баасандорж, референт А.Адъяасүрэн нарын бүрэлдэхүүнтэй ажлын хэсэг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лийн талаархи төсөл санаачлагчийн илтгэлийг Хууль зүй, дотоод хэргийн сайд Ц.Нямдорж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ийн илтгэлтэй холбогдуулан УИХ-ын гишүүн Су.Батболд, Р.Раш, Я.Батсуурь, Ц.Шинэбаяр нарын асуусан асуултад Хууль зүй, дотоод хэргийн сайд Ц.Нямдорж, ажлын хэсгээс Д.Мөрөн нар хариулж, тайлбар хийв. </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хэлэлцэх эсэх асуудлаар Хууль зүйн байнгын хорооноос гаргасан санал, дүгнэлтийг УИХ-ын гишүүн Ж.Энхбаяр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 дүгнэлттэй холбогдуулан УИХ-ын гишүүдээс асуулт болон санал гараагүй болно. </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Монгол Улсад 2009-2012 онд оруулж болох цагаач гадаадын иргэдийн тоо, бүтэц, байршлын тухай Улсын Их Хурлын тогтоолын төслийг хэлэлцье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33 </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76.7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лийг анхны хэлэлцүүлэгт бэлтгүүлэхээр Хууль зүйн байнгын хороонд шилжүүлэв. </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7 цаг 53 минутад хэлэлцэж дуусав.</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16.55-17.00 цагт Монгол-Тайландын парламентын бүлгэмийн урилгаар Монгол Улсаас Тайландад суугаа өргөмжит консул Вивит болон дагалдан яваа төлөөлөгчид УИХ-ын чуулганы нэгдсэн хуралдааны үйл ажиллагаатай танилцав. </w:t>
      </w:r>
    </w:p>
    <w:p>
      <w:pPr>
        <w:pStyle w:val="Normal"/>
        <w:ind w:firstLine="720"/>
        <w:jc w:val="both"/>
        <w:rPr>
          <w:rFonts w:cs="Arial"/>
          <w:b/>
          <w:b/>
        </w:rPr>
      </w:pPr>
      <w:r>
        <w:rPr>
          <w:rFonts w:cs="Arial"/>
          <w:b/>
        </w:rPr>
      </w:r>
    </w:p>
    <w:p>
      <w:pPr>
        <w:pStyle w:val="Normal"/>
        <w:ind w:firstLine="720"/>
        <w:jc w:val="both"/>
        <w:rPr>
          <w:rFonts w:cs="Arial"/>
          <w:b/>
          <w:b/>
          <w:i/>
          <w:i/>
        </w:rPr>
      </w:pPr>
      <w:r>
        <w:rPr>
          <w:rFonts w:cs="Arial"/>
          <w:b/>
          <w:i/>
        </w:rPr>
        <w:t xml:space="preserve">Хуралдаан 17 цаг 55 минутад өндөрлөв.  </w:t>
      </w:r>
    </w:p>
    <w:p>
      <w:pPr>
        <w:pStyle w:val="Normal"/>
        <w:ind w:firstLine="720"/>
        <w:jc w:val="both"/>
        <w:rPr>
          <w:rFonts w:cs="Arial"/>
          <w:b/>
          <w:b/>
          <w:i/>
          <w:i/>
        </w:rPr>
      </w:pPr>
      <w:r>
        <w:rPr>
          <w:rFonts w:cs="Arial"/>
          <w:b/>
          <w:i/>
        </w:rPr>
      </w:r>
    </w:p>
    <w:p>
      <w:pPr>
        <w:pStyle w:val="Normal"/>
        <w:ind w:firstLine="720"/>
        <w:jc w:val="both"/>
        <w:rPr>
          <w:rFonts w:cs="Arial"/>
          <w:b/>
          <w:b/>
        </w:rPr>
      </w:pPr>
      <w:r>
        <w:rPr>
          <w:rFonts w:cs="Arial"/>
          <w:b/>
        </w:rPr>
        <w:t>Тэмдэглэлтэй танилцсан:</w:t>
      </w:r>
    </w:p>
    <w:p>
      <w:pPr>
        <w:pStyle w:val="Normal"/>
        <w:ind w:firstLine="720"/>
        <w:jc w:val="both"/>
        <w:rPr>
          <w:rFonts w:cs="Arial"/>
        </w:rPr>
      </w:pPr>
      <w:r>
        <w:rPr>
          <w:rFonts w:cs="Arial"/>
        </w:rPr>
        <w:t xml:space="preserve">ТАМГЫН ГАЗРЫН ЕРӨНХИЙ </w:t>
      </w:r>
    </w:p>
    <w:p>
      <w:pPr>
        <w:pStyle w:val="Normal"/>
        <w:ind w:firstLine="720"/>
        <w:jc w:val="both"/>
        <w:rPr>
          <w:rFonts w:cs="Arial"/>
        </w:rPr>
      </w:pPr>
      <w:r>
        <w:rPr>
          <w:rFonts w:cs="Arial"/>
        </w:rPr>
        <w:t>НАРИЙН БИЧГИЙН ДАРГА</w:t>
        <w:tab/>
        <w:tab/>
        <w:tab/>
        <w:tab/>
        <w:tab/>
        <w:t xml:space="preserve">Ц.ШАРАВДОРЖ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rPr>
      </w:pPr>
      <w:r>
        <w:rPr>
          <w:rFonts w:cs="Arial"/>
          <w:b/>
        </w:rPr>
        <w:t>Тэмдэглэл хөтөлсөн:</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ӨТЛӨГЧ</w:t>
        <w:tab/>
        <w:tab/>
        <w:tab/>
        <w:tab/>
        <w:tab/>
        <w:tab/>
        <w:tab/>
        <w:tab/>
        <w:t xml:space="preserve">Б.ЭНХМА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b/>
          <w:b/>
          <w:bCs/>
          <w:lang w:val="mn-Cyrl-MN"/>
        </w:rPr>
      </w:pPr>
      <w:r>
        <w:rPr>
          <w:rFonts w:cs="Arial"/>
          <w:b/>
          <w:bCs/>
          <w:lang w:val="mn-Cyrl-MN"/>
        </w:rPr>
        <w:t>МОНГОЛ УЛСЫН ИХ ХУРЛЫН 2009 ОНЫ ХАВРЫН ЭЭЛЖИТ ЧУУЛГАНЫ</w:t>
      </w:r>
    </w:p>
    <w:p>
      <w:pPr>
        <w:pStyle w:val="Normal"/>
        <w:jc w:val="center"/>
        <w:rPr>
          <w:rFonts w:cs="Arial"/>
          <w:b/>
          <w:b/>
          <w:bCs/>
          <w:lang w:val="mn-Cyrl-MN"/>
        </w:rPr>
      </w:pPr>
      <w:r>
        <w:rPr>
          <w:rFonts w:cs="Arial"/>
          <w:b/>
          <w:bCs/>
          <w:lang w:val="mn-Cyrl-MN"/>
        </w:rPr>
        <w:t>2009 ОНЫ 06 ДУГААР САРЫН 11-НИЙ ӨДӨР (ПҮРЭВ ГАРАГ)-ИЙН</w:t>
      </w:r>
    </w:p>
    <w:p>
      <w:pPr>
        <w:pStyle w:val="Normal"/>
        <w:jc w:val="center"/>
        <w:rPr>
          <w:rFonts w:cs="Arial"/>
          <w:b/>
          <w:b/>
          <w:bCs/>
          <w:lang w:val="mn-Cyrl-MN"/>
        </w:rPr>
      </w:pPr>
      <w:r>
        <w:rPr>
          <w:rFonts w:cs="Arial"/>
          <w:b/>
          <w:bCs/>
          <w:lang w:val="mn-Cyrl-MN"/>
        </w:rPr>
        <w:t>НЭГДСЭН ХУРАЛДААНЫ ДЭЛГЭРЭНГҮЙ</w:t>
      </w:r>
    </w:p>
    <w:p>
      <w:pPr>
        <w:pStyle w:val="Normal"/>
        <w:jc w:val="center"/>
        <w:rPr>
          <w:rFonts w:cs="Arial"/>
          <w:b/>
          <w:b/>
          <w:bCs/>
          <w:lang w:val="mn-Cyrl-MN"/>
        </w:rPr>
      </w:pPr>
      <w:r>
        <w:rPr>
          <w:rFonts w:cs="Arial"/>
          <w:b/>
          <w:bCs/>
          <w:lang w:val="mn-Cyrl-MN"/>
        </w:rPr>
        <w:t>ТЭМДЭГЛЭЛ</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10 минутад эхлэв.</w:t>
      </w:r>
    </w:p>
    <w:p>
      <w:pPr>
        <w:pStyle w:val="Normal"/>
        <w:ind w:firstLine="720"/>
        <w:jc w:val="both"/>
        <w:rPr>
          <w:rFonts w:cs="Arial"/>
          <w:b/>
          <w:b/>
          <w:bCs/>
          <w:i/>
          <w:i/>
          <w:iCs/>
          <w:lang w:val="mn-Cyrl-MN"/>
        </w:rPr>
      </w:pPr>
      <w:r>
        <w:rPr>
          <w:rFonts w:cs="Arial"/>
          <w:b/>
          <w:bCs/>
          <w:i/>
          <w:iCs/>
          <w:lang w:val="mn-Cyrl-MN"/>
        </w:rPr>
      </w:r>
    </w:p>
    <w:p>
      <w:pPr>
        <w:pStyle w:val="Normal"/>
        <w:jc w:val="both"/>
        <w:rPr/>
      </w:pPr>
      <w:r>
        <w:rPr>
          <w:rFonts w:cs="Arial"/>
          <w:b/>
          <w:bCs/>
          <w:lang w:val="mn-Cyrl-MN"/>
        </w:rPr>
        <w:tab/>
        <w:t>Д.Дэмбэрэл:</w:t>
      </w:r>
      <w:r>
        <w:rPr>
          <w:rFonts w:cs="Arial"/>
          <w:bCs/>
          <w:lang w:val="mn-Cyrl-MN"/>
        </w:rPr>
        <w:t xml:space="preserve">-Та бүхний энэ өдрийн амгаланг айлтгая. Өнөөдрийн чуулганы хуралдааны ирц 57.3 хувийн ирцтэй байна. Ийм учраас УИХ-ын хаврын ээлжит чуулганы 2009 оны 6 дугаар сарын 11-ний өдрийн нэгдсэн хуралдааныг нээснийг мэдэгдье.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Өнөөдрийн хуралдаанаар хэлэлцэх асуудлыг танилцуулъя. Нийтээрээ тэмдэглэх баярын болон тэмдэглэлт өдрүүдийн тухай хуульд нэмэлт, өөрчлөлт оруулах тухай хуулийн төсөл. Анхны хэлэлцүүлгийг үргэлжлүүлнэ. Монгол Улсын 2010 оны төсвийн хүрээний мэдэгдэл, 2011-2012 оны төсвийн төсөөллийг зөвшөөрөх тухай УИХ-ын тогтоолын төсөл, эцсийн хэлэлцүүлэг. Хувь хүний орлогын албан татварын тухай хуульд нэмэлт, өөрчлөлт оруулах тухай хуулийн төсөл, анхны хэлэлцүүлэг. Зарим бараанд ногдуулах экспортын гаалийн татварын хэмжээ тогтоох тухай хуулийн зарим хэсгийг хүчингүй болсонд тооцох тухай хуулийн төсөл, эцсийн хэлэлцүүлэг. Төсвийн байгууллагын удирдлага, санхүүжилтийн тухай хуульд өөрчлөлт оруулах тухай, Засгийн газрын тухай хуульд нэмэлт, өөрчлөлт оруулах тухай, Монгол Улсын Их Хурлын чуулганы хуралдааны дэгийн тухай хуульд өөрчлөлт оруулах тухай хуулийн төсөл болон тогтоолд өөрчлөлт оруулах тухай УИХ-ын тогтоолын төсөл анхны хэлэлцүүлэг. Зарим нийлэг хальсан уутны хэрэглээг хориглох тухай хуулийн төсөл эцсийн хэлэлцүүлэг. Зар, сурталчилгааны тухай хуульд нэмэлт, өөрчлөлт оруулах тухай, архидан согтуурахтай тэмцэх тухай хуульд нэмэлт, өөрчлөлт оруулах тухай хуулийн төсөл анхны хэлэлцүүлэг. Хууль, УИХ-ын бусад шийдвэрийн төсөл боловсруулах, өргөн мэдүүлэх журмын тухай хуульд нэмэлт, өөрчлөлт оруулах тухай хуулийн төсөл анхны хэлэлцүүлэг. Эрүүл мэндийн тухай хуульд нэмэлт, өөрчлөлт оруулах тухай хуулийн төсөл анхны хэлэлцүүлэг. Биеийн тамир, спортын тухай хуульд нэмэлт, өөрчлөлт оруулах тухай хуулийн төсөл анхны хэлэлцүүлэг. Монгол Улсад 2009-2012 онд оруулж болох цагаач гадаадын иргэдийн тоо, бүтэц, байршлын тухай УИХ-ын тогтоолын төсөл, хэлэлцэх эсэх. Харилцаа, холбооны тухай хуульд нэмэлт, өөрчлөлт оруулах тухай хуулийн төсөл хэлэлцэх эсэх. Эдгээр асуудлуудыг өнөөдөр хэлэлцэж </w:t>
      </w:r>
      <w:r>
        <w:rPr>
          <w:rFonts w:cs="Arial"/>
          <w:bCs/>
          <w:effect w:val="blinkBackground"/>
          <w:lang w:val="mn-Cyrl-MN"/>
        </w:rPr>
        <w:t>шийдвэрлье</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УИХ-ын чуулганы ажиллагааг баяр наадмын өмнө завсарлуулах бодолтой байгаа. Ийм учраас бидэнд энэ хэлэлцэх асуудлуудыг нэлээн шахаж хэлэлцүүлж байгаа гэдгийг гишүүд та бүхэн ойлгож байгаа байх. Ойрын өдрүүдэд нэлээн шахуу ажиллах нь. Ийм учраас гишүүд энд анхааралтай </w:t>
      </w:r>
      <w:r>
        <w:rPr>
          <w:rFonts w:cs="Arial"/>
          <w:bCs/>
          <w:effect w:val="blinkBackground"/>
          <w:lang w:val="mn-Cyrl-MN"/>
        </w:rPr>
        <w:t>хандая</w:t>
      </w:r>
      <w:r>
        <w:rPr>
          <w:rFonts w:cs="Arial"/>
          <w:bCs/>
          <w:lang w:val="mn-Cyrl-MN"/>
        </w:rPr>
        <w:t xml:space="preserve">. </w:t>
      </w:r>
    </w:p>
    <w:p>
      <w:pPr>
        <w:pStyle w:val="Normal"/>
        <w:rPr>
          <w:rFonts w:cs="Arial"/>
          <w:bCs/>
          <w:lang w:val="mn-Cyrl-MN"/>
        </w:rPr>
      </w:pPr>
      <w:r>
        <w:rPr>
          <w:rFonts w:cs="Arial"/>
          <w:bCs/>
          <w:lang w:val="mn-Cyrl-MN"/>
        </w:rPr>
      </w:r>
    </w:p>
    <w:p>
      <w:pPr>
        <w:pStyle w:val="Normal"/>
        <w:jc w:val="center"/>
        <w:rPr>
          <w:rFonts w:cs="Arial"/>
          <w:b/>
          <w:b/>
          <w:bCs/>
          <w:i/>
          <w:i/>
          <w:lang w:val="mn-Cyrl-MN"/>
        </w:rPr>
      </w:pPr>
      <w:r>
        <w:rPr>
          <w:rFonts w:cs="Arial"/>
          <w:b/>
          <w:bCs/>
          <w:i/>
          <w:lang w:val="mn-Cyrl-MN"/>
        </w:rPr>
        <w:t>Нэг. Нийтээр тэмдэглэх баярын болон тэмдэглэлт</w:t>
      </w:r>
    </w:p>
    <w:p>
      <w:pPr>
        <w:pStyle w:val="Normal"/>
        <w:jc w:val="center"/>
        <w:rPr>
          <w:rFonts w:cs="Arial"/>
          <w:b/>
          <w:b/>
          <w:bCs/>
          <w:i/>
          <w:i/>
          <w:lang w:val="mn-Cyrl-MN"/>
        </w:rPr>
      </w:pPr>
      <w:r>
        <w:rPr>
          <w:rFonts w:cs="Arial"/>
          <w:b/>
          <w:bCs/>
          <w:i/>
          <w:lang w:val="mn-Cyrl-MN"/>
        </w:rPr>
        <w:t xml:space="preserve">өдрүүдийн тухай хуульд нэмэлт оруулах тухай хуулийн төсөл </w:t>
      </w:r>
    </w:p>
    <w:p>
      <w:pPr>
        <w:pStyle w:val="Normal"/>
        <w:jc w:val="center"/>
        <w:rPr>
          <w:rFonts w:cs="Arial"/>
          <w:b/>
          <w:b/>
          <w:bCs/>
          <w:i/>
          <w:i/>
          <w:lang w:val="mn-Cyrl-MN"/>
        </w:rPr>
      </w:pPr>
      <w:r>
        <w:rPr>
          <w:rFonts w:cs="Arial"/>
          <w:b/>
          <w:bCs/>
          <w:i/>
          <w:lang w:val="mn-Cyrl-MN"/>
        </w:rPr>
        <w:t>(анхны хэлэлцүүлэг үргэлжилнэ)</w:t>
      </w:r>
    </w:p>
    <w:p>
      <w:pPr>
        <w:pStyle w:val="Normal"/>
        <w:jc w:val="center"/>
        <w:rPr>
          <w:rFonts w:cs="Arial"/>
          <w:b/>
          <w:b/>
          <w:bCs/>
          <w:i/>
          <w:i/>
          <w:lang w:val="mn-Cyrl-MN"/>
        </w:rPr>
      </w:pPr>
      <w:r>
        <w:rPr>
          <w:rFonts w:cs="Arial"/>
          <w:b/>
          <w:bCs/>
          <w:i/>
          <w:lang w:val="mn-Cyrl-MN"/>
        </w:rPr>
      </w:r>
    </w:p>
    <w:p>
      <w:pPr>
        <w:pStyle w:val="Normal"/>
        <w:jc w:val="both"/>
        <w:rPr/>
      </w:pPr>
      <w:r>
        <w:rPr>
          <w:rFonts w:cs="Arial"/>
          <w:bCs/>
          <w:lang w:val="mn-Cyrl-MN"/>
        </w:rPr>
        <w:tab/>
        <w:t xml:space="preserve">Нийтээр тэмдэглэх баярын болон тэмдэглэлт өдрүүдийн тухай хуульд нэмэлт оруулах тухай хуулийн төслийн анхны хэлэлцүүлгийг үргэлжлүүлээд явуулъя. Түрүүн бид илтгэгчийн, за Д.Дондог гишүүн Төрийн байгуулалтын байнгын хорооны илтгэлийг тавьж гишүүд асуулт хариулт явагдаж байсан. Одоо Байнгын хорооны илтгэлтэй холбогдуулаад, </w:t>
      </w:r>
      <w:r>
        <w:rPr>
          <w:rFonts w:cs="Arial"/>
          <w:bCs/>
          <w:effect w:val="blinkBackground"/>
          <w:lang w:val="mn-Cyrl-MN"/>
        </w:rPr>
        <w:t>үүнтэй</w:t>
      </w:r>
      <w:r>
        <w:rPr>
          <w:rFonts w:cs="Arial"/>
          <w:bCs/>
          <w:lang w:val="mn-Cyrl-MN"/>
        </w:rPr>
        <w:t xml:space="preserve"> холбогдуулж асуух асуулттай гишүүн байна уу? За </w:t>
      </w:r>
      <w:r>
        <w:rPr>
          <w:rFonts w:cs="Arial"/>
          <w:bCs/>
          <w:effect w:val="blinkBackground"/>
          <w:lang w:val="mn-Cyrl-MN"/>
        </w:rPr>
        <w:t>Х</w:t>
      </w:r>
      <w:r>
        <w:rPr>
          <w:rFonts w:cs="Arial"/>
          <w:bCs/>
          <w:lang w:val="mn-Cyrl-MN"/>
        </w:rPr>
        <w:t>.</w:t>
      </w:r>
      <w:r>
        <w:rPr>
          <w:rFonts w:cs="Arial"/>
          <w:bCs/>
          <w:effect w:val="blinkBackground"/>
          <w:lang w:val="mn-Cyrl-MN"/>
        </w:rPr>
        <w:t>Жекей</w:t>
      </w:r>
      <w:r>
        <w:rPr>
          <w:rFonts w:cs="Arial"/>
          <w:bCs/>
          <w:lang w:val="mn-Cyrl-MN"/>
        </w:rPr>
        <w:t xml:space="preserve"> гишүүн асуултаа </w:t>
      </w:r>
      <w:r>
        <w:rPr>
          <w:rFonts w:cs="Arial"/>
          <w:bCs/>
          <w:effect w:val="blinkBackground"/>
          <w:lang w:val="mn-Cyrl-MN"/>
        </w:rPr>
        <w:t>тавъя</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w:t>
      </w:r>
      <w:r>
        <w:rPr>
          <w:rFonts w:cs="Arial"/>
          <w:bCs/>
          <w:lang w:val="mn-Cyrl-MN"/>
        </w:rPr>
        <w:t xml:space="preserve">-Би асуултаа тавьсан шүү дээ, дарга 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Дахиад давтаад тавиад </w:t>
      </w:r>
      <w:r>
        <w:rPr>
          <w:rFonts w:cs="Arial"/>
          <w:bCs/>
          <w:effect w:val="blinkBackground"/>
          <w:lang w:val="mn-Cyrl-MN"/>
        </w:rPr>
        <w:t>орхиё</w:t>
      </w:r>
      <w:r>
        <w:rPr>
          <w:rFonts w:cs="Arial"/>
          <w:bCs/>
          <w:lang w:val="mn-Cyrl-MN"/>
        </w:rPr>
        <w:t xml:space="preserve">. Байнгын хорооны дарга тэр үед байгаагүй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w:t>
      </w:r>
      <w:r>
        <w:rPr>
          <w:rFonts w:cs="Arial"/>
          <w:bCs/>
          <w:lang w:val="mn-Cyrl-MN"/>
        </w:rPr>
        <w:t xml:space="preserve">-Үндсэн хуульд ингэж байгаа юм л даа. Монгол Улсын тусгаар тогтнол, бүрэн эрхэт байдлын бэлгэ тэмдэг нь төрийн сүлд, туг, далбаа, тамга, дуулал гээд. Энэ чинь ерөөсөө бүгд цогц асуудал юм л д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хээр хуулийн тэр өөрчлөлт оруулж байгаа байдлаас нь авч үзэх юм бол зөвхөн нэгийг нь бариад аваад, тэгээд тийм өөрчлөлт оруулж байгаа юм байна. Тэгэхээр хоёрдугаарт бол Монгол Улсын бэлгэ тэмдгийг тухай хууль байна л даа. Тэр хууль дотор бас өөрчлөлт зайлшгүй орох шаардлагатай юм шиг байна. Энэ төрийн далбааны өдрийг 7 сарын 10-н гээд ингээд </w:t>
      </w:r>
      <w:r>
        <w:rPr>
          <w:rFonts w:cs="Arial"/>
          <w:bCs/>
          <w:effect w:val="blinkBackground"/>
          <w:lang w:val="mn-Cyrl-MN"/>
        </w:rPr>
        <w:t>томъёолох юм</w:t>
      </w:r>
      <w:r>
        <w:rPr>
          <w:rFonts w:cs="Arial"/>
          <w:bCs/>
          <w:lang w:val="mn-Cyrl-MN"/>
        </w:rPr>
        <w:t xml:space="preserve"> бол. Тэгэхээр энэ хуультай яаж зохицуулсан юм бэ? Өөрөөр хэлэх юм бол тэр төрийн далбааг хаана мандуулах вэ, хаана байрлуулах вэ? Түр хугацаагаар хаана байрлах вэ? Байнга хаана байрлах вэ гээд ингээд бүгдийг нь хуулиараа заасан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хээр чинь одоо энэ 7 сарын 10-ны өдөр ингээд төрийн далбааны өдөр гээд ингээд зарлаад зөвхөн одоо тэр нийтээр тэмдэглэх баяр болон тэдгээрийн тэр өдрүүдийг 5 дугаар зүйлээр ингээд өөрчилж байгаатай холбоотой. Тэр нь дээр нэмэлт л орж байгаа юм байна л даа. 7 сарын 10-ныг одоо нийтээр тэмдэглэх баярын өдрүүдийн нэг болгоно гээд. Тэгэхээр чинь энэний талаар эсвэл журам гаргах юм уу, дахиад одоо тогтоол гаргах ч юм уу, тийм болж л цаашаагаа хэрэгжих тал руугаа орох нь. Тэгэхгүй болохоор ерөөсөө жаахан замбараагүй тал руугаа явах гээд байна л даа. Тэгэхээр энийг одоо тэр хуулийн </w:t>
      </w:r>
      <w:r>
        <w:rPr>
          <w:rFonts w:cs="Arial"/>
          <w:bCs/>
          <w:effect w:val="blinkBackground"/>
          <w:lang w:val="mn-Cyrl-MN"/>
        </w:rPr>
        <w:t>санкциудыг</w:t>
      </w:r>
      <w:r>
        <w:rPr>
          <w:rFonts w:cs="Arial"/>
          <w:bCs/>
          <w:lang w:val="mn-Cyrl-MN"/>
        </w:rPr>
        <w:t xml:space="preserve"> харсан уу, үгүй юу? Байнгын хороон дарга. Энэ асуудлаар яригдсан уу, үгүй юу гэдгийг л асуугаад байгаа юм л д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w:t>
      </w:r>
      <w:r>
        <w:rPr>
          <w:rFonts w:cs="Arial"/>
          <w:bCs/>
          <w:effect w:val="blinkBackground"/>
          <w:lang w:val="mn-Cyrl-MN"/>
        </w:rPr>
        <w:t>Ө</w:t>
      </w:r>
      <w:r>
        <w:rPr>
          <w:rFonts w:cs="Arial"/>
          <w:bCs/>
          <w:lang w:val="mn-Cyrl-MN"/>
        </w:rPr>
        <w:t xml:space="preserve">.Энхтүвшин дарга хариулъя. Д.Дондог гишүүн илтгэгч байгаа. Илтгэгч бас хариулж болно.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Ө</w:t>
      </w:r>
      <w:r>
        <w:rPr>
          <w:rFonts w:cs="Arial"/>
          <w:b/>
          <w:bCs/>
          <w:lang w:val="mn-Cyrl-MN"/>
        </w:rPr>
        <w:t>.Энхтүвшин:</w:t>
      </w:r>
      <w:r>
        <w:rPr>
          <w:rFonts w:cs="Arial"/>
          <w:bCs/>
          <w:lang w:val="mn-Cyrl-MN"/>
        </w:rPr>
        <w:t xml:space="preserve">-Их Хурлын дарга аа, Байнгын хороон дээр, сая </w:t>
      </w:r>
      <w:r>
        <w:rPr>
          <w:rFonts w:cs="Arial"/>
          <w:bCs/>
          <w:effect w:val="blinkBackground"/>
          <w:lang w:val="mn-Cyrl-MN"/>
        </w:rPr>
        <w:t>Х</w:t>
      </w:r>
      <w:r>
        <w:rPr>
          <w:rFonts w:cs="Arial"/>
          <w:bCs/>
          <w:lang w:val="mn-Cyrl-MN"/>
        </w:rPr>
        <w:t>.</w:t>
      </w:r>
      <w:r>
        <w:rPr>
          <w:rFonts w:cs="Arial"/>
          <w:bCs/>
          <w:effect w:val="blinkBackground"/>
          <w:lang w:val="mn-Cyrl-MN"/>
        </w:rPr>
        <w:t>Жекей</w:t>
      </w:r>
      <w:r>
        <w:rPr>
          <w:rFonts w:cs="Arial"/>
          <w:bCs/>
          <w:lang w:val="mn-Cyrl-MN"/>
        </w:rPr>
        <w:t xml:space="preserve"> гишүүн ийм ийм асуудлууд Байнгын хорооны хуралдааны үед яригдсан уу, үгүй юу гэдгийг асууж байна л даа. Жишээ нь тэр хуульд өөрчлөлт оруулах юм уу, эсвэл тусгай тогтоол гаргах юм уу, багцаар нь шийдэх ёстой асуудал байсныг эсвэл тусгайлан салгаад авсан уу, энэ үед яригдсан уу гэж байна. Манай Д.Дондог гишүүн тэр өдөр Байнгын хорооны хурлыг удирдаж явуулсан юм. Би чөлөөтэй, хөдөө томилолттой байсан. Тийм учраас Байнгын хорооны удирдаж явуулсан Д.Дондог энд хариулт өгөхгүй юу гэж хүс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Д.Дондог гишүүн хариулъя. Угаасаа Д.Дондог гишүүн илтгэл тавьсан л д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ондог:</w:t>
      </w:r>
      <w:r>
        <w:rPr>
          <w:rFonts w:cs="Arial"/>
          <w:bCs/>
          <w:lang w:val="mn-Cyrl-MN"/>
        </w:rPr>
        <w:t xml:space="preserve">-Баярлалаа. </w:t>
      </w:r>
      <w:r>
        <w:rPr>
          <w:rFonts w:cs="Arial"/>
          <w:bCs/>
          <w:effect w:val="blinkBackground"/>
          <w:lang w:val="mn-Cyrl-MN"/>
        </w:rPr>
        <w:t>Х</w:t>
      </w:r>
      <w:r>
        <w:rPr>
          <w:rFonts w:cs="Arial"/>
          <w:bCs/>
          <w:lang w:val="mn-Cyrl-MN"/>
        </w:rPr>
        <w:t>.</w:t>
      </w:r>
      <w:r>
        <w:rPr>
          <w:rFonts w:cs="Arial"/>
          <w:bCs/>
          <w:effect w:val="blinkBackground"/>
          <w:lang w:val="mn-Cyrl-MN"/>
        </w:rPr>
        <w:t>Жекей</w:t>
      </w:r>
      <w:r>
        <w:rPr>
          <w:rFonts w:cs="Arial"/>
          <w:bCs/>
          <w:lang w:val="mn-Cyrl-MN"/>
        </w:rPr>
        <w:t xml:space="preserve"> гишүүний асуултад хариулъя. Тэгэхээр энэ хуулийг бол нэр бүхий гишүүд санаачилсан хууль. Тэгээд яг энэ далбааны өдөртэй болох тухай асуудлыг л санаачилсан байна лээ. Анх санаачлахдаа. Хэлэлцэх эсэхийг нь өмнө нь шийдсэн учраас тэр үед одоо бас яригдах ёстой асуудлыг асууж байх шиг байна гэж ойлгож байна. Анхны хэлэлцүүлгийн явцад Байнгын хороон дээр энэ тухай яригдаагүй. Хэлэлцэх эсэхийг ярьж байхад, анхны хэлэлцүүлгийн явцад энэ саяны дүгнэлтэд орсон гишүүд санал гаргасан байгаа. Энэ саналын дагуу Байнгын хороон дээр дахиж судалж үзээд иж бүрнээр нь өөрчлөлт хийх ийм саналыг боловсруулах нь зүйтэй юм. Тэгээд Засгийн газар юм уу, эсвэл Байнгын хороо өөрөө санаачилж дараагийн явцад авч үзэх нь зүйтэй гэсэн ийм зарчим дээр тогтоод протоколоор Байнгын хорооны ажилтнууд төрийн сүлдийг хэрхэн хаана яаж хэрэглэх юм. </w:t>
      </w:r>
      <w:r>
        <w:rPr>
          <w:rFonts w:cs="Arial"/>
          <w:bCs/>
          <w:effect w:val="blinkBackground"/>
          <w:lang w:val="mn-Cyrl-MN"/>
        </w:rPr>
        <w:t>Энэтэй</w:t>
      </w:r>
      <w:r>
        <w:rPr>
          <w:rFonts w:cs="Arial"/>
          <w:bCs/>
          <w:lang w:val="mn-Cyrl-MN"/>
        </w:rPr>
        <w:t xml:space="preserve"> холбоотой нэмэлт, өөрчлөлт юу байна. Далбаанд сая ингээд орчихлоо. Соёмбод юу байна гээд ингээд бүгдийг нь дахиж эргэж үзээрэй гэсэн ийм чиглэл өгөөд явсан байж байг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э асуудлууд гишүүд санал гаргавал тэр ажлын хэсэг дээр саналаа өгөөд, тэр нь дээр нэгтгэгдээд дараа нь хуульд өөрчлөлт орохоор байвал орж ирэхээр бэлтгэгдэнэ гэсэн үг.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Журам бол Засгийн газар тусдаа боловсруулж гаргахаар агуулгатай яригдсан, Байнгын хороон дээр. </w:t>
      </w:r>
    </w:p>
    <w:p>
      <w:pPr>
        <w:pStyle w:val="Normal"/>
        <w:jc w:val="both"/>
        <w:rPr>
          <w:rFonts w:cs="Arial"/>
          <w:bCs/>
          <w:lang w:val="mn-Cyrl-MN"/>
        </w:rPr>
      </w:pPr>
      <w:r>
        <w:rPr>
          <w:rFonts w:cs="Arial"/>
          <w:bCs/>
          <w:lang w:val="mn-Cyrl-MN"/>
        </w:rPr>
      </w:r>
    </w:p>
    <w:p>
      <w:pPr>
        <w:pStyle w:val="Normal"/>
        <w:jc w:val="both"/>
        <w:rPr>
          <w:rFonts w:cs="Arial"/>
          <w:bCs/>
        </w:rPr>
      </w:pPr>
      <w:r>
        <w:rPr>
          <w:rFonts w:cs="Arial"/>
          <w:bCs/>
          <w:lang w:val="mn-Cyrl-MN"/>
        </w:rPr>
        <w:tab/>
      </w:r>
      <w:r>
        <w:rPr>
          <w:rFonts w:cs="Arial"/>
          <w:b/>
          <w:bCs/>
          <w:lang w:val="mn-Cyrl-MN"/>
        </w:rPr>
        <w:t>Д.Дэмбэрэл:</w:t>
      </w:r>
      <w:r>
        <w:rPr>
          <w:rFonts w:cs="Arial"/>
          <w:bCs/>
          <w:lang w:val="mn-Cyrl-MN"/>
        </w:rPr>
        <w:t xml:space="preserve">-Ингээд гишүүд асуулт асууж хариулт авлаа. </w:t>
      </w:r>
    </w:p>
    <w:p>
      <w:pPr>
        <w:pStyle w:val="Normal"/>
        <w:ind w:firstLine="720"/>
        <w:jc w:val="both"/>
        <w:rPr>
          <w:rFonts w:cs="Arial"/>
          <w:bCs/>
        </w:rPr>
      </w:pPr>
      <w:r>
        <w:rPr>
          <w:rFonts w:cs="Arial"/>
          <w:bCs/>
        </w:rPr>
      </w:r>
    </w:p>
    <w:p>
      <w:pPr>
        <w:pStyle w:val="Normal"/>
        <w:ind w:firstLine="720"/>
        <w:jc w:val="both"/>
        <w:rPr>
          <w:rFonts w:cs="Arial"/>
          <w:bCs/>
          <w:lang w:val="mn-Cyrl-MN"/>
        </w:rPr>
      </w:pPr>
      <w:r>
        <w:rPr>
          <w:rFonts w:cs="Arial"/>
          <w:bCs/>
          <w:lang w:val="mn-Cyrl-MN"/>
        </w:rPr>
        <w:t xml:space="preserve">Одоо Байнгын хороо горимын санал оруулсан байгаа. Энэ асуудлыг анхны хэлэлцүүлгээр нь баталъя гэсэн ийм горимын санал оруулсан. Зарчмын зөрүүтэй санал Байнгын хороон дээр гараагүй юм билээ. Ийм учраас Байнгын хорооны саналаар санал хураалт явуулъя. Анхны хэлэлцүүлгээр нь баталъя гээд.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45 гишүүн санал хураалтад оролцож, 37 гишүүн зөвшөөрч, 82.2 хувийн саналаар анхны хэлэлцүүлгээр нь баталъя гэж гишүүд үз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Нэгэнт анхны хэлэлцүүлгээр баталъя гэж үзсэн учраас нийтээрээ тэмдэглэх баярын болон тэмдэглэлт өдрийн тухай хуульд нэмэлт, өөрчлөлт оруулах тухай хуулийг бүхэлд нь баталъя гэсэн санал хураалт явуулъя. Хуулиа бата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46 гишүүн санал хураалтад оролцож, 35 гишүүн зөвшөөрч, 76.1 хувийн саналаар хууль батлагда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э хууль батлагдаж байгаатай холбогдуулаад яг тэр далбааныхаа өдрийг ямар байдлаар явуулж байхтай холбогдсон жижигхэн журам Байнгын хороо тогтоолоор гаргаад өгөх юм уу, Засгийн газартайгаа ярилцаад тэрийг нь арай тодорхой болгоорой.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i/>
          <w:lang w:val="mn-Cyrl-MN"/>
        </w:rPr>
        <w:t xml:space="preserve">Хоёр. Монгол Улсын 2010 оны төсвийн хүрээний мэдэгдэл, </w:t>
      </w:r>
    </w:p>
    <w:p>
      <w:pPr>
        <w:pStyle w:val="Normal"/>
        <w:jc w:val="center"/>
        <w:rPr>
          <w:rFonts w:cs="Arial"/>
          <w:b/>
          <w:b/>
          <w:bCs/>
          <w:i/>
          <w:i/>
          <w:lang w:val="mn-Cyrl-MN"/>
        </w:rPr>
      </w:pPr>
      <w:r>
        <w:rPr>
          <w:rFonts w:cs="Arial"/>
          <w:b/>
          <w:bCs/>
          <w:i/>
          <w:lang w:val="mn-Cyrl-MN"/>
        </w:rPr>
        <w:t xml:space="preserve">2011-2012 оны төсвийн төсөөллийг зөвшөөрөх тухай УИХ-ын </w:t>
      </w:r>
    </w:p>
    <w:p>
      <w:pPr>
        <w:pStyle w:val="Normal"/>
        <w:jc w:val="center"/>
        <w:rPr>
          <w:rFonts w:cs="Arial"/>
          <w:b/>
          <w:b/>
          <w:bCs/>
          <w:i/>
          <w:i/>
          <w:lang w:val="mn-Cyrl-MN"/>
        </w:rPr>
      </w:pPr>
      <w:r>
        <w:rPr>
          <w:rFonts w:cs="Arial"/>
          <w:b/>
          <w:bCs/>
          <w:i/>
          <w:lang w:val="mn-Cyrl-MN"/>
        </w:rPr>
        <w:t>тогтоолын төсөл (эцсийн хэлэлцүүлэг)</w:t>
      </w:r>
    </w:p>
    <w:p>
      <w:pPr>
        <w:pStyle w:val="Normal"/>
        <w:jc w:val="both"/>
        <w:rPr>
          <w:rFonts w:cs="Arial"/>
          <w:b/>
          <w:b/>
          <w:bCs/>
          <w:i/>
          <w:i/>
          <w:lang w:val="mn-Cyrl-MN"/>
        </w:rPr>
      </w:pPr>
      <w:r>
        <w:rPr>
          <w:rFonts w:cs="Arial"/>
          <w:b/>
          <w:bCs/>
          <w:i/>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Дараагийн асуудалд оръё. Монгол Улсын 2010 оны төсвийн хүрээний мэдэгдэл, 2011-2012 оны төсвийн төсөөллийг зөвшөөрөх тухай УИХ-ын тогтоолын төслийн эцсийн хэлэлцүүлгийг эхэлье. Уг тогтоолын төслийн талаар Төсвийн байнгын хорооны танилцуулгыг УИХ-ын гишүүн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танилцуулна.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нийг индэрт урьж байна. </w:t>
      </w:r>
    </w:p>
    <w:p>
      <w:pPr>
        <w:pStyle w:val="Normal"/>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Ц</w:t>
      </w:r>
      <w:r>
        <w:rPr>
          <w:rFonts w:cs="Arial"/>
          <w:b/>
          <w:bCs/>
          <w:lang w:val="mn-Cyrl-MN"/>
        </w:rPr>
        <w:t>.</w:t>
      </w:r>
      <w:r>
        <w:rPr>
          <w:rFonts w:cs="Arial"/>
          <w:b/>
          <w:bCs/>
          <w:effect w:val="blinkBackground"/>
          <w:lang w:val="mn-Cyrl-MN"/>
        </w:rPr>
        <w:t>Сэдванчинг</w:t>
      </w:r>
      <w:r>
        <w:rPr>
          <w:rFonts w:cs="Arial"/>
          <w:b/>
          <w:bCs/>
          <w:lang w:val="mn-Cyrl-MN"/>
        </w:rPr>
        <w:t>:</w:t>
      </w:r>
      <w:r>
        <w:rPr>
          <w:rFonts w:cs="Arial"/>
          <w:bCs/>
          <w:lang w:val="mn-Cyrl-MN"/>
        </w:rPr>
        <w:t>-</w:t>
      </w:r>
      <w:r>
        <w:rPr>
          <w:rFonts w:cs="Arial"/>
          <w:lang w:val="mn-Cyrl-MN"/>
        </w:rPr>
        <w:t xml:space="preserve">Улсын Их Хурлын дарга, эрхэм гишүүд ээ. </w:t>
      </w:r>
    </w:p>
    <w:p>
      <w:pPr>
        <w:pStyle w:val="Normal"/>
        <w:ind w:firstLine="720"/>
        <w:jc w:val="both"/>
        <w:rPr>
          <w:rFonts w:cs="Arial"/>
          <w:lang w:val="mn-Cyrl-MN"/>
        </w:rPr>
      </w:pPr>
      <w:r>
        <w:rPr>
          <w:rFonts w:cs="Arial"/>
          <w:lang w:val="mn-Cyrl-MN"/>
        </w:rPr>
        <w:t> </w:t>
      </w:r>
    </w:p>
    <w:p>
      <w:pPr>
        <w:pStyle w:val="Normal"/>
        <w:ind w:firstLine="720"/>
        <w:jc w:val="both"/>
        <w:rPr/>
      </w:pPr>
      <w:r>
        <w:rPr>
          <w:rFonts w:cs="Arial"/>
          <w:lang w:val="mn-Cyrl-MN"/>
        </w:rPr>
        <w:t xml:space="preserve">Монгол Улсын 2010 оны төсвийн хүрээний мэдэгдэл, 2011-2012 оны төсвийн төсөөллийг батлах тухай Улсын Их Хурлын тогтоолын төслийн анхны </w:t>
      </w:r>
      <w:r>
        <w:rPr>
          <w:rFonts w:cs="Arial"/>
          <w:effect w:val="blinkBackground"/>
          <w:lang w:val="mn-Cyrl-MN"/>
        </w:rPr>
        <w:t>хэлэлцүүлгийг</w:t>
      </w:r>
      <w:r>
        <w:rPr>
          <w:rFonts w:cs="Arial"/>
          <w:lang w:val="mn-Cyrl-MN"/>
        </w:rPr>
        <w:t xml:space="preserve"> УИХ-ын чуулганы 2009 оны 6 дугаар сарын 04-ний өдрийн нэгдсэн хуралдаанаар хэлэлцэж, эцсийн хэлэлцүүлэгт бэлтгүүлэхээр Төсвийн байнгын хороонд шилжүүлсний дагуу төслийн эцсийн хувилбарыг бэлтгэн Байнгын хорооны гишүүдэд урьдчилан тараан танилцуулсны үндсэн дээр Төсвийн байнгын хорооны 2009 оны 6 дугаар сарын 09-ний өдрийн хуралдаанаараа хэлэлцсэн болно.  </w:t>
      </w:r>
    </w:p>
    <w:p>
      <w:pPr>
        <w:pStyle w:val="Normal"/>
        <w:spacing w:before="280" w:after="280"/>
        <w:ind w:firstLine="720"/>
        <w:jc w:val="both"/>
        <w:rPr/>
      </w:pPr>
      <w:r>
        <w:rPr>
          <w:rFonts w:cs="Arial"/>
          <w:lang w:val="mn-Cyrl-MN"/>
        </w:rPr>
        <w:t xml:space="preserve">Улсын Их Хурлын чуулганы хуралдааны дэгийн 23.1.1-д заасны дагуу анхны  хэлэлцүүлгээр </w:t>
      </w:r>
      <w:r>
        <w:rPr>
          <w:rFonts w:cs="Arial"/>
          <w:effect w:val="blinkBackground"/>
          <w:lang w:val="mn-Cyrl-MN"/>
        </w:rPr>
        <w:t>олонхийн</w:t>
      </w:r>
      <w:r>
        <w:rPr>
          <w:rFonts w:cs="Arial"/>
          <w:lang w:val="mn-Cyrl-MN"/>
        </w:rPr>
        <w:t xml:space="preserve"> дэмжлэг авсан санал нэг бүрийг төсөлд тусгасан болно. Тухайлбал, 2009 оны татварын орлогын байдлыг харгалзан төсөвт тодотгол хийж, төсвийн урсгал зардлын болон хөрөнгө оруулалтын санхүүжилтийг зохицуулж байх тухай 2.17 гэсэн заалт, Засгийн газрын үйл ажиллагааны мөрийн хөтөлбөрт туссан улс төрийн намуудын амлалтуудыг төсөвт үе шаттайгаар тусгаж, хэрэгжүүлэх тухай 2.18 гэсэн заалт, нийслэл хотын дэд бүтцийг шинэчлэх арга хэмжээг үе шаттайгаар хэрэгжүүлэх тухай 3.16 гэсэн заалт, нийслэлд улсын болон орон нутгийн төсвийн хөрөнгөөр хийгдсэн дэд бүтэц бүхий газруудыг зөвхөн дуудлага худалдаагаар худалдаж, орлогоор нь дэд бүтцийн хөгжлийн сан байгуулж, шинээр дэд бүтцийг бий болгоход зарцуулж байх тухай 3.17 гэсэн заалт, төсвийн хариуцлагын тогтолцоог боловсронгуй болгох эрх зүйн орчинг бүрдүүлэх тухай 6.5 гэсэн заалтуудыг энэхүү тогтоолын төслийн 2 дугаар хавсралтад шинээр нэмж тусгав.</w:t>
      </w:r>
    </w:p>
    <w:p>
      <w:pPr>
        <w:pStyle w:val="Normal"/>
        <w:ind w:firstLine="720"/>
        <w:jc w:val="both"/>
        <w:rPr>
          <w:rFonts w:cs="Arial"/>
          <w:lang w:val="mn-Cyrl-MN"/>
        </w:rPr>
      </w:pPr>
      <w:r>
        <w:rPr>
          <w:rFonts w:cs="Arial"/>
          <w:lang w:val="mn-Cyrl-MN"/>
        </w:rPr>
        <w:t xml:space="preserve">Улсын Их Хурлын эрхэм гишүүд ээ,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Монгол Улсын 2010 оны төсвийн хүрээний мэдэгдэл, 2011-2012 оны төсвийн төсөөллийг батлах тухай Улсын Их Хурлын тогтоолын төслийг хэлэлцэн баталж өгөхийг Та бүхнээс хүсье.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Анхаарал тавьсанд баярлалаа.</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нд баярлалаа. Байнгын хорооны танилцуулгатай холбогдуулаад асуух асуулттай гишүүн, </w:t>
      </w:r>
      <w:r>
        <w:rPr>
          <w:rFonts w:cs="Arial"/>
          <w:bCs/>
          <w:effect w:val="blinkBackground"/>
          <w:lang w:val="mn-Cyrl-MN"/>
        </w:rPr>
        <w:t>Ц</w:t>
      </w:r>
      <w:r>
        <w:rPr>
          <w:rFonts w:cs="Arial"/>
          <w:bCs/>
          <w:lang w:val="mn-Cyrl-MN"/>
        </w:rPr>
        <w:t xml:space="preserve">.Даваасүрэн гишүүн асуу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Даваасүрэн:</w:t>
      </w:r>
      <w:r>
        <w:rPr>
          <w:rFonts w:cs="Arial"/>
          <w:bCs/>
          <w:lang w:val="mn-Cyrl-MN"/>
        </w:rPr>
        <w:t xml:space="preserve">-Байнгын хорооны танилцуулга дээр улс төрийн намуудын амлалтуудыг үе шаттайгаар тусгасан гэсэн байна л даа. Энд би иргэддээ олгох 1.5 сая, эх орны хишгийн асуудлыг би тусгасан байх гэж ингэж ойлголоо. Энийг тусгасан уу? Хэдий хугацаанд, 2010 онд тухайлбал олгохоор тооцож тусгасан байгаа вэ? Ер нь төсөвт ямар нөлөөлөл өөрчлөлт орж  байна вэ? Орлого гэхэд жишээлбэл хэдэн тэрбумаар өсөж байна. Тэнцэл яаж байна вэ гэдэг талаар товчхон сонирхож байна.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Хэн хариулах вэ? Төсвийн байнгын хороо. Ч.Хүрэлбаатар дарга хари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Ч.Хүрэлбаатар:</w:t>
      </w:r>
      <w:r>
        <w:rPr>
          <w:rFonts w:cs="Arial"/>
          <w:bCs/>
          <w:lang w:val="mn-Cyrl-MN"/>
        </w:rPr>
        <w:t>-</w:t>
      </w:r>
      <w:r>
        <w:rPr>
          <w:rFonts w:cs="Arial"/>
          <w:bCs/>
          <w:effect w:val="blinkBackground"/>
          <w:lang w:val="mn-Cyrl-MN"/>
        </w:rPr>
        <w:t>Ц</w:t>
      </w:r>
      <w:r>
        <w:rPr>
          <w:rFonts w:cs="Arial"/>
          <w:bCs/>
          <w:lang w:val="mn-Cyrl-MN"/>
        </w:rPr>
        <w:t xml:space="preserve">.Даваасүрэн гишүүний асуултад хариулъя. 2010 оны төсвийн хүрээний мэдэгдэл, 2011-2012 оны төсвийн төсөөллийг Төсвийн байнгын хороон дээр хэлэлцүүлэхдээ яг тэр УИХ-ын тогтоол болж гардаг 5, 6-н тоон үзүүлэлтүүд дээр бол өөрчлөлт оруулаагүй байгаа. Зүгээр 2011-2012 оны төсвийн нийт орлогын доод хэмжээг өсгөх талаар, мөн гуравдугаарт нь байгаа төсвийн нийт зарлагын дээд хэмжээг нь бас өсгөж өгөх талаар ярилцсан. Гэхдээ тодорхой заалт болгоод одоо </w:t>
      </w:r>
      <w:r>
        <w:rPr>
          <w:rFonts w:cs="Arial"/>
          <w:bCs/>
          <w:effect w:val="blinkBackground"/>
          <w:lang w:val="mn-Cyrl-MN"/>
        </w:rPr>
        <w:t>Ц</w:t>
      </w:r>
      <w:r>
        <w:rPr>
          <w:rFonts w:cs="Arial"/>
          <w:bCs/>
          <w:lang w:val="mn-Cyrl-MN"/>
        </w:rPr>
        <w:t xml:space="preserve">.Даваасүрэн гишүүний гаргасан саналыг тэр Монгол Улсын Засгийн газрын 2010, 2010 оны дунд хугацааны зорилтууд дотор үе шаттайгаар тусгахыг заасан тийм заалтыг нэмсэн байгаа. Төсөөллүүд дээр суулгаагүй байгаа. Харин үндсэн зорилтууд дотор нь суулгаж өгсөн.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Э.Бат-Үүл гишүүн асуу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Э.Бат-Үүл:</w:t>
      </w:r>
      <w:r>
        <w:rPr>
          <w:rFonts w:cs="Arial"/>
          <w:bCs/>
          <w:lang w:val="mn-Cyrl-MN"/>
        </w:rPr>
        <w:t xml:space="preserve">-Энэ төсвийн хүрээний 2010 оны мэдэгдэл, төсвийн төсөөллийн үзүүлэлтийн энэ 2 дугаар хавсралтыг харахад үнэндээ их тааруухан зорилтууд тавьсан юм байна гэж харагдаад байгаа юм. Тэгээд нэг юм асуух гэсэн юм. Энэ бэлчээрийн мал аж ахуйг натурал аж ахуйн түвшингээс нь таваарлаг аж ахуйн түвшин рүү дэвшүүлэх ийм зорилтын тухай яригдсан уу, үгүй юу? Ийм шаардлагын тухай яригдсан уу, үгүй юу?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Өнөөдөр бэлчээрийн мал аж ахуй натурал аж ахуйн түвшинд жижгэрч тийм байдалтай орсон байдлыг их тулгамдсан асуудал гэж сая бид яг нөгөө газар тариалангийн бүс нутаг дахь эрчимжсэн мал аж ахуйн тухай ярьж байхад гарч ирсэн юм л даа. Тэгээд энийг их олон гишүүд ярьж байсан. Энэ бэлчээрийн мал аж ахуйн чиглэлээр бодлогын шинжтэй өөрчлөлтүүд хийж байна гэж хөдөө аж ахуйн яам ч бас хэлээд байгаа юм. Энэ натурал аж ахуйн түвшнээс нь дээш нь таваарлаг аж ахуйн түвшинд гаргах шаардлага, ийм бодлогыг хэрэгжүүлнэ гэж. Энд ерөөсөө тусгаагүй байх юм. Ийм юм яригдсан уу, үгүй юу? Тэрнээс энэ хөтөлбөр бол үнэндээ дэндүү хөтөлбөр байна лээ дээ. Өөрсдийгөө шоглож байгаа ч юм шиг, бусдыг шоглож байгаа ч юм шиг ийм хачин хачин юм яриад, ийм хөгийн хөтөлбөр </w:t>
      </w:r>
      <w:r>
        <w:rPr>
          <w:rFonts w:cs="Arial"/>
          <w:bCs/>
          <w:effect w:val="blinkBackground"/>
          <w:lang w:val="mn-Cyrl-MN"/>
        </w:rPr>
        <w:t>хийчихээд</w:t>
      </w:r>
      <w:r>
        <w:rPr>
          <w:rFonts w:cs="Arial"/>
          <w:bCs/>
          <w:lang w:val="mn-Cyrl-MN"/>
        </w:rPr>
        <w:t xml:space="preserve">, тэгээд энийгээ нэг их бид нараар ингээд машиндуулаад батлуулах гээд байна л д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Бэлчээрийн мал аж ахуйн тухай ер нь ямар зорилт тавьсан. Энэ яагаад энд байхгүй байгаа юм бэ?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Энэ хуралдаанд ажлын хэсгийг танилцуулъя. Хашчулуун Үндэсний хөгжил, шинэтгэлийн хорооны дарга. Л.Зориг Үндэсний хөгжил, шинэтгэлийн хорооны дэд дарга. Жаргалсайхан Үндэсний хөгжил, шинэтгэлийн хорооны Хөгжлийн бодлого, стратеги, төлөвлөлтийн газрын дарга. Баярхүү Үндэсний хөгжил, шинэтгэлийн хорооны мэргэжилтэн. Энэбиш Сангийн яамны Санхүү, эдийн засгийн бодлого, зохицуулалтын газрын ахлах мэргэжилтэн нарын хүмүүс чуулганы хуралдаанд оролцо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яны асуудлаар Ч.Хүрэлбаатар дарга хари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Ч.Хүрэлбаатар:</w:t>
      </w:r>
      <w:r>
        <w:rPr>
          <w:rFonts w:cs="Arial"/>
          <w:bCs/>
          <w:lang w:val="mn-Cyrl-MN"/>
        </w:rPr>
        <w:t xml:space="preserve">-Э.Бат-Үүл гишүүний асуултад хариулъя. Төсвийн байнгын хороон дээр хэлэлцүүлгийн явцад яг бэлчээрийн мал аж ахуйтай холбогдуулаад янз бүрийн хэлэлцүүлэг явагдаагүй. Харин Засгийн газраас өргөн барьсан энэ дунд хугацааны зорилтуудын 5.7 дээр малчдын хөдөлмөр, зохион байгуулалтыг боловсронгуй болгох, аж ахуйгаа тогтвортой эрхлэх, өргөжүүлэхэд нь дэмжлэг үзүүлэх, албан бус хөдөлмөр эрхлэгчдийн бүртгэл мэдээллийг сайжруулах гэх зэргээр ингээд цаашаагаа ерөнхий заалтууд байгаа юм. Үүнээс гадна 5.9 дээр нь малчин албан бус салбарт хөдөлмөр эрхлэгчдийг нийгмийн даатгалд хамруулах асуудлыг судлан шийдвэрлэх гэсэн ийм зорилтууд тавигдсан байна лээ. Энэ хүрээн дотор ойлгож байгаа гэж миний хувьд өөрийнхөө бодлыг </w:t>
      </w:r>
      <w:r>
        <w:rPr>
          <w:rFonts w:cs="Arial"/>
          <w:bCs/>
          <w:effect w:val="blinkBackground"/>
          <w:lang w:val="mn-Cyrl-MN"/>
        </w:rPr>
        <w:t>таньд</w:t>
      </w:r>
      <w:r>
        <w:rPr>
          <w:rFonts w:cs="Arial"/>
          <w:bCs/>
          <w:lang w:val="mn-Cyrl-MN"/>
        </w:rPr>
        <w:t xml:space="preserve"> хэлэх байна. Янз бүрийн хэлэлцүүлэг бол Төсвийн байнгын хороон дээр явагдаагүй болохыг хэлье.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Ажлын хэсгээс Л.Зориг тодотгоод нэмэлт хийе.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Л.Зориг:</w:t>
      </w:r>
      <w:r>
        <w:rPr>
          <w:rFonts w:cs="Arial"/>
          <w:bCs/>
          <w:lang w:val="mn-Cyrl-MN"/>
        </w:rPr>
        <w:t xml:space="preserve">-Э.Бат-Үүл гишүүний асуултад нэмэлт хариулт өгье. Энэ дунд хугацааны </w:t>
      </w:r>
      <w:r>
        <w:rPr>
          <w:rFonts w:cs="Arial"/>
          <w:bCs/>
          <w:effect w:val="blinkBackground"/>
          <w:lang w:val="mn-Cyrl-MN"/>
        </w:rPr>
        <w:t>зорилтууд</w:t>
      </w:r>
      <w:r>
        <w:rPr>
          <w:rFonts w:cs="Arial"/>
          <w:bCs/>
          <w:lang w:val="mn-Cyrl-MN"/>
        </w:rPr>
        <w:t xml:space="preserve"> 3.2 дээр, 3 бол ер нь бүхэлдээ бодит салбарын хөгжлийг дэмжих тийм чиглэл байгаа юм. 3.2 дээр бол эрчимжсэн мал аж ахуй, газар тариаланг дэмжиж, сүү, мах, ноос, ноолуур, арьс шир боловсруулах чиглэлд дэвшилтэт технологи </w:t>
      </w:r>
      <w:r>
        <w:rPr>
          <w:rFonts w:cs="Arial"/>
          <w:bCs/>
          <w:effect w:val="blinkBackground"/>
          <w:lang w:val="mn-Cyrl-MN"/>
        </w:rPr>
        <w:t>инновацийг</w:t>
      </w:r>
      <w:r>
        <w:rPr>
          <w:rFonts w:cs="Arial"/>
          <w:bCs/>
          <w:lang w:val="mn-Cyrl-MN"/>
        </w:rPr>
        <w:t xml:space="preserve"> нэвтрүүлэх, экологийн цэвэр бүтээгдэхүүний үйлдвэрлэлийг дэмжих гэсэн ийм бодлогын зорилт байгаа. Энд бид бэлчээрийн мал аж ахуйг аль болохоор эрчимжсэн мал аж ахуй болгож таваарлаг болгох чиглэлд нь анхаарна гэсэн ийм зорилтыг энэний цаана агуулж байгаа. Энийг жил жилийнх нь үндсэн чиглэлд тодорхой болгож тусгаж өгөх юм.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Гишүүд Байнгын хорооны санал, дүгнэлттэй холбогдуулаад асуултаа авч хариулт авлаа. Төсвийн хүрээний мэдэгдлийг хэлэлцэх тийм горим байдаг. Энэ горимын дагуу Байнгын хорооны санал, дүгнэлтээс асуулт асууж хариулт авсны дараа шууд батлах санал хураалт явуулдаг. Тийм учраас би санал хураалт яв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2010 оны төсвийн хүрээний мэдэгдэл, 2011-2012 оны төсвийн төсөөллийг зөвшөөрөх тухай УИХ-ын тогтоолын төслийг баталъя гэсэн санал хураалт яв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нал хураалтад 49 гишүүн оролцож, 26 гишүүн зөвшөөрч, 53.1 хувийн саналаар Төсвийн хүрээний мэдэгдэл, төсөөлөл батлагда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а </w:t>
      </w:r>
      <w:r>
        <w:rPr>
          <w:rFonts w:cs="Arial"/>
          <w:bCs/>
          <w:effect w:val="blinkBackground"/>
          <w:lang w:val="mn-Cyrl-MN"/>
        </w:rPr>
        <w:t>кноп</w:t>
      </w:r>
      <w:r>
        <w:rPr>
          <w:rFonts w:cs="Arial"/>
          <w:bCs/>
          <w:lang w:val="mn-Cyrl-MN"/>
        </w:rPr>
        <w:t xml:space="preserve"> дээрээ анхааралтай байсан байх гэж бодож байна. Орж ирж байгаа асуудлын, сая Э.Бат-Үүл гишүүний асуусан асуултаас эхлээд бас хангалтгүй зүйлүүд байсантай холбоотойгоор багахан хувьтай гарч байна. Ер нь цаашдаа энэ Засгийн газрын оруулж ирж байгаа юмаа та нар сайн боловсруулж, сайн хариулж байя. Сангийн сайд одоо орж ирж байна шүү дээ. Танай энэ чинь бараг унах шахлаа шүү дээ. Ер нь тал талдаа анхааралтай ханд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i/>
          <w:lang w:val="mn-Cyrl-MN"/>
        </w:rPr>
        <w:t xml:space="preserve">Гурав. Хувь хүний орлогын албан татварын тухай хуульд </w:t>
      </w:r>
    </w:p>
    <w:p>
      <w:pPr>
        <w:pStyle w:val="Normal"/>
        <w:jc w:val="center"/>
        <w:rPr>
          <w:rFonts w:cs="Arial"/>
          <w:b/>
          <w:b/>
          <w:bCs/>
          <w:i/>
          <w:i/>
          <w:lang w:val="mn-Cyrl-MN"/>
        </w:rPr>
      </w:pPr>
      <w:r>
        <w:rPr>
          <w:rFonts w:cs="Arial"/>
          <w:b/>
          <w:bCs/>
          <w:i/>
          <w:lang w:val="mn-Cyrl-MN"/>
        </w:rPr>
        <w:t>нэмэлт, өөрчлөлт оруулах тухай хуулийн төсөл</w:t>
      </w:r>
    </w:p>
    <w:p>
      <w:pPr>
        <w:pStyle w:val="Normal"/>
        <w:jc w:val="center"/>
        <w:rPr>
          <w:rFonts w:cs="Arial"/>
          <w:b/>
          <w:b/>
          <w:bCs/>
          <w:i/>
          <w:i/>
          <w:lang w:val="mn-Cyrl-MN"/>
        </w:rPr>
      </w:pPr>
      <w:r>
        <w:rPr>
          <w:rFonts w:cs="Arial"/>
          <w:b/>
          <w:bCs/>
          <w:i/>
          <w:lang w:val="mn-Cyrl-MN"/>
        </w:rPr>
        <w:t>(анхны хэлэлцүүлэг)</w:t>
      </w:r>
    </w:p>
    <w:p>
      <w:pPr>
        <w:pStyle w:val="Normal"/>
        <w:jc w:val="both"/>
        <w:rPr>
          <w:rFonts w:cs="Arial"/>
          <w:b/>
          <w:b/>
          <w:bCs/>
          <w:i/>
          <w:i/>
          <w:lang w:val="mn-Cyrl-MN"/>
        </w:rPr>
      </w:pPr>
      <w:r>
        <w:rPr>
          <w:rFonts w:cs="Arial"/>
          <w:b/>
          <w:bCs/>
          <w:i/>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Хувь хүний орлогын албан татварын тухай хуульд нэмэлт, өөрчлөлт оруулах тухай хуулийн төслийн анхны хэлэлцүүлгийг явуулъя. Уг төслийн талаар Төсвийн байнгын хорооны санал, дүгнэлтийг </w:t>
      </w:r>
      <w:r>
        <w:rPr>
          <w:rFonts w:cs="Arial"/>
          <w:bCs/>
          <w:effect w:val="blinkBackground"/>
          <w:lang w:val="mn-Cyrl-MN"/>
        </w:rPr>
        <w:t>сонсъё</w:t>
      </w:r>
      <w:r>
        <w:rPr>
          <w:rFonts w:cs="Arial"/>
          <w:bCs/>
          <w:lang w:val="mn-Cyrl-MN"/>
        </w:rPr>
        <w:t xml:space="preserve">. УИХ-ын гишүүн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нийг урь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w:t>
      </w:r>
      <w:r>
        <w:rPr>
          <w:rFonts w:cs="Arial"/>
          <w:bCs/>
          <w:lang w:val="mn-Cyrl-MN"/>
        </w:rPr>
        <w:t>-</w:t>
      </w:r>
      <w:r>
        <w:rPr>
          <w:rFonts w:cs="Arial"/>
          <w:lang w:val="mn-Cyrl-MN"/>
        </w:rPr>
        <w:t>Улсын Их Хурлын дарга, эрхэм гишүүд ээ,</w:t>
      </w:r>
    </w:p>
    <w:p>
      <w:pPr>
        <w:pStyle w:val="Normal"/>
        <w:jc w:val="both"/>
        <w:rPr>
          <w:rFonts w:cs="Arial"/>
          <w:lang w:val="mn-Cyrl-MN"/>
        </w:rPr>
      </w:pPr>
      <w:r>
        <w:rPr>
          <w:rFonts w:cs="Arial"/>
          <w:lang w:val="mn-Cyrl-MN"/>
        </w:rPr>
        <w:t> </w:t>
      </w:r>
    </w:p>
    <w:p>
      <w:pPr>
        <w:pStyle w:val="Normal"/>
        <w:jc w:val="both"/>
        <w:rPr/>
      </w:pPr>
      <w:r>
        <w:rPr>
          <w:rFonts w:cs="Arial"/>
          <w:b/>
          <w:bCs/>
          <w:lang w:val="mn-Cyrl-MN"/>
        </w:rPr>
        <w:tab/>
      </w:r>
      <w:r>
        <w:rPr>
          <w:rFonts w:cs="Arial"/>
          <w:lang w:val="mn-Cyrl-MN"/>
        </w:rPr>
        <w:t xml:space="preserve">Монгол Улсын Засгийн газраас өргөн мэдүүлсэн “Хувь хүний орлогын албан татварын тухай хуульд нэмэлт, өөрчлөлт оруулах тухай” хуулийн төслийн хэлэлцэх эсэх асуудлыг Улсын Их Хурлын 2009 оны 5 дугаар сарын 28-ны өдрийн нэгдсэн хуралдаанаар хэлэлцээд хэлэлцэхээр шийдвэрлэж анхны хэлэлцүүлэгт бэлтгүүлэхээр Төсвийн байнгын хороонд шилжүүлсэн  билээ. </w:t>
        <w:tab/>
      </w:r>
    </w:p>
    <w:p>
      <w:pPr>
        <w:pStyle w:val="Normal"/>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Төсвийн байнгын хороо 2009 оны 6 дугаар сарын 9-ний өдрийн хуралдаанаараа уг хуулийн төслийн анхны хэлэлцүүлгийг хийж гаргасан санал, дүгнэлтийг Та бүхэнд танилцуулж байна. </w:t>
      </w:r>
    </w:p>
    <w:p>
      <w:pPr>
        <w:pStyle w:val="Normal"/>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Төслийн анхны хэлэлцүүлгийг явуулахдаа Засгийн газраас өргөн мэдүүлсэн төслөөр зөвхөн малчин өрхийг татвараас чөлөөлөгдөхөөр тусгагдсан байсныг нэгдсэн хуралдаанаар төслийн хэлэлцэх эсэхийг шийдэх үед УИХ-ын гишүүдийн гаргасан саналын дагуу мал бүхий этгээдийг хамтад нь татвараас чөлөөлөхөөр төсөлд нэмж тусгалаа.  Малчин өрх, мал бүхий этгээдийн орлогыг татвараас чөлөөлөх гэж хуулийн одоогийн томьёоллоор нь тусгахаар мал бүхий этгээдийн бусад үйл ажиллагаанаас олж байгаа орлого чөлөөлөгдөхөөр байгааг харгалзан үзсэний дагуу  “малчин өрх, мал бүхий этгээдийн зөвхөн малын тоо, толгойд ногдох орлогыг татвараас чөлөөлөх” гэж төсөлд нэмж тусгахаар боллоо. Ингэснээр  Хувь хүний орлогын албан татварын тухай хуулийн малчин өрх, мал бүхий этгээдийн малын тоо толгойд ногдуулах татвартай холбоотой бүх заалтыг хүчингүй болгохоор төсөлд холбогдох өөрчлөлтүүдийг оруулахаар тогтов.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Хуулийн дагаж мөрдөх хугацааг малчин өрх, мал бүхий этгээдийн албан татвараа төсөвт төлдөг хугацаатай нь уялдуулан 2009 оны 7 сарын 16-ны өдрөөс хэрэгжүүлж эхлэх саналыг Байнгын хорооны хуралдаанд оролцсон гишүүд дэмжив. </w:t>
      </w:r>
    </w:p>
    <w:p>
      <w:pPr>
        <w:pStyle w:val="Normal"/>
        <w:jc w:val="both"/>
        <w:rPr>
          <w:rFonts w:cs="Arial"/>
        </w:rPr>
      </w:pPr>
      <w:r>
        <w:rPr>
          <w:rFonts w:eastAsia="Arial Mon" w:cs="Arial Mon"/>
          <w:lang w:val="mn-Cyrl-MN"/>
        </w:rPr>
        <w:t xml:space="preserve">     </w:t>
      </w:r>
    </w:p>
    <w:p>
      <w:pPr>
        <w:pStyle w:val="Normal"/>
        <w:jc w:val="both"/>
        <w:rPr/>
      </w:pPr>
      <w:r>
        <w:rPr>
          <w:rFonts w:cs="Arial"/>
          <w:lang w:val="mn-Cyrl-MN"/>
        </w:rPr>
        <w:tab/>
        <w:t xml:space="preserve">УИХ-ын гишүүн Д.Зоригт хуулийн үйлчлэх хугацааг 2012 оны 12 дугаар сарын 31-ний өдрийг дуустал гэж санал гаргасныг хуралдаанд оролцсон гишүүдийн </w:t>
      </w:r>
      <w:r>
        <w:rPr>
          <w:rFonts w:cs="Arial"/>
          <w:effect w:val="blinkBackground"/>
          <w:lang w:val="mn-Cyrl-MN"/>
        </w:rPr>
        <w:t>олонхи</w:t>
      </w:r>
      <w:r>
        <w:rPr>
          <w:rFonts w:cs="Arial"/>
          <w:lang w:val="mn-Cyrl-MN"/>
        </w:rPr>
        <w:t xml:space="preserve"> дэмжээгүй болно.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Ажлын хэсгээс оруулсан саналын дагуу хуулийн төслийг анхны хэлэлцүүлгээр нь батлуулахаар Байнгын хорооноос санал оруулж байна.</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w:t>
      </w:r>
      <w:r>
        <w:rPr>
          <w:rFonts w:cs="Arial"/>
          <w:lang w:val="mn-Cyrl-MN"/>
        </w:rPr>
        <w:t xml:space="preserve">Хувь хүний орлогын албан татварын тухай хуульд нэмэлт, өөрчлөлт оруулах тухай” хуулийн төслийн талаар Төсвийн байнгын хорооноос гаргасан зарчмын зөрүүтэй саналын томьёоллыг Та бүхэнд тараасан болно. </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 xml:space="preserve">Улсын Их Хурлын эрхэм гишүүд ээ,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Монгол Улсын Засгийн газраас  өргөн мэдүүлсэн  “Хувь хүний орлогын албан татварын тухай хуульд нэмэлт, өөрчлөлт оруулах тухай” хуулийн төслийн анхны хэлэлцүүлэг хийсэн талаарх Байнгын хорооноос гаргасан  санал, дүгнэлтийг хэлэлцэн шийдвэрлэж өгнө үү. </w:t>
      </w:r>
    </w:p>
    <w:p>
      <w:pPr>
        <w:pStyle w:val="Normal"/>
        <w:ind w:firstLine="720"/>
        <w:jc w:val="both"/>
        <w:rPr>
          <w:rFonts w:cs="Arial"/>
          <w:lang w:val="mn-Cyrl-MN"/>
        </w:rPr>
      </w:pPr>
      <w:r>
        <w:rPr>
          <w:rFonts w:cs="Arial"/>
          <w:lang w:val="mn-Cyrl-MN"/>
        </w:rPr>
        <w:t> </w:t>
      </w:r>
    </w:p>
    <w:p>
      <w:pPr>
        <w:pStyle w:val="Normal"/>
        <w:ind w:firstLine="720"/>
        <w:jc w:val="both"/>
        <w:rPr>
          <w:rFonts w:cs="Arial"/>
        </w:rPr>
      </w:pPr>
      <w:r>
        <w:rPr>
          <w:rFonts w:cs="Arial"/>
        </w:rPr>
        <w:t>Анхаарал тавьсанд баярлалаа.</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нд баярлалаа. Байнгын хорооны санал, дүгнэлттэй холбогдуулаад асуух асуулттай гишүүн </w:t>
      </w:r>
      <w:r>
        <w:rPr>
          <w:rFonts w:cs="Arial"/>
          <w:bCs/>
          <w:effect w:val="blinkBackground"/>
          <w:lang w:val="mn-Cyrl-MN"/>
        </w:rPr>
        <w:t>Ц</w:t>
      </w:r>
      <w:r>
        <w:rPr>
          <w:rFonts w:cs="Arial"/>
          <w:bCs/>
          <w:lang w:val="mn-Cyrl-MN"/>
        </w:rPr>
        <w:t xml:space="preserve">.Баярсайхан, Э.Бат-Үүл гишүүн. </w:t>
      </w:r>
      <w:r>
        <w:rPr>
          <w:rFonts w:cs="Arial"/>
          <w:bCs/>
          <w:effect w:val="blinkBackground"/>
          <w:lang w:val="mn-Cyrl-MN"/>
        </w:rPr>
        <w:t>Ц</w:t>
      </w:r>
      <w:r>
        <w:rPr>
          <w:rFonts w:cs="Arial"/>
          <w:bCs/>
          <w:lang w:val="mn-Cyrl-MN"/>
        </w:rPr>
        <w:t xml:space="preserve">.Баярсайхан гишүүн асуултаа асуу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Баярсайхан:</w:t>
      </w:r>
      <w:r>
        <w:rPr>
          <w:rFonts w:cs="Arial"/>
          <w:bCs/>
          <w:lang w:val="mn-Cyrl-MN"/>
        </w:rPr>
        <w:t xml:space="preserve">-Энэ малчид, мал бүхий иргэдийг хувь хүний орлогын албан татвараас чөлөөлөх асуудлыг дэмжиж байгаа л даа. Тэгэхдээ энэ чөлөөлж байгааг тодорхой хугацаанд чөлөөлөхгүй бол одоо бараг насанд туршид нь гэдэг шиг ийм юм ойлгогдож байна шүү д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ийм учраас чуулганы нэгдсэн хуралдаан дээр хэлэлцэх эсэх асуудлыг ярихад би хоёр санал гаргасан юм. Уг нь Байнгын хороо бас анхааралдаа авч болоогүй юм болов уу? Нэгдүгээрт, тодорхой хугацаагаар чөлөөлье. Хоёрт нь, цаашдаа хуульд өөрчлөлт оруулж, энэ малчид, мал бүхий иргэдэд малын тоо толгойтой холбогдуулаад ногдуулдаг татварыг орон нутагт нь шилжүүлье. Орон нутаг нь чөлөөлөх ямар хэлбэрээр хувь тогтоох эрхээ орон нутаг өөрөө шийдье гэсэн ийм санал гаргасан юм л даа. Энэ бол зарчмын санал шүү дээ. Тэгээд энийг цаашдаа яах юм бэ? Байнгын хороон дээр огт яриагүй л орж ирж байх шиг байна. Энийг тодруулж асуух гэсэн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Баярлалаа. Энд ажлын хэсгийг танилцуулъя. Ажлын хэсэгт Т.Бадамжунай Хүнс, хөдөө аж ахуй, хөнгөн үйлдвэрийн сайд, </w:t>
      </w:r>
      <w:r>
        <w:rPr>
          <w:rFonts w:cs="Arial"/>
          <w:bCs/>
          <w:effect w:val="blinkBackground"/>
          <w:lang w:val="mn-Cyrl-MN"/>
        </w:rPr>
        <w:t>П</w:t>
      </w:r>
      <w:r>
        <w:rPr>
          <w:rFonts w:cs="Arial"/>
          <w:bCs/>
          <w:lang w:val="mn-Cyrl-MN"/>
        </w:rPr>
        <w:t xml:space="preserve">.Баянмөнх Хүнс, хөдөө аж ахуй, хөнгөн үйлдвэрийн яамны газрын дарга, н.Ганбат Сангийн яамны орлогын хэлтсийн дарга, н.Алтанзул Сангийн яамны орлогын хэлтсийн мэргэжилтэн, н.Нарангэрэл Сангийн яамны хэлтсийн дарга нарын бүрэлдэхүүнтэй ажлын хэсэг байгуулагдаж ажилласан юм байна. Ажлын хэсгийн зарим гишүүд чуулганы хуралдаанд оролцо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Асуултад хариулъя. Ч.Хүрэлбаатар дарг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Ч.Хүрэлбаатар:</w:t>
      </w:r>
      <w:r>
        <w:rPr>
          <w:rFonts w:cs="Arial"/>
          <w:bCs/>
          <w:lang w:val="mn-Cyrl-MN"/>
        </w:rPr>
        <w:t xml:space="preserve">-Би нэгдүгээр асуултад нь хариулъя. Хоёрдугаар асуултад нь Ажлын хэсгийн дарга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нийг бас хэрвээ ажлын хэсэг дээр яригдсан зүйл байвал </w:t>
      </w:r>
      <w:r>
        <w:rPr>
          <w:rFonts w:cs="Arial"/>
          <w:bCs/>
          <w:effect w:val="blinkBackground"/>
          <w:lang w:val="mn-Cyrl-MN"/>
        </w:rPr>
        <w:t>хариулаачээ</w:t>
      </w:r>
      <w:r>
        <w:rPr>
          <w:rFonts w:cs="Arial"/>
          <w:bCs/>
          <w:lang w:val="mn-Cyrl-MN"/>
        </w:rPr>
        <w:t xml:space="preserve"> гэж хүсье. Тодорхой хугацааны тухай асуудал яригдсан. УИХ-ын гишүүн Д.Зоригт 2012 оны 12 сарын 31-нээр энэ хууль дуусгавар болох талаар санал гаргасан. Ингээд энэ санал </w:t>
      </w:r>
      <w:r>
        <w:rPr>
          <w:rFonts w:cs="Arial"/>
          <w:bCs/>
          <w:effect w:val="blinkBackground"/>
          <w:lang w:val="mn-Cyrl-MN"/>
        </w:rPr>
        <w:t>олонхийн</w:t>
      </w:r>
      <w:r>
        <w:rPr>
          <w:rFonts w:cs="Arial"/>
          <w:bCs/>
          <w:lang w:val="mn-Cyrl-MN"/>
        </w:rPr>
        <w:t xml:space="preserve"> дэмжлэг аваагүй. Үндсэн шалтгаан нь юу байж болох вэ гээд бодоод үзэхээр үндсэндээ Засгийн газар ажлын хэсгийн танилцуулга дотор, хэрвээ шаардлагатай байгаа үед УИХ-аас Засгийн газар дахин энийг санаачилж оруулж ирээд дахин энэ хууль үйлчлэх асуудлыг тавьж болно. Тэр үед нь УИХ хэлэлцээд шийдвэрлэх боломжтой юм гэсэн байдлаар </w:t>
      </w:r>
      <w:r>
        <w:rPr>
          <w:rFonts w:cs="Arial"/>
          <w:bCs/>
          <w:effect w:val="blinkBackground"/>
          <w:lang w:val="mn-Cyrl-MN"/>
        </w:rPr>
        <w:t>танилцуулагдаж</w:t>
      </w:r>
      <w:r>
        <w:rPr>
          <w:rFonts w:cs="Arial"/>
          <w:bCs/>
          <w:lang w:val="mn-Cyrl-MN"/>
        </w:rPr>
        <w:t xml:space="preserve"> байсан санагда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Хоёрдугаарт нь, орон нутгийн иргэдийн төлөөлөгчдийн хурал өөрсдөө энийг шийдээд явахад асуудал ямар байж болох вэ гэхээр өөрийнхөө бодлыг хэлэхэд аймгийн иргэдийн хурлын төлөөлөгч түүнийг нь хэзээ ч батлахгүй байх. Малчдаасаа татвар авах талаараа. Харин улсын төсвөөс санхүүгийн дэмжлэг авах чиглэлээр нь гол анхаарал тавьж ажиллах байх гэж бодож байгаа. Ийм болгоомжлол байгаа юм. Тийм учраас энэ дээр аймгийн Иргэдийн төлөөлөгчдийн хуралд биш харин УИХ-аас шийдвэрлээд явж байх нь зүйтэй болов уу гэсэн хувь хүнийхээ бодлыг хэлье. Гэхдээ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ний ажлын хэсгийнхээ байр суурийг танилцуулж өгнө үү.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w:t>
      </w:r>
      <w:r>
        <w:rPr>
          <w:rFonts w:cs="Arial"/>
          <w:bCs/>
          <w:lang w:val="mn-Cyrl-MN"/>
        </w:rPr>
        <w:t>-</w:t>
      </w:r>
      <w:r>
        <w:rPr>
          <w:rFonts w:cs="Arial"/>
          <w:bCs/>
          <w:effect w:val="blinkBackground"/>
          <w:lang w:val="mn-Cyrl-MN"/>
        </w:rPr>
        <w:t>Ц</w:t>
      </w:r>
      <w:r>
        <w:rPr>
          <w:rFonts w:cs="Arial"/>
          <w:bCs/>
          <w:lang w:val="mn-Cyrl-MN"/>
        </w:rPr>
        <w:t xml:space="preserve">.Баярсайхан гишүүний ярьсан үндсэн асуудлыг ажлын хэсэг дээр уг нь ярьсан. Тэгээд энэ малын тоо толгойтой холбоотой, үндсэндээ малын хөлийн татвар юм даа. Их олон жил малын хөлийн татвар гэж ярьж байсан. Энэ татвараа уг нь орон нутаг нь аймгийн иргэдийн хурал нь тогтоодог болбол их зөв юм гэдэг саналыг гишүүд нэлээн ярьсан. Гэхдээ сумын иргэдийн хурлын төлөөлөгч, аймгийн иргэдийн хурлын төлөөлөгч нар бол малчдын дэмжлэгээр иргэдийн хурал дээр сонгогддог учраас тэд татвар тогтоож чадах уу, үгүй юу гэдэг асуудлыг бас зарим гишүүд хөндөж ярьсан. Тэгэхээр зүгээр энэ хуультай холбогдуулаад өөрчлөлт оруулаад явах боломжгүй юм. Хэрвээ одоо хууль санаачлагч, Засгийн газар тусад нь одоо энэ хуулийн төслийг оруулаад ирвэл хэлэлцүүлэгт оруулаад явуулах, магадгүй дэмжигдэх боломжтой юм гэдэг санал яриа бол ажлын хэсэг дээр яригдсан.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Баярлалаа. Э.Бат-Үүл гишүүн асуултаа </w:t>
      </w:r>
      <w:r>
        <w:rPr>
          <w:rFonts w:cs="Arial"/>
          <w:bCs/>
          <w:effect w:val="blinkBackground"/>
          <w:lang w:val="mn-Cyrl-MN"/>
        </w:rPr>
        <w:t>тавъя</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Э.Бат-Үүл:</w:t>
      </w:r>
      <w:r>
        <w:rPr>
          <w:rFonts w:cs="Arial"/>
          <w:bCs/>
          <w:lang w:val="mn-Cyrl-MN"/>
        </w:rPr>
        <w:t xml:space="preserve">-Одоо аймгийн иргэдийн төлөөлөгчдийн хуралд энэ малын, мал аж ахуйн орлогын албан татвар ногдуулах ийм шийдвэр гаргах боломж хаагдаж байна гэсэн үг.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Их Хурал нь чөлөөлсөн </w:t>
      </w:r>
      <w:r>
        <w:rPr>
          <w:rFonts w:cs="Arial"/>
          <w:bCs/>
          <w:effect w:val="blinkBackground"/>
          <w:lang w:val="mn-Cyrl-MN"/>
        </w:rPr>
        <w:t>гавъяаг</w:t>
      </w:r>
      <w:r>
        <w:rPr>
          <w:rFonts w:cs="Arial"/>
          <w:bCs/>
          <w:lang w:val="mn-Cyrl-MN"/>
        </w:rPr>
        <w:t xml:space="preserve"> авах гээд. Аймгийн иргэдийн хурал нь ногдуулсан нүглийг авах гэдэг тийм мангар улс төрийг бол хэзээ аймгийн иргэдийн хурал авахгүй. Энэ бол ойлгомжто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ээд би Ч.Хүрэлбаатар даргаас асуух гэсэн юм. Ч.Хүрэлбаатар дарга сайн мэднэ. Ер нь эдийн засгийг төрөөс зохицуулдаг нэг гол хөшүүрэг бол татвар гэдгийг одоо бид ойлгодог, мэддэг тийм ээ. Татварын өөрийнх нь нэг зорилт бол эдийн засагт хөшүүргийн журмаар ашигладаг ийм зүйл. Ийм бололцоог бэлчээрийн мал аж ахуйгаа хөгжүүлэх, эрчимжсэн мал аж ахуйг хөгжүүлэх чиглэлээр ашиглая гэж гишүүд санаачилж байсан юм. Өнөөдөр энэ бодлого нурж унаж байх шиг байна. Одоо ийм боломж гарахгүй юм шиг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Би юунд санаа зовоод байгаа юм бэ гэхээр нэг ийм юманд санаа зовоод байгаа юм. Энэ манай судлаачдын хийсэн олон жилийн судалгааны үр дүнд энэ бэлчээрийн мал аж ахуй хоёр удаа зах зээл дээр нийлүүлэлт хийх тийм чадваргүй болтлоо унасан. Хоёр удаагийн их уналт байдаг юм л даа. Нэг нь нөгөө жасын хөрөнгө, феодалын хөрөнгө гэж 1920-иод оны үед хөрөнгийг хураагаад, тэгээд жижигхэн ардын аж ахуйнууд гэсэн ийм натурал аж ахуйн хэлбэр лүү шилжсэний дараа Монгол Улс жилдээ 1 сая 500 мянган толгой мал экспортолдог байсан ийм хүчин чадлаа нэг мөсөн алдсан байдаг юм билээ. Яагаад вэ гэхээр зэрэг нөгөө натурал аж ахуйн түвшинд очоод, натурал аж ахуй бол өрхийн хэрэгцээний л зүйл нийлүүлнэ, илүү зүйлийг хэзээ ч зах зээл дээр нийлүүлдэггүй. Хамгийн гол онцлог нь. Ийм байдал руу орсон юм билээ.</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Дараагийнх нь бол тэр судлаачид хэлж байгаагаар нэгдлийн хувьчлалын дараа бас ингэж натурал аж ахуй руу шилжээд тэгээд ерөөсөө зах зээл дээр бүтээгдэхүүн нийлүүлэх чадваргүй болоод. Яагаад гэвэл натурал аж ахуй бол өрхийн хэрэгцээнийхээ зүйлийг л нийлүүлнэ. Илүү зүйлийг нийлүүлэх хүсэлгүй байдаг. Шаардлагагүй байдаг. Ингээд ерөөсөө манай мал аж ахуйн үйлдвэрлэл бол өөрийнхөө аж үйлдвэртээ гагнагдаж, залгагдаж чадахгүй болоод уналтад орсон гэж ингэж судлаачид гаргаад байгаа юм байна л даа. Энийг их анхаараачээ. Энэ бодлогыг нэн ялангуяа одоо малчид хөдөлмөрөө, хөрөнгөө хоршиж, их том том өргөтгөсөн нөхөн үйлдвэрлэл явуулж чадах хэмжээний аж ахуйд болох энэ үйл ажиллагааг нь </w:t>
      </w:r>
      <w:r>
        <w:rPr>
          <w:rFonts w:cs="Arial"/>
          <w:bCs/>
          <w:effect w:val="blinkBackground"/>
          <w:lang w:val="mn-Cyrl-MN"/>
        </w:rPr>
        <w:t>дэмжээчээ</w:t>
      </w:r>
      <w:r>
        <w:rPr>
          <w:rFonts w:cs="Arial"/>
          <w:bCs/>
          <w:lang w:val="mn-Cyrl-MN"/>
        </w:rPr>
        <w:t xml:space="preserve"> гэж ингэж яригдаад, энэ нь ч Хөдөө аж ахуйн яаман дээр яригдаад байгаа байхгүй юу.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хээр одоо бол бид нэг гол хөшүүрэг болох татварын хөшүүргээ байхгүй болгож байна л даа. Д.Тэрбишдагва гишүүн  эртээд их зөв зүйл хэлж байсан. Жишээ нь өнөөдөр хариуцлагатайгаар аж ахуйн гэрээ контракт хийх тийм мал аж ахуй нэг ч байхгүй шүү дээ. Тэнд очоод аж ахуйн гэрээ контракт хийгээд тогтмол нийлүүлэлтийн гэрээ хэлцэл хийх тийм нэгж ерөөсөө мал аж ахуйд байхгүй </w:t>
      </w:r>
      <w:r>
        <w:rPr>
          <w:rFonts w:cs="Arial"/>
          <w:bCs/>
          <w:effect w:val="blinkBackground"/>
          <w:lang w:val="mn-Cyrl-MN"/>
        </w:rPr>
        <w:t>болчихоод</w:t>
      </w:r>
      <w:r>
        <w:rPr>
          <w:rFonts w:cs="Arial"/>
          <w:bCs/>
          <w:lang w:val="mn-Cyrl-MN"/>
        </w:rPr>
        <w:t xml:space="preserve"> байна шүү дээ өнөөдөр. Би энэ аж үйлдвэр, үйлдвэр комбинатын өмнө зогссон байж байгаа бүх үйлдвэр чинь энэний илрэл л байхгүй юу. Тэгээд бид үйлдвэржүүлнэ гэж яриад байдаг. Гэтэл 44 сая мал маань натурал аж ахуйн түвшинд бүгд орсон. Дунд зууны үйлдвэрлэлийн түвшинд орсон. Энийг одоо бид яаж янзлах вэ? Энийг яаж аргалах в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Тэрнээс гадна нөгөө жижиг, чадалгүй аж ахуй болохоороо алсын отор хийж чадахаа болиод өнөөдөр мал бол өөрийнхөө нөгөө.../минут дуусав/</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Э.Бат-Үүл нэмээд асуух бололцоо олгоё.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Э.Бат-Үүл:</w:t>
      </w:r>
      <w:r>
        <w:rPr>
          <w:rFonts w:cs="Arial"/>
          <w:bCs/>
          <w:lang w:val="mn-Cyrl-MN"/>
        </w:rPr>
        <w:t xml:space="preserve">-Малчид хэлээд байгаа шүү дээ. Ерөөсөө алсын отор хийж чадахаа больсноос хойш бэлчээр сүйддэг болсон. Малын чанар муудсан. Нөгөө нэг багахан орон зайн бэлчээрээ талхалсаар байгаад одоо цөлжих асуудлын гол уг сурвалж болсон. Өнөөдөр алсын отор хийх чадвартай ийм том аж ахуйнууд болох шаардлагатай байна гэж малчид өөрөө яриад байгаа байхгүй юу. Одоо бид энийг яаж хийх вэ? Одоо бид энийг яаж урамшуулах вэ? Яаж энэ зүг рүү явуулах вэ бид. Ямар хөшүүрэг байна бидэнд.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Хэн хариулах вэ? Э.Бат-Үүл гишүүн аргагүй л малчдын талаар төрөөс баримтлах бодлогыг батлах үед байгаагүй, сонгууль хийж явсан учраас энэ асуудлуудыг тавьж байх шиг байна. Ч.Хүрэлбаатар дарга товчхон хари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Ч.Хүрэлбаатар:</w:t>
      </w:r>
      <w:r>
        <w:rPr>
          <w:rFonts w:cs="Arial"/>
          <w:bCs/>
          <w:lang w:val="mn-Cyrl-MN"/>
        </w:rPr>
        <w:t xml:space="preserve">-Э.Бат-Үүл гишүүний асуултад хариулъя. Яг энэ татварт өөрчлөлт оруулж байгаа гол үндэслэл маань өнөөгийн эдийн засгийн, санхүүгийн нөхцөл байдалтай уялдаж гарч ирсэн юм. Өнөөдөр малчдын орлого нэлээд буурсан байдалтай байгаа. Малчид, </w:t>
      </w:r>
      <w:r>
        <w:rPr>
          <w:rFonts w:cs="Arial"/>
          <w:bCs/>
          <w:effect w:val="blinkBackground"/>
          <w:lang w:val="mn-Cyrl-MN"/>
        </w:rPr>
        <w:t>банкуудад</w:t>
      </w:r>
      <w:r>
        <w:rPr>
          <w:rFonts w:cs="Arial"/>
          <w:bCs/>
          <w:lang w:val="mn-Cyrl-MN"/>
        </w:rPr>
        <w:t xml:space="preserve"> ихээхэн хэмжээний өртэй байгаа. Нийт малчдын улс орон даяар байгаа зээлийнх нь хэмжээг дүгнээд үзэх юм бол 50, 60 тэрбум төгрөгийн зээлтэй байгаа. Хугацаандаа төлж чадахгүй, зээлийнх нь хугацааг сунгаж хүү дээр янз бүрийн асуудал яригдаж байгаа. </w:t>
      </w:r>
      <w:r>
        <w:rPr>
          <w:rFonts w:cs="Arial"/>
          <w:bCs/>
          <w:effect w:val="blinkBackground"/>
          <w:lang w:val="mn-Cyrl-MN"/>
        </w:rPr>
        <w:t>Банкууд</w:t>
      </w:r>
      <w:r>
        <w:rPr>
          <w:rFonts w:cs="Arial"/>
          <w:bCs/>
          <w:lang w:val="mn-Cyrl-MN"/>
        </w:rPr>
        <w:t xml:space="preserve"> </w:t>
      </w:r>
      <w:r>
        <w:rPr>
          <w:rFonts w:cs="Arial"/>
          <w:bCs/>
          <w:effect w:val="blinkBackground"/>
          <w:lang w:val="mn-Cyrl-MN"/>
        </w:rPr>
        <w:t>малчиддаа</w:t>
      </w:r>
      <w:r>
        <w:rPr>
          <w:rFonts w:cs="Arial"/>
          <w:bCs/>
          <w:lang w:val="mn-Cyrl-MN"/>
        </w:rPr>
        <w:t xml:space="preserve"> харилцан тохиролцох үндсэн дээр ийм асуудлуудыг хийж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Үүнээс гадна яг үнэхээр хөдөө аймагт байгаа захууд, эдийн засгийн </w:t>
      </w:r>
      <w:r>
        <w:rPr>
          <w:rFonts w:cs="Arial"/>
          <w:bCs/>
          <w:effect w:val="blinkBackground"/>
          <w:lang w:val="mn-Cyrl-MN"/>
        </w:rPr>
        <w:t>идэвхижилт</w:t>
      </w:r>
      <w:r>
        <w:rPr>
          <w:rFonts w:cs="Arial"/>
          <w:bCs/>
          <w:lang w:val="mn-Cyrl-MN"/>
        </w:rPr>
        <w:t xml:space="preserve"> үндсэндээ малчдын орлоготой л маш их холбоотой байдаг юм билээ. Малчдын орлого нэмэгддэг. Ноолуурын үнэ өсөхөөр аймгуудын захын үйл ажиллагаанууд </w:t>
      </w:r>
      <w:r>
        <w:rPr>
          <w:rFonts w:cs="Arial"/>
          <w:bCs/>
          <w:effect w:val="blinkBackground"/>
          <w:lang w:val="mn-Cyrl-MN"/>
        </w:rPr>
        <w:t>идэвхижээд</w:t>
      </w:r>
      <w:r>
        <w:rPr>
          <w:rFonts w:cs="Arial"/>
          <w:bCs/>
          <w:lang w:val="mn-Cyrl-MN"/>
        </w:rPr>
        <w:t xml:space="preserve"> явчихдаг. Тэгээд нийт агуулгаар нь үзэх юм бол хөдөө орон нутагт байгаа эдийн засгийн харилцаа, одоо зогсонги байдалд байгаа эдийн засгийг </w:t>
      </w:r>
      <w:r>
        <w:rPr>
          <w:rFonts w:cs="Arial"/>
          <w:bCs/>
          <w:effect w:val="blinkBackground"/>
          <w:lang w:val="mn-Cyrl-MN"/>
        </w:rPr>
        <w:t>идэвхижүүлэх</w:t>
      </w:r>
      <w:r>
        <w:rPr>
          <w:rFonts w:cs="Arial"/>
          <w:bCs/>
          <w:lang w:val="mn-Cyrl-MN"/>
        </w:rPr>
        <w:t xml:space="preserve"> оролдлого, тэр тусмаа энэ татварын бодлогоор энэ эдийн засгийн асуудлуудыг зохицуулах үүднээс энэ хууль санаачлагдаж засгийн газраас орж ирсэн гэж би бид ойлгож байгаа. Ингээд хэлэлцээд энэ асуудлыг нь хуулийн янз бүрийн цоорхой байхгүй байхаар зарим ажлыг манай энэ ажлын хэсэг нэлээн сайн сууж хийсэн. Бүх цоорхойнууд хааж чадсан гэж би дотроо бодож байг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Ер нь тийм жижиг аж ахуйн нэгжүүд томрох, өөрийгөө нөхөөд цаана нь ашигтай ажиллах, үүлдэр угсаагаа сайжруулах ийм боломжийг олгох нь зүйтэй. Ингэхэд яах аргагүй миний үзэж байгаагаар энэ хөдөө аж ахуйн гаралтай бүтээгдэхүүнүүдийн үнэ өсөх, малчдад зориулж төрөөс авч байгаа энэ бодлогыг, бодлогын арга хэмжээн дээр гаргаж тавьж сайхан УИХ-аар батлагдсан ийм бодлогыг үнэхээр ажил хэрэг болгож хэрэгжүүлж чадвал бас энэ малчдын амьдрал сайжрах, нэн ялангуяа өөрөө өөрийгөө аргацаадаг өөрийгөө аргацаагаад бусдыг бас аргацааж чаддаг болдог ийм аж ахуйн нэгж болох, өсөх ийм боломж бүрдэнэ гэж үзэж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Харин энэ </w:t>
      </w:r>
      <w:r>
        <w:rPr>
          <w:rFonts w:cs="Arial"/>
          <w:bCs/>
          <w:effect w:val="blinkBackground"/>
          <w:lang w:val="mn-Cyrl-MN"/>
        </w:rPr>
        <w:t>фермерын</w:t>
      </w:r>
      <w:r>
        <w:rPr>
          <w:rFonts w:cs="Arial"/>
          <w:bCs/>
          <w:lang w:val="mn-Cyrl-MN"/>
        </w:rPr>
        <w:t xml:space="preserve"> аж ахуйн нэгжүүдийг энэ </w:t>
      </w:r>
      <w:r>
        <w:rPr>
          <w:rFonts w:cs="Arial"/>
          <w:bCs/>
          <w:effect w:val="blinkBackground"/>
          <w:lang w:val="mn-Cyrl-MN"/>
        </w:rPr>
        <w:t>бүсад</w:t>
      </w:r>
      <w:r>
        <w:rPr>
          <w:rFonts w:cs="Arial"/>
          <w:bCs/>
          <w:lang w:val="mn-Cyrl-MN"/>
        </w:rPr>
        <w:t xml:space="preserve"> хуулиудаараа дэмжсэн хуулийн заалтад байгаа гэдгийг Төсвийн байнгын хороон дээр хэлэлцүүлэг явж байхад Сангийн яамныхан танилцуулсан. Тэгэхээр үнэхээр </w:t>
      </w:r>
      <w:r>
        <w:rPr>
          <w:rFonts w:cs="Arial"/>
          <w:bCs/>
          <w:effect w:val="blinkBackground"/>
          <w:lang w:val="mn-Cyrl-MN"/>
        </w:rPr>
        <w:t>фермерын</w:t>
      </w:r>
      <w:r>
        <w:rPr>
          <w:rFonts w:cs="Arial"/>
          <w:bCs/>
          <w:lang w:val="mn-Cyrl-MN"/>
        </w:rPr>
        <w:t xml:space="preserve"> аж ахуйн нэгжүүд хувь хүнээр биш аж ахуйн нэгжийн хэлбэрт орвол илүү их хэмжээний хөнгөлөлт авах боломжтой гэж яригдаж байсан. Тийм учраас бас энэ талаар манай малчдад зөв ойлголтыг өгүүлэх, хуулийг танин мэдүүлэх чиглэл дээр нь анхаарал тавьж ажиллах нь илүү оновчтой юм болов уу гэж бодож байгаа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Баярлалаа. Ингээд Засгийн газрын намар баталсан мөрийн хөтөлбөрт бид малчдыг татвараас нь чөлөөлнө гээд баталсан. МАХН, Ардчилсан намын сонгуулийн үед </w:t>
      </w:r>
      <w:r>
        <w:rPr>
          <w:rFonts w:cs="Arial"/>
          <w:bCs/>
          <w:effect w:val="blinkBackground"/>
          <w:lang w:val="mn-Cyrl-MN"/>
        </w:rPr>
        <w:t>амлаж</w:t>
      </w:r>
      <w:r>
        <w:rPr>
          <w:rFonts w:cs="Arial"/>
          <w:bCs/>
          <w:lang w:val="mn-Cyrl-MN"/>
        </w:rPr>
        <w:t xml:space="preserve"> байсан зүйл малчдын татварын хөнгөлөлт үзүүлнэ, чөлөөлнө гэсэн ийм амлалтууд явсан. Улс төрийн бодлогын хувьд ч гэсэн түрүүчийн бидний гаргасан шийдвэрийн хувьд ч гэсэн энэ шийдвэр гарахаас өөр аргагүй байгаа. Энэний дараачийн хэлэлцсэн асуудал ч бас энэ малчдын асуудалтай холбоотой байгаа гэдгийг та бүхэн мэдэж байгаа. Ер нь одоо манай малчдын тухай, мал нь хичнээн өссөн ч гэлээ гэсэн натурал аж ахуй, өөрийгөө хангадаг гэдэг. Өөрийгөө хангаж чадахгүй аж ахуй хүртэл зөндөө бий болсон явж байгаа. Тийм учраас энд бодох зүйл их бий. Бодлогын баримт бичиг гаргасан.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Ингээд гишүүд асуулт асууж, хариулт авлаа. Түрүүн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ний илтгэлд гарсан, энэ асуудлыг анхны хэлэлцүүлгээр нь хэлэлцэж </w:t>
      </w:r>
      <w:r>
        <w:rPr>
          <w:rFonts w:cs="Arial"/>
          <w:bCs/>
          <w:effect w:val="blinkBackground"/>
          <w:lang w:val="mn-Cyrl-MN"/>
        </w:rPr>
        <w:t>шийдвэрлэе</w:t>
      </w:r>
      <w:r>
        <w:rPr>
          <w:rFonts w:cs="Arial"/>
          <w:bCs/>
          <w:lang w:val="mn-Cyrl-MN"/>
        </w:rPr>
        <w:t xml:space="preserve"> гэсэн санал хэлсэн. Тийм учраас горимын саналыг эхлээд хураая. Санал бол байхгүй шүү д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Горимын саналаа эхлээд хураая. Анхны хэлэлцүүлгээр баталъя гэсэн горимын санал явж байна. Байнгын хорооны оруулсан. 49 гишүүн санал хураалтад оролцож, 35 гишүүн зөвшөөрч, 71.4 хувийн саналаар анхны хэлэлцүүлгээр батлах тухай Байнгын хорооны оруулсан санал дэмжигд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эд хэдэн санал гарсан байна. Энийг хураагаад явъя. Харин энэ саналууд унах юм бол, унаад эцсийн хэлэлцүүлэг хийнэ гэх юм бол асуудал, сая хураасан санал дээр ярьж болно.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Хүн амын орлогын албан татварын хувьд нэмэлт, өөрчлөлт оруулах тухай хуулийн төслийн талаар зарчмын зөрүүтэй саналын </w:t>
      </w:r>
      <w:r>
        <w:rPr>
          <w:rFonts w:cs="Arial"/>
          <w:bCs/>
          <w:effect w:val="blinkBackground"/>
          <w:lang w:val="mn-Cyrl-MN"/>
        </w:rPr>
        <w:t>томъёолол</w:t>
      </w:r>
      <w:r>
        <w:rPr>
          <w:rFonts w:cs="Arial"/>
          <w:bCs/>
          <w:lang w:val="mn-Cyrl-MN"/>
        </w:rPr>
        <w:t xml:space="preserve"> байна. Төсвийн байнгын хороогоор дэмжигдсэн санал.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Нэг. Хувь хүний орлогын албан татварын тухай хуульд нэмэлт, өөрчлөлт оруулах тухай хуулийн нэгдүгээр зүйлийн 16.1.13 малчин өрхийн орлого гэснийг 16.1.13 малчин өрх, мал бүхий этгээдийн зөвхөн малын тоо толгойд ногдох орлого гэж өөрчлөн найруулъя гэж Төсвийн байнгын хорооны дэмжигдсэн санал байна. Д.Дамба-Очир,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гишүүдийн санал. Энэ саналыг хураа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49 гишүүн санал хураалтад оролцож, 40 гишүүн зөвшөөрч, 81.6 хувийн саналаар санал дэмжигд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Дараачийн санал. Хувь хүний орлогын албан татварын тухай хуулийн 8 дугаар зүйлийн 8.1.15 дахь заалт, 21 дүгээр зүйл, 23 дугаар зүйлийн 23.3 дахь, 24 дүгээр зүйлийн 24.2, 24.3, 24.4 дэх хэсэг, 27 дугаар зүйлийн 27.3, 27.4 дүгээр хэсэг, 27.1.1 дэх заалтыг тус тус хүчингүй болсонд тооцож хуулийн төслийн 2, 3 дугаар зүйлийг нэгтгэх гэсэн саналыг гаргасан байна. Санал гаргасан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Д.Дамба-Очир. Төсвийн байнгын хороо дэмжсэн байна. Энэ саналыг дэмжье гэсэн санал хураалт яв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нал хураалтад 49 гишүүн оролцож, 41 гишүүн зөвшөөрч, 83.7 хувийн саналаар энэ санал дэмжигд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Гурав дахь санал. Хувь хүний орлогын албан татварын тухай хуульд нэмэлт, өөрчлөлт оруулах тухай хуулийн төслийн 3 дугаар зүйлийг хасах гэсэн санал байна. Санал гаргасан </w:t>
      </w:r>
      <w:r>
        <w:rPr>
          <w:rFonts w:cs="Arial"/>
          <w:bCs/>
          <w:effect w:val="blinkBackground"/>
          <w:lang w:val="mn-Cyrl-MN"/>
        </w:rPr>
        <w:t>Ц</w:t>
      </w:r>
      <w:r>
        <w:rPr>
          <w:rFonts w:cs="Arial"/>
          <w:bCs/>
          <w:lang w:val="mn-Cyrl-MN"/>
        </w:rPr>
        <w:t>.</w:t>
      </w:r>
      <w:r>
        <w:rPr>
          <w:rFonts w:cs="Arial"/>
          <w:bCs/>
          <w:effect w:val="blinkBackground"/>
          <w:lang w:val="mn-Cyrl-MN"/>
        </w:rPr>
        <w:t>Сэдванчиг</w:t>
      </w:r>
      <w:r>
        <w:rPr>
          <w:rFonts w:cs="Arial"/>
          <w:bCs/>
          <w:lang w:val="mn-Cyrl-MN"/>
        </w:rPr>
        <w:t xml:space="preserve">,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Д.Дамба-Очир. Байнгын хорооны саналаар санал хураалт явуулж байна. Саналыг дэмжье гээд.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50 гишүүн санал хураалтад оролцож, 40 гишүүн зөвшөөрч, 80.0 хувийн саналаар энэ санал дэмжигд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Дагаж мөрдөх үү? 16-н гэдгийг үү? Л.Гантөмөр гишүүн.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Л.Гантөмөр:</w:t>
      </w:r>
      <w:r>
        <w:rPr>
          <w:rFonts w:cs="Arial"/>
          <w:bCs/>
          <w:lang w:val="mn-Cyrl-MN"/>
        </w:rPr>
        <w:t xml:space="preserve">-Баярлалаа. Тэгэхээр энэ хууль одоо мөрдөгдөж эхлэх энэ цаг үед нийт 3.0 тэрбум төгрөгийн төлөгдөх татвараас 400.0 сая төгрөг төлөгдсөн байгаа гэсэн ийм мэдээлэл байгаа юм. Тэгээд 7 сарын 16-наас хууль үйлчлэхээр үлдсэн 2.6 тэрбум төгрөг төлөгдөхгүй. Тэгэхээр энэ дээр төлсөн хүмүүс хохирч байгаа юм. Тэгэхээр энэ дээр шийдэл нь нэг талдаа гармаар байгаа юм. Нэг бол 2010 оны 1 сарын 1-нээс мөрдлөг болох хэрэгтэй. Эс бол авсан байгаа тэр 400.0 саяыг буцааж өгмөөр байгаа байхгүй юу. Тэртээ тэргүй хэнээс татвар авсан нь тодорхой байж байгаа шүү дээ. Татварын буцаалтыг хийх хэрэгтэй. Энэ хоёрын аль нэг шийдлийг нь гаргахгүй бол Их Хурал өөрөө ийм ойлгомжгүй. Одоо эхний хагаст нь тал татвараа төлдөг тийм хуулийн тайлбар яваад байгаа байхгүй юу. Гэтэл орлогын татварыг жилээр нь бүтнээр нь л төлөх асуудал байгаа шүү дээ. Зүгээр л авах журмаа тэгээд гаргасан байгаа болохоос биш тийм ээ.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хээр одоо төлөөгүй байгаа иргэд бол бид цаашдаа төлөхгүй гээд суух бүрэн боломж нээгдэж байгаа. Төлсөн нь нэг их хохирсон юм шиг тийм сэтгэгдэлтэй үлдэж байгаа байхгүй юу. Тэгэхээр энэ заалт нь 2010 оны 01 сарын 01-нээс байж болохгүй юу? Хэрвээ болохгүй бол тэр авсан байгаа 400.0 сая төгрөгөө буцаагаад төлсөн </w:t>
      </w:r>
      <w:r>
        <w:rPr>
          <w:rFonts w:cs="Arial"/>
          <w:bCs/>
          <w:effect w:val="blinkBackground"/>
          <w:lang w:val="mn-Cyrl-MN"/>
        </w:rPr>
        <w:t>малчиддаа</w:t>
      </w:r>
      <w:r>
        <w:rPr>
          <w:rFonts w:cs="Arial"/>
          <w:bCs/>
          <w:lang w:val="mn-Cyrl-MN"/>
        </w:rPr>
        <w:t xml:space="preserve"> өгч болохгүй юу гэсэн ийм тодруулмаар зүйл байгаа юм л д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Ч.Хүрэлбаатар дарг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Ч.Хүрэлбаатар:</w:t>
      </w:r>
      <w:r>
        <w:rPr>
          <w:rFonts w:cs="Arial"/>
          <w:bCs/>
          <w:lang w:val="mn-Cyrl-MN"/>
        </w:rPr>
        <w:t xml:space="preserve">-Л.Гантөмөр гишүүний асуултад хариулъя. Энэ бол Төсвийн байнгын хороон дээр нэлээд яригдсан асуудал л даа. Яг малчдыг тэр татварыг нь жилд хоёр удаа хувааж татдаг гэсэн ойлголт бол тэр хууль дээр байгаа юм. 7 сарын 15-наас, дараа нь 12 сарын 15-наар ингэж хоёр хувааж авахаар. Тэгэхээр малчдыг ялгахгүйн тулд харин эхний 6 сарынх нь татварыг 7 сарын 15-ны дотор бүрэн гүйцэд авъя. Тийм агуулгаар нь 7 сарын 16-наас энэ хууль үйлчилж эхлэхээр зааж өгсөн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Ер нь өнөөгийн нөхцөлд 2010 оны 01 сарын 01-н гэж хойшлуулах боломжгүй </w:t>
      </w:r>
      <w:r>
        <w:rPr>
          <w:rFonts w:cs="Arial"/>
          <w:bCs/>
          <w:effect w:val="blinkBackground"/>
          <w:lang w:val="mn-Cyrl-MN"/>
        </w:rPr>
        <w:t>болчихоод</w:t>
      </w:r>
      <w:r>
        <w:rPr>
          <w:rFonts w:cs="Arial"/>
          <w:bCs/>
          <w:lang w:val="mn-Cyrl-MN"/>
        </w:rPr>
        <w:t xml:space="preserve"> байгаа юм л даа. Яагаад гэвэл яг өнөөдрийн малчдын амьдрал нэлээн хүндхэн байгаа. Хөдөө аймгуудын эдийн засгийн </w:t>
      </w:r>
      <w:r>
        <w:rPr>
          <w:rFonts w:cs="Arial"/>
          <w:bCs/>
          <w:effect w:val="blinkBackground"/>
          <w:lang w:val="mn-Cyrl-MN"/>
        </w:rPr>
        <w:t>идэвхижилт</w:t>
      </w:r>
      <w:r>
        <w:rPr>
          <w:rFonts w:cs="Arial"/>
          <w:bCs/>
          <w:lang w:val="mn-Cyrl-MN"/>
        </w:rPr>
        <w:t xml:space="preserve"> их муу байгаа шүү дээ. Тийм учраас энэ малчдыг дэмжсэн арга хэмжээг уг нь нэг хоногоор ч гэсэн хойшлуулалгүйгээр авах нь зүйтэй байгаа юм. Энэ үндэслэлээр 7 сарын 16-н гэж байгаа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оёрдугаарт нь, малчдыг харин ялгаварлахгүйн тулд бүх малчдаас эхний 6 сарынх нь татварыг авахын тулд 7 сарын 16-н гэж оруулж ирж байгаа юм. Ингэх нь арай илүү шударга ёсонд нийцэх юм болов уу гэж бодож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Баярлалаа. Яах вэ одоо санхүүгийн хүндрэлтэй нөхцөлийн үед энийг 2010 оны 01 сарын 01-н гэдгээ арай наашлуулъя гэж Байнгын хороон дээр гишүүд ярьсаар байгаад л энэ саналыг оруулсан юм билээ. Ингээд санал хураалт явуулъя. Би саналын </w:t>
      </w:r>
      <w:r>
        <w:rPr>
          <w:rFonts w:cs="Arial"/>
          <w:bCs/>
          <w:effect w:val="blinkBackground"/>
          <w:lang w:val="mn-Cyrl-MN"/>
        </w:rPr>
        <w:t>томъёоллоо</w:t>
      </w:r>
      <w:r>
        <w:rPr>
          <w:rFonts w:cs="Arial"/>
          <w:bCs/>
          <w:lang w:val="mn-Cyrl-MN"/>
        </w:rPr>
        <w:t xml:space="preserve"> дахиад нэг унш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уулийг дагаж мөрдөх хугацааг 2009 оны 7 дугаар сарын 16-ны өдрөөс гэж Байнгын хорооны санал орж ирсэн байна. Саналыг дэмжье гэсэн санал хураалт яв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50 гишүүн санал хураалтад оролцож, 43 гишүүн зөвшөөрч, 86.0 хувийн саналаар санал дэмжигдл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д Байнгын хорооны дэмжээгүй нэг санал байна. Хувь хүний орлогын албан татварын тухай хуульд нэмэлт, өөрчлөлт оруулах тухай хуулийг 2012 оны 12 дугаар сарын 31-ний өдрийг дуустал хугацаанд хүчин төгөлдөр байхаар хугацааг тогтоож өгье гэж Д.Зоригт гишүүн санал гаргасан байна. Байнгын хороо энэ саналыг дэмжээгүй. За Л.Гантөмөр гишүүн энэ дээр.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Л.Гантөмөр:</w:t>
      </w:r>
      <w:r>
        <w:rPr>
          <w:rFonts w:cs="Arial"/>
          <w:bCs/>
          <w:lang w:val="mn-Cyrl-MN"/>
        </w:rPr>
        <w:t xml:space="preserve">-Саяны Э.Бат-Үүл гишүүний ярианд гарсан тэр мал аж ахуйн </w:t>
      </w:r>
      <w:r>
        <w:rPr>
          <w:rFonts w:cs="Arial"/>
          <w:bCs/>
          <w:effect w:val="blinkBackground"/>
          <w:lang w:val="mn-Cyrl-MN"/>
        </w:rPr>
        <w:t>натуралаараа</w:t>
      </w:r>
      <w:r>
        <w:rPr>
          <w:rFonts w:cs="Arial"/>
          <w:bCs/>
          <w:lang w:val="mn-Cyrl-MN"/>
        </w:rPr>
        <w:t xml:space="preserve"> ингээд олон жил явах юм бол мөхөл рүү явж байна гэсэн ийм судалгаа байгаа шүү дээ. Тэгэхээр энэ татварын харилцаа нь өөрөө малчдыг төртэй холбож байгаа бараг цорын ганц харилцаа байгаа байхгүй юу даа. Энэ харилцааг нь </w:t>
      </w:r>
      <w:r>
        <w:rPr>
          <w:rFonts w:cs="Arial"/>
          <w:bCs/>
          <w:effect w:val="blinkBackground"/>
          <w:lang w:val="mn-Cyrl-MN"/>
        </w:rPr>
        <w:t>тасалчихаар</w:t>
      </w:r>
      <w:r>
        <w:rPr>
          <w:rFonts w:cs="Arial"/>
          <w:bCs/>
          <w:lang w:val="mn-Cyrl-MN"/>
        </w:rPr>
        <w:t xml:space="preserve"> зэрэг төрөөс малчид руу хандсан тэр төрийн бодлого бол жинхэнэ утгаараа нэг талаасаа хэрэгжихээ больж байгаа юм. Малчид бол татвар төлөхгүй байгаа учраас төрөөс горьдох зүйлгүй болж байгаа байхгүй юу. Харилцан төр, иргэн хоёрын ойлголцол бол татвар дээр л явж байгаа шүү дээ. 3.0 тэрбум төгрөгийн. Би бол анх энэ хуулийн эсрэг саналтай байсан нь ямар учиртай юм бэ гэхээр тэр авч байгаа 3.0 тэрбум төгрөгийнхөө татварыг хөрөнгө оруулалт маягаар хийчих. 100.0 сая төгрөгийн үнэтэй 30 үйлдвэр байгуулаад яваа. Тэр хөдөө орон нутагт явахад чинь ганц ч үйлдвэр ашиглалтад байхгүй байна шүү дээ. Тийм учраас энэ хуулийг тодорхой хугацаатай гаргах хэрэгтэй. Тодорхой хугацаатай гаргамаар байна. Яагаад гэвэл малчид татвар төлдөг, тэр төлөгдсөн татвар нь эргээд тэр малчдын бүтээгдэхүүнийг үйлдвэрлэдэг үйлдвэрийн хөрөнгө оруулалт хэлбэрээр буцаж </w:t>
      </w:r>
      <w:r>
        <w:rPr>
          <w:rFonts w:cs="Arial"/>
          <w:bCs/>
          <w:effect w:val="blinkBackground"/>
          <w:lang w:val="mn-Cyrl-MN"/>
        </w:rPr>
        <w:t>малчиддаа</w:t>
      </w:r>
      <w:r>
        <w:rPr>
          <w:rFonts w:cs="Arial"/>
          <w:bCs/>
          <w:lang w:val="mn-Cyrl-MN"/>
        </w:rPr>
        <w:t xml:space="preserve"> очдог ийм харилцаа бол энэ мал аж ахуйг эрчимжүүлэхэд гарцаагүй хэрэгтэй байгаа шүү д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эхээр гишүүдээсээ нэг зүйлийг хүсмээр байгаа юм. Энэ орлогын албан татварыг бид ингээд чөлөөллөө. Буцаагаад энэ татварыг тогтоох асуудлыг Их Хуралд оруулах субъект гарч ирэхгүй шүү гэж би хэлмээр байгаа юм. Их Хурлын гишүүд энэ талаар өргөн барьж чадахгүй. Засгийн газар малчдын татваргүй болсон юмыг буцаагаад татвартай болгох асуудлыг шийдэж чадахгүй. Тийм учраас үнэхээр хямралын үед асуудлыг шийдэх гэж байгаа бол хямралын хугацаанд нь энэ хуулийг үйлчлүүлье гэдэг ийм саналыг тухайн Байнгын хороон дээр Д.Зоригт гишүүн гаргасан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хээр Их Хурлыг малчид нэг их хараахгүй. Тийм учраас гишүүд энэ дээр Байнгын хорооны саналын эсрэг, нэг үгээр хэлбэл Байнгын хорооны саналыг зөвшөөрөхгүй гэдэг “no” гэдэг дээр </w:t>
      </w:r>
      <w:r>
        <w:rPr>
          <w:rFonts w:cs="Arial"/>
          <w:bCs/>
          <w:effect w:val="blinkBackground"/>
          <w:lang w:val="mn-Cyrl-MN"/>
        </w:rPr>
        <w:t>дараачээ</w:t>
      </w:r>
      <w:r>
        <w:rPr>
          <w:rFonts w:cs="Arial"/>
          <w:bCs/>
          <w:lang w:val="mn-Cyrl-MN"/>
        </w:rPr>
        <w:t xml:space="preserve"> гэж хүсмээр байгаа юм. Тэгэх юм бол хямралын хугацаанд бид малчдаа хараад үзэж байгаа. Буцаад малчин, төр хоёрын харилцааг сэргээх шаардлага байгаа шүү гэдгийг хэлмээр байна. Тэгээд улаан </w:t>
      </w:r>
      <w:r>
        <w:rPr>
          <w:rFonts w:cs="Arial"/>
          <w:bCs/>
          <w:effect w:val="blinkBackground"/>
          <w:lang w:val="mn-Cyrl-MN"/>
        </w:rPr>
        <w:t>кнопоо</w:t>
      </w:r>
      <w:r>
        <w:rPr>
          <w:rFonts w:cs="Arial"/>
          <w:bCs/>
          <w:lang w:val="mn-Cyrl-MN"/>
        </w:rPr>
        <w:t xml:space="preserve"> дараарай гэж уриалмаар байна.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w:t>
      </w:r>
      <w:r>
        <w:rPr>
          <w:rFonts w:cs="Arial"/>
          <w:bCs/>
          <w:lang w:val="mn-Cyrl-MN"/>
        </w:rPr>
        <w:t xml:space="preserve">-Гишүүд санал хэллээ. Санал хураалт явуулъя. За яах вэ бидний ерөнхий барьж байгаа амлалтууд бол энэ 2012 оныг хүртэл энэ парламентын, тэр үеийн бидний сонгуулийн үеийн амлалтууд л даа. 2012 он хүртэл явж байгаа гэж ойлгож байгаа. Гэхдээ Л.Гантөмөр гишүүн ээ, дараачийн парламент энийгээ авч үзээд явах байхаа, тийм 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Ер нь ард түмэн, малчид ойлгомж байгаа байх. Яагаад гэвэл одоо хүнд нөхцөл байдлын дунд мал аж ахуй явж байна гэдгийг ч ойлгож байгаа. Бид энийгээ ойлгоод энэхүү асуудлаа шийдлээ. Дараа дараачийн үед манай малчид гайгүй баян чинээлэг болох байх. Аж ахуйн нь ч гэлээ гэсэн дээшлэх байх. Натурал байдлаасаа салах байх. Ард түмэн татвараа төлнө гэдгээ ойлгож байгаа байх. Ингээд энэ ойлголт бол ингээд явж байгаа учраас Байнгын хороо энэ саналыг дэмжээгүй юм байна гэж ойлголоо. </w:t>
      </w:r>
    </w:p>
    <w:p>
      <w:pPr>
        <w:pStyle w:val="Normal"/>
        <w:jc w:val="both"/>
        <w:rPr>
          <w:rFonts w:cs="Arial"/>
          <w:bCs/>
          <w:lang w:val="mn-Cyrl-MN"/>
        </w:rPr>
      </w:pPr>
      <w:r>
        <w:rPr>
          <w:rFonts w:cs="Arial"/>
          <w:bCs/>
          <w:lang w:val="mn-Cyrl-MN"/>
        </w:rPr>
      </w:r>
    </w:p>
    <w:p>
      <w:pPr>
        <w:pStyle w:val="Normal"/>
        <w:jc w:val="both"/>
        <w:rPr>
          <w:rFonts w:cs="Arial"/>
          <w:b/>
          <w:b/>
          <w:color w:val="FF0000"/>
        </w:rPr>
      </w:pPr>
      <w:r>
        <w:rPr>
          <w:rFonts w:cs="Arial"/>
          <w:bCs/>
          <w:lang w:val="mn-Cyrl-MN"/>
        </w:rPr>
        <w:tab/>
        <w:t xml:space="preserve">За ингээд санал хураалт явуулъя. Байнгын хорооны саналыг бид түрүүн уншсан шүү дээ. Дахиад уншаад өгье. Тэгэхээр гишүүдэд тодорхой болно. Л.Гантөмөр гишүүн цөөнх болсон юм байна. Сая үгээ хэлчихлээ. Хувь хүний орлогын албан татварын тухай хуульд нэмэлт, өөрчлөлт оруулах тухай хуулийг 2012 оны 12 дугаар сарын 31-ний өдрийг дуустал хугацаанд хүчин төгөлдөр үйлчлэхээр хугацааг тогтооё гэж Д.Зоригт гишүүн санал гаргасныг Байнгын хороо дэмжээгүй байна. Тийм учраас энэ саналыг дэмжих боломжгүй </w:t>
      </w:r>
      <w:r>
        <w:rPr>
          <w:rFonts w:cs="Arial"/>
        </w:rPr>
        <w:t>гэсэн Байнгын хорооны саналаар санал хураалт явж байна.</w:t>
      </w:r>
      <w:r>
        <w:rPr>
          <w:rFonts w:cs="Arial"/>
          <w:b/>
          <w:color w:val="FF0000"/>
        </w:rPr>
        <w:t xml:space="preserve"> </w:t>
      </w:r>
      <w:r>
        <w:rPr>
          <w:rFonts w:cs="Arial"/>
          <w:b/>
        </w:rPr>
        <w:t>(</w:t>
      </w:r>
      <w:r>
        <w:rPr>
          <w:rFonts w:cs="Arial"/>
          <w:b/>
          <w:color w:val="FF0000"/>
        </w:rPr>
        <w:t>10:10-11:10</w:t>
      </w:r>
      <w:r>
        <w:rPr>
          <w:rFonts w:cs="Arial"/>
          <w:color w:val="FF0000"/>
        </w:rPr>
        <w:t xml:space="preserve"> </w:t>
      </w:r>
      <w:r>
        <w:rPr>
          <w:rFonts w:cs="Arial"/>
          <w:b/>
          <w:effect w:val="blinkBackground"/>
        </w:rPr>
        <w:t>Ц</w:t>
      </w:r>
      <w:r>
        <w:rPr>
          <w:rFonts w:cs="Arial"/>
          <w:b/>
        </w:rPr>
        <w:t>.Алтан-Од)</w:t>
      </w:r>
    </w:p>
    <w:p>
      <w:pPr>
        <w:pStyle w:val="Normal"/>
        <w:jc w:val="both"/>
        <w:rPr>
          <w:rFonts w:cs="Arial"/>
          <w:b/>
          <w:b/>
          <w:color w:val="FF0000"/>
        </w:rPr>
      </w:pPr>
      <w:r>
        <w:rPr>
          <w:rFonts w:cs="Arial"/>
          <w:b/>
          <w:color w:val="FF0000"/>
        </w:rPr>
      </w:r>
    </w:p>
    <w:p>
      <w:pPr>
        <w:pStyle w:val="Normal"/>
        <w:jc w:val="both"/>
        <w:rPr>
          <w:rFonts w:cs="Arial"/>
        </w:rPr>
      </w:pPr>
      <w:r>
        <w:rPr>
          <w:rFonts w:cs="Arial"/>
        </w:rPr>
        <w:tab/>
        <w:t>51 гишүүн санал хураалтанд оролцож, 27 гишүүн зөвшөөрч, 52.9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 xml:space="preserve">Хангалттай ирцтэй байна, маргаан алгаа. Гишүүд энэ дээр анхаарах нь зүйтэй гэж бодож байсан юм байсан байна. Тэгэхдээ  энэ саналыг хүлээж авсангүй, Байнгын хорооны саналаар асуудал шийдэгдлээ. </w:t>
      </w:r>
    </w:p>
    <w:p>
      <w:pPr>
        <w:pStyle w:val="Normal"/>
        <w:jc w:val="both"/>
        <w:rPr>
          <w:rFonts w:cs="Arial"/>
        </w:rPr>
      </w:pPr>
      <w:r>
        <w:rPr>
          <w:rFonts w:cs="Arial"/>
        </w:rPr>
      </w:r>
    </w:p>
    <w:p>
      <w:pPr>
        <w:pStyle w:val="Normal"/>
        <w:jc w:val="both"/>
        <w:rPr>
          <w:rFonts w:cs="Arial"/>
        </w:rPr>
      </w:pPr>
      <w:r>
        <w:rPr>
          <w:rFonts w:cs="Arial"/>
        </w:rPr>
        <w:tab/>
        <w:t>Хуулийг бүхэлд нь баталъя гэсэн санал хураалтыг явуулъя.</w:t>
      </w:r>
    </w:p>
    <w:p>
      <w:pPr>
        <w:pStyle w:val="Normal"/>
        <w:jc w:val="both"/>
        <w:rPr>
          <w:rFonts w:cs="Arial"/>
        </w:rPr>
      </w:pPr>
      <w:r>
        <w:rPr>
          <w:rFonts w:cs="Arial"/>
        </w:rPr>
      </w:r>
    </w:p>
    <w:p>
      <w:pPr>
        <w:pStyle w:val="Normal"/>
        <w:jc w:val="both"/>
        <w:rPr>
          <w:rFonts w:cs="Arial"/>
        </w:rPr>
      </w:pPr>
      <w:r>
        <w:rPr>
          <w:rFonts w:cs="Arial"/>
        </w:rPr>
        <w:tab/>
        <w:t>51 гишүүн санал хураалтанд оролцож, 41 гишүүн зөвшөөрч, 80.4 хувийн саналаар хууль батлагдлаа.</w:t>
      </w:r>
    </w:p>
    <w:p>
      <w:pPr>
        <w:pStyle w:val="Normal"/>
        <w:jc w:val="both"/>
        <w:rPr>
          <w:rFonts w:cs="Arial"/>
        </w:rPr>
      </w:pPr>
      <w:r>
        <w:rPr>
          <w:rFonts w:cs="Arial"/>
        </w:rPr>
      </w:r>
    </w:p>
    <w:p>
      <w:pPr>
        <w:pStyle w:val="Normal"/>
        <w:jc w:val="both"/>
        <w:rPr>
          <w:rFonts w:cs="Arial"/>
        </w:rPr>
      </w:pPr>
      <w:r>
        <w:rPr>
          <w:rFonts w:cs="Arial"/>
        </w:rPr>
        <w:tab/>
        <w:t xml:space="preserve">Гишүүдэд баярлалаа.  </w:t>
      </w:r>
    </w:p>
    <w:p>
      <w:pPr>
        <w:pStyle w:val="Normal"/>
        <w:ind w:firstLine="720"/>
        <w:jc w:val="both"/>
        <w:rPr>
          <w:rFonts w:cs="Arial"/>
        </w:rPr>
      </w:pPr>
      <w:r>
        <w:rPr>
          <w:rFonts w:cs="Arial"/>
        </w:rPr>
      </w:r>
    </w:p>
    <w:p>
      <w:pPr>
        <w:pStyle w:val="Normal"/>
        <w:ind w:firstLine="720"/>
        <w:jc w:val="center"/>
        <w:rPr>
          <w:rFonts w:cs="Arial"/>
        </w:rPr>
      </w:pPr>
      <w:r>
        <w:rPr>
          <w:rFonts w:cs="Arial"/>
          <w:b/>
          <w:i/>
        </w:rPr>
        <w:t>Дөрөв. Зарим бараанд ногдуулах экспортын гаалийн татварын хэмжээг тогтоох тухай хуулийн зарим хэсгийг хүчингүй болсонд тооцох тухай хуулийн төсөл /эцсийн хэлэлцүүлэг/</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Дараагийн асуудалд оръё.</w:t>
      </w:r>
    </w:p>
    <w:p>
      <w:pPr>
        <w:pStyle w:val="Normal"/>
        <w:ind w:firstLine="720"/>
        <w:jc w:val="both"/>
        <w:rPr>
          <w:rFonts w:cs="Arial"/>
        </w:rPr>
      </w:pPr>
      <w:r>
        <w:rPr>
          <w:rFonts w:cs="Arial"/>
        </w:rPr>
      </w:r>
    </w:p>
    <w:p>
      <w:pPr>
        <w:pStyle w:val="Normal"/>
        <w:jc w:val="both"/>
        <w:rPr>
          <w:rFonts w:cs="Arial"/>
        </w:rPr>
      </w:pPr>
      <w:r>
        <w:rPr>
          <w:rFonts w:cs="Arial"/>
        </w:rPr>
        <w:tab/>
        <w:t>Зарим бараанд ногдуулах экспортын гаалийн татварын хэмжээг тогтоох тухай хуулийн зарим хэсгийг хүчингүй болсонд тооцох тухай хуулийн төсөл, эцсийн хэлэлцүүлэг.</w:t>
      </w:r>
    </w:p>
    <w:p>
      <w:pPr>
        <w:pStyle w:val="Normal"/>
        <w:jc w:val="both"/>
        <w:rPr>
          <w:rFonts w:cs="Arial"/>
        </w:rPr>
      </w:pPr>
      <w:r>
        <w:rPr>
          <w:rFonts w:cs="Arial"/>
        </w:rPr>
      </w:r>
    </w:p>
    <w:p>
      <w:pPr>
        <w:pStyle w:val="Normal"/>
        <w:jc w:val="both"/>
        <w:rPr>
          <w:rFonts w:cs="Arial"/>
        </w:rPr>
      </w:pPr>
      <w:r>
        <w:rPr>
          <w:rFonts w:cs="Arial"/>
        </w:rPr>
        <w:tab/>
        <w:t xml:space="preserve">Хуулийн төслийн талаар Төсвийн байнгын хорооны танилцуулгыг УИХ-ын гишүүн Даваасүрэн танилцуулна. Даваасүрэн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rPr>
        <w:t>Ц.Даваасүрэн:</w:t>
      </w:r>
      <w:r>
        <w:rPr>
          <w:rFonts w:cs="Arial"/>
        </w:rPr>
        <w:t>-УИХ-ын дарга, эрхэм гишүүд ээ. Улсын Их Хурлын чуулганы 2009 оны 6 дугаар сарын 4-ний өдрийн нэгдсэн хуралдаанаар Монгол Улсын Ерөнхийлөгчөөс өргөн мэдүүлсэн Зарим бараанд ногдуулах экспортын гаалийн татварын хэмжээ тогтоох тухай, Хуулийн зарим заалтыг хүчингүй болсонд тооцох тухай хуулийн төслийн анхны хэлэлцүүлгийг хийж, эцсийн хэлэлцүүлэгт бэлтгүүлэхээр Төсви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Тус Байнгын хороо 2009 оны 6 дугаар сарын 9-ний өдрийн хуралдаанаараа дээрхи хуулийн төслийг хэлэлцэж, эцсийн хэлэлцүүлгийг хийлээ.</w:t>
      </w:r>
    </w:p>
    <w:p>
      <w:pPr>
        <w:pStyle w:val="Normal"/>
        <w:jc w:val="both"/>
        <w:rPr>
          <w:rFonts w:cs="Arial"/>
        </w:rPr>
      </w:pPr>
      <w:r>
        <w:rPr>
          <w:rFonts w:cs="Arial"/>
        </w:rPr>
      </w:r>
    </w:p>
    <w:p>
      <w:pPr>
        <w:pStyle w:val="Normal"/>
        <w:jc w:val="both"/>
        <w:rPr>
          <w:rFonts w:cs="Arial"/>
        </w:rPr>
      </w:pPr>
      <w:r>
        <w:rPr>
          <w:rFonts w:cs="Arial"/>
        </w:rPr>
        <w:tab/>
        <w:t>УИХ-ын чуулганы нэгдсэн хуралдааны анхны хэлэлцүүлгээр хуулийн үйлчлэх хугацааг 2010 оны 1 сарын 1-ний өдрөөс эхлэн дагаж мөрдөх гэсэн зарчмын зөрүүтэй саналыг хуралдаанд оролцсон гишүүдийн олонхи дэмжээгүй тул энэ хуулийг батлагдсан өдрөөс эхлэн дагаж мөрдөнө гэсэн төслийн санал хэвээр үлдсэнийг Байнгын хорооны хуралдаанд оролцсон гишүүдийн олонхи дэмжсэн болно. Байнгын хороо эцсийн хэлэлцүүлгээрээ хуулийн төслийн үг хэллэг, найруулгын хувьд хянан үзэж, төслийн эцсийн хувилбарыг та бүхэнд тараасан болно.</w:t>
      </w:r>
    </w:p>
    <w:p>
      <w:pPr>
        <w:pStyle w:val="Normal"/>
        <w:jc w:val="both"/>
        <w:rPr>
          <w:rFonts w:cs="Arial"/>
        </w:rPr>
      </w:pPr>
      <w:r>
        <w:rPr>
          <w:rFonts w:cs="Arial"/>
        </w:rPr>
      </w:r>
    </w:p>
    <w:p>
      <w:pPr>
        <w:pStyle w:val="Normal"/>
        <w:jc w:val="both"/>
        <w:rPr>
          <w:rFonts w:cs="Arial"/>
        </w:rPr>
      </w:pPr>
      <w:r>
        <w:rPr>
          <w:rFonts w:cs="Arial"/>
        </w:rPr>
        <w:tab/>
        <w:t>УИХ-ын эрхэм гишүүд ээ,</w:t>
        <w:tab/>
        <w:t xml:space="preserve">Зарим бараанд ногдуулах экспортын гаалийн татварын хэмжээ тогтоох тухай, Хуулийн зарим заалтыг хүчингүй болсод тооцох тухай хуулийн төслийг эцсийн хэлэлцүүлэгт бэлтгэсэн талаархи Төсвийн байнгын хорооны танилцуулга, хуулийн төслийг хэлэлцэн шийдвэрлэж, хуулийг баталж өгөхийг та бүхнээс хүсье.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Даваасүрэн гишүүнд баярлалаа. Байнгын хорооны санал, дүгнэлтээс асуух асуулттай гишүүн Гантөмөр.</w:t>
      </w:r>
    </w:p>
    <w:p>
      <w:pPr>
        <w:pStyle w:val="Normal"/>
        <w:jc w:val="both"/>
        <w:rPr>
          <w:rFonts w:cs="Arial"/>
        </w:rPr>
      </w:pPr>
      <w:r>
        <w:rPr>
          <w:rFonts w:cs="Arial"/>
        </w:rPr>
      </w:r>
    </w:p>
    <w:p>
      <w:pPr>
        <w:pStyle w:val="Normal"/>
        <w:jc w:val="both"/>
        <w:rPr/>
      </w:pPr>
      <w:r>
        <w:rPr>
          <w:rFonts w:cs="Arial"/>
        </w:rPr>
        <w:tab/>
      </w:r>
      <w:r>
        <w:rPr>
          <w:rFonts w:cs="Arial"/>
          <w:b/>
        </w:rPr>
        <w:t>Л.Гантөмөр</w:t>
      </w:r>
      <w:r>
        <w:rPr>
          <w:rFonts w:cs="Arial"/>
        </w:rPr>
        <w:t xml:space="preserve">:-Баярлалаа. Би энэ ноолуурыг Монгол Улсын стратекийн бүтээгдэхүүн гэж ойлгож байгаа. Монголчууд өнөөдөр ноолуураас өөр үйлдвэрлэл эрхэлж байгаа гэж хэлэхэд маш хүнд байгаа. Тэгэхээр энэ стратекийн бүтээгдэхүүнээ тэр чигээр нь хятадуудад бэлэглэх ажлыг энэ Их Хурал хийж байгаа юм байна. Үүний хариуцлагыг хэн хүлээх вэ гэж би асуух гээд байна. Энэ салбарт ажиллаж байгаа 4600 хүнийг ажилгүй болгоход энэ 4600 хүний ажлын байрыг хэн  хариуцах вэ гэж асуух гэж байна. Өмнөговь аймагт 8 уурхай ашиглалтанд орно. Энэ 8 уурхайд  7000 гаруй хүн л ажилд орох юм. 7800 хүний тооцоо байгаа. Тэгэхээр зөвхөн ноолуурын энэ боловсруулах салбарт ажиллаж байгаа 4600 хүнийг бид ажилгүй болгох шийдвэрийг гаргах гэж байгаа шүү. Үүний хариуцлагыг хэн хүлээх вэ? </w:t>
      </w:r>
    </w:p>
    <w:p>
      <w:pPr>
        <w:pStyle w:val="Normal"/>
        <w:jc w:val="both"/>
        <w:rPr>
          <w:rFonts w:cs="Arial"/>
        </w:rPr>
      </w:pPr>
      <w:r>
        <w:rPr>
          <w:rFonts w:cs="Arial"/>
        </w:rPr>
      </w:r>
    </w:p>
    <w:p>
      <w:pPr>
        <w:pStyle w:val="Normal"/>
        <w:jc w:val="both"/>
        <w:rPr>
          <w:rFonts w:cs="Arial"/>
        </w:rPr>
      </w:pPr>
      <w:r>
        <w:rPr>
          <w:rFonts w:cs="Arial"/>
        </w:rPr>
        <w:tab/>
        <w:t xml:space="preserve">Дараа нь, Монгол Улсад дотооддоо үйлдвэрлэдэг брэндийн бараагүй болсон хариуцлагыг хэн хүлээх вэ? энэ дээр Төсвийн байнгын хороо маш хариуцлагатай үгээ хэлэх хэрэгтэй. Энэ асуудал яагаад Эдийн засгийн байнгын хороогоор орохгүй явсан юм бэ гэж би Их Хурлын даргаас асуумаар байна. Энэ бол бараа нь өөрөө стратекийн бүтээгдэхүүн учраас бид экспортон дээр татвар тавьсан шүү гэдгийг хэлмээр байгаа юм.  Хямралыг ингэж бусад улс орнууд давахгүй байгаа гэж хэлмээр байгаа юм. Оросууд яагаад нефтийнхээ экспортын татварыг алга хийхгүй байгаа юм бэ?  Түүхий нефьтэндээ яагаад татвар тавьдаг юм бэ, экспорт дээр. Бид одоо ингээд түүхийгээрээ ноолуураа гадагшаа өшиглөж байгаа нь өөрөө мал аж ахуй болоод Монголын хөдөө аж ахуйн үйлдвэрлэлийг элгээр нь хэвтүүлэх алхам боллоо гэдгийг энэ Их Хуралд би хэлье гэж бодсон юм.  Улс орнууд хямралаас гарахын тулд томоохон бүтээн байгуулалт, том үйлдвэрлэл, хийж чадахгүй байсан зүйлээ хийхийг зорьж байна. </w:t>
      </w:r>
    </w:p>
    <w:p>
      <w:pPr>
        <w:pStyle w:val="Normal"/>
        <w:jc w:val="both"/>
        <w:rPr>
          <w:rFonts w:cs="Arial"/>
        </w:rPr>
      </w:pPr>
      <w:r>
        <w:rPr>
          <w:rFonts w:cs="Arial"/>
        </w:rPr>
      </w:r>
    </w:p>
    <w:p>
      <w:pPr>
        <w:pStyle w:val="Normal"/>
        <w:jc w:val="both"/>
        <w:rPr>
          <w:rFonts w:cs="Arial"/>
        </w:rPr>
      </w:pPr>
      <w:r>
        <w:rPr>
          <w:rFonts w:cs="Arial"/>
        </w:rPr>
        <w:tab/>
        <w:t>Манайхан бол хийсэн зүйлээ нураагаад явж байна. Авч байсан татваруудаа байхгүй болгож байна, стратекийн үйлдвэрлэлүүдээ унагаж байна. Үүний гарах үр дүнгийн хариуцлагыг хэн хүлээхийг л хэлж өгмөөр байна гэж асуумаар байна. Баярлалаа.</w:t>
      </w:r>
    </w:p>
    <w:p>
      <w:pPr>
        <w:pStyle w:val="Normal"/>
        <w:jc w:val="both"/>
        <w:rPr>
          <w:rFonts w:cs="Arial"/>
        </w:rPr>
      </w:pPr>
      <w:r>
        <w:rPr>
          <w:rFonts w:cs="Arial"/>
        </w:rPr>
      </w:r>
    </w:p>
    <w:p>
      <w:pPr>
        <w:pStyle w:val="Normal"/>
        <w:jc w:val="both"/>
        <w:rPr/>
      </w:pPr>
      <w:r>
        <w:rPr>
          <w:rFonts w:cs="Arial"/>
        </w:rPr>
        <w:tab/>
      </w:r>
      <w:r>
        <w:rPr>
          <w:rFonts w:cs="Arial"/>
          <w:b/>
        </w:rPr>
        <w:t>Ч.Хүрэлбаатар</w:t>
      </w:r>
      <w:r>
        <w:rPr>
          <w:rFonts w:cs="Arial"/>
        </w:rPr>
        <w:t>:-Гантөмөр гишүүний асуултанд хариулъя. Уг нь Гантөмөр гишүүн би таныг баруунд боловсорсон, эдийн засгийн онолыг нэлээн сайн ойлгож мэддэг хүн гэж үзэж байгаа. Татвар тавьж байгаа ямар салбар дэлхийд хөгжсөн юм бэ? улс орны эдийн засгийн онол бол энэ глобальчлагдаж байгаа үед өрсөлдөөнийг сайжруулахын тулд үйл ажиллагааг сайжруулахын тулд  тухайн эдийн засгийн салбараа хамгаалсан бодлогуудыг дэлхийн орон нийтээр авахаа болиод удаж байгаа шүү дээ. Та бодвол тэр сургууль дээр түүнийг үзсэн л байх, онолын хувьд.</w:t>
      </w:r>
    </w:p>
    <w:p>
      <w:pPr>
        <w:pStyle w:val="Normal"/>
        <w:jc w:val="both"/>
        <w:rPr>
          <w:rFonts w:cs="Arial"/>
        </w:rPr>
      </w:pPr>
      <w:r>
        <w:rPr>
          <w:rFonts w:cs="Arial"/>
        </w:rPr>
      </w:r>
    </w:p>
    <w:p>
      <w:pPr>
        <w:pStyle w:val="Normal"/>
        <w:jc w:val="both"/>
        <w:rPr>
          <w:rFonts w:cs="Arial"/>
        </w:rPr>
      </w:pPr>
      <w:r>
        <w:rPr>
          <w:rFonts w:cs="Arial"/>
        </w:rPr>
        <w:tab/>
        <w:t xml:space="preserve">Тэгээд ч Монгол Улс дэлхийн худалдааны байгууллагад элсэж орохдоо  2012 он хүртэлх хугацаанд үндэсний үйлдвэрлэлээ хөгжүүлнээ, хаалттай бодлогоор. Уг нь буруу бодлого гэж хэлж байж энэ 14 жилийн боломж авсан.  Энэ хугацаанд үндэсний үйлдвэрлэлүүдийг боломжийнхоо хэрээр дэмжсэн байгаа. Хэд хэдэн боловсруулах үйлдвэрүүд байгуулагдлаа. Угаах үйлдвэрүүд бас байгуулагдлаа. Тодорхой хэмжээний бүтэц нь бий боллоо. Ер нь өрсөлдөх чадварын талаар асуудал яривал энд хичнээнийг хаалттай бодлого явуулна вэ? тэр хэмжээгээрээ тухайн улсын эдийн засаг сүйрдгийг та мэдэж л байгаа шүү дээ. Стратекийн бараа, бүтээгдэхүүн учраас татвар тавьдаг гэдгийг ойлгохгүй юм байна. Цаана нь малчдыг яагаад үйлдвэрлэгч гэж үзэхгүй байгаа юм бэ? ер нь. Энэ малчид өөрсдөө өөрөө өөрийгөө аргацаадаг биш, өөрөө өөрсдийгөө тэлдэг байвал бас цаана нь олон жижиг бизнес гэж үзэж бид нар дэмжих ёстой юм биш үү? Тэр агуулгаараа энэ татварыг болж өгвөл 5 жилийн өмнө ч аваад хаячих ёстой татвар шүү дээ. Одоо яг ийм асуудал болонгуут өнөөдөр гэв гэнэт хэнд хайр зарлаад байгаа нь мэдэгдэхгүй ийм тайлбар хэлээд байдаг. Төсвийн байнгын хороон дээр олон удаа ярьсан. </w:t>
      </w:r>
    </w:p>
    <w:p>
      <w:pPr>
        <w:pStyle w:val="Normal"/>
        <w:jc w:val="both"/>
        <w:rPr>
          <w:rFonts w:cs="Arial"/>
        </w:rPr>
      </w:pPr>
      <w:r>
        <w:rPr>
          <w:rFonts w:cs="Arial"/>
        </w:rPr>
      </w:r>
    </w:p>
    <w:p>
      <w:pPr>
        <w:pStyle w:val="Normal"/>
        <w:jc w:val="both"/>
        <w:rPr>
          <w:rFonts w:cs="Arial"/>
        </w:rPr>
      </w:pPr>
      <w:r>
        <w:rPr>
          <w:rFonts w:cs="Arial"/>
        </w:rPr>
        <w:tab/>
        <w:t>Одоогийн эдийн засгийн нөхцөл байдалд малчдын хувьд амьдрал нь хэцүү байна шүү дээ, яг үнэнийг хэлэхэд. Одоо энэ хямралын үед ноолуурын гэж нэрлэгдээд байгаа хэдэн аж ахуйн нэгжүүд чинь бизнесээ тэлж чадахгүй ээ, хөрөнгө мөнгө нь олдохгүй. Бодит байдлыг бид нар бодитоор л харъя. Харин үүнийг хойшлуулсан хүнд нь хариуцлага тооцох тухай асуудал яривал илүү бодитой болох болов уу гэж бодож байна.</w:t>
      </w:r>
    </w:p>
    <w:p>
      <w:pPr>
        <w:pStyle w:val="Normal"/>
        <w:jc w:val="both"/>
        <w:rPr>
          <w:rFonts w:cs="Arial"/>
        </w:rPr>
      </w:pPr>
      <w:r>
        <w:rPr>
          <w:rFonts w:cs="Arial"/>
        </w:rPr>
      </w:r>
    </w:p>
    <w:p>
      <w:pPr>
        <w:pStyle w:val="Normal"/>
        <w:jc w:val="both"/>
        <w:rPr/>
      </w:pPr>
      <w:r>
        <w:rPr>
          <w:rFonts w:cs="Arial"/>
        </w:rPr>
        <w:tab/>
      </w:r>
      <w:r>
        <w:rPr>
          <w:rFonts w:cs="Arial"/>
          <w:b/>
        </w:rPr>
        <w:t>Л.Гантөмөр</w:t>
      </w:r>
      <w:r>
        <w:rPr>
          <w:rFonts w:cs="Arial"/>
        </w:rPr>
        <w:t>:-Тэгвэл малчдын орлогыг шууд утгаар нь нэмэгдүүлье гэж байгаа бол өнөөдөр энэ хууль гарснаар өнөөдрийн борлуулж байгаа ноолуурын үнэ 4 мянган төгрөгөөр шууд нэмэгдэнэ гэж хэлж чадах уу? Тийм баталгаа гаргаад үүнийгээ мэдэж байгаа бол бид дэмжээд явахад бэлэн байна л даа.</w:t>
      </w:r>
    </w:p>
    <w:p>
      <w:pPr>
        <w:pStyle w:val="Normal"/>
        <w:jc w:val="both"/>
        <w:rPr>
          <w:rFonts w:cs="Arial"/>
        </w:rPr>
      </w:pPr>
      <w:r>
        <w:rPr>
          <w:rFonts w:cs="Arial"/>
        </w:rPr>
      </w:r>
    </w:p>
    <w:p>
      <w:pPr>
        <w:pStyle w:val="Normal"/>
        <w:jc w:val="both"/>
        <w:rPr/>
      </w:pPr>
      <w:r>
        <w:rPr>
          <w:rFonts w:cs="Arial"/>
        </w:rPr>
        <w:tab/>
      </w:r>
      <w:r>
        <w:rPr>
          <w:rFonts w:cs="Arial"/>
          <w:b/>
        </w:rPr>
        <w:t>Ч.Хүрэлбаатар</w:t>
      </w:r>
      <w:r>
        <w:rPr>
          <w:rFonts w:cs="Arial"/>
        </w:rPr>
        <w:t xml:space="preserve">:-Энэ дээр Батбаяр гишүүн бид хоёр ярьж байгаад 2010 оны 1 сарын 1-нээс хийвэл илүү оновчтой юм. Малчиддаа хүрэх юм байна. Наана нь гаргавал энэ ченжүүдэд хэрэгтэй юм байна гэж Батбаяр гишүүн бид хоёр ойлгосон. Гэтэл яг нэгдсэн чуулган дээр энэ асуудлыг хэлэлцэх үед ноолуураа борлуулаагүй малчид бас байгаа гэж хэлж байгаа юм. Тэр агуулгаар нэгдсэн чуулган дээр энэ хугацааны асуудлыг дэмжээгүй шүү дээ. Тийм учраас эргэж Төсвийн байнгын хороон дээр хэлэлцээд,  2010 оны 1 сарын 1 гэдгийг болиулаад энэ батлагдсан өдрөөсөө гэсэн хувилбар нь дэмжигдсэн. </w:t>
      </w:r>
    </w:p>
    <w:p>
      <w:pPr>
        <w:pStyle w:val="Normal"/>
        <w:jc w:val="both"/>
        <w:rPr>
          <w:rFonts w:cs="Arial"/>
        </w:rPr>
      </w:pPr>
      <w:r>
        <w:rPr>
          <w:rFonts w:cs="Arial"/>
        </w:rPr>
      </w:r>
    </w:p>
    <w:p>
      <w:pPr>
        <w:pStyle w:val="Normal"/>
        <w:jc w:val="both"/>
        <w:rPr>
          <w:rFonts w:cs="Arial"/>
        </w:rPr>
      </w:pPr>
      <w:r>
        <w:rPr>
          <w:rFonts w:cs="Arial"/>
        </w:rPr>
        <w:tab/>
        <w:t>Тийм учраас УИХ-ын гишүүдийн олонхи нь шийдээд явах байх гэж бодо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Баярлалаа. Ажлын хэсэгт, Бадамжунай-Хүнс, хөдөө аж ахуй, хөнгөн үйлдвэрийн сайд, Баянмөнх- мөн яамны газрын дарга нар оролцож байна.  </w:t>
      </w:r>
    </w:p>
    <w:p>
      <w:pPr>
        <w:pStyle w:val="Normal"/>
        <w:jc w:val="both"/>
        <w:rPr>
          <w:rFonts w:cs="Arial"/>
        </w:rPr>
      </w:pPr>
      <w:r>
        <w:rPr>
          <w:rFonts w:cs="Arial"/>
        </w:rPr>
      </w:r>
    </w:p>
    <w:p>
      <w:pPr>
        <w:pStyle w:val="Normal"/>
        <w:jc w:val="both"/>
        <w:rPr>
          <w:rFonts w:cs="Arial"/>
        </w:rPr>
      </w:pPr>
      <w:r>
        <w:rPr>
          <w:rFonts w:cs="Arial"/>
        </w:rPr>
        <w:tab/>
        <w:t>Түрүүн Гантөмөр гишүүн Эдийн засгийн байнгын хороогоор хэлэлцүүлдэггүй юм уу гэсэн асуулт асуусан. Татварын асуудлыг манай Төсвийн байнгын хороо хэлэлцдэг. Тийм учраас Төсвийн байнгын хороо асуудлаа хэлэлцээд ороод ирэхэд хангалттай. Эдийн засгийн байнгын хороо авч хэлэлцье гэж зориуд асуудал тавибал аваад хэлэлцэхийг үгүйсгэх аргагүй юм. Гэхдээ хангалттай хэлэлцүүлэг явсан гэж бодож байна.</w:t>
      </w:r>
    </w:p>
    <w:p>
      <w:pPr>
        <w:pStyle w:val="Normal"/>
        <w:jc w:val="both"/>
        <w:rPr>
          <w:rFonts w:cs="Arial"/>
        </w:rPr>
      </w:pPr>
      <w:r>
        <w:rPr>
          <w:rFonts w:cs="Arial"/>
        </w:rPr>
      </w:r>
    </w:p>
    <w:p>
      <w:pPr>
        <w:pStyle w:val="Normal"/>
        <w:jc w:val="both"/>
        <w:rPr>
          <w:rFonts w:cs="Arial"/>
        </w:rPr>
      </w:pPr>
      <w:r>
        <w:rPr>
          <w:rFonts w:cs="Arial"/>
        </w:rPr>
        <w:tab/>
        <w:t xml:space="preserve">Гишүүд асуулт асууж, хариулт авлаа. </w:t>
      </w:r>
    </w:p>
    <w:p>
      <w:pPr>
        <w:pStyle w:val="Normal"/>
        <w:jc w:val="both"/>
        <w:rPr>
          <w:rFonts w:cs="Arial"/>
        </w:rPr>
      </w:pPr>
      <w:r>
        <w:rPr>
          <w:rFonts w:cs="Arial"/>
        </w:rPr>
      </w:r>
    </w:p>
    <w:p>
      <w:pPr>
        <w:pStyle w:val="Normal"/>
        <w:jc w:val="both"/>
        <w:rPr>
          <w:rFonts w:cs="Arial"/>
        </w:rPr>
      </w:pPr>
      <w:r>
        <w:rPr>
          <w:rFonts w:cs="Arial"/>
        </w:rPr>
        <w:tab/>
        <w:t>Санал хураалт явуулъя. Хуулиа баталъя гэсэн санал хураалт явуулъя.</w:t>
      </w:r>
    </w:p>
    <w:p>
      <w:pPr>
        <w:pStyle w:val="Normal"/>
        <w:jc w:val="both"/>
        <w:rPr>
          <w:rFonts w:cs="Arial"/>
        </w:rPr>
      </w:pPr>
      <w:r>
        <w:rPr>
          <w:rFonts w:cs="Arial"/>
        </w:rPr>
      </w:r>
    </w:p>
    <w:p>
      <w:pPr>
        <w:pStyle w:val="Normal"/>
        <w:jc w:val="both"/>
        <w:rPr>
          <w:rFonts w:cs="Arial"/>
        </w:rPr>
      </w:pPr>
      <w:r>
        <w:rPr>
          <w:rFonts w:cs="Arial"/>
        </w:rPr>
        <w:tab/>
        <w:t>52 гишүүн санал хураалтанд оролцож, 31 гишүүн зөвшөөрч, 59.6 хувийн саналаар хууль батлагдлаа.</w:t>
      </w:r>
    </w:p>
    <w:p>
      <w:pPr>
        <w:pStyle w:val="Normal"/>
        <w:jc w:val="both"/>
        <w:rPr>
          <w:rFonts w:cs="Arial"/>
        </w:rPr>
      </w:pPr>
      <w:r>
        <w:rPr>
          <w:rFonts w:cs="Arial"/>
        </w:rPr>
      </w:r>
    </w:p>
    <w:p>
      <w:pPr>
        <w:pStyle w:val="Normal"/>
        <w:jc w:val="both"/>
        <w:rPr>
          <w:rFonts w:cs="Arial"/>
        </w:rPr>
      </w:pPr>
      <w:r>
        <w:rPr>
          <w:rFonts w:cs="Arial"/>
        </w:rPr>
        <w:tab/>
        <w:t>Үүнтэй холбогдуулаад асуудал өөр байнаа гэж байгаа бол асуудал боловсруулаад оруулж ирээд яриад явж болно.</w:t>
      </w:r>
    </w:p>
    <w:p>
      <w:pPr>
        <w:pStyle w:val="Normal"/>
        <w:jc w:val="both"/>
        <w:rPr>
          <w:rFonts w:cs="Arial"/>
        </w:rPr>
      </w:pPr>
      <w:r>
        <w:rPr>
          <w:rFonts w:cs="Arial"/>
        </w:rPr>
      </w:r>
    </w:p>
    <w:p>
      <w:pPr>
        <w:pStyle w:val="Normal"/>
        <w:jc w:val="both"/>
        <w:rPr>
          <w:rFonts w:cs="Arial"/>
        </w:rPr>
      </w:pPr>
      <w:r>
        <w:rPr>
          <w:rFonts w:cs="Arial"/>
        </w:rPr>
        <w:tab/>
        <w:t>Горимынхоо дагуу явсаар байгаад хууль батлагдаж байна.</w:t>
      </w:r>
    </w:p>
    <w:p>
      <w:pPr>
        <w:pStyle w:val="Normal"/>
        <w:jc w:val="both"/>
        <w:rPr>
          <w:rFonts w:cs="Arial"/>
        </w:rPr>
      </w:pPr>
      <w:r>
        <w:rPr>
          <w:rFonts w:cs="Arial"/>
        </w:rPr>
      </w:r>
    </w:p>
    <w:p>
      <w:pPr>
        <w:pStyle w:val="Normal"/>
        <w:jc w:val="center"/>
        <w:rPr>
          <w:rFonts w:cs="Arial"/>
          <w:b/>
          <w:b/>
          <w:i/>
          <w:i/>
        </w:rPr>
      </w:pPr>
      <w:r>
        <w:rPr>
          <w:rFonts w:cs="Arial"/>
          <w:b/>
          <w:i/>
        </w:rPr>
        <w:t>Тав. Төсвийн байгууллага удирдлага, санхүүжилтийн тухай хуульд өөрчлөлт оруулах тухай, Монгол Улсын Засгийн газрын тухай хуульд нэмэлт, өөрчлөлт оруулах тухай, Монгол Улсын Их Хурлын чуулганы хуралдааны дэгийн тухай хуульд өөрчлөлт  оруулах тухай хуулийн төсөл болон “Тогтоолд өөрчлөлт оруулах” тухай УИХ-ын</w:t>
      </w:r>
    </w:p>
    <w:p>
      <w:pPr>
        <w:pStyle w:val="Normal"/>
        <w:jc w:val="center"/>
        <w:rPr>
          <w:rFonts w:cs="Arial"/>
          <w:b/>
          <w:b/>
          <w:i/>
          <w:i/>
        </w:rPr>
      </w:pPr>
      <w:r>
        <w:rPr>
          <w:rFonts w:cs="Arial"/>
          <w:b/>
          <w:i/>
        </w:rPr>
        <w:t>тогтоолын төсөл /анхны хэлэлцүүлэг/</w:t>
      </w:r>
    </w:p>
    <w:p>
      <w:pPr>
        <w:pStyle w:val="Normal"/>
        <w:jc w:val="both"/>
        <w:rPr>
          <w:rFonts w:cs="Arial"/>
          <w:b/>
          <w:b/>
          <w:i/>
          <w:i/>
        </w:rPr>
      </w:pPr>
      <w:r>
        <w:rPr>
          <w:rFonts w:cs="Arial"/>
          <w:b/>
          <w:i/>
        </w:rPr>
      </w:r>
    </w:p>
    <w:p>
      <w:pPr>
        <w:pStyle w:val="Normal"/>
        <w:jc w:val="both"/>
        <w:rPr/>
      </w:pPr>
      <w:r>
        <w:rPr>
          <w:rFonts w:cs="Arial"/>
        </w:rPr>
        <w:tab/>
      </w:r>
      <w:r>
        <w:rPr>
          <w:rFonts w:cs="Arial"/>
          <w:b/>
        </w:rPr>
        <w:t>Д.Дэмбэрэл:</w:t>
      </w:r>
      <w:r>
        <w:rPr>
          <w:rFonts w:cs="Arial"/>
        </w:rPr>
        <w:t>-Дараагийн асуудалд оръё. Төсвийн байгууллага удирдлага, санхүүжилтийн тухай хуульд өөрчлөлт оруулах тухай, Засгийн газрын тухай хуульд нэмэлт, өөрчлөлт оруулах тухай, Монгол Улсын Их Хурлын чуулганы хуралдааны дэгийн тухай хуульд өөрчлөлт  оруулах тухай хуулийн төсөл болон Тогтоолын хавсралтанд өөрчлөлт оруулах тухай УИХ-ын тогтоолын төсөл /анхны хэлэлцүүлэг/</w:t>
      </w:r>
    </w:p>
    <w:p>
      <w:pPr>
        <w:pStyle w:val="Normal"/>
        <w:jc w:val="both"/>
        <w:rPr>
          <w:rFonts w:cs="Arial"/>
        </w:rPr>
      </w:pPr>
      <w:r>
        <w:rPr>
          <w:rFonts w:cs="Arial"/>
        </w:rPr>
      </w:r>
    </w:p>
    <w:p>
      <w:pPr>
        <w:pStyle w:val="Normal"/>
        <w:jc w:val="both"/>
        <w:rPr>
          <w:rFonts w:cs="Arial"/>
        </w:rPr>
      </w:pPr>
      <w:r>
        <w:rPr>
          <w:rFonts w:cs="Arial"/>
        </w:rPr>
        <w:tab/>
        <w:t>Хуулийн төслийн талаар Төсвийн болон Эдийн засгийн байнгын хорооны хамтарсан санал дүгнэлтийг УИХ-ын гишүүн Балдан-Очир танилцуулна. Балдан-Очир гишүүнийг индэрт урьж байна.</w:t>
      </w:r>
    </w:p>
    <w:p>
      <w:pPr>
        <w:pStyle w:val="Normal"/>
        <w:jc w:val="both"/>
        <w:rPr>
          <w:rFonts w:cs="Arial"/>
        </w:rPr>
      </w:pPr>
      <w:r>
        <w:rPr>
          <w:rFonts w:cs="Arial"/>
        </w:rPr>
      </w:r>
    </w:p>
    <w:p>
      <w:pPr>
        <w:pStyle w:val="Normal"/>
        <w:jc w:val="both"/>
        <w:rPr/>
      </w:pPr>
      <w:r>
        <w:rPr>
          <w:rFonts w:cs="Arial"/>
        </w:rPr>
        <w:tab/>
      </w:r>
      <w:r>
        <w:rPr>
          <w:rFonts w:cs="Arial"/>
          <w:b/>
        </w:rPr>
        <w:t>Д.Балдан-Очир</w:t>
      </w:r>
      <w:r>
        <w:rPr>
          <w:rFonts w:cs="Arial"/>
        </w:rPr>
        <w:t>: УИХ-ын дарга, эрхэм гишүүд ээ, Засгийн газраас өргөн мэдүүлсэн Төсвийн байгууллага удирдлага, санхүүжилтийн тухай хуульд өөрчлөлт оруулах тухай хуулийн төслийн хэлэлцэх эсэхийг 2009 оны 6 дугаар сарын 4-ний өдрийн УИХ-ын чуулганы нэгдсэн хуралдаанаар хэлэлцээд, хэлэлцэхээр шийдвэрлэж, анхны хэлэлцүүлэгт бэлтгүүлэхээр Төсвийн болон Эдийн засгийн байнгын хороодод шилжүүлсэн билээ.</w:t>
      </w:r>
    </w:p>
    <w:p>
      <w:pPr>
        <w:pStyle w:val="Normal"/>
        <w:jc w:val="both"/>
        <w:rPr>
          <w:rFonts w:cs="Arial"/>
        </w:rPr>
      </w:pPr>
      <w:r>
        <w:rPr>
          <w:rFonts w:cs="Arial"/>
        </w:rPr>
      </w:r>
    </w:p>
    <w:p>
      <w:pPr>
        <w:pStyle w:val="Normal"/>
        <w:jc w:val="both"/>
        <w:rPr>
          <w:rFonts w:cs="Arial"/>
        </w:rPr>
      </w:pPr>
      <w:r>
        <w:rPr>
          <w:rFonts w:cs="Arial"/>
        </w:rPr>
        <w:tab/>
        <w:t>Төсвийн байгууллага, удирдлага, санхүүжилтийн тухай хуульд өөрчлөлт оруулах тухай,  Монгол Улсын Засгийн газр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 Тогтоолд өөрчлөлт оруулах тухай УИХ-ын тогтоолын төслийн анхны хэлэлцүүлгийг Төсвийн болон Эдийн засгийн байнгын хороодын  2009 оны  6 сарын 9-ний өдрийн хамтарсан хуралдаанаар хэлэлцээд, дараахь санал, дүгнэлтийг гаргаж байна.</w:t>
      </w:r>
    </w:p>
    <w:p>
      <w:pPr>
        <w:pStyle w:val="Normal"/>
        <w:jc w:val="both"/>
        <w:rPr>
          <w:rFonts w:cs="Arial"/>
        </w:rPr>
      </w:pPr>
      <w:r>
        <w:rPr>
          <w:rFonts w:cs="Arial"/>
        </w:rPr>
      </w:r>
    </w:p>
    <w:p>
      <w:pPr>
        <w:pStyle w:val="Normal"/>
        <w:jc w:val="both"/>
        <w:rPr>
          <w:rFonts w:cs="Arial"/>
        </w:rPr>
      </w:pPr>
      <w:r>
        <w:rPr>
          <w:rFonts w:cs="Arial"/>
        </w:rPr>
        <w:tab/>
        <w:t>Төсвийн болон Эдийн засгийн байнгын хорооны хамтарсан хуралдаанаар Засгийн газраас өргөн мэдүүлсэн төслийн дагуу эдийн засаг, нийгмийг хөгжүүлэх үндсэн чиглэлийн төслийг  Төсвийн хүрээний мэдэгдлийн хамт хаврын чуулганаар хэлэлцүүлж байх саналыг дэмжиж, хууль, тогтоолын төслийг батлах саналыг дэмжсэн юм.</w:t>
      </w:r>
    </w:p>
    <w:p>
      <w:pPr>
        <w:pStyle w:val="Normal"/>
        <w:jc w:val="both"/>
        <w:rPr>
          <w:rFonts w:cs="Arial"/>
        </w:rPr>
      </w:pPr>
      <w:r>
        <w:rPr>
          <w:rFonts w:cs="Arial"/>
        </w:rPr>
      </w:r>
    </w:p>
    <w:p>
      <w:pPr>
        <w:pStyle w:val="Normal"/>
        <w:jc w:val="both"/>
        <w:rPr>
          <w:rFonts w:cs="Arial"/>
        </w:rPr>
      </w:pPr>
      <w:r>
        <w:rPr>
          <w:rFonts w:cs="Arial"/>
        </w:rPr>
        <w:tab/>
        <w:t>УИХ-ын гишүүн Ч.Хүрэлбаатарын гаргасан саналын дагуу хуулийг 2010 оны 1 дүгээр сарын 1-нээс дагаж мөрдөх санал дэмжигдсэн болно.</w:t>
      </w:r>
    </w:p>
    <w:p>
      <w:pPr>
        <w:pStyle w:val="Normal"/>
        <w:jc w:val="both"/>
        <w:rPr>
          <w:rFonts w:cs="Arial"/>
        </w:rPr>
      </w:pPr>
      <w:r>
        <w:rPr>
          <w:rFonts w:cs="Arial"/>
        </w:rPr>
      </w:r>
    </w:p>
    <w:p>
      <w:pPr>
        <w:pStyle w:val="Normal"/>
        <w:jc w:val="both"/>
        <w:rPr>
          <w:rFonts w:cs="Arial"/>
        </w:rPr>
      </w:pPr>
      <w:r>
        <w:rPr>
          <w:rFonts w:cs="Arial"/>
        </w:rPr>
        <w:tab/>
        <w:t>УИХ-ын гишүүн Д.Зоригтын Төсвийн байгууллагын удирдлага, санхүүжилтийн тухай хуульд өөрчлөлт оруулах тухай, Монгол Улсын Засгийн газр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Тогтоолд өөрчлөлт оруулах тухай УИХ-ын тогтоолын төслийг анхны хэлэлцүүлгээр нь батлуулах горимын санал гаргасныг Байнгын хороодын хамтарсан хуралдаанд оролцсон гишүүдийн олонхи нь дэмжсэн болно.</w:t>
      </w:r>
    </w:p>
    <w:p>
      <w:pPr>
        <w:pStyle w:val="Normal"/>
        <w:jc w:val="both"/>
        <w:rPr>
          <w:rFonts w:cs="Arial"/>
        </w:rPr>
      </w:pPr>
      <w:r>
        <w:rPr>
          <w:rFonts w:cs="Arial"/>
        </w:rPr>
      </w:r>
    </w:p>
    <w:p>
      <w:pPr>
        <w:pStyle w:val="Normal"/>
        <w:jc w:val="both"/>
        <w:rPr>
          <w:rFonts w:cs="Arial"/>
        </w:rPr>
      </w:pPr>
      <w:r>
        <w:rPr>
          <w:rFonts w:cs="Arial"/>
        </w:rPr>
        <w:tab/>
        <w:t>УИХ-ын эрхэм гишүүд ээ,</w:t>
        <w:tab/>
        <w:t>Засгийн газраас өргөн мэдүүлсэн Зоригтын Төсвийн байгууллагын удирдлага, санхүүжилтийн тухай хуульд өөрчлөлт оруулах тухай, Монгол Улсын Засгийн газр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Тогтоолд өөрчлөлт оруулах тухай УИХ-ын тогтоолын төслийг анхны хэлэлцүүлгийг хийсэн талаархи Төсвийн болон Эдийн засгийн байнгын хороодоос гаргасан санал, дүгнэлтийг хэлэлцэн шийдвэрлэж өгөхийг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Балдан-Очир гишүүнд баярлалаа. Байнгын хорооны илтгэлтэй холбогдуулаад асуух асуулттай гишүүнийг Энхтүвшинээр тасаллаа. Даваасүрэн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Ц.Даваасүрэн</w:t>
      </w:r>
      <w:r>
        <w:rPr>
          <w:rFonts w:cs="Arial"/>
        </w:rPr>
        <w:t>:-Дараа жилийнхээ үндсэн чиглэлийг хавар төсвийн хүрээний мэдэгдэл хэлэлцэхэд хамт хэлэлцдэг болъё гэж байна. Энэ дээр би улам үндсэн чиглэл хийсвэргүй болох тэр нөхцөлийг бүрдүүлж байна гэж бодоод байна. Яагаад гэвэл манай эдийн засаг өөрөө хэдхэн үзүүлэлтээр  явж байдаг. Тухайлбал, гол экспортын орлого бүрдүүлж байгаа барааны үнэнд өөрчлөлт оруулахад энэ хавар баталсан юм чинь намар бүр эсрэг, тэсрэг өөр болчихсон явж байна шүү дээ. Зэсийн үнэ өөрчлөгдөхөд жишээлбэл эдийн засаг яаж өөрчлөгдөж байна.</w:t>
      </w:r>
    </w:p>
    <w:p>
      <w:pPr>
        <w:pStyle w:val="Normal"/>
        <w:jc w:val="both"/>
        <w:rPr>
          <w:rFonts w:cs="Arial"/>
        </w:rPr>
      </w:pPr>
      <w:r>
        <w:rPr>
          <w:rFonts w:cs="Arial"/>
        </w:rPr>
      </w:r>
    </w:p>
    <w:p>
      <w:pPr>
        <w:pStyle w:val="Normal"/>
        <w:jc w:val="both"/>
        <w:rPr>
          <w:rFonts w:cs="Arial"/>
        </w:rPr>
      </w:pPr>
      <w:r>
        <w:rPr>
          <w:rFonts w:cs="Arial"/>
        </w:rPr>
        <w:tab/>
        <w:t xml:space="preserve">Тийм учраас би хавар батлах асуудал энэ төсвийн хүрээний мэдэгдлийн энэ үед зэрэгцүүлж батлах нь өөрөө энэ Үндсэн чиглэл хийсвэрдүү, эцсийн хэрэгжилтийг нь ярьдаггүй энэ байдлыг улам лавшруулсан, буруу зүйл болж байна гэж бодоод байна. Хавар, намар хоёрын зааг дээр манай нэг экспортын гол нэрийн бүтээгдэхүүний үнэ өөрчлөгдөж, энэ хавар баталсан зүйл чинь намар тэс өөр юм болчихсон байж байна. </w:t>
      </w:r>
    </w:p>
    <w:p>
      <w:pPr>
        <w:pStyle w:val="Normal"/>
        <w:jc w:val="both"/>
        <w:rPr>
          <w:rFonts w:cs="Arial"/>
        </w:rPr>
      </w:pPr>
      <w:r>
        <w:rPr>
          <w:rFonts w:cs="Arial"/>
        </w:rPr>
      </w:r>
    </w:p>
    <w:p>
      <w:pPr>
        <w:pStyle w:val="Normal"/>
        <w:jc w:val="both"/>
        <w:rPr>
          <w:rFonts w:cs="Arial"/>
        </w:rPr>
      </w:pPr>
      <w:r>
        <w:rPr>
          <w:rFonts w:cs="Arial"/>
        </w:rPr>
        <w:tab/>
        <w:t>Миний санал бол уг нь тухайн жилийн дараа жилийн төсөв хэлэлцэж байх намраа бодлогоо хамт хэлэлцээд, үндсэн чиглэлээ хамт хэлэлцэж, батлагдаад явах нь арай бодит байдалтай нийцэх байх гэж бодоод байгаа юм. Бодлогоо ч тухайн дараа жилийнхээ төсөв хэлэлцэх үедээ яриад баталж байя. Төсвийнхөө, санхүүгийнхээ баримт бичгийг хэлэлцэхдээ мөн энэ бодлогынхоо арга хэмжээний хэрэгжилтийг ярьдаг болох юм бол Үндсэн чиглэл, төсвийн уялдаа сайжирна. Тэгэхгүй бодлого, энэ санхүүгийн баримт бичиг, төсөв хоёрыг салгасан байдалтай яваад байх юм бол төсөв зорилгоо биелүүлж байна уу гэдэг тал дээр Их Хурал эцсийн гүйцэтгэлийг нь авч хэлэлцэж чадахгүй энэ байдал нь цаашдаа үргэлжилсээр л байх юм байгаа.</w:t>
      </w:r>
    </w:p>
    <w:p>
      <w:pPr>
        <w:pStyle w:val="Normal"/>
        <w:jc w:val="both"/>
        <w:rPr>
          <w:rFonts w:cs="Arial"/>
        </w:rPr>
      </w:pPr>
      <w:r>
        <w:rPr>
          <w:rFonts w:cs="Arial"/>
        </w:rPr>
      </w:r>
    </w:p>
    <w:p>
      <w:pPr>
        <w:pStyle w:val="Normal"/>
        <w:jc w:val="both"/>
        <w:rPr>
          <w:rFonts w:cs="Arial"/>
        </w:rPr>
      </w:pPr>
      <w:r>
        <w:rPr>
          <w:rFonts w:cs="Arial"/>
        </w:rPr>
        <w:tab/>
        <w:t>Энэ хавар хэлэлцэж батлах гол үндэслэл юу байна вэ? би бол энэ эдийн засгийн хэдхэн параметр өөрчлөгдөхөд өөрчлөгдөх эдийн засгаа та бүгд тооцож үзсэн үү? Үндсэн чиглэл чинь улам хийсвэр болчих юм биш үү? Энэ талаар Байнгын хорооны хуралдаан дээр ярьсан уу гэж асуух байна.</w:t>
      </w:r>
    </w:p>
    <w:p>
      <w:pPr>
        <w:pStyle w:val="Normal"/>
        <w:jc w:val="both"/>
        <w:rPr>
          <w:rFonts w:cs="Arial"/>
        </w:rPr>
      </w:pPr>
      <w:r>
        <w:rPr>
          <w:rFonts w:cs="Arial"/>
        </w:rPr>
      </w:r>
    </w:p>
    <w:p>
      <w:pPr>
        <w:pStyle w:val="Normal"/>
        <w:jc w:val="both"/>
        <w:rPr/>
      </w:pPr>
      <w:r>
        <w:rPr>
          <w:rFonts w:cs="Arial"/>
        </w:rPr>
        <w:tab/>
      </w:r>
      <w:r>
        <w:rPr>
          <w:rFonts w:cs="Arial"/>
          <w:b/>
        </w:rPr>
        <w:t>Ц.Баярсайхан</w:t>
      </w:r>
      <w:r>
        <w:rPr>
          <w:rFonts w:cs="Arial"/>
        </w:rPr>
        <w:t xml:space="preserve">:-Уг нь Давасүрэн гишүүний саяны асуудал энэ Төсвийн байгууллагын удирдлага, санхүүжилтийн тухай хуульд өөрчлөлт оруулах тухай хуулийн төслийн хэлэлцэх эсэх асуудлыг ярих үед нэлээн тодорхой яригдсан. Тэгээд Байнгын хорооны хамтарсан хуралдаанд оролцсон гишүүдийн дийлэнх олонхи нь энэ төслийг хэлэлцэх шаардлагагүй буцаая гэсэн санал гаргасан юм. Чуулганы нэгдсэн хуралдаан дээр орж ирээд, энэ санал унаад, хэлэлцэхээр болсон. Сая анхны хэлэлцүүлэг хийх үед  Улаан гишүүн бас энэ чиглэлээр санал гаргасан. Өөрөөр хэлбэл одоо бидний хэлэлцэж баталж байгаа Төсвийн хүрээний мэдэгдэлтэй хамтад нь эдийн засаг, нийгмийн тодорхой чиглэлүүдийг хэлэлцэж, тодорхой үзүүлэлтүүд батлагдаж байгаа шүү дээ. </w:t>
      </w:r>
    </w:p>
    <w:p>
      <w:pPr>
        <w:pStyle w:val="Normal"/>
        <w:jc w:val="both"/>
        <w:rPr>
          <w:rFonts w:cs="Arial"/>
        </w:rPr>
      </w:pPr>
      <w:r>
        <w:rPr>
          <w:rFonts w:cs="Arial"/>
        </w:rPr>
      </w:r>
    </w:p>
    <w:p>
      <w:pPr>
        <w:pStyle w:val="Normal"/>
        <w:jc w:val="both"/>
        <w:rPr>
          <w:rFonts w:cs="Arial"/>
        </w:rPr>
      </w:pPr>
      <w:r>
        <w:rPr>
          <w:rFonts w:cs="Arial"/>
        </w:rPr>
        <w:tab/>
        <w:t>Тийм учраас энэ асуудлыг эргэж үзэх бололцоогүй юм уу гэсэн ийм санал гаргаж байсан. Тэгээд анхны хэлэлцүүлгийн үед гишүүд энэ хуулийг баталъя гэсэн саналыг олонхи нь гаргасан учраас одоо анхны хэлэлцүүлгээр хэлэлцэгдэхээр орж ир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Хүрэлбаатар дарга</w:t>
      </w:r>
    </w:p>
    <w:p>
      <w:pPr>
        <w:pStyle w:val="Normal"/>
        <w:jc w:val="both"/>
        <w:rPr>
          <w:rFonts w:cs="Arial"/>
        </w:rPr>
      </w:pPr>
      <w:r>
        <w:rPr>
          <w:rFonts w:cs="Arial"/>
        </w:rPr>
      </w:r>
    </w:p>
    <w:p>
      <w:pPr>
        <w:pStyle w:val="Normal"/>
        <w:jc w:val="both"/>
        <w:rPr/>
      </w:pPr>
      <w:r>
        <w:rPr>
          <w:rFonts w:cs="Arial"/>
        </w:rPr>
        <w:tab/>
      </w:r>
      <w:r>
        <w:rPr>
          <w:rFonts w:cs="Arial"/>
          <w:b/>
        </w:rPr>
        <w:t>Ч.Хүрэлбаатар</w:t>
      </w:r>
      <w:r>
        <w:rPr>
          <w:rFonts w:cs="Arial"/>
        </w:rPr>
        <w:t>:-Энэ хуульд Засгийн газраас санал оруулж ирээд, Төсвийн болон Эдийн засгийн байнгын хороод хэлэлцсэн. Даваасүрэн гишүүний хэлж байгаа, санаа зовоож байгаа асуудлуудыг уг нь засахаар үүнийг оруулж ирж байгаа юм. Яагаад гэхээр 10 сарын 1 гэхэд Үндсэн чиглэлийг төсөвтэй хамт өргөн барьдаг. Хоёр хэлэлцүүлэг хамтдаа хэлэлцдэг. Заримдаа  Үндсэн чиглэл батлагдаж дуусаагүй байхад төсвийн хоёрдугаар хэлэлцүүлэг хийгдчихсэн байдаг. Өөрөөр хэлбэл нийгэм, эдийн засгийг хөгжүүлэх Үндсэн чиглэл батлагдах үед төсөвт ямар ч өөрчлөлт оруулах, ямар ч арга хэмжээ авах ийм боломжгүй болчихсон байдаг юм.</w:t>
      </w:r>
    </w:p>
    <w:p>
      <w:pPr>
        <w:pStyle w:val="Normal"/>
        <w:jc w:val="both"/>
        <w:rPr>
          <w:rFonts w:cs="Arial"/>
        </w:rPr>
      </w:pPr>
      <w:r>
        <w:rPr>
          <w:rFonts w:cs="Arial"/>
        </w:rPr>
      </w:r>
    </w:p>
    <w:p>
      <w:pPr>
        <w:pStyle w:val="Normal"/>
        <w:jc w:val="both"/>
        <w:rPr>
          <w:rFonts w:cs="Arial"/>
        </w:rPr>
      </w:pPr>
      <w:r>
        <w:rPr>
          <w:rFonts w:cs="Arial"/>
        </w:rPr>
        <w:tab/>
        <w:t>Тийм учраас Үндсэн чиглэлийн хэлэлцүүлэгт ач холбогдол өгдөг. Ирэх онуудад нь юу хийгдэх, мөн дараагийн хоёр жилд ямар ажлууд төлөвлөгдөж байгааг уг нь хавар хэлэлцээд, баталчихвал тэр оны дараа жилийнх нь төсвийг батлахад илүү суурьтай, янз бүрийн зураг төсөв, судалгаа хийчихсэн ийм төсөв орж ирж батлагдах магадлал өндөр болоод байгаа юм.</w:t>
      </w:r>
    </w:p>
    <w:p>
      <w:pPr>
        <w:pStyle w:val="Normal"/>
        <w:jc w:val="both"/>
        <w:rPr>
          <w:rFonts w:cs="Arial"/>
        </w:rPr>
      </w:pPr>
      <w:r>
        <w:rPr>
          <w:rFonts w:cs="Arial"/>
        </w:rPr>
      </w:r>
    </w:p>
    <w:p>
      <w:pPr>
        <w:pStyle w:val="Normal"/>
        <w:jc w:val="both"/>
        <w:rPr>
          <w:rFonts w:cs="Arial"/>
        </w:rPr>
      </w:pPr>
      <w:r>
        <w:rPr>
          <w:rFonts w:cs="Arial"/>
        </w:rPr>
        <w:tab/>
        <w:t xml:space="preserve">Хоёрдугаарт, өнгөрсөн оны Үндсэн чиглэлийн биелэлтийг хавар хэлэлцэж байвал зүгээр байгаа юм. Гэтэл бид нар он дуусаад бараа дараа жил эхлэх гэж байхад нь бараг хоёр жилийн дараа үүнийг хэлэлцэхээр ийм асуудал орж ирээд байдаг учраас хавар Үндсэн чиглэлээ Их Хурал дээр хэлэлцэж баталчихаад, төсвөө намар нь батлаад явбал илүү бодлого хоорондын уялдаа гарч ирэх, Үндсэн чиглэлийн ач холбогдол нэмэгдэх, Засгийн газрын үйл ажиллагааны мөрийн хөтөлбөр хэрэгжих бодит ажил болох энэ үйл ажиллагаанууд үндэс суурьтай болох юм. </w:t>
      </w:r>
    </w:p>
    <w:p>
      <w:pPr>
        <w:pStyle w:val="Normal"/>
        <w:jc w:val="both"/>
        <w:rPr>
          <w:rFonts w:cs="Arial"/>
        </w:rPr>
      </w:pPr>
      <w:r>
        <w:rPr>
          <w:rFonts w:cs="Arial"/>
        </w:rPr>
      </w:r>
    </w:p>
    <w:p>
      <w:pPr>
        <w:pStyle w:val="Normal"/>
        <w:jc w:val="both"/>
        <w:rPr>
          <w:rFonts w:cs="Arial"/>
        </w:rPr>
      </w:pPr>
      <w:r>
        <w:rPr>
          <w:rFonts w:cs="Arial"/>
        </w:rPr>
        <w:tab/>
        <w:t>Ийм учраас Даваасүрэн гишүүний санаа зовж байгаа асуудлуудыг энэ өөрчлөлт орсноороо илүү хангагдах болов уу гэж бодо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Баярлалаа. Ц.Батбаяр</w:t>
      </w:r>
    </w:p>
    <w:p>
      <w:pPr>
        <w:pStyle w:val="Normal"/>
        <w:jc w:val="both"/>
        <w:rPr>
          <w:rFonts w:cs="Arial"/>
        </w:rPr>
      </w:pPr>
      <w:r>
        <w:rPr>
          <w:rFonts w:cs="Arial"/>
        </w:rPr>
      </w:r>
    </w:p>
    <w:p>
      <w:pPr>
        <w:pStyle w:val="Normal"/>
        <w:jc w:val="both"/>
        <w:rPr/>
      </w:pPr>
      <w:r>
        <w:rPr>
          <w:rFonts w:cs="Arial"/>
        </w:rPr>
        <w:tab/>
      </w:r>
      <w:r>
        <w:rPr>
          <w:rFonts w:cs="Arial"/>
          <w:b/>
        </w:rPr>
        <w:t>Ц.Батбаяр</w:t>
      </w:r>
      <w:r>
        <w:rPr>
          <w:rFonts w:cs="Arial"/>
        </w:rPr>
        <w:t>:-Би энэ саналын эсрэг байгаа юм. Өнөөдөр Төсвийн удирдлага, санхүүжилтийн тухай хууль 2003 оноос хэрэгжиж, орон нутагт хэрэгжиж байгаа орон нутгийн  эрх мэдлийг үндсэндээ байхгүй болгосон шүү дээ. Энэ хуультай холбогдуулаад үүнийг ингэж алаг цоог тасдаж хуульд оруулж байхаар нэгмөсөн цогцоор нь шийдэх нь дээр юм биш үү гэсэн ийм санал тавьж байсан юм.</w:t>
      </w:r>
    </w:p>
    <w:p>
      <w:pPr>
        <w:pStyle w:val="Normal"/>
        <w:jc w:val="both"/>
        <w:rPr>
          <w:rFonts w:cs="Arial"/>
        </w:rPr>
      </w:pPr>
      <w:r>
        <w:rPr>
          <w:rFonts w:cs="Arial"/>
        </w:rPr>
      </w:r>
    </w:p>
    <w:p>
      <w:pPr>
        <w:pStyle w:val="Normal"/>
        <w:jc w:val="both"/>
        <w:rPr>
          <w:rFonts w:cs="Arial"/>
        </w:rPr>
      </w:pPr>
      <w:r>
        <w:rPr>
          <w:rFonts w:cs="Arial"/>
        </w:rPr>
        <w:tab/>
        <w:t xml:space="preserve">Ний нуугүй хэлэхэд Үндсэн чиглэлийг хавар хэлэлцээд ямар ч үр дүн байдаггүй юм. Би өөрөө дүүрэг, хотод ажиллаж байсан. Зүгээр нэг цаас батлахын тулд бид үндсэндээ ингэж илүү хуульд нэмэлт, өөрчлөлт оруулж, хууль гаргах ийм ажил баймааргүй байна шүү дээ. Энэ чиглэл дээр манай Хууль зүйн байнгын хороо мөн Сангийн яам энэ Удирдлага, санхүүжилтийн тухай хуулийг бүрэн бүрэлдэхүүнээр нь оруулж ирэх ямар бодол санаа байна вэ?  тэгэхгүй бол орон нутагт эрх мэдлийг өгөхгүйгээр өнөөдөр яаж улс орон хөгжих гээд байгаа юм бэ? төр, Засгийн газартаа бүх юм төвлөрүүлээд байдаг улс орон хөгжихгүй шүү дээ. Энэ чиглэлээр Удирдлага, санхүүжилтийн тухай хууль аль шатандаа явна вэ? 7 сарын 1 гэхэд оруулж ирээрэй гэдэг асуудал ярьсан. Одоо өнөөдөр арван хэдэн болчихлоо, хаана явж байна вэ? </w:t>
      </w:r>
    </w:p>
    <w:p>
      <w:pPr>
        <w:pStyle w:val="Normal"/>
        <w:jc w:val="both"/>
        <w:rPr>
          <w:rFonts w:cs="Arial"/>
        </w:rPr>
      </w:pPr>
      <w:r>
        <w:rPr>
          <w:rFonts w:cs="Arial"/>
        </w:rPr>
      </w:r>
    </w:p>
    <w:p>
      <w:pPr>
        <w:pStyle w:val="Normal"/>
        <w:jc w:val="both"/>
        <w:rPr>
          <w:rFonts w:cs="Arial"/>
        </w:rPr>
      </w:pPr>
      <w:r>
        <w:rPr>
          <w:rFonts w:cs="Arial"/>
        </w:rPr>
        <w:tab/>
        <w:t>Дэмбэрэл даргаас асуумаар байна. Ажлын хэсэг гаргаад үүнийг зохион байгуулж өгөөч гэж би таниас гуймаар байна. Тэгэхгүй бол ингэж явсаар байгаад  2012 он болчих гээд байна шүү дээ.</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Хүрэлбаатар дарга саяны асуултанд тодруулъя.</w:t>
      </w:r>
    </w:p>
    <w:p>
      <w:pPr>
        <w:pStyle w:val="Normal"/>
        <w:jc w:val="both"/>
        <w:rPr>
          <w:rFonts w:cs="Arial"/>
        </w:rPr>
      </w:pPr>
      <w:r>
        <w:rPr>
          <w:rFonts w:cs="Arial"/>
        </w:rPr>
      </w:r>
    </w:p>
    <w:p>
      <w:pPr>
        <w:pStyle w:val="Normal"/>
        <w:jc w:val="both"/>
        <w:rPr/>
      </w:pPr>
      <w:r>
        <w:rPr>
          <w:rFonts w:cs="Arial"/>
        </w:rPr>
        <w:tab/>
      </w:r>
      <w:r>
        <w:rPr>
          <w:rFonts w:cs="Arial"/>
          <w:b/>
        </w:rPr>
        <w:t>Ч.Хүрэлбаатар</w:t>
      </w:r>
      <w:r>
        <w:rPr>
          <w:rFonts w:cs="Arial"/>
        </w:rPr>
        <w:t>:-Үндсэн чиглэлийг хавар баталж байсан түүхгүй учраас үр дүнгүй байдаг юм гэдэгтэй санал нэг биш байна. Харин Төсвийн байгууллагын удирдлага, санхүүжилтийн тухай хуульд цогц өөрчлөлт оруулахтай санал нэг байгаа. Үүнийг Баярцогт сайд чухам хэдийд оруулж ирэх вэ гэдгийг хариулах байх гэж бодож байна.</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Батбаяр гишүүний асуултанд хариулъя. Би өмнө нь чуулган, Байнгын хорооны хуралдаан дээр ч хэлж байсан. Улсын нэгдсэн төсвийн тухай хууль, Төсвийн байгууллагын удирдлага, санхүүжилтийн хуулийг нэгтгээд нэг хууль болгож намрын чуулганд оруулж ирж өргөн барина.  Энэ дээр ажиллаж байгаа.</w:t>
      </w:r>
    </w:p>
    <w:p>
      <w:pPr>
        <w:pStyle w:val="Normal"/>
        <w:jc w:val="both"/>
        <w:rPr>
          <w:rFonts w:cs="Arial"/>
        </w:rPr>
      </w:pPr>
      <w:r>
        <w:rPr>
          <w:rFonts w:cs="Arial"/>
        </w:rPr>
      </w:r>
    </w:p>
    <w:p>
      <w:pPr>
        <w:pStyle w:val="Normal"/>
        <w:jc w:val="both"/>
        <w:rPr/>
      </w:pPr>
      <w:r>
        <w:rPr>
          <w:rFonts w:cs="Arial"/>
        </w:rPr>
        <w:tab/>
      </w:r>
      <w:r>
        <w:rPr>
          <w:rFonts w:cs="Arial"/>
          <w:b/>
        </w:rPr>
        <w:t>Ц.Батбаяр</w:t>
      </w:r>
      <w:r>
        <w:rPr>
          <w:rFonts w:cs="Arial"/>
        </w:rPr>
        <w:t xml:space="preserve">:-Сая энэ 7 сарын 1 гэхэд оруулж ир гэдэг асуудал Байнгын хороон дээр өгөгдөж байсан шүү дээ, тэгээд тэр хамаагүй юу? </w:t>
      </w:r>
    </w:p>
    <w:p>
      <w:pPr>
        <w:pStyle w:val="Normal"/>
        <w:jc w:val="both"/>
        <w:rPr>
          <w:rFonts w:cs="Arial"/>
        </w:rPr>
      </w:pPr>
      <w:r>
        <w:rPr>
          <w:rFonts w:cs="Arial"/>
        </w:rPr>
      </w:r>
    </w:p>
    <w:p>
      <w:pPr>
        <w:pStyle w:val="Normal"/>
        <w:jc w:val="both"/>
        <w:rPr>
          <w:rFonts w:cs="Arial"/>
        </w:rPr>
      </w:pPr>
      <w:r>
        <w:rPr>
          <w:rFonts w:cs="Arial"/>
        </w:rPr>
        <w:tab/>
        <w:t xml:space="preserve">Хоёрдугаарт нь, Нэгдсэн төсвийн тухай хууль, Удирдлага санхүүжилтийн тухай хоёр хуулийг нэгтгэх ямар эрх зүй байна вэ? энэ чинь хоёр өөр харилцааг зохицуулж байгаа шүү дээ.  Орон нутгийн эрх мэдлийг нэмэгдүүлэх хууль тусдаа гаргаж ирэх юм уу?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Батбаяр гишүүний тодруулганд хариулъя. Бид нар бол энэ улиралдаа багтааж төсвийн хариуцлагын тухай хуулиа оруулж ирье, чуулганы үед. Төсвийн тухай болон хоёр органик хуулиа нэгтгээд нэг хууль болгож оруулж ирье гээд. Ерөөсөө төсвийн харилцаагаа хоёр том хуулиар зохицуулдаг улс  бол их ховор, бараг байхгүй. Нэгдсэн нэг хуультай. Манай хоёр хуулийн зөрчил нь юундаа байна вэ гэхээр, нэг нь хуучин социалист болон Ром, Германы хуулин дээр суурилсан төсвийн тухй хуультай, сүүлийн  2003 онд авч хэрэгжүүлдэг Төсвийн байгууллагын удирдлага, санхүүжилтийн хууль маань Англи-Саксоны, шинэ Зеландын модель дээр суурилсан хуультай. Энэ хоёр маань хоорондоо тодорхой хэмжээний зөрчлүүд бий болгоод байгаа юм. Нэг харилцааг зохицуулдаг хууль. Одоо бид нарын бэлтгэж байгаа төсөл дотор орон нутгийн эрх мэдлийг өргөтгөх чиглэлд ажиллаж байгаа. Үүнийг бид нар өргөн барихаасаа өмнө Улсын Их Хурлын Байнгын хороо, холбогдох ажлын хэсгүүдээр наана нь маш их өргөн хэмжээнд ярилцана. Өөрөөр хэлбэл энэ зуны завсарлагааны үед хийгдэх гол асуудал маань энэ хоёр хууль байгаа. Одоо үйлчилж байгаа хоёр хууль байгаа. Төсвийн тухай хууль, Төсвийн байгууллагын удирдлага, санхүүжилтийн тухай хууль. Энэ хоёрыг нэгтгэсэн нэг төсөл явж байгаа. Нөгөө талд нь бид нар ямар хуулин дээр ажиллаж байна вэ гэхээр, Төсвийн тогтвортой байдлын буюу төсвийн хариуцлагын тухай хууль гээд. Дэлхий дээр 44 улс ийм хуультай юм байна. Тэгэхээр энэ асуудлуудаа нэгтгэж нэг хууль болгох уу? хоёр тусдаа хууль болгох уу гэдэг дээр манайхан ажиллаж байгаа. Тэгээд энэ асуудлыг оруулж ирнэ. Түүнээс зөрчилтэй асуудал байхгүй. Асуудал нь маш их ойлгомжтой, нэлээн их өргөн судалгаа хийгдсэн, шүүмжлэл маш их гарсан. Аль алиныг зохицуулж шийдэх ёстой гэдэг дээр нэгдсэн байр сууринд улс төрчид болон хэрэглэж  байгаа төсвийн ерөнхийлөн захирагч нар санал нэгдсэн ийм асуудал байгаа гэдгийг хэлмээр байна.  Энэ бол манай Засгийн газар байгуулагдаад хийж байгаа ч юм биш, өмнөх Засгийн газрын үед дэлхийн банкны төслөөр ажлын хэсэг гараад ажиллаж байсан, энэ бол үргэлжлээд явж байгаа зүйл. Ер нь үүнийгээ өөрчлөх нь зүйтэй юм байна гэдэг дээр санал нэгдсэн ийм л зүйл юм билээ. Хугацааны хувьд одоо оруулж ирнэ, дараа оруулж ирнэ гэж байгаа биш. Би анхнаасаа хэлж байсан.  Энэ хаврын чуулган дээр Төсвийн тогтвортой байдлын тухай хуулийн үзэл баримтлалыг оруулж ирж ярилцъя. Төсвийн хуулиа бол намрын чуулганд оруулж ирнэ гэдгийг анхнаас нь хэлж байсан.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Батбаяр гишүүний тавиад байгаа асуултууд нэлээн хэдэн жил яригдаад байгаа юм. Одоо энэ хуулиудын хоорондын зохицолдооны асуудлыг, Төсвийн удирдлага, санхүүжилтийн хуулийг орж ирэх үед их сайн бодоод, манай Тамгын газрын хуульчид ч гэсэн, ер нь энэ хуулиудын хоорондын зохицолдоогүй юм юу байна вэ? хугацааны хувьд зохицохгүй байгаа, бодлого шийдвэрлэхэд нөлөө үзүүлэхгүй байгаа, энд заагдаад байгаа нэр томъёо нэлээн сайн баттай, зөв явж байна уу? үгүй юу гэдгийг дараа дараагийн хуулиудыг орж ирэхэд их сайн бодолцъё. </w:t>
      </w:r>
    </w:p>
    <w:p>
      <w:pPr>
        <w:pStyle w:val="Normal"/>
        <w:jc w:val="both"/>
        <w:rPr>
          <w:rFonts w:cs="Arial"/>
        </w:rPr>
      </w:pPr>
      <w:r>
        <w:rPr>
          <w:rFonts w:cs="Arial"/>
        </w:rPr>
      </w:r>
    </w:p>
    <w:p>
      <w:pPr>
        <w:pStyle w:val="Normal"/>
        <w:jc w:val="both"/>
        <w:rPr>
          <w:rFonts w:cs="Arial"/>
        </w:rPr>
      </w:pPr>
      <w:r>
        <w:rPr>
          <w:rFonts w:cs="Arial"/>
        </w:rPr>
        <w:tab/>
        <w:t>Ажлын хэсгээс Улсын Их Хурлын чуулганы өнөөдрийн хуралдаанд Зоригт-Үндэсний хөгжил, шинэтгэлийн хорооны дэд дарга,  Жаргалсайхан- Үндэсний хөгжил, шинэтгэлийн хорооны газрын дарга, Баярхүү-Үндэсний хөгжил, шинэтгэлийн хорооны мэргэжилтэн нар оролцож байна. Энхтүвшин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Ө.Энхтүвшин</w:t>
      </w:r>
      <w:r>
        <w:rPr>
          <w:rFonts w:cs="Arial"/>
        </w:rPr>
        <w:t xml:space="preserve">:-Баярлалаа. Энэ Төсвийн байгууллага, удирдлага санхүүжилтийн хуулийн талаар энэ болохоо больсон тухай яриа сүүлийн үед маш их яригдаж байгаа юм. Тэгээд жаахан жаахан өөрчлөлт хийгээд,  10-аад өөрчлөлт хийчихэж байгаа юм. Үүнийгээ нэг сайн тогтож яримаар байгаа юм. Яг юу нь болохгүй болчихоод байна вэ гэдгийг. Орон  нутгийн удирдлагын эрх мэдлийг хумисан гэж яриад байгаа юм. Тэр ерөөсөө хумисан юм байхгүй шүү дээ. Энэ яах гээд байгаа вэ гэхээр, боловсрол, эрүүл мэндийн салбараас л орон нутгийн удирдлагыг урьд нь тасдаж авдаг байсныг зогсоосон, хамгийн их төсөвтэй байдаг. Дураараа тэндээс аваад, тэгээд нэг жип аваад уначихдаг, тавилга аваад тавьчихдаг, гадаад, дотоод явчихдаг, түүнийг нь л хязгаарлачихсан. Тэгэхээр л уурлаад байгаа юм. Орон нутгийн эрх мэдлийг, энэ чинь төсвийн ерөнхийлөн захирагч болоод явчихаж байгаа юм. Аймгийн Засаг даргад эрхээ шилжүүлээд, аймгийн Засаг дарга, сумын Засаг даргад эрхээ шилжүүлээд ингээд явчихаж байгаа шүү дээ. Тэгээд хэмнэх юм бол тэр хэмнэсэн мөнгийг нь тэнд нь үлдээчихэж байгаа. Үндсэн бүтээгдэхүүн үйлдвэрлээд, нэмэлт бүтээгдэхүүн үйлдвэрлээд олох юм бол түүнийгээ бас зарах эрхийг нь өгчихөж байгаа. Энэ юу нь болохоо байгаад байгаа юм бэ гэдгийг сайн ярих хэрэгтэй байгаа юм. </w:t>
      </w:r>
    </w:p>
    <w:p>
      <w:pPr>
        <w:pStyle w:val="Normal"/>
        <w:jc w:val="both"/>
        <w:rPr>
          <w:rFonts w:cs="Arial"/>
        </w:rPr>
      </w:pPr>
      <w:r>
        <w:rPr>
          <w:rFonts w:cs="Arial"/>
        </w:rPr>
      </w:r>
    </w:p>
    <w:p>
      <w:pPr>
        <w:pStyle w:val="Normal"/>
        <w:jc w:val="both"/>
        <w:rPr>
          <w:rFonts w:cs="Arial"/>
        </w:rPr>
      </w:pPr>
      <w:r>
        <w:rPr>
          <w:rFonts w:cs="Arial"/>
        </w:rPr>
        <w:tab/>
        <w:t xml:space="preserve">Ер нь хуучин зардал санхүүжүүлж байсан, орон тоо санхүүжүүлж байсныгаа болиод эцсийн үр дүнг санхүүжүүлье гэдэг зарчим руу шилжсэн хууль шүү дээ, энэ бол. Тэгээд төрийн байгууллагуудад өрсөлдөөнийг бий болгож өгсөн хууль шүү дээ. Тэгээд эндээсээ ухрах гээд байгаа юм уу? Харин энд нэг ийм зөрчил байгаа юм. Тэр нь юу юм бэ гэхээр үе үеийн Сангийн яам, энэ хуулинаас давсан аймшигтай журмуудыг гаргаад байгаа юм. Зарим нь Хууль зүйн яамаар батлагддаггүй, нийтээр дагаж мөрдөх хэм хэмжээ болдоггүй. Тэгээд түүнийгээ энэ хуультай холбоотой гэж ингэж заагаад байдаг.   Яг үнэндээ бол Сангийн яам янзын янзын журмууд гаргаад, энэ хуулийнхаа хэрэгжилтийг өөрийг нь боочихдог юм. Тэгэхээр энэ хоёрыгоо ялгаж салгамаар байгаа юм.  Үүнийг нэг ярих цаг болсон шүү. Тэгэхгүй тэгээд ерөөсөө орон нутгийн эрх мэдлийг хумичихлаа гээд байгаа юм. Хумисан юм ерөөсөө байхгүй, харин нэмэгдүүлж өгсөн байгаа юм. Улам нэмэгдүүлж өгсөн юм. Одоо 500 саяас доош төгрөгний хэмжээний хөрөнгө оруулалтыг орон нутаг мэдэж байна шүү дээ. 50 саяас доошихийг нь сум руу шилжүүлэх ёстой. Түүнийгээ харин шилжүүлэхгүй л байгаа, дээр нь багцлаад түүнийгээ тендер зарлаад өгөхгүй байгаа шүү дээ. </w:t>
      </w:r>
    </w:p>
    <w:p>
      <w:pPr>
        <w:pStyle w:val="Normal"/>
        <w:jc w:val="both"/>
        <w:rPr>
          <w:rFonts w:cs="Arial"/>
        </w:rPr>
      </w:pPr>
      <w:r>
        <w:rPr>
          <w:rFonts w:cs="Arial"/>
        </w:rPr>
      </w:r>
    </w:p>
    <w:p>
      <w:pPr>
        <w:pStyle w:val="Normal"/>
        <w:jc w:val="both"/>
        <w:rPr>
          <w:rFonts w:cs="Arial"/>
        </w:rPr>
      </w:pPr>
      <w:r>
        <w:rPr>
          <w:rFonts w:cs="Arial"/>
        </w:rPr>
        <w:tab/>
        <w:t>Тийм учраас үүнийгээ сайн ярих хэрэгтэй. Монголын багш нар жишээлбэл хуралдахдаа хоёр жилийн өмнө энэ хуулийг л өөрчилж болохгүй шүү гэдэг дээр УИХ-ын дарга, Ерөнхийлөгч, Ерөнхий сайд гуравт зөвлөмж гардуулж өгчихөөд яваад өгсөн шүү дээ. Энэ бол боловсрол, эрүүл мэндийн салбарт бол хамгийн хэрэгтэй хууль байгаа юм гэдгийг хэлчихээд яваад өгсөн. Үүнийг юу нь болохгүй байгаа юм бэ гэдгийг сайн ярихгүй бол, зүгээр л болохгүй, энэ хуулийг өөрчилж, багцаар нь оруулж ир гээд байгаа нь буруу. Энэ үнэхээр буруу юм байгаа.</w:t>
      </w:r>
    </w:p>
    <w:p>
      <w:pPr>
        <w:pStyle w:val="Normal"/>
        <w:jc w:val="both"/>
        <w:rPr>
          <w:rFonts w:cs="Arial"/>
        </w:rPr>
      </w:pPr>
      <w:r>
        <w:rPr>
          <w:rFonts w:cs="Arial"/>
        </w:rPr>
      </w:r>
    </w:p>
    <w:p>
      <w:pPr>
        <w:pStyle w:val="Normal"/>
        <w:jc w:val="both"/>
        <w:rPr>
          <w:rFonts w:cs="Arial"/>
        </w:rPr>
      </w:pPr>
      <w:r>
        <w:rPr>
          <w:rFonts w:cs="Arial"/>
        </w:rPr>
        <w:tab/>
        <w:t>Энд Батбаяр дарга байж байна. Надад Засгийн газрын Хэрэг эрхлэх газрын даргын ажлыг өгөхдөө энэ хуулийг л гаргах юм бол энэ бол Монгол Улсад санхүү, төсөв гэдэг чинь журамтай болох юм байгаа гэж. Нээрээ энэ хууль гарснаас хойш төр мөнгөтэй болсон шүү дээ. Төрийн сан анх удаа мөнгөтэй болсон.  60 тэрбум төгрөг өдөр бүхэн байж байдаг болоод 2003 оноос эхлээд явсан юм шүү дээ. Тэгэхээр үүнийгээ сайн ярихгүй бол зүгээр энд тэндээс нь мэрээд, ганц нэгэн тоо засаад, эсхүл намар хэлэлцэхийг хавар болгоод явдаг чинь ерөнхийдөө энэ болохгүй болчихоод байна. Тийм учраас энэ Сангийн яам хуульд саад болоод журмуудаа бушуу урж хаяач гэж хэлэх гээд байгаа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Янз бүрийн журмаар үүнийг будилуулчихаад энэ хуулиуд хоорондоо учир олдохгүй, хүнд суртлын элдэв журам гараад байна уу?  Байнгын хороо үүнийг юу гэж үзэж байна.</w:t>
      </w:r>
    </w:p>
    <w:p>
      <w:pPr>
        <w:pStyle w:val="Normal"/>
        <w:jc w:val="both"/>
        <w:rPr>
          <w:rFonts w:cs="Arial"/>
        </w:rPr>
      </w:pPr>
      <w:r>
        <w:rPr>
          <w:rFonts w:cs="Arial"/>
        </w:rPr>
      </w:r>
    </w:p>
    <w:p>
      <w:pPr>
        <w:pStyle w:val="Normal"/>
        <w:jc w:val="both"/>
        <w:rPr/>
      </w:pPr>
      <w:r>
        <w:rPr>
          <w:rFonts w:cs="Arial"/>
        </w:rPr>
        <w:tab/>
      </w:r>
      <w:r>
        <w:rPr>
          <w:rFonts w:cs="Arial"/>
          <w:b/>
        </w:rPr>
        <w:t>Ч.Хүрэлбаатар</w:t>
      </w:r>
      <w:r>
        <w:rPr>
          <w:rFonts w:cs="Arial"/>
        </w:rPr>
        <w:t>:-Байнгын хорооны даргаас биш Сангийн яамнаас асуув уу л гэж ойлголоо.</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Сангийн яамнаас одоо асуугаад байх цаг нь биш л дээ. Байнгын хорооны дүгнэлт оруулж ирчихээд, Байнгын хороо чинь асуудлаа хариуцаж байгаа юм шүү дээ. </w:t>
      </w:r>
    </w:p>
    <w:p>
      <w:pPr>
        <w:pStyle w:val="Normal"/>
        <w:jc w:val="both"/>
        <w:rPr>
          <w:rFonts w:cs="Arial"/>
        </w:rPr>
      </w:pPr>
      <w:r>
        <w:rPr>
          <w:rFonts w:cs="Arial"/>
        </w:rPr>
      </w:r>
    </w:p>
    <w:p>
      <w:pPr>
        <w:pStyle w:val="Normal"/>
        <w:jc w:val="both"/>
        <w:rPr/>
      </w:pPr>
      <w:r>
        <w:rPr>
          <w:rFonts w:cs="Arial"/>
        </w:rPr>
        <w:tab/>
      </w:r>
      <w:r>
        <w:rPr>
          <w:rFonts w:cs="Arial"/>
          <w:b/>
        </w:rPr>
        <w:t>Ч.Хүрэлбаатар</w:t>
      </w:r>
      <w:r>
        <w:rPr>
          <w:rFonts w:cs="Arial"/>
        </w:rPr>
        <w:t>:-Энэ хуулийг өөрчлөхгүй байх талаар л ярилаа гэж ойлгосон.  Асуултыг нь би сайн ойлгосонгүй. Гай болоод байгаа тухай Байнгын хороон дээр юм яригдаагүй л дээ.</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Гишүүд ээ, ойлгомжтой. Та нар түүгээрээ яриад ач холбогдол байхгүй. Наадах чинь дэмий яриа болж байна. Протоколд ч орохгүй байна. Микрофон ч байхгүй байна. </w:t>
      </w:r>
    </w:p>
    <w:p>
      <w:pPr>
        <w:pStyle w:val="Normal"/>
        <w:jc w:val="both"/>
        <w:rPr>
          <w:rFonts w:cs="Arial"/>
        </w:rPr>
      </w:pPr>
      <w:r>
        <w:rPr>
          <w:rFonts w:cs="Arial"/>
        </w:rPr>
      </w:r>
    </w:p>
    <w:p>
      <w:pPr>
        <w:pStyle w:val="Normal"/>
        <w:jc w:val="both"/>
        <w:rPr>
          <w:rFonts w:cs="Arial"/>
        </w:rPr>
      </w:pPr>
      <w:r>
        <w:rPr>
          <w:rFonts w:cs="Arial"/>
        </w:rPr>
        <w:tab/>
        <w:t xml:space="preserve">Гишүүдийн чуулганы хуралдаан дээр ярьсан зүйлийг буруу, зөв гэж хэлэх, энд чөлөөтэй юмаа ярьж байж л бид шийдэх хэрэгтэй шүү дээ. </w:t>
      </w:r>
    </w:p>
    <w:p>
      <w:pPr>
        <w:pStyle w:val="Normal"/>
        <w:jc w:val="both"/>
        <w:rPr>
          <w:rFonts w:cs="Arial"/>
        </w:rPr>
      </w:pPr>
      <w:r>
        <w:rPr>
          <w:rFonts w:cs="Arial"/>
        </w:rPr>
      </w:r>
    </w:p>
    <w:p>
      <w:pPr>
        <w:pStyle w:val="Normal"/>
        <w:jc w:val="both"/>
        <w:rPr>
          <w:rFonts w:cs="Arial"/>
        </w:rPr>
      </w:pPr>
      <w:r>
        <w:rPr>
          <w:rFonts w:cs="Arial"/>
        </w:rPr>
        <w:tab/>
        <w:t>Энэ Энхтүвшин даргын ярьж байгаа зүйл бол Төсвийн удирдлага, санхүүжилтийн ерөнхий зарчмаа бид барьж байх ёстой шүү, хөдөлбөргүй байх ёстой шүү гэдэг тэр зарчмыг хамгаалах байдлаар хэлэх шиг боллоо. Тэгэхдээ Төсвийн удирдлага, санхүүжилтийн хуульд бас орон нутагт болон одоо ч гэсэн энэ засах гээд байгаа зүйлтэй холбоотой деталь асуудлууд байгаа. Түүнийгээ засаад явж байна. Үүний ерөнхий зарчмуудыг эвдэж байгаа юм бол байхгүй байгаа байхаа. Байнгын хорооны илтгэлт, дүгнэлтүүд орж байгаа үед Байнгын хороо асуудлаа бүр цөмийг нь судалсан, салбар, газруудынхаа юмыг мэдчихсэн, ажлын хэсгээрээ дамжуулаад судалгаагаа авчихсан, асуудал дээрээ бүхэлдээ мэдлэгтэй байж байх ёстой шүү.</w:t>
      </w:r>
    </w:p>
    <w:p>
      <w:pPr>
        <w:pStyle w:val="Normal"/>
        <w:jc w:val="both"/>
        <w:rPr>
          <w:rFonts w:cs="Arial"/>
        </w:rPr>
      </w:pPr>
      <w:r>
        <w:rPr>
          <w:rFonts w:cs="Arial"/>
        </w:rPr>
      </w:r>
    </w:p>
    <w:p>
      <w:pPr>
        <w:pStyle w:val="Normal"/>
        <w:jc w:val="both"/>
        <w:rPr>
          <w:rFonts w:cs="Arial"/>
        </w:rPr>
      </w:pPr>
      <w:r>
        <w:rPr>
          <w:rFonts w:cs="Arial"/>
        </w:rPr>
        <w:tab/>
        <w:t xml:space="preserve">Ингээд санал хураалтаа явуулъя. </w:t>
      </w:r>
    </w:p>
    <w:p>
      <w:pPr>
        <w:pStyle w:val="Normal"/>
        <w:jc w:val="both"/>
        <w:rPr>
          <w:rFonts w:cs="Arial"/>
        </w:rPr>
      </w:pPr>
      <w:r>
        <w:rPr>
          <w:rFonts w:cs="Arial"/>
        </w:rPr>
      </w:r>
    </w:p>
    <w:p>
      <w:pPr>
        <w:pStyle w:val="Normal"/>
        <w:jc w:val="both"/>
        <w:rPr>
          <w:rFonts w:cs="Arial"/>
        </w:rPr>
      </w:pPr>
      <w:r>
        <w:rPr>
          <w:rFonts w:cs="Arial"/>
        </w:rPr>
        <w:tab/>
        <w:t>Одоо Байнгын хорооноос гаргасан зарчмын зөрүүтэй саналаар санал хураалт явуулъя.</w:t>
      </w:r>
    </w:p>
    <w:p>
      <w:pPr>
        <w:pStyle w:val="Normal"/>
        <w:jc w:val="both"/>
        <w:rPr>
          <w:rFonts w:cs="Arial"/>
        </w:rPr>
      </w:pPr>
      <w:r>
        <w:rPr>
          <w:rFonts w:cs="Arial"/>
        </w:rPr>
      </w:r>
    </w:p>
    <w:p>
      <w:pPr>
        <w:pStyle w:val="Normal"/>
        <w:jc w:val="both"/>
        <w:rPr>
          <w:rFonts w:cs="Arial"/>
        </w:rPr>
      </w:pPr>
      <w:r>
        <w:rPr>
          <w:rFonts w:cs="Arial"/>
        </w:rPr>
        <w:tab/>
        <w:t>Хуулийг 2010 оны 1 сарын 1-ний өдрөөс эхлэн дагаж мөрдөнө гэсэн саналыг дэмжье.</w:t>
      </w:r>
    </w:p>
    <w:p>
      <w:pPr>
        <w:pStyle w:val="Normal"/>
        <w:jc w:val="both"/>
        <w:rPr>
          <w:rFonts w:cs="Arial"/>
        </w:rPr>
      </w:pPr>
      <w:r>
        <w:rPr>
          <w:rFonts w:cs="Arial"/>
        </w:rPr>
      </w:r>
    </w:p>
    <w:p>
      <w:pPr>
        <w:pStyle w:val="Normal"/>
        <w:jc w:val="both"/>
        <w:rPr>
          <w:rFonts w:cs="Arial"/>
        </w:rPr>
      </w:pPr>
      <w:r>
        <w:rPr>
          <w:rFonts w:cs="Arial"/>
        </w:rPr>
        <w:tab/>
        <w:t>46 гишүүн санал хураалтанд оролцож, 25 гишүүн зөвшөөрч, 54.3 хувийн саналаар энэ санал дэмжигдлээ.</w:t>
      </w:r>
    </w:p>
    <w:p>
      <w:pPr>
        <w:pStyle w:val="Normal"/>
        <w:jc w:val="both"/>
        <w:rPr>
          <w:rFonts w:cs="Arial"/>
        </w:rPr>
      </w:pPr>
      <w:r>
        <w:rPr>
          <w:rFonts w:cs="Arial"/>
        </w:rPr>
      </w:r>
    </w:p>
    <w:p>
      <w:pPr>
        <w:pStyle w:val="Normal"/>
        <w:jc w:val="both"/>
        <w:rPr>
          <w:rFonts w:cs="Arial"/>
        </w:rPr>
      </w:pPr>
      <w:r>
        <w:rPr>
          <w:rFonts w:cs="Arial"/>
        </w:rPr>
        <w:tab/>
        <w:t>Энэ хуулийг дагаж гарах Монгол Улсын Засгийн газрын тухай хуульд нэмэлт, өөрчлөлт оруулах тухай, Монгол Улсын Их Хурлын чуулганы хуралдааны дэгийн хуульд нэмэлт, өөрчлөлт оруулах тухай хууль, Тогтоолын хавсралтанд өөрчлөлт оруулах тухай УИХ-ын тогтоолыг мөн өдрөөс дагаж мөрдөнө гэсэн Байнгын хорооны дэмжсэн саналаар санал хураалт явуулъя.</w:t>
      </w:r>
    </w:p>
    <w:p>
      <w:pPr>
        <w:pStyle w:val="Normal"/>
        <w:jc w:val="both"/>
        <w:rPr>
          <w:rFonts w:cs="Arial"/>
        </w:rPr>
      </w:pPr>
      <w:r>
        <w:rPr>
          <w:rFonts w:cs="Arial"/>
        </w:rPr>
      </w:r>
    </w:p>
    <w:p>
      <w:pPr>
        <w:pStyle w:val="Normal"/>
        <w:jc w:val="both"/>
        <w:rPr/>
      </w:pPr>
      <w:r>
        <w:rPr>
          <w:rFonts w:cs="Arial"/>
        </w:rPr>
        <w:tab/>
        <w:t>Санал хураалтанд 43 гишүүн оролцож, 32 гишүүн зөвшөөрч, 74.4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Байнгын хорооноос гаргасан зарчмын зөрүүтэй саналаар санал хурааж дууслаа.</w:t>
      </w:r>
    </w:p>
    <w:p>
      <w:pPr>
        <w:pStyle w:val="Normal"/>
        <w:jc w:val="both"/>
        <w:rPr>
          <w:rFonts w:cs="Arial"/>
        </w:rPr>
      </w:pPr>
      <w:r>
        <w:rPr>
          <w:rFonts w:cs="Arial"/>
        </w:rPr>
      </w:r>
    </w:p>
    <w:p>
      <w:pPr>
        <w:pStyle w:val="Normal"/>
        <w:jc w:val="both"/>
        <w:rPr>
          <w:rFonts w:cs="Arial"/>
        </w:rPr>
      </w:pPr>
      <w:r>
        <w:rPr>
          <w:rFonts w:cs="Arial"/>
        </w:rPr>
        <w:tab/>
        <w:t>Байнгын хороо горимын санал гаргасан байна. Горимын саналаар санал хураалт явуулъя.</w:t>
      </w:r>
    </w:p>
    <w:p>
      <w:pPr>
        <w:pStyle w:val="Normal"/>
        <w:jc w:val="both"/>
        <w:rPr>
          <w:rFonts w:cs="Arial"/>
        </w:rPr>
      </w:pPr>
      <w:r>
        <w:rPr>
          <w:rFonts w:cs="Arial"/>
        </w:rPr>
      </w:r>
    </w:p>
    <w:p>
      <w:pPr>
        <w:pStyle w:val="Normal"/>
        <w:jc w:val="both"/>
        <w:rPr>
          <w:rFonts w:cs="Arial"/>
        </w:rPr>
      </w:pPr>
      <w:r>
        <w:rPr>
          <w:rFonts w:cs="Arial"/>
        </w:rPr>
        <w:tab/>
        <w:t>Анхны хэлэлцүүлгээр эдгээр хууль, тогтоолын төслийг баталъя гэсэн санал хураалт явуулъя.</w:t>
      </w:r>
    </w:p>
    <w:p>
      <w:pPr>
        <w:pStyle w:val="Normal"/>
        <w:jc w:val="both"/>
        <w:rPr>
          <w:rFonts w:cs="Arial"/>
        </w:rPr>
      </w:pPr>
      <w:r>
        <w:rPr>
          <w:rFonts w:cs="Arial"/>
        </w:rPr>
      </w:r>
    </w:p>
    <w:p>
      <w:pPr>
        <w:pStyle w:val="Normal"/>
        <w:jc w:val="both"/>
        <w:rPr>
          <w:rFonts w:cs="Arial"/>
        </w:rPr>
      </w:pPr>
      <w:r>
        <w:rPr>
          <w:rFonts w:cs="Arial"/>
        </w:rPr>
        <w:tab/>
        <w:t>42 гишүүн санал хураалтанд оролцож, 26 гишүүн зөвшөөрч, 61.9 хувийн саналаар гишүүд горимын саналыг дэмжиж байна.</w:t>
      </w:r>
    </w:p>
    <w:p>
      <w:pPr>
        <w:pStyle w:val="Normal"/>
        <w:jc w:val="both"/>
        <w:rPr>
          <w:rFonts w:cs="Arial"/>
        </w:rPr>
      </w:pPr>
      <w:r>
        <w:rPr>
          <w:rFonts w:cs="Arial"/>
        </w:rPr>
      </w:r>
    </w:p>
    <w:p>
      <w:pPr>
        <w:pStyle w:val="Normal"/>
        <w:jc w:val="both"/>
        <w:rPr>
          <w:rFonts w:cs="Arial"/>
        </w:rPr>
      </w:pPr>
      <w:r>
        <w:rPr>
          <w:rFonts w:cs="Arial"/>
        </w:rPr>
        <w:tab/>
        <w:t>Горимын санал дэмжигдсэн учраас хуулиудаа батлах ажилд оръё.</w:t>
      </w:r>
    </w:p>
    <w:p>
      <w:pPr>
        <w:pStyle w:val="Normal"/>
        <w:jc w:val="both"/>
        <w:rPr>
          <w:rFonts w:cs="Arial"/>
        </w:rPr>
      </w:pPr>
      <w:r>
        <w:rPr>
          <w:rFonts w:cs="Arial"/>
        </w:rPr>
      </w:r>
    </w:p>
    <w:p>
      <w:pPr>
        <w:pStyle w:val="Normal"/>
        <w:jc w:val="both"/>
        <w:rPr>
          <w:rFonts w:cs="Arial"/>
        </w:rPr>
      </w:pPr>
      <w:r>
        <w:rPr>
          <w:rFonts w:cs="Arial"/>
        </w:rPr>
        <w:tab/>
        <w:t>Төсвийн удирдлага, санхүүжилтийн тухай хуульд өөрчлөлт оруулах тухай хуулийг батлах санал хураалтыг явуулъя.</w:t>
      </w:r>
    </w:p>
    <w:p>
      <w:pPr>
        <w:pStyle w:val="Normal"/>
        <w:jc w:val="both"/>
        <w:rPr>
          <w:rFonts w:cs="Arial"/>
        </w:rPr>
      </w:pPr>
      <w:r>
        <w:rPr>
          <w:rFonts w:cs="Arial"/>
        </w:rPr>
      </w:r>
    </w:p>
    <w:p>
      <w:pPr>
        <w:pStyle w:val="Normal"/>
        <w:jc w:val="both"/>
        <w:rPr>
          <w:rFonts w:cs="Arial"/>
        </w:rPr>
      </w:pPr>
      <w:r>
        <w:rPr>
          <w:rFonts w:cs="Arial"/>
        </w:rPr>
        <w:tab/>
        <w:t xml:space="preserve">43 гишүүн санал хураалтанд оролцож, 25 гишүүн зөвшөөрч, 58.1 хувийн саналаар энэ хууль батлагдлаа. </w:t>
      </w:r>
    </w:p>
    <w:p>
      <w:pPr>
        <w:pStyle w:val="Normal"/>
        <w:jc w:val="both"/>
        <w:rPr>
          <w:rFonts w:cs="Arial"/>
        </w:rPr>
      </w:pPr>
      <w:r>
        <w:rPr>
          <w:rFonts w:cs="Arial"/>
        </w:rPr>
      </w:r>
    </w:p>
    <w:p>
      <w:pPr>
        <w:pStyle w:val="Normal"/>
        <w:jc w:val="both"/>
        <w:rPr>
          <w:rFonts w:cs="Arial"/>
        </w:rPr>
      </w:pPr>
      <w:r>
        <w:rPr>
          <w:rFonts w:cs="Arial"/>
        </w:rPr>
        <w:tab/>
        <w:t>Засгийн газрын тухай хуульд нэмэлт, өөрчлөлт оруулах тухай хуулийг батлах санал хураалт явуулъя.</w:t>
      </w:r>
    </w:p>
    <w:p>
      <w:pPr>
        <w:pStyle w:val="Normal"/>
        <w:jc w:val="both"/>
        <w:rPr>
          <w:rFonts w:cs="Arial"/>
        </w:rPr>
      </w:pPr>
      <w:r>
        <w:rPr>
          <w:rFonts w:cs="Arial"/>
        </w:rPr>
      </w:r>
    </w:p>
    <w:p>
      <w:pPr>
        <w:pStyle w:val="Normal"/>
        <w:jc w:val="both"/>
        <w:rPr>
          <w:rFonts w:cs="Arial"/>
        </w:rPr>
      </w:pPr>
      <w:r>
        <w:rPr>
          <w:rFonts w:cs="Arial"/>
        </w:rPr>
        <w:tab/>
        <w:t>45 гишүүн санал хураалтанд оролцож, 29 гишүүн зөвшөөрч, 64.4 хувийн саналаар гишүүд хуулийг батлах нь зүйтэй гэж үзлээ.</w:t>
      </w:r>
    </w:p>
    <w:p>
      <w:pPr>
        <w:pStyle w:val="Normal"/>
        <w:jc w:val="both"/>
        <w:rPr>
          <w:rFonts w:cs="Arial"/>
        </w:rPr>
      </w:pPr>
      <w:r>
        <w:rPr>
          <w:rFonts w:cs="Arial"/>
        </w:rPr>
      </w:r>
    </w:p>
    <w:p>
      <w:pPr>
        <w:pStyle w:val="Normal"/>
        <w:jc w:val="both"/>
        <w:rPr>
          <w:rFonts w:cs="Arial"/>
        </w:rPr>
      </w:pPr>
      <w:r>
        <w:rPr>
          <w:rFonts w:cs="Arial"/>
        </w:rPr>
        <w:tab/>
        <w:t xml:space="preserve">Монгол Улсын Их Хурлын чуулганы дэгийн тухай хуульд нэмэлт, өөрчлөлт оруулах тухай хуулийг баталъя гэсэн санал хураалт явуулъя. </w:t>
      </w:r>
    </w:p>
    <w:p>
      <w:pPr>
        <w:pStyle w:val="Normal"/>
        <w:jc w:val="both"/>
        <w:rPr>
          <w:rFonts w:cs="Arial"/>
        </w:rPr>
      </w:pPr>
      <w:r>
        <w:rPr>
          <w:rFonts w:cs="Arial"/>
        </w:rPr>
      </w:r>
    </w:p>
    <w:p>
      <w:pPr>
        <w:pStyle w:val="Normal"/>
        <w:ind w:firstLine="720"/>
        <w:jc w:val="both"/>
        <w:rPr>
          <w:rFonts w:cs="Arial"/>
        </w:rPr>
      </w:pPr>
      <w:r>
        <w:rPr>
          <w:rFonts w:cs="Arial"/>
        </w:rPr>
        <w:t>43 гишүүн санал хураалтанд оролцож, 33 гишүүн зөвшөөрч, 76.7 хувийн саналаар энэ хууль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Тогтоолын хавсралтанд өөрчлөлт оруулах тухай УИХ-ын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2 гишүүн санал хураалтанд оролцож, 29 гишүүн зөвшөөрч, 69.0 хувийн саналаар тогтоол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ад үлдээж байна.</w:t>
      </w:r>
    </w:p>
    <w:p>
      <w:pPr>
        <w:pStyle w:val="Normal"/>
        <w:ind w:firstLine="720"/>
        <w:jc w:val="both"/>
        <w:rPr>
          <w:rFonts w:cs="Arial"/>
        </w:rPr>
      </w:pPr>
      <w:r>
        <w:rPr>
          <w:rFonts w:cs="Arial"/>
        </w:rPr>
      </w:r>
    </w:p>
    <w:p>
      <w:pPr>
        <w:pStyle w:val="Normal"/>
        <w:ind w:firstLine="720"/>
        <w:jc w:val="center"/>
        <w:rPr>
          <w:rFonts w:cs="Arial"/>
          <w:b/>
          <w:b/>
          <w:i/>
          <w:i/>
        </w:rPr>
      </w:pPr>
      <w:r>
        <w:rPr>
          <w:rFonts w:cs="Arial"/>
          <w:b/>
          <w:i/>
        </w:rPr>
        <w:t xml:space="preserve">Зургаа. Нийлэг уутны хэрэглээг хязгаарлах тухай </w:t>
      </w:r>
    </w:p>
    <w:p>
      <w:pPr>
        <w:pStyle w:val="Normal"/>
        <w:ind w:firstLine="720"/>
        <w:jc w:val="center"/>
        <w:rPr>
          <w:rFonts w:cs="Arial"/>
          <w:b/>
          <w:b/>
          <w:i/>
          <w:i/>
        </w:rPr>
      </w:pPr>
      <w:r>
        <w:rPr>
          <w:rFonts w:cs="Arial"/>
          <w:b/>
          <w:i/>
        </w:rPr>
        <w:t>хуулийн төсөл /эцсийн хэлэлцүүлэг/</w:t>
      </w:r>
    </w:p>
    <w:p>
      <w:pPr>
        <w:pStyle w:val="Normal"/>
        <w:ind w:firstLine="720"/>
        <w:jc w:val="center"/>
        <w:rPr>
          <w:rFonts w:cs="Arial"/>
          <w:b/>
          <w:b/>
          <w:i/>
          <w:i/>
        </w:rPr>
      </w:pPr>
      <w:r>
        <w:rPr>
          <w:rFonts w:cs="Arial"/>
          <w:b/>
          <w:i/>
        </w:rPr>
      </w:r>
    </w:p>
    <w:p>
      <w:pPr>
        <w:pStyle w:val="Normal"/>
        <w:ind w:firstLine="720"/>
        <w:jc w:val="both"/>
        <w:rPr/>
      </w:pPr>
      <w:r>
        <w:rPr>
          <w:rFonts w:cs="Arial"/>
          <w:b/>
        </w:rPr>
        <w:t>Д.Дэмбэрэл:</w:t>
      </w:r>
      <w:r>
        <w:rPr>
          <w:rFonts w:cs="Arial"/>
        </w:rPr>
        <w:t>-Дараагийн асуудалд оръё. Зарим нийлэг, хальсан уутны хэрэглээг хориглох тухай хуулийн төсөл эцсийн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Уг хуулийн төслийн талаар Байгаль орчин, хүнс, хөдөө аж ахуйн байнгын хорооны танилцуулгыг УИХ-ын гишүүн Су.Батболд танилцуулна. Батболд гишүүнийг индэрт урьж байна.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УИХ-ын дарга, эрхэм гишүүд ээ, Улсын Их Хурлын 2009 оны  6 сарын 4-ний өдрийн нэгдсэн хуралдаанаар Зарим нийлэг, хальсан уутны хэрэглээг хориглох тухай хуулийн төслийн анхны хэлэлцүүлгийг хийж, эцсийн хэлэлцүүлэгт бэлтгүүлэхээр Байгаль орчин, хүнс, хөдөө аж ахуйн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2009 оны 6 сарын 9-ний өдрийн хуралдаанаараа хуулийн төслийн эцсийн хэлэлцүүлэг хийснийг та бүхэнд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чуулганы нэгдсэн хуралдаанаар дэмжигдсэн дараахь саналуудыг төсөлд нэмж тусгахаар орууллаа. Үүнд:</w:t>
      </w:r>
    </w:p>
    <w:p>
      <w:pPr>
        <w:pStyle w:val="Normal"/>
        <w:ind w:firstLine="720"/>
        <w:jc w:val="both"/>
        <w:rPr>
          <w:rFonts w:cs="Arial"/>
        </w:rPr>
      </w:pPr>
      <w:r>
        <w:rPr>
          <w:rFonts w:cs="Arial"/>
        </w:rPr>
      </w:r>
    </w:p>
    <w:p>
      <w:pPr>
        <w:pStyle w:val="Normal"/>
        <w:numPr>
          <w:ilvl w:val="0"/>
          <w:numId w:val="2"/>
        </w:numPr>
        <w:spacing w:before="0" w:after="200"/>
        <w:ind w:left="1077" w:hanging="357"/>
        <w:contextualSpacing/>
        <w:jc w:val="both"/>
        <w:rPr>
          <w:rFonts w:cs="Arial"/>
        </w:rPr>
      </w:pPr>
      <w:r>
        <w:rPr>
          <w:rFonts w:cs="Arial"/>
        </w:rPr>
        <w:t>Хуулийн нэрийг Зарим нийлэг, хальсны уутны хэрэглээг хориглох тухай гэж өөрчлөх.</w:t>
      </w:r>
    </w:p>
    <w:p>
      <w:pPr>
        <w:pStyle w:val="Normal"/>
        <w:spacing w:before="0" w:after="200"/>
        <w:ind w:left="1077" w:hanging="0"/>
        <w:contextualSpacing/>
        <w:jc w:val="both"/>
        <w:rPr>
          <w:rFonts w:cs="Arial"/>
        </w:rPr>
      </w:pPr>
      <w:r>
        <w:rPr>
          <w:rFonts w:cs="Arial"/>
        </w:rPr>
      </w:r>
    </w:p>
    <w:p>
      <w:pPr>
        <w:pStyle w:val="Normal"/>
        <w:numPr>
          <w:ilvl w:val="0"/>
          <w:numId w:val="2"/>
        </w:numPr>
        <w:spacing w:before="0" w:after="200"/>
        <w:ind w:left="1077" w:hanging="357"/>
        <w:contextualSpacing/>
        <w:jc w:val="both"/>
        <w:rPr>
          <w:rFonts w:cs="Arial"/>
        </w:rPr>
      </w:pPr>
      <w:r>
        <w:rPr>
          <w:rFonts w:cs="Arial"/>
        </w:rPr>
        <w:t xml:space="preserve">Төсөлд нэгдүгээр зүйл, Хуулийн зорилт, хоёрдугаар зүйл, Зарим нийлэг, хальсан уутны хэрэглээг хориглох тухай хууль тогтоомж, З дугаар зүйл, хуулийн нэр томъёоны тодорхойлолт, 4 дүгээр зүйл, Нийлэг, хальсан уутны хэрэглээг хориглох, 5 дугаар зүйл, хуулийн биелэлтэнд тавих хяналт гэсэн зүйлүүдийг нэмсэн болно. </w:t>
      </w:r>
    </w:p>
    <w:p>
      <w:pPr>
        <w:pStyle w:val="Normal"/>
        <w:spacing w:before="0" w:after="200"/>
        <w:contextualSpacing/>
        <w:jc w:val="both"/>
        <w:rPr>
          <w:rFonts w:cs="Arial"/>
        </w:rPr>
      </w:pPr>
      <w:r>
        <w:rPr>
          <w:rFonts w:cs="Arial"/>
        </w:rPr>
      </w:r>
    </w:p>
    <w:p>
      <w:pPr>
        <w:pStyle w:val="Normal"/>
        <w:ind w:firstLine="720"/>
        <w:jc w:val="both"/>
        <w:rPr>
          <w:rFonts w:cs="Arial"/>
        </w:rPr>
      </w:pPr>
      <w:r>
        <w:rPr>
          <w:rFonts w:cs="Arial"/>
        </w:rPr>
        <w:t xml:space="preserve">УИХ-ын чуулганы нэгдсэн хуралдаанаас дээрхи хуулийн дагаж мөрдөх хугацааг болон хууль тогтоомж зөрчигсдөд хүлээлгэх хариуцлага гэсэн 6 дугаар зүйлийг гүйцээн боловсруулах чиглэл өгсөн тул УИХ-ын чуулганы хуралдааны дэгийн тухай хуулийн 23 дугаар зүйлийн 23.2.1-д заасны дагуу дээрхи хоёр асуудлыг хэлэлцээд, Байнгын хорооноос энэ хуулийг 2010 оны 1 дүгээр сарын 1-ний өдрөөс эхлэн дагаж мөрдө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тогтоомж зөрчигсдөд хүлээлгэх хариуцлага гэсэн 6 дугаар зүйлийн торгуулийн хэмжээг өөрчилсөн саналыг тус тус чуулганы нэгдсэн хуралдаанд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Саналын томъёолл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Г.Батхүү Байнгын хорооны хуралдаанаар уг төслийн эцсийн хэлэлцүүлэг хэлэлцэх явцад нэгдсэн хуралдааны анхны хэлэлцүүлгээр дэмжигдсэн санал болох төслийн нэгдүгээр зүйл, хэрэглэхийг гэсний өмнө импортлох гэж нэмэх санал гаргасныг УИХ-ын чуулганы хуралдааны дэгийн тухай хуулийн 23 дугаар зүйлийн 23.2.3-т заасны дагуу Байнгын хорооны гишүүдийн гуравны хоёрын саналаар дэмжсэнийг төсөлд нэмж тусгах санал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сэн хуралдааны анхны хэлэлцүүлгээр дэмжигдсэн саналуудыг төсөлд нэмж тусган зүйл, заалтын найруулгын болон техникийн шинжтэй зарим засварыг хийж, төслийн эцсийн хэлэлцүүлэгт бэлтгэсэн хувилбарыг та бүхэнд тараасан байгаа.</w:t>
      </w:r>
    </w:p>
    <w:p>
      <w:pPr>
        <w:pStyle w:val="Normal"/>
        <w:ind w:firstLine="720"/>
        <w:jc w:val="both"/>
        <w:rPr>
          <w:rFonts w:cs="Arial"/>
        </w:rPr>
      </w:pPr>
      <w:r>
        <w:rPr>
          <w:rFonts w:cs="Arial"/>
        </w:rPr>
        <w:t xml:space="preserve">УИХ-ын эрхэм гишүүд ээ, Зарим нийлэг, хальсан уутны хэрэглээг хориглох тухай хуулийн төслийн эцсийн хэлэлцүүлгийг хийж, төслийг баталж өгөхийг та бүхнээс хүсье.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Батболд гишүүнд баярлалаа.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 дүгнэлтээс асуух асуулттай гишүүн Нямдорж.</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Ц.Нямдорж</w:t>
      </w:r>
      <w:r>
        <w:rPr>
          <w:rFonts w:cs="Arial"/>
        </w:rPr>
        <w:t xml:space="preserve">:-Байнгын хороо энэ хуулиа больчихвол яасан юм бэ гэдэг асуудал яриагүй юу?  Энэ амьтнаар төсөөлж ярих юм бол нэг их том толгойтой, тэгээд хөлгүй, их хүн айлгадаг дүрс маягийн юм л болсон байх юм. Ийм юм гаргачихаад, тэгээд Монголын төр, Их Хурал өөрийн нэр хүндийг юу гэж ойлгох юм. Тэр хоёрдугаар зүйлд дурьдсан хуулиудыг хар даа. Үндсэн хуулийг хүртэл оруулж байгаад хийж байгаа юм, ичмээр дамшиг гэж Итгэлт баяны ярьдгаар.  Тэгээд үүнийг хориглочихоод хариуцлагын ямар ч санкци байхгүй, олон нийтийн хяналтыг төрийн бус байгууллага хэрэгжүүлнэ гэсэн байх юм. Нийлэг уутанд хяналт тавьдаг төрийн бус байгууллага өнөөдөр Монголд байхгүй.  6100 орчим төрийн бус байгууллагын бүртгэлтэй, түүн дотор нийлэг уут гэдэгт хяналт тавих төрийн бус байгууллага байна гэдэг тийм байгууллага байхгүй л дээ.  Энэ асуудалд хариулт авмаар байна. Байгууллагад хориглоно гэсэн байх юм, иргэн оруулаад ирэхээр яах юм бэ? асуудал үүснэ. Би байгууллага бишээ, иргэн гээд хилээр оруулаад ирэх юм бол яаж ч чадах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сийн асуулт, Эдийн засгийн байнгын хороо энэ асуудлыг гаргах шаардлагагүй гэдэг юм яригдсан уу? үгүй юу гэдгийг л асуумаар байн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йнгын хорооны дарга хариулна. Саналын томъёоллуудыг харахаар нэлээд зүйлүүд, дутуу эрхтнүүдийн юм нь харагдаад байгаа юм. Түрүүн нэг санал хураалтаар 1 сая 10 сая гэж явж байгаад тэр хариуцлагын зарим юм уначихсан юм. Түүнийгээ арай тодорхой болгоод шинээр санал хураалт ороод ирж байх шиг байна. Батболд илтгэгч хариулъя.</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Байнгын хорооны дарга алга байна. Би хариулъя. Намайг үүнийг албаар унш гэж Байнгын хорооны дарга үүрэг болгосон юм. Тэгээд би хамгаалж ярихаас өөр аргагүй,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нгын хороон дээр энэ хуулийг буцаах тухай асуудал яригдаагүй ээ. Анхны хэлэлцүүлгийг Улсын Их Хурлын чуулган болон Байнгын хороон дээр хийх явцад гарсан саналуудыг аваад, хуулийг нэлээн сайн эргэж боловсруулаад ямар ч байсан гаргаад хэрэгжүүлэх нь зүйтэй гэсэн санал байсан учраас Байнгын хороо энэ зарчмын зөрүүтэй саналуудыг гаргаад, энэ хуулийн төслийг батлах нь зүйтэй гэж үзсэн. Анх орж ирэхдээ нэлээн хуулийн хэлбэрт ороогүй байна гэж шүүмжлэлтэй байсан. Түүнийг нь гарсан ажлын хэсэг нэлээн янзлаад оруулж ирсэн байгаа юм. Гол нь экологийн талаасаа хийгдэж байгаа асуудал учраас үүнийг гаргаад, тэгээд хэрэгжилт нь ямар болох нь вэ гэдгийг харсан нь зөв байх гэсэн байр суурьтай байгаа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лалаа. Нямдорж гишүүн нэмээд асууя.</w:t>
      </w:r>
    </w:p>
    <w:p>
      <w:pPr>
        <w:pStyle w:val="Normal"/>
        <w:ind w:firstLine="720"/>
        <w:jc w:val="both"/>
        <w:rPr/>
      </w:pPr>
      <w:r>
        <w:rPr>
          <w:rFonts w:cs="Arial"/>
          <w:b/>
        </w:rPr>
        <w:t>Ц.Нямдорж</w:t>
      </w:r>
      <w:r>
        <w:rPr>
          <w:rFonts w:cs="Arial"/>
        </w:rPr>
        <w:t>:-Энэ хуулийн 4.1-д ийм байна. Нийлэг уутыг худалдаа үйлчилгээний байгууллагад баглаа боодлын зориулалтаар хэрэглэхийг хориглоно гээд хийчихжээ. Байгууллагад гээд.  Өөрөөр хэлбэл энэ харилцааны субъект чинь байгууллага байнаа. Гэтэл одоо Байнгын хорооноос оруулж байгаа саналд чинь иргэнийг торгоно гээд хийчихжээ. Ингээд хоорондоо зөрж байгаа биз. Байгууллагыг хариуцлагын субъект болгочихоод, яг торгохдоо хүрэхдээ иргэнийг 35-50 мянгаар, 100-150 мянгаар гээд хоёр төрлийн юм явж байна л даа. Ийм л юм хийчихсэн байна шүү дээ.</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Тэр нэлээн засагдчихаад л явж байгаа юм даа. Ойлголоо. Энэ дээр нэмж хариулах хүн байна уу? Энэ хуулийг хэн ч гэсэн хариулчихаар шахуу л явж байгаа. Анхнаасаа энэ чинь 2-З заалттай юм орж ирсэн нь, нэлээд нэмэлт заалтуудтай болоод хуулийн төсөл маань хуулийн галбир, хэлбэрийн төсөлд ороогүй байна гэдэг шүүмжлэлийг бид хэлсээр байгаад засаад одоо зохих түвшиндээ хүрч байна. Эцсийн хэлэлцүүлэг явж байгаа.</w:t>
      </w:r>
    </w:p>
    <w:p>
      <w:pPr>
        <w:pStyle w:val="Normal"/>
        <w:ind w:firstLine="720"/>
        <w:jc w:val="both"/>
        <w:rPr>
          <w:rFonts w:cs="Arial"/>
        </w:rPr>
      </w:pPr>
      <w:r>
        <w:rPr>
          <w:rFonts w:cs="Arial"/>
        </w:rPr>
      </w:r>
    </w:p>
    <w:p>
      <w:pPr>
        <w:pStyle w:val="Normal"/>
        <w:ind w:firstLine="720"/>
        <w:jc w:val="both"/>
        <w:rPr>
          <w:rFonts w:cs="Arial"/>
        </w:rPr>
      </w:pPr>
      <w:r>
        <w:rPr>
          <w:rFonts w:cs="Arial"/>
        </w:rPr>
        <w:t>Гишүүд асуулт асууж, хариулт авлаа.</w:t>
      </w:r>
    </w:p>
    <w:p>
      <w:pPr>
        <w:pStyle w:val="Normal"/>
        <w:ind w:firstLine="720"/>
        <w:jc w:val="both"/>
        <w:rPr>
          <w:rFonts w:cs="Arial"/>
        </w:rPr>
      </w:pPr>
      <w:r>
        <w:rPr>
          <w:rFonts w:cs="Arial"/>
        </w:rPr>
      </w:r>
    </w:p>
    <w:p>
      <w:pPr>
        <w:pStyle w:val="Normal"/>
        <w:ind w:firstLine="720"/>
        <w:jc w:val="both"/>
        <w:rPr>
          <w:rFonts w:cs="Arial"/>
        </w:rPr>
      </w:pPr>
      <w:r>
        <w:rPr>
          <w:rFonts w:cs="Arial"/>
        </w:rPr>
        <w:t>Хууль зүйн сайдын хувьд энэ дээр зарим эргэлзээтэй юм асуугаад яриад байгаа нь, түрүүн ч ярьж байсан. Хуулийг сайн боловсруулъя, ер нь цаашдаа анхаарах зүйлүүд байсныг бид нэлээн зассан. Хэрвээ тэр субъектүүдийн хувьд үнэхээр буруу байна гэвэл, одоо нэгэнт хууль батлаад гарсан бол гараг. Байнгын  парламент учраас бид нар асуудлаа буруу байвал дахиад оруулаад  засах боломж бидэнд байна. Энэ бол нэлээн галбир, хэлбэртэй орчихсон явж байгаа. Одоо санал хураалтаар хэдэн томъёолол хураахаар бүр ч гайгүй болчихмоор юм шиг л харагдаад байгаа юм.  Баярлалаа.</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ы гаргасан саналын томъёоллоор санал хураалт явуулъя. 20-иос дээш хүн байна уу?  Би саналын томъёолол унш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хуулийн зорилт гэсэн нэгдүгээр зүйлийн “хэрэглэхийг” гэсний өмнө “импортлох” гэж нэмье гэж Батхүү гишүүн санал гаргасныг Байнгын хороо дэмжсэн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дэмжсэн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4 гишүүн санал хураалтанд оролцож, 35 гишүүн зөвшөөрч, 79.5 хувийн саналаар энэ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оёр дахь санал хураалт. Хуулийн төсөлд хууль тогтоомж зөрчигсдөд хүлээх хариуцлага гэсэн 6 дугаар зүйлийг нэмэх гэсэ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46 гишүүн санал хураалтанд оролцож, 33 гишүүн зөвшөөрч, 71.7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санал хураалтыг явуулъя. Зарим нийлэг, хальсан уутны хэрэглээг хориглох тухай хууль тогтоомж зөрчсөн гэм буруутай этгээдэд сум, дүүрэг, баг, хорооны Засаг дарга, хууль тогтоомжоор тусгайлан эрх олгосон улсын байцаагч, захиргааны дараахь шийтгэл ногдуулна. </w:t>
      </w:r>
    </w:p>
    <w:p>
      <w:pPr>
        <w:pStyle w:val="Normal"/>
        <w:ind w:firstLine="720"/>
        <w:jc w:val="both"/>
        <w:rPr>
          <w:rFonts w:cs="Arial"/>
        </w:rPr>
      </w:pPr>
      <w:r>
        <w:rPr>
          <w:rFonts w:cs="Arial"/>
        </w:rPr>
      </w:r>
    </w:p>
    <w:p>
      <w:pPr>
        <w:pStyle w:val="Normal"/>
        <w:ind w:firstLine="720"/>
        <w:jc w:val="both"/>
        <w:rPr>
          <w:rFonts w:cs="Arial"/>
        </w:rPr>
      </w:pPr>
      <w:r>
        <w:rPr>
          <w:rFonts w:cs="Arial"/>
        </w:rPr>
        <w:t>6.1.1. Энэ хуулийн  4.1-д заасныг зөрчсөн иргэнийг 30-50 мянган төгрөгөөр, хуулийн этгээдийг  150 мянган төгрөгөөс 200 мянган төгрөгөөр торгоно.</w:t>
      </w:r>
    </w:p>
    <w:p>
      <w:pPr>
        <w:pStyle w:val="Normal"/>
        <w:ind w:firstLine="720"/>
        <w:jc w:val="both"/>
        <w:rPr>
          <w:rFonts w:cs="Arial"/>
        </w:rPr>
      </w:pPr>
      <w:r>
        <w:rPr>
          <w:rFonts w:cs="Arial"/>
        </w:rPr>
        <w:t xml:space="preserve">6.1.2.Энэ хуулийн 4.2-т заасныг зөрчсөн бол уг зүйлийг хурааж, иргэнийг  100-150 мянган төгрөгөөр, хуулийн этгээдийг 250-350 мянган төгрөгөөр торгох гэж байна. Хуучин их л өндөр байсан, одоо их л доошоо орчихож. </w:t>
      </w:r>
    </w:p>
    <w:p>
      <w:pPr>
        <w:pStyle w:val="Normal"/>
        <w:ind w:firstLine="720"/>
        <w:jc w:val="both"/>
        <w:rPr>
          <w:rFonts w:cs="Arial"/>
        </w:rPr>
      </w:pPr>
      <w:r>
        <w:rPr>
          <w:rFonts w:cs="Arial"/>
        </w:rPr>
      </w:r>
    </w:p>
    <w:p>
      <w:pPr>
        <w:pStyle w:val="Normal"/>
        <w:ind w:firstLine="720"/>
        <w:jc w:val="both"/>
        <w:rPr>
          <w:rFonts w:cs="Arial"/>
        </w:rPr>
      </w:pPr>
      <w:r>
        <w:rPr>
          <w:rFonts w:cs="Arial"/>
        </w:rPr>
        <w:t>Дэмжье гэсэн санал хураалт явуулъя. Нэг болохоор 10 саяд хүргээд, нэг болохоор хэдхэн зуун мянга дээр унаад их хэлбэлзэж байна шүү, нөхөд өө. Жишиж харсан юм байлгүй дээ.</w:t>
      </w:r>
    </w:p>
    <w:p>
      <w:pPr>
        <w:pStyle w:val="Normal"/>
        <w:ind w:firstLine="720"/>
        <w:jc w:val="both"/>
        <w:rPr>
          <w:rFonts w:cs="Arial"/>
        </w:rPr>
      </w:pPr>
      <w:r>
        <w:rPr>
          <w:rFonts w:cs="Arial"/>
        </w:rPr>
      </w:r>
    </w:p>
    <w:p>
      <w:pPr>
        <w:pStyle w:val="Normal"/>
        <w:ind w:firstLine="720"/>
        <w:jc w:val="both"/>
        <w:rPr>
          <w:rFonts w:cs="Arial"/>
        </w:rPr>
      </w:pPr>
      <w:r>
        <w:rPr>
          <w:rFonts w:cs="Arial"/>
        </w:rPr>
        <w:t>46 гишүүн санал хураалтанд оролцож, 34 гишүүн зөвшөөрч, 73.9 хувийн саналаар энэ  хариуцлагын тогтолцооны заалтуудыг Улсын Их Хурлын гишүүд дэмжлээ.</w:t>
      </w:r>
    </w:p>
    <w:p>
      <w:pPr>
        <w:pStyle w:val="Normal"/>
        <w:ind w:firstLine="720"/>
        <w:jc w:val="right"/>
        <w:rPr/>
      </w:pPr>
      <w:r>
        <w:rPr>
          <w:rFonts w:cs="Arial"/>
        </w:rPr>
        <w:t>(</w:t>
      </w:r>
      <w:r>
        <w:rPr>
          <w:rFonts w:cs="Arial"/>
          <w:b/>
          <w:i/>
          <w:color w:val="FF0000"/>
        </w:rPr>
        <w:t xml:space="preserve">11.10-12.10 </w:t>
      </w:r>
      <w:r>
        <w:rPr>
          <w:rFonts w:cs="Arial"/>
          <w:b/>
          <w:i/>
        </w:rPr>
        <w:t>Д.Цэндсүрэн)</w:t>
      </w:r>
    </w:p>
    <w:p>
      <w:pPr>
        <w:pStyle w:val="Normal"/>
        <w:ind w:firstLine="720"/>
        <w:jc w:val="right"/>
        <w:rPr>
          <w:rFonts w:cs="Arial"/>
          <w:b/>
          <w:b/>
          <w:i/>
          <w:i/>
        </w:rPr>
      </w:pPr>
      <w:r>
        <w:rPr>
          <w:rFonts w:cs="Arial"/>
          <w:b/>
          <w:i/>
        </w:rPr>
      </w:r>
    </w:p>
    <w:p>
      <w:pPr>
        <w:pStyle w:val="Normal"/>
        <w:ind w:firstLine="720"/>
        <w:jc w:val="both"/>
        <w:rPr>
          <w:rFonts w:cs="Arial"/>
        </w:rPr>
      </w:pPr>
      <w:r>
        <w:rPr>
          <w:rFonts w:cs="Arial"/>
        </w:rPr>
        <w:t>3 дугаар санал хураалт. Улсын хуулийн төслийн 6 дугаар зүйлийн 6.1. Энэ хуулийг 2009 оны 6 дугаар сарын 1-ний өдрөөс эхлэн дагаж мөрдөнө гэснийг энэ хуулийг 2010 оны 1 дүгээр сарын 1-ний өдрөөс эхлэн дагаж мөрдөнө гэж Су.Батболд гишүүн санал оруулсныг байнгын хороо дэмжсэн байна. Байнгын хорооны саналаар санал хураалт явуулчихъя. Энд бас хугацаа өгч байгаа нь зөв байх аа. Энэ байгууллагууд бас ийм хууль 2010 оны 1 сарын 1-нээс мөрдөгдөх нь гэдгээ мэдээд бэлтгэлээ хангах тийм боломж олгож байгаа юм байна шүү. Бас энэ гишүүд ингээд яриад байсан зүйлийг шийдэж байгаа юм байна.</w:t>
      </w:r>
    </w:p>
    <w:p>
      <w:pPr>
        <w:pStyle w:val="Normal"/>
        <w:ind w:firstLine="720"/>
        <w:jc w:val="both"/>
        <w:rPr>
          <w:rFonts w:cs="Arial"/>
        </w:rPr>
      </w:pPr>
      <w:r>
        <w:rPr>
          <w:rFonts w:cs="Arial"/>
        </w:rPr>
      </w:r>
    </w:p>
    <w:p>
      <w:pPr>
        <w:pStyle w:val="Normal"/>
        <w:ind w:firstLine="720"/>
        <w:jc w:val="both"/>
        <w:rPr>
          <w:rFonts w:cs="Arial"/>
        </w:rPr>
      </w:pPr>
      <w:r>
        <w:rPr>
          <w:rFonts w:cs="Arial"/>
        </w:rPr>
        <w:t>46 гишүүн санал хураалтанд оролцож, 36 гишүүн зөвшөөрч, 78.3 хувийн саналаар энэ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саналууд хураагдаж дууссан учраас зарим Нийлэг хальсан уутны хэрэглээг хориглох тухай хуулийг баталъя гэсэн санал хураалтаа явуулчихъя. Хуулиа баталъя.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46 гишүүн санал хураалтанд оролцож, 37 гишүүн зөвшөөрч, 80.4 хувийн саналаар хууль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За тэр нэг их буруудахгүй байх аа. Үндсэн хууль гээд орчихсон байна лээ. Зүгээр яахав хууль нь жижиг гэтэл Үндсэн хууль том болохоор харьцуулахад бодоод байхлаар сэтгэлд нэг юм бодогдоод байгаа юм байгаа байх л даа. Гэхдээ энэ хуулийг жижиг гэхгүйгээр бас одоо энэ байгаль орчныг хамгаалахтай холбогдсон Үндсэн хуультайгаа уялдаж байгаа байх аа. За ингээд энэ найруулгыг нь сайн бодоод гишүүдэд тараая.</w:t>
      </w:r>
    </w:p>
    <w:p>
      <w:pPr>
        <w:pStyle w:val="Normal"/>
        <w:ind w:firstLine="720"/>
        <w:jc w:val="both"/>
        <w:rPr>
          <w:rFonts w:cs="Arial"/>
        </w:rPr>
      </w:pPr>
      <w:r>
        <w:rPr>
          <w:rFonts w:cs="Arial"/>
        </w:rPr>
      </w:r>
    </w:p>
    <w:p>
      <w:pPr>
        <w:pStyle w:val="Normal"/>
        <w:ind w:firstLine="720"/>
        <w:jc w:val="center"/>
        <w:rPr>
          <w:rFonts w:cs="Arial"/>
          <w:b/>
          <w:b/>
          <w:i/>
          <w:i/>
        </w:rPr>
      </w:pPr>
      <w:r>
        <w:rPr>
          <w:rFonts w:cs="Arial"/>
          <w:b/>
          <w:i/>
        </w:rPr>
        <w:t xml:space="preserve">Долоо. Зар сурталчилгааны тухай хуульд нэмэлт оруулах тухай, Архидан согтуурахтай тэмцэх тухай хуульд </w:t>
      </w:r>
    </w:p>
    <w:p>
      <w:pPr>
        <w:pStyle w:val="Normal"/>
        <w:ind w:firstLine="720"/>
        <w:jc w:val="center"/>
        <w:rPr>
          <w:rFonts w:cs="Arial"/>
          <w:b/>
          <w:b/>
          <w:i/>
          <w:i/>
        </w:rPr>
      </w:pPr>
      <w:r>
        <w:rPr>
          <w:rFonts w:cs="Arial"/>
          <w:b/>
          <w:i/>
        </w:rPr>
        <w:t xml:space="preserve">нэмэлт оруулах тухай хуулийн төсөл </w:t>
      </w:r>
    </w:p>
    <w:p>
      <w:pPr>
        <w:pStyle w:val="Normal"/>
        <w:ind w:firstLine="720"/>
        <w:jc w:val="center"/>
        <w:rPr>
          <w:rFonts w:cs="Arial"/>
          <w:b/>
          <w:b/>
          <w:i/>
          <w:i/>
        </w:rPr>
      </w:pPr>
      <w:r>
        <w:rPr>
          <w:rFonts w:cs="Arial"/>
          <w:b/>
          <w:i/>
        </w:rPr>
        <w:t>/анхны хэлэлцүүлэг/</w:t>
      </w:r>
    </w:p>
    <w:p>
      <w:pPr>
        <w:pStyle w:val="Normal"/>
        <w:ind w:firstLine="720"/>
        <w:jc w:val="both"/>
        <w:rPr>
          <w:rFonts w:cs="Arial"/>
          <w:b/>
          <w:b/>
          <w:i/>
          <w:i/>
        </w:rPr>
      </w:pPr>
      <w:r>
        <w:rPr>
          <w:rFonts w:cs="Arial"/>
          <w:b/>
          <w:i/>
        </w:rPr>
      </w:r>
    </w:p>
    <w:p>
      <w:pPr>
        <w:pStyle w:val="Normal"/>
        <w:ind w:firstLine="720"/>
        <w:jc w:val="both"/>
        <w:rPr/>
      </w:pPr>
      <w:r>
        <w:rPr>
          <w:rFonts w:cs="Arial"/>
          <w:b/>
        </w:rPr>
        <w:t>Д.Дэмбэрэл:</w:t>
      </w:r>
      <w:r>
        <w:rPr>
          <w:rFonts w:cs="Arial"/>
        </w:rPr>
        <w:t>-Дараачийнхаа асуудалд оръё.</w:t>
      </w:r>
    </w:p>
    <w:p>
      <w:pPr>
        <w:pStyle w:val="Normal"/>
        <w:ind w:firstLine="720"/>
        <w:jc w:val="both"/>
        <w:rPr>
          <w:rFonts w:cs="Arial"/>
        </w:rPr>
      </w:pPr>
      <w:r>
        <w:rPr>
          <w:rFonts w:cs="Arial"/>
        </w:rPr>
      </w:r>
    </w:p>
    <w:p>
      <w:pPr>
        <w:pStyle w:val="Normal"/>
        <w:ind w:firstLine="720"/>
        <w:jc w:val="both"/>
        <w:rPr>
          <w:rFonts w:cs="Arial"/>
        </w:rPr>
      </w:pPr>
      <w:r>
        <w:rPr>
          <w:rFonts w:cs="Arial"/>
        </w:rPr>
        <w:t>Зар сурталчилгааны тухай хуульд нэмэлт, өөрчлөлт торуулах тухай, Архидан согтуурахтай тэмцэх тухай хуульд нэмэлт, өөрчлөлт оруулах тухай хуулийн анхны хэлэлцүүлгийг явуу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Хууль зүйн байнгын хорооны санал, дүгнэлтийг Улсын Их Хурлын гишүүн Бат-Үүл танилцуулна. Бат-Үүл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Улсын Их Хурлын дарга, 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чуулганы 2009 оны 5 дугаар сарын 29-ний өдрийн нэгдсэн хуралдаанаар Зар сурталчилгааны тухай хуульд нэмэлт, өөрчлөлт оруулах тухай, Архидан согтуурахтай тэмцэх тухай хуульд нэмэлт оруулах тухай хуулийн төслийг хэлэлцээд, хэлэлцэх нь зүйтэй гэж үзэж анхны хэлэлцүүлэгт бэлтгүүлэхээр Хууль зүйн байнгын хороонд шилжүүлсэн. </w:t>
      </w:r>
    </w:p>
    <w:p>
      <w:pPr>
        <w:pStyle w:val="Normal"/>
        <w:ind w:firstLine="720"/>
        <w:jc w:val="both"/>
        <w:rPr>
          <w:rFonts w:cs="Arial"/>
        </w:rPr>
      </w:pPr>
      <w:r>
        <w:rPr>
          <w:rFonts w:cs="Arial"/>
        </w:rPr>
      </w:r>
    </w:p>
    <w:p>
      <w:pPr>
        <w:pStyle w:val="Normal"/>
        <w:ind w:firstLine="720"/>
        <w:jc w:val="both"/>
        <w:rPr>
          <w:rFonts w:cs="Arial"/>
        </w:rPr>
      </w:pPr>
      <w:r>
        <w:rPr>
          <w:rFonts w:cs="Arial"/>
        </w:rPr>
        <w:t>Тус байнгын хороо 2009 оны 6 дугаар сарын 10-ны өдрийн хуралдаанаараа дээрх хуулийн төслийн анхны хэлэлцүүлгийг хийлээ. Байнгын хорооны хуралдаанаар Улсын Их Хурлын гишүүн З.Энхболд Зар сурталчилгааны тухай хуульд нэмэлт оруулах тухай хуулийн төслийг дарс, пивоны гэсний ард шимийн архи гэж нэмэх. Мөн төсөлд энэ төрлийн зар сурталчилгааг интернетээр түгээх асуудлыг нэмэх. Улсын Их Хурлын гишүүн Э.Бат-Үүл дарс, пиво сурталчлах сурталчилгаа нь олон нийтийн биеийн тамир, спортыг дэмжсэн энэ асуудалд чиглэгдсэн байх. Улсын Их Хурлын гишүүн Гончигдорж энэ төрлийн зар сурталчилгааг холбогдох хэвлэл, мэдээллийн хэрэгслээр түгээхдээ дарс, пивийг хэтрүүлэн хэрэглэх нь таны эрүүл мэндэд хортой гэсэн санамж, анхааруулгатай байх.</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Ж.Энхбаяр дарс, пивийг сурталчлах зар сурталчилгааг захиалагч байгууллага нь захиалгын үнийн дүнгийн 50 хувьтай тэнцэх хэмжээний төлбөрийг эрүүл мэндийн салбар, биеийн тамир, спортыг хөгжүүлэхэд мөн хүүхдийн төлөө сангуудад шилжүүлж байх нь зүйтэй гэсэн саналуудыг тус тус хэлж байсан.</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аар гишүүдээс гарсан зарчмын зөрөөтэй санал тус бүрээр санал хураалт явуулж, хуралдаанаар дэмжигдсэн болон дэмжигдээгүй саналуудыг нэгтгэн томъёолж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р сурталчилгааны тухай хуульд нэмэлт, өөрчлөлт оруулах тухай, Архидан согтуурахтай тэмцэх тухай хуульд нэмэлт, өөрчлөлт оруулах тухай төслийг анхны хэлэлцүүлэгт бэлтгэсэн талаар Хууль зүйн байнгын хорооны санал, дүгнэлтийг хэлэлцэн шийдвэрлэж өгнө үү.</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т-Үүл гишүүнд баярлалаа. Байнгын хорооны санал, дүгнэлтээс асуух асуулттай гишүүд Гүндалай гишүүнээр тасаллаа. Батболд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Баярлалаа. Би нэг хэдэн асуулт байнаа. Байнгын хорооноос. Энэ шимийн архи гэж нэмсэн байна л даа. Энэ нөгөө нэг архи гэсэн нэр орчихож байгаа нь хуулийнхаа агуулгатай хэр зэрэг таарч байгаа юм бол оо гээд. Шимийн архи бол хэдэн градус юм чинь гээд ингээд яваад байдаг сүүлдээ бүр явсаар байгаа энэ архины сурталчилгааны хууль болчих юм биш биз дээ гэсэн болгоомжлол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тэр санал хураалгах гээд архи, пиво, дарс, пивоны сурталчилгаа нь биеийн тамир, спортыг хөгжүүлэх, дэмжих чиглэлд уриалан дуудсан байна гэхээрээ би юу гэж ойлгох вэ. Энэ их ойлгомжгүй л заалт байгаад байх юм.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энэ хатуулаг багатай дарс, пивийг сурталчлах зар сурталчилгаа гэж өөрчилье гэсэн байна л даа. Тэгээд хатуулаг ихтэй пиво, дарс гэж юугаа хэлэх вэ. Би хатуулаг ихтэй гээд дарс, пиво гэх юм бол архи руугаа орчих гээд байгаа байхгүй юу. Тэгээд ийм хэдэн асуултанд байнгын хороон дээрээ ярьсан уу, тэгээд одоо санал хураалгах гэж байгаа юмаа. Тэгээд эд нар нь бол их ойлгомжгүй саналууд байна аа гэсэн асуулт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Жекей гишүүн байнгын хорооны дарга хариулъя.</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Нэр бүхий гишүүдийн өргөн барьсан энэ хуулийг байнгын хороон дээр нэлээн сайн ярьсан л даа. Тэгээд яриад тэр Батболд гишүүний тэр тавьж байгаа 3 асуулттай холбогдолтой асуултууд бас гарч ирсэн юм. Тэр дотроо тэр шимийн архи гэдгийг оруулж байгаа шалтгаан нь юу байна вэ гэхээр энэ архидан согтуурахтай тэмцэх тухай хууль 2000 оны 1 дүгээр сарын 28-ны өдөр батлагдсан тийм хууль байдаг юм байна. Тэр хуулийн 3-т нь согтууруулах ундаа гэхээр чинь ямар ямар зүйлүүдийг оруулах юм бэ гэхээр нэг ийм заалт байгаа юм байна л даа. Хүнсний зориулалтын түүхий эдээр үйлдвэрлэсэн спирт, бүх төрлийн архи, 2 хувиас дээш этилийн спирт агуулсан дарс, пиво, сүүн бүтээгдэхүүнээр нэрсэн шимийн архи согтууруулах ундаанд орно гэсэн байгаа юм байна лаа. Тэгэхээр энэ хуулийн заалтанд байгаа учраас тэр оруулах гэж байгаа өөрчлөлтөн дотор тэр шимийн архи гэдгийг нэмсэн юм. Тэр дарс, пиво гэсний дараа шимийн архийг нэмж байгаа, энэ хуультай, өөрөөр хэлэх юм бол уялдуулж байгаа хэрэг гээ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хуулийн гол үзэл санаа юу байна вэ гэхээр ер нь одоо хатуулаг бага, зарим согтууруулах ундааг тухайлбал пиво, дарс, саяны одоо шимийн архи мэтийн хатуулаг багатай дарсыг хэвлэл, мэдээллийн зарим хэрэгслээр тодорхой хязгаарлалттайгаар сурталчилж, өөрөөр хэлэх юм бол хатуулаг ихтэй тэр архи, дарснаас үндсэндээ хүмүүсүүдийг цээрлүүлэх, тэрийг одоо хэрэглэхэд нь, хэрэглэх тал дээр нь одоо бага байлгах тэр тал руугаа чиглэсэн тийм одоо үйл ажиллагаа гэж энийг үзэж байгаа байх гэж.</w:t>
      </w:r>
    </w:p>
    <w:p>
      <w:pPr>
        <w:pStyle w:val="Normal"/>
        <w:ind w:firstLine="720"/>
        <w:jc w:val="both"/>
        <w:rPr>
          <w:rFonts w:cs="Arial"/>
        </w:rPr>
      </w:pPr>
      <w:r>
        <w:rPr>
          <w:rFonts w:cs="Arial"/>
        </w:rPr>
      </w:r>
    </w:p>
    <w:p>
      <w:pPr>
        <w:pStyle w:val="Normal"/>
        <w:ind w:firstLine="720"/>
        <w:jc w:val="both"/>
        <w:rPr>
          <w:rFonts w:cs="Arial"/>
        </w:rPr>
      </w:pPr>
      <w:r>
        <w:rPr>
          <w:rFonts w:cs="Arial"/>
        </w:rPr>
        <w:t>Биеийн тамирын арга хэмжээ энэ тэр гэхээр чинь бас тэр тэмцэх тал дээр байгаа нь юу гэхээр өөрөөр хэлэх юм бол гишүүдээс бас санал гарсан л даа. Энэ сурталчилгааны тодорхой тэр орсон орлогын хувийг биеийн тамир, спортыг хөгжүүлэх, дэмжих чиглэлд уриалан дуудсан тийм хэлбэр рүү явуулах сурталчилгаанд зарцуулъя гэж ийм одоо 3 чиглэлээр энэ байнгын хороон дээр энэ асуудлууд яригдсан юм. Тэгээд аль болох одоо хатуулаг ихтэй архи, дарсыг хэрэглэх хэрэглээг багасгах тал руугаа нэлээн чиглүүлье гэсэн тэр утгаар энэ хуулийн өөрчлөлт орж ирж байгаа гэдэг дээр бид бас нэлээн ярилцаж, тэгээд энэ дотор дараагийн одоо тэр санал хураах хэдэн асуудлууд байгаа. Үндсэндээ гишүүдээс гарсан санал бүгд дэмжигдсэн зүйлүүдийг бас та нөхдөд хүргэсэн учраас энэ талаар би товчхон мэдээлье.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Уг нь одоо тэнд асуугаад тэгээд нэмнэ гэдэг горим байхгүй л дээ. За тэрнийг дараа нь ярья. Буд гишүүн. Бат-Үүл гишүүн хамгийн сүүлд нэмээд асуучих. За тодруул. Батболд гишүүн тодруулчихъя.</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Энэ зарим нэг бүтээгдэхүүнд бол реклам хэрэггүй бүтээгдэхүүн гэж байна л даа. Реклам хэрэггүй үйл ажиллагаа ч гэж бас байгаа юм. Би бол архийг бол Монгол орны зах зээл дээр уг нь реклам хэрэггүй энэ архи, пиво энэ тэр бол реклам хэрэггүй тэртэй тэргүй борлогддог л бүтээгдэхүүн байхгүй юу. Тэгэхээр энийг бол уг нь ингээд л хууль гаргаад л, одоо ингээд хэрэглээгий нь дэмжээд л, хөхиүлээд л, тэгээд нөгөө эхлээд хатуулаг багатайгий нь ууж байгаад цаашаа ахиад л тэгээд архиа уудаг л болно шүү дээ энэ залуучууд чинь. Тэгээд энийг нь бол дэмий юм байгаа юм. Энэ тохиолдол гарсан уу гэж.</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ат-Үүл гишүүн энэ ихэнх саналыг гаргасан байгаа юм миний асуусан асуултын. Тийм учраас Дэмбэрэл даргаа Бат-Үүл гишүүнийг бас хариулуулчихаач ээ гэж би хэлмээр байгаа юм. Тэгэхгүй бол би бас тодорхой ойлголт авсангүй.</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Яахав тэр гаргасан саналтай нь холбож байгаа юм уу. За Бат-Үүл тэгвэл.</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Батболд гишүүний асуусан нэгдүгээр асуултанд шууд хариулахад бол жишээлбэл одоо нэлээн том спортын арга хэмжээ зохион байгуулчихаад, тэр спортын арга хэмжээн дээр нөгөө хүмүүсийн нүдэнд тусах газар одоо юу гэдэг юм бэ пивоны зураг тавиад, реклам тавьчих юм бол одоо байгаа хуулиар зөвшөөрөгдөхгүй болчихоод байгаа байхгүй юу. Жишээ нь нийтийн биеийн тамирын одоо их том том арга хэмжээ явуулчихаад янз бүрийн пиво, дарсны ийм реклам тавиад, тэрнийхээ төлөө тэр арга хэмжээг хандив өргөх, тэр арга хэмжээг одоо ивээн тэтгэх энэ тэр ийм үйл ажиллагаа явуулчихаад, нөгөөдүүл чинь тэрнийхээ төлөө нөгөө рекламны талбай дээр ч юм уу, эсвэл одоо стадионы энэ дотор тойруулаад өөрийнхөө зураг зар сурталчилгааг тавих гэхлээр одоо хориотой болчихоод байгаа байхгүй юу даа. Тийм учраас энэ нөгөө хязгаарлалтын энэ юу руу явахаас өөр аргагүй байнаа гэж нэгдүгээрт үзсэн гэдгийг шууд хэлье.</w:t>
      </w:r>
    </w:p>
    <w:p>
      <w:pPr>
        <w:pStyle w:val="Normal"/>
        <w:ind w:firstLine="720"/>
        <w:jc w:val="both"/>
        <w:rPr>
          <w:rFonts w:cs="Arial"/>
        </w:rPr>
      </w:pPr>
      <w:r>
        <w:rPr>
          <w:rFonts w:cs="Arial"/>
        </w:rPr>
      </w:r>
    </w:p>
    <w:p>
      <w:pPr>
        <w:pStyle w:val="Normal"/>
        <w:ind w:firstLine="720"/>
        <w:jc w:val="both"/>
        <w:rPr>
          <w:rFonts w:cs="Arial"/>
        </w:rPr>
      </w:pPr>
      <w:r>
        <w:rPr>
          <w:rFonts w:cs="Arial"/>
        </w:rPr>
        <w:t>Батболд гишүүний тэр асуусан асуулт, даргаа би яагаад энд хариулъя гэсэн бэ гэхээр энэ нөгөө манай энэ Хууль зүйн байнгын хорооны ажлын алба энэн дээр буруу томъёолоод оруулаад ирчихсэн байна. Энэ ийм байхгүй юу.</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Гуравдугаар зүйл. 18 хувь хүртэл этилийн спирт агуулсан дарс, пивийг сурталчлах сурталчилгаа нь согтууруулах ундааг хэрэглэхийг уриалан дуудсан байж болохгүй ээ гэж нэг зүйл байгаа юм. Өөрөөр хэлбэл энэ рүү уриалан дуудаж одоо тиймээ, ингэсэн байж болохгүй гэж. Энийг хууль зүйн томъёоллын хувьд янзлахаас өөр аргагүй байгаа юмаа бас. Тэгээд энэ сурталчилгаа нь нийтийн биеийн тамир, спортыг хөгжүүлэн дэмжихэд дэмжих чиглэлд уялдсан байна гэж ийм хоёр өөр зүйл байсан байхгүй юу. Тэгсэн наадах чинь бүр найруулгыг нь буруу болоод, зар сурталчилгаагий нь төрөлжүүлж, зөвхөн нийтийн биеийн тамир спортын үед л ийм зар сурталчилгаа явуулж болох юм шигээр найруулчихсан байна. Энэ нь бүр алдаа болоод явчихаж наадах чинь. Ийм биш шүү. Энэ найруулгын том алдаа гарчихсан байна.</w:t>
      </w:r>
    </w:p>
    <w:p>
      <w:pPr>
        <w:pStyle w:val="Normal"/>
        <w:jc w:val="both"/>
        <w:rPr>
          <w:rFonts w:cs="Arial"/>
        </w:rPr>
      </w:pPr>
      <w:r>
        <w:rPr>
          <w:rFonts w:cs="Arial"/>
        </w:rPr>
      </w:r>
    </w:p>
    <w:p>
      <w:pPr>
        <w:pStyle w:val="Normal"/>
        <w:jc w:val="both"/>
        <w:rPr>
          <w:rFonts w:cs="Arial"/>
        </w:rPr>
      </w:pPr>
      <w:r>
        <w:rPr>
          <w:rFonts w:cs="Arial"/>
        </w:rPr>
        <w:tab/>
        <w:t>Тэгэхээр би яг санал хураалгахад бас хэлчихье. Тиймээ Дэмбэрэл дарга 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Тэр санал хураалтын үед тэр саналын томъёоллууд алдаа гарч орж ирсэн гэдгээ энэ байнгын хорооны нөхдүүд саналын томъёолол хийсэн нөхдүүд тэрнийгээ тайлбарлана шүү. За тэр санал хураалтынхаа үед тайлбарлая. Буд гишүүн асуултаа тавья.</w:t>
      </w:r>
    </w:p>
    <w:p>
      <w:pPr>
        <w:pStyle w:val="Normal"/>
        <w:jc w:val="both"/>
        <w:rPr>
          <w:rFonts w:cs="Arial"/>
        </w:rPr>
      </w:pPr>
      <w:r>
        <w:rPr>
          <w:rFonts w:cs="Arial"/>
        </w:rPr>
      </w:r>
    </w:p>
    <w:p>
      <w:pPr>
        <w:pStyle w:val="Normal"/>
        <w:jc w:val="both"/>
        <w:rPr/>
      </w:pPr>
      <w:r>
        <w:rPr>
          <w:rFonts w:cs="Arial"/>
        </w:rPr>
        <w:tab/>
      </w:r>
      <w:r>
        <w:rPr>
          <w:rFonts w:cs="Arial"/>
          <w:b/>
        </w:rPr>
        <w:t>Р.Буд</w:t>
      </w:r>
      <w:r>
        <w:rPr>
          <w:rFonts w:cs="Arial"/>
        </w:rPr>
        <w:t xml:space="preserve">-Баярлалаа. Тэгэхээр энэ архидан согтуурахтай тэмцэх тухай хуульд нэмэлт, өөрчлөлт оруулах хуулийн төсөл тэр шимийн архийг нэмж байгаа би туйлын зөв гэж бас бодож байна. Яагаад вэ гэхээр малын гаралтай сүү, сүүн бүтээгдэхүүнээс чинь ааруул, ээзгий, өрөм, хурууднаас гадна эртний одоо монголын зан заншлыг өвөлж ирсэн энэ монгол архи байгаа юм. Шимийн архи. Энэ шимийн архийг бас архидан согтуурах тухай хууль дотор НӨТ-өөс чөлөөлсөн ганцхан бүтээгдэхүүн бий. Тэр нь энэ шимийн архи. Тийм учраас энэ шимийн архийг одоо бас цааш нь дэлгэрүүлэх, хэрэглээ болгоход энэ зайлшгүй шаардлагатай гэж нэгдүгээрт үзэж байна. </w:t>
      </w:r>
    </w:p>
    <w:p>
      <w:pPr>
        <w:pStyle w:val="Normal"/>
        <w:jc w:val="both"/>
        <w:rPr>
          <w:rFonts w:cs="Arial"/>
        </w:rPr>
      </w:pPr>
      <w:r>
        <w:rPr>
          <w:rFonts w:cs="Arial"/>
        </w:rPr>
      </w:r>
    </w:p>
    <w:p>
      <w:pPr>
        <w:pStyle w:val="Normal"/>
        <w:jc w:val="both"/>
        <w:rPr>
          <w:rFonts w:cs="Arial"/>
        </w:rPr>
      </w:pPr>
      <w:r>
        <w:rPr>
          <w:rFonts w:cs="Arial"/>
        </w:rPr>
        <w:tab/>
        <w:t xml:space="preserve">Хоёрдугаарт нь та бидний үлгэр жишээ аваад яриад байдаг өндөр хөгжилтэй орнуудыг жишээлбэл, Солонгос улс байна. Сожү гээд яг манай монгол архи шиг цагаан будаанаас гаргаж авдаг болохоос яг одоо монгол архи шиг ийм архи байдаг. Японд мөн сакей гээд архи байна. Бас одоо гарал нь өөр боловч градусын хувьд бол шимийн архитай төстэй. Тийм учраас би энийг дэмжиж байна. Ингээд дэмжээд харин ганцхан тэр төслийн 1.1.11.6-д нэмэхээс гадна дараагийн тэр 11.18-д бас нэммээр байна. 11 дүгээр зүйлийн тэр ер нь пиво, дарс пивийг гэсний дараа шимийн архийг, жишээлбэл энэ төслийн 11 дүгээр зүйлд сонин, сэтгүүлээр түгээх зар сурталчилгаа гэснийг 14 дүгээр зүйл хатуулаг багатай дарс, пиво, шимийн архи сурталчлах зар сурталчилгаа гэж өөрчлөх санал байна. Ухаандаа энд бол давтан хэлэхэд дарс, пивийг гэсний дараа шимийн архийг. </w:t>
      </w:r>
    </w:p>
    <w:p>
      <w:pPr>
        <w:pStyle w:val="Normal"/>
        <w:jc w:val="both"/>
        <w:rPr>
          <w:rFonts w:cs="Arial"/>
        </w:rPr>
      </w:pPr>
      <w:r>
        <w:rPr>
          <w:rFonts w:cs="Arial"/>
        </w:rPr>
      </w:r>
    </w:p>
    <w:p>
      <w:pPr>
        <w:pStyle w:val="Normal"/>
        <w:ind w:firstLine="720"/>
        <w:jc w:val="both"/>
        <w:rPr>
          <w:rFonts w:cs="Arial"/>
        </w:rPr>
      </w:pPr>
      <w:r>
        <w:rPr>
          <w:rFonts w:cs="Arial"/>
        </w:rPr>
        <w:t>Мөн Гончигдорж гишүүний гаргасан тэр 11 дүгээр зүйлийн санал байна. Дарс, пивийг гэдгийн ард дарс, пиво, шимийн архийг хэтрүүлэн хэрэглэх нь таны эрүүл мэндэд хортой гэсэн заалтыг нэмэх гэсэн ийм саналыг одоо оруулж байна. Энийг зөвшөөрөх боломж байна уу, зөвшөөрч өгөөч гэж ийм хүсэлтийг хэлэх гэж байна. Баярлалаа.</w:t>
      </w:r>
    </w:p>
    <w:p>
      <w:pPr>
        <w:pStyle w:val="Normal"/>
        <w:ind w:firstLine="720"/>
        <w:jc w:val="both"/>
        <w:rPr>
          <w:rFonts w:cs="Arial"/>
          <w:b/>
          <w:b/>
        </w:rPr>
      </w:pPr>
      <w:r>
        <w:rPr>
          <w:rFonts w:cs="Arial"/>
          <w:b/>
        </w:rPr>
      </w:r>
    </w:p>
    <w:p>
      <w:pPr>
        <w:pStyle w:val="Normal"/>
        <w:ind w:firstLine="720"/>
        <w:jc w:val="both"/>
        <w:rPr/>
      </w:pPr>
      <w:r>
        <w:rPr>
          <w:rFonts w:cs="Arial"/>
          <w:b/>
        </w:rPr>
        <w:t>Д.Дэмбэрэл:</w:t>
      </w:r>
      <w:r>
        <w:rPr>
          <w:rFonts w:cs="Arial"/>
        </w:rPr>
        <w:t xml:space="preserve">-За хэн хариулах вэ. Шимийн архитай ч нэг их оролдоод. Зуны турш л халамцуу улсууд өдөр шөнөгүй давхиад, айл амьтан унтуулахгүй, ганхаад л, наадах чинь ч одоо мэдэхгүй дээ. Ер нь энэ шимийн архитай их оролдохыг чинь. Одоо бүр сурталчлаад, тэгээд бүр интернетэд оруулаад, шимийн архиа сакейтай зүйрлээд л. Наадах чинь ч мэдэхгүй ээ. За энийг хэн хариулах юм бэ. </w:t>
      </w:r>
    </w:p>
    <w:p>
      <w:pPr>
        <w:pStyle w:val="Normal"/>
        <w:ind w:firstLine="720"/>
        <w:jc w:val="both"/>
        <w:rPr>
          <w:rFonts w:cs="Arial"/>
        </w:rPr>
      </w:pPr>
      <w:r>
        <w:rPr>
          <w:rFonts w:cs="Arial"/>
        </w:rPr>
      </w:r>
    </w:p>
    <w:p>
      <w:pPr>
        <w:pStyle w:val="Normal"/>
        <w:ind w:firstLine="720"/>
        <w:jc w:val="both"/>
        <w:rPr>
          <w:rFonts w:cs="Arial"/>
        </w:rPr>
      </w:pPr>
      <w:r>
        <w:rPr>
          <w:rFonts w:cs="Arial"/>
        </w:rPr>
        <w:t>Ер нь бол энэ шимийн архи одоо манай хөдөөд талд бол залуучуудыг ганц одоо эвгүй байдалд оруулж байгаа, айл амьтныг эвгүй байдалд оруулдаг, зуны турш тэгээд л одоо айл амьтан унтуулдаггүй, давхиад л, энэнтэй нэг их оролдох хэрэг байгаа юм болов уу даа. За Жекей гишүүн энийгээ хариулъя. Энэ ер нь яагаад энэ шимийн архи руу ороод явчихав аа ер нь. Энийг бол лав хөдөө талын эмэгтэйчүүд, гэрийн эзэгтэй нар бол ёстой энэ ямар нь хийгээд байгаа юм бэ гэж хэлнэ дээ.</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Шимийн архи гэдгийг нь нэмдэг нь ямар учиртай вэ гэхээр ийм байсан шүү дээ. Би сая хариулсан шүү дээ. Архидан согтуурахтай тэмцэх тухай хууль дотор гишүүд анхааралтай жаахан. Тийм. Тэр дотроо 3 дугаар зүйлд ер нь согтууруулах ундаа гэдэг дотор шимийн архийг оруулсан байгаа юмаа. Тийм учраас оруулсан юм.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 сурталчилгааны хэлбэрийн асуудал дээр бас Батболд гишүүн бас асуулаа. Тэр одоо энэ хэвлэл, мэдээлэл, телевиз, бусад одоо гарч байгаа, сувгууд дээр гарч байхад архийг янз бүрийн хэлбэрээр сурталчлаад байгаа юм л даа. Жишээлбэл, гадны одоо тэр Өвөр монголын суваг, Оросын сувгуудаар гарч байгаа юун дээр маань манай архийг бас тодорхой хэмжээгээр сурталчилж байгаа юмнууд бол байгаа. Тэгэхээр энийг бас би ч нөгөө талаас нь харахгүй бол болохгүй байна. Ямарваа нэгэн юм чинь өргөн утгатай гэдэг утгаар нь. Тийм учраас хатуулаг багатай архийг хэрэглэх нь зохимжтой юмаа гэдэг тал руу нь нэг сурталчилгаа хийх тийм хэлбэр болж байгаа гэж. Нөгөө талаараа бол энэ хуулийг өргөн барьсан улсуудын тэр байнгын хороон дээр одоо хариулж байгаа хариултаас аваад үзэхэд үндэс нь юу байсан бэ гэхээр ерөөсөө л энэ гадна, дотны одоо орнуудын туршлага дээр үндэслэгдсэн, тэгээд одоо зайлшгүй одоо хязгаарлах маягаар тэр хорыг нь одоо таниулах тэр хэлбэр рүүгээ явсан тэр сурталчилгааны зүйлүүд энд давхар явах юмаа гэдгийг бас нэлээн анхаарч, байнгын хорооны хуралдаан дээр ингээд санал хураагаад шийдсэн л дээ. Одоо Энхболд гишүүн жаахан нэмээд хариулах уу.</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аналаа хураалгахдаа Энхболд гишүүн санал оруулсан юм байна лээ. Тэр үедээ ярья. Одоо байнгын хорооны дүгнэлтээс асуулт хариулт явж байгаа. Энхболд гишүүн дараа саналаа тайлбарлаарай. За Гантөмөр гишүүн асуултаа асууя.</w:t>
      </w:r>
    </w:p>
    <w:p>
      <w:pPr>
        <w:pStyle w:val="Normal"/>
        <w:ind w:firstLine="720"/>
        <w:jc w:val="both"/>
        <w:rPr>
          <w:rFonts w:cs="Arial"/>
        </w:rPr>
      </w:pPr>
      <w:r>
        <w:rPr>
          <w:rFonts w:cs="Arial"/>
        </w:rPr>
      </w:r>
    </w:p>
    <w:p>
      <w:pPr>
        <w:pStyle w:val="ListBullet"/>
        <w:numPr>
          <w:ilvl w:val="0"/>
          <w:numId w:val="0"/>
        </w:numPr>
        <w:ind w:left="0" w:hanging="0"/>
        <w:jc w:val="both"/>
        <w:rPr/>
      </w:pPr>
      <w:r>
        <w:rPr>
          <w:rFonts w:cs="Arial" w:ascii="Arial Mon" w:hAnsi="Arial Mon"/>
        </w:rPr>
        <w:tab/>
      </w:r>
      <w:r>
        <w:rPr>
          <w:rFonts w:cs="Arial" w:ascii="Arial Mon" w:hAnsi="Arial Mon"/>
          <w:b/>
        </w:rPr>
        <w:t>Л.Гантөмөр:</w:t>
      </w:r>
      <w:r>
        <w:rPr>
          <w:rFonts w:cs="Arial" w:ascii="Arial Mon" w:hAnsi="Arial Mon"/>
        </w:rPr>
        <w:t xml:space="preserve">-Баярлалаа. Хуулийн төслийг дэмжиж байгаа. Энэ хууль бол гарах хэрэгтэй гэж ингэж бодож байгаа юм. Хууль гарч байгаа үндсэн шалтгаан бол хэрэглэгчиддээ бүтээгдэхүүнээ үйлдвэрлэгчид хүргэх ёстой байгаа. Хамгийн гол нь өөрийнхөө чанарыг бол хэрэглэгчдэд ойлгуулдаг. Тэгээд хэрэглэгчид аль сайн бүтээгдэхүүнийг сонгож авна гэж ингэж ойлгож байгаа. Нэг харамсалтай асуудал байгаа нь бол хавтгай сурталчилгаа явахаас болгоомжлох нь зүйтэй юм болов уу гэж би хувьдаа хараад байгаа юм.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Тэгэхээр телевизийн одоо рекламны цагийн төдөн хувь гэдэг тийм заалт орох уу. Би хувьдаа юу гэж ойлгож байна вэ гэхээр энэ рекламыг одоо реклам явна шүү дээ телевизээр. Рекламны ард талд залгаад л ихээр хэрэглэх нь буруу энэ тэр гэдэг тийм үг үсэг гарахаасаа илүү тодорхой хэмжээгээр хэмжээгий нь тодорхойлоод л энэ хуулийг гаргачих нь зөв болов уу гэж хараад байгаа байхгүй юу. Нэгдүгээрт энэ тухай ярьсан уу, үгүй юу гэж. Телевизийн асуудал.</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Хоёрдугаарт, энэ өдөр тутмын сонингууд дээр явах рекламны хэмжээ чинь арай бага юм биш үү. Би бол энэ 7 хоногт ганцхан удаа, сонины нэг нүүрний 50 хувь гэж байгаа байхгүй юу. Тэгэхээр энэ хязгаарлалт бол арай хэтэрхий бага юм биш үү гэж ингэж харж байгаа юм. Би яагаад ингэж байна вэ гэхээр энэ сонин, хэвлэл мэдээлэл бол сүүлийн үед улс төрийн захиалга нь хэтэрхий ихдээд байгаа юм л даа. Яагаад вэ гэвэл санхүүгийн өөрийнх нь чадавхи сул учраас. Тэгэхээр энэ зах зээлийг нь тэр сонингийн зах зээлийг сонингийн орлогыг, дээр нь телевизийн орлогыг нэмэгдүүлэхэд бол энэ аягүй ач холбогдолтой. Тэгээд дээр нь хэвлэлийн бие даасан байдлыг хангахад бол нөлөөлөх болов уу гэж хараад байгаа юм.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Тэгэхээр байнгын хороо энэ хэмжээн дээр ярьсан уу, үгүй юу. Жишээлбэл, өдөр тутмын сонингийн өдөрт нэг нүүрний 50 хувиас хэтрэхгүй гэдэг заалт орж болохгүй юу. Заавал яагаад 7 хоногт ганцхан удаа байх юм бэ. Энэ сонин чинь өдөр болгон хэвлэдэг учраас зардал нь илүү шүү дээ. Гэтэл 7 хоног тутмын сонин гэдэг бол 7 хоногтоо нэг удаа гараад, юу билээ бусад сонин гэж. Бусад сонин нь бол сард нэг удаа гэж байна бишээ. Дугаарын хэвлэлийн нэг нүүрний 50 хувиас хэтрэхгүй хэмжээгээр сард нэг удаа гэж байгаа байхгүй юу. Ингэж айхтар тухайн дугаарынх нь тодорхой хэсгийг заана уу гэхээс биш төдөн 7 хоногт гэдэг юм уу ийм хугацаагаар шахах ач холбогдол нь ер нь хаанаа байнаа гэсэн ийм нэг талаасаа сонингийн сурталчилгааг арай илүү нэмээд, тэгээд нөгөө талаасаа энэ телевиз дээр нь тодорхой хэмжээ тавьж болохгүй юу гэсэн ийм асуулт байх юм.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Тэгээд Гончигоо даргыг энэ тухайн дарс, пивоныхаа давуу талыг сурталчилчихаад араас нь энийг битгий хэтрүүлж хэрэглээрэй гэсэн ийм реклам бол явдаггүй юм шүү дээ. Тухайн бүтээгдэхүүн дээр илүү битгий хэтрүүлээрэй гэдэг тийм анхааруулга байдаг болохоос биш сурталчилгаа явуулчихаад, араас нь битгий хэтрүүлээрэй гэдэг асуудал бол байдаггүй шүү дээ. Гончигоо дарга бол энийг татаж авбал яасан юм бэ. Байдаггүй юм. Баруунд бол байдаггүй юм. Жаахан холыг харвал яасан юм бол.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Тэгээд дээр нь энэ Бат-Үүл гишүүний тэр оруулж байгаа хоёр санал хоёулаа аягүй ойлгомжгүй орчихсон байна шүү. Энийг аягүй сайн засаж, зөв томъёоллоор санал хураахгүй бол дэмжье гэвч ойлгохгүй байнаа гэдгээ бас хэлмээр байна.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Д.Дэмбэрэл:</w:t>
      </w:r>
      <w:r>
        <w:rPr>
          <w:rFonts w:cs="Arial" w:ascii="Arial Mon" w:hAnsi="Arial Mon"/>
        </w:rPr>
        <w:t>-За Жекей гишүүн хариулъя.</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Х.Жекей:</w:t>
      </w:r>
      <w:r>
        <w:rPr>
          <w:rFonts w:cs="Arial" w:ascii="Arial Mon" w:hAnsi="Arial Mon"/>
        </w:rPr>
        <w:t xml:space="preserve">-За энэ анхны хэлэлцүүлэг ингээд явж байгаа шүү дээ. Тэр талаар бас гишүүд ойлгож байгаа байх гэж бодож байна. Тэгээд анхны хэлэлцүүлгээр ямар процедураар явна гэдэг нь ойлгомжтой. Тэгээд ганцхан одоо тэр санал оруулах заалт бол энэ байнгын хороо төслийг нэгдсэн хуралдааны эцсийн хэлэлцүүлэгт бэлтгэх үед 23.2-т нэг заасан заалт байгаа юм. Байнгын хороо энэ хуулийн 23.1.2-т заасны эцсийн хэлэлцүүлэг явуулахдаа зөвхөн дараахь тохиолдолд санал хураалт явуулж засна гэсэн юм байгаа.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Тэгэхээр саяны хэлж байгаа саналыг хэрэв одоо эндээс тэгж болноо гэсэн чиглэл өгөгдсөн тохиолдолд нэгдсэн хуралдаанаар анхны хэлэлцүүлэг явуулах үед төслийн зарим зүйл, заалтыг гүйцээн боловсруулах чиглэл өгсөн тохиолдолд саяны санал орох нөхцөл бүрдэнэ. Тэгэхгүйгээр одоо бол нэлээн одоо хуулийн дараагийн шат руу орчихсон учраас энэ бол боломжгүй юмаа гэж. За телевиз, юунуудын талаар бол тодорхой цаг хугацаагий нь тогтоосон, эсвэл тэр сонин, сэтгүүлийн төдөн хувийг нь одоо ингэнэ, тэгнэ гэдэг юм бол байнгын хороон дээр бид яригдаагүй. За энэ санал бол ингэж орсон шүү дээ. Одоо дараагийн тэр байнгын хороо дэмжсэн санал дотор тэр 4 дээр байж байгаа.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Төслийн 11 дүгээр зүйлд орсон сонин сэтгүүлээр түгээх зар сурталчилгаа гэснийг. За тэр 14 дүгээр зүйл хатуулаг багатай дарс, пивийг сурталчлах зар сурталчилгаа гэж өөрчилнө гээд байж байгаа. Энэ дээр нэг юм нэмж хэлэхэд сая тэр Буд гишүүний хэлж байсан тэр шимийн архи гэдгийг тэр юуны дарс, пивийг гэсний дараа нэмчих боломж бол тэр одоо байнгын төслийг нэгдсэн хуралдаанд эцсийн хэлэлцүүлэг бэлтгэх дээр 23.2 дахь заалтаар бол цаашаа татаад явчих тийм боломж байгаа учраас одоо энэ санал хураахдаа тэрийгээ ерөнхийлөөд засах боломжтой гэдэг тал руугаа хураагаад, тэгээд бид одоо дараагийн хэлэлцүүлэг дээр тэрийг нэмээд оруулж ирэх боломжтой юмаа гэж бас нэмээд хариулчихъя гэж бодож байна.</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Д.Дэмбэрэл:</w:t>
      </w:r>
      <w:r>
        <w:rPr>
          <w:rFonts w:cs="Arial" w:ascii="Arial Mon" w:hAnsi="Arial Mon"/>
        </w:rPr>
        <w:t>-Баярлалаа. Гүндалай гишүүн асуултаа тавья.</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Л.Гүндалай:</w:t>
      </w:r>
      <w:r>
        <w:rPr>
          <w:rFonts w:cs="Arial" w:ascii="Arial Mon" w:hAnsi="Arial Mon"/>
        </w:rPr>
        <w:t>-Тэгэхээр шимийн архийг судалсан судалгаа шинжилгээ гэж ер нь байдаг уу. Хэдэн градус юм бэ шимийн архи чинь. Архийг нэрэхээр нөгөө шимийн архийг л ярьдаг шүү дээ манайхан, арз болдог, хорз болдог, хор болдог энэ тэр гээд хэд дахин нэрчихээр одоо юу болох вэ. Тэгээд шимийн архийг дотроо нэлээд их тийм хүний бие элгэнд хортой тийм найрлага бүхий бодис их байдаг гэж ингэж ярьдаг. Энэ талаар гаргасан судалгаа шинжилгээ ер нь байна уу. Шимийн архины ямар нэг стандарт байна уу. Шимийн архи ямар байх ёстой юм бэ, хэдээс хэдэн градусын хооронд яаж хийх ёстой юм бэ гэсэн ийм зүйл ер нь байна уу.</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Би бол бодохдоо пиво, вино бол олон зуун жил энэ өндөр хөгжилтэй орнуудад хэрэглэгдээд ирчихсэн ямар нэгэн байдлаар амьдрал ахуй, шинжлэх ухааны үндэслэлтэйгээр судлагдчихсан зүйл гэж боддог. Баруунд бол ер нь хүний ууж хэрэглэж байгаа зүйлийг судлахгүй юм гэж байдаггүй. Пиво хүний биенд яаж үйлчилж байна, элгэнд яаж, ямар нөлөө үзүүлж байна гэдэг талаар бүр өчнөөн одоо судалгаа шинжилгээ, стандарт юм нь гараад тогтоогдчихсон тийм юм бол байгаа. Тийм ч байдаг, манайд бол ерөөсөө тийм юм байдаггүй. Тэгээд энэ шимийн архи маань хэдийгээр үндэсний уламжлалт архи хэрэглээ гэж байгаа боловч одоо бас энийгээ судалсан, шинжилсэн байх ёстой байх гэж би бодож байна. Тэрнийхээ талаар стандарт юм гарсан байх ёстой байх. Тэгэхээр градус нь хэд л бол хэдийг одоо бас гаргаж болно шүү дээ шимийн архиар. Ер нь бараг 30, 40 градустай шимийн архи гаргачихвал гаргачихна шүү.</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Тийм учраас тэр нөхцөл байдлыг нь судалж үзсэн үү. Стандарт юм гаргасан уу. Мөн хүний биенд хор нөлөө үзүүлэх талаар нь судалгаа шинжилгээ гаргасан уу гэсэн ийм асуултууд байна.</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Д.Дэмбэрэл:</w:t>
      </w:r>
      <w:r>
        <w:rPr>
          <w:rFonts w:cs="Arial" w:ascii="Arial Mon" w:hAnsi="Arial Mon"/>
        </w:rPr>
        <w:t>-Байнгын хороо хариулъя. Гишүүдийн тухайд бол саналын томъёоллоор санал хураахад нөгөө дэмжсэн 3, дэмжээгүй тэр санал гаргасан гишүүд ингээд ярих журмаараа явчихъя. Одоо бол зүгээр байнгын хороо хариулчихаад тэгээд санал хураалтан дээрээ гишүүд яриг тэгэх үү. За тэгье. Тэгээд Жекей гишүүн хариулъя. Тэр шимийн архийн шүүлтүүр ч гэж хэцүү шүү дээ тэр чинь. За хариулъя.</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Х.Жекей:</w:t>
      </w:r>
      <w:r>
        <w:rPr>
          <w:rFonts w:cs="Arial" w:ascii="Arial Mon" w:hAnsi="Arial Mon"/>
        </w:rPr>
        <w:t>-Яг энэ нэг ийм энэ талаар яг байнгын хороон дээр ч тэр, шимийн архийг хэдэн градустай юм бэ энэ тэр гэдэг талаар бол үнэхээр яригдсан юм бол байхгүй л дээ. За ганцхан бидний барьсан одоо тэр зарчми юу байсан бэ гэхээр архидан согтуурах тухай тэмцэх тухай хууль байгаа. Тэр дотор би дахиад хариулъя. З дугаар зүйл дээр нь согтууруулах ундаа гэдэг дотор шимийн архи орчихсон байгаа байхгүй юу. Тэгээд тэрүүгээр нь оруулаад, тэгээд энэ дотор орж байгаа нэг өөрчлөлт байж байгаа юм. 18 хувь хүртэл этилийн спирт агуулсан дарс, пивоны зар сурталчилгааг дор дурдсан нөхцөлөөр нийтэлж болно гэсэн тийм тэр зар сурталчилгааны тухай хуулинд нэмэлт орчихож байгаа дээр 1.11-д заасан байж байгаа. Тэгэхээр 18-аас доош тэр одоо этил хувь хүртэлх одоо этилийн спирт агуулсан байх юм бол шимийн архи тэнд бол орно. Тэрнээс дээш байх юм бол орохгүй гэсэн тийм агуулгаар л энэ орсон байж байгаа. Ийм л хариулт өгмөөр байна.</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Д.Дэмбэрэл:</w:t>
      </w:r>
      <w:r>
        <w:rPr>
          <w:rFonts w:cs="Arial" w:ascii="Arial Mon" w:hAnsi="Arial Mon"/>
        </w:rPr>
        <w:t>-Ингээд гишүүд байнгын хорооны санал, дүгнэлтээс асуулт асууж, хариулт авлаа. Одоо санал хураалт явуулъя. Энэ гишүүдийн энийг хэлэлцэхэд ингэдэг шүү дээ. Гаргасан саналын талаар зарчмын зөрүүтэй саналын хувьд дэмжсэн 3 хүртэл, эсрэг байр суурьтай 3 хүртэл гишүүн 5 минутаас илүүгүй үг хэлэх байгаа. Энэ орж ирж байгаа саналууд бол нэлээн яриатай байгаа учраас энэ горимоороо явчихъя. Ингээд би санал хураалтыг, томъёоллуудыг хэлнэ. Тэгээд гишүүд энэ дээрээ яриг.</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Гишүүд санал хураалтанд бэлтгэе. Гишүүдийг хуралдааны танхимд уриарай. За байнгын хорооноос оруулж байгаа зарчмын зөрүүтэй саналуудын. За нэгдэх.</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Төслийн 11.1-ийн 11.6 дахь хэсгийн дарс, пиво гэсний дараа шимийн архи гээд нэмье гэж З.Энхболд гишүүн санал гаргасныг Хууль зүйн байнгын хороо дэмжсэн байна. Энэ дээр З.Энхболд түрүүнээс хойш саналаа тайлбарлая гэсэн. Энэ нэлээн яриатай байж байгаа. За Энхболд гишүүн. Дэмжиж болно, эсэргүүцэж.</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pPr>
      <w:r>
        <w:rPr>
          <w:rFonts w:cs="Arial" w:ascii="Arial Mon" w:hAnsi="Arial Mon"/>
        </w:rPr>
        <w:tab/>
      </w:r>
      <w:r>
        <w:rPr>
          <w:rFonts w:cs="Arial" w:ascii="Arial Mon" w:hAnsi="Arial Mon"/>
          <w:b/>
        </w:rPr>
        <w:t>З.Энхболд:</w:t>
      </w:r>
      <w:r>
        <w:rPr>
          <w:rFonts w:cs="Arial" w:ascii="Arial Mon" w:hAnsi="Arial Mon"/>
        </w:rPr>
        <w:t>-Шимийн архи гэдэг саналыг гаргасан. Тэгээд шимийн архи гэхээр одоогийн шимийн архийг гишүүд ойлгоод байгаа юм. Би бол үйлдвэрлэлийн зориулалтаар хийх, одоо манай Өвөрхангайд хэд хэдэн компани гарчихсан. Тэр дотор байдаг совс, тэр бүх хоруудыг нь аваад 18-аас доош градустай үйлдвэрлээд, тэгээд үйлдвэрлэлийн зориулалтаар хийсэн стандартад нийцсэн ийм архийг рекламдаж орлого олох тухай ярьж байгаа юм. Энэ нь нөгөөтэйгүүр хөдөөд ажлын байр бий болгох, хоёрдугаарт, одоо хүртэл гэрээнд орж чадаагүй сакей, сожү энэ тэр шиг дэлхийн түвшинд бренд болж чадаагүй, шимийн архиа бренд болгож, экспортлох тухай, ийм зүйлийг хийсэн компаниуд юмаа сурталчилж болох тухай ийм л заалт болохоос Долгор эмээ бүрхээрээс гаргасан юмаа мэдээж сонинд юм уу телевизид мөнгө төлөөд тавихгүй шүү дээ. Энэ бол үйлдвэрлэлийн тухай, шинэ брендийн тухай, шинэ одоо боломжийн тухай ярьж байгаа юмаа.</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Зуны цагт маш их ашиглаж чаддаггүй, цагаан идээнийхээ боломжийг л ашиглаж, ашиг олох тухай ярьж байгаа юм. Тийм учраас бол шимийн архи гэдгийг одоо байгаа шимийн архи гэдэг ойлголтоосоо арай өөр үйлдвэрлэлийн зориулалттай гэж хүмүүс харах хэрэгтэй. Тэр олон нэрдэг, их градустай гардаг тэр архийг бол мэдээж хориотой хэвээрээ л байна шүү дээ. 18-аас доош үйлдвэрлэсэн юм л рекламдуулах боломжтой болно гэсэн үг. </w:t>
      </w:r>
    </w:p>
    <w:p>
      <w:pPr>
        <w:pStyle w:val="ListBullet"/>
        <w:numPr>
          <w:ilvl w:val="0"/>
          <w:numId w:val="0"/>
        </w:numPr>
        <w:ind w:left="0" w:hanging="0"/>
        <w:jc w:val="both"/>
        <w:rPr>
          <w:rFonts w:ascii="Arial Mon" w:hAnsi="Arial Mon" w:cs="Arial"/>
          <w:b/>
          <w:b/>
        </w:rPr>
      </w:pPr>
      <w:r>
        <w:rPr>
          <w:rFonts w:cs="Arial" w:ascii="Arial Mon" w:hAnsi="Arial Mon"/>
          <w:b/>
        </w:rPr>
      </w:r>
    </w:p>
    <w:p>
      <w:pPr>
        <w:pStyle w:val="ListBullet"/>
        <w:numPr>
          <w:ilvl w:val="0"/>
          <w:numId w:val="0"/>
        </w:numPr>
        <w:ind w:left="0" w:hanging="0"/>
        <w:jc w:val="both"/>
        <w:rPr/>
      </w:pPr>
      <w:r>
        <w:rPr>
          <w:rFonts w:cs="Arial" w:ascii="Arial Mon" w:hAnsi="Arial Mon"/>
          <w:b/>
        </w:rPr>
        <w:tab/>
        <w:t>Д.Дэмбэрэл:</w:t>
      </w:r>
      <w:r>
        <w:rPr>
          <w:rFonts w:cs="Arial" w:ascii="Arial Mon" w:hAnsi="Arial Mon"/>
        </w:rPr>
        <w:t xml:space="preserve">-Баярлалаа. За Долгор эмээ чинь үйлдвэрлэгч шүү. Манай ард түмэн бол агуу үйлдвэрлэгч шүү. Гутлаа өөрөө оёчихно. За ингээд тэр энэ бол саяынх шиг томъёолно. Тэгэхгүй зүгээр шимийн архи гэчихэж байгаа юм л даа. Тэр стандартын үйлдвэрлэлийн архи гэж энд ороогүй шүү. За санал хураалт явуулчихъя. Эсрэг саналтай гишүүн байвал үг хэлнэ, тиймгүй бол үг хэлэхгүй.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За байнгын хорооны саналыг дэмжье гэсэн санал хураалт явж байна. Саналын томъёолол нь шимийн архи. Дарс, пивоны дараа шимийн архи гэж байгаа юм.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Санал хураалтанд 49 гишүүн оролцож, 33 гишүүн зөвшөөрч, 67.3 хувийн саналаар санал дэмжигдлээ.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Дараачийн санал хураалт явуулъя. Төслийн 11-ийн 1 дүгээр зүйлд энэ хуулийн 12 дугаар зүйлд заасны дагуу интернетээр түгээх гэсэн заалтыг нэмэх. З.Энхболд гишүүн. За одоо ч сурталчилгаа бүр интернетэд орлоо л доо. За ингээд санал хураалт явуулчихъя гишүүд.</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45 гишүүн санал хураалтанд оролцож, 28 гишүүн зөвшөөрч, 62.2 хувийн саналаар санал дэмжигдэж байна.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За чимээгүй, дараачийн эцсийн хэлэлцүүлгийн явцад түрүүн Жекей гишүүн хэлээд байсан шүү дээ. </w:t>
      </w:r>
    </w:p>
    <w:p>
      <w:pPr>
        <w:pStyle w:val="ListBullet"/>
        <w:numPr>
          <w:ilvl w:val="0"/>
          <w:numId w:val="0"/>
        </w:numPr>
        <w:ind w:left="0" w:hanging="0"/>
        <w:jc w:val="both"/>
        <w:rPr>
          <w:rFonts w:ascii="Arial Mon" w:hAnsi="Arial Mon" w:cs="Arial"/>
        </w:rPr>
      </w:pPr>
      <w:r>
        <w:rPr>
          <w:rFonts w:cs="Arial" w:ascii="Arial Mon" w:hAnsi="Arial Mon"/>
        </w:rPr>
      </w:r>
    </w:p>
    <w:p>
      <w:pPr>
        <w:pStyle w:val="ListBullet"/>
        <w:numPr>
          <w:ilvl w:val="0"/>
          <w:numId w:val="0"/>
        </w:numPr>
        <w:ind w:left="0" w:hanging="0"/>
        <w:jc w:val="both"/>
        <w:rPr>
          <w:rFonts w:ascii="Arial Mon" w:hAnsi="Arial Mon" w:cs="Arial"/>
        </w:rPr>
      </w:pPr>
      <w:r>
        <w:rPr>
          <w:rFonts w:cs="Arial" w:ascii="Arial Mon" w:hAnsi="Arial Mon"/>
        </w:rPr>
        <w:tab/>
        <w:t xml:space="preserve">Гурав дахь санал хураалтыг явуулъя. Төслийн 11 дүгээр зүйлд 18 хувь хүртэлх этилийн спирт агуулсан дарс, пивийг сурталчлах сурталчилгаа нь нийтийн биеийн тамир спортыг хөгжүүлэхэд дэмжих чиглэлд уриалан дуудсан байнаа гэж. За энийг Бат-Үүл гишүүн энэ дээр түрүүн Тамгын газар Бат-Үүл гишүүн бол эсрэгээр энэ саналыг буруу томъёолж санал хураалт томъёолсон байна гэсэн. Тамгын газар энэ дээр тайлбар өгнө. За Лүндээжанцан, Бат-Үүл гишүүн хоёр. Кнопоо даръя, би ярина шүү гэхгүй шүү. </w:t>
      </w:r>
    </w:p>
    <w:p>
      <w:pPr>
        <w:pStyle w:val="Normal"/>
        <w:jc w:val="both"/>
        <w:rPr>
          <w:rFonts w:ascii="Arial Mon" w:hAnsi="Arial Mon" w:cs="Arial"/>
        </w:rPr>
      </w:pPr>
      <w:r>
        <w:rPr>
          <w:rFonts w:cs="Arial"/>
        </w:rPr>
      </w:r>
    </w:p>
    <w:p>
      <w:pPr>
        <w:pStyle w:val="Normal"/>
        <w:jc w:val="both"/>
        <w:rPr/>
      </w:pPr>
      <w:r>
        <w:rPr>
          <w:rFonts w:cs="Arial"/>
        </w:rPr>
        <w:tab/>
      </w:r>
      <w:r>
        <w:rPr>
          <w:rFonts w:cs="Arial"/>
          <w:b/>
        </w:rPr>
        <w:t>Э.Бат-Үүл:</w:t>
      </w:r>
      <w:r>
        <w:rPr>
          <w:rFonts w:cs="Arial"/>
        </w:rPr>
        <w:t>-Ийм л томъёолол байсан байхгүй юу. Тэгээд яахав нөгөө  томъёоллоо бичиж өгөхдөө л жаахан будлиулчихлаа л даа. 18 хувь хүртэл стилийн спирт агуулсан дарс, пивийг сурталчлах сурталчилгаа нь согтууруулах ундааг хэрэглэхийг уриалан дуудсан шинжтэй байж болохгүй ээ, тэгээд таслал тавиад, тэгээд яахав одоо эхлээд тэгээд хуулийг нь, үгүй харин тэрийг чинь байнгын хороон дээр бид нар ярьсан юм байхгүй юу. Тэгээд ийм шинжтэй байж болохгүй шүү гэдгийг ийм шинжийг ер нь хориглодог нийтийн жишиг байх шиг байна. Тэгээд дараа нь таслал тавиад, нийтийн биеийн тамир, спортыг хөгжүүлэх, дэмжих үйл ажиллагаатай уялдсан байнаа гээд ингээд ийм л хоёр юм л одоо жаахан хэллэгийн хувьд бол болхио, эцсийн хэлэлцүүлэгт засахгүй бол болохгүй. Тийм. Хоёр ийм утгатай юм орсон юм. Тэгэх үү.</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Лүндээжанцан.</w:t>
      </w:r>
    </w:p>
    <w:p>
      <w:pPr>
        <w:pStyle w:val="Normal"/>
        <w:jc w:val="both"/>
        <w:rPr>
          <w:rFonts w:cs="Arial"/>
        </w:rPr>
      </w:pPr>
      <w:r>
        <w:rPr>
          <w:rFonts w:cs="Arial"/>
        </w:rPr>
      </w:r>
    </w:p>
    <w:p>
      <w:pPr>
        <w:pStyle w:val="Normal"/>
        <w:jc w:val="both"/>
        <w:rPr/>
      </w:pPr>
      <w:r>
        <w:rPr>
          <w:rFonts w:cs="Arial"/>
        </w:rPr>
        <w:tab/>
      </w:r>
      <w:r>
        <w:rPr>
          <w:rFonts w:cs="Arial"/>
          <w:b/>
        </w:rPr>
        <w:t>Д.Лүндээжанцан:</w:t>
      </w:r>
      <w:r>
        <w:rPr>
          <w:rFonts w:cs="Arial"/>
        </w:rPr>
        <w:t xml:space="preserve">-Тэгэхээр байнгын хороон дээр ямар асуудал их яригдсан бэ гэхээр энэ ер нь хатуулаг багатай дарс, пивийг сурталчлах сурталчилгааны зардал, гаргаж байгаа байгууллагууд нь тодорхой хувиар нийтийн биеийн тамир, спортыг хөгжүүлэх, хүүхэд, эрүүл мэндийн асуудал зэрэг одоо ийм сангуудад одоо дэмжлэг үзүүлнэ, буяны үйл ажиллагаа явуулах тийм одоо хувь хэмжээгий нь бол нарийн зааж чадахгүй байна. Ямар ч байсан тийм одоо үзэл санаа бол байх ёстой гэдэг тал их яригдсан. Тэгээд одоо энэ Бат-Үүл гишүүний санал бол дэмжигдсэн. Ерөнхий санаа нь. Тэгэхээр энийг бол бид байна шүү дээ, энэ хуулинд бас ор орхиж болохгүй байгаа юмаа. Яахав бүр болохгүй бол Бат-Үүл гишүүний саналаар санал хураагаад, эцсийн хэлэлцүүлэгт бэлтгэх үедээ тодорхой болгох асуудал байж магадгүй ээ. Тэгэхээр ийм байна шүү дээ. Архи, пивоны үйлдвэрүүд биеийн тамирын уралдаан тэмцээн явуул гэсэн үг биш байх л даа. Ямар ч байсан энэ зар сурталчилгаа явуулж байгаа энэ аж ахуйн нэгжүүд, энэ нийтийн биеийн тамир спортыг хөгжүүлэхэд л одоо дэмжлэг үзүүлдэг ямар нэгэн хэлбэр байх ёстой гэсэн ийм санаа бол их яригдсан. </w:t>
      </w:r>
    </w:p>
    <w:p>
      <w:pPr>
        <w:pStyle w:val="Normal"/>
        <w:jc w:val="both"/>
        <w:rPr>
          <w:rFonts w:cs="Arial"/>
        </w:rPr>
      </w:pPr>
      <w:r>
        <w:rPr>
          <w:rFonts w:cs="Arial"/>
        </w:rPr>
      </w:r>
    </w:p>
    <w:p>
      <w:pPr>
        <w:pStyle w:val="Normal"/>
        <w:ind w:firstLine="720"/>
        <w:jc w:val="both"/>
        <w:rPr>
          <w:rFonts w:cs="Arial"/>
        </w:rPr>
      </w:pPr>
      <w:r>
        <w:rPr>
          <w:rFonts w:cs="Arial"/>
        </w:rPr>
        <w:t>Дээр нь зарим одоо биеийн тамирын уралдаан тэмцээн явуулах явцдаа бас одоо энэ тодорхой энэ пивоны зар сурталчилгаанууд явагддаг олон улсын жишээнүүдийг нэлээн ярьсан шүү дээ бас давхар. Аль алиндаа ашигтай хэлбэрээр. Ийм байдлаар одоо тэр нийгмийн үйлс, нийгмийн өмнө хүлээх хариуцлагатай нь уяж өгөх асуудал их яригдсан учраас бол ямар нэгэн санаа бол энд орж батлагдах ёстой юмаа л гэж ингэж бодож энэ санал хураалгах шаардлагатай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За ойлголоо, Гончигдорж. Гончигдорж гишүүнээр энэ санал хураалтын гишүүдийн тайлбарыг дуусгачихъя. Энийг эсэргүүцсэн гишүүн байвал ярьж болно.</w:t>
      </w:r>
    </w:p>
    <w:p>
      <w:pPr>
        <w:pStyle w:val="Normal"/>
        <w:jc w:val="both"/>
        <w:rPr>
          <w:rFonts w:cs="Arial"/>
        </w:rPr>
      </w:pPr>
      <w:r>
        <w:rPr>
          <w:rFonts w:cs="Arial"/>
        </w:rPr>
      </w:r>
    </w:p>
    <w:p>
      <w:pPr>
        <w:pStyle w:val="Normal"/>
        <w:jc w:val="both"/>
        <w:rPr/>
      </w:pPr>
      <w:r>
        <w:rPr>
          <w:rFonts w:cs="Arial"/>
        </w:rPr>
        <w:tab/>
      </w:r>
      <w:r>
        <w:rPr>
          <w:rFonts w:cs="Arial"/>
          <w:b/>
        </w:rPr>
        <w:t>Р.Гончигдорж:</w:t>
      </w:r>
      <w:r>
        <w:rPr>
          <w:rFonts w:cs="Arial"/>
        </w:rPr>
        <w:t xml:space="preserve">-Баярлалаа. Энэ ийм учиртай шүү дээ гишүүд ээ. Ерөөсөө энэ нэмж байгаа 11.1 сонин сэтгүүлээр түгээх зар сурталчилгаа гэж ярьж байгаа байхгүй юу. Ингэж сонин сэтгүүлээр сурталчлах зар сурталчилгаа гэхлээр зэрэг бусад хэлбэрийн зар сурталчилгаанууд бол энд багтахгүй байгаа юм. Гэхдээ өөр нэг ямар хэлбэрийн зар сурталчилгаа байхад зохистой гэж үзэх вэ гэвэл спорт, биеийн тамирын үйл ажиллагаа явуулж байгаа газарт тусгайлсан самбар, рекламны шитүүдийг тавьж болно. Ингэж тавьсан тохиолдолд тэр тавьсан газар бол тухайн биеийн тамир спортын арга хэмжээг хөхиүлэн дэмжсэн, түүнийг спонсорлосон, түүнд хандив өргөсөн ийм оролцоотойгоор энэ асуудлыг хийж болно гэж. Тэгэхгүй бол бидний харилцаа зөвхөн сонин сэтгүүлээр түгээх зар сурталчилгаа байгаа байхгүй юу. Яг энэ дотор орох боломжгүй байна. </w:t>
      </w:r>
    </w:p>
    <w:p>
      <w:pPr>
        <w:pStyle w:val="Normal"/>
        <w:jc w:val="both"/>
        <w:rPr>
          <w:rFonts w:cs="Arial"/>
        </w:rPr>
      </w:pPr>
      <w:r>
        <w:rPr>
          <w:rFonts w:cs="Arial"/>
        </w:rPr>
      </w:r>
    </w:p>
    <w:p>
      <w:pPr>
        <w:pStyle w:val="Normal"/>
        <w:ind w:firstLine="720"/>
        <w:jc w:val="both"/>
        <w:rPr>
          <w:rFonts w:cs="Arial"/>
        </w:rPr>
      </w:pPr>
      <w:r>
        <w:rPr>
          <w:rFonts w:cs="Arial"/>
        </w:rPr>
        <w:t>Тийм учраас Бат-Үүл гишүүн тэр агуулгаар нь хэлсэн юм. Тийм учраас энийг бол магадгүй 11.1-ийн гарчиг нь сонин сэтгүүлээр түгээх зар сурталчилгаа гэж нэрлэсэн учраас 11.1.2 гэж дээд талд нь тавьж байгаад зөвхөн спортын, олон нийтийг хамарсан биеийн тамирын спорт арга хэмжээн дээр байршуулах замаар, одоо самбар хэлбэрээр. Тэр нь одоо юу гэж томъёолдогийг мэдэхгүй ингэж болно тиймээ. Вилборд гэж байна. Тэрийг нь монголоор юу гэж яах юм бэ.</w:t>
      </w:r>
    </w:p>
    <w:p>
      <w:pPr>
        <w:pStyle w:val="Normal"/>
        <w:ind w:firstLine="720"/>
        <w:jc w:val="both"/>
        <w:rPr>
          <w:rFonts w:cs="Arial"/>
        </w:rPr>
      </w:pPr>
      <w:r>
        <w:rPr>
          <w:rFonts w:cs="Arial"/>
        </w:rPr>
      </w:r>
    </w:p>
    <w:p>
      <w:pPr>
        <w:pStyle w:val="Normal"/>
        <w:ind w:firstLine="720"/>
        <w:jc w:val="both"/>
        <w:rPr>
          <w:rFonts w:cs="Arial"/>
        </w:rPr>
      </w:pPr>
      <w:r>
        <w:rPr>
          <w:rFonts w:cs="Arial"/>
        </w:rPr>
        <w:t>Болно, гэхдээ тэгсэн тохиолдолд бол тухайн байгууллага арга хэмжээг бол дэмжсэн спонсорлосон, хандив өргөсөн байдлаар хийгдэх ёстой гэж тэгж л юм хэлэх гэсэн байгаа юм. Тэрнээс энэ.</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Ерөнхийдөө бол дэмжиж байна. За зүйтэй. Тэгье. Одоо зүгээр энийг эсэргүүцэж үг хэлэх хүн байвал хэлнэ, бусдаар бол байхгүй. За баярлалаа. Тэр  тамгын газар. Одоо бие биендээ битгий асуудал тавиад бай. Тамгын газар энэ томъёоллыг яагаад та нар тэр Бат-Үүл гишүүний томъёоллыг зөв хийхгүй өөрөөр оруулчихаад байнаа. За Тамгын газар.</w:t>
      </w:r>
    </w:p>
    <w:p>
      <w:pPr>
        <w:pStyle w:val="Normal"/>
        <w:jc w:val="both"/>
        <w:rPr>
          <w:rFonts w:cs="Arial"/>
        </w:rPr>
      </w:pPr>
      <w:r>
        <w:rPr>
          <w:rFonts w:cs="Arial"/>
        </w:rPr>
      </w:r>
    </w:p>
    <w:p>
      <w:pPr>
        <w:pStyle w:val="Normal"/>
        <w:jc w:val="both"/>
        <w:rPr/>
      </w:pPr>
      <w:r>
        <w:rPr>
          <w:rFonts w:cs="Arial"/>
        </w:rPr>
        <w:tab/>
      </w:r>
      <w:r>
        <w:rPr>
          <w:rFonts w:cs="Arial"/>
          <w:b/>
        </w:rPr>
        <w:t>Д.Нарантуяа:</w:t>
      </w:r>
      <w:r>
        <w:rPr>
          <w:rFonts w:cs="Arial"/>
        </w:rPr>
        <w:t>-Би Нарантуяа зөвлөх. Энэ ерөнхийдөө ингээд сая гишүүд яриад нийтэд нь их дэлгэрэнгүй ярьсан. Тэгээд зар саналын томъёолол дээрээ Бат-Үүл гишүүн энэ 11.5 руу оруулах энэ заалтыг сурталчилгаа нь уриалан дуудсан шинжтэй байж, нийтийн биеийн тамирыг дэмжих чиглэлтэй байна гэсэн ийм томъёолол бичээд өгсөн юмаа. Тэгээд энийг харин нэлээн дэлгэрүүлээд нийтийн биеийн тамирыг хөгжүүлэх, дэмжих гэсэн нэлээн заалтыг оруулж байж гишүүнтэй ярьж байж оруулсан л даа. Тэгээд одоо бас засах хэрэгтэй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Баярлалаа. Ингэе гишүүд ээ. Эсрэг үү. За Гантөмөр. Бусад гишүүд дэмжсэн. Гантөмөр гишүүн эсрэг саналтай байна. </w:t>
      </w:r>
    </w:p>
    <w:p>
      <w:pPr>
        <w:pStyle w:val="Normal"/>
        <w:jc w:val="both"/>
        <w:rPr>
          <w:rFonts w:cs="Arial"/>
        </w:rPr>
      </w:pPr>
      <w:r>
        <w:rPr>
          <w:rFonts w:cs="Arial"/>
        </w:rPr>
      </w:r>
    </w:p>
    <w:p>
      <w:pPr>
        <w:pStyle w:val="Normal"/>
        <w:jc w:val="both"/>
        <w:rPr/>
      </w:pPr>
      <w:r>
        <w:rPr>
          <w:rFonts w:cs="Arial"/>
        </w:rPr>
        <w:tab/>
      </w:r>
      <w:r>
        <w:rPr>
          <w:rFonts w:cs="Arial"/>
          <w:b/>
        </w:rPr>
        <w:t>Л.Гантөмөр:</w:t>
      </w:r>
      <w:r>
        <w:rPr>
          <w:rFonts w:cs="Arial"/>
        </w:rPr>
        <w:t>-Би хэрвээ энэ зар сурталчилгааны хэлбэрийг зөвхөн нийтийн биеийн тамир, спортыг хөгжүүлэх, дэмжих чиглэлд уриалан дуудсан байнаа гэсэн ийм агуулгатай орж байгаа бол эсэргүүцмээр байна. Протоколд энийг заавал. Тэгэхээр Дэмбэрэл гишүүн одоо санал хураалгахдаа саяны одоо Гончигдорж гишүүний томъёолсноор хураалгаж өгөөч ээ гэж хүсмээр байна. Тэгэхгүй бол энэ аягүй буруу санал хураалт явах гээд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За ингэе гишүүд ээ, ойлголоо. Гурав дахь санал буюу энэ 11-д орж байгаа зүйлийг бол түрүүн Бат-Үүл гишүүн бол өөрөө энийг бол энийг согтууруулах ундааг уриалах ийм шинжтэй байж болохгүй. Тэр нийтийн биеийн тамирыг хөгжүүлэхдээ энэ бол уялдсан байна. Лүндээжанцан гишүүн бол энэ нийтийн биеийн тамирыг хөгжүүлэхэд энэнээс зарим зүйл нь энийг дэмжих чиглэлээр бас орлогоос нь орж байх ёстой гэсэн. За Гончигдорж гишүүний хэлсэн саналыг зарчмаар нь дэмжье гээд санал хураалт явуулчихъя. Ойлгов уу. Харин тэгээд сая орлоо шүү дээ. Энийг зарчмаар нь. Саяын гишүүдийн хэлээд байсан Бат-Үүл гишүүний засаад байгаа зүйлийг зарчмаар нь дэмжье гээд, гурав дахь хэлэлцүүлгийн үед энэ томъёологдож орж ирнэ. Байнгын хорооныхон сайн хэлэлцээд ир. </w:t>
      </w:r>
    </w:p>
    <w:p>
      <w:pPr>
        <w:pStyle w:val="Normal"/>
        <w:jc w:val="both"/>
        <w:rPr>
          <w:rFonts w:cs="Arial"/>
        </w:rPr>
      </w:pPr>
      <w:r>
        <w:rPr>
          <w:rFonts w:cs="Arial"/>
        </w:rPr>
      </w:r>
    </w:p>
    <w:p>
      <w:pPr>
        <w:pStyle w:val="Normal"/>
        <w:jc w:val="both"/>
        <w:rPr>
          <w:rFonts w:cs="Arial"/>
        </w:rPr>
      </w:pPr>
      <w:r>
        <w:rPr>
          <w:rFonts w:cs="Arial"/>
        </w:rPr>
        <w:tab/>
        <w:t>За ерөнхий, харин саяын хэлсэн гишүүдийг энэ саяын орж ирсэн томъёоллыг зарчмаар нь дэмжлээ.</w:t>
      </w:r>
    </w:p>
    <w:p>
      <w:pPr>
        <w:pStyle w:val="Normal"/>
        <w:jc w:val="both"/>
        <w:rPr>
          <w:rFonts w:cs="Arial"/>
        </w:rPr>
      </w:pPr>
      <w:r>
        <w:rPr>
          <w:rFonts w:cs="Arial"/>
        </w:rPr>
      </w:r>
    </w:p>
    <w:p>
      <w:pPr>
        <w:pStyle w:val="Normal"/>
        <w:jc w:val="both"/>
        <w:rPr>
          <w:rFonts w:cs="Arial"/>
        </w:rPr>
      </w:pPr>
      <w:r>
        <w:rPr>
          <w:rFonts w:cs="Arial"/>
        </w:rPr>
        <w:tab/>
        <w:t>45 гишүүн санал хураалтанд оролцож, 37 гишүүн дэмжиж, 82.2 хувийн саналаар энэ саналыг зарчмын хувьд нь гишүүд дэмжлээ. Энэ нэлээн засвартай орж ирэх нь байна шүү.  За та нар түүгээрээ битгий ярилцаад бай.</w:t>
      </w:r>
    </w:p>
    <w:p>
      <w:pPr>
        <w:pStyle w:val="Normal"/>
        <w:jc w:val="both"/>
        <w:rPr>
          <w:rFonts w:cs="Arial"/>
        </w:rPr>
      </w:pPr>
      <w:r>
        <w:rPr>
          <w:rFonts w:cs="Arial"/>
        </w:rPr>
      </w:r>
    </w:p>
    <w:p>
      <w:pPr>
        <w:pStyle w:val="Normal"/>
        <w:jc w:val="both"/>
        <w:rPr>
          <w:rFonts w:cs="Arial"/>
        </w:rPr>
      </w:pPr>
      <w:r>
        <w:rPr>
          <w:rFonts w:cs="Arial"/>
        </w:rPr>
        <w:tab/>
        <w:t>Дөрөв. 11 дүгээр зүйл. Сонин, сэтгүүлээр түгээх зар сурталчилгаа гэснийг 14 дүгээр зүйл. Хатуулаг багатай дарс, пивийг сурталчлах зар сурталчилгаа гэж өөрчлөх гэсэн саналыг Бат-Үүл гишүүн оруулсан байгаа. За энэ санал дээр санал хураалт явуулъя. За шимийн архин дээр. Та нар байнгын хорооны орж ирсэн саналаараа л санал хураалт явуулна шүү дээ. Байна аа, 14-ийн 1 дүгээр зүйл гэж байгаад энд би сая уншчихлаа. За энэ саналыг дэмжье гээд санал хураалт явж байна. Санал хураалтыг энэ байнгын хороод нэлээн сайн хийж оруулж ирээрэй. Энд орж ирээд саналын томъёолол хэлнэ гэдэг бол байхгүй шүү дээ.</w:t>
      </w:r>
    </w:p>
    <w:p>
      <w:pPr>
        <w:pStyle w:val="Normal"/>
        <w:jc w:val="both"/>
        <w:rPr>
          <w:rFonts w:cs="Arial"/>
        </w:rPr>
      </w:pPr>
      <w:r>
        <w:rPr>
          <w:rFonts w:cs="Arial"/>
        </w:rPr>
      </w:r>
    </w:p>
    <w:p>
      <w:pPr>
        <w:pStyle w:val="Normal"/>
        <w:jc w:val="both"/>
        <w:rPr>
          <w:rFonts w:cs="Arial"/>
        </w:rPr>
      </w:pPr>
      <w:r>
        <w:rPr>
          <w:rFonts w:cs="Arial"/>
        </w:rPr>
        <w:tab/>
        <w:t>45 гишүүн санал хураалтанд оролцож, 31 гишүүн зөвшөөрч, 68.9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Тав дахь санал. 11 дүгээр зүйлд дарс, пиво хэтрүүлэн хэрэглэх нь таны эрүүл мэндэд хортой гэсэн заалтыг нэмэх ёстой гэж Гончигдорж гишүүн санал гаргасан байна. За Гончигдорж гишүүн саналаа тайлбарлая.</w:t>
      </w:r>
    </w:p>
    <w:p>
      <w:pPr>
        <w:pStyle w:val="Normal"/>
        <w:jc w:val="both"/>
        <w:rPr>
          <w:rFonts w:cs="Arial"/>
          <w:b/>
          <w:b/>
        </w:rPr>
      </w:pPr>
      <w:r>
        <w:rPr>
          <w:rFonts w:cs="Arial"/>
          <w:b/>
        </w:rPr>
      </w:r>
    </w:p>
    <w:p>
      <w:pPr>
        <w:pStyle w:val="Normal"/>
        <w:jc w:val="both"/>
        <w:rPr/>
      </w:pPr>
      <w:r>
        <w:rPr>
          <w:rFonts w:cs="Arial"/>
          <w:b/>
        </w:rPr>
        <w:tab/>
        <w:t>Р.Гончигдорж:</w:t>
      </w:r>
      <w:r>
        <w:rPr>
          <w:rFonts w:cs="Arial"/>
        </w:rPr>
        <w:t>-Баярлалаа. Энэ дээр хоёр өөр төрлийн зүйл холилдоод байх шиг байна л даа. Уулаасаа согтууруулах ундааны сав, баглаа боодол дээр бол жирэмсэн хүн хэрэглэх, хүүхэд хэрэглэхэд бол хортой энэ тэр гэсэн тэр бичгүүд нь бол дандаа байж байдаг. Тэр бол өөр асуудал байхгүй юу. Тэр бол бараа бүтээгдэхүүндээ өөр дээр нь хуулийн дагуу тавигдах ёстой, шошгон дээр нь нэмэлт байх ёстой тэр шаардлага бол өөр асуудал, өөр зохицуулах харилцааны асуудал. Тэр бол ёстой жинхэнэ согтуурахтай тэмцэх тухай хуулинд заавал байж байх тийм заалтууд. Энэ бол өөр юм.</w:t>
      </w:r>
    </w:p>
    <w:p>
      <w:pPr>
        <w:pStyle w:val="Normal"/>
        <w:jc w:val="both"/>
        <w:rPr>
          <w:rFonts w:cs="Arial"/>
        </w:rPr>
      </w:pPr>
      <w:r>
        <w:rPr>
          <w:rFonts w:cs="Arial"/>
        </w:rPr>
      </w:r>
    </w:p>
    <w:p>
      <w:pPr>
        <w:pStyle w:val="Normal"/>
        <w:jc w:val="both"/>
        <w:rPr>
          <w:rFonts w:cs="Arial"/>
        </w:rPr>
      </w:pPr>
      <w:r>
        <w:rPr>
          <w:rFonts w:cs="Arial"/>
        </w:rPr>
        <w:tab/>
        <w:t xml:space="preserve">Ерөөсөө энэ сурталчилгаа гэдэг бол түүнийг хэрэглэхийг хүсэх хүсэл төрөх тийм чиглэлийн сурталчилгааны асуудал биш энэ бол бараа бүтээгдэхүүний зар сурталчилгаа гэдэг тэрүүндээ оносон, хаягласан байх ёстой гэдэг тэр зүйлийг бол уг нь Бат-Үүл гишүүн түрүүн хэлсэн. Байнгын хорооны хуралдаан дээр бол би хэлсэн. Энэ зар сурталчилгаа нь бол тухайн бүтээгдэхүүнийг хэрэглэхэд сонирхлыг төрүүлэх, архидан согтуурахыг уриалсан, хэрэглэхийг яасан тийм уриалсан агуулгыг бол биш, зөвхөн бараа бүтээгдэхүүний зар сурталчилгааны тэр хүрээн дотроо бол байх ёстой. Тэгээд энэ дээр нь бол тэр дарс, пиво гэдэг үгийг нь хасчихвал зүйтэй юм байнаа. Одоо шимийн архи гэж орох юм бол ахиад олон юм болох нь. Зүгээр л хэтрүүлэн хэрэглэх нь таны эрүүл мэндэд хортой гэсэн. Хэтрүүлэн хэрэглэх нь таны эрүүл мэндэд хортой гэсэн зүйлийг байнгын хорооны дүгнэлтэнд санамж анхааруулгатай байх ёстой гэж. Санамж анхааруулгыг сурталчилгаанд заавал байршуулсан байх ёстой гэж тийм заалтаар яахгүй бол зүгээр энэ чинь өөрөө зүйл. </w:t>
      </w:r>
    </w:p>
    <w:p>
      <w:pPr>
        <w:pStyle w:val="Normal"/>
        <w:jc w:val="both"/>
        <w:rPr>
          <w:rFonts w:cs="Arial"/>
        </w:rPr>
      </w:pPr>
      <w:r>
        <w:rPr>
          <w:rFonts w:cs="Arial"/>
        </w:rPr>
      </w:r>
    </w:p>
    <w:p>
      <w:pPr>
        <w:pStyle w:val="Normal"/>
        <w:ind w:firstLine="720"/>
        <w:jc w:val="both"/>
        <w:rPr>
          <w:rFonts w:cs="Arial"/>
        </w:rPr>
      </w:pPr>
      <w:r>
        <w:rPr>
          <w:rFonts w:cs="Arial"/>
        </w:rPr>
        <w:t>Манай одоо зөвлөхүүд дүгнэлтэн дээр их гоё хэлсэн. Дарс, пивийг хэтрүүлэн хэрэглэх нь таны эрүүл мэндэд хортой гэсэн санамж анхааруулгатай байх ёстой гэсэн зүйлийг зүгээр энэ хэлбэрээр биччихсэн байгаа байхгүй юу. Ингэж болохгүй шүү дээ. Тийм санамж анхааруулга рекламны туршид бол заавал байх ёстой. Тэрний нь дарс, пиво гэдгийг нь хасаад хэтрүүлж хэрэглэх нь таны эрүүл мэндэд хортой гэсэн санамж анхааруулга рекламны явцад бол байнга байх ёстой гэсэн ийм заалтыг нэмж оруулах нь зүйтэй гэсэн ийм санал байгаа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та нар томъёоллыг бол яахав манай Тамгын газрын нөхдүүд сайн байнгын хороотой ярьж томъёоллоо хийж байя. Ерөнхийдөө энэ саналыг бол дэмжье. Тэр архи, согтууруулах, дарс, пиво чинь хэтрүүлэх юм бол хортой шүү гэсэн санамж анхааруулгад байх юмаа гэсэн саналаар санал хураалт явуулъя. Гончигдорж гишүүний хэлж байгааг нэмээд саналын томъёоллыг сайтар зөв болго. Гурав дахь хэлэлцүүлгийн үед.</w:t>
      </w:r>
    </w:p>
    <w:p>
      <w:pPr>
        <w:pStyle w:val="Normal"/>
        <w:ind w:firstLine="720"/>
        <w:jc w:val="both"/>
        <w:rPr>
          <w:rFonts w:cs="Arial"/>
        </w:rPr>
      </w:pPr>
      <w:r>
        <w:rPr>
          <w:rFonts w:cs="Arial"/>
        </w:rPr>
      </w:r>
    </w:p>
    <w:p>
      <w:pPr>
        <w:pStyle w:val="Normal"/>
        <w:ind w:firstLine="720"/>
        <w:jc w:val="both"/>
        <w:rPr>
          <w:rFonts w:cs="Arial"/>
        </w:rPr>
      </w:pPr>
      <w:r>
        <w:rPr>
          <w:rFonts w:cs="Arial"/>
        </w:rPr>
        <w:t>45 гишүүн санал хураалтанд оролцож, 34 гишүүн зөвшөөрч, 75.6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дэмжээгүй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Төслийн 11 дүгээр зүйлд зар сурталчилгааг захиалагч байгууллага нь захиалгын үнийн дүнгийн 50 хувьтай тэнцүү хэмжээний төлбөрийг эрүүл мэндийн, бүх нийтийн спортыг хөгжүүлэх, хүүхдийн төлөө сангуудад шилжүүлэх үүрэг хүлээнэ гэсэн заалтыг нэмье гэж Ж.Энхбаяр гишүүн санал гаргасныг Хууль зүйн байнгын хороо дэмжээгүй байна. Түрүүн ийм саналыг бас анхаарч болох юмаа гэж яригдсан. За дэмжих боломжгүй гэсэн санал хураалт явж байна. Боломжгүй ээ гэсэн санал. Татварын харилцаа гэж байгаа юм байна. За дэмжих боломжгүй ээ гээд гишүүд саналаа.</w:t>
      </w:r>
    </w:p>
    <w:p>
      <w:pPr>
        <w:pStyle w:val="Normal"/>
        <w:ind w:firstLine="720"/>
        <w:jc w:val="both"/>
        <w:rPr>
          <w:rFonts w:cs="Arial"/>
        </w:rPr>
      </w:pPr>
      <w:r>
        <w:rPr>
          <w:rFonts w:cs="Arial"/>
        </w:rPr>
      </w:r>
    </w:p>
    <w:p>
      <w:pPr>
        <w:pStyle w:val="Normal"/>
        <w:ind w:firstLine="720"/>
        <w:jc w:val="both"/>
        <w:rPr>
          <w:rFonts w:cs="Arial"/>
        </w:rPr>
      </w:pPr>
      <w:r>
        <w:rPr>
          <w:rFonts w:cs="Arial"/>
        </w:rPr>
        <w:t>45 гишүүн санал хураалтанд оролцож, 36 гишүүн зөвшөөрч, 80.0 хувийн саналаар энэ саналыг дэмжих боломжгүй ээ гэж байнгын хорооны саналыг дэмжиж гишүүд санал өглөө.</w:t>
      </w:r>
    </w:p>
    <w:p>
      <w:pPr>
        <w:pStyle w:val="Normal"/>
        <w:ind w:firstLine="720"/>
        <w:jc w:val="both"/>
        <w:rPr>
          <w:rFonts w:cs="Arial"/>
        </w:rPr>
      </w:pPr>
      <w:r>
        <w:rPr>
          <w:rFonts w:cs="Arial"/>
        </w:rPr>
      </w:r>
    </w:p>
    <w:p>
      <w:pPr>
        <w:pStyle w:val="Normal"/>
        <w:ind w:firstLine="720"/>
        <w:jc w:val="both"/>
        <w:rPr>
          <w:rFonts w:cs="Arial"/>
        </w:rPr>
      </w:pPr>
      <w:r>
        <w:rPr>
          <w:rFonts w:cs="Arial"/>
        </w:rPr>
        <w:t>Архидан, сая Зар сурталчилгааны хуулийн зарчмын зөрүүтэй саналуудыг хураалгалаа. Одоо Архидан согтуурахтай тэмцэх хуульд нэмэлт, өөрчлөлт оруулах тухай хуулийн төслийн талаар зарчмын зөрүүтэй саналыг хураалгая. За байнгын хорооны дэмжсэн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Төслийн 1 дүгээр зүйлийн 9.2 дахь хэсэгт дараахь гэсний дараа хуульд өөрөөр заагаагүй бол гэж нэмэхээр тусгасныг хасаад, зар сурталчилгааны тухай хуулийн 14-т зааснаас бусад тохиолдолд стандартын шаардлага хангасан 18 хувь хүртэл этилийн спирт агуулсан дарс, пивоны зар сурталчилгаа явуулах гэсэн нөгөө архиа одоо шимийн архиа яах юм бэ. 9.2-ын 7 дахь заалтыг нэмнэ гэж Бат-Үүл гишүүн санал гаргасан байна гээд байнгын хорооны саналаар санал хураалт явуулъя. За тэр шимийн архиа бодоод аваад ир. Тийм бас нэлээн одоо бэрхшээлтэй саналууд хураагдлаа. Ойлгож байнаа гишүүд. Бид нар цөмөөрөө ойлгоод санал явж байгаа ш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45 гишүүн санал хураалтанд оролцож, 30 гишүүн зөвшөөрч, 66.7 хувийн саналаар энэ санал ор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нэ санал дээр бас бусад энд нэмж оруулсан төрлүүдээ яах вэ гэдгээ сайн бодоод, аваад ирье. Зарчмын зөрүүтэй саналаар санал хураалт явуулж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хуулийн төслийг эцсийн хэлэлцүүлэгт бэлтгүүлэхээр Хууль зүйн байнгын хороонд шилжүүлье. Хууль зүйн байнгын хороо энэ дээр их хариуцлагатай хандаж, энэ саналын томъёоллууд чинь цөм засвартайгаар одоо анхаарах юмтай хураагдлаа шүү. Нарийн нягт нямбай хандъя. Тэр дундаа Хууль зүйн байнгын хорооны оруулж ирж байгаа саналын томъёоллууд ийм байгаа нь бас одоо харамсалтай байна. Энэ юу ч биш. За ингээд баярлалаа. Гишүүд завсарлага. </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Чуулганы нэгдсэн хуралдаан 12 цаг 55 минутад завсарлаж, 15 цаг 25 минутаас үргэлжлэв. </w:t>
      </w:r>
    </w:p>
    <w:p>
      <w:pPr>
        <w:pStyle w:val="Normal"/>
        <w:ind w:firstLine="720"/>
        <w:jc w:val="both"/>
        <w:rPr>
          <w:rFonts w:cs="Arial"/>
          <w:b/>
          <w:b/>
          <w:i/>
          <w:i/>
        </w:rPr>
      </w:pPr>
      <w:r>
        <w:rPr>
          <w:rFonts w:cs="Arial"/>
          <w:b/>
          <w:i/>
        </w:rPr>
      </w:r>
    </w:p>
    <w:p>
      <w:pPr>
        <w:pStyle w:val="Normal"/>
        <w:ind w:firstLine="720"/>
        <w:jc w:val="center"/>
        <w:rPr>
          <w:rFonts w:cs="Arial"/>
          <w:b/>
          <w:b/>
          <w:i/>
          <w:i/>
        </w:rPr>
      </w:pPr>
      <w:r>
        <w:rPr>
          <w:rFonts w:cs="Arial"/>
          <w:b/>
          <w:i/>
        </w:rPr>
        <w:t xml:space="preserve">Найм. Хууль, УИХ-ын бусад шийдвэрийн төсөл боловсруулах, өргөн мэдүүлэх журмын тухай хуульд нэмэлт, өөрчлөлт </w:t>
      </w:r>
    </w:p>
    <w:p>
      <w:pPr>
        <w:pStyle w:val="Normal"/>
        <w:ind w:firstLine="720"/>
        <w:jc w:val="center"/>
        <w:rPr>
          <w:rFonts w:cs="Arial"/>
          <w:b/>
          <w:b/>
          <w:i/>
          <w:i/>
        </w:rPr>
      </w:pPr>
      <w:r>
        <w:rPr>
          <w:rFonts w:cs="Arial"/>
          <w:b/>
          <w:i/>
        </w:rPr>
        <w:t>оруулах тухай хуулийн төсөл /анхны хэлэлцүүлэг/</w:t>
      </w:r>
    </w:p>
    <w:p>
      <w:pPr>
        <w:pStyle w:val="Normal"/>
        <w:ind w:firstLine="720"/>
        <w:jc w:val="center"/>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pPr>
      <w:r>
        <w:rPr>
          <w:rFonts w:cs="Arial"/>
          <w:b/>
        </w:rPr>
        <w:t>Д.Дэмбэрэл:</w:t>
      </w:r>
      <w:r>
        <w:rPr>
          <w:rFonts w:cs="Arial"/>
        </w:rPr>
        <w:t xml:space="preserve">-Хууль, УИХ-ын бусад шийдвэрийн төсөл боловсруулах, өргөн мэдүүлэх журмын тухай хуульд нэмэлт, өөрчлөлт оруулах тухай хуулийн төслийн анхны хэлэлцүүлгийг явуулъя. </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лийн талаар Хууль зүйн байнгын хорооны санал, дүгнэлт гарсан байна. Хууль зүйн байнгын хорооны санал, дүгнэлтийг сонсъё. Энхбаяр гишүүн санал, дүгнэлтийг танилцуулна. Энхбаяр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rPr>
        <w:t>Ж.Энхбаяр:</w:t>
      </w: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Ерөнхийлөгчөөс 2009 оны 3 дугаар сарын 30-ны өдөр Улсын Их Хуралд өргөн мэдүүлсэн Хууль, УИХ-ын бусад шийдвэрийн төсөл боловсруулах, өргөн мэдүүлэх журмын тухай хуульд нэмэлт, өөрчлөлт оруулах тухай хуулийн төслийн анхны хэлэлцүүлгийг Хууль зүйн байнгын хороо 2009 оны 6 дугаар сарын 10-ны өдрийн хуралдаанаараа явууллаа. Байнгын хорооны хуралдаанаар анхны хэлэлцүүлэг явуулах үед Улсын Их Хурлын гишүүн З.Энхболд уг хуулийн төслийн 2 дугаар зүйлийн 2 дахь хэсэгт заасан 18.4 гэсэн заалтыг нарийвчлах үүднээс төслийн 2 дугаар зүйлийн 2 дахь хэсгийн хууль санаачлагч гэсний өмнө хуульд өөрөөр заагаагүй бол гэж нэмэх санал гаргасныг хуралдаанд оролцсон гишүүд санал нэгтэй дэмжлээ.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аас гарсан зарчмын зөрүүтэй саналын томъёоллыг санал дүгнэлтэнд хавсар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 Хууль, УИХ-ын бусад шийдвэрийн төсөл боловсруулах, өргөн мэдүүлэх журмын тухай хуульд нэмэлт, өөрчлөлт оруулах тухай хуулийн төслийн анхны хэлэлцүүлгээс гарсан Хууль зүйн байнгын хорооны санал, дүгнэлтийг хэлэлцэж, шийдвэрлэж өгөхийг та бүхнээс хүсье.</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хбаяр гишүүнд баярлалаа. Байнгын хорооны санал, дүгнэлттэй холбогдуулаад асуух асуулттай гишүүн байна уу. За асуух асуулттай гишүүн алга байна. Гишүүд байнгын хорооны оруулсан саналаар санал хураалт явуулъя. Гишүүдийн ирцийг хангаад орхие. Тэр гадуур байгаа гишүүдийг наашаа оруулъя. Санал хураах ирц хүрээгүй байна. За Арвин гишүүн ирцэндээ орчихъё. Буд, Гантөмөр хоёр асуулт асууя гэж байна уу.  Лүндээжанцан дарга нэг ажилтай байгаа. Намын бүлгийн дарга нараас. Балдан-Очир гишүүн яав. Чи асуулт асууя гээд бйгаа юм уу. Уг нь сая би асуулт алга гэсэн. За Буд, Гантөмөр хоёр асуулт тавья. Буд гишүүн асуултаа асуучихъя. </w:t>
      </w:r>
    </w:p>
    <w:p>
      <w:pPr>
        <w:pStyle w:val="Normal"/>
        <w:ind w:firstLine="720"/>
        <w:jc w:val="both"/>
        <w:rPr>
          <w:rFonts w:cs="Arial"/>
        </w:rPr>
      </w:pPr>
      <w:r>
        <w:rPr>
          <w:rFonts w:cs="Arial"/>
        </w:rPr>
      </w:r>
    </w:p>
    <w:p>
      <w:pPr>
        <w:pStyle w:val="Normal"/>
        <w:ind w:firstLine="720"/>
        <w:jc w:val="both"/>
        <w:rPr/>
      </w:pPr>
      <w:r>
        <w:rPr>
          <w:rFonts w:cs="Arial"/>
          <w:b/>
        </w:rPr>
        <w:t>Р.Буд:</w:t>
      </w:r>
      <w:r>
        <w:rPr>
          <w:rFonts w:cs="Arial"/>
        </w:rPr>
        <w:t xml:space="preserve">-Баярлалаа. Над нэг ийм асуулт байна. Энэ 19.1-д нь яагаад тэр вэ. Нээрээ ирц хүрээгүй байгаа юм байна шүү дээ дарг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та асуултаа асууя. Санал хураалт ирцтэй хураана шүү.</w:t>
      </w:r>
    </w:p>
    <w:p>
      <w:pPr>
        <w:pStyle w:val="Normal"/>
        <w:ind w:firstLine="720"/>
        <w:jc w:val="both"/>
        <w:rPr>
          <w:rFonts w:cs="Arial"/>
          <w:b/>
          <w:b/>
        </w:rPr>
      </w:pPr>
      <w:r>
        <w:rPr>
          <w:rFonts w:cs="Arial"/>
          <w:b/>
        </w:rPr>
      </w:r>
    </w:p>
    <w:p>
      <w:pPr>
        <w:pStyle w:val="Normal"/>
        <w:ind w:firstLine="720"/>
        <w:jc w:val="both"/>
        <w:rPr/>
      </w:pPr>
      <w:r>
        <w:rPr>
          <w:rFonts w:cs="Arial"/>
          <w:b/>
        </w:rPr>
        <w:t>Р.Буд:</w:t>
      </w:r>
      <w:r>
        <w:rPr>
          <w:rFonts w:cs="Arial"/>
        </w:rPr>
        <w:t xml:space="preserve">-Баярлалаа. 19.1-д энэ шаардлагатай гэж үзвэл хууль санаачлагч нь нийгмийн нэн чухал харилцааг зохицуулахаар санаачилсан хуулийн төслийг ард нийтээр хэлэлцүүлэх тухай саналаа Улсын Их Хуралд оруулж болно гэсэн ийм хуучин хуулийн заалт байсан байгаа юм. Нийгмийн нэн чухал гэж. Тэгээд шинэ төслөөрөө 19.1-д болохоор хууль санаачлагч нь хүний эрх, эрх чөлөөтэй холбоотой нийгмийн нэн чухал харилцааг зохицуулахаар санаачилсан хуулийн төслийг ард нийтээр хэлэлцүүлэх саналаа Улсын Их Хуралд оруулна гэж. Энэ арай их явцуурсан болчихож байгаа юм биш үү. Харин хуучин заалтаараа байвал ямар байсан юм бэ. Энэ дээр Улсын Их Хурлын дарга ялангуяа Дэмбэрэл дарга чиглэл өгвөл бас их сайн байна. </w:t>
      </w:r>
    </w:p>
    <w:p>
      <w:pPr>
        <w:pStyle w:val="Normal"/>
        <w:ind w:firstLine="720"/>
        <w:jc w:val="both"/>
        <w:rPr>
          <w:rFonts w:cs="Arial"/>
        </w:rPr>
      </w:pPr>
      <w:r>
        <w:rPr>
          <w:rFonts w:cs="Arial"/>
        </w:rPr>
      </w:r>
    </w:p>
    <w:p>
      <w:pPr>
        <w:pStyle w:val="Normal"/>
        <w:ind w:firstLine="720"/>
        <w:jc w:val="both"/>
        <w:rPr>
          <w:rFonts w:cs="Arial"/>
        </w:rPr>
      </w:pPr>
      <w:r>
        <w:rPr>
          <w:rFonts w:cs="Arial"/>
        </w:rPr>
        <w:t>Хүний эрх, эрх чөлөөтэй холбогдсон асуудлыг л одоо ард нийтээрээ хэлэлцүүлэх нь байна шүү дээ. Гэтэл одоо улс орны нийгмийн хөгжилтэй холбогдсон. Тухайлбал одоо Оюу толгойн төслийг магадгүй шаардлагатай гэвэл ард нийтээрээ хэлэлцүүлэх асуудал байж болно шүү дээ. Тэгэхээр ингэж явцуурах нь арай биш юм биш үү. Хуучин заалт нь зүгээр юм биш үү. Нийгмийн нэн чухал харилцааг зохицуулахаар гэдэг томъёоллоороо байвал яасан юм бэ гэсэн ийм асуулт, санал байна.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Жекей гишүүн саяын Буд гишүүний асуугаад байгаа зүйлийг. Хуучнаасаа оновчтой болж байна уу, үгүй юу гэж байна шүү дээ.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Баярлалаа. Байнгын хорооны хуралдаан дээр яг энэ асуудал хөндөгдөөгүй л дээ. Тэгээд хэрэв Их Хурлын даргаас энийг дараагийн шатан дээр одоо засаад оруулж ирэх нь зүйтэй гэсэн байдлаар тийм зааварчилгаа юм уу тийм юм өгөх юм бол ийм нэг хуулийн гарц бас байгаа. Байнгын хороо төслийг нэгдсэн хуралдааны эцсийн хэлэлцүүлэгт бэлтгэхдээ 23.2-т бол байнгын хороо нь энэ хуулийн 23.1.2-т заасны эцсийн хэлэлцүүлэг явуулахдаа зөвхөн дараахь тохиолдолд санал хураалт явуулж болно гэсэн тийм заалт байгаа. Тэр заалтан дотор нэгдсэн хуралдаанаар анхны хэлэлцүүлэг явуулах үед төслийн зарим зүйл заалтыг гүйцээн боловсруулах чиглэл өгөгдөх юм бол энийг ингээд засаад дараагийн хэлэлцүүлгийн үеэр санал хурааж болно гэсэн тийм байнгын хороонд нээлттэй тийм эрх байгаа. Тэгэхээр энэ дагуу санал хураагаад асуудлыг шийдэж болно гэсэн тийм хариулт өгмөөр байна. Ерөнхийдөө бол яг нарийндаа одоо Буд гишүүний асуусан тэр 19.1 бол нэлээн хатуу тийм заалт ороод ирж байгаа нь бол бас тийм байгаа. Энэ талаар дарга одоо та чиглэл өгчих юм бол бид байнгын хороон дээр эргэж яриад санал хураагаад шийдчихэж болноо гэж бодож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Гантөмөр гишүүн.</w:t>
      </w:r>
    </w:p>
    <w:p>
      <w:pPr>
        <w:pStyle w:val="Normal"/>
        <w:ind w:firstLine="720"/>
        <w:jc w:val="both"/>
        <w:rPr>
          <w:rFonts w:cs="Arial"/>
        </w:rPr>
      </w:pPr>
      <w:r>
        <w:rPr>
          <w:rFonts w:cs="Arial"/>
        </w:rPr>
      </w:r>
    </w:p>
    <w:p>
      <w:pPr>
        <w:pStyle w:val="Normal"/>
        <w:ind w:firstLine="720"/>
        <w:jc w:val="both"/>
        <w:rPr/>
      </w:pPr>
      <w:r>
        <w:rPr>
          <w:rFonts w:cs="Arial"/>
          <w:b/>
        </w:rPr>
        <w:t>Л.Гантөмөр:</w:t>
      </w:r>
      <w:r>
        <w:rPr>
          <w:rFonts w:cs="Arial"/>
        </w:rPr>
        <w:t>-Баярлалаа.  Нэг зүйлийг тодруулъя гэж ингэж бодож байна. Энэ хуулинд орж байгаа өөрчлөлтүүд бол цахим хуудсаар мэдээлэл тавиад, тэгээд тэрэн дээрээс санал аваад тэр саналаасаа авахыг нь авч болох юм байнаа гэж ингэж ойлгож байгаа тиймээ. Санал боловсруулахдаа бол тэр хүмүүсийн саналыг тусгах, тусгасан эсэхээ бол танилцуулга дээрээ хаваргаж явнаа гэж. Энэ бол заавал хийгдэх ажил гэж бол ойлгогдохгүй байгаа. Тэгэхээр надад ямар санал байна вэ гэхээр ялангуяа төсвийн хуулийг хэлэлцүүлж байхад тэр салбар салбарынх нь бодлогыг тухайн салбарын төрийн бус байгууллагуудаар хэлэлцүүлдэг горим руу шилжмээр байгаа юмаа. Жишээлбэл хөдөө аж ахуйн чиглэлийн хөрөнгө оруулалтыг бол хөдөө аж ахуйн салбарын төрийн бус байгууллагуудтай хэлэлцдэг, тэгээд үйлдвэрлэлийн чиглэлээр, арьс ширнийхийг бол арьс ширний тэр холбоотой ярьдаг, барилгын салбарын хөрөнгө оруулалтыг бол барилгын холбоотой ярьдаг, хэлэлцдэг, тэр хүмүүс заавал тэрийг одоо дуулж сонсоод, тэгээд дээр нь саналаа өгдөг байх.</w:t>
      </w:r>
    </w:p>
    <w:p>
      <w:pPr>
        <w:pStyle w:val="Normal"/>
        <w:ind w:firstLine="720"/>
        <w:jc w:val="both"/>
        <w:rPr>
          <w:rFonts w:cs="Arial"/>
        </w:rPr>
      </w:pPr>
      <w:r>
        <w:rPr>
          <w:rFonts w:cs="Arial"/>
        </w:rPr>
      </w:r>
    </w:p>
    <w:p>
      <w:pPr>
        <w:pStyle w:val="Normal"/>
        <w:ind w:firstLine="720"/>
        <w:jc w:val="both"/>
        <w:rPr>
          <w:rFonts w:cs="Arial"/>
        </w:rPr>
      </w:pPr>
      <w:r>
        <w:rPr>
          <w:rFonts w:cs="Arial"/>
        </w:rPr>
        <w:t>Зайлшгүй хийх ажил хэлбэрээр төсвийн хуулинд хуулийн хэлэлцүүлгийг зайлшгүй одоо төрийн бус байгууллагаар, төрийн бус байгууллагуудаар хэлэлцүүлдэг тийм хэлбэрийг сонгож авах арга зам бий юу ер нь? гэсэн ийм асуулт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тэр цахим техникээр явж байгаа заавал юм уу одоо тэрнийг тодруулъя. Жекей.</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Энэ хуулийн заалтанд ерөнхий үзэл санаа нь болохоор хуулийг аль болох өргөн хүрээгээр хэлэлцэж гаргадаг, тэр тал руугаа чиглүүлсэн тийм одоо нэмэлт орсон зүйл нь, тэр өөрчлөлт орж байгаа асуудал руу нь тэр рүү чиглэгдэж байгаа гэдэг нь ойлгомжтой гэдэг нь. Энийг нэгдүгээрт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г саяны санаа Гантөмөр гишүүний тэр асууж байгаа санаатай адилхан тийм заалт энэ дотор байгаа. Тэр юу вэ гэхээр 18.4-т болохоор хууль санаачлагч нь хуулийн төсөлд эргээд хуулийн этгээдээс санал авах ажиллагааг дараахь хэлбэрээр зохион байгуулна гэсэн тийм хатуухан одоо заалт орчихсон байж байгаа. Тэр нь нэгдүгээрт бол 10-аас доошгүй хоногийн хугацаатай тэр интернет, цахим хэлбэрээр одоо байрлуулаад, тэгээд нийтээс санал авч болно. Танилцуулаад, тэр саналыг нь ав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ол хууль санаачлагч нь хууль төсөлд санал авахдаа иргэн, хуулийн этгээд нэр зааж одоо хүргүүлээд, жишээлбэл төрийн алба, төрийн байгууллага юм уу, төрийн бус байгууллага юм уу, эсвэл тэр одоо зайлшгүй тэр хуультай холбоотой байгууллага, этгээдэд бичгээр хүргүүлээд, тэрнээсээ бичгээр хариу авах тийм заалт орчихож байгаа юм энэ дээр. Тэгэхээр тэр нь одоо бараг орчихож байгаа болов уу гэж бодож байна. Эсвэл уулзалт, ярилцлага зохион байгуулж байж энэ саналыг өргөн хүрээгээр хамааруулж болох юмаа гэсэн тэр санаан дор энэ хуулийн гол өөрчлөлт нь орчихсон байгаа учраас таны санал бол үндсэндээ энд тусчихсан байна. Та бол энийг бас нэлээн сайн дэмжиж байгаа хүн байнаа гэж ойлгож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Гантөмөр гишүүн тодотгоод асуучихъя.   </w:t>
      </w:r>
    </w:p>
    <w:p>
      <w:pPr>
        <w:pStyle w:val="Normal"/>
        <w:ind w:firstLine="720"/>
        <w:jc w:val="right"/>
        <w:rPr/>
      </w:pPr>
      <w:r>
        <w:rPr>
          <w:rFonts w:cs="Arial"/>
        </w:rPr>
        <w:tab/>
        <w:tab/>
        <w:tab/>
        <w:tab/>
      </w:r>
      <w:r>
        <w:rPr>
          <w:rFonts w:cs="Arial"/>
          <w:b/>
          <w:i/>
        </w:rPr>
        <w:t>(</w:t>
      </w:r>
      <w:r>
        <w:rPr>
          <w:rFonts w:cs="Arial"/>
          <w:b/>
          <w:i/>
          <w:color w:val="FF0000"/>
        </w:rPr>
        <w:t>12.10-15.35</w:t>
      </w:r>
      <w:r>
        <w:rPr>
          <w:rFonts w:cs="Arial"/>
          <w:b/>
          <w:i/>
        </w:rPr>
        <w:t xml:space="preserve"> Д.Энэбиш)</w:t>
      </w:r>
    </w:p>
    <w:p>
      <w:pPr>
        <w:pStyle w:val="Normal"/>
        <w:jc w:val="both"/>
        <w:rPr>
          <w:rFonts w:cs="Arial"/>
          <w:b/>
          <w:b/>
          <w:i/>
          <w:i/>
        </w:rPr>
      </w:pPr>
      <w:r>
        <w:rPr>
          <w:rFonts w:cs="Arial"/>
          <w:b/>
          <w:i/>
        </w:rPr>
      </w:r>
    </w:p>
    <w:p>
      <w:pPr>
        <w:pStyle w:val="Normal"/>
        <w:ind w:firstLine="720"/>
        <w:jc w:val="both"/>
        <w:rPr/>
      </w:pPr>
      <w:r>
        <w:rPr>
          <w:rFonts w:cs="Arial"/>
          <w:b/>
        </w:rPr>
        <w:t>Л.Гантөмөр:</w:t>
      </w:r>
      <w:r>
        <w:rPr>
          <w:rFonts w:cs="Arial"/>
        </w:rPr>
        <w:t>- Нийгмийн асуудлыг яаж шийдэгдэх вэ гэдэг асуулт байна. Байгууллагууд өөр, өөрийнхөө цахим хуудас дээр хуулийн төслөө тавих юмуу, эсвэл ер нь хуулийн төсөлд зориулагдсан вэб сайт байх юмуу. Тэгэхгүй бол байгууллага бүр өөр, өөрийн сайт дээрээ санаачилж байгаа хуулиудаа тавиад явахаар тийшээ хэн орж, ямар санал өгөв гэдэг асуудал нь бүрхэг үлдэж магадгүй юм гэсэн эргэлзээ байна.</w:t>
      </w:r>
    </w:p>
    <w:p>
      <w:pPr>
        <w:pStyle w:val="Normal"/>
        <w:jc w:val="both"/>
        <w:rPr>
          <w:rFonts w:cs="Arial"/>
        </w:rPr>
      </w:pPr>
      <w:r>
        <w:rPr>
          <w:rFonts w:cs="Arial"/>
        </w:rPr>
      </w:r>
    </w:p>
    <w:p>
      <w:pPr>
        <w:pStyle w:val="Normal"/>
        <w:ind w:firstLine="720"/>
        <w:jc w:val="both"/>
        <w:rPr/>
      </w:pPr>
      <w:r>
        <w:rPr>
          <w:rFonts w:cs="Arial"/>
          <w:b/>
        </w:rPr>
        <w:t>Х.Жекей:</w:t>
      </w:r>
      <w:r>
        <w:rPr>
          <w:rFonts w:cs="Arial"/>
        </w:rPr>
        <w:t xml:space="preserve">-Хариулах уу?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тэг.Жекей.</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Ер нь хууль өргөн барих З субъект бий шүү дээ. Нэг нь Ерөнхийлөгч, нөгөө нь Засгийн газар, Их Хурлын гишүүн. Хуулийн төслийг энэ З субъектын гол аппаратад тавьж тэрнээсээ санал авах тийм үндэслэл байгаа шүү дээ. Тэгэхээр Засгийн газар авч болж байна, Ерөнхийлөгчийн шугамаар авч болж байна, Их Хурлын гишүүн. Яг ингээд үндсэндээ хууль өргөн барих тэр субъект нь санал авчих боломж үүгээр нээлттэй байгаа. Үндсэн хуулинд энэ З субъект л хуулийг өргөн барих эрх бүхий. Тэр дагуу л явчихаж байгаа шүү дээ. Тийм учраас үүнийг төрийн болон төрийн бус байгууллагууд, бусад хуулийн заалтад зайлшгүй саналаа оруулах хүмүүс энэ З субъектэд хандсан байдлаар л явчих байх гэж бодож байна. Тэдний тавьсан санал дээрээ ажиллаад явчих боломж байгаа байх гэж бодо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Гишүүд Байнгын хорооны санал, дүгнэлтээс асуулт асууж, хариулт авлаа. </w:t>
      </w:r>
    </w:p>
    <w:p>
      <w:pPr>
        <w:pStyle w:val="Normal"/>
        <w:jc w:val="both"/>
        <w:rPr>
          <w:rFonts w:cs="Arial"/>
        </w:rPr>
      </w:pPr>
      <w:r>
        <w:rPr>
          <w:rFonts w:cs="Arial"/>
        </w:rPr>
      </w:r>
    </w:p>
    <w:p>
      <w:pPr>
        <w:pStyle w:val="Normal"/>
        <w:jc w:val="both"/>
        <w:rPr>
          <w:rFonts w:cs="Arial"/>
        </w:rPr>
      </w:pPr>
      <w:r>
        <w:rPr>
          <w:rFonts w:cs="Arial"/>
        </w:rPr>
        <w:tab/>
        <w:t>Р.Буд гишүүний яриад байгаа хуучин заалтаас энэ нь арай зохимжтой бус байгаад байгаа юм биш үү, үүнийг дахин эргэж харвал яасан юм бэ гэдэг асуудлыг хуульд заасны дагуу эцсийн хэлэлцүүлэг хийхдээ Байнгын хороон дээр 3/2-оор саналаа хураагаад тэндээ та нар ярилцаарай. Тэгээд ярилцаад Байнгын хороо, энэ заалт дээр бид арай өөрөөр хандъя гэж байгаа бол хуулийн дагуу эцсийн хэлэлцүүлэг дээр санал хураадаг горимын дагуу явъя. Байнгын хороод үүнийг ярилцъя.</w:t>
      </w:r>
    </w:p>
    <w:p>
      <w:pPr>
        <w:pStyle w:val="Normal"/>
        <w:jc w:val="both"/>
        <w:rPr>
          <w:rFonts w:cs="Arial"/>
        </w:rPr>
      </w:pPr>
      <w:r>
        <w:rPr>
          <w:rFonts w:cs="Arial"/>
        </w:rPr>
      </w:r>
    </w:p>
    <w:p>
      <w:pPr>
        <w:pStyle w:val="Normal"/>
        <w:jc w:val="both"/>
        <w:rPr>
          <w:rFonts w:cs="Arial"/>
        </w:rPr>
      </w:pPr>
      <w:r>
        <w:rPr>
          <w:rFonts w:cs="Arial"/>
        </w:rPr>
        <w:tab/>
        <w:t>/Гишүүд хэд байна вэ, 20-иос доошгүй хүн байна уу?/</w:t>
      </w:r>
    </w:p>
    <w:p>
      <w:pPr>
        <w:pStyle w:val="Normal"/>
        <w:jc w:val="both"/>
        <w:rPr>
          <w:rFonts w:cs="Arial"/>
        </w:rPr>
      </w:pPr>
      <w:r>
        <w:rPr>
          <w:rFonts w:cs="Arial"/>
        </w:rPr>
      </w:r>
    </w:p>
    <w:p>
      <w:pPr>
        <w:pStyle w:val="Normal"/>
        <w:jc w:val="both"/>
        <w:rPr>
          <w:rFonts w:cs="Arial"/>
        </w:rPr>
      </w:pPr>
      <w:r>
        <w:rPr>
          <w:rFonts w:cs="Arial"/>
        </w:rPr>
        <w:tab/>
        <w:t>Санал хураалт явуулъя. Байнгын хорооноос дараахь зарчмын зөрүүтэй саналын томъёолол оруулсан байна. Төслийн 2.2-ын 18-ын 4 дэх хэсгийн “хууль санаачлагч” гэсний өмнө “хуулинд өөрөөр заагаагүй бол” гэж нэмье гэсэн саналыг З.Энхболд гишүүн гаргасныг Хууль зүйн байнгын хороо дэмжсэн байна. Байнгын хорооны саналаар санал хураалт явуулъя. Дэмжье.</w:t>
      </w:r>
    </w:p>
    <w:p>
      <w:pPr>
        <w:pStyle w:val="Normal"/>
        <w:jc w:val="both"/>
        <w:rPr>
          <w:rFonts w:cs="Arial"/>
        </w:rPr>
      </w:pPr>
      <w:r>
        <w:rPr>
          <w:rFonts w:cs="Arial"/>
        </w:rPr>
      </w:r>
    </w:p>
    <w:p>
      <w:pPr>
        <w:pStyle w:val="Normal"/>
        <w:jc w:val="both"/>
        <w:rPr>
          <w:rFonts w:cs="Arial"/>
        </w:rPr>
      </w:pPr>
      <w:r>
        <w:rPr>
          <w:rFonts w:cs="Arial"/>
        </w:rPr>
        <w:tab/>
        <w:t>Санал хураалтад 43 гишүүн оролцож, 36 гишүүн зөвшөөрч, 83.7 хувийн саналаар энэ санал дэмжигдэж байна.</w:t>
      </w:r>
    </w:p>
    <w:p>
      <w:pPr>
        <w:pStyle w:val="Normal"/>
        <w:jc w:val="both"/>
        <w:rPr>
          <w:rFonts w:cs="Arial"/>
        </w:rPr>
      </w:pPr>
      <w:r>
        <w:rPr>
          <w:rFonts w:cs="Arial"/>
        </w:rPr>
      </w:r>
    </w:p>
    <w:p>
      <w:pPr>
        <w:pStyle w:val="Normal"/>
        <w:jc w:val="both"/>
        <w:rPr>
          <w:rFonts w:cs="Arial"/>
        </w:rPr>
      </w:pPr>
      <w:r>
        <w:rPr>
          <w:rFonts w:cs="Arial"/>
        </w:rPr>
        <w:tab/>
        <w:t>Байнгын хорооны зарчмын зөрүүтэй саналаар санал хураалт явагдлаа.</w:t>
      </w:r>
    </w:p>
    <w:p>
      <w:pPr>
        <w:pStyle w:val="Normal"/>
        <w:jc w:val="both"/>
        <w:rPr>
          <w:rFonts w:cs="Arial"/>
        </w:rPr>
      </w:pPr>
      <w:r>
        <w:rPr>
          <w:rFonts w:cs="Arial"/>
        </w:rPr>
      </w:r>
    </w:p>
    <w:p>
      <w:pPr>
        <w:pStyle w:val="Normal"/>
        <w:jc w:val="both"/>
        <w:rPr>
          <w:rFonts w:cs="Arial"/>
        </w:rPr>
      </w:pPr>
      <w:r>
        <w:rPr>
          <w:rFonts w:cs="Arial"/>
        </w:rPr>
        <w:tab/>
        <w:t>Хуулийн төслийг эцсийн хэлэлцүүлэгт бэлтгүүлэхээр Хууль зүйн байнгын хороонд шилжүүлье. Эцсийн хэлэлцүүлгийн үед Р.Буд гишүүний ярьсныг тодотгоод ороод ирье.</w:t>
      </w:r>
    </w:p>
    <w:p>
      <w:pPr>
        <w:pStyle w:val="Normal"/>
        <w:jc w:val="both"/>
        <w:rPr>
          <w:rFonts w:cs="Arial"/>
        </w:rPr>
      </w:pPr>
      <w:r>
        <w:rPr>
          <w:rFonts w:cs="Arial"/>
        </w:rPr>
      </w:r>
    </w:p>
    <w:p>
      <w:pPr>
        <w:pStyle w:val="Normal"/>
        <w:jc w:val="center"/>
        <w:rPr>
          <w:rFonts w:cs="Arial"/>
          <w:b/>
          <w:b/>
          <w:i/>
          <w:i/>
        </w:rPr>
      </w:pPr>
      <w:r>
        <w:rPr>
          <w:rFonts w:cs="Arial"/>
          <w:b/>
          <w:i/>
        </w:rPr>
        <w:t xml:space="preserve">Ес. Эрүүл мэндийн тухай хуульд нэмэлт, өөрчлөлт </w:t>
      </w:r>
    </w:p>
    <w:p>
      <w:pPr>
        <w:pStyle w:val="Normal"/>
        <w:jc w:val="center"/>
        <w:rPr>
          <w:rFonts w:cs="Arial"/>
          <w:b/>
          <w:b/>
          <w:i/>
          <w:i/>
        </w:rPr>
      </w:pPr>
      <w:r>
        <w:rPr>
          <w:rFonts w:cs="Arial"/>
          <w:b/>
          <w:i/>
        </w:rPr>
        <w:t>оруулах тухай хуулийн төсөл /анхны хэлэлцүүлэг/</w:t>
      </w:r>
    </w:p>
    <w:p>
      <w:pPr>
        <w:pStyle w:val="Normal"/>
        <w:jc w:val="both"/>
        <w:rPr>
          <w:rFonts w:cs="Arial"/>
          <w:b/>
          <w:b/>
          <w:i/>
          <w:i/>
        </w:rPr>
      </w:pPr>
      <w:r>
        <w:rPr>
          <w:rFonts w:cs="Arial"/>
          <w:b/>
          <w:i/>
        </w:rPr>
      </w:r>
    </w:p>
    <w:p>
      <w:pPr>
        <w:pStyle w:val="Normal"/>
        <w:jc w:val="both"/>
        <w:rPr/>
      </w:pPr>
      <w:r>
        <w:rPr>
          <w:rFonts w:cs="Arial"/>
        </w:rPr>
        <w:tab/>
      </w:r>
      <w:r>
        <w:rPr>
          <w:rFonts w:cs="Arial"/>
          <w:b/>
        </w:rPr>
        <w:t>Д.Дэмбэрэл:</w:t>
      </w:r>
      <w:r>
        <w:rPr>
          <w:rFonts w:cs="Arial"/>
        </w:rPr>
        <w:t>-Дараагийн асуудалдаа оръё.</w:t>
      </w:r>
    </w:p>
    <w:p>
      <w:pPr>
        <w:pStyle w:val="Normal"/>
        <w:jc w:val="both"/>
        <w:rPr>
          <w:rFonts w:cs="Arial"/>
        </w:rPr>
      </w:pPr>
      <w:r>
        <w:rPr>
          <w:rFonts w:cs="Arial"/>
        </w:rPr>
      </w:r>
    </w:p>
    <w:p>
      <w:pPr>
        <w:pStyle w:val="Normal"/>
        <w:jc w:val="both"/>
        <w:rPr>
          <w:rFonts w:cs="Arial"/>
        </w:rPr>
      </w:pPr>
      <w:r>
        <w:rPr>
          <w:rFonts w:cs="Arial"/>
        </w:rPr>
        <w:tab/>
        <w:t>Эрүүл мэндийн тухай хуульд нэмэлт, өөрчлөлт оруулах тухай хуулийн төслийн анхны хэлэлцүүлгийг явуулъя. Хуулийн төслийн талаар Нийгмийн бодлого, боловсрол, соёл, шинжлэх ухааны байнгын хорооны санал, дүгнэлтийг сонсъё. Санал, дүгнэлтийг УИХ-ын гишүүн Д.Очирбат танилцуулна. Д.Очирбат гишүүнийг индэрт ярьж байна. /Гишүүдийг дуудаарай, санал хураалт нэлээн байгаа шүү. Бид одоо хэлэлцэх эсэх асуудлыг ярьж байна/.</w:t>
      </w:r>
    </w:p>
    <w:p>
      <w:pPr>
        <w:pStyle w:val="Normal"/>
        <w:jc w:val="both"/>
        <w:rPr>
          <w:rFonts w:cs="Arial"/>
        </w:rPr>
      </w:pPr>
      <w:r>
        <w:rPr>
          <w:rFonts w:cs="Arial"/>
        </w:rPr>
      </w:r>
    </w:p>
    <w:p>
      <w:pPr>
        <w:pStyle w:val="Normal"/>
        <w:jc w:val="both"/>
        <w:rPr/>
      </w:pPr>
      <w:r>
        <w:rPr>
          <w:rFonts w:cs="Arial"/>
        </w:rPr>
        <w:tab/>
      </w:r>
      <w:r>
        <w:rPr>
          <w:rFonts w:cs="Arial"/>
          <w:b/>
        </w:rPr>
        <w:t>Д.Очирбат:</w:t>
      </w:r>
      <w:r>
        <w:rPr>
          <w:rFonts w:cs="Arial"/>
        </w:rPr>
        <w:t>-УИХ-ын дарга, эрхэм гишүүд ээ. Засгийн газраас 2009 оны 5 дугаар сарын 05-ны өдөр УИХ-д өргөн мэдүүлсэн Эрүүл мэндийн тухай хуульд нэмэлт, өөрчлөлт оруулах тухай хуулийн төслийн хэлэлцэх эсэх асуудлыг УИХ-ын чуулганы 2009 оны 6 дугаар сарын 05-ны өдрийн нэгдсэн хуралдаанаар хэлэлцэн шийдвэрлээд анхны хэлэлцүүлэгт бэлтгүүлэхээр Нийгмийн бодлого, боловсрол, соёл, шинжлэх ухааны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Тус Байнгын хорооны 6 дугаар сарын 10-ны өдрийн хуралдаанаар Эрүүл мэндийн тухай хуульд нэмэлт, өөрчлөлт оруулах тухай хуулийн төслийг анхны хэлэлцүүлэгт бэлтгэгдсэн тухай асуудлыг хэлэлцээд дараахь санал, дүгнэлтийг УИХ-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Төслийн анхны хэлэлцүүлгийн явцад УИХ-ын гишүүн Д.Дондог, А.Тлейхан, Д.Очирбат нар ажлын хэсгээс гаргасан дараахь зарчмын зөрүүтэй саналууд гишүүдийн олонхийн саналын дэмжлэг авлаа. Үүнд:</w:t>
      </w:r>
    </w:p>
    <w:p>
      <w:pPr>
        <w:pStyle w:val="Normal"/>
        <w:jc w:val="both"/>
        <w:rPr>
          <w:rFonts w:cs="Arial"/>
        </w:rPr>
      </w:pPr>
      <w:r>
        <w:rPr>
          <w:rFonts w:cs="Arial"/>
        </w:rPr>
      </w:r>
    </w:p>
    <w:p>
      <w:pPr>
        <w:pStyle w:val="Normal"/>
        <w:jc w:val="both"/>
        <w:rPr>
          <w:rFonts w:cs="Arial"/>
        </w:rPr>
      </w:pPr>
      <w:r>
        <w:rPr>
          <w:rFonts w:cs="Arial"/>
        </w:rPr>
        <w:tab/>
        <w:t>Төслийн 17.4 дэх заалтыг Анагаах ухааны сургууль төгссөн их эмчид мэргэжлийн үйл ажиллагаа эрхлэх журмыг 2 жилийн хугацаатай олгох. Эмнэлгийн мэргэжилтэнд эмчлэх, сувилах, эм барих үйл ажиллагаа эрхлэх зөвшөөрлийг эрүүл мэндийн асуудал эрхэлсэн төрийн захиргааны байгууллагын дүгнэлтийг үндэслэн Засгийн газрын гишүүн олгох. Эмнэлгийн мэргэжилтний ёс зүйн хорооны шийдвэрийг үндэслэн эрүүл  мэндийн асуудал эрхэлсэн Засгийн газрын гишүүн 6 сараас 1 жил 6 сарын хугацаагаар уг зөвшөөрлийг хүчингүй болгох саналууд гарсан байна. Түүнчлэн УИХ-ын гишүүн н.Баярсайхан Анагаах ухааны боловсрол олгох сургууль төгссөн хүний мэргэжлийн үйл ажиллагаа эрхлэх зөвшөөрлийг 2 жил гэж хугацаа зааж байгаа нь буруу, зөвшөөрлийг хугацаагүй олгох нь зүйтэй, УИХ-ын гишүүн Л.Гүндалай хуулийн төслөөс “дадлагажигч” гэдэг үгийг бүрмөсөн авч хаях гэсэн саналыг гаргасан байна.</w:t>
      </w:r>
    </w:p>
    <w:p>
      <w:pPr>
        <w:pStyle w:val="Normal"/>
        <w:jc w:val="both"/>
        <w:rPr>
          <w:rFonts w:cs="Arial"/>
        </w:rPr>
      </w:pPr>
      <w:r>
        <w:rPr>
          <w:rFonts w:cs="Arial"/>
        </w:rPr>
      </w:r>
    </w:p>
    <w:p>
      <w:pPr>
        <w:pStyle w:val="Normal"/>
        <w:jc w:val="both"/>
        <w:rPr>
          <w:rFonts w:cs="Arial"/>
        </w:rPr>
      </w:pPr>
      <w:r>
        <w:rPr>
          <w:rFonts w:cs="Arial"/>
        </w:rPr>
        <w:tab/>
        <w:t>УИХ-ын чуулганы хуралдааны Дэгийн тухай хуулийн 16.3-т заасны дагуу УИХ-ын гишүүн А.Тлейхан хуулийн төслийг анхны хэлэлцүүлгээр батлах горимын саналыг гишүүд дэмжлээ.</w:t>
      </w:r>
    </w:p>
    <w:p>
      <w:pPr>
        <w:pStyle w:val="Normal"/>
        <w:jc w:val="both"/>
        <w:rPr>
          <w:rFonts w:cs="Arial"/>
        </w:rPr>
      </w:pPr>
      <w:r>
        <w:rPr>
          <w:rFonts w:cs="Arial"/>
        </w:rPr>
      </w:r>
    </w:p>
    <w:p>
      <w:pPr>
        <w:pStyle w:val="Normal"/>
        <w:jc w:val="both"/>
        <w:rPr>
          <w:rFonts w:cs="Arial"/>
        </w:rPr>
      </w:pPr>
      <w:r>
        <w:rPr>
          <w:rFonts w:cs="Arial"/>
        </w:rPr>
        <w:tab/>
        <w:t>Байнгын хорооны гишүүд хуулийг дагаж мөрдөх хугацааг батлагдсан өдрөөс нь хүчин төгөлдөр болохоор заах нь зүйтэй гэж үзлээ.</w:t>
      </w:r>
    </w:p>
    <w:p>
      <w:pPr>
        <w:pStyle w:val="Normal"/>
        <w:jc w:val="both"/>
        <w:rPr>
          <w:rFonts w:cs="Arial"/>
        </w:rPr>
      </w:pPr>
      <w:r>
        <w:rPr>
          <w:rFonts w:cs="Arial"/>
        </w:rPr>
      </w:r>
    </w:p>
    <w:p>
      <w:pPr>
        <w:pStyle w:val="Normal"/>
        <w:jc w:val="both"/>
        <w:rPr>
          <w:rFonts w:cs="Arial"/>
        </w:rPr>
      </w:pPr>
      <w:r>
        <w:rPr>
          <w:rFonts w:cs="Arial"/>
        </w:rPr>
        <w:tab/>
        <w:t>Хуулийн төслийн талаархи зарчмын зөрүүтэй саналын томъёолол болон дэмжигдсэн саналыг төсөлд тусгагдсан хувилбарыг та бүхэнд тараасан болно.</w:t>
      </w:r>
    </w:p>
    <w:p>
      <w:pPr>
        <w:pStyle w:val="Normal"/>
        <w:jc w:val="both"/>
        <w:rPr>
          <w:rFonts w:cs="Arial"/>
        </w:rPr>
      </w:pPr>
      <w:r>
        <w:rPr>
          <w:rFonts w:cs="Arial"/>
        </w:rPr>
      </w:r>
    </w:p>
    <w:p>
      <w:pPr>
        <w:pStyle w:val="Normal"/>
        <w:jc w:val="both"/>
        <w:rPr>
          <w:rFonts w:cs="Arial"/>
        </w:rPr>
      </w:pPr>
      <w:r>
        <w:rPr>
          <w:rFonts w:cs="Arial"/>
        </w:rPr>
        <w:tab/>
        <w:t>УИХ-ын эрхэм гишүүд ээ. Эрүүл мэндийн тухай хуульд нэмэлт, өөрчлөлт оруулах тухай хуулийн төслийг анхны хэлэлцүүлэгт бэлтгэсэн талаархи Нийгмийн бодлого, боловсрол, соёл, шинжлэх ухааны байнгын хорооны санал, дүгнэлтийг хэлэлцэн төслийг баталж өгөхийг та бүхнээс хүсье. Анхаарал тавьсан та бүхэ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Д.Очирбат гишүүнд баярлалаа. Байнгын хорооны санал, дүгнэлттэй холбогдуулан асуух асуулттай гишүүд.</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17.4-т “Анагаах ухааны боловсрол олгох тусгай зөвшөөрөл бүхий сургууль төгссөн төгсөгч нь эхний жилдээ өрх, сум, тосгон, сум дундын эмнэлэгт ажиллана. 2 дахь жилдээ аймаг, хот, дүүргийн нэгдсэн эмнэлэг, дүүргийн эрүүл мэндийн төв, бүсийн оношлогооны төвд ажиллана” гэж заасан байсан. Одоо бол шууд төгссөн их эмчид 2 жилийн үйл ажиллагаатай тусгай зөвшөөрөл олгох заалт орчихож байгаа юм. Тэгэхээр энэ анхан шатандаа гэдэг юмуу, сум дундын эмнэлэг, өрхийн эмнэлэгт ажиллаад дараа нь аймгийн эмнэлэг, дүүргийн эмнэлэгт ажиллаад анхан шатнаас дунд шатанд ахих төвшнөөр явах биш төгсөгч маань шууд нэгдсэн клиник эмнэлгүүд зэрэг том, том эмнэлгүүдэд ажиллах бололцоо, боломж нь гараад ирчихсэн юм биш үү? Энэ ингэж батлагдсанаараа танил талтай, аав, ээж, ах дүүс нь сайн бол шууд нэр хүндтэй эмнэлэгт очиж ажилладаг, танил тал багатай улсууд нь хөдөө баг, сумын эмнэлэг рүү явдаг ийм нөхцөл, бололцоог бүрдүүлэхээр болчихсон юм биш үү? Анх орж ирсэн төслөөр нь яагаад явж болоогүй юм бэ гэсэн асуулт асууя.</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йнгын хорооны гишүүн Д.Дондог хариулъя.</w:t>
      </w:r>
    </w:p>
    <w:p>
      <w:pPr>
        <w:pStyle w:val="Normal"/>
        <w:jc w:val="both"/>
        <w:rPr>
          <w:rFonts w:cs="Arial"/>
        </w:rPr>
      </w:pPr>
      <w:r>
        <w:rPr>
          <w:rFonts w:cs="Arial"/>
        </w:rPr>
      </w:r>
    </w:p>
    <w:p>
      <w:pPr>
        <w:pStyle w:val="Normal"/>
        <w:jc w:val="both"/>
        <w:rPr/>
      </w:pPr>
      <w:r>
        <w:rPr>
          <w:rFonts w:cs="Arial"/>
        </w:rPr>
        <w:tab/>
      </w:r>
      <w:r>
        <w:rPr>
          <w:rFonts w:cs="Arial"/>
          <w:b/>
        </w:rPr>
        <w:t>Д.Дондог:</w:t>
      </w:r>
      <w:r>
        <w:rPr>
          <w:rFonts w:cs="Arial"/>
        </w:rPr>
        <w:t>-Байнгын хорооны дүгнэлттэй холбогдуулан С.Бямбацогт асуулт асууж байна. Асуултад хариулъя. Байнгын хорооны хуралдааны анхны хэлэлцүүлгийн үед, ажлын хэсгийн хуралдааны үед энэ саналыг гишүүд гаргасан. Тэгээд Байнгын хорооны гишүүдийн саналаар энэ санал дэмжигдэж орж ирсэн. Гол шалтгаан бол УИХ-ын чуулганаар хэлэлцэх үед, Байнгын хорооны хэлэлцэх үед гишүүдийн гаргасан саналыг авч үзэхэд ингэж шат дараалсан том заалт, үндсэндээ Үндсэн хууль зөрчигдсөн ийм заалтууд орох гэж байна. Тийм учраас үүнийг дараагийн хэлэлцүүлэгтээ анхаараарай гэж гишүүд /үгэндээ/ хэлсэн байна. Тэр дагуу бид авч үзсэн. Мөн ажлын хэсэг дээр нэлээн дэлгэрэнгүй ярьсан юм. Яамны бодлого ийм байна, гишүүд саналаа хэлсэн. Эцэст нь энэ санал дээр ажлын хэсгийн гишүүд 100 хувийн саналтай Байнгын хорооны гишүүд дэмжиж гарсан.</w:t>
      </w:r>
    </w:p>
    <w:p>
      <w:pPr>
        <w:pStyle w:val="Normal"/>
        <w:jc w:val="both"/>
        <w:rPr>
          <w:rFonts w:cs="Arial"/>
        </w:rPr>
      </w:pPr>
      <w:r>
        <w:rPr>
          <w:rFonts w:cs="Arial"/>
        </w:rPr>
      </w:r>
    </w:p>
    <w:p>
      <w:pPr>
        <w:pStyle w:val="Normal"/>
        <w:jc w:val="both"/>
        <w:rPr>
          <w:rFonts w:cs="Arial"/>
        </w:rPr>
      </w:pPr>
      <w:r>
        <w:rPr>
          <w:rFonts w:cs="Arial"/>
        </w:rPr>
        <w:tab/>
        <w:t>Энэ бол аль, алинд нь ажиллах боломж олгогдож байгаа. Гэхдээ анх төгсөөд гарч байгаа эмч мэдээж нарийн мэргэжлийн хийх эрх нь тэртэй тэргүй энэ шатлалаараа байхгүй юм билээ. Бололцоотой орон тоон дээр ажиллах орон тоо нь байгаа. Ингэснээрээ энд суманд ялгаварлалаа гэдэг юм арилаад, 2 жилийн дараа нарийн мэргэжлийн курст суугаад, шаталсан 5 жилийнхээ эрхийг аваад дуртай салбар, чиглэл дээрээ ажиллах бололцоо нөхцөл бүрэн дүүрэн байдлаар дэмжигдсэн гэж хэлэх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УИХ-ын түрүүчийн чуулган дээр яригдсанаас өөр юм оруулж ирж байна шүү дээ. Бид түрүүн ярихдаа 2 жил ажиллана гэдэг нь байж байг. Анхны жилдээ, 2 дахь жилдээ заавал төв, суурин гэдгийг нэг, нэг жилээр ажиллана гэдгээр байна гэсэн болохоос энийг та 2 жилийн эрх олгох гэдгийг шал өөр юмаар орлуулж байна шүү дээ.</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xml:space="preserve">-Байнгын хороон дээр энэ асуудлыг нэлээн ярьсан. Үнэхээр Л.Гүндалай гишүүн эмч хүн, /хөдөө/ орон нутгаас сонгогдсон. Бид хэрвээ яг ийм заалтаар гараад явчихвал сумын эмнэлгүүдийг, өрхийн эмнэлгүүдийг эмчээр хангах тухай асуудал үнэхээр төрийн бодлогын ямар ч зохицуулалтгүй болно. Энэ дээр манай хүмүүс юу гэж хэлээд байна вэ гэхээр мөнгө, төгрөгөөр нь, цалингаар нь тат гэж хэлээд байгаа. Энэ маш хэцүү. 6 сарын цалинтай тэнцэх хэмжээний мөнгийг 5 жил тутам өгөөд, хөдөө ажиллаж байгаа урамшууллыг өгөөд байгаа мөртлөө бид өнөөдөр 360 эмч хөдөө, суманд дутуу байгаа. 360 гэдэг нь нэг эмч нь 2 байх ёстой, 3 байх ёстой газрын дутууг хэлж байгаа юм. Ерөөсөө эмчгүй сум өнөөдөр 28 байгаа юм. Бид уг нь сум, өрх, сум дундын эмнэлэг гэдэг чинь 224 өрхийн эмнэлгийн 116 нь Улаанбаатарт байгаа, 114 нь аймгийн төвд байгаа шүү дээ. Тэнд ажиллаж болно гэж эрх өгч байгаа юм. Тэгээд бас сум, сум дундын эмнэлэгт очиж ажиллаач ээ, анхан шатны тусламж, үйлчилгээн дээр эхэлж ажиллаад, дараа нь 2 дугаар шат руу, дараа нь 3 дугаар шат руу явдаг энэ тогтолцоог нь л манай Их Хурал өнөөдөр эвдчих гээд байна л даа. </w:t>
        <w:tab/>
        <w:t xml:space="preserve">Ний, нуугүй хэлэхэд сум, сум дундын эмнэлэг, өрх, аймаг, дүүрэг гэж захиргааны байгууллагын нэр орсон хууль нь байгаад байгаа учраас манай гишүүд та нар заавал суманд явуулах гэлээ гээд байгаа юм. </w:t>
      </w:r>
    </w:p>
    <w:p>
      <w:pPr>
        <w:pStyle w:val="Normal"/>
        <w:jc w:val="both"/>
        <w:rPr>
          <w:rFonts w:cs="Arial"/>
        </w:rPr>
      </w:pPr>
      <w:r>
        <w:rPr>
          <w:rFonts w:cs="Arial"/>
        </w:rPr>
      </w:r>
    </w:p>
    <w:p>
      <w:pPr>
        <w:pStyle w:val="Normal"/>
        <w:jc w:val="both"/>
        <w:rPr>
          <w:rFonts w:cs="Arial"/>
        </w:rPr>
      </w:pPr>
      <w:r>
        <w:rPr>
          <w:rFonts w:cs="Arial"/>
        </w:rPr>
        <w:tab/>
        <w:t xml:space="preserve">Уг нь одоо оруулж ирэх хуулиа бид захиргааны байгууллагын нэр томъёогоор биш, шатлалаар нь явуулчихвал ямар ч ойлголт байхгүй. Анхан шатны тусламж үйлчилгээ үзүүлдэг 1 дүгээр шат, 2 дугаар шат, 3 дугаар шатлал гэсэн З хүрээнд Эрүүл мэндийн хууль явж байгаа. Тийм учраас энийг бодолцож үзэхгүй бол одоо бүх өрхийн эмнэлгүүдэд ажиллаж байгаа хүмүүс бүгд ажилгүй болно. Яагаад гэвэл өрхийн эмнэлэг өөрөө цалингаа өгч эхэлнэ шүү дээ. Дараа нь сумын эмнэлэгт дадлагажигч хийж байгаа эмч шууд эрхийг нь өгчихөөр тэндээ үлдчихнэ. Улаанбаатарт энэ жил төгсөж байгаа 480 хүн дуртай газраа ажил хайгаад л яваад байна. Би өчигдөр яаман дээрээ ярилаа. Бүх 300 объектоо зарлачихъя, төгссөн бүх хүмүүс хүрээд ирвэл энэ хүмүүсийг томилоод явуулъя гэж. Яагаад гэвэл суманд очих гэж байгаа хүн чинь төсвийн цалин дээр очих гэж байгаа хүн байхгүй юу. Өрх гэдэг бол өөрөө гэрээгээр төрийн албыг гүйцэтгэж байгаа эмнэлэг. Ийм л зөрчлүүд байгаад байгаа юм. </w:t>
      </w:r>
    </w:p>
    <w:p>
      <w:pPr>
        <w:pStyle w:val="Normal"/>
        <w:jc w:val="both"/>
        <w:rPr>
          <w:rFonts w:cs="Arial"/>
        </w:rPr>
      </w:pPr>
      <w:r>
        <w:rPr>
          <w:rFonts w:cs="Arial"/>
        </w:rPr>
      </w:r>
    </w:p>
    <w:p>
      <w:pPr>
        <w:pStyle w:val="Normal"/>
        <w:jc w:val="both"/>
        <w:rPr>
          <w:rFonts w:cs="Arial"/>
        </w:rPr>
      </w:pPr>
      <w:r>
        <w:rPr>
          <w:rFonts w:cs="Arial"/>
        </w:rPr>
        <w:tab/>
        <w:t>Дэмбэрэл даргын хэлсэн санаа юу вэ гэхээр та нар эхлээд заавал сум, дүүрэг, эмнэлэгт гэхгүйгээр сум, дүүрэг, өрх, аймагт эхний хоёр жил ажиллана гээд хийчихээч дээ гэсэн л дээ. Тэр нь Байнгын хороон дээр ийм байдлаар ороод ирсэн. Их Хурал баталчихвал би зохицуулалтаа хийгээд л явна. Өөр арга байхгүй шүү дээ.</w:t>
      </w:r>
    </w:p>
    <w:p>
      <w:pPr>
        <w:pStyle w:val="Normal"/>
        <w:jc w:val="both"/>
        <w:rPr>
          <w:rFonts w:cs="Arial"/>
        </w:rPr>
      </w:pPr>
      <w:r>
        <w:rPr>
          <w:rFonts w:cs="Arial"/>
        </w:rPr>
      </w:r>
    </w:p>
    <w:p>
      <w:pPr>
        <w:pStyle w:val="Normal"/>
        <w:jc w:val="both"/>
        <w:rPr>
          <w:rFonts w:cs="Arial"/>
        </w:rPr>
      </w:pPr>
      <w:r>
        <w:rPr>
          <w:rFonts w:cs="Arial"/>
        </w:rPr>
        <w:tab/>
        <w:t>Танхимаас микрофонгүй асуув.</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Ярьсан. Тэгээд Байнгын хороон дээр санал хураагаад ороод ирсэн. Тийм учраас болохгүй байгаа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Одоо асуух асуултаа асуугаад, санал хураах үед гишүүд тайлбараа хэлдэг горимоороо явъя. Тэрнээс Байнгын хорооны асуулт дээр санал хураалтын тухай яриад хэрэггүй. </w:t>
      </w:r>
    </w:p>
    <w:p>
      <w:pPr>
        <w:pStyle w:val="Normal"/>
        <w:jc w:val="both"/>
        <w:rPr>
          <w:rFonts w:cs="Arial"/>
        </w:rPr>
      </w:pPr>
      <w:r>
        <w:rPr>
          <w:rFonts w:cs="Arial"/>
        </w:rPr>
      </w:r>
    </w:p>
    <w:p>
      <w:pPr>
        <w:pStyle w:val="Normal"/>
        <w:jc w:val="both"/>
        <w:rPr>
          <w:rFonts w:cs="Arial"/>
        </w:rPr>
      </w:pPr>
      <w:r>
        <w:rPr>
          <w:rFonts w:cs="Arial"/>
        </w:rPr>
        <w:tab/>
        <w:t>/Танхимаас микрофонгүй асуув/</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Наадахыг чинь дахиад ярья.Жекей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Ингэж ойлгож болох уу? Байнгын хорооны гишүүд өөрөөр үзсэн байна уу? Их сургууль төгссөн оюутнууд сургуулиа төгсөж гараад эмчлэх эрхээ шууд авч байна уу, эсвэл саяын хэлсэн шат дамжлага руу ороод явчихаж байна уу? Энэ дээр тодорхой хариулмаар байна.</w:t>
      </w:r>
    </w:p>
    <w:p>
      <w:pPr>
        <w:pStyle w:val="Normal"/>
        <w:jc w:val="both"/>
        <w:rPr>
          <w:rFonts w:cs="Arial"/>
        </w:rPr>
      </w:pPr>
      <w:r>
        <w:rPr>
          <w:rFonts w:cs="Arial"/>
        </w:rPr>
      </w:r>
    </w:p>
    <w:p>
      <w:pPr>
        <w:pStyle w:val="Normal"/>
        <w:jc w:val="both"/>
        <w:rPr>
          <w:rFonts w:cs="Arial"/>
        </w:rPr>
      </w:pPr>
      <w:r>
        <w:rPr>
          <w:rFonts w:cs="Arial"/>
        </w:rPr>
        <w:tab/>
        <w:t xml:space="preserve">Хоёрдугаарт, мөрдөх хугацааг анхны хэлэлцүүлгээр баталъя гэсэн Байнгын хорооны санал орж байх шиг байна. Тэгэхээр өнөөдрөөс эхлэх үү? </w:t>
      </w:r>
    </w:p>
    <w:p>
      <w:pPr>
        <w:pStyle w:val="Normal"/>
        <w:jc w:val="both"/>
        <w:rPr>
          <w:rFonts w:cs="Arial"/>
        </w:rPr>
      </w:pPr>
      <w:r>
        <w:rPr>
          <w:rFonts w:eastAsia="Arial Mon" w:cs="Arial Mon"/>
        </w:rPr>
        <w:t xml:space="preserve"> </w:t>
      </w:r>
    </w:p>
    <w:p>
      <w:pPr>
        <w:pStyle w:val="Normal"/>
        <w:jc w:val="both"/>
        <w:rPr>
          <w:rFonts w:cs="Arial"/>
        </w:rPr>
      </w:pPr>
      <w:r>
        <w:rPr>
          <w:rFonts w:cs="Arial"/>
        </w:rPr>
        <w:tab/>
        <w:t>Энэ жил төгсөж байгаа хүмүүст энэ заалт хамаарах уу? Ийм гурван асуулт байна. Протоколд оруулчихаарай.</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Гишүүд асуулт асууж хариулт авлаа.</w:t>
      </w:r>
    </w:p>
    <w:p>
      <w:pPr>
        <w:pStyle w:val="Normal"/>
        <w:jc w:val="both"/>
        <w:rPr>
          <w:rFonts w:cs="Arial"/>
        </w:rPr>
      </w:pPr>
      <w:r>
        <w:rPr>
          <w:rFonts w:cs="Arial"/>
        </w:rPr>
      </w:r>
    </w:p>
    <w:p>
      <w:pPr>
        <w:pStyle w:val="Normal"/>
        <w:jc w:val="both"/>
        <w:rPr>
          <w:rFonts w:cs="Arial"/>
        </w:rPr>
      </w:pPr>
      <w:r>
        <w:rPr>
          <w:rFonts w:cs="Arial"/>
        </w:rPr>
        <w:tab/>
        <w:t>Байнгын хорооны саналаар санал хураалт явуулъя. Эхний санал хураалт.</w:t>
      </w:r>
    </w:p>
    <w:p>
      <w:pPr>
        <w:pStyle w:val="Normal"/>
        <w:jc w:val="both"/>
        <w:rPr>
          <w:rFonts w:cs="Arial"/>
        </w:rPr>
      </w:pPr>
      <w:r>
        <w:rPr>
          <w:rFonts w:cs="Arial"/>
        </w:rPr>
        <w:tab/>
        <w:t>1.Төслийн 1.1 дэх хэсгийн 17 дугаар зүйлийн 4 дэх хэсгийг “Анагаах ухааны боловсрол олгох тусгай зөвшөөрөл бүхий сургууль төгссөн их эмчид 2 жилийн хугацаатай мэргэжлийн үйл ажиллагаа явуулах зөвшөөрөл олгоно” гэсэн саналаар дэмжиж 3 хүн, эсрэг 3 хүн ярья.</w:t>
      </w:r>
    </w:p>
    <w:p>
      <w:pPr>
        <w:pStyle w:val="Normal"/>
        <w:jc w:val="both"/>
        <w:rPr>
          <w:rFonts w:cs="Arial"/>
        </w:rPr>
      </w:pPr>
      <w:r>
        <w:rPr>
          <w:rFonts w:cs="Arial"/>
        </w:rPr>
      </w:r>
    </w:p>
    <w:p>
      <w:pPr>
        <w:pStyle w:val="Normal"/>
        <w:jc w:val="both"/>
        <w:rPr/>
      </w:pPr>
      <w:r>
        <w:rPr>
          <w:rFonts w:cs="Arial"/>
        </w:rPr>
        <w:tab/>
      </w:r>
      <w:r>
        <w:rPr>
          <w:rFonts w:cs="Arial"/>
          <w:b/>
        </w:rPr>
        <w:t>Р.Гончигдорж:</w:t>
      </w:r>
      <w:r>
        <w:rPr>
          <w:rFonts w:cs="Arial"/>
        </w:rPr>
        <w:t xml:space="preserve">-Хэлэлцэх эсэх дээр ч ярьж байсан. Би мэдэхгүйгээр ярьж байж болно. Гэхдээ миний тэндээс авсан ойлголт, ер нь миний бодож явдаг ойлголт бол анагаах ухааныг боловсрол олгох тусгай зөвшөөрөл, курс сургууль төгссөн хүн ерөнхийдөө бүрэн хэмжээний эмчлэх эрхээ нээлгэж аваагүй, цаашаа үргэлжлэх сургалт, дадлага, үргэлжлэх тийм хэмжээний зөвшөөрөл авах бэлтгэл нь 2 жилийн үргэлжлэлтэй байх ийм агуулга, ойлголт. Өөрөөр хэлбэл, тэр хүн тодорхой практик дээр суралцаад, мөн суралцахын зэрэгцээгээр тодорхой хязгаарлагдмал хүрээн дотор эмчилгээ, үйлчилгээ явуулах эрхийг аваад, 2 жилийн дараа 5 жилээр эмчлэх эрхээ аваад явдаг ийм систем рүү явж байгаа энэ ойлголтыг л ойлгоод байгаа. Энийг, хаана ажиллах вэ гэж түрүүн Эрүүл мэндийн сайд хэллээ. Хаана ажиллах вэ гэдэг нь угаасаа засаг захиргааны нэгжээр 1 дүгээр шатлал, 2 дугаар шатлал, 3 дугаар шатлалын гэдэг нь бас засаг захиргааны нэгжийн шатлалтай харьцангуй хамаарал бүхий байгаа утгаараа энэ хуулинд засаг захиргааны нэгжийн байдлаараа томъёологдож орсон байгаа. Арга байхгүй шүү дээ. Бүгдээрээ бодъё л доо. Энэ чинь зүгээр нэг инженер, зүгээр нэг анги төгсчихөөд байгаа биш, хүн эмчлэх тухай асуудал. Бусад оронд энэ чинь хичнээн жил үргэлжилдэг билээ? Олон жил үргэлжлилж байж хамгийн сүүлд жинхэнэ хүн эмчлэх тэр эрхээ олж авдаг ийм л ажил шүү дээ. </w:t>
      </w:r>
    </w:p>
    <w:p>
      <w:pPr>
        <w:pStyle w:val="Normal"/>
        <w:jc w:val="both"/>
        <w:rPr>
          <w:rFonts w:cs="Arial"/>
        </w:rPr>
      </w:pPr>
      <w:r>
        <w:rPr>
          <w:rFonts w:cs="Arial"/>
        </w:rPr>
      </w:r>
    </w:p>
    <w:p>
      <w:pPr>
        <w:pStyle w:val="Normal"/>
        <w:ind w:firstLine="720"/>
        <w:jc w:val="both"/>
        <w:rPr>
          <w:rFonts w:cs="Arial"/>
        </w:rPr>
      </w:pPr>
      <w:r>
        <w:rPr>
          <w:rFonts w:cs="Arial"/>
        </w:rPr>
        <w:t>Үүнийг энэ системийнх нь агуулгаар үнэхээр дөнгөж төгссөн хүмүүсийг бид эхлээд түгээмэл утгаараа анхан шатны эмнэлэг дээр 1 жил ажиллах, дараагийн шатлал дээр нь дахин 1 жил ажиллах. Ажиллаж байгааг бид харин дадлагажигч гэхгүйгээр, энэ хуулийн дэвшил бол 2 жилийн эмчлэх зөвшөөрөл өгч байгаа юм. Эмчлэх гэж байгаа үйл ажиллагаа нь тэр хүний дөнгөж төгссөнтэй тохирох үе. Өөрөөөр хэлбэл, эрүүл мэндээ хамгаалуулагч хүн дээр эмчилгээний алдаанаас эрсдэл үүсэх нь бага байдаг тийм үйлчилгээн дээр эхэлж явуулж байгаад, 2 жилийн дараа 5 жилийн үйлчилгээ өгөх гэсэн ийм л бодлого энд явж байгаа шүү дээ. Энэ бодлогыг зүгээр эмч эмчлэх эрхийг 2 жилээр, 5 жилээр өгдөг гэсэн ердийн ангиллаар оруулаад хаана ажиллах дээр 2 жилийг өгөх юм, дараа нь хаана ажиллахыг 5 жил өгөх юм гэдгийг мартуулж оруулж ирээд байгаа нь болохгүй гэсэн саналтай байна.</w:t>
      </w:r>
    </w:p>
    <w:p>
      <w:pPr>
        <w:pStyle w:val="Normal"/>
        <w:ind w:firstLine="720"/>
        <w:jc w:val="both"/>
        <w:rPr>
          <w:rFonts w:cs="Arial"/>
        </w:rPr>
      </w:pPr>
      <w:r>
        <w:rPr>
          <w:rFonts w:cs="Arial"/>
        </w:rPr>
      </w:r>
    </w:p>
    <w:p>
      <w:pPr>
        <w:pStyle w:val="Normal"/>
        <w:jc w:val="both"/>
        <w:rPr>
          <w:rFonts w:cs="Arial"/>
        </w:rPr>
      </w:pPr>
      <w:r>
        <w:rPr>
          <w:rFonts w:cs="Arial"/>
        </w:rPr>
        <w:tab/>
        <w:t>Дондог гишүүн ээ, уучлаарай. Очирбат, Тлейхан нар минь, би ийм ялгаагаар ойлгсон учраас үүнийг дэмжих боломжгүй байгаа юм. Тийм утгаар нь жаахан ялгамаар байна. Тэгээд энэ хүнийг заавал суман дээр юмуу, өрхийн эмнэлэг дээр гэхгүйгээр, Их Хурлын дарга түрүүн ярихдаа болгоомжилсон. Суманд 1 жил ажилласан, дахин сунгаад сумандаа 2 жил ажилласныг төв дээр ажилласантай нь адилтгах уу, үгүй юу гэдгийг бас ярих ёстой шүү дээ. Нэг хүнийг заавал суманд  ажилласнаар, дараа жилд нь аймаг дээр татаж ирэх юмуу, суманд нь 2 жил үргэлжлүүлэхийг зөвшөөрөх үү гэдэг асуудлаар нь тодотгоод өгөх хэрэгтэй.</w:t>
      </w:r>
    </w:p>
    <w:p>
      <w:pPr>
        <w:pStyle w:val="Normal"/>
        <w:jc w:val="both"/>
        <w:rPr>
          <w:rFonts w:cs="Arial"/>
        </w:rPr>
      </w:pPr>
      <w:r>
        <w:rPr>
          <w:rFonts w:cs="Arial"/>
        </w:rPr>
      </w:r>
    </w:p>
    <w:p>
      <w:pPr>
        <w:pStyle w:val="Normal"/>
        <w:jc w:val="both"/>
        <w:rPr>
          <w:rFonts w:cs="Arial"/>
        </w:rPr>
      </w:pPr>
      <w:r>
        <w:rPr>
          <w:rFonts w:cs="Arial"/>
        </w:rPr>
        <w:tab/>
        <w:t>Аймаг дээр ажиллана гэдэг бол эхний жилд суманд ажилласан учраас аймаг дээр ажиллах төвшинд буюу 2 дугаар шатны эмнэлэгт ажиллах шат нь болчихсон гэж үзэж байгаа учраас тэр рүү очих зөвшөөрөл боломж. Эхний шатанд заавал анхан шатанд ажиллах ёстой гэсэн энэ ялгааг гаргаж өгөөгүй нь гишүүдийг будлианд оруулаад байна. Аймаг дээр ажиллах хүн бол 1 жилийн зөвшөөрөл, нэг, нэг жилийн зөвшөөрөл өгдөгтэй л адилхан байхгүй юу. 1 жилийн зөвшөөрөл өгнө, тэр нь сум дээр. Дараа нь 1 жилийн зөвшөөрөл өгнө, тэр нь аймаг хүртэлх хэмжээнд ажиллаж болно. “Хүртэлх хэмжээнд” гэх. Тэр бол сумандаа ажиллаж болохыг нь үлдээх ёстой юм. Тэр юмнууд чинь эхнийх дээр ойлгомжгүй байсан учраас Их Хурал дээр суманд байхгүй, яагаад тэнэж явдаг гэдэг асуудал руу орчихоод байгаа шүү дээ. Ийм хэлбэрийн засварыг оруулаад явж болно. Хүний эрүүл мэнд дээр үйлчилгээ хийдэг хүн бүрэн хэмжээний бие даасан эмчилгээний төвшиндөө хүрнэ гэдэг нь урт, урт хугацааны ажил шүү гэдгийг бодож ажиллах. Ингэж байж бид нар цаашдаа эрүүл мэндийн салбар, тэр эмч нарыг үнэ цэнэтэй болгоно шүү. Тэгэхгүйгээр өнөөдөр төгссөн хүн хэдэн ажил ажилласан эмч нартай адил ажлын байр булаацалдах хэмжээнд юм шиг ойлгосон ойлголт бий болгох юм бол бид хүний эрүүл мэнд гэдгийг 5, 6 дугаарт тавьж байгаатай адил юм болно шүү. Ийм л санаа байна. Тийм учраас дэмжих боломжгүй байна. Манай гишүүд үүнийг ойлгоод дараагийн хэлэлцүүлэг дээрээ засвар хийх замаар өөрчилж болдоггүй юм болов уу гэсэн санал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Баярлалаа. С.Бямбацогт</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Р.Гончигдорж гишүүнтэй санал нэг байна. Үнэхээр  манай салбарын бодлого тодорхойлдог, бодлого хэрэгжүүлдэг яамдын хүмүүс оруулж ирсэн шүү дээ. Ийм байвал болох гээд байна гэж. Өнөөдөр бид цалингаар, янз бүрийн эдийн засгийн механизмаар хөшүүрэг хийгээд 6 сарын, жилийн гэдэг юмуу, нэмэлт цалин урамшуулал олгох байдлаар ажиллаж байгаа, хөдөөд бас эмч нар хүрэлцээгүй хэвээрээ л байгаа. Тийм болохоор бидний бусад эдийн засгийн аргаар хөдөөд эмчээ хангана гэдэг зорилт маань одоохондоо биелэхэд хүнд байна.</w:t>
      </w:r>
    </w:p>
    <w:p>
      <w:pPr>
        <w:pStyle w:val="Normal"/>
        <w:jc w:val="both"/>
        <w:rPr>
          <w:rFonts w:cs="Arial"/>
        </w:rPr>
      </w:pPr>
      <w:r>
        <w:rPr>
          <w:rFonts w:cs="Arial"/>
        </w:rPr>
      </w:r>
    </w:p>
    <w:p>
      <w:pPr>
        <w:pStyle w:val="Normal"/>
        <w:jc w:val="both"/>
        <w:rPr>
          <w:rFonts w:cs="Arial"/>
        </w:rPr>
      </w:pPr>
      <w:r>
        <w:rPr>
          <w:rFonts w:cs="Arial"/>
        </w:rPr>
        <w:tab/>
        <w:t>Нөгөө талаас эмч байтугай, хүн эмчилдэг эмч байтугай инженер хүн эхлээд нормчноос эхлээд механикч, мастер болоод цаашдаа явдаг шүү дээ. Энэ шат дамжлагаар явах юм бол.</w:t>
      </w:r>
    </w:p>
    <w:p>
      <w:pPr>
        <w:pStyle w:val="Normal"/>
        <w:jc w:val="both"/>
        <w:rPr>
          <w:rFonts w:cs="Arial"/>
        </w:rPr>
      </w:pPr>
      <w:r>
        <w:rPr>
          <w:rFonts w:cs="Arial"/>
        </w:rPr>
      </w:r>
    </w:p>
    <w:p>
      <w:pPr>
        <w:pStyle w:val="Normal"/>
        <w:jc w:val="both"/>
        <w:rPr>
          <w:rFonts w:cs="Arial"/>
        </w:rPr>
      </w:pPr>
      <w:r>
        <w:rPr>
          <w:rFonts w:cs="Arial"/>
        </w:rPr>
        <w:tab/>
        <w:t>Танхимаас микрофонгүй ярив.</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Д.Очирбат гишүүн ээ, энд би ярьж байгаа юм.</w:t>
      </w:r>
    </w:p>
    <w:p>
      <w:pPr>
        <w:pStyle w:val="Normal"/>
        <w:jc w:val="both"/>
        <w:rPr>
          <w:rFonts w:cs="Arial"/>
        </w:rPr>
      </w:pPr>
      <w:r>
        <w:rPr>
          <w:rFonts w:cs="Arial"/>
        </w:rPr>
      </w:r>
    </w:p>
    <w:p>
      <w:pPr>
        <w:pStyle w:val="Normal"/>
        <w:jc w:val="both"/>
        <w:rPr>
          <w:rFonts w:cs="Arial"/>
        </w:rPr>
      </w:pPr>
      <w:r>
        <w:rPr>
          <w:rFonts w:cs="Arial"/>
        </w:rPr>
        <w:tab/>
        <w:t xml:space="preserve"> Өнөөдөр бид Анагаах ухааны дээд сургууль төгсөж байгаа бүгдийг дуртай газраа ажиллах эрхийг нь нээгээд өгч байгаа юм. 2 жилийн дотор зөвшөөрөл олгоно, дуртай газраа очиж ажиллаж болно шүү гэвэл энэ танхимд сууж байгаа Очирбат гишүүнээс авахуулаад бид нарыг хотод ажиллуулж өгөөч, сайд нарын эмнэлэгт ажиллуулж өгөөч, 1 дүгээр эмнэлэгт ажиллуулж өгөөч гэсэн гуйлга тасрахгүй. Хамгийн энгийн жишээ, наад зах нь. Тэгээд ямар хүмүүс нь 3 дугаар шатны эмнэлэгт ажиллаж байдаг юм, ямар хүмүүс 1 дүгээр шатны, суманд, хөдөөд ажиллаж байдаг юм бэ? Ийм байдлаар бидэнд хандаж болохгүй байх. Тийм болохоор салбарын бодлогоо тодорхойлж оруулж ирсэн Засгийн газрын, Эрүүл мэндийн яамны бодлогыг бид дэмжих нь зөв байх. Тийм учраас энэ өөрчлөлтийг дэмжихгүй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Н.Батбаяр.</w:t>
      </w:r>
    </w:p>
    <w:p>
      <w:pPr>
        <w:pStyle w:val="Normal"/>
        <w:jc w:val="both"/>
        <w:rPr>
          <w:rFonts w:cs="Arial"/>
        </w:rPr>
      </w:pPr>
      <w:r>
        <w:rPr>
          <w:rFonts w:cs="Arial"/>
        </w:rPr>
      </w:r>
    </w:p>
    <w:p>
      <w:pPr>
        <w:pStyle w:val="Normal"/>
        <w:jc w:val="both"/>
        <w:rPr/>
      </w:pPr>
      <w:r>
        <w:rPr>
          <w:rFonts w:cs="Arial"/>
        </w:rPr>
        <w:tab/>
      </w:r>
      <w:r>
        <w:rPr>
          <w:rFonts w:cs="Arial"/>
          <w:b/>
        </w:rPr>
        <w:t>Н.Батбаяр:</w:t>
      </w:r>
      <w:r>
        <w:rPr>
          <w:rFonts w:cs="Arial"/>
        </w:rPr>
        <w:t>-Би саяын хоёр гишүүнтэй санал нийлэхгүй байна. Одоо оруулж ирсэн саналыг дэмжиж байна. Яагаад гэвэл эмч бол эмч. Гэхдээ хөдөөгийн малчин хүнийг дөнгөж шинэ төрсөн эмч эмчилж болдоггүй, хотын эмчүүдийг болохоор туршлагатай хүмүүс эмчилж болдог гэж хүн амыг хөдөө, хотод төрснөөр нь зааглаж болохгүй ээ. Би хөдөөнөөс сонгогдсон гишүүн. Малчид гэдэг чинь Монгол улсын хойноос гарсан хүмүүс юмуу? Үгүй ээ. Монгол улс бол малчин монгол шүү. Малчиддаа анхаарлаа хандуулахгүй ийм шийдвэр Их Хурал гаргавал үүнийг би хүлээж авмааргүй байна. Тийм учраас одоогийн орж ирж байгаа саналыг дэмжиж байна.</w:t>
      </w:r>
    </w:p>
    <w:p>
      <w:pPr>
        <w:pStyle w:val="Normal"/>
        <w:jc w:val="both"/>
        <w:rPr>
          <w:rFonts w:cs="Arial"/>
        </w:rPr>
      </w:pPr>
      <w:r>
        <w:rPr>
          <w:rFonts w:cs="Arial"/>
        </w:rPr>
      </w:r>
    </w:p>
    <w:p>
      <w:pPr>
        <w:pStyle w:val="Normal"/>
        <w:jc w:val="both"/>
        <w:rPr>
          <w:rFonts w:cs="Arial"/>
        </w:rPr>
      </w:pPr>
      <w:r>
        <w:rPr>
          <w:rFonts w:cs="Arial"/>
        </w:rPr>
        <w:tab/>
        <w:t xml:space="preserve">Хоёрдугаарт, хөдөөний хүүхдүүд өнөөдөр Анагаахын дээд сургуульд орохгүй байна л даа. Тэр нь юутай холбоотой вэ гэвэл Анагаахын дээд сургуульд ороход хэцүү, хоёрдугаарт, удаан хугацаагаар сурдаг, гуравдугаарт, төлбөр өндөртэй гэдгээс  болж байгаа юм. Тийм учраас энэ байдалд бодлого хэрэгтэй. </w:t>
      </w:r>
    </w:p>
    <w:p>
      <w:pPr>
        <w:pStyle w:val="Normal"/>
        <w:jc w:val="both"/>
        <w:rPr>
          <w:rFonts w:cs="Arial"/>
        </w:rPr>
      </w:pPr>
      <w:r>
        <w:rPr>
          <w:rFonts w:cs="Arial"/>
        </w:rPr>
      </w:r>
    </w:p>
    <w:p>
      <w:pPr>
        <w:pStyle w:val="Normal"/>
        <w:jc w:val="both"/>
        <w:rPr>
          <w:rFonts w:cs="Arial"/>
        </w:rPr>
      </w:pPr>
      <w:r>
        <w:rPr>
          <w:rFonts w:cs="Arial"/>
        </w:rPr>
        <w:tab/>
        <w:t>Цаашдаа хөдөөд тогтвор суурьшилтай ажиллуулдаг. Зүгээр нэг нүүдлийн шувуу шиг нэг хүүхэд хоногийн тоо гүйцээчихээд 1 жил болчихоод явдаг биш, байнга тогтмол ажилладаг эмчтэй болох ёстой. Тэгэхийн тулд хөдөөгийн нэмэгдэл гэж бий болгох хэрэгтэй байна. 5 жилийн тэтгэмж гэдгээ болиод, очоод ажиллаад шууд авдаг болгох хэрэгтэй. Тэгвэл хотод байгаа ажилгүй эмч нар чинь хөдөө очиж ажилладаг болно. Ийм байдлаар асуудлыг шийдье. Тэгэхгүй бол та нар хөдөөний анхан шатны эмч нарыг хэлж байна. Тэд нар чинь амьдрал дээр мухар олгойг ч авч байгаа, хүүхэд ч эх барьж авч байгаа. Тэр нарийн мэргэжлийн хийдэг ажлыг хийж л байгаа шүү дээ. Ард түмнээ хот, хөдөө гэж зааглаж яагаад ч болохгүй. Тийм учраас Байнгын хорооны саналыг дэмжи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Очирбат</w:t>
      </w:r>
    </w:p>
    <w:p>
      <w:pPr>
        <w:pStyle w:val="Normal"/>
        <w:jc w:val="both"/>
        <w:rPr>
          <w:rFonts w:cs="Arial"/>
        </w:rPr>
      </w:pPr>
      <w:r>
        <w:rPr>
          <w:rFonts w:cs="Arial"/>
        </w:rPr>
      </w:r>
    </w:p>
    <w:p>
      <w:pPr>
        <w:pStyle w:val="Normal"/>
        <w:jc w:val="both"/>
        <w:rPr/>
      </w:pPr>
      <w:r>
        <w:rPr>
          <w:rFonts w:cs="Arial"/>
        </w:rPr>
        <w:tab/>
      </w:r>
      <w:r>
        <w:rPr>
          <w:rFonts w:cs="Arial"/>
          <w:b/>
        </w:rPr>
        <w:t>Д.Очирбат:</w:t>
      </w:r>
      <w:r>
        <w:rPr>
          <w:rFonts w:cs="Arial"/>
        </w:rPr>
        <w:t>-Дэмбэрэл дарга аа, би таныг гайхаж байна. Таны санаа нэг санаа байдаг, Их Хурлын Байнгын хорооны санал ороод ирэхээр та тийм байсан гэж энэ дээр ийм асуудал үүсгээд байна. Би энэ дээр гайхаж байна. Яагаад асуудал дээр ингэж хоёр янзтай, алаг үзэв?</w:t>
      </w:r>
    </w:p>
    <w:p>
      <w:pPr>
        <w:pStyle w:val="Normal"/>
        <w:jc w:val="both"/>
        <w:rPr>
          <w:rFonts w:cs="Arial"/>
        </w:rPr>
      </w:pPr>
      <w:r>
        <w:rPr>
          <w:rFonts w:cs="Arial"/>
        </w:rPr>
      </w:r>
    </w:p>
    <w:p>
      <w:pPr>
        <w:pStyle w:val="Normal"/>
        <w:jc w:val="both"/>
        <w:rPr>
          <w:rFonts w:cs="Arial"/>
        </w:rPr>
      </w:pPr>
      <w:r>
        <w:rPr>
          <w:rFonts w:cs="Arial"/>
        </w:rPr>
        <w:tab/>
        <w:t>Сая Н.Батбаяр гишүүн хэллээ шүү дээ. Хөдөө, орон нутагт, суманд 1 жил ажиллуулчихаад буцаагаад аймагт нэг ажиллуулаад, татаад. Хөдөө, орон нутгийн иргэд чинь өөрсдөө тэнд тогтвор суурьшилтай, туршлагатай эмч ажиллуулах бололцоогүй, боломжгүй тийм газар уу? Тэнд очиж ажиллуулаад, гэр бүлтэйгээ очоод тэндээ суурьшаад 2 жил, 5 жилээр ажиллаад явах. Тэр эмч нь ч гэсэн өнөөдөр Анагаах ухааны их сургуулийг төгсөж байгаа 500 гаруй эмч нар, сувилагч нар байна. Өнөөдөр энэ асуудлыг хүлээгээд төгсөж чадахгүй, дипломоо авч чадахгүй хүлээгээд сууж байна шүү дээ.</w:t>
      </w:r>
    </w:p>
    <w:p>
      <w:pPr>
        <w:pStyle w:val="Normal"/>
        <w:jc w:val="both"/>
        <w:rPr>
          <w:rFonts w:cs="Arial"/>
        </w:rPr>
      </w:pPr>
      <w:r>
        <w:rPr>
          <w:rFonts w:cs="Arial"/>
        </w:rPr>
      </w:r>
    </w:p>
    <w:p>
      <w:pPr>
        <w:pStyle w:val="Normal"/>
        <w:jc w:val="both"/>
        <w:rPr>
          <w:rFonts w:cs="Arial"/>
        </w:rPr>
      </w:pPr>
      <w:r>
        <w:rPr>
          <w:rFonts w:cs="Arial"/>
        </w:rPr>
        <w:tab/>
        <w:t>Сүүлийн үед анагаах ухааны салбараар, эмч хүнээр тоглодог, улс төрөөр тоглодог асуудлаа болимоор юм. Сувилагчийн, асрагчийн дадлага хийлгэлээ гээд, дараа нь дадлагажигчийн дадлага гэж хэлээд. 6 жил бүхэл бүтэн эрүүл мэндийн шинжлэх ухааны сургуулийг төгсөөд эмчлэх эрхээ аваад төгсөж байгаа эмчийг хөдөө, орон нутагт заавал 2 жил ажиллуулж байж, дараа нь тэр эмчлэх эрхийг нь өгнө гэдэг чинь хаанахын ямар ёс байдаг юм бэ? Гадаад, дотоодод явж эрүүл мэндийн шинжлэх ухааны сургалттай танилцаж л явлаа. Манайх шиг ингэж байгаа нь ховор, цөөхөн байх. Байдаг нь байдаг л байх. Би энэ дээр эсэргүүцэж байгаа. Ялангуяа 6 жил анагаах ухааны их сургуулийг төгсчихөөд эмч болчихсон эмчийг эмчийнх нь эрхлэх лицензийг олгохгүйгээр хөдөө ажиллуулаад, буцаж дахин 2 жилийн дараа сурч, боловсрохыг нь хаагаад, 2 жилийн дараа тэр эрхийг нь өгнө гээд. Үндсэндээ 8, 9 жил сунжруулаад явж байдаг манайх шиг эмчээ ингэж үздэг газар байхгүй байх.</w:t>
      </w:r>
    </w:p>
    <w:p>
      <w:pPr>
        <w:pStyle w:val="Normal"/>
        <w:jc w:val="both"/>
        <w:rPr>
          <w:rFonts w:cs="Arial"/>
        </w:rPr>
      </w:pPr>
      <w:r>
        <w:rPr>
          <w:rFonts w:cs="Arial"/>
        </w:rPr>
      </w:r>
    </w:p>
    <w:p>
      <w:pPr>
        <w:pStyle w:val="Normal"/>
        <w:jc w:val="both"/>
        <w:rPr>
          <w:rFonts w:cs="Arial"/>
        </w:rPr>
      </w:pPr>
      <w:r>
        <w:rPr>
          <w:rFonts w:cs="Arial"/>
        </w:rPr>
        <w:tab/>
        <w:t>Хөдөө, орон нутагт эмчээ тогтвортой ажиллуулъя гэж байгаа бол түрүүний санал, санаачилга гаргаснаар тэнд ажиллах боломж, бололцоог нь нэмэгдүүлээд, хөдөө өөрийнхөө төрж, өссөн газар нь ажиллах эмчийн нийгмийн асуудлыг шийдээд ажиллуулах нь зүйтэй гэж бодож байна. Хөдөө, орон нутгийн нэмэгдлийг өгөх ёстой.</w:t>
      </w:r>
    </w:p>
    <w:p>
      <w:pPr>
        <w:pStyle w:val="Normal"/>
        <w:jc w:val="both"/>
        <w:rPr>
          <w:rFonts w:cs="Arial"/>
        </w:rPr>
      </w:pPr>
      <w:r>
        <w:rPr>
          <w:rFonts w:cs="Arial"/>
        </w:rPr>
      </w:r>
    </w:p>
    <w:p>
      <w:pPr>
        <w:pStyle w:val="Normal"/>
        <w:jc w:val="both"/>
        <w:rPr>
          <w:rFonts w:cs="Arial"/>
        </w:rPr>
      </w:pPr>
      <w:r>
        <w:rPr>
          <w:rFonts w:cs="Arial"/>
        </w:rPr>
        <w:tab/>
        <w:t xml:space="preserve">Хоёрдугаарт, өнөөдөр бас нэг асуудал гарч ирээд байгаа юм. Сургууль төгсөөд, энд чинь асрагчийн, сувилагчийн дадлага хийсэн ч, дээр нь спортын анагаах ухаан, уламжлалт анагаах ухаан, шүдний эрүүл ахуйч /шүдний эмчээр/ төгсөж байгаа энэ бүх эмч нарыг хөдөө, орон нутагт нь шууд ерөнхий эмч гэдэг үнэлгээтэйгээр өгөөд, хөдөө эмчлэх эрхийг нь өгөхгүйгээр 2 жил хөдөө явуулж байгаа юм. Тэгээд 2 жил хөдөө гандааж, зэврүүлсний  дараа, хөдөө тогтвортой ажиллах гээд байж байхад нь буцааж хотдоо оруулж ирж татаад, тэрний дараа өгөх үү, байх уу гэдэг асуудлыг ярьж байгаа юм. Хөдөө, орон нутагт, жишээлбэл, шүдний эмчээр /4 жил/ төгссөн хүн хөдөө, орон нутагт ерөнхий эмчээр очоод тэр хүн, хүүхэд эх барьж чадах уу? Чадахгүй шүү дээ. Спортын анагаах ухаанаар төгссөн хүн хөдөө, орон нутагт, суманд очоод дадлагажигч эмчийнхээ хугацаандаа эмчлэх эрхийг нь ч өгөхгүй спортын анагаах ухаанаар заавал 2 жилээр явуулсан хүн эхийг үр хүүхдээс нь салгаж чадах уу? Чадахгүй л байхгүй юу. </w:t>
      </w:r>
    </w:p>
    <w:p>
      <w:pPr>
        <w:pStyle w:val="Normal"/>
        <w:jc w:val="both"/>
        <w:rPr>
          <w:rFonts w:cs="Arial"/>
        </w:rPr>
      </w:pPr>
      <w:r>
        <w:rPr>
          <w:rFonts w:cs="Arial"/>
        </w:rPr>
      </w:r>
    </w:p>
    <w:p>
      <w:pPr>
        <w:pStyle w:val="Normal"/>
        <w:jc w:val="both"/>
        <w:rPr>
          <w:rFonts w:cs="Arial"/>
        </w:rPr>
      </w:pPr>
      <w:r>
        <w:rPr>
          <w:rFonts w:cs="Arial"/>
        </w:rPr>
        <w:tab/>
        <w:t>Эдгээр зүйлийг бодохгүйгээр эмч нарын асуудлыг, анагаах ухааны асуудал дээр дутуу дулимаг хандаад байгаад би гайхаад байна. Үүнийгээ бас улс төржүүлээд байж болохгүй. Шууд төгсөж ирэнгүүт нь эмчлэх эрхийг өгөөд, хөдөө, орон нутагт, хаана ч юм ажиллах боломжийг нээж өгөх ёстой.</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 xml:space="preserve">-Дөнгөж сургууль төгссөн эмч нартаа эрхийг нь өгөх нь зүйтэй. Бусад өндөр хөгжилтэй улсуудад ч гэсэн ийм л байгаа. Сургуулиа төгсөөд эрхээ авдаг. Хаана очиж, ямар нарийн мэргэжлийн эмч болох нь тэр эмчийн өөрийнх нь хүсэл бодлоор болдог. Манайд болохоор 2007 оноос эхлээд хөдөө явуулдаг, эмчлэх эрхийг нь өгдөггүй, дадлагажуулагч болгодог ийм муухай юм байсан юм. Үүнийг манай Эрүүл мэндийн яам, Засгийн газрынхан арай өөрчлөөд, ямар ч гэсэн 2 жилээсээ дүүрэг, аймгийн төв дээр ажилладаг болгохоор оруулж ирсэн юм. Үүнийг манай Байнгын хороо ярьж байгаад энэ ч гэсэн буруу юм. Хөдөө, орон нутагт эмч дутагдаж байна гэдэг шалтгаанаар заавал сургууль төгсөж байгаа /оюутнуудыг/ эмч нарыг ингэж 2 жилээр бараг хүчээр, захиргааны аргаар явуулж байгааг больё гэж ярьсан юм. Үнэхээр эмч нар хөдөө дутагдаад байгааг нөхье гэж бодож байгаа бол ганцхан цалингаар л нөхнө. Одоо 5 жил ажиллаж байгаад ажилласны дараа төдөн төгрөг өгнө гэдэгт хүн үнэмшихгүй. Тэрийгээ болиод очоод ажилла, цалинг чинь 500 мянга болгоё, 600 мянга  болгоё гээд. </w:t>
      </w:r>
    </w:p>
    <w:p>
      <w:pPr>
        <w:pStyle w:val="Normal"/>
        <w:jc w:val="both"/>
        <w:rPr>
          <w:rFonts w:cs="Arial"/>
        </w:rPr>
      </w:pPr>
      <w:r>
        <w:rPr>
          <w:rFonts w:cs="Arial"/>
        </w:rPr>
      </w:r>
    </w:p>
    <w:p>
      <w:pPr>
        <w:pStyle w:val="Normal"/>
        <w:ind w:firstLine="720"/>
        <w:jc w:val="both"/>
        <w:rPr>
          <w:rFonts w:cs="Arial"/>
        </w:rPr>
      </w:pPr>
      <w:r>
        <w:rPr>
          <w:rFonts w:cs="Arial"/>
        </w:rPr>
        <w:t>Ер нь хөдөө ажиллаж байгаа хүмүүстээ өндөр цалин өгч л явуулахгүй бол өөр ямар ч аргаар явуулж чадахгүй. Үүнийг бид ойлгох цаг болсон. Одоо ингэж хийхийн оронд дөнгөж төгссөн эмч нарыг бид хүчээр чихдэг ийм байдал руу хандсан байсныг таслан зогсоож, Үндсэн хууль, хүний эрхийг зөрчихгүй байх шийдвэр гаргах цаг нь болсон. Тийм учраас би оюутнуудыг сургуулиа төгсөөд эмчлэх эрхээ авдаг, энд, тэнд хөөгдөж цөлөгдөж явдаг болохыг эсэргүүцээд байгаа юм. 2 жилийн дараа шалгалт өгнө гэдгийг бид юу гэж тогтсон бэ гэхээр энэ бол шалгалт юм, сургуулиа төгсөөд 2 жил дуртай газраа ажиллаг, түүний дараа шалгалт өгөг гэж 2 жилийг хийсэн юм. Түүнээс биш дахиад л нэг шалгалт өгдөг хүнд суртал учруулах гэж байгаа юм гэж битгий бодоорой гэж хэлмээр байна.</w:t>
      </w:r>
    </w:p>
    <w:p>
      <w:pPr>
        <w:pStyle w:val="Normal"/>
        <w:ind w:firstLine="720"/>
        <w:jc w:val="both"/>
        <w:rPr>
          <w:rFonts w:cs="Arial"/>
        </w:rPr>
      </w:pPr>
      <w:r>
        <w:rPr>
          <w:rFonts w:cs="Arial"/>
        </w:rPr>
      </w:r>
    </w:p>
    <w:p>
      <w:pPr>
        <w:pStyle w:val="Normal"/>
        <w:jc w:val="both"/>
        <w:rPr>
          <w:rFonts w:cs="Arial"/>
        </w:rPr>
      </w:pPr>
      <w:r>
        <w:rPr>
          <w:rFonts w:cs="Arial"/>
        </w:rPr>
        <w:tab/>
        <w:t>2007, 2008 онд төгссөн оюутнууд нэг ёсондоо саяын тохиромж муутай гарсан хуулийн золиос болчихоод байгаа юм. Одоо төгсөж байгаа оюутнууд, 2 жил нь гүйцээгүй байгаа оюутнууд энэ хууль батлагдан гарвал шууд эмчлэх эрхээ аваад, мөн заавал энд, тэнд ажиллана гэсэн зүйлгүйгээр ажиллах боломжтой болж байгаа юм. Монгол улс эмчийн тоогоор дэлхийд бараг эхний айргийн 5-д ордог гэдэг. Улаанбаатарт эмч тооноосоо хэтэрсэн. Бүгд л том, том эмнэлгүүдэд орох, хувийн эмнэлгүүдэд орох боломж, бололцоо нь бүрдчихсэн байгаа. Даан ч тийм их орон тоо байхгүй. Хөдөө орон нутагт эмчийн дутагдалтай байгаа. Эмчгүй байгаа 28 суманд мөнгө, төгрөгийг нь гаргаад, ирэх 6 сард хийх тодотголоор мөнгө, төгрөгийг нь суулгамаар байгаа юм. Хөдөөгийн эмчийн нэмэгдэл гэдгийг заавал өгөх шаардлагатай. Тэр тусмаа хөдөө нэмж очиж байгаа эмч нарт бүр өндөр нэмэгдэл цалин, урамшил олгох хэрэгтэй. Бид нар 26 эмчийг 26 суманд ажиллуулах боломж Монголын төрд байхгүй байна гэж байхгүй. Үүнийгээ л хиймээр байна.</w:t>
      </w:r>
    </w:p>
    <w:p>
      <w:pPr>
        <w:pStyle w:val="Normal"/>
        <w:jc w:val="both"/>
        <w:rPr>
          <w:rFonts w:cs="Arial"/>
        </w:rPr>
      </w:pPr>
      <w:r>
        <w:rPr>
          <w:rFonts w:cs="Arial"/>
        </w:rPr>
      </w:r>
    </w:p>
    <w:p>
      <w:pPr>
        <w:pStyle w:val="Normal"/>
        <w:jc w:val="both"/>
        <w:rPr>
          <w:rFonts w:cs="Arial"/>
        </w:rPr>
      </w:pPr>
      <w:r>
        <w:rPr>
          <w:rFonts w:cs="Arial"/>
        </w:rPr>
        <w:tab/>
        <w:t>Хэрвээ эмч нарыг сургууль төгсөхөд нь дахин 2 жил энд, тэнд ажиллуулдаг болгоно гэдэг бол эрүүл мэндийн шинжлэх ухааны их сургуулийг 8 жил болгосонтой адилхан болгочихоод байгаа юм.</w:t>
      </w:r>
    </w:p>
    <w:p>
      <w:pPr>
        <w:pStyle w:val="Normal"/>
        <w:jc w:val="both"/>
        <w:rPr>
          <w:rFonts w:cs="Arial"/>
        </w:rPr>
      </w:pPr>
      <w:r>
        <w:rPr>
          <w:rFonts w:cs="Arial"/>
        </w:rPr>
      </w:r>
    </w:p>
    <w:p>
      <w:pPr>
        <w:pStyle w:val="Normal"/>
        <w:jc w:val="both"/>
        <w:rPr>
          <w:rFonts w:cs="Arial"/>
        </w:rPr>
      </w:pPr>
      <w:r>
        <w:rPr>
          <w:rFonts w:cs="Arial"/>
        </w:rPr>
        <w:tab/>
        <w:t>Хоёрдугаарт, УИХ-ын гишүүд өөрсдөө ч гэсэн бодох хэрэгтэй. Хэрвээ бид гишүүн болохоосоо өмнө сумын хуралд 1 жил бай, аймгийн иргэдийн хуралд дахин 1 жил бол,  дараа нь Их Хуралдайд 4 жил юмуу, 2 жил суу гэсэнтэй ялгаагүй юм бид ярих гээд байгаа юм. Ингэж ерөөсөө болохгүй.</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Би бас үг хэлнэ. З гишүүн орж ирсэн саналыг зөвшөөрч, 2 гишүүн эсрэг санал хэллээ. </w:t>
      </w:r>
    </w:p>
    <w:p>
      <w:pPr>
        <w:pStyle w:val="Normal"/>
        <w:jc w:val="both"/>
        <w:rPr>
          <w:rFonts w:cs="Arial"/>
        </w:rPr>
      </w:pPr>
      <w:r>
        <w:rPr>
          <w:rFonts w:cs="Arial"/>
        </w:rPr>
      </w:r>
    </w:p>
    <w:p>
      <w:pPr>
        <w:pStyle w:val="Normal"/>
        <w:jc w:val="both"/>
        <w:rPr>
          <w:rFonts w:cs="Arial"/>
        </w:rPr>
      </w:pPr>
      <w:r>
        <w:rPr>
          <w:rFonts w:cs="Arial"/>
        </w:rPr>
        <w:tab/>
        <w:t>Түрүүчийн чуулганы хурал дээр маргаан юун дээр гарсан бэ гэхээр энэ 2 жилийн хугацаатай эмнэлгийн мэргэжлийн ажиллагааны зөвшөөрөл олгоё гэдгийг хэн ч эсэргүүцээгүй юм. Энэ орж ирж байгаа нь зөв. Угаасаа хөдөө байгаа, дадлага хийж байгаа эмч нар чинь мэргэжлийн зөвшөөрөл байхгүй учраас үүнийгээ олгож өгнө үү гэсэн асуудал тавиад, Засгийн газар үүнийг оруулж ирсэн учраас одоо оруулж ирж байгаа 2 жилийн хугацаанд нь зөвшөөрөл өгье гэдэг дээр эсрэг байгаа хүн байхгүй ээ. Хэлэлцүүлгийн үед үүнийг хэн ч эсэргүүцээгүй. Юун дээр асуудал байна вэ гэхээр эхний жилд нь суманд ажилла, өрхийн эмнэлэгт ажилла, дараа нь төв эмнэлэгт ажилла гэсэн ийм дараалал тогтоосон чинь “үгүй юм”, заавал бүгдийг суманд эхлээд гаргах нь дэмий гэж ярьсан юм. Тэрнээс Очирбат зэрэг гишүүдийн оруулж ирж байгаа санал чинь энэ дотор байгаа, дэмжигдсэн. Үүнийг хэн эсэргүүцсэн юм бэ? Хэн ч эсэргүүцээгүй санал дээр яриад байгаа юм.</w:t>
      </w:r>
    </w:p>
    <w:p>
      <w:pPr>
        <w:pStyle w:val="Normal"/>
        <w:jc w:val="both"/>
        <w:rPr>
          <w:rFonts w:cs="Arial"/>
        </w:rPr>
      </w:pPr>
      <w:r>
        <w:rPr>
          <w:rFonts w:cs="Arial"/>
        </w:rPr>
      </w:r>
    </w:p>
    <w:p>
      <w:pPr>
        <w:pStyle w:val="Normal"/>
        <w:jc w:val="both"/>
        <w:rPr>
          <w:rFonts w:cs="Arial"/>
        </w:rPr>
      </w:pPr>
      <w:r>
        <w:rPr>
          <w:rFonts w:cs="Arial"/>
        </w:rPr>
        <w:tab/>
        <w:t>Харин юу болж хувирсан бэ гэхээр анхны хэлэлцүүлгийн үед яригдаж байсан асуудал алга болчихсон юм. Дадлага хийх 2 жилээ больё гэсэн концепци руу шилжээд орж байгаа юм. Энэ зөв үү, үгүй юу. Тэрийг Эрүүл мэндийн яам зөв гэж үзэж байгаа бол одоо Эрүүл мэндийн сайд 2 жилийн хугацаатай өгөөд, энэ юунд шилжиж байна вэ гэхээр зөвшөөрөл өгөх хугацаа руу шилжээд явчихсан концепци руу яваад байгаа юм. /Одоо орж ирсэн нь/</w:t>
      </w:r>
    </w:p>
    <w:p>
      <w:pPr>
        <w:pStyle w:val="Normal"/>
        <w:jc w:val="both"/>
        <w:rPr>
          <w:rFonts w:cs="Arial"/>
        </w:rPr>
      </w:pPr>
      <w:r>
        <w:rPr>
          <w:rFonts w:cs="Arial"/>
        </w:rPr>
      </w:r>
    </w:p>
    <w:p>
      <w:pPr>
        <w:pStyle w:val="Normal"/>
        <w:jc w:val="both"/>
        <w:rPr>
          <w:rFonts w:cs="Arial"/>
        </w:rPr>
      </w:pPr>
      <w:r>
        <w:rPr>
          <w:rFonts w:cs="Arial"/>
        </w:rPr>
        <w:tab/>
        <w:t>Урьд нь ямар асуудал тавьж орж ирсэн бэ гэхээр 6 жилийн хугацааны дараа дадлагын 2 жил байх юм. Дадлагын 2 жил гэдэг нь энэ сургалтын чанарын асуудал юм гэж ярьж байсан концепцио алдаад, өөр юм руу орчихоод явж байгааг гишүүд ойлгож байна уу гэдэг зарчмын ялгаа байгаа. Өөр ямар ч ялгаа байхгүй. Санал нэгтэй байгаа юм.</w:t>
      </w:r>
    </w:p>
    <w:p>
      <w:pPr>
        <w:pStyle w:val="Normal"/>
        <w:jc w:val="both"/>
        <w:rPr>
          <w:rFonts w:cs="Arial"/>
        </w:rPr>
      </w:pPr>
      <w:r>
        <w:rPr>
          <w:rFonts w:cs="Arial"/>
        </w:rPr>
      </w:r>
    </w:p>
    <w:p>
      <w:pPr>
        <w:pStyle w:val="Normal"/>
        <w:jc w:val="both"/>
        <w:rPr/>
      </w:pPr>
      <w:r>
        <w:rPr>
          <w:rFonts w:cs="Arial"/>
        </w:rPr>
        <w:tab/>
      </w:r>
      <w:r>
        <w:rPr>
          <w:rFonts w:cs="Arial"/>
          <w:b/>
        </w:rPr>
        <w:t>Д.Дондог:</w:t>
      </w:r>
      <w:r>
        <w:rPr>
          <w:rFonts w:cs="Arial"/>
        </w:rPr>
        <w:t>-Сая Их Хурлын гишүүдийн ярьсан санал дээр тухайлбал Д.Дэмбэрэл дарга бид хоёрын санал нэг байсан юм. Яагаад заавал суманд эхэлж ажиллах гэдэг дээр. Аймаг дээр нь эхэлж ажиллуулаад юмуу, эсвэл 2 жилдээ аль нэгэнд нь чөлөөтэй ажиллахаар хийе гэхээр Эрүүл мэндийн яам цалин тогтоож өгөхөөр хэцүү болчихдог юм гэсэн тайлбар өгөөд байсан юм. Тэгээд нэг хэсэг нь аймагт ажиллаад, сум руу очоод ажиллачихдаг, нөгөө хэсэг нь суманд очоод аймаг руу очиж, ингэж солбиод ажилладаг байвал яасан юм бэ гэхээр зохион байгуулалтын асуудал дээр хүндрэлтэй гэсэн.</w:t>
      </w:r>
    </w:p>
    <w:p>
      <w:pPr>
        <w:pStyle w:val="Normal"/>
        <w:jc w:val="both"/>
        <w:rPr>
          <w:rFonts w:cs="Arial"/>
        </w:rPr>
      </w:pPr>
      <w:r>
        <w:rPr>
          <w:rFonts w:cs="Arial"/>
        </w:rPr>
      </w:r>
    </w:p>
    <w:p>
      <w:pPr>
        <w:pStyle w:val="Normal"/>
        <w:jc w:val="both"/>
        <w:rPr>
          <w:rFonts w:cs="Arial"/>
        </w:rPr>
      </w:pPr>
      <w:r>
        <w:rPr>
          <w:rFonts w:cs="Arial"/>
        </w:rPr>
        <w:tab/>
        <w:t>Хоёрдугаарт, сум гэсэн нэр оруулахгүйгээр, шатлалаар хийе гэхээр яам анхан шатны эмнэлэг, дунд шатны эмнэлэг гэсэн юмыг хуулиар шатлал тогтоогоогүй гээд байдаг.</w:t>
      </w:r>
    </w:p>
    <w:p>
      <w:pPr>
        <w:pStyle w:val="Normal"/>
        <w:jc w:val="both"/>
        <w:rPr>
          <w:rFonts w:cs="Arial"/>
        </w:rPr>
      </w:pPr>
      <w:r>
        <w:rPr>
          <w:rFonts w:cs="Arial"/>
        </w:rPr>
      </w:r>
    </w:p>
    <w:p>
      <w:pPr>
        <w:pStyle w:val="Normal"/>
        <w:jc w:val="both"/>
        <w:rPr>
          <w:rFonts w:cs="Arial"/>
        </w:rPr>
      </w:pPr>
      <w:r>
        <w:rPr>
          <w:rFonts w:cs="Arial"/>
        </w:rPr>
        <w:tab/>
        <w:t>Гуравдугаарт, манай Тамгын газрын Эрх зүй, хууль тогтоомжийн хэлтсийн зөвлөх анхны орж ирсэн саналаар дэмжигдвэл Үндсэн хуулийн тийм, тийм заалтыг зөрчиж байна гээд тайлбар гаргаад гишүүдэд өгчихсөн байгаа.</w:t>
      </w:r>
    </w:p>
    <w:p>
      <w:pPr>
        <w:pStyle w:val="Normal"/>
        <w:jc w:val="both"/>
        <w:rPr>
          <w:rFonts w:cs="Arial"/>
        </w:rPr>
      </w:pPr>
      <w:r>
        <w:rPr>
          <w:rFonts w:cs="Arial"/>
        </w:rPr>
      </w:r>
    </w:p>
    <w:p>
      <w:pPr>
        <w:pStyle w:val="Normal"/>
        <w:jc w:val="both"/>
        <w:rPr>
          <w:rFonts w:cs="Arial"/>
        </w:rPr>
      </w:pPr>
      <w:r>
        <w:rPr>
          <w:rFonts w:cs="Arial"/>
        </w:rPr>
        <w:tab/>
        <w:t>Дөрөвдүгээрт, ажлын хэсэг завсарлаж байгаад өөр хувилбар байвал олоод гаргая гэхээр тийм санал Байнгын хорооны хуралдаан болоод дуустал орж ирээгүй. Ийм процессууд болсныг л тайлбарлах гэсэн юм. Тэрнээс нэг талд нь заавал тэг гээд байх юм алга. Яагаад гэвэл би хурал удирдсан учраас өөрийн санал гэж нэг тал руу нь хазайлгаж болохгүй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Санал хураая. Яг эхлээд суманд ажилла гэдэг бол хүнийг хаана ажиллахыг зааж байна гэдгээрээ хууль зөрчиж байна гэдэг нь зөв л дөө. Саналын томъёоллыг түрүүн би уншсан. Санал хураая.</w:t>
      </w:r>
    </w:p>
    <w:p>
      <w:pPr>
        <w:pStyle w:val="Normal"/>
        <w:jc w:val="both"/>
        <w:rPr>
          <w:rFonts w:cs="Arial"/>
        </w:rPr>
      </w:pPr>
      <w:r>
        <w:rPr>
          <w:rFonts w:cs="Arial"/>
        </w:rPr>
      </w:r>
    </w:p>
    <w:p>
      <w:pPr>
        <w:pStyle w:val="Normal"/>
        <w:jc w:val="both"/>
        <w:rPr>
          <w:rFonts w:cs="Arial"/>
        </w:rPr>
      </w:pPr>
      <w:r>
        <w:rPr>
          <w:rFonts w:cs="Arial"/>
        </w:rPr>
        <w:tab/>
        <w:t>Санал хураалтад 50 гишүүн оролцож, 38 гишүүн зөвшөөрч, 76.0 хувийн саналаар Байнгын хорооны санал дэмжигдэж байна.</w:t>
      </w:r>
    </w:p>
    <w:p>
      <w:pPr>
        <w:pStyle w:val="Normal"/>
        <w:jc w:val="both"/>
        <w:rPr>
          <w:rFonts w:cs="Arial"/>
        </w:rPr>
      </w:pPr>
      <w:r>
        <w:rPr>
          <w:rFonts w:cs="Arial"/>
        </w:rPr>
      </w:r>
    </w:p>
    <w:p>
      <w:pPr>
        <w:pStyle w:val="Normal"/>
        <w:jc w:val="both"/>
        <w:rPr>
          <w:rFonts w:cs="Arial"/>
        </w:rPr>
      </w:pPr>
      <w:r>
        <w:rPr>
          <w:rFonts w:cs="Arial"/>
        </w:rPr>
        <w:tab/>
        <w:t>6 жилийн төгсөлттэй боллоо шүү.</w:t>
      </w:r>
    </w:p>
    <w:p>
      <w:pPr>
        <w:pStyle w:val="Normal"/>
        <w:jc w:val="both"/>
        <w:rPr>
          <w:rFonts w:cs="Arial"/>
        </w:rPr>
      </w:pPr>
      <w:r>
        <w:rPr>
          <w:rFonts w:cs="Arial"/>
        </w:rPr>
      </w:r>
    </w:p>
    <w:p>
      <w:pPr>
        <w:pStyle w:val="Normal"/>
        <w:jc w:val="both"/>
        <w:rPr>
          <w:rFonts w:cs="Arial"/>
        </w:rPr>
      </w:pPr>
      <w:r>
        <w:rPr>
          <w:rFonts w:cs="Arial"/>
        </w:rPr>
        <w:tab/>
        <w:t>Дараагийн санал хураалт явуулъя. Эмнэлгийн мэргэжилтэнд эмчлэх, сувилах, эм барих үйл ажиллагаа эрхлэх зөвшөөрлийг эрүүл мэндийн асуудал эрхэлсэн төрийн захиргааны байгууллагын дүгнэлтийг үндэслэн эрүүл мэндийн асуудал эрхэлсэн Засгийн газрын гишүүнд олгоно гэсэн санал хураая.</w:t>
      </w:r>
    </w:p>
    <w:p>
      <w:pPr>
        <w:pStyle w:val="Normal"/>
        <w:jc w:val="both"/>
        <w:rPr>
          <w:rFonts w:cs="Arial"/>
        </w:rPr>
      </w:pPr>
      <w:r>
        <w:rPr>
          <w:rFonts w:cs="Arial"/>
        </w:rPr>
      </w:r>
    </w:p>
    <w:p>
      <w:pPr>
        <w:pStyle w:val="Normal"/>
        <w:jc w:val="both"/>
        <w:rPr>
          <w:rFonts w:cs="Arial"/>
        </w:rPr>
      </w:pPr>
      <w:r>
        <w:rPr>
          <w:rFonts w:cs="Arial"/>
        </w:rPr>
        <w:tab/>
        <w:t>Санал хураалтад 51 гишүүн оролцож, 41 гишүүн зөвшөөрч, 80.4 хувийн саналаар санал дэмжигдэж байна.</w:t>
      </w:r>
    </w:p>
    <w:p>
      <w:pPr>
        <w:pStyle w:val="Normal"/>
        <w:jc w:val="both"/>
        <w:rPr>
          <w:rFonts w:cs="Arial"/>
        </w:rPr>
      </w:pPr>
      <w:r>
        <w:rPr>
          <w:rFonts w:cs="Arial"/>
        </w:rPr>
      </w:r>
    </w:p>
    <w:p>
      <w:pPr>
        <w:pStyle w:val="Normal"/>
        <w:jc w:val="both"/>
        <w:rPr>
          <w:rFonts w:cs="Arial"/>
        </w:rPr>
      </w:pPr>
      <w:r>
        <w:rPr>
          <w:rFonts w:cs="Arial"/>
        </w:rPr>
        <w:tab/>
        <w:t>Гурав дахь санал.</w:t>
        <w:tab/>
        <w:t>Төслийн 3 дугаар зүйлийн 2 дахь хэсгийн 23.1 дэх хэсгийг эмчлэх, сувилах, эм барих үйл ажиллагаа явуулах зөвшөөрлийг дараахь тохиолдолд эмнэлгийн мэргэжилтний ёс зүйн хорооны шийдвэрийг үндэслэн эрүүл мэндийн асуудал эрхэлсэн Засгийн газрын гишүүн 6 сараас 1 жил, 6 сар хүртэл хугацаагаар хүчингүй болгоно гэж өөрчлөх. Байнгын хороо дэмжсэн санал байна.</w:t>
      </w:r>
    </w:p>
    <w:p>
      <w:pPr>
        <w:pStyle w:val="Normal"/>
        <w:jc w:val="both"/>
        <w:rPr>
          <w:rFonts w:cs="Arial"/>
        </w:rPr>
      </w:pPr>
      <w:r>
        <w:rPr>
          <w:rFonts w:cs="Arial"/>
        </w:rPr>
      </w:r>
    </w:p>
    <w:p>
      <w:pPr>
        <w:pStyle w:val="Normal"/>
        <w:jc w:val="both"/>
        <w:rPr/>
      </w:pPr>
      <w:r>
        <w:rPr>
          <w:rFonts w:cs="Arial"/>
        </w:rPr>
        <w:tab/>
      </w:r>
      <w:r>
        <w:rPr>
          <w:rFonts w:cs="Arial"/>
          <w:b/>
        </w:rPr>
        <w:t>Р.Гончигдорж:</w:t>
      </w:r>
      <w:r>
        <w:rPr>
          <w:rFonts w:cs="Arial"/>
        </w:rPr>
        <w:t>-Би юу зөвлөмөөр санагдаж байна вэ гэвэл Эрүүл мэндийн тухай хуульд нэмэлт, өөрчлөлт оруулахын гол амин сүнс болж байгаа зүйл нь 17.4, 17.5 дахь хэсэг л гэж ойлгож байгаа. Ийм байдлаар 17.4 явбал 17.5 дахь хэсэг утга учиргүй болно. Тийм учраас би сайдыг төслөө татаж авах нь зүйтэй гэж зөвлөмөөр байна. Орж ирэх гэсэн агуулга чинь /энд хийх гэж байсан нэмэлт, өөрчлөлт чинь/ алга болчихлоо шүү дээ. Тийм учраас алга болчихоод юу болж байна вэ гэхээр зөвшөөрөх систем нь 2+5 гээд цаашаа хэд болдог юм тийм шатлалтай хэлбэр рүү ороод явсан болохоос биш, Эрүүл мэндийн яамнаас эмч нараа бэлтгэх тэр бодлого чинь алдагдчихлаа. Энэ бол эмчээ яаж бэлтгэх вэ, эмч болтол нь яаж бэлтгэх вэ гэсэн тэр үе шатлал тогтоосон бодлого орж ирсэн. Тэр бодлого одоо байхгүй. Тэр бодлого нь 2 жил + 5 гээд, хэд болдог юм ийм нэг юм болж хувирч байна. Энэ органик зүйл байсан юм. Тийм учраас үүнийг татвал яасан юм бэ гэж санал болгож байна.</w:t>
      </w:r>
    </w:p>
    <w:p>
      <w:pPr>
        <w:pStyle w:val="Normal"/>
        <w:jc w:val="both"/>
        <w:rPr>
          <w:rFonts w:cs="Arial"/>
        </w:rPr>
      </w:pPr>
      <w:r>
        <w:rPr>
          <w:rFonts w:cs="Arial"/>
        </w:rPr>
      </w:r>
    </w:p>
    <w:p>
      <w:pPr>
        <w:pStyle w:val="Normal"/>
        <w:jc w:val="both"/>
        <w:rPr>
          <w:rFonts w:cs="Arial"/>
        </w:rPr>
      </w:pPr>
      <w:r>
        <w:rPr>
          <w:rFonts w:cs="Arial"/>
        </w:rPr>
        <w:tab/>
        <w:t>Нэгэнт саяын заалт орсон учраас одоо 17.5 хэрэггүй болсон. 17.5 дээр дээд талын болзлоо 2 жил ажилласан, чи 5 жилийн хугацаатай мэргэжлийн үйл ажиллагаа эрхлэх зөвшөөрөл олгох тухай байгаа шүү дээ. Тэгвэл мэргэжлийн үйл ажиллагаа эрхлэх зөвшөөрлийн шалгалт гэдгийг 2 жил болсон эмч нараас хаана ч ажилласан хамаарагүй авч байж дараа нь болох юмуу? Ийм л байдал үүсээд байна шүү дээ. Үүнийг л би хэлэх гэсэн юм. Бусад зүйл нь энэ хуулийн амин сүнс биш.</w:t>
      </w:r>
    </w:p>
    <w:p>
      <w:pPr>
        <w:pStyle w:val="Normal"/>
        <w:jc w:val="both"/>
        <w:rPr>
          <w:rFonts w:cs="Arial"/>
        </w:rPr>
      </w:pPr>
      <w:r>
        <w:rPr>
          <w:rFonts w:cs="Arial"/>
        </w:rPr>
      </w:r>
    </w:p>
    <w:p>
      <w:pPr>
        <w:pStyle w:val="Normal"/>
        <w:jc w:val="both"/>
        <w:rPr>
          <w:rFonts w:cs="Arial"/>
        </w:rPr>
      </w:pPr>
      <w:r>
        <w:rPr>
          <w:rFonts w:cs="Arial"/>
        </w:rPr>
        <w:tab/>
        <w:t xml:space="preserve">Ер нь хөдөөг эмчээр яаж хангах асуудал нь хамгийн чухал асуудал бөгөөд энэ асуудал энэ хуулиар зохицуулагдахгүй асуудал. Хөдөөд эмч дутаж байгаа, чадваратй эмч дутаж байгаа, тогтвор суурьшилтай эмч нар дутагдаж байгаа бол  хөдөөгөөс сонгогдсон гишүүдийн асуудлын нэг мөн бөгөөд ямар механизм, ямар хөшүүрэг байх вэ гэдэг асуудал. Хөдөөд хамгийн сайн эмчтэй болох асуудал гэдэг нь энэ хуулийн анхны орж ирсэн хувилбараар байвал бид хөдөөд сайн эмчтэй болж чадна. </w:t>
      </w:r>
    </w:p>
    <w:p>
      <w:pPr>
        <w:pStyle w:val="Normal"/>
        <w:jc w:val="both"/>
        <w:rPr>
          <w:rFonts w:cs="Arial"/>
        </w:rPr>
      </w:pPr>
      <w:r>
        <w:rPr>
          <w:rFonts w:cs="Arial"/>
        </w:rPr>
      </w:r>
    </w:p>
    <w:p>
      <w:pPr>
        <w:pStyle w:val="Normal"/>
        <w:jc w:val="both"/>
        <w:rPr>
          <w:rFonts w:cs="Arial"/>
        </w:rPr>
      </w:pPr>
      <w:r>
        <w:rPr>
          <w:rFonts w:cs="Arial"/>
        </w:rPr>
        <w:tab/>
        <w:t>Манай хүмүүс ярьж байна. Соёлтой орнууд хэдэн жил болоод эмч болно гэсэн бэ? Битгий тэгж худлаа ярьж бай. Жинхэнэ эмч болох асуудал бол 12 жил болох процесс юм. Тийм учраас өнөөдөр эмч хүн-хуульч хүн. Хүний өмнө алх тогшиж асуудлыг шийддэг шүүгч болох хэмжээний хуульч хүн эрүүл мэндийн асуудал дээр нь тэр хүний эрүүл мэндийг эрсдэлгүйгээр эмчилгээг нь өндөр төвшинд хийж чаддаг эмч хүн хоёр бол хамгийн урт хугацаанд бэлтгэгддэг асуудал. Тийм учраас хамгийн удаан хугацаанд хөрөнгө оруулсан учраас тэр хүн хамгийн өндөр цалинтай байдаг. Ингэж эмч гэдэг хүнийг үнэгүйдүүлэх асуудлыг мэдэхгүйгээр хийгээд хэрэггүй. Эмч гэдэг хүний үнэ цэнийг өргөе, өндөр цалинтай эмч нартай болъё, тэр өндөр цалинтай эмч нарыг хөдөө, гадаагүй ажилладаг болгоё гэсэн бодлогыг явуулъя гэж байгаа бол тэр хүсэл бүгдэд байх шиг байна. Бидний саяын оруулж байгаа өөрчлөлт бол эмч хүнийг үнэ цэнэгүй болгож байгаа шүү.</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Хот, хөдөөгөөрөө ялгараад байгаа юмуу, хаашаа юм. Үүнийг тэгэх хэрэггүй юм. </w:t>
      </w:r>
    </w:p>
    <w:p>
      <w:pPr>
        <w:pStyle w:val="Normal"/>
        <w:jc w:val="both"/>
        <w:rPr>
          <w:rFonts w:cs="Arial"/>
        </w:rPr>
      </w:pPr>
      <w:r>
        <w:rPr>
          <w:rFonts w:cs="Arial"/>
        </w:rPr>
      </w:r>
    </w:p>
    <w:p>
      <w:pPr>
        <w:pStyle w:val="Normal"/>
        <w:jc w:val="both"/>
        <w:rPr>
          <w:rFonts w:cs="Arial"/>
        </w:rPr>
      </w:pPr>
      <w:r>
        <w:rPr>
          <w:rFonts w:cs="Arial"/>
        </w:rPr>
        <w:tab/>
        <w:t>17.5  юу болох билээ? Эрүүл мэндийн сайд Ламбаа.</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Би бодож байна. Татна гэхээр “дадлагажигч” гэдэг чинь хэвээрээ үлдчихнэ. Тийм учраас өнөөдөр ийм хүлээлт үүссэн тохиолдолд эрхэм гишүүдийн шийдсэнээр шийдэг. Дараа нь тэртэй тэргүй Эрүүл мэндийн хууль маш цогцоороо орж ирж байгаа тохиолдолд бид нар анхан шатны болон хоёр дахь, гурав дахь тусламж үйлчилгээний хэлбэр рүү шилжүүлчихвэл энэ асуудал дахиад өөрчлөгдөх боломжтой болно.</w:t>
      </w:r>
    </w:p>
    <w:p>
      <w:pPr>
        <w:pStyle w:val="Normal"/>
        <w:jc w:val="both"/>
        <w:rPr>
          <w:rFonts w:cs="Arial"/>
        </w:rPr>
      </w:pPr>
      <w:r>
        <w:rPr>
          <w:rFonts w:cs="Arial"/>
        </w:rPr>
      </w:r>
    </w:p>
    <w:p>
      <w:pPr>
        <w:pStyle w:val="Normal"/>
        <w:jc w:val="both"/>
        <w:rPr>
          <w:rFonts w:cs="Arial"/>
        </w:rPr>
      </w:pPr>
      <w:r>
        <w:rPr>
          <w:rFonts w:cs="Arial"/>
        </w:rPr>
        <w:tab/>
        <w:t xml:space="preserve">Нөгөө талаасаа бид Эрүүл мэндийн яам журмаараа зохицуулна гээд хийсэн байгаа. Төрийн албаны хууль болон Эрүүл мэндийн хуулин дээр өөр заалтууд байгаа.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Байнгын хорооны саналыг дэмжье гэсэн санал хураалт явуулъя. Би түрүүн томъёоллыг хэлсэн. Р.Гончигдорж гишүүн үг хэлсэн.</w:t>
      </w:r>
    </w:p>
    <w:p>
      <w:pPr>
        <w:pStyle w:val="Normal"/>
        <w:jc w:val="both"/>
        <w:rPr>
          <w:rFonts w:cs="Arial"/>
        </w:rPr>
      </w:pPr>
      <w:r>
        <w:rPr>
          <w:rFonts w:cs="Arial"/>
        </w:rPr>
      </w:r>
    </w:p>
    <w:p>
      <w:pPr>
        <w:pStyle w:val="Normal"/>
        <w:jc w:val="both"/>
        <w:rPr>
          <w:rFonts w:cs="Arial"/>
        </w:rPr>
      </w:pPr>
      <w:r>
        <w:rPr>
          <w:rFonts w:cs="Arial"/>
        </w:rPr>
        <w:tab/>
        <w:t>Санал хураалт 51 гишүүн оролцож, 41 гишүүн зөвшөөрч, 80.4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 xml:space="preserve">Байнгын хороо анхны хэлэлцүүлгээр батлах санал гаргасан. </w:t>
      </w:r>
    </w:p>
    <w:p>
      <w:pPr>
        <w:pStyle w:val="Normal"/>
        <w:jc w:val="both"/>
        <w:rPr>
          <w:rFonts w:cs="Arial"/>
        </w:rPr>
      </w:pPr>
      <w:r>
        <w:rPr>
          <w:rFonts w:cs="Arial"/>
        </w:rPr>
      </w:r>
    </w:p>
    <w:p>
      <w:pPr>
        <w:pStyle w:val="Normal"/>
        <w:jc w:val="both"/>
        <w:rPr>
          <w:rFonts w:cs="Arial"/>
        </w:rPr>
      </w:pPr>
      <w:r>
        <w:rPr>
          <w:rFonts w:cs="Arial"/>
        </w:rPr>
        <w:tab/>
        <w:t>Анхны хэлэлцүүлгээр баталъя гэсэн горимын санал хураая.</w:t>
      </w:r>
    </w:p>
    <w:p>
      <w:pPr>
        <w:pStyle w:val="Normal"/>
        <w:jc w:val="both"/>
        <w:rPr>
          <w:rFonts w:cs="Arial"/>
        </w:rPr>
      </w:pPr>
      <w:r>
        <w:rPr>
          <w:rFonts w:cs="Arial"/>
        </w:rPr>
      </w:r>
    </w:p>
    <w:p>
      <w:pPr>
        <w:pStyle w:val="Normal"/>
        <w:jc w:val="both"/>
        <w:rPr>
          <w:rFonts w:cs="Arial"/>
        </w:rPr>
      </w:pPr>
      <w:r>
        <w:rPr>
          <w:rFonts w:cs="Arial"/>
        </w:rPr>
        <w:tab/>
        <w:t>Санал хураалтад 50 гишүүн оролцож, 36 гишүүн зөвшөөрч, 72.0 хувийн саналаар анхны хэлэлцүүлгээр нь баталъя гэж гишүүд үзэж байна.</w:t>
      </w:r>
    </w:p>
    <w:p>
      <w:pPr>
        <w:pStyle w:val="Normal"/>
        <w:jc w:val="both"/>
        <w:rPr>
          <w:rFonts w:cs="Arial"/>
        </w:rPr>
      </w:pPr>
      <w:r>
        <w:rPr>
          <w:rFonts w:cs="Arial"/>
        </w:rPr>
      </w:r>
    </w:p>
    <w:p>
      <w:pPr>
        <w:pStyle w:val="Normal"/>
        <w:jc w:val="both"/>
        <w:rPr>
          <w:rFonts w:cs="Arial"/>
        </w:rPr>
      </w:pPr>
      <w:r>
        <w:rPr>
          <w:rFonts w:cs="Arial"/>
        </w:rPr>
        <w:tab/>
        <w:t>Эрүүл мэндийн тухай хуульд нэмэлт, өөрчлөлт оруулах тухай хуулийг батлах санал хураалт явуулъя.</w:t>
      </w:r>
    </w:p>
    <w:p>
      <w:pPr>
        <w:pStyle w:val="Normal"/>
        <w:jc w:val="both"/>
        <w:rPr>
          <w:rFonts w:cs="Arial"/>
        </w:rPr>
      </w:pPr>
      <w:r>
        <w:rPr>
          <w:rFonts w:cs="Arial"/>
        </w:rPr>
      </w:r>
    </w:p>
    <w:p>
      <w:pPr>
        <w:pStyle w:val="Normal"/>
        <w:jc w:val="both"/>
        <w:rPr>
          <w:rFonts w:cs="Arial"/>
        </w:rPr>
      </w:pPr>
      <w:r>
        <w:rPr>
          <w:rFonts w:cs="Arial"/>
        </w:rPr>
        <w:tab/>
        <w:t>Санал хураалтад 51 гишүүн оролцож, 43 гишүүн зөвшөөрч, 84.3 хувийн саналаар хууль батлагдлаа.</w:t>
      </w:r>
    </w:p>
    <w:p>
      <w:pPr>
        <w:pStyle w:val="Normal"/>
        <w:jc w:val="both"/>
        <w:rPr>
          <w:rFonts w:cs="Arial"/>
        </w:rPr>
      </w:pPr>
      <w:r>
        <w:rPr>
          <w:rFonts w:cs="Arial"/>
        </w:rPr>
      </w:r>
    </w:p>
    <w:p>
      <w:pPr>
        <w:pStyle w:val="Normal"/>
        <w:jc w:val="center"/>
        <w:rPr>
          <w:rFonts w:cs="Arial"/>
          <w:b/>
          <w:b/>
          <w:i/>
          <w:i/>
        </w:rPr>
      </w:pPr>
      <w:r>
        <w:rPr>
          <w:rFonts w:cs="Arial"/>
          <w:b/>
          <w:i/>
        </w:rPr>
        <w:t xml:space="preserve">Арав. Биеийн тамир, спортын тухай хуульд нэмэлт, өөрчлөлт </w:t>
      </w:r>
    </w:p>
    <w:p>
      <w:pPr>
        <w:pStyle w:val="Normal"/>
        <w:jc w:val="center"/>
        <w:rPr>
          <w:rFonts w:cs="Arial"/>
          <w:b/>
          <w:b/>
          <w:i/>
          <w:i/>
        </w:rPr>
      </w:pPr>
      <w:r>
        <w:rPr>
          <w:rFonts w:cs="Arial"/>
          <w:b/>
          <w:i/>
        </w:rPr>
        <w:t>оруулах тухай хуулийн төсөл /анхны хэлэлцүүлэг/</w:t>
      </w:r>
    </w:p>
    <w:p>
      <w:pPr>
        <w:pStyle w:val="Normal"/>
        <w:jc w:val="both"/>
        <w:rPr>
          <w:rFonts w:cs="Arial"/>
          <w:b/>
          <w:b/>
          <w:i/>
          <w:i/>
        </w:rPr>
      </w:pPr>
      <w:r>
        <w:rPr>
          <w:rFonts w:cs="Arial"/>
          <w:b/>
          <w:i/>
        </w:rPr>
      </w:r>
    </w:p>
    <w:p>
      <w:pPr>
        <w:pStyle w:val="Normal"/>
        <w:jc w:val="both"/>
        <w:rPr/>
      </w:pPr>
      <w:r>
        <w:rPr>
          <w:rFonts w:cs="Arial"/>
        </w:rPr>
        <w:tab/>
      </w:r>
      <w:r>
        <w:rPr>
          <w:rFonts w:cs="Arial"/>
          <w:b/>
        </w:rPr>
        <w:t>Д.Дэмбэрэл:</w:t>
      </w:r>
      <w:r>
        <w:rPr>
          <w:rFonts w:cs="Arial"/>
        </w:rPr>
        <w:t xml:space="preserve">-Дараагийн асуудалд оръё.    </w:t>
      </w:r>
    </w:p>
    <w:p>
      <w:pPr>
        <w:pStyle w:val="Normal"/>
        <w:jc w:val="both"/>
        <w:rPr>
          <w:rFonts w:cs="Arial"/>
        </w:rPr>
      </w:pPr>
      <w:r>
        <w:rPr>
          <w:rFonts w:eastAsia="Arial Mon" w:cs="Arial Mon"/>
        </w:rPr>
        <w:t xml:space="preserve">             </w:t>
      </w:r>
    </w:p>
    <w:p>
      <w:pPr>
        <w:pStyle w:val="Normal"/>
        <w:jc w:val="both"/>
        <w:rPr>
          <w:rFonts w:cs="Arial"/>
        </w:rPr>
      </w:pPr>
      <w:r>
        <w:rPr>
          <w:rFonts w:cs="Arial"/>
        </w:rPr>
        <w:tab/>
        <w:t>Биеийн тамир, спортын тухай хуульд нэмэлт, өөрчлөлт оруулах тухай хуулийн төслийн анхны хэлэлцүүлгийг хийе. Уг хуулийн төслийн талаар Нийгмийн бодлого, боловсрол, соёл, шинжлэх ухааны байнгын хорооны санал, дүгнэлтийг С.Бямбацогт танилцуулна. Бямбацогт гишүүнийг индэрт урьж байна.</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УИХ-ын дарга, эрхэм гишүүд ээ. Засгийн газраас 2009 оны 5 дугаар сарын 04-ний өдөр Монгол Улсын Их Хуралд өргөн мэдүүлсэн Биеийн тамир, спортын тухай хуульд нэмэлт, өөрчлөлт оруулах тухай хуулийн төслийн хэлэлцэх эсэх асуудлыг УИХ-ын 2009 оны 6 дугаар сарын 05-ны өдрийн нэгдсэн хуралдаанаар хэлэлцэн шийдвэрлээд анхны хэлэлцүүлэгт бэлтгүүлэхээр Нийгмийн бодлого, боловсрол, соёл, шинжлэх ухааны байнгын хороонд шилжүүлсэн билээ. Тус байнгын хорооны 2009 оны 6 дугаар сарын 10-ны өдрийн хуралдаанаар Биеийн тамир, спортын тухай хуульд нэмэлт, өөрчлөлт оруулах тухай хуулийн төслийг хэлэлцээд дараахь санал, дүгнэлтийг УИХ-ын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УИХ-ын гишүүн З.Алтай “спортын шагналыг хэт хавтгайруулан өгөх нь буруу. Спортод амжилт гаргах нь чухал”, УИХ-ын гишүүн А.Тлейхан, Д.Очирбат нар төслийн “биеийн тамир” гэсний дараа “чийрэгжүүлэлт” гэж нэмэх, “субъект” гэснийг “байгууллага, шинжээч” гэж өөрчлөх, “олимпийн наадам, дэлхийн аварга шалгаруулах” гэснийг “олимп, тивийн наадам, дэлхийн зэрэгтэй” гэж өөрчлөх, УИХ-ын гишүүн Д.Арвин, н.Батбаяр, С.Бямбацогт, Ц.Дашдорж, н.Баярсайхан нар “олимпийн наадам, дэлхийн аварга шалгаруулах тэмцээнд амжилттай оролцож, медаль хүртсэн тамирчин, түүний дасгалжуулагчийг шагнаж урамшуулах, үндэсний хэмжээний мөнгөн шагналын хэмжээг нэмэх, амжилт гаргасан тамирчинд олгох шагналын хэмжээ, орон сууц олгох журмыг боловсруулж батлах эрхийг Засгийн газарт өгөх” гэсэн зарчмын зөрүүтэй саналууд хуралдаанд оролцсон гишүүдийн олонхийн дэмжлэг авлаа.</w:t>
      </w:r>
    </w:p>
    <w:p>
      <w:pPr>
        <w:pStyle w:val="Normal"/>
        <w:jc w:val="both"/>
        <w:rPr>
          <w:rFonts w:cs="Arial"/>
        </w:rPr>
      </w:pPr>
      <w:r>
        <w:rPr>
          <w:rFonts w:cs="Arial"/>
        </w:rPr>
      </w:r>
    </w:p>
    <w:p>
      <w:pPr>
        <w:pStyle w:val="Normal"/>
        <w:jc w:val="both"/>
        <w:rPr>
          <w:rFonts w:cs="Arial"/>
        </w:rPr>
      </w:pPr>
      <w:r>
        <w:rPr>
          <w:rFonts w:cs="Arial"/>
        </w:rPr>
        <w:tab/>
        <w:t>УИХ-ын чуулганы хуралдааны Дэгийн тухай хуулийн 16.3-т заасны дагуу УИХ-ын гишүүн С.Бямбацогт хуулийн төслийг анхны хэлэлцүүлгээр  батлуулах горимын санал гаргасныг хуралдаанд оролцсон гишүүд  дэмжсэн болно.</w:t>
      </w:r>
    </w:p>
    <w:p>
      <w:pPr>
        <w:pStyle w:val="Normal"/>
        <w:jc w:val="both"/>
        <w:rPr>
          <w:rFonts w:cs="Arial"/>
        </w:rPr>
      </w:pPr>
      <w:r>
        <w:rPr>
          <w:rFonts w:cs="Arial"/>
        </w:rPr>
      </w:r>
    </w:p>
    <w:p>
      <w:pPr>
        <w:pStyle w:val="Normal"/>
        <w:jc w:val="both"/>
        <w:rPr>
          <w:rFonts w:cs="Arial"/>
        </w:rPr>
      </w:pPr>
      <w:r>
        <w:rPr>
          <w:rFonts w:cs="Arial"/>
        </w:rPr>
        <w:tab/>
        <w:t>Хуулийн төслийн талаархи зарчмын зөрүүтэй саналын томъёолол болон дэмжигдсэн саналыг төсөлд тусгасан хувилбарыг та бүхэнд тараасан болно.</w:t>
      </w:r>
    </w:p>
    <w:p>
      <w:pPr>
        <w:pStyle w:val="Normal"/>
        <w:jc w:val="both"/>
        <w:rPr>
          <w:rFonts w:cs="Arial"/>
        </w:rPr>
      </w:pPr>
      <w:r>
        <w:rPr>
          <w:rFonts w:cs="Arial"/>
        </w:rPr>
      </w:r>
    </w:p>
    <w:p>
      <w:pPr>
        <w:pStyle w:val="Normal"/>
        <w:jc w:val="both"/>
        <w:rPr>
          <w:rFonts w:cs="Arial"/>
        </w:rPr>
      </w:pPr>
      <w:r>
        <w:rPr>
          <w:rFonts w:cs="Arial"/>
        </w:rPr>
        <w:tab/>
        <w:t>УИХ-ын дарга, эрхэм гишүүд ээ. Биеийн тамир, спортын тухай хуульд нэмэлт, өөрчлөлт оруулах тухай хуулийн төслийг анхны хэлэлцүүлэгт бэлтгэсэн талаархи тус Байнгын хорооноос гаргасан санал, дүгнэлтийг хэлэлцэн төслийг батал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С.Бямбацогт гишүүнд баярлалаа. Байнгын хорооны санал, дүгнэлттэй холбогдуулж асуух асуулттай гишүүд.</w:t>
      </w:r>
    </w:p>
    <w:p>
      <w:pPr>
        <w:pStyle w:val="Normal"/>
        <w:jc w:val="both"/>
        <w:rPr>
          <w:rFonts w:cs="Arial"/>
        </w:rPr>
      </w:pPr>
      <w:r>
        <w:rPr>
          <w:rFonts w:cs="Arial"/>
        </w:rPr>
      </w:r>
    </w:p>
    <w:p>
      <w:pPr>
        <w:pStyle w:val="Normal"/>
        <w:jc w:val="both"/>
        <w:rPr/>
      </w:pPr>
      <w:r>
        <w:rPr>
          <w:rFonts w:cs="Arial"/>
        </w:rPr>
        <w:tab/>
      </w:r>
      <w:r>
        <w:rPr>
          <w:rFonts w:cs="Arial"/>
          <w:b/>
        </w:rPr>
        <w:t>Л.Гантөмөр:</w:t>
      </w:r>
      <w:r>
        <w:rPr>
          <w:rFonts w:cs="Arial"/>
        </w:rPr>
        <w:t>-Баярлалаа. Танин мэдэхүйн шинжтэй асуулт асууж болох уу? Зөвшөөрөл авч хүсэж байгаад асууя гэж бодож байна. Надад биеийн тамир, спортын хамгийн том асуудал нь 10 жилийн сургуулийн хүүхдүүдийн нийтийн биеийн тамирын асуудал юм болов уу гэж харагдаад байна. Жишээлбэл, Японд 10 жилийн боловсролын сургууль заавал биеийн тамирын заалтай, тэр нь стандарттай байдаг юм. Тэрийг мөрдүүлэхгүй бол тэр сургуулийг байгуулахгүй байх хэрэгтэй.</w:t>
      </w:r>
    </w:p>
    <w:p>
      <w:pPr>
        <w:pStyle w:val="Normal"/>
        <w:jc w:val="both"/>
        <w:rPr>
          <w:rFonts w:cs="Arial"/>
        </w:rPr>
      </w:pPr>
      <w:r>
        <w:rPr>
          <w:rFonts w:cs="Arial"/>
        </w:rPr>
      </w:r>
    </w:p>
    <w:p>
      <w:pPr>
        <w:pStyle w:val="Normal"/>
        <w:jc w:val="both"/>
        <w:rPr>
          <w:rFonts w:cs="Arial"/>
        </w:rPr>
      </w:pPr>
      <w:r>
        <w:rPr>
          <w:rFonts w:cs="Arial"/>
        </w:rPr>
        <w:tab/>
        <w:t>Хоёрдугаарт, бүх төрлийн спортыг заавал 10 жилийн сургууль дээр байлгаад байх. 6 дугаар ангиас 10 дугаар ангийн бүх хүүхдүүд спортын клубт хамрагдаж байгаа. Тэр нь магадгүй дүрэм, журмаар явж байгаад одоо “соёлоор” шийдэгдээд байх шиг байгаа юм. Заавал нэг хүүхэд 1-2 төрлийн спорт клубт яваад, тэр нь хичээлийн 5 хоногийн 3 хоногт нь заавал хичээллээд байгаа юм. Ингэж байж спорт өөрөө ард түмэнд хэрэгтэй зүйл болох юм гэж би бодоод байгаа юм. Энэ дээр Боловсролын яам, спортын байгууллагууд, Байнгын хороо юу гэж бодож байгаа вэ? Ийм хуулийн заалтууд байдаг бол яагаад хэрэгждэггүй юм бэ? Байдаггүй бол тэрийг оруулж болохгүй юм уу гэж асуумаар байна.</w:t>
      </w:r>
    </w:p>
    <w:p>
      <w:pPr>
        <w:pStyle w:val="Normal"/>
        <w:jc w:val="both"/>
        <w:rPr>
          <w:rFonts w:cs="Arial"/>
        </w:rPr>
      </w:pPr>
      <w:r>
        <w:rPr>
          <w:rFonts w:cs="Arial"/>
        </w:rPr>
      </w:r>
    </w:p>
    <w:p>
      <w:pPr>
        <w:pStyle w:val="Normal"/>
        <w:jc w:val="both"/>
        <w:rPr>
          <w:rFonts w:cs="Arial"/>
        </w:rPr>
      </w:pPr>
      <w:r>
        <w:rPr>
          <w:rFonts w:cs="Arial"/>
        </w:rPr>
        <w:tab/>
        <w:t>Бид социализмын үед нэг зүйлийг маш сайн мэдэж байгаа. Орос сургуулийнхан болохоор спортын заал, талбай их сайтай, өдөр бүр гүйлгэдэг. Тэгээд орос сургууль төгссөн хүүхдүүд өндөр байдаг. Монгол сургууль өдөр бүр гүйлгэдэггүй, харьцангуй намхан байдаг шүү дээ. Тэгэхээр одоо 11, 12 анги төгсөхдөө нийтийн спортоор хичээллэсэн хүмүүсийн эрүүл мэндийн асуудал шал өөр болчихоод байгаа юм. Энэ чиглэлээр нь уг хуулинд санаа оруулж болох уу?</w:t>
      </w:r>
    </w:p>
    <w:p>
      <w:pPr>
        <w:pStyle w:val="Normal"/>
        <w:jc w:val="both"/>
        <w:rPr>
          <w:rFonts w:cs="Arial"/>
        </w:rPr>
      </w:pPr>
      <w:r>
        <w:rPr>
          <w:rFonts w:cs="Arial"/>
        </w:rPr>
      </w:r>
    </w:p>
    <w:p>
      <w:pPr>
        <w:pStyle w:val="Normal"/>
        <w:jc w:val="both"/>
        <w:rPr>
          <w:rFonts w:cs="Arial"/>
        </w:rPr>
      </w:pPr>
      <w:r>
        <w:rPr>
          <w:rFonts w:cs="Arial"/>
        </w:rPr>
        <w:tab/>
        <w:t>Бид болохоор зөвхөн л олимпийн аварга, мэргэшсэн тамирчин, тэрийгээ сүүлд нь улс төржүүлдэг, хувааж авч дагуулж гүйдэг, хамт зургаа авахуулдаг ийм юм руу л яваад байгаа юм. Тэрнээс нийтийн биеийн тамир гэдэг асуудлаа илүү өндөр төвшинд гаргаж ирэхийн тулд ямар нэгэн зохицуулалт энэ өөрчлөлтөөр орж ирж байгаа юу гэсэн асуулт байна. Баярлалаа.</w:t>
      </w:r>
    </w:p>
    <w:p>
      <w:pPr>
        <w:pStyle w:val="Normal"/>
        <w:jc w:val="both"/>
        <w:rPr>
          <w:rFonts w:cs="Arial"/>
        </w:rPr>
      </w:pPr>
      <w:r>
        <w:rPr>
          <w:rFonts w:cs="Arial"/>
        </w:rPr>
        <w:tab/>
      </w:r>
    </w:p>
    <w:p>
      <w:pPr>
        <w:pStyle w:val="Normal"/>
        <w:jc w:val="right"/>
        <w:rPr/>
      </w:pPr>
      <w:r>
        <w:rPr>
          <w:rFonts w:cs="Arial"/>
        </w:rPr>
        <w:t>(</w:t>
      </w:r>
      <w:r>
        <w:rPr>
          <w:rFonts w:cs="Arial"/>
          <w:b/>
          <w:i/>
          <w:color w:val="FF0000"/>
        </w:rPr>
        <w:t xml:space="preserve">15.35-16.35 </w:t>
      </w:r>
      <w:r>
        <w:rPr>
          <w:rFonts w:cs="Arial"/>
          <w:b/>
          <w:i/>
        </w:rPr>
        <w:t>Б.Батгэрэл)</w:t>
      </w:r>
    </w:p>
    <w:p>
      <w:pPr>
        <w:pStyle w:val="Normal"/>
        <w:jc w:val="both"/>
        <w:rPr>
          <w:rFonts w:cs="Arial"/>
          <w:b/>
          <w:b/>
          <w:i/>
          <w:i/>
        </w:rPr>
      </w:pPr>
      <w:r>
        <w:rPr>
          <w:rFonts w:cs="Arial"/>
          <w:b/>
          <w:i/>
        </w:rPr>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xml:space="preserve">:-Хэн байнгын хороо удирдлаа. За Дондог гишүүн. Дондог гишүүн сүүлийн үед бүх байнгын хороог удирдаж байгаа юмуу? </w:t>
      </w:r>
    </w:p>
    <w:p>
      <w:pPr>
        <w:pStyle w:val="Normal"/>
        <w:ind w:firstLine="720"/>
        <w:jc w:val="both"/>
        <w:rPr>
          <w:rFonts w:cs="Arial"/>
        </w:rPr>
      </w:pPr>
      <w:r>
        <w:rPr>
          <w:rFonts w:cs="Arial"/>
        </w:rPr>
      </w:r>
    </w:p>
    <w:p>
      <w:pPr>
        <w:pStyle w:val="Normal"/>
        <w:ind w:firstLine="720"/>
        <w:jc w:val="both"/>
        <w:rPr/>
      </w:pPr>
      <w:r>
        <w:rPr>
          <w:rFonts w:cs="Arial"/>
          <w:b/>
        </w:rPr>
        <w:t>Д.Дондог</w:t>
      </w:r>
      <w:r>
        <w:rPr>
          <w:rFonts w:cs="Arial"/>
        </w:rPr>
        <w:t>:-Та өөрөө шийдвэр гаргаад л удирдуулаад байгаа шүү дээ. Би сайн дураараа удирдсан удаа нэг ч бай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Саяны байнгын хорооны хуралдаан дээр анхны хэлэлцүүлэг дээр Гантөмөр гишүүний гаргаж байгаа санал зарчмын зөрүүтэй саналын томъёолол орж ирээгүй. Ер нь Биеийн тамир, спортын хороо Эрүүл мэндийн саяны хуулиуд дээр хөтөлбөр бодлогууд шинэчлэгдэнэ гэсэн. Тэрэндээ иж бүрэн авъя. Орхигдож байгаа асуудлаа иж бүрэн авъя гэж Эрүүл мэндийн яам ийм хариунууд өгсөн. Ийм асуудал Байнгын хорооны хурал дээр асуулт хэлбэрээр гарч байсан. Хариулт нь өгөгдсөн. Дараагаар нь бодлогоор энэ ороод ирнэ. Бодлогоор орж ирсэний дараагаар хэрэгжүүлээд явчих юмаа гэж. Бодлогондоо тусгачихъя гэсэн хариулт өгч байна. Байнгын хороон дээр яг энүүгээр санал гарч хураагдаагүй.</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Нэмээд тодруулчихъя. Гантөмөр.</w:t>
      </w:r>
    </w:p>
    <w:p>
      <w:pPr>
        <w:pStyle w:val="Normal"/>
        <w:ind w:firstLine="720"/>
        <w:jc w:val="both"/>
        <w:rPr>
          <w:rFonts w:cs="Arial"/>
        </w:rPr>
      </w:pPr>
      <w:r>
        <w:rPr>
          <w:rFonts w:cs="Arial"/>
        </w:rPr>
      </w:r>
    </w:p>
    <w:p>
      <w:pPr>
        <w:pStyle w:val="Normal"/>
        <w:ind w:firstLine="720"/>
        <w:jc w:val="both"/>
        <w:rPr/>
      </w:pPr>
      <w:r>
        <w:rPr>
          <w:rFonts w:cs="Arial"/>
          <w:b/>
        </w:rPr>
        <w:t>Л.Гантөмөр</w:t>
      </w:r>
      <w:r>
        <w:rPr>
          <w:rFonts w:cs="Arial"/>
        </w:rPr>
        <w:t>:-Би Оюунхорол даргатай Нийгмийн бодлогын байнгын хороонд энэ ажлыг хийгээчээ гэдэг ийм саналыг тавимаар байна. 10 жилийн сургуулиуд дээр бүх төрлийн спортын клубуудыг хичээллүүлмээр байна. Хүүхэд болгоныг хамруулдаг болгомоор байна. Энийг нь тэр 10 жилийн сургуулийн стандарт болгож мөрдүүлэх ажлыг санаачилж хийлгээчээ гэдгийг би Боловсролын яам болоод Байнгын хорооны удирдлагууд, байнгын хорооны гишүүд та бүхнээс хүсмээр байна.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анал хэллээ. Батболд асуултаа тавья.</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Нэгдүгээрт, чийрэгжүүлэлтийн асуудал орчихсон байгаа юм. Бид нар Биеийн тамир, спортын тухай хуулийг яриад байгаа байхгүй юу. Би чийрэгжүүлэлтийг илүү эрүүл мэнд талдаа орох болов уу гэж бодоод байгаа юм л даа. Шинжлэх ухааны тодорхойлолт нь юу байдаг юм бол? бид нар энд чийрэгжүүлэлт, хүний биеийн алдагдсан дархлааг нөхөн сэргээх, хөдөлгөөнийг сайжруулах ийм юмаа спорттойгоо хутгаад тэгээд спортын амжилт гаргах, тэд нарыг урамшуулах хуультайгаа ингээд хутгачих нь хэр зэрэг зөв юм бол? энийг Байнгын хороон дээр юу гэж ярьсан юм бэ гэ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нар Засгийн газар дээр байсан зовлонгий нь ойлгож байна л даа. Хэцүү байдаг юм. Уг нь Засгийн газраас орж ирсэн санал нь олимп, дэлхийн аварга гээд орчихвол зүгээр юмуу гэж бодож байсан юм. Тэгсэн чинь одоо дахиад тэрнийг нь  авчраад цоо шинэ спортын төрөл гаргаж ирээд тивийн аварга гээд яваад ирэх юм бол Засгийн газраас гарах мөнгө нь маш их ихсээд зардлаа дийлдэггүй байхгүй юу. Энийг бас Байнгын хороон дээр юу гэж ярьсан бэ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и дэлхийн зэрэглэлийн тэмцээн гэж спортын тэмцээнүүд ямар юм байдаг юм бол? би дэлхийн аварга шалгаруулах тэмцээх гэж сонсож байсан болохоос дэлхийн зэрэглэлийн аварга шалгаруулах гэж сонсоогүй л юм байх юм. Манайхан болохоор тивийн наадам, дэлхийн зэрэглэлийн гээд шинэ нэр томъёо гаргаж ирээд өөрчилчихсөн байх юм. Тийм учраас энэ дэлхийн зэрэглэлийн гэж байгаа чинь юу гэж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ргаж байгаа саналын 5 дээр орон сууц олгох гээд биччихсэн байгаа байхгүй юу. Ер нь бид нар хууль гаргахдаа орон сууц олгоно, машин олгоно, мотоцикл олгоно гэж хууль гаргаж байсан түүхийг би ерөөсөө санахгүй юм. Энэ арай хэтэрч байх шиг байна. Засгийн газар орон сууцаа олгоно уу, ивээн тэтгэгч байгууллага нь машинаа өгнө үү, тэр нь бид нарт хамаагүй баймаар юм. Энэ хууль маань сүүлдээ бүр ингээд арай л хууль гэж хэлэхэд хэцүү юм болоод яваад байна. Энийг бас Байнгын хороо юу гэж ярьсан юм бэ?</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Дондог гишүүн</w:t>
      </w:r>
    </w:p>
    <w:p>
      <w:pPr>
        <w:pStyle w:val="Normal"/>
        <w:ind w:firstLine="720"/>
        <w:jc w:val="both"/>
        <w:rPr>
          <w:rFonts w:cs="Arial"/>
        </w:rPr>
      </w:pPr>
      <w:r>
        <w:rPr>
          <w:rFonts w:cs="Arial"/>
        </w:rPr>
      </w:r>
    </w:p>
    <w:p>
      <w:pPr>
        <w:pStyle w:val="Normal"/>
        <w:ind w:firstLine="720"/>
        <w:jc w:val="both"/>
        <w:rPr/>
      </w:pPr>
      <w:r>
        <w:rPr>
          <w:rFonts w:cs="Arial"/>
          <w:b/>
        </w:rPr>
        <w:t>Д.Дондог</w:t>
      </w:r>
      <w:r>
        <w:rPr>
          <w:rFonts w:cs="Arial"/>
        </w:rPr>
        <w:t>:-Оюунхорол гишүүний асуултанд хариулъя. Биеийн тамирын тэмцээн уралдаан, спортын төрлүүдийг хооронд нь хольж хутгаад байна гэж. Түрүүнд Гантөмөр гишүүн үндсэндээ бараг асуусан даа. Бодлогондоо энийгээ тов тодорхой болгож оруулж ирье гэж. Эрүүл мэндийн яам маань төлөвлөж байгаа юм байна лээ. Тэгэхээр энэ чиглэлээр нь бодлогондоо тусгаарай гэж Байнгын хороон дээр гишүүд саналаа хэлсэн. Энэ анхны хэлэлцүүлэг дээр яг тусгагдсан санал онол яригдсан юм байх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ивийн аваргыг УИХ-ын хуралдаан дээр хэлэлцэх эсэхийг ярьж байхад Их Хурлын олон гишүүд санал гаргасан байна лээ. Тэрнийг харгалзаж үзсэн. Тэгэхдээ яг тивийн гэдэг үгээр нь биш, тивийн зэрэглэлийн, дэлхийн зэрэглэлийн гэдэг яг тивийн аварга биш, тивийн наадам гэдэг утгаар нь ингэж оруулж ирсэн юм байна лээ. Жишээлбэл, Доха-д болдог томоохон наадмыг ганц тив биш тивийн наадам гэж нэрлэдэг юм байна. Тийм наадмын хэмжээний юманд нь олгоё гэсэн санаагаар орж ирсэн. Дэмжигдсэн, гишүүд санал гаргаж дэмжсэн.</w:t>
      </w:r>
    </w:p>
    <w:p>
      <w:pPr>
        <w:pStyle w:val="Normal"/>
        <w:ind w:firstLine="720"/>
        <w:jc w:val="both"/>
        <w:rPr>
          <w:rFonts w:cs="Arial"/>
        </w:rPr>
      </w:pPr>
      <w:r>
        <w:rPr>
          <w:rFonts w:cs="Arial"/>
        </w:rPr>
      </w:r>
    </w:p>
    <w:p>
      <w:pPr>
        <w:pStyle w:val="Normal"/>
        <w:ind w:firstLine="720"/>
        <w:jc w:val="both"/>
        <w:rPr>
          <w:rFonts w:cs="Arial"/>
        </w:rPr>
      </w:pPr>
      <w:r>
        <w:rPr>
          <w:rFonts w:cs="Arial"/>
        </w:rPr>
        <w:t>Тивийн зэрэглэлийн гэдэгт 3 тэмцээн уралдаан орж байгаа гэж байгаа. Дэлхийн аварга, дэлхийн цомын төлөөх тэмцээх, универсад. Энэ тэмцээнүүдийг дэлхийн зэрэглэлийн гэж ингэж оруулж ирж байгаа юмаа гэж найруулга орж ирж дэмжигдсэн.</w:t>
      </w:r>
    </w:p>
    <w:p>
      <w:pPr>
        <w:pStyle w:val="Normal"/>
        <w:ind w:firstLine="720"/>
        <w:jc w:val="both"/>
        <w:rPr>
          <w:rFonts w:cs="Arial"/>
        </w:rPr>
      </w:pPr>
      <w:r>
        <w:rPr>
          <w:rFonts w:cs="Arial"/>
        </w:rPr>
      </w:r>
    </w:p>
    <w:p>
      <w:pPr>
        <w:pStyle w:val="Normal"/>
        <w:ind w:firstLine="720"/>
        <w:jc w:val="both"/>
        <w:rPr>
          <w:rFonts w:cs="Arial"/>
        </w:rPr>
      </w:pPr>
      <w:r>
        <w:rPr>
          <w:rFonts w:cs="Arial"/>
        </w:rPr>
        <w:t>Дөрөвдэх асуултын хувьд, ажлын хэсгийн гишүүд энэ дээр гаргасан санал биш, Байнгын хорооны хуралдаанд оролцсон гишүүд зарчмын зөрүүтэй санал гаргасан. Арвин гишүүн, Дашдорж гишүүн, Д.Батбаяр гишүүн, Бямбацогт гишүүн, Баярсайхан гишүүн. Энэ санал бол олонхийн дэмжлэг авсан. Тэгээд авсан саналынхаа дагуу орж ирсэн байгаа. Энэ дээр цөөнх болсон хүн гэж гараагүй. Ер нь журамд нь тусгах нь зүйтэй гэсэн санал орж ирээд дэмжигдээд гарсан.</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тболд тодруулчихъя</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Сүүлийн үед хуралдаануудыг хараад байхад Байнгын хороодоос маш олон хариуцлагатай, хариуцлагагүй саналаад орж ирээд, чуулган дээр яриад, Байнгын хороон дээр харъяалалгүй гишүүд орж ирээд санал ярихаар олонхийн саналаар дандаа байхгүй кнопны саналаар гараад байгаа байхгүй юу. Бид нар энэ Их Хурлын нэр хүнд, гарч байгаа хуулийн чанар юм чинь сүүлдээ энэнээс хамаарна шүү дээ. Жишээлбэл, ийм их зөрчилтэй. Би бол Биеийн тамир, спортын тухай хуулинд чийрэгжүүлэлт гэдэг юмыг оруулмааргүй байгаа байхгүй юу. Одоо магадгүй хоосон кнопны саналаар аягүй бол энэ ороод явчих нь л дээ. Тэгэхээр энэ хуулийн маань зорилго алга болчихно шүү дээ. Жишээлбэл, орон сууц гэдгийг Засгийн газраас шийд гээд. Машинаа өгнө үү, орон сууцаа өгнө үү, мотоциклоо өгнө үү. Бид нар эндээ хуулин дээр оруулмааргүй байна. Аягүй бол хоосон кнопны саналаар явчих гээд байгаа байхгүй юу. Энэ дээр бас анхаарлаа хандуулмаар байна гэж хэлмээр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йнгын хорооноос асууж байгаа шүү дээ. Байнгын хороо энийгээ… за энийг түрүүнд бас их ярьцгаасан даа. Саяны гарч байгаа хоёр хуулийг маш их ярьж байгаа даа. Байнгын хороо зарим томъёолол оруулчихмаар. Оюунхорол гишүүн Байнгын хорооноос л асууж байна шүү дээ. Дондог хариулчихлаа.</w:t>
      </w:r>
    </w:p>
    <w:p>
      <w:pPr>
        <w:pStyle w:val="Normal"/>
        <w:ind w:firstLine="720"/>
        <w:jc w:val="both"/>
        <w:rPr>
          <w:rFonts w:cs="Arial"/>
        </w:rPr>
      </w:pPr>
      <w:r>
        <w:rPr>
          <w:rFonts w:cs="Arial"/>
        </w:rPr>
      </w:r>
    </w:p>
    <w:p>
      <w:pPr>
        <w:pStyle w:val="Normal"/>
        <w:ind w:firstLine="720"/>
        <w:jc w:val="both"/>
        <w:rPr>
          <w:rFonts w:cs="Arial"/>
        </w:rPr>
      </w:pPr>
      <w:r>
        <w:rPr>
          <w:rFonts w:cs="Arial"/>
        </w:rPr>
        <w:t>Ц.Батбаяр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Ц.Батбаяр</w:t>
      </w:r>
      <w:r>
        <w:rPr>
          <w:rFonts w:cs="Arial"/>
        </w:rPr>
        <w:t>:-Би бас хоёр санал Батболд гишүүн асуучихлаа л даа. Дэлхийн зэрэглэлийн, орон сууц гэдэг дээр. Энэнээс гадна тэмцээний уралдаан шагналаас гадна бид нарын хамгийн чухал ажил бол дүүрэг, аймгуудын төвд спортын танхимуудыг байгуулах асуудлыг үндсэндээ энэ хүрээнд бас ярьж хөөрсөн юм Байнгын хорооны хурал дээр байна уу? энэ чинь хамгийн эх үүсвэр нь энэ шүү дээ. Тамирчин амжилт гаргах бол тодорхой. Хамгийн гол нь суурь баазыг нь бид сайн бэлдэж өгөхгүйгээр энэ асуудал яригдаад байж боломгүй байгаа байхгүй юу. Яагаад ингэж байгаа юм гэвэл би хотын даргаар ажиллаж байх үедээ 2008 онд бүх дүүргүүдэд спортын төвүүд байгуулж байгаад нэг дүүргийн спортын төв нь усан бассейн юутайгаа нийлээд 700 орчим сая төгрөг Улаанбаатар хотынх 1 гээд ингээд 8 юуг байгуулъя гэж яриад төсөвт суулгаад явсан чинь сүүлдээ хасагдчихсан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асуудлууд руугаа илүү анхаараад олон түмнийг хамарсан энэ чиглэлийн юмнууд илүү явуулбал хэрэгтэй юм болов уу гэсэн ийм бодол санаа байгаа юм. Энэ чиглэлээр ер нь Байнгын хороо цаашид ярьж хөөрөх, бодож санаж байгаа юм байна уу?</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Оюунхорол гишүүн</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Засгийн газраас одоогийн оруулж ирсэн энэ төсөл дээр ерөнхийдөө ийм саяны Батбаяр гишүүний ярьж байгаа шиг асуудал ерөөсөө оруулж ирээгүй. Бид Засгийн газрын өргөн барьсан хуулийн төслийн хүрээнд ярьсан. Ер нь биеийн тамир, спортыг хөгжүүлэх чиглэлээр цогц, нэгдсэн бодлого авах, саяны таны хэлдэг шиг үнэхээр 10 жилийн сургууль, их дээд сургуулиудаас өгсүүлээд ерөөсөө биеийн тамир, спортын заал байхгүй. Үйл ажиллагаа, чийрэгжүүлэлт, саяны Батболд гишүүний хэлдэг шиг биеийн тамир, спортыг хөгжүүлэх чиглэлээр нэлээн дорвитой арга хэмжээнүүдийг авах шаардлагатай байна гэдгийг Байнгын хорооны гишүүд анхны хэлэлцүүлгийн үед бас ярьсан. Тэгэхдээ яг энэ асуудлыг энэ хуулийн хүрээнд нэмэлт, өөрчлөлт оруулахаар оруулж ирснийг дэмжвэл ямар нэг тийм бодлого орж ирээгүй байгаа.</w:t>
      </w:r>
    </w:p>
    <w:p>
      <w:pPr>
        <w:pStyle w:val="Normal"/>
        <w:ind w:firstLine="720"/>
        <w:jc w:val="both"/>
        <w:rPr>
          <w:rFonts w:cs="Arial"/>
        </w:rPr>
      </w:pPr>
      <w:r>
        <w:rPr>
          <w:rFonts w:cs="Arial"/>
        </w:rPr>
      </w:r>
    </w:p>
    <w:p>
      <w:pPr>
        <w:pStyle w:val="Normal"/>
        <w:ind w:firstLine="720"/>
        <w:jc w:val="both"/>
        <w:rPr>
          <w:rFonts w:cs="Arial"/>
        </w:rPr>
      </w:pPr>
      <w:r>
        <w:rPr>
          <w:rFonts w:cs="Arial"/>
        </w:rPr>
        <w:t>Энэ бол эдийн засгийн хямралын үед ер нь Засгийн газраас тамирчдын шагнал, мөнгөн урамшууллыг олгох асуудлыг нэлээн цэгцлэе гэж анх төсөл нь тэгж өргөн барьж орж ирсэн. Харин би Байнгын хорооны 2 дахь хэлэлцүүлгийг явахад нь байсангүй. Одоо жишээлбэл, 5-р заалтан дээр олимп, тивийн наадам дэлхийн зэрэглэлийн тэмцээнд амжилттай оролцож медаль хүртсэн тамирчин, түүний дасгалжуулагчийг шагнаж урамшуулах, тэдэнд амжилтыг нь харгалзан орон сууц олгох болон үндэсний тэмцээний мөнгөн шагналын хэмжээ тогтоох гээд бид нар нэлээн тийм нарийн юм руу ороод мөнгө нэмсэн. Одоо тэгвэл бид нар энэ дотор бүр ингээд орон сууц олгоё гээд заах юм бол хүн болгон миний тэмцээн ач холбогдолтой, миний тэмцээн нэлээн өндөр хэмжээний нэр хүндтэй тэмцээн, тийм учраас би орон сууц авна, машин авна, юу гэдэг юм, бүр нарийвчлаад юм зааж магадгүй юм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Уг нь Засгийн газраас орж ирж байгаа өөрийнх нь анхны хувилбар бол эдийн засгийн хямралын үед энэ асуудлаа нэлээн сайн цэгцэлж авъя гэж би оруулж ирсэн байхаа гэж Ламбаа сайдыг бодож байна. Тийм учраас энэ асуудалд нь бас Засгийн газрын гишүүн өөрөө хариулбал зүгээр байхаа. Ингээд хуулинд шууд орон сууц олгодог болъё гээд заачихаар биеийн тамир, спорт чинь өөрөө ямар төрлийн чиглэлтэй үйл ажиллагаа явдаг билээ. Бид өнөөдөр ахмад дайчдад олгох орон сууцныхаа асуудлыг шийдвэрлэж чадахгүй Засгийн газар нэг хүн болгонд 30 сая төгрөг өгье гэчихээд ямар их нэхэл дагалтай, ямар их хүнд асуудал болоод байж байгаа билээ. Дээр нь нэмээд хуулиндаа тамирчдад тэмцээнд оролцоод түрүүлэхээр нь орон сууц олгодог болно гээд Их Хурал хууль гаргаад өгчихөөр бид нараас ямар их юмыг хэн дараа нь нэхэх билээ гээд олон асуудал гарч магадгүй байхаа гэсэн тийм л санал бодолтой байг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Ажлын хэсэгт Ламбаа сайд, дэд сайд Цолмон, Наранбаатар-Биеийн тамир, спортын хорооны дарга, Мөнгөнцэцэг-ЭМЯ-ны төрийн захиргааны удирдлагын газрын мэргэжилтэн, Байгалмаа-ЭМЯ-ны нийгмийн эрүүл мэндийн бодлогын хэрэгжилтийг зохицуулах газрын мэргэжилтэн нар оролцсон юм байна. Ажлын хэсгийн зарим хүмүүс энд байх шиг байна. </w:t>
      </w:r>
    </w:p>
    <w:p>
      <w:pPr>
        <w:pStyle w:val="Normal"/>
        <w:ind w:firstLine="720"/>
        <w:jc w:val="both"/>
        <w:rPr>
          <w:rFonts w:cs="Arial"/>
        </w:rPr>
      </w:pPr>
      <w:r>
        <w:rPr>
          <w:rFonts w:cs="Arial"/>
        </w:rPr>
      </w:r>
    </w:p>
    <w:p>
      <w:pPr>
        <w:pStyle w:val="Normal"/>
        <w:ind w:firstLine="720"/>
        <w:jc w:val="both"/>
        <w:rPr>
          <w:rFonts w:cs="Arial"/>
        </w:rPr>
      </w:pPr>
      <w:r>
        <w:rPr>
          <w:rFonts w:cs="Arial"/>
        </w:rPr>
        <w:t>За Батбаяр тодруулчихъя.</w:t>
      </w:r>
    </w:p>
    <w:p>
      <w:pPr>
        <w:pStyle w:val="Normal"/>
        <w:ind w:firstLine="720"/>
        <w:jc w:val="both"/>
        <w:rPr>
          <w:rFonts w:cs="Arial"/>
        </w:rPr>
      </w:pPr>
      <w:r>
        <w:rPr>
          <w:rFonts w:cs="Arial"/>
        </w:rPr>
      </w:r>
    </w:p>
    <w:p>
      <w:pPr>
        <w:pStyle w:val="Normal"/>
        <w:ind w:firstLine="720"/>
        <w:jc w:val="both"/>
        <w:rPr/>
      </w:pPr>
      <w:r>
        <w:rPr>
          <w:rFonts w:cs="Arial"/>
          <w:b/>
        </w:rPr>
        <w:t>Ц.Батбаяр</w:t>
      </w:r>
      <w:r>
        <w:rPr>
          <w:rFonts w:cs="Arial"/>
        </w:rPr>
        <w:t>:-Энэ дээр уг нь ганцхан шагнал урамшил биш байгаа юм л даа. Нэгэнтээ л Биеийн тамир, спортын хуулинд өөрчлөлт оруулъя гэсэн хуулийн төсөл өргөн барьсан юм бол уг нь цогцоор нь юмнуудыг, асуудлуудыг оруулж ирэхгүй бол манайх шиг ингээд л нэг мэрээд л тэр нь ч олигтой үр дүн байхгүй, нэг тийм л юм болоод байгаа юм л даа. Тэгэхээр энэ дээр ер нь Ламбаа сайд ямар бодлого байна? Еще хэд хоногийн дараа дахиад өөр Биеийн тамир, спортын хуулинд өөрчлөлт, нэмэлт оруулъя гээд спортын холбоодын ерөнхийлөгч санал оруулаад ирвэл яахав? гэх мэтийн ийм цаг хугацаа барсан иймэрхүү юм баймааргүй байгаа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Ламбаа тайлбар өгье</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Энэ бол Монгол Улсын Их Хурлын тухай, Дэгийн тухай хуулийн дагуу нэмэлт, өөрчлөлт шүү дээ. Нэмэлт, өөрчлөлтөн дээр уг нь олон юм нэмдэггүй л дээ, орж ирснээс өөр юм. Энийг засаж сайжруулаад ингэчихсэн. Одоо бид яах гэж байгаа вэ гэхээр энэ хуулиар чинь бодлого гэсэн үгийг нь хасчихаж байгаа шүү дээ, 6, 7 заалтыг нь. Энэ хуулиас. Яах гэж байгаа юм гэхээр энэ хууль өнөөдөр ингээд батлагдаад гарлаа гэхэд Монгол Улсын Их Хурал дахиж өргөн барих гэж байгаа шүү дээ. Биеийн тамир, спортын талаар, нийтийн биеийн тамир, спортын талаар төрөөс баримтлах бодлого гэж бие дааж орж ирэх гэж байгаа юм. Засгийн газарт бид өргөн барихад бүр бэлэн болчихсон байж байгаа. Хуучин яасан гэхээр энэ бодлогыг нь энэ хуулин дотроо 4-хөн өгүүлбэр хийчихсэн байсан юм. Төрийн бодлого гээд. Одоо чинь бүх юмных нь төрийн бодлого нь тусдаа бие дааж гараад хуулиуд нь тусдаа бие дааж гарч байгаа байхгүй юу. Тэр утгаар нь бид нар өнөөдөр бодлого гэсэн 4, 5 юмыг нь авчихаж байгаа шүү дээ. Одоо Биеийн тамир, спортын талаар төрөөс баримтлах бодлого гээд өргөн бариад хэлэлцүүлэх үед энэ саяны Гантөмөр гишүүний яриад байгаа бүх юмнууд тусгагдана. Өсвөр үеэ яах юм, энэ сургуулиудын биеийн тамир, спорт яа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гишүүд өчигдөр санал гаргаад орон сууц гэдэг үг нэмчихсэн юм л даа. Энэ  тэгэхдээ яг  хуульчлаад журмыг нь батал гэж л Засгийн газарт үүрэг өгөхөөр хийгдэж байна л даа. Тэрнээс биш олго гэсэн үг биш л дээ. Гэдэг утгаар нь би өчигдөр жаахан  ярьж байгаад больчихсон юм. Өөрөөр хэлбэл, Засгийн газар журмаараа зохицуул гэсэн үүрэг л өгч байгаа юм. Энэ орон сууц олгох уу? мөнгөн шагнал олгох уу? юу олгох вэ? </w:t>
      </w:r>
    </w:p>
    <w:p>
      <w:pPr>
        <w:pStyle w:val="Normal"/>
        <w:ind w:firstLine="720"/>
        <w:jc w:val="both"/>
        <w:rPr>
          <w:rFonts w:cs="Arial"/>
        </w:rPr>
      </w:pPr>
      <w:r>
        <w:rPr>
          <w:rFonts w:cs="Arial"/>
        </w:rPr>
      </w:r>
    </w:p>
    <w:p>
      <w:pPr>
        <w:pStyle w:val="Normal"/>
        <w:ind w:firstLine="720"/>
        <w:jc w:val="both"/>
        <w:rPr>
          <w:rFonts w:cs="Arial"/>
        </w:rPr>
      </w:pPr>
      <w:r>
        <w:rPr>
          <w:rFonts w:cs="Arial"/>
        </w:rPr>
        <w:t>Уг нь ний нуугүй хэлэхэд салбарын хуулин дээр тийм юм олгоно, ийм юм олгоно гэдэг бол хориотой юм байгаа юм шүү дээ. Яг ингэж орон сууц олгох журам батал барь гээд ингэчих нь зөв үү, буруу юу гэдэг дээр Оюунхорол гишүүн сая яг логикийг нь хэлж л байна л даа. Тэгэхдээ би энийг Засгийн газар журмаа батлах учраас яг энд нь олимпийн, дэлхийн аварга болсон улсуудад яахав дээ цөөхөн улсууд байх юм гэдэг утгаар нь. Та нар бодоод үз дээ, дэлхийн аварга, олимпийн аварга болоод ирлээ гэхэд засаг 120 сая төгрөг л өгчихөж байгаа шүү дээ. Журмаараа. Цаана нь компаниуд орон сууцыг нь өгчихөж л байх ёстой. Уг нь. Тэгэхээр бид нар давхар мөнгөн шагнал гэдэг дээр орон сууц олго, тэг гэх нь ямар байдаг юм. Хуульчилчих гээд байгаа юм л даа, орон сууц олго гээд.</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Раш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Амлалт маягтай зүйлийг сүрхий хуульчлаад байх нь ямар байдаг юм бол гэж гишүүдийн энэ санал гаргаад байгаатай би санал нэг байна. Хууль бол өөрийн зохицуулдаг тийм харилцаа бий. Тамирчдын шагнал урамшлын тухай асуудал голчилж байгаа юм байна. Байнгын хороон дээр ер нь спортын төрлүүдийн онцлог тэр зүйлийг ярьсан юм байна уу, үгүй юу. Ухаандаа холын зай, цана, тэшүүр гээд. Цаад олон түмний нийтийн биеийн тамир, спортын тэр чиглэлээр дээрх төрлүүдэд асар их үүрэг гүйцэтгэдэг. Ялангуяа дээр үед 60-аад он, 70-аад онд бол үнэхээр төр засаг ач холбогдол өгөөд, тэгээд энэ Богд уулын ам, Хандгайт чинь хагас бүтэн сайн өдөр бол чигжээстэй байсан юм гэнэ лээ л дээ. Одоо бензин шатахуун үнэд орсон, тийшээ явна ч гэж ямар юм байхав, мэргэжлийн хэдэн хүн л явдаг байх.</w:t>
      </w:r>
    </w:p>
    <w:p>
      <w:pPr>
        <w:pStyle w:val="Normal"/>
        <w:ind w:firstLine="720"/>
        <w:jc w:val="both"/>
        <w:rPr>
          <w:rFonts w:cs="Arial"/>
        </w:rPr>
      </w:pPr>
      <w:r>
        <w:rPr>
          <w:rFonts w:cs="Arial"/>
        </w:rPr>
      </w:r>
    </w:p>
    <w:p>
      <w:pPr>
        <w:pStyle w:val="Normal"/>
        <w:ind w:firstLine="720"/>
        <w:jc w:val="both"/>
        <w:rPr>
          <w:rFonts w:cs="Arial"/>
        </w:rPr>
      </w:pPr>
      <w:r>
        <w:rPr>
          <w:rFonts w:cs="Arial"/>
        </w:rPr>
        <w:t>Гэтэл зарим төрөл чинь хэдхэн минутын дотор л зодолдвол зодолдоод, барилдвал барилдаад тэгээд дүн нь гарчихаж байгаа шүү дээ. Зарим болохоор хэдэн км, тэгээд уулын дээгүүр, доогуур, явахгүй газар байхгүй, аахилж, уухилж ингэж л явдаг юм билээ л дээ. Энэ төрлүүдийн онцлогийг харгалзаж, шагнал урамшилдаа ямар нэгэн хэмжээгээр хамааруулах талын юм. Ухаандаа цана, тэшүүрээр олимпийн аварга манайх хэзээ ч болохгүй байх. Тэхий голд нь хүрч ирж магадгүй. Гэтэл тэр олимпийн мундаг төрөлд чинь оролцож байгаа нь том юм билээ л дээ, манай орон шиг жижиг орны хувьд. Тэгээд нийтийг спортын тэр төрөл үү татаж байдаг асар их ач холбогдолтой. Энэ мэтчилэнгийн зүйлүүдийг нь бодолцвол зүгээр юмуу гэж бодож байгаа юм. Ярилцсан тийм зүйл байна уу?</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Оюунхорол гишүүн харилуъя. Яагаад гэвэл ерөнхий мэргэжлийн салбарын юм асуугаад бай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Раш гишүүн ээ, одоогийн өргөн барьсан Биеийн тамир, спортын тухай хуулинд оруулах өөрчлөлтөөр таны саяны хэлдэг шиг үнэхээр ямар чиглэлийг илүү анхаарч бас түлхүү хөгжүүлэх вэ гэсэн тийм бодлогыг оруулж ирээгүй. Саяны Ламбаа сайдын хэлдгээр биеийн тамир, спортыг хөгжүүлэх чиглэлээр төрийн бодлого оруулж ирэхээр өргөн барих гэж байгаа юм байна лээ. Энэ дээрээ ерөнхийдөө энэ юмнуудаа нэлээн дэлгэрэнгүй болгож оруулж ирэх байхаа гэж.</w:t>
      </w:r>
    </w:p>
    <w:p>
      <w:pPr>
        <w:pStyle w:val="Normal"/>
        <w:ind w:firstLine="720"/>
        <w:jc w:val="both"/>
        <w:rPr>
          <w:rFonts w:cs="Arial"/>
        </w:rPr>
      </w:pPr>
      <w:r>
        <w:rPr>
          <w:rFonts w:cs="Arial"/>
        </w:rPr>
      </w:r>
    </w:p>
    <w:p>
      <w:pPr>
        <w:pStyle w:val="Normal"/>
        <w:ind w:firstLine="720"/>
        <w:jc w:val="both"/>
        <w:rPr>
          <w:rFonts w:cs="Arial"/>
        </w:rPr>
      </w:pPr>
      <w:r>
        <w:rPr>
          <w:rFonts w:cs="Arial"/>
        </w:rPr>
        <w:t>Таны саяны хэлдгээр үнэхээр бид татвар төлөгчдийн  хөрөнгийг биеийн тамир, спортын чиглэлээр хичээллэж байгаа нөхцөлд орон сууц олгоно гээд заагаад эхлэхээр энэ ерөнхийдөө их олон тамирчид энийг өмнөх тэмцээнд орсон хүмүүс ч аягүй бол нөхөж надад олгох ёстой, би чинь ийм алдартай хүн байхгүй юу гээд ярихыг бас үгүйсгэх арга байхгүй. Тийм учраас бас энэ татвар төлөгчдийн хөрөнгийг ийм замбараагүй байдлаар, бодлогогүйгээр, ямар ч тооцоо судалгаагүйгээр ингэж хуульчилж өгөх нь би зохимжгүй байхаа гэсэн байр суурьтай байг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Ламбаа гишүүн тодруулаад хариулъя.</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Раш гишүүний саяны яриад байгаа тэр зэрэглэл, олимпийн төрлийн гэдгийг нь аваад хаячихаж байгаа юм. Энэ чинь Үндсэн хуулийн цэц дээр болохоо байгаад тэгээд бид ер нь олимпийн төрөл гэхгүй, ерөөсөө л дэлхийн болон олимпийн тивийн наадамд амжилт гаргасан тамирчдаа шагная. Таны хэлж байгаагаар бол медаль авахгүй гэдэг утгаараа биш Засгийн газрын журмаараа бол нийтийн чиглэлийн спортуудад амжилт гаргасан улсуудыг бас шагнадаг тогтолцоо нь байгаа. Журмаараа зохицуулчихаж байгаа. Энэ 5-р заалтан дээр үндэсний хэмжээний тэмцээний мөнгөн шагналын хэмжээ гэж бас нэг үг өгүүлбэр орсон байгаа шүү дээ. Энэ бол угаасаа Засгийн газраас өргөн баригдсан хууль.</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эдванчиг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Асуулт ерөнхийдөө давхардчих шиг боллоо. Мөнгөн шагналыг зөвхөн олимпийн наадам, дэлхийн аварга шалгаруулах тэмцээнд амжилт гаргасан тамирчинд олгохоор ийм төсөл явж байх шиг байна л даа. Хуучин хуулинд нь тивийн гэж байсан юм байна лээ. Тивийн гэж үгийг нь хасч байгаа юм байна. Хасч байгаа шалтгаанаа эдийн засгийн хямралтай холбож тайлбарласан байх шиг байна лээ. Тэгэхээр их спорттой холбоотой төрийн бодлогыг энэ хямралтай холбоод байж болж байгаа юмуу, үгүй юу гэсэн нэг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Сая Ламбаа сайд хэлэх шиг боллоо. Өмнөх жилүүдэд Засгийн газраас мөнгөн шагнал олгох журам гэж гаргаад тэр журамдаа зөвхөн олимпийн төрлөөр амжилт гаргасан тамирчдад олгоно. Олимпийн бус төрлөөр амжилт гаргасан тамирчдад олгохгүй гэсэн журам гаргаад энэ нь цэц дээр очиж унасан. Нэлээн асуудал боссон гэж сонсож байсан юм байна. Тэгэхээр энэ асуудал дахиад давтагдах юм биш биз, энэ асуудал дахиад Цэцэд очих юм биш биз гэсэн нэг ийм асуулт байна. Энэ талаар Байнгын хороон дээр яригдсан уу?</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Ламбаа хариулъя, дараа нь Оюунхорол.</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Хуучин хууль нь олимпийн төрлөөр гэсэн ийм хатуу заалттай байсан байхгүй юу. Энэ яахаараа зарим спортыг нь болохоор ялгаварладаг юм гэдэг асуудал гарч цэцэд очоод тэгээд энэ олимпийн төрөл гэж ялгаварлахаа боль гэсэн ийм чиглэл гарсан юм байна лээ. Тэгэхээр нь бид нар олимпийн төрлөө авчихаад. Энэ олимпийн төрлийн тэмцээний, олимпийн бус төрлийн тэмцээний шагнал ихэнх нь тивийн аварга дээр л байдаг юм. Кураш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дэлхийн аварга, олимпийн аварга явчихаар хэр баргийн юм тэр лүү чинь орохгүй болчихож байгаа юм. Тийм учраас бид нар дэлхийн зэрэглэлийн тэмцээн, тивийн наадам, олимп гурваа л авчихаж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Бид нар шүүхээр хэд хэдэн мөнгө төлчихөөд байгаа шүү дээ, заргалдаад, унаад. Тийм учраас л бид нар энийг зохицуулах үүднээс энэ хуулинд өөрчлөлт орж байгаа юм шүү дээ. Одоо бол самбо бөхийн 200 гаруй сая төгрөгөн дээр шүүх дээр байгаа. Энэ чинь намайг ялгаварласан гээд орчихож байгаа юм. Тэгээд шүүх өө тийм байна гээд мөнгийг нь өг гээд ингэчихээд байгаа байхгүй юу. Тийм учраас одоо энэ хуулийг гаргаад бид нар цаашдаа зохицуулаад явчих боломжтой болно гэж үзээд байгаа юм л д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эдванчиг тодруулчихъя.</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Мөнгөн шагнал олгох тухай Засгийн газрын журам болохгүй журам байсан юм шиг байгаа юм. Яг хуулийн заалттай ч холбоотой юм биш юм шиг байна лээ. Ламбаа сайд сая хуулийн заалттай холбож тайлбарлаад байх шиг байна. Энэ удаагийн нэмэлт, өөрчлөлт орж байгаа хуулийн заалтаар бол тивийн гэдгийг нь бүр байхгүй болгочихож байгаа гэж ойлгож болох уу? бүр байхгүй болчихож байгаа юу?</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Ламбаа сайд микрофондоо хэлэхгүй бол протоколд орохгүй байна.</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Ойлголцчихсон.</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баярлалаа. Эрхэм гишүүд ээ, Монгол Улсаас Тайландад суугаа өргөмжит консул Дебет болон дагалдан яваа төлөөлөгчид УИХ-ын чуулганы үйл ажиллагаатай Монгол-Тайландын парламентын бүлгэмийн урилгаар танилцаж байна. Төлөөлөгчдөд баяр хүргэе. /УИХ-ыг гишүүд алга ташив/</w:t>
      </w:r>
    </w:p>
    <w:p>
      <w:pPr>
        <w:pStyle w:val="Normal"/>
        <w:ind w:firstLine="720"/>
        <w:jc w:val="both"/>
        <w:rPr>
          <w:rFonts w:cs="Arial"/>
        </w:rPr>
      </w:pPr>
      <w:r>
        <w:rPr>
          <w:rFonts w:cs="Arial"/>
        </w:rPr>
      </w:r>
    </w:p>
    <w:p>
      <w:pPr>
        <w:pStyle w:val="Normal"/>
        <w:ind w:firstLine="720"/>
        <w:jc w:val="both"/>
        <w:rPr>
          <w:rFonts w:cs="Arial"/>
        </w:rPr>
      </w:pPr>
      <w:r>
        <w:rPr>
          <w:rFonts w:cs="Arial"/>
        </w:rPr>
        <w:t>Д.Батбаяр гишүүн</w:t>
      </w:r>
    </w:p>
    <w:p>
      <w:pPr>
        <w:pStyle w:val="Normal"/>
        <w:ind w:firstLine="720"/>
        <w:jc w:val="both"/>
        <w:rPr>
          <w:rFonts w:cs="Arial"/>
        </w:rPr>
      </w:pPr>
      <w:r>
        <w:rPr>
          <w:rFonts w:cs="Arial"/>
        </w:rPr>
      </w:r>
    </w:p>
    <w:p>
      <w:pPr>
        <w:pStyle w:val="Normal"/>
        <w:ind w:firstLine="720"/>
        <w:jc w:val="both"/>
        <w:rPr/>
      </w:pPr>
      <w:r>
        <w:rPr>
          <w:rFonts w:cs="Arial"/>
          <w:b/>
        </w:rPr>
        <w:t>Д.Батбаяр</w:t>
      </w:r>
      <w:r>
        <w:rPr>
          <w:rFonts w:cs="Arial"/>
        </w:rPr>
        <w:t>:-Энэ бол би сая Сонгинохайрхан дүүргийнхээ Ерөнхий боловсролын бүх сургуулиудаараа ороод ирлээ. Тэр хооронд бас харагдаж байна лээ. Зарим сургууль дээр биеийн тамирын заалгүй сургуулиуд олон байна лээ. Биеийн тамирын заалгүй сургуулиуд биеийн тамирын хичээл хийхгүй гэсэн үг үү гэж багш нараас нь асуулаа л даа. Тэгэхээр үнэхээр зуны улиралд, хаврын улиралд шалбаагтай гаргадаггүй ээ. Бид нар биеийн тамирын хичээл хийдэггүй, өвөл бас хүйтэн. Хөл гар нь хөлдчих вий гээд гаргадаггүй. Бүхэл бүтэн сургууль биеийн тамирынхаа хичээлийг хийхгүй явагдаж байдаг. Ийм сургуулиуд байгаад байдаг. Энэ сургуулиа хэзээ биеийн тамирын заалтай болгож өгөх юм бэ?  Энэ дээр ю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6 настай хүүхдүүд дээр анхаарахгүй бол болохгүй юм байна лээ. Гадаадын орнууд, тэр тусмаа Японууд тэр л дээ, ер нь 6 настай хүүхэд бол дөнгөж бараг л ээжийнхээ өвөрт байх ёстой хүүхдүүдийг сургаж байгаа учраас толгойнд нь юм хийхээсээ илүү биенд нь юм хийх хэрэгтэй. Биений өсөлтөнд нь анхаарах ёстой учраас хичээлийнх нь ихэнх цаг нь нэг ёсондоо биеийн тамирын хичээлүүд ордог, биеийн тамирын аргаар 1, 2 гээд хөдөлгөөнөөр тоогий нь заадаг, тоог үржих хуваахыг нь заадаг. Манай сургуулиуд дээр тийм юм харагдахгүй байна лээ л дээ. Очиход яг л хэдхэн минут тоглуулчихдаг, үлдсэн цаг дээр нь хөөрхий гүйж байх насан дээр нь хорьчихсон, бүгдээрээ томоотой суучихсан, гараа өргөөд. Энэ хүүхдийн өсөлтөнд бас нэлээн анхаарч өгөхгүй бол болохгүй юм байна. 6 настай хүүхдүүд дээр бас анхаарч өгөөчээ гэдэг нэг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Дээр нь би өөрөө тамирчин хүн байсны хувьд тамирчдыг дэмжиж байгаад баяртай байгаа. Тэр тусмаа дасгалжуулагчдад мөнгөн шагнал олгох. Энэ дээр маш их санал нэгдэж байгаа. Энэ бол хамгийн их хэрүүлтэй, проблемтэй, хамгийн их хэцүү асуудал байсан юм. Ерөөсөө энэ тамирчид чинь хоорондоо дасгалжуулагчтайгаа хагардаг, хэрэлддэг, эргээд тэр шавь, багш хоёрын хоорондын харьцаа муудалцдаг. Гэрээ байгуулаад… шагнал байдаггүй учраас тамирчидтайгаа гэрээ байгуулдаг. 30, 70, 80, 20 гээд гэрээ байгуулдаг. Нөгөөдүүл нь медаль авчраад мөнгөө өгдөггүй зугатчихдаг ийм асуудлууд их байсан. Энийг дэмжиж байгаад их баяртай байна.</w:t>
      </w:r>
    </w:p>
    <w:p>
      <w:pPr>
        <w:pStyle w:val="Normal"/>
        <w:ind w:firstLine="720"/>
        <w:jc w:val="both"/>
        <w:rPr>
          <w:rFonts w:cs="Arial"/>
        </w:rPr>
      </w:pPr>
      <w:r>
        <w:rPr>
          <w:rFonts w:cs="Arial"/>
        </w:rPr>
      </w:r>
    </w:p>
    <w:p>
      <w:pPr>
        <w:pStyle w:val="Normal"/>
        <w:ind w:firstLine="720"/>
        <w:jc w:val="both"/>
        <w:rPr>
          <w:rFonts w:cs="Arial"/>
        </w:rPr>
      </w:pPr>
      <w:r>
        <w:rPr>
          <w:rFonts w:cs="Arial"/>
        </w:rPr>
        <w:t>Дээр нь орон сууц олгох. Үнэхээр энэ тамирчин гэдэг бол өөрөө мэргэжил л дээ. Яг энэ чинь олон жил хөлсөө гаргаад, зовоод, хөдөлмөрлөөд, гэр орноо тэжээгээд явж байгаа, бүр насаараа, бүр хүүхэд залуугаасаа ингээд бэлтгэл хийгээд явж байгаа, цалин байхгүй, эд нар чинь горьдож явдаг юм нь хэдэн жилийн дараа тийм аварга болно, тийм мөнгөтэй болно. Үнэхээр байр орон байдаггүй юм байна лээ. Сая би зөвхөн Ховд аймгийн бөхчүүдийг  наадмын цугларалтанд нь гарахад нь гаргаж өгөх гээд очиход 20-иод бөхчүүд цуглах ёстой. Яваад очлоо. Тэгэхэд бараг 200 гаруй хүн байсан. Ихэнх нь гэр бүлийнх нь хүүхдүүдээ дагуулчихсан, жирэмсэн эмэгтэйчүүд, гэр орон байхгүй, хамтраад 5, 6 бөхчүүд жишээлбэл, нийлээд нэг айлд хашаанд амьдарч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Ирээдүйн зорилго нь бид энэ нөхрийгөө сайхан амжилтанд оруулаад, сайхан барилдуулаад дээр нь шагналтай болоод мөнгө цуглуулаад байр авъя гэж байгаа байхгүй юу. Үнэхээр энийг хараад сууж байхад бас тамирчин хүний хувьд нүд хальтирмаар, үнэхээр бас улсаас дэмжихгүй бол болохоо байжээ.</w:t>
      </w:r>
    </w:p>
    <w:p>
      <w:pPr>
        <w:pStyle w:val="Normal"/>
        <w:ind w:firstLine="720"/>
        <w:jc w:val="both"/>
        <w:rPr>
          <w:rFonts w:cs="Arial"/>
        </w:rPr>
      </w:pPr>
      <w:r>
        <w:rPr>
          <w:rFonts w:cs="Arial"/>
        </w:rPr>
      </w:r>
    </w:p>
    <w:p>
      <w:pPr>
        <w:pStyle w:val="Normal"/>
        <w:ind w:firstLine="720"/>
        <w:jc w:val="both"/>
        <w:rPr>
          <w:rFonts w:cs="Arial"/>
        </w:rPr>
      </w:pPr>
      <w:r>
        <w:rPr>
          <w:rFonts w:cs="Arial"/>
        </w:rPr>
        <w:t>Дээр нь сая олимпийн аваргатай боллоо, Монгол оронд. Хөдөө орон нутаг, аймаг, сум, бүх хүүхдүүд хүсч мөрөөддөг юм бол ерөөсөө л тамирчин болно. Олимпийн аварга болно, ээж аавыгаа тэжээнэ, эх орондоо алдартай, нэртэй хүн болно гээд одооноос хүүхдүүд бэлдчихсэн байдаг. Энэ дээр нь анхаараад байхад хүүхдүүдийн хүсэл мөрөөдөл, зорилгыг нь гаргаж өгөхөд тэр тамирчид, байрны асуудал… /асуулт асуух минут дуусч микрофон хаагдав/</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Гончигдорж. Нямжавын Батбаяр алга байна.</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Шинээр оруулж ирж байгаа зүйл бол биеийн тамир, спортын магадлан итгэмжлэгдсэн ийм зүйл бүхэлдээ орж ирж, биеийн тамир, спортын болон чийрэгжүүлэх үйл ажиллагаа явуулдаг энэ байгууллагуудыг магадлан итгэмжлэх энэ харилцаа шинээр орж ирж байгаа юм л даа. Өмнө хуралдаан дээр ч гэсэн хэлж байсан. Энэ магадлан итгэмжлэгдсэн байх нь үйл ажиллагаа, тэр чиглэлд үйл ажиллагаа явуулдаг, зөвшөөрлөөсөө юугаараа ялгагдах юм бэ? Магадлан итгэмжлэгдсэн, магадлан итгэмжлээгүй хоёр байгууллагын хоорондох давуу эрхийн байдлууд нь юунд байх юм бэ гэдэг асуудал бол чухал шүү гэж ингэж хэлж байсан. Энэ ер нь Байнгын хороон дээр хэр зэрэг яригдсан бэ? ялангуяа бид нар өнөөдөр яахав амжилт гаргасан хүмүүс дээр нь шагнах тухай асуудал нь зөв зүйтэй байх. Ерөөсөө биеийн тамир, спортын гэдэг дээр агуулгаараа суурь нь хэр зэрэг өргөн болж чадав гэдэг нь бидэнд хамгийн их чухал. </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нийтийн биеийн тамир, Монгол хүн амын хичнээн хүн нь биеийн тамир, спортын болон чийрэгжүүлэх байгууллагуудаар үйлчлүүлж байна вэ, тэр үйлчилгээ хэр зэрэг өргөн болж чадаж байна вэ гэдэг нь манай биеийн тамир, спортын хамгийн том чиг үүрэг, үүгээр хамгийн том амжилт нь илэрхийлэгдэж ингэж явж байх ёстой гэсэн ийм ойлголтон дээр их тулгуурладаг. Суурь нь хичнээн том болнов тэрэн дээр туслах пирамидын өндөр төдий чинээ өндөр болно. Өөрөөр хэлбэл, их спортын амжилт тэрнээс шууд хамаарна. Яг энэ үүднээсээ биеийн тамир, спортын магадлан итгэмжлэл гэдгийг бий болгосноороо давуу тал юу гарч ирэх вэ гэвэл магадлан итгэмжлэгдсэн байгууллагуудад татварын болон бусад хөнгөлөлтүүдийг үзүүлэх, энэ л хамгийн чухал. Иргэнд энд нь үзүүлж байгаа үйлчилгээнийх нь төлөө тэдгээрийг татвараас чөлөөлж байдаг, тоног төхөөрөмжийг нь гаднаас оруулж ирэхэд нь янз янзын татвараас нь чөлөөлж байдаг, тэдгээрт олгогдох газрын харилцаа харьцангуй хялбаршуулсан хэлбэрээр хэлдэг. Жишээлбэл, манай гишүүдийн хэлээд байгаа үнэн шүү дээ. Сургуулийн биеийн тамирын талбайны газар өнөөдөр газрын янз янзын хуйвалдаанаар л өөр барилга байшин болж хувираад тэнд биеийн тамир, спортын гадаад талбайд хийх ямар ч боломжгүй л болж хувираад байгаа нь өнөөдрийн үзэгдэл шүү дээ.</w:t>
      </w:r>
    </w:p>
    <w:p>
      <w:pPr>
        <w:pStyle w:val="Normal"/>
        <w:ind w:firstLine="720"/>
        <w:jc w:val="both"/>
        <w:rPr>
          <w:rFonts w:cs="Arial"/>
        </w:rPr>
      </w:pPr>
      <w:r>
        <w:rPr>
          <w:rFonts w:cs="Arial"/>
        </w:rPr>
      </w:r>
    </w:p>
    <w:p>
      <w:pPr>
        <w:pStyle w:val="Normal"/>
        <w:ind w:firstLine="720"/>
        <w:jc w:val="both"/>
        <w:rPr>
          <w:rFonts w:cs="Arial"/>
        </w:rPr>
      </w:pPr>
      <w:r>
        <w:rPr>
          <w:rFonts w:cs="Arial"/>
        </w:rPr>
        <w:t>Эсрэгээрээ байх ёстой. Түрүүнд Батбаяр дарга хэллээ, хотын дарга байхдаа. Үнэхээр  ийм байдлаар хот төлөвлөлтийн болон тэр газрууд дээр энэ хууль нь өөрөө тэр давуу талуудыг бий болгож өгсөн. Ийм зүйлүүдийг гаргаж ирснээрээ л магадлан итгэмжлэл гэдэг нь өөрөө цаад агуулгандаа зөв болно. Энэ бол ямар нэгэн байгууллага эрх мэдэл олж аваад та нарыг магадлан итгэмжлэнэ, итгэмжлэхгүй, магадлан итгэмжлээд цуцлана, энэний төлөө та нараас төлбөр авна, үйлчилгээний төлбөр авна гэж шаардах эрх мэдлийг нэмэгдүүлж байгаа биш цаана үйлчлүүлэгчдийн эрх ашгийг хамгаалах чиглэл дээр нь нэгдүгээрт баталгаа гаргаад, нэгэнт үйлчлүүлэгчдийн эрх ашгийг хамгаалж чадаж байгаа юм бол та нарт ийм давуу талыг чинь бий болгож өгнө гэсэн энэ харилцааг зохицуулах юм бол миний сэтгэл амгалан баймаар байгаа юм. Эд нар нь дутагдаад байна, энийг байнгын хороон дээр хэр зэрэг ярьсан бэ? энэ асуудал ер нь цаашаагаа яаж явах вэ гэдэг энэ бол хамгийн чухал зүйлийн нэг гэж ин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Бүх нийтийн биеийн тамир, спорттой холбоотой энэ чиглэлийнхээ юм, түрүүнд Раш гишүүн хэллээ, шагнал дээр нь ялгах тухай асуудлаар нь биш л дээ, ерөнхийдөө биеийн тамир, спортыг хөгжүүлэх чиглэл, ялангуяа нийтийн биеийн тамирын хэлбэрээр нь хөгжүүлэх спортын чиглэлүүд юу байхав гэдгийгээ яг тэгж дагнаж, жишээлбэл, гүйлтийн, цанын гэх мэтчилэн. Энэ бол нийтийн биеийн тамирынхан онцгойлон анхаарах бус, олимпоос дамжиж ороод гардаг нь манай кёкүшюзан гишүүний хэлснээр хүмүүсийн сэтгэл тэмүүллээр л тэр лүү гээ зорино. Нөгөө хэсэг нь тэр тэмүүлэл үнэхээр монголчуудын хувьд хүрэх оргил биш учраас тэр хүн…/асуулт асуух минут дуусч микрофон хаагдав/</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йнгын хороон дээр энэ асуудлууд яригдсан уу? За Оюунхорол.</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Гончигдорж гишүүний саяны асуусан магадлан итгэмжлэх үйл ажиллагааг хуульчлахаар энэ төсөлд оруулж ирсэн нь шинэ алхам гэж үзэж байгаа. Таны саяны яг хэлдэг шиг үнэхээр биеийн тамир, спорт, чийрэгжүүлэлтийн чиглэлээр ажил үйлчилгээ үзүүлж байгаа өнөөдрийн байгууллагуудын бас үйл ажиллагаа хэтэрхий замбараагүй болсон, хэтэрхий орлого олох, бизнес олох тал руугаа чиглэсэн замбараагүй байгаа энэ одоогийн тогтолцоог бас нэг жаахан эргэж хараад хуулиараа магадлан итгэмжилдэг байя. Төр өнөөдөр чийрэгжүүлэлтийн кабинет, клуб байгуулаад байгаа тэр хүмүүс ямар стандарт, шаардлагаар, ямар багш, ямар хичээлийг ямар цагт заагаад, ямар төлбөр авдаг байх нь өөрөө бас шинжлэх ухааны жаахан үндэслэлтэй байх хэрэгтэй юмаа гэж үзэж байгаа учраас магадлан итгэмжлэх нь өнөөдөр хэрэглэгчдийнхээ эрх ашгийг хамгаалах үүднээс төрөөс явуулах гэж байгаа бодлого энэ хуулиндаа оруулж ирсэн. Энийг нь бид дэмжи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аны саяны хэлдгээр үнэхээр 10 жилийн сургуулиуд, их дээд сургуулиуд, тэр тусмаа дийлэнх нь. 10 жилийн сургуулиуд харьцангуй биеийн тамир, спортын заал бас боломжийн байдаг. Ер нь их дээд сургуулиуд бараг нь биеийн тамир, спортын заал байхгүй байгаа. Тэгэхдээ боловсролын хуулиндаа биеийн тамир, спортын хичээл зайлшгүй орох ёстой, заалтай байх ёстой гэсэн шаардлага тавьдаг. Харамсалтай нь энэ нөхцөлийг хангаж чадахгүй байгаа. Үнэхээр саяны Гончигдорж гишүүний хэлдэг шиг, Ламбаа гишүүн бас сая анхаарсан байх л даа. Биеийн тамир, спортыг дэмжиж байгаа тэр байгууллагууд, тэр техник хэрэгсэл, тоног төхөөрөмжөө оруулж ирж байгаа хууль эрх зүйн орчныг нь сайжруулах, магадгүй газрыг олгохдоо биеийн тамир, спортын чиглэлээр том талбайнуудыг ашиглах тэр боломжийг нь хуулиар бид нар төрөөс бодлогоор дэмжиж өгөх тийм заалтуудыг оруулаад өгөх асуудлыг, дараагийн та нарын оруулж өгөх бодлогоор бимд нар шийдвэрлэж болох юмаа гэсэн тийм л ойлголттой.</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Ламбаа нэмээд хариулчихъя.</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Гончигдорж даргын яриад байгаа энэ маш чухал асуудал л даа. Яг тэр бүхнээ хуульчилчихъя гээд бид нар бодоогүй юм. Саяны Оюунхорол даргын хэлдгээр 8</w:t>
      </w:r>
      <w:r>
        <w:rPr>
          <w:rFonts w:cs="Arial"/>
          <w:vertAlign w:val="superscript"/>
        </w:rPr>
        <w:t>3</w:t>
      </w:r>
      <w:r>
        <w:rPr>
          <w:rFonts w:cs="Arial"/>
        </w:rPr>
        <w:t xml:space="preserve"> гэдгийн магадлан итгэмжлэх шинжээч ажиллуулах журам, дүрэмнүүдийг нь Засгийн газрын гишүүн батална гээд хийчихсэн байгаа л даа. Энийг байнгын хороон дээр нэлээн ярьсан бид нар. Дотор нь яг Гончигдорж гишүүний яриад байгаа юмнуудыг энэ Засгийн газарт оруулж батлуулах гэж байгаа юман дээрээ сайн тусгаж өгье гэдэг асуудлыг маш сайн ярьсан Байнгын хороон дээр. Энэ бол маш чухал. Тийм дэмжлэгүүд байх ёстой.</w:t>
      </w:r>
    </w:p>
    <w:p>
      <w:pPr>
        <w:pStyle w:val="Normal"/>
        <w:ind w:firstLine="720"/>
        <w:jc w:val="both"/>
        <w:rPr>
          <w:rFonts w:cs="Arial"/>
        </w:rPr>
      </w:pPr>
      <w:r>
        <w:rPr>
          <w:rFonts w:cs="Arial"/>
        </w:rPr>
      </w:r>
    </w:p>
    <w:p>
      <w:pPr>
        <w:pStyle w:val="Normal"/>
        <w:ind w:firstLine="720"/>
        <w:jc w:val="both"/>
        <w:rPr>
          <w:rFonts w:cs="Arial"/>
        </w:rPr>
      </w:pPr>
      <w:r>
        <w:rPr>
          <w:rFonts w:cs="Arial"/>
        </w:rPr>
        <w:t>Магадлан итгэмжлэгдсэн, жишээлбэл, боловсролын салбар бол магадлан итгэмжлэгдсэн сургууль зээл авах эрхтэй байгаа шүү дээ. Түүнтэй адилхан энэ спортын чийрэгжүүлэлтийн байгууллагууд магадлан итгэмжлэгдсэн тохиолдолд л ийм давуу эрх эдэлдэг нөхцөлүүдийг нь бид энэ журмаар нь зохицуулаад өгчихье гэж  бодсон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гишүүд Байнгын хорооны санал, дүгнэлтээс асуулт асууж, хариултаа авлаа.</w:t>
      </w:r>
    </w:p>
    <w:p>
      <w:pPr>
        <w:pStyle w:val="Normal"/>
        <w:ind w:firstLine="720"/>
        <w:jc w:val="both"/>
        <w:rPr>
          <w:rFonts w:cs="Arial"/>
        </w:rPr>
      </w:pPr>
      <w:r>
        <w:rPr>
          <w:rFonts w:cs="Arial"/>
        </w:rPr>
      </w:r>
    </w:p>
    <w:p>
      <w:pPr>
        <w:pStyle w:val="Normal"/>
        <w:ind w:firstLine="720"/>
        <w:jc w:val="both"/>
        <w:rPr>
          <w:rFonts w:cs="Arial"/>
        </w:rPr>
      </w:pPr>
      <w:r>
        <w:rPr>
          <w:rFonts w:cs="Arial"/>
        </w:rPr>
        <w:t>Одоо Байнгын хорооны зарчмын зөрүүтэй саналуудаар санал хураалт явуулъя. Байгаа гишүүдийг цөмийг нь оруулъя. Гишүүд 20-иос доошгүй гишүүн байх ёстой. Байна л даа. Гэхдээ цөөн хүнтэй санал хураахаар гишүүд өөрсдөө ч эргэлздэг болсон байна шүү дээ. Гишүүдийг оруулъя. Сая Су.Батболд гишүүн хэлсэн шүү дээ. Зарим байхгүй гишүүдийн санал дарагдаад зарим хачин саналууд орчих гээд байна гэж. Одоо 46 хүн байгаа. Бид нар 20 хүн санал хураалаа гэхэд энэ уг нь унаж байх ёстой шүү дээ. Хажуу дахь кнопоо дарж байгаад орчихоод байна л даа. Гишүүдийг оруу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дагуу бол бид нар болж байна. Гэхдээ бид өөрсдөө эргэлздэг. Тэгэхээр хэвлэл мэдээллийнхэн бүр эргэлзэнэ шүү дээ. Угаасаа өөрсдөө бид 20 хүн байхад санал хураах хуулийн бололцоо байна. Гэхдээ л бас 21 ч байна л даа. Одоо бол ингэж байгаа юм. 45 хүн ирж байна уу, байна. 21 хүн байна уу, байна. Тэгэхдээ санал хураахад хажуу дахь кноп дарахгүй бол бид ялагдсан байх ёстой шүү дээ, уг нь. Гэхдээ сонин юм энд бас хар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х уу, гишүүд ээ? Байнгын хорооны зарчмын зөрүүтэй саналуудаар санал хураалт явуулъя. Байнгын хороогоор дэмжигдсэн саналууд байна.</w:t>
      </w:r>
    </w:p>
    <w:p>
      <w:pPr>
        <w:pStyle w:val="Normal"/>
        <w:ind w:firstLine="720"/>
        <w:jc w:val="both"/>
        <w:rPr>
          <w:rFonts w:cs="Arial"/>
        </w:rPr>
      </w:pPr>
      <w:r>
        <w:rPr>
          <w:rFonts w:cs="Arial"/>
        </w:rPr>
      </w:r>
    </w:p>
    <w:p>
      <w:pPr>
        <w:pStyle w:val="Normal"/>
        <w:ind w:firstLine="720"/>
        <w:jc w:val="both"/>
        <w:rPr>
          <w:rFonts w:cs="Arial"/>
        </w:rPr>
      </w:pPr>
      <w:r>
        <w:rPr>
          <w:rFonts w:cs="Arial"/>
        </w:rPr>
        <w:t>1.Төслийн 1-р зүйлийн 1 дэх заалт буюу 8.1-р зүйлийн 8.1.1, 8.2 дахь хэсэг, 3-р зүйлийн 9.3.5-р заалтын “биеийн тамир” гэсний дараа “чийрэгжүүлэлт” гэж тус тус нэмэх, Дондог, Тлейхан, Очирбат гишүүдийн гаргасан саналыг Байнгын хороо дэмжсэн байна. Байнгын хорооны саналаар санал хураалт явуул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5 гишүүн оролцож, 33 гишүүн зөвшөөрч, 73.3 хувийн саналаар чийрэгжүүлнэ.</w:t>
      </w:r>
    </w:p>
    <w:p>
      <w:pPr>
        <w:pStyle w:val="Normal"/>
        <w:ind w:firstLine="720"/>
        <w:jc w:val="both"/>
        <w:rPr>
          <w:rFonts w:cs="Arial"/>
        </w:rPr>
      </w:pPr>
      <w:r>
        <w:rPr>
          <w:rFonts w:cs="Arial"/>
        </w:rPr>
      </w:r>
    </w:p>
    <w:p>
      <w:pPr>
        <w:pStyle w:val="Normal"/>
        <w:ind w:firstLine="720"/>
        <w:jc w:val="both"/>
        <w:rPr>
          <w:rFonts w:cs="Arial"/>
        </w:rPr>
      </w:pPr>
      <w:r>
        <w:rPr>
          <w:rFonts w:cs="Arial"/>
        </w:rPr>
        <w:t>2.Төслийн 1-р зүйлийн 1 дэх заалт буюу 8-р зүйлийн 8.1, 8.2 дахь хэсэгт “субъект” гэснийг “байгууллага, шинжээч” гэж тус тус өөрчлөх, Дондог, Тлейхан, Очирбат гишүүдийн гаргасан саналыг Байнгын хороо дэмжсэн байна. Байнгын хорооны саналаар санал хураалт явуул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5 гишүүн оролцож, 30 гишүүн зөвшөөрч, 66.7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3.Төслийн 1-р зүйлийн 2 дахь заалт буюу 3-р зүйлийн 1 дэх хэсгийн 3.1.11 “чийрэгжүүлэлт гэж хүний хөдөлгөөний идэвхийг сайжруулах замаар эрүүл мэндийг бэхжүүлэх, нөхөн сэргээх үйл ажиллагаа” гэсэн заалтыг нэмье гэж байна. Чийрэгжүүлэлтээ тодорхойлъё гээд байсан тодорхойлж байгаа юм байж л дээ. За дэмжчихье. Хөдөлгөөнийг идэвхжүүлэх чинь чийрэгжүүлэлт юм бол всякий л юмнууд ор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5 гишүүн оролцож, 34 гишүүн зөвшөөрч, 77.3 хувийн саналаар чийрэгжүүлэлтийн тодорхойлолт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Төслийн 2-р зүйлийн 2 дахь заалт буюу 7.1.4 дэх заалтын “олимпийн наадам, дэлхийн аварга шалгаруулах” гэснийг “олимп, тивийн наадам, дэлхийн зэрэглэлийн” гэж өөрчилье гэж байна. Дондог, Тлейхан, Очирбат гишүүдийн гаргасан саналыг Байнгын хороо дэмжсэн байна. Байнгын хорооны саналаар санал хураалт явуулж байна.</w:t>
      </w:r>
    </w:p>
    <w:p>
      <w:pPr>
        <w:pStyle w:val="Normal"/>
        <w:tabs>
          <w:tab w:val="clear" w:pos="720"/>
          <w:tab w:val="left" w:pos="2880" w:leader="none"/>
        </w:tabs>
        <w:ind w:firstLine="720"/>
        <w:jc w:val="both"/>
        <w:rPr>
          <w:rFonts w:cs="Arial"/>
        </w:rPr>
      </w:pPr>
      <w:r>
        <w:rPr>
          <w:rFonts w:cs="Arial"/>
        </w:rPr>
        <w:tab/>
      </w:r>
    </w:p>
    <w:p>
      <w:pPr>
        <w:pStyle w:val="Normal"/>
        <w:ind w:firstLine="720"/>
        <w:jc w:val="both"/>
        <w:rPr>
          <w:rFonts w:cs="Arial"/>
        </w:rPr>
      </w:pPr>
      <w:r>
        <w:rPr>
          <w:rFonts w:cs="Arial"/>
        </w:rPr>
        <w:t>Санал хураалтанд 44 гишүүн оролцож, 33 гишүүн зөвшөөрч, 75.0 хувийн саналаар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5.2-р зүйлийн 2 дахь заалт буюу 7.1.4-ийн “олимп, тивийн наадамд дэлхийн зэрэглэлийн тэмцээнд амжилттай оролцож медаль хүртсэн тамирчин, түүний дасгалжуулагчийг шагнаж урамшуулах, тэдэнд амжилтыг нь харгалзан орон сууц олгох буюу үндэсний хэмжээний мөнгөн шагналын хэмжээ, түүнийг олгох журам батлах”, Арвин, Дашдорж, кёкүшюзан Батбаяр, Бямбацогт, Баярсайхан, Батхүү нарын санал. Уг нь шагнал олгоно гэдгээрээ л явбал зүгээ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Дэмжиж 3 хүн, татгалзаж 3 хүн үг хэлж болно. За Арвин.</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Нэгэнт олгох журам баталж байна л даа. Тэгэхээр энэ мөнгөн шагналын хэмжээг бас Засгийн газар өөрсдөө оруулж ирж батлуулах байх. Үүн дээр бид нар өчигдөр Их Хурлын Байнгын хороон дээр яриад нэгэнт мөнгөн шагнал гэж байгаа юм чинь бас орон сууц байх ёстой гээд энэ журамдаа оруулаад өгөөчээ гэж ингэж бид нар ярилцаж шийдсэн юм. Яагаад гэвэл өнөөдөр энэ дээр бас тэр тивийн наадам гэдэг нь энд бас орохгүй. Өчигдөр бид нар олимп бөгөөд дэлхийн аварга шалгаруулах тэмцээнд удаа дараалан амжилттай оролцсон хүмүүст, тамирчдад гэж ингэж зааглаж өгөх ёстой юм. Тивийн наадам энэ биш. Тэгээд ороод ирж. Энийг бас Их Хурлын гишүүд ээ, бас та бүхэн ойлгох хэрэгтэй гэж бодож байна. Яагаад гэвэл ер нь сүүлийн үед энэ тэмцээнд оролцсон, дэлхийн… урлаг бол өөр шүү дээ. Соёл урлаг бол өөрсдөө бизнес хийгээд явчихна. Монгол Улсын төлөө зүтгэж байгаа, өнөөдөр Мөнх-Эрдэнэ, Наранбаатар гээд энэ мэдээж олимпийн аваргад хүн тэр болгон бараг оролцохгүй байгаа шүү дээ. Бараг 20 жилд ч юмуу, 10 жилд 1 хүн аварга болж байгаа. Дэлхийн тэмцээнүүдэд манайх удаа дараалан аварга өнөөдөр болсон энэ тамирчиддаа, ганц энд чинь ямар ахмад дайчидтай адилхан орон сууц бүгдийг нь өгнө гэсэн биш шүү дээ. Дэлхийн аварга шалгаруулах тэмцээнд оролцсон өнөөдөр Мөнх-Эрдэнэ гээд монголын нэр хүндийг гаргаж байгаа энэ тамирчин өнөөдөр гэр хороололд амьдарч л байна. Цаашилбал, Наранбаатар гээд тамирчин өчигдөр телевизээр ярьж байгаа биз дээ. Уйлагнаад би өнөөдөр орон сууцгүй амьдарч байна. Хүндийн өргөлтийн Баярмаа энэ дэлхийн аварга шалгаруулах тэмцээнд оролцоод Монголын нэр хүнд болоод байгаа энэ тамирчдаа жилд ганц нэгийг л орон сууц олгочихдог байвал бүхэлд нь би хамруулахгүй юмыг би бас ярьсан шүү дээ. Энэ хүмүүсүүдээ бид хайхрахгүй, олимп, наадам, тив дэлхийн аварга шалгарсан энэ хүмүүсийг ингэж бас гудманд явуулж болохгүй юмаа.</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тив биш зүгээр дэлхийн зэрэглэлийн өндөр тэмцээнүүдэд амжилт гаргасан Мөнх-Эрдэнэ өнөөдөр шагнал болохоор энд тэндээс ганц сая төгрөг, компаниуд өгөхгүй шүү дээ. Ламбаа даргаа. Ламбаа гишүүн энийг та бас харилцан ойлголцуулаад танай салбарын тамирчид Их Хурал дээр өнөөдөр 4 тивийн, дэлхийн тэмцээнд оролцсон улсууд Их Хурлын гишүүдэд өргөдөл өгчихсөн байгаа. Би та нарт бүгдэд нь явуулсан шүү дээ. Ийм хэмжээний тэмцээнд оролцсон тамирчиддаа ганц өрөө байрыг бас өгчихгүй бол яг үнэнээ хэлэхэд энэ бас амьдрал  нь хүнд байгаа. Энэ утгаараа би энэ журамд нь ганцхан мөнгөн шагнал гэдгээсээ мөнгөн шагнал гээд орохоор 1 сая юмуу 5 саяыг өгчихдөг байхгүй юу. Гэтэл тэр хүн маш их нүсэр хөдөлмөр хийж байгаа шүү дээ. Монгол Улсын нэр хүндийг.</w:t>
      </w:r>
    </w:p>
    <w:p>
      <w:pPr>
        <w:pStyle w:val="Normal"/>
        <w:ind w:firstLine="720"/>
        <w:jc w:val="both"/>
        <w:rPr>
          <w:rFonts w:cs="Arial"/>
        </w:rPr>
      </w:pPr>
      <w:r>
        <w:rPr>
          <w:rFonts w:cs="Arial"/>
        </w:rPr>
      </w:r>
    </w:p>
    <w:p>
      <w:pPr>
        <w:pStyle w:val="Normal"/>
        <w:ind w:firstLine="720"/>
        <w:jc w:val="both"/>
        <w:rPr>
          <w:rFonts w:cs="Arial"/>
        </w:rPr>
      </w:pPr>
      <w:r>
        <w:rPr>
          <w:rFonts w:cs="Arial"/>
        </w:rPr>
        <w:t>Тэр хүмүүстээ зориулаад энэ журамдаа тийм тэмцээндээ тэдээс тэдэн удаа оролцсон хүндээ нэг байр өгье гээд ингээд оруулчихгүй бол одоо орон сууц байр өгдөг тийм тогтоол хаана ч байхгүй шүү дээ. Би өнгөрсөн 2 жил, манай Бадамсүрэн гишүүн бид бүгдээрээ л Засгийн газраар явахад ямар ч байр байхгүй тийм журам байхгүй гээд байдаг. Бас энэ хэдийгээр зах зээлийн хямрал байсан ч гэсэн энд бас нэг тоотой хэдхэн хуруу дарам 4, 5 тамирчид монголын нэр хүндийг гаргаад байна, бүгдээрээ л зах хороололд хүнд хэцүү амьдарч байгааг нь бодож, энэ журамд нь оруулаад өгөөч гэж хүссэн байхгүй юу. Тэрнээс бүх тамирчдад өг гэдэг асуудал яриагүй. Энийг ямар нэгэн бусадтай холбож болохгүй шүү дээ. Энэ чинь сайн л бол жилд нэгийг л өгвөл их хэмжээний ийм хүн гарч ирнэ шүү дээ. Тэрнийг нь бас зүгээр заагаад өгчихгүй бол бид нар гуйлгачин юм шиг Засгийн газрын гишүүдээр орно, бүтэхгүй. Цаад хүн чинь хэвлэл, сонингоор өгөхдөө ямар эмзэг юм ярьдаг билээ. Тэрнийг л бодож өгч байгаа болохоос биш, энд чинь 20 ч байр орохгүй, жил болгон 1-2 дэлхийн зэрэглэлийн тэмцээнд л байр эзэлсэн улсууддаа байр өгөхгүй бол чи олимпийн аварга болоогүй гээд явуулчихаад байж бас болохгүй шүү дээ. Тэр утгаараа Их Хуралд 4 тамирчин өргөдөл өгчихөөд байгаа шүү дээ. Тэр нь Наранбаатар, Мөнх-Эрдэнэ байна. Их Хурлын дэд дарга дээр орсон гэж, танай Их Хурал шийдээд өгөхгүй юмуу гээд ийм нэр хүндтэй тамирчидаа бүгдээрээ бас гудманд байлгаад байхгүй яг хийж байгаа эн эхүчин дээр нь ядаж нэг ганц өөрөө байр өгчихье гэсэн ийм зорилго орсон юм.</w:t>
      </w:r>
    </w:p>
    <w:p>
      <w:pPr>
        <w:pStyle w:val="Normal"/>
        <w:ind w:firstLine="720"/>
        <w:jc w:val="both"/>
        <w:rPr>
          <w:rFonts w:cs="Arial"/>
        </w:rPr>
      </w:pPr>
      <w:r>
        <w:rPr>
          <w:rFonts w:cs="Arial"/>
        </w:rPr>
      </w:r>
    </w:p>
    <w:p>
      <w:pPr>
        <w:pStyle w:val="Normal"/>
        <w:ind w:firstLine="720"/>
        <w:jc w:val="both"/>
        <w:rPr>
          <w:rFonts w:cs="Arial"/>
        </w:rPr>
      </w:pPr>
      <w:r>
        <w:rPr>
          <w:rFonts w:cs="Arial"/>
        </w:rPr>
        <w:t>Яахав энэ дээр буруу юман дээр ороод ирсэн бол юу гэхэв, гэхдээ нэгэнт л журман дээр нь мөнгөн шагнал өгнө гээд орчихсон учраас мөнгөн шагнал гэдэг чинь адилхан л энэ чинь хуулиар батлагдаж байгаа шүү дээ. Тийм учраас мөнгөн шагнал, орон сууц хоёр чинь хоёулаа л нэг л үг шүү дээ. Тэрнийг чинь олон хүн авахгүй гэдгийг бид бүгдээрээ мэдэж байгаа шүү дээ. Дэлхийн аварга шалгаруулах тэмцээнд удаа дараалан амжилттай оролцсон гэж бид нар ярьсан шүү дээ. 3 удаа явчихаад байгаа хүнд чинь бид нар яагаад 1 өрөө байр өгчихөж болохгүй юм бэ? энэ журманд нь л оруулаад өгье. Энийг Ламбаа гишүүн Их Хурал дэмжээд өгвөл баярлалаа гээд сууж байгаа.</w:t>
      </w:r>
    </w:p>
    <w:p>
      <w:pPr>
        <w:pStyle w:val="Normal"/>
        <w:ind w:firstLine="720"/>
        <w:jc w:val="both"/>
        <w:rPr>
          <w:rFonts w:cs="Arial"/>
        </w:rPr>
      </w:pPr>
      <w:r>
        <w:rPr>
          <w:rFonts w:cs="Arial"/>
        </w:rPr>
      </w:r>
    </w:p>
    <w:p>
      <w:pPr>
        <w:pStyle w:val="Normal"/>
        <w:ind w:firstLine="720"/>
        <w:jc w:val="both"/>
        <w:rPr>
          <w:rFonts w:cs="Arial"/>
        </w:rPr>
      </w:pPr>
      <w:r>
        <w:rPr>
          <w:rFonts w:cs="Arial"/>
        </w:rPr>
        <w:t>Магадгүй мөнгөгүй байж болно, тухайн үедээ бид юугий нь оруулаад өгье, дараа нь мөнгөгүй байх юм бол хойшлуулж болно шүү дээ. Тэгэхдээ бас хүнд бас юу байх ёстой шүү дээ, энэ чинь хүний…/санал хэлэх минут дуусч микрофон хаагдав/</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Арвин дэмжиж үг хэллээ. Д.Батбаяр</w:t>
      </w:r>
    </w:p>
    <w:p>
      <w:pPr>
        <w:pStyle w:val="Normal"/>
        <w:ind w:firstLine="720"/>
        <w:jc w:val="both"/>
        <w:rPr>
          <w:rFonts w:cs="Arial"/>
        </w:rPr>
      </w:pPr>
      <w:r>
        <w:rPr>
          <w:rFonts w:cs="Arial"/>
        </w:rPr>
      </w:r>
    </w:p>
    <w:p>
      <w:pPr>
        <w:pStyle w:val="Normal"/>
        <w:ind w:firstLine="720"/>
        <w:jc w:val="both"/>
        <w:rPr/>
      </w:pPr>
      <w:r>
        <w:rPr>
          <w:rFonts w:cs="Arial"/>
          <w:b/>
        </w:rPr>
        <w:t>Д.Батбаяр</w:t>
      </w:r>
      <w:r>
        <w:rPr>
          <w:rFonts w:cs="Arial"/>
        </w:rPr>
        <w:t>:-Монгол Улсын нэрийг Монгол Улсыг дэлхийд таниулж байгаа нь яг л энэ тамирчид л байгаа шүү дээ. Сумо-гийн хэд маань Японоос гадна дэлхийд Монголыг таниуллаа. Энэ олимпийн аваргууд ч гэсэн. Ерөөсөө Монгол гэдэг нэрийг гаргаж байгаа нь тамирчид. Бид нар бас зөв ойлгох ёстой л доо. Зүгээр нэг хоёр, гуравхан дэлхийн тамирчид ирээд оролцсон тэмцээн гэж яриад байгаа юм биш л дээ. Олон тамирчин бас тийм байрнаас хүртэнэ гэдэг бас биш юм байгаа юм. Энэ бол ерөөсөө тэр журам дээрээ гаргаад өгнө, жишээлбэл, 10 хэдэн дэлхийн орноос илүү дэлхийн тамирчид орсон юмуу, тэр журмыг нь гаргаад өгчихөөр шал өөр нөхцөл болоод өгдөг. Энэ чинь наад зах нь гэхэд энэ тэмцээн дээр харж байхад энэ тамирчдын… сая ярьж байна Мөнх-Эрдэнэ, Наранбаатар гээд. Тэд нар чинь насаараа яваад шагнал аваад шагнал нь хүрэхгүй, хүүхдүүдээ тэжээж чадахгүй, эд нар чинь яах аргагүй аргаа барсан өргөдлөө өгөөд байна шүү дээ, тэр өргөдлийг нь уншихад үнэхээр хэцүү.</w:t>
      </w:r>
    </w:p>
    <w:p>
      <w:pPr>
        <w:pStyle w:val="Normal"/>
        <w:ind w:firstLine="720"/>
        <w:jc w:val="both"/>
        <w:rPr>
          <w:rFonts w:cs="Arial"/>
        </w:rPr>
      </w:pPr>
      <w:r>
        <w:rPr>
          <w:rFonts w:cs="Arial"/>
        </w:rPr>
      </w:r>
    </w:p>
    <w:p>
      <w:pPr>
        <w:pStyle w:val="Normal"/>
        <w:ind w:firstLine="720"/>
        <w:jc w:val="both"/>
        <w:rPr>
          <w:rFonts w:cs="Arial"/>
        </w:rPr>
      </w:pPr>
      <w:r>
        <w:rPr>
          <w:rFonts w:cs="Arial"/>
        </w:rPr>
        <w:t>Би өөрөө тамирчин хүн тамирчидаа өмөөрөөд байгаа юм биш. Яг энэ дотор нь хутгалдаад холилдоод явдгийн хувьд яг энэ дээр бид нар дэмжээд өгөх юм байгаа юм. Бүх тамирчид авахгүй ээ, энэ 4 жил юмуу, 8 жилд цөөхөн байр л үнэхээр хөдөлмөрлөж, үнэхээр нэрийг Монгол Улсын нэрийг гаргаж, зовж, хөлсөө урсгасан цөөхөн тооны тамирчид л энэ гэр оронтой, байртай, гол нь энэ нөхцөлөөрөө эргээд тэрнийг манай энэ ирээдүйн хойч үеийн залуучууд урамшиж бэлтгэл хийж, бүгд ганц бөх яриад байгаа шүү дээ, бүх тамирчид дээр л ерөөсөө бүгдээрээ ирээдүй нь их сайхан харагдаж өгөх байхаа, энийг та нар маань бас дэмжиж өгөөчээ гэж хүсч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Өөр үг хэлэх гишүүн нэр өгөөгүй байгаа. Одоо эсэргүүцэж үг хэлэх хүн байвал сонсоё. Өөр юм алга. </w:t>
      </w:r>
    </w:p>
    <w:p>
      <w:pPr>
        <w:pStyle w:val="Normal"/>
        <w:ind w:firstLine="720"/>
        <w:jc w:val="both"/>
        <w:rPr>
          <w:rFonts w:cs="Arial"/>
        </w:rPr>
      </w:pPr>
      <w:r>
        <w:rPr>
          <w:rFonts w:cs="Arial"/>
        </w:rPr>
      </w:r>
    </w:p>
    <w:p>
      <w:pPr>
        <w:pStyle w:val="Normal"/>
        <w:ind w:firstLine="720"/>
        <w:jc w:val="both"/>
        <w:rPr>
          <w:rFonts w:cs="Arial"/>
        </w:rPr>
      </w:pPr>
      <w:r>
        <w:rPr>
          <w:rFonts w:cs="Arial"/>
        </w:rPr>
        <w:t>За санал хураалт. Найруулгын юм байгаа бол тэрнийгээ…</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2 гишүүн оролцож, 24 гишүүн зөвшөөрч, 57.1 хувийн саналаар гишүүд дэмжлээ.</w:t>
      </w:r>
    </w:p>
    <w:p>
      <w:pPr>
        <w:pStyle w:val="Normal"/>
        <w:ind w:firstLine="720"/>
        <w:jc w:val="both"/>
        <w:rPr>
          <w:rFonts w:cs="Arial"/>
        </w:rPr>
      </w:pPr>
      <w:r>
        <w:rPr>
          <w:rFonts w:cs="Arial"/>
        </w:rPr>
      </w:r>
    </w:p>
    <w:p>
      <w:pPr>
        <w:pStyle w:val="Normal"/>
        <w:ind w:firstLine="720"/>
        <w:jc w:val="both"/>
        <w:rPr>
          <w:rFonts w:cs="Arial"/>
        </w:rPr>
      </w:pPr>
      <w:r>
        <w:rPr>
          <w:rFonts w:cs="Arial"/>
        </w:rPr>
        <w:t>Журам гарах юм байна, тэр журман дотроо зөв зааж өгнө биз дээ.</w:t>
      </w:r>
    </w:p>
    <w:p>
      <w:pPr>
        <w:pStyle w:val="Normal"/>
        <w:ind w:firstLine="720"/>
        <w:jc w:val="both"/>
        <w:rPr>
          <w:rFonts w:cs="Arial"/>
        </w:rPr>
      </w:pPr>
      <w:r>
        <w:rPr>
          <w:rFonts w:cs="Arial"/>
        </w:rPr>
      </w:r>
    </w:p>
    <w:p>
      <w:pPr>
        <w:pStyle w:val="Normal"/>
        <w:ind w:firstLine="720"/>
        <w:jc w:val="both"/>
        <w:rPr>
          <w:rFonts w:cs="Arial"/>
        </w:rPr>
      </w:pPr>
      <w:r>
        <w:rPr>
          <w:rFonts w:cs="Arial"/>
        </w:rPr>
        <w:t>Одоо горимын хажуугаар хэлээд байх хэрэггүй л дээ. Анхны хэлэлцүүлгээр батална гэдэг чинь засвар орох юм бол тэр эцсийн хэлэлцүүлэг хийцгээе. Байнгын хорооноос 6 дахь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6.3-р зүйлийн 22.2.1-д оруулсан өөрчлөлтийг “дэлхийн тивийн аварга” гэснийг “тивийн наадам, дэлхийн зэрэглэлийн” гэж өөрчлөх санал орсон байна. Дондог, Тлейхан, Очирбат гишүүдийн гаргасан саналыг Байнгын хороо дэмжсэн байна. Байнгын хорооны саналаар санал хураалт явуулж байна. Энүүгээрээ нэлээд асуудал хумигдаж шийдэгдэж байгаа юм байх гэж ойлгож байгаа шүү. Дэмжье гэсэн санал.</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3 гишүүн оролцож, 33 гишүүн зөвшөөрч, 76.7 хувийн саналаар чийрэгжүүлнэ.</w:t>
      </w:r>
    </w:p>
    <w:p>
      <w:pPr>
        <w:pStyle w:val="Normal"/>
        <w:ind w:firstLine="720"/>
        <w:jc w:val="both"/>
        <w:rPr>
          <w:rFonts w:cs="Arial"/>
        </w:rPr>
      </w:pPr>
      <w:r>
        <w:rPr>
          <w:rFonts w:cs="Arial"/>
        </w:rPr>
      </w:r>
    </w:p>
    <w:p>
      <w:pPr>
        <w:pStyle w:val="Normal"/>
        <w:ind w:firstLine="720"/>
        <w:jc w:val="both"/>
        <w:rPr>
          <w:rFonts w:cs="Arial"/>
        </w:rPr>
      </w:pPr>
      <w:r>
        <w:rPr>
          <w:rFonts w:cs="Arial"/>
        </w:rPr>
        <w:t>За Оюунхорол.</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Биеийн тамир, спортын тухай хуульд нэмэлт, өөрчлөлт оруулах тухай хуулийнх нь гол шийдвэрлүүлэх гэж орж ирсэн зүйл нь ер нь тивийн аварга гэдэг үгийг хасах гэж эдийн засгийн  хямралтай холбоотойгоор оруулж ирсэн. Сая бид нар баталж гаргаж байгаагаарай тивийн аваргадаа бас өгдөг л ийм шагналуудынхаа хэмжээг орон сууц болгодог болгоё, мөнгөн шагнал олгодог болгоё гээд ингээд хуульчлаад гаргаж байгаа нь орж ирсэн хууль чинь нэгдүгээрт зарчмаа зөрчи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д ингээд хуулинд орон сууц олгоё гээд ийм хуульчлаад байх тийм боломж байдаг юмуу, ер нь Монгол Улсын Засгийн газар биеийн тамирын талаар авч хэрэгжүүлж байгаа арга хэмжээ, тогтоол зөндөө олон бий шүү дээ. 120 сая төгрөг өгч байх, тэрүүгээр орон байр авч чадахгүй тийм хүн гэж байхгүй шүү дээ. Эсвэл 45, 50 сая төгрөг авч байгаа тийм тамирчин ч бас байхгүй. Тэр битгий хэл урлаг, спортын дэлхийн аварга шалгаруулах тийм тэмцээнд оролцож байгаа хүмүүст 10, 10 сая төгрөгийг өгөөд тэр шагналыг мөнгөн тэтгэлгийг олгож байгаа шүү дээ. Засгийн газар өөрийнхөө тогтоолоор олгодог. </w:t>
      </w:r>
    </w:p>
    <w:p>
      <w:pPr>
        <w:pStyle w:val="Normal"/>
        <w:ind w:firstLine="720"/>
        <w:jc w:val="both"/>
        <w:rPr>
          <w:rFonts w:cs="Arial"/>
        </w:rPr>
      </w:pPr>
      <w:r>
        <w:rPr>
          <w:rFonts w:cs="Arial"/>
        </w:rPr>
      </w:r>
    </w:p>
    <w:p>
      <w:pPr>
        <w:pStyle w:val="Normal"/>
        <w:ind w:firstLine="720"/>
        <w:jc w:val="both"/>
        <w:rPr>
          <w:rFonts w:cs="Arial"/>
        </w:rPr>
      </w:pPr>
      <w:r>
        <w:rPr>
          <w:rFonts w:cs="Arial"/>
        </w:rPr>
        <w:t>Би энд сууж байгаа Засгийн газрын гишүүдийг энэ юмаа мэдэж байгаа байх л гэж бодож байна шүү дээ. Тэгээд бид нар Засгийн газрын тогтоолоороо хийж, шийдвэрлэж болох арга хэмжээнүүдийг ингээд хуулиар эрх хэмжээг нь тогтоож өгөөд байх юм бол бусад олон хуулиндаа бид нар татвар төлөгчдийнхөө мөнгийг ингээд хуульчилъя л даа. Одоо энд би тивийн гэдэг үгийг татчихъя тэгэхээр л болчихно гэж. Бид нар сая баталчихсан шүү дээ, Их Хурлаараа. Тивийн гэдэгт нь олгоё гээд. Тивийн наадам гээд үгээ оруулж ирээд.</w:t>
      </w:r>
    </w:p>
    <w:p>
      <w:pPr>
        <w:pStyle w:val="Normal"/>
        <w:ind w:firstLine="720"/>
        <w:jc w:val="both"/>
        <w:rPr>
          <w:rFonts w:cs="Arial"/>
        </w:rPr>
      </w:pPr>
      <w:r>
        <w:rPr>
          <w:rFonts w:cs="Arial"/>
        </w:rPr>
      </w:r>
    </w:p>
    <w:p>
      <w:pPr>
        <w:pStyle w:val="Normal"/>
        <w:ind w:firstLine="720"/>
        <w:jc w:val="both"/>
        <w:rPr>
          <w:rFonts w:cs="Arial"/>
        </w:rPr>
      </w:pPr>
      <w:r>
        <w:rPr>
          <w:rFonts w:cs="Arial"/>
        </w:rPr>
        <w:t>Ер нь энэ өгүүлбэр орж, энэ хууль батлагдаж гарсантай холбоотойгоор олон хүн энэ байрны чинь асуудлыг чинь ингэж өргөдөл, цаас барьж гүйнэ шүү.</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ая саналууд тараагдчихлаа, ойлголоо. Одоо горимын саналыг хураахаа болиод, эцсийн хэлэлцүүлэг хийхээр Нийгмийн бодлогын байнгын хороонд шилжүүлье. Анхны хэлэлцүүлгээр батлах горимын саналыг хураалгах шаардлагагүй. Яагаад гэвэл та нар маргаад байна шүү дээ. Тэрнийгээ эцсийн хэлэлцүүлгээ хийгээд тэгээд ороод ир. За боллоо.</w:t>
      </w:r>
    </w:p>
    <w:p>
      <w:pPr>
        <w:pStyle w:val="Normal"/>
        <w:ind w:firstLine="720"/>
        <w:jc w:val="center"/>
        <w:rPr>
          <w:rFonts w:cs="Arial"/>
          <w:b/>
          <w:b/>
        </w:rPr>
      </w:pPr>
      <w:r>
        <w:rPr>
          <w:rFonts w:cs="Arial"/>
          <w:b/>
        </w:rPr>
      </w:r>
    </w:p>
    <w:p>
      <w:pPr>
        <w:pStyle w:val="Normal"/>
        <w:ind w:firstLine="720"/>
        <w:jc w:val="center"/>
        <w:rPr>
          <w:rFonts w:cs="Arial"/>
          <w:b/>
          <w:b/>
        </w:rPr>
      </w:pPr>
      <w:r>
        <w:rPr>
          <w:rFonts w:cs="Arial"/>
          <w:b/>
        </w:rPr>
        <w:t>Арван нэг. Монгол Улсад 2009-2012 онд оруулж болох</w:t>
      </w:r>
    </w:p>
    <w:p>
      <w:pPr>
        <w:pStyle w:val="Normal"/>
        <w:ind w:firstLine="720"/>
        <w:jc w:val="center"/>
        <w:rPr>
          <w:b/>
          <w:b/>
        </w:rPr>
      </w:pPr>
      <w:r>
        <w:rPr>
          <w:rFonts w:eastAsia="Arial Mon" w:cs="Arial Mon"/>
          <w:b/>
        </w:rPr>
        <w:t xml:space="preserve"> </w:t>
      </w:r>
      <w:r>
        <w:rPr>
          <w:rFonts w:cs="Arial"/>
          <w:b/>
        </w:rPr>
        <w:t xml:space="preserve">цагаач гадаадын иргэдийн тоо, бүтэц, байршлын тухай </w:t>
      </w:r>
    </w:p>
    <w:p>
      <w:pPr>
        <w:pStyle w:val="Normal"/>
        <w:ind w:firstLine="720"/>
        <w:jc w:val="center"/>
        <w:rPr>
          <w:rFonts w:cs="Arial"/>
          <w:b/>
          <w:b/>
        </w:rPr>
      </w:pPr>
      <w:r>
        <w:rPr>
          <w:rFonts w:cs="Arial"/>
          <w:b/>
        </w:rPr>
        <w:t>УИХ-ын тогтоолын төсөл</w:t>
      </w:r>
    </w:p>
    <w:p>
      <w:pPr>
        <w:pStyle w:val="Normal"/>
        <w:ind w:firstLine="720"/>
        <w:jc w:val="center"/>
        <w:rPr>
          <w:rFonts w:cs="Arial"/>
          <w:b/>
          <w:b/>
        </w:rPr>
      </w:pPr>
      <w:r>
        <w:rPr>
          <w:rFonts w:cs="Arial"/>
          <w:b/>
        </w:rPr>
      </w:r>
    </w:p>
    <w:p>
      <w:pPr>
        <w:pStyle w:val="Normal"/>
        <w:ind w:firstLine="720"/>
        <w:jc w:val="both"/>
        <w:rPr>
          <w:rFonts w:cs="Arial"/>
        </w:rPr>
      </w:pPr>
      <w:r>
        <w:rPr>
          <w:rFonts w:cs="Arial"/>
        </w:rPr>
        <w:t>Дараачийн асуудалдаа оръё гишүүд ээ. Маргаантай байхад анхны хэлэлцүүлгээр баталъя гэсэн хэцүү шүү д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ад 2009, 2012 онд оруулж болох цагаач гадаадын иргэдийн тоо, бүтэц, байршлын тухай УИХ-ын тогтоолын төслийг хэлэлцье. Хууль санаачлагчийн илтгэлийг Хууль зүй, дотоод хэргийн сайд Нямдорж танилцуулна. Нямдорж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Гадаадын иргэний эрх зүйн байдлын тухай хуульд зааснаар Монгол Улсад удаан хугацаагаар оршиж байгаа, түүнчлэн цагаач иргэдийн тоо хүн амын 0.8 хувиас доош байвал 4 жилд нэг удаа оруулж болох цагаач иргэдийн тоог УИХ-аас тогтоох, 0.8 хувиас хэтэрсэн тохиолдолд жил бүр санал оруулж ирж УИХ-аар шийдвэрлүүлэх ийм хуулийн заалттай.</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гийн байдлаар Монголд байгаа цагаач иргэдийн тоо 4669 байна. Энэ бол хүн амын 0.17 хувь байгаа учраас хуулийн дээрх заалтыг иш үндэс болгож, 2009-2012 онд жил бүр 100 цагаас иргэдийг хүлээн авах ийм саналыг Засгийн газраар хэлэлцэж УИХ-д оруулж байна. Энэ 100 иргэдийн 30 нь ОХУ-ынх, 30 нь, Хятад ард улсынх, 40 нь бусад орных байхаар тооцоолж байна. </w:t>
      </w:r>
    </w:p>
    <w:p>
      <w:pPr>
        <w:pStyle w:val="Normal"/>
        <w:ind w:firstLine="720"/>
        <w:jc w:val="both"/>
        <w:rPr>
          <w:rFonts w:cs="Arial"/>
        </w:rPr>
      </w:pPr>
      <w:r>
        <w:rPr>
          <w:rFonts w:cs="Arial"/>
        </w:rPr>
      </w:r>
    </w:p>
    <w:p>
      <w:pPr>
        <w:pStyle w:val="Normal"/>
        <w:ind w:firstLine="720"/>
        <w:jc w:val="both"/>
        <w:rPr>
          <w:rFonts w:cs="Arial"/>
        </w:rPr>
      </w:pPr>
      <w:r>
        <w:rPr>
          <w:rFonts w:cs="Arial"/>
        </w:rPr>
        <w:t>Тэрнээс гадна дээрх хуульд зааснаар энэ орж ирж байгаа цагаач иргэдийн байршлыг тогтоох нэг заалт шийдвэрлэх ёстой. Бид Улаанбаатарт энэ 100 хүнээс 50-иас дээшгүйг Дархан, Орхон, Сэлэнгэ, Дорнод аймагт тус бүр 4-өөс дээшгүйг, бусад аймагт 2-оос дээшгүй байхаар байршлыг нь тогтооё гэсэн саналыг оруулж байна. Энэ асуудлыг хэлэлцэж шийдвэрлэж, өгөхийг хүсч байна. Жил бүр орж болох хүмүүсийн тоо 100, 4 жилээр тооцох юм бол нийт дүнгээрээ 400 хүн оруулж болох ийм ерөнхий тооцоо гарч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2001 оноос хойш Монгол Улсад амьдарч байгаа цагаач иргэдийн тоо бага зэрэг цөөрсөн дүн гарч байгааг бас та бүхэнд танилцуулж байна.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Нямдорж сайдад баярлалаа. Асуулт асуух гишүүд. Батсуурь гишүүнээр тасалъя. Шинэбаяр гишүүн орлоо. Батболд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Хоёр асуулт байна. Нэгдүгээрт, 2001 онтой харьцуулахад манайд байгаа цагаач иргэдийн эзлэх хувийн жин буурч л дээ. Энэ нь тэр цагаач иргэд нь Монгол Улсын харьяат болоод буурсан юмуу, эсвэл Монгол Улсын хүн амын төрөлт нэмэгдсэнтэй холбоотойгоор эзлэх хувийн жин буурч байна 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найх Орос, Хятад гээд хоёр улсын хувьд нэлээн хязгаартай тоо тогтоодог юм байна. Хамгийн олон нь байдаг. Тэгэхдээ хязгаартай тогтоодог юм байна л даа. Гэтэл ОХУ-д болон БНХАУ-д монгол үндэстнүүд ихээр оршин суудаг л даа. Энэ оршин сууж байгаа монгол үндэстнүүд маань үндэс угсаа нэгтэй энэ улсууд маань хэр зэрэг манайд цагаачилъя, Монгол Улсын иргэн болъё ч гэдэг юмуу хүсэлтийн хэр зэрэг тавьдаг юм бэ?                                                           (</w:t>
      </w:r>
      <w:r>
        <w:rPr>
          <w:rFonts w:cs="Arial"/>
          <w:b/>
          <w:i/>
          <w:color w:val="FF0000"/>
        </w:rPr>
        <w:t xml:space="preserve">16.35-17.35. </w:t>
      </w:r>
      <w:r>
        <w:rPr>
          <w:rFonts w:cs="Arial"/>
          <w:b/>
          <w:i/>
        </w:rPr>
        <w:t>Ц.Нарантуя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аас цагаачилж байгаа иргэдийн дотор үндэс угсаагий нь харгалздаг уу? эсвэл БНХАУ-ын иргэн байлаа гэхэд одоо Хятад хүн ч юм уу, ОХУ-ын иргэн байлаа гэхэд Орос хүн ч юм уу тийм байдлаар ханддаг уу? гэсэн асуулт байгаа юм. </w:t>
      </w:r>
    </w:p>
    <w:p>
      <w:pPr>
        <w:pStyle w:val="Normal"/>
        <w:ind w:firstLine="720"/>
        <w:jc w:val="both"/>
        <w:rPr>
          <w:rFonts w:cs="Arial"/>
          <w:b/>
          <w:b/>
        </w:rPr>
      </w:pPr>
      <w:r>
        <w:rPr>
          <w:rFonts w:cs="Arial"/>
          <w:b/>
        </w:rPr>
      </w:r>
    </w:p>
    <w:p>
      <w:pPr>
        <w:pStyle w:val="Normal"/>
        <w:ind w:firstLine="720"/>
        <w:jc w:val="both"/>
        <w:rPr>
          <w:rFonts w:cs="Arial"/>
        </w:rPr>
      </w:pPr>
      <w:r>
        <w:rPr>
          <w:rFonts w:cs="Arial"/>
        </w:rPr>
        <w:t xml:space="preserve">Тэгээд гуравдугаарт нь бол энэ жишээлэх юм бол хамгийн ойрын жишээ гэхэд Казакстан улс байна л даа. Өөрийнхөө үндэс угсаа нэгтнүүдээ цуглуулж байгаа. Нөгөө өөрсдөө тусгаар тогтносон улс болоод улс үндэстнээ хүчирхэгжүүлэхийн тулд тиймээ. Манайд ерөнхийдөө энэ үндэс угсаатан нэгтнээ ингэж цуглуулдаг ч байдаг юм уу, ирье барья гэсэн хүсэлтэй хүмүүсийг яг үндэс, угсаа Монгол байх юм бол хүлээж авах бодлого энэ цагаачлалын бодлогоос гадуур байж болох уу? Ийм гурван асуулт байн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Нямдорж сайд. Нямдорж сайдын микрофоныг ер нь залгаатай байлгая. Мөрөн. За Мөрөн. </w:t>
      </w:r>
    </w:p>
    <w:p>
      <w:pPr>
        <w:pStyle w:val="Normal"/>
        <w:ind w:firstLine="720"/>
        <w:jc w:val="both"/>
        <w:rPr>
          <w:rFonts w:cs="Arial"/>
        </w:rPr>
      </w:pPr>
      <w:r>
        <w:rPr>
          <w:rFonts w:cs="Arial"/>
        </w:rPr>
      </w:r>
    </w:p>
    <w:p>
      <w:pPr>
        <w:pStyle w:val="Normal"/>
        <w:ind w:firstLine="720"/>
        <w:jc w:val="both"/>
        <w:rPr>
          <w:rFonts w:cs="Arial"/>
        </w:rPr>
      </w:pPr>
      <w:r>
        <w:rPr>
          <w:rFonts w:cs="Arial"/>
        </w:rPr>
        <w:t>За энэ ажлын хэсгийг танилцуулчихъя. Нээрээ энэ жаахан хүлээж бай. Баясгалан Хууль зүй, дотоод хэргийн яамны Төрийн нарийн бичгийн дарга, Цолмон Хууль зүй, дотоод хэргийн яамны Хууль зүйн бодлогын газрын дарга, Сувдаа Хууль зүй, дотоод хэргийн яамны Хууль зүйн бодлогын газрын мэргэжилтэн, Мөрөн Гадаадын иргэд, харъяатын асуудал эрхэлсэн газрын дарга, Батсүх Гадаадын иргэн, харъяатын асуудал эрхлэх газрын Бодлого зохицуулалт, үнэлгээний хэлтсийн дарга нар чуулганы хуралдааны ажиллагаанд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Мөрөн хариулъя. </w:t>
      </w:r>
    </w:p>
    <w:p>
      <w:pPr>
        <w:pStyle w:val="Normal"/>
        <w:ind w:firstLine="720"/>
        <w:jc w:val="both"/>
        <w:rPr>
          <w:rFonts w:cs="Arial"/>
        </w:rPr>
      </w:pPr>
      <w:r>
        <w:rPr>
          <w:rFonts w:cs="Arial"/>
        </w:rPr>
      </w:r>
    </w:p>
    <w:p>
      <w:pPr>
        <w:pStyle w:val="Normal"/>
        <w:ind w:firstLine="720"/>
        <w:jc w:val="both"/>
        <w:rPr/>
      </w:pPr>
      <w:r>
        <w:rPr>
          <w:rFonts w:cs="Arial"/>
          <w:b/>
        </w:rPr>
        <w:t>Д.Мөрөн:</w:t>
      </w:r>
      <w:r>
        <w:rPr>
          <w:rFonts w:cs="Arial"/>
        </w:rPr>
        <w:t xml:space="preserve">-За би асуултад хариулъя. Тэгэхээр 2001 оноос хойш Монгол Улсад цагаачлах статус авсан гадаадын иргэдийн тоо тодорхой хэмжээгээр буурч байгаа. Энэ бол хэд хэдэн шалтгаантай байгаа. Хамгийн гол нь Монгол Улсын хүн ам өссөнтэй холбоотой байгаа. Нөгөө талаар цагаач статус авсан хүмүүс зарим нэг нь өөрийнхөө улс руу буцах, мөн цагаачлан амьдарч байгаа хүмүүс нас барах асуудал бас энтэй холбоотой байдаг. Зүгээр цагаачлан амьдрах статус аваад амьдарч байгаа хүмүүсээс Монгол Улсын харъяат болох асуудал бол маш цөөхөн нэг, хоёрын зэрэгтэй л байдаг. Монгол Улс өөрөө хуулиараа хоёрдмол харъяаллыг хүлээн зөвшөөрдөггүй улс, жишээлбэл ОХУ хоёрдмол харъяаллыг хүлээн зөвшөөрдөггүй, Казакстан улс зөвшөөрдөггүй, БНХАУ зөвшөөрдөггүй тийм. Нэг, хоёрын зэрэг бол хүн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ан ерөнхийдөө яахав цагаачлах статусыг олгохдоо бол яс үндсээр гэдэг юм уу, аль улсын юу гэдгээр хардаггүй, ерөнхий шалгуур үзүүлэлтүүд байдаг. Тэр шалгуур үзүүлэлтийг хангасан хүмүүс дээр холбогдох байгууллагуудын санал зөвшөөрлийг аваад ингээд манай газар эцэслэн шийдвэрлэдэг юм аа. Ерөнхий шаардлагыг хангасан хүмүүс дээр л цагаачлах статусыг бол өгдөг юмаа.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За би нэг хоёр асуулт. Сүүлчийн асуултанд би хариулъя. Энэ Үндэсний аюулгүй байдлын үзэл баримтлал гэдэг баримт бичиг гарч байх үед энэ асуудал нилээн нухацтай яригдаад, энэ баримт бичгийн хүрээнд энэ Гадаадын иргэний эрх зүйн байдлын тухай хууль дараа нь батлагдаж, 08 хувийг тогтоосон. 08 хувь гэдэг бол энэ урд талд байгаа, хойд талд байгаа улсуудын дотор байгаа бүх үндэстнүүдийг оролцуулсан тооцсон ийм тоо. Ухаандаа европ ч гэдэг юм уу, ази ч гэдэг юм уу байр сууринаас асуудалд хандаагүй. Энэ үзэл баримтлал, хуулийн заалт хоёр хэвээрээ байгаа нэг талаас. Нөгөө талаас үүнийг өөрчлөх тухай санал, санаачлага идэвхжиж байгаа нөхцөл байдал ажиглагдахгүй байгаа учраас энэ Казакстан улсын хийсэн алхамыг манайд хийх шаардлага харагдахгүй байнаа гэж ойлгогдож байгаа. Казакстан улс бол яг үнэндээ бол хоёрдмол харъяаллыг хүлээн зөвшөөрдөггүй улс шүү дээ. Манайх тэгж л нэг харъяалал шаарддаг хуультай. Тэгсэн атлаа энэ зөвлөлтийн бүрэлдэхүүнээс гарсныхаа дараа хуулийнхаа орчин нь хэвээрээ байж байхад хуулиасаа өөр алхам хийгээд явчихсан ийм л байдалтай байна л даа. Одоо энэ улсын харъяат болчихсон манай нилээд иргэд байна. Казакстан улсын иргэний харъаллыг авчихсан мөртлөө Монголын харъяаллаас гараагүй 30-аад мянган хүний асуудал одоо байна. Хоёр улсын харъяат учраас тэнд ч нийгмийн даатгалд хамрагдах, энд ч нийгмийн даатгалд хамрагдах гээд ингээд бэрхшээлүүд үүсэх төлөвтэй байгааг гэдгийг хэлье. Ийм хоёр эмзэгдүү маягийн асуудал байгаа. Энийг анхаарч ажиллаж байгаа гэдгийг танилцуулъя.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баярлалаа. Раш гишүүн асуулт тавья. </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xml:space="preserve">-Тэгэхээр энэ цагаач иргэдийн зохицуулалтын тухай асуудлыг одоо тогтоол гаргаж, УИХ хэлэлцээд явж байгаа л даа. Албан ёсны цагаачийн тухай асуудлыг нь л бид нар ингэж ярьдаг. Аан гэтэл амьдрал дээр бол шал өөр байна гэж хүмүүс ярьдаг шүү дээ. Цагаач одоо тийм юм байхгүй. Монголд хараар ингэж амьдардаг. Тэр алт ухаж л байдаг, тэр барилга, орон сууц гээд одоо барьж л байдаг дэлхийд байхгүй шахуу үнээр. Тэгээд дамлан худалдаа л явж л байдаг. Тэр Богд Ар гэж нэг компани байна шүү дээ. Энэ хичнээн ч жил болж байгаа юм бүү мэд. Хугацааг нь одоо сунгаад л, тэгээд одоо ийм марзан юмнуудыг л ярьдаг шүү дээ.  Хоёр жилийн өмнө л хүртэл одоо нэг мөнгөн усны асуудал дэгдэж босч ирээд, тэгээд чимээгүй болсон. Би тэр чимээгүй болсныг цаагуураа л алга болсон л гэж боддог гэх мэтчилэнгээр. Тэгээд энэ юмыг ер нь тэгээд бид нар нэг ярьж болдоггүй юм болов уу? Одоо зарим хөрш орнуудын интервенц маягтай зүйл бол үнэхээр сүрхий л байна шүү дээ. Хүмүүс юу гэж одоо бид нар ярьцгааж байгаа билээ тиймээ? Өөрсдөө хөөгдөөд л ажилгүй, аан тэгээд үйлчилгээний болоод бусад салбаруудын маань ажлыг булаагаад авчихсан. Өө тэр байдаг хоногийн тоо бол бүү мэд. Иймэрхүү маягтай л одоо байгаа. </w:t>
      </w:r>
    </w:p>
    <w:p>
      <w:pPr>
        <w:pStyle w:val="Normal"/>
        <w:ind w:firstLine="720"/>
        <w:jc w:val="both"/>
        <w:rPr>
          <w:rFonts w:cs="Arial"/>
        </w:rPr>
      </w:pPr>
      <w:r>
        <w:rPr>
          <w:rFonts w:cs="Arial"/>
        </w:rPr>
      </w:r>
    </w:p>
    <w:p>
      <w:pPr>
        <w:pStyle w:val="Normal"/>
        <w:ind w:firstLine="720"/>
        <w:jc w:val="both"/>
        <w:rPr>
          <w:rFonts w:cs="Arial"/>
        </w:rPr>
      </w:pPr>
      <w:r>
        <w:rPr>
          <w:rFonts w:cs="Arial"/>
        </w:rPr>
        <w:t>Бид яахав зүгээр албан ёсны тогтоолыг бол өнөөдөр албан ёсны цагаач гээд 0.8 хувь гэж одоо тэгээд тоо тогтоогоод, ингээд л одоо нэг тогтоол батлаад явж л байна. Аан зүгээр энэний цаана чинь бол амьдрал гэдэг чинь шал өөр л байгаа байхгүй юу. Хүмүүс одоо ярьдаг л юм шиг байна лээ л дээ. Монгол бол хууль сул, хүн ам цөөнтэй, ашигт малтмал өргөн баялаг, мал, сүрэг, газар тариалан энээ тэрээ гээд. Тийм учраас Монголд амьдрах сонирхол бол насаараа хэдэн үе насаараа амьдрах сонирхолтой ийм хүмүүсүүдийн тоо бол асар их болсон. Энийг ер нь юу гэж үздэг юм бэ? Зүгээр одоо энэ тогтоол бол иймэрхүү маягийн тогтоолуудыг бид нар батлаад л яваа, батлаад л явж байгаа. Энэ нь бол нөлөө болж байгаа ч юм байхгүй яг хэрэг дээрээ. Зүгээр албан ёсны байгууллагуудын нэг албан ёсны тоонд л явдаг шүү байхдаа бодвол.</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Нямдорж.</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За энэ 4669 дээр 400-г оруулж ирэх санал бол манай энэ Мөрөнгийн албан дээр байдаг, албан ёсны хүн бүр хувийн хэрэгтээ бүртгэгдэж, байнга хөдөлгөөн хийгдэж, Монголд удаан хугацаагаар цагаачийн хэлбэрээр оршин сууж байгаа иргэдийн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Раш гишүүний ярьж байгаа асуудал бол хууль бусаар хөдөлмөр эрхэлж байгаа, бас бичиг баримтын зөрчилтэйгээр гарч явахаас зайлсхийсэн гадаад иргэдийн тухайд асууж байна. 2006 оныг хүртэл энэ талаар Монголын тал нилээн идэвхгүй байр суурьтай байсан. 2003, 4 оны үед бол жилд 7, 8 хүн заримдаа, заримдаа 20, 30 хүн гаргадаг байсан. 2007 оноос энэ Харъяатын албаны даргаар Мөрөн дарга томилогдсноос хойших хугацаанд ялангуяа 2008, 9 онуудад энэ хууль бусаар Монголд оршин сууж байгаа хүмүүсийг албадаж гаргах талаар нилээн идэвхтэй хатуу байр суурь баримталж ажиллаж байгаа. 8 оны байдлаар 3000 гарантай хүн албадаж гаргасан. Албадаж гаргахдаа 2-5 жилийн хугацаагаар дахиж орж ирэхгүй байхаар хугацааг нь тогтоож өгөөд гарг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009 оны эхний 6 сарын байдлаар 1750 орчим хүн байна уу даа, албадаж гаргах шийдвэр гаргаад, энэ шийдвэрийг хэрэгжүүлээд явж байна. Тийм тийм хүнийг албадаж гарга гэсэн шийдвэр гаргадаг. Гаргасныхаа дараагаар ийм тушаалын заалтыг ингэж хэрэгжүүллээ гэсэн яс тоо хүнийхээ мэдээллийг яаманд ирүүлдэг ийм байдлаар энэ асуудлыг зохицуулж байгаа. Цаашдаа ер нь бол Монголд хууль бусаар оршин сууж байгаа, хөдөлмөр эрхэлж байгаа, бичиг баримтын зөрчилтэй байгаа түр орж ирсэн хүмүүсийг хуулийн дагуу албадаж гаргах ажиллагаагаа ийм байдлаар явуулж, хатуу чанд зарчим баримтална л гэсэн байр суурьтай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орж ирэхийн хувьд бол маш их орж ирж байна. Одоо жишээ нь энэ Дорнодод нефтийн хайгуул хийж байгаа юуных нь Дай чинь байхаа, ийм компанийхан 3000 гаран тоо, 4000 шахам хүн жилд оруулж ирж ажиллуулж байна шүү дээ. Тэгээд ажлаа их хэмжээний хөрөнгө зарж, том хэмжээний хайгуулын ажил хийж байгаа учраас оруулаад ирье гэж үзэж байгаа хүмүүсийг нь оруулахгүй байх аргагүй. Ингээд оруулж ирээд ажиллуулаад, хугацаа нь дуусахаар буцааж гаргаад л иймэрхүү байдлаар л ажиллаж байна. Ер нь бол хууль зөрчиж хүмүүсийг энд байлгасан аж ахуйн нэгж, байгууллага, иргэдийг хуульд заасан хариуцлага хүлээлгэх чиглэлээр Мөрөн даргын алба нилээд гайгүй ажиллаж байгаа. Энэ жилд бол нэг нилээд орон тоо, төгрөгийн торгууль ногдуулж, тэгээд торгууль ногдуулахын зэрэгцээ албадан гаргах ажлыг л хуулийн дагуу зохион байгуулж байна л даа. Цаашдаа бол энэ байр суурин дээрээ байнаа гэдгийг бас та бүхэнд хэлье.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баярлалаа. Батсуурь гишүүн асуултаа тавья.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За баярлалаа. Энэ хууль бус цагаачдын асуудал үнэхээр одоо ноцтой болоод байгаа Монгол Улсад. Жилдээ нэг 3000 хүн одоо хууль бус цагаачдын асуудал байдаг, албадан гаргадаг гэж байна. Урьд өмнө нь 2000 онд бол 6, 7-хон удаагийн тохиолдол гардаг байсан гэж. Энэ хэдхэн жилийн дотор энэ хэдэн мянга дахиж өссөн асуудал үнэхээр ноцтой асуудал аа. Тэгэхээр энэ дээр энэ өнөөдөр бас хууль ёсны цагаачдын квотыг тогтоохоос гадна энэ хууль бус энэ цагаачдынхаа асуудлыг шийдэх талаар ярих цаг бол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энэ цагаачлалтай холбоотой 3 алба нь 3 тусдаа байгууллагад харъяалагдаад байгаа юм. Тэр гадаадын иргэдэд виз олгодог визийн алба нь болохоор зэрэг Гадаад яамны харъяа дипломат төлөөлөгчдийн газар гээд байдаг юм. Тэдний хилээр нэвтрүүлдгийг шалгадаг хилийн боомтууд нь болохоор Хилийн цэргийн харъяа байдаг юм. Орж ирсэн хойно нь одоо хянадаг, шалгадаг тэр гадаадын иргэдийн асуудал эрхэлсэн байгууллага нь тусдаа. Ингээд одоо хил дээр очихоор ажиглаж байхаар тэр одоо энэ Мөрөнгийн албаныхан Гадаад иргэд, харъяатын асуудлаас улбасан, Хилийн цэрэг ингээд хоорондоо маргалдаад муудаад ажлаа булаацалдаад ингээд зогсч байдаг. Гадаад яамтайгаа хамт. Тэгэхээр энэ гурвыг гурвууланг нь нийлүүлээд нэгтгэчихсэн тийм одоо олон улсын жишгээр, гадаад орнуудын туршлагаар цагаачлалын алба гэж байгуулахгүй бол энэ хууль бус цагаачдын асуудал шийдэгдэхгүй ээ. Энэ талаар одоо ямар бодлого, зарчим баримталж байгаа вэ? Хууль зүйн сайдаас асуумаар байна. Ер нь одоо багцаалсан тоогоор энэ хууль бус цагаачдын тоо хэдий хэмжээтэй байгаа вэ одоо манай улсад? Энэ талаар багцаалсан тоо байна уу, үгүй юу? Тэр 3, 4 мянгаар нь гаргаад нэгийг ч үлдээгээгүй гаргачихдаг юм уу эсвэл? Ийм хоёр асуулт байн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Нямдорж сайд.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Үгүй одоо хил дээр үйл ажиллагаа явуулж байгаа байгууллага олон байна. Хоорондоо эв зүйгээ олохгүй байна, байгууллага, байгууллага явцуу эрх ашгаа харж байна, энэ хэмжээгээр хүн чирэгдэж байна гэсэн шүүмжлэл ерөөсөө тасрахгүй л байгаа л даа. 2003 оны хавьд байна уу даа, энэ нөхцөл байдлыг өөрчилж, жишээ нь мэргэжлийн хяналтын албадыг яамдаас нь салгаж, төвлөрсөн нэг байгууллага байгуулах замаар нэг хаалгатай юм хийе гэж хуралдацгаагаад л олон жил болсон. Одоо болохоор тэр шийдвэр буруу байжээ, бас буцааж салбарт нь өгье гээд ярианууд гарч 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иймэрхүү юмны шүүмжлэлийн байнд өртдөг юм бол энэ хил, Гадаадын иргэн харъяатын асуудал эрхлэх алба, Гадаад яамны хооронд үүсээд байгаа энэ нөхцөл байдал мөн. Гэхдээ яг нэг өнцгөөр хараад асуудлыг шийдчих гэхээр бас болж өгдөггүй их төвөгтэй асуудал юм. За яахав хилийнх нь энэ гадаадаас ороод ирж байгаа хүмүүсийг хил дээрээ бүртгээд оруулчихдаг юм аа гэхэд ороод ирснийх нь дараа эд нарын хойноос хөөцөлдөх үүрэг хилийнхэнд байдаггүй. Хил өнгөрөө л бол тэгээд л баяртай болдог л үзэгдэл шүү дээ хилийнхний тухайд. Гадаад яам ялгаагүй виз өгчихдөг эсвэл хорьчихдог. Тэр визээр нь орж ирээд л, тэгээд орж ирснийхээ дараа Монголд юу хийж байгаа  нь падгүй болоод, дахиад л энэ Мөрөнгийн албаны асуудал болоод зүсээ хувиргачихдаг асуудал л даа. Одоогийн түвшинд бол нэгтгэнэ, салгана, өөрчилнө гэсэн юм ярихгүй байна. Ямар нэгэн байдлаар энэ авцалдаагүй байдал байгаа бол тэрийг засч, чирэгдэл багатай үйлчлэх чиглэлийг нь барья гэсэн ийм байр суурьтай 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Мөрөнгийн албаны нөхдүүд бол хилийн шалган нэвтрүүлэхийг өөртөө авчихъя гэж ярьдаг явдал бий. Хил нь бол өгөхгүй гэдэг. Нэг ийм ийм яриа хөөрөөнүүд байдаг. Энийг яриа хөөрөө гэхээс илүү ажил төрлийн чиглэлээр зохицуулж явах нь дээр юм болов уу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эхээр хил зөрөнгүүт өөр статустай болчихдог учраас хилд жишээ нь энэ цагаачийн асуудлыг бүхэлд нь хариуцуулах ямар ч бололцоо байхгүй. Эд нар л хөөцөлдөж тэр цагдаатай очиж холбогдоно, Гадаад яаманд визнийхээ асуудлаар ярина гээд л ийм л асуудал байгаа юм. Хоорондоо эв зүйгээ олж ажиллах л асуудал л д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Батсуурь гишүүн тодруулаад, нэмээд асуучихъя.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Аан за. Үгүй ээ хилийн цэрэгт өгөх нь биш л дээ. Би бол энэ Мөрөнгийн энэ гадаадын иргэдийн асуудал дээр эднийх тулгуурлаад, эднийхийг цагаачлалын алба болгоод л, Гадаад яамны тэр визийн холбогдолтой виз олгодог байгууллага гээд тэр хүмүүсийг нь, тэр албыг нь, хилийн цэргээс боомтыг нь салгаад нэгдсэн нэг олон улсын жишигт нийцсэн цагаачлалын байгууллага, цагаачлалын алба гэсэн.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хэн Мөрөн хариулах уу? </w:t>
      </w:r>
    </w:p>
    <w:p>
      <w:pPr>
        <w:pStyle w:val="Normal"/>
        <w:ind w:firstLine="720"/>
        <w:jc w:val="both"/>
        <w:rPr>
          <w:rFonts w:cs="Arial"/>
        </w:rPr>
      </w:pPr>
      <w:r>
        <w:rPr>
          <w:rFonts w:cs="Arial"/>
        </w:rPr>
      </w:r>
    </w:p>
    <w:p>
      <w:pPr>
        <w:pStyle w:val="Normal"/>
        <w:ind w:firstLine="720"/>
        <w:jc w:val="both"/>
        <w:rPr/>
      </w:pPr>
      <w:r>
        <w:rPr>
          <w:rFonts w:cs="Arial"/>
          <w:b/>
        </w:rPr>
        <w:t>Д.Мөрөн:</w:t>
      </w:r>
      <w:r>
        <w:rPr>
          <w:rFonts w:cs="Arial"/>
        </w:rPr>
        <w:t xml:space="preserve">-Ерөнхийдөө олон улсын жишиг бол янз янз байдаг л даа. Хилийн цагдаа гэж байдаг. Манай урд хөршид бол Цагаачлалын алба гэж байдаг жишээтэй. Ерөнхийдөө олон улсын жишиг бол ер нь имигрэйшиндээ л хилээр орж гарах асуудал бол бүтэц нь бол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түрүүн сайдын хэлсэн дээр би бас хэдэн тайлбар нэмээд хэлчихье гэж бодлоо. Хууль бус урд нь өнгөрсөн онд албадан гаргагдсан 3000 орчим гадаадын иргэд байгаа. Энэ гадаадын иргэд бол хууль бусаар амьдарч байсан цагаач нар бишээ. Эд нар бол хуульд заасны дагуу Монгол Улсын хууль тогтоомжийг тухайлах юм бол хууль бусаар хөдөлмөр эрхэлсэн эрх бүхий байгууллагын зөвшөөрөлгүй бол хөдөлмөр эрхэлсэн гэсэн үг. Ирсэн зорилгоосоо өөр үйл ажиллагаа явуулсан, бусад шалтгаанаар виз бүртгэлийн хугацаа хэтрүүлсэн гэх мэт шалтгаанаар хууль зөрчөөд, ингээд албадан гаргачихсан иргэд. Аан цагаач гэдэг ойлголт томъёолол нь бол Гадаадын иргэдийн эрх зүйн байдлын тухай хуулинд их тодорхой байдаг. Зургаан статусаар байдаг. Түр ирэгч, хувийн хэргээр удаан хугацаагаар оршин суугч, албан хэргээр удаан хугацаагаар оршин суугч, байнга оршин суугч цагаач гэх мэтчилэн статусаар байдаг. Аан тэгээд манайд байгаа одоо амьдарч байгаа цагаач нар бол бүгд манай газарт хувийн хэрэгтэй. Өөрсдөдөө цагаачийн байнга оршин суух гээд ийм ногоон үнэмлэх байдаг. Аан тухайн улсынхаа Элчин сайдын яам, тухайлбал одоо Оросын иргэн цагаач нар ОХУ-ын Элчин сайдын яамандаа бүртгэлтэй. Аан цагаач нар 120 хоногоос дээш хугацаагаар Монголд цагаачилж байгаа цагаач нар 120 хоногоос дээш хугацаагаар гадаадад зорчих тохиолдолд манай газарт бүтгүүлж авч, зорчдог, ирээд одоо бүртгүүлдэг ийм юм одоо хяналттай, бүртгэлтэй байдаг юм аа. </w:t>
      </w:r>
    </w:p>
    <w:p>
      <w:pPr>
        <w:pStyle w:val="Normal"/>
        <w:ind w:firstLine="720"/>
        <w:jc w:val="both"/>
        <w:rPr>
          <w:rFonts w:cs="Arial"/>
        </w:rPr>
      </w:pPr>
      <w:r>
        <w:rPr>
          <w:rFonts w:cs="Arial"/>
        </w:rPr>
      </w:r>
    </w:p>
    <w:p>
      <w:pPr>
        <w:pStyle w:val="Normal"/>
        <w:ind w:firstLine="720"/>
        <w:jc w:val="both"/>
        <w:rPr/>
      </w:pPr>
      <w:r>
        <w:rPr>
          <w:rFonts w:cs="Arial"/>
          <w:b/>
        </w:rPr>
        <w:t>Ц.Шинэбаяр:</w:t>
      </w:r>
      <w:r>
        <w:rPr>
          <w:rFonts w:cs="Arial"/>
        </w:rPr>
        <w:t xml:space="preserve">-За баярлалаа. Тэгэхээр 2009-2012 онд оруулж болох цагаач гадаадын иргэдийн тоо, бүтэц, байршлын тухай тогтоол орж ирж байна л даа. Тэгээд яахав зүгээр бүтэц гэдгийг одоо юу гэж ойлгож байгаа юм бэ? Үндсэндээ бүтэц гэхэсээ илүү квот л байна шүү дээ. Хоёр хөршдөө квот тогтоогоод өгчихөж байгаа юм байна. Бусад улсууд бол 40 гээд ингээд ерөнхийдөө 100 дотроо барих гэсэн нэг ийм квот л байгаа юм байна л даа. Аан гэтэл цагаачлах иргэдэд тавигдах шалгуур үзүүлэлт дотор бол гуравхан заалт байгаа юм. Боловсрол, эрүүл мэнд, хөрөнгийн эх үүсвэрийг харгалзаж олгож байна гэж байгаа юм. Энд ерөөсөө мэргэжил гэдэг юм байхгүй байгаа юм. Тэгэхээр эндээс харахад юу харагдаж байна вэ гэхээр энэ одоо удаан хугацаагаар оршин сууж байгаа, цагаачилж байгаа нийтдээ 4669 хүн байна гэж байгаа юм. Энэ дотор одоо хичнээн хүн нь шашны чиглэлээр үйл ажиллагаа явуулж байна? Ер нь тэгээд энэ зөвхөн боловсрол, эрүүл мэнд, хөрөнгийн эх үүсвэрээр ийм шалгуур үзүүлэлт болгочих юм бол цаашдаа энэ тавьж байгаа 100 квот маань бол ерөөсөө л шашны чиглэлээр орж ирэх юу нь давамгайлчих юм биш үү? Энэ тал дээр ер нь одоо тогтоолын төсөл санаачилж байгаа, хуулийн төсөл санаачилж байгаа талаасаа юу гэж одоо үзэж байгаа вэ? Энийг нэг хариулж өгөхгүй юу?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Нямдорж.</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Мөрөн дарга хариулах уу?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Мөрөн хариулъя. </w:t>
      </w:r>
    </w:p>
    <w:p>
      <w:pPr>
        <w:pStyle w:val="Normal"/>
        <w:ind w:firstLine="720"/>
        <w:jc w:val="both"/>
        <w:rPr>
          <w:rFonts w:cs="Arial"/>
        </w:rPr>
      </w:pPr>
      <w:r>
        <w:rPr>
          <w:rFonts w:cs="Arial"/>
        </w:rPr>
      </w:r>
    </w:p>
    <w:p>
      <w:pPr>
        <w:pStyle w:val="Normal"/>
        <w:ind w:firstLine="720"/>
        <w:jc w:val="both"/>
        <w:rPr/>
      </w:pPr>
      <w:r>
        <w:rPr>
          <w:rFonts w:cs="Arial"/>
          <w:b/>
        </w:rPr>
        <w:t>Д.Мөрөн:</w:t>
      </w:r>
      <w:r>
        <w:rPr>
          <w:rFonts w:cs="Arial"/>
        </w:rPr>
        <w:t xml:space="preserve">-За би Шинэбаяр гишүүний асуултанд хариулъя. Би түрүүн хэлсэн нөгөө цагаач Монгол улсад цагаачлан амьдрах цагаачийн статус олгоход бол тодорхой шалгуурууд бий. Энэ дотор бол мэргэжил гэсэн юм шаарддаггүй. Гэхдээ манайх бол ямар сургууль соёл төгссөн юм бэ гэдгийг нь бол судалж авдаг. Цагаач бол дараа нь бол одоо Монгол Улсын иргэн болох шат болох нэг тийм магадлал байдаг. Монгол Улсын харъяат болохыг хүсэгчийн асуудал дээр бол боловсрол, мэргэжил, ялангуяа одоо чиглэл чиглэлээр нарийн мэргэжлийн хүмүүсийн судалгааг бол гаргуулдаг. Эд нартай харьцуулж бол авдаг юм аа. Ерөнхийдөө бусад улсын жишиг бол цагаачдыг авахдаа буюу өөрийнхөө улсын харъяат бологчдын хүсэлтийг хүлээж авахдаа бол тэр боловсролын чиглэлийг бол нилээн анхаардаг нь үнэн асуудал би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шашны чиглэлээр бол үйл ажиллагаа явуулж байгаа байгууллагууд байдаг. Эд нар бол цэвэр хоёр чиглэлээр бол зөвшөөрөл авдаг юм. Нэгдүгээрт гадаадын төрийн бус байгууллагын чиглэлээр, төрийн бус байгууллага байгуулчихаад, тэгээд шашны үйл ажиллагаа давхар одоо юм уу, чиглэлээр явуулах, аан зарим нь бол цэвэр шашны үйл ажиллагаа явуулах зөвшөөрөл аваад ингэж үйл ажиллагаа явуулдаг газрууд бий. Гадаадын төрийн бус байгууллагын хувьд бол шашны үйл ажиллагаа явуулах, үйл ажиллагаанд нь тагнуул, цагдаа, манайх, мөн одоо иргэдийн хурлын дэргэдэх шашны зөвлөлүүд бол хяналт тавиад явчихдаг. Тэгэхээр шашны чиглэлээр амьдарч байгаа хүмүүс бол энэ цагаач гэсэн ойлголттой хольж хутгаж бол болохгүй юм байгаа юм 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Нямдорж сайдад нэмэх юм бий юу? За баяр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 асуулт асууж дууслаа. Одоо Байнгын хорооны санал, дүгнэлтийг сонсъё. Уг төслийн талаар Хууль зүйн байнгын хорооны санал, дүгнэлт гарсан байна. Санал, дүгнэлтийг УИХ-ын гишүүн Энхбаяр танилцуулна. За Энхбаярыг урьж байна. </w:t>
      </w:r>
    </w:p>
    <w:p>
      <w:pPr>
        <w:pStyle w:val="Normal"/>
        <w:ind w:firstLine="720"/>
        <w:jc w:val="both"/>
        <w:rPr>
          <w:rFonts w:cs="Arial"/>
        </w:rPr>
      </w:pPr>
      <w:r>
        <w:rPr>
          <w:rFonts w:cs="Arial"/>
        </w:rPr>
      </w:r>
    </w:p>
    <w:p>
      <w:pPr>
        <w:pStyle w:val="Normal"/>
        <w:ind w:firstLine="720"/>
        <w:jc w:val="both"/>
        <w:rPr/>
      </w:pPr>
      <w:r>
        <w:rPr>
          <w:rFonts w:cs="Arial"/>
          <w:b/>
        </w:rPr>
        <w:t>Ж.Энхбаяр:</w:t>
      </w:r>
      <w:r>
        <w:rPr>
          <w:rFonts w:cs="Arial"/>
        </w:rPr>
        <w:t xml:space="preserve">-УИХ-ын дарга, эрхэм гишүүд ээ. Монгол Улсын Засгийн газраас 2009 оны 6 дугаар сарын 3-ны өдөр УИХ-д өргөн мэдүүлсэн МУ-д 2009-2012 онд оруулж болох цагаач гадаад иргэдийн тоо, бүтэц, байршлын тухай УИХ-ын тогтоолын төслийг хэлэлцэх эсэх асуудлыг Хууль зүйн байнгын хороо 2009 оны 6 дугаар сарын 10-ны өдрийн хуралдаанаараа хэлэлц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аас Монгол Улсад хувийн хэргээр удаан хугацаагаар оршин суугч цагаач гадаад иргэдийн нийт тоо 4669 буюу тус улсын харъяат хүн амын 0.17 хувь байгаа тул Гадаадын иргэний эрх зүйн байдлын тухай хуулийн 24 дүгээр зүйлийн 2 дахь хэсгийг үндэслэн энэхүү УИХ-ын тогтоолын төслийг боловсруулсан байна. Хууль зүйн байнгын хорооны хуралдаанд оролцсон гишүүд Монгол Улсад 2009-2012 онд оруулж болох цагаач гадаадын иргэдийн тоо, бүтэц, байршлын тухай УИХ-ын тогтоолын төслийг санал нэгтэйгээр чуулганы нэгдсэн хуралдаанаар хэлэлцүүлэх нь зүй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Монгол улсад 2009-2012 онд оруулж болох цагаач гадаадын иргэдийн тоо, бүтэц, байршлын тухай УИХ-ын тогтоолын төслийн хэлэлцэх эсэх асуудлаар Хууль зүйн байнгын хорооноос гаргасан санал, дүгнэлтийг хэлэлцэн шийдвэрлэж өгөхийг та бүхнээс хүсье.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За Энхбаяр гишүүнд баярлалаа. Байнгын хорооны санал, дүгнэлтээс асуух асуулттай гишүүн байна уу? За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эсэх асуудлаар үг хэлэх гишүүн байна уу?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явуулчих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ад 2009-2012 онд оруулах цагаач иргэдийн тоо, бүтэц, байршлын тухай УИХ-ын тогтоолын төслийг хэлэлцье гэсэн санал хураалтыг явуулчихъя гишүүд. </w:t>
      </w:r>
    </w:p>
    <w:p>
      <w:pPr>
        <w:pStyle w:val="Normal"/>
        <w:ind w:firstLine="720"/>
        <w:jc w:val="both"/>
        <w:rPr>
          <w:rFonts w:cs="Arial"/>
        </w:rPr>
      </w:pPr>
      <w:r>
        <w:rPr>
          <w:rFonts w:cs="Arial"/>
        </w:rPr>
      </w:r>
    </w:p>
    <w:p>
      <w:pPr>
        <w:pStyle w:val="Normal"/>
        <w:ind w:firstLine="720"/>
        <w:jc w:val="both"/>
        <w:rPr>
          <w:rFonts w:cs="Arial"/>
        </w:rPr>
      </w:pPr>
      <w:r>
        <w:rPr>
          <w:rFonts w:cs="Arial"/>
        </w:rPr>
        <w:t>За 43 гишүүн санал хураалтад оролцож, 33 нь зөвшөөрч, 76.7 хувийн саналаар хэлэлц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зүйн байнгын хороонд анхны хэлэлцүүлэг хийхээр шилжүү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маргааш болох уу даа? Гишүүд цөөрөө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Чуулгантай, чуулган өглөө 10 цагаас, тэгээд энийгээ хэлэлцээд явчихъя, тэгэх үү? За их баярлалаа гишүүдэд. Өнөөдрийн чуулганы ажиллагаа завсарлалаа. Өглөө 10 цагаас цуглана. </w:t>
      </w:r>
    </w:p>
    <w:p>
      <w:pPr>
        <w:pStyle w:val="Normal"/>
        <w:ind w:firstLine="720"/>
        <w:jc w:val="right"/>
        <w:rPr>
          <w:rFonts w:cs="Arial"/>
          <w:b/>
          <w:b/>
          <w:color w:val="FF0000"/>
        </w:rPr>
      </w:pPr>
      <w:r>
        <w:rPr>
          <w:rFonts w:cs="Arial"/>
          <w:b/>
        </w:rPr>
        <w:t>(</w:t>
      </w:r>
      <w:r>
        <w:rPr>
          <w:rFonts w:cs="Arial"/>
          <w:b/>
          <w:color w:val="FF0000"/>
        </w:rPr>
        <w:t xml:space="preserve">17.35-17.55 </w:t>
      </w:r>
      <w:r>
        <w:rPr>
          <w:rFonts w:cs="Arial"/>
          <w:b/>
        </w:rPr>
        <w:t xml:space="preserve">Б.Нарантуяа)  </w:t>
      </w:r>
    </w:p>
    <w:p>
      <w:pPr>
        <w:pStyle w:val="Normal"/>
        <w:ind w:firstLine="720"/>
        <w:jc w:val="both"/>
        <w:rPr>
          <w:rFonts w:cs="Arial"/>
          <w:b/>
          <w:b/>
          <w:i/>
          <w:i/>
        </w:rPr>
      </w:pPr>
      <w:r>
        <w:rPr>
          <w:rFonts w:cs="Arial"/>
          <w:b/>
          <w:i/>
        </w:rPr>
        <w:t xml:space="preserve">Хуралдаан 17 цаг 55 минутад өндөрлөв. </w:t>
      </w:r>
    </w:p>
    <w:p>
      <w:pPr>
        <w:pStyle w:val="Normal"/>
        <w:ind w:firstLine="720"/>
        <w:jc w:val="both"/>
        <w:rPr>
          <w:rFonts w:cs="Arial"/>
          <w:b/>
          <w:b/>
          <w:i/>
          <w:i/>
        </w:rPr>
      </w:pPr>
      <w:r>
        <w:rPr>
          <w:rFonts w:cs="Arial"/>
          <w:b/>
          <w:i/>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jc w:val="both"/>
        <w:rPr>
          <w:rFonts w:cs="Arial"/>
        </w:rPr>
      </w:pPr>
      <w:r>
        <w:rPr>
          <w:rFonts w:cs="Arial"/>
        </w:rPr>
        <w:tab/>
        <w:t>ХӨТЛӨГЧ</w:t>
        <w:tab/>
        <w:tab/>
        <w:tab/>
        <w:tab/>
        <w:tab/>
        <w:tab/>
        <w:tab/>
        <w:t>Ц.АЛТАН-ОД</w:t>
      </w:r>
    </w:p>
    <w:p>
      <w:pPr>
        <w:pStyle w:val="Normal"/>
        <w:jc w:val="both"/>
        <w:rPr>
          <w:rFonts w:cs="Arial"/>
        </w:rPr>
      </w:pPr>
      <w:r>
        <w:rPr>
          <w:rFonts w:cs="Arial"/>
        </w:rPr>
      </w:r>
    </w:p>
    <w:p>
      <w:pPr>
        <w:pStyle w:val="Normal"/>
        <w:jc w:val="both"/>
        <w:rPr/>
      </w:pPr>
      <w:r>
        <w:rPr>
          <w:rFonts w:cs="Arial"/>
        </w:rPr>
        <w:tab/>
        <w:tab/>
        <w:tab/>
        <w:tab/>
        <w:tab/>
        <w:tab/>
        <w:tab/>
        <w:tab/>
        <w:tab/>
        <w:t>Д.ЦЭНДСҮРЭН</w:t>
      </w:r>
    </w:p>
    <w:p>
      <w:pPr>
        <w:pStyle w:val="Normal"/>
        <w:jc w:val="both"/>
        <w:rPr>
          <w:rFonts w:cs="Arial"/>
        </w:rPr>
      </w:pPr>
      <w:r>
        <w:rPr>
          <w:rFonts w:cs="Arial"/>
        </w:rPr>
      </w:r>
    </w:p>
    <w:p>
      <w:pPr>
        <w:pStyle w:val="Normal"/>
        <w:jc w:val="both"/>
        <w:rPr>
          <w:rFonts w:cs="Arial"/>
        </w:rPr>
      </w:pPr>
      <w:r>
        <w:rPr>
          <w:rFonts w:cs="Arial"/>
        </w:rPr>
        <w:tab/>
        <w:tab/>
        <w:tab/>
        <w:tab/>
        <w:tab/>
        <w:tab/>
        <w:tab/>
        <w:tab/>
        <w:tab/>
        <w:t>Д.ЭНЭБИШ</w:t>
      </w:r>
    </w:p>
    <w:p>
      <w:pPr>
        <w:pStyle w:val="Normal"/>
        <w:jc w:val="both"/>
        <w:rPr>
          <w:rFonts w:cs="Arial"/>
        </w:rPr>
      </w:pPr>
      <w:r>
        <w:rPr>
          <w:rFonts w:cs="Arial"/>
        </w:rPr>
        <w:tab/>
        <w:tab/>
        <w:tab/>
        <w:tab/>
        <w:tab/>
        <w:tab/>
        <w:tab/>
        <w:tab/>
        <w:tab/>
      </w:r>
    </w:p>
    <w:p>
      <w:pPr>
        <w:pStyle w:val="Normal"/>
        <w:jc w:val="both"/>
        <w:rPr>
          <w:rFonts w:cs="Arial"/>
        </w:rPr>
      </w:pPr>
      <w:r>
        <w:rPr>
          <w:rFonts w:cs="Arial"/>
        </w:rPr>
        <w:tab/>
        <w:tab/>
        <w:tab/>
        <w:tab/>
        <w:tab/>
        <w:tab/>
        <w:tab/>
        <w:tab/>
        <w:tab/>
        <w:t>Б.БАТГЭРЭЛ</w:t>
      </w:r>
    </w:p>
    <w:p>
      <w:pPr>
        <w:pStyle w:val="Normal"/>
        <w:jc w:val="both"/>
        <w:rPr>
          <w:rFonts w:cs="Arial"/>
        </w:rPr>
      </w:pPr>
      <w:r>
        <w:rPr>
          <w:rFonts w:cs="Arial"/>
        </w:rPr>
      </w:r>
    </w:p>
    <w:p>
      <w:pPr>
        <w:pStyle w:val="Normal"/>
        <w:jc w:val="both"/>
        <w:rPr>
          <w:rFonts w:cs="Arial"/>
        </w:rPr>
      </w:pPr>
      <w:r>
        <w:rPr>
          <w:rFonts w:cs="Arial"/>
        </w:rPr>
        <w:tab/>
        <w:tab/>
        <w:tab/>
        <w:tab/>
        <w:tab/>
        <w:tab/>
        <w:tab/>
        <w:tab/>
        <w:tab/>
        <w:t>Ц.НАРАНТУЯА</w:t>
      </w:r>
    </w:p>
    <w:p>
      <w:pPr>
        <w:pStyle w:val="Normal"/>
        <w:jc w:val="both"/>
        <w:rPr>
          <w:rFonts w:cs="Arial"/>
        </w:rPr>
      </w:pPr>
      <w:r>
        <w:rPr>
          <w:rFonts w:cs="Arial"/>
        </w:rPr>
      </w:r>
    </w:p>
    <w:p>
      <w:pPr>
        <w:pStyle w:val="Normal"/>
        <w:jc w:val="both"/>
        <w:rPr>
          <w:rFonts w:cs="Arial"/>
        </w:rPr>
      </w:pPr>
      <w:r>
        <w:rPr>
          <w:rFonts w:cs="Arial"/>
        </w:rPr>
        <w:tab/>
        <w:tab/>
        <w:tab/>
        <w:tab/>
        <w:tab/>
        <w:tab/>
        <w:tab/>
        <w:tab/>
        <w:tab/>
        <w:t>Б.НАРАНТУЯА</w:t>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92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NoSpacing">
    <w:name w:val="No Spacing"/>
    <w:qFormat/>
    <w:pPr>
      <w:widowControl/>
      <w:bidi w:val="0"/>
    </w:pPr>
    <w:rPr>
      <w:rFonts w:ascii="Arial Mon" w:hAnsi="Arial Mon" w:eastAsia="Calibri" w:cs="Times New Roman"/>
      <w:color w:val="auto"/>
      <w:sz w:val="24"/>
      <w:szCs w:val="22"/>
      <w:lang w:val="en-US" w:bidi="ar-SA" w:eastAsia="zh-CN"/>
    </w:rPr>
  </w:style>
  <w:style w:type="paragraph" w:styleId="ListBullet">
    <w:name w:val="List Bullet"/>
    <w:basedOn w:val="Normal"/>
    <w:qFormat/>
    <w:pPr>
      <w:numPr>
        <w:ilvl w:val="0"/>
        <w:numId w:val="1"/>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4:00Z</dcterms:created>
  <dc:creator>User</dc:creator>
  <dc:description/>
  <dc:language>en-US</dc:language>
  <cp:lastModifiedBy>tseko</cp:lastModifiedBy>
  <dcterms:modified xsi:type="dcterms:W3CDTF">2015-06-27T15:54:00Z</dcterms:modified>
  <cp:revision>2</cp:revision>
  <dc:subject/>
  <dc:title/>
</cp:coreProperties>
</file>