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Mon" w:hAnsi="Arial Mon"/>
        </w:rPr>
        <w:tab/>
        <w:t xml:space="preserve">Улсын Их Хурлын 2002 оны намрын ээлжит чуулганы 12 дугаар сарын 26-ны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w:ascii="Arial Mon" w:hAnsi="Arial Mon"/>
          <w:b/>
          <w:bCs/>
        </w:rPr>
        <w:t>9 цаг 10 минутад</w:t>
      </w:r>
      <w:r>
        <w:rPr>
          <w:rFonts w:cs="Arial" w:ascii="Arial Mon" w:hAnsi="Arial Mon"/>
        </w:rPr>
        <w:t xml:space="preserve"> эхлэв.</w:t>
      </w:r>
    </w:p>
    <w:p>
      <w:pPr>
        <w:pStyle w:val="NormalWeb"/>
        <w:rPr/>
      </w:pPr>
      <w:r>
        <w:rPr>
          <w:rFonts w:cs="Arial" w:ascii="Arial Mon" w:hAnsi="Arial Mon"/>
        </w:rPr>
        <w:tab/>
        <w:t>Хуралдааныг Улсын Их Хурл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ээж</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ab/>
        <w:t>Хуралдаанд ирвэл зохих 76 гиш</w:t>
      </w:r>
      <w:r>
        <w:rPr>
          <w:rFonts w:cs="Arial" w:ascii="Arial" w:hAnsi="Arial"/>
        </w:rPr>
        <w:t>үү</w:t>
      </w:r>
      <w:r>
        <w:rPr>
          <w:rFonts w:cs="Arial Mon" w:ascii="Arial Mon" w:hAnsi="Arial Mon"/>
        </w:rPr>
        <w:t>нээс</w:t>
      </w:r>
      <w:r>
        <w:rPr>
          <w:rFonts w:cs="Arial" w:ascii="Arial Mon" w:hAnsi="Arial Mon"/>
        </w:rPr>
        <w:t xml:space="preserve"> 56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ирж, 73.6 хувийн ирцтэй байв. </w:t>
      </w:r>
      <w:r>
        <w:rPr>
          <w:rFonts w:cs="Arial" w:ascii="Arial" w:hAnsi="Arial"/>
        </w:rPr>
        <w:t>Үү</w:t>
      </w:r>
      <w:r>
        <w:rPr>
          <w:rFonts w:cs="Arial Mon" w:ascii="Arial Mon" w:hAnsi="Arial Mon"/>
        </w:rPr>
        <w:t>нд</w:t>
      </w:r>
      <w:r>
        <w:rPr>
          <w:rFonts w:cs="Arial" w:ascii="Arial Mon" w:hAnsi="Arial Mon"/>
        </w:rPr>
        <w:t>:</w:t>
      </w:r>
    </w:p>
    <w:p>
      <w:pPr>
        <w:pStyle w:val="NormalWeb"/>
        <w:rPr>
          <w:rFonts w:ascii="Arial Mon" w:hAnsi="Arial Mon" w:cs="Arial"/>
        </w:rPr>
      </w:pPr>
      <w:r>
        <w:rPr>
          <w:rFonts w:cs="Arial" w:ascii="Arial Mon" w:hAnsi="Arial Mon"/>
        </w:rPr>
        <w:tab/>
      </w:r>
      <w:r>
        <w:rPr>
          <w:rFonts w:cs="Arial" w:ascii="Arial Mon" w:hAnsi="Arial Mon"/>
          <w:b/>
          <w:bCs/>
        </w:rPr>
        <w:t>Ч</w:t>
      </w:r>
      <w:r>
        <w:rPr>
          <w:rFonts w:cs="Arial" w:ascii="Arial" w:hAnsi="Arial"/>
          <w:b/>
          <w:bCs/>
        </w:rPr>
        <w:t>ө</w:t>
      </w:r>
      <w:r>
        <w:rPr>
          <w:rFonts w:cs="Arial Mon" w:ascii="Arial Mon" w:hAnsi="Arial Mon"/>
          <w:b/>
          <w:bCs/>
        </w:rPr>
        <w:t>л</w:t>
      </w:r>
      <w:r>
        <w:rPr>
          <w:rFonts w:cs="Arial" w:ascii="Arial" w:hAnsi="Arial"/>
          <w:b/>
          <w:bCs/>
        </w:rPr>
        <w:t>өө</w:t>
      </w:r>
      <w:r>
        <w:rPr>
          <w:rFonts w:cs="Arial Mon" w:ascii="Arial Mon" w:hAnsi="Arial Mon"/>
          <w:b/>
          <w:bCs/>
        </w:rPr>
        <w:t>тэй</w:t>
      </w:r>
      <w:r>
        <w:rPr>
          <w:rFonts w:cs="Arial" w:ascii="Arial Mon" w:hAnsi="Arial Mon"/>
        </w:rPr>
        <w:t>: А.Шагдар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олгор</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Авдай</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Оюу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одх</w:t>
      </w:r>
      <w:r>
        <w:rPr>
          <w:rFonts w:cs="Arial" w:ascii="Arial" w:hAnsi="Arial"/>
        </w:rPr>
        <w:t>үү</w:t>
      </w:r>
      <w:r>
        <w:rPr>
          <w:rFonts w:cs="Arial" w:ascii="Arial Mon" w:hAnsi="Arial Mon"/>
        </w:rPr>
        <w:t xml:space="preserve">, </w:t>
      </w:r>
      <w:r>
        <w:rPr>
          <w:rFonts w:cs="Arial Mon" w:ascii="Arial Mon" w:hAnsi="Arial Mon"/>
        </w:rPr>
        <w:t>У</w:t>
      </w:r>
      <w:r>
        <w:rPr>
          <w:rFonts w:cs="Arial" w:ascii="Arial Mon" w:hAnsi="Arial Mon"/>
        </w:rPr>
        <w:t>.</w:t>
      </w:r>
      <w:r>
        <w:rPr>
          <w:rFonts w:cs="Arial Mon" w:ascii="Arial Mon" w:hAnsi="Arial Mon"/>
        </w:rPr>
        <w:t>Х</w:t>
      </w:r>
      <w:r>
        <w:rPr>
          <w:rFonts w:cs="Arial" w:ascii="Arial" w:hAnsi="Arial"/>
        </w:rPr>
        <w:t>ү</w:t>
      </w:r>
      <w:r>
        <w:rPr>
          <w:rFonts w:cs="Arial Mon" w:ascii="Arial Mon" w:hAnsi="Arial Mon"/>
        </w:rPr>
        <w:t>рэлс</w:t>
      </w:r>
      <w:r>
        <w:rPr>
          <w:rFonts w:cs="Arial" w:ascii="Arial" w:hAnsi="Arial"/>
        </w:rPr>
        <w:t>ү</w:t>
      </w:r>
      <w:r>
        <w:rPr>
          <w:rFonts w:cs="Arial Mon" w:ascii="Arial Mon" w:hAnsi="Arial Mon"/>
        </w:rPr>
        <w:t>х</w:t>
      </w:r>
    </w:p>
    <w:p>
      <w:pPr>
        <w:pStyle w:val="NormalWeb"/>
        <w:rPr>
          <w:rFonts w:ascii="Arial Mon" w:hAnsi="Arial Mon" w:cs="Arial"/>
        </w:rPr>
      </w:pPr>
      <w:r>
        <w:rPr>
          <w:rFonts w:cs="Arial" w:ascii="Arial Mon" w:hAnsi="Arial Mon"/>
        </w:rPr>
        <w:tab/>
      </w:r>
      <w:r>
        <w:rPr>
          <w:rFonts w:cs="Arial" w:ascii="Arial" w:hAnsi="Arial"/>
          <w:b/>
          <w:bCs/>
        </w:rPr>
        <w:t>Ө</w:t>
      </w:r>
      <w:r>
        <w:rPr>
          <w:rFonts w:cs="Arial Mon" w:ascii="Arial Mon" w:hAnsi="Arial Mon"/>
          <w:b/>
          <w:bCs/>
        </w:rPr>
        <w:t>вчтэй</w:t>
      </w:r>
      <w:r>
        <w:rPr>
          <w:rFonts w:cs="Arial" w:ascii="Arial Mon" w:hAnsi="Arial Mon"/>
        </w:rPr>
        <w:t>: Д.Дэмбэрэлцэрэн, Р.Гаваа, Р.Амарсайхан, Б.Эрдэнэбат,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p>
    <w:p>
      <w:pPr>
        <w:pStyle w:val="NormalWeb"/>
        <w:rPr/>
      </w:pPr>
      <w:r>
        <w:rPr>
          <w:rFonts w:cs="Arial" w:ascii="Arial Mon" w:hAnsi="Arial Mon"/>
        </w:rPr>
        <w:tab/>
      </w:r>
      <w:r>
        <w:rPr>
          <w:rFonts w:cs="Arial" w:ascii="Arial Mon" w:hAnsi="Arial Mon"/>
          <w:b/>
          <w:bCs/>
        </w:rPr>
        <w:t>Тасалсан</w:t>
      </w:r>
      <w:r>
        <w:rPr>
          <w:rFonts w:cs="Arial" w:ascii="Arial Mon" w:hAnsi="Arial Mon"/>
        </w:rPr>
        <w:t>: Т.Ганди</w:t>
      </w:r>
    </w:p>
    <w:p>
      <w:pPr>
        <w:pStyle w:val="NormalWeb"/>
        <w:rPr/>
      </w:pPr>
      <w:r>
        <w:rPr>
          <w:rFonts w:cs="Arial" w:ascii="Arial Mon" w:hAnsi="Arial Mon"/>
        </w:rPr>
        <w:tab/>
      </w:r>
      <w:r>
        <w:rPr>
          <w:rFonts w:cs="Arial" w:ascii="Arial Mon" w:hAnsi="Arial Mon"/>
          <w:b/>
          <w:bCs/>
        </w:rPr>
        <w:t>Хоцорсон</w:t>
      </w:r>
      <w:r>
        <w:rPr>
          <w:rFonts w:cs="Arial" w:ascii="Arial Mon" w:hAnsi="Arial Mon"/>
        </w:rPr>
        <w:t>: Д.Л</w:t>
      </w:r>
      <w:r>
        <w:rPr>
          <w:rFonts w:cs="Arial" w:ascii="Arial" w:hAnsi="Arial"/>
        </w:rPr>
        <w:t>ү</w:t>
      </w:r>
      <w:r>
        <w:rPr>
          <w:rFonts w:cs="Arial Mon" w:ascii="Arial Mon" w:hAnsi="Arial Mon"/>
        </w:rPr>
        <w:t>ндээжанцан</w:t>
      </w:r>
      <w:r>
        <w:rPr>
          <w:rFonts w:cs="Arial" w:ascii="Arial Mon" w:hAnsi="Arial Mon"/>
        </w:rPr>
        <w:t xml:space="preserve"> 1 </w:t>
      </w:r>
      <w:r>
        <w:rPr>
          <w:rFonts w:cs="Arial Mon" w:ascii="Arial Mon" w:hAnsi="Arial Mon"/>
        </w:rPr>
        <w:t>цаг</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2 </w:t>
      </w:r>
      <w:r>
        <w:rPr>
          <w:rFonts w:cs="Arial Mon" w:ascii="Arial Mon" w:hAnsi="Arial Mon"/>
        </w:rPr>
        <w:t>ца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лтай</w:t>
      </w:r>
      <w:r>
        <w:rPr>
          <w:rFonts w:cs="Arial" w:ascii="Arial Mon" w:hAnsi="Arial Mon"/>
        </w:rPr>
        <w:t xml:space="preserve"> 1 </w:t>
      </w:r>
      <w:r>
        <w:rPr>
          <w:rFonts w:cs="Arial Mon" w:ascii="Arial Mon" w:hAnsi="Arial Mon"/>
        </w:rPr>
        <w:t>цаг</w:t>
      </w:r>
      <w:r>
        <w:rPr>
          <w:rFonts w:cs="Arial" w:ascii="Arial Mon" w:hAnsi="Arial Mon"/>
        </w:rPr>
        <w:t xml:space="preserve"> 30 </w:t>
      </w:r>
      <w:r>
        <w:rPr>
          <w:rFonts w:cs="Arial Mon" w:ascii="Arial Mon" w:hAnsi="Arial Mon"/>
        </w:rPr>
        <w:t>мину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Цэвээнжав</w:t>
      </w:r>
      <w:r>
        <w:rPr>
          <w:rFonts w:cs="Arial" w:ascii="Arial Mon" w:hAnsi="Arial Mon"/>
        </w:rPr>
        <w:t xml:space="preserve"> 35 </w:t>
      </w:r>
      <w:r>
        <w:rPr>
          <w:rFonts w:cs="Arial Mon" w:ascii="Arial Mon" w:hAnsi="Arial Mon"/>
        </w:rPr>
        <w:t>минут</w:t>
      </w:r>
      <w:r>
        <w:rPr>
          <w:rFonts w:cs="Arial" w:ascii="Arial Mon" w:hAnsi="Arial Mon"/>
        </w:rPr>
        <w:t>.</w:t>
      </w:r>
    </w:p>
    <w:p>
      <w:pPr>
        <w:pStyle w:val="NormalWeb"/>
        <w:rPr/>
      </w:pPr>
      <w:r>
        <w:rPr>
          <w:rFonts w:cs="Arial" w:ascii="Arial Mon" w:hAnsi="Arial Mon"/>
        </w:rPr>
        <w:tab/>
      </w:r>
      <w:r>
        <w:rPr>
          <w:rFonts w:cs="Arial" w:ascii="Arial Mon" w:hAnsi="Arial Mon"/>
          <w:b/>
          <w:bCs/>
          <w:i/>
          <w:iCs/>
        </w:rPr>
        <w:t>Нэг.Арбитрын тухай хуулийн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Web"/>
        <w:rPr/>
      </w:pPr>
      <w:r>
        <w:rPr>
          <w:rFonts w:cs="Arial" w:ascii="Arial Mon" w:hAnsi="Arial Mon"/>
        </w:rPr>
        <w:tab/>
        <w:t>Энэ асуудлыг хэлэлцэхэд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тус яамны ахлах мэргэжилтэн н.Т</w:t>
      </w:r>
      <w:r>
        <w:rPr>
          <w:rFonts w:cs="Arial" w:ascii="Arial" w:hAnsi="Arial"/>
        </w:rPr>
        <w:t>ө</w:t>
      </w:r>
      <w:r>
        <w:rPr>
          <w:rFonts w:cs="Arial Mon" w:ascii="Arial Mon" w:hAnsi="Arial Mon"/>
        </w:rPr>
        <w:t>рбаяр</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ат</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лтанцэцэ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Цогтсайх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Ариунху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ажлын хэсэг байлцав.</w:t>
      </w:r>
    </w:p>
    <w:p>
      <w:pPr>
        <w:pStyle w:val="NormalWeb"/>
        <w:rPr/>
      </w:pPr>
      <w:r>
        <w:rPr>
          <w:rFonts w:cs="Arial" w:ascii="Arial Mon" w:hAnsi="Arial Mon"/>
        </w:rPr>
        <w:tab/>
        <w:t>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ab/>
        <w:t>Танилцуулгатай холбогдуула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илэгт</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Жасрай</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w:t>
      </w:r>
      <w:r>
        <w:rPr>
          <w:rFonts w:cs="Arial" w:ascii="Arial Mon" w:hAnsi="Arial Mon"/>
        </w:rPr>
        <w:t>аранцацралт, Ш.Бадам, Л.Даваацэдэв, Н.Ганбямба, А.Базарх</w:t>
      </w:r>
      <w:r>
        <w:rPr>
          <w:rFonts w:cs="Arial" w:ascii="Arial" w:hAnsi="Arial"/>
        </w:rPr>
        <w:t>үү</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лтанцэцэ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rPr/>
      </w:pPr>
      <w:r>
        <w:rPr>
          <w:rFonts w:cs="Arial" w:ascii="Arial Mon" w:hAnsi="Arial Mon"/>
        </w:rPr>
        <w:tab/>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хамтар</w:t>
      </w:r>
      <w:r>
        <w:rPr>
          <w:rFonts w:cs="Arial" w:ascii="Arial Mon" w:hAnsi="Arial Mon"/>
        </w:rPr>
        <w:t>сан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Оюунбаата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ab/>
        <w:t>Танилцуулгатай холбогдуула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Гунгаадоржий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Оюунбаата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Шаравсамбуу</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rPr/>
      </w:pPr>
      <w:r>
        <w:rPr>
          <w:rFonts w:cs="Arial" w:ascii="Arial Mon" w:hAnsi="Arial Mon"/>
        </w:rPr>
        <w:tab/>
      </w: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rPr>
        <w:t>:</w:t>
        <w:tab/>
        <w:t>-Арбитрын тухай хуулийг хэлэлцэ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0</w:t>
      </w:r>
    </w:p>
    <w:p>
      <w:pPr>
        <w:pStyle w:val="NormalWeb"/>
        <w:rPr>
          <w:rFonts w:ascii="Arial Mon" w:hAnsi="Arial Mon" w:cs="Arial"/>
        </w:rPr>
      </w:pPr>
      <w:r>
        <w:rPr>
          <w:rFonts w:cs="Arial" w:ascii="Arial Mon" w:hAnsi="Arial Mon"/>
        </w:rPr>
        <w:tab/>
        <w:t>Татгалзсан 5</w:t>
      </w:r>
    </w:p>
    <w:p>
      <w:pPr>
        <w:pStyle w:val="NormalWeb"/>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5</w:t>
      </w:r>
    </w:p>
    <w:p>
      <w:pPr>
        <w:pStyle w:val="NormalWeb"/>
        <w:rPr>
          <w:rFonts w:ascii="Arial Mon" w:hAnsi="Arial Mon" w:cs="Arial"/>
        </w:rPr>
      </w:pPr>
      <w:r>
        <w:rPr>
          <w:rFonts w:cs="Arial" w:ascii="Arial Mon" w:hAnsi="Arial Mon"/>
        </w:rPr>
        <w:tab/>
        <w:t>88.9 хувийн саналаар Байнгын хороодын санал дэмжигдлээ.</w:t>
      </w:r>
    </w:p>
    <w:p>
      <w:pPr>
        <w:pStyle w:val="NormalWeb"/>
        <w:rPr/>
      </w:pPr>
      <w:r>
        <w:rPr>
          <w:rFonts w:cs="Arial" w:ascii="Arial Mon" w:hAnsi="Arial Mon"/>
        </w:rPr>
        <w:tab/>
        <w:t>Арбитрын тухай хуулийг анхны 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w:t>
      </w:r>
      <w:r>
        <w:rPr>
          <w:rFonts w:cs="Arial" w:ascii="Arial Mon" w:hAnsi="Arial Mon"/>
        </w:rPr>
        <w:t>в.</w:t>
      </w:r>
    </w:p>
    <w:p>
      <w:pPr>
        <w:pStyle w:val="NormalWeb"/>
        <w:rPr/>
      </w:pPr>
      <w:r>
        <w:rPr>
          <w:rFonts w:cs="Arial" w:ascii="Arial Mon" w:hAnsi="Arial Mon"/>
        </w:rPr>
        <w:tab/>
      </w:r>
      <w:r>
        <w:rPr>
          <w:rFonts w:cs="Arial" w:ascii="Arial Mon" w:hAnsi="Arial Mon"/>
          <w:b/>
          <w:bCs/>
        </w:rPr>
        <w:t>Уг асуудлыг 10 цаг 40 минутад хэлэлцэж дуусав</w:t>
      </w:r>
      <w:r>
        <w:rPr>
          <w:rFonts w:cs="Arial" w:ascii="Arial Mon" w:hAnsi="Arial Mon"/>
        </w:rPr>
        <w:t>.</w:t>
      </w:r>
    </w:p>
    <w:p>
      <w:pPr>
        <w:pStyle w:val="NormalWeb"/>
        <w:rPr/>
      </w:pPr>
      <w:r>
        <w:rPr>
          <w:rFonts w:cs="Arial" w:ascii="Arial Mon" w:hAnsi="Arial Mon"/>
        </w:rPr>
        <w:tab/>
      </w:r>
      <w:r>
        <w:rPr>
          <w:rFonts w:cs="Arial" w:ascii="Arial Mon" w:hAnsi="Arial Mon"/>
          <w:b/>
          <w:bCs/>
          <w:i/>
          <w:iCs/>
        </w:rPr>
        <w:t>Хоёр.Захиргааны хэрэг хянан шийдвэрлэх тухай хуулийн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эцсийн</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Web"/>
        <w:rPr/>
      </w:pPr>
      <w:r>
        <w:rPr>
          <w:rFonts w:cs="Arial" w:ascii="Arial Mon" w:hAnsi="Arial Mon"/>
        </w:rPr>
        <w:tab/>
        <w:t>Энэ асуудлыг хэлэлцэхэд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ярс</w:t>
      </w:r>
      <w:r>
        <w:rPr>
          <w:rFonts w:cs="Arial" w:ascii="Arial Mon" w:hAnsi="Arial Mon"/>
        </w:rPr>
        <w:t>айхан, мэргэжилтэн н.М</w:t>
      </w:r>
      <w:r>
        <w:rPr>
          <w:rFonts w:cs="Arial" w:ascii="Arial" w:hAnsi="Arial"/>
        </w:rPr>
        <w:t>ө</w:t>
      </w:r>
      <w:r>
        <w:rPr>
          <w:rFonts w:cs="Arial Mon" w:ascii="Arial Mon" w:hAnsi="Arial Mon"/>
        </w:rPr>
        <w:t>нхжарга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тэнхимийн</w:t>
      </w:r>
      <w:r>
        <w:rPr>
          <w:rFonts w:cs="Arial" w:ascii="Arial Mon" w:hAnsi="Arial Mon"/>
        </w:rPr>
        <w:t xml:space="preserve"> </w:t>
      </w:r>
      <w:r>
        <w:rPr>
          <w:rFonts w:cs="Arial Mon" w:ascii="Arial Mon" w:hAnsi="Arial Mon"/>
        </w:rPr>
        <w:t>эрхлэгч</w:t>
      </w:r>
      <w:r>
        <w:rPr>
          <w:rFonts w:cs="Arial" w:ascii="Arial Mon" w:hAnsi="Arial Mon"/>
        </w:rPr>
        <w:t xml:space="preserve">, </w:t>
      </w:r>
      <w:r>
        <w:rPr>
          <w:rFonts w:cs="Arial Mon" w:ascii="Arial Mon" w:hAnsi="Arial Mon"/>
        </w:rPr>
        <w:t>гавьяат</w:t>
      </w:r>
      <w:r>
        <w:rPr>
          <w:rFonts w:cs="Arial" w:ascii="Arial Mon" w:hAnsi="Arial Mon"/>
        </w:rPr>
        <w:t xml:space="preserve"> </w:t>
      </w:r>
      <w:r>
        <w:rPr>
          <w:rFonts w:cs="Arial Mon" w:ascii="Arial Mon" w:hAnsi="Arial Mon"/>
        </w:rPr>
        <w:t>хуульч</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ими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унгала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w:t>
      </w:r>
      <w:r>
        <w:rPr>
          <w:rFonts w:cs="Arial" w:ascii="Arial Mon" w:hAnsi="Arial Mon"/>
        </w:rPr>
        <w:t>оны референт Ч.Ариунхур нарын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Web"/>
        <w:rPr/>
      </w:pPr>
      <w:r>
        <w:rPr>
          <w:rFonts w:cs="Arial" w:ascii="Arial Mon" w:hAnsi="Arial Mon"/>
        </w:rPr>
        <w:tab/>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ab/>
        <w:t>Танилцуулгатай холбогдуула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Шаравса</w:t>
      </w:r>
      <w:r>
        <w:rPr>
          <w:rFonts w:cs="Arial" w:ascii="Arial Mon" w:hAnsi="Arial Mon"/>
        </w:rPr>
        <w:t>мбуугийн асуусан асуултад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аравдорж</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rPr/>
      </w:pPr>
      <w:r>
        <w:rPr>
          <w:rFonts w:cs="Arial" w:ascii="Arial Mon" w:hAnsi="Arial Mon"/>
        </w:rPr>
        <w:tab/>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ууд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агдав</w:t>
      </w:r>
      <w:r>
        <w:rPr>
          <w:rFonts w:cs="Arial" w:ascii="Arial Mon" w:hAnsi="Arial Mon"/>
        </w:rPr>
        <w:t>.</w:t>
      </w:r>
    </w:p>
    <w:p>
      <w:pPr>
        <w:pStyle w:val="NormalWeb"/>
        <w:rPr>
          <w:rFonts w:ascii="Arial Mon" w:hAnsi="Arial Mon" w:cs="Arial"/>
        </w:rPr>
      </w:pPr>
      <w:r>
        <w:rPr>
          <w:rFonts w:cs="Arial" w:ascii="Arial Mon" w:hAnsi="Arial Mon"/>
        </w:rPr>
        <w:t> </w:t>
      </w:r>
    </w:p>
    <w:p>
      <w:pPr>
        <w:pStyle w:val="NormalWeb"/>
        <w:rPr/>
      </w:pPr>
      <w:r>
        <w:rPr>
          <w:rFonts w:cs="Arial" w:ascii="Arial Mon" w:hAnsi="Arial Mon"/>
        </w:rPr>
        <w:tab/>
      </w: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rPr>
        <w:t>:</w:t>
        <w:tab/>
        <w:t>-Байнгын хорооны 4 саналаар дахин санал хураалгах шаардлагатай гэсэн саналыг дэмжье.</w:t>
      </w:r>
    </w:p>
    <w:p>
      <w:pPr>
        <w:pStyle w:val="NormalWeb"/>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3</w:t>
      </w:r>
    </w:p>
    <w:p>
      <w:pPr>
        <w:pStyle w:val="NormalWeb"/>
        <w:rPr>
          <w:rFonts w:ascii="Arial Mon" w:hAnsi="Arial Mon" w:cs="Arial"/>
        </w:rPr>
      </w:pPr>
      <w:r>
        <w:rPr>
          <w:rFonts w:cs="Arial" w:ascii="Arial Mon" w:hAnsi="Arial Mon"/>
        </w:rPr>
        <w:tab/>
        <w:t>Татгалзсан 9</w:t>
      </w:r>
    </w:p>
    <w:p>
      <w:pPr>
        <w:pStyle w:val="NormalWeb"/>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2</w:t>
      </w:r>
    </w:p>
    <w:p>
      <w:pPr>
        <w:pStyle w:val="NormalWeb"/>
        <w:rPr>
          <w:rFonts w:ascii="Arial Mon" w:hAnsi="Arial Mon" w:cs="Arial"/>
        </w:rPr>
      </w:pPr>
      <w:r>
        <w:rPr>
          <w:rFonts w:cs="Arial" w:ascii="Arial Mon" w:hAnsi="Arial Mon"/>
        </w:rPr>
        <w:tab/>
        <w:t>78.6 хувийн саналаар Байнгын хорооны санал дэмжигдлээ.</w:t>
      </w:r>
    </w:p>
    <w:p>
      <w:pPr>
        <w:pStyle w:val="NormalWeb"/>
        <w:rPr/>
      </w:pPr>
      <w:r>
        <w:rPr>
          <w:rFonts w:cs="Arial" w:ascii="Arial Mon" w:hAnsi="Arial Mon"/>
        </w:rPr>
        <w:tab/>
        <w:t>1.Т</w:t>
      </w:r>
      <w:r>
        <w:rPr>
          <w:rFonts w:cs="Arial" w:ascii="Arial" w:hAnsi="Arial"/>
        </w:rPr>
        <w:t>ө</w:t>
      </w:r>
      <w:r>
        <w:rPr>
          <w:rFonts w:cs="Arial Mon" w:ascii="Arial Mon" w:hAnsi="Arial Mon"/>
        </w:rPr>
        <w:t>слийн</w:t>
      </w:r>
      <w:r>
        <w:rPr>
          <w:rFonts w:cs="Arial" w:ascii="Arial Mon" w:hAnsi="Arial Mon"/>
        </w:rPr>
        <w:t xml:space="preserve"> 4.1.1."</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w:t>
      </w:r>
      <w:r>
        <w:rPr>
          <w:rFonts w:cs="Arial" w:ascii="Arial Mon" w:hAnsi="Arial Mon"/>
        </w:rPr>
        <w:t>оо дэмжсэн.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8</w:t>
      </w:r>
    </w:p>
    <w:p>
      <w:pPr>
        <w:pStyle w:val="NormalWeb"/>
        <w:rPr>
          <w:rFonts w:ascii="Arial Mon" w:hAnsi="Arial Mon" w:cs="Arial"/>
        </w:rPr>
      </w:pPr>
      <w:r>
        <w:rPr>
          <w:rFonts w:cs="Arial" w:ascii="Arial Mon" w:hAnsi="Arial Mon"/>
        </w:rPr>
        <w:tab/>
        <w:t>Татгалзсан 4</w:t>
      </w:r>
    </w:p>
    <w:p>
      <w:pPr>
        <w:pStyle w:val="NormalWeb"/>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2</w:t>
      </w:r>
    </w:p>
    <w:p>
      <w:pPr>
        <w:pStyle w:val="NormalWeb"/>
        <w:rPr>
          <w:rFonts w:ascii="Arial Mon" w:hAnsi="Arial Mon" w:cs="Arial"/>
        </w:rPr>
      </w:pPr>
      <w:r>
        <w:rPr>
          <w:rFonts w:cs="Arial" w:ascii="Arial Mon" w:hAnsi="Arial Mon"/>
        </w:rPr>
        <w:tab/>
        <w:t xml:space="preserve">90.5 хувийн саналаар Байнгын хорооны санал дэмжигдлээ. </w:t>
      </w:r>
    </w:p>
    <w:p>
      <w:pPr>
        <w:pStyle w:val="NormalWeb"/>
        <w:rPr/>
      </w:pPr>
      <w:r>
        <w:rPr>
          <w:rFonts w:cs="Arial" w:ascii="Arial Mon" w:hAnsi="Arial Mon"/>
        </w:rPr>
        <w:tab/>
        <w:t xml:space="preserve">2. Захиргааны хэрэг хянан шийдвэрлэх тухай хуулийг 2004 оны 6-р сарын 1-ний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гэ</w:t>
      </w:r>
      <w:r>
        <w:rPr>
          <w:rFonts w:cs="Arial" w:ascii="Arial Mon" w:hAnsi="Arial Mon"/>
        </w:rPr>
        <w:t>сэ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сэн</w:t>
      </w:r>
      <w:r>
        <w:rPr>
          <w:rFonts w:cs="Arial" w:ascii="Arial Mon" w:hAnsi="Arial Mon"/>
        </w:rPr>
        <w:t xml:space="preserve">. </w:t>
      </w:r>
    </w:p>
    <w:p>
      <w:pPr>
        <w:pStyle w:val="NormalWeb"/>
        <w:rPr/>
      </w:pPr>
      <w:r>
        <w:rPr>
          <w:rFonts w:cs="Arial" w:ascii="Arial Mon" w:hAnsi="Arial Mon"/>
        </w:rPr>
        <w:tab/>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Оюунбаатар</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аравдор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в</w:t>
      </w:r>
      <w:r>
        <w:rPr>
          <w:rFonts w:cs="Arial" w:ascii="Arial Mon" w:hAnsi="Arial Mon"/>
        </w:rPr>
        <w:t>.</w:t>
      </w:r>
    </w:p>
    <w:p>
      <w:pPr>
        <w:pStyle w:val="NormalWeb"/>
        <w:rPr/>
      </w:pPr>
      <w:r>
        <w:rPr>
          <w:rFonts w:cs="Arial" w:ascii="Arial Mon" w:hAnsi="Arial Mon"/>
        </w:rPr>
        <w:tab/>
      </w: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rPr>
        <w:t>:</w:t>
        <w:tab/>
        <w:t>-Байнгын хорооны саналыг дэмжье.</w:t>
      </w:r>
    </w:p>
    <w:p>
      <w:pPr>
        <w:pStyle w:val="NormalWeb"/>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3</w:t>
      </w:r>
    </w:p>
    <w:p>
      <w:pPr>
        <w:pStyle w:val="NormalWeb"/>
        <w:rPr>
          <w:rFonts w:ascii="Arial Mon" w:hAnsi="Arial Mon" w:cs="Arial"/>
        </w:rPr>
      </w:pPr>
      <w:r>
        <w:rPr>
          <w:rFonts w:cs="Arial" w:ascii="Arial Mon" w:hAnsi="Arial Mon"/>
        </w:rPr>
        <w:tab/>
        <w:t>Татгалзсан 9</w:t>
      </w:r>
    </w:p>
    <w:p>
      <w:pPr>
        <w:pStyle w:val="NormalWeb"/>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2</w:t>
      </w:r>
    </w:p>
    <w:p>
      <w:pPr>
        <w:pStyle w:val="NormalWeb"/>
        <w:rPr>
          <w:rFonts w:ascii="Arial Mon" w:hAnsi="Arial Mon" w:cs="Arial"/>
        </w:rPr>
      </w:pPr>
      <w:r>
        <w:rPr>
          <w:rFonts w:cs="Arial" w:ascii="Arial Mon" w:hAnsi="Arial Mon"/>
        </w:rPr>
        <w:tab/>
        <w:t>78.6 хувийн саналаар Байнгын хорооны санал дэмжигдлээ.</w:t>
      </w:r>
    </w:p>
    <w:p>
      <w:pPr>
        <w:pStyle w:val="NormalWeb"/>
        <w:rPr/>
      </w:pPr>
      <w:r>
        <w:rPr>
          <w:rFonts w:cs="Arial" w:ascii="Arial Mon" w:hAnsi="Arial Mon"/>
        </w:rPr>
        <w:tab/>
        <w:t>3. Захиргааны хэргийн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2004 </w:t>
      </w:r>
      <w:r>
        <w:rPr>
          <w:rFonts w:cs="Arial Mon" w:ascii="Arial Mon" w:hAnsi="Arial Mon"/>
        </w:rPr>
        <w:t>оны</w:t>
      </w:r>
      <w:r>
        <w:rPr>
          <w:rFonts w:cs="Arial" w:ascii="Arial Mon" w:hAnsi="Arial Mon"/>
        </w:rPr>
        <w:t xml:space="preserve"> 6-</w:t>
      </w:r>
      <w:r>
        <w:rPr>
          <w:rFonts w:cs="Arial Mon" w:ascii="Arial Mon" w:hAnsi="Arial Mon"/>
        </w:rPr>
        <w:t>р</w:t>
      </w:r>
      <w:r>
        <w:rPr>
          <w:rFonts w:cs="Arial" w:ascii="Arial Mon" w:hAnsi="Arial Mon"/>
        </w:rPr>
        <w:t xml:space="preserve">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3</w:t>
      </w:r>
    </w:p>
    <w:p>
      <w:pPr>
        <w:pStyle w:val="NormalWeb"/>
        <w:rPr>
          <w:rFonts w:ascii="Arial Mon" w:hAnsi="Arial Mon" w:cs="Arial"/>
        </w:rPr>
      </w:pPr>
      <w:r>
        <w:rPr>
          <w:rFonts w:cs="Arial" w:ascii="Arial Mon" w:hAnsi="Arial Mon"/>
        </w:rPr>
        <w:tab/>
        <w:t>Татгалзсан 9</w:t>
      </w:r>
    </w:p>
    <w:p>
      <w:pPr>
        <w:pStyle w:val="NormalWeb"/>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2</w:t>
      </w:r>
    </w:p>
    <w:p>
      <w:pPr>
        <w:pStyle w:val="NormalWeb"/>
        <w:rPr>
          <w:rFonts w:ascii="Arial Mon" w:hAnsi="Arial Mon" w:cs="Arial"/>
        </w:rPr>
      </w:pPr>
      <w:r>
        <w:rPr>
          <w:rFonts w:cs="Arial" w:ascii="Arial Mon" w:hAnsi="Arial Mon"/>
        </w:rPr>
        <w:tab/>
        <w:t>78.6 хувийн саналаар Байнгын хорооны санал дэмжигдлээ.</w:t>
      </w:r>
    </w:p>
    <w:p>
      <w:pPr>
        <w:pStyle w:val="NormalWeb"/>
        <w:rPr/>
      </w:pPr>
      <w:r>
        <w:rPr>
          <w:rFonts w:cs="Arial" w:ascii="Arial Mon" w:hAnsi="Arial Mon"/>
        </w:rPr>
        <w:tab/>
        <w:t>4. Ш</w:t>
      </w:r>
      <w:r>
        <w:rPr>
          <w:rFonts w:cs="Arial" w:ascii="Arial" w:hAnsi="Arial"/>
        </w:rPr>
        <w:t>үү</w:t>
      </w:r>
      <w:r>
        <w:rPr>
          <w:rFonts w:cs="Arial Mon" w:ascii="Arial Mon" w:hAnsi="Arial Mon"/>
        </w:rPr>
        <w:t>гчий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г</w:t>
      </w:r>
      <w:r>
        <w:rPr>
          <w:rFonts w:cs="Arial" w:ascii="Arial Mon" w:hAnsi="Arial Mon"/>
        </w:rPr>
        <w:t xml:space="preserve"> 2004 </w:t>
      </w:r>
      <w:r>
        <w:rPr>
          <w:rFonts w:cs="Arial Mon" w:ascii="Arial Mon" w:hAnsi="Arial Mon"/>
        </w:rPr>
        <w:t>оны</w:t>
      </w:r>
      <w:r>
        <w:rPr>
          <w:rFonts w:cs="Arial" w:ascii="Arial Mon" w:hAnsi="Arial Mon"/>
        </w:rPr>
        <w:t xml:space="preserve"> 6-</w:t>
      </w:r>
      <w:r>
        <w:rPr>
          <w:rFonts w:cs="Arial Mon" w:ascii="Arial Mon" w:hAnsi="Arial Mon"/>
        </w:rPr>
        <w:t>р</w:t>
      </w:r>
      <w:r>
        <w:rPr>
          <w:rFonts w:cs="Arial" w:ascii="Arial Mon" w:hAnsi="Arial Mon"/>
        </w:rPr>
        <w:t xml:space="preserve">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сэн</w:t>
      </w:r>
      <w:r>
        <w:rPr>
          <w:rFonts w:cs="Arial" w:ascii="Arial Mon" w:hAnsi="Arial Mon"/>
        </w:rPr>
        <w:t>.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5</w:t>
      </w:r>
    </w:p>
    <w:p>
      <w:pPr>
        <w:pStyle w:val="NormalWeb"/>
        <w:rPr>
          <w:rFonts w:ascii="Arial Mon" w:hAnsi="Arial Mon" w:cs="Arial"/>
        </w:rPr>
      </w:pPr>
      <w:r>
        <w:rPr>
          <w:rFonts w:cs="Arial" w:ascii="Arial Mon" w:hAnsi="Arial Mon"/>
        </w:rPr>
        <w:tab/>
        <w:t>Татгалзсан 7</w:t>
      </w:r>
    </w:p>
    <w:p>
      <w:pPr>
        <w:pStyle w:val="NormalWeb"/>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2</w:t>
      </w:r>
    </w:p>
    <w:p>
      <w:pPr>
        <w:pStyle w:val="NormalWeb"/>
        <w:rPr>
          <w:rFonts w:ascii="Arial Mon" w:hAnsi="Arial Mon" w:cs="Arial"/>
        </w:rPr>
      </w:pPr>
      <w:r>
        <w:rPr>
          <w:rFonts w:cs="Arial" w:ascii="Arial Mon" w:hAnsi="Arial Mon"/>
        </w:rPr>
        <w:tab/>
        <w:t>83.3 хувийн саналаар Байнгын хорооны санал дэмжигдлээ.</w:t>
      </w:r>
    </w:p>
    <w:p>
      <w:pPr>
        <w:pStyle w:val="NormalWeb"/>
        <w:rPr/>
      </w:pPr>
      <w:r>
        <w:rPr>
          <w:rFonts w:cs="Arial" w:ascii="Arial Mon" w:hAnsi="Arial Mon"/>
        </w:rPr>
        <w:tab/>
        <w:t>Захиргааны хэрэг хянан шийдвэрлэх тухай хуулийг 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 xml:space="preserve">. </w:t>
      </w:r>
    </w:p>
    <w:p>
      <w:pPr>
        <w:pStyle w:val="NormalWeb"/>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7</w:t>
      </w:r>
    </w:p>
    <w:p>
      <w:pPr>
        <w:pStyle w:val="NormalWeb"/>
        <w:rPr>
          <w:rFonts w:ascii="Arial Mon" w:hAnsi="Arial Mon" w:cs="Arial"/>
        </w:rPr>
      </w:pPr>
      <w:r>
        <w:rPr>
          <w:rFonts w:cs="Arial" w:ascii="Arial Mon" w:hAnsi="Arial Mon"/>
        </w:rPr>
        <w:tab/>
        <w:t>Татгалзсан 5</w:t>
      </w:r>
    </w:p>
    <w:p>
      <w:pPr>
        <w:pStyle w:val="NormalWeb"/>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2</w:t>
      </w:r>
    </w:p>
    <w:p>
      <w:pPr>
        <w:pStyle w:val="NormalWeb"/>
        <w:rPr>
          <w:rFonts w:ascii="Arial Mon" w:hAnsi="Arial Mon" w:cs="Arial"/>
        </w:rPr>
      </w:pPr>
      <w:r>
        <w:rPr>
          <w:rFonts w:cs="Arial" w:ascii="Arial Mon" w:hAnsi="Arial Mon"/>
        </w:rPr>
        <w:tab/>
        <w:t>88.1 хувийн саналаар Захиргааны хэрэг хянан шийдвэрлэх тухай хууль батлагдлаа.</w:t>
      </w:r>
    </w:p>
    <w:p>
      <w:pPr>
        <w:pStyle w:val="NormalWeb"/>
        <w:rPr/>
      </w:pPr>
      <w:r>
        <w:rPr>
          <w:rFonts w:cs="Arial" w:ascii="Arial Mon" w:hAnsi="Arial Mon"/>
        </w:rPr>
        <w:tab/>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5</w:t>
      </w:r>
    </w:p>
    <w:p>
      <w:pPr>
        <w:pStyle w:val="NormalWeb"/>
        <w:rPr>
          <w:rFonts w:ascii="Arial Mon" w:hAnsi="Arial Mon" w:cs="Arial"/>
        </w:rPr>
      </w:pPr>
      <w:r>
        <w:rPr>
          <w:rFonts w:cs="Arial" w:ascii="Arial Mon" w:hAnsi="Arial Mon"/>
        </w:rPr>
        <w:tab/>
        <w:t>Татгалзсан 7</w:t>
      </w:r>
    </w:p>
    <w:p>
      <w:pPr>
        <w:pStyle w:val="NormalWeb"/>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2</w:t>
      </w:r>
    </w:p>
    <w:p>
      <w:pPr>
        <w:pStyle w:val="NormalWeb"/>
        <w:rPr/>
      </w:pPr>
      <w:r>
        <w:rPr>
          <w:rFonts w:cs="Arial" w:ascii="Arial Mon" w:hAnsi="Arial Mon"/>
        </w:rPr>
        <w:tab/>
        <w:t>83.3 хувийн саналаар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хууль батлагдлаа.</w:t>
      </w:r>
    </w:p>
    <w:p>
      <w:pPr>
        <w:pStyle w:val="NormalWeb"/>
        <w:rPr>
          <w:rFonts w:ascii="Arial Mon" w:hAnsi="Arial Mon" w:cs="Arial"/>
        </w:rPr>
      </w:pPr>
      <w:r>
        <w:rPr>
          <w:rFonts w:cs="Arial" w:ascii="Arial Mon" w:hAnsi="Arial Mon"/>
        </w:rPr>
        <w:t> </w:t>
      </w:r>
    </w:p>
    <w:p>
      <w:pPr>
        <w:pStyle w:val="NormalWeb"/>
        <w:rPr/>
      </w:pPr>
      <w:r>
        <w:rPr>
          <w:rFonts w:cs="Arial" w:ascii="Arial Mon" w:hAnsi="Arial Mon"/>
        </w:rPr>
        <w:tab/>
        <w:t>Захиргааны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4</w:t>
      </w:r>
    </w:p>
    <w:p>
      <w:pPr>
        <w:pStyle w:val="NormalWeb"/>
        <w:rPr>
          <w:rFonts w:ascii="Arial Mon" w:hAnsi="Arial Mon" w:cs="Arial"/>
        </w:rPr>
      </w:pPr>
      <w:r>
        <w:rPr>
          <w:rFonts w:cs="Arial" w:ascii="Arial Mon" w:hAnsi="Arial Mon"/>
        </w:rPr>
        <w:tab/>
        <w:t>Татгалзсан 8</w:t>
      </w:r>
    </w:p>
    <w:p>
      <w:pPr>
        <w:pStyle w:val="NormalWeb"/>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2</w:t>
      </w:r>
    </w:p>
    <w:p>
      <w:pPr>
        <w:pStyle w:val="NormalWeb"/>
        <w:rPr/>
      </w:pPr>
      <w:r>
        <w:rPr>
          <w:rFonts w:cs="Arial" w:ascii="Arial Mon" w:hAnsi="Arial Mon"/>
        </w:rPr>
        <w:tab/>
        <w:t>81.0 хувийн саналаар Захиргааны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лаа</w:t>
      </w:r>
      <w:r>
        <w:rPr>
          <w:rFonts w:cs="Arial" w:ascii="Arial Mon" w:hAnsi="Arial Mon"/>
        </w:rPr>
        <w:t>.</w:t>
      </w:r>
    </w:p>
    <w:p>
      <w:pPr>
        <w:pStyle w:val="NormalWeb"/>
        <w:rPr/>
      </w:pPr>
      <w:r>
        <w:rPr>
          <w:rFonts w:cs="Arial" w:ascii="Arial Mon" w:hAnsi="Arial Mon"/>
        </w:rPr>
        <w:tab/>
        <w:t>Хууль 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ab/>
        <w:t>З</w:t>
      </w:r>
      <w:r>
        <w:rPr>
          <w:rFonts w:cs="Arial" w:ascii="Arial" w:hAnsi="Arial"/>
        </w:rPr>
        <w:t>ө</w:t>
      </w:r>
      <w:r>
        <w:rPr>
          <w:rFonts w:cs="Arial"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3</w:t>
      </w:r>
    </w:p>
    <w:p>
      <w:pPr>
        <w:pStyle w:val="NormalWeb"/>
        <w:rPr>
          <w:rFonts w:ascii="Arial Mon" w:hAnsi="Arial Mon" w:cs="Arial"/>
        </w:rPr>
      </w:pPr>
      <w:r>
        <w:rPr>
          <w:rFonts w:cs="Arial" w:ascii="Arial Mon" w:hAnsi="Arial Mon"/>
        </w:rPr>
        <w:tab/>
        <w:t>Татгалзсан 8</w:t>
      </w:r>
    </w:p>
    <w:p>
      <w:pPr>
        <w:pStyle w:val="NormalWeb"/>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1</w:t>
      </w:r>
    </w:p>
    <w:p>
      <w:pPr>
        <w:pStyle w:val="NormalWeb"/>
        <w:rPr/>
      </w:pPr>
      <w:r>
        <w:rPr>
          <w:rFonts w:cs="Arial" w:ascii="Arial Mon" w:hAnsi="Arial Mon"/>
        </w:rPr>
        <w:tab/>
        <w:t>80.5 хувийн саналаар Хууль 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лаа</w:t>
      </w:r>
      <w:r>
        <w:rPr>
          <w:rFonts w:cs="Arial" w:ascii="Arial Mon" w:hAnsi="Arial Mon"/>
        </w:rPr>
        <w:t>.</w:t>
      </w:r>
    </w:p>
    <w:p>
      <w:pPr>
        <w:pStyle w:val="NormalWeb"/>
        <w:rPr/>
      </w:pPr>
      <w:r>
        <w:rPr>
          <w:rFonts w:cs="Arial" w:ascii="Arial Mon" w:hAnsi="Arial Mon"/>
        </w:rPr>
        <w:tab/>
        <w:t>Ш</w:t>
      </w:r>
      <w:r>
        <w:rPr>
          <w:rFonts w:cs="Arial" w:ascii="Arial" w:hAnsi="Arial"/>
        </w:rPr>
        <w:t>үү</w:t>
      </w:r>
      <w:r>
        <w:rPr>
          <w:rFonts w:cs="Arial Mon" w:ascii="Arial Mon" w:hAnsi="Arial Mon"/>
        </w:rPr>
        <w:t>гчий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1</w:t>
      </w:r>
    </w:p>
    <w:p>
      <w:pPr>
        <w:pStyle w:val="NormalWeb"/>
        <w:rPr>
          <w:rFonts w:ascii="Arial Mon" w:hAnsi="Arial Mon" w:cs="Arial"/>
        </w:rPr>
      </w:pPr>
      <w:r>
        <w:rPr>
          <w:rFonts w:cs="Arial" w:ascii="Arial Mon" w:hAnsi="Arial Mon"/>
        </w:rPr>
        <w:tab/>
        <w:t>Татгалзсан 10</w:t>
      </w:r>
    </w:p>
    <w:p>
      <w:pPr>
        <w:pStyle w:val="NormalWeb"/>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1</w:t>
      </w:r>
    </w:p>
    <w:p>
      <w:pPr>
        <w:pStyle w:val="NormalWeb"/>
        <w:rPr/>
      </w:pPr>
      <w:r>
        <w:rPr>
          <w:rFonts w:cs="Arial" w:ascii="Arial Mon" w:hAnsi="Arial Mon"/>
        </w:rPr>
        <w:tab/>
        <w:t>75.6 хувийн саналаар Ш</w:t>
      </w:r>
      <w:r>
        <w:rPr>
          <w:rFonts w:cs="Arial" w:ascii="Arial" w:hAnsi="Arial"/>
        </w:rPr>
        <w:t>үү</w:t>
      </w:r>
      <w:r>
        <w:rPr>
          <w:rFonts w:cs="Arial Mon" w:ascii="Arial Mon" w:hAnsi="Arial Mon"/>
        </w:rPr>
        <w:t>гчий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то</w:t>
      </w:r>
      <w:r>
        <w:rPr>
          <w:rFonts w:cs="Arial" w:ascii="Arial Mon" w:hAnsi="Arial Mon"/>
        </w:rPr>
        <w:t>о батлах тухай УИХ-ын тогтоол батлагдлаа.</w:t>
      </w:r>
    </w:p>
    <w:p>
      <w:pPr>
        <w:pStyle w:val="NormalWeb"/>
        <w:rPr/>
      </w:pPr>
      <w:r>
        <w:rPr>
          <w:rFonts w:cs="Arial" w:ascii="Arial Mon" w:hAnsi="Arial Mon"/>
        </w:rPr>
        <w:tab/>
      </w:r>
      <w:r>
        <w:rPr>
          <w:rFonts w:cs="Arial" w:ascii="Arial Mon" w:hAnsi="Arial Mon"/>
          <w:b/>
          <w:bCs/>
        </w:rPr>
        <w:t>Хуралдаан 11.05-11.45 цагт завсарлав</w:t>
      </w:r>
      <w:r>
        <w:rPr>
          <w:rFonts w:cs="Arial" w:ascii="Arial Mon" w:hAnsi="Arial Mon"/>
        </w:rPr>
        <w:t>.</w:t>
      </w:r>
    </w:p>
    <w:p>
      <w:pPr>
        <w:pStyle w:val="NormalWeb"/>
        <w:rPr>
          <w:rFonts w:ascii="Arial Mon" w:hAnsi="Arial Mon" w:cs="Arial"/>
        </w:rPr>
      </w:pPr>
      <w:r>
        <w:rPr>
          <w:rFonts w:cs="Arial" w:ascii="Arial Mon" w:hAnsi="Arial Mon"/>
        </w:rPr>
        <w:t> </w:t>
      </w:r>
    </w:p>
    <w:p>
      <w:pPr>
        <w:pStyle w:val="NormalWeb"/>
        <w:rPr/>
      </w:pPr>
      <w:r>
        <w:rPr>
          <w:rFonts w:cs="Arial" w:ascii="Arial Mon" w:hAnsi="Arial Mon"/>
        </w:rPr>
        <w:tab/>
      </w:r>
      <w:r>
        <w:rPr>
          <w:rFonts w:cs="Arial" w:ascii="Arial Mon" w:hAnsi="Arial Mon"/>
          <w:b/>
          <w:bCs/>
          <w:i/>
          <w:iCs/>
        </w:rPr>
        <w:t>Гурав.Б</w:t>
      </w:r>
      <w:r>
        <w:rPr>
          <w:rFonts w:cs="Arial" w:ascii="Arial" w:hAnsi="Arial"/>
          <w:b/>
          <w:bCs/>
          <w:i/>
          <w:iCs/>
        </w:rPr>
        <w:t>ү</w:t>
      </w:r>
      <w:r>
        <w:rPr>
          <w:rFonts w:cs="Arial Mon" w:ascii="Arial Mon" w:hAnsi="Arial Mon"/>
          <w:b/>
          <w:bCs/>
          <w:i/>
          <w:iCs/>
        </w:rPr>
        <w:t>с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хот</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сийн</w:t>
      </w:r>
      <w:r>
        <w:rPr>
          <w:rFonts w:cs="Arial" w:ascii="Arial Mon" w:hAnsi="Arial Mon"/>
          <w:b/>
          <w:bCs/>
          <w:i/>
          <w:iCs/>
        </w:rPr>
        <w:t xml:space="preserve"> </w:t>
      </w:r>
      <w:r>
        <w:rPr>
          <w:rFonts w:cs="Arial Mon" w:ascii="Arial Mon" w:hAnsi="Arial Mon"/>
          <w:b/>
          <w:bCs/>
          <w:i/>
          <w:iCs/>
        </w:rPr>
        <w:t>тулгуур</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в</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лэг</w:t>
      </w:r>
      <w:r>
        <w:rPr>
          <w:rFonts w:cs="Arial" w:ascii="Arial Mon" w:hAnsi="Arial Mon"/>
          <w:b/>
          <w:bCs/>
          <w:i/>
          <w:iCs/>
        </w:rPr>
        <w:t xml:space="preserve"> </w:t>
      </w:r>
      <w:r>
        <w:rPr>
          <w:rFonts w:cs="Arial Mon" w:ascii="Arial Mon" w:hAnsi="Arial Mon"/>
          <w:b/>
          <w:bCs/>
          <w:i/>
          <w:iCs/>
        </w:rPr>
        <w:t>суурингийн</w:t>
      </w:r>
      <w:r>
        <w:rPr>
          <w:rFonts w:cs="Arial" w:ascii="Arial Mon" w:hAnsi="Arial Mon"/>
          <w:b/>
          <w:bCs/>
          <w:i/>
          <w:iCs/>
        </w:rPr>
        <w:t xml:space="preserve"> </w:t>
      </w:r>
      <w:r>
        <w:rPr>
          <w:rFonts w:cs="Arial Mon" w:ascii="Arial Mon" w:hAnsi="Arial Mon"/>
          <w:b/>
          <w:bCs/>
          <w:i/>
          <w:iCs/>
        </w:rPr>
        <w:t>тогтолцооны</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тогтоолы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Web"/>
        <w:rPr/>
      </w:pPr>
      <w:r>
        <w:rPr>
          <w:rFonts w:cs="Arial" w:ascii="Arial Mon" w:hAnsi="Arial Mon"/>
        </w:rPr>
        <w:tab/>
        <w:t>Энэ асуудлыг хэлэлцэхэд Засгийн газрын хэрэгж</w:t>
      </w:r>
      <w:r>
        <w:rPr>
          <w:rFonts w:cs="Arial" w:ascii="Arial" w:hAnsi="Arial"/>
        </w:rPr>
        <w:t>үү</w:t>
      </w:r>
      <w:r>
        <w:rPr>
          <w:rFonts w:cs="Arial Mon" w:ascii="Arial Mon" w:hAnsi="Arial Mon"/>
        </w:rPr>
        <w:t>лэгч</w:t>
      </w:r>
      <w:r>
        <w:rPr>
          <w:rFonts w:cs="Arial" w:ascii="Arial Mon" w:hAnsi="Arial Mon"/>
        </w:rPr>
        <w:t xml:space="preserve"> </w:t>
      </w:r>
      <w:r>
        <w:rPr>
          <w:rFonts w:cs="Arial Mon" w:ascii="Arial Mon" w:hAnsi="Arial Mon"/>
        </w:rPr>
        <w:t>аге</w:t>
      </w:r>
      <w:r>
        <w:rPr>
          <w:rFonts w:cs="Arial" w:ascii="Arial Mon" w:hAnsi="Arial Mon"/>
        </w:rPr>
        <w:t xml:space="preserve">нтлаг барилга хот байгуулалт, нийтийн аж ахуйн газрын дарга Б.Бямбажав, Хот байгуулалтын улсын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Сайн</w:t>
      </w:r>
      <w:r>
        <w:rPr>
          <w:rFonts w:cs="Arial" w:ascii="Arial Mon" w:hAnsi="Arial Mon"/>
        </w:rPr>
        <w:t>-</w:t>
      </w:r>
      <w:r>
        <w:rPr>
          <w:rFonts w:cs="Arial Mon" w:ascii="Arial Mon" w:hAnsi="Arial Mon"/>
        </w:rPr>
        <w:t>Эр</w:t>
      </w:r>
      <w:r>
        <w:rPr>
          <w:rFonts w:cs="Arial" w:ascii="Arial Mon" w:hAnsi="Arial Mon"/>
        </w:rPr>
        <w:t xml:space="preserve">, </w:t>
      </w:r>
      <w:r>
        <w:rPr>
          <w:rFonts w:cs="Arial Mon" w:ascii="Arial Mon" w:hAnsi="Arial Mon"/>
        </w:rPr>
        <w:t>ДБЯ</w:t>
      </w:r>
      <w:r>
        <w:rPr>
          <w:rFonts w:cs="Arial" w:ascii="Arial Mon" w:hAnsi="Arial Mon"/>
        </w:rPr>
        <w:t>-</w:t>
      </w:r>
      <w:r>
        <w:rPr>
          <w:rFonts w:cs="Arial Mon" w:ascii="Arial Mon" w:hAnsi="Arial Mon"/>
        </w:rPr>
        <w:t>ны</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зохицуул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И</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рэнбаяр</w:t>
      </w:r>
      <w:r>
        <w:rPr>
          <w:rFonts w:cs="Arial" w:ascii="Arial Mon" w:hAnsi="Arial Mon"/>
        </w:rPr>
        <w:t xml:space="preserve">, </w:t>
      </w:r>
      <w:r>
        <w:rPr>
          <w:rFonts w:cs="Arial Mon" w:ascii="Arial Mon" w:hAnsi="Arial Mon"/>
        </w:rPr>
        <w:t>ДБЯ</w:t>
      </w:r>
      <w:r>
        <w:rPr>
          <w:rFonts w:cs="Arial" w:ascii="Arial Mon" w:hAnsi="Arial Mon"/>
        </w:rPr>
        <w:t>-</w:t>
      </w:r>
      <w:r>
        <w:rPr>
          <w:rFonts w:cs="Arial Mon" w:ascii="Arial Mon" w:hAnsi="Arial Mon"/>
        </w:rPr>
        <w:t>ны</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зохи</w:t>
      </w:r>
      <w:r>
        <w:rPr>
          <w:rFonts w:cs="Arial" w:ascii="Arial Mon" w:hAnsi="Arial Mon"/>
        </w:rPr>
        <w:t>цуулалтын газрын мэргэжилтэн н.Билэгсайхан, УИХ-ын Тамгын газрын хуулий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эрэндулам</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тго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Web"/>
        <w:rPr/>
      </w:pPr>
      <w:r>
        <w:rPr>
          <w:rFonts w:cs="Arial" w:ascii="Arial Mon" w:hAnsi="Arial Mon"/>
        </w:rPr>
        <w:tab/>
        <w:t>Уг асуудлын талаарх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Жиг</w:t>
      </w:r>
      <w:r>
        <w:rPr>
          <w:rFonts w:cs="Arial" w:ascii="Arial Mon" w:hAnsi="Arial Mon"/>
        </w:rPr>
        <w:t>жид танилцуулав.</w:t>
      </w:r>
    </w:p>
    <w:p>
      <w:pPr>
        <w:pStyle w:val="NormalWeb"/>
        <w:rPr/>
      </w:pPr>
      <w:r>
        <w:rPr>
          <w:rFonts w:cs="Arial" w:ascii="Arial Mon" w:hAnsi="Arial Mon"/>
        </w:rPr>
        <w:tab/>
        <w:t>Танилцуулгатай холбогдуула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цацралт</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Цэрэнжав</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аравдорж</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Жигжид</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rPr/>
      </w:pPr>
      <w:r>
        <w:rPr>
          <w:rFonts w:cs="Arial" w:ascii="Arial Mon" w:hAnsi="Arial Mon"/>
        </w:rPr>
        <w:tab/>
        <w:t>Уг асуудлын талаарх Эдийн засгийн байнгын хорооны д</w:t>
      </w:r>
      <w:r>
        <w:rPr>
          <w:rFonts w:cs="Arial" w:ascii="Arial" w:hAnsi="Arial"/>
        </w:rPr>
        <w:t>ү</w:t>
      </w:r>
      <w:r>
        <w:rPr>
          <w:rFonts w:cs="Arial Mon" w:ascii="Arial Mon" w:hAnsi="Arial Mon"/>
        </w:rPr>
        <w:t>гнэлтийг</w:t>
      </w:r>
      <w:r>
        <w:rPr>
          <w:rFonts w:cs="Arial" w:ascii="Arial Mon" w:hAnsi="Arial Mon"/>
        </w:rPr>
        <w:t xml:space="preserve">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ab/>
      </w: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rPr>
        <w:t>:</w:t>
        <w:tab/>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суурингийн</w:t>
      </w:r>
      <w:r>
        <w:rPr>
          <w:rFonts w:cs="Arial" w:ascii="Arial Mon" w:hAnsi="Arial Mon"/>
        </w:rPr>
        <w:t xml:space="preserve"> </w:t>
      </w:r>
      <w:r>
        <w:rPr>
          <w:rFonts w:cs="Arial Mon" w:ascii="Arial Mon" w:hAnsi="Arial Mon"/>
        </w:rPr>
        <w:t>тогтолцоо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1</w:t>
      </w:r>
    </w:p>
    <w:p>
      <w:pPr>
        <w:pStyle w:val="NormalWeb"/>
        <w:rPr>
          <w:rFonts w:ascii="Arial Mon" w:hAnsi="Arial Mon" w:cs="Arial"/>
        </w:rPr>
      </w:pPr>
      <w:r>
        <w:rPr>
          <w:rFonts w:cs="Arial" w:ascii="Arial Mon" w:hAnsi="Arial Mon"/>
        </w:rPr>
        <w:tab/>
        <w:t>Татгалзсан 4</w:t>
      </w:r>
    </w:p>
    <w:p>
      <w:pPr>
        <w:pStyle w:val="NormalWeb"/>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5</w:t>
      </w:r>
    </w:p>
    <w:p>
      <w:pPr>
        <w:pStyle w:val="NormalWeb"/>
        <w:rPr>
          <w:rFonts w:ascii="Arial Mon" w:hAnsi="Arial Mon" w:cs="Arial"/>
        </w:rPr>
      </w:pPr>
      <w:r>
        <w:rPr>
          <w:rFonts w:cs="Arial" w:ascii="Arial Mon" w:hAnsi="Arial Mon"/>
        </w:rPr>
        <w:tab/>
        <w:t>91.1 хувийн саналаар Байнгын хорооны санал дэмжигдлээ.</w:t>
      </w:r>
    </w:p>
    <w:p>
      <w:pPr>
        <w:pStyle w:val="NormalWeb"/>
        <w:rPr/>
      </w:pPr>
      <w:r>
        <w:rPr>
          <w:rFonts w:cs="Arial" w:ascii="Arial Mon" w:hAnsi="Arial Mon"/>
        </w:rPr>
        <w:tab/>
        <w:t>Уг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в</w:t>
      </w:r>
      <w:r>
        <w:rPr>
          <w:rFonts w:cs="Arial" w:ascii="Arial Mon" w:hAnsi="Arial Mon"/>
        </w:rPr>
        <w:t>.</w:t>
      </w:r>
    </w:p>
    <w:p>
      <w:pPr>
        <w:pStyle w:val="NormalWeb"/>
        <w:rPr/>
      </w:pPr>
      <w:r>
        <w:rPr>
          <w:rFonts w:cs="Arial" w:ascii="Arial Mon" w:hAnsi="Arial Mon"/>
        </w:rPr>
        <w:tab/>
        <w:t>УИХ-ын 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суурингийн</w:t>
      </w:r>
      <w:r>
        <w:rPr>
          <w:rFonts w:cs="Arial" w:ascii="Arial Mon" w:hAnsi="Arial Mon"/>
        </w:rPr>
        <w:t xml:space="preserve"> </w:t>
      </w:r>
      <w:r>
        <w:rPr>
          <w:rFonts w:cs="Arial Mon" w:ascii="Arial Mon" w:hAnsi="Arial Mon"/>
        </w:rPr>
        <w:t>тогтолцоотой</w:t>
      </w:r>
      <w:r>
        <w:rPr>
          <w:rFonts w:cs="Arial" w:ascii="Arial Mon" w:hAnsi="Arial Mon"/>
        </w:rPr>
        <w:t xml:space="preserve"> </w:t>
      </w:r>
      <w:r>
        <w:rPr>
          <w:rFonts w:cs="Arial Mon" w:ascii="Arial Mon" w:hAnsi="Arial Mon"/>
        </w:rPr>
        <w:t>холбогд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буцаая</w:t>
      </w:r>
      <w:r>
        <w:rPr>
          <w:rFonts w:cs="Arial" w:ascii="Arial Mon" w:hAnsi="Arial Mon"/>
        </w:rPr>
        <w:t xml:space="preserve"> </w:t>
      </w:r>
      <w:r>
        <w:rPr>
          <w:rFonts w:cs="Arial Mon" w:ascii="Arial Mon" w:hAnsi="Arial Mon"/>
        </w:rPr>
        <w:t>гэсэ</w:t>
      </w:r>
      <w:r>
        <w:rPr>
          <w:rFonts w:cs="Arial" w:ascii="Arial Mon" w:hAnsi="Arial Mon"/>
        </w:rPr>
        <w:t>н Байнгын хорооны саналыг дэмжье.</w:t>
      </w:r>
    </w:p>
    <w:p>
      <w:pPr>
        <w:pStyle w:val="NormalWeb"/>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9</w:t>
      </w:r>
    </w:p>
    <w:p>
      <w:pPr>
        <w:pStyle w:val="NormalWeb"/>
        <w:rPr>
          <w:rFonts w:ascii="Arial Mon" w:hAnsi="Arial Mon" w:cs="Arial"/>
        </w:rPr>
      </w:pPr>
      <w:r>
        <w:rPr>
          <w:rFonts w:cs="Arial" w:ascii="Arial Mon" w:hAnsi="Arial Mon"/>
        </w:rPr>
        <w:tab/>
        <w:t>Татгалзсан 7</w:t>
      </w:r>
    </w:p>
    <w:p>
      <w:pPr>
        <w:pStyle w:val="NormalWeb"/>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6</w:t>
      </w:r>
    </w:p>
    <w:p>
      <w:pPr>
        <w:pStyle w:val="NormalWeb"/>
        <w:rPr>
          <w:rFonts w:ascii="Arial Mon" w:hAnsi="Arial Mon" w:cs="Arial"/>
        </w:rPr>
      </w:pPr>
      <w:r>
        <w:rPr>
          <w:rFonts w:cs="Arial" w:ascii="Arial Mon" w:hAnsi="Arial Mon"/>
        </w:rPr>
        <w:tab/>
        <w:t>84.8 хувийн саналаар байнгын хорооны санал дэмжигдлээ.</w:t>
      </w:r>
    </w:p>
    <w:p>
      <w:pPr>
        <w:pStyle w:val="NormalWeb"/>
        <w:rPr/>
      </w:pPr>
      <w:r>
        <w:rPr>
          <w:rFonts w:cs="Arial" w:ascii="Arial Mon" w:hAnsi="Arial Mon"/>
        </w:rPr>
        <w:tab/>
      </w:r>
      <w:r>
        <w:rPr>
          <w:rFonts w:cs="Arial" w:ascii="Arial Mon" w:hAnsi="Arial Mon"/>
          <w:b/>
          <w:bCs/>
        </w:rPr>
        <w:t>Уг асуудлыг 12 цаг 20 минутад хэлэлцэж дуусав</w:t>
      </w:r>
      <w:r>
        <w:rPr>
          <w:rFonts w:cs="Arial" w:ascii="Arial Mon" w:hAnsi="Arial Mon"/>
        </w:rPr>
        <w:t>.</w:t>
      </w:r>
    </w:p>
    <w:p>
      <w:pPr>
        <w:pStyle w:val="NormalWeb"/>
        <w:rPr>
          <w:rFonts w:ascii="Arial Mon" w:hAnsi="Arial Mon" w:cs="Arial"/>
        </w:rPr>
      </w:pPr>
      <w:r>
        <w:rPr>
          <w:rFonts w:cs="Arial" w:ascii="Arial Mon" w:hAnsi="Arial Mon"/>
        </w:rPr>
        <w:t> </w:t>
      </w:r>
    </w:p>
    <w:p>
      <w:pPr>
        <w:pStyle w:val="NormalWeb"/>
        <w:rPr/>
      </w:pPr>
      <w:r>
        <w:rPr>
          <w:rFonts w:cs="Arial" w:ascii="Arial Mon" w:hAnsi="Arial Mon"/>
        </w:rPr>
        <w:tab/>
      </w:r>
      <w:r>
        <w:rPr>
          <w:rFonts w:cs="Arial" w:ascii="Arial Mon" w:hAnsi="Arial Mon"/>
          <w:b/>
          <w:bCs/>
          <w:i/>
          <w:iCs/>
        </w:rPr>
        <w:t>Д</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в</w:t>
      </w:r>
      <w:r>
        <w:rPr>
          <w:rFonts w:cs="Arial" w:ascii="Arial Mon" w:hAnsi="Arial Mon"/>
          <w:b/>
          <w:bCs/>
          <w:i/>
          <w:iCs/>
        </w:rPr>
        <w:t>.</w:t>
      </w:r>
      <w:r>
        <w:rPr>
          <w:rFonts w:cs="Arial" w:ascii="Arial" w:hAnsi="Arial"/>
          <w:b/>
          <w:bCs/>
          <w:i/>
          <w:iCs/>
        </w:rPr>
        <w:t>Ү</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тариалангийн</w:t>
      </w:r>
      <w:r>
        <w:rPr>
          <w:rFonts w:cs="Arial" w:ascii="Arial Mon" w:hAnsi="Arial Mon"/>
          <w:b/>
          <w:bCs/>
          <w:i/>
          <w:iCs/>
        </w:rPr>
        <w:t xml:space="preserve"> </w:t>
      </w:r>
      <w:r>
        <w:rPr>
          <w:rFonts w:cs="Arial Mon" w:ascii="Arial Mon" w:hAnsi="Arial Mon"/>
          <w:b/>
          <w:bCs/>
          <w:i/>
          <w:iCs/>
        </w:rPr>
        <w:t>даатгал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ьд</w:t>
      </w:r>
      <w:r>
        <w:rPr>
          <w:rFonts w:cs="Arial" w:ascii="Arial Mon" w:hAnsi="Arial Mon"/>
          <w:b/>
          <w:bCs/>
          <w:i/>
          <w:iCs/>
        </w:rPr>
        <w:t xml:space="preserve"> </w:t>
      </w:r>
      <w:r>
        <w:rPr>
          <w:rFonts w:cs="Arial Mon" w:ascii="Arial Mon" w:hAnsi="Arial Mon"/>
          <w:b/>
          <w:bCs/>
          <w:i/>
          <w:iCs/>
        </w:rPr>
        <w:t>нэмэлт</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w:t>
      </w:r>
      <w:r>
        <w:rPr>
          <w:rFonts w:cs="Arial" w:ascii="Arial Mon" w:hAnsi="Arial Mon"/>
          <w:b/>
          <w:bCs/>
          <w:i/>
          <w:iCs/>
        </w:rPr>
        <w:t>й хуулийн 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эцсийн</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Web"/>
        <w:rPr/>
      </w:pPr>
      <w:r>
        <w:rPr>
          <w:rFonts w:cs="Arial" w:ascii="Arial Mon" w:hAnsi="Arial Mon"/>
        </w:rPr>
        <w:tab/>
        <w:t>Энэ асуудлыг хэлэлцэхэд 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трате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Даваадорж</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даатгал</w:t>
      </w:r>
      <w:r>
        <w:rPr>
          <w:rFonts w:cs="Arial" w:ascii="Arial Mon" w:hAnsi="Arial Mon"/>
        </w:rPr>
        <w:t xml:space="preserve"> </w:t>
      </w:r>
      <w:r>
        <w:rPr>
          <w:rFonts w:cs="Arial Mon" w:ascii="Arial Mon" w:hAnsi="Arial Mon"/>
        </w:rPr>
        <w:t>компанийн</w:t>
      </w:r>
      <w:r>
        <w:rPr>
          <w:rFonts w:cs="Arial" w:ascii="Arial Mon" w:hAnsi="Arial Mon"/>
        </w:rPr>
        <w:t xml:space="preserve"> </w:t>
      </w:r>
      <w:r>
        <w:rPr>
          <w:rFonts w:cs="Arial Mon" w:ascii="Arial Mon" w:hAnsi="Arial Mon"/>
        </w:rPr>
        <w:t>ХАА</w:t>
      </w:r>
      <w:r>
        <w:rPr>
          <w:rFonts w:cs="Arial" w:ascii="Arial Mon" w:hAnsi="Arial Mon"/>
        </w:rPr>
        <w:t>-</w:t>
      </w:r>
      <w:r>
        <w:rPr>
          <w:rFonts w:cs="Arial Mon" w:ascii="Arial Mon" w:hAnsi="Arial Mon"/>
        </w:rPr>
        <w:t>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даатгал</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Намсрай</w:t>
      </w:r>
      <w:r>
        <w:rPr>
          <w:rFonts w:cs="Arial" w:ascii="Arial Mon" w:hAnsi="Arial Mon"/>
        </w:rPr>
        <w:t xml:space="preserve">, </w:t>
      </w:r>
      <w:r>
        <w:rPr>
          <w:rFonts w:cs="Arial Mon" w:ascii="Arial Mon" w:hAnsi="Arial Mon"/>
        </w:rPr>
        <w:t>УИ</w:t>
      </w:r>
      <w:r>
        <w:rPr>
          <w:rFonts w:cs="Arial" w:ascii="Arial Mon" w:hAnsi="Arial Mon"/>
        </w:rPr>
        <w:t>Х-ын Тамгын газрын хуулий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Магнай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Мягмар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Web"/>
        <w:rPr/>
      </w:pPr>
      <w:r>
        <w:rPr>
          <w:rFonts w:cs="Arial" w:ascii="Arial Mon" w:hAnsi="Arial Mon"/>
        </w:rPr>
        <w:tab/>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йнг</w:t>
      </w:r>
      <w:r>
        <w:rPr>
          <w:rFonts w:cs="Arial" w:ascii="Arial Mon" w:hAnsi="Arial Mon"/>
        </w:rPr>
        <w:t>ын хорооны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ab/>
        <w:t>Танилцуулгатай холбогдуула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Базарх</w:t>
      </w:r>
      <w:r>
        <w:rPr>
          <w:rFonts w:cs="Arial" w:ascii="Arial" w:hAnsi="Arial"/>
        </w:rPr>
        <w:t>үү</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rPr/>
      </w:pPr>
      <w:r>
        <w:rPr>
          <w:rFonts w:cs="Arial" w:ascii="Arial Mon" w:hAnsi="Arial Mon"/>
        </w:rPr>
        <w:tab/>
      </w: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rPr>
        <w:t>:</w:t>
        <w:tab/>
        <w:t>-</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тариаланг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w:t>
      </w:r>
      <w:r>
        <w:rPr>
          <w:rFonts w:cs="Arial" w:ascii="Arial Mon" w:hAnsi="Arial Mon"/>
        </w:rPr>
        <w:t xml:space="preserve">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8</w:t>
      </w:r>
    </w:p>
    <w:p>
      <w:pPr>
        <w:pStyle w:val="NormalWeb"/>
        <w:rPr>
          <w:rFonts w:ascii="Arial Mon" w:hAnsi="Arial Mon" w:cs="Arial"/>
        </w:rPr>
      </w:pPr>
      <w:r>
        <w:rPr>
          <w:rFonts w:cs="Arial" w:ascii="Arial Mon" w:hAnsi="Arial Mon"/>
        </w:rPr>
        <w:tab/>
        <w:t>Татгалзсан 8</w:t>
      </w:r>
    </w:p>
    <w:p>
      <w:pPr>
        <w:pStyle w:val="NormalWeb"/>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 xml:space="preserve"> 46</w:t>
      </w:r>
    </w:p>
    <w:p>
      <w:pPr>
        <w:pStyle w:val="NormalWeb"/>
        <w:rPr/>
      </w:pPr>
      <w:r>
        <w:rPr>
          <w:rFonts w:cs="Arial" w:ascii="Arial Mon" w:hAnsi="Arial Mon"/>
        </w:rPr>
        <w:tab/>
        <w:t xml:space="preserve">82.6 хувийн саналаар </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тариаланг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лаа</w:t>
      </w:r>
      <w:r>
        <w:rPr>
          <w:rFonts w:cs="Arial" w:ascii="Arial Mon" w:hAnsi="Arial Mon"/>
        </w:rPr>
        <w:t xml:space="preserve">. </w:t>
      </w:r>
    </w:p>
    <w:p>
      <w:pPr>
        <w:pStyle w:val="NormalWeb"/>
        <w:rPr/>
      </w:pPr>
      <w:r>
        <w:rPr>
          <w:rFonts w:cs="Arial" w:ascii="Arial Mon" w:hAnsi="Arial Mon"/>
        </w:rPr>
        <w:tab/>
      </w:r>
      <w:r>
        <w:rPr>
          <w:rFonts w:cs="Arial" w:ascii="Arial Mon" w:hAnsi="Arial Mon"/>
          <w:b/>
          <w:bCs/>
        </w:rPr>
        <w:t>Уг асуудлыг 12 цаг 30 минутад хэлэлцэж дуусав</w:t>
      </w:r>
      <w:r>
        <w:rPr>
          <w:rFonts w:cs="Arial" w:ascii="Arial Mon" w:hAnsi="Arial Mon"/>
        </w:rPr>
        <w:t>.</w:t>
      </w:r>
    </w:p>
    <w:p>
      <w:pPr>
        <w:pStyle w:val="NormalWeb"/>
        <w:rPr>
          <w:rFonts w:ascii="Arial Mon" w:hAnsi="Arial Mon" w:cs="Arial"/>
        </w:rPr>
      </w:pPr>
      <w:r>
        <w:rPr>
          <w:rFonts w:cs="Arial" w:ascii="Arial Mon" w:hAnsi="Arial Mon"/>
        </w:rPr>
        <w:t> </w:t>
      </w:r>
    </w:p>
    <w:p>
      <w:pPr>
        <w:pStyle w:val="NormalWeb"/>
        <w:rPr/>
      </w:pPr>
      <w:r>
        <w:rPr>
          <w:rFonts w:cs="Arial" w:ascii="Arial Mon" w:hAnsi="Arial Mon"/>
        </w:rPr>
        <w:tab/>
        <w:t>Улсын Их Хурл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Ма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ухай</w:t>
      </w:r>
      <w:r>
        <w:rPr>
          <w:rFonts w:cs="Arial" w:ascii="Arial Mon" w:hAnsi="Arial Mon"/>
        </w:rPr>
        <w:t>",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ab/>
        <w:t>Эцсийн найруулгуудтай холбогдуулан санал хэлэх гиш</w:t>
      </w:r>
      <w:r>
        <w:rPr>
          <w:rFonts w:cs="Arial" w:ascii="Arial" w:hAnsi="Arial"/>
        </w:rPr>
        <w:t>үү</w:t>
      </w:r>
      <w:r>
        <w:rPr>
          <w:rFonts w:cs="Arial" w:ascii="Arial Mon" w:hAnsi="Arial Mon"/>
        </w:rPr>
        <w:t>д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pPr>
      <w:r>
        <w:rPr>
          <w:rFonts w:cs="Arial" w:ascii="Arial Mon" w:hAnsi="Arial Mon"/>
        </w:rPr>
        <w:tab/>
        <w:t>УИХ-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тогтоолууды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найруулгыг</w:t>
      </w:r>
      <w:r>
        <w:rPr>
          <w:rFonts w:cs="Arial" w:ascii="Arial Mon" w:hAnsi="Arial Mon"/>
        </w:rPr>
        <w:t xml:space="preserve"> </w:t>
      </w:r>
      <w:r>
        <w:rPr>
          <w:rFonts w:cs="Arial Mon" w:ascii="Arial Mon" w:hAnsi="Arial Mon"/>
        </w:rPr>
        <w:t>сонсов</w:t>
      </w:r>
      <w:r>
        <w:rPr>
          <w:rFonts w:cs="Arial" w:ascii="Arial Mon" w:hAnsi="Arial Mon"/>
        </w:rPr>
        <w:t>.</w:t>
      </w:r>
    </w:p>
    <w:p>
      <w:pPr>
        <w:pStyle w:val="NormalWeb"/>
        <w:rPr/>
      </w:pPr>
      <w:r>
        <w:rPr>
          <w:rFonts w:cs="Arial" w:ascii="Arial Mon" w:hAnsi="Arial Mon"/>
        </w:rPr>
        <w:tab/>
        <w:t>10.15-10.20 цагт Удирдлагын академийн Удирдлагын коллежийн 105-р 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оюутнууд</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академийн</w:t>
      </w:r>
      <w:r>
        <w:rPr>
          <w:rFonts w:cs="Arial" w:ascii="Arial Mon" w:hAnsi="Arial Mon"/>
        </w:rPr>
        <w:t xml:space="preserve"> 2-</w:t>
      </w:r>
      <w:r>
        <w:rPr>
          <w:rFonts w:cs="Arial Mon" w:ascii="Arial Mon" w:hAnsi="Arial Mon"/>
        </w:rPr>
        <w:t>р</w:t>
      </w:r>
      <w:r>
        <w:rPr>
          <w:rFonts w:cs="Arial" w:ascii="Arial Mon" w:hAnsi="Arial Mon"/>
        </w:rPr>
        <w:t xml:space="preserve"> </w:t>
      </w:r>
      <w:r>
        <w:rPr>
          <w:rFonts w:cs="Arial Mon" w:ascii="Arial Mon" w:hAnsi="Arial Mon"/>
        </w:rPr>
        <w:t>дамжааны</w:t>
      </w:r>
      <w:r>
        <w:rPr>
          <w:rFonts w:cs="Arial" w:ascii="Arial Mon" w:hAnsi="Arial Mon"/>
        </w:rPr>
        <w:t xml:space="preserve"> </w:t>
      </w:r>
      <w:r>
        <w:rPr>
          <w:rFonts w:cs="Arial Mon" w:ascii="Arial Mon" w:hAnsi="Arial Mon"/>
        </w:rPr>
        <w:t>оюутнуу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w:t>
      </w:r>
      <w:r>
        <w:rPr>
          <w:rFonts w:cs="Arial" w:ascii="Arial Mon" w:hAnsi="Arial Mon"/>
        </w:rPr>
        <w:t xml:space="preserve">гдсэн хуралдааны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танилцав</w:t>
      </w:r>
      <w:r>
        <w:rPr>
          <w:rFonts w:cs="Arial" w:ascii="Arial Mon" w:hAnsi="Arial Mon"/>
        </w:rPr>
        <w:t>. (</w:t>
      </w:r>
      <w:r>
        <w:rPr>
          <w:rFonts w:cs="Arial Mon" w:ascii="Arial Mon" w:hAnsi="Arial Mon"/>
        </w:rPr>
        <w:t>Нэрсийг</w:t>
      </w:r>
      <w:r>
        <w:rPr>
          <w:rFonts w:cs="Arial" w:ascii="Arial Mon" w:hAnsi="Arial Mon"/>
        </w:rPr>
        <w:t xml:space="preserve"> </w:t>
      </w:r>
      <w:r>
        <w:rPr>
          <w:rFonts w:cs="Arial Mon" w:ascii="Arial Mon" w:hAnsi="Arial Mon"/>
        </w:rPr>
        <w:t>хавсаргав</w:t>
      </w:r>
      <w:r>
        <w:rPr>
          <w:rFonts w:cs="Arial" w:ascii="Arial Mon" w:hAnsi="Arial Mon"/>
        </w:rPr>
        <w:t>)</w:t>
      </w:r>
    </w:p>
    <w:p>
      <w:pPr>
        <w:pStyle w:val="NormalWeb"/>
        <w:rPr/>
      </w:pPr>
      <w:r>
        <w:rPr>
          <w:rFonts w:cs="Arial" w:ascii="Arial Mon" w:hAnsi="Arial Mon"/>
        </w:rPr>
        <w:tab/>
      </w:r>
      <w:r>
        <w:rPr>
          <w:rFonts w:cs="Arial" w:ascii="Arial Mon" w:hAnsi="Arial Mon"/>
          <w:b/>
          <w:bCs/>
        </w:rPr>
        <w:t xml:space="preserve">Энэ </w:t>
      </w:r>
      <w:r>
        <w:rPr>
          <w:rFonts w:cs="Arial" w:ascii="Arial" w:hAnsi="Arial"/>
          <w:b/>
          <w:bCs/>
        </w:rPr>
        <w:t>ө</w:t>
      </w:r>
      <w:r>
        <w:rPr>
          <w:rFonts w:cs="Arial Mon" w:ascii="Arial Mon" w:hAnsi="Arial Mon"/>
          <w:b/>
          <w:bCs/>
        </w:rPr>
        <w:t>дрийн</w:t>
      </w:r>
      <w:r>
        <w:rPr>
          <w:rFonts w:cs="Arial" w:ascii="Arial Mon" w:hAnsi="Arial Mon"/>
          <w:b/>
          <w:bCs/>
        </w:rPr>
        <w:t xml:space="preserve"> </w:t>
      </w:r>
      <w:r>
        <w:rPr>
          <w:rFonts w:cs="Arial Mon" w:ascii="Arial Mon" w:hAnsi="Arial Mon"/>
          <w:b/>
          <w:bCs/>
        </w:rPr>
        <w:t>хуралдаан</w:t>
      </w:r>
      <w:r>
        <w:rPr>
          <w:rFonts w:cs="Arial" w:ascii="Arial Mon" w:hAnsi="Arial Mon"/>
          <w:b/>
          <w:bCs/>
        </w:rPr>
        <w:t xml:space="preserve"> 12 </w:t>
      </w:r>
      <w:r>
        <w:rPr>
          <w:rFonts w:cs="Arial Mon" w:ascii="Arial Mon" w:hAnsi="Arial Mon"/>
          <w:b/>
          <w:bCs/>
        </w:rPr>
        <w:t>цаг</w:t>
      </w:r>
      <w:r>
        <w:rPr>
          <w:rFonts w:cs="Arial" w:ascii="Arial Mon" w:hAnsi="Arial Mon"/>
          <w:b/>
          <w:bCs/>
        </w:rPr>
        <w:t xml:space="preserve"> 32 </w:t>
      </w:r>
      <w:r>
        <w:rPr>
          <w:rFonts w:cs="Arial Mon" w:ascii="Arial Mon" w:hAnsi="Arial Mon"/>
          <w:b/>
          <w:bCs/>
        </w:rPr>
        <w:t>минутад</w:t>
      </w:r>
      <w:r>
        <w:rPr>
          <w:rFonts w:cs="Arial" w:ascii="Arial Mon" w:hAnsi="Arial Mon"/>
          <w:b/>
          <w:bCs/>
        </w:rPr>
        <w:t xml:space="preserve"> </w:t>
      </w:r>
      <w:r>
        <w:rPr>
          <w:rFonts w:cs="Arial" w:ascii="Arial" w:hAnsi="Arial"/>
          <w:b/>
          <w:bCs/>
        </w:rPr>
        <w:t>ө</w:t>
      </w:r>
      <w:r>
        <w:rPr>
          <w:rFonts w:cs="Arial Mon" w:ascii="Arial Mon" w:hAnsi="Arial Mon"/>
          <w:b/>
          <w:bCs/>
        </w:rPr>
        <w:t>нд</w:t>
      </w:r>
      <w:r>
        <w:rPr>
          <w:rFonts w:cs="Arial" w:ascii="Arial" w:hAnsi="Arial"/>
          <w:b/>
          <w:bCs/>
        </w:rPr>
        <w:t>ө</w:t>
      </w:r>
      <w:r>
        <w:rPr>
          <w:rFonts w:cs="Arial Mon" w:ascii="Arial Mon" w:hAnsi="Arial Mon"/>
          <w:b/>
          <w:bCs/>
        </w:rPr>
        <w:t>рл</w:t>
      </w:r>
      <w:r>
        <w:rPr>
          <w:rFonts w:cs="Arial" w:ascii="Arial" w:hAnsi="Arial"/>
          <w:b/>
          <w:bCs/>
        </w:rPr>
        <w:t>ө</w:t>
      </w:r>
      <w:r>
        <w:rPr>
          <w:rFonts w:cs="Arial Mon" w:ascii="Arial Mon" w:hAnsi="Arial Mon"/>
          <w:b/>
          <w:bCs/>
        </w:rPr>
        <w:t>в</w:t>
      </w:r>
      <w:r>
        <w:rPr>
          <w:rFonts w:cs="Arial" w:ascii="Arial Mon" w:hAnsi="Arial Mon"/>
          <w:b/>
          <w:bCs/>
        </w:rPr>
        <w:t>.</w:t>
      </w:r>
    </w:p>
    <w:p>
      <w:pPr>
        <w:pStyle w:val="NormalWeb"/>
        <w:rPr>
          <w:rFonts w:ascii="Arial Mon" w:hAnsi="Arial Mon" w:cs="Arial"/>
        </w:rPr>
      </w:pPr>
      <w:r>
        <w:rPr>
          <w:rFonts w:cs="Arial" w:ascii="Arial Mon" w:hAnsi="Arial Mon"/>
        </w:rPr>
        <w:tab/>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ab/>
        <w:t xml:space="preserve">ТАНИЛЦСАН: </w:t>
      </w:r>
    </w:p>
    <w:p>
      <w:pPr>
        <w:pStyle w:val="NormalWeb"/>
        <w:rPr>
          <w:rFonts w:ascii="Arial Mon" w:hAnsi="Arial Mon" w:cs="Arial"/>
        </w:rPr>
      </w:pPr>
      <w:r>
        <w:rPr>
          <w:rFonts w:cs="Arial" w:ascii="Arial Mon" w:hAnsi="Arial Mon"/>
        </w:rPr>
        <w:tab/>
        <w:t>ТАМГЫН ГАЗРЫН ЕР</w:t>
      </w:r>
      <w:r>
        <w:rPr>
          <w:rFonts w:cs="Arial" w:ascii="Arial" w:hAnsi="Arial"/>
        </w:rPr>
        <w:t>Ө</w:t>
      </w:r>
      <w:r>
        <w:rPr>
          <w:rFonts w:cs="Arial Mon" w:ascii="Arial Mon" w:hAnsi="Arial Mon"/>
        </w:rPr>
        <w:t>НХИЙ</w:t>
      </w:r>
    </w:p>
    <w:p>
      <w:pPr>
        <w:pStyle w:val="NormalWeb"/>
        <w:rPr>
          <w:rFonts w:ascii="Arial Mon" w:hAnsi="Arial Mon" w:cs="Arial"/>
        </w:rPr>
      </w:pPr>
      <w:r>
        <w:rPr>
          <w:rFonts w:cs="Arial" w:ascii="Arial Mon" w:hAnsi="Arial Mon"/>
        </w:rPr>
        <w:tab/>
        <w:t>НАРИЙН БИЧГИЙН ДАРГА</w:t>
        <w:tab/>
        <w:tab/>
        <w:tab/>
        <w:tab/>
        <w:tab/>
        <w:t>Н.ЛУВСАНЖАВ</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pPr>
      <w:r>
        <w:rPr>
          <w:rFonts w:cs="Arial" w:ascii="Arial Mon" w:hAnsi="Arial Mon"/>
        </w:rPr>
        <w:tab/>
        <w:t>ТОВЧ ТЭМДЭГЛЭЛ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С</w:t>
      </w:r>
      <w:r>
        <w:rPr>
          <w:rFonts w:cs="Arial" w:ascii="Arial" w:hAnsi="Arial"/>
        </w:rPr>
        <w:t>Ө</w:t>
      </w:r>
      <w:r>
        <w:rPr>
          <w:rFonts w:cs="Arial Mon" w:ascii="Arial Mon" w:hAnsi="Arial Mon"/>
        </w:rPr>
        <w:t>Н</w:t>
      </w:r>
      <w:r>
        <w:rPr>
          <w:rFonts w:cs="Arial" w:ascii="Arial Mon" w:hAnsi="Arial Mon"/>
        </w:rPr>
        <w:t>:</w:t>
      </w:r>
    </w:p>
    <w:p>
      <w:pPr>
        <w:pStyle w:val="NormalWeb"/>
        <w:rPr>
          <w:rFonts w:ascii="Arial Mon" w:hAnsi="Arial Mon" w:cs="Arial"/>
        </w:rPr>
      </w:pPr>
      <w:r>
        <w:rPr>
          <w:rFonts w:cs="Arial" w:ascii="Arial Mon" w:hAnsi="Arial Mon"/>
        </w:rPr>
        <w:tab/>
        <w:t>ХУРАЛДААНЫ НАРИЙН</w:t>
      </w:r>
    </w:p>
    <w:p>
      <w:pPr>
        <w:pStyle w:val="NormalWeb"/>
        <w:jc w:val="center"/>
        <w:rPr>
          <w:rFonts w:ascii="Arial Mon" w:hAnsi="Arial Mon" w:cs="Arial"/>
        </w:rPr>
      </w:pPr>
      <w:r>
        <w:rPr>
          <w:rFonts w:cs="Arial" w:ascii="Arial Mon" w:hAnsi="Arial Mon"/>
        </w:rPr>
        <w:tab/>
        <w:t>БИЧГИЙН ДАРГА</w:t>
        <w:tab/>
        <w:tab/>
        <w:tab/>
        <w:tab/>
        <w:tab/>
        <w:tab/>
        <w:tab/>
        <w:t>Ц.НАРАНТУЯА</w:t>
      </w:r>
    </w:p>
    <w:p>
      <w:pPr>
        <w:pStyle w:val="NormalWeb"/>
        <w:jc w:val="center"/>
        <w:rPr>
          <w:rFonts w:ascii="Arial Mon" w:hAnsi="Arial Mon" w:cs="Arial"/>
          <w:b/>
          <w:b/>
          <w:bCs/>
        </w:rPr>
      </w:pPr>
      <w:r>
        <w:rPr>
          <w:rFonts w:cs="Arial" w:ascii="Arial Mon" w:hAnsi="Arial Mon"/>
          <w:b/>
          <w:bCs/>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jc w:val="center"/>
        <w:rPr>
          <w:rFonts w:ascii="Arial Mon" w:hAnsi="Arial Mon" w:cs="Arial"/>
          <w:b/>
          <w:b/>
          <w:bCs/>
        </w:rPr>
      </w:pPr>
      <w:r>
        <w:rPr>
          <w:rFonts w:cs="Arial" w:ascii="Arial Mon" w:hAnsi="Arial Mon"/>
          <w:b/>
          <w:bCs/>
        </w:rPr>
        <w:t>УЛСЫН ИХ ХУРЛЫН 2002 ОНЫ НАМРЫН ЭЭЛЖИТ</w:t>
      </w:r>
    </w:p>
    <w:p>
      <w:pPr>
        <w:pStyle w:val="NormalWeb"/>
        <w:jc w:val="center"/>
        <w:rPr>
          <w:rFonts w:ascii="Arial Mon" w:hAnsi="Arial Mon" w:cs="Arial"/>
          <w:b/>
          <w:b/>
          <w:bCs/>
        </w:rPr>
      </w:pPr>
      <w:r>
        <w:rPr>
          <w:rFonts w:cs="Arial" w:ascii="Arial Mon" w:hAnsi="Arial Mon"/>
          <w:b/>
          <w:bCs/>
        </w:rPr>
        <w:t xml:space="preserve">ЧУУЛГАНЫ 12 ДУГААР САРЫН 26-НЫ </w:t>
      </w:r>
      <w:r>
        <w:rPr>
          <w:rFonts w:cs="Arial" w:ascii="Arial" w:hAnsi="Arial"/>
          <w:b/>
          <w:bCs/>
        </w:rPr>
        <w:t>Ө</w:t>
      </w:r>
      <w:r>
        <w:rPr>
          <w:rFonts w:cs="Arial Mon" w:ascii="Arial Mon" w:hAnsi="Arial Mon"/>
          <w:b/>
          <w:bCs/>
        </w:rPr>
        <w:t>ДРИЙН</w:t>
      </w:r>
    </w:p>
    <w:p>
      <w:pPr>
        <w:pStyle w:val="NormalWeb"/>
        <w:jc w:val="center"/>
        <w:rPr>
          <w:rFonts w:ascii="Arial Mon" w:hAnsi="Arial Mon" w:cs="Arial"/>
          <w:b/>
          <w:b/>
          <w:bCs/>
        </w:rPr>
      </w:pPr>
      <w:r>
        <w:rPr>
          <w:rFonts w:cs="Arial" w:ascii="Arial Mon" w:hAnsi="Arial Mon"/>
          <w:b/>
          <w:bCs/>
        </w:rPr>
        <w:t>ХУРАЛДААНЫ ДЭЛГЭРЭНГ</w:t>
      </w:r>
      <w:r>
        <w:rPr>
          <w:rFonts w:cs="Arial" w:ascii="Arial" w:hAnsi="Arial"/>
          <w:b/>
          <w:bCs/>
        </w:rPr>
        <w:t>Ү</w:t>
      </w:r>
      <w:r>
        <w:rPr>
          <w:rFonts w:cs="Arial Mon" w:ascii="Arial Mon" w:hAnsi="Arial Mon"/>
          <w:b/>
          <w:bCs/>
        </w:rPr>
        <w:t>Й</w:t>
      </w:r>
      <w:r>
        <w:rPr>
          <w:rFonts w:cs="Arial" w:ascii="Arial Mon" w:hAnsi="Arial Mon"/>
          <w:b/>
          <w:bCs/>
        </w:rPr>
        <w:t xml:space="preserve"> </w:t>
      </w:r>
      <w:r>
        <w:rPr>
          <w:rFonts w:cs="Arial Mon" w:ascii="Arial Mon" w:hAnsi="Arial Mon"/>
          <w:b/>
          <w:bCs/>
        </w:rPr>
        <w:t>ТЭМДЭГЛЭЛ</w:t>
      </w:r>
    </w:p>
    <w:p>
      <w:pPr>
        <w:pStyle w:val="NormalWeb"/>
        <w:rPr/>
      </w:pPr>
      <w:r>
        <w:rPr>
          <w:rFonts w:cs="Arial" w:ascii="Arial Mon" w:hAnsi="Arial Mon"/>
        </w:rPr>
        <w:tab/>
      </w: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rPr>
        <w:t>:</w:t>
        <w:tab/>
        <w:t xml:space="preserve">-Нэгдсэн хуралдаан нээснийг мэдэгдье.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дараахь</w:t>
      </w:r>
      <w:r>
        <w:rPr>
          <w:rFonts w:cs="Arial" w:ascii="Arial Mon" w:hAnsi="Arial Mon"/>
        </w:rPr>
        <w:t xml:space="preserve"> асуудлыг хэлэлцэхээр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Web"/>
        <w:rPr>
          <w:rFonts w:ascii="Arial Mon" w:hAnsi="Arial Mon" w:cs="Arial"/>
        </w:rPr>
      </w:pPr>
      <w:r>
        <w:rPr>
          <w:rFonts w:cs="Arial" w:ascii="Arial Mon" w:hAnsi="Arial Mon"/>
        </w:rPr>
        <w:tab/>
      </w:r>
    </w:p>
    <w:p>
      <w:pPr>
        <w:pStyle w:val="NormalWeb"/>
        <w:rPr>
          <w:rFonts w:ascii="Arial Mon" w:hAnsi="Arial Mon" w:cs="Arial"/>
        </w:rPr>
      </w:pPr>
      <w:r>
        <w:rPr>
          <w:rFonts w:cs="Arial" w:ascii="Arial Mon" w:hAnsi="Arial Mon"/>
        </w:rPr>
        <w:tab/>
        <w:t>Арбитрын тухай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ал</w:t>
      </w:r>
    </w:p>
    <w:p>
      <w:pPr>
        <w:pStyle w:val="NormalWeb"/>
        <w:rPr>
          <w:rFonts w:ascii="Arial Mon" w:hAnsi="Arial Mon" w:cs="Arial"/>
        </w:rPr>
      </w:pPr>
      <w:r>
        <w:rPr>
          <w:rFonts w:cs="Arial" w:ascii="Arial Mon" w:hAnsi="Arial Mon"/>
        </w:rPr>
        <w:tab/>
        <w:t>Захиргааны хэрэг хянан шийдвэрлэх тухай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p>
    <w:p>
      <w:pPr>
        <w:pStyle w:val="NormalWeb"/>
        <w:rPr>
          <w:rFonts w:ascii="Arial Mon" w:hAnsi="Arial Mon" w:cs="Arial"/>
        </w:rPr>
      </w:pPr>
      <w:r>
        <w:rPr>
          <w:rFonts w:cs="Arial" w:ascii="Arial Mon" w:hAnsi="Arial Mon"/>
        </w:rPr>
        <w:tab/>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тулгуу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суурингийн</w:t>
      </w:r>
      <w:r>
        <w:rPr>
          <w:rFonts w:cs="Arial" w:ascii="Arial Mon" w:hAnsi="Arial Mon"/>
        </w:rPr>
        <w:t xml:space="preserve"> </w:t>
      </w:r>
      <w:r>
        <w:rPr>
          <w:rFonts w:cs="Arial Mon" w:ascii="Arial Mon" w:hAnsi="Arial Mon"/>
        </w:rPr>
        <w:t>тогтолцоо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w:t>
      </w:r>
      <w:r>
        <w:rPr>
          <w:rFonts w:cs="Arial" w:ascii="Arial Mon" w:hAnsi="Arial Mon"/>
        </w:rPr>
        <w:t>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p>
    <w:p>
      <w:pPr>
        <w:pStyle w:val="NormalWeb"/>
        <w:rPr/>
      </w:pPr>
      <w:r>
        <w:rPr>
          <w:rFonts w:cs="Arial" w:ascii="Arial Mon" w:hAnsi="Arial Mon"/>
        </w:rPr>
        <w:tab/>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тариаланг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хэлэлц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rPr/>
      </w:pPr>
      <w:r>
        <w:rPr>
          <w:rFonts w:cs="Arial" w:ascii="Arial Mon" w:hAnsi="Arial Mon"/>
        </w:rPr>
        <w:tab/>
        <w:t>Ингээд эхнийхээ хэлэлцэх асуудалд оръё. Арбитрын тухай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w:t>
      </w:r>
      <w:r>
        <w:rPr>
          <w:rFonts w:cs="Arial" w:ascii="Arial Mon" w:hAnsi="Arial Mon"/>
        </w:rPr>
        <w:t>ууль санаачлагчийн илтгэлийг сонсоё. Хууль санаачлагчийн илтгэлийг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ямдорж</w:t>
      </w:r>
      <w:r>
        <w:rPr>
          <w:rFonts w:cs="Arial" w:ascii="Arial Mon" w:hAnsi="Arial Mon"/>
        </w:rPr>
        <w:t xml:space="preserve"> </w:t>
      </w:r>
      <w:r>
        <w:rPr>
          <w:rFonts w:cs="Arial Mon" w:ascii="Arial Mon" w:hAnsi="Arial Mon"/>
        </w:rPr>
        <w:t>танилцуулна</w:t>
      </w:r>
      <w:r>
        <w:rPr>
          <w:rFonts w:cs="Arial" w:ascii="Arial Mon" w:hAnsi="Arial Mon"/>
        </w:rPr>
        <w:t>.</w:t>
      </w:r>
    </w:p>
    <w:p>
      <w:pPr>
        <w:pStyle w:val="NormalWeb"/>
        <w:rPr/>
      </w:pPr>
      <w:r>
        <w:rPr>
          <w:rFonts w:cs="Arial" w:ascii="Arial Mon" w:hAnsi="Arial Mon"/>
        </w:rPr>
        <w:tab/>
      </w:r>
      <w:r>
        <w:rPr>
          <w:rFonts w:cs="Arial" w:ascii="Arial Mon" w:hAnsi="Arial Mon"/>
          <w:b/>
          <w:bCs/>
        </w:rPr>
        <w:t>Ц.Нямдорж</w:t>
      </w:r>
      <w:r>
        <w:rPr>
          <w:rFonts w:cs="Arial" w:ascii="Arial Mon" w:hAnsi="Arial Mon"/>
        </w:rPr>
        <w:t>:</w:t>
        <w:tab/>
        <w:t>-Улсын Их Хурлын дарга, эрхэм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w:t>
      </w:r>
    </w:p>
    <w:p>
      <w:pPr>
        <w:pStyle w:val="NormalWeb"/>
        <w:rPr/>
      </w:pPr>
      <w:r>
        <w:rPr>
          <w:rFonts w:cs="Arial" w:ascii="Arial Mon" w:hAnsi="Arial Mon"/>
        </w:rPr>
        <w:tab/>
        <w:t>Улсын Их Хурлын 2001 оны 44-р тогтоолоор батлагдсан Монгол Улсын хууль тогтоомжийг 2004 он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дэлхий</w:t>
      </w:r>
      <w:r>
        <w:rPr>
          <w:rFonts w:cs="Arial" w:ascii="Arial Mon" w:hAnsi="Arial Mon"/>
        </w:rPr>
        <w:t xml:space="preserve"> </w:t>
      </w:r>
      <w:r>
        <w:rPr>
          <w:rFonts w:cs="Arial Mon" w:ascii="Arial Mon" w:hAnsi="Arial Mon"/>
        </w:rPr>
        <w:t>нийтийн</w:t>
      </w:r>
      <w:r>
        <w:rPr>
          <w:rFonts w:cs="Arial" w:ascii="Arial Mon" w:hAnsi="Arial Mon"/>
        </w:rPr>
        <w:t xml:space="preserve"> </w:t>
      </w:r>
      <w:r>
        <w:rPr>
          <w:rFonts w:cs="Arial Mon" w:ascii="Arial Mon" w:hAnsi="Arial Mon"/>
        </w:rPr>
        <w:t>жишиг</w:t>
      </w:r>
      <w:r>
        <w:rPr>
          <w:rFonts w:cs="Arial" w:ascii="Arial Mon" w:hAnsi="Arial Mon"/>
        </w:rPr>
        <w:t xml:space="preserve"> </w:t>
      </w:r>
      <w:r>
        <w:rPr>
          <w:rFonts w:cs="Arial Mon" w:ascii="Arial Mon" w:hAnsi="Arial Mon"/>
        </w:rPr>
        <w:t>хандлаг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арбитр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ш</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2000 </w:t>
      </w:r>
      <w:r>
        <w:rPr>
          <w:rFonts w:cs="Arial Mon" w:ascii="Arial Mon" w:hAnsi="Arial Mon"/>
        </w:rPr>
        <w:t>оны</w:t>
      </w:r>
      <w:r>
        <w:rPr>
          <w:rFonts w:cs="Arial" w:ascii="Arial Mon" w:hAnsi="Arial Mon"/>
        </w:rPr>
        <w:t xml:space="preserve"> 39-</w:t>
      </w:r>
      <w:r>
        <w:rPr>
          <w:rFonts w:cs="Arial Mon" w:ascii="Arial Mon" w:hAnsi="Arial Mon"/>
        </w:rPr>
        <w:t>р</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w:t>
      </w:r>
      <w:r>
        <w:rPr>
          <w:rFonts w:cs="Arial" w:ascii="Arial Mon" w:hAnsi="Arial Mon"/>
        </w:rPr>
        <w:t>лсын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мэдэл</w:t>
      </w:r>
      <w:r>
        <w:rPr>
          <w:rFonts w:cs="Arial" w:ascii="Arial Mon" w:hAnsi="Arial Mon"/>
        </w:rPr>
        <w:t xml:space="preserve"> </w:t>
      </w:r>
      <w:r>
        <w:rPr>
          <w:rFonts w:cs="Arial Mon" w:ascii="Arial Mon" w:hAnsi="Arial Mon"/>
        </w:rPr>
        <w:t>стратег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шийдвэрлэхэд</w:t>
      </w:r>
      <w:r>
        <w:rPr>
          <w:rFonts w:cs="Arial" w:ascii="Arial Mon" w:hAnsi="Arial Mon"/>
        </w:rPr>
        <w:t xml:space="preserve"> </w:t>
      </w:r>
      <w:r>
        <w:rPr>
          <w:rFonts w:cs="Arial Mon" w:ascii="Arial Mon" w:hAnsi="Arial Mon"/>
        </w:rPr>
        <w:t>арбитр</w:t>
      </w:r>
      <w:r>
        <w:rPr>
          <w:rFonts w:cs="Arial" w:ascii="Arial Mon" w:hAnsi="Arial Mon"/>
        </w:rPr>
        <w:t xml:space="preserve"> </w:t>
      </w:r>
      <w:r>
        <w:rPr>
          <w:rFonts w:cs="Arial Mon" w:ascii="Arial Mon" w:hAnsi="Arial Mon"/>
        </w:rPr>
        <w:t>зуучлагч</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л</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оролцоо</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судлах</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огч</w:t>
      </w:r>
      <w:r>
        <w:rPr>
          <w:rFonts w:cs="Arial" w:ascii="Arial Mon" w:hAnsi="Arial Mon"/>
        </w:rPr>
        <w:t xml:space="preserve"> </w:t>
      </w:r>
      <w:r>
        <w:rPr>
          <w:rFonts w:cs="Arial Mon" w:ascii="Arial Mon" w:hAnsi="Arial Mon"/>
        </w:rPr>
        <w:t>талуудын</w:t>
      </w:r>
      <w:r>
        <w:rPr>
          <w:rFonts w:cs="Arial" w:ascii="Arial Mon" w:hAnsi="Arial Mon"/>
        </w:rPr>
        <w:t xml:space="preserve"> </w:t>
      </w:r>
      <w:r>
        <w:rPr>
          <w:rFonts w:cs="Arial" w:ascii="Arial" w:hAnsi="Arial"/>
        </w:rPr>
        <w:t>өө</w:t>
      </w:r>
      <w:r>
        <w:rPr>
          <w:rFonts w:cs="Arial Mon" w:ascii="Arial Mon" w:hAnsi="Arial Mon"/>
        </w:rPr>
        <w:t>рсд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ха</w:t>
      </w:r>
      <w:r>
        <w:rPr>
          <w:rFonts w:cs="Arial" w:ascii="Arial Mon" w:hAnsi="Arial Mon"/>
        </w:rPr>
        <w:t xml:space="preserve">мгаалах асуудлыг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зохицуулахаар</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юм</w:t>
      </w:r>
      <w:r>
        <w:rPr>
          <w:rFonts w:cs="Arial" w:ascii="Arial Mon" w:hAnsi="Arial Mon"/>
        </w:rPr>
        <w:t>.</w:t>
      </w:r>
    </w:p>
    <w:p>
      <w:pPr>
        <w:pStyle w:val="NormalWeb"/>
        <w:rPr/>
      </w:pPr>
      <w:r>
        <w:rPr>
          <w:rFonts w:cs="Arial" w:ascii="Arial Mon" w:hAnsi="Arial Mon"/>
        </w:rPr>
        <w:tab/>
        <w:t xml:space="preserve">Эдгээрийг иш </w:t>
      </w:r>
      <w:r>
        <w:rPr>
          <w:rFonts w:cs="Arial" w:ascii="Arial" w:hAnsi="Arial"/>
        </w:rPr>
        <w:t>ү</w:t>
      </w:r>
      <w:r>
        <w:rPr>
          <w:rFonts w:cs="Arial Mon" w:ascii="Arial Mon" w:hAnsi="Arial Mon"/>
        </w:rPr>
        <w:t>ндэс</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шинэчлэн</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ингэхдээ</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комиссоос</w:t>
      </w:r>
      <w:r>
        <w:rPr>
          <w:rFonts w:cs="Arial" w:ascii="Arial Mon" w:hAnsi="Arial Mon"/>
        </w:rPr>
        <w:t xml:space="preserve"> 1985 </w:t>
      </w:r>
      <w:r>
        <w:rPr>
          <w:rFonts w:cs="Arial Mon" w:ascii="Arial Mon" w:hAnsi="Arial Mon"/>
        </w:rPr>
        <w:t>он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арилжааны</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агвар</w:t>
      </w:r>
      <w:r>
        <w:rPr>
          <w:rFonts w:cs="Arial" w:ascii="Arial Mon" w:hAnsi="Arial Mon"/>
        </w:rPr>
        <w:t xml:space="preserve"> хуулийг чиг баримтлалаа болгосон юм. </w:t>
      </w:r>
    </w:p>
    <w:p>
      <w:pPr>
        <w:pStyle w:val="NormalWeb"/>
        <w:rPr/>
      </w:pPr>
      <w:r>
        <w:rPr>
          <w:rFonts w:cs="Arial" w:ascii="Arial Mon" w:hAnsi="Arial Mon"/>
        </w:rPr>
        <w:tab/>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хувьд</w:t>
      </w:r>
      <w:r>
        <w:rPr>
          <w:rFonts w:cs="Arial" w:ascii="Arial Mon" w:hAnsi="Arial Mon"/>
        </w:rPr>
        <w:t xml:space="preserve"> 10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45 </w:t>
      </w:r>
      <w:r>
        <w:rPr>
          <w:rFonts w:cs="Arial Mon" w:ascii="Arial Mon" w:hAnsi="Arial Mon"/>
        </w:rPr>
        <w:t>з</w:t>
      </w:r>
      <w:r>
        <w:rPr>
          <w:rFonts w:cs="Arial" w:ascii="Arial" w:hAnsi="Arial"/>
        </w:rPr>
        <w:t>ү</w:t>
      </w:r>
      <w:r>
        <w:rPr>
          <w:rFonts w:cs="Arial Mon" w:ascii="Arial Mon" w:hAnsi="Arial Mon"/>
        </w:rPr>
        <w:t>йлтэ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йл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танилцуулъя</w:t>
      </w:r>
      <w:r>
        <w:rPr>
          <w:rFonts w:cs="Arial" w:ascii="Arial Mon" w:hAnsi="Arial Mon"/>
        </w:rPr>
        <w:t>.</w:t>
      </w:r>
    </w:p>
    <w:p>
      <w:pPr>
        <w:pStyle w:val="NormalWeb"/>
        <w:rPr/>
      </w:pPr>
      <w:r>
        <w:rPr>
          <w:rFonts w:cs="Arial" w:ascii="Arial Mon" w:hAnsi="Arial Mon"/>
        </w:rPr>
        <w:tab/>
        <w:t>1.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тусгал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w:ascii="Arial Mon" w:hAnsi="Arial Mon"/>
        </w:rPr>
        <w:t xml:space="preserve">йлчилж байгаа Гадаад худалдааны арбитрын хуульд зааснаар арбитрын хэргийг Монгол Улсад Худалдаа аж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танхимын</w:t>
      </w:r>
      <w:r>
        <w:rPr>
          <w:rFonts w:cs="Arial" w:ascii="Arial Mon" w:hAnsi="Arial Mon"/>
        </w:rPr>
        <w:t xml:space="preserve"> </w:t>
      </w:r>
      <w:r>
        <w:rPr>
          <w:rFonts w:cs="Arial Mon" w:ascii="Arial Mon" w:hAnsi="Arial Mon"/>
        </w:rPr>
        <w:t>дэргэдэх</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арбит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дангаараа</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Энэх</w:t>
      </w:r>
      <w:r>
        <w:rPr>
          <w:rFonts w:cs="Arial" w:ascii="Arial" w:hAnsi="Arial"/>
        </w:rPr>
        <w:t>үү</w:t>
      </w:r>
      <w:r>
        <w:rPr>
          <w:rFonts w:cs="Arial" w:ascii="Arial Mon" w:hAnsi="Arial Mon"/>
        </w:rPr>
        <w:t xml:space="preserve"> </w:t>
      </w:r>
      <w:r>
        <w:rPr>
          <w:rFonts w:cs="Arial Mon" w:ascii="Arial Mon" w:hAnsi="Arial Mon"/>
        </w:rPr>
        <w:t>монополь</w:t>
      </w:r>
      <w:r>
        <w:rPr>
          <w:rFonts w:cs="Arial" w:ascii="Arial Mon" w:hAnsi="Arial Mon"/>
        </w:rPr>
        <w:t xml:space="preserve"> </w:t>
      </w:r>
      <w:r>
        <w:rPr>
          <w:rFonts w:cs="Arial Mon" w:ascii="Arial Mon" w:hAnsi="Arial Mon"/>
        </w:rPr>
        <w:t>тогтолцооноос</w:t>
      </w:r>
      <w:r>
        <w:rPr>
          <w:rFonts w:cs="Arial" w:ascii="Arial Mon" w:hAnsi="Arial Mon"/>
        </w:rPr>
        <w:t xml:space="preserve"> </w:t>
      </w:r>
      <w:r>
        <w:rPr>
          <w:rFonts w:cs="Arial Mon" w:ascii="Arial Mon" w:hAnsi="Arial Mon"/>
        </w:rPr>
        <w:t>татгалзаж</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бол</w:t>
      </w:r>
      <w:r>
        <w:rPr>
          <w:rFonts w:cs="Arial" w:ascii="Arial Mon" w:hAnsi="Arial Mon"/>
        </w:rPr>
        <w:t xml:space="preserve">он байнгын бус арбитрын аль аль нь </w:t>
      </w:r>
      <w:r>
        <w:rPr>
          <w:rFonts w:cs="Arial" w:ascii="Arial" w:hAnsi="Arial"/>
        </w:rPr>
        <w:t>үү</w:t>
      </w:r>
      <w:r>
        <w:rPr>
          <w:rFonts w:cs="Arial Mon" w:ascii="Arial Mon" w:hAnsi="Arial Mon"/>
        </w:rPr>
        <w:t>сч</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тэд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нэ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юм</w:t>
      </w:r>
      <w:r>
        <w:rPr>
          <w:rFonts w:cs="Arial" w:ascii="Arial Mon" w:hAnsi="Arial Mon"/>
        </w:rPr>
        <w:t>.</w:t>
      </w:r>
    </w:p>
    <w:p>
      <w:pPr>
        <w:pStyle w:val="NormalWeb"/>
        <w:rPr/>
      </w:pPr>
      <w:r>
        <w:rPr>
          <w:rFonts w:cs="Arial" w:ascii="Arial Mon" w:hAnsi="Arial Mon"/>
        </w:rPr>
        <w:tab/>
        <w:t>2.Гадаад худалдааны арбитрын тухай хуульд зааснаар одоогийн арбитрт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иргэ</w:t>
      </w:r>
      <w:r>
        <w:rPr>
          <w:rFonts w:cs="Arial" w:ascii="Arial Mon" w:hAnsi="Arial Mon"/>
        </w:rPr>
        <w:t>н хуулийн этгээд, эсвэл Монгол Улсад ажиллаж байгаа гадаады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ийн</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гчды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w:ascii="Arial" w:hAnsi="Arial"/>
        </w:rPr>
        <w:t>үү</w:t>
      </w:r>
      <w:r>
        <w:rPr>
          <w:rFonts w:cs="Arial Mon" w:ascii="Arial Mon" w:hAnsi="Arial Mon"/>
        </w:rPr>
        <w:t>ссэн</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Иймээс</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тгээд</w:t>
      </w:r>
      <w:r>
        <w:rPr>
          <w:rFonts w:cs="Arial" w:ascii="Arial Mon" w:hAnsi="Arial Mon"/>
        </w:rPr>
        <w:t xml:space="preserve"> </w:t>
      </w:r>
      <w:r>
        <w:rPr>
          <w:rFonts w:cs="Arial Mon" w:ascii="Arial Mon" w:hAnsi="Arial Mon"/>
        </w:rPr>
        <w:t>тэдгээрий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w:ascii="Arial" w:hAnsi="Arial"/>
        </w:rPr>
        <w:t>үү</w:t>
      </w:r>
      <w:r>
        <w:rPr>
          <w:rFonts w:cs="Arial Mon" w:ascii="Arial Mon" w:hAnsi="Arial Mon"/>
        </w:rPr>
        <w:t>ссэн</w:t>
      </w:r>
      <w:r>
        <w:rPr>
          <w:rFonts w:cs="Arial" w:ascii="Arial Mon" w:hAnsi="Arial Mon"/>
        </w:rPr>
        <w:t xml:space="preserve"> маргааныг уг арбитр шийдвэрлэ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w:ascii="Arial" w:hAnsi="Arial"/>
        </w:rPr>
        <w:t>өө</w:t>
      </w:r>
      <w:r>
        <w:rPr>
          <w:rFonts w:cs="Arial Mon" w:ascii="Arial Mon" w:hAnsi="Arial Mon"/>
        </w:rPr>
        <w:t>рчилж</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талууд</w:t>
      </w:r>
      <w:r>
        <w:rPr>
          <w:rFonts w:cs="Arial" w:ascii="Arial Mon" w:hAnsi="Arial Mon"/>
        </w:rPr>
        <w:t xml:space="preserve"> </w:t>
      </w:r>
      <w:r>
        <w:rPr>
          <w:rFonts w:cs="Arial Mon" w:ascii="Arial Mon" w:hAnsi="Arial Mon"/>
        </w:rPr>
        <w:t>тохиролцсо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этгээдэд</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харьяалуулснаа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арбитр</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тусгалаа</w:t>
      </w:r>
      <w:r>
        <w:rPr>
          <w:rFonts w:cs="Arial" w:ascii="Arial Mon" w:hAnsi="Arial Mon"/>
        </w:rPr>
        <w:t>.</w:t>
      </w:r>
    </w:p>
    <w:p>
      <w:pPr>
        <w:pStyle w:val="NormalWeb"/>
        <w:rPr/>
      </w:pPr>
      <w:r>
        <w:rPr>
          <w:rFonts w:cs="Arial" w:ascii="Arial Mon" w:hAnsi="Arial Mon"/>
        </w:rPr>
        <w:tab/>
        <w:t>3.Ямар тохиолдолд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олохыг</w:t>
      </w:r>
      <w:r>
        <w:rPr>
          <w:rFonts w:cs="Arial" w:ascii="Arial Mon" w:hAnsi="Arial Mon"/>
        </w:rPr>
        <w:t xml:space="preserve"> </w:t>
      </w:r>
      <w:r>
        <w:rPr>
          <w:rFonts w:cs="Arial Mon" w:ascii="Arial Mon" w:hAnsi="Arial Mon"/>
        </w:rPr>
        <w:t>тусгааг</w:t>
      </w:r>
      <w:r>
        <w:rPr>
          <w:rFonts w:cs="Arial" w:ascii="Arial" w:hAnsi="Arial"/>
        </w:rPr>
        <w:t>ү</w:t>
      </w:r>
      <w:r>
        <w:rPr>
          <w:rFonts w:cs="Arial Mon" w:ascii="Arial Mon" w:hAnsi="Arial Mon"/>
        </w:rPr>
        <w:t>йг</w:t>
      </w:r>
      <w:r>
        <w:rPr>
          <w:rFonts w:cs="Arial" w:ascii="Arial Mon" w:hAnsi="Arial Mon"/>
        </w:rPr>
        <w:t xml:space="preserve"> </w:t>
      </w:r>
      <w:r>
        <w:rPr>
          <w:rFonts w:cs="Arial Mon" w:ascii="Arial Mon" w:hAnsi="Arial Mon"/>
        </w:rPr>
        <w:t>нарийвчлан</w:t>
      </w:r>
      <w:r>
        <w:rPr>
          <w:rFonts w:cs="Arial" w:ascii="Arial Mon" w:hAnsi="Arial Mon"/>
        </w:rPr>
        <w:t xml:space="preserve"> </w:t>
      </w:r>
      <w:r>
        <w:rPr>
          <w:rFonts w:cs="Arial Mon" w:ascii="Arial Mon" w:hAnsi="Arial Mon"/>
        </w:rPr>
        <w:t>зааж</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w:t>
      </w:r>
    </w:p>
    <w:p>
      <w:pPr>
        <w:pStyle w:val="NormalWeb"/>
        <w:rPr/>
      </w:pPr>
      <w:r>
        <w:rPr>
          <w:rFonts w:cs="Arial" w:ascii="Arial Mon" w:hAnsi="Arial Mon"/>
        </w:rPr>
        <w:tab/>
        <w:t xml:space="preserve">4.Дэлхийн улс орнуудын туршлагаас </w:t>
      </w:r>
      <w:r>
        <w:rPr>
          <w:rFonts w:cs="Arial" w:ascii="Arial" w:hAnsi="Arial"/>
        </w:rPr>
        <w:t>ү</w:t>
      </w:r>
      <w:r>
        <w:rPr>
          <w:rFonts w:cs="Arial Mon" w:ascii="Arial Mon" w:hAnsi="Arial Mon"/>
        </w:rPr>
        <w:t>зв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урьдса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ихэнх</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заалд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w:t>
      </w:r>
      <w:r>
        <w:rPr>
          <w:rFonts w:cs="Arial" w:ascii="Arial Mon" w:hAnsi="Arial Mon"/>
        </w:rPr>
        <w:t>д харьяалуулдаг байна. Манай улсын хувьд хяналтын шатны 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давж</w:t>
      </w:r>
      <w:r>
        <w:rPr>
          <w:rFonts w:cs="Arial" w:ascii="Arial Mon" w:hAnsi="Arial Mon"/>
        </w:rPr>
        <w:t xml:space="preserve"> </w:t>
      </w:r>
      <w:r>
        <w:rPr>
          <w:rFonts w:cs="Arial Mon" w:ascii="Arial Mon" w:hAnsi="Arial Mon"/>
        </w:rPr>
        <w:t>заалдах</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арьяалуулж</w:t>
      </w:r>
      <w:r>
        <w:rPr>
          <w:rFonts w:cs="Arial" w:ascii="Arial Mon" w:hAnsi="Arial Mon"/>
        </w:rPr>
        <w:t xml:space="preserve"> </w:t>
      </w:r>
      <w:r>
        <w:rPr>
          <w:rFonts w:cs="Arial Mon" w:ascii="Arial Mon" w:hAnsi="Arial Mon"/>
        </w:rPr>
        <w:t>шийдвэр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rPr/>
      </w:pPr>
      <w:r>
        <w:rPr>
          <w:rFonts w:cs="Arial" w:ascii="Arial Mon" w:hAnsi="Arial Mon"/>
        </w:rPr>
        <w:tab/>
        <w:t>5.Арбитрын шийдвэр эцсийн байх, нэгэнт гарсан шийдвэр биелэгддэг байх н</w:t>
      </w:r>
      <w:r>
        <w:rPr>
          <w:rFonts w:cs="Arial" w:ascii="Arial" w:hAnsi="Arial"/>
        </w:rPr>
        <w:t>ө</w:t>
      </w:r>
      <w:r>
        <w:rPr>
          <w:rFonts w:cs="Arial Mon" w:ascii="Arial Mon" w:hAnsi="Arial Mon"/>
        </w:rPr>
        <w:t>хцлий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Mon" w:ascii="Arial Mon" w:hAnsi="Arial Mon"/>
        </w:rPr>
        <w:t>шийдвэрт</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нарийвчлан</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w:t>
      </w:r>
    </w:p>
    <w:p>
      <w:pPr>
        <w:pStyle w:val="NormalWeb"/>
        <w:rPr/>
      </w:pPr>
      <w:r>
        <w:rPr>
          <w:rFonts w:cs="Arial" w:ascii="Arial Mon" w:hAnsi="Arial Mon"/>
        </w:rPr>
        <w:tab/>
        <w:t>6.Ш</w:t>
      </w:r>
      <w:r>
        <w:rPr>
          <w:rFonts w:cs="Arial" w:ascii="Arial" w:hAnsi="Arial"/>
        </w:rPr>
        <w:t>үү</w:t>
      </w:r>
      <w:r>
        <w:rPr>
          <w:rFonts w:cs="Arial Mon" w:ascii="Arial Mon" w:hAnsi="Arial Mon"/>
        </w:rPr>
        <w:t>хээс</w:t>
      </w:r>
      <w:r>
        <w:rPr>
          <w:rFonts w:cs="Arial" w:ascii="Arial Mon" w:hAnsi="Arial Mon"/>
        </w:rPr>
        <w:t xml:space="preserve"> </w:t>
      </w:r>
      <w:r>
        <w:rPr>
          <w:rFonts w:cs="Arial Mon" w:ascii="Arial Mon" w:hAnsi="Arial Mon"/>
        </w:rPr>
        <w:t>гадуур</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Mon" w:hAnsi="Arial Mon"/>
        </w:rPr>
        <w:t>элбэр болох эвлэ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тус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Mon" w:ascii="Arial Mon" w:hAnsi="Arial Mon"/>
        </w:rPr>
        <w:t>Эдгээрээ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ү</w:t>
      </w:r>
      <w:r>
        <w:rPr>
          <w:rFonts w:cs="Arial Mon" w:ascii="Arial Mon" w:hAnsi="Arial Mon"/>
        </w:rPr>
        <w:t>зэл</w:t>
      </w:r>
      <w:r>
        <w:rPr>
          <w:rFonts w:cs="Arial" w:ascii="Arial Mon" w:hAnsi="Arial Mon"/>
        </w:rPr>
        <w:t xml:space="preserve"> </w:t>
      </w:r>
      <w:r>
        <w:rPr>
          <w:rFonts w:cs="Arial Mon" w:ascii="Arial Mon" w:hAnsi="Arial Mon"/>
        </w:rPr>
        <w:t>баримтлал</w:t>
      </w:r>
      <w:r>
        <w:rPr>
          <w:rFonts w:cs="Arial" w:ascii="Arial Mon" w:hAnsi="Arial Mon"/>
        </w:rPr>
        <w:t>,</w:t>
      </w:r>
      <w:r>
        <w:rPr>
          <w:rFonts w:cs="Arial Mon" w:ascii="Arial Mon" w:hAnsi="Arial Mon"/>
        </w:rPr>
        <w:t>танилцуулгад</w:t>
      </w:r>
      <w:r>
        <w:rPr>
          <w:rFonts w:cs="Arial" w:ascii="Arial Mon" w:hAnsi="Arial Mon"/>
        </w:rPr>
        <w:t xml:space="preserve"> </w:t>
      </w:r>
      <w:r>
        <w:rPr>
          <w:rFonts w:cs="Arial Mon" w:ascii="Arial Mon" w:hAnsi="Arial Mon"/>
        </w:rPr>
        <w:t>дурьдса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тусгасныг</w:t>
      </w:r>
      <w:r>
        <w:rPr>
          <w:rFonts w:cs="Arial" w:ascii="Arial Mon" w:hAnsi="Arial Mon"/>
        </w:rPr>
        <w:t xml:space="preserve"> </w:t>
      </w:r>
      <w:r>
        <w:rPr>
          <w:rFonts w:cs="Arial Mon" w:ascii="Arial Mon" w:hAnsi="Arial Mon"/>
        </w:rPr>
        <w:t>дурьдсан</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rPr/>
      </w:pPr>
      <w:r>
        <w:rPr>
          <w:rFonts w:cs="Arial" w:ascii="Arial Mon" w:hAnsi="Arial Mon"/>
        </w:rPr>
        <w:tab/>
        <w:t>Арбитрын тухай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w:t>
      </w:r>
      <w:r>
        <w:rPr>
          <w:rFonts w:cs="Arial" w:ascii="Arial Mon" w:hAnsi="Arial Mon"/>
        </w:rPr>
        <w:t xml:space="preserve">лсын тэмдэгтийн хураамж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тэдгээрийг</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ямар нэгэ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шаард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rPr/>
      </w:pPr>
      <w:r>
        <w:rPr>
          <w:rFonts w:cs="Arial" w:ascii="Arial Mon" w:hAnsi="Arial Mon"/>
        </w:rPr>
        <w:tab/>
        <w:t>Энэ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ьсан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Web"/>
        <w:rPr/>
      </w:pPr>
      <w:r>
        <w:rPr>
          <w:rFonts w:cs="Arial" w:ascii="Arial Mon" w:hAnsi="Arial Mon"/>
        </w:rPr>
        <w:tab/>
      </w: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rPr>
        <w:t>:</w:t>
        <w:tab/>
        <w:t>-Одоо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нэрээ</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ь</w:t>
      </w:r>
      <w:r>
        <w:rPr>
          <w:rFonts w:cs="Arial" w:ascii="Arial Mon" w:hAnsi="Arial Mon"/>
        </w:rPr>
        <w:t>е.</w:t>
      </w:r>
    </w:p>
    <w:p>
      <w:pPr>
        <w:pStyle w:val="NormalWeb"/>
        <w:rPr/>
      </w:pPr>
      <w:r>
        <w:rPr>
          <w:rFonts w:cs="Arial" w:ascii="Arial Mon" w:hAnsi="Arial Mon"/>
        </w:rPr>
        <w:tab/>
      </w:r>
      <w:r>
        <w:rPr>
          <w:rFonts w:cs="Arial" w:ascii="Arial Mon" w:hAnsi="Arial Mon"/>
          <w:b/>
          <w:bCs/>
        </w:rPr>
        <w:t>С.Дулам</w:t>
      </w:r>
      <w:r>
        <w:rPr>
          <w:rFonts w:cs="Arial" w:ascii="Arial Mon" w:hAnsi="Arial Mon"/>
        </w:rPr>
        <w:t>:</w:t>
        <w:tab/>
        <w:t>-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сонин</w:t>
      </w:r>
      <w:r>
        <w:rPr>
          <w:rFonts w:cs="Arial" w:ascii="Arial Mon" w:hAnsi="Arial Mon"/>
        </w:rPr>
        <w:t xml:space="preserve"> </w:t>
      </w:r>
      <w:r>
        <w:rPr>
          <w:rFonts w:cs="Arial Mon" w:ascii="Arial Mon" w:hAnsi="Arial Mon"/>
        </w:rPr>
        <w:t>хэвлэл</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арбитраар</w:t>
      </w:r>
      <w:r>
        <w:rPr>
          <w:rFonts w:cs="Arial" w:ascii="Arial Mon" w:hAnsi="Arial Mon"/>
        </w:rPr>
        <w:t xml:space="preserve"> </w:t>
      </w:r>
      <w:r>
        <w:rPr>
          <w:rFonts w:cs="Arial Mon" w:ascii="Arial Mon" w:hAnsi="Arial Mon"/>
        </w:rPr>
        <w:t>ший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буца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ascii="Arial" w:hAnsi="Arial"/>
        </w:rPr>
        <w:t>ү</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ц</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шийдвэрлэсэ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эргэлзээтэй</w:t>
      </w:r>
      <w:r>
        <w:rPr>
          <w:rFonts w:cs="Arial" w:ascii="Arial Mon" w:hAnsi="Arial Mon"/>
        </w:rPr>
        <w:t>, эсвэл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буц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арбитр</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арбит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этгээдий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эр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w:t>
      </w:r>
      <w:r>
        <w:rPr>
          <w:rFonts w:cs="Arial" w:ascii="Arial Mon" w:hAnsi="Arial Mon"/>
        </w:rPr>
        <w:t>эж.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н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гаргасн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шийдэгдэ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тагд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w:t>
      </w:r>
    </w:p>
    <w:p>
      <w:pPr>
        <w:pStyle w:val="NormalWeb"/>
        <w:rPr/>
      </w:pPr>
      <w:r>
        <w:rPr>
          <w:rFonts w:cs="Arial" w:ascii="Arial Mon" w:hAnsi="Arial Mon"/>
        </w:rPr>
        <w:tab/>
      </w: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rPr>
        <w:t>:</w:t>
        <w:tab/>
        <w:t>-Ажлын хэсэг 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ргил</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одоохондоо</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лтанцэцэг</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ЗДХЯ</w:t>
      </w:r>
      <w:r>
        <w:rPr>
          <w:rFonts w:cs="Arial" w:ascii="Arial Mon" w:hAnsi="Arial Mon"/>
        </w:rPr>
        <w:t>-ны ахлах мэргэжилтэн Т</w:t>
      </w:r>
      <w:r>
        <w:rPr>
          <w:rFonts w:cs="Arial" w:ascii="Arial" w:hAnsi="Arial"/>
        </w:rPr>
        <w:t>ө</w:t>
      </w:r>
      <w:r>
        <w:rPr>
          <w:rFonts w:cs="Arial Mon" w:ascii="Arial Mon" w:hAnsi="Arial Mon"/>
        </w:rPr>
        <w:t>рбаяр</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ЗДХЯ</w:t>
      </w:r>
      <w:r>
        <w:rPr>
          <w:rFonts w:cs="Arial" w:ascii="Arial Mon" w:hAnsi="Arial Mon"/>
        </w:rPr>
        <w:t>-</w:t>
      </w:r>
      <w:r>
        <w:rPr>
          <w:rFonts w:cs="Arial Mon" w:ascii="Arial Mon" w:hAnsi="Arial Mon"/>
        </w:rPr>
        <w:t>ны</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Ганбат</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rPr/>
      </w:pPr>
      <w:r>
        <w:rPr>
          <w:rFonts w:cs="Arial" w:ascii="Arial Mon" w:hAnsi="Arial Mon"/>
        </w:rPr>
        <w:tab/>
      </w:r>
      <w:r>
        <w:rPr>
          <w:rFonts w:cs="Arial" w:ascii="Arial Mon" w:hAnsi="Arial Mon"/>
          <w:b/>
          <w:bCs/>
        </w:rPr>
        <w:t>Ц.Нямдорж</w:t>
      </w:r>
      <w:r>
        <w:rPr>
          <w:rFonts w:cs="Arial" w:ascii="Arial Mon" w:hAnsi="Arial Mon"/>
        </w:rPr>
        <w:t>:</w:t>
        <w:tab/>
        <w:t>-Дотоодын аж ахуйн нэгж байгууллага иргэдийн хооронд гарсан эдийн болон т</w:t>
      </w:r>
      <w:r>
        <w:rPr>
          <w:rFonts w:cs="Arial" w:ascii="Arial" w:hAnsi="Arial"/>
        </w:rPr>
        <w:t>үү</w:t>
      </w:r>
      <w:r>
        <w:rPr>
          <w:rFonts w:cs="Arial Mon" w:ascii="Arial Mon" w:hAnsi="Arial Mon"/>
        </w:rPr>
        <w:t>нээс</w:t>
      </w:r>
      <w:r>
        <w:rPr>
          <w:rFonts w:cs="Arial" w:ascii="Arial Mon" w:hAnsi="Arial Mon"/>
        </w:rPr>
        <w:t xml:space="preserve"> </w:t>
      </w:r>
      <w:r>
        <w:rPr>
          <w:rFonts w:cs="Arial" w:ascii="Arial" w:hAnsi="Arial"/>
        </w:rPr>
        <w:t>үү</w:t>
      </w:r>
      <w:r>
        <w:rPr>
          <w:rFonts w:cs="Arial Mon" w:ascii="Arial Mon" w:hAnsi="Arial Mon"/>
        </w:rPr>
        <w:t>дэлтэй</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талууд</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тохиролцвол</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журмаа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арбитры</w:t>
      </w:r>
      <w:r>
        <w:rPr>
          <w:rFonts w:cs="Arial" w:ascii="Arial Mon" w:hAnsi="Arial Mon"/>
        </w:rPr>
        <w:t>н журмаар зохицуулдаг ийм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багасга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тгаара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дотоодын аж ахуйн нэгж иргэдийн хооронд гарсан маргааныг шийдвэрлэх ийм шинэ механизм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тусгасан</w:t>
      </w:r>
      <w:r>
        <w:rPr>
          <w:rFonts w:cs="Arial" w:ascii="Arial Mon" w:hAnsi="Arial Mon"/>
        </w:rPr>
        <w:t>.</w:t>
      </w:r>
    </w:p>
    <w:p>
      <w:pPr>
        <w:pStyle w:val="NormalWeb"/>
        <w:rPr/>
      </w:pPr>
      <w:r>
        <w:rPr>
          <w:rFonts w:cs="Arial" w:ascii="Arial Mon" w:hAnsi="Arial Mon"/>
        </w:rPr>
        <w:tab/>
        <w:t>Арбитрын давуу тал нь юундаа байдаг вэ гэхээр асуудал шийдвэрлэх х</w:t>
      </w:r>
      <w:r>
        <w:rPr>
          <w:rFonts w:cs="Arial" w:ascii="Arial" w:hAnsi="Arial"/>
        </w:rPr>
        <w:t>ү</w:t>
      </w:r>
      <w:r>
        <w:rPr>
          <w:rFonts w:cs="Arial Mon" w:ascii="Arial Mon" w:hAnsi="Arial Mon"/>
        </w:rPr>
        <w:t>нээ</w:t>
      </w:r>
      <w:r>
        <w:rPr>
          <w:rFonts w:cs="Arial" w:ascii="Arial Mon" w:hAnsi="Arial Mon"/>
        </w:rPr>
        <w:t xml:space="preserve"> 2 </w:t>
      </w:r>
      <w:r>
        <w:rPr>
          <w:rFonts w:cs="Arial Mon" w:ascii="Arial Mon" w:hAnsi="Arial Mon"/>
        </w:rPr>
        <w:t>тал</w:t>
      </w:r>
      <w:r>
        <w:rPr>
          <w:rFonts w:cs="Arial" w:ascii="Arial Mon" w:hAnsi="Arial Mon"/>
        </w:rPr>
        <w:t xml:space="preserve"> </w:t>
      </w:r>
      <w:r>
        <w:rPr>
          <w:rFonts w:cs="Arial Mon" w:ascii="Arial Mon" w:hAnsi="Arial Mon"/>
        </w:rPr>
        <w:t>бие</w:t>
      </w:r>
      <w:r>
        <w:rPr>
          <w:rFonts w:cs="Arial" w:ascii="Arial Mon" w:hAnsi="Arial Mon"/>
        </w:rPr>
        <w:t xml:space="preserve"> </w:t>
      </w:r>
      <w:r>
        <w:rPr>
          <w:rFonts w:cs="Arial Mon" w:ascii="Arial Mon" w:hAnsi="Arial Mon"/>
        </w:rPr>
        <w:t>дааж</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сонирхлоор</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итгэлээр</w:t>
      </w:r>
      <w:r>
        <w:rPr>
          <w:rFonts w:cs="Arial" w:ascii="Arial Mon" w:hAnsi="Arial Mon"/>
        </w:rPr>
        <w:t xml:space="preserve"> </w:t>
      </w:r>
      <w:r>
        <w:rPr>
          <w:rFonts w:cs="Arial Mon" w:ascii="Arial Mon" w:hAnsi="Arial Mon"/>
        </w:rPr>
        <w:t>сонгодог</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нээдэ</w:t>
      </w:r>
      <w:r>
        <w:rPr>
          <w:rFonts w:cs="Arial" w:ascii="Arial Mon" w:hAnsi="Arial Mon"/>
        </w:rPr>
        <w:t>г. Тэр хоёрын сонгож авсан хоёр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уравдагч</w:t>
      </w:r>
      <w:r>
        <w:rPr>
          <w:rFonts w:cs="Arial" w:ascii="Arial Mon" w:hAnsi="Arial Mon"/>
        </w:rPr>
        <w:t xml:space="preserve"> </w:t>
      </w:r>
      <w:r>
        <w:rPr>
          <w:rFonts w:cs="Arial Mon" w:ascii="Arial Mon" w:hAnsi="Arial Mon"/>
        </w:rPr>
        <w:t>арбитрчыг</w:t>
      </w:r>
      <w:r>
        <w:rPr>
          <w:rFonts w:cs="Arial" w:ascii="Arial Mon" w:hAnsi="Arial Mon"/>
        </w:rPr>
        <w:t xml:space="preserve"> </w:t>
      </w:r>
      <w:r>
        <w:rPr>
          <w:rFonts w:cs="Arial Mon" w:ascii="Arial Mon" w:hAnsi="Arial Mon"/>
        </w:rPr>
        <w:t>зохицоод</w:t>
      </w:r>
      <w:r>
        <w:rPr>
          <w:rFonts w:cs="Arial" w:ascii="Arial Mon" w:hAnsi="Arial Mon"/>
        </w:rPr>
        <w:t xml:space="preserve"> </w:t>
      </w:r>
      <w:r>
        <w:rPr>
          <w:rFonts w:cs="Arial Mon" w:ascii="Arial Mon" w:hAnsi="Arial Mon"/>
        </w:rPr>
        <w:t>томилчихдо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аргал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ээ</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хад</w:t>
      </w:r>
      <w:r>
        <w:rPr>
          <w:rFonts w:cs="Arial" w:ascii="Arial Mon" w:hAnsi="Arial Mon"/>
        </w:rPr>
        <w:t xml:space="preserve"> </w:t>
      </w:r>
      <w:r>
        <w:rPr>
          <w:rFonts w:cs="Arial Mon" w:ascii="Arial Mon" w:hAnsi="Arial Mon"/>
        </w:rPr>
        <w:t>зохицож</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иш</w:t>
      </w:r>
      <w:r>
        <w:rPr>
          <w:rFonts w:cs="Arial" w:ascii="Arial Mon" w:hAnsi="Arial Mon"/>
        </w:rPr>
        <w:t xml:space="preserve"> </w:t>
      </w:r>
      <w:r>
        <w:rPr>
          <w:rFonts w:cs="Arial" w:ascii="Arial" w:hAnsi="Arial"/>
        </w:rPr>
        <w:t>ү</w:t>
      </w:r>
      <w:r>
        <w:rPr>
          <w:rFonts w:cs="Arial Mon" w:ascii="Arial Mon" w:hAnsi="Arial Mon"/>
        </w:rPr>
        <w:t>ндэс</w:t>
      </w:r>
      <w:r>
        <w:rPr>
          <w:rFonts w:cs="Arial" w:ascii="Arial Mon" w:hAnsi="Arial Mon"/>
        </w:rPr>
        <w:t xml:space="preserve"> </w:t>
      </w:r>
      <w:r>
        <w:rPr>
          <w:rFonts w:cs="Arial Mon" w:ascii="Arial Mon" w:hAnsi="Arial Mon"/>
        </w:rPr>
        <w:t>бол</w:t>
      </w:r>
      <w:r>
        <w:rPr>
          <w:rFonts w:cs="Arial" w:ascii="Arial Mon" w:hAnsi="Arial Mon"/>
        </w:rPr>
        <w:t xml:space="preserve">гож ийм зохицуулалтыг шинээр хийж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Web"/>
        <w:rPr/>
      </w:pPr>
      <w:r>
        <w:rPr>
          <w:rFonts w:cs="Arial" w:ascii="Arial Mon" w:hAnsi="Arial Mon"/>
        </w:rPr>
        <w:tab/>
        <w:t>Хоёрдугаарт, би ажил авсныхаа дараа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ийн</w:t>
      </w:r>
      <w:r>
        <w:rPr>
          <w:rFonts w:cs="Arial" w:ascii="Arial Mon" w:hAnsi="Arial Mon"/>
        </w:rPr>
        <w:t xml:space="preserve"> </w:t>
      </w:r>
      <w:r>
        <w:rPr>
          <w:rFonts w:cs="Arial Mon" w:ascii="Arial Mon" w:hAnsi="Arial Mon"/>
        </w:rPr>
        <w:t>журмаар</w:t>
      </w:r>
      <w:r>
        <w:rPr>
          <w:rFonts w:cs="Arial" w:ascii="Arial Mon" w:hAnsi="Arial Mon"/>
        </w:rPr>
        <w:t xml:space="preserve"> </w:t>
      </w:r>
      <w:r>
        <w:rPr>
          <w:rFonts w:cs="Arial Mon" w:ascii="Arial Mon" w:hAnsi="Arial Mon"/>
        </w:rPr>
        <w:t>на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омдо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холбогдолтой</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а</w:t>
      </w:r>
      <w:r>
        <w:rPr>
          <w:rFonts w:cs="Arial" w:ascii="Arial Mon" w:hAnsi="Arial Mon"/>
        </w:rPr>
        <w:t xml:space="preserve">нхаарч </w:t>
      </w:r>
      <w:r>
        <w:rPr>
          <w:rFonts w:cs="Arial" w:ascii="Arial" w:hAnsi="Arial"/>
        </w:rPr>
        <w:t>ү</w:t>
      </w:r>
      <w:r>
        <w:rPr>
          <w:rFonts w:cs="Arial Mon" w:ascii="Arial Mon" w:hAnsi="Arial Mon"/>
        </w:rPr>
        <w:t>змээр</w:t>
      </w:r>
      <w:r>
        <w:rPr>
          <w:rFonts w:cs="Arial" w:ascii="Arial Mon" w:hAnsi="Arial Mon"/>
        </w:rPr>
        <w:t xml:space="preserve">, </w:t>
      </w:r>
      <w:r>
        <w:rPr>
          <w:rFonts w:cs="Arial Mon" w:ascii="Arial Mon" w:hAnsi="Arial Mon"/>
        </w:rPr>
        <w:t>дэнд</w:t>
      </w:r>
      <w:r>
        <w:rPr>
          <w:rFonts w:cs="Arial" w:ascii="Arial" w:hAnsi="Arial"/>
        </w:rPr>
        <w:t>үү</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хандса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танилцуулга</w:t>
      </w:r>
      <w:r>
        <w:rPr>
          <w:rFonts w:cs="Arial" w:ascii="Arial Mon" w:hAnsi="Arial Mon"/>
        </w:rPr>
        <w:t xml:space="preserve"> </w:t>
      </w:r>
      <w:r>
        <w:rPr>
          <w:rFonts w:cs="Arial Mon" w:ascii="Arial Mon" w:hAnsi="Arial Mon"/>
        </w:rPr>
        <w:t>бичиж</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хэрэгжилтийг</w:t>
      </w:r>
      <w:r>
        <w:rPr>
          <w:rFonts w:cs="Arial" w:ascii="Arial Mon" w:hAnsi="Arial Mon"/>
        </w:rPr>
        <w:t xml:space="preserve"> </w:t>
      </w:r>
      <w:r>
        <w:rPr>
          <w:rFonts w:cs="Arial Mon" w:ascii="Arial Mon" w:hAnsi="Arial Mon"/>
        </w:rPr>
        <w:t>шалгаж</w:t>
      </w:r>
      <w:r>
        <w:rPr>
          <w:rFonts w:cs="Arial" w:ascii="Arial Mon" w:hAnsi="Arial Mon"/>
        </w:rPr>
        <w:t xml:space="preserve"> </w:t>
      </w:r>
      <w:r>
        <w:rPr>
          <w:rFonts w:cs="Arial" w:ascii="Arial" w:hAnsi="Arial"/>
        </w:rPr>
        <w:t>ү</w:t>
      </w:r>
      <w:r>
        <w:rPr>
          <w:rFonts w:cs="Arial Mon" w:ascii="Arial Mon" w:hAnsi="Arial Mon"/>
        </w:rPr>
        <w:t>зээч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эрэгжилтэнд</w:t>
      </w:r>
      <w:r>
        <w:rPr>
          <w:rFonts w:cs="Arial" w:ascii="Arial Mon" w:hAnsi="Arial Mon"/>
        </w:rPr>
        <w:t xml:space="preserve"> </w:t>
      </w:r>
      <w:r>
        <w:rPr>
          <w:rFonts w:cs="Arial Mon" w:ascii="Arial Mon" w:hAnsi="Arial Mon"/>
        </w:rPr>
        <w:t>завхра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w:t>
      </w:r>
      <w:r>
        <w:rPr>
          <w:rFonts w:cs="Arial" w:ascii="Arial Mon" w:hAnsi="Arial Mon"/>
        </w:rPr>
        <w:t xml:space="preserve">на шүү гэдгийг мэдэгдэж хүссэн. </w:t>
      </w:r>
    </w:p>
    <w:p>
      <w:pPr>
        <w:pStyle w:val="NormalWeb"/>
        <w:rPr>
          <w:rFonts w:ascii="Arial Mon" w:hAnsi="Arial Mon" w:cs="Arial"/>
        </w:rPr>
      </w:pPr>
      <w:r>
        <w:rPr>
          <w:rFonts w:cs="Arial" w:ascii="Arial Mon" w:hAnsi="Arial Mon"/>
        </w:rPr>
        <w:tab/>
        <w:t xml:space="preserve">Шаравдорж дарга Сугар гишүүнтэй ажлын хэсэг байгуулж, Гадаад худалдааны арбитр дээр хуулийн хэрэгжилтийн байдлыг авч шалгасан. Шалгалтын дүнгээр их эвгүй нөхцөл байдлууд байсан нь тогтоогдож Байнгын хороонд танилцуулагдсан. Тэрнээс хойш ч гэсэн энэ асуудал зарим тохиолдолд хэвээр үргэлжлээд байгаа. Ийм учраас гараад байгаа зөрчил дутагдлын нэг үндсэн шалтгаан нь одоо мөрдөж байгаа хуулийн цоорхойтой гэх юмуу даа, зарим талаар холбоотой. Өөрөөр хэлбэл, будлиантуулж болох боломжуудыг сайн хааж өгөөгүй учраас ийм юм гараад байгаа учраас одоо өргөн барьсан төсөлд тэрнийг хаасан заалтуудыг оруулж өгсөн. </w:t>
      </w:r>
    </w:p>
    <w:p>
      <w:pPr>
        <w:pStyle w:val="NormalWeb"/>
        <w:rPr>
          <w:rFonts w:ascii="Arial Mon" w:hAnsi="Arial Mon" w:cs="Arial"/>
        </w:rPr>
      </w:pPr>
      <w:r>
        <w:rPr>
          <w:rFonts w:cs="Arial" w:ascii="Arial Mon" w:hAnsi="Arial Mon"/>
        </w:rPr>
        <w:tab/>
        <w:t>Жишээ нь, арбитр нэг удаа шийдвэр гаргадаг, тэр шийдвэрт 60 хоногийн дотор нэг удаа нэмэлт, өөрчлөлт юмуу тайлбар хийж болдог, ингэж гаргасан нь эцсийн шийдвэр байдаг, тэрнийг биелүүлнэ гэсэн заалттай байхад гадаад худалдааны арбитрын дарга нь гарсан шийдвэрээс өөр бичиж өгөөд шийдвэр гүйцэтгэлийн ажиллагааг будлиантуулаад байдаг, бүр болохгүй болохоор шүүх дээр очоод асуудлыг будлиантуулчихдаг ийм асуудал гараад байгаа учраас эд нарыг хааж өгсөн юм. Жишээ нь, шүүх ямар асуудлаар арбитрын хэрэгт хутгалдаж болох вэ, ямар асуудлаар болохгүй вэ, шүүх асуудлыг будлиантуулсан тохиолдолд юу хийхэв, яахав гэдгийг энэ төсөлд хийгээд өгчихсөн. Жишээ нь, шүүх тодорхой бус шалтгаанаар гүйцэтгэх хуудас бичихээс татгалзах юм бол, эсвэл хууль зүйн үндэслэлгүйгээр татгалзах юм бол шийдвэр биелүүлэх байгууллага арбитрын эцсийн шийдвэрийг шууд гүйцэтгэнэ гэсэн заалтыг оруулж өгсөн. Ийм юм нэлээн байгаа.</w:t>
      </w:r>
    </w:p>
    <w:p>
      <w:pPr>
        <w:pStyle w:val="NormalWeb"/>
        <w:rPr>
          <w:rFonts w:ascii="Arial Mon" w:hAnsi="Arial Mon" w:cs="Arial"/>
        </w:rPr>
      </w:pPr>
      <w:r>
        <w:rPr>
          <w:rFonts w:cs="Arial" w:ascii="Arial Mon" w:hAnsi="Arial Mon"/>
        </w:rPr>
        <w:tab/>
        <w:t>Энэ энэ юмсыг амьдрал дээр гараад байгаа асуудлыг нэг талаас зохицуулах, нөгөө талаас олон улсын Парис төвтэй арбитрын мөрддөг нийтлэг баталсан журмыг нь иш үндэс болгох байдлаар энэ асуудалд хандсан юм. Ноднин жил миний урилгаар Парис төвтэй арбитрын дарга нь Бринер гэж хүн ирээд энэ хуулийн төсөл дээр ажиллаад явсан. Боловсруулсан төслөө бид тэр хүнд дахин үзүүлсэн. Бас Бремений их сургуулийн Книпер гэж профессортой зөвлөлдсөн ингээд ямар ч байсан дэлхий нийтийн жишигт нь оруулчихъя, өөрөөр хэлбэл байнгын, байнгын бус арбитрын тогтолцоонд шилжье гэсэн ийм л том зорилгыг тавьсан юм. Одоогийн манай арбитр бол шулуухан хэлэх юм бол монополь эрхтэй арбитр. Монополь байгаа учраас монополийн цаана юу байдаг вэ гэхээр томилогдсон хэдэн хүмүүс нь хэрэг маргааныг шийдвэрлэж, хураамжаар нь цалинждаг. Асуудлыг шийдчих юм бол яаж болдоггүй ийм механизм байгаа учраас ер нь өрсөлдөөний чиглэлийг бий болгоё гэж бодож аль шударга хуулийн дагуу сайн ажиллаж, аж ахуй эрхлэгчдийн иргэдийн итгэлийг хүлээж авсан нь цаашаа өрсөлдөөнд ялаад нэр хүнд нь өсөөд явчих ийм механизмыг бүрдүүлье гэдгээр явж байгаа юм.</w:t>
      </w:r>
    </w:p>
    <w:p>
      <w:pPr>
        <w:pStyle w:val="NormalWeb"/>
        <w:rPr>
          <w:rFonts w:ascii="Arial Mon" w:hAnsi="Arial Mon" w:cs="Arial"/>
        </w:rPr>
      </w:pPr>
      <w:r>
        <w:rPr>
          <w:rFonts w:cs="Arial" w:ascii="Arial Mon" w:hAnsi="Arial Mon"/>
        </w:rPr>
        <w:tab/>
      </w:r>
    </w:p>
    <w:p>
      <w:pPr>
        <w:pStyle w:val="NormalWeb"/>
        <w:rPr>
          <w:rFonts w:ascii="Arial Mon" w:hAnsi="Arial Mon" w:cs="Arial"/>
        </w:rPr>
      </w:pPr>
      <w:r>
        <w:rPr>
          <w:rFonts w:cs="Arial" w:ascii="Arial Mon" w:hAnsi="Arial Mon"/>
        </w:rPr>
        <w:tab/>
        <w:t xml:space="preserve">Ер нь хуучин хуулиар бол янз янзын тохиолдлууд их гарч байсан. Жишээ нь, Эрүүгийн цагдаагийн газрын эдийн засгийн гэмт хэрэгтэй тэмцэх хэлтсийн дарга арбитрч байх жишээтэй, Улсын прокурорын хэрэг бүртгэх, мөрдөх байцаах албаны дарга нь арбитрч байсан жишээтэй, Дээд шүүхийн шүүгч энд оролцож байсан байх жишээтэй, ийм ийм юмнууд байсан учраас энэ юмнуудыг нь хаачихаж байгаа юм. Цаашдаа хуулиар харьяалуулсан, өөр ажил албан тушаал хашиж болохгүй гэж заасан болбол арбитр дээр оролцож болохгүй гэдэг хашилтыг хийж өгсөн. </w:t>
      </w:r>
    </w:p>
    <w:p>
      <w:pPr>
        <w:pStyle w:val="NormalWeb"/>
        <w:rPr/>
      </w:pPr>
      <w:r>
        <w:rPr>
          <w:rFonts w:cs="Arial" w:ascii="Arial Mon" w:hAnsi="Arial Mon"/>
        </w:rPr>
        <w:tab/>
      </w:r>
      <w:r>
        <w:rPr>
          <w:rFonts w:cs="Arial" w:ascii="Arial Mon" w:hAnsi="Arial Mon"/>
          <w:b/>
          <w:bCs/>
        </w:rPr>
        <w:t>Б.Баттулга</w:t>
      </w:r>
      <w:r>
        <w:rPr>
          <w:rFonts w:cs="Arial" w:ascii="Arial Mon" w:hAnsi="Arial Mon"/>
        </w:rPr>
        <w:t>:</w:t>
        <w:tab/>
        <w:t>-Сайдаас 2, 3 асуулт тодруулъя. Энэ хуулийн 39-р зүйлд арбитрын шийдвэрийг хүчингүй болгох хүсэлт гаргах талаар байгаа юм. Тэгэхээр өнөөдрийн манай энэ арбитрын тухай хуулийн гол зорилго бол таны илтгэлд ч гарлаа, ер нь шүүхээс гадуур эрх зүйн этгээдүүдийн хооронд гарсан эдийн болон эдийн бус маргааныг хянан шийдвэрлэх, шүүхийн ачааллыг багасгах ийм зорилго тавиад байгаа. Тэгвэл 39-р зүйлд заасан үндэслэлүүдээр талуудын эрх ашигт нийцээгүй болбол арбитрын шийдвэрийг хүчингүй болгуулахаар хүсэлт тавих тийм үндэслэлүүд байна л даа. 39.2.1, 2, 3 гээд дотор нь задлаад үзэх юм бол арваад үндэслэлээр талууд арбитрын шийдвэрийг хүчингүй болгуулах хүсэлтийг давж заалдах шатны шүүхэд тавьж болохоор хуульд орчихоод байгаа юм.</w:t>
      </w:r>
    </w:p>
    <w:p>
      <w:pPr>
        <w:pStyle w:val="NormalWeb"/>
        <w:rPr>
          <w:rFonts w:ascii="Arial Mon" w:hAnsi="Arial Mon" w:cs="Arial"/>
        </w:rPr>
      </w:pPr>
      <w:r>
        <w:rPr>
          <w:rFonts w:cs="Arial" w:ascii="Arial Mon" w:hAnsi="Arial Mon"/>
        </w:rPr>
        <w:tab/>
        <w:t>Тэгэхээр энэ талуудын ашиг сонирхолд нийцээгүй, дургүй нь хүрэх юм бол давж заалдах шатны шүүхэд хандаад байвал энэ хууль гаргах үндсэн зорилт маань яах вэ? Ийм учраас энийг жаахан хязгаарламаар санагдаад байх юм. Жаахан хязгаарлаж, багасгах, давж заалдах шатанд хандах үндэслэл нь бага байлгах талаас нь бодож болохгүй юу гэсэн асуулт байна.</w:t>
      </w:r>
    </w:p>
    <w:p>
      <w:pPr>
        <w:pStyle w:val="NormalWeb"/>
        <w:rPr>
          <w:rFonts w:ascii="Arial Mon" w:hAnsi="Arial Mon" w:cs="Arial"/>
        </w:rPr>
      </w:pPr>
      <w:r>
        <w:rPr>
          <w:rFonts w:cs="Arial" w:ascii="Arial Mon" w:hAnsi="Arial Mon"/>
        </w:rPr>
        <w:tab/>
        <w:t>Хоёрдугаарт, арбитрчаар томилогдох хүмүүсийн болзол шаардлага гэж юм ерөөсөө байхгүй болчихоод байна л даа. Тодорхой хэдэн албан тушаалтан арбитрчаар томилогдож болохгүйг хориглосон байна. Тэрнээс бусад нь болохоор болчихоод байна. Тийм учраас ямар нэгэн хуулийн ерөнхий шалгуур, хязгаарлалт байвал яасан юм бэ?</w:t>
      </w:r>
    </w:p>
    <w:p>
      <w:pPr>
        <w:pStyle w:val="NormalWeb"/>
        <w:rPr>
          <w:rFonts w:ascii="Arial Mon" w:hAnsi="Arial Mon" w:cs="Arial"/>
        </w:rPr>
      </w:pPr>
      <w:r>
        <w:rPr>
          <w:rFonts w:cs="Arial" w:ascii="Arial Mon" w:hAnsi="Arial Mon"/>
        </w:rPr>
        <w:tab/>
        <w:t>Гуравдугаарт, абритрын зардлыг тогтоох шаардлага байхгүй гэж үзэж байгаа юу, ерөөсөө зах зээлийнхээ журмаар явах юмуу?</w:t>
      </w:r>
    </w:p>
    <w:p>
      <w:pPr>
        <w:pStyle w:val="NormalWeb"/>
        <w:rPr/>
      </w:pPr>
      <w:r>
        <w:rPr>
          <w:rFonts w:cs="Arial" w:ascii="Arial Mon" w:hAnsi="Arial Mon"/>
        </w:rPr>
        <w:tab/>
      </w:r>
      <w:r>
        <w:rPr>
          <w:rFonts w:cs="Arial" w:ascii="Arial Mon" w:hAnsi="Arial Mon"/>
          <w:b/>
          <w:bCs/>
        </w:rPr>
        <w:t>Ц.Нямдорж</w:t>
      </w:r>
      <w:r>
        <w:rPr>
          <w:rFonts w:cs="Arial" w:ascii="Arial Mon" w:hAnsi="Arial Mon"/>
        </w:rPr>
        <w:t>:</w:t>
        <w:tab/>
        <w:t>-Ерөнхий эрх зүйн онолынхоо хувьд ямарч тохиолдолд хүчингүй болгохоос өөр аргагүй 6 тохиолдлыг 39.6-д зааж өгсөн юм. Ухаандаа хэлэлцээрийн аль нэг тал нь эрх зүйн чадваргүй, хэлэлцээр хийхдээ нэг тал нь эрх зүйн чадваргүй нэг хүн хийчихсэн болбол хүчингүй болгоё гэж байгаа юм. Жишээ нь, насанд хүрээгүй хүүхэдтэй хэлэлцээр хийчихсэн ч гэдэг юмуу, сэтгэл мэдрэлийн өвчтэй хүнтэй хийчихсэн ч гэдэг юмуу. Ийм хүн хэлэлцээр хийгээд тэгээд тэр нь хэрэгжиж яваад маргаан гараад арбитрын шийдвэр гарчихсан болбол энийг нь хүчингүй болгоё гэж байх жишээтэй. Арбитр томилох журмаа тохиролцчихоод тэрнийгээ өөрсдөө биелүүлээгүй болбол шүүхийн журмаар хүчингүй болгоё. Энэ шийдвэр гарсны дараачийн асуудал шүү дээ Баттулга гишүүн ээ. Арбитр шийдвэр гарсны дараа. Гэх мэтийн ийм 6 асуудлыг бид гарцаагүй хүчингүй болгохоос шүүхийн журмаар аргагүй гэдэг юмаа оруулсан юм. Энэнээс өөр юм оруулаагүй. Энийг нэг их хасч хэрэггүй байхаа. Хамгийн зовлонтой нь илэрхий ерөнхий эрх зүйн онолынхоо хувьд байж болшгүй юм хийчихсэн болбол тэрнийг нь хүчингүй болгох эрхийг нь шүүхэд өгчихье гэж бодсон юм.</w:t>
      </w:r>
    </w:p>
    <w:p>
      <w:pPr>
        <w:pStyle w:val="NormalWeb"/>
        <w:rPr>
          <w:rFonts w:ascii="Arial Mon" w:hAnsi="Arial Mon" w:cs="Arial"/>
        </w:rPr>
      </w:pPr>
      <w:r>
        <w:rPr>
          <w:rFonts w:cs="Arial" w:ascii="Arial Mon" w:hAnsi="Arial Mon"/>
        </w:rPr>
        <w:tab/>
        <w:t>Арбитрчид байнгын, байнгын бус гэж ангилж байгаа тохиолдолд болзол тавихад их хэцүү. Ямар утгаар нь вэ гэхээр үүргийн янз бүрийн төрлүүдээр маргаан гараад ирнэ, янз бүрийн түмэн төрлийн үүргийн төрлүүд байна, тэр маргааныг шийдвэрлүүлэхэд жишээ нь тээвэрлэлтийн гэрээнд ч юмуу, олон улсын тээвэрлэлтийн юу нь маргаантай холбоотой болбол тэр чиглэлээр мэргэшсэн, тэр чиглэлээр үйл ажиллагаа явуулж байгаа ийм хүнийг зайлшгүй оролцуулах шаардлагатай, энд болзол заачих юм бол нөгөө ерөнхий байгаа нөхцөлтэйгээ зөрчилдчих гээд болдоггүй, олон улсын нисэхийн дүрэм, журмаар зохицуулагддаг ч юмуу, ийм юм ярих юм бол энэ чиглэлээр мэргэжсэн нисэхийн хүн оруулах шаардлагатай болчихдог, энэ талд хязгаарлалт хийх боломжгүй учраас ерөөсөө ямар нэгэн хязгаарлалт энэ төсөвт оруулахаас өөр юм хийхээ больё гэж бид бодоод байгаа юм. Энэ арга байхгүй.</w:t>
      </w:r>
    </w:p>
    <w:p>
      <w:pPr>
        <w:pStyle w:val="NormalWeb"/>
        <w:rPr>
          <w:rFonts w:ascii="Arial Mon" w:hAnsi="Arial Mon" w:cs="Arial"/>
        </w:rPr>
      </w:pPr>
      <w:r>
        <w:rPr>
          <w:rFonts w:cs="Arial" w:ascii="Arial Mon" w:hAnsi="Arial Mon"/>
        </w:rPr>
        <w:tab/>
        <w:t>Одоо ухаандаа орон сууцны халуун, дулааны түгээлттэй холбогдолтой маргаан гараад ирнэ, нийлүүлж байгаа, хэрэглэж байгаа ч гэдэг юмуу, энэ асуудлыг арбитрын журмаар шийдвэрлүүлье гэх юм бол тэр чиглэлийн мэдлэг сайтай хүмүүсийг сонгож л таараа. Тэр хүмүүс нь хуулийн мэргэжилтэй ч хүн байж болно, эдийн засгийн мэргэжилтэй ч хүн байж болно, дулааны инженер ч байж болно. Хамгийн гол нь асуудлаа сайн мэддэг, тэр маргалдаж байгаа талуудын итгэлийг хүлээсэн хүн оруулах шаардлагатай учраас ийм хязгаарлалт боломжгүй гэж бодож байгаа юм.</w:t>
      </w:r>
    </w:p>
    <w:p>
      <w:pPr>
        <w:pStyle w:val="NormalWeb"/>
        <w:rPr>
          <w:rFonts w:ascii="Arial Mon" w:hAnsi="Arial Mon" w:cs="Arial"/>
        </w:rPr>
      </w:pPr>
      <w:r>
        <w:rPr>
          <w:rFonts w:cs="Arial" w:ascii="Arial Mon" w:hAnsi="Arial Mon"/>
        </w:rPr>
        <w:tab/>
        <w:t xml:space="preserve">Арбитрын зардлын хувьд яг өөрийн чинь хэлдэгээр зах зээлийнхээ нийтлэг жишгээр явагдаж байгаа. Талууд тохиролцоод зардлаа тогтоогоод би чамд төдийг өгнө, чи энэ маргааныг шийдвэрлэхэд оролцоод өг гээд асуудлаа шийдээд тэгээд явчихна гэж бодож байгаа юм. Энийг тогтоох, жишгийг ч тогтоох арга байхгүй. </w:t>
      </w:r>
    </w:p>
    <w:p>
      <w:pPr>
        <w:pStyle w:val="NormalWeb"/>
        <w:rPr/>
      </w:pPr>
      <w:r>
        <w:rPr>
          <w:rFonts w:cs="Arial" w:ascii="Arial Mon" w:hAnsi="Arial Mon"/>
        </w:rPr>
        <w:tab/>
      </w:r>
      <w:r>
        <w:rPr>
          <w:rFonts w:cs="Arial" w:ascii="Arial Mon" w:hAnsi="Arial Mon"/>
          <w:b/>
          <w:bCs/>
        </w:rPr>
        <w:t>Б.Эрдэнэбилэгт</w:t>
      </w:r>
      <w:r>
        <w:rPr>
          <w:rFonts w:cs="Arial" w:ascii="Arial Mon" w:hAnsi="Arial Mon"/>
        </w:rPr>
        <w:t>:</w:t>
        <w:tab/>
        <w:t>-Худалдаа аж үйлдвэрийн танхим, гадаад худалдааны арбитрыг бид хариуцах ёстой гэж их хүчтэй ярьдаг л даа, тэр ч байр сууриндаа зогсохыг бодож ялангуяа байнгын хорооны хурлаар хэлэлцэхэд энэ асуудал нэлээд яригдсан байна лээ. Тэгэхээр зэрэг энэ хуулийг гаргаж өгснөөрөө арбитр өөрөө чөлөөт байдалд орох ийм боломжийг нээж өгч байна гэсэн үг. Өөрөөр хэлбэл монополийг задлах чиглэл рүүгээ орох хууль тэр чиглэгдлээ гэж ярьж байна, тэгэхээр яг энэ чиглэл рүүгээ хэр явж байна гэж нэгдүгээрт энэ асуулт.</w:t>
      </w:r>
    </w:p>
    <w:p>
      <w:pPr>
        <w:pStyle w:val="NormalWeb"/>
        <w:rPr>
          <w:rFonts w:ascii="Arial Mon" w:hAnsi="Arial Mon" w:cs="Arial"/>
        </w:rPr>
      </w:pPr>
      <w:r>
        <w:rPr>
          <w:rFonts w:cs="Arial" w:ascii="Arial Mon" w:hAnsi="Arial Mon"/>
        </w:rPr>
        <w:tab/>
        <w:t>Хоёрдугаарт, 14.4 дээр нөгөө хоёр арбитрч хоёр талаас томилчихсон, гуравдахийг нь чадаагүй үед 2 арбитрч аль нэг нь 3 дахь арбитрыг сонгох тухай асуудлыг ярьж байгаа байхгүй юу. Тэгэхээр зэрэг энд тухайн арбитрчыг сонгоод ирэхээр зэрэг яахав асуудлыг боломжтой шийднэ гэж үзээд байх шиг байна. Энд лобби үүсэх нөхцөл хэр бий болох бол. Өөрөөр хэлбэл нэгэнт томилогдож хоёр талууд хүнээ 3 дахь этгээдийг томилж чадахгүй байгаа учраас би тэрнийг л авмаар байна гээд хүчтэй түрээд өөрт таалагдаж байгаа хүнээ арбитрчаар сонгоод авчихдаг. Тэгэхээр зэрэг 2 хүн 3-ын 2 нь дийлэнх саналтай болчихсон үед энд аливаа нэгэн лобби хийж өгөх нөхцөл аль хэр бий болох болоо гэж хараад байгаа юм.</w:t>
      </w:r>
    </w:p>
    <w:p>
      <w:pPr>
        <w:pStyle w:val="NormalWeb"/>
        <w:rPr>
          <w:rFonts w:ascii="Arial Mon" w:hAnsi="Arial Mon" w:cs="Arial"/>
        </w:rPr>
      </w:pPr>
      <w:r>
        <w:rPr>
          <w:rFonts w:cs="Arial" w:ascii="Arial Mon" w:hAnsi="Arial Mon"/>
        </w:rPr>
        <w:tab/>
        <w:t xml:space="preserve">Гуравдугаарт, 27.3 дээр байгаа юм, бараа бүтээгдэхүүн, эд хөрөнгө, баримт бичигт үзлэг хийх боловч тухайн боломжтой энэ тухай боломжтой хугацааны өмнө талуудад заавал үзлэг хийх ёстой гэж. Тэгэхээр тухайн боломжтой хугацаа гэж чухам юуг хэлээд байгаа юм бэ? Хугацааг тавьж, тодорхой хугацаа хэлэхийг зайлсхийгээд байх шиг байна л даа. Тэгэхээр боломжтой хугацаа гэж хэлээд байгаа юм. тэгэхээр нийг бид нар юу гэж ойлгох вэ? </w:t>
      </w:r>
    </w:p>
    <w:p>
      <w:pPr>
        <w:pStyle w:val="NormalWeb"/>
        <w:rPr/>
      </w:pPr>
      <w:r>
        <w:rPr>
          <w:rFonts w:cs="Arial" w:ascii="Arial Mon" w:hAnsi="Arial Mon"/>
        </w:rPr>
        <w:tab/>
      </w:r>
      <w:r>
        <w:rPr>
          <w:rFonts w:cs="Arial" w:ascii="Arial Mon" w:hAnsi="Arial Mon"/>
          <w:b/>
          <w:bCs/>
        </w:rPr>
        <w:t>Ц.Нямдорж</w:t>
      </w:r>
      <w:r>
        <w:rPr>
          <w:rFonts w:cs="Arial" w:ascii="Arial Mon" w:hAnsi="Arial Mon"/>
        </w:rPr>
        <w:t>:</w:t>
        <w:tab/>
        <w:t>-Байнгын арбитрын хэлбэрээр гадаад худалдааны танхимын бүрэлдэхүүнд ордог аж ахуйн нэгжүүд хамтраад байнгын арбитр байгуулаад тэр байнгын арбитр нь гадаад, дотоодын маргааныг шийдвэрлэнэ үү, дотоодын маргааныг бас шийдвэрлэнэ үү, эсвэл зөвхөн Монголд байгаа гадаадынхны маргааныг шийдвэрлэнэ үү, энэ чөлөөтэй шүү дээ. Итгэл хүлээгээд танхимдаа нэгтгэж чадсан бол энэнд нэгдэж байгаа аж ахуйн нэгжүүд нийлээд ийм арбитраа байгуулаад хүмүүсээ томилоод явна шүү дээ. Энд ямар нэгэн хаалт, хязгаарлалт байхгүй, эрх чөлөөт, энийг ойлгохгүй, янз бүрийн байгууллага руу бичиг бичээд гүйгээд байгаа нь надад их сонин санагдаж байгаа юм. Жишээ нь, саяхан надад хэд хэдэн холбооны ерөнхийлөгч нараас гарын үсэгтэй бичиг ирж байна лээ. Ганцхан арбитртай байя гэж.</w:t>
      </w:r>
    </w:p>
    <w:p>
      <w:pPr>
        <w:pStyle w:val="NormalWeb"/>
        <w:rPr>
          <w:rFonts w:ascii="Arial Mon" w:hAnsi="Arial Mon" w:cs="Arial"/>
        </w:rPr>
      </w:pPr>
      <w:r>
        <w:rPr>
          <w:rFonts w:cs="Arial" w:ascii="Arial Mon" w:hAnsi="Arial Mon"/>
        </w:rPr>
        <w:tab/>
        <w:t>Ийм хэрэггүй юм хийж хэрэггүй л байгаа юм л даа. Ер нь гадаад худалдааны арбитрын удирдлага сүүлийн үед дэндүү хачин хачин юм хийгээд байгаа, төрийн алба гэж юу байдгийг мэддэг ч юмуу, мэддэггүй ч юмуу, зовлонтой амьтан байдаг юм шиг байна лээ. Чөлөөтэй. Дарханд жишээ нь танхим байгуулж болно, Дарханы аж ахуйн нэгжүүд нэгдээд танхим байгуулж болно, Сэлэнгийнхэн нэгдээд байгуулж болно, тэд нар бид нар энд хэрэггүй, Монгол Улсын хэмжээнд нэг нэр хүндтэй арбитр байж байг, одоогийн гадаад худалдааны арбитр дээрээ нэгдээд энүүгээрээ юмаа шийдүүлээд явчихъя гэх юм бол чөлөөтэй. Хязгаарлалт байхгүй.</w:t>
      </w:r>
    </w:p>
    <w:p>
      <w:pPr>
        <w:pStyle w:val="NormalWeb"/>
        <w:rPr/>
      </w:pPr>
      <w:r>
        <w:rPr>
          <w:rFonts w:cs="Arial" w:ascii="Arial Mon" w:hAnsi="Arial Mon"/>
        </w:rPr>
        <w:tab/>
        <w:t>14.4-ийг Мөнх-Оргил сайд тайлбарлаад өгчихнө биз. Боломжит хугацааны тухайд энэ хугацаа тогтооход их хэцүү. Жишээ нь, Бельгид байдаг аж ахуйн нэгж, Монголын аж ахуйн нэгж хоёрын хооронд гарсан маргааныг Монголын арбитраар шийдвэрлүүлэхээр шийдвэрлээд Монголын арбитр нь үзлэг хийнэ гэдгийг Бельгид байгаа аж ахуйн нэгжид мэдэгдээд тэр хүн нь хэзээ ирэхийг бид таахын арга байхгүй шүү дээ. Тийм учраас боломжит хугацаа гэдэг 7 хоног, 10 хоног гэдэг хугацаагүйгээр боломжит гэдэг байдлаар нь явж байгаа юм. Арбитр нь үзэж байгаад ийм хугацаанд бид нар үзлэг хийнэ, Бельгид байгаа маргалдагч тал нь төдий хугацааны дотор өнөөгийн техникийн нөхцлийн хувьд их боломжтой юм байна гэх юм бол тэрнийгээ бодож байгаад бид төдийд үзлэг хийлээ шүү ирж үзээчээ гэж л урих юм л даа. Хугацаа тогтоох бололцоо байхгүй.</w:t>
      </w:r>
    </w:p>
    <w:p>
      <w:pPr>
        <w:pStyle w:val="NormalWeb"/>
        <w:rPr/>
      </w:pPr>
      <w:r>
        <w:rPr>
          <w:rFonts w:cs="Arial" w:ascii="Arial Mon" w:hAnsi="Arial Mon"/>
        </w:rPr>
        <w:tab/>
      </w:r>
      <w:r>
        <w:rPr>
          <w:rFonts w:cs="Arial" w:ascii="Arial Mon" w:hAnsi="Arial Mon"/>
          <w:b/>
          <w:bCs/>
        </w:rPr>
        <w:t>Ц.Мөнх-Оргил</w:t>
      </w:r>
      <w:r>
        <w:rPr>
          <w:rFonts w:cs="Arial" w:ascii="Arial Mon" w:hAnsi="Arial Mon"/>
        </w:rPr>
        <w:t>:</w:t>
        <w:tab/>
        <w:t>-Хоёр арбитрч томилчихоод томилогдсон 2 арбитрч 3 дахь арбитраа хоорондоо тохироод тэр нь хурлыг даргалж байгаа үед, тэр тусмаа арбитрын бүрэлдэхүүн асуудлыг олонхиороо шийдэж байгаа нөхцөлд гуравдагч арбитрт нөлөөлөх гэж оролдох юмуу, ямар нэгэн хэлбэрээр лобби хийх оролдлого байхыг үгүйсгэхгүй л дээ. Бодит амьдрал дээр тийм юм гарах л байх. Энэ дээр хамгийн гол хийж өгч байгаа хамгаалалт нь нэгдүгээрт, талуудын өөрсдийнх нь сонгож авсан арбитрчид нь гуравдагч арбитраа мэдэж зөв сонгож ашгийн сонирхолгүй, ямар нэгэн нөлөөнд автагдахгүй ийм л хүн сонгох үндэс бүрдүүлж өгөх ёстой юм. Тэрнээс биш хуулинд гуравдагч арбитрч яагаад ч лоббинд автагдаж болохгүй, лоббидож болохгүй гэж бичээд бичээд угаасаа ойлгомжтой зүйл л дээ. Бичээд бичээд амьдрал дээр хэрэгжихгүй асуудал.</w:t>
      </w:r>
    </w:p>
    <w:p>
      <w:pPr>
        <w:pStyle w:val="NormalWeb"/>
        <w:rPr>
          <w:rFonts w:ascii="Arial Mon" w:hAnsi="Arial Mon" w:cs="Arial"/>
        </w:rPr>
      </w:pPr>
      <w:r>
        <w:rPr>
          <w:rFonts w:cs="Arial" w:ascii="Arial Mon" w:hAnsi="Arial Mon"/>
        </w:rPr>
        <w:tab/>
        <w:t>Гуравдагч арбитраа үнэхээр хоорондоо маргалдаад энэ хүнийг сонгоно, нөгөөдөхийг нь энийг гээд маргалдаад байх нөхцөлд томилж чадахгүй бол 60 хоног гэж байгаа байхаа, томилж чадахгүй бол шүүхэд хандаж давж заалдах шатны шүүхээр томилуулна, давж заалдах шатны шүүх нь ямар хүнийг томилох ёстой вэ гээд хуулинд нь ерөнхий шаардлагууд байж байгаа. Сонирхлын зөрчилгүй, мэдлэг боловсролтой, чадвартай, талуудын итгэлийг хүлээсэн гэсэн ийм заалтууд. Өөрөөр хэлбэл шүүхийн итгэлийг хүлээсэн гэсэн ийм заалтууд байж байгаа.</w:t>
      </w:r>
    </w:p>
    <w:p>
      <w:pPr>
        <w:pStyle w:val="NormalWeb"/>
        <w:rPr/>
      </w:pPr>
      <w:r>
        <w:rPr>
          <w:rFonts w:cs="Arial" w:ascii="Arial Mon" w:hAnsi="Arial Mon"/>
        </w:rPr>
        <w:tab/>
      </w:r>
      <w:r>
        <w:rPr>
          <w:rFonts w:cs="Arial" w:ascii="Arial Mon" w:hAnsi="Arial Mon"/>
          <w:b/>
          <w:bCs/>
        </w:rPr>
        <w:t>Ц.Нямдорж</w:t>
      </w:r>
      <w:r>
        <w:rPr>
          <w:rFonts w:cs="Arial" w:ascii="Arial Mon" w:hAnsi="Arial Mon"/>
        </w:rPr>
        <w:t>:</w:t>
        <w:tab/>
        <w:t>-Цаад том агуулга нь энд юу байна гэхээр маргааныг арбитраар шийдвэрлэнэ гээд байдаг, тэгсэн мөртлөө арбитрчаа томилж чаддаггүй нөхцөлд орчих ийм юм байгаа л байхгүй юу. Ингэсэн тохиолдолд гарц шийдэл хэрэгтэй, тэр шийдлийг нь бид аль аль талынх нь сонирхлыг бодоод 3 гэдгээр бид сонгож авч байгаа юм. 2-ыг нь өөрсдийнхийг 3 дахийг нь болохгүй бол шүүх томилоод өг гэдэг зарчмаар. Өөрөөр хэлбэл арбитраар шийдвэрлэнэ гэж талууд гарцаагүй тогтсон тохиолдолд ямар ч тохиолдолд арбитрын бүрэлдэхүүн бий болгож болох хууль зүйн үндэслэлийг тавьж өгч байгаа юм.</w:t>
      </w:r>
    </w:p>
    <w:p>
      <w:pPr>
        <w:pStyle w:val="NormalWeb"/>
        <w:rPr>
          <w:rFonts w:ascii="Arial Mon" w:hAnsi="Arial Mon" w:cs="Arial"/>
        </w:rPr>
      </w:pPr>
      <w:r>
        <w:rPr>
          <w:rFonts w:cs="Arial" w:ascii="Arial Mon" w:hAnsi="Arial Mon"/>
        </w:rPr>
        <w:tab/>
        <w:t>Нөлөө нөлөөнд орох асуудал бол шулуухан хэлэхэд хичнээн сайн хуультай ч байсан ажиллаж байгаа хүмүүсийн ёс суртахуун дээр сайн ажиллаж, сайн юм хийж өгөхгүй бол энэ асуудал их зовоож байгаа шүү дээ. Сүүлийн үед анхаарал татаад байгаа хамгийн том асуудал энэ. Дэндүү сайн хууль хийгээд өгчихдөг, тэрнийг дэндүү балиараар эргүүлж хувийн юмуу ашиг сонирхлын үүднээс мушгин гуйвуулж шийдвэрлэдэг, ийм юмнаас гарахын тулд ажил их хийх ёстой. Жишээлбэл одоо мөрдөж байгаа хуулиар 60 хоногийн дотор нэмэлт оруулж болно, энэ нь анхны шийдвэртэйгээ адилхан хүчинтэй байна гээд хийчихэж байгаа байхгүй юу. Тийм хууль байж байгаа. Тэгтэл хоёр тал шийдвэрээ гаргасных нь дараа бараг жилийн дараа дахин огт хурал хийгээгүй байж байж хурал хийсэн болгож шийдвэр бичээд тэр шийдвэр дээр нь 2 арбитрч зураад, гуравдахь нь зуралгүй орхичихож байгаа байхгүй юу.</w:t>
      </w:r>
    </w:p>
    <w:p>
      <w:pPr>
        <w:pStyle w:val="NormalWeb"/>
        <w:rPr>
          <w:rFonts w:ascii="Arial Mon" w:hAnsi="Arial Mon" w:cs="Arial"/>
        </w:rPr>
      </w:pPr>
      <w:r>
        <w:rPr>
          <w:rFonts w:cs="Arial" w:ascii="Arial Mon" w:hAnsi="Arial Mon"/>
        </w:rPr>
        <w:tab/>
        <w:t>Тэгэхээр тэр жилийн дараа гарсан шийдвэрийг энэ бол эцсийн шийдвэр гээд Худалдаа, аж үйлдвэрийн танхимийн дарга бичиг хийгээд шүүхийн шийдвэр гүйцэтгэлийн ажиллагааг будлиантуулаад одоо 5 жил болж байна. Энэ бол хууль мэддэг, мэддэггүй асуудал биш, зүгээр л балиартаж л байгаа байхгүй юу. Тэгээд тэр гарын үсэг зурсан хоёр арбитрчийн нэг нь Хууль зүйн байнгын хорооны хурал дээр надад хэлж байгаа юм. Би насан туршдаа хуулийн байгууллагад ажиллахдаа дарамтанд орж анх удаа ийм хууль бус, хуурамч юманд гарын үсэг зурсан шүү гээд. Тэгээд ийм хурал болоогүй, энэ биш шүү гээд Шийдвэр гүйцэтгэлийн байгууллагад албан бичгийг өөрийнхөөрөө бичиж өгсөөр байтал одоогийн энэ удирдлага нь тэр болоогүй хийгээгүй хурлын шийдвэрийг Шүүхийн шийдвэр биелүүлэх байгууллага биелүүлэх ёстой гэж давхар бичиг хийж өгөөд биелүүлэхгүй байгаа байхгүй юу.</w:t>
      </w:r>
    </w:p>
    <w:p>
      <w:pPr>
        <w:pStyle w:val="NormalWeb"/>
        <w:rPr>
          <w:rFonts w:ascii="Arial Mon" w:hAnsi="Arial Mon" w:cs="Arial"/>
        </w:rPr>
      </w:pPr>
      <w:r>
        <w:rPr>
          <w:rFonts w:cs="Arial" w:ascii="Arial Mon" w:hAnsi="Arial Mon"/>
        </w:rPr>
        <w:tab/>
        <w:t>Энэ юутай холбоотой гэхээр угаасаа хуультай холбоотой биш, ажиллаж байгаа хүмүүсийн ёс суртахуун, шударга гээч юмыг угаасаа мартчихсан ийм юм цаад талд нь байгаад байгаа байхгүй юу. Энийг бид засах ёстой гэж бодож байгаа юм. Энийг засах нэг том хөшүүрэг нь өрсөлдөөний механизм бий болгох хэрэгтэй, шударга ажиллаж чаддаггүй нурах, шударга ажиллаж чаддагынх нь нэр хүнд нь өсөөд энэ ажлыг хийгээд явах ийм л юм бид бодож байгаа юм.</w:t>
      </w:r>
    </w:p>
    <w:p>
      <w:pPr>
        <w:pStyle w:val="NormalWeb"/>
        <w:rPr/>
      </w:pPr>
      <w:r>
        <w:rPr>
          <w:rFonts w:cs="Arial" w:ascii="Arial Mon" w:hAnsi="Arial Mon"/>
        </w:rPr>
        <w:tab/>
      </w:r>
      <w:r>
        <w:rPr>
          <w:rFonts w:cs="Arial" w:ascii="Arial Mon" w:hAnsi="Arial Mon"/>
          <w:b/>
          <w:bCs/>
        </w:rPr>
        <w:t>Ж.Бямбадорж</w:t>
      </w:r>
      <w:r>
        <w:rPr>
          <w:rFonts w:cs="Arial" w:ascii="Arial Mon" w:hAnsi="Arial Mon"/>
        </w:rPr>
        <w:t>:</w:t>
        <w:tab/>
        <w:t>-Хууль өргөн барихаар зэрэг баахан дэмжигчидтэй, баахан эсэргүүцэгчидтэй байдаг болсон л доо. Тэр чинь байдаг ёс юм байлгүй. Тэгэхээр зэрэг одоогийн арбитрын үндэсний худалдаа аж үйлдвэрийн танхимаас гишүүдэд нэлээд захидал бичиг учирлаад, тайлбар ирсэн байгаа л даа. Сая ч хариулж л байна. Энэ арбитрын эрхэлж байгаа, Худалдаа аж үйлдвэрийн танхимтай хууль боловсруулахдаа оролцож ярилцсан юм байна уу, ажлын хэсэгт орсон уу. Эдний яриад байгаа зүйл үнэхээр үндэсгүй юмуу, бас харгалзан үзэх боломж бий юу? Эсвэл тухайн байгууллагын цэвэр амбиц яваад байна уу? Тийм юм байдаг. Тэгэхээр зэрэг энэ дээр бас тодорхой хариулт, бүрэн дүүрэн бодитой юм гэж хаа байхав. Энэ л үнэн гэсэн юмаа хэлж өгөөч ажлын хэсгийнхэн.</w:t>
      </w:r>
    </w:p>
    <w:p>
      <w:pPr>
        <w:pStyle w:val="NormalWeb"/>
        <w:rPr/>
      </w:pPr>
      <w:r>
        <w:rPr>
          <w:rFonts w:cs="Arial" w:ascii="Arial Mon" w:hAnsi="Arial Mon"/>
        </w:rPr>
        <w:tab/>
      </w:r>
      <w:r>
        <w:rPr>
          <w:rFonts w:cs="Arial" w:ascii="Arial Mon" w:hAnsi="Arial Mon"/>
          <w:b/>
          <w:bCs/>
        </w:rPr>
        <w:t>Ц.Нямдорж</w:t>
      </w:r>
      <w:r>
        <w:rPr>
          <w:rFonts w:cs="Arial" w:ascii="Arial Mon" w:hAnsi="Arial Mon"/>
        </w:rPr>
        <w:t>:</w:t>
        <w:tab/>
        <w:t>-Арбитрын нөхдүүдийг оролцуулсан тухай Мөнх-Оргил сайд хэлнэ. Би ганцхан юм л бичиж байгаа шүү дээ. Ганцхан арбитртай байя гэсэн юм бичиж байгаа шүү дээ. Өөр юм байхгүй тэрэн дотор. Тэгээд тэр бичгээ Дэмбэрэл нэг тараана. Уржигдараас эхлээд энэ Ёндонжамцаас эхлээд Худалдаа аж үйлдвэрийн танхимд ордог Дашпилжээ эд нар хамтраад гарын үсэг зурчихсан бичиг бичээд эхэлж л байгаа юм байна лээ. Би ийм юмыг ёс бус юм гэж үзэж байгаа юм. Номоороо явж байгаа төрийн ажилд хөндлөнгөөс захиалгаар бичиг бичүүлдэг энэ ажиллагааг ёс бус гэж үзэж байгаа. Ердөө л тэр шүү дээ. Ганц арбитртай байя бусад нь болж байгаа гэж үзэж байгаа шүү дээ.</w:t>
      </w:r>
    </w:p>
    <w:p>
      <w:pPr>
        <w:pStyle w:val="NormalWeb"/>
        <w:rPr/>
      </w:pPr>
      <w:r>
        <w:rPr>
          <w:rFonts w:cs="Arial" w:ascii="Arial Mon" w:hAnsi="Arial Mon"/>
        </w:rPr>
        <w:tab/>
      </w:r>
      <w:r>
        <w:rPr>
          <w:rFonts w:cs="Arial" w:ascii="Arial Mon" w:hAnsi="Arial Mon"/>
          <w:b/>
          <w:bCs/>
        </w:rPr>
        <w:t>Ц.Мөнх-Оргил</w:t>
      </w:r>
      <w:r>
        <w:rPr>
          <w:rFonts w:cs="Arial" w:ascii="Arial Mon" w:hAnsi="Arial Mon"/>
        </w:rPr>
        <w:t>:</w:t>
        <w:tab/>
        <w:t>-Хуулийн төслийг боловсруулах ажлын хэсэгт Худалдаа аж үйлдвэрийн танхимын дэргэдэх гадаад худалдааны арбитрын Ерөнхий нарийн бичгийн дарга Алтанцэцэг гуай бид нар энэ хуулийн төсөл дээр нэлээд ярьсан. Нэг арбитртай байх уу, олон байнгын арбитртай байх уу гэдэг асуудлаас бусад бүх асуудал дээр санал нэг байгаа. Энэ дээр нэлээн их өмнөх хуультайгаа харьцуулах юм бол нэлээн шинэ шинэ зохицуулалтууд орж ирж байгаа шүү дээ. Тэр бүх зохицуулалт болж байгаа, олон улсын жишигтэй манай шаардлага нийцэж байна, хүлээн зөвшөөрч байгаа. Ганцхан асуудал бол нэг үү, байнгын арбитр хэд хэд байх уу гэдэг дээр л асуудал байгаа.</w:t>
      </w:r>
    </w:p>
    <w:p>
      <w:pPr>
        <w:pStyle w:val="NormalWeb"/>
        <w:rPr/>
      </w:pPr>
      <w:r>
        <w:rPr>
          <w:rFonts w:cs="Arial" w:ascii="Arial Mon" w:hAnsi="Arial Mon"/>
        </w:rPr>
        <w:tab/>
      </w:r>
      <w:r>
        <w:rPr>
          <w:rFonts w:cs="Arial" w:ascii="Arial Mon" w:hAnsi="Arial Mon"/>
          <w:b/>
          <w:bCs/>
        </w:rPr>
        <w:t>П.Жасрай</w:t>
      </w:r>
      <w:r>
        <w:rPr>
          <w:rFonts w:cs="Arial" w:ascii="Arial Mon" w:hAnsi="Arial Mon"/>
        </w:rPr>
        <w:t>:</w:t>
        <w:tab/>
        <w:t>-Би нэрээ нэлээн дээгүүр дарчих юм, тэгээд өмнөх хүмүүс нь миний асуух гэж байсан юмыг урьдчилаад асуучихаад байдаг. Тэр жаахан маргаантай асуудал саяны Бямбадорж даргын тавьдаг асуудал л даа. Бас түрүүчийн нөхдүүд ч ярилаа. Энэ бас нэг ойлголцох талаасаа үзмээр юм шиг байгаа юм. Би нэг л зүйл нэмж асууя гэж бодсон юм. Энэ хуулийн 25.1, 25.2, 25.3, 25 дугаар зүйл. Энэ маргалдагч талууд асуудлыг хэлэлцэхэд хэрэглэх хэлээ өөрсдөө шийдмээр юм шиг юм орчихоод байгаа юм. Манай Үндсэн хуулиар болохоор төрийн албыг монгол хэлээр явуулна гээд байж байдаг. Арбитр бол ямар нэг хэмжээгээр шүүхийн тогтолцооны нэг салаа мөчир гэж аж ахуйн талаас нь харилцааны талаас нь би ойлгож байдаг. Энэ хэлний тухай асуудал чинь Үндсэн хуультай харшилсан юм руу орчих юм биш биз дээ. Хэрэв гадаадын аж ахуйн нэгж, хэн ч бай, монголын арбитраар асуудлыг шийдэхэд оролцох болбол итгэмжилсэн орчуулагчаа л авна биз.</w:t>
      </w:r>
    </w:p>
    <w:p>
      <w:pPr>
        <w:pStyle w:val="NormalWeb"/>
        <w:rPr>
          <w:rFonts w:ascii="Arial Mon" w:hAnsi="Arial Mon" w:cs="Arial"/>
        </w:rPr>
      </w:pPr>
      <w:r>
        <w:rPr>
          <w:rFonts w:cs="Arial" w:ascii="Arial Mon" w:hAnsi="Arial Mon"/>
        </w:rPr>
        <w:tab/>
        <w:t xml:space="preserve">Эрхбиш монгол хэл дээрээ явуулж байх нь дээр биш юмуу, аль эсвэл ингэчихвэл манай арбитр луу биш цаад заргалдагчдын мэтгэлцэгчдийн мэддэг хэлний улс руу явчих гээд байна уу, энэ яагаад хэлний тухай асуудал ийм болчихов гэж асуух гэсэн юм. </w:t>
      </w:r>
    </w:p>
    <w:p>
      <w:pPr>
        <w:pStyle w:val="NormalWeb"/>
        <w:rPr/>
      </w:pPr>
      <w:r>
        <w:rPr>
          <w:rFonts w:cs="Arial" w:ascii="Arial Mon" w:hAnsi="Arial Mon"/>
        </w:rPr>
        <w:tab/>
      </w:r>
      <w:r>
        <w:rPr>
          <w:rFonts w:cs="Arial" w:ascii="Arial Mon" w:hAnsi="Arial Mon"/>
          <w:b/>
          <w:bCs/>
        </w:rPr>
        <w:t>Ц.Нямдорж</w:t>
      </w:r>
      <w:r>
        <w:rPr>
          <w:rFonts w:cs="Arial" w:ascii="Arial Mon" w:hAnsi="Arial Mon"/>
        </w:rPr>
        <w:t>:</w:t>
        <w:tab/>
        <w:t>-Монголын Жаргал гэдэг компани Оросын төлөөний компанитай арбитр дээр маргаанд ороод тэгээд арбитрын хурал дээр даргалж байсан хүн нь бас ганц нэг үг оросоор хэлчихсэн юм шиг байгаа юм. Хуралдааны явцад. Тэгээд надад нэг өргөдөл ирсэн юм, төрийн хэргийг монгол хэлээр явуулна гэсэн Үндсэн хуулийн заалтыг зөрчөөд арбитрын ажиллагаа явуулчихлаа гэсэн ийм юм ярьж л байгаа юм л даа. Өөрөө их түвэгтэй асуудал. Бид энэ арбитрын ажиллагаа нь төрөөс баталсан хуулиар явагдаж байгаа, процесс учраас нэг талаас. Нөгөө талаас ерөнхий том концепц нь харилцаанд оролцогчдын цэвэр тохиролцоогоор бүх асуудал шийдэгдэж байгаа учраас хэлээ бас тохиролцоод явах боломжтой гэж л үзсэн юм. Өөрөөр хэлбэл маргалдагч хоёр тал нь хоёулаа орос хэлтэй, манай оросын гэдэг ч юмуу, асуудал шийдвэрлэж байгаа хүмүүс нь энэ хэлийг маш сайн мэддэг бол орчуулагч авч ажиллаж илүү түвэг учруулаад байх шаардлага байхгүй, асуудлаа шууд хоорондоо тохиролцоод шийддэг тэр зарчмаар л явж байгаа. Ерөнхий том концепц нь энэ бол харилцаанд оролцогчдын цэвэр тохиролцооны үндсэн дээр явагдах ажиллагаа. Бүх асуудлаар. Арбитрчоо томилох, хэлээ сонгох, шийдвэрээ гаргах, биелүүлэх гэх мэтийн асуудал, эвлэрэх гэх мэтийн бүх асуудал нь тохиролцсон. Цэвэр монгол хэлээр бүх юмыг явуулна гэх юм бол бүтэхгүй байх.</w:t>
      </w:r>
    </w:p>
    <w:p>
      <w:pPr>
        <w:pStyle w:val="NormalWeb"/>
        <w:rPr/>
      </w:pPr>
      <w:r>
        <w:rPr>
          <w:rFonts w:cs="Arial" w:ascii="Arial Mon" w:hAnsi="Arial Mon"/>
        </w:rPr>
        <w:tab/>
      </w:r>
      <w:r>
        <w:rPr>
          <w:rFonts w:cs="Arial" w:ascii="Arial Mon" w:hAnsi="Arial Mon"/>
          <w:b/>
          <w:bCs/>
        </w:rPr>
        <w:t>Ц.Мөнх-Оргил</w:t>
      </w:r>
      <w:r>
        <w:rPr>
          <w:rFonts w:cs="Arial" w:ascii="Arial Mon" w:hAnsi="Arial Mon"/>
        </w:rPr>
        <w:t>:</w:t>
        <w:tab/>
        <w:t>-Үндсэн том концепц нь сая Нямдорж сайд хэлчихлээ. Талууд хоорондоо тохиролцож бүх юмаа шийднэ гээд. Хоёрдахь бас нэг том концепцийн асуудал бол арбитрын үйл ажиллагаа, арбитраар маргаан шийдвэрлэж байгаа процессийг ямар нэгэн хэлбэрээр шүүхийн үйл ажиллагаатай төрөл юмуу, эсвэл шүүхийн нэг салбар байгууллага ч гэх юмуу, эсвэл мэргэжсэн шүүх гэж ерөөсөө ойлгож болмооргүй байгаа юм. Эсвэл яг эсрэгээрээ төрийн шүүх бол төрийн шүүхээрээ, төрийнхөө нэрийн өмнөөс шийдвэрээ гаргаад явчихна. Энэ бол талуудын хоорондоо тохиролцож байгаа, төрөөр шийдүүлэхгүйгээр хоорондоо шийдэж байгаа процесс учраас энэ дээр төрийн хэлийн асуудал гарахгүй. НҮБ-аас баталсан загвар хууль, бусад бидний ашигласан загвар, бусад улс орнуудын хуулин дээр хэлийг талууд шууд хоорондоо сонгоно гээд ийм том заалт байж байгаа, тэрнийг бид нар зөөллөөд үндсэн ерөнхий дүрэм нь болохоор 25.1 дээрээ арбитрын ажиллагаанд монгол хэлийг хэрэглэнэ гээд үндсэн дүрмийг нь заачихсан. Эндээсээ гарц гаргаад тохиролцвол гадаад хэлийг хэрэглэж болно гээд гаргачихсан байгаа юм. Энэ дээр гадаад хэлийг хэрэглэж болох шаардлага заавал гарч магадгүй. Яагаад гэвэл одоо энэ шинэ хуулиар арбитрчаар гадаад хүн байж болно. Арбитрын маргаанд хоёр гадаад иргэн оролцож болно. Монголын абритрын хуулиар хоёр гадаадын иргэн Монголд үйл ажиллагаа явуулж байгаа ч юмуу, хоёр гадаадын иргэн гадаад арбитрчаар маргаан шийдүүлж болох учраас ийм гарц гаргаж өгөх нь зайлшгүй шаардлагатай байгаа юм.</w:t>
      </w:r>
    </w:p>
    <w:p>
      <w:pPr>
        <w:pStyle w:val="NormalWeb"/>
        <w:rPr/>
      </w:pPr>
      <w:r>
        <w:rPr>
          <w:rFonts w:cs="Arial" w:ascii="Arial Mon" w:hAnsi="Arial Mon"/>
        </w:rPr>
        <w:tab/>
      </w:r>
      <w:r>
        <w:rPr>
          <w:rFonts w:cs="Arial" w:ascii="Arial Mon" w:hAnsi="Arial Mon"/>
          <w:b/>
          <w:bCs/>
        </w:rPr>
        <w:t>Ж.Бямбадорж</w:t>
      </w:r>
      <w:r>
        <w:rPr>
          <w:rFonts w:cs="Arial" w:ascii="Arial Mon" w:hAnsi="Arial Mon"/>
        </w:rPr>
        <w:t>:</w:t>
        <w:tab/>
        <w:t xml:space="preserve">-Энэ абритрын шийдэж байгаа үйл ажиллагаа чинь төрийн хэрэг мөн үү? Яагаад гэхээр Үндсэн хуулинд тодорхой заачихсан байгаа. Төрийн хэрэг төрийн албан ёсны хэл бол монгол хэл мөн гээд. Төрийн хэрэг монгол хэл дээр гээд байгаа шүү дээ. Энэ төрийн хэрэг мөн үү? </w:t>
      </w:r>
    </w:p>
    <w:p>
      <w:pPr>
        <w:pStyle w:val="NormalWeb"/>
        <w:rPr/>
      </w:pPr>
      <w:r>
        <w:rPr>
          <w:rFonts w:cs="Arial" w:ascii="Arial Mon" w:hAnsi="Arial Mon"/>
        </w:rPr>
        <w:tab/>
      </w:r>
      <w:r>
        <w:rPr>
          <w:rFonts w:cs="Arial" w:ascii="Arial Mon" w:hAnsi="Arial Mon"/>
          <w:b/>
          <w:bCs/>
        </w:rPr>
        <w:t>Ц.Нямдорж</w:t>
      </w:r>
      <w:r>
        <w:rPr>
          <w:rFonts w:cs="Arial" w:ascii="Arial Mon" w:hAnsi="Arial Mon"/>
        </w:rPr>
        <w:t>:</w:t>
        <w:tab/>
        <w:t>-Одоо хүртэл арбитрын танхимд 2 оросын харьяат, 2 хятадынх байна уу өөр арбитрчид хүрээд ирчихсэн байгаа шүү дээ. Тэд нарыг асуудлыг шийдвэрлэхэд хятад хэлээр ярина уу, заавал монгол хэлээр ярь гэж албадахад хэцүү. Заавал орчуулагч гэж хэл мэдэж байгаа хүмүүсийг орчуулагч гэж албадаад байх юу байсан юм бэ? Хамгийн гол нь монгол хэлээр явуулна, тохиролцоод өөр хэлээр явуулна гээд гарцыг нээчихсэн байна шүү дээ, үндсэн зарчмыг нь монгол хэл, дээрээс нь нэмээд тохиролцвол өөр байж болно гэж байна шүү дээ.</w:t>
      </w:r>
    </w:p>
    <w:p>
      <w:pPr>
        <w:pStyle w:val="NormalWeb"/>
        <w:rPr/>
      </w:pPr>
      <w:r>
        <w:rPr>
          <w:rFonts w:cs="Arial" w:ascii="Arial Mon" w:hAnsi="Arial Mon"/>
        </w:rPr>
        <w:tab/>
      </w:r>
      <w:r>
        <w:rPr>
          <w:rFonts w:cs="Arial" w:ascii="Arial Mon" w:hAnsi="Arial Mon"/>
          <w:b/>
          <w:bCs/>
        </w:rPr>
        <w:t>Ц.Мөнх-Оргил</w:t>
      </w:r>
      <w:r>
        <w:rPr>
          <w:rFonts w:cs="Arial" w:ascii="Arial Mon" w:hAnsi="Arial Mon"/>
        </w:rPr>
        <w:t>:</w:t>
        <w:tab/>
        <w:t xml:space="preserve">-Төрийн хэрэг биш. Нэгэнт талууд тохиролцоод гарчихсан шийдвэрийг төрийн туслалцаатайгаар шүүхийн шийдвэр биелүүлэхэд нь шүүхийн шийдвэрээ гаргаж биелүүлж байгаа болохоос биш, гарч байгаа шийдвэр нь төрийн шийдвэр биш. Төрөөс томилогдсон шүүгч энэ дээр оролцож шийдвэр гаргахгүй байгаа шүү дээ,төрийн нэрийн өмнөөс. </w:t>
      </w:r>
    </w:p>
    <w:p>
      <w:pPr>
        <w:pStyle w:val="NormalWeb"/>
        <w:rPr/>
      </w:pPr>
      <w:r>
        <w:rPr>
          <w:rFonts w:cs="Arial" w:ascii="Arial Mon" w:hAnsi="Arial Mon"/>
        </w:rPr>
        <w:tab/>
      </w:r>
      <w:r>
        <w:rPr>
          <w:rFonts w:cs="Arial" w:ascii="Arial Mon" w:hAnsi="Arial Mon"/>
          <w:b/>
          <w:bCs/>
        </w:rPr>
        <w:t>П.Жасрай</w:t>
      </w:r>
      <w:r>
        <w:rPr>
          <w:rFonts w:cs="Arial" w:ascii="Arial Mon" w:hAnsi="Arial Mon"/>
        </w:rPr>
        <w:t>:</w:t>
        <w:tab/>
        <w:t>-Би хууль муу мэддэг л юм байнаа даа, тэгээд л тэгж байгаа байх. Арбитрын ч бай, иргэний хэргийн ч бай ялгаа байхгүй, энэ бол аж ахуйн харилцаа зохицуулж байгаа үйл явдал, процесс яах аргагүй мөн шиг харагдаад байх юм надад. Хэрэв тийм л болбол энэ төрийн хэргийг монгол хэлээр явуулна гэсэн Үндсэн хуулийн заалттайгаа харшлаад цэц рүү бас нэг очоод маргаан үүсгээд байх юм болгочихгүй юмуу? Тэгэхээр арбитрын асуудал шийдэж байгаа процессийг төрийн биш гэж хэлж болохгүй л дээ. Төрийн бус байгууллага ажиллаж байлаа гэхэд төрийн ажил хийж л байгаа хэрэг шүү дээ. Төр гэдэг маань ерөнхийдөө эрх зүйн харилцаагаараа нийгэм, үүний дотор аж ахуйн харилцаа зохицуулж л байгаагаараа төр онцлог шүү дээ. Тэгэхээр энийг би төрийн хэрэг биш гэж хэлж байгаад л нэг жаахан эргэлзээд байна.</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Яг асуудлыг одоо ингээд шийдээд хууль баталчих гэж байгаа биш. Ер нь ялангуяа анхны хэлэлцүүлгийн үед яримаар юмнууд их байгаа юм байна. Ялангуяа энэ дээр. Тэгээд анхны хэлэлцүүлгийн үед ярьж байгаад шийднэ биз, одоо бол нэгэнт Мөнх-Оргил төрийн хэрэг биш гээд хэлчихсэн. Одоо эргээд Жасрай гуай мөн юм байна гэж хэлэхгүй л байх л даа.</w:t>
      </w:r>
    </w:p>
    <w:p>
      <w:pPr>
        <w:pStyle w:val="NormalWeb"/>
        <w:rPr/>
      </w:pPr>
      <w:r>
        <w:rPr>
          <w:rFonts w:cs="Arial" w:ascii="Arial Mon" w:hAnsi="Arial Mon"/>
        </w:rPr>
        <w:tab/>
      </w:r>
      <w:r>
        <w:rPr>
          <w:rFonts w:cs="Arial" w:ascii="Arial Mon" w:hAnsi="Arial Mon"/>
          <w:b/>
          <w:bCs/>
        </w:rPr>
        <w:t>П.Жасрай</w:t>
      </w:r>
      <w:r>
        <w:rPr>
          <w:rFonts w:cs="Arial" w:ascii="Arial Mon" w:hAnsi="Arial Mon"/>
        </w:rPr>
        <w:t>:</w:t>
        <w:tab/>
        <w:t xml:space="preserve">-Нэгдүгээр хэлэлцүүлгийн үед энийгээ дахин дахин хараарай л гэж байгаа юм л даа. </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Нэгдүгээр хэлэлцүүлгийн үед энийгээ сайхан шийдээд ярьж байгаад манай гишүүдидэвхтэй оролцоорой. Одоо бол яг энд хагалах гэж байгаа юм шиг хэлэлцэх явдал тийм биш юм шиг байна.</w:t>
      </w:r>
    </w:p>
    <w:p>
      <w:pPr>
        <w:pStyle w:val="NormalWeb"/>
        <w:rPr/>
      </w:pPr>
      <w:r>
        <w:rPr>
          <w:rFonts w:cs="Arial" w:ascii="Arial Mon" w:hAnsi="Arial Mon"/>
        </w:rPr>
        <w:tab/>
      </w:r>
      <w:r>
        <w:rPr>
          <w:rFonts w:cs="Arial" w:ascii="Arial Mon" w:hAnsi="Arial Mon"/>
          <w:b/>
          <w:bCs/>
        </w:rPr>
        <w:t>Ж.Наранцацралт</w:t>
      </w:r>
      <w:r>
        <w:rPr>
          <w:rFonts w:cs="Arial" w:ascii="Arial Mon" w:hAnsi="Arial Mon"/>
        </w:rPr>
        <w:t>:</w:t>
        <w:tab/>
        <w:t>-Арбитрын хууль шинэ хууль учраас ойлголтын талаар бусад хуулиудтай уялдуулах асуудлаар нэлээд ажлын шаардлага байгаа байх гэж ойлгож байна. Зах зээлд бол нэлээд чухал асуудлыг энэ хуулиар зохицуулах байх, оруулж ирсэн хуулийн төсөлтэй нэлээд нягтлан танилцсан. Хуулийг ерөнхийд нь нэгдүгээр хэлэлцүүлэгт тодорхой санал өгөөд гаргахад нэлээд олон асуудлыг хамарсан юм байна лээ гэж ингэж ойлгож байгаа юм. Энэнтэй холбоотой шинэ хууль учраас нэр томъёоны ойлголттой холбоотой асуудлууд байгаа юм л даа. Тухайлбал, арбитрын үйл ажиллагааг тодорхой тайлбарлах, энгийн улсууд аж ахуйн нэгжүүд энд их хамрагдах учраас ийм шаардлага гарцаа байхгүй байгаа юм.</w:t>
      </w:r>
    </w:p>
    <w:p>
      <w:pPr>
        <w:pStyle w:val="NormalWeb"/>
        <w:rPr>
          <w:rFonts w:ascii="Arial Mon" w:hAnsi="Arial Mon" w:cs="Arial"/>
        </w:rPr>
      </w:pPr>
      <w:r>
        <w:rPr>
          <w:rFonts w:cs="Arial" w:ascii="Arial Mon" w:hAnsi="Arial Mon"/>
        </w:rPr>
        <w:tab/>
        <w:t>Ялангуяа шүүх иргэдийн асуудлыг шийдэж байсан манай энэ үед шинэ юм орж ирж байгаа учраас. Тийм учраас энэ хуулинд арбитрын үйл ажиллагааг тайлбарлах ийм тодорхой асуудлуудыг оруулж өгвөл зүйтэй юм шиг санагдаж байгаа юм. Энэ дээр ямар бодолтой байгаа юм бэ? Ялангуяа бид бас арбитр гэж нэг яриад, арбитрын шүүх гэж асуудал яриад ингээд зарим оронд хэрэгжиж байгаа энэ олон ойлголтуудыг цэгцлээд монголд аль системээр нь явах шаардлагыг энэ хуулинд тусгаж байгаа юм бэ энийг тайлбарлаж өгөөчээ гэж хүсч байна.</w:t>
      </w:r>
    </w:p>
    <w:p>
      <w:pPr>
        <w:pStyle w:val="NormalWeb"/>
        <w:rPr>
          <w:rFonts w:ascii="Arial Mon" w:hAnsi="Arial Mon" w:cs="Arial"/>
        </w:rPr>
      </w:pPr>
      <w:r>
        <w:rPr>
          <w:rFonts w:cs="Arial" w:ascii="Arial Mon" w:hAnsi="Arial Mon"/>
        </w:rPr>
        <w:tab/>
      </w:r>
    </w:p>
    <w:p>
      <w:pPr>
        <w:pStyle w:val="NormalWeb"/>
        <w:rPr>
          <w:rFonts w:ascii="Arial Mon" w:hAnsi="Arial Mon" w:cs="Arial"/>
        </w:rPr>
      </w:pPr>
      <w:r>
        <w:rPr>
          <w:rFonts w:cs="Arial" w:ascii="Arial Mon" w:hAnsi="Arial Mon"/>
        </w:rPr>
        <w:tab/>
        <w:t>Хоёрдугаарт, мэдээж олон хуультай холбоотой асуудал яригдах юм байна л даа. Ялангуяа иргэний хуулиуд байна, иргэний хэргээр шүүхээр хянан шийдвэрлэх тухай хууль, тэр байтугай татварын хуультай холбоотой олон заалтууд өөрчлөгдөх байх, энэ хуультай холбоотой хичнээн хуулинд өөрчлөлт орох вэ, энэ нь эргээд ингэж хэрэгжиж байгаа хуулиудын хэрэгжилтэнд яаж нөлөөлөх вэ? Энийг хэрхэн зохион байгуулсан бэ гэж?</w:t>
      </w:r>
    </w:p>
    <w:p>
      <w:pPr>
        <w:pStyle w:val="NormalWeb"/>
        <w:rPr>
          <w:rFonts w:ascii="Arial Mon" w:hAnsi="Arial Mon" w:cs="Arial"/>
        </w:rPr>
      </w:pPr>
      <w:r>
        <w:rPr>
          <w:rFonts w:cs="Arial" w:ascii="Arial Mon" w:hAnsi="Arial Mon"/>
        </w:rPr>
        <w:tab/>
        <w:t>Гуравдугаар асуулт, монгол улсын арбитрын шийдвэрийг мэдээж гадаад оронд хүлээн зөвшөөрөх асуудлыг бас ярих, олон улсын гэрээ хэлэлцээрээр зохицуулах шаардлагууд байгаа байх. Тэгэхээр энэ бол маш чухал асуудал, энийг яг хуулинд яаж оруулахаар төлөвлөж байгаа. Энэ хууль гарснаар бид олон улсын бас гэрээ конвенцид дахин нэгдэх ийм шаардлагууд гарах уу? Монголын арбитрын шийдвэрийг олон улсад хүлээн зөвшөөрөхтэй холбоотой Жасрай гуайн хэлний асуудал, тохиролцоо, байршилтын асуудал, арбитрыг сонгох асуудлууд яриад байх шиг байна. Яг энэнтэй холбооотой яаж энийг зохицуулах юм бэ?</w:t>
      </w:r>
    </w:p>
    <w:p>
      <w:pPr>
        <w:pStyle w:val="NormalWeb"/>
        <w:rPr/>
      </w:pPr>
      <w:r>
        <w:rPr>
          <w:rFonts w:cs="Arial" w:ascii="Arial Mon" w:hAnsi="Arial Mon"/>
        </w:rPr>
        <w:tab/>
      </w:r>
      <w:r>
        <w:rPr>
          <w:rFonts w:cs="Arial" w:ascii="Arial Mon" w:hAnsi="Arial Mon"/>
          <w:b/>
          <w:bCs/>
        </w:rPr>
        <w:t>Ц.Мөнх-Оргил</w:t>
      </w:r>
      <w:r>
        <w:rPr>
          <w:rFonts w:cs="Arial" w:ascii="Arial Mon" w:hAnsi="Arial Mon"/>
        </w:rPr>
        <w:t>:</w:t>
        <w:tab/>
        <w:t>-Нэр томъёоны ойлголтын хувьд үнэхээр хүндрэлтэй асуудал мөн нь мөн л дөө. Энэ хуулийн төслийг хийж байхад бид нарын хамгийн их цаг зарсан, толгой эргүүлсэн асуудал бол нэр томъёоны асуудал байгаа юм, тодорхойлолтууд. Аливаа тодорхойлолтон дотор хуулийн үндсэн санаанууд нь суучихдаг, тодорхойлолт нь өөрөө болохоор зайлшгүй авсаархан байх хэрэгтэй байдаг. Энэ том ойлголтуудыг авсаархан хийчих гэхээр эргээд хууль хэрэглэхдээ асуудал гарчих гээд байдаг. Бид нар бол энд бодож үзэж байгаад шаардлагатай, тайлбарлах ёстой гэсэн 4 тайлбараа оруулж байгаа юм. Энэ дээр өөрөөр хэлбэл арбитрын шүүх гэж томъёолол байхгүй шүү дээ. Арбитрын бүрэлдэхүүн гэж орж байгаа юм. Тэр нь хуучин бид нарын ярьж дассанаар арбитрын шүүх. Шүүх гэдэг нь шүүхийн хуулиараа заагаад өгчихсөн төрийн шүүхээ хэлээд ингээд салгачихаж байгаа юм нэг талаас.</w:t>
      </w:r>
    </w:p>
    <w:p>
      <w:pPr>
        <w:pStyle w:val="NormalWeb"/>
        <w:rPr>
          <w:rFonts w:ascii="Arial Mon" w:hAnsi="Arial Mon" w:cs="Arial"/>
        </w:rPr>
      </w:pPr>
      <w:r>
        <w:rPr>
          <w:rFonts w:cs="Arial" w:ascii="Arial Mon" w:hAnsi="Arial Mon"/>
        </w:rPr>
        <w:tab/>
        <w:t>Арбитрын бүрэлдэхүүн гэдгээ болохоор яг тухайн маргааныг шийдвэрлэж байгаа нэг юмуу, хэд хэдэн хүнээ хэлж өгөөд, арбитр гэж энэ хуулинд хэрэглэж байгаа үгэн дотроо бүгдэд нь байнгын болон байнгын бус арбитрын гээд томъёолоод өгчихөж байгаа юм. Цаашид ажиллахад еще томъёоллоо хийх, тодорхойлох шаардлагууд гарч магадгүй л дээ. Тэрэн дээр ажиллая. Ер нь үндсэн 4 томъёолол бол нэлээн болчихсон болов уу гэж ойлгоод байгаа юм.</w:t>
      </w:r>
    </w:p>
    <w:p>
      <w:pPr>
        <w:pStyle w:val="NormalWeb"/>
        <w:rPr>
          <w:rFonts w:ascii="Arial Mon" w:hAnsi="Arial Mon" w:cs="Arial"/>
        </w:rPr>
      </w:pPr>
      <w:r>
        <w:rPr>
          <w:rFonts w:cs="Arial" w:ascii="Arial Mon" w:hAnsi="Arial Mon"/>
        </w:rPr>
        <w:tab/>
        <w:t>Өөрчлөлт орох уу гэхэд бид нарын ойлгож байгаагаар энэ хууль батлагдсанаар тэмдэгтийн хураамжийн хуулинд өөрчлөлт орно, Иргэний хуулийг хийж байхад яг ийм чиглэлээр хууль гарна гэж ойлгоод бид нар Иргэний хуулиндаа задлаад өгчихсөн байж байгаа. Байцаан шийтгэх хуулиндаа ч гэсэн задлаад өгчихсөн байж байгаа. Арбитрын шийдвэрийг шүүх захирамж гаргаад гүйцэтгэх хуудас бичээд хэрэгжүүлнэ гэдэг утгаар нь заагаад өгчихсөн байж байгаа. Тэгэхээр том том хуулиуддаа суучихсан. Тэмдэгтийн хураамжийн хуулинд жаахан тооны өөрчлөлт орох болов уу гэж бодож байгаа юм.</w:t>
      </w:r>
    </w:p>
    <w:p>
      <w:pPr>
        <w:pStyle w:val="NormalWeb"/>
        <w:rPr>
          <w:rFonts w:ascii="Arial Mon" w:hAnsi="Arial Mon" w:cs="Arial"/>
        </w:rPr>
      </w:pPr>
      <w:r>
        <w:rPr>
          <w:rFonts w:cs="Arial" w:ascii="Arial Mon" w:hAnsi="Arial Mon"/>
        </w:rPr>
        <w:tab/>
        <w:t>Хүлээн зөвшөөрөхийн хувьд энэ үнэхээр том асуудал, байнгын хороон дээр ч гэсэн яригдаж байсан. Онолын болон хууль эрх зүйн үүднээс манай арбитрын шийдвэрийг дэлхийн 130 гаруй оронд хүлээн зөвшөөрөх ёстой онолоороо бол, ер нь хүлээн зөвшөөрөх ч байгаа гэж ойлгож байгаа. Зарим бодитой тодорхой хэргүүд дээр ялангуяа хойд хөрш, урд хөршийн хувьд хэрэгжихгүй байгаа зүйлүүд бий, энэ дээр цаашаа ажиллана. Энэний эрх зүйн үндэс нь 1958 оны Нью-Йоркийн конвенцид Монгол Улс 1995 онд нэгдээд орчихсон байж байгаа. Тэр нь конвенцид нэгдэж орсон 130 орны нутаг дэвсгэр дээр гарсан арбитрын шийдвэрийг гишүүн орон бүр өөрийнхөө арбитрын шийдвэр шиг хэрэгжүүлнэ гэсэн үндсэн заалт байж байгаа.</w:t>
      </w:r>
    </w:p>
    <w:p>
      <w:pPr>
        <w:pStyle w:val="NormalWeb"/>
        <w:rPr>
          <w:rFonts w:ascii="Arial Mon" w:hAnsi="Arial Mon" w:cs="Arial"/>
        </w:rPr>
      </w:pPr>
      <w:r>
        <w:rPr>
          <w:rFonts w:cs="Arial" w:ascii="Arial Mon" w:hAnsi="Arial Mon"/>
        </w:rPr>
        <w:tab/>
        <w:t xml:space="preserve">Тэгэхээр онолын хувьд хэрэгжих ёстой. Тэгэхээр 8-р бүлэг дээрээ бид механизмыг нь заагаад өгчихсөн байж байгаа. Арбитрын шийдвэрийг яаж хүлээн зөвшөөрч, яаж баталгаажуулж, яаж хэрэгжүүлэх вэ гэдэг заалтууд нь тусчихсан байж байгаа. </w:t>
      </w:r>
    </w:p>
    <w:p>
      <w:pPr>
        <w:pStyle w:val="NormalWeb"/>
        <w:rPr/>
      </w:pPr>
      <w:r>
        <w:rPr>
          <w:rFonts w:cs="Arial" w:ascii="Arial Mon" w:hAnsi="Arial Mon"/>
        </w:rPr>
        <w:tab/>
      </w:r>
      <w:r>
        <w:rPr>
          <w:rFonts w:cs="Arial" w:ascii="Arial Mon" w:hAnsi="Arial Mon"/>
          <w:b/>
          <w:bCs/>
        </w:rPr>
        <w:t>Ш.Бадам</w:t>
      </w:r>
      <w:r>
        <w:rPr>
          <w:rFonts w:cs="Arial" w:ascii="Arial Mon" w:hAnsi="Arial Mon"/>
        </w:rPr>
        <w:t>:</w:t>
        <w:tab/>
        <w:t>-Арбитраар жилд шийдвэрлүүлдэг хэргийн тоо хэр олон байдаг юм бол? Миний бодлоор бол аж ахуйн маргааныг шүүхээс гадуур шийдвэрлэх хэлбэр юм шиг байгаа юм. Эцсийн шийдвэрийг давж заалдах шатны шүүх, шүүх гаргах учраас энэ арбитраар шийдвэрлүүлэх шаардлага байдаг юм болов уу гэж мэргэжлийн бус хүн учраас би ойлгохгүй байна л даа?</w:t>
      </w:r>
    </w:p>
    <w:p>
      <w:pPr>
        <w:pStyle w:val="NormalWeb"/>
        <w:rPr>
          <w:rFonts w:ascii="Arial Mon" w:hAnsi="Arial Mon" w:cs="Arial"/>
        </w:rPr>
      </w:pPr>
      <w:r>
        <w:rPr>
          <w:rFonts w:cs="Arial" w:ascii="Arial Mon" w:hAnsi="Arial Mon"/>
        </w:rPr>
        <w:tab/>
        <w:t>Ер нь арбитрын харьяаллын маргаан гэдгийг яаж тогтоох вэ? Тэр Иргэний хэрэг шүүхэд хянан шийдвэрлэх тухай хуулийн 13.2-оор шийднэ гэж байна. Энэ арбитрын харьяаллын хэрэг байна, энэ нь шүүхийн харьяаллын хэрэг байна гэж ингэж тогтоох зааг нь энэ хуулийн тэр заалтаар явж байна уу? Ер нь эцсийн шийдвэр шүүх л учраас заавал энүүгээр явах шаардлага юу байдаг юм бол?</w:t>
      </w:r>
    </w:p>
    <w:p>
      <w:pPr>
        <w:pStyle w:val="NormalWeb"/>
        <w:rPr>
          <w:rFonts w:ascii="Arial Mon" w:hAnsi="Arial Mon" w:cs="Arial"/>
        </w:rPr>
      </w:pPr>
      <w:r>
        <w:rPr>
          <w:rFonts w:cs="Arial" w:ascii="Arial Mon" w:hAnsi="Arial Mon"/>
        </w:rPr>
        <w:tab/>
        <w:t>Хоёрдугаарт, нэр томъёоны бичиг дээр арбитр гэж юу вэ гэж. Монгол хэлэнд бараг монгол шахуу болчихсон хэллэг л дээ. Тэгэхээр заавал тэгж нэр томъёон дээр нь арбитр гэж арбитрыг хэлнэ гэж хэлэх хэрэг байна уу үгүй юу? Арбитрыг тэгж хэлнэ гэхдээ байнгын ба байнгын бус арбитрыг хэлнэ гэсэн байгаа юм л даа. Тэр ер нь хэрэггүй шахуу юм шиг бодогдоод байгаа юм. Заавал арбитр гэж арбитрыг хэлнэ гэж хэлэх хэрэг байна уу, үгүй юу?</w:t>
      </w:r>
    </w:p>
    <w:p>
      <w:pPr>
        <w:pStyle w:val="NormalWeb"/>
        <w:rPr>
          <w:rFonts w:ascii="Arial Mon" w:hAnsi="Arial Mon" w:cs="Arial"/>
        </w:rPr>
      </w:pPr>
      <w:r>
        <w:rPr>
          <w:rFonts w:cs="Arial" w:ascii="Arial Mon" w:hAnsi="Arial Mon"/>
        </w:rPr>
        <w:tab/>
        <w:t>Ер нь манайхан хууль гарахаар зэрэг гадаадын үгнүүдийг ерөөсөө орчуулж чадахгүй, тэр чигээр нь хэлээд байх юм, үрийн тариалангийн хуулин дээр өчигдөр бас ярьж л байсан Третикали гэж юу вэ гэж. Тэгэхээр Өөлд гишүүн хөх тариа ямар юмны эрлийзийг гэнэ вэ хамтруулаад тарьсныг хэлнэ гэж. Хууль чинь явж очоод ердийн ухамсрын түвшинд учир мэддэг, мэддэггүй энгийн хүмүүс хэрэгжүүлэх ёстой шүү дээ. Бүгд уншаад л ойлгох ёстой. Бүгд уншаад ойлгох биш, тэр улсууд уншаад ойлгох ёстой. Тийм учраас гарч байгаа хуулинд аль болохоор гадаадын үггүй баймаар байна. За яахав энэ арбитрыг нэг юм там тум ойлгох байх. Третикали мэтийн юмыг яаж ойлгох вэ? Тийм учраас нэр томъёон дээр заавал арбитр гэж арбитрыг хэлнэ гэж хэлэх хэрэг байна уу үгүй юу гэдэг юм байна.</w:t>
      </w:r>
    </w:p>
    <w:p>
      <w:pPr>
        <w:pStyle w:val="NormalWeb"/>
        <w:rPr/>
      </w:pPr>
      <w:r>
        <w:rPr>
          <w:rFonts w:cs="Arial" w:ascii="Arial Mon" w:hAnsi="Arial Mon"/>
          <w:b/>
          <w:bCs/>
        </w:rPr>
        <w:t>Ц.Мөнх-Оргил</w:t>
      </w:r>
      <w:r>
        <w:rPr>
          <w:rFonts w:cs="Arial" w:ascii="Arial Mon" w:hAnsi="Arial Mon"/>
        </w:rPr>
        <w:t>:</w:t>
        <w:tab/>
        <w:t xml:space="preserve">-Гадаад худалдааны арбитраас гаргаж өгсөн мэдээгээр бол 2002 онд нийт 14 хэрэг, нийт 2.7 сая ам.долларын үнийн дүнтэй 14 хэрэг хэлэлцсэн юм байна лээ. 2001 онд 12 хэрэг, өмнөх онд нь 18, 24, 3, гээд ингээд жилдээ ойролцоогоор 20-30 хэрэг шийдвэрлээд үнийн дүн нь дундажаар 2.5-3.0 сая долларын үнийн дүнтэй асуудлууд шийдвэрлэдэг юм байна лээ. Энэ тоо цаашдаа өсөх ёстой. Бидний барьж байгаа бодлого бол энэ хуулийг хийж байгаа үндсэн зарчмын шаардлагын нэг бол арбитраар шийдвэрлэж байгаа маргааны тоо, шийдвэрлэж байгаа хэргийн үнийн дүн бол зайлшгүй нэмэгдэх шаардлагатай. Яагаад гэвэл манай шүүхийн ачаалал өнөөдөр ажлаа дийлэхгүй болж байгаа. </w:t>
      </w:r>
    </w:p>
    <w:p>
      <w:pPr>
        <w:pStyle w:val="NormalWeb"/>
        <w:rPr>
          <w:rFonts w:ascii="Arial Mon" w:hAnsi="Arial Mon" w:cs="Arial"/>
        </w:rPr>
      </w:pPr>
      <w:r>
        <w:rPr>
          <w:rFonts w:cs="Arial" w:ascii="Arial Mon" w:hAnsi="Arial Mon"/>
        </w:rPr>
        <w:t>Бүх маргааныг шүүхээр шийдвэрлэх замаар явчих гээд байгаа учраас энэ хуулийг гаргах хэрэгтэй байгаа юм. Ер нь Бадам гишүүний 2 дахь асуултад тэртээ тэргүй эцсийн шийдвэрийг шүүх гаргаж байхад арбитраар шийдвэрлүүлэх шаардлагатай байдаг юмуу гэхээр хэрвээ эцсийн шийдвэрийг шүүхээр гаргадаг бол арбитраар хэн ч маргаанаа шийдвэрлүүлэхгүй, энэ хууль болон өмнөх хууль дээр ч гэсэн ер нь арбитрын маргаан шийдвэрлэж байгаа үндсэн зарчим бол арбитрын шийдвэр гараад тэр нь заавал хэрэгжих ёстой, шүүхийн шийдвэртэй адилхан заавал хэрэгжих ёстой байдаг учраас хүмүүс арбитраар маргаанаа шийдвэрлүүлэх сонирхолтой байгаа.</w:t>
      </w:r>
    </w:p>
    <w:p>
      <w:pPr>
        <w:pStyle w:val="NormalWeb"/>
        <w:rPr>
          <w:rFonts w:ascii="Arial Mon" w:hAnsi="Arial Mon" w:cs="Arial"/>
        </w:rPr>
      </w:pPr>
      <w:r>
        <w:rPr>
          <w:rFonts w:cs="Arial" w:ascii="Arial Mon" w:hAnsi="Arial Mon"/>
        </w:rPr>
        <w:t>Арбитрын шийдвэрийг хүчингүй болгох нөгөө 6 үндэслэл байгаа шүү дээ. Түрүүн Нямдорж сайдын тайлбарлаад өгчихсөн. 39.2-т заагаад өгчихсөн 6 үндэслэл байгаа. Насанд хүрээгүй юмуу, эсвэл сэтгэцийн өвчтэй ч юмуу, ийм хүмүүстэй хийчихсэн арбитрын хэлэлцээр эд нар бол мэдээж хүчингүй болох ёстой. Техникийн процессийн шаардлагууд. Бусад бүх шийдвэрүүд заавал биелэгдэх ёстой. Шүүхийн шийдвэртэй адилхан. Дээр нь еще зардал багатай, чирэгдэл багатай, хугацаа богинохон ордог учраас талууд арбитраар маргаанаа шийдвэрлүүлэх сонирхол яваандаа үүсэх ёстой.</w:t>
      </w:r>
    </w:p>
    <w:p>
      <w:pPr>
        <w:pStyle w:val="NormalWeb"/>
        <w:rPr>
          <w:rFonts w:ascii="Arial Mon" w:hAnsi="Arial Mon" w:cs="Arial"/>
        </w:rPr>
      </w:pPr>
      <w:r>
        <w:rPr>
          <w:rFonts w:cs="Arial" w:ascii="Arial Mon" w:hAnsi="Arial Mon"/>
        </w:rPr>
        <w:t xml:space="preserve">Харьяаллын хувьд бид Монголд хүчин төгөлдөр үйлчилж байгаа хуулиудыг бүгдийг нь нэг бүрчлэн шүүж үзсэн. Яагаад гэвэл манай хуулиудад энэ маргааныг зөвхөн шүүхээр шийдвэрлүүлнэ гээд заачихсан заалтууд зөндөө байдаг. Тухайлбал Ашигт малтмалын хуулинд лицензийн маргааныг шүүхээр шийдвэрлэнэ гээд заачихсан байгаа учраас тэрнийг арбитрт харьяалуулж болдоггүй. Тэгэхээр бид нар шүүгээд үзэхэд нийт 123 хуульд 65 төрлийн маргааныг 33 субъектээр салгаад өгчихсөн байж байгаа. Энэ маргааныг шүүхээр шийдвэрлэнэ, энийг төрийн захиргааны тийм байгууллагаар шийдвэрлэнэ, энийг ийм байгууллагаар шийдвэрлэнэ гээд заагаад өгчихсөн. Тухайлбал гэр бүлийн маргааныг зөвхөн шүүхээр шийдвэрлэнэ гээд. </w:t>
      </w:r>
    </w:p>
    <w:p>
      <w:pPr>
        <w:pStyle w:val="NormalWeb"/>
        <w:rPr>
          <w:rFonts w:ascii="Arial Mon" w:hAnsi="Arial Mon" w:cs="Arial"/>
        </w:rPr>
      </w:pPr>
      <w:r>
        <w:rPr>
          <w:rFonts w:cs="Arial" w:ascii="Arial Mon" w:hAnsi="Arial Mon"/>
        </w:rPr>
        <w:t>Гэр бүлийн маргааныг жишээ нь арбитраар шийдвэрлэнэ гээд арбитрын шийдвэр гарчих юм бол тэр арбитрын шийдвэр хүчингүй болчихож байгаа юм. Нөгөө 39.2.4-төө заагаад өгчихсөн шаардлага. Ийм л харьяаллыг нь тогтоож байна. Энэнээс бусад бүх маргааныг арбитраар шийдвэрлүүлж болно, гагцхүү талууд хоорондоо тохирох ёстой. Энийг тохирлоо шүү, энийг арбитраар шийдвэрлүүлэх үү, шийдвэрлүүлье гээд. Энэ бол арбитрын маргааны харьяалал нь болоод явчихаж байгаа юм.</w:t>
      </w:r>
    </w:p>
    <w:p>
      <w:pPr>
        <w:pStyle w:val="NormalWeb"/>
        <w:rPr>
          <w:rFonts w:ascii="Arial Mon" w:hAnsi="Arial Mon" w:cs="Arial"/>
        </w:rPr>
      </w:pPr>
      <w:r>
        <w:rPr>
          <w:rFonts w:cs="Arial" w:ascii="Arial Mon" w:hAnsi="Arial Mon"/>
        </w:rPr>
        <w:t>5, 6 хоёр дээр харьяаллын маргааныг саяны миний ярьснаар харьяалуулна гээд заачихсан. Ийм ийм хуулиудаар өгсөнүүд нь үл хамаарна гээд заачихсан 5, 6 хоёр дээр харьяаллын асуудлыг тусгаад өгчихсөн байгаа юм. Гишүүдэд тараасан байгаа байх, бид нар дэлгэрэнгүй судалгаа хавсаргачихсан байгаа юм. Бүх хуулиудыг нь 123 хуулийг ард нь тусгаад биччихсэн байгаа.</w:t>
      </w:r>
    </w:p>
    <w:p>
      <w:pPr>
        <w:pStyle w:val="NormalWeb"/>
        <w:rPr>
          <w:rFonts w:ascii="Arial Mon" w:hAnsi="Arial Mon" w:cs="Arial"/>
        </w:rPr>
      </w:pPr>
      <w:r>
        <w:rPr>
          <w:rFonts w:cs="Arial" w:ascii="Arial Mon" w:hAnsi="Arial Mon"/>
        </w:rPr>
        <w:t>Арбитр гэж үгийн хувьд үнэхээр гадаад үг нь үг. Гэхдээ монголжчихсон үг л дээ, бид нар арбитрыг яаж ч орчуулах гээд чадахгүй л дээ, үнэхээр орчуулах гэж ч үзээгүй. Арбитрыг юу гэдэг өөр монгол үг болгох гэхээр утга нь зөрчихөж магадгүй учраас. Хуулинд өгч байгаа томъёолол бол яагаад бид арбитрыг байнгын болон байнгын бус гэж зааж өгөөд байгаа юм бэ гэхээр тэгж томъёолж өгөхгүй бол дараа нь энэ хууль чинь байнгынтай холбоотой юмуу, байнгын бустай холбоотой юмуу, эсвэл арбитр томилох журам чинь байнгын арбитртай хамаатай юмуу, байнгын бустай хамаатай юмуу гээд маргаан гараад байж магадгүй учраас эхэнд нь арбитр гэж хэрэгэлсэн бүх үгэн дотор байнгын болон байнгын бус аль аль нь хамаарагдаад явж байгаа юм шүү гэдгийг эхнээс заая. Тэр утгаараа томъёолол болж орж байгаа юм.</w:t>
      </w:r>
    </w:p>
    <w:p>
      <w:pPr>
        <w:pStyle w:val="NormalWeb"/>
        <w:rPr/>
      </w:pPr>
      <w:r>
        <w:rPr>
          <w:rFonts w:cs="Arial" w:ascii="Arial Mon" w:hAnsi="Arial Mon"/>
          <w:b/>
          <w:bCs/>
        </w:rPr>
        <w:t>С.Төмөр-Очир</w:t>
      </w:r>
      <w:r>
        <w:rPr>
          <w:rFonts w:cs="Arial" w:ascii="Arial Mon" w:hAnsi="Arial Mon"/>
        </w:rPr>
        <w:t>:</w:t>
        <w:tab/>
        <w:t>-Байнгын, байнгын биш арбитрыг арбитр гэж хэлнэ гэж тодорхойлж болохгүй л дээ. Арбитр нь байнгын болон байнгын бус хоёр хэлбэртэй байна гэж хэлнэ үү гэхээс биш, тодорхойлолт чинь буруу болчихож. Арбитр чинь хүнийг хүн гэнэ гэдэгтэй адилхан болчихсон байна. Тийм учраас яг Мөнх-Оргил сайдын хэлж байгаагаар тийм юм шаардлагатай бол тийм юм арбитр гэнэ гэж хэлэх биш, арбитр нь дотроо байнгын болон байнгын бус гэсэн хоёр хэлбэртэй байна гэж тодорхойлох ёстой.</w:t>
      </w:r>
    </w:p>
    <w:p>
      <w:pPr>
        <w:pStyle w:val="NormalWeb"/>
        <w:rPr/>
      </w:pPr>
      <w:r>
        <w:rPr>
          <w:rFonts w:cs="Arial" w:ascii="Arial Mon" w:hAnsi="Arial Mon"/>
          <w:b/>
          <w:bCs/>
        </w:rPr>
        <w:t>Ш.Бадам</w:t>
      </w:r>
      <w:r>
        <w:rPr>
          <w:rFonts w:cs="Arial" w:ascii="Arial Mon" w:hAnsi="Arial Mon"/>
        </w:rPr>
        <w:t>:</w:t>
        <w:tab/>
        <w:t>-Арбитрын шийдвэр эцсийн болох юм бол эцсийн болсон тохиолдолд шүүх дээр нөгөө нөхөр чинь хоёр талын нэг нь зөвшөөрөхгүй бол шүүх рүү л хандана шүү дээ. Тэгэхээр шүүх тэрнийг хүлээж авахгүй байх боломж байх уу? Та нар өөрсдөө арбитраар шийдүүлнэ гэсэн, арбитрын шийдвэр гарсан манайд хамаагүй гээд ингээд сууж байх арга байх уу шүүх?</w:t>
      </w:r>
    </w:p>
    <w:p>
      <w:pPr>
        <w:pStyle w:val="NormalWeb"/>
        <w:rPr/>
      </w:pPr>
      <w:r>
        <w:rPr>
          <w:rFonts w:cs="Arial" w:ascii="Arial Mon" w:hAnsi="Arial Mon"/>
        </w:rPr>
        <w:tab/>
      </w:r>
      <w:r>
        <w:rPr>
          <w:rFonts w:cs="Arial" w:ascii="Arial Mon" w:hAnsi="Arial Mon"/>
          <w:b/>
          <w:bCs/>
        </w:rPr>
        <w:t>Ц.Нямдорж</w:t>
      </w:r>
      <w:r>
        <w:rPr>
          <w:rFonts w:cs="Arial" w:ascii="Arial Mon" w:hAnsi="Arial Mon"/>
        </w:rPr>
        <w:t>:</w:t>
        <w:tab/>
        <w:t>-Иргэний хэрэг шүүхэд хянан шийдвэрлэх хуульд харьяаллын биш бол шилжүүлнэ гээд байж байгаа шүү дээ. Үнэхээр арбитраар шийдвэрлүүлэхээр тохиролцсон бол тэрнийг шүүх хүлээж авахаас татгалзаад арбитраар асуудлаа шийдвэрлүүл гэж хэлчихнэ. Шүүхийн арбитрын шийдвэр гарчихсаны дараагаар арбитрын шийдвэрийг шүүх баталгаажуулах гэж ажил хийх юм. Өөрөөр хэлбэл гүйцэтгэх хуудас гэж бичдэг. Энийг шүүх үзээд хууль номынхоо дагуу асуудал шийдэгдсэн байна гээд гүйцэтгэх хуудас бичээд өгнө. Тэр гүйцэтгэх хуудсыг шийдвэр гүйцэтгэгч биелүлнэ. Шүүх хууль зүйн үндэслэлгүйгээр тодорхой бус шалтгаанаар саатуулах юм бол шийдвэр гүйцэтгэлийн байгууллага шууд эцсийнх нь арбитрын шийдвэрийг гүйцэтгэнэ гээд бид энд хийгээд өгчихсөн байгаа.</w:t>
      </w:r>
    </w:p>
    <w:p>
      <w:pPr>
        <w:pStyle w:val="NormalWeb"/>
        <w:rPr>
          <w:rFonts w:ascii="Arial Mon" w:hAnsi="Arial Mon" w:cs="Arial"/>
        </w:rPr>
      </w:pPr>
      <w:r>
        <w:rPr>
          <w:rFonts w:cs="Arial" w:ascii="Arial Mon" w:hAnsi="Arial Mon"/>
        </w:rPr>
        <w:tab/>
        <w:t>Одоо бол шийдвэр гүйцэтгэлийн ажиллагааны талаар гарсан гомдлыг шүүх авч хэлэлцэнэ гээд нэг хууль 9-р сарын 1 хүртэл үйлчиллээ шүү дээ. Тэрэн дээр ёстой бөөн луйвар хийсэн. Арай гэж биелүүлэх гэхээр гомдол гарлаа гэж аваад л түдгэлзүүлчихдэг. Хөгийн юм хийж байсан тохиолдол бий. 12 цагт өргөдөл ирээд шийдвэр гүйцэтгэлийн ажиллагаа биелүүлэх гэж байсан. 12.30-д шүүх шийдвэр гаргаад 1 цагт аваачиж төмөр замын цагдаа дээр өгөөд цагдаа нь очоод шийдвэр гүйцэтгэлийг нь дуудаж байсан ажиллагааг зогсоогоод цэвэр танил талаар л явж байгаа байхгүй юу. Тэгж арга хэмжээ авагдаж байсан тохиолдол ч бий. Шинэ шүүхийн шийдвэр гүйцэтгэх хуулинд энийг нь хааж өгсөн. Зөвхөн шүүхийн шийдвэрийг нь биелүүлэхдээ үнэлгээний талаар гомдол гарах юм бол шүүх авч хэлэлцэнэ, бусад бүх тохиолдолд шийдвэрийг шууд гүйцэтгэнэ гэсэн ийм юм хийж өгсөн.</w:t>
      </w:r>
    </w:p>
    <w:p>
      <w:pPr>
        <w:pStyle w:val="NormalWeb"/>
        <w:rPr>
          <w:rFonts w:ascii="Arial Mon" w:hAnsi="Arial Mon" w:cs="Arial"/>
        </w:rPr>
      </w:pPr>
      <w:r>
        <w:rPr>
          <w:rFonts w:cs="Arial" w:ascii="Arial Mon" w:hAnsi="Arial Mon"/>
        </w:rPr>
        <w:tab/>
        <w:t xml:space="preserve">Дээд шүүх бүрэн бүрэлдэхүүнээрээ гаргасан шийдвэрийг дүүргийн шүүх аваачиж зогсоогоод хаячихаж байгаа шүү дээ, гомдол гарлаа гээд. Тэрнийг нь бид хаачихсан юм. Одоо энэ дээр бид яаж хааж байна гэхээр тодорхой шалтгаанаар гүйцэтгэх хуудас бичиж өгөхгүй бол шууд гүйцэтгээд хийчихэж байгаа юм. </w:t>
      </w:r>
    </w:p>
    <w:p>
      <w:pPr>
        <w:pStyle w:val="NormalWeb"/>
        <w:rPr>
          <w:rFonts w:ascii="Arial Mon" w:hAnsi="Arial Mon" w:cs="Arial"/>
        </w:rPr>
      </w:pPr>
      <w:r>
        <w:rPr>
          <w:rFonts w:cs="Arial" w:ascii="Arial Mon" w:hAnsi="Arial Mon"/>
        </w:rPr>
        <w:tab/>
      </w:r>
    </w:p>
    <w:p>
      <w:pPr>
        <w:pStyle w:val="NormalWeb"/>
        <w:rPr/>
      </w:pPr>
      <w:r>
        <w:rPr>
          <w:rFonts w:cs="Arial" w:ascii="Arial Mon" w:hAnsi="Arial Mon"/>
        </w:rPr>
        <w:tab/>
      </w:r>
      <w:r>
        <w:rPr>
          <w:rFonts w:cs="Arial" w:ascii="Arial Mon" w:hAnsi="Arial Mon"/>
          <w:b/>
          <w:bCs/>
        </w:rPr>
        <w:t>Л.Даваацэдэв</w:t>
      </w:r>
      <w:r>
        <w:rPr>
          <w:rFonts w:cs="Arial" w:ascii="Arial Mon" w:hAnsi="Arial Mon"/>
        </w:rPr>
        <w:t>:</w:t>
        <w:tab/>
        <w:t>-Шүүгч аливаа асуудлыг шийдэхдээ хуулийг л барьж байдаг байх л даа гэж ингэж ойлгогддог. Тэгэхээр арбитрчдад ажиллахдаа энэ маргааныг шийдвэрлэхдээ мэдээж хэрэг Монгол улсад мөрдөгдөж байгаа хууль эрх зүйн акт, энийг барьж ажиллах шаардлагатай л болох байх. Тэгэхээр хуулийн концепцид байгаа арбитрч хэн ч байж болно гэсэн энэ концепц маань арбитрчаар ажиллах хүнд ямарваа нэгэн мэргэжлийн гэдэг юмуу шалгуур тавих шаардлага гарч ирж байна уу, үгүй юу. Өөрөөр хэлбэл тайлбарлаж байгаагаас үзэхэд тухайн маргаантай асуудлын онцлогоос шалтгаалаад техникийн байдаг юмуу,технологийн байдаг юмуу, чанар стандартын байдаг юмуу,ийм ийм юмнаас шалтгаалаад сонгогдож авсан арбитрчид маань дурын мэргэжлийн хүмүүс байж болмоор юм шиг ойлгогдоод байгаа юм.</w:t>
      </w:r>
    </w:p>
    <w:p>
      <w:pPr>
        <w:pStyle w:val="NormalWeb"/>
        <w:rPr>
          <w:rFonts w:ascii="Arial Mon" w:hAnsi="Arial Mon" w:cs="Arial"/>
        </w:rPr>
      </w:pPr>
      <w:r>
        <w:rPr>
          <w:rFonts w:cs="Arial" w:ascii="Arial Mon" w:hAnsi="Arial Mon"/>
        </w:rPr>
        <w:tab/>
        <w:t>Энэ бол яахав цэвэр технологийн байдаг юмуу, техникийн байдаг юмуу асуудлаа логик юмаар нь шийдвэр гарахад заавал ч үгүй мэргэжлийн хуульч хүн байх шаардлагагүй юм шиг. Гэтэл эргээд нөгөө нэг талаас нь үзэхээр энэ асуудлаа шийдэхэд хуулийн шаардлагуудыг энэ талаасаа хангаж чадах уу гэдэг нь сонин байгаа юм.</w:t>
      </w:r>
    </w:p>
    <w:p>
      <w:pPr>
        <w:pStyle w:val="NormalWeb"/>
        <w:rPr>
          <w:rFonts w:ascii="Arial Mon" w:hAnsi="Arial Mon" w:cs="Arial"/>
        </w:rPr>
      </w:pPr>
      <w:r>
        <w:rPr>
          <w:rFonts w:cs="Arial" w:ascii="Arial Mon" w:hAnsi="Arial Mon"/>
        </w:rPr>
        <w:tab/>
        <w:t>Нөгөө талаар шүүхийн гүйцэтгэх хуудас бичихийн тулд арбитраар маргаан шийдвэрлэсэн энэ бүх асуудал процессийг нэг бүрчлэн шалгаж байгаа мэт ингэж давтаж, хянаж үзэх шаардлагатай юу, эсвэл зүгээр шийдвэр гараад ирлээ гээд энэ юугий нь бичих ёстой юу гэсэн ийм асуулт байна.</w:t>
      </w:r>
    </w:p>
    <w:p>
      <w:pPr>
        <w:pStyle w:val="NormalWeb"/>
        <w:rPr>
          <w:rFonts w:ascii="Arial Mon" w:hAnsi="Arial Mon" w:cs="Arial"/>
        </w:rPr>
      </w:pPr>
      <w:r>
        <w:rPr>
          <w:rFonts w:cs="Arial" w:ascii="Arial Mon" w:hAnsi="Arial Mon"/>
        </w:rPr>
        <w:tab/>
        <w:t>Өөр нэг зүйл төрийн өмчийн юмуу, төрийн өмчийн оролцоотой, төрийн өмчийн байгууллагуудыг аливаа гэрээ хэлцэл хийхдээ гэрээ хэлцэлдээ маргааныг арбитраар шийдвэрлүүлэхийг хорьсон юу гаргах шаардлага нөхцөл гарах уу, үгүй юу, энийг тэгж хорих шаардлага гарах уу гэдэг асуултыг би яагаад асууж байна гэхээр нэг үе төрийн өмчийн оролцоотой юмуу, төрийн өмчтэй компаниуд, хувийн хэвшил хоёрын хооронд гарсан маргаанд байнга төр ялагдаж байдаг ийм практик ажиглагдаж байсан, энэ нь юу гэхээр өөрсдөө талууд юугаа сонгож авах, энэ энэ юмнууд дээр нь, наана нь хууль юмаар явж байгаа юм шиг боловч, цаад талд нь хуйвалдаан байгаад төрийн талаас хохирдог ийм нөхцөл байсан учраас ийм хардлага сэрдлэг байдаг байсан учраас би энийг ингэж тодруулж асууж байгаа юм.</w:t>
      </w:r>
    </w:p>
    <w:p>
      <w:pPr>
        <w:pStyle w:val="NormalWeb"/>
        <w:rPr/>
      </w:pPr>
      <w:r>
        <w:rPr>
          <w:rFonts w:cs="Arial" w:ascii="Arial Mon" w:hAnsi="Arial Mon"/>
        </w:rPr>
        <w:tab/>
      </w:r>
      <w:r>
        <w:rPr>
          <w:rFonts w:cs="Arial" w:ascii="Arial Mon" w:hAnsi="Arial Mon"/>
          <w:b/>
          <w:bCs/>
        </w:rPr>
        <w:t>Ц.Нямдорж</w:t>
      </w:r>
      <w:r>
        <w:rPr>
          <w:rFonts w:cs="Arial" w:ascii="Arial Mon" w:hAnsi="Arial Mon"/>
        </w:rPr>
        <w:t>:</w:t>
        <w:tab/>
        <w:t>-Би Баттулга гишүүний асуултанд хариулахдаа Даваацэдэв гишүүний асуултанд хариулсан. Дахин би тодруулъя. Жишээ нь манай техникийн их сургууль гадаадын ижил төрлийн өөр аж ахуйн байгууллагатай ч юмуу, хамгийн сүүлийн үеийн компьютерийн тоног төхөөрөмж нийлүүлнэ гэж гэрээ хийгээд, тэрнээсээ шалтгаалаад чанартай, чанаргүйн тухай маргаан гараад ирнээ дээ. Энэ тохиолдолд чанартай, чанаргүй байж уу гэдгийг тэрнийг сайн мэддэг мэргэжлийн ийм л хүн чадна шүү дээ. Хуульч хүн тэрнийг мэдэхгүй. Ийм утгаар нь сонголтоо өөрөө хий гэдэг ямар нэгэн болзол тавихаа сонгох арбитрчид нь больё гэдэг ийм зарчим явж байгаа юм.</w:t>
      </w:r>
    </w:p>
    <w:p>
      <w:pPr>
        <w:pStyle w:val="NormalWeb"/>
        <w:rPr>
          <w:rFonts w:ascii="Arial Mon" w:hAnsi="Arial Mon" w:cs="Arial"/>
        </w:rPr>
      </w:pPr>
      <w:r>
        <w:rPr>
          <w:rFonts w:cs="Arial" w:ascii="Arial Mon" w:hAnsi="Arial Mon"/>
        </w:rPr>
        <w:tab/>
        <w:t xml:space="preserve">Ялгаагүй ухаандаа би тэр нисэхийн асуудал тээвэрлэлтийн асуудал дурьдаж л байсан. Аж ахуйн бүх төрлийн, үүргийн бүх төрлийн асуудал энэ дотор байгаа. Өөрөөр хэлбэл тухайн салбартаа ажил хэргээ мэддэг, энэ надад үнэнчээр асуудлыг шийдэж өгнө гэж сонгогдсон болбол тэр хүнээрээ асуудал шийддэг зарчмыг нь барьж байгаа юм. Гүйцэтгэх хуудасны тухайд ирэнгүүт нь бичээд өгнө гэдэг утгаар нь явж байгаа. Арбитрын шүүхийн материалыг хянах тухай асуудал байхгүй. Арбитрын шийдвэрийг шүүх шийдвэрлэх тэр тохиолдол нь 39.2-т нь заачихсан. Өөрөөр хэлбэл маргаан шийдвэрлүүлсэн тал гомдол гаргах юм бол ингээд ингээд асуудал буруу болчихлоо гээд 39.2-т заасан 6 тохиолдолд гомдол гаргах юм бол зөвхөн тэр тохиолдолд давж заалдах шатны шүүх асуудалд оролцоно. </w:t>
      </w:r>
    </w:p>
    <w:p>
      <w:pPr>
        <w:pStyle w:val="NormalWeb"/>
        <w:rPr>
          <w:rFonts w:ascii="Arial Mon" w:hAnsi="Arial Mon" w:cs="Arial"/>
        </w:rPr>
      </w:pPr>
      <w:r>
        <w:rPr>
          <w:rFonts w:cs="Arial" w:ascii="Arial Mon" w:hAnsi="Arial Mon"/>
        </w:rPr>
        <w:tab/>
        <w:t>Анхан шатны шүүх байна уу, давж заалдах шатны шүүх байна уу, хүнээ томилж чадахгүй бол оролцох нэг тохиолдол урд нь зааж өгсөн байгаа. Ийм хоёрхон тохиолдолд шүүх оролцоно, бусад тохиолдолд юмаа бичиж өгнө. Гүйцэтгэх хуудас бичиж өгдөгийн учир нь гэвэл арбитрын шийдвэр нь өөрөө төрийн шүүхийн шийдвэр биш учраас тэрнийг шууд аваачаад шийдвэр гүйцэтгэлээ биелүүлэхэд хэцүү. Ийм учраас заавал шүүхийн гүйцэтгэх хуудсыг бичүүлж байж аваачиж албадах гэж байгаа юм. Албадах гэдэг нь өөрөө тэгээд дайрч орохоос эхлээд бүх юм хийнэ гэсэн үг шүү дээ. Бичиж өгөхгүй бол бид шийдвэрийг нь гүйцэтгэнэ гэдэг юмыг нь бид дахин хийчихэж байгаа юм. Мэдээж нэг хүн гуйгаад нэг ийм шийдвэр гарчихлаа чи гүйцэтгэх хуудас битгий бичиж өгөөч гээд гуйх юм бол манайхан болсон хойно тодорхой тохиолдолд балиартаж л таарна шүү дээ. Тэрнээс нь зайлсхийхийн тулд хуулийн үндэслэлгүйгээр юмуу, шалтгаангүйгээр бичиж өгөхгүй бол шууд биелүүл гэдэг гарцыг нь хийгээд өгчихөж байгаа юм.</w:t>
      </w:r>
    </w:p>
    <w:p>
      <w:pPr>
        <w:pStyle w:val="NormalWeb"/>
        <w:rPr>
          <w:rFonts w:ascii="Arial Mon" w:hAnsi="Arial Mon" w:cs="Arial"/>
        </w:rPr>
      </w:pPr>
      <w:r>
        <w:rPr>
          <w:rFonts w:cs="Arial" w:ascii="Arial Mon" w:hAnsi="Arial Mon"/>
        </w:rPr>
        <w:tab/>
        <w:t>Сүүлчийнх нь төрийн байгууллага Мөнх-Оргил юу билээ.Би зүгээр төрийн байгууллага аж ахуйн харилцаанд ороод гадаадын компанитай жишээ нь бүтээгдэхүүн нийлүүлэлтийн гэрээг хийгээд маргаан гарах юм бол арбитраар шийдвэрлүүлнэ гээд заачих юм бол тэгээд л аж ахуйн ердийн оролцогч болоод явчихна шүү дээ. Ухаандаа манай Үйлчилгээ аж ахуйн газар байнаа даа, эд нар орчин сайн машин нийлүүлэх гэрээ гадаадын нэг том компанитай хийгээд нөхцлүүдээ тавиад тэр нөхцлүүдээ нөгөө компани нь зөрчдөг ч юмуу, хугацаагаа хэтрүүлдэг ч юмуу ирүүлэх, энэнээс шалтгаалаад хохирол учирна, энэ хохиролтой холбоотой маргаан гарна, энийг бид арбитраар шийдвэрлүүлнэ гэж нөгөө талтайгаа тохиролцох юм бол ердийн оролцогчийн журмаар л явчихна. Шүүхээр шийдвэрлүүлнэ гэвэл шүүхээрээ л явчихна. Гадаадад шийдвэрлүүлэх эсэхээ өөрсдөө тохиролцоно, энд шийдвэрлүүлэх эсэхээ хүнээ өөрсдөө сонгоно гэх мэтээр чөлөөтэй л явчихна.</w:t>
      </w:r>
    </w:p>
    <w:p>
      <w:pPr>
        <w:pStyle w:val="NormalWeb"/>
        <w:rPr/>
      </w:pPr>
      <w:r>
        <w:rPr>
          <w:rFonts w:cs="Arial" w:ascii="Arial Mon" w:hAnsi="Arial Mon"/>
        </w:rPr>
        <w:tab/>
      </w:r>
      <w:r>
        <w:rPr>
          <w:rFonts w:cs="Arial" w:ascii="Arial Mon" w:hAnsi="Arial Mon"/>
          <w:b/>
          <w:bCs/>
        </w:rPr>
        <w:t>Н.Ганбямба</w:t>
      </w:r>
      <w:r>
        <w:rPr>
          <w:rFonts w:cs="Arial" w:ascii="Arial Mon" w:hAnsi="Arial Mon"/>
        </w:rPr>
        <w:t>:</w:t>
        <w:tab/>
        <w:t xml:space="preserve">-Ганц асуулт асууя. Ер нь абритр дээр монополийг хасаад олон улсын жишигт ойртсон ийм л тогтолцоог бий болгоё гэсэн байр суурьтай байдаг хүн. Тэгэхээр зэрэг хэлэлцэж байгаа ганц төсөлтэй холбогдуулаад Худалдаа аж үйлдвэрийн танхимаас сонингоор нэлээн ярилцлагууд гараад байна л даа, Алтанцэцэг гуайн ярилцлагатай холбогдуулаад асуухад ер нь энэ монополийг яагаад халах гэж байхад танайх заавал ганцхан ийм танхим дээрээ ганцхан ширхэг арбитртай байя гэсэн санал дэвшүүлсэн юм бэ? Өөрөөр хэлбэл Эдийн засгийн байнгын хороон дээр ярьж байсан, та сонин дээр тайлбарлаад дэлгэрүүлээд яасан байна лээ, ОХУ-тай харьцуулаад ярихад чинь би тэнд 800 гаруй арбитр байдаг, хот болгон, муж болгонд байдаг гэсэн чинь тэр албан бус арбитр гээд тайлбарлаад сонин дээр гарсан байна лээ. </w:t>
      </w:r>
    </w:p>
    <w:p>
      <w:pPr>
        <w:pStyle w:val="NormalWeb"/>
        <w:rPr>
          <w:rFonts w:ascii="Arial Mon" w:hAnsi="Arial Mon" w:cs="Arial"/>
        </w:rPr>
      </w:pPr>
      <w:r>
        <w:rPr>
          <w:rFonts w:cs="Arial" w:ascii="Arial Mon" w:hAnsi="Arial Mon"/>
        </w:rPr>
        <w:tab/>
        <w:t>Энэ монополийг халахын төлөө олон улсын жишигт ойртсон ийм арбитртай болъё гэж байхад заавал яах гэж энэ байнгын арбитртай байя гэсэн санал тавьсан юм энийгээ хэлж өгнө үү гэж асуумаар байна.</w:t>
      </w:r>
    </w:p>
    <w:p>
      <w:pPr>
        <w:pStyle w:val="NormalWeb"/>
        <w:rPr/>
      </w:pPr>
      <w:r>
        <w:rPr>
          <w:rFonts w:cs="Arial" w:ascii="Arial Mon" w:hAnsi="Arial Mon"/>
        </w:rPr>
        <w:tab/>
      </w:r>
      <w:r>
        <w:rPr>
          <w:rFonts w:cs="Arial" w:ascii="Arial Mon" w:hAnsi="Arial Mon"/>
          <w:b/>
          <w:bCs/>
        </w:rPr>
        <w:t>Д.Алтанцэцэг</w:t>
      </w:r>
      <w:r>
        <w:rPr>
          <w:rFonts w:cs="Arial" w:ascii="Arial Mon" w:hAnsi="Arial Mon"/>
        </w:rPr>
        <w:t>:</w:t>
        <w:tab/>
        <w:t>-Байнгын хороодын хамтарсан хуралдаан дээр ярьж байсан л даа. Байнгын арбитрын хувьд манай улсад нэг арбитр байхад хангалттай юм. Энэ маань мэргэшсэн, дадлага туршлагатай, олон улсын хэмжээнд бас зохих хэмжээний түвшинд хүрсэн, нэр хүндтэй ийм байгууллага байж байж талууд маань анх гэрээ байгуулахдаа тэр арбитрыг сонгоно. Энэ чинь бүр арбитрын асуудал гэрээ байгуулахаас өмнө яригддаг асуудал шүү дээ. Аль улсын арбитрт хандаж маргааныг шийдвэрлүүлэх вэ гэдгийг талууд анх гэрээ байгуулахаасаа өмнө тохиролцоод гэрээндээ зааж өгдөг. Энэ гэрээний дагуу хэрэг үүсчихэж болно, үүсэхгүй ч байж болно. Хэдэн жилийн дараа арбитрын асуудал гарч ирдэг.</w:t>
      </w:r>
    </w:p>
    <w:p>
      <w:pPr>
        <w:pStyle w:val="NormalWeb"/>
        <w:rPr>
          <w:rFonts w:ascii="Arial Mon" w:hAnsi="Arial Mon" w:cs="Arial"/>
        </w:rPr>
      </w:pPr>
      <w:r>
        <w:rPr>
          <w:rFonts w:cs="Arial" w:ascii="Arial Mon" w:hAnsi="Arial Mon"/>
        </w:rPr>
        <w:tab/>
        <w:t>Тийм учраас энэ талууд сонгож гэрээн дээр анх заахын тулд энэ байгууллага маань хэн бэ гэдгийг олон улсын хэмжээнд, манай улсын нэр төрийг төлөөлж байх тийм зохих түвшинд хүрсэн байгууллага байж байж сонголт хийгдэнэ. Тиймгүй хэн ч мэдэхгүй урд өмнө нь танигдаагүй ийм байгууллагыг хэн ч сонгож гэрээндээ зааж өгдөггүй. Энийг хийхийн тулд олон жилийн туршлага, бэлтгэл, сурталчилгаа, таниулга ийм ажиллагаа хийгддэг юм шүү. Манай хоёр их хөршийн жишээг авч би ярьж байсан. Дахин хэлье гэж бодож байна. ОХУ-д зөвхөн ОХУ-ын Худалдаа аж үйлдвэрийн танхимын дэргэдэх олон улсын арилжааны арбитрын шүүх гэж ажиллаж байгаа. Тэрний салбар зөвлөл Санкт-Петрбург хотод байдаг.Өөр хотод байхгүй.</w:t>
      </w:r>
    </w:p>
    <w:p>
      <w:pPr>
        <w:pStyle w:val="NormalWeb"/>
        <w:rPr>
          <w:rFonts w:ascii="Arial Mon" w:hAnsi="Arial Mon" w:cs="Arial"/>
        </w:rPr>
      </w:pPr>
      <w:r>
        <w:rPr>
          <w:rFonts w:cs="Arial" w:ascii="Arial Mon" w:hAnsi="Arial Mon"/>
        </w:rPr>
        <w:tab/>
        <w:t>850 арбитр гэж яриад байгаа энэ бол байнгын бус ажиллагаатай арбитрууд юм. Тритейский суд гэж нэрлэж байгаа ОХУ. Энэ ОХУ-ын жишээнээс харж байхад энэ 850 арбитраар ордог маргаан гэж бараг байдаггүй юм байна лээ. Энэ арбитруудад хандаж хэрэг шийдвэрлүүлдэггүй, хоёрдугаарт, энэ эцсийн шийдвэр гаргаж чаддаггүй, ийм эрх хэмжээ байхгүй, өөрсдөө дүрмээ батлаад явдаг ийм байнгын бус ажиллагаатай арбитрын хэлбэр юм даа.</w:t>
      </w:r>
    </w:p>
    <w:p>
      <w:pPr>
        <w:pStyle w:val="NormalWeb"/>
        <w:rPr>
          <w:rFonts w:ascii="Arial Mon" w:hAnsi="Arial Mon" w:cs="Arial"/>
        </w:rPr>
      </w:pPr>
      <w:r>
        <w:rPr>
          <w:rFonts w:cs="Arial" w:ascii="Arial Mon" w:hAnsi="Arial Mon"/>
        </w:rPr>
        <w:tab/>
        <w:t xml:space="preserve">БНХАУ-ын хувьд аваад үзэхэд ганцхан Бээжинд олон улсын арилжааны арбитрын комисс гэж ажиллаж байгаа, энэ арбитрын салбар зөвлөл бол зөвхөн Шанхай, Гуанжоу хотод байж байгаа, өөр хотуудад байхгүй. Мөн ОХУ-ын нэгэн адилаар байнгын бус ажиллагаатай арбитрын комиссууд бусад салбар, хотууд, мужуудад бий л дээ. Энүүгээр хэрэг шийдвэрлэж байгаа практик тун ховор байдаг юм байна лээ. </w:t>
      </w:r>
    </w:p>
    <w:p>
      <w:pPr>
        <w:pStyle w:val="NormalWeb"/>
        <w:rPr>
          <w:rFonts w:ascii="Arial Mon" w:hAnsi="Arial Mon" w:cs="Arial"/>
        </w:rPr>
      </w:pPr>
      <w:r>
        <w:rPr>
          <w:rFonts w:cs="Arial" w:ascii="Arial Mon" w:hAnsi="Arial Mon"/>
        </w:rPr>
        <w:tab/>
        <w:t>Ер нь хуучин социалист системд хамрагдаж байсан орнууд болоод зах зээлийн эдийн засагт шинээр 90-ээд оноос орж хөгжиж байгаа орнуудын туршлагыг харахад бол байнгын арбитр гэдгээ маш их системчилж өгсөн ийм жишиг байдаг.</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Өнөөдрийн чуулганы ажиллагаатай Удирдлагын академийн Удирдлагын коллежийн оюутнууд танилцаж байна.</w:t>
      </w:r>
    </w:p>
    <w:p>
      <w:pPr>
        <w:pStyle w:val="NormalWeb"/>
        <w:rPr/>
      </w:pPr>
      <w:r>
        <w:rPr>
          <w:rFonts w:cs="Arial" w:ascii="Arial Mon" w:hAnsi="Arial Mon"/>
        </w:rPr>
        <w:tab/>
      </w:r>
      <w:r>
        <w:rPr>
          <w:rFonts w:cs="Arial" w:ascii="Arial Mon" w:hAnsi="Arial Mon"/>
          <w:b/>
          <w:bCs/>
        </w:rPr>
        <w:t>Ц.Нямдорж</w:t>
      </w:r>
      <w:r>
        <w:rPr>
          <w:rFonts w:cs="Arial" w:ascii="Arial Mon" w:hAnsi="Arial Mon"/>
        </w:rPr>
        <w:t>:</w:t>
        <w:tab/>
        <w:t>-Ганбямба гишүүний асуулттай холбогдуулж тодруулга байна. Байнгын бус арбитрын тогтолцоонд нэг талаас шилжих, нөгөө талаас дотоодын аж ахуйн нэгжүүдийн хооронд гарч байгаа маргааныг арбитраар шийдүүлэх боломжийг нээж өгч байгаа тохиолдолд ганц арбитртай байх ямар ч бололцоо байхгүй. Аж ахуйн маргаан хүссэн ч, хүсээгүй ч Баян-Өлгийд гарч л таараа, Дорнодод гарч л таараа. Тэр болгоныг ганц арбитрт авч шийдвэрлүүлнэ гэх юм бол бүтэхгүй. Энэ ганц арбитртай байх санал бол хэрэг дээрээ энэ төслийг хүлээн зөвшөөрөхгүй, хуучин Гадаад худалдааны арбитрын хуультайгаа байя гэсэн санал эцсийн дүндээ болбол.</w:t>
      </w:r>
    </w:p>
    <w:p>
      <w:pPr>
        <w:pStyle w:val="NormalWeb"/>
        <w:rPr/>
      </w:pPr>
      <w:r>
        <w:rPr>
          <w:rFonts w:cs="Arial" w:ascii="Arial Mon" w:hAnsi="Arial Mon"/>
        </w:rPr>
        <w:tab/>
      </w:r>
      <w:r>
        <w:rPr>
          <w:rFonts w:cs="Arial" w:ascii="Arial Mon" w:hAnsi="Arial Mon"/>
          <w:b/>
          <w:bCs/>
        </w:rPr>
        <w:t>А.Базархүү</w:t>
      </w:r>
      <w:r>
        <w:rPr>
          <w:rFonts w:cs="Arial" w:ascii="Arial Mon" w:hAnsi="Arial Mon"/>
        </w:rPr>
        <w:t>:</w:t>
        <w:tab/>
        <w:t xml:space="preserve">-Хоёр асуулт байна. Хуулийг ер нь манай аж ахуйн харилцааны хамгийн будлиантай байгаа эрх зүйн зохицуулалтгүй асуудлыг хөндөж оруулж ирсэн байна. Дэмжиж гаргах ёстой гэж бодож байна. Ерөөсөө энэ арбитрын асуудлыг будлиантай явагддаг гэдгийг яриад байгаа юм. Тийм учраас шүүх рүү очих маргааныг нь илүү нээлттэй болгоод шүүхээс эсрэг шийдвэр гарсан нөхцөлд арбитрын байгууллагад нь юмуу, арбитрчид нь юмуу хариуцлага хүлээдэг ийм арга механизм байж болох уу? Дор хаяад шимтгэлийг нь буцааж өгүүлдэг, шүүхийн шийдвэр гардаг барьдаг ч байдаг юмуу. Ер нь арбитраасаа илүү шүүх нь арай илүү мэргэжлийн түвшинд асуудлыг шударга шийдэх болов уу гэсэн ийм бодол над байгаа юм. </w:t>
      </w:r>
    </w:p>
    <w:p>
      <w:pPr>
        <w:pStyle w:val="NormalWeb"/>
        <w:rPr>
          <w:rFonts w:ascii="Arial Mon" w:hAnsi="Arial Mon" w:cs="Arial"/>
        </w:rPr>
      </w:pPr>
      <w:r>
        <w:rPr>
          <w:rFonts w:cs="Arial" w:ascii="Arial Mon" w:hAnsi="Arial Mon"/>
        </w:rPr>
        <w:tab/>
        <w:t xml:space="preserve">Дараагийн нэг асуудал юу гэхээр зэрэг ерөөсөө энэ зах зээлийн эдийн засгийн нөхцөлд манайд нэг будлиантай юм юу байна вэ гэхээр гадаад худалдааны гэрээ хэлцэл өөрөө үндэслэлгүй хийгдэж байгаа явдал их байгаа юм. Тийм учраас ингээд бусад орнуудыг хараад байхад арбитрын хуулиасаа гадна гадаад худалдааны гэрээ хэлцлийн хууль гэж их чухал хууль байх бололтой юм шиг байгаа юм. Жишээлбэл, далд эдийн засаг гэж бид яриад байна, гаалийн татваруудаас зугатаахын тулд сая төгрөгийн үнэтэй юмыг 200 гэж гэрээ хийчихээд ороод ирж байгаа юм шүү дээ, жишээ нь. Энэ бол түгээмэл. </w:t>
      </w:r>
    </w:p>
    <w:p>
      <w:pPr>
        <w:pStyle w:val="NormalWeb"/>
        <w:rPr>
          <w:rFonts w:ascii="Arial Mon" w:hAnsi="Arial Mon" w:cs="Arial"/>
        </w:rPr>
      </w:pPr>
      <w:r>
        <w:rPr>
          <w:rFonts w:cs="Arial" w:ascii="Arial Mon" w:hAnsi="Arial Mon"/>
        </w:rPr>
        <w:tab/>
        <w:t>Тэгэхээр энэ бүгдийг энэ хуулийн хүрээнд хамруулж авч үзэж бид чадах уу, эсвэл энэ хуулийнхаа гадна, гадаад худалдааны гэрээ хэлцлийн тухай хууль яваандаа гаргах уу? Яавал үнэхээр Засгийн газрын энэ юуг бүх л талаар нь дэмжиж энэ монополь тогтолцоог халах, хариуцлагыг нь өөрт нь хүртэл хүлээлгэдэг ийм нэлээн хатуу механизм хийж өгөх нь зүйтэй гэж бодоод байгаа юм. Тэгэхээр гадаад худалдааны гэрээ хэлцлийн хуулийн предмет агуулга энэнд орох уу, тусдаа гарах уу гэдэг дээр Засгийн газар юу гэж үзэж байгаа вэ?</w:t>
      </w:r>
    </w:p>
    <w:p>
      <w:pPr>
        <w:pStyle w:val="NormalWeb"/>
        <w:rPr/>
      </w:pPr>
      <w:r>
        <w:rPr>
          <w:rFonts w:cs="Arial" w:ascii="Arial Mon" w:hAnsi="Arial Mon"/>
        </w:rPr>
        <w:tab/>
      </w:r>
      <w:r>
        <w:rPr>
          <w:rFonts w:cs="Arial" w:ascii="Arial Mon" w:hAnsi="Arial Mon"/>
          <w:b/>
          <w:bCs/>
        </w:rPr>
        <w:t>Ц.Нямдорж</w:t>
      </w:r>
      <w:r>
        <w:rPr>
          <w:rFonts w:cs="Arial" w:ascii="Arial Mon" w:hAnsi="Arial Mon"/>
        </w:rPr>
        <w:t>:</w:t>
        <w:tab/>
        <w:t xml:space="preserve">-Арбитрчид хүлээлгэх хариуцлагын тухайд тийм хариуцлага байж таарахгүй. Яагаад гэвэл хэрэг дээрээ өөрөө өөрийгөө сонгоод авчихсан байгаа байхгүй юу. Тэгээд өөрөө арга хэмжээ авах тухай асуудал байхгүй. Шүүх 39.2-т заасан шийдвэрийг нь хүчингүй болгох юм бол өөр бүрэлдэхүүнээр дахин асуудлаа шийдвэрлүүлэх л ийм л юм гарна. Ерөнхий зарчим нь чөлөөт сонголт гэдэг утгаараа. </w:t>
      </w:r>
    </w:p>
    <w:p>
      <w:pPr>
        <w:pStyle w:val="NormalWeb"/>
        <w:rPr>
          <w:rFonts w:ascii="Arial Mon" w:hAnsi="Arial Mon" w:cs="Arial"/>
        </w:rPr>
      </w:pPr>
      <w:r>
        <w:rPr>
          <w:rFonts w:cs="Arial" w:ascii="Arial Mon" w:hAnsi="Arial Mon"/>
        </w:rPr>
        <w:tab/>
        <w:t xml:space="preserve">Шүүх харьцангуй мэргэжлийн асуудлыг илүү шийдвэрлэх эрх зүйн хувьд боломжтой гэдэг дээр нэг талаас би санал нэг. Нөгөө талаас хичнээн сайн шүүгч байгаад сэтгэл муутай болбол тэрэн шиг хэрэггүй юм байхгүй. Тэрэнд орвол юмыг нэг голоор нь хэлчихдэг манай нэг ноён нуруутай өвгөчүүл байдаг шүү дээ. Тэр нь зарим тохиолдолд дээр байх тохиолдол ч бий. Энэ утгаар нь нарийн мэргэжилтэй асуудлыг голоор нь шийдчих хүнээ өөрсдөө сонгоод авчих юм бол асуудлыг заавал шүүхээр явуулаад байх шаардлага байхгүй гэж ингэж бодож байгаа юм. Бүх улаан цайм,заримдаа хүн ичмээр, заримдаа бүр хүн гомдмоор юм хийх юм байна шүү дээ. </w:t>
      </w:r>
    </w:p>
    <w:p>
      <w:pPr>
        <w:pStyle w:val="NormalWeb"/>
        <w:rPr>
          <w:rFonts w:ascii="Arial Mon" w:hAnsi="Arial Mon" w:cs="Arial"/>
        </w:rPr>
      </w:pPr>
      <w:r>
        <w:rPr>
          <w:rFonts w:cs="Arial" w:ascii="Arial Mon" w:hAnsi="Arial Mon"/>
        </w:rPr>
        <w:tab/>
        <w:t>Хэрэгтний оронд өөр хүн суулгаж байгаад хэрэг тасалсан тохиолдол ноднин жил гарлаа шүү дээ, ХХI зуунд бид нар орчихоо биз дээ. Ийм хачин юм хүртэл хийж байгаа байхгүй юу. Тийм учраас энэ харьцангуй ойлголт. Гэхдээ би шүүхийг үгүйсгэж байгаа юм биш шүү. Гадаад гэрээ контракт байгуулах асуудал дээр манайхан үнэхээр алдаж байгаа. Нэг талаас монголчуудын хэнэггүй зан, нөгөө талаас өөрсдөө хуулийн ямар хайчинд орох вэ гэдгээ ерөөсөө тооцдоггүй. Яг Базархүү гишүүний асуусан тодорхой асуудлын тухайд энэ бусад улс орнуудад худалдааны хууль гэж байдаг юм байна лээ, Иргэний хуулийн зэрэгцээгээр. Манайх бол ийм худалдааны хууль байхгүй. Иргэний хуулийн ерөнхий зарчмаар явж байгаа, ер нь цаашдаа энэ худалдааны хууль боловсруулах, судалж үзэх асуудлыг зарчмын хувьд ажил хэргийн түвшинд авч үзэх ёстой гэж бодож байгаа.</w:t>
      </w:r>
    </w:p>
    <w:p>
      <w:pPr>
        <w:pStyle w:val="NormalWeb"/>
        <w:rPr>
          <w:rFonts w:ascii="Arial Mon" w:hAnsi="Arial Mon" w:cs="Arial"/>
        </w:rPr>
      </w:pPr>
      <w:r>
        <w:rPr>
          <w:rFonts w:cs="Arial" w:ascii="Arial Mon" w:hAnsi="Arial Mon"/>
        </w:rPr>
        <w:tab/>
        <w:t>Дээрээс нь нэмээд аж ахуйн хүрээнд олон асуудал бид татварын тогтолцоо нь биш, ерөөсөө угаасаа татвар гэж бид юу ойлгох юм, энийг яаж авах юм гэдэг энэ юмаа хүртэл нарийн судлах ёстой. Өчигдөр би байнгын хорооны хурал дээр Мөнх-Оргил сайдаас мэдээлэл авч чадаагүй байсан. Төрийн бус байгууллагуудын татварын асуудлаар хоёр хүнийг ирэх жил бид Япон руу явуулах гэж байгаа. Хэвлэл, мэдээллийн хэрэгсэл, төрийн бус байгууллага эд нараас татвар авдаг юмуу, авдаггүй юмуу, шашны байгууллага гэх мэтийн ийм юмыг сайн судлах хэрэгтэй байгаа юм. Ийм ийм эдийн засгийн харилцааны хувьд эрэг шургийг нь тааруулах олон асуудал бий цаашид. Бид судалж үзнэ гэж бодож байгаа.</w:t>
      </w:r>
    </w:p>
    <w:p>
      <w:pPr>
        <w:pStyle w:val="NormalWeb"/>
        <w:rPr/>
      </w:pPr>
      <w:r>
        <w:rPr>
          <w:rFonts w:cs="Arial" w:ascii="Arial Mon" w:hAnsi="Arial Mon"/>
        </w:rPr>
        <w:tab/>
        <w:t>Германы төслийн нөхдүүдтэй та нар манай татварын асуудлаар хамтарч ажиллахгүй юмуу гэсэн юм асууж байгаа би жишээ нь. Хэдийгээр энэ цэвэр санхүүгийн сайдын эрхлэх асуудлын хүрээний асуудал ч гэсэн хууль зүйн хувьд нь ямар байдаг юм, яах ёстой юм гэдэг асуудлыг тал талаасаа судлах шаардлага байгаа юм.</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ab/>
        <w:t>-Нямдорж сайдын ярьсан юмтай холбогдуулж би нэг юм асууя. Бид яахав шүүхийн улсуудыг ойлгодог л доо. Шүүх бол хүний маргаантай асуудлыг шийддэг учраас маргаж байгаа хоёр талын хоёулангийнх нь зөв гэж ерөөсөө гардаггүй. Нэгнийх нь зөв, нөгөөгийнх нь буруу гэж гардаг ийм хуультай. Гэтэл саяны таны ярьдаг тэр үнэхээр тийм юм болсон юмуу? Хэрэгтэн хүнийг биш, өөр хүн оруулж ирж суулгаж байгаад хэргийг нь тасалчихсан, энд ямар арга хэмжээ авсан бэ? яг үнэн бол энэ чинь юу болж байнаа. Нэг жаахан нэмэлт тайлбар хэлээч.</w:t>
      </w:r>
    </w:p>
    <w:p>
      <w:pPr>
        <w:pStyle w:val="NormalWeb"/>
        <w:rPr/>
      </w:pPr>
      <w:r>
        <w:rPr>
          <w:rFonts w:cs="Arial" w:ascii="Arial Mon" w:hAnsi="Arial Mon"/>
        </w:rPr>
        <w:tab/>
      </w:r>
      <w:r>
        <w:rPr>
          <w:rFonts w:cs="Arial" w:ascii="Arial Mon" w:hAnsi="Arial Mon"/>
          <w:b/>
          <w:bCs/>
        </w:rPr>
        <w:t>Ц.Нямдорж</w:t>
      </w:r>
      <w:r>
        <w:rPr>
          <w:rFonts w:cs="Arial" w:ascii="Arial Mon" w:hAnsi="Arial Mon"/>
        </w:rPr>
        <w:t>:</w:t>
        <w:tab/>
        <w:t>-Шүүх гээд би ерөнхий зөвлөлийн дарга байхдаа 2 жил үсрээд байсан шалтгаан тэр шүү дээ. Ерөөсөө болж өгөхгүй байсан юм. Тэгээд тэр хүнийг нь огцруулж салж авсан л даа. Хэргийг нь дараад болохгүй дээд талынх нь шүүхээс хурдан шийд гээд байхаар нь өөр хүн авчирч байгаад, суулгаж байгаад шүүх хурал хийчихэж байгаа юм. Огцорсон. Ер нь энэ хууль хамгаалах байгууллагын зөвхөн шүүх биш, цагдаа, шүүх, прокурорын системд энэ ажлын сахилга, хариуцлагыг сайжруулах, хүн ёс суртахууны асуудлыг зохих түвшинд авахуулбал үнэхээр амин чухал асуудал болчихоод байгаа юм.</w:t>
      </w:r>
    </w:p>
    <w:p>
      <w:pPr>
        <w:pStyle w:val="NormalWeb"/>
        <w:rPr>
          <w:rFonts w:ascii="Arial Mon" w:hAnsi="Arial Mon" w:cs="Arial"/>
        </w:rPr>
      </w:pPr>
      <w:r>
        <w:rPr>
          <w:rFonts w:cs="Arial" w:ascii="Arial Mon" w:hAnsi="Arial Mon"/>
        </w:rPr>
        <w:tab/>
        <w:t xml:space="preserve">Би нэг юм үглээд байнаа даа. Арбитрын дарга нэг юм балиартуулсан гэж. Дээд шүүх өөрөө эхлээд бүрэн бүрэлдэхүүнээрээ асуудлыг хэлэлцээд, энэ ерөөсөө арбитрын шийдвэрлэх, шүүхийн оролцох маргаан биш байна гэж шийдвэр гаргачихаад, дараачийнх нь шатанд Дээд шүүхийн шийдвэрийнх нь эсрэг асуудлыг шийдчихээр зөв байна гээд хоёр дахь шийдвэрийг нь гаргачихаж байгаа юм. Тэгээд надад бичиг бичээд суугаад байгаа байхгүй юу. Яг үнэндээ бид нар өнөөдөр ийм л шүүхтэй байгаа. Олон ч хүний дайсан болсон би энэ асуудлыг ярьж. Хүн хальширмаар. Ерөөсөө аймшигтай. </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 xml:space="preserve">-Хууль зүйн байнгын хороо эд нар бодмоор юм их байгаа юм байна шүү. Нөхөд минь. Ийм юм хийж байгаа бол юу болж байна, тэгэхээр яаж хүн шүүхэд итгэж өөрийнхөө маргаж байгаа юмыг зөвөөр шийдвэрлүүлнэ гэж. Энэ бол цөөхөн хүн байгаа л даа, мэдээж. Цөөхөн хүн ч гэсэн энэ чинь юу гэхээр нэг хоёр хүн л байгаа л даа, бүх шүүгчдийг бид нар ийм гэж хэлж чадахгүй. Гэхдээ нэг ийм хүн байна гэдэг бол аюултай шүү дээ. </w:t>
      </w:r>
    </w:p>
    <w:p>
      <w:pPr>
        <w:pStyle w:val="NormalWeb"/>
        <w:rPr/>
      </w:pPr>
      <w:r>
        <w:rPr>
          <w:rFonts w:cs="Arial" w:ascii="Arial Mon" w:hAnsi="Arial Mon"/>
        </w:rPr>
        <w:tab/>
      </w:r>
      <w:r>
        <w:rPr>
          <w:rFonts w:cs="Arial" w:ascii="Arial Mon" w:hAnsi="Arial Mon"/>
          <w:b/>
          <w:bCs/>
        </w:rPr>
        <w:t>Ц.Мөнх-Оргил</w:t>
      </w:r>
      <w:r>
        <w:rPr>
          <w:rFonts w:cs="Arial" w:ascii="Arial Mon" w:hAnsi="Arial Mon"/>
        </w:rPr>
        <w:t>:</w:t>
        <w:tab/>
        <w:t>-Арбитрч асуудлыг буруу шийдчихсэн бол шийтгэл ногдуулах уу гэж. Тэгэхээр арбитрч асуудлаа буруу шийдсэн үү, зөв шийдсэн үү гэдгийг шүүх тогтоохгүй шүү дээ. 6 нөхцөл. 39.2-т заачихсан байгаа 6 нөхцөл байсаар байтал асуудлаа буруу шийдчихсэн бол шүүх нь өөрөө тэр зүйг нь залруулаад шийдэдэ явчихна. Ер нь хуулинд арбитрч асуудлыг буруу шийдсэн бол ийм шийтгэл оногдуулна гэж заалт оруулж болохгүй байгаа юм цаад утгаараа бас. Техникийн шалтгаанаас гадна цаад утгаараа. Яагаад гэвэл тийм заалт байх юм бол би л лав жишээ нь арбитрч хийхгүй, хэзээ ч хийхгүй. Төвөг төвөг шударгаар шийдчихдэг, тэгсэн чинь еще нэг хүн гарч ирээд энэ буруу болчихлоо гээд ингээд надад торгууль шийтгэл оногдуулаад байх юм бол гээд бас нэг юм тэнцвэржүүлэх шаардлага байгаа юм.</w:t>
      </w:r>
    </w:p>
    <w:p>
      <w:pPr>
        <w:pStyle w:val="NormalWeb"/>
        <w:rPr>
          <w:rFonts w:ascii="Arial Mon" w:hAnsi="Arial Mon" w:cs="Arial"/>
        </w:rPr>
      </w:pPr>
      <w:r>
        <w:rPr>
          <w:rFonts w:cs="Arial" w:ascii="Arial Mon" w:hAnsi="Arial Mon"/>
        </w:rPr>
        <w:tab/>
        <w:t xml:space="preserve">Ганбямба гишүүний 850 уу, 2 уу гэсэн асуултан дээр тодотгол хэлэхэд ийм юм болчихоод байна. ОХУ шүүхийн маш өвөрмөц, дэлхийд хаана ч байхгүй тогтолцоотой болчихоод байгаа юм өнөөдрийн байдлаар. Оросууд өнөөдөр ердийн шүүх гээд гэр бүлийн, тусгай маргаан шийддэг нэг шүүхтэй, хажуугаар нь арбитражный суд гээд, уг нь арбитражный гэж нэртэй мөртлөө арбитртай ерөөсөө ямар ч хамаагүй, арбитражный суд гээд төрийн салаа шүүхтэй болчихоод байгаа юм. Тэр салаа шүүх нь болохоор нь зөвхөн арилжааны маргаан шийдвэрлэдэг. Тэр арбитражный суд гэдэг манай зарим нөхдүүд манай энэ өнөөдрийн арбитртай будлиад холиод байх шиг байгаа юм. Тэр ерөөсөө манай арбитртай ямар ч хамаа байхгүй. </w:t>
      </w:r>
    </w:p>
    <w:p>
      <w:pPr>
        <w:pStyle w:val="NormalWeb"/>
        <w:rPr>
          <w:rFonts w:ascii="Arial Mon" w:hAnsi="Arial Mon" w:cs="Arial"/>
        </w:rPr>
      </w:pPr>
      <w:r>
        <w:rPr>
          <w:rFonts w:cs="Arial" w:ascii="Arial Mon" w:hAnsi="Arial Mon"/>
        </w:rPr>
        <w:tab/>
        <w:t>Манай өнөөдрийн арбитр гээд байгаа зүйлийг Орост Тритейский суд гээд тусдаа хууль гаргаад төрийн шүүхээс нь салгаад ингээд явж байгаа ийм юм болчихоод байгаа юм. Өөрөөр хэлбэл Орост төрийн хоёр шүүхтэй. Бүтэц нь өөрөө ердийн шүүхтэй. Арбитражный суд гээд тусдаа шүүхтэй, дээр нь 3 дахь нь төрийн бус тритейский суд гээд явдаг. Манайд болохоор ердөө нэг л ердийн шүүхтэй. Тусдаа худалдааны асуудал шийдвэрлэдэг арбитражный суд байхгүй. Энэ хоёр дээр жаахан будлиан үүсээд байх шиг байгаа юм.</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Асуулт асуухаар нэрээ ирүүлсэн гишүүд дууслаа. Асуулт, хариултаа зогсооё. Одоо хуулийн төслийн талаар Хууль зүй, Эдийн засгийн байнгын хороод хамтарч хуралдсан, хамтарсан дүгнэлтийг сонсоё. Дүгнэлтийг УИХ-ын гишүүн Оюунбаатар танилцуулна.</w:t>
      </w:r>
    </w:p>
    <w:p>
      <w:pPr>
        <w:pStyle w:val="NormalWeb"/>
        <w:rPr/>
      </w:pPr>
      <w:r>
        <w:rPr>
          <w:rFonts w:cs="Arial" w:ascii="Arial Mon" w:hAnsi="Arial Mon"/>
        </w:rPr>
        <w:tab/>
      </w:r>
      <w:r>
        <w:rPr>
          <w:rFonts w:cs="Arial" w:ascii="Arial Mon" w:hAnsi="Arial Mon"/>
          <w:b/>
          <w:bCs/>
        </w:rPr>
        <w:t>Ц.Оюунбаатар</w:t>
      </w:r>
      <w:r>
        <w:rPr>
          <w:rFonts w:cs="Arial" w:ascii="Arial Mon" w:hAnsi="Arial Mon"/>
        </w:rPr>
        <w:t>:</w:t>
        <w:tab/>
        <w:t>-Улсын Их Хурлын дарга, эрхэм гишүүд ээ,</w:t>
      </w:r>
    </w:p>
    <w:p>
      <w:pPr>
        <w:pStyle w:val="NormalWeb"/>
        <w:rPr>
          <w:rFonts w:ascii="Arial Mon" w:hAnsi="Arial Mon" w:cs="Arial"/>
        </w:rPr>
      </w:pPr>
      <w:r>
        <w:rPr>
          <w:rFonts w:cs="Arial" w:ascii="Arial Mon" w:hAnsi="Arial Mon"/>
        </w:rPr>
        <w:tab/>
        <w:t>Монгол Улсын хууль тогтоомжийг 2004 он хүртэл боловсронгуй болгох Үндсэн чиглэлийн 2.9-д арбитрын үйл ажиллагааг зохицуулах, эрх зүйн орчныг боловсронгуй болгох, дэлхий нийтийн жишиг хандлагын дагуу арбитрыг төлөвшүүлэх, хөгжүүлэх, шүүх эрх мэдлийн стратеги төлөвлөгөөг батлах тухай УИХ-ын 2000 оны 5-р тогтоолд хэрэг маргааныг шүүхээс гадуур шийдвэрлэх арга механизмыг өргөжүүлэх, боловсронгуй болгох зорилтын хүрээнд Монгол Улсын Засгийн газраас арбитрын тухай хуулийн төслийг 2002 оны 12-р сарын 3-ны өдөр УИХ-д өргөн мэдүүлсэн.</w:t>
      </w:r>
    </w:p>
    <w:p>
      <w:pPr>
        <w:pStyle w:val="NormalWeb"/>
        <w:rPr>
          <w:rFonts w:ascii="Arial Mon" w:hAnsi="Arial Mon" w:cs="Arial"/>
        </w:rPr>
      </w:pPr>
      <w:r>
        <w:rPr>
          <w:rFonts w:cs="Arial" w:ascii="Arial Mon" w:hAnsi="Arial Mon"/>
        </w:rPr>
        <w:tab/>
        <w:t>Уг хуулийн төслийг чуулганы хуралдаанаар хэлэлцэх эсэх асуудлыг Хууль зүйн байнгын хороо, Эдийн засгийн байнгын хороод хамтарсан хуралдаанаараа 2002 оны 12-р сарын 24-ний өдөр хэлэлцээд дараахь дүгнэлтийг гаргав. Үүнд Монгол Улс зах зээлийн эдийн засгийн тогтолцоонд шилжсэний дүнд иргэн, хуулийн этгээд, гадаад дотоодын эдийн засгийн харилцаанд бие даан орох болсонтой холбогдуулан тэдгээрийн хууль ёсны ашиг сонирхлыг шүүхийн бус аргаар хамгаалах,эрх зүйн тогтолцоог бүрдүүлэх, иргэн хуулийн этгээд, хэрэг маргаанаа өөрсдийн хүсэл зоригийн дагуу шуурхай шийдвэрлүүлэх,шүүхийн ачааллыг багасгах зэрэг ач холбогдолтой гэж үнэлэн Арбитрын тухай хуулийн төслийг хуралдаанд оролцсон гишүүдийн 100 хувийн саналаар чуулганы нэгдсэн хуралдаанаар хэлэлцүүлэх нь зүйтэй гэж үзлээ.</w:t>
      </w:r>
    </w:p>
    <w:p>
      <w:pPr>
        <w:pStyle w:val="NormalWeb"/>
        <w:rPr>
          <w:rFonts w:ascii="Arial Mon" w:hAnsi="Arial Mon" w:cs="Arial"/>
        </w:rPr>
      </w:pPr>
      <w:r>
        <w:rPr>
          <w:rFonts w:cs="Arial" w:ascii="Arial Mon" w:hAnsi="Arial Mon"/>
        </w:rPr>
        <w:tab/>
        <w:t>Хуралдааны явцад байнгын хороодын гишүүдээс арбитрчдыг хэрхэн сонгох, гадаад худалдааны төрөлжсөн арбитр байгуулах эсэх, байнгын бус арбитр шаардлагатай эсэх, дотоодын хуулийн этгээд иргэнд үзүүлэх арбитрын үйлчилгээний зардлыг зохистой тогтоох зэрэг асуудлаар санал гаргасан болно. Эдгээр саналуудыг хуулийн төслийн дараагийн шатны хэлэлцүүлгийн явцад шийдвэрлэх боломжтой гэж үзлээ. Төслийг хэлэлцэн шийдвэрлэж өгөхийг хүсье. Баярлалаа.</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Байнгын хорооны дүгнэлттэй холбогдуулж асуулт асууя гэсэн Гунгаадорж гишүүн байна.</w:t>
      </w:r>
    </w:p>
    <w:p>
      <w:pPr>
        <w:pStyle w:val="NormalWeb"/>
        <w:rPr/>
      </w:pPr>
      <w:r>
        <w:rPr>
          <w:rFonts w:cs="Arial" w:ascii="Arial Mon" w:hAnsi="Arial Mon"/>
        </w:rPr>
        <w:tab/>
      </w:r>
      <w:r>
        <w:rPr>
          <w:rFonts w:cs="Arial" w:ascii="Arial Mon" w:hAnsi="Arial Mon"/>
          <w:b/>
          <w:bCs/>
        </w:rPr>
        <w:t>Ш.Гунгаадорж</w:t>
      </w:r>
      <w:r>
        <w:rPr>
          <w:rFonts w:cs="Arial" w:ascii="Arial Mon" w:hAnsi="Arial Mon"/>
        </w:rPr>
        <w:t>:</w:t>
        <w:tab/>
        <w:t>-Энэ дээр тогтолцооны хувьд нэг болгож байгаа юм байна, тэгэхээр энэ Эдийн засгийн байнгын хороо хамтран хуралдсан юм шиг байна. Эдийн засгийн байнгын хорооны оролцоо хэр байсан юм бэ, энэ дотор чинь бизнес, эдийн засгийн утга агуулгаараа нэлээд яримаар асуудлууд энд нэлээн байгаа юм шиг байна. Дэлхийн жишиг гэдэг утгаараа нэлээн энэ дээр аргумент гаргаж байгаа юм байна л даа. Дэлхийн жишгийг дагалгүй яахав, тэгэхдээ манай орны өнөөгийн нөхцөл байдалд энэ маань хэр зэрэг оновчтой болох юм бэ? Өнөөдрийн энэ асуулт, хариултаас хараад байхад энэ тогтолцооны эерэг талаас нь нэлээн яриад байгаагаас биш, энэ тогтолцоогоор ажиллаад эхлэхэд сөрөг үр дагавар юу болох юм бэ гэдэг талаас нь бас их л. Ер нь бид чинь энэ дээр л их алддаг шүү дээ. Эерэг, сөрөг хоёрыг зэрэгцүүлж ярьж байж, тэгээд цэгнэж байж, аль нь ашигтай байна вэ гэдэг юмыг дүгнэж ярих ёстой байх. Энэ талаасаа бол байнгын хороон дээр хэр зэрэг сөрөг үр дагавар юу байх вэ, ийм тогтолцоо бий болоод ингээд ажиллалаа гэхэд ямар ямар сөрөг үр дагаварууд гарч ирж болох вэ, энийг яаж шийдэх вэ гэдэг талаас нь хэр зэрэг нухацтай ярьсан юм бэ? Ялангуяа Эдийн засгийн байнгын хороон дээр хэрэг зэрэг ярьсан юм бол?</w:t>
      </w:r>
    </w:p>
    <w:p>
      <w:pPr>
        <w:pStyle w:val="NormalWeb"/>
        <w:rPr/>
      </w:pPr>
      <w:r>
        <w:rPr>
          <w:rFonts w:cs="Arial" w:ascii="Arial Mon" w:hAnsi="Arial Mon"/>
        </w:rPr>
        <w:tab/>
      </w:r>
      <w:r>
        <w:rPr>
          <w:rFonts w:cs="Arial" w:ascii="Arial Mon" w:hAnsi="Arial Mon"/>
          <w:b/>
          <w:bCs/>
        </w:rPr>
        <w:t>Ц.Оюунбаатар</w:t>
      </w:r>
      <w:r>
        <w:rPr>
          <w:rFonts w:cs="Arial" w:ascii="Arial Mon" w:hAnsi="Arial Mon"/>
        </w:rPr>
        <w:t>:</w:t>
        <w:tab/>
        <w:t>-Би зарим тайлбар өгье. Манай Эдийн засгийн байнгын хорооны гишүүд, дарга орж ирээд нэмэлт, тайлбар өгөх байхаа. Энэ арбитрын тухай хууль харьяаллын дагуу Хууль зүйн байнгын хороонд ирсэн, ажлын хэсэг томилогдсон, гэхдээ арбитрын асуудал бол зөвхөн ганц эрх зүйн асуудал биш, энэ бол эдийн засгийн аспект талаас нь авч үзэх асуудал гэж үзээд ажлын хэсэг санал болгож, Эдийн засаг, Хууль зүйн байнгын хорооны хамтарсан ажлын хэсэг шинээр томилуулсан. Ингэсний дараа Эдийн засгийн байнгын хороо, Хууль зүйн байнгын хороо хоёр ч удаа ярилцаж, хамтарсан хуралдаан хийж, энэ хуулийг ажлын хэсгийн оруулсан дүгнэлт, хуулийг хэлэлцэх эсэх асуудлаар хамтарсан ажлын хэсэг хамтарсан хуралдаанаараа тал талаас нь маш сайн ярилцсан, Эдийн засгийн байнгын хорооны гишүүд бүрэн байлцсан. Ер нь хуулийг хэлэлцэх явцдаа бид нэлээд анхаарах, ялангуяа эдийн засгийн талаас нь Монгол улс, монгол хөрсөнд энэ хууль тогтоомж, олон улсын юнистралийн систем нэр тохирох асуудлыг тал талаас нь авч үзэх шаардлагатай, энэнд нэлээн хугацаа орно, яаруу сандруу баталж болохгүй хууль гэдэг зарчмыг шийдлийг ажлын хэсэг байнгын хороодод оруулсан.Харин энэ хуулийг хэлэлцэх шаардлагатай гэдэг энэ дүгнэлтийг хоёр байнгын хорооны гишүүд 100 хувийн саналаар дэмжсэн юм. Харин хэлэлцэх явцдаа, мэдээж энэ намрын чуулганаар энэ хууль хэлэлцэн батлагдах үндэслэл бага гэж бодож байгаа.</w:t>
      </w:r>
    </w:p>
    <w:p>
      <w:pPr>
        <w:pStyle w:val="NormalWeb"/>
        <w:rPr>
          <w:rFonts w:ascii="Arial Mon" w:hAnsi="Arial Mon" w:cs="Arial"/>
        </w:rPr>
      </w:pPr>
      <w:r>
        <w:rPr>
          <w:rFonts w:cs="Arial" w:ascii="Arial Mon" w:hAnsi="Arial Mon"/>
        </w:rPr>
        <w:tab/>
        <w:t>Яагаад гэвэл олон асуудал үзэх ёстой, гадаад орон олон улсын практикийг судлах шаардлагатай, олон талаас нь хандах, олон ургальч үзлээс хандах, тухайлбал Худалдаа үйлдвэрийн танхим,тэр олон арван танхимын гишүүдийн гаргаад байгаа асуудлуудыг олон урьгалч үзлийн үүднээс хандаж судлая гэсэн ийм байр сууринаас хандаж байгаа.</w:t>
      </w:r>
    </w:p>
    <w:p>
      <w:pPr>
        <w:pStyle w:val="NormalWeb"/>
        <w:rPr>
          <w:rFonts w:ascii="Arial Mon" w:hAnsi="Arial Mon" w:cs="Arial"/>
        </w:rPr>
      </w:pPr>
      <w:r>
        <w:rPr>
          <w:rFonts w:cs="Arial" w:ascii="Arial Mon" w:hAnsi="Arial Mon"/>
        </w:rPr>
        <w:tab/>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 xml:space="preserve">-Очирхүү даргыг дуудуулсан ирэх байхаа. Гэхдээ урьдчилж Их Хурлын дарга дээр Байнгын хорооны дарга нартай ярьж тохирсон зүйл бол энэ удаагийн чуулганаар орж байгаа, хэлэлцэх эсэх асуудлыг нь шийдэж байгаа 3 хуулийг нэлээн судлая гэсэн байр суурьтай, дараагийн чуулганд шилжүүлье гэсэн ийм бодолтой байгаа. Энд юу гэхээр Арбитрын хууль орж байгаа, Гадаадын зээл тусламжийн хууль орж байгаа, Авилгалын эсрэг хууль орж байгаа. Энэ гурвыг бид нар хэлэлцэх эсэхийг нь энэ чуулганаараа шийдчихье. Ер нь гадаад орнуудын ч юм нэлээн үзэх хэрэгтэй юм байна, ажлын хэсэгт нэлээн ажиллах хэрэгтэй юм байна. Бас эрдэмтэн мэргэд орсон ярилцлага ч юмуу, семинар ч юмуу ийм юм хийж нэлээн нухацтай ярилцъя гэсэн ийм бодолтой байгаа. Очирхүү дарга алга байна, ерөнхийдөө ойлгомжтой биз дээ. </w:t>
      </w:r>
    </w:p>
    <w:p>
      <w:pPr>
        <w:pStyle w:val="NormalWeb"/>
        <w:rPr/>
      </w:pPr>
      <w:r>
        <w:rPr>
          <w:rFonts w:cs="Arial" w:ascii="Arial Mon" w:hAnsi="Arial Mon"/>
        </w:rPr>
        <w:tab/>
      </w:r>
      <w:r>
        <w:rPr>
          <w:rFonts w:cs="Arial" w:ascii="Arial Mon" w:hAnsi="Arial Mon"/>
          <w:b/>
          <w:bCs/>
        </w:rPr>
        <w:t>Б.Шаравсамбуу</w:t>
      </w:r>
      <w:r>
        <w:rPr>
          <w:rFonts w:cs="Arial" w:ascii="Arial Mon" w:hAnsi="Arial Mon"/>
        </w:rPr>
        <w:t>:</w:t>
        <w:tab/>
        <w:t>-Энэ хуулийн төслийг хэлэлцэх эсэх асуудлыг оруулж ирэхдээ Эдийн засгийн байнгын хороо нэлээн их оролцож ярьсан. Байнгын хорооноос ажлын хэсэгт улсууд орсон, бид нар орсон. Хэлэлцэхдээ Очирхүү дарга даргалж, Эдийн засгийн байнгын хорооны гишүүд их олон тоотой оролцож нэлээн сайн ярилцсан юм, нухацтай ярилцсан. Гэхдээ энэ дотор эерэг, сөрөг тал аль аль нь байсан. Ач холбогдлын талаас нь голдуу энд ярьсан учраас сөрөг тал нь юу байж болох вэ гэхээр ухаандаа арбитраар хэрэг шийдвэрлүүлэхэд хөлсний хэмжээ нь хэтэрхий өндөр байгаа нь бас арбитраас эрх зүйн этгээдүүдийг түлхэх хэлбэр болчих юм биш үү, байнгын ажиллагаатай арбитр хэд хэд байхаас гадна гадаад худалдааны төрөлжсөн арбитр байх уу, үгүй юу гэх мэтчилэнгийн сөргөөр нөлөөлж магадгүй олон асуудлыг ярилцсан.</w:t>
      </w:r>
    </w:p>
    <w:p>
      <w:pPr>
        <w:pStyle w:val="NormalWeb"/>
        <w:rPr>
          <w:rFonts w:ascii="Arial Mon" w:hAnsi="Arial Mon" w:cs="Arial"/>
        </w:rPr>
      </w:pPr>
      <w:r>
        <w:rPr>
          <w:rFonts w:cs="Arial" w:ascii="Arial Mon" w:hAnsi="Arial Mon"/>
        </w:rPr>
        <w:tab/>
        <w:t>Гэхдээ энийг өнөөдөр хэлэлцэх эсэхийг нь шийдвэрлэчихээд хаврын чуулганаар эцсийн шийдвэрийг гаргах хүртэл ажлын хэсгээ жаахан өргөтгөөд тал талаас нь судалж үзээд шийдэх нь зарчмын хувьд зүйтэй юм гэж Эдийн засгийн байнгын хороо үзсэн юм.</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Очирхүү даргын хариулах юмыг бараг Шаравсамбуу гишүүн хариулчих шиг боллоо. Ингээд байнгын хорооны саналаар Арбитрын тухай хуулийг хэлэлцэх нь зүйтэй гэсэн саналыг дэмжье гэдгээр санал хураалт явуулъя.</w:t>
      </w:r>
    </w:p>
    <w:p>
      <w:pPr>
        <w:pStyle w:val="NormalWeb"/>
        <w:rPr>
          <w:rFonts w:ascii="Arial Mon" w:hAnsi="Arial Mon" w:cs="Arial"/>
        </w:rPr>
      </w:pPr>
      <w:r>
        <w:rPr>
          <w:rFonts w:cs="Arial" w:ascii="Arial Mon" w:hAnsi="Arial Mon"/>
        </w:rPr>
        <w:tab/>
        <w:t>Зөвшөөрсөн 40</w:t>
      </w:r>
    </w:p>
    <w:p>
      <w:pPr>
        <w:pStyle w:val="NormalWeb"/>
        <w:rPr>
          <w:rFonts w:ascii="Arial Mon" w:hAnsi="Arial Mon" w:cs="Arial"/>
        </w:rPr>
      </w:pPr>
      <w:r>
        <w:rPr>
          <w:rFonts w:cs="Arial" w:ascii="Arial Mon" w:hAnsi="Arial Mon"/>
        </w:rPr>
        <w:tab/>
        <w:t>Татгалзсан 5</w:t>
      </w:r>
    </w:p>
    <w:p>
      <w:pPr>
        <w:pStyle w:val="NormalWeb"/>
        <w:rPr>
          <w:rFonts w:ascii="Arial Mon" w:hAnsi="Arial Mon" w:cs="Arial"/>
        </w:rPr>
      </w:pPr>
      <w:r>
        <w:rPr>
          <w:rFonts w:cs="Arial" w:ascii="Arial Mon" w:hAnsi="Arial Mon"/>
        </w:rPr>
        <w:tab/>
        <w:t>Бүгд 45</w:t>
      </w:r>
    </w:p>
    <w:p>
      <w:pPr>
        <w:pStyle w:val="NormalWeb"/>
        <w:rPr>
          <w:rFonts w:ascii="Arial Mon" w:hAnsi="Arial Mon" w:cs="Arial"/>
        </w:rPr>
      </w:pPr>
      <w:r>
        <w:rPr>
          <w:rFonts w:cs="Arial" w:ascii="Arial Mon" w:hAnsi="Arial Mon"/>
        </w:rPr>
        <w:tab/>
        <w:t>88.9 хувийн саналаар Арбитрын тухай хуулийн төслийг хэлэлцэх нь зүйтэй гэж үзлээ. Ингээд анхны хэлэлцүүлэгт бэлтгүүлэхээр Арбитрын тухай хуулийг Хууль зүй болон Эдийн засгийн байнгын хороонд шилжүүллээ. Ажлын хэсгийнхэнд баярлалаа.</w:t>
      </w:r>
    </w:p>
    <w:p>
      <w:pPr>
        <w:pStyle w:val="NormalWeb"/>
        <w:rPr>
          <w:rFonts w:ascii="Arial Mon" w:hAnsi="Arial Mon" w:cs="Arial"/>
        </w:rPr>
      </w:pPr>
      <w:r>
        <w:rPr>
          <w:rFonts w:cs="Arial" w:ascii="Arial Mon" w:hAnsi="Arial Mon"/>
        </w:rPr>
        <w:tab/>
        <w:t>Дараагийнхаа хэлэлцэх асуудалд оръя. Захиргааны хэрэг хянан шийдвэрлэх тухай хуулийн төслийн эцсийн хэлэлцүүлэг.</w:t>
      </w:r>
    </w:p>
    <w:p>
      <w:pPr>
        <w:pStyle w:val="NormalWeb"/>
        <w:rPr>
          <w:rFonts w:ascii="Arial Mon" w:hAnsi="Arial Mon" w:cs="Arial"/>
        </w:rPr>
      </w:pPr>
      <w:r>
        <w:rPr>
          <w:rFonts w:cs="Arial" w:ascii="Arial Mon" w:hAnsi="Arial Mon"/>
        </w:rPr>
        <w:tab/>
        <w:t xml:space="preserve">Захиргааны хэрэг хянан шийдвэрлэх тухай хуулийн төслийг эцсийн хэлэлцүүлэгт бэлтгэсэн талаар Хуульзүйн байнгын хорооны танилцуулгыг сонсоё. Хууль зүйн байнгын хорооны танилцуулгыг УИХ-ын гишүүн Баттулга танилцуулна. </w:t>
      </w:r>
    </w:p>
    <w:p>
      <w:pPr>
        <w:pStyle w:val="NormalWeb"/>
        <w:rPr/>
      </w:pPr>
      <w:r>
        <w:rPr>
          <w:rFonts w:cs="Arial" w:ascii="Arial Mon" w:hAnsi="Arial Mon"/>
        </w:rPr>
        <w:tab/>
      </w:r>
      <w:r>
        <w:rPr>
          <w:rFonts w:cs="Arial" w:ascii="Arial Mon" w:hAnsi="Arial Mon"/>
          <w:b/>
          <w:bCs/>
        </w:rPr>
        <w:t>Б.Баттулга</w:t>
      </w:r>
      <w:r>
        <w:rPr>
          <w:rFonts w:cs="Arial" w:ascii="Arial Mon" w:hAnsi="Arial Mon"/>
        </w:rPr>
        <w:t>:</w:t>
        <w:tab/>
        <w:t>-Улсын Их Хурлын дарга, эрхэм гишүүд ээ,</w:t>
      </w:r>
    </w:p>
    <w:p>
      <w:pPr>
        <w:pStyle w:val="NormalWeb"/>
        <w:rPr>
          <w:rFonts w:ascii="Arial Mon" w:hAnsi="Arial Mon" w:cs="Arial"/>
        </w:rPr>
      </w:pPr>
      <w:r>
        <w:rPr>
          <w:rFonts w:cs="Arial" w:ascii="Arial Mon" w:hAnsi="Arial Mon"/>
        </w:rPr>
        <w:tab/>
        <w:t>Монгол Улсын Засгийн газраас Улсын Их Хуралд өргөн мэдүүлсэн Захиргааны хэрэг хянан шийдвэрлэх тухай хуулийн төслийн анхны хэлэлцүүлгийг УИХ-ын чуулганы 2001 оны 6-р сарын 14-ний өдөр хуралдаанаа хийж эцсийн хэлэлцүүлэгт бэлтгүүлэхээр Хууль зүйн байнгын хороонд шилжүүлсэн билээ. Хууль зүйн байнгын хороо захиргааны хэрэг хянан шийдвэрлэх тухай хуулийн төслийг чуулганы хуралдааны эцсийн хэлэлцүүлэгт бэлтгэсэн тухай асуудлыг 2001 оны 9-р сарын 27, 2002 оны 12-р сарын 24-ний өдрийн хуралдаанаараа хэлэлцээд анхны хэлэлцүүлгийн үеэр санал хурааж шийдвэрлэсэн асуудлыг хуулийн төсөлд бүрэн тусгалаа.</w:t>
      </w:r>
    </w:p>
    <w:p>
      <w:pPr>
        <w:pStyle w:val="NormalWeb"/>
        <w:rPr>
          <w:rFonts w:ascii="Arial Mon" w:hAnsi="Arial Mon" w:cs="Arial"/>
        </w:rPr>
      </w:pPr>
      <w:r>
        <w:rPr>
          <w:rFonts w:cs="Arial" w:ascii="Arial Mon" w:hAnsi="Arial Mon"/>
        </w:rPr>
        <w:tab/>
        <w:t>Төслийн анхны хэлэлцүүлгийн явцад Улсын Их Хурлын гишүүдийн гаргасан санал, хэлсэн үг, санал хураалтын дүнг хуралдааны тэмдэглэлтэй тулган хянаж, зохих өөрчлөлт хийсний гадна төсөлд орсон өөрчлөлттэй холбоотой хууль тогтоомжийн бичлэг, техник, хэл зүйн найруулгын чанартай засварыг хийсэн болно. Тухайлбал анхны хэлэлцүүлгийн үед гишүүдийн олонхийн дэмжлэг авсан дараахь нэмэлт, өөрчлөлтийг хуулийн төслийн холбогдох зүйл заалтуудад байршуулан тусгалаа.</w:t>
      </w:r>
    </w:p>
    <w:p>
      <w:pPr>
        <w:pStyle w:val="NormalWeb"/>
        <w:rPr>
          <w:rFonts w:ascii="Arial Mon" w:hAnsi="Arial Mon" w:cs="Arial"/>
        </w:rPr>
      </w:pPr>
      <w:r>
        <w:rPr>
          <w:rFonts w:cs="Arial" w:ascii="Arial Mon" w:hAnsi="Arial Mon"/>
        </w:rPr>
        <w:tab/>
        <w:t>1.Төслийн 55.1-ийн зөвхөн нийтийн ашиг сонирхлыг гэснийг төрийг гэж өөрчиллөө.</w:t>
      </w:r>
    </w:p>
    <w:p>
      <w:pPr>
        <w:pStyle w:val="NormalWeb"/>
        <w:rPr>
          <w:rFonts w:ascii="Arial Mon" w:hAnsi="Arial Mon" w:cs="Arial"/>
        </w:rPr>
      </w:pPr>
      <w:r>
        <w:rPr>
          <w:rFonts w:cs="Arial" w:ascii="Arial Mon" w:hAnsi="Arial Mon"/>
        </w:rPr>
        <w:tab/>
        <w:t xml:space="preserve">2.Төслийн 81-р зүйлд давж заалдах гомдлын хэргийг шийдвэрлэсэн шүүгч буюу шүүх хуралдааны нарийн бичгийн дарга хүлээн авч уг гомдол болон түүнд хавсаргасан баримт бичгийг эсрэг талд шаардлагатай бол гуравдагч этгээдэд танилцуулах бөгөөд тэдгээрийн тайлбарыг авч хэрэгт хавсаргаж болно гэсэн 4 дэх заалтыг нэмлээ. </w:t>
      </w:r>
    </w:p>
    <w:p>
      <w:pPr>
        <w:pStyle w:val="NormalWeb"/>
        <w:rPr>
          <w:rFonts w:ascii="Arial Mon" w:hAnsi="Arial Mon" w:cs="Arial"/>
        </w:rPr>
      </w:pPr>
      <w:r>
        <w:rPr>
          <w:rFonts w:cs="Arial" w:ascii="Arial Mon" w:hAnsi="Arial Mon"/>
        </w:rPr>
        <w:tab/>
        <w:t>Улсын Их Хурлын хуралдааны дэгийн 23.12.3-ын Б-д заасны дагуу анхны хэлэлцүүлгээр санал хурааж шийдвэрлэсэн боловч уг асуудлаар дахин санал хурааж шийдвэрлэх шаардлагатай гэж Хууль зүйн байнгын хороо үзсэн. Дор дурдсан асуудлыг санал хураалган шийдвэрлүүлэхээр оруулж байна.</w:t>
      </w:r>
    </w:p>
    <w:p>
      <w:pPr>
        <w:pStyle w:val="NormalWeb"/>
        <w:rPr>
          <w:rFonts w:ascii="Arial Mon" w:hAnsi="Arial Mon" w:cs="Arial"/>
        </w:rPr>
      </w:pPr>
      <w:r>
        <w:rPr>
          <w:rFonts w:cs="Arial" w:ascii="Arial Mon" w:hAnsi="Arial Mon"/>
        </w:rPr>
        <w:tab/>
        <w:t xml:space="preserve">Төслийн 4.1.1.Монгол Улсын Ерөнхийлөгч гэсэн заалтыг хасах. </w:t>
      </w:r>
    </w:p>
    <w:p>
      <w:pPr>
        <w:pStyle w:val="NormalWeb"/>
        <w:rPr>
          <w:rFonts w:ascii="Arial Mon" w:hAnsi="Arial Mon" w:cs="Arial"/>
        </w:rPr>
      </w:pPr>
      <w:r>
        <w:rPr>
          <w:rFonts w:cs="Arial" w:ascii="Arial Mon" w:hAnsi="Arial Mon"/>
        </w:rPr>
        <w:tab/>
        <w:t>Төслийн хэлэлцүүлгийн явцад УИХ-ын гишүүн, Хууль зүй, дотоод хэргийн сайд Нямдорж Захиргааны хэрэг хянан шийдвэрлэх тухай хууль болон түүнийг дагалдан гарах Захиргааны хэргийн шүүх байгуулах тухай хууль, Шүүгчийн орон тоо батлах тухай УИХ-ын тогтоолыг 2004 оны 6-р сарын 1-ний өдөр дагаж мөрдүүлэхээр санал оруулсан. Энэ саналыг Байнгын хороо дэмжсэн бөгөөд УИХ-ын гишүүн Оюунбаатар энэ хугацааг 2004 оны 7-р сарын 1-ний өдрөөс эхлэн дагаж мөрдөх нь зүйтэй гэсэн асуудлаар цөөнх болсон.</w:t>
      </w:r>
    </w:p>
    <w:p>
      <w:pPr>
        <w:pStyle w:val="NormalWeb"/>
        <w:rPr>
          <w:rFonts w:ascii="Arial Mon" w:hAnsi="Arial Mon" w:cs="Arial"/>
        </w:rPr>
      </w:pPr>
      <w:r>
        <w:rPr>
          <w:rFonts w:cs="Arial" w:ascii="Arial Mon" w:hAnsi="Arial Mon"/>
        </w:rPr>
        <w:tab/>
        <w:t xml:space="preserve">Төслийн 2002 оны 1-р сарын 10-ны өдөр батлагдсан Иргэний хэрэг шүүхэд хянан шийдвэрлэх тухай Монгол Улсын хуульд нийцүүлэн зохих өөрчлөлтүүдийг хийсэн болно. </w:t>
      </w:r>
    </w:p>
    <w:p>
      <w:pPr>
        <w:pStyle w:val="NormalWeb"/>
        <w:rPr>
          <w:rFonts w:ascii="Arial Mon" w:hAnsi="Arial Mon" w:cs="Arial"/>
        </w:rPr>
      </w:pPr>
      <w:r>
        <w:rPr>
          <w:rFonts w:cs="Arial" w:ascii="Arial Mon" w:hAnsi="Arial Mon"/>
        </w:rPr>
        <w:tab/>
        <w:t>УИХ-ын эрхэм гишүүд ээ, Захиргааны хэрэг хянан шийдвэрлэх тухай хуулийн төсөл болон түүнийг дагалдан гарах Шүүхийн тухай хуульд нэмэлт, өөрчлөлт оруулах тухай, Хууль хүчингүй болсонд тооцох тухай, Захиргааны хэргийн шүүх байгуулах тухай хуулийн төслүүд болон шүүгчийн орон тоо батлах тухай УИХ-ын тогтоолын төслийг бүхэлд нь баталж өгөхийг хүсье. Баярлалаа.</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Байнгын хорооны танилцуулгатай холбогдуулж асуулт асуух гишүүн байна уу?</w:t>
      </w:r>
    </w:p>
    <w:p>
      <w:pPr>
        <w:pStyle w:val="NormalWeb"/>
        <w:rPr/>
      </w:pPr>
      <w:r>
        <w:rPr>
          <w:rFonts w:cs="Arial" w:ascii="Arial Mon" w:hAnsi="Arial Mon"/>
        </w:rPr>
        <w:tab/>
      </w:r>
      <w:r>
        <w:rPr>
          <w:rFonts w:cs="Arial" w:ascii="Arial Mon" w:hAnsi="Arial Mon"/>
          <w:b/>
          <w:bCs/>
        </w:rPr>
        <w:t>Б.Шаравсамбуу</w:t>
      </w:r>
      <w:r>
        <w:rPr>
          <w:rFonts w:cs="Arial" w:ascii="Arial Mon" w:hAnsi="Arial Mon"/>
        </w:rPr>
        <w:t>:</w:t>
        <w:tab/>
        <w:t>-Байнгын хорооны дүгнэлттэй холбогдуулаад ийм асуулт гарч ирж байна. Захиргааны хэргийн шүүх байгуулах тухай хууль, мөн шүүхийн орон тоо батлах тухай тогтоолууд ингээд батлагдвал 76 орон тоо нэмэгдэх нь ээ. Энэ дээр ингээд харахад бас жаахан хэтэрхий бүтээлч биш хандсан юм болов уу. Аймаг болгонд ухаандаа 3 шүүгч нэмэх нь л дээ. 28 сумтай Төв аймагт 3 шүүгч, 2 сумтай Говьсүмбэрт бас 3 шүүгч ингээд хэтэрхий олон хүн нэмэгдэх зардал, захиргааны зардал нэмэгдэх ийм байдал гарах нь л дээ.</w:t>
      </w:r>
    </w:p>
    <w:p>
      <w:pPr>
        <w:pStyle w:val="NormalWeb"/>
        <w:rPr>
          <w:rFonts w:ascii="Arial Mon" w:hAnsi="Arial Mon" w:cs="Arial"/>
        </w:rPr>
      </w:pPr>
      <w:r>
        <w:rPr>
          <w:rFonts w:cs="Arial" w:ascii="Arial Mon" w:hAnsi="Arial Mon"/>
        </w:rPr>
        <w:tab/>
        <w:t>Бид чинь хаврын чуулганаар энэ асуудлыг хэлэлцсэнээс хойш бүтцийн өөрчлөлт, захиргааны зардлыг хямдруулах барих гээд төсвийн маш олон зарчмын асуудлууд шийдсэн. Энэний дараагаар эргээд харахад зайлшгүй Говьсүмбэрт, Орхонд гэдэг юмуу гурав гурван шүүгч байх шаардлага байгаа юмуу, энд ингэж бие даасан захиргааны шүүх байгуулах шаардлага өнөөдөр заавал бий юу? Хэрэв өмнө нь баталсан хуулиндаа захирагдаад, баригдаад ингээд байгаа болбол 7-р сарын 1 хүртэл эд нарыгаа эргэж засаад, эсвэл аймаг дундын хэлбэрээр, Дорноговь, Говьсүмбэр хоёрын хооронд ч байдаг юмуу, ийм байдлаар авч үзэх талаас нь аль хэр анхаарсан юм бэ? Энэ ер нь энерцээрээ орон тооны юм бол хавар ярьснаараа нийтлэг ач холбогдлынх нь дор ороод ирчихэж байгаа юм биш үү? Энэ дээр эргэж харах бололцоо байна уу гэсэн асуулт байна. Төсвийн байнгын хороо, Сангийн яам эд нар, Засгийн газар эргэж юу гэж үзсэн юм бол энэ орон тоон дээр нь.</w:t>
      </w:r>
    </w:p>
    <w:p>
      <w:pPr>
        <w:pStyle w:val="NormalWeb"/>
        <w:rPr/>
      </w:pPr>
      <w:r>
        <w:rPr>
          <w:rFonts w:cs="Arial" w:ascii="Arial Mon" w:hAnsi="Arial Mon"/>
        </w:rPr>
        <w:tab/>
      </w:r>
      <w:r>
        <w:rPr>
          <w:rFonts w:cs="Arial" w:ascii="Arial Mon" w:hAnsi="Arial Mon"/>
          <w:b/>
          <w:bCs/>
        </w:rPr>
        <w:t>Ц.Мөнх-Оргил</w:t>
      </w:r>
      <w:r>
        <w:rPr>
          <w:rFonts w:cs="Arial" w:ascii="Arial Mon" w:hAnsi="Arial Mon"/>
        </w:rPr>
        <w:t>:</w:t>
        <w:tab/>
        <w:t>-Аймгуудад үнэхээр гурав гурван шүүгч бид нар зоочихоод байгаа. Энэний цаад шалтгаан нь болохоор энэ хуулиндаа захиргааны шүүгч дангаараа шийддэг асуудлууд бий. Мөн захиргааны шүүх бүрэлдэхүүнээрээ, заавал 3 хүний бүрэлдэхүүнтэй шийддэг асуудлууд бас байгаад байгаа байхгүй юу. Тэгэхээр нэг аймагт нэг шүүгчтэй болчихвол бүрэлдэхүүн байхгүй болчихоод, асуудал шийдэгдэхгүй болчихоод байдаг нэг ийм зовлон байгаа юм, техникийнхээ талаас. Орон тооны асуудал үнэхээр байгаа нь бол байгаа л даа. Хоёр, гурван аймгийн дунд байгуулдаг тийм бололцоо байдаг юмуу.</w:t>
      </w:r>
    </w:p>
    <w:p>
      <w:pPr>
        <w:pStyle w:val="NormalWeb"/>
        <w:rPr/>
      </w:pPr>
      <w:r>
        <w:rPr>
          <w:rFonts w:cs="Arial" w:ascii="Arial Mon" w:hAnsi="Arial Mon"/>
        </w:rPr>
        <w:tab/>
      </w:r>
      <w:r>
        <w:rPr>
          <w:rFonts w:cs="Arial" w:ascii="Arial Mon" w:hAnsi="Arial Mon"/>
          <w:b/>
          <w:bCs/>
        </w:rPr>
        <w:t>Ц.Шаравдорж</w:t>
      </w:r>
      <w:r>
        <w:rPr>
          <w:rFonts w:cs="Arial" w:ascii="Arial Mon" w:hAnsi="Arial Mon"/>
        </w:rPr>
        <w:t>:</w:t>
        <w:tab/>
        <w:t>-Захиргааны хэрэг хянан шийдвэрлэх тухай хуулийг бид нэлээн удаан хугацаанд хэлэлцсэн шүү дээ. Энэ хуульд бид Монгол Улсын Засгийн газар холбогдох яамдын саналыг аваад тэгээд хэлэлцсэнийг та нөхөд сайн санаж байгаа байх. Тодорхой хугацаа өнгөрсөн учраас зарим нь мартсан байж магадгүй л дээ. Тэгэхээр ер нь бидний төсөөлж байгаагаар захиргааны шүүхийг бид Үндсэн хуулийн үзэл санааны дагуу байгуулснаараа нэлээн томоохон ахиц дэвшилд хүрнэ гэж бодож байгаа. Өнөөдөр үнэнийг хэлэхэд эрүү, иргэний хэргээс наана, тодорхой албан тушаалтан үйл ажиллагаанаас болж иргэд хохирох явдал их байгаа. Тодорхой албан тушаалтанд төрийн захиргааны байгууллагын үйл ажиллагаанд гомдох, асуудал нь эцэслэн шийдвэрлэгдэхгүй байх явдал их байгаа.</w:t>
      </w:r>
    </w:p>
    <w:p>
      <w:pPr>
        <w:pStyle w:val="NormalWeb"/>
        <w:rPr>
          <w:rFonts w:ascii="Arial Mon" w:hAnsi="Arial Mon" w:cs="Arial"/>
        </w:rPr>
      </w:pPr>
      <w:r>
        <w:rPr>
          <w:rFonts w:cs="Arial" w:ascii="Arial Mon" w:hAnsi="Arial Mon"/>
        </w:rPr>
        <w:tab/>
        <w:t>Ийм учраас энэ асуудлыг шийдэхийн тулд өнөөдөр бид төрийн зүгээс анхаарч энэ төрөлжсөн шүүхийг Үндсэн хуульд заасан төрөлжсөн шүүх байгуулах заалтыг биелүүлж, байгуулах ёстой гэж ингэж бодож байгаа. Ер нь бид өнөөдөр шүүхийн ачаалал үнэхээр хүнд байна. Маш хүнд байна. Бид эргээд магад ч үгүй шүүхэд орон тоо нэмэх тодорхой асуудлыг бид зоригтойгоор шийдэхээс өөр арга байхгүй. Бид өнгөрсөн хугацаанд Улсын дээд шүүхийн болон бусад шүүхийн орон тоог хэлэлцэж байх үед ёстой мөнгөний үзүүрээр гэдэг юмуу, ажил нь болохгүй байгаа гэдэг тийм байдлаар хандаж хэтэрхий нэлээн хатуу хандсан шүү дээ. Одоо үнэнийг хэлэхэд Монгол улсын дээд шүүх болон бусад шүүхийн ачаалал маш хүнд байгаа. Энийг өнөөдөр хэлэх ёстой.</w:t>
      </w:r>
    </w:p>
    <w:p>
      <w:pPr>
        <w:pStyle w:val="NormalWeb"/>
        <w:rPr>
          <w:rFonts w:ascii="Arial Mon" w:hAnsi="Arial Mon" w:cs="Arial"/>
        </w:rPr>
      </w:pPr>
      <w:r>
        <w:rPr>
          <w:rFonts w:cs="Arial" w:ascii="Arial Mon" w:hAnsi="Arial Mon"/>
        </w:rPr>
        <w:tab/>
        <w:t xml:space="preserve">Ийм учраас бид гарцаагүй л үнэхээр доод талаар нь тавьж л ирж байгаа. Тийм учраас энэ асуудал дээр орон тоо хэмнэх гэдэг юмуу, төсөв хөрөнгийн талаас нь энэ удаа битгий хандаж өгөөчээ, бид эргээд яах аргагүй, бид шүүхэд орон тоогоор хяхах хавчих ийм хүнд байдалтай ажиллах юм бол эргээд бид хохирно. Тэр асуудлыг шийдэж чадахгүй, өнөөдөр бүх түвшинд эрүүгийн нөхцөл байдал тун хүнд байна. Гэтэл түүнийг цаг хугацаанд нь хянаж шийддэг шүүхийн ажил өнөөдөр маш хүнд байгаа. </w:t>
      </w:r>
    </w:p>
    <w:p>
      <w:pPr>
        <w:pStyle w:val="NormalWeb"/>
        <w:rPr>
          <w:rFonts w:ascii="Arial Mon" w:hAnsi="Arial Mon" w:cs="Arial"/>
        </w:rPr>
      </w:pPr>
      <w:r>
        <w:rPr>
          <w:rFonts w:cs="Arial" w:ascii="Arial Mon" w:hAnsi="Arial Mon"/>
        </w:rPr>
        <w:tab/>
        <w:t>Тийм учраас энийг их сайн бодож ер нь бид хуулийн байгууллагын үйл ажиллагаанд шүүх, прокурор, цагдаагийн үйл ажиллагаанд ер нь бид ажиллах нөхцөл хангаж байж энэ байгууллагатай эргэж асуудал, шаардлага тавина шүү. Тэгэхээс биш цагдаа ажиллахгүй байна, шүүх ажиллахгүй байна гэсэн мөртлөө эрүүгийн хэргийн улмаас энэ ард олон айж түгшиж байгаа тэр байдлыг бид засаж чадахгүй шүү дээ. Ийм учраас энэ ялангуяа төрөлжсөн шүүхийн асуудал дээр бид энэ орон тоогоор нь шийдэж өгөөчээ гэж бодож байна. Тухайн үедээ тодорхой нэг хоёр тооны гэдэг юмуу хүний асуудал байна байх, ер нь энэ гарцаагүй орон тоо, тэр ганцаар шийдэх хэрэг, бүрэлдэхүүнээр шийдэх хэрэг дээр доод тал нь 3-аас доошгүй шүүхэд шүүгч байж байж шийддэг шүү дээ, энийг бодож үзээчээ гэж хүсч байна.</w:t>
      </w:r>
    </w:p>
    <w:p>
      <w:pPr>
        <w:pStyle w:val="NormalWeb"/>
        <w:rPr/>
      </w:pPr>
      <w:r>
        <w:rPr>
          <w:rFonts w:cs="Arial" w:ascii="Arial Mon" w:hAnsi="Arial Mon"/>
        </w:rPr>
        <w:tab/>
      </w:r>
      <w:r>
        <w:rPr>
          <w:rFonts w:cs="Arial" w:ascii="Arial Mon" w:hAnsi="Arial Mon"/>
          <w:b/>
          <w:bCs/>
        </w:rPr>
        <w:t>Ц.Нямдорж</w:t>
      </w:r>
      <w:r>
        <w:rPr>
          <w:rFonts w:cs="Arial" w:ascii="Arial Mon" w:hAnsi="Arial Mon"/>
        </w:rPr>
        <w:t>:</w:t>
        <w:tab/>
        <w:t>-Засгийн газар дээр ер нь байдал ийм. Ерөнхий байдал бид эх газрын системээр явж байгаа улс шүү дээ, эрх зүйн тогтолцооны хувьд. Германд 5 төрлийн төрөлжсөн шүүх байдаг, татварын, захиргааны гэх мэтийн. Энэнээс нэг төрөлжсөн шүүхийг бид Монголд байгуулъя, захиргааны байгууллага, албан тушаалтны буруутай үйл ажиллагааны улмаас иргэд хохирох явдал их байна. Тийм учраас хүний эрх, эрх чөлөөг хамгаалах үүднээс төрөлжсөн шүүхийн ийм тогтолцоотой болж захиргааны чиглэлээр гарч байгаа шийдвэрийг зөв гаргуулах, буруу гаргавал тэрнийг нь зөвтгөдөг механизмтай болгоё гэдэг ерөнхий том байр суурины үүднээс энэ асуудалд хандаж байгаа юм.</w:t>
      </w:r>
    </w:p>
    <w:p>
      <w:pPr>
        <w:pStyle w:val="NormalWeb"/>
        <w:rPr>
          <w:rFonts w:ascii="Arial Mon" w:hAnsi="Arial Mon" w:cs="Arial"/>
        </w:rPr>
      </w:pPr>
      <w:r>
        <w:rPr>
          <w:rFonts w:cs="Arial" w:ascii="Arial Mon" w:hAnsi="Arial Mon"/>
        </w:rPr>
        <w:tab/>
        <w:t>Яригдаж байгаа орон тоо бол 75. Тэрэн дотроос дээд шүүх 5 хүнтэй, аймгуудад 3 хүнтэй гэсэн ийм ерөнхий тооцоо явж байгаа. Яг хуулиа батлаад 1994 оны 6-р сарын 1 хүртэлх хугацаанд энэ асуудлыг одоо байгаа орон тоон дотор яаж зохистой шийдвэрлэж болох вэ, бас юуг нэмж болох вэ гэдгийг сайн судалж байгаад аль болохоор зардал багатайгаар эхний ээлжинд байгуулчих ийм бололцоо байна гэж бодож байгаа. Жишээ нь бид энэ жил шүүхийн тухай хуулийг батлахдаа давж заалдах шатны шүүхийг тойргийн журмаар байгуулж болох заалтыг оруулчихсан. Тэр журмаар асуудалд хандаад ирэх юм бол бас бага сага хэмнэлтүүд гарах бололцоо бий.</w:t>
      </w:r>
    </w:p>
    <w:p>
      <w:pPr>
        <w:pStyle w:val="NormalWeb"/>
        <w:rPr>
          <w:rFonts w:ascii="Arial Mon" w:hAnsi="Arial Mon" w:cs="Arial"/>
        </w:rPr>
      </w:pPr>
      <w:r>
        <w:rPr>
          <w:rFonts w:cs="Arial" w:ascii="Arial Mon" w:hAnsi="Arial Mon"/>
        </w:rPr>
        <w:tab/>
        <w:t>Ухаандаа Дорноговь аймаг, Говьсүмбэр гэх мэтийн газруудад Говьсүмбэрт нь жишээ нь давж заалдах шатны шүүх байгаад байх шаардлага төдийлөн харагдахгүй байгаа. Ийм ийм юмнуудаа тооцож, дээрээс нь шүүхийн туслах ажилтан гэж орон тоонууд байгаа энэ туслах ажилтнууд цаашдаа ямар хэлбэрээр байх юм гэдгийг харж үзэж байгаад аль болохоор бага зардалтайгаар зохион байгуулах бололцоо байна гэж бодож байгаа. Мэдээжийн хэрэг дээрээс нь би түрүүн Их Хуралд цухас дурьдаад өнгөрсөн, ерөнхийдөө хуулийн байгууллагынхаа санхүүжилтийн эх үүсвэр, байгаа орон тоо, зарж байгаа мөнгө гэх мэтийн бүх юмыг нь нэг сайн судалж үзье гээд ажлын хэсэг гаргачихсан байж байгаа. Энэ энэ арга хэмжээний хүрээнд асуудлыг зохицуулалт хийж, ийм юм хийнэ гэж бодож байгаа. Жишээ нь ийм л байна шүү дээ, гишүүд ээ. Нэг даргын шийдвэрээр газар олгочихдог, нөгөө газрын шийдвэрээр нөгөө олгосон газар дээр нь давхар олгочихдог, энэнээс шалтгаалсан бөөн маргаан. Ийм ийм юмыг хурдан хянадаг, шийддэг ийм байдлаар иргэдийн эрх чөлөөг нь хамгаалдаг, эрхийг нь хамгаалдаг ийм төрөлжсөн шүүхийн систем зайлшгүй шаардлагатай гэж бодож байгаа юм.</w:t>
      </w:r>
    </w:p>
    <w:p>
      <w:pPr>
        <w:pStyle w:val="NormalWeb"/>
        <w:rPr>
          <w:rFonts w:ascii="Arial Mon" w:hAnsi="Arial Mon" w:cs="Arial"/>
        </w:rPr>
      </w:pPr>
      <w:r>
        <w:rPr>
          <w:rFonts w:cs="Arial" w:ascii="Arial Mon" w:hAnsi="Arial Mon"/>
        </w:rPr>
        <w:tab/>
        <w:t>Тэрнээс гадна 2000 онд УИХ-аас баталсан Шүүх эрх мэдэл, стратегийн төлөвлөгөөнд ийм шүүхтэй байхыг бид заачихсан юм. Олон улсын байгууллагатай харилцсан энэ төслийн хүрээнд нэлээн зардал мөнгөнийх нь асуудал энэ төслүүдийн чиглэлээр шийдэгдэнэ, ялангуяа ажиллах нөхцөл, техник, тоног төхөөрөмж гэх мэтийн, байр савны засвар ч гэх юмуу, ийм байдлаар бид асуудалд хандаж байгаа.</w:t>
      </w:r>
    </w:p>
    <w:p>
      <w:pPr>
        <w:pStyle w:val="NormalWeb"/>
        <w:rPr/>
      </w:pPr>
      <w:r>
        <w:rPr>
          <w:rFonts w:cs="Arial" w:ascii="Arial Mon" w:hAnsi="Arial Mon"/>
        </w:rPr>
        <w:tab/>
      </w:r>
      <w:r>
        <w:rPr>
          <w:rFonts w:cs="Arial" w:ascii="Arial Mon" w:hAnsi="Arial Mon"/>
          <w:b/>
          <w:bCs/>
        </w:rPr>
        <w:t>Б.Шаравсамбуу</w:t>
      </w:r>
      <w:r>
        <w:rPr>
          <w:rFonts w:cs="Arial" w:ascii="Arial Mon" w:hAnsi="Arial Mon"/>
        </w:rPr>
        <w:t>:</w:t>
        <w:tab/>
        <w:t>-Ер нь захиргааны шүүхийн ач холбогдол ерөнхий энэ хариултуудыг ойлгож байна, бид хүлээн зөвшөөрч байгаа юм. Зөвхөн шүүхийн орон тооны хувьд би маш тодорхой асуудал тавьсан шүү дээ. Аймаг дундын хэлбэрээр би Дорноговь, Говьсүмбэр хоёрыг ухаандаа байгуулж болохгүй юу гэж. Саяны Нямдорж сайдын хариултаас үзэхэд ер нь захиргааны хэргийн шүүх байгуулах тухай хууль, захиргааны хэргийн шүүхийн орон тоо батлах тухай тогтоол хоёрыг эргэж нарийн үзэж байгаад өнөөдөр биш дараа нь батлахаар байвал яасан юм бэ? Энэ чинь тийм бололцоо байгаа гэж Нямдорж сайд ярьж байгаа боловч өнөөдрийн батлах гэж байгаа төсөлд Говьсүмбэрт ч 3, Төв аймагт ч 3, нийслэлийн хэмжээнд 6 шүүгч байхаар хийж байна шүү дээ. Энэ бол ерөнхий тоо нь байж болох байх. Дотроо том жижиг, хэргийн олон цөөн, сумууд энэ бүх талаасаа дотор нь эргэж харж үзмээр юм байгаа юм байна гэсэн ийм санал байна.</w:t>
      </w:r>
    </w:p>
    <w:p>
      <w:pPr>
        <w:pStyle w:val="NormalWeb"/>
        <w:rPr>
          <w:rFonts w:ascii="Arial Mon" w:hAnsi="Arial Mon" w:cs="Arial"/>
        </w:rPr>
      </w:pPr>
      <w:r>
        <w:rPr>
          <w:rFonts w:cs="Arial" w:ascii="Arial Mon" w:hAnsi="Arial Mon"/>
        </w:rPr>
        <w:tab/>
        <w:t>Тийм учраас хэрэв зөвшөөрвөл захиргааны хэргийг эцэслэн шийдвэрлэх тухай хуулиа өнөөдөр баталчихаад, эцсийн хэлэлцүүлэг. Энэ нэг орон тоо ямар аймагт хаана, аль дүүрэгт байгуулах вэ гэдэг асуудлаа үлдээж байгаад дахин нэг судалбал болохгүй юмуу, ингэх юм бол саяны хэлбэрээр оновчтой болох юм биш үү. Яахав төслийн хөрөнгөөр гаднаас тусламж ирэх л юм байна л даа, тэр нь мэдээжийн хэрэг цаашдаа бидний орон тоог санхүүжүүлэхгүй шүү дээ. Наад орон байр, тоног төхөөрөмжийн юман дээр нь туслах нь сайхан л хэрэг. Бид бас өнөөдөр нэг тогтоол гаргачихаад хэдхэн сарын дараа энийгээ эргээд хасаж сууснаас эхлээд оновчтой гаргачихъя. Ер нь магадгүй Улаанбаатар хотын хувьд ч гэсэн 6 шүүгч гээд хотын хэмжээнд 1 байгаа нь аль хэр оновчтой ч байгаа юм, хотын дүүргүүдээс сонгогдсон гишүүд бас үгээ хэлэх байх л даа, энэ чинь хэд хэдэн аймгийг нийлүүлсэнтэй тэмцэх хэмжээний дүүргүүд байгаа шүү дээ, ажлын хэмжээ, хүний тоо бүх талаасаа болбол. Тэгэхээр аймаг л бол 3, Говьсүмбэр ч байсан 3, Төв аймаг ч байсан 3, Улаанбаатар ч байсан 6 гэдэг бол арай биш юм байна гэсэн ийм л асуултыг би тодруулж тавиад байгаа юм.</w:t>
      </w:r>
    </w:p>
    <w:p>
      <w:pPr>
        <w:pStyle w:val="NormalWeb"/>
        <w:rPr/>
      </w:pPr>
      <w:r>
        <w:rPr>
          <w:rFonts w:cs="Arial" w:ascii="Arial Mon" w:hAnsi="Arial Mon"/>
        </w:rPr>
        <w:tab/>
      </w:r>
      <w:r>
        <w:rPr>
          <w:rFonts w:cs="Arial" w:ascii="Arial Mon" w:hAnsi="Arial Mon"/>
          <w:b/>
          <w:bCs/>
        </w:rPr>
        <w:t>Ц.Нямдорж</w:t>
      </w:r>
      <w:r>
        <w:rPr>
          <w:rFonts w:cs="Arial" w:ascii="Arial Mon" w:hAnsi="Arial Mon"/>
        </w:rPr>
        <w:t>:</w:t>
        <w:tab/>
        <w:t>-Тоотой тогтоол оруулж ирдэгийн учир нь энэ 2004 оны 6-р сарын 1 хүртэл шүүгч нарыг бэлтгэх шаардлага байгаа юм нэг талаас. Хоёрдугаарт хамтын журмаар асуудал шийдвэрлэх ийм хувилбар байгаа учраас тоо бол зайлшгүй байгаа юм. Энэ тоо, тэрний цаадах мөнгийг яаж зохицуулах вэ гэдэг асуудлаар нь бид нарыг зохистой хэлбэрээр судалж шийдвэрлэ гэсэн нэмэлт үүрэг өгчих юм бол аль болохоор зардал хэмнэх талаас нь. Энэ хүрээнд бид ажиллаж болж байна, жишээ нь нийслэлийн шүүх гэхэд хуучин онц хүнд гэмт хэргүүдийг анхан шатны журмаар шийдвэрлэдэг байсан, хамгийн том шүүх шүү дээ Монголын. Одоо тэр онц гэмт хэргүүд нь дүүргийн шүүхээр явчихсан, орон тоо нь хэвээрээ байж байгаа байхгүй юу. Энэ хайчин дотор жишээ нь ажиллаж болж л байгаа байхгүй юу. Ийм ийм бололцоог бид нар судалж үзье. Тийм учраас аль болохоор зардал багатай гэдэг заалттай, судалж дүнгээ танилцуул гэдэг юмтай, тоогий нь батлаад өгчих юм бол шүүгч нараа бид бэлтгэмээр байгаа юм. Жишээ нь Говьсүмбэрийн давж заалдах шатны шүүхийг цаашаа яахав гэдгийг бид бас л судлана шүү дээ.</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Энэ нэг зовлонтой юм нь Байнгын хороон дээр хэлэлцэж орж ирэх ёстой юм орж ирээгүй, энд ороод ирэхээр Байнгын хороогоор хэлэлцүүлж санал хураа гэсэн юмыг би санал хураалгахгүй байх зовлонтой. Гэтэл юу гэхээр Шаравсамбуу гишүүний ярьж байгаа юм үндэслэлтэй юм яриад байдаг. Нямдорж хүлээж авч байгаа юм шиг юм яриад байдаг. Тэгэхээр би дэгээрээ бол батлая гэдгээр л санал хураалгахаас Шаравсамбуу гишүүнийхээр бол санал хураалгах аргагүй болчихоод байна. Тийм учраас намайг уучлаарай. Дэгээ барихгүй бол намайг нэг нь загнана шүү дээ. Тийм учраас одоо би яг дэгээрээ одоо чухам Нямдорж хэлж байгаа тэр тогтоолд судалж санал оруул гэдэг бол бас их зовлонтой. Тэр чинь байнгын хорооноос орж ирсэн санал биш шүү дээ. Уг нь Байнгын хороон дээрээ ярьж байгаад хүнийхээ тоог 70 хэд ч юмуу, тэрүүгээрээ тогтоож баримжаа тоо аваад, тэртээ тэргүй 2004 оны 6-р сарын 1-нээс мөрдөх хууль учраас яагаа ч үгүй байгаа хууль дээр тоо баталдагийг больж болох л байж л дээ, ер нь яриад тохирсон бол.</w:t>
      </w:r>
    </w:p>
    <w:p>
      <w:pPr>
        <w:pStyle w:val="NormalWeb"/>
        <w:rPr>
          <w:rFonts w:ascii="Arial Mon" w:hAnsi="Arial Mon" w:cs="Arial"/>
        </w:rPr>
      </w:pPr>
      <w:r>
        <w:rPr>
          <w:rFonts w:cs="Arial" w:ascii="Arial Mon" w:hAnsi="Arial Mon"/>
        </w:rPr>
        <w:tab/>
        <w:t xml:space="preserve">Гэтэл одоо нэгэнт дэгээрээ ороод ирсэн учраас би ямар ч аргагүй байдалд ороод байна. Тийм учраас би одоо аль альнаас нь уучлалт гуйгаад Байнгын хорооноос орж ирсэн юмаар санал хураалгана, энд энэ саналыг болих уу, яахав гэж яриад цаг гарзадсаны нэмэр болох гээд байна. тийм учраас би шууд санал хураалтандаа оръё. </w:t>
      </w:r>
    </w:p>
    <w:p>
      <w:pPr>
        <w:pStyle w:val="NormalWeb"/>
        <w:rPr>
          <w:rFonts w:ascii="Arial Mon" w:hAnsi="Arial Mon" w:cs="Arial"/>
        </w:rPr>
      </w:pPr>
      <w:r>
        <w:rPr>
          <w:rFonts w:cs="Arial" w:ascii="Arial Mon" w:hAnsi="Arial Mon"/>
        </w:rPr>
        <w:tab/>
        <w:t>Байнгын хорооны оруулж ирсэн саналаар 4 санал гаргасан байна. Нэг нь дахин санал хураалгах шаардлагатай байна гэж үзсэн байна. Нөгөө 3 нь хуулийг мөрдөх хугацаатай холбоотой ийм санал орж иржээ. Тэгэхээр горимын саналаар би эхлээд дахин санал хураалгах нь энэ 4 асуудлаар байнгын хорооны саналыг дэмжиж дахин санал хураалгах нь зүйтэй гэдгээр санал хураалт явуулъя.</w:t>
      </w:r>
    </w:p>
    <w:p>
      <w:pPr>
        <w:pStyle w:val="NormalWeb"/>
        <w:rPr>
          <w:rFonts w:ascii="Arial Mon" w:hAnsi="Arial Mon" w:cs="Arial"/>
        </w:rPr>
      </w:pPr>
      <w:r>
        <w:rPr>
          <w:rFonts w:cs="Arial" w:ascii="Arial Mon" w:hAnsi="Arial Mon"/>
        </w:rPr>
        <w:tab/>
        <w:t>Зөвшөөрсөн 33</w:t>
      </w:r>
    </w:p>
    <w:p>
      <w:pPr>
        <w:pStyle w:val="NormalWeb"/>
        <w:rPr>
          <w:rFonts w:ascii="Arial Mon" w:hAnsi="Arial Mon" w:cs="Arial"/>
        </w:rPr>
      </w:pPr>
      <w:r>
        <w:rPr>
          <w:rFonts w:cs="Arial" w:ascii="Arial Mon" w:hAnsi="Arial Mon"/>
        </w:rPr>
        <w:tab/>
        <w:t>Татгалзсан 9</w:t>
      </w:r>
    </w:p>
    <w:p>
      <w:pPr>
        <w:pStyle w:val="NormalWeb"/>
        <w:rPr>
          <w:rFonts w:ascii="Arial Mon" w:hAnsi="Arial Mon" w:cs="Arial"/>
        </w:rPr>
      </w:pPr>
      <w:r>
        <w:rPr>
          <w:rFonts w:cs="Arial" w:ascii="Arial Mon" w:hAnsi="Arial Mon"/>
        </w:rPr>
        <w:tab/>
        <w:t>Бүгд 42</w:t>
      </w:r>
    </w:p>
    <w:p>
      <w:pPr>
        <w:pStyle w:val="NormalWeb"/>
        <w:rPr>
          <w:rFonts w:ascii="Arial Mon" w:hAnsi="Arial Mon" w:cs="Arial"/>
        </w:rPr>
      </w:pPr>
      <w:r>
        <w:rPr>
          <w:rFonts w:cs="Arial" w:ascii="Arial Mon" w:hAnsi="Arial Mon"/>
        </w:rPr>
        <w:tab/>
        <w:t>78.6 хувийн саналаар энэ 4 саналаар санал хураалгах нь зүйтэй гэж үзлээ.</w:t>
      </w:r>
    </w:p>
    <w:p>
      <w:pPr>
        <w:pStyle w:val="NormalWeb"/>
        <w:rPr>
          <w:rFonts w:ascii="Arial Mon" w:hAnsi="Arial Mon" w:cs="Arial"/>
        </w:rPr>
      </w:pPr>
      <w:r>
        <w:rPr>
          <w:rFonts w:cs="Arial" w:ascii="Arial Mon" w:hAnsi="Arial Mon"/>
        </w:rPr>
        <w:tab/>
        <w:t>1-р санал.Төслийн 4.1.1.Монгол Улсын Ерөнхийлөгч гэсэн заалтыг хасах гэсэн Улсын Их Хурлын гишүүн Лүндээжанцангийн санал байна. Хууль зүйн байнгын хороо дэмжсэн байна байна. Хууль зүйн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ab/>
        <w:t>Зөвшөөрсөн 38</w:t>
      </w:r>
    </w:p>
    <w:p>
      <w:pPr>
        <w:pStyle w:val="NormalWeb"/>
        <w:rPr>
          <w:rFonts w:ascii="Arial Mon" w:hAnsi="Arial Mon" w:cs="Arial"/>
        </w:rPr>
      </w:pPr>
      <w:r>
        <w:rPr>
          <w:rFonts w:cs="Arial" w:ascii="Arial Mon" w:hAnsi="Arial Mon"/>
        </w:rPr>
        <w:tab/>
        <w:t>Татгалзсан 4</w:t>
      </w:r>
    </w:p>
    <w:p>
      <w:pPr>
        <w:pStyle w:val="NormalWeb"/>
        <w:rPr>
          <w:rFonts w:ascii="Arial Mon" w:hAnsi="Arial Mon" w:cs="Arial"/>
        </w:rPr>
      </w:pPr>
      <w:r>
        <w:rPr>
          <w:rFonts w:cs="Arial" w:ascii="Arial Mon" w:hAnsi="Arial Mon"/>
        </w:rPr>
        <w:tab/>
        <w:t>Бүгд 42</w:t>
      </w:r>
    </w:p>
    <w:p>
      <w:pPr>
        <w:pStyle w:val="NormalWeb"/>
        <w:rPr>
          <w:rFonts w:ascii="Arial Mon" w:hAnsi="Arial Mon" w:cs="Arial"/>
        </w:rPr>
      </w:pPr>
      <w:r>
        <w:rPr>
          <w:rFonts w:cs="Arial" w:ascii="Arial Mon" w:hAnsi="Arial Mon"/>
        </w:rPr>
        <w:tab/>
        <w:t xml:space="preserve">90.5 хувийн саналаар Байнгын хорооны санал дэмжигдлээ. </w:t>
      </w:r>
    </w:p>
    <w:p>
      <w:pPr>
        <w:pStyle w:val="NormalWeb"/>
        <w:rPr>
          <w:rFonts w:ascii="Arial Mon" w:hAnsi="Arial Mon" w:cs="Arial"/>
        </w:rPr>
      </w:pPr>
      <w:r>
        <w:rPr>
          <w:rFonts w:cs="Arial" w:ascii="Arial Mon" w:hAnsi="Arial Mon"/>
        </w:rPr>
        <w:tab/>
        <w:t>Дараагийн 3 саналын хувьд бол төсөл санаачлагчийн нэмэлт санал байгаа, байнгын хороо дэмжсэн, Оюунбаатар гишүүн цөөнх болсон. Оюунбаатар гишүүн бол 6 сарын 1 биш, 7 сарын 1 гэсэн юм байна. Оюунбаатар гишүүн энэ дээр тайлбар хэлэх үү? Хамтад нь гурвууланд нь хэлчихье.</w:t>
      </w:r>
    </w:p>
    <w:p>
      <w:pPr>
        <w:pStyle w:val="NormalWeb"/>
        <w:rPr/>
      </w:pPr>
      <w:r>
        <w:rPr>
          <w:rFonts w:cs="Arial" w:ascii="Arial Mon" w:hAnsi="Arial Mon"/>
        </w:rPr>
        <w:tab/>
      </w:r>
      <w:r>
        <w:rPr>
          <w:rFonts w:cs="Arial" w:ascii="Arial Mon" w:hAnsi="Arial Mon"/>
          <w:b/>
          <w:bCs/>
        </w:rPr>
        <w:t>Ц.Оюунбаатар</w:t>
      </w:r>
      <w:r>
        <w:rPr>
          <w:rFonts w:cs="Arial" w:ascii="Arial Mon" w:hAnsi="Arial Mon"/>
        </w:rPr>
        <w:t>:</w:t>
        <w:tab/>
        <w:t>-Захиргааны шүүхийн хууль хэрэгжих, шүүх байгуулах хугацааг 2004 оны 6-р сарын 1 гээд заачихсан байгаа юм. Би бол хойшлоод 7 сарын 1-нээс сүүлийн хагас жилд нь багтаая гэсэн санал оруулсан юм. Нэгдүгээрт тайлан, баланс бүх зүйлүүд хагас жилдээ багтаж явж байгаа. Хоёрдугаарт 2004 он бол нэлээн хариуцлагатай жил, олон ажил давхардана. Санхүү, эдийн засгийн нөхцөл байдал ч гэсэн тийм их бололцоотой байж чадах уу, үгүй юу. Ингээд сүүлийн хагас жил 7 сарын 1-нээсээ бид одоо хэрэгжүүлье гэсэн ийм санал оруулсан юм.</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Оюунбаатар гишүүний эсрэг санал хэлэх хүн байвал хэлж болно, дэмжсэн саналыг нэг хэлж болно.</w:t>
      </w:r>
    </w:p>
    <w:p>
      <w:pPr>
        <w:pStyle w:val="NormalWeb"/>
        <w:rPr/>
      </w:pPr>
      <w:r>
        <w:rPr>
          <w:rFonts w:cs="Arial" w:ascii="Arial Mon" w:hAnsi="Arial Mon"/>
        </w:rPr>
        <w:tab/>
      </w:r>
      <w:r>
        <w:rPr>
          <w:rFonts w:cs="Arial" w:ascii="Arial Mon" w:hAnsi="Arial Mon"/>
          <w:b/>
          <w:bCs/>
        </w:rPr>
        <w:t>Ц.Шаравдорж</w:t>
      </w:r>
      <w:r>
        <w:rPr>
          <w:rFonts w:cs="Arial" w:ascii="Arial Mon" w:hAnsi="Arial Mon"/>
        </w:rPr>
        <w:t>:</w:t>
        <w:tab/>
        <w:t>-Би үндсэн саналаа дэмжих гэж байна.Бид шүүгчдийг томилно, зарлиг гарна их л юм болно шүү дээ. Тэгээд яг томилогдсон шүүгчдээ бас сургалт явуулах тийм юмаа тооцож байгаа юм. Тийм учраас хойшоо л явуулаад байж болохгүй гэж бид ярьсан юм. Ийм учраас 6-р сарын 1 гэдэг бас л тооцоотой л юм л даа. Тэртээ тэргүй 2003 оны төсөвт тэр нь орчихно шүү дээ. Төсвийн жилээр хагас жил, бүтэн жилээр бол яриад байх хэрэг байхгүй. Ийм учраас 6 сарын 1-нээр нь батлаад өгчихөөчээ. Ийм л санал байна.</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Оюунбаатар гишүүний саналыг дэмжиж үг хэлэх хүн байна уу? Байхгүй байна. Ингээд 3 саналаар санал хураалт явуулъя. 2-р санал. Захиргааны хэрэг хянан шийдвэрлэх тухай хуулийг 2004 оны 6-р сарын 1-ний өдрөөс эхлэн дагаж мөрдөнө гэсэн төсөл санаачлагчийн санал байна. Байнгын хороо дэмжсэн.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ab/>
        <w:t>Зөвшөөрсөн 33</w:t>
      </w:r>
    </w:p>
    <w:p>
      <w:pPr>
        <w:pStyle w:val="NormalWeb"/>
        <w:rPr>
          <w:rFonts w:ascii="Arial Mon" w:hAnsi="Arial Mon" w:cs="Arial"/>
        </w:rPr>
      </w:pPr>
      <w:r>
        <w:rPr>
          <w:rFonts w:cs="Arial" w:ascii="Arial Mon" w:hAnsi="Arial Mon"/>
        </w:rPr>
        <w:tab/>
        <w:t>Татгалзсан 9</w:t>
      </w:r>
    </w:p>
    <w:p>
      <w:pPr>
        <w:pStyle w:val="NormalWeb"/>
        <w:rPr>
          <w:rFonts w:ascii="Arial Mon" w:hAnsi="Arial Mon" w:cs="Arial"/>
        </w:rPr>
      </w:pPr>
      <w:r>
        <w:rPr>
          <w:rFonts w:cs="Arial" w:ascii="Arial Mon" w:hAnsi="Arial Mon"/>
        </w:rPr>
        <w:tab/>
        <w:t>Бүгд 42</w:t>
      </w:r>
    </w:p>
    <w:p>
      <w:pPr>
        <w:pStyle w:val="NormalWeb"/>
        <w:rPr>
          <w:rFonts w:ascii="Arial Mon" w:hAnsi="Arial Mon" w:cs="Arial"/>
        </w:rPr>
      </w:pPr>
      <w:r>
        <w:rPr>
          <w:rFonts w:cs="Arial" w:ascii="Arial Mon" w:hAnsi="Arial Mon"/>
        </w:rPr>
        <w:tab/>
        <w:t>78.6 хувийн саналаар Захиргааны хэрэг хянан шийдвэрлэх тухай хуулийг 2004 оны 6-р сарын 1-ний өдрөөс дагаж мөрдөх гэдэг санал дэмжигдлээ.</w:t>
      </w:r>
    </w:p>
    <w:p>
      <w:pPr>
        <w:pStyle w:val="NormalWeb"/>
        <w:rPr>
          <w:rFonts w:ascii="Arial Mon" w:hAnsi="Arial Mon" w:cs="Arial"/>
        </w:rPr>
      </w:pPr>
      <w:r>
        <w:rPr>
          <w:rFonts w:cs="Arial" w:ascii="Arial Mon" w:hAnsi="Arial Mon"/>
        </w:rPr>
        <w:tab/>
        <w:t>3 дахь санал. Захиргааны хэргийн шүүх байгуулах тухай хуулийг 2004 оны 6-р сарын 1-ний өдрөөс эхлэн дагаж мөрдөнө гэсэн төсөл санаачлагчийн нэмэлт санал байна. Хууль зүйн байнгын хороо дэмжсэн.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ab/>
        <w:t>Зөвшөөрсөн 33</w:t>
      </w:r>
    </w:p>
    <w:p>
      <w:pPr>
        <w:pStyle w:val="NormalWeb"/>
        <w:rPr>
          <w:rFonts w:ascii="Arial Mon" w:hAnsi="Arial Mon" w:cs="Arial"/>
        </w:rPr>
      </w:pPr>
      <w:r>
        <w:rPr>
          <w:rFonts w:cs="Arial" w:ascii="Arial Mon" w:hAnsi="Arial Mon"/>
        </w:rPr>
        <w:tab/>
        <w:t>Татгалзсан 9</w:t>
      </w:r>
    </w:p>
    <w:p>
      <w:pPr>
        <w:pStyle w:val="NormalWeb"/>
        <w:rPr>
          <w:rFonts w:ascii="Arial Mon" w:hAnsi="Arial Mon" w:cs="Arial"/>
        </w:rPr>
      </w:pPr>
      <w:r>
        <w:rPr>
          <w:rFonts w:cs="Arial" w:ascii="Arial Mon" w:hAnsi="Arial Mon"/>
        </w:rPr>
        <w:tab/>
        <w:t>Бүгд 42</w:t>
      </w:r>
    </w:p>
    <w:p>
      <w:pPr>
        <w:pStyle w:val="NormalWeb"/>
        <w:rPr>
          <w:rFonts w:ascii="Arial Mon" w:hAnsi="Arial Mon" w:cs="Arial"/>
        </w:rPr>
      </w:pPr>
      <w:r>
        <w:rPr>
          <w:rFonts w:cs="Arial" w:ascii="Arial Mon" w:hAnsi="Arial Mon"/>
        </w:rPr>
        <w:tab/>
        <w:t>78.6 хувийн саналаар Байнгын хорооны санал дэмжигдлээ.</w:t>
      </w:r>
    </w:p>
    <w:p>
      <w:pPr>
        <w:pStyle w:val="NormalWeb"/>
        <w:rPr>
          <w:rFonts w:ascii="Arial Mon" w:hAnsi="Arial Mon" w:cs="Arial"/>
        </w:rPr>
      </w:pPr>
      <w:r>
        <w:rPr>
          <w:rFonts w:cs="Arial" w:ascii="Arial Mon" w:hAnsi="Arial Mon"/>
        </w:rPr>
        <w:tab/>
        <w:t>4 дэх санал. Шүүгчийн орон тоо батлах тухай УИХ-ын тогтоолыг 2004 оны 6-р сарын 1-ний өдрөөс эхлэн дагаж мөрдөнө гэсэн төсөл санаачлагчийн нэмэлт санал байна. Хууль зүйн байнгын хороо дэмжсэн. Хууль зүйн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ab/>
        <w:t>Зөвшөөрсөн 35</w:t>
      </w:r>
    </w:p>
    <w:p>
      <w:pPr>
        <w:pStyle w:val="NormalWeb"/>
        <w:rPr>
          <w:rFonts w:ascii="Arial Mon" w:hAnsi="Arial Mon" w:cs="Arial"/>
        </w:rPr>
      </w:pPr>
      <w:r>
        <w:rPr>
          <w:rFonts w:cs="Arial" w:ascii="Arial Mon" w:hAnsi="Arial Mon"/>
        </w:rPr>
        <w:tab/>
        <w:t>Татгалзсан 7</w:t>
      </w:r>
    </w:p>
    <w:p>
      <w:pPr>
        <w:pStyle w:val="NormalWeb"/>
        <w:rPr>
          <w:rFonts w:ascii="Arial Mon" w:hAnsi="Arial Mon" w:cs="Arial"/>
        </w:rPr>
      </w:pPr>
      <w:r>
        <w:rPr>
          <w:rFonts w:cs="Arial" w:ascii="Arial Mon" w:hAnsi="Arial Mon"/>
        </w:rPr>
        <w:tab/>
        <w:t>Бүгд 42</w:t>
      </w:r>
    </w:p>
    <w:p>
      <w:pPr>
        <w:pStyle w:val="NormalWeb"/>
        <w:rPr>
          <w:rFonts w:ascii="Arial Mon" w:hAnsi="Arial Mon" w:cs="Arial"/>
        </w:rPr>
      </w:pPr>
      <w:r>
        <w:rPr>
          <w:rFonts w:cs="Arial" w:ascii="Arial Mon" w:hAnsi="Arial Mon"/>
        </w:rPr>
        <w:tab/>
        <w:t xml:space="preserve">83.3 хувийн саналаар Байнгын хорооны дэмжсэн санал дэмжигдлээ. Ингээд зарчмын зөрүүтэй саналуудаар санал хурааж дууссан. Одоо хуулиудаа бүхэлд нь батлая. Захиргааны хэрэг хянан шийдвэрлэх тухай хуулийг бүхэлд нь батлая гэдгээр санал хураалт явуулъя. </w:t>
      </w:r>
    </w:p>
    <w:p>
      <w:pPr>
        <w:pStyle w:val="NormalWeb"/>
        <w:rPr>
          <w:rFonts w:ascii="Arial Mon" w:hAnsi="Arial Mon" w:cs="Arial"/>
        </w:rPr>
      </w:pPr>
      <w:r>
        <w:rPr>
          <w:rFonts w:cs="Arial" w:ascii="Arial Mon" w:hAnsi="Arial Mon"/>
        </w:rPr>
        <w:tab/>
        <w:t>Зөвшөөрсөн 37</w:t>
      </w:r>
    </w:p>
    <w:p>
      <w:pPr>
        <w:pStyle w:val="NormalWeb"/>
        <w:rPr>
          <w:rFonts w:ascii="Arial Mon" w:hAnsi="Arial Mon" w:cs="Arial"/>
        </w:rPr>
      </w:pPr>
      <w:r>
        <w:rPr>
          <w:rFonts w:cs="Arial" w:ascii="Arial Mon" w:hAnsi="Arial Mon"/>
        </w:rPr>
        <w:tab/>
        <w:t>Татгалзсан 5</w:t>
      </w:r>
    </w:p>
    <w:p>
      <w:pPr>
        <w:pStyle w:val="NormalWeb"/>
        <w:rPr>
          <w:rFonts w:ascii="Arial Mon" w:hAnsi="Arial Mon" w:cs="Arial"/>
        </w:rPr>
      </w:pPr>
      <w:r>
        <w:rPr>
          <w:rFonts w:cs="Arial" w:ascii="Arial Mon" w:hAnsi="Arial Mon"/>
        </w:rPr>
        <w:tab/>
        <w:t>Бүгд 42</w:t>
      </w:r>
    </w:p>
    <w:p>
      <w:pPr>
        <w:pStyle w:val="NormalWeb"/>
        <w:rPr>
          <w:rFonts w:ascii="Arial Mon" w:hAnsi="Arial Mon" w:cs="Arial"/>
        </w:rPr>
      </w:pPr>
      <w:r>
        <w:rPr>
          <w:rFonts w:cs="Arial" w:ascii="Arial Mon" w:hAnsi="Arial Mon"/>
        </w:rPr>
        <w:tab/>
        <w:t>88.1 хувийн саналаар Захиргааны хэрэг хянан шийдвэрлэх тухай хууль батлагдлаа.</w:t>
      </w:r>
    </w:p>
    <w:p>
      <w:pPr>
        <w:pStyle w:val="NormalWeb"/>
        <w:rPr>
          <w:rFonts w:ascii="Arial Mon" w:hAnsi="Arial Mon" w:cs="Arial"/>
        </w:rPr>
      </w:pPr>
      <w:r>
        <w:rPr>
          <w:rFonts w:cs="Arial" w:ascii="Arial Mon" w:hAnsi="Arial Mon"/>
        </w:rPr>
        <w:tab/>
        <w:t>Шүүхийн тухай хуульд нэмэлт, өөрчлөлт оруулах тухай хуулийг бүхэлд нь батлая гэдгээр санал хураалт явуулъя.</w:t>
      </w:r>
    </w:p>
    <w:p>
      <w:pPr>
        <w:pStyle w:val="NormalWeb"/>
        <w:rPr>
          <w:rFonts w:ascii="Arial Mon" w:hAnsi="Arial Mon" w:cs="Arial"/>
        </w:rPr>
      </w:pPr>
      <w:r>
        <w:rPr>
          <w:rFonts w:cs="Arial" w:ascii="Arial Mon" w:hAnsi="Arial Mon"/>
        </w:rPr>
        <w:t>Зөвшөөрсөн 35</w:t>
      </w:r>
    </w:p>
    <w:p>
      <w:pPr>
        <w:pStyle w:val="NormalWeb"/>
        <w:rPr>
          <w:rFonts w:ascii="Arial Mon" w:hAnsi="Arial Mon" w:cs="Arial"/>
        </w:rPr>
      </w:pPr>
      <w:r>
        <w:rPr>
          <w:rFonts w:cs="Arial" w:ascii="Arial Mon" w:hAnsi="Arial Mon"/>
        </w:rPr>
        <w:tab/>
        <w:t>Татгалзсан 7</w:t>
      </w:r>
    </w:p>
    <w:p>
      <w:pPr>
        <w:pStyle w:val="NormalWeb"/>
        <w:rPr>
          <w:rFonts w:ascii="Arial Mon" w:hAnsi="Arial Mon" w:cs="Arial"/>
        </w:rPr>
      </w:pPr>
      <w:r>
        <w:rPr>
          <w:rFonts w:cs="Arial" w:ascii="Arial Mon" w:hAnsi="Arial Mon"/>
        </w:rPr>
        <w:tab/>
        <w:t>Бүгд 42</w:t>
      </w:r>
    </w:p>
    <w:p>
      <w:pPr>
        <w:pStyle w:val="NormalWeb"/>
        <w:rPr>
          <w:rFonts w:ascii="Arial Mon" w:hAnsi="Arial Mon" w:cs="Arial"/>
        </w:rPr>
      </w:pPr>
      <w:r>
        <w:rPr>
          <w:rFonts w:cs="Arial" w:ascii="Arial Mon" w:hAnsi="Arial Mon"/>
        </w:rPr>
        <w:tab/>
        <w:t>83.3 хувийн саналаар Шүүхийн тухай хуульд нэмэлт, өөрчлөлт оруулах тухай хууль батлагдлаа.</w:t>
      </w:r>
    </w:p>
    <w:p>
      <w:pPr>
        <w:pStyle w:val="NormalWeb"/>
        <w:rPr>
          <w:rFonts w:ascii="Arial Mon" w:hAnsi="Arial Mon" w:cs="Arial"/>
        </w:rPr>
      </w:pPr>
      <w:r>
        <w:rPr>
          <w:rFonts w:cs="Arial" w:ascii="Arial Mon" w:hAnsi="Arial Mon"/>
        </w:rPr>
        <w:tab/>
        <w:t>Захиргааны шүүх байгуулах тухай хуулийг бүхэлд нь батлая гэдгээр санал хураалт явуулъя.</w:t>
      </w:r>
    </w:p>
    <w:p>
      <w:pPr>
        <w:pStyle w:val="NormalWeb"/>
        <w:rPr>
          <w:rFonts w:ascii="Arial Mon" w:hAnsi="Arial Mon" w:cs="Arial"/>
        </w:rPr>
      </w:pPr>
      <w:r>
        <w:rPr>
          <w:rFonts w:cs="Arial" w:ascii="Arial Mon" w:hAnsi="Arial Mon"/>
        </w:rPr>
        <w:tab/>
        <w:t>Зөвшөөрсөн 34</w:t>
      </w:r>
    </w:p>
    <w:p>
      <w:pPr>
        <w:pStyle w:val="NormalWeb"/>
        <w:rPr>
          <w:rFonts w:ascii="Arial Mon" w:hAnsi="Arial Mon" w:cs="Arial"/>
        </w:rPr>
      </w:pPr>
      <w:r>
        <w:rPr>
          <w:rFonts w:cs="Arial" w:ascii="Arial Mon" w:hAnsi="Arial Mon"/>
        </w:rPr>
        <w:tab/>
        <w:t>Татгалзсан 8</w:t>
      </w:r>
    </w:p>
    <w:p>
      <w:pPr>
        <w:pStyle w:val="NormalWeb"/>
        <w:rPr>
          <w:rFonts w:ascii="Arial Mon" w:hAnsi="Arial Mon" w:cs="Arial"/>
        </w:rPr>
      </w:pPr>
      <w:r>
        <w:rPr>
          <w:rFonts w:cs="Arial" w:ascii="Arial Mon" w:hAnsi="Arial Mon"/>
        </w:rPr>
        <w:tab/>
        <w:t>Бүгд 42</w:t>
      </w:r>
    </w:p>
    <w:p>
      <w:pPr>
        <w:pStyle w:val="NormalWeb"/>
        <w:rPr>
          <w:rFonts w:ascii="Arial Mon" w:hAnsi="Arial Mon" w:cs="Arial"/>
        </w:rPr>
      </w:pPr>
      <w:r>
        <w:rPr>
          <w:rFonts w:cs="Arial" w:ascii="Arial Mon" w:hAnsi="Arial Mon"/>
        </w:rPr>
        <w:tab/>
        <w:t>81.0 хувийн саналаар Захиргааны шүүх байгуулах тухай хууль батлагдлаа.</w:t>
      </w:r>
    </w:p>
    <w:p>
      <w:pPr>
        <w:pStyle w:val="NormalWeb"/>
        <w:rPr>
          <w:rFonts w:ascii="Arial Mon" w:hAnsi="Arial Mon" w:cs="Arial"/>
        </w:rPr>
      </w:pPr>
      <w:r>
        <w:rPr>
          <w:rFonts w:cs="Arial" w:ascii="Arial Mon" w:hAnsi="Arial Mon"/>
        </w:rPr>
        <w:tab/>
        <w:t>Хууль хүчингүй болсонд тооцох тухай хуулийг бүхэлд нь батлая гэдгээр санал хураалт явуулъя.</w:t>
      </w:r>
    </w:p>
    <w:p>
      <w:pPr>
        <w:pStyle w:val="NormalWeb"/>
        <w:rPr>
          <w:rFonts w:ascii="Arial Mon" w:hAnsi="Arial Mon" w:cs="Arial"/>
        </w:rPr>
      </w:pPr>
      <w:r>
        <w:rPr>
          <w:rFonts w:cs="Arial" w:ascii="Arial Mon" w:hAnsi="Arial Mon"/>
        </w:rPr>
        <w:tab/>
        <w:t>Зөвшөөрсөн 33</w:t>
      </w:r>
    </w:p>
    <w:p>
      <w:pPr>
        <w:pStyle w:val="NormalWeb"/>
        <w:rPr>
          <w:rFonts w:ascii="Arial Mon" w:hAnsi="Arial Mon" w:cs="Arial"/>
        </w:rPr>
      </w:pPr>
      <w:r>
        <w:rPr>
          <w:rFonts w:cs="Arial" w:ascii="Arial Mon" w:hAnsi="Arial Mon"/>
        </w:rPr>
        <w:tab/>
        <w:t>Татгалзсан 8</w:t>
      </w:r>
    </w:p>
    <w:p>
      <w:pPr>
        <w:pStyle w:val="NormalWeb"/>
        <w:rPr>
          <w:rFonts w:ascii="Arial Mon" w:hAnsi="Arial Mon" w:cs="Arial"/>
        </w:rPr>
      </w:pPr>
      <w:r>
        <w:rPr>
          <w:rFonts w:cs="Arial" w:ascii="Arial Mon" w:hAnsi="Arial Mon"/>
        </w:rPr>
        <w:tab/>
        <w:t>Бүгд 41</w:t>
      </w:r>
    </w:p>
    <w:p>
      <w:pPr>
        <w:pStyle w:val="NormalWeb"/>
        <w:rPr>
          <w:rFonts w:ascii="Arial Mon" w:hAnsi="Arial Mon" w:cs="Arial"/>
        </w:rPr>
      </w:pPr>
      <w:r>
        <w:rPr>
          <w:rFonts w:cs="Arial" w:ascii="Arial Mon" w:hAnsi="Arial Mon"/>
        </w:rPr>
        <w:tab/>
        <w:t>80.5 хувийн саналаар Хууль хүчингүй болсонд тооцох тухай хууль батлагдлаа.</w:t>
      </w:r>
    </w:p>
    <w:p>
      <w:pPr>
        <w:pStyle w:val="NormalWeb"/>
        <w:rPr>
          <w:rFonts w:ascii="Arial Mon" w:hAnsi="Arial Mon" w:cs="Arial"/>
        </w:rPr>
      </w:pPr>
      <w:r>
        <w:rPr>
          <w:rFonts w:cs="Arial" w:ascii="Arial Mon" w:hAnsi="Arial Mon"/>
        </w:rPr>
        <w:tab/>
        <w:t>Шүүгчийн орон тоог батлах тухай УИХ-ын тогтоолыг бүхэлд нь батлая гэдгээр санал хураалт явуулъя.</w:t>
      </w:r>
    </w:p>
    <w:p>
      <w:pPr>
        <w:pStyle w:val="NormalWeb"/>
        <w:rPr>
          <w:rFonts w:ascii="Arial Mon" w:hAnsi="Arial Mon" w:cs="Arial"/>
        </w:rPr>
      </w:pPr>
      <w:r>
        <w:rPr>
          <w:rFonts w:cs="Arial" w:ascii="Arial Mon" w:hAnsi="Arial Mon"/>
        </w:rPr>
        <w:tab/>
        <w:t>Зөвшөөрсөн 31</w:t>
      </w:r>
    </w:p>
    <w:p>
      <w:pPr>
        <w:pStyle w:val="NormalWeb"/>
        <w:rPr>
          <w:rFonts w:ascii="Arial Mon" w:hAnsi="Arial Mon" w:cs="Arial"/>
        </w:rPr>
      </w:pPr>
      <w:r>
        <w:rPr>
          <w:rFonts w:cs="Arial" w:ascii="Arial Mon" w:hAnsi="Arial Mon"/>
        </w:rPr>
        <w:tab/>
        <w:t>Татгалзсан 10</w:t>
      </w:r>
    </w:p>
    <w:p>
      <w:pPr>
        <w:pStyle w:val="NormalWeb"/>
        <w:rPr>
          <w:rFonts w:ascii="Arial Mon" w:hAnsi="Arial Mon" w:cs="Arial"/>
        </w:rPr>
      </w:pPr>
      <w:r>
        <w:rPr>
          <w:rFonts w:cs="Arial" w:ascii="Arial Mon" w:hAnsi="Arial Mon"/>
        </w:rPr>
        <w:tab/>
        <w:t>Бүгд 41</w:t>
      </w:r>
    </w:p>
    <w:p>
      <w:pPr>
        <w:pStyle w:val="NormalWeb"/>
        <w:rPr>
          <w:rFonts w:ascii="Arial Mon" w:hAnsi="Arial Mon" w:cs="Arial"/>
        </w:rPr>
      </w:pPr>
      <w:r>
        <w:rPr>
          <w:rFonts w:cs="Arial" w:ascii="Arial Mon" w:hAnsi="Arial Mon"/>
        </w:rPr>
        <w:tab/>
        <w:t>75.6 хувийн саналаар Шүүгчийн орон тоо батлах тухай УИХ-ын тогтоол батлагдлаа.</w:t>
      </w:r>
    </w:p>
    <w:p>
      <w:pPr>
        <w:pStyle w:val="NormalWeb"/>
        <w:rPr>
          <w:rFonts w:ascii="Arial Mon" w:hAnsi="Arial Mon" w:cs="Arial"/>
        </w:rPr>
      </w:pPr>
      <w:r>
        <w:rPr>
          <w:rFonts w:cs="Arial" w:ascii="Arial Mon" w:hAnsi="Arial Mon"/>
        </w:rPr>
        <w:tab/>
        <w:t>Баярлалаа. Завсарлаад орж ирье.</w:t>
      </w:r>
    </w:p>
    <w:p>
      <w:pPr>
        <w:pStyle w:val="NormalWeb"/>
        <w:rPr>
          <w:rFonts w:ascii="Arial Mon" w:hAnsi="Arial Mon" w:cs="Arial"/>
        </w:rPr>
      </w:pPr>
      <w:r>
        <w:rPr>
          <w:rFonts w:cs="Arial" w:ascii="Arial Mon" w:hAnsi="Arial Mon"/>
        </w:rPr>
        <w:tab/>
        <w:tab/>
        <w:tab/>
        <w:tab/>
        <w:tab/>
        <w:t>ЗАВСАРЛАГА</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ab/>
        <w:t>-Дараагийнхаа хэлэлцэх асуудалд оръё. Бүсийн төв хот, бүсийн тулгуур төв хот, бүлэг суурингийн тогтолцооны тухай УИХ-ын тогтоолын төслийг хэлэлцье. Ажлын хэсгийнхэн ирсэн байна. Жигжид сайд байна, Засгийн газрын хэрэгжүүлэгч агентлаг барилга хот байгуулалт, нийтийн аж ахуйн газрын дарга Бямбажав, Хот байгуулалтын улсын үйлдвэрийн газрын захирал Сайн-Эр, ДБЯ-ны барилга хот байгуулалтын бодлого зохицуулалтын газрын дарга Сүрэнбаяр, ДБЯ-ны барилга хот байгуулалтын бодлого зохицуулалтын газрын мэргэжилтэн Билэгсайхан нар байна. Ингээд төсөл санаачлагчийн илтгэлийг сонсоё. Илтгэлийг Жигжид сайд танилцуулна.</w:t>
      </w:r>
    </w:p>
    <w:p>
      <w:pPr>
        <w:pStyle w:val="NormalWeb"/>
        <w:rPr/>
      </w:pPr>
      <w:r>
        <w:rPr>
          <w:rFonts w:cs="Arial" w:ascii="Arial Mon" w:hAnsi="Arial Mon"/>
        </w:rPr>
        <w:tab/>
      </w:r>
      <w:r>
        <w:rPr>
          <w:rFonts w:cs="Arial" w:ascii="Arial Mon" w:hAnsi="Arial Mon"/>
          <w:b/>
          <w:bCs/>
        </w:rPr>
        <w:t>Б.Жигжид</w:t>
      </w:r>
      <w:r>
        <w:rPr>
          <w:rFonts w:cs="Arial" w:ascii="Arial Mon" w:hAnsi="Arial Mon"/>
        </w:rPr>
        <w:t>:</w:t>
        <w:tab/>
        <w:t>-Улсын Их Хурлын дарга, эрхэм гишүүд ээ,</w:t>
      </w:r>
    </w:p>
    <w:p>
      <w:pPr>
        <w:pStyle w:val="NormalWeb"/>
        <w:rPr>
          <w:rFonts w:ascii="Arial Mon" w:hAnsi="Arial Mon" w:cs="Arial"/>
        </w:rPr>
      </w:pPr>
      <w:r>
        <w:rPr>
          <w:rFonts w:cs="Arial" w:ascii="Arial Mon" w:hAnsi="Arial Mon"/>
        </w:rPr>
        <w:tab/>
        <w:t>Монгол Улсын бүсчилсэн хөгжлийн үзэл баримтлалыг баталсан Монгол Улсын Их Хурлын 2001 оны 57 дугаар тогтоолын дагуу бүсийн төв хот, бүсийн тулгуур төв хот, бүлэг суурингийн тогтолцооны асуудлыг боловсруулан 2002 оны 8 сард Засгийн газрын хуралдаанаар дэлгэрэнгүй хэлэлцүүлж улмаар 2002 оны 10-р сард Монгол Улсын Их Хуралд өргөн мэдүүлсэн билээ. Уг асуудалтай холбогдуулан Монгол Улсын Их Хурлын Эдийн засгийн байнгын хорооноос санал дүгнэлт боловсруулах, чуулганы хуралдаанаар хэлэлцүүлэх үүрэг бүхий ажлын хэсгийг байгуулан ажиллуулсан юм.</w:t>
      </w:r>
    </w:p>
    <w:p>
      <w:pPr>
        <w:pStyle w:val="NormalWeb"/>
        <w:rPr>
          <w:rFonts w:ascii="Arial Mon" w:hAnsi="Arial Mon" w:cs="Arial"/>
        </w:rPr>
      </w:pPr>
      <w:r>
        <w:rPr>
          <w:rFonts w:cs="Arial" w:ascii="Arial Mon" w:hAnsi="Arial Mon"/>
        </w:rPr>
        <w:tab/>
        <w:t>Ажлын хэсгээс Бүсийн төв хот, бүсийн тулгуур төв хот, бүлэг суурингийн тогтолцооны талаар Намын бүлгийн хуралдаанаар 2 удаа, улмаар Эдийн засгийн байнгын хорооны хурлаар тус тус хэлэлцүүлж зохих санал авсны үндсэн дээр Монгол Улсын Их хурлаар хэлэлцүүлэх нь зүйтэй гэж үзсэн юм. Ер нь бүсийн төв хот, бүсийн тулгуур төв хот, бүлэг суурингийн тогтолцооны асуудлыг боловсруулахдаа хүн амын нутагшилт, хөгжлийн ерөнхий төслийн суурь судалгаа, манай улсын хөгжилд нөлөөлөх эерэг сөрөг талуудын үнэлгээ, УИХ-аар батлагдсан улсын болон бүсийн хөгжлийг тэтгэх дэд бүтцийн үндсэн тэнхлэг, бүс нутаг, бүрэлдэн төлөвших гол хүчин зүйл болох дэд бүтцийн зохистой үйлчилгээний хүрээ, тухайн хот, тосгоны бүсийн хөгжилд тэргүүлэх үүрэг зэргийг харгалзан үзсэн болно.</w:t>
      </w:r>
    </w:p>
    <w:p>
      <w:pPr>
        <w:pStyle w:val="NormalWeb"/>
        <w:rPr>
          <w:rFonts w:ascii="Arial Mon" w:hAnsi="Arial Mon" w:cs="Arial"/>
        </w:rPr>
      </w:pPr>
      <w:r>
        <w:rPr>
          <w:rFonts w:cs="Arial" w:ascii="Arial Mon" w:hAnsi="Arial Mon"/>
        </w:rPr>
        <w:tab/>
        <w:t>МАХН-ын бүлгийн болон Эдийн засгийн байнгын хорооны хурлаас гаргасан саналыг үндэслэн бүсийн төв хотуудыг дараахь байдлаар тогтоох саналыг Монгол Улсын Их Хуралд хэлэлцүүлэхээр оруулж байна. Үүнд:</w:t>
      </w:r>
    </w:p>
    <w:p>
      <w:pPr>
        <w:pStyle w:val="NormalWeb"/>
        <w:rPr>
          <w:rFonts w:ascii="Arial Mon" w:hAnsi="Arial Mon" w:cs="Arial"/>
        </w:rPr>
      </w:pPr>
      <w:r>
        <w:rPr>
          <w:rFonts w:cs="Arial" w:ascii="Arial Mon" w:hAnsi="Arial Mon"/>
        </w:rPr>
        <w:tab/>
        <w:t>Баруун бүсийн төвөөр: Ховд, Улиастай, хангайн бүсийн төвөөр: Эрдэнэт, төвийн бүсийн төвөөр: Зуунмод, Дархан, зүүн бүсийн төвөөр: Чойбалсан, Өндөрхаан хотуудыг сонгож байна. Бүсийн төв хотуудыг сонгон тодорхойлохдоо тухайн бүс нутгийн хөгжилд бүсийн төв хотууд тэргүүлэх үүрэг, олон улсын түвшинд XXI зуунд баримтлах нийтлэг зарчим, Монгол Улсын хүн амын нутагшил, суурьшлын өвөрмөц онцлог, тухайлбал хүн ам цөөн, өргөн уудам нутагт хотууд нь хоорондоо алслагдсан байдалд уялдуулсан улсын дэд бүтцийн сүлжээний хөгжлийн гол тэнхлэг, мянганы зам, эрчим хүчний нэгдсэн систем зэрэг бүсийн дэд бүтцийн байршилтай уялдуулан авч үзсэн юм.</w:t>
      </w:r>
    </w:p>
    <w:p>
      <w:pPr>
        <w:pStyle w:val="NormalWeb"/>
        <w:rPr>
          <w:rFonts w:ascii="Arial Mon" w:hAnsi="Arial Mon" w:cs="Arial"/>
        </w:rPr>
      </w:pPr>
      <w:r>
        <w:rPr>
          <w:rFonts w:cs="Arial" w:ascii="Arial Mon" w:hAnsi="Arial Mon"/>
        </w:rPr>
        <w:tab/>
        <w:t>Бүсийн төв хотуудыг сонгохдоо дээрх нийтлэг зарчмаас гадна Монгол Улсын хэмжээнд нийт 23 хотод 15 шалгуур үзүүлэлтээр улс, бүсийн түвшинд оноогоор шалгаруулан байр эзлүүлж, харьцуулалт хийсний үндсэн дээр ийм сонголтыг хийсэн юм. Харин сум дундын төв буюу бүлэг суурингийн тогтолцооны асуудлыг орон нутгийн иргэдийн төлөөлөгчдийн хурлаар хэлэлцүүлсний үндсэн дээр жич авч үзэх нь зүйтэй гэж тохиролцлоо.</w:t>
      </w:r>
    </w:p>
    <w:p>
      <w:pPr>
        <w:pStyle w:val="NormalWeb"/>
        <w:rPr>
          <w:rFonts w:ascii="Arial Mon" w:hAnsi="Arial Mon" w:cs="Arial"/>
        </w:rPr>
      </w:pPr>
      <w:r>
        <w:rPr>
          <w:rFonts w:cs="Arial" w:ascii="Arial Mon" w:hAnsi="Arial Mon"/>
        </w:rPr>
        <w:tab/>
        <w:t>Улсын Их Хурлын эрхэм гишүүд ээ,</w:t>
      </w:r>
    </w:p>
    <w:p>
      <w:pPr>
        <w:pStyle w:val="NormalWeb"/>
        <w:rPr>
          <w:rFonts w:ascii="Arial Mon" w:hAnsi="Arial Mon" w:cs="Arial"/>
        </w:rPr>
      </w:pPr>
      <w:r>
        <w:rPr>
          <w:rFonts w:cs="Arial" w:ascii="Arial Mon" w:hAnsi="Arial Mon"/>
        </w:rPr>
        <w:tab/>
        <w:t>Дээрх намын бүлгийн болон Эдийн засгийн байнгын хорооны санал дүгнэлтийг үндэслэн өнөөдрийн нэгдсэн чуулганаар бүсийн төв хотуудын асуудлыг хэлэлцэн зохих шийдвэр гаргаж өгөхийг хүсье. Анхаарал тавьсанд баярлалаа.</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Төсөл санаачлагчийн илтгэлтэй холбогдуулж асуулт асуух гишүүн байна уу?</w:t>
      </w:r>
    </w:p>
    <w:p>
      <w:pPr>
        <w:pStyle w:val="NormalWeb"/>
        <w:rPr/>
      </w:pPr>
      <w:r>
        <w:rPr>
          <w:rFonts w:cs="Arial" w:ascii="Arial Mon" w:hAnsi="Arial Mon"/>
        </w:rPr>
        <w:tab/>
      </w:r>
      <w:r>
        <w:rPr>
          <w:rFonts w:cs="Arial" w:ascii="Arial Mon" w:hAnsi="Arial Mon"/>
          <w:b/>
          <w:bCs/>
        </w:rPr>
        <w:t>С.Дулам</w:t>
      </w:r>
      <w:r>
        <w:rPr>
          <w:rFonts w:cs="Arial" w:ascii="Arial Mon" w:hAnsi="Arial Mon"/>
        </w:rPr>
        <w:t>:</w:t>
        <w:tab/>
        <w:t>-Одоо ингээд бүсийн төвүүд үндсэндээ ойлгомжтой болж ирж байна. Энийг гол нь эдийн засгийн утгаар л ойлгоод байгаа л даа. Эдийн засгийн тулгуур төвүүд л гэж ойлгож байгаа миний хувьд. Засаг захиргааны гэж ойлгохгүй байгаа. Тэгэхээр ер нь цаашдаа ажлын хэсэг, Жигжид сайд эд нар анхаараад өгөөсэй билээ, би юм асуух гээд байна. Тэгэхээр энэ аймгийн төвүүд хаашаа харж хоцрох гээд байгаа юм бэ? Одоо ерөөсөө бүсийн төвүүдэд бүх эдийн засгийн хамгийн гол өндөрлөгүүд нь цугларах нь, санхүүжилт нь тийшээ явах нь. Тэгэхээр энэ аймгийн төвүүд маань юу болж хоцрох бол? Энэний ирээдүйн талаар би сайн төсөөлж чадахгүй байгаа юм.</w:t>
      </w:r>
    </w:p>
    <w:p>
      <w:pPr>
        <w:pStyle w:val="NormalWeb"/>
        <w:rPr/>
      </w:pPr>
      <w:r>
        <w:rPr>
          <w:rFonts w:cs="Arial" w:ascii="Arial Mon" w:hAnsi="Arial Mon"/>
        </w:rPr>
        <w:tab/>
      </w:r>
      <w:r>
        <w:rPr>
          <w:rFonts w:cs="Arial" w:ascii="Arial Mon" w:hAnsi="Arial Mon"/>
          <w:b/>
          <w:bCs/>
        </w:rPr>
        <w:t>Б.Жигжид</w:t>
      </w:r>
      <w:r>
        <w:rPr>
          <w:rFonts w:cs="Arial" w:ascii="Arial Mon" w:hAnsi="Arial Mon"/>
        </w:rPr>
        <w:t>:</w:t>
        <w:tab/>
        <w:t>-Бүсийн төвүүд бол тухайн бүсийн хөгжилтэй уялдуулсан асуудал ярьж байгаа шүү дээ. Өөрөөр хэлбэл зөвхөн төвийн асуудал биш бүс нутгаа хөгжүүлэх хамгийн гол чиглэл, хамгийн гол хөгжлийн зарчмыг үндсэндээ энэ дээр томоохон анхаарал тавьж өгөх ийм л утгатай. Тэр утгаараа бол бүсийн төвүүд бол бүс нутгаа хөгжүүлэхтэй уялдсан ийм асуудлыг онцгойлон эдийн засгийн хөгжлийн хувьд авч үзнэ гэж ингэж ойлгогдож байгаа. Энэ нь тэр утгаараа тухайн бүсүүд хамрагдаж байгаа, аймгийн төвүүдтэйгээ мөн уялдаатай байна. Аймгийн төвүүд гэдэг нь засаг захиргааны нэгжийн хувьд, хоёрдугаарт орон нутгийн хот гэдэг энэ утгаараа хөгжлийнхөө чиглэлийг цаашдаа авч явна ерөөсөө бүсчилсэн төвийн бүсчлэлийг бий болгох, бүсийн төвийг тогтоож байгаатай холбогдуулаад аймгийн төвүүд, сумын төвүүдэд ямар нэгэн асуудлыг хоёрдугаарт авч үзэх ч гэдэг юмуу ерөөсөө орхих ийм асуудал байхгүй байгаа.</w:t>
      </w:r>
    </w:p>
    <w:p>
      <w:pPr>
        <w:pStyle w:val="NormalWeb"/>
        <w:rPr>
          <w:rFonts w:ascii="Arial Mon" w:hAnsi="Arial Mon" w:cs="Arial"/>
        </w:rPr>
      </w:pPr>
      <w:r>
        <w:rPr>
          <w:rFonts w:cs="Arial" w:ascii="Arial Mon" w:hAnsi="Arial Mon"/>
        </w:rPr>
        <w:tab/>
        <w:t>Ерөөсөө л бүсчилсэн хөгжлөө л эрчимтэй явуулъя. Улаанбаатар, томоохон хотуудтай зэрэгцэхүйцээр тийм хөгжлийн түвшинд хүргэе. Тийм дэд бүтэцтэй болгоё, тийм өөрийн өртөгтэй болгоё, тэр бүс нутагтаа ажиллаж амьдрах зах зээлийн нөхцлийг нь бүрдүүлснээр ядуурлыг бууруулах, ажилгүйдлийг багасгах, улмаар энэ бүс нутгуудаа хөгжүүлэх гээд энийгээ дагуулсан бүх асуудлыг цаашид нь бүсээр нь авч үзнэ гэсэн ийм зүйл байгаа юм. Нэг үгээр дахин хэлэхэд аймгийн төвүүдэд энэнтэй хаягдах ч байдаг юмуу ийм асуудал ерөөсөө байхгүй гэдгийг хэлье.</w:t>
      </w:r>
    </w:p>
    <w:p>
      <w:pPr>
        <w:pStyle w:val="NormalWeb"/>
        <w:rPr/>
      </w:pPr>
      <w:r>
        <w:rPr>
          <w:rFonts w:cs="Arial" w:ascii="Arial Mon" w:hAnsi="Arial Mon"/>
        </w:rPr>
        <w:tab/>
      </w:r>
      <w:r>
        <w:rPr>
          <w:rFonts w:cs="Arial" w:ascii="Arial Mon" w:hAnsi="Arial Mon"/>
          <w:b/>
          <w:bCs/>
        </w:rPr>
        <w:t>С.Дулам</w:t>
      </w:r>
      <w:r>
        <w:rPr>
          <w:rFonts w:cs="Arial" w:ascii="Arial Mon" w:hAnsi="Arial Mon"/>
        </w:rPr>
        <w:t>:</w:t>
        <w:tab/>
        <w:t>-Эдийн засаг, санхүүжилтийн хувьд хоёрдугаарт явах нь ойлгомжтой шүү дээ.</w:t>
      </w:r>
    </w:p>
    <w:p>
      <w:pPr>
        <w:pStyle w:val="NormalWeb"/>
        <w:rPr/>
      </w:pPr>
      <w:r>
        <w:rPr>
          <w:rFonts w:cs="Arial" w:ascii="Arial Mon" w:hAnsi="Arial Mon"/>
        </w:rPr>
        <w:tab/>
      </w:r>
      <w:r>
        <w:rPr>
          <w:rFonts w:cs="Arial" w:ascii="Arial Mon" w:hAnsi="Arial Mon"/>
          <w:b/>
          <w:bCs/>
        </w:rPr>
        <w:t>Б.Жигжид</w:t>
      </w:r>
      <w:r>
        <w:rPr>
          <w:rFonts w:cs="Arial" w:ascii="Arial Mon" w:hAnsi="Arial Mon"/>
        </w:rPr>
        <w:t>:</w:t>
        <w:tab/>
        <w:t>-Би хэллээ л дээ, хоёрдугаарт явна гэж хэлж болохгүй л дээ. Бүсээ л хөгжүүлье гэж хэлж байгаа шүү дээ. Өөрөөр хэлбэл баруун бүсийг гэх юм бол нийтэд нь хөгжүүлнэ, түүний дотор аймгийн төвүүд ч орно, мэдээж бүсийн төв нь түлхүү, том хөгжлийн байр суурин дээр очиж ингэж явагдана гэдгийг л бид хэлж байгаа шүү дээ. Өөрөөр хэлбэл нийслэл рүүгээ татаад байдаг биш, зөвхөн төв рүүгээ чиглэгдээд байдаг биш, тэнд цахилгаан эрчим хүчний үнэ адилхан, дулааны үнэ хямдхан, бусад зам харилцааг нь бүгдийг нь бий болгох замаар тэр орчин бүхэлдээ хөгжинө. Энэний төлөө дэд бүтцийн сүлжээнүүдийг нь яг энэ огтлолцол, босоо, хэвтээ тэнхлэгийнхээ чиглэлээрээ таарч байгаа энэ хэсгүүд дээрээ гол таталцлынхаа төвийг бий болгоно. Энд хүрээд дотроо ерөөсөө аль ч улсад суурин газар, орон нутгийн хот бол хөгждөгөөрөө хөгждөг, тэр цаашид хөгжих ёстой шүү дээ. Тэрнээс еще буурна гэж байхгүй шүү дээ. Яагаад гэвэл энд Монгол Улсын газар нутаг дээр ард иргэд нь амьдрах ёстой, тэр суурин тосгонууд нь байх ёстой, байх байхдаа хөгжлийн шат шатаар дээшээ ахиж тийм байдалд хүрч байж тэнд хүн амьдрана шүү дээ. Энэ утга бол хаягдахгүй, ингэж л явна гэсэн үг. Ганцхан бид нар яахав гэхээр их олон тараачихсан ийм бүсүүд хийчихээд нэгдсэн эдийн засгийн дэд бүтцийн сүлжлийн энэ том системд орж чадахгүй байгаа явдал бол хөгжүүлэх биш, тоормозлох ийм байдал руу хүргээд байгаа явдлыг нийтэд нь гаргах ийм л олон улсын хамтын ажиллагааныхаа хандлагатай уялдуулж хийж байгаа гэсэн ийм үг л дээ.</w:t>
      </w:r>
    </w:p>
    <w:p>
      <w:pPr>
        <w:pStyle w:val="NormalWeb"/>
        <w:rPr/>
      </w:pPr>
      <w:r>
        <w:rPr>
          <w:rFonts w:cs="Arial" w:ascii="Arial Mon" w:hAnsi="Arial Mon"/>
        </w:rPr>
        <w:tab/>
      </w:r>
      <w:r>
        <w:rPr>
          <w:rFonts w:cs="Arial" w:ascii="Arial Mon" w:hAnsi="Arial Mon"/>
          <w:b/>
          <w:bCs/>
        </w:rPr>
        <w:t>С.Дулам</w:t>
      </w:r>
      <w:r>
        <w:rPr>
          <w:rFonts w:cs="Arial" w:ascii="Arial Mon" w:hAnsi="Arial Mon"/>
        </w:rPr>
        <w:t>:</w:t>
        <w:tab/>
        <w:t xml:space="preserve">-Ингэж болдоггүй юмуу, ухаандаа яг эдийн засгийн болоод үйлдвэрлэлийнх нь чиглэлээр ч гэдэг юмуу, тийм хуваарь хийнэ ч гэдэг юмуу даа юу гэдэг юм, жишээ нь Баянхонгор аймаг байлаа гэхэд ноолуурын чиглэлээрээ ч байдаг юмуу дагнах маягаар тэр бүстэй болоод улсдаа ийм нэг бодлого явуулж болдоггүй юмуу, жишээ нь. Дагнасан, төрөлжсөн маягаар ч гэдэг юмуу юу гэдэг юм. </w:t>
      </w:r>
    </w:p>
    <w:p>
      <w:pPr>
        <w:pStyle w:val="NormalWeb"/>
        <w:rPr/>
      </w:pPr>
      <w:r>
        <w:rPr>
          <w:rFonts w:cs="Arial" w:ascii="Arial Mon" w:hAnsi="Arial Mon"/>
        </w:rPr>
        <w:tab/>
      </w:r>
      <w:r>
        <w:rPr>
          <w:rFonts w:cs="Arial" w:ascii="Arial Mon" w:hAnsi="Arial Mon"/>
          <w:b/>
          <w:bCs/>
        </w:rPr>
        <w:t>Б.Жигжид</w:t>
      </w:r>
      <w:r>
        <w:rPr>
          <w:rFonts w:cs="Arial" w:ascii="Arial Mon" w:hAnsi="Arial Mon"/>
        </w:rPr>
        <w:t>:</w:t>
        <w:tab/>
        <w:t>-Тэгэхээр ерөөсөө бүсчилсэн хөгжлийн үзэл баримтлал өөрөө тийм байгаа шүү дээ. Аль бүс нутагт ямар үйлдвэрлэлийг бий болгохов, тухайн бүс нутгийн эх үүсвэртэй нь уялдуулаад, ашигт малтмал, газрын тос, ХАА-н бүтээгдэхүүний үйлдвэрлэл, барилгын үйлдвэрлэл, барилгын материалын үйлдвэрлэл гээд яг Дулам гишүүний хэлж байгаа шиг ийм байдлаар явах юм. Ерөөсөө энэ үзэл баримтлал дотор маань энэ өөрөө байгаа юм. Тэгээд одоо энийг түүгээр барахгүй бид сая Монгол Улсын төмөр замын мастер төлөвлөгөөг боловсруулаад дуусч байна. Ерөөсөө урдахь чиглэлээрээ Мянганы замын хойгуур гарсан авто зам шиг, монголын урд юуг хамарсан өргөргийг хамарсан төмөр замын том сүлжээ гаргахаар ингэж гарч ирж байгаа. Тэр нь манай нефтийн бүсийн районууд, нүүрсний юунууд, за тэгээд энэ зэсийн болоод алт, бусад том ашигт малтмалын томоохон ордууд гарч ирлээ. Энэнтэй уялдуулаад ийм юм болно гэж гарч ирж байгаа. Энэ бүгдээрээ уялдаатай байж байгаа.</w:t>
      </w:r>
    </w:p>
    <w:p>
      <w:pPr>
        <w:pStyle w:val="NormalWeb"/>
        <w:rPr/>
      </w:pPr>
      <w:r>
        <w:rPr>
          <w:rFonts w:cs="Arial" w:ascii="Arial Mon" w:hAnsi="Arial Mon"/>
        </w:rPr>
        <w:tab/>
      </w:r>
      <w:r>
        <w:rPr>
          <w:rFonts w:cs="Arial" w:ascii="Arial Mon" w:hAnsi="Arial Mon"/>
          <w:b/>
          <w:bCs/>
        </w:rPr>
        <w:t>Ж.Наранцацралт</w:t>
      </w:r>
      <w:r>
        <w:rPr>
          <w:rFonts w:cs="Arial" w:ascii="Arial Mon" w:hAnsi="Arial Mon"/>
        </w:rPr>
        <w:t>:</w:t>
        <w:tab/>
        <w:t xml:space="preserve">-Хоёр тодруулах асуулт байна. Бүсийн асуудал ярихдаа ч бид Монгол Улсад одоо мөрдөгдөж байгаа засаг захиргааны нэгжийн хуваарийг болж бүтэхгүй байгаа, энэ бүх талыг нь шинжлэх ухааны үндэстэй тогтоох ёстой гэсэн ийм байр суурьтай байдаг хүн л дээ. Олон аймаг байна, олон сум байна. Бид нэгэнт энэ тогтолцоо маань шинэчлэх, боловсронгуй болгох ийм шаардлага байгаа учраас эхлээд барьж байгаа хандлага маань бүсчилсэн хөгжлийн үзэл баримтлалаар энэ асуудлыг шийдэхээр хийж байгаа гэж би хувьдаа ойлгож байгаа. Тэгэхээр Засгийн газрын зүгээс энэ асуудлыг хэтэрхий засаг захиргааны хуваарьтай холбоотой асуудал руу ороход хүнд байгаа юмуу, эсвэл энэ их эмзэг асуудал л даа. </w:t>
      </w:r>
    </w:p>
    <w:p>
      <w:pPr>
        <w:pStyle w:val="NormalWeb"/>
        <w:rPr>
          <w:rFonts w:ascii="Arial Mon" w:hAnsi="Arial Mon" w:cs="Arial"/>
        </w:rPr>
      </w:pPr>
      <w:r>
        <w:rPr>
          <w:rFonts w:cs="Arial" w:ascii="Arial Mon" w:hAnsi="Arial Mon"/>
        </w:rPr>
        <w:tab/>
        <w:t>Эсвэл энэ их эмзэг асуудал л даа. Тийм учраас бүсийн төвүүд, бүсчилсэн хөгжлийн үзэл баримтлал нь эцсийн эцэст ер нь Засаг захиргааны хуваарийг шинэчлэх ийм үндэслэл болно гэдгийг бид энд маш тодорхой гаргаж өгөх ёстой гэж ингэж ойлгож байгаа. Ийм ч учраас энэ бүсийн төвүүдийг бас тогтоосон болов уу гэж би ингэж ойлгож байгаа. Гэтэл одоогийн хариулж байгаа хариулт нь болохоор зэрэг ер нь аймгуудын болон сумдын тогтолцоог бид хөндөхгүй гэсэн ийм байдал руу их ороод байгаа юм л даа. Тэгэхээр яг энэ боловсруулж ирсэн, одоо өргөн барьж байгаа энэ бүсийн тулгуур төвүүдийн үзэл баримтлал дээр миний энэ саяны ярьсан ойлголт нэг гэж ойлгож болох уу? Бид яваандаа зоригтойгоор засаг захиргааны хуваарийг энэ бүсчилсэн хөгжлийн үзэл баримтлалд тулгуурлан өөрчлөх асуудлыг тавих ёстой гэж би ойлгож байгаа. Тэгэхгүй бол бид зүгээр бүс гээд яваад байгаа, бүсийн төв гэж явсаар байгаад энэ зүгээр нэг тийм өнгөн далдлалт маягтай яваад байвал энэ бүсчилсэн хөгжлийн маань яг гол хандлага маань хэрэгжиж чадахгүй. Шууд хэрвээ бид өнөөдөр асуудлыг авч үзэж байгаа бол аймгуудын хуваарь, засаг захиргааны хуваарийг бүсчилсэн хөгжлийн үзэл баримтлалтай хамааралтайгаар авч хэрэгжүүлэх энэ цаг нь болжээ гэж үзэж байгаа, энийг та бүхэн юу гэж үзэж байгаа юм бэ?</w:t>
      </w:r>
    </w:p>
    <w:p>
      <w:pPr>
        <w:pStyle w:val="NormalWeb"/>
        <w:rPr>
          <w:rFonts w:ascii="Arial Mon" w:hAnsi="Arial Mon" w:cs="Arial"/>
        </w:rPr>
      </w:pPr>
      <w:r>
        <w:rPr>
          <w:rFonts w:cs="Arial" w:ascii="Arial Mon" w:hAnsi="Arial Mon"/>
        </w:rPr>
        <w:tab/>
        <w:t>Бүсийн төв, тулгуур төв гээд хооронд нь ялгаад байгаа юм. Бас л магадгүй энэ бүсчилсэн хөгжлийнхөө хувьд ямар нэгэн бодлогоор энийг хийгээд байж магадгүй. Эсвэл энэ илүү төвийг нь гаргах томруулах асуудал дээрээ хүндрэлтэй, заавал энэ тулгуур төвийн хотын асуудал яриад байгаа юмуу, ерөөсөө бүсийн төвийн шууд утгаар нь ямар нэгэн энэ дээр субъектив хандлагаас нь гадна ерөөсөө тэр шинжлэх ухааны бүх хот байгуулалтын, зам харилцааны, газар зүйн тэр таталцал дээр нь нэг төвтэй байлгах асуудлыг босгож ирж болохгүй байгаа юмуу? Тухайлбал төвийн бүсэд Зуунмод хот гэж байна шүү дээ. Бид ямар ч талаас нь аваад үзсэн, газар зүйн талаас нь аваад үзсэн, дэд бүтцийн талаас нь аваад үзсэн ч гэсэн бид таталцлынхаа тэнхлэгийг ингэж тодорхойлж болох уу, энэ дээр ямар критерүүдийг ашиглаж гаргаад байгаа юм бэ? Энийг нэг хариулж өгөөч.</w:t>
      </w:r>
    </w:p>
    <w:p>
      <w:pPr>
        <w:pStyle w:val="NormalWeb"/>
        <w:rPr/>
      </w:pPr>
      <w:r>
        <w:rPr>
          <w:rFonts w:cs="Arial" w:ascii="Arial Mon" w:hAnsi="Arial Mon"/>
        </w:rPr>
        <w:tab/>
      </w:r>
      <w:r>
        <w:rPr>
          <w:rFonts w:cs="Arial" w:ascii="Arial Mon" w:hAnsi="Arial Mon"/>
          <w:b/>
          <w:bCs/>
        </w:rPr>
        <w:t>Б.Жигжид</w:t>
      </w:r>
      <w:r>
        <w:rPr>
          <w:rFonts w:cs="Arial" w:ascii="Arial Mon" w:hAnsi="Arial Mon"/>
        </w:rPr>
        <w:t>:</w:t>
        <w:tab/>
        <w:t>-Бид эхлээд Их Хурал маань бүсийнхээ бүсчилсэн хөгжлийн үзэл баримтлалаа баталсан. Энэ бүх арга хэмжээнүүд үе шаттай явагдаж байгаа. Одоо ингээд бүсчилсэн хөгжлийнхөө үзэл баримтлалыг баталсны дагуу бүсийн төвүүдээ тогтоогоод энэ анхны том гол алхамаа хийж байгаа юм. Тэгээд энэний дагуу хөгжлийнхөө бодлогыг баримтлана гэж олон жилээр судлагдсан материал, олон эрдэмтэн орсон ийм ажиллагаа явуулсан гэдгийг та бүхэн мэдэж байгаа. Цаашдаа өнөөдөр эрт байна, өөрөөр хэлбэл бүсийнхээ төвийг тогтоогоод бүсийн төв болгоод ингээд анхны алхамуудаа хийх замаар хөгжлийнхөө хандлагыг баримжааг тогтоогоод явна, цаашдаа бол ер нь зарчмын хувьд, гэхдээ энэ нэг хоёр жилдээ биш, бид нарын боловсруулсан улсуудын, ажлын хэсгүүдийн үзсэн юман дээр ер нь засаг захиргааны нэгжүүдийн тогтолцоо, бүтэц зохион байгуулалтыг боловсронгуй болгох асуудал заавал гарна гэсэн ийм байх ёстой гэж ийм байж байгаа.</w:t>
      </w:r>
    </w:p>
    <w:p>
      <w:pPr>
        <w:pStyle w:val="NormalWeb"/>
        <w:rPr>
          <w:rFonts w:ascii="Arial Mon" w:hAnsi="Arial Mon" w:cs="Arial"/>
        </w:rPr>
      </w:pPr>
      <w:r>
        <w:rPr>
          <w:rFonts w:cs="Arial" w:ascii="Arial Mon" w:hAnsi="Arial Mon"/>
        </w:rPr>
        <w:tab/>
        <w:t>Наранцацралт гишүүний ярьж байгаа зүйлийн асуултын нэлээд хэсэг нь саналтай холбоотой асуудал байна. Энэ бол ажлын хэсгийн саналынхантай үндсэндээ дүйсэн, цаашдаа ийм юм хийгдэнэ гэж ойлгож болно. Нэг үгээр хэлбэл энэ бүх ажил үе шаттай явагдана, өнөө маргааш, ойрын 2, 3 жилдээ тийм нэгдэл, таралт, бутралт ийм юм байхгүй, гол бүсийн хөгжлийнхөө концепцийг хэрэгжүүлэх, үйл ажиллагаагаа явуулах ёстой гэсэн ийм баримтлал байгаа.</w:t>
      </w:r>
    </w:p>
    <w:p>
      <w:pPr>
        <w:pStyle w:val="NormalWeb"/>
        <w:rPr>
          <w:rFonts w:ascii="Arial Mon" w:hAnsi="Arial Mon" w:cs="Arial"/>
        </w:rPr>
      </w:pPr>
      <w:r>
        <w:rPr>
          <w:rFonts w:cs="Arial" w:ascii="Arial Mon" w:hAnsi="Arial Mon"/>
        </w:rPr>
        <w:tab/>
        <w:t>Хоёрдугаар асуудлын хувьд саяны миний хэлсэн илтгэсэн зүйл дотор тулгуур төв гэж байхгүй байгаа шүү дээ. Түрүүн бид тулгуур төв гэж бас энийг ярьсаар байгаад ажлын хэсэг дээр тулгуур төв гэдгээ больё гээд бүсийн төв гэдгээр явж байгаа. Тийм учраас тулгуур төвийн асуудал байхгүй байгаа. Тулгуур төвүүдийн байршил, тулгуур төвөө байршил төвөө сонгосон газар би түрүүнд хэллээ, маш олон 20 гаруй зүйлтэй судалгааны асуудлаар хийгээд үндсэндээ ийм 8 төв байх ёстой юм байна. Улаанбаатар маань өөрөө нэг бүс гэж байгаа шүү дээ, өмнөх хууль маань тэгээд баталчихсан. Тэгээд энэ чиглэлээр явах нь зөв юм байна. Тэрнээс олон байх юм бол хэт олдчих юм байна, цөөхөн байх юм бол бас том газар нутагтай хүн ам сийрэгтэй учраас бас бүсчилсэн хөгжлийнхөө байдалд үйл ажиллагааны үндсэн зарчимд бас садаа болох ийм байдалтай байх юм байна гэсэн ийм зүйл байгаа. Тэгээд энийг дахин хэлэхэд маш олон үзүүлэлтүүдээр олон янзын судалгаа, тооцооны үндсэн дээр хамгийн гол юм бол Монгол Улсын хөгжлийн дэд бүтцийн сүлжлийг тэр нь бий болж байж, сая тэр улс нь хөгжинө, зам харилцаа, тээвэр, шуудан холбоо, эрчим хүчний нэгдсэн систем, усан хангамж гээд их олон зүйлүүдийг хамаарсан учраас иймэрхүү зүйлээр тогтоогдож байгаа юмаа гэж би хэлье дээ.</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Ирц хүрэхгүй байхад хүн гаргаад байдаг нь ямар учиртай юм бэ? Зохион байгуулагчид ирц хүрэхгүй гишүүд олж ир гээд байхад чинь гишүүн дуудаж гаргаад ямар учиртай юм бэ? Чи чинь зохион байгуулж ирцийг бүрдүүлэх үүрэгтэй биз дээ, тэрнээс орж ирсэн улсуудыг буцааж дуудаж гаргаад байдаг чинь ямар учиртай юм бэ? Ирц бүрдүүл гэж шаардлага тавиад байхад чинь гаднаас хүн оруулж ирэхгүй, орж ирсэн гишүүнийг дуудаж гаргаад байх юм ямар учиртай юм бэ? Ажлаа ойлгож байна уу та нар. Та нар ирц бүрдүүлэх үүрэгтэй болохоос УИХ-д сууж байгаа гишүүдийг гадагш нь дуудаж гаргах үүрэг байхгүй шүү дээ. Санал хураах гээд ирц бүрдүүл гээд байхад чинь дуудаж гаргаад байх юм, ямар учиртай юм бэ?</w:t>
      </w:r>
    </w:p>
    <w:p>
      <w:pPr>
        <w:pStyle w:val="NormalWeb"/>
        <w:rPr/>
      </w:pPr>
      <w:r>
        <w:rPr>
          <w:rFonts w:cs="Arial" w:ascii="Arial Mon" w:hAnsi="Arial Mon"/>
        </w:rPr>
        <w:tab/>
      </w:r>
      <w:r>
        <w:rPr>
          <w:rFonts w:cs="Arial" w:ascii="Arial Mon" w:hAnsi="Arial Mon"/>
          <w:b/>
          <w:bCs/>
        </w:rPr>
        <w:t>Л.Цэрэнжав</w:t>
      </w:r>
      <w:r>
        <w:rPr>
          <w:rFonts w:cs="Arial" w:ascii="Arial Mon" w:hAnsi="Arial Mon"/>
        </w:rPr>
        <w:t>:</w:t>
        <w:tab/>
        <w:t>-Хоёр асуудал тодруулъя. Засгийн газраас өргөн барьсан бүсийн төв хот, тулгуур төв хот, бүлэг суурингийн тогтолцоог батлах тухай УИХ-ын тогтоол өргөн барьсан л даа. Тэгээд энэ бүлэг дээр ирээд, Эдийн засгийн байнгын хороон дээр ирээд ерөөсөө бүсийн тулгуур төв гэдгээ болиод ерөөсөө бүсийн төв гэдэг утгаар нь 8 төв, Улаанбаатартайгаа 9 төв байхаар зарчмын хувьд ажлын хэсэг санал нэгдэж байгаа юм байна л даа. Энэ 9 төвөөрөө цаашид явах уу, ер нь цаашид бүсийн төв гэж нэг улсад нэг төв байна гэсэн ойлголт байхгүйгээр Засгийн газар энийг цааш нь 9 төвөөр хөгжлийнхөө бодлогыг тодорхойлох гэж байна уу?</w:t>
      </w:r>
    </w:p>
    <w:p>
      <w:pPr>
        <w:pStyle w:val="NormalWeb"/>
        <w:rPr>
          <w:rFonts w:ascii="Arial Mon" w:hAnsi="Arial Mon" w:cs="Arial"/>
        </w:rPr>
      </w:pPr>
      <w:r>
        <w:rPr>
          <w:rFonts w:cs="Arial" w:ascii="Arial Mon" w:hAnsi="Arial Mon"/>
        </w:rPr>
        <w:tab/>
        <w:t>Хоёрдугаарт, Засгийн газраас өргөн барьж төсөлд хот, бүлэг, суурингийн тогтолцоо орж ирсэн. Энэ бол бүсчилсэн хөгжлийн хууль гарсан дараагийн бүсийн төвөөс гадна сумуудын бүсийн төвийг тогтоох асуудал маш чухал ач холбогдолтой л доо. 360 гаруй сумыг бүгдийг нь бүгд хөгжүүлж чадахгүй байна. Тэгээд сум бүгдийнхээ бүсийн төвийг тогтоох шаардлага урган гарч байна л даа. Ингээд Засгийн газраас нэлээн судалсан болов уу гэж бодож байна. Сумаа бүсчлэх, сумынхаа бүсийн төвийг байх талаар Иргэдийн хурлаар нэлээн ярилцсан шүү дээ. Энэ нь намын бүлгээс иргэдийн хурлаар нь яриулахаар буцааж байна л даа. Тэгэхээр яагаад иргэдийнхээ хурлаар яриагүй юм бэ, энэ хэдийд жишээ нь Засгийн газраас орон нутагтаа хийж байгаа, жишээлбэл 2003 оны эхний хагас жилд гэдэг юмуу, эхний улиралд гэдэг юмуу ингэж үүрэг өгөөд, хэдийд сумын бүсүүдийн төвийг тогтоох талаар Их Хуралд орж ирэх бол. Энэ бол бас шийдэх маш чухал ач холбогдолтой нэг алхам гэж үзэж байна л даа, энэ дээр Засгийн газар ямар байр суурьтай байна вэ?</w:t>
      </w:r>
    </w:p>
    <w:p>
      <w:pPr>
        <w:pStyle w:val="NormalWeb"/>
        <w:rPr/>
      </w:pPr>
      <w:r>
        <w:rPr>
          <w:rFonts w:cs="Arial" w:ascii="Arial Mon" w:hAnsi="Arial Mon"/>
        </w:rPr>
        <w:tab/>
      </w:r>
      <w:r>
        <w:rPr>
          <w:rFonts w:cs="Arial" w:ascii="Arial Mon" w:hAnsi="Arial Mon"/>
          <w:b/>
          <w:bCs/>
        </w:rPr>
        <w:t>Б.Жигжид</w:t>
      </w:r>
      <w:r>
        <w:rPr>
          <w:rFonts w:cs="Arial" w:ascii="Arial Mon" w:hAnsi="Arial Mon"/>
        </w:rPr>
        <w:t>:</w:t>
        <w:tab/>
        <w:t>-Бүсийн төвүүдийн хувьд бид өнөөдөр ингээд Их Хурал маань баталбал саяны 8 төвөөр батлагдана. Монгол Улсын эдийн засгийн хөгжил, цаашдын ирээдүйн байдалтай уялдуулаад энэ бүсийн төвүүдийг хөгжлийн их өндөр түвшинд хүргэх явцад дунд түвшинд хүрэх явцад төвүүд маань еще томрох, зарим бүс нутгуудад манай газар нутаг том учраас зарим бүс нутгуудад, тухайлбал ашигт малтмалын эдийн засгийн томоохон ордууд бий болчихсон ийм газар болоод ирэх юм бол шинээр бүсийн төв гарахгүй гэх юм байхгүй, энэ бол тухайн хөгжлийнхөө явцад Монгол Улсын Засгийн газар Их Хурал авч хэлэлцэх, жишээ нь би түрүүний хурал дээр ярьж байсан, өмнөд хэсэгт ухаандаа Дорноговь, Сайншандын орчим Өмнөговийн энд Таван толгой, Оюу толгой, Гашуун сухайт гээд бүлэг том ордууд гараад ирж байгаа. Хэрэв энэ маш том ордууд богино хугацаанд ашиглагдаад эхлэх юм бол энэ маш том эдийн засгийн бүс болно. Тэр үед тэр бүсийн төвийн тухай асуудал аяндаа гарч ирнэ мэднэ.</w:t>
      </w:r>
    </w:p>
    <w:p>
      <w:pPr>
        <w:pStyle w:val="NormalWeb"/>
        <w:rPr>
          <w:rFonts w:ascii="Arial Mon" w:hAnsi="Arial Mon" w:cs="Arial"/>
        </w:rPr>
      </w:pPr>
      <w:r>
        <w:rPr>
          <w:rFonts w:cs="Arial" w:ascii="Arial Mon" w:hAnsi="Arial Mon"/>
        </w:rPr>
        <w:tab/>
        <w:t>Тийм учраас энэ асуудал бол цаашдаа хөгжлийнхөө явц, гэхдээ бид энийг богинохон хугацаанд 2 жил болоод нэг өөрчлөгдөнө гэж ерөөсөө үзэхгүй байгаа. Нэгэнт бүсээ батлаад, төвөө баталсан болбол хөгжлийн чиг баримтлал яг тэр лүүгээ л явна. Харин цаашдаа хөгжлийн юутай уялдуулаад шинэ бүсийн төвийн асуудал байж болох юмаа гэж.</w:t>
      </w:r>
    </w:p>
    <w:p>
      <w:pPr>
        <w:pStyle w:val="NormalWeb"/>
        <w:rPr>
          <w:rFonts w:ascii="Arial Mon" w:hAnsi="Arial Mon" w:cs="Arial"/>
        </w:rPr>
      </w:pPr>
      <w:r>
        <w:rPr>
          <w:rFonts w:cs="Arial" w:ascii="Arial Mon" w:hAnsi="Arial Mon"/>
        </w:rPr>
        <w:tab/>
        <w:t>Бүлэг суурингийн асуудал үнэхээр их чухал асуудал байгаа ер нь дээр үеэс гэж хэлэх юмуу, 1960-аад оноос хойш 60-аад оны үеэс сум дундын төв гэж явж байсан шүү дээ, үнэхээр тэр бодлогыг баримтлаад сум дундын төвүүд бол одоо нэгдсэн эмнэлэгтэй, 10 жилийн сургуультай, мал аж ахуйн машинт станцтай бүр өмнө нь. Сүүл рүүгээ нэгдэл дундын үйлдвэрлэлүүд бий болсон. Энэ бол үнэхээр ийм болохоос өөр арга байхгүй. Ингэж хөгжүүлэхээс өөр арга байхгүй, 400 хүрэхгүй хүнтэй төвийг бүх чиглэлээр хөгжүүлнэ гэх юм бол ерөөсөө ямар ч ухаантай хүн хэн ч гэсэн хэлнэ, 400 хүний төлөө гэдэг юмуу, сумын төв нь тийм л байгаа шүү дээ. 400 айлтай сум л байгаа шүү дээ. Тэр утгаар нь энэ хөгжлийн бүлэг суурингийн тогтолцоонд орно гэдгийг бид ярьчихсан.</w:t>
      </w:r>
    </w:p>
    <w:p>
      <w:pPr>
        <w:pStyle w:val="NormalWeb"/>
        <w:rPr>
          <w:rFonts w:ascii="Arial Mon" w:hAnsi="Arial Mon" w:cs="Arial"/>
        </w:rPr>
      </w:pPr>
      <w:r>
        <w:rPr>
          <w:rFonts w:cs="Arial" w:ascii="Arial Mon" w:hAnsi="Arial Mon"/>
        </w:rPr>
        <w:tab/>
        <w:t>Тэгэхээр одоо бид зарчмын хувьд аймаг, орон нутгийн Засаг дарга нар бүгдээрээ саналаа энэ боловсруулж байгаа материалтай холбогдуулаад өгчихсөн байгаа юм. Сая ярьж байгаад зарчмын хувьд иргэдийн төлөөлөгчдийнх нь хурлаар энийг хэлэлцүүлэх нь зөв юмаа, бүр хууль зүйн үүднээсээ гэж ингэж шийдвэрлэсэн байгаа. Тийм учраас Иргэдийн төлөөлөгчдийн хурлыг 2003 онд миний ойлгож байгаагаар бол энэ асуудлыг авч хэлэлцээд нэгэнт өмнө нь ярьчихсан, Засаг даргынхаа хэмжээнд ярина гэдэг бол мөн тэр хэмжээгээрээ ярина гэсэн үг. Сумдуудаар ярьсан юм байна лээ, одоо ингээд аймгуудаар явж байхад манай сумуудаа бид бүсчилчихсэн, бид тохирчихсон, бүсчилчихсэн, хойд 3 сум нэг бүс болж байгаа манай аймгийн тийм бүс гэж ингэж нэрлэж байгаа байхгүй юу.</w:t>
      </w:r>
    </w:p>
    <w:p>
      <w:pPr>
        <w:pStyle w:val="NormalWeb"/>
        <w:rPr>
          <w:rFonts w:ascii="Arial Mon" w:hAnsi="Arial Mon" w:cs="Arial"/>
        </w:rPr>
      </w:pPr>
      <w:r>
        <w:rPr>
          <w:rFonts w:cs="Arial" w:ascii="Arial Mon" w:hAnsi="Arial Mon"/>
        </w:rPr>
        <w:tab/>
        <w:t>Энийгээ аль хэр оновчтой байнав, энийгээ иргэдийнхээ төлөөлөгчдийн хурлаар хэлэлцэнэ, тэгэхдээ энийг цаашлуулж ерөөсөө болохгүй гэж бид үзэж байгаа юм. Ерөөсөө ингээд албан ёсоороо хэлэлцээд шийдээд, тэгээд саналаа Засгийн газарт ирүүлэг, Засгийн газар энэ саналаа боловсруулаад Их Хуралдаа өргөн барина, энийг 2003 онд хийх нь зүйтэй гэж ингэж үзэж байгаа юм.</w:t>
      </w:r>
    </w:p>
    <w:p>
      <w:pPr>
        <w:pStyle w:val="NormalWeb"/>
        <w:rPr/>
      </w:pPr>
      <w:r>
        <w:rPr>
          <w:rFonts w:cs="Arial" w:ascii="Arial Mon" w:hAnsi="Arial Mon"/>
        </w:rPr>
        <w:tab/>
      </w:r>
      <w:r>
        <w:rPr>
          <w:rFonts w:cs="Arial" w:ascii="Arial Mon" w:hAnsi="Arial Mon"/>
          <w:b/>
          <w:bCs/>
        </w:rPr>
        <w:t>Ц.Шаравдорж</w:t>
      </w:r>
      <w:r>
        <w:rPr>
          <w:rFonts w:cs="Arial" w:ascii="Arial Mon" w:hAnsi="Arial Mon"/>
        </w:rPr>
        <w:t>:</w:t>
        <w:tab/>
        <w:t>-Бүсийн төв, тулгуур төв гэж Төв аймгийг сонгож байгаа юм байна л даа. Энэнтэй холбогдуулаад 2, 3 үл ойлгогдох гэдэг юмуу, тодруулмаар юм байх шиг байна. Улаанбаатарт ойрхон гэж Төв аймгийг сонгосон юмуу гэж заримдаа ч бодогдох юм л даа, өнөөдөр төрийн бодлого юунд ярьж байна гэхээр ер нь Улаанбаатар хотод нүүдэллэн ирэгсэдийн тоо хэт их боллоо, Улаанбаатарын ачаалал их боллоо гэж яриад байдаг, гэтэл жишээ нь бүсийн тулгуур төв Төв аймгийг сонгоод, төр засгийн бодлого дэмжлэг тийшээ чиглээд ирэхээр тэнд хүн ирнэ гэж байхгүй шүү дээ, 10, 20-хон км-ын цаана Улаанбаатарт л ирэх байх. Тэгэхээр энэ чинь алсдаа Улаанбаатарын ачааллыг улам ихэсгэх нэг дэмжлэг болж байгаа юм биш биз гэж нэг талаасаа бодогдох юм.</w:t>
      </w:r>
    </w:p>
    <w:p>
      <w:pPr>
        <w:pStyle w:val="NormalWeb"/>
        <w:rPr>
          <w:rFonts w:ascii="Arial Mon" w:hAnsi="Arial Mon" w:cs="Arial"/>
        </w:rPr>
      </w:pPr>
      <w:r>
        <w:rPr>
          <w:rFonts w:cs="Arial" w:ascii="Arial Mon" w:hAnsi="Arial Mon"/>
        </w:rPr>
        <w:tab/>
        <w:t>Түрүүнд ер нь Дорноговь аймаг гэхэд Төв аймгаас 400, Дархан-Уул аймгаас 600 км байгаа шүү дээ. Тэр аймгийн хүмүүс тулгуур төв дээрээ ирж үйлчлүүлэх, тулгуур төвдөө юу гэдэг юм төр засгийн бодлогоо хэлэлцэх гэдэг дээр их л алс юм шиг байгаа юм. Нөгөө талаасаа жишээ нь Дорноговь аймаг Мянганы зам хүрч л байгаа, чөлөөт бүс болох гэж байдаг, эрдэс баялаг, сайд сая хэллээ, ер нь нэлээн ирээдүй гээд байдаг, ер нь алсын аймаг руугаа энэ анхаарлыг тавьж, тэнд хүн амыг төвлөрүүлэх, төвөөсөө эзэмшигдээгүй гэдэг юмуу алсын хязгаар нутаг руугаа хүн амыг төвлөрүүлж хөгжүүлэх бодлого яагаад энд байдаггүй юм бэ? Алсдаа яах вэ, ашигт малтмал нь ажиллаад ирэх юм бол өөрчилж болох юм гэж яриад байдаг. Тэрнийг чинь илэрхий ирээдүй байсаар байтал, ирээдүй байхгүй бүр өөр газар Улаанбаатар хотынхоо дэргэд нэг аймгийн төв болгочихоод, алс нь жишээ нь Өмнөговь, Дорноговь аймгууд нь ингээд бүр анхаарлын гадна үлдчихэж байдаг, энэ хэр зэрэг зөв мэргэн бодлого вэ? Би энийг нэлээн харалган, алсыг хараагүй, тэгээд нэг би нэг сонссон юм байна, анх Монгол Улсын Засгийн газар дээр тулгуур төвийн асуудал ярихад Дорноговь аймгийг төвийн бүсийн урд бүсийн төв болгоно гэж ярьж байсан гэсэн.</w:t>
      </w:r>
    </w:p>
    <w:p>
      <w:pPr>
        <w:pStyle w:val="NormalWeb"/>
        <w:rPr>
          <w:rFonts w:ascii="Arial Mon" w:hAnsi="Arial Mon" w:cs="Arial"/>
        </w:rPr>
      </w:pPr>
      <w:r>
        <w:rPr>
          <w:rFonts w:cs="Arial" w:ascii="Arial Mon" w:hAnsi="Arial Mon"/>
        </w:rPr>
        <w:tab/>
        <w:t xml:space="preserve">Гэтэл ямар нэгэн байдлаар лобби ороод Улаанбаатар хотынхоо дэргэд тэгээд Дархан гээд аль хэдийнэ улиг болсон хэдэн төв, энэ төвийн төвлөрлийг аль болохоор сааруулах ёстой, энийг яагаад бодоогүй юм бол, бодсон ч байж болох юм даа, уучлаарай сайд бас энэнд хариулт өгөхгүй юу. </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Энийг чинь бид нар их олон дахин ярьсан шүү дээ, зөндөө ярьчихаад тэндээ шийдчихээд дахиж орж ирээд яахав дээ, бид нар бас нэг ярьчихсан юмаа дахин дахин яриад ингээд яаж Шаравдорж, Цэрэнжав хоёрыг очков авах гэж байна хэлэхэв, ер нь бас нэг тийм тал руу явж болохгүй шүү. Арай ч тэгж хэлж болохгүй байх, тэгэхдээ цөмөөрөө ярьцгаасан шүү дээ. Бид нар цөмөөрөө яриад, цөмөөрөө юмаа тохирчихоод, тэгээд энийгээ энэ дээр орж ирээд яриад байхаар чинь ядаж ард түмэнд их өөр сэтгэгдэл төрж байгаа байхгүй юу. Ерөөсөө энэ чинь өнөө маргаашгүй сумын төвийг нэгтгэх юм байна. Одоо энэ чинь юу болж байна та минь, нөгөө нэгдэхгүй гээд яриад байдаг чинь Жигжид сайд нь ороод Их Хурлын чуулган дээр удахгүй хийнэ шүү гээд, Цэрэнжав тэрнийг 2003 онд багтаагаарай гээд байна, яах гэж байна гээд бид нарын бодож байсан бодлого чинь үнэн юмуу, худлаа юмуу. Нэг газар ингээд бид нар нэгнийгээ бас бодож байх хэрэгтэй шүү дээ. Буруудаж байгаа юм бишээ, ер нь цаашдаа бодож байх хэрэгтэй шүү дээ.</w:t>
      </w:r>
    </w:p>
    <w:p>
      <w:pPr>
        <w:pStyle w:val="NormalWeb"/>
        <w:rPr>
          <w:rFonts w:ascii="Arial Mon" w:hAnsi="Arial Mon" w:cs="Arial"/>
        </w:rPr>
      </w:pPr>
      <w:r>
        <w:rPr>
          <w:rFonts w:cs="Arial" w:ascii="Arial Mon" w:hAnsi="Arial Mon"/>
        </w:rPr>
        <w:tab/>
        <w:t>Бид нар ярьж тохирсон юмаа буруу ойлгуулах гээд байна шүү дээ энэ чинь. Ойрын хэдэн жилдээ бид нар сумыг нэгтгэх тухай асуудал ярихгүй. Энэ хэдэн жилийн дараав, энэ чинь биднээс зөндөө асуусан шүү дээ, энэ 4 аймаг болгох гээд байгаа юмуу, 5 аймаг болгох гээд байгаа юмуу, бид нар чинь тийм бишээ, бид нар ерөөсөө цаашдаа энэ асуудал тавигдахыг үгүй гэхгүй, гэхдээ ойрын хэдэн жил ерөөсөө ийм юм байхгүй гэж бид чинь ярьж тохироо биз дээ. Тэгэхээр 2003 онд сумаа оруулж ир гээд шаардаад байдаг чинь их зовлонтой байна шүү дээ.</w:t>
      </w:r>
    </w:p>
    <w:p>
      <w:pPr>
        <w:pStyle w:val="NormalWeb"/>
        <w:rPr/>
      </w:pPr>
      <w:r>
        <w:rPr>
          <w:rFonts w:cs="Arial" w:ascii="Arial Mon" w:hAnsi="Arial Mon"/>
        </w:rPr>
        <w:tab/>
      </w:r>
      <w:r>
        <w:rPr>
          <w:rFonts w:cs="Arial" w:ascii="Arial Mon" w:hAnsi="Arial Mon"/>
          <w:b/>
          <w:bCs/>
        </w:rPr>
        <w:t>Б.Жигжид</w:t>
      </w:r>
      <w:r>
        <w:rPr>
          <w:rFonts w:cs="Arial" w:ascii="Arial Mon" w:hAnsi="Arial Mon"/>
        </w:rPr>
        <w:t>:</w:t>
        <w:tab/>
        <w:t>-Би бас энд хэлэх нь зүйтэй гэж үзэж байна. 2003 онд иргэдийн төлөөлөгчдийн хурлаар бүлэг суурингийн тогтолцооны тухай ярина гэж би хэлсэн шүү дээ. Сум нэгтгэнэ гэж ерөөсөө яриагүй шүү дээ. Тэгж л ойлгогдож байгаа шүү дээ. Сум байдгаараа байна. Бүлэг суурингийн тогтолцоогоо шийднэ гэж. Энэ нь ийм хуучин сум дундын төв гэж байсныхаа маягаар гэдэг юмуу олон жилийн туршлага судалгаа юман дээр ярина гэж байгаа нэгдүгээрт.</w:t>
      </w:r>
    </w:p>
    <w:p>
      <w:pPr>
        <w:pStyle w:val="NormalWeb"/>
        <w:rPr>
          <w:rFonts w:ascii="Arial Mon" w:hAnsi="Arial Mon" w:cs="Arial"/>
        </w:rPr>
      </w:pPr>
      <w:r>
        <w:rPr>
          <w:rFonts w:cs="Arial" w:ascii="Arial Mon" w:hAnsi="Arial Mon"/>
        </w:rPr>
        <w:tab/>
        <w:t xml:space="preserve">Хоёрдугаарт, энэ алсын аймгуудаа бүсчилсэн байдлаар хөгжүүлсний үр дүнд төв рүү нүүх нүүдэл суудал, төвөөс хамааралтай байх асуудал бол арилгах ийм л гол чиглэл барьж байгаа шүү дээ. Тэр утгаараа Улаанбаатар луу ирэх гэж Зуунмод руу ирнэ гэж хэрэв бид хөгжлийнхөө концепцоор зөв явж чадах юм бол тэгэхгүй. Ингэж бид ярьж байгаа юм. Шаравдорж гишүүний асуудалд аргагүй л ярьж л байна л даа. Тэгэхээр би дахин хэлье. Ашигт малтмалын асар их нөөц гарч байгаа гэдэг маань өнөөдөр тэрнийг ашиглаж тэр маань бий болчихлоо гэсэн үг биш. Энийг яг ашиглаад ирэхээр тэнд хөгжлийн их том алхам гарч ирнэ. Өнөөдөр ашиглах асуудал тодорхойгүй байна шүү дээ. Хайгуулын түвшинд явж байна. Нөгөө талаар дэд бүтцийн хөгжлийн өндөр хөгжлийн зүүн урдахь хэсэг бол Сайншанд, Дорноговь, цаашаа Замын-Үүдийн хөгжил бол одоо өөрөө өөрийгөө тэнд татах хөгжилтэй болчихоод байгаа шүү дээ. </w:t>
      </w:r>
    </w:p>
    <w:p>
      <w:pPr>
        <w:pStyle w:val="NormalWeb"/>
        <w:rPr>
          <w:rFonts w:ascii="Arial Mon" w:hAnsi="Arial Mon" w:cs="Arial"/>
        </w:rPr>
      </w:pPr>
      <w:r>
        <w:rPr>
          <w:rFonts w:cs="Arial" w:ascii="Arial Mon" w:hAnsi="Arial Mon"/>
        </w:rPr>
        <w:tab/>
        <w:t xml:space="preserve">Тийм учраас бид нар хэсэг хугацааны асуудлыг гэж ярьж байгаа юм. Тэрнээс үгүй гэсэн юм байхгүй шүү дээ. Энийг л би нэмж хэлье. </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Байнгын хорооны дүгнэлтийг сонсоё. Байнгын хорооны Бүсийн төв хот, бүсийн тулгуур төв, бүлэг суурингийн тогтолцоог батлах тухай УИХ-ын тогтоолын төслийн талаар Эдийн засгийн байнгын хорооны дүгнэлтийг сонсоё. Эдийн засгийн байнгын хорооны дүгнэлтийг УИХ-ын гишүүн Дамиран танилцуулна.</w:t>
      </w:r>
    </w:p>
    <w:p>
      <w:pPr>
        <w:pStyle w:val="NormalWeb"/>
        <w:rPr/>
      </w:pPr>
      <w:r>
        <w:rPr>
          <w:rFonts w:cs="Arial" w:ascii="Arial Mon" w:hAnsi="Arial Mon"/>
        </w:rPr>
        <w:tab/>
      </w:r>
      <w:r>
        <w:rPr>
          <w:rFonts w:cs="Arial" w:ascii="Arial Mon" w:hAnsi="Arial Mon"/>
          <w:b/>
          <w:bCs/>
        </w:rPr>
        <w:t>Ц.Дамиран</w:t>
      </w:r>
      <w:r>
        <w:rPr>
          <w:rFonts w:cs="Arial" w:ascii="Arial Mon" w:hAnsi="Arial Mon"/>
        </w:rPr>
        <w:t>:</w:t>
        <w:tab/>
        <w:t>-Улсын Их Хурлын дарга, эрхэм гишүүд ээ,</w:t>
      </w:r>
    </w:p>
    <w:p>
      <w:pPr>
        <w:pStyle w:val="NormalWeb"/>
        <w:rPr>
          <w:rFonts w:ascii="Arial Mon" w:hAnsi="Arial Mon" w:cs="Arial"/>
        </w:rPr>
      </w:pPr>
      <w:r>
        <w:rPr>
          <w:rFonts w:cs="Arial" w:ascii="Arial Mon" w:hAnsi="Arial Mon"/>
        </w:rPr>
        <w:tab/>
        <w:t>Бүсийн төв хот, бүсийн тулгуур төв хот, бүлэг суурингийн тогтолцоог батлах тухай УИХ-ын тогтоолын төслийг 2002 оны 10-р сарын 29-ний өдөр Засгийн газар Улсын Их Хуралд өргөн мэдүүлсэн билээ. Монгол Улсыг дэд бүтэцтэй нь суурилуулан бүсчлэн хөгжүүлэх тухай төрийн бодлогын салшгүй нэг хэсэг нь бүсийн төвүүд, бүлэг суурингийн тогтолцоог оновчтой тогтоож хөгжлийн чиг хандлагыг бодлогоор зохицуулах, хүн амын хэт төвлөрөл, нүүдлийг сааруулах чиглэлээр бүсийн хотуудын хөгжлийг дэмжих явдал юм. Улсын Их Хурлын 2001 оны 57 дугаар тогтоолоор баталсан Монгол Улсын бүсчилсэн хөгжлийн үзэл баримтлалд Монгол Улсад эдийн засгийн баруун, хангайн, төвийн, зүүн, Улаанбаатар хотын бие даасан бүсийн жишгээр хөгжүүлэхээр тодорхойлсон билээ.</w:t>
      </w:r>
    </w:p>
    <w:p>
      <w:pPr>
        <w:pStyle w:val="NormalWeb"/>
        <w:rPr>
          <w:rFonts w:ascii="Arial Mon" w:hAnsi="Arial Mon" w:cs="Arial"/>
        </w:rPr>
      </w:pPr>
      <w:r>
        <w:rPr>
          <w:rFonts w:cs="Arial" w:ascii="Arial Mon" w:hAnsi="Arial Mon"/>
        </w:rPr>
        <w:tab/>
        <w:t>Засгийн газраас өргөн мэдүүлсэн төсөлд бүсийн төв хот, бүсийн тулгуур төв хот гэсэн тус тусдаа төв байлгахаар тусгасныг Эдийн засгийн байнгын хороо хэлэлцээд зөвхөн бүсийн тулгуур төвийн хотуудыг тогтоох, харин бүлэг суурингийн тогтолцоог аймаг, нийслэл, сум, дүүргийн иргэдийн төлөөлөгчдийн хурлын шийдвэрийг үндэслэн тогтоох шаардлагатай тул дахин өргөн мэдүүлэх нь зүйтэй гэж үзэж Улсын Их Хурлын тогтоолын төслийг бүлэг суурингийн тогтолцоотой холбогдох бүхий хэсгийг Засгийн газарт буцаах саналтай байна. Энэ саналын дагуу Улсын Их Хурлын тогтоолын төслийг боловсруулж гишүүдэд тараасан болно.</w:t>
      </w:r>
    </w:p>
    <w:p>
      <w:pPr>
        <w:pStyle w:val="NormalWeb"/>
        <w:rPr>
          <w:rFonts w:ascii="Arial Mon" w:hAnsi="Arial Mon" w:cs="Arial"/>
        </w:rPr>
      </w:pPr>
      <w:r>
        <w:rPr>
          <w:rFonts w:cs="Arial" w:ascii="Arial Mon" w:hAnsi="Arial Mon"/>
        </w:rPr>
        <w:tab/>
        <w:t>Бүсийн тулгуур төв хотуудыг тогтоохдоо Улсын Их Хурлын тогтоолын төслийг УИХ-ын нэгдсэн хуралдаанд оруулж хэлэлцүүлэхийг Байнгын хорооны гишүүдийн олонхи нь дэмжсэн. Эдийн засгийн байнгын хорооноос санал болгож байгаа асуудлыг хэлэлцэн шийдвэрлэж өгөхийг хүсье. Анхаарал тавьсанд баярлалаа.</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Дамиран гишүүнд баярлалаа. Байнгын хорооны дүгнэлттэй холбогдуулж асуулт асуух гишүүд байна уу? Байхгүй байна. Тийм учраас Байнгын хорооны саналаар уг тогтоолын төслийг хэлэлцэх нь зүйтэй гэдгээр санал хураалт явуулъя.</w:t>
      </w:r>
    </w:p>
    <w:p>
      <w:pPr>
        <w:pStyle w:val="NormalWeb"/>
        <w:rPr>
          <w:rFonts w:ascii="Arial Mon" w:hAnsi="Arial Mon" w:cs="Arial"/>
        </w:rPr>
      </w:pPr>
      <w:r>
        <w:rPr>
          <w:rFonts w:cs="Arial" w:ascii="Arial Mon" w:hAnsi="Arial Mon"/>
        </w:rPr>
        <w:tab/>
        <w:t>Зөвшөөрсөн 41</w:t>
      </w:r>
    </w:p>
    <w:p>
      <w:pPr>
        <w:pStyle w:val="NormalWeb"/>
        <w:rPr>
          <w:rFonts w:ascii="Arial Mon" w:hAnsi="Arial Mon" w:cs="Arial"/>
        </w:rPr>
      </w:pPr>
      <w:r>
        <w:rPr>
          <w:rFonts w:cs="Arial" w:ascii="Arial Mon" w:hAnsi="Arial Mon"/>
        </w:rPr>
        <w:tab/>
        <w:t>Татгалзсан 4</w:t>
      </w:r>
    </w:p>
    <w:p>
      <w:pPr>
        <w:pStyle w:val="NormalWeb"/>
        <w:rPr>
          <w:rFonts w:ascii="Arial Mon" w:hAnsi="Arial Mon" w:cs="Arial"/>
        </w:rPr>
      </w:pPr>
      <w:r>
        <w:rPr>
          <w:rFonts w:cs="Arial" w:ascii="Arial Mon" w:hAnsi="Arial Mon"/>
        </w:rPr>
        <w:tab/>
        <w:t>Бүгд 45</w:t>
      </w:r>
    </w:p>
    <w:p>
      <w:pPr>
        <w:pStyle w:val="NormalWeb"/>
        <w:rPr>
          <w:rFonts w:ascii="Arial Mon" w:hAnsi="Arial Mon" w:cs="Arial"/>
        </w:rPr>
      </w:pPr>
      <w:r>
        <w:rPr>
          <w:rFonts w:cs="Arial" w:ascii="Arial Mon" w:hAnsi="Arial Mon"/>
        </w:rPr>
        <w:tab/>
        <w:t>91.1 хувийн саналаар уг тогтоолын төслийг хэлэлцэх нь зүйтэй гэж үзлээ.</w:t>
      </w:r>
    </w:p>
    <w:p>
      <w:pPr>
        <w:pStyle w:val="NormalWeb"/>
        <w:rPr>
          <w:rFonts w:ascii="Arial Mon" w:hAnsi="Arial Mon" w:cs="Arial"/>
        </w:rPr>
      </w:pPr>
      <w:r>
        <w:rPr>
          <w:rFonts w:cs="Arial" w:ascii="Arial Mon" w:hAnsi="Arial Mon"/>
        </w:rPr>
        <w:tab/>
        <w:t>Ингээд уг тогтоолын төслийг анхны хэлэлцүүлэгт бэлтгэхээр Эдийн засгийн байнгын хороонд шилжүүллээ. Ажлын хэсгийнхэнд баярлалаа.</w:t>
      </w:r>
    </w:p>
    <w:p>
      <w:pPr>
        <w:pStyle w:val="NormalWeb"/>
        <w:rPr>
          <w:rFonts w:ascii="Arial Mon" w:hAnsi="Arial Mon" w:cs="Arial"/>
        </w:rPr>
      </w:pPr>
      <w:r>
        <w:rPr>
          <w:rFonts w:cs="Arial" w:ascii="Arial Mon" w:hAnsi="Arial Mon"/>
        </w:rPr>
        <w:tab/>
        <w:t xml:space="preserve">Буцаах тогтоолын төсөл байгаа юмуу? Жигжид сайд сая танилцуулахдаа Бүлэг суурингийнхыгаа дараа оруулж ирье гээд хэлчихсэн учраас буцаах шаардлагагүй юмуу гэж ойлгосон шүү дээ. Буцаах тогтоол гарах юмуу Тамгын газрынхан? </w:t>
      </w:r>
    </w:p>
    <w:p>
      <w:pPr>
        <w:pStyle w:val="NormalWeb"/>
        <w:rPr/>
      </w:pPr>
      <w:r>
        <w:rPr>
          <w:rFonts w:cs="Arial" w:ascii="Arial Mon" w:hAnsi="Arial Mon"/>
        </w:rPr>
        <w:tab/>
      </w:r>
      <w:r>
        <w:rPr>
          <w:rFonts w:cs="Arial" w:ascii="Arial Mon" w:hAnsi="Arial Mon"/>
          <w:b/>
          <w:bCs/>
        </w:rPr>
        <w:t>Т.Очирхүү:</w:t>
      </w:r>
      <w:r>
        <w:rPr>
          <w:rFonts w:cs="Arial" w:ascii="Arial Mon" w:hAnsi="Arial Mon"/>
        </w:rPr>
        <w:tab/>
        <w:t xml:space="preserve">-Эдийн засгийн байнгын хороо бол Засгийн газраас орж ирсэн асуудлаас бүлэг суурингийн тогтолцоотой хэсгийг Засгийн газарт буцаая гэсэн санал оруулж байгаа. Тэрнийгээ орон нутгийн иргэдийн төлөөлөгчдийн хуралтай зөвшилцөөд ингээд дахин өргөн барихаар. Тэгэхээр хоёр асуудлаас нэгийг нь буцаахаар одоо шийдэхгүй бол болохгүй байхаа. Нэгийг нь байнгын хороон дээрээ аваад яриад явчихъя. </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 xml:space="preserve">-Жигжид сайдын дүгнэлтэнд ийм юм хэлчихсэн шүү дээ. Ер нь энэ асуудлыг төвүүдээ оруулъя, бүлэг суурингий нь дахиж оруулъя гэсэн юм хэлчихээр би тохирчихсон юм гэж бодсон юм, заавал буцаах ёстой юу. Заавал тогтоол гарах ёстой юу? </w:t>
      </w:r>
    </w:p>
    <w:p>
      <w:pPr>
        <w:pStyle w:val="NormalWeb"/>
        <w:rPr/>
      </w:pPr>
      <w:r>
        <w:rPr>
          <w:rFonts w:cs="Arial" w:ascii="Arial Mon" w:hAnsi="Arial Mon"/>
        </w:rPr>
        <w:tab/>
      </w:r>
      <w:r>
        <w:rPr>
          <w:rFonts w:cs="Arial" w:ascii="Arial Mon" w:hAnsi="Arial Mon"/>
          <w:b/>
          <w:bCs/>
        </w:rPr>
        <w:t>Т.Очирхүү:</w:t>
      </w:r>
      <w:r>
        <w:rPr>
          <w:rFonts w:cs="Arial" w:ascii="Arial Mon" w:hAnsi="Arial Mon"/>
        </w:rPr>
        <w:tab/>
        <w:t>-Албан ёсоор буцаахгүй бол болохгүй байхаа даргаа, тогтоолын төсөл гишүүдэд тарчихсан байгаа. Хавсралтанд байгаа.</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Тэгвэл бүлэг, сууринтай холбоотой хэсгийг нь буцаая гэсэн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ab/>
        <w:t>Зөвшөөрсөн 39</w:t>
      </w:r>
    </w:p>
    <w:p>
      <w:pPr>
        <w:pStyle w:val="NormalWeb"/>
        <w:rPr>
          <w:rFonts w:ascii="Arial Mon" w:hAnsi="Arial Mon" w:cs="Arial"/>
        </w:rPr>
      </w:pPr>
      <w:r>
        <w:rPr>
          <w:rFonts w:cs="Arial" w:ascii="Arial Mon" w:hAnsi="Arial Mon"/>
        </w:rPr>
        <w:tab/>
        <w:t>Татгалзсан 7</w:t>
      </w:r>
    </w:p>
    <w:p>
      <w:pPr>
        <w:pStyle w:val="NormalWeb"/>
        <w:rPr>
          <w:rFonts w:ascii="Arial Mon" w:hAnsi="Arial Mon" w:cs="Arial"/>
        </w:rPr>
      </w:pPr>
      <w:r>
        <w:rPr>
          <w:rFonts w:cs="Arial" w:ascii="Arial Mon" w:hAnsi="Arial Mon"/>
        </w:rPr>
        <w:tab/>
        <w:t>Бүгд 46</w:t>
      </w:r>
    </w:p>
    <w:p>
      <w:pPr>
        <w:pStyle w:val="NormalWeb"/>
        <w:rPr>
          <w:rFonts w:ascii="Arial Mon" w:hAnsi="Arial Mon" w:cs="Arial"/>
        </w:rPr>
      </w:pPr>
      <w:r>
        <w:rPr>
          <w:rFonts w:cs="Arial" w:ascii="Arial Mon" w:hAnsi="Arial Mon"/>
        </w:rPr>
        <w:tab/>
        <w:t>84.8 хувийн саналаар Эдийн засгийн байнгын хорооноос орж ирсэн тогтоолын буцаах тогтоолын төслийг баталлаа.</w:t>
      </w:r>
    </w:p>
    <w:p>
      <w:pPr>
        <w:pStyle w:val="NormalWeb"/>
        <w:rPr>
          <w:rFonts w:ascii="Arial Mon" w:hAnsi="Arial Mon" w:cs="Arial"/>
        </w:rPr>
      </w:pPr>
      <w:r>
        <w:rPr>
          <w:rFonts w:cs="Arial" w:ascii="Arial Mon" w:hAnsi="Arial Mon"/>
        </w:rPr>
        <w:tab/>
        <w:t>Дараагийн хэлэлцэх асуудалдаа оръё. Үрийн тариалангийн даатгалын тухай хуульд нэмэлт, өөрчлөлт оруулах тухай хуулийн төслийн эцсийн хэлэлцүүлэг явуулна. Ажлын хэсгийг урьж байна.</w:t>
      </w:r>
    </w:p>
    <w:p>
      <w:pPr>
        <w:pStyle w:val="NormalWeb"/>
        <w:rPr>
          <w:rFonts w:ascii="Arial Mon" w:hAnsi="Arial Mon" w:cs="Arial"/>
        </w:rPr>
      </w:pPr>
      <w:r>
        <w:rPr>
          <w:rFonts w:cs="Arial" w:ascii="Arial Mon" w:hAnsi="Arial Mon"/>
        </w:rPr>
        <w:tab/>
        <w:t>Хуулийн төслийн талаар Байгаль орчин, хөдөөгийн хөгжлийн байнгын хорооны танилцуулгыг сонсоё. Танилцуулгыг УИХ-ын гишүүн Өөлд танилцуулна.</w:t>
      </w:r>
    </w:p>
    <w:p>
      <w:pPr>
        <w:pStyle w:val="NormalWeb"/>
        <w:rPr/>
      </w:pPr>
      <w:r>
        <w:rPr>
          <w:rFonts w:cs="Arial" w:ascii="Arial Mon" w:hAnsi="Arial Mon"/>
        </w:rPr>
        <w:tab/>
      </w:r>
      <w:r>
        <w:rPr>
          <w:rFonts w:cs="Arial" w:ascii="Arial Mon" w:hAnsi="Arial Mon"/>
          <w:b/>
          <w:bCs/>
        </w:rPr>
        <w:t>Ц.Өөлд:</w:t>
      </w:r>
      <w:r>
        <w:rPr>
          <w:rFonts w:cs="Arial" w:ascii="Arial Mon" w:hAnsi="Arial Mon"/>
        </w:rPr>
        <w:tab/>
        <w:t>-Улсын Их Хурлын дарга, эрхэм гишүүд ээ,</w:t>
      </w:r>
    </w:p>
    <w:p>
      <w:pPr>
        <w:pStyle w:val="NormalWeb"/>
        <w:rPr>
          <w:rFonts w:ascii="Arial Mon" w:hAnsi="Arial Mon" w:cs="Arial"/>
        </w:rPr>
      </w:pPr>
      <w:r>
        <w:rPr>
          <w:rFonts w:cs="Arial" w:ascii="Arial Mon" w:hAnsi="Arial Mon"/>
        </w:rPr>
        <w:tab/>
        <w:t>Монгол Улсын засгийн газраас 2002 оны 9-р сарын 23-ны өдөр өргөн мэдүүлсэн Үрийн тариалангийн даатгалын тухай хуульд нэмэлт, өөрчлөлт оруулах тухай хуулийн төслийн эхний хэлэлцүүлгийг УИХ-ын нэгдсэн хуралдаанаар 2002 оны 12-р сарын 19-ний өдөр хийж, эцсийн хэлэлцүүлэгт бэлтгүүлэхээр тус байнгын хороонд шилжүүлсэн билээ. Байгаль орчин, хөдөөгийн хөгжлийн байнгын хороо төслийн эцсийн хэлэлцүүлгийг 2002 оны 12-р сарын 25-ны өдөр хийж, эхний хэлэлцүүлгийн явцад УИХ-ын гишүүдийн олонхийн дэмжлэг авсан саналыг төсөлд тусгаж, хуулийн төслийн бичлэгийн техник, хэл зүйн найруулгын талаас нь нягтлан хянаж ажиллалаа.</w:t>
      </w:r>
    </w:p>
    <w:p>
      <w:pPr>
        <w:pStyle w:val="NormalWeb"/>
        <w:rPr>
          <w:rFonts w:ascii="Arial Mon" w:hAnsi="Arial Mon" w:cs="Arial"/>
        </w:rPr>
      </w:pPr>
      <w:r>
        <w:rPr>
          <w:rFonts w:cs="Arial" w:ascii="Arial Mon" w:hAnsi="Arial Mon"/>
        </w:rPr>
        <w:tab/>
        <w:t xml:space="preserve">УИХ-ын нэгдсэн хуралдааны эхний хэлэлцүүлгийн дүнг үндэслэн дараахь өөрчлөлтүүдийг хийлээ. </w:t>
      </w:r>
    </w:p>
    <w:p>
      <w:pPr>
        <w:pStyle w:val="NormalWeb"/>
        <w:rPr>
          <w:rFonts w:ascii="Arial Mon" w:hAnsi="Arial Mon" w:cs="Arial"/>
        </w:rPr>
      </w:pPr>
      <w:r>
        <w:rPr>
          <w:rFonts w:cs="Arial" w:ascii="Arial Mon" w:hAnsi="Arial Mon"/>
        </w:rPr>
        <w:tab/>
        <w:t>1.Төслийн 1-р зүйлийн 1 дэх хэсгээс хүнс, үрийн зориулалтаар гэдгийг хасч, усалгаатай болон усалгаагүй нөхцөлд тариалсан буудай, арвай, хошуу будаа, сагаг будаа, хөх тариа, третикаль, бог будаа, эрдэнэ шиш, буурцагт ургамлыг үр тариа гэж хуульд ойлгож хэрэглэхээр томъёоллоо.</w:t>
      </w:r>
    </w:p>
    <w:p>
      <w:pPr>
        <w:pStyle w:val="NormalWeb"/>
        <w:rPr>
          <w:rFonts w:ascii="Arial Mon" w:hAnsi="Arial Mon" w:cs="Arial"/>
        </w:rPr>
      </w:pPr>
      <w:r>
        <w:rPr>
          <w:rFonts w:cs="Arial" w:ascii="Arial Mon" w:hAnsi="Arial Mon"/>
        </w:rPr>
        <w:tab/>
        <w:t>2.Үрийн тариалангийн даатгалын тухай хуулиар тариалангийн бүсийг тусгайлан тогтоох шаардлагагүй гэж үзсэний дагуу төслийн 1-р зүйлийн 2 дахь хэсгийг бүхэлд нь хаслаа.</w:t>
      </w:r>
    </w:p>
    <w:p>
      <w:pPr>
        <w:pStyle w:val="NormalWeb"/>
        <w:rPr>
          <w:rFonts w:ascii="Arial Mon" w:hAnsi="Arial Mon" w:cs="Arial"/>
        </w:rPr>
      </w:pPr>
      <w:r>
        <w:rPr>
          <w:rFonts w:cs="Arial" w:ascii="Arial Mon" w:hAnsi="Arial Mon"/>
        </w:rPr>
        <w:tab/>
        <w:t>3.Эхний хэлэлцүүлгээр дэмжигдсэн саналын дагуу төсөлд үрийн тариалангийн даатгалын хохирлыг тооцох аргачлалыг Санхүү, эдийн засгийн болон хүнс, хөдөө аж ахуйн асуудал эрхэлсэн Засгийн газрын гишүүд хамтран батлана гэсэн тодотголыг үрийн тариалангийн даатгалын тухай хуулийн 8-р зүйлийн 2 дахь хэсэгт нэмж оруулахаар тусгалаа.</w:t>
      </w:r>
    </w:p>
    <w:p>
      <w:pPr>
        <w:pStyle w:val="NormalWeb"/>
        <w:rPr>
          <w:rFonts w:ascii="Arial Mon" w:hAnsi="Arial Mon" w:cs="Arial"/>
        </w:rPr>
      </w:pPr>
      <w:r>
        <w:rPr>
          <w:rFonts w:cs="Arial" w:ascii="Arial Mon" w:hAnsi="Arial Mon"/>
        </w:rPr>
        <w:tab/>
        <w:t>4.Үрийн тариалангийн даатгалын тухай хуулийн 4-р зүйлийн 1 дэх хэсгийг тухайн жилд усалгаагүй тариалсан үр тарианы нийт талбайн 20 хувь, усалгаатай тариалсан үр тариа болон баруун бүсийн усалгаагүй тариалсан үр тарианы нийт талбайн 10 хувийг үрийн тариалан гэж үзэж өмчийн хэлбэр үл харгалзан заавал даатгуулна гэсэн агуулгаар томъёолоод байна.</w:t>
      </w:r>
    </w:p>
    <w:p>
      <w:pPr>
        <w:pStyle w:val="NormalWeb"/>
        <w:rPr>
          <w:rFonts w:ascii="Arial Mon" w:hAnsi="Arial Mon" w:cs="Arial"/>
        </w:rPr>
      </w:pPr>
      <w:r>
        <w:rPr>
          <w:rFonts w:cs="Arial" w:ascii="Arial Mon" w:hAnsi="Arial Mon"/>
        </w:rPr>
        <w:tab/>
        <w:t>Хуулийн төслийн эцсийн хэлэлцүүлэгт бэлтгэх явцад Байнгын хорооноос зарчмын зөрүүтэй санал гараагүй болно. Үрийн тариалангийн даатгалын тухай хуульд энэхүү нэмэлт, өөрчлөлтийг оруулснаар үр тарианы үйлдвэрлэлийг эрсдэлээс хамгаалах үүднээс үрийн тариаланг заавал даатгахтай холбогдсон харилцааны зохицуулалт улам тодорхой болж, газар тариалангийн үйлдвэрлэлийн тогтвортой хөгжих нөхцлийг хангахад чиглэгдсэн эрх зүйн орчинг боловсронгуй болгох юм.</w:t>
      </w:r>
    </w:p>
    <w:p>
      <w:pPr>
        <w:pStyle w:val="NormalWeb"/>
        <w:rPr>
          <w:rFonts w:ascii="Arial Mon" w:hAnsi="Arial Mon" w:cs="Arial"/>
        </w:rPr>
      </w:pPr>
      <w:r>
        <w:rPr>
          <w:rFonts w:cs="Arial" w:ascii="Arial Mon" w:hAnsi="Arial Mon"/>
        </w:rPr>
        <w:tab/>
        <w:t>УИХ-ын эрхэм гишүүд ээ,</w:t>
      </w:r>
    </w:p>
    <w:p>
      <w:pPr>
        <w:pStyle w:val="NormalWeb"/>
        <w:rPr>
          <w:rFonts w:ascii="Arial Mon" w:hAnsi="Arial Mon" w:cs="Arial"/>
        </w:rPr>
      </w:pPr>
      <w:r>
        <w:rPr>
          <w:rFonts w:cs="Arial" w:ascii="Arial Mon" w:hAnsi="Arial Mon"/>
        </w:rPr>
        <w:tab/>
        <w:t>Үрийн тариалангийн даатгалын тухай хуульд нэмэлт, өөрчлөлт оруулах тухай хуулийн төслийг хэлэлцэн баталж өгөхийг хүсье. Анхаарал тавьсанд баярлалаа.</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Байнгын хорооны дүгнэлттэй холбогдуулж Базархүү, Бадам гишүүн хоёр нэрээ ирүүлсэн байна. Ажлын хэсэгт Хүнс, хөдөө аж ахуйн сайд Насанжаргал, яамны газрын дарга Даваадорж, Монголдаатгал компанийн ХАА-н чиглэлийн даатгал хариуцсан мэргэжилтэн Намсрай нар байна.</w:t>
      </w:r>
    </w:p>
    <w:p>
      <w:pPr>
        <w:pStyle w:val="NormalWeb"/>
        <w:rPr/>
      </w:pPr>
      <w:r>
        <w:rPr>
          <w:rFonts w:cs="Arial" w:ascii="Arial Mon" w:hAnsi="Arial Mon"/>
        </w:rPr>
        <w:tab/>
      </w:r>
      <w:r>
        <w:rPr>
          <w:rFonts w:cs="Arial" w:ascii="Arial Mon" w:hAnsi="Arial Mon"/>
          <w:b/>
          <w:bCs/>
        </w:rPr>
        <w:t>А.Базархүү:</w:t>
      </w:r>
      <w:r>
        <w:rPr>
          <w:rFonts w:cs="Arial" w:ascii="Arial Mon" w:hAnsi="Arial Mon"/>
        </w:rPr>
        <w:tab/>
        <w:t>-Ажлын хэсгийн ахлагчаас хоёр асуулт байна. Нэгдүгээрт хууль гаргаж байна, хууль хэрэгжих үү, үнэмшил байна уу?</w:t>
      </w:r>
    </w:p>
    <w:p>
      <w:pPr>
        <w:pStyle w:val="NormalWeb"/>
        <w:rPr>
          <w:rFonts w:ascii="Arial Mon" w:hAnsi="Arial Mon" w:cs="Arial"/>
        </w:rPr>
      </w:pPr>
      <w:r>
        <w:rPr>
          <w:rFonts w:cs="Arial" w:ascii="Arial Mon" w:hAnsi="Arial Mon"/>
        </w:rPr>
        <w:tab/>
        <w:t>Хоёрдахь асуулт, Өөлд гишүүн телевизээр нэг аятайхан ярилцлага өгч байна лээ. Тэгэхээр энэ алдагдлыг Засгийн газрын нөөц сан, эрсдлийн сангаас гаргана гэж байна лээ. Тэгэхээр Засгийн газартай энийг тохирсон уу? Хичнээн сая төгрөгийн асуудал вэ? Энэ хоёр сангийн асуудал ерөөсөө биш, төсөвт суух ёстой хэрвээ тэгвэл. 2003 оны төсөвт хичнээн сая төгрөг даатгалын компаниудын алдагдлыг нөхөхөөр туссан бэ?</w:t>
      </w:r>
    </w:p>
    <w:p>
      <w:pPr>
        <w:pStyle w:val="NormalWeb"/>
        <w:rPr/>
      </w:pPr>
      <w:r>
        <w:rPr>
          <w:rFonts w:cs="Arial" w:ascii="Arial Mon" w:hAnsi="Arial Mon"/>
        </w:rPr>
        <w:tab/>
      </w:r>
      <w:r>
        <w:rPr>
          <w:rFonts w:cs="Arial" w:ascii="Arial Mon" w:hAnsi="Arial Mon"/>
          <w:b/>
          <w:bCs/>
        </w:rPr>
        <w:t>Ц.Өөлд</w:t>
      </w:r>
      <w:r>
        <w:rPr>
          <w:rFonts w:cs="Arial" w:ascii="Arial Mon" w:hAnsi="Arial Mon"/>
        </w:rPr>
        <w:t>:</w:t>
        <w:tab/>
        <w:t>-Баярлалаа. Энэ бол хууль хэрэгжинэ. Хууль бол гарцаагүй хэрэгжинэ. Хоёрдугаарт, үрийн даатгалын тухай үндсэн хуульд нь хэрвээ үрийн тариалан бүгдээрээ гэдэг юмуу хяруунд цохиулаад цасанд дарагдаад тэгээд даатгасан хэмжээнээсээ илүү гарчихвал Засгийн газар үлдсэнийг нь гаргана гэсэн хуулийн заалт бий. Тэр агуулгаар Засгийн газар нөөц хөрөнгөнөөсөө юмуу эрсдлийн сангаасаа гаргах ёстой. 2003 оны төсөвт гараагүй хуулийг гарна гэж бодож төсөвт тусгаагүй.</w:t>
      </w:r>
    </w:p>
    <w:p>
      <w:pPr>
        <w:pStyle w:val="NormalWeb"/>
        <w:rPr/>
      </w:pPr>
      <w:r>
        <w:rPr>
          <w:rFonts w:cs="Arial" w:ascii="Arial Mon" w:hAnsi="Arial Mon"/>
        </w:rPr>
        <w:tab/>
      </w:r>
      <w:r>
        <w:rPr>
          <w:rFonts w:cs="Arial" w:ascii="Arial Mon" w:hAnsi="Arial Mon"/>
          <w:b/>
          <w:bCs/>
        </w:rPr>
        <w:t>Ш.Бадам</w:t>
      </w:r>
      <w:r>
        <w:rPr>
          <w:rFonts w:cs="Arial" w:ascii="Arial Mon" w:hAnsi="Arial Mon"/>
        </w:rPr>
        <w:t>:</w:t>
        <w:tab/>
        <w:t>-Энэ дүгнэлтийг нэгдүгээрт байгаа юм л даа, байнгын хороон дээр би бас санал тавьж байсан. Үр тариа гэдэг тодорхойлолтыг өгөхдөө усалгаатай ба усалгаагүй гэдэг үгний хэрэг алга. Ерөөсөө тариалалт л болбол нэг бол усалгаатай тарьсан байж таарна, нэг бол усалгаагүй тарьсан байж л таарна шүү дээ. Тийм учраас заавал усалгаатай, усалгаагүй гэдэг үг нэмээд яах юм бэ тэрнийгээ авчих гэсэн хэвээрээ орж ирсэн байна. Шалтгаан нь юу байна вэ?</w:t>
      </w:r>
    </w:p>
    <w:p>
      <w:pPr>
        <w:pStyle w:val="NormalWeb"/>
        <w:rPr>
          <w:rFonts w:ascii="Arial Mon" w:hAnsi="Arial Mon" w:cs="Arial"/>
        </w:rPr>
      </w:pPr>
      <w:r>
        <w:rPr>
          <w:rFonts w:cs="Arial" w:ascii="Arial Mon" w:hAnsi="Arial Mon"/>
        </w:rPr>
        <w:tab/>
        <w:t>Хоёрдугаарт, третикали гэж юм байгаа шүү дээ. Нэг юмны эрлийзийг хэлнэ гэсэн өнөөх нь эгээ хэвээрээ ороод ирсэн. Тариаланчиддаа ойлгомжтой хэлээр олон түмэнд ойлгомжтой хэлээр ердийн ухамсрын түвшинд ойлгомжтой хэлээр эрлийз юмаа монголоор нэрлээд тавьчихаж болохгүй гэж хэлсэн бас хэвээрээ л ороод ирсэн байх юм. Өөлд гишүүн эрлийзийн учрыг олж өгөхгүй юу.</w:t>
      </w:r>
    </w:p>
    <w:p>
      <w:pPr>
        <w:pStyle w:val="NormalWeb"/>
        <w:rPr/>
      </w:pPr>
      <w:r>
        <w:rPr>
          <w:rFonts w:cs="Arial" w:ascii="Arial Mon" w:hAnsi="Arial Mon"/>
        </w:rPr>
        <w:tab/>
      </w:r>
      <w:r>
        <w:rPr>
          <w:rFonts w:cs="Arial" w:ascii="Arial Mon" w:hAnsi="Arial Mon"/>
          <w:b/>
          <w:bCs/>
        </w:rPr>
        <w:t>Ц.Өөлд</w:t>
      </w:r>
      <w:r>
        <w:rPr>
          <w:rFonts w:cs="Arial" w:ascii="Arial Mon" w:hAnsi="Arial Mon"/>
        </w:rPr>
        <w:t>:</w:t>
        <w:tab/>
        <w:t>-Саяны үрийн тариалангийн даатгалын хуульд нэмэлт, өөрчлөлт оруулж байгаа гол агуулга нь усалгаатай тариалсан талбайн 10 хувийг даатгахаар үр тарианы, усалгаагүй нь 20 хувь нь гэж нэмэлт бүр тодруулж орж ирж байгаа. Тийм учраас Байнгын хороон дээр ч гэсэн ярьж байгаад усалгаатай болон усалгаагүй гэдэг үг нь байж байхад нэг их илүүдээд байх юм байхгүй юмаа. Тодотгож байгаа юм гэдэг агуулгаар тэнд санал хураагаагүй учраас төслөөрөө орсон. Бадам гишүүн үнэхээр санал гаргасныг би ойлгож байна.</w:t>
      </w:r>
    </w:p>
    <w:p>
      <w:pPr>
        <w:pStyle w:val="NormalWeb"/>
        <w:rPr>
          <w:rFonts w:ascii="Arial Mon" w:hAnsi="Arial Mon" w:cs="Arial"/>
        </w:rPr>
      </w:pPr>
      <w:r>
        <w:rPr>
          <w:rFonts w:cs="Arial" w:ascii="Arial Mon" w:hAnsi="Arial Mon"/>
        </w:rPr>
        <w:tab/>
        <w:t>Хоёрдугаарт, третикаль гэдэг үг бол юу гэдэг юм тариаланчид дэндүү сайн мэддэг үг л дээ. Третикаль гэдэг бол Оросын эрдэмтэн Цыцин гэдэг үг хөх тариа, хиаг хоёрыг эрлийзжүүлж, дундаас нь гарсаныгаа третикаль гэдэг юм 48 хромосомтой, буудай эд нараас шал өөр хромосомтой, шинэ таримал гаргасан юм. Тэгээд орчуулна гэхээр юу гэдэг юм хөх тариа, хиагийн эрлийз гэж орчуулбал орчуулах юм. Яахав шаардлагатай гэвэл хөх тариа, хиагийн эрлийз гээд биччихэж болох л юм. Гэхдээ дахин хөх тариа, хиагийн дахин өөр эрлийз гараад ирэх юм бол, өөр хромосомтой бол дахин нөгөөх нь давхардаад байх учраас тэр л өөрийн эзний нэрлэсэн нэрээр л явахгүй бол тэрнийг монголчилж байна гээд байгаад байхаар олон тийм юм гарах байх л даа. Тийм учраас дэлхий нийтийн хэллэг л дээ, третикаль гээд хаана ч гэсэн нэрлээд ойлгоод явдаг ийм л юм байгаа юм.</w:t>
      </w:r>
    </w:p>
    <w:p>
      <w:pPr>
        <w:pStyle w:val="NormalWeb"/>
        <w:rPr/>
      </w:pPr>
      <w:r>
        <w:rPr>
          <w:rFonts w:cs="Arial" w:ascii="Arial Mon" w:hAnsi="Arial Mon"/>
        </w:rPr>
        <w:tab/>
      </w:r>
      <w:r>
        <w:rPr>
          <w:rFonts w:cs="Arial" w:ascii="Arial Mon" w:hAnsi="Arial Mon"/>
          <w:b/>
          <w:bCs/>
        </w:rPr>
        <w:t>С.Төмөр-Очир</w:t>
      </w:r>
      <w:r>
        <w:rPr>
          <w:rFonts w:cs="Arial" w:ascii="Arial Mon" w:hAnsi="Arial Mon"/>
        </w:rPr>
        <w:t>:</w:t>
        <w:tab/>
        <w:t>-Ингээд асуулт асуухаар нэрээ ирүүлсэн гишүүд дууссан, асуулт хариултаа зогсооё. Ингээд байнгын хорооны саналаар зарчмын зөрүүтэй санал байхгүй учраас Үрийн тариалангийн даатгалын тухай хуульд нэмэлт, өөрчлөлт оруулах тухай хуулийг бүхэлд нь батлая гэдгээр санал хураалт явуулъя.</w:t>
      </w:r>
    </w:p>
    <w:p>
      <w:pPr>
        <w:pStyle w:val="NormalWeb"/>
        <w:rPr>
          <w:rFonts w:ascii="Arial Mon" w:hAnsi="Arial Mon" w:cs="Arial"/>
        </w:rPr>
      </w:pPr>
      <w:r>
        <w:rPr>
          <w:rFonts w:cs="Arial" w:ascii="Arial Mon" w:hAnsi="Arial Mon"/>
        </w:rPr>
        <w:tab/>
        <w:t>Зөвшөөрсөн 38</w:t>
      </w:r>
    </w:p>
    <w:p>
      <w:pPr>
        <w:pStyle w:val="NormalWeb"/>
        <w:rPr>
          <w:rFonts w:ascii="Arial Mon" w:hAnsi="Arial Mon" w:cs="Arial"/>
        </w:rPr>
      </w:pPr>
      <w:r>
        <w:rPr>
          <w:rFonts w:cs="Arial" w:ascii="Arial Mon" w:hAnsi="Arial Mon"/>
        </w:rPr>
        <w:tab/>
        <w:t>Татгалзсан 8</w:t>
      </w:r>
    </w:p>
    <w:p>
      <w:pPr>
        <w:pStyle w:val="NormalWeb"/>
        <w:rPr>
          <w:rFonts w:ascii="Arial Mon" w:hAnsi="Arial Mon" w:cs="Arial"/>
        </w:rPr>
      </w:pPr>
      <w:r>
        <w:rPr>
          <w:rFonts w:cs="Arial" w:ascii="Arial Mon" w:hAnsi="Arial Mon"/>
        </w:rPr>
        <w:tab/>
        <w:t>Бүгд 46</w:t>
      </w:r>
    </w:p>
    <w:p>
      <w:pPr>
        <w:pStyle w:val="NormalWeb"/>
        <w:rPr>
          <w:rFonts w:ascii="Arial Mon" w:hAnsi="Arial Mon" w:cs="Arial"/>
        </w:rPr>
      </w:pPr>
      <w:r>
        <w:rPr>
          <w:rFonts w:cs="Arial" w:ascii="Arial Mon" w:hAnsi="Arial Mon"/>
        </w:rPr>
        <w:tab/>
        <w:t>82.6 хувийн саналаар Үрийн тариалангийн даатгалын тухай хуульд нэмэлт, өөрчлөлт оруулах тухай хууль батлагдлаа. Ажлын хэсгийнхэнд баярлалаа.</w:t>
      </w:r>
    </w:p>
    <w:p>
      <w:pPr>
        <w:pStyle w:val="NormalWeb"/>
        <w:rPr>
          <w:rFonts w:ascii="Arial Mon" w:hAnsi="Arial Mon" w:cs="Arial"/>
        </w:rPr>
      </w:pPr>
      <w:r>
        <w:rPr>
          <w:rFonts w:cs="Arial" w:ascii="Arial Mon" w:hAnsi="Arial Mon"/>
        </w:rPr>
        <w:tab/>
        <w:t>Энэ хооронд хоёр эцсийн найруулга сонсоё. Хуулийн төсөл буцаах тухай гээд Наранцацралт, Гүндалай нарын санаачилсан, өргөн мэдүүлсэн "Үл хөдлөх хөрөнгийн албан татварын тухай хуулийг хүчингүй болсонд тооцох тухай" хуулийн төслийг хэлэлцэх шаардлагагүй гэсэн тогтоолын төсөл байна. Энэ дээр саналтай гишүүд байна уу? Байхгүй бол эцсийн найруулга сонслоо.</w:t>
      </w:r>
    </w:p>
    <w:p>
      <w:pPr>
        <w:pStyle w:val="NormalWeb"/>
        <w:rPr>
          <w:rFonts w:ascii="Arial Mon" w:hAnsi="Arial Mon" w:cs="Arial"/>
        </w:rPr>
      </w:pPr>
      <w:r>
        <w:rPr>
          <w:rFonts w:cs="Arial" w:ascii="Arial Mon" w:hAnsi="Arial Mon"/>
        </w:rPr>
        <w:tab/>
        <w:t>Бас Хуулийн төсөл буцаах тухай Наранцацралт, Гүндалай нарын санаачилсан, өргөн мэдүүлсэн "Мал бүхий иргэдийг албан татвараас чөлөөлөх тухай" хуулийн төслийн эцсийн найруулга тарсан байгаа. Энэ дээр саналтай гишүүд байна уу? Байхгүй бол эцсийн найруулга сонслоо.</w:t>
      </w:r>
    </w:p>
    <w:p>
      <w:pPr>
        <w:pStyle w:val="NormalWeb"/>
        <w:rPr/>
      </w:pPr>
      <w:r>
        <w:rPr>
          <w:rFonts w:cs="Arial" w:ascii="Arial Mon" w:hAnsi="Arial Mon"/>
        </w:rPr>
        <w:tab/>
        <w:t>Ингээд өнөөдрийн УИХ-ын чуулганы нэгдсэн хуралдаанаар хэлэлцэх асуудал дууссан тул хуралдаан хаасныг мэдэгдье. 15.00 цагаас Эдийн засгийн байнгын хороо, Хууль зүйн байнгын хороо хоёр А зааланд хуралдах юм байна. Хуулийн бүртгэлийн тухай хууль хэлэлцэнэ.</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ab/>
        <w:t>СОРОНЗОН ХАЛЬСНААС БУУЛГАСАН:</w:t>
      </w:r>
    </w:p>
    <w:p>
      <w:pPr>
        <w:pStyle w:val="NormalWeb"/>
        <w:rPr>
          <w:rFonts w:ascii="Arial Mon" w:hAnsi="Arial Mon" w:cs="Arial"/>
        </w:rPr>
      </w:pPr>
      <w:r>
        <w:rPr>
          <w:rFonts w:cs="Arial" w:ascii="Arial Mon" w:hAnsi="Arial Mon"/>
        </w:rPr>
        <w:tab/>
        <w:t>ХУРАЛДААНЫ НАРИЙН</w:t>
      </w:r>
    </w:p>
    <w:p>
      <w:pPr>
        <w:pStyle w:val="NormalWeb"/>
        <w:rPr>
          <w:rFonts w:ascii="Arial Mon" w:hAnsi="Arial Mon" w:cs="Arial"/>
        </w:rPr>
      </w:pPr>
      <w:r>
        <w:rPr>
          <w:rFonts w:cs="Arial" w:ascii="Arial Mon" w:hAnsi="Arial Mon"/>
        </w:rPr>
        <w:tab/>
        <w:t>БИЧГИЙН ДАРГА</w:t>
        <w:tab/>
        <w:tab/>
        <w:tab/>
        <w:tab/>
        <w:tab/>
        <w:tab/>
        <w:tab/>
        <w:t>Ц.НАРАНТУЯА</w:t>
      </w:r>
    </w:p>
    <w:p>
      <w:pPr>
        <w:pStyle w:val="Normal"/>
        <w:rPr>
          <w:rFonts w:ascii="Arial Mon" w:hAnsi="Arial Mon" w:cs="Arial"/>
        </w:rPr>
      </w:pPr>
      <w:r>
        <w:rPr>
          <w:rFonts w:cs="Arial" w:ascii="Arial Mon" w:hAnsi="Arial Mo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43:00Z</dcterms:created>
  <dc:creator>Tungalag</dc:creator>
  <dc:description/>
  <cp:keywords/>
  <dc:language>en-US</dc:language>
  <cp:lastModifiedBy>tseko</cp:lastModifiedBy>
  <dcterms:modified xsi:type="dcterms:W3CDTF">2015-07-01T19:18:00Z</dcterms:modified>
  <cp:revision>3</cp:revision>
  <dc:subject/>
  <dc:title>ÓËÑÛÍ ÈÕ ÕÓÐËÛÍ 2002 ÎÍÛ ÍÀÌÐÛÍ ÝÝËÆÈÒ</dc:title>
</cp:coreProperties>
</file>