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sz w:val="24"/>
          <w:szCs w:val="24"/>
          <w:lang w:val="mn-Cyrl-MN"/>
        </w:rPr>
        <w:t>МОНГОЛ УЛСЫН ИХ ХУРЛЫН 2022 ОНЫ ХАВРЫН ЭЭЛЖИТ ЧУУЛГАНЫ</w:t>
      </w:r>
    </w:p>
    <w:p>
      <w:pPr>
        <w:pStyle w:val="Title"/>
        <w:spacing w:before="0" w:after="0"/>
        <w:rPr/>
      </w:pPr>
      <w:r>
        <w:rPr>
          <w:rFonts w:cs="Arial" w:ascii="Arial" w:hAnsi="Arial"/>
          <w:b/>
          <w:sz w:val="24"/>
          <w:szCs w:val="24"/>
          <w:lang w:val="mn-Cyrl-MN"/>
        </w:rPr>
        <w:t xml:space="preserve">03 ДУГААР САРЫН 18-НЫ ӨДӨР /БААСАН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w:t>
            </w:r>
          </w:p>
        </w:tc>
      </w:tr>
      <w:tr>
        <w:trPr>
          <w:trHeight w:val="286"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18</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shd w:fill="FFFFFF" w:val="clear"/>
                <w:lang w:val="mn-Cyrl-MN"/>
              </w:rPr>
            </w:pPr>
            <w:r>
              <w:rPr>
                <w:rFonts w:cs="Arial" w:ascii="Arial" w:hAnsi="Arial"/>
                <w:iCs/>
                <w:shd w:fill="FFFFFF" w:val="clear"/>
                <w:lang w:val="mn-Cyrl-MN"/>
              </w:rPr>
              <w:t xml:space="preserve">1.Монгол Улсын Ерөнхий сайдын мэдээлэл </w:t>
            </w:r>
            <w:r>
              <w:rPr>
                <w:rFonts w:cs="Arial" w:ascii="Arial" w:hAnsi="Arial"/>
                <w:iCs/>
                <w:lang w:val="mn-Cyrl-MN"/>
              </w:rPr>
              <w:t>/Газрын шинэтгэлийн бодлого, газрын харилцааны цахим системийн талаар/</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18</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sz w:val="23"/>
          <w:szCs w:val="23"/>
          <w:lang w:val="mn-Cyrl-MN"/>
        </w:rPr>
        <w:t>Монгол Улсын Их Хурлын 2022 оны хаврын ээлжит чуулганы</w:t>
      </w:r>
    </w:p>
    <w:p>
      <w:pPr>
        <w:pStyle w:val="Normal"/>
        <w:tabs>
          <w:tab w:val="clear" w:pos="720"/>
          <w:tab w:val="left" w:pos="1692" w:leader="none"/>
          <w:tab w:val="center" w:pos="4677" w:leader="none"/>
        </w:tabs>
        <w:jc w:val="center"/>
        <w:rPr/>
      </w:pPr>
      <w:r>
        <w:rPr>
          <w:rFonts w:cs="Arial" w:ascii="Arial" w:hAnsi="Arial"/>
          <w:b/>
          <w:bCs/>
          <w:i/>
          <w:iCs/>
          <w:sz w:val="23"/>
          <w:szCs w:val="23"/>
          <w:lang w:val="mn-Cyrl-MN"/>
        </w:rPr>
        <w:t>03 дугаар сарын 18-ны өдөр /Баасан гараг/-ийн</w:t>
      </w:r>
    </w:p>
    <w:p>
      <w:pPr>
        <w:pStyle w:val="Normal"/>
        <w:jc w:val="center"/>
        <w:rPr>
          <w:rFonts w:ascii="Arial" w:hAnsi="Arial" w:cs="Arial"/>
          <w:b/>
          <w:b/>
          <w:sz w:val="23"/>
          <w:szCs w:val="23"/>
          <w:lang w:val="mn-Cyrl-MN"/>
        </w:rPr>
      </w:pPr>
      <w:r>
        <w:rPr>
          <w:rFonts w:cs="Arial" w:ascii="Arial" w:hAnsi="Arial"/>
          <w:b/>
          <w:bCs/>
          <w:i/>
          <w:iCs/>
          <w:sz w:val="23"/>
          <w:szCs w:val="23"/>
          <w:lang w:val="mn-Cyrl-MN"/>
        </w:rPr>
        <w:t>нэгдсэн хуралдааны товч тэмдэглэл</w:t>
      </w:r>
    </w:p>
    <w:p>
      <w:pPr>
        <w:pStyle w:val="Normal"/>
        <w:spacing w:lineRule="atLeast" w:line="200"/>
        <w:jc w:val="both"/>
        <w:rPr>
          <w:rFonts w:ascii="Arial" w:hAnsi="Arial" w:cs="Arial"/>
          <w:b/>
          <w:b/>
          <w:bCs/>
          <w:iCs/>
          <w:sz w:val="23"/>
          <w:szCs w:val="23"/>
          <w:lang w:val="mn-Cyrl-MN"/>
        </w:rPr>
      </w:pPr>
      <w:r>
        <w:rPr>
          <w:rFonts w:cs="Arial" w:ascii="Arial" w:hAnsi="Arial"/>
          <w:b/>
          <w:bCs/>
          <w:iCs/>
          <w:sz w:val="23"/>
          <w:szCs w:val="23"/>
          <w:lang w:val="mn-Cyrl-MN"/>
        </w:rPr>
      </w:r>
    </w:p>
    <w:p>
      <w:pPr>
        <w:pStyle w:val="Normal"/>
        <w:ind w:firstLine="720"/>
        <w:jc w:val="both"/>
        <w:rPr/>
      </w:pPr>
      <w:r>
        <w:rPr>
          <w:rFonts w:cs="Arial" w:ascii="Arial" w:hAnsi="Arial"/>
          <w:sz w:val="23"/>
          <w:szCs w:val="23"/>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i/>
          <w:i/>
          <w:sz w:val="23"/>
          <w:szCs w:val="23"/>
          <w:shd w:fill="FFFFFF" w:val="clear"/>
          <w:lang w:val="mn-Cyrl-MN"/>
        </w:rPr>
      </w:pPr>
      <w:r>
        <w:rPr>
          <w:rFonts w:cs="Arial" w:ascii="Arial" w:hAnsi="Arial"/>
          <w:i/>
          <w:sz w:val="23"/>
          <w:szCs w:val="23"/>
          <w:shd w:fill="FFFFFF" w:val="clear"/>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t xml:space="preserve">Хуралдаанд </w:t>
      </w:r>
      <w:r>
        <w:rPr>
          <w:rFonts w:cs="Arial" w:ascii="Arial" w:hAnsi="Arial"/>
          <w:i/>
          <w:color w:val="000000"/>
          <w:sz w:val="23"/>
          <w:szCs w:val="23"/>
          <w:lang w:val="mn-Cyrl-MN"/>
        </w:rPr>
        <w:t>ирвэл</w:t>
      </w:r>
      <w:r>
        <w:rPr>
          <w:rFonts w:cs="Arial" w:ascii="Arial" w:hAnsi="Arial"/>
          <w:i/>
          <w:color w:val="4472C4"/>
          <w:sz w:val="23"/>
          <w:szCs w:val="23"/>
          <w:lang w:val="mn-Cyrl-MN"/>
        </w:rPr>
        <w:t xml:space="preserve"> </w:t>
      </w:r>
      <w:r>
        <w:rPr>
          <w:rFonts w:cs="Arial" w:ascii="Arial" w:hAnsi="Arial"/>
          <w:i/>
          <w:sz w:val="23"/>
          <w:szCs w:val="23"/>
          <w:lang w:val="mn-Cyrl-MN"/>
        </w:rPr>
        <w:t>зохих 76 гишүүнээс 39 гишүүн хүрэлцэн</w:t>
      </w:r>
      <w:r>
        <w:rPr>
          <w:rFonts w:eastAsia="Arial" w:cs="Arial" w:ascii="Arial" w:hAnsi="Arial"/>
          <w:i/>
          <w:color w:val="000000"/>
          <w:sz w:val="23"/>
          <w:szCs w:val="23"/>
          <w:lang w:val="mn-Cyrl-MN"/>
        </w:rPr>
        <w:t xml:space="preserve"> ирж, 51.3 хувийн ирцтэйгээр хуралдаан 14 цаг 10 минутад Төрийн ордны “Их хуралдай” танхимд эхлэв.</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Чөлөөтэй: Г.Амартүвшин, Т.Аюурсайхан, Д.Батлут, Б.Баттөмөр, Д.Бат-Эрдэнэ, Х.Болорчулуун, С.Ганбаатар, Б.Дэлгэрсайхан, Ц.Идэрбат, Ц.Мөнх-Оргил, Н.Наранбаатар, Л.Оюун-Эрдэнэ, Ц.Сэргэлэн, Ц.Туваан, Т.Энхтүвшин;</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ab/>
        <w:t>Эмнэлгийн чөлөөтэй: Ц.Анандбазар, Х.Баделхан, Б.Бейсен, Ш.Раднаасэд, О.Цогтгэрэл;</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ab/>
        <w:t>Тасалсан: А.Адъяасүрэн, С.Батболд,</w:t>
      </w:r>
      <w:r>
        <w:rPr>
          <w:rFonts w:cs="Arial" w:ascii="Arial" w:hAnsi="Arial"/>
          <w:i/>
          <w:iCs/>
          <w:color w:val="000000"/>
          <w:sz w:val="23"/>
          <w:szCs w:val="23"/>
          <w:shd w:fill="FFFFFF" w:val="clear"/>
        </w:rPr>
        <w:t xml:space="preserve"> Ж.Батсуурь,</w:t>
      </w:r>
      <w:r>
        <w:rPr>
          <w:rFonts w:cs="Arial" w:ascii="Arial" w:hAnsi="Arial"/>
          <w:i/>
          <w:iCs/>
          <w:color w:val="000000"/>
          <w:sz w:val="23"/>
          <w:szCs w:val="23"/>
          <w:shd w:fill="FFFFFF" w:val="clear"/>
          <w:lang w:val="mn-Cyrl-MN"/>
        </w:rPr>
        <w:t xml:space="preserve"> Ж.Бат-Эрдэнэ, Ж.Ганбаатар, Т.Доржханд, Б.Жавхлан, Ц.Мөнхцэцэг, Х.Нямбаатар, Л.Энх-Амгалан;</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tab/>
        <w:t>Хоцорсон: Ж.Мөнхбат -34 минут, Д.Цогтбаатар -57 минут, Б.Энх-Амгалан -39 минут.</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r>
    </w:p>
    <w:p>
      <w:pPr>
        <w:pStyle w:val="Normal"/>
        <w:ind w:firstLine="720"/>
        <w:jc w:val="both"/>
        <w:rPr>
          <w:rFonts w:ascii="Arial" w:hAnsi="Arial" w:cs="Arial"/>
          <w:iCs/>
          <w:color w:val="000000"/>
          <w:sz w:val="23"/>
          <w:szCs w:val="23"/>
          <w:shd w:fill="FFFFFF" w:val="clear"/>
          <w:lang w:val="mn-Cyrl-MN"/>
        </w:rPr>
      </w:pPr>
      <w:r>
        <w:rPr>
          <w:rFonts w:cs="Arial" w:ascii="Arial" w:hAnsi="Arial"/>
          <w:iCs/>
          <w:color w:val="000000"/>
          <w:sz w:val="23"/>
          <w:szCs w:val="23"/>
          <w:shd w:fill="FFFFFF" w:val="clear"/>
          <w:lang w:val="mn-Cyrl-MN"/>
        </w:rPr>
        <w:t xml:space="preserve">Улсын Их Хурлын дарга Г.Занданшатар </w:t>
      </w:r>
      <w:r>
        <w:rPr>
          <w:rFonts w:cs="Arial" w:ascii="Arial" w:hAnsi="Arial"/>
          <w:sz w:val="23"/>
          <w:szCs w:val="23"/>
          <w:lang w:val="mn-Cyrl-MN"/>
        </w:rPr>
        <w:t xml:space="preserve">“Монгол цэргийн өдөр”, орчин цагийн Зэвсэгт хүчин үүсэн байгуулагдсаны түүхт 101 жилийн ойн баярын </w:t>
      </w:r>
      <w:r>
        <w:rPr>
          <w:rFonts w:cs="Arial" w:ascii="Arial" w:hAnsi="Arial"/>
          <w:iCs/>
          <w:color w:val="000000"/>
          <w:sz w:val="23"/>
          <w:szCs w:val="23"/>
          <w:shd w:fill="FFFFFF" w:val="clear"/>
          <w:lang w:val="mn-Cyrl-MN"/>
        </w:rPr>
        <w:t xml:space="preserve">мэндчилгээ дэвшүүлэв. Мөн </w:t>
      </w:r>
      <w:r>
        <w:rPr>
          <w:rFonts w:cs="Arial" w:ascii="Arial" w:hAnsi="Arial"/>
          <w:sz w:val="23"/>
          <w:szCs w:val="23"/>
          <w:lang w:val="mn-Cyrl-MN"/>
        </w:rPr>
        <w:t>Монгол Улсын Ерөнхийлөгч, Зэвсэгт хүчний Ерөнхий командлагч У.Хүрэлсүхийн зарлигаар Бригадын генерал цол хүртсэн анхны эмэгтэй болох  Зэвсэгт хүчний Жанжин штабын Сургалт, бэлтгэлийн газрын дарга, хурандаа Ганболдын Болорт</w:t>
      </w:r>
      <w:r>
        <w:rPr>
          <w:rFonts w:eastAsia="Arial" w:cs="Arial" w:ascii="Arial" w:hAnsi="Arial"/>
          <w:sz w:val="23"/>
          <w:szCs w:val="23"/>
          <w:lang w:val="mn-Cyrl-MN"/>
        </w:rPr>
        <w:t xml:space="preserve"> Улсын Их Хурлын гишүүдийн нэрийн өмнөөс баяр хүргэв.</w:t>
      </w:r>
      <w:r>
        <w:rPr>
          <w:rFonts w:cs="Arial" w:ascii="Arial" w:hAnsi="Arial"/>
          <w:sz w:val="23"/>
          <w:szCs w:val="23"/>
          <w:lang w:val="mn-Cyrl-MN"/>
        </w:rPr>
        <w:t xml:space="preserve"> </w:t>
      </w:r>
    </w:p>
    <w:p>
      <w:pPr>
        <w:pStyle w:val="Normal"/>
        <w:rPr>
          <w:rFonts w:ascii="Arial" w:hAnsi="Arial" w:cs="Arial"/>
          <w:sz w:val="23"/>
          <w:szCs w:val="23"/>
          <w:lang w:val="mn-Cyrl-MN"/>
        </w:rPr>
      </w:pPr>
      <w:r>
        <w:rPr>
          <w:rFonts w:eastAsia="Arial" w:cs="Arial" w:ascii="Arial" w:hAnsi="Arial"/>
          <w:sz w:val="23"/>
          <w:szCs w:val="23"/>
          <w:lang w:val="mn-Cyrl-MN"/>
        </w:rPr>
        <w:t xml:space="preserve"> </w:t>
      </w:r>
    </w:p>
    <w:p>
      <w:pPr>
        <w:pStyle w:val="Normal"/>
        <w:ind w:firstLine="720"/>
        <w:jc w:val="both"/>
        <w:rPr/>
      </w:pPr>
      <w:r>
        <w:rPr>
          <w:rFonts w:cs="Arial" w:ascii="Arial" w:hAnsi="Arial"/>
          <w:color w:val="000000"/>
          <w:sz w:val="23"/>
          <w:szCs w:val="23"/>
          <w:lang w:val="mn-Cyrl-MN"/>
        </w:rPr>
        <w:t>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Т.Аубакираас ирүүлсэн албан бичгийг танилцуулж, Улсын Их Хурлын гишүүн Т.Аубакир үг хэлж, Казах түмэнд Наурызын баярын мэндчилгээ дэвшүүлэв.</w:t>
      </w:r>
    </w:p>
    <w:p>
      <w:pPr>
        <w:pStyle w:val="Normal"/>
        <w:jc w:val="both"/>
        <w:rPr>
          <w:rFonts w:ascii="Arial" w:hAnsi="Arial" w:cs="Arial"/>
          <w:i/>
          <w:i/>
          <w:iCs/>
          <w:color w:val="000000"/>
          <w:sz w:val="23"/>
          <w:szCs w:val="23"/>
          <w:shd w:fill="FFFFFF" w:val="clear"/>
          <w:lang w:val="mn-Cyrl-MN"/>
        </w:rPr>
      </w:pPr>
      <w:r>
        <w:rPr>
          <w:rFonts w:cs="Arial" w:ascii="Arial" w:hAnsi="Arial"/>
          <w:i/>
          <w:iCs/>
          <w:color w:val="000000"/>
          <w:sz w:val="23"/>
          <w:szCs w:val="23"/>
          <w:shd w:fill="FFFFFF" w:val="clear"/>
          <w:lang w:val="mn-Cyrl-MN"/>
        </w:rPr>
      </w:r>
    </w:p>
    <w:p>
      <w:pPr>
        <w:pStyle w:val="Normal"/>
        <w:ind w:firstLine="720"/>
        <w:jc w:val="both"/>
        <w:rPr>
          <w:rFonts w:ascii="Arial" w:hAnsi="Arial" w:cs="Arial"/>
          <w:i/>
          <w:i/>
          <w:iCs/>
          <w:sz w:val="23"/>
          <w:szCs w:val="23"/>
          <w:shd w:fill="FFFFFF" w:val="clear"/>
          <w:lang w:val="mn-Cyrl-MN"/>
        </w:rPr>
      </w:pPr>
      <w:r>
        <w:rPr>
          <w:rStyle w:val="Emphasis"/>
          <w:rFonts w:cs="Arial" w:ascii="Arial" w:hAnsi="Arial"/>
          <w:i w:val="false"/>
          <w:sz w:val="23"/>
          <w:szCs w:val="23"/>
        </w:rPr>
        <w:t xml:space="preserve">Мөн </w:t>
      </w:r>
      <w:r>
        <w:rPr>
          <w:rFonts w:eastAsia="Arial" w:cs="Arial" w:ascii="Arial" w:hAnsi="Arial"/>
          <w:sz w:val="23"/>
          <w:szCs w:val="23"/>
          <w:lang w:val="mn-Cyrl-MN"/>
        </w:rPr>
        <w:t>төрсөн өдөр нь тохиож байгаа Улсын Их Хурлын гишүүн Н.Ганибалд Улсын Их Хурлын гишүүдийн нэрийн өмнөөс баяр хүргэж, эрүүл энх, аз жаргал, сайн сайхныг хүсэн ерөөв.</w:t>
      </w:r>
      <w:r>
        <w:rPr>
          <w:rFonts w:cs="Arial" w:ascii="Arial" w:hAnsi="Arial"/>
          <w:iCs/>
          <w:color w:val="FF0000"/>
          <w:sz w:val="23"/>
          <w:szCs w:val="23"/>
          <w:lang w:val="mn-Cyrl-MN" w:bidi="mn-Mong-CN"/>
        </w:rPr>
        <w:t xml:space="preserve">          </w:t>
      </w:r>
    </w:p>
    <w:p>
      <w:pPr>
        <w:pStyle w:val="Normal"/>
        <w:spacing w:lineRule="atLeast" w:line="200"/>
        <w:jc w:val="both"/>
        <w:rPr>
          <w:rFonts w:ascii="Arial" w:hAnsi="Arial" w:eastAsia="Arial" w:cs="Arial"/>
          <w:i/>
          <w:i/>
          <w:iCs/>
          <w:color w:val="FF0000"/>
          <w:sz w:val="23"/>
          <w:szCs w:val="23"/>
          <w:highlight w:val="yellow"/>
          <w:shd w:fill="FFFFFF" w:val="clear"/>
          <w:lang w:val="mn-Cyrl-MN"/>
        </w:rPr>
      </w:pPr>
      <w:r>
        <w:rPr>
          <w:rFonts w:eastAsia="Arial" w:cs="Arial" w:ascii="Arial" w:hAnsi="Arial"/>
          <w:i/>
          <w:iCs/>
          <w:color w:val="FF0000"/>
          <w:sz w:val="23"/>
          <w:szCs w:val="23"/>
          <w:highlight w:val="yellow"/>
          <w:shd w:fill="FFFFFF" w:val="clear"/>
          <w:lang w:val="mn-Cyrl-MN"/>
        </w:rPr>
      </w:r>
    </w:p>
    <w:p>
      <w:pPr>
        <w:pStyle w:val="Normal"/>
        <w:ind w:firstLine="720"/>
        <w:jc w:val="both"/>
        <w:rPr>
          <w:rFonts w:ascii="Arial" w:hAnsi="Arial" w:cs="Arial"/>
          <w:b/>
          <w:b/>
          <w:bCs/>
          <w:i/>
          <w:i/>
          <w:sz w:val="23"/>
          <w:szCs w:val="23"/>
          <w:shd w:fill="FFFFFF" w:val="clear"/>
          <w:lang w:val="mn-Cyrl-MN"/>
        </w:rPr>
      </w:pPr>
      <w:r>
        <w:rPr>
          <w:rFonts w:cs="Arial" w:ascii="Arial" w:hAnsi="Arial"/>
          <w:b/>
          <w:bCs/>
          <w:i/>
          <w:sz w:val="23"/>
          <w:szCs w:val="23"/>
          <w:shd w:fill="FFFFFF" w:val="clear"/>
          <w:lang w:val="mn-Cyrl-MN"/>
        </w:rPr>
        <w:t xml:space="preserve">Нэг.Монгол Улсын Ерөнхий сайдын мэдээлэл </w:t>
      </w:r>
      <w:r>
        <w:rPr>
          <w:rFonts w:cs="Arial" w:ascii="Arial" w:hAnsi="Arial"/>
          <w:b/>
          <w:bCs/>
          <w:i/>
          <w:sz w:val="23"/>
          <w:szCs w:val="23"/>
          <w:lang w:val="mn-Cyrl-MN"/>
        </w:rPr>
        <w:t>/Газрын шинэтгэлийн бодлого, газрын харилцааны цахим системийн талаар/</w:t>
      </w:r>
    </w:p>
    <w:p>
      <w:pPr>
        <w:pStyle w:val="Normal"/>
        <w:jc w:val="both"/>
        <w:rPr>
          <w:rFonts w:ascii="Arial" w:hAnsi="Arial" w:cs="Arial"/>
          <w:b/>
          <w:b/>
          <w:bCs/>
          <w:i/>
          <w:i/>
          <w:sz w:val="23"/>
          <w:szCs w:val="23"/>
          <w:shd w:fill="FFFFFF" w:val="clear"/>
          <w:lang w:val="mn-Cyrl-MN"/>
        </w:rPr>
      </w:pPr>
      <w:r>
        <w:rPr>
          <w:rFonts w:cs="Arial" w:ascii="Arial" w:hAnsi="Arial"/>
          <w:b/>
          <w:bCs/>
          <w:i/>
          <w:sz w:val="23"/>
          <w:szCs w:val="23"/>
          <w:shd w:fill="FFFFFF" w:val="clear"/>
          <w:lang w:val="mn-Cyrl-MN"/>
        </w:rPr>
      </w:r>
    </w:p>
    <w:p>
      <w:pPr>
        <w:pStyle w:val="Normal"/>
        <w:ind w:firstLine="720"/>
        <w:jc w:val="both"/>
        <w:rPr/>
      </w:pPr>
      <w:r>
        <w:rPr>
          <w:rFonts w:cs="Arial" w:ascii="Arial" w:hAnsi="Arial"/>
          <w:sz w:val="23"/>
          <w:szCs w:val="23"/>
          <w:shd w:fill="FFFFFF" w:val="clear"/>
          <w:lang w:val="mn-Cyrl-MN"/>
        </w:rPr>
        <w:t xml:space="preserve">Ерөнхий сайдын мэдээлэлтэй холбогдуулан Барилга, хот байгуулалтын сайд Б.Мөнхбаатар, Барилга, хот байгуулалтын яамны Хот байгуулалт, газрын харилцааны бодлогын хэрэгжилтийг зохицуулах газрын дарга Ц.Баярбат, Газар зохион байгуулалт, геодези, зураг зүйн газрын дарга А.Энхманлай, мөн газрын Захиргаа удирдлага, хамтын ажиллагааны газрын дарга Р.Ганхуяг, Газар зохион байгуулалтын хэлтсийн дарга Ж.Батсайхан, Кадастрын хэлтсийн дарга П.Баянтүмэн нар оролцов. </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firstLine="720"/>
        <w:jc w:val="both"/>
        <w:rPr>
          <w:rFonts w:ascii="Arial" w:hAnsi="Arial" w:eastAsia="Lucida Sans Unicode" w:cs="Arial"/>
          <w:bCs/>
          <w:sz w:val="23"/>
          <w:szCs w:val="23"/>
          <w:shd w:fill="FFFFFF" w:val="clear"/>
          <w:lang w:val="mn-Cyrl-MN"/>
        </w:rPr>
      </w:pPr>
      <w:r>
        <w:rPr>
          <w:rStyle w:val="Strong"/>
          <w:rFonts w:eastAsia="Lucida Sans Unicode" w:cs="Arial" w:ascii="Arial" w:hAnsi="Arial"/>
          <w:b w:val="false"/>
          <w:sz w:val="23"/>
          <w:szCs w:val="23"/>
          <w:shd w:fill="FFFFFF" w:val="clear"/>
          <w:lang w:val="mn-Cyrl-MN"/>
        </w:rPr>
        <w:t xml:space="preserve">Хуралдаанд Улсын Их Хурлын Тамгын газрын Тэргүүн дэд дарга Э.Түвшинжаргал, Хууль, эрх зүйн газрын дарга Г.Агар-Эрдэнэ, Хяналт шалгалт, үнэлгээний газрын ахлах зөвлөх Ч.Онончимэг, мөн газрын Хяналт шалгалтын хэлтсийн дарга Ж.Лхагвасүрэн, мөн хэлтсийн референт Ж.Монголжингоо </w:t>
      </w:r>
      <w:r>
        <w:rPr>
          <w:rFonts w:cs="Arial" w:ascii="Arial" w:hAnsi="Arial"/>
          <w:sz w:val="23"/>
          <w:szCs w:val="23"/>
          <w:lang w:val="mn-Cyrl-MN"/>
        </w:rPr>
        <w:t>нар байлцав.</w:t>
      </w:r>
    </w:p>
    <w:p>
      <w:pPr>
        <w:pStyle w:val="Normal"/>
        <w:ind w:firstLine="720"/>
        <w:jc w:val="both"/>
        <w:rPr>
          <w:rFonts w:ascii="Arial" w:hAnsi="Arial" w:eastAsia="Lucida Sans Unicode" w:cs="Arial"/>
          <w:bCs/>
          <w:sz w:val="23"/>
          <w:szCs w:val="23"/>
          <w:shd w:fill="FFFFFF" w:val="clear"/>
          <w:lang w:val="mn-Cyrl-MN"/>
        </w:rPr>
      </w:pPr>
      <w:r>
        <w:rPr>
          <w:rFonts w:eastAsia="Lucida Sans Unicode" w:cs="Arial" w:ascii="Arial" w:hAnsi="Arial"/>
          <w:bCs/>
          <w:sz w:val="23"/>
          <w:szCs w:val="23"/>
          <w:shd w:fill="FFFFFF" w:val="clear"/>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Барилга, хот байгуулалтын сайд Б.Мөнхбаатар</w:t>
      </w:r>
      <w:r>
        <w:rPr>
          <w:rFonts w:cs="Arial" w:ascii="Arial" w:hAnsi="Arial"/>
          <w:b/>
          <w:bCs/>
          <w:i/>
          <w:sz w:val="23"/>
          <w:szCs w:val="23"/>
          <w:lang w:val="mn-Cyrl-MN"/>
        </w:rPr>
        <w:t xml:space="preserve"> </w:t>
      </w:r>
      <w:r>
        <w:rPr>
          <w:rFonts w:cs="Arial" w:ascii="Arial" w:hAnsi="Arial"/>
          <w:iCs/>
          <w:sz w:val="23"/>
          <w:szCs w:val="23"/>
          <w:lang w:val="mn-Cyrl-MN"/>
        </w:rPr>
        <w:t xml:space="preserve">Газрын шинэтгэлийн бодлого, газрын харилцааны цахим системийн </w:t>
      </w:r>
      <w:r>
        <w:rPr>
          <w:rFonts w:cs="Arial" w:ascii="Arial" w:hAnsi="Arial"/>
          <w:bCs/>
          <w:sz w:val="23"/>
          <w:szCs w:val="23"/>
          <w:shd w:fill="FFFFFF" w:val="clear"/>
          <w:lang w:val="mn-Cyrl-MN"/>
        </w:rPr>
        <w:t xml:space="preserve">талаар мэдээлэл хий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 xml:space="preserve">Мэдээлэлтэй холбогдуулан Улсын Их Хурлын гишүүн С.Одонтуяа, Н.Алтанхуяг, Д.Ганбат, Б.Пүрэвдорж нарын тавьсан асуултад </w:t>
      </w:r>
      <w:r>
        <w:rPr>
          <w:rFonts w:cs="Arial" w:ascii="Arial" w:hAnsi="Arial"/>
          <w:sz w:val="23"/>
          <w:szCs w:val="23"/>
          <w:shd w:fill="FFFFFF" w:val="clear"/>
          <w:lang w:val="mn-Cyrl-MN"/>
        </w:rPr>
        <w:t xml:space="preserve">Барилга, хот байгуулалтын сайд Б.Мөнхбаатар, Газар зохион байгуулалт, геодези, зураг зүйн газрын дарга А.Энхманлай нар </w:t>
      </w:r>
      <w:r>
        <w:rPr>
          <w:rFonts w:cs="Arial" w:ascii="Arial" w:hAnsi="Arial"/>
          <w:sz w:val="23"/>
          <w:szCs w:val="23"/>
          <w:lang w:val="mn-Cyrl-MN"/>
        </w:rPr>
        <w:t>хариулж, тайлбар хий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Улсын Их Хурлын гишүүн С.Одонтуяа үг хэлэ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eastAsia="Arial" w:cs="Arial" w:ascii="Arial" w:hAnsi="Arial"/>
          <w:sz w:val="23"/>
          <w:szCs w:val="23"/>
          <w:shd w:fill="FFFFFF" w:val="clear"/>
          <w:lang w:val="mn-Cyrl-MN"/>
        </w:rPr>
        <w:t xml:space="preserve"> </w:t>
      </w:r>
      <w:r>
        <w:rPr>
          <w:rFonts w:eastAsia="Arial" w:cs="Arial" w:ascii="Arial" w:hAnsi="Arial"/>
          <w:sz w:val="23"/>
          <w:szCs w:val="23"/>
          <w:lang w:val="mn-Cyrl-MN"/>
        </w:rPr>
        <w:t xml:space="preserve">          </w:t>
      </w:r>
      <w:r>
        <w:rPr>
          <w:rFonts w:cs="Arial" w:ascii="Arial" w:hAnsi="Arial"/>
          <w:sz w:val="23"/>
          <w:szCs w:val="23"/>
          <w:shd w:fill="FFFFFF" w:val="clear"/>
          <w:lang w:val="mn-Cyrl-MN"/>
        </w:rPr>
        <w:t>Чуулганы нэгдсэн хуралдаанд</w:t>
      </w:r>
      <w:r>
        <w:rPr>
          <w:rFonts w:cs="Arial" w:ascii="Arial" w:hAnsi="Arial"/>
          <w:sz w:val="23"/>
          <w:szCs w:val="23"/>
          <w:lang w:val="mn-Cyrl-MN"/>
        </w:rPr>
        <w:t xml:space="preserve"> Барилга, хот байгуулалтын сайд Б.Мөнхбаатар</w:t>
      </w:r>
      <w:r>
        <w:rPr>
          <w:rFonts w:cs="Arial" w:ascii="Arial" w:hAnsi="Arial"/>
          <w:b/>
          <w:bCs/>
          <w:i/>
          <w:sz w:val="23"/>
          <w:szCs w:val="23"/>
          <w:lang w:val="mn-Cyrl-MN"/>
        </w:rPr>
        <w:t xml:space="preserve"> </w:t>
      </w:r>
      <w:r>
        <w:rPr>
          <w:rFonts w:cs="Arial" w:ascii="Arial" w:hAnsi="Arial"/>
          <w:iCs/>
          <w:sz w:val="23"/>
          <w:szCs w:val="23"/>
          <w:lang w:val="mn-Cyrl-MN"/>
        </w:rPr>
        <w:t xml:space="preserve">Газрын шинэтгэлийн бодлого, газрын харилцааны цахим системийн </w:t>
      </w:r>
      <w:r>
        <w:rPr>
          <w:rFonts w:cs="Arial" w:ascii="Arial" w:hAnsi="Arial"/>
          <w:bCs/>
          <w:sz w:val="23"/>
          <w:szCs w:val="23"/>
          <w:shd w:fill="FFFFFF" w:val="clear"/>
          <w:lang w:val="mn-Cyrl-MN"/>
        </w:rPr>
        <w:t>талаар</w:t>
      </w:r>
      <w:r>
        <w:rPr>
          <w:rFonts w:cs="Arial" w:ascii="Arial" w:hAnsi="Arial"/>
          <w:sz w:val="23"/>
          <w:szCs w:val="23"/>
          <w:shd w:fill="FFFFFF" w:val="clear"/>
          <w:lang w:val="mn-Cyrl-MN"/>
        </w:rPr>
        <w:t xml:space="preserve"> </w:t>
      </w:r>
      <w:r>
        <w:rPr>
          <w:rFonts w:cs="Arial" w:ascii="Arial" w:hAnsi="Arial"/>
          <w:bCs/>
          <w:sz w:val="23"/>
          <w:szCs w:val="23"/>
          <w:shd w:fill="FFFFFF" w:val="clear"/>
          <w:lang w:val="mn-Cyrl-MN"/>
        </w:rPr>
        <w:t>мэдээлэл</w:t>
      </w:r>
      <w:r>
        <w:rPr>
          <w:rFonts w:cs="Arial" w:ascii="Arial" w:hAnsi="Arial"/>
          <w:sz w:val="23"/>
          <w:szCs w:val="23"/>
          <w:shd w:fill="FFFFFF" w:val="clear"/>
          <w:lang w:val="mn-Cyrl-MN"/>
        </w:rPr>
        <w:t xml:space="preserve"> хийлээ.</w:t>
      </w:r>
    </w:p>
    <w:p>
      <w:pPr>
        <w:pStyle w:val="Normal"/>
        <w:jc w:val="both"/>
        <w:rPr>
          <w:rFonts w:ascii="Arial" w:hAnsi="Arial" w:cs="Arial"/>
          <w:color w:val="FF0000"/>
          <w:sz w:val="23"/>
          <w:szCs w:val="23"/>
          <w:shd w:fill="FFFFFF" w:val="clear"/>
          <w:lang w:val="mn-Cyrl-MN"/>
        </w:rPr>
      </w:pPr>
      <w:r>
        <w:rPr>
          <w:rFonts w:cs="Arial" w:ascii="Arial" w:hAnsi="Arial"/>
          <w:color w:val="FF0000"/>
          <w:sz w:val="23"/>
          <w:szCs w:val="23"/>
          <w:shd w:fill="FFFFFF" w:val="clear"/>
          <w:lang w:val="mn-Cyrl-MN"/>
        </w:rPr>
      </w:r>
    </w:p>
    <w:p>
      <w:pPr>
        <w:pStyle w:val="Normal"/>
        <w:ind w:firstLine="720"/>
        <w:jc w:val="both"/>
        <w:rPr>
          <w:rStyle w:val="Emphasis"/>
          <w:rFonts w:ascii="Arial" w:hAnsi="Arial" w:eastAsia="Arial" w:cs="Arial"/>
          <w:color w:val="000000"/>
          <w:sz w:val="23"/>
          <w:szCs w:val="23"/>
          <w:lang w:val="mn-Cyrl-MN"/>
        </w:rPr>
      </w:pPr>
      <w:r>
        <w:rPr>
          <w:rStyle w:val="Emphasis"/>
          <w:rFonts w:eastAsia="Arial" w:cs="Arial" w:ascii="Arial" w:hAnsi="Arial"/>
          <w:color w:val="000000"/>
          <w:sz w:val="23"/>
          <w:szCs w:val="23"/>
          <w:lang w:val="mn-Cyrl-MN"/>
        </w:rPr>
        <w:t>Уг асуудлыг 15 цаг 08 минутад хэлэлцэж дуусав.</w:t>
      </w:r>
    </w:p>
    <w:p>
      <w:pPr>
        <w:pStyle w:val="Normal"/>
        <w:ind w:firstLine="720"/>
        <w:jc w:val="both"/>
        <w:rPr>
          <w:rStyle w:val="Emphasis"/>
          <w:rFonts w:ascii="Arial" w:hAnsi="Arial" w:eastAsia="Arial" w:cs="Arial"/>
          <w:color w:val="000000"/>
          <w:sz w:val="23"/>
          <w:szCs w:val="23"/>
          <w:lang w:val="mn-Cyrl-MN"/>
        </w:rPr>
      </w:pPr>
      <w:r>
        <w:rPr/>
      </w:r>
    </w:p>
    <w:p>
      <w:pPr>
        <w:pStyle w:val="Normal"/>
        <w:jc w:val="both"/>
        <w:rPr/>
      </w:pPr>
      <w:r>
        <w:rPr>
          <w:rStyle w:val="Emphasis"/>
          <w:rFonts w:eastAsia="Arial" w:cs="Arial" w:ascii="Arial" w:hAnsi="Arial"/>
          <w:b/>
          <w:bCs/>
          <w:sz w:val="23"/>
          <w:szCs w:val="23"/>
          <w:shd w:fill="FFFFFF" w:val="clear"/>
          <w:lang w:val="mn-Cyrl-MN"/>
        </w:rPr>
        <w:t xml:space="preserve">          </w:t>
      </w:r>
      <w:r>
        <w:rPr>
          <w:rFonts w:cs="Arial" w:ascii="Arial" w:hAnsi="Arial"/>
          <w:b/>
          <w:bCs/>
          <w:i/>
          <w:iCs/>
          <w:sz w:val="23"/>
          <w:szCs w:val="23"/>
          <w:lang w:val="mn-Cyrl-MN"/>
        </w:rPr>
        <w:t>Бусад.</w:t>
      </w:r>
      <w:r>
        <w:rPr>
          <w:rFonts w:cs="Arial" w:ascii="Arial" w:hAnsi="Arial"/>
          <w:sz w:val="23"/>
          <w:szCs w:val="23"/>
          <w:lang w:val="mn-Cyrl-MN"/>
        </w:rPr>
        <w:t>Улсын Их Хурлын гишүүн М.Оюунчимэгийн урилгаар Нийслэлийн Чингэлтэй дүүргийн иргэдийн төлөөлөл, Улсын Их Хурлын гишүүн Н.Алтанхуягийн урилгаар Орхон аймаг дахь Улсын бүртгэлийн хэлтсийн албан хаагчид, Улсын Их Хурлын гишүүн Б.Баярсайхан, Ц.Цэрэнпунцаг нарын урилгаар Завхан аймгийн Алдархаан сумын иргэдийн төлөөлөл Төрийн ордон, Улсын Их Хурлын чуулганы үйл ажиллагаатай танилцав.</w:t>
      </w:r>
    </w:p>
    <w:p>
      <w:pPr>
        <w:pStyle w:val="Normal"/>
        <w:ind w:firstLine="720"/>
        <w:jc w:val="both"/>
        <w:rPr>
          <w:rFonts w:ascii="Arial" w:hAnsi="Arial" w:cs="Arial"/>
          <w:b/>
          <w:b/>
          <w:bCs/>
          <w:i/>
          <w:i/>
          <w:iCs/>
          <w:color w:val="FF0000"/>
          <w:sz w:val="23"/>
          <w:szCs w:val="23"/>
          <w:lang w:val="mn-Cyrl-MN"/>
        </w:rPr>
      </w:pPr>
      <w:r>
        <w:rPr>
          <w:rFonts w:cs="Arial" w:ascii="Arial" w:hAnsi="Arial"/>
          <w:b/>
          <w:bCs/>
          <w:i/>
          <w:iCs/>
          <w:color w:val="FF0000"/>
          <w:sz w:val="23"/>
          <w:szCs w:val="23"/>
          <w:lang w:val="mn-Cyrl-MN"/>
        </w:rPr>
      </w:r>
    </w:p>
    <w:p>
      <w:pPr>
        <w:pStyle w:val="Normal"/>
        <w:ind w:firstLine="720"/>
        <w:jc w:val="both"/>
        <w:rPr/>
      </w:pPr>
      <w:r>
        <w:rPr>
          <w:rFonts w:eastAsia="Arial" w:cs="Arial" w:ascii="Arial" w:hAnsi="Arial"/>
          <w:iCs/>
          <w:sz w:val="23"/>
          <w:szCs w:val="23"/>
          <w:lang w:val="mn-Cyrl-MN"/>
        </w:rPr>
        <w:t>Чуулганы нэгдсэн хуралдаанаар 1 асуудал хэлэлцэв.</w:t>
      </w:r>
    </w:p>
    <w:p>
      <w:pPr>
        <w:pStyle w:val="Normal"/>
        <w:ind w:firstLine="720"/>
        <w:jc w:val="both"/>
        <w:rPr>
          <w:rFonts w:ascii="Arial" w:hAnsi="Arial" w:eastAsia="Arial" w:cs="Arial"/>
          <w:iCs/>
          <w:sz w:val="23"/>
          <w:szCs w:val="23"/>
          <w:lang w:val="mn-Cyrl-MN"/>
        </w:rPr>
      </w:pPr>
      <w:r>
        <w:rPr>
          <w:rFonts w:eastAsia="Arial" w:cs="Arial" w:ascii="Arial" w:hAnsi="Arial"/>
          <w:iCs/>
          <w:sz w:val="23"/>
          <w:szCs w:val="23"/>
          <w:lang w:val="mn-Cyrl-MN"/>
        </w:rPr>
      </w:r>
    </w:p>
    <w:p>
      <w:pPr>
        <w:pStyle w:val="Normal"/>
        <w:ind w:firstLine="720"/>
        <w:jc w:val="both"/>
        <w:rPr>
          <w:rFonts w:ascii="Arial" w:hAnsi="Arial" w:cs="Arial"/>
          <w:sz w:val="23"/>
          <w:szCs w:val="23"/>
          <w:lang w:val="mn-Cyrl-MN"/>
        </w:rPr>
      </w:pPr>
      <w:r>
        <w:rPr>
          <w:rStyle w:val="Emphasis"/>
          <w:rFonts w:cs="Arial" w:ascii="Arial" w:hAnsi="Arial"/>
          <w:i w:val="false"/>
          <w:sz w:val="23"/>
          <w:szCs w:val="23"/>
          <w:lang w:val="mn-Cyrl-MN"/>
        </w:rPr>
        <w:t xml:space="preserve">Чуулганы нэгдсэн хуралдааны зохион байгуулалтыг </w:t>
      </w:r>
      <w:r>
        <w:rPr>
          <w:rFonts w:cs="Arial" w:ascii="Arial" w:hAnsi="Arial"/>
          <w:sz w:val="23"/>
          <w:szCs w:val="23"/>
          <w:lang w:val="mn-Cyrl-MN"/>
        </w:rPr>
        <w:t xml:space="preserve">Хуралдаан зохион байгуулах хэлтсийн дарга Д.Энхбат, мөн хэлтсийн шинжээч М.Номиндулам, С.Энхзаяа нар хариуцан ажиллав. </w:t>
      </w:r>
    </w:p>
    <w:p>
      <w:pPr>
        <w:pStyle w:val="Normal"/>
        <w:jc w:val="both"/>
        <w:rPr>
          <w:rFonts w:ascii="Arial" w:hAnsi="Arial" w:cs="Arial"/>
          <w:sz w:val="23"/>
          <w:szCs w:val="23"/>
          <w:lang w:val="mn-Cyrl-MN"/>
        </w:rPr>
      </w:pPr>
      <w:r>
        <w:rPr>
          <w:rFonts w:cs="Arial" w:ascii="Arial" w:hAnsi="Arial"/>
          <w:sz w:val="23"/>
          <w:szCs w:val="23"/>
          <w:lang w:val="mn-Cyrl-MN"/>
        </w:rPr>
      </w:r>
    </w:p>
    <w:p>
      <w:pPr>
        <w:pStyle w:val="Textbody1"/>
        <w:spacing w:lineRule="atLeast" w:line="200" w:before="0" w:after="0"/>
        <w:jc w:val="both"/>
        <w:rPr>
          <w:rFonts w:ascii="Arial" w:hAnsi="Arial" w:cs="Arial"/>
          <w:i/>
          <w:i/>
          <w:sz w:val="23"/>
          <w:szCs w:val="23"/>
          <w:lang w:val="mn-Cyrl-MN"/>
        </w:rPr>
      </w:pPr>
      <w:r>
        <w:rPr>
          <w:rFonts w:cs="Arial" w:ascii="Arial" w:hAnsi="Arial"/>
          <w:sz w:val="23"/>
          <w:szCs w:val="23"/>
          <w:lang w:val="mn-Cyrl-MN"/>
        </w:rPr>
        <w:tab/>
      </w:r>
      <w:r>
        <w:rPr>
          <w:rFonts w:cs="Arial" w:ascii="Arial" w:hAnsi="Arial"/>
          <w:i/>
          <w:sz w:val="23"/>
          <w:szCs w:val="23"/>
          <w:lang w:val="mn-Cyrl-MN"/>
        </w:rPr>
        <w:t>Хуралдаан 58 минут үргэлжилж, 76 гишүүнээс 47 гишүүн хүрэлцэн ирж, 61.8 хувийн ирцтэйгээр 15 цаг 08 минутад өндөрлөв.</w:t>
      </w:r>
    </w:p>
    <w:p>
      <w:pPr>
        <w:pStyle w:val="Textbody1"/>
        <w:spacing w:lineRule="atLeast" w:line="200" w:before="0" w:after="0"/>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spacing w:before="0" w:after="0"/>
        <w:contextualSpacing/>
        <w:jc w:val="both"/>
        <w:rPr>
          <w:rFonts w:ascii="Arial" w:hAnsi="Arial" w:cs="Arial"/>
          <w:sz w:val="23"/>
          <w:szCs w:val="23"/>
          <w:lang w:val="mn-Cyrl-MN"/>
        </w:rPr>
      </w:pPr>
      <w:r>
        <w:rPr>
          <w:rFonts w:cs="Arial" w:ascii="Arial" w:hAnsi="Arial"/>
          <w:i/>
          <w:sz w:val="23"/>
          <w:szCs w:val="23"/>
          <w:lang w:val="mn-Cyrl-MN"/>
        </w:rPr>
        <w:tab/>
      </w:r>
      <w:r>
        <w:rPr>
          <w:rFonts w:cs="Arial" w:ascii="Arial" w:hAnsi="Arial"/>
          <w:b/>
          <w:bCs/>
          <w:sz w:val="23"/>
          <w:szCs w:val="23"/>
          <w:lang w:val="mn-Cyrl-MN"/>
        </w:rPr>
        <w:t>Тэмдэглэлтэй танилцсан:</w:t>
      </w:r>
    </w:p>
    <w:p>
      <w:pPr>
        <w:pStyle w:val="Normal"/>
        <w:spacing w:before="0" w:after="0"/>
        <w:contextualSpacing/>
        <w:jc w:val="both"/>
        <w:rPr/>
      </w:pPr>
      <w:r>
        <w:rPr>
          <w:rFonts w:cs="Arial" w:ascii="Arial" w:hAnsi="Arial"/>
          <w:b/>
          <w:bCs/>
          <w:sz w:val="23"/>
          <w:szCs w:val="23"/>
          <w:lang w:val="mn-Cyrl-MN"/>
        </w:rPr>
        <w:tab/>
      </w:r>
      <w:r>
        <w:rPr>
          <w:rFonts w:cs="Arial" w:ascii="Arial" w:hAnsi="Arial"/>
          <w:sz w:val="23"/>
          <w:szCs w:val="23"/>
          <w:lang w:val="mn-Cyrl-MN"/>
        </w:rPr>
        <w:t xml:space="preserve">ЕРӨНХИЙ НАРИЙН </w:t>
      </w:r>
    </w:p>
    <w:p>
      <w:pPr>
        <w:pStyle w:val="Normal"/>
        <w:spacing w:before="0" w:after="0"/>
        <w:ind w:firstLine="720"/>
        <w:contextualSpacing/>
        <w:jc w:val="both"/>
        <w:rPr/>
      </w:pPr>
      <w:r>
        <w:rPr>
          <w:rFonts w:cs="Arial" w:ascii="Arial" w:hAnsi="Arial"/>
          <w:sz w:val="23"/>
          <w:szCs w:val="23"/>
          <w:lang w:val="mn-Cyrl-MN"/>
        </w:rPr>
        <w:t>БИЧГИЙН ДАРГА</w:t>
        <w:tab/>
        <w:tab/>
        <w:tab/>
        <w:tab/>
        <w:tab/>
        <w:tab/>
        <w:tab/>
        <w:t>Л.ӨЛЗИЙСАЙХАН</w:t>
      </w:r>
    </w:p>
    <w:p>
      <w:pPr>
        <w:pStyle w:val="Normal"/>
        <w:spacing w:before="0" w:after="0"/>
        <w:ind w:firstLine="720"/>
        <w:contextualSpacing/>
        <w:jc w:val="both"/>
        <w:rPr>
          <w:rFonts w:ascii="Arial" w:hAnsi="Arial" w:cs="Arial"/>
          <w:sz w:val="23"/>
          <w:szCs w:val="23"/>
          <w:lang w:val="mn-Cyrl-MN"/>
        </w:rPr>
      </w:pPr>
      <w:r>
        <w:rPr>
          <w:rFonts w:cs="Arial" w:ascii="Arial" w:hAnsi="Arial"/>
          <w:sz w:val="23"/>
          <w:szCs w:val="23"/>
          <w:lang w:val="mn-Cyrl-MN"/>
        </w:rPr>
      </w:r>
    </w:p>
    <w:p>
      <w:pPr>
        <w:pStyle w:val="Normal"/>
        <w:spacing w:before="0" w:after="0"/>
        <w:contextualSpacing/>
        <w:jc w:val="both"/>
        <w:rPr>
          <w:rFonts w:ascii="Arial" w:hAnsi="Arial" w:cs="Arial"/>
          <w:sz w:val="23"/>
          <w:szCs w:val="23"/>
          <w:lang w:val="mn-Cyrl-MN"/>
        </w:rPr>
      </w:pPr>
      <w:r>
        <w:rPr>
          <w:rFonts w:cs="Arial" w:ascii="Arial" w:hAnsi="Arial"/>
          <w:sz w:val="23"/>
          <w:szCs w:val="23"/>
          <w:lang w:val="mn-Cyrl-MN"/>
        </w:rPr>
        <w:t>  </w:t>
      </w:r>
    </w:p>
    <w:p>
      <w:pPr>
        <w:pStyle w:val="Normal"/>
        <w:spacing w:before="0" w:after="0"/>
        <w:contextualSpacing/>
        <w:jc w:val="both"/>
        <w:rPr>
          <w:rFonts w:ascii="Arial" w:hAnsi="Arial" w:cs="Arial"/>
          <w:sz w:val="23"/>
          <w:szCs w:val="23"/>
          <w:lang w:val="mn-Cyrl-MN"/>
        </w:rPr>
      </w:pPr>
      <w:r>
        <w:rPr>
          <w:rFonts w:cs="Arial" w:ascii="Arial" w:hAnsi="Arial"/>
          <w:sz w:val="23"/>
          <w:szCs w:val="23"/>
          <w:lang w:val="mn-Cyrl-MN"/>
        </w:rPr>
        <w:t>   </w:t>
      </w: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spacing w:before="0" w:after="0"/>
        <w:contextualSpacing/>
        <w:jc w:val="both"/>
        <w:rPr/>
      </w:pPr>
      <w:r>
        <w:rPr>
          <w:rFonts w:cs="Arial" w:ascii="Arial" w:hAnsi="Arial"/>
          <w:b/>
          <w:bCs/>
          <w:sz w:val="23"/>
          <w:szCs w:val="23"/>
          <w:lang w:val="mn-Cyrl-MN"/>
        </w:rPr>
        <w:tab/>
      </w:r>
      <w:r>
        <w:rPr>
          <w:rFonts w:cs="Arial" w:ascii="Arial" w:hAnsi="Arial"/>
          <w:sz w:val="23"/>
          <w:szCs w:val="23"/>
          <w:lang w:val="mn-Cyrl-MN"/>
        </w:rPr>
        <w:t>ХУРАЛДААНЫ ТЭМДЭГЛЭЛ</w:t>
      </w:r>
    </w:p>
    <w:p>
      <w:pPr>
        <w:pStyle w:val="Normal"/>
        <w:ind w:firstLine="720"/>
        <w:rPr>
          <w:rFonts w:ascii="Arial" w:hAnsi="Arial" w:cs="Arial"/>
          <w:sz w:val="23"/>
          <w:szCs w:val="23"/>
          <w:lang w:val="mn-Cyrl-MN"/>
        </w:rPr>
      </w:pPr>
      <w:r>
        <w:rPr>
          <w:rFonts w:cs="Arial" w:ascii="Arial" w:hAnsi="Arial"/>
          <w:sz w:val="23"/>
          <w:szCs w:val="23"/>
          <w:lang w:val="mn-Cyrl-MN"/>
        </w:rPr>
        <w:t>ХӨТЛӨХ АЛБАНЫ ШИНЖЭЭЧ</w:t>
        <w:tab/>
        <w:tab/>
        <w:tab/>
        <w:tab/>
        <w:tab/>
        <w:t>Д.УЯНГА</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shd w:fill="FFFFFF" w:val="clear"/>
          <w:lang w:val="mn-Cyrl-MN"/>
        </w:rPr>
        <w:t>УЛСЫН ИХ ХУРЛЫН 2022 ОНЫ ХАВРЫН ЭЭЛЖИТ ЧУУЛГАНЫ</w:t>
      </w:r>
    </w:p>
    <w:p>
      <w:pPr>
        <w:pStyle w:val="Normal"/>
        <w:jc w:val="center"/>
        <w:rPr/>
      </w:pPr>
      <w:r>
        <w:rPr>
          <w:rFonts w:cs="Arial" w:ascii="Arial" w:hAnsi="Arial"/>
          <w:b/>
          <w:bCs/>
          <w:shd w:fill="FFFFFF" w:val="clear"/>
          <w:lang w:val="mn-Cyrl-MN"/>
        </w:rPr>
        <w:t>03 ДУГААР САРЫН 18-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рэн эрхт Монгол Улсын эрх чөлөөт ард иргэ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цэргийн өдөр тохиож байна. Орчин цагийн зэвсэгт хүчин байгуулагдсаны 101 жилийн ойг тохиолдуулан генерал, офицер, ахлагч, гэрээт болон хугацаат албаны түрүүч, байлдагч, бэлтгэлд болон чөлөөнд байгаа ахмад дайчид, цэргийн бэлтгэл үүрэгтэн Монгол Улсын нийт иргэддээ Монгол Улсын зэвсэгт хүчний 101 жилийн ойн баярын мэндийг өргөн дэвш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гд Найрамдах Монгол Ард Улсын Бага хурлын тэргүүлэгчдийн 1946 оны 5 дугаар сарын 28-ны өдрийн 32 дугаар тогтоолоор ардын журамт цэрэг Хиагт хотыг чөлөөлж, анхны ялалтаа байгуулсан 3 дугаар сарын 18-ны өдрийг ардын хувьсгалт цэргийн баярын өдөр болгон жил бүр тэмдэглэж ирсэн уламжлалтай. Энэ уламжлалыг хадгалж 2011 оноос Монгол цэргийн өдөр болгон ёсчлон тэмдэглэж байна. Монгол цэргийн өдөр эх орноо батлан хамгаалах нэр хүндтэй, хариуцлагатай үүргийг биелүүлж яваа цэргийн алба хаагчдын баярын өдөр төдийгүй, тусгаар Монгол Улсын тусгаар тогтнолын үнэ цэнэ, Монгол цэргийн баатарлаг түүх, дайчин замналыг иргэд, түмэн олондоо сурталчлан таниулах, эх орныхоо төлөө амь насаа зориулсан эрэлхэг цэрэг эрс, эх оронч охид хөвгүүдийнхээ алдар гавьяаг дурсах, алдаршуулан хөгжүүлэх бахархал хүндэтгэлийн өдөр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түүх бол Монгол Улсын түүхтэй салшгүй холбоотой. Монгол Улсын түүх бол Монгол цэргийн түүх юм. Монгол цэргийн түүх бол Монгол Улсын тусгаар тогтнолын түүх байдаг. Монголчууд эрт цагаас цэрэг, захиргааны нэгдмэл тогтолцоотой байж, газар нутаг, тусгаар тогтнолоо цэргийн хүчээр хамгаалсаар ирсэн. Тийм учраас хүннүгийн үеэс аравт суман буюу сум, хошууны зохион байгуулалтад засаг захиргаа, нутаг дэвсгэрийн нэгж зохион байгуулалтаа барьж ирсэн түүхтэй. Монгол цэргийн ялгуулсан ялалт, сүр хүч, сүлд хийморийг шүтэж, тэднийхээ алдар гавьяа, амжилт ололтоор үргэлж бахархаж ирсэн уламжлалтай ийм ард түмэн. Ардын журамт цэргийн эх орноо харийн түрэмгийлэгчдээс чөлөөлсөн үндэсний ардчилсан хувьсгалын ялалт, Монголын ардын хувьсгалт цэргийн 1939 оны халх голын дайн, Монгол ардын хувьсгалт хэргийн 1939 оны халх голын дайн, 45 оны чөлөөлөх дайнд байгуулсан ялалт, Монгол цэргийн энх цагийн бүтээн байгуулалт, дэлхийн энх тайван, аюулгүй байдлын төлөөх үйл хэрэгт хүн төрөлхтний өмнө нүүрлэсэн цар тахлыг даван туулахад оруулсан үнэтэй хувь нэмэр нь нэгэн зуунаар өртөөлсөн Монгол Улсын зэвсэгт хүчний алдар гавьяаны баялаг түүхийн тод илрэл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вөг дээдсийнхээ баатарлаг дайчин замналын залгамж халаа болсон өнөөгийн Монгол Улсын зэвсэгт хүчин эх орноо батлан хамгаалах эрхэм үүргээ нэр төртэй биелүүлэхийн зэрэгцээ даян дэлхийн энхийн үйлсэд болон эх орныхоо бүтээн байгуулалтын тэргүүн эгнээнд манлайлан оролцож, Монгол цэргийн буурал түүхийг алдар гавьяаныхаа алтан хуудсаар улам бүр баяжуулсаар байна. Эх орныхоо хил хязгаар, нутаг дэвсгэрийн бүрэн бүтэн байдал, ард иргэдийн аюулгүй байдлыг хамгаалах, эх орноо хөгжүүлэх, энх цагийн бүтээн байгуулалтад оруулсан цэрэг дайчдынхаа онцгой хувь нэмрийг Монголын ард түмэн ямагт өндрөөр үнэлэн, бахархан дээдэлдэг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х тэнгэрийн хүчин дор Монгол цэргийн яруу алдар, цог золбоо, хийморь сүлд ямагт өндөрт мандан бадарч байх болт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2022 оны хаврын ээлжит чуулганы 03 дугаар сарын 18-ны өдрийн үдээс хойших нэгдсэн хуралдаан нээснийг мэдэгдье. Чуулганы хуралдаанаар хэлэлцэх асуудлыг танилцуулъя. Монгол Улсын Ерөнхий сайдын мэдээллийг сонсоно. Газрын шинэтгэлийн бодлого, газрын харилцааны цахим системийн талаар танилцуулна. Мэдээлэл хийнэ. Монгол Улсын Их Хурлын хуралдааны дэгийн тухай хуулийн 13.4-д 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арван долоон цагаас өмнө үндэслэл бүхий саналаа бичгээр ирүүлнэ гэж заасны дагуу Улсын Их Хурлын гишүүн Тилеуханы Аубакир ирүүлсэн албан бичгий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убакир гишүүн маань Монгол Улсын төр засаг Наурызын баярыг онцлон үзэж, жил бүрийн 03 дугаар сарын 22-ны өдөр өргөн дэлгэр тэмдэглэн өнгөрүүлэх тухай Монгол Улсын Их Хурлын тогтоол гарснаар эх орны маань өнцөг булан бүрд амьдран аж төрж буй казах иргэд тухайн газар нутгийн үндэстний ястуудын хамт уламжлалт баяраа ёслол төгөлдөр тэмдэглэн өнгөрүүлэх, үндэсний өв уламжлал, зан заншил, урлаг, соёлоо дээдлэн дэлгэрүүлэх өргөн боломж бүрдсэн нь хүний үндэс угсаа, хэл, шашин шүтлэгээр нь ялгаварлан гадуурхаагүй, ардчилал, хүний эрхийг дээдэлсэн явдал байсан. Хаврын баяр хэмээх наурызын баяраар хүн бүр өөдрөг үзэл, эв нэгдэл, хайр хүндэтгэлийг бэлгэшээж сэтгэл түвшин угтдаг онцгой нэгэн казах үндэстний шинэ жилийн баяр наурызын баярын халуун мэндчилгээг 22 оны 03 дугаар сарын 18-ны өдрийн Улсын Их Хурлын хаврын ээлжит чуулганы индрээс хаврын ээлжит чуулганаар казах түмэндээ мэндчилгээ дэвшүүлж, үг хэлэх зөвшөөрлийг зохих журмын дагуу олгож өгөхийг танаас хүсье гэсэн байна. Тилеуханы Аубаки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убакир</w:t>
      </w:r>
      <w:r>
        <w:rPr>
          <w:rFonts w:cs="Arial" w:ascii="Arial" w:hAnsi="Arial"/>
          <w:b/>
          <w:lang w:val="mn-Cyrl-MN"/>
        </w:rPr>
        <w:t>:</w:t>
      </w:r>
      <w:r>
        <w:rPr>
          <w:rFonts w:cs="Arial" w:ascii="Arial" w:hAnsi="Arial"/>
          <w:lang w:val="mn-Cyrl-MN"/>
        </w:rPr>
        <w:t xml:space="preserve"> Улсын Их Хурлын дарга, эрхэм Улсын Их Хурлын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нүүдэлчдийн өв уламжлалыг шингээн түүчээлж ирсэн Монгол эх орныхоо өнцөг булан бүрд суугаа казах зон олондоо айлчлан ирж байгаа нарны баяр, наурызын баярын халуун мэндийг айлтган мэндчилье. Өдөр, шөнө тэнцэж, урин дулаан цаг наашилж орчлонгийн нэгэн сайхан улиралтай золгож байгаа энэ мөчид та бүхэнтэйгээ Улсын Их Хурлын хүндтэй индэр дээрээс мэндчилж байгаадаа би баяртай байна. Энэ жил бид анхны ардчилсан Үндсэн хуулиа баталсны гучин жилийн ойг тэмдэглэж байгаа билээ. Өнгөрсөн түүхийн нугачаанд бид үндэсний соёл уламжлалаа үзэл суртлын хүлээсээр баглаж энэхүү баяраа тэмдэглэж чадалгүй тавь гаруй жил болж 90-ээд онтой золгож байсныг бид мартах учиргүй. Эдүгээ казах түмэн мөн бид уламжлал, соёлоо тээн хадгалан авч үлдэж, эрх тэгш боломжоор хангагдсан, улсынхаа хөгжил дэвшилд хувь нэмэр оруулан, эх орныхоо эд эс нь болсон бахархал, түүх бүтээлцэж яваа түм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жилийн баяраар энэхүү хүндэт индэр дээрээс цар тахлын амаргүй цаг үеийг бид туулж байгаа талаар дурдаж байсан цаг саяхан. Хүнд хэцүү үе ард хоцорч, хүн зоны нуруу тэнийсэн сайхан цаг айсуй гэдэгт би итгэлтэй байна. Удахгүй хэвийн амьдралдаа эргэн орно. Ингэхийн тулд төр засгийнхаа бодлого, шийдвэрийг ажил хэрэг болгоход дор бүрдээ хичээн зүтгэж, хувь нэмрээ оруулан, хүндрэл бэрхшээлийг хурдан даван гарч, туурга тусгаар улсынхаа хөгжил цэцэглэлтэд, эв хамтаар зүтгэцгээе хэмээн уриа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Олон үндэстэн ястны өлгий болсон нүүдэлчдийн гал голомт, бүрэн эрхт, ардчилсан Монгол эх орныхоо эрх чөлөөт казах түмэндээ урин цаг ирсний бэлгэдэл наурызын баярын мэнд дахин дэвшүүлж, эрүүл энх, аз жаргалыг хүсэн ерөөе. Улыс он болсын, ак мол болсы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эндчилгээг 22-нд дэвшүүлнэ. Уламжлал ёсоор. Барилга, хот байгуулалтын сайдын мэдээллийг сонсоно. Энэний өмнө бас энэ өнөөдөр төрсөн өдөр нь тохиож байгаа Улсын Их Хурлын гишүүнд мэндчилгээ дэвшүүлье. 03 дугаар сарын 18-нд Улсын Их Хурлын гишүүн Ганибал Г.Наянтай, С.Нарангэрэл нарын отгон хүүхэд буюу зургаадугаар хүүхэд болон нарт ертөнцөд мэндэлжээ. Одоо юуны өмнө Г.Наянтай, С.Нарангэрэл гуай нартаа бас аав, ээжид нь эрхэм хүү төрүүлсэн явдалд нь баярын мэнд хүргэе. Мөн Улсын Их Хурлын гишүүн Наянтайн Ганибал танд төрсөн өдрийн мэнд хүргэж, төрийн түшээ, ард түмний элч болсон энэ эрхэм үүргээ нэр төртэй гүйцэтгэж, ард түмнийхээ нэрийг өндөрт өргөж явахыг Улсын Их Хурлын гишүүдийнхээ нэр өмнөөс хүсэн ерөөгөөд, эрүүл энх, аз жаргал, сайн сайхныг танд болон танай гэр бүлд хүсэн ерөөе. 03 дугаар сарын 18-ны баяр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өр бас Болор зэвсэгт хүчинд одоо амжилттай алба хаасан, энхийг сахиулах үйл ажиллагаанд оролцсон анхны эмэгтэй дайчин бүсгүй Монгол Улсын генерал цол хүртсэн Монгол Улсын зэвсэгт хүчний орчин цагийн зэвсэгт хүчний 101 жилийн ойд генерал цол, 44 онд үүссэнээс хойш 78 жилийн түүхэнд анх удаа эмэгтэй хүн генерал болж байна. Тэгээд Болорт бас генерал болсон явдалд нь бас Улсын Их Хурлын гишүүдийнхээ нэрийн өмнөөс баяр хүргэе. Түрүүн илт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азрын шинэтгэлийн бодлого, газрын харилцааны цахим системийн талаар Барилга, хот байгуулалтын сайд Бэгзжавын Мөнхбаатар мэдээлэл хийнэ. Мөнхбаатар сайды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баатар</w:t>
      </w:r>
      <w:r>
        <w:rPr>
          <w:rFonts w:cs="Arial" w:ascii="Arial" w:hAnsi="Arial"/>
          <w:b/>
          <w:lang w:val="mn-Cyrl-MN"/>
        </w:rPr>
        <w:t xml:space="preserve">: </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энэ өдрийн мэнд энэ өдрийн мэндийг дэвшүүлье. Газрын харилцааны салбар нь Монгол Улсын нутаг дэвсгэрийн хэмжээнд геодез, зураг зүй, суурь судалгаа, газрын мониторинг, газар зохион байгуулалт, газрын кадастр, орон зайн мэдээллийн менежментийн бодлого, хууль тогтоомжийн хэрэгжилтийг хангаж, иргэдийн эрүүл, аюулгүй орчинд амьдрах нөхцөлийг бүрдүүлж, баялаг бүтээх эрхийг зохицуулдаг суурь салбар билээ. Монгол Улсын Их Хурлын 2020 оны 52 дугаар тогтоолоор баталсан Алсын хараа-2050 Монгол Улсын урт хугацааны хөгжлийн бодлогын баримт бичгийн 3.6-д ухаалаг иргэн төвтэй газрын нэгдмэл удирдлага, менежментийн тогтолцоог хэрэгжүүлэх замаар тэгш байдал, шударга ёс, үндэсний эдийн засгийн аюулгүй байдал, тогтвортой хөгжлийг хангах Монгол Улсын Их Хурлын 2021 оны 24 дүгээр тогтоолоор баталсан Монгол Улсын Засгийн газрын 2020-24 оны үйл ажиллагааны хөтөлбөрийн 3.7-д газрын харилцаа, барилга, хот байгуулалтын нэгдмэл удирдлага, менежментийн тогтолцоог бэхжүүлэх, мөн Монгол Улсын Их Хурлын 106 дугаар тогтоолоор баталсан Шинэ сэргэлтийн бодлогыг хэрэгжүүлэх эхний үе шатын үйл ажиллагааны хөтөлбөрийн 6.1.2-т орон зайн өгөгдөл, мэдээллийг бүрдүүлэгч бусад байгууллагын санг нэгдсэн стандартад шилжүүлэх, геопорталаар дамжуулан төрийн бодлого, төлөвлөлт, шийдвэр гаргалтын нэг газрын зураг, иргэд олон нийт, бизнесийн зориулалттай нээлттэй газрын зураг, цахим үйлчилгээг улсын хэмжээнд нэвтрүүлэх гэсэн зорилтуудыг дэвшүүлэ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зрын шинэтгэлийн бодлогын хүрээнд салбарын үйл ажиллагааг нэгдсэн удирдлага, зохион байгуулалтаар хангах, газрыг төлөвлөх, бүртгэх, ашиглах, хамгаалах, нөхөн сэргээх, хяналт тавих тогтолцоог бүрдүүлэх, эдийн засгийн эргэлтэд оруулах нөхцөл боломжийг нэмэгдүүлж, бэхжүүлэх, төрийн өмчийн газрын ашиглалт, хамгаалалтыг сайжруулах, газрын нэгдсэн төлөвлөлт, бүртгэлээр дамжуулан салбар хоорондын уялдааг хангах, газрын эрхийг иргэний хуулийн суурь эрхийн зохицуулалттай нийцүүлэх, төрийн үйлчилгээ, цахим системээр ил тод, түргэн шуурхай зохион байгуулах зэрэг ажлуудыг оновчтой, зөв, хурдан шуурхай шийдвэрлэхийн тулд газрын салбарын хууль, эрх зүйн орчныг сайжруулах зорилгоор газрын багц хуулиуд, үүнд Газрын ерөнхий хууль, Монгол Улсын иргэнд газар өмчлүүлэх тухай хууль, Кадастрын тухай хууль, Газрын төлбөрийн тухай хууль, Нийгмийн зайлшгүй хэрэгцээг үндэслэн газар чөлөөлөх зэрэг хуулиудыг шинэчлэн боловсруулж, Улсын Их Хуралд өргөн мэдүүлэхээр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эрх зүйн орчин шинэчлэгдсэнээр газрын салбар дахь төлөвлөлтгүй газар олголт, давхардал арилж, газрын ашиглалт, хамгаалалт бүрэн хэрэгжиж, улмаар газар зохион байгуулалт, хот байгуулалтын уялдааг хангах, газрын доройтол, газрын төлөв байдлын үзүүлэлтэд чанарын өөрчлөлт хийгдэж, иргэд, олон нийтийн оролцоо нэмэгдэж, газрын харилцааны салбарын шинэтгэл бүрэн хийгдэж, иргэн, хуулийн этгээдэд учирч буй хүнд суртлын шат дамжлагыг, газрын маргаан, зөрчлийг арилга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ын 2020 оны 110 дугаар тогтоолоор газрын нэгдмэл сангийн удирдлагын нэгдсэн цахим системийг хэрэглээнд нэвтрүүлээд байна. Энэхүү цахим систем нь газрын арилжааны цогц үйл ажиллагаанд салбар бүрийн оролцоог ханган, нэгдсэн стандарт, арга зүйгээр эрхлэх, дүн шинжилгээ хийх, мэдээллийг бүрдүүлэх, түгээх зориулалт бүхий техник хангамж, түргэн шуурхай солилцох, өндөр хурдны дэд бүтцээс бүрдэж байгаа юм. Уг цахим системд 542925 өмчлөл, 430418 эзэмшил, 5353 ашиглалтад олгогдсон газрууд бүртгэгдэж, газартай холбоотой бүхий л үйл ажиллагааг тус системээр зохион байгуула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авлигын төсөөллийн индексийг бууруулах ажлын хүрээнд газрын харилцааны салбарт цахим шилжилтийг хийж, газартай холбоотой үйлчилгээг үе шаттайгаар олон нийтэд нээлттэй, ил тод болох ажлыг эхлүүллээ. Урьд нь иргэн, хуулийн этгээдэд газартай холбоотой үйлчилгээ үзүүлэх газрын эрхийн гэрээ, гэрчилгээ, кадастрын зургийг олгоход гучаас жаран хоногийн хугацаа зарцуулдаг, төрийн албан хаагчдаас хэт хамааралтай байсан бол газрын харилцааны үйл ажиллагааг бүрэн цахимжуулснаар, хүнээс хамааралтай байдлыг багасгаж шаардлагагүй гарын үсэг олон шат дамжлагыг бууруулсан бөгөөд төрийн болон иргэн, хуулийн этгээдийн нэр дээр бүртгэлтэй газар эзэмшигчийн мэдээллийг нээлттэй болголоо. Тухайлбал улсын бүртгэлийн дугаарыг систем автоматаар олгодог болсноор арван дөрөв хоногоос нэг секундэд газар эзэмших, ашиглах гэрчилгээ, кадастрын зураг, газрын төлөв байдал, чанарын хянан баталгааны дүгнэлтийг нууцлал бүхий QR кодоор иргэд өөрсдөө хэвлэн авах боломжтой болсноос дөчин тав хоногоос нэг минутад систем шинэчлэлийн эрх олгох үйл ажиллагааг цахимжуулснаар тус ажилд зарцуулагдах хугацаа арван дөрвөн хоногоос нэг хоног, газрын хэмжилт зураглалыг тусгай зөвшөөрөлтэй аж ахуйн нэгжүүд цахимаар нэгдсэн системд оруулах боломжийг бүрдүүлснээр арван дөрөв хоногоос нэг минут болж тус тус  багас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нхүү иргэн, хуулийн этгээд нь газар эзэмших, ашиглах эрхийн гэрчилгээ, кадастрын зураг, гэрээ болон захиалгат хянан баталгаа, лавлагаа зэрэг дөчин хоёр төрлийн үйлчилгээг QR кодоор баталгаажуулан цахимаар үнэгүй авах болсон. Үүний үр дүнд 2022 оны 03 дугаар сарын байдлаар нийт 40235 иргэн, хуулийн этгээд газрын гэрчилгээг кадастрын зураг захиалах, хянан баталгаа, лавлагааг цахимаар хэвлэн авч, 832,1 сая төгрөгийн төгрөгийг хэмнэ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сын хараа-2050 урт хугацааны бодлогын баримт бичиг, Засгийн газрын 2020-24 оны үйл ажиллагааны хөтөлбөр болон Шинэ сэргэлтийн бодлогын хүрээнд Засгийн газраас хууль, эрх зүйн орчны шинэтгэлийг гүнзгийрүүлэх, Нэг улс нэг газрын зураг платформыг хөгжүүлж, хэрэгцээнд нэвтрүүлэх, хиймэл оюун ухаан, блокчен болон газар зүйн мэдээллийн системд суурилсан гурав болон дөрвөн хэмжээст газар, үл хөдлөх хөрөнгийн бүртгэл, үнэлгээ, татвар, төлбөрийн нэгдсэн системийг олон улсын жишигт нийцүүлэн хөгжүүлэх ажлыг үе шаттайгаар эрчимтэй хэрэгжүүлж байна. Мөн цахим үйл ажиллагаатай газрын биржийн газрын асуудал эрхэлсэн төрийн захиргааны байгууллагын эрхлэх асуудлын хүрээнд байгуулж, газар хөгжүүлэх санг бүрдүүлэх, газрыг эдийн засгийн эргэлтэд оруулах, зайнаас тандан судлах технологид суурилсан газар ашиглалтыг тодорхойлох ажлуудыг хийж гүйцэтгэхээр төлөвлөгөө гарга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снээрээ Монгол Улс тоон эдийн засагт шилжиж, үндэсний орон зайн хөгжлийн дэд бүтцийг хөгжүүлэх, бэхжүүлэх, сүүлийн үед технологийн дэвшлийг ашиглах замаар төрийн байгууллагуудаас удирдаж хэрэглэж буй орон зайн мэдээллийн сангуудыг нэгдсэн дэд бүтэц оруулах, нотолгоонд суурилсан шийдвэр гаргахад дэмжлэг тус болж аж ахуй, аж ахуйн үйлдвэрт технологийн дэвшлийг нэмэгдүүлэх боломжтой юм. Түүнчлэн газрын харилцаа, шинэтгэлийг бүрэн утгаар нь хийж, ил тод, нээлттэй, иргэн, хуулийн этгээдийн хувьд цаг хугацаа хэмнэсэн, чирэгдэлгүй авлигаас ангид цахим салбарыг бүрдүүлж, бүрдүүлэхийн төлөө ажиллаж байна.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эдээлэл хийсэн Мөнхбаатар сайдад баярлалаа. Ажлын хэсгийн гишүүдийг танилцуулъя. Барилга, хот байгуулалтын сайд Бэгзжавын Мөнхбаатар, тус яамны Хот байгуулалт, газрын харилцааны бодлогын хэрэгжилтийг зохицуулах газрын дарга Цогтын Баярбат, Газар зохион байгуулалт, геодези зураг зүйн газрын дарга Анандын Энхманлай, Газар зохион байгуулалт, геодези зураг зүйн газрын Захиргаа удирдлага, хамтын ажиллагааны газрын дарга Раднаагийн Ганхуяг, Газар зохион байгуулалт, геодези зураг зүйн газрын Газар зохион байгуулалтын хэлтсийн дарга Жамсранжавын Батсайхан, Газар зохион байгуулалт, геодези зураг зүйн газрын Кадастрын хэлтсийн дарга Пүрэвдоржийн Баянтүмэн. Мэдээлэлтэй холбогдуулан Барилга, хот байгуулалтын сайд болон ажлын хэсгийн гишүүдээс асуулт асууж, үг хэлэх цөөнхийн бүлгийн гишүүд цөөнхийн гишүүдийг бүртг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асууж, үг хэлэх цөөнхийн гишүүн байна уу? Алга байна. Дашдондогийн, Бөхчулууны Пүрэвдорж гишүүнээр тасаллаа. Салдангийн Одонтуяа гишүүн асуулт асууж, үг хэлнэ. Асуулт, үг хоёр хамт явж байгаа гэдгийг анхаарна буй з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 xml:space="preserve">: </w:t>
      </w:r>
      <w:r>
        <w:rPr>
          <w:rFonts w:cs="Arial" w:ascii="Arial" w:hAnsi="Arial"/>
          <w:lang w:val="mn-Cyrl-MN"/>
        </w:rPr>
        <w:t xml:space="preserve">Газар бол улс орны аюулгүй байдал, эдийн засгийн болоод нийгмийн хөгжилтэй нягт уялдсан чухал асуудал. Нөгөө талаас бол бас газрын асуудал дээр бид маш болгоомжтой ханддаг. Гурав дахь асуудал бол энэ бол өөрөө зөв бид менежмент явуулах юм бол иргэдийн боломжийг нээж өгдөг асуудал байгаа. Тэгэхээр би санаж байна. 2013 онд Ардчилсан намын Засгийн газрын хувьд их чухал том шинэтгэлийг эхлүүлж байсан. Газрын мэдээллийн санг нэгдсэн тогтолцоонд шилжүүлэх төсөл 2013 онд эхэлсэн. Мөн үндэсний орон зайн өгөгдлийн дэд бүтэц бий болгох одоо цогц төсөл эхэлсэн. Гурав дахь нь бол энэ хөдөлгөөнтэй, хөдөлгөөнгүй бүх зүйлийг энэ тоон зураглалын технологи ашиглаад бүртгэлжүүлэх тогтолцоо гэсэн энэ чухал гурван асуудал бол 2013 онд эхэлж бай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эг гурван асуулт байна, нэгдүгээрт одоо энэ мал аж ахуй эрхэлж байгаа иргэдийн дунд энэ бэлчээр, худаг ус, өвөлжөө хаваржаанаасаа болоод хоорондоо бүр зөрчилдөх, буу барьж тэмцэлдэх хүртэл асуудлууд гарсан. Тэгэхээр энэ талаар хуулийн ямар нэгэн шинэчлэлүүд хийгдэх гэж байна уу? Зарчмын яг тодорхой энэ асуудлыг зохицуулах өөрчлөлтүүд тусса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дал бол энэ иргэн бүрд 0.07 га газар өмчлүүлэх байгаа. Тэгэхээр яг одоогийн байдлаар хэдэн хувьтай явж байна, нөгөө хуулийн хугацаа маань одоо дуусчихвал уу, яасан бэ энэ дээр тодорхой юу асуумаар байна. Нэг талаасаа иргэд энэ 0.07 газраа авахад маш хүндрэлтэй. Дандаа дэд бүтэцгүй газар энийг авуул ав, авахгүй бол бай гэдэг. Гэтэл том, том компаниуд болохоор яармаг, тэрэлжид болохоор арван га, тавин га, гурван зуун га-гаар нь ингээд авчхаад байдаг. Тэгэхээр энэ одоо ямар учиртай юм бэ гэдгийг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Сүүлийн асуудал бол энэ нийтийн эдэлбэр газраас хумслах байдалд бол иргэд маш их бухимдалтай ханддаг. Байж байгаад л СӨХ-ийнх нь гадаа, орон сууцных нь гадаа нэг юм барьчихна, байсхийгээд л цэцэрлэгийн хашаанд юм барьчихдаг. Тэгэхээр энэ асуудал дээр тодорхой хуулийн хариуцлагыг одоо чангатгах, энэ зөрчих юм бол энийг зөрчсөн албан тушаалтанд хүлээлгэх хариуцлагыг ер нь нэмэгдүүлэх хэрэгтэй. Тэгэхээр энэ чиглэлээр ямар ажлууд хийж байна вэ? Нөхөн сэргээлт дээр бол ер нь газрын доройтолд орчихсон хэдий хэмжээний газрыг ер нь яг нөхөн сэргээгээд байна вэ гэсэн ийм үндсэн дөрвө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эгзжавын Мөнхбаатар сайд хариулна, 83. Мөнхбаатар сайд эхлээ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баатар</w:t>
      </w:r>
      <w:r>
        <w:rPr>
          <w:rFonts w:cs="Arial" w:ascii="Arial" w:hAnsi="Arial"/>
          <w:b/>
          <w:lang w:val="mn-Cyrl-MN"/>
        </w:rPr>
        <w:t>:</w:t>
      </w:r>
      <w:r>
        <w:rPr>
          <w:rFonts w:cs="Arial" w:ascii="Arial" w:hAnsi="Arial"/>
          <w:lang w:val="mn-Cyrl-MN"/>
        </w:rPr>
        <w:t xml:space="preserve"> Одонтуяа гишүүний асуултад хариулъя. Газрын асуудал маш чухал байгаа. 2004 онд батлагдсан Газрын багц хуулийг бид бүхэн, багц хууль байгаа Газрын ерөнхий хууль, би түрүүн хэлсэн Кадастрын хууль, Газрын төлбөрийн хууль гээд энэ багц хуулийг бид нар гурван сарын гучинд Засгийн газраар хэлэлцүүлээд, тэгээд Их Хуралд өргөн барихаар бэлтгэж байгаа. 2004 оноос хойш одоо энэ хууль дээр одоо маш олон суурь асуудлуудыг зайлшгүй шийдвэрлэх юмнууд бол тусгагдсан. Танд энэ хэлж байгаа мал аж ахуйтай холбоотой, газрын бэлчээр, маргаан энэ асуудлуудыг бид нар нэг газрынхаа энэ хууль дээр бол шийдэж орж ирнэ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длаар 20 хувь нийт иргэдийн 20 хувь бол газар өмчилж авсан байгаа. Тэгээд энэ одоо өмчлөлийн та бас хэллээ. Одоо өмчлөл бол одоо дэд бүтэцгүй газар бас олгогдож байгаа гэж. Тэгээд энэ дээр бид энэ хууль одоо бас иргэд маань бүрэн хамрагдаагүй байгаа учраас энэ хуулийг бол бид нар бол үргэлжлүүлж хэрэгжүүлж байгаа. Тэгээд одоо нийт иргэдийн бол арван ес аравны найм буюу хорин хувь нь бол газраа бол өмчилж авсан байгаа. Ер нь бас та хөндлөө. Энэ одоо сургууль, цэцэрлэгийн газруудаас бид нар газрыг авч байгаа асуудлуудыг бол одоо цэгцэлж байгаа. Өөрөөр хэлбэл газрын нэгдсэн нэг тогтолцоонд оруулж байгаа. Өмнө нь дүүрэг, нийслэлийн Засаг даргын газар зохион байгуулалтын юунууд нь тухайн дүүрэг газар дээрээ байгаа нэгдсэн системд ордоггүй байсан бол одоо бид нар тухайн жилийн газар зохион байгуулалтын төлөвлөгөөг нэгдсэн системд олгосноор дураараа газар олгох асуудлуудыг бүгдийг нь бол цэгц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мнө нь жишээ нь дүүрэг дээр нэг тавин га газар гэчхээд байршил нь байхгүй байдаг байсан бол одоо бүх байршлууд нь тусгагдаж орсноороо системд орсноор бол энэ одоо газар олголтыг бол нэг системээрээ шийдэх асуудлуудыг бол тусгаж өгсөн 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оровын Алтанхуяг гишүүн асуулт асууна уу. Товч тодорхой хариулна шүү. Нэмэлт хариулт хоёр минутаас хэтрэхгүй. Алтанхуяг гишүүн түр байж байгаагаа. Эхлээд зочид танилцуулъя. Улсын Их Хурлын гишүүн Мөнхөөгийн Оюунчимэгийн урилгаар Чингэлтэй дүүргийн иргэдийн төлөөлөл Улсын Их Хурлын үйл ажиллагаа, Төрийн ордонтой танилцаж байна. Та бүхэнд Улсын Их Хурлын гишүүдийн нэр өмнөөс эрүүл энх, аз жаргал, сайн сайхныг хүсэн ерөөе. Өнөөдөр зөвхөн цөөнхийн төлөөлөл асуулт асуудаг өдөр байна. Хяналтын сонсголтой. Хоёр минутад багтааж 85 хариулт товч тодорхой хариул. 85.</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Энхманлай</w:t>
      </w:r>
      <w:r>
        <w:rPr>
          <w:rFonts w:cs="Arial" w:ascii="Arial" w:hAnsi="Arial"/>
          <w:b/>
          <w:lang w:val="mn-Cyrl-MN"/>
        </w:rPr>
        <w:t xml:space="preserve">: </w:t>
      </w:r>
      <w:r>
        <w:rPr>
          <w:rFonts w:cs="Arial" w:ascii="Arial" w:hAnsi="Arial"/>
          <w:lang w:val="mn-Cyrl-MN"/>
        </w:rPr>
        <w:t xml:space="preserve">Одонтуяа гишүүний асуултад хариулъя. Монгол Улсын газар өмчлөлийн тухай хууль 2003 онд анх батлагдаж хэрэгжиж байсан. Ингээд хамгийн сүүлд бол 2018 оноос дахин одоо батлагдаад, ингээд 2028 он хүртэл хэрэгжихээр сунгагдсан байгаа. Өнөөдрийн байдлаар Монгол Улсын нийт 663145 иргэн, 68091,6 га газрыг гэр бүлийн хэрэгцээний зориулалтаар өмчилж авсан ийм байдалтай байна. Тэгээд энэ бол Монгол Улсын нийт иргэдийн арван ес аравны найман хувь нь одоо газар өмчилж авсан гэсэн ийм мэдээллий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гэхээр насанд хүрээгүй бас иргэдэд өмчлүүлэхээр өөрчлөлт орсон байгаа. Энэтэй холбоотой 39020 иргэн бол насанд хүрээгүй иргэн газар өмчилж авсан байгаа. Мөн газар өмчилж авсан иргэд маань бас газраа эдийн засгийн эргэлтэд оруулж 77464 иргэн бол газар өмчлөх эрхээ одоо бусдад шилжүүлсэн гэсэн ийм бас тоо баримт байгаад байгаа. Мөн одоо бас газраа бас аж ахуйн зориулалтаар өмчилж авсан иргэд байгаа. 1004 иргэн бол газраа бол аж ахуйн зориулалтаар мөнгөөр нь одоо өмчилж авсан гэсэн ийм бас мэдээллий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л аж ахуй эрхэлж байгаа малчин өрх бэлчээрийн газрыг яаж эзэмшиж ашиглах вэ, өвөлжөө хаваржааны газрыг яаж бас эзэмшүүлэхээр зохицуулалт хэрэглэгдэж байгаа. Цаашид одоо бас ямар зарчим баримтлах гэж байгаа вэ гэдэг асуулт асууж байна. Энэ дээр бол мал аж ахуй эрхэлж байгаа бэлчээрийн газрыг бол бид бүхэн бол нийтээр ашиглахаар ингэж одоо зохицуулж байгаа. Өвөлжөө хаваржааныхаа газрыг малчин өрх бол өөрөө эзэмшиж авах бол ийм эрхтэй. Энд бол нэг га газрыг бол эзэмшиж авна гэсэн ийм хууль, эрх зүйн орчин байгаа. Цаашдаа ч гэсэн шинэ хуулийн зохицуулалтаар ч гэсэн бид энэ зарчмаа бол үргэлжлүүлж барьж баримталж явж байна. Нийтийн эдэлбэрийн газрыг хамгаалах талаар бас энэ шинэ хууль дээр бас нэлээд одоо зохицуулалтуудыг о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оровын Алтанхуя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Энэ, би энэ ажлын хэсгийнхэнд сая хэлсэн юм. Тэр дэлгэцэн дээр гаргаад уг нь хариулчихвал одоо их зүгээр байдаг. Бид нар Их Хурлын гишүүд асуухаасаа гадна энэ ард иргэдэд энэ хэрэгтэй их чухал юмнууд хийгдэж байгаа, зүгээр олон нийтэд очих, мэдэх нь ямархуу байдаг юм бол гэж би эргэлзэж байгаа юм. Нэгдүгээрт бол газрын шинэтгэлийн бодлого энэ дээр энэ, энэ бичсэн юмыг чинь уншаад энэ дотор нэг их юм алга л даа. Энэ дээр сайд та нэг хариулаадхаач. Яг одоо цаашаа ер нь яах гэж байгаа юм бэ? Энийг нэг замбараагүй болгочихсон баахан газрууд байгаа. Ер нь энэ газрын газар олголт, энэ газрын харилцаатай холбоотой асуудлуудыг цаашид ер нь яах гэсэн багцаа чиглэлтэй байгаа юм бэ? Ийм, ийм хуулийн төслүүд боловсруулж байгаа гээд ингээд биччихэж л дээ. Та энэ дээр нэг тодорхой юм хэлээ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бол газрын удирдлагын нэгдсэн цахим систем. Энэ их зөв зүйтэй юм эхэлсэн. Энэ удаа би дуусчихлаа гэж ойлгож байна. Та нар яг ямар юм дуусгачхаад яг одоо энэ цахим шилжилт дээр чинь газрын харилцаан дээр юу болчхов энийг бас дэлгэцэн дээр ашгүй гаргаж байна. Ингээд гаргаад нэг харуулаад нэг тайлбарлаад өгөөч. Дахиад надад ийм асуулт байна. Таван сарын нэгнээс өмнө газраа цахим системд бүртгүүлэхгүй бол газар эзэмших эрх чинь хүчингүй болно. Үгүй ээ, яагаад одоо бид нар ийм хууль баталсан шүү дээ. Нөгөө нэг мэдээллийн Нийтийн мэдээллийн ил тод байдлын тухай хуулиар чинь төр өөрөө ингээд бүртгэчихсэн тэр систем чинь заавал иргэн очиж бүртгүүлээд байх ямар шаардлага байна. Би бас ойлгохоо болилоо. 500, 600 мянган ийм нэгж гээд байх юм. Нэгж гэж яг ямар нэгжээ бас хэлээд өгөөрэй. Таван зуу, зургаан зуу орчим мянган нэгжийн ийм бүртгэл зөрчилтэй байна тэрнийг бүртгэнэ гээд байх юм. Энэ ямар учиртай юм бэ? Энийгээ хэлээд 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 нь энэ төрийн өмчийн газрууд, одоо тэр Энхбаяр гишүүний хэлж байгаа юмыг сонсоход бараг зуу гаруй га газар зуун тэрбум орчим төгрөгийн үнэ бүхий газар зарагдчихсан гээд. Зарагдаад ингээд өөр шилжүүлээд янз бүрийн орон сууц болчихсон гэсэн. Энэ дээр ер нь та нарт мэдээлэл байна уу? Нэг үнэн худлыг нэг хэлээд өгөөч. Дараа нь бол энэ би одоо өмнө нь хэлж байсан юм Нийслэлийнхэнд. Одоо энэ сайд байхад нь бас хэлчихье. Энэ Улаанбаатар хотод ингээд босон орон сууцын хорооллуудын гадна талын хашааг нураах арга хэмжээ авбал яадаг юм. Бүгдийг нь биш юм гэхэд хэсэгчлээд энэ гарцууд гаргамаар байх юм. Ерөөсөө Улаанбаатар хотод гишгэх газаргүй боллоо гээд. Энэ одоо та нар зохицуулчхаж болмоор байна. Цахим систем хийж байгаа чинь их сайн. Тэгэхдээ энийг хэрэглэх хэрэгтэй байхгүй юу хүмүүс. Ер нь манай завхрал чинь яг цахим системдээ ч байгаа биш. Энэ өмнө нь өгсөн дарга нарын замбараагүй болгочихсон газар энэнээс болж байгаа юм. Одоо тэр Дүнжингаравын хавийн газрыг ингээд хураагаад авчхаж болдоггүй юм уу? Тэр нэг Наранхүү гэдэг хүн одоо сонгуулиас сонгуулийн хооронд зарж идээд л амьдраад л ингээд байх юм. Ингэж болох юм уу энэ газрын харилцаан дээр байгаа шударга бус юмаа ингээд алга болгох ийм шаардлагатай байна. Би эхний ээлжид эд нарт нэг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3 Мөнхбаатар, Бэгзжавын Мөнхбаатар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баатар</w:t>
      </w:r>
      <w:r>
        <w:rPr>
          <w:rFonts w:cs="Arial" w:ascii="Arial" w:hAnsi="Arial"/>
          <w:b/>
          <w:lang w:val="mn-Cyrl-MN"/>
        </w:rPr>
        <w:t>:</w:t>
      </w:r>
      <w:r>
        <w:rPr>
          <w:rFonts w:cs="Arial" w:ascii="Arial" w:hAnsi="Arial"/>
          <w:lang w:val="mn-Cyrl-MN"/>
        </w:rPr>
        <w:t xml:space="preserve"> Алтанхуяг гишүүний эхний асуултад хариулъя. Бид нар энэ газрын багц хуулиар ерөнхий хуулиараа бид нар яг тийм шинэтгэлийг оруулж ирж байгаа. Өөрөөр хэлбэл газар хэд хэдэн субъектээр олгогддог байсан. Одоо чөлөөт бүсийн захирагч, тухайн орон нутгийн удирдлагууд, тусгай хамгаалалттай газар гээд. Одоо энийг бид нар тухайн нэг жилийн газар зохион байгуулалтын төлөвлөгөөнд Хөдөө аж ахуйн бэлчээр, отроо хаан явуулах юм. Тусгай хамгаалалттай газар хаанаа яаж газар олгох юм, бүх одоо асуудлуудыг нэгдмэл болгохоор оруулж ирж байгаа юм. Тэгэхээр нөгөө тусгай хамгаалалттай газар маань тухайн жилдээ хаана яаж олохоо мэдэхгүй, тухайн үеийн байдлаар олгодог байсан бол тухайн жилийн газар зохион байгуулалтын төлөвлөгөөнд нэгдсэн байдлаар Монгол Улсад бүх олголтууд хийж ирснээрээ ирэх болсноороо ийм зохион байгуулалтуудыг бид нар нэлээн шинэчилж хийе гэж бол төлөвл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газар маань түрүүн Одонтуяа гишүүн асуусан. Мэдээллийн нэгдсэн санд ордог болсон. Өмнө нь бол одоо бид нар ингээд ордоггүй байсан учраас Сэлэнгэ аймгийн Ерөө суманд олгож байгаа газрыг ч мэддэггүй байдаг байсан бол одоо ингээд бүгд нэгдсэн нэг тогтолцоонд ороод, тэгээд газар зохион байгуулалтын төлөвлөгөөнд тусгагдаагүй бол олгогдохоо байгаад тэр нь батлагдвал системд ордог болоод, тэгээд тэр нь олгохдоо хуулийн дагуу дуудлага худалдаа, төсвөөсөө бол олгодог болох байдлаар бид бүхэн бас энэ газрын шинэтгэл газар олголтыг бол нэлээн зохион байгуулж бид нар ажиллана гэж ойлгож байгаа. Үүнтэй холбоотой энэ газрыг цахимжуулж байгаа ажлуудыг нарийвчилсан ажлыг манай агентлагийн дарга Энхманлай дарга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5.</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Энхманлай</w:t>
      </w:r>
      <w:r>
        <w:rPr>
          <w:rFonts w:cs="Arial" w:ascii="Arial" w:hAnsi="Arial"/>
          <w:b/>
          <w:lang w:val="mn-Cyrl-MN"/>
        </w:rPr>
        <w:t>:</w:t>
      </w:r>
      <w:r>
        <w:rPr>
          <w:rFonts w:cs="Arial" w:ascii="Arial" w:hAnsi="Arial"/>
          <w:lang w:val="mn-Cyrl-MN"/>
        </w:rPr>
        <w:t xml:space="preserve"> Алтанхуяг гишүүний асуултад хариулъя. Газрын харилцааны шинэчлэлийг хийх, газрын нэгдмэл сангийн удирдлагын цахим системийг бид бүхэн бас шинээр бас нэлээд олон жил хийж хэрэгжүүлж байгуулсан. Хамгийн түрүүнд мэдээж мэдээллийн нэгдсэн сангаа байгуулаад дараа нь энэ цахим системүүдийг хөгжүүлж одоо үйл ажиллагаанд нь эхнээс нь нэвтрүүлээд явж байна. Энэ цахим системд маань нийт долоон системээс бүрдэж байгаа. Энэ дээр уул нь бол яваад гүйлгээд харвал ингээд харагдана. Нэгдүгээрт бол төлөвлөлтийн систем гэж байгаа. Газрыг одоо яг төлөвлөлтөөр л олгоно. Бусад тохиолдолд бол олгохыг бол хориглож байгаа. Ингээд бүх салбарууд өөрөөр хэлбэл сая сайд хэллээ. Газрыг одоо олгож байгаа олон субъектүүд байгаа. Энэ субъектүүд бүгд нэгтгэгдэж нэг төлөвлөгөө дээр энэ систем дээр дамжуулж олгогдоно. Систем дээр олгогдсон газрыг бол заавал одоо төлөвлөгдсөн газрыг цахим системийн биржээр дамжиж дуудлага худалдаа болон төсөл сонгон шалгаруулалтаар өгнө. Энэ нь бас тусгай системтэй. Олгогдож байгаа газар бүгд бүртгэгдэнэ кадастрын систем гээд энд хөгж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 нь бүртгэгдсэн газар болгон үнэлгээ одоо татвар ногдуулна. Ингээд татвар хураалт явагдаад. Мөн одоо хот байгуулалтын цахим систем гэж байгаа. Баригдаж байгаа барилга байгууламжууд бүгд одоо энэ шугам сүлжээнүүд бүгд энэ хот байгуулалтын цахим систем дээр бүртгэгдэнэ. Дараа нь ингээд хаяг дугаар олгогдоод улсын бүртгэлд бүртгэгдэнэ. Энэний дараа бол газар дээр ямар нэгэн хохирол учруулж байна уу, үгүй юу гэдгийг шалгана мониторингийн систем гэж байгаа. Ийм үндсэн долоон системээр бол цаашид бол газрыг одоо төлөвлөж, олгож, бүртгэж, үнэлж, хаягжуулж, хяналт тавьж ажиллах нь гэж ийм байгаа. Эдгээр системүүдээ бид нар 21 аймаг, чөлөөт бүс, Байгаль орчны яамтай бол холбоод ингээд ашиглаж байгаа. Мөн одоо дундын мэдээллийн системээр дамжуулаад улсын бүртгэл, татвар, ингээд шүүхийн шийдвэр гээд бусад төрийн байгууллагуудтай бол дундын мэдээллийн сангаар холбоо явж байна. И газар гээд бас манайх программ хангамж хөгжүүлсэн. Энүүгээр бас ашиглаж байна. Иргэдэд үйлчи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гэхээр төрийн үйлчилгээний И монголиа дээр бас энэ үйлчилгээг бас ингээд ашиглуулаад явж байна. Энэ сая бас асуусан. Энэ газрын нэгдмэл сангийн удирдлагын цахим систем маань байгуулагдахаас өмнө аймгууд орон нутгууд өөр өөрийн гэсэн тус тусдаа системтэй явж байсан. Ингээд бол газар нэгдсэн бүртгэлгүй байсан учраас бүртгэлжүүлэх ажлыг бас энэ өнгөрсөн хугацаанд зохион байгуулж мэдээлэл сангаа нэгтгэсэн. Тэгээд үйлчилгээ авах явцад зарим иргэдийн газар байхгүй, одоо шинэ систем дээр байхгүй байгаа. Энэ дээр шалгалт хийхэд сая 568000 нэгж талбар буюу одоо эзэмшил газар гэсэн үг. Энэ газрууд байхгүй байгаа учраас энэ газар дээр энэ 568000 газрын эзэд яаралтай ирж бүртгүүл. Тэгэхгүй бол одоо энэ бүртгэлд танайх ороогүй бол та одоо нэгдүгээрт үйлчилгээ авч чадахгүй нь нэгд. Хоёрт гэхээр энэ газрын бүртгэл байхгүй гэж үзэх нь гэдэг ийм одоо мэдэгдэл явуулсан. Тэгээд хэрэв энэ бүртгүүлчихвэл баталгаажуулаад системээрээ ингээд үйлчилгээ аваад явах боломж бүрд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гэхээр төрийн өмчийн газрыг бас цаашид бүртгэлжүүлэх талаар манай Газар зохион байгуулалт, геодези зураг зүйн газар, Төрийн өмчийн бодлого зохицуулалтын газар хоёр хамтраад саяынхаа систем дээр ингээд нэгдэхэд бүх төрийн өмчийн үйлдвэрийн газрууд, бусад одоо газруудын газрын мэдээллүүдийг бүртгэж, энэ жилийн одоо тооллогыг тэр систем дээр дамжуулж явуулахаар ингэж хамтарч хийхээр ингэж зохион байгуулалтад оруулсан. Нийтийн төлбөрийн газар дээр түрүүн хэллээ. Ер нь хашаа, хаалт одоо орц, гарцыг хаасан бүх асуудлуудыг одоо шийднэ гэдэг дээр бас нийслэлийн одоо Засаг дарга болон аймаг орон нутгуудтай бас хамтран ажиллах ийм ажлуудыг бас зохион байгуулаад эхэлж байгаа. Тэгэхээр бол энэ одоо хууль дүрэм шинэчлэгдэхээр энэ одоо нийтийн эзэмшлийн газар дээр, өөрийнхөө одоо газраас эзэмшил газраас хэтрүүлэн хашаа барьсан, бусад байгууламж барьсан хүмүүстэй тооцох, хариуцлага авах арга хэмжээ бол тодорхой болгоод ингээд хийгдээд яв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оровын Алтанхуяг гишүүн нэг минут тодруулж асууя.        Энэ уул нь тодруулгагүй л байдаг юм байна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Баярлалаа. Тэр нэг одоо энэ төрийн өмчийн байгууллагуудын газраас зуугаад га газар зуун тэрбум төгрөг гэдэг нэг үнэлгээ гээд ингээд яриад байна шүү дээ. Энэ одоо яг та нарт байгаа тоо юм уу. Ямар тоо яригдаад байгаа юм бэ энийг тодруулаад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энэ бид нарын сая баталсан хуулиар бол Нийтийн мэдээллийн ил тод байдлын тухай хуулиар энэ газрын тухай мэдээлэл чинь одоо ил тод болох ёстой шүү дээ олон нийтэд. Энэ ер нь хэдийнээс яаж ил тод болгох гээд байгаа юм. Одоо энэ Богд уулын хавийн газруудыг хэн нь аваад яачихсан чинь бүгд ил тод болно гэж сая бид нар тэр хуулийг батлахад ярьсан шүү дээ. Одоо яг хэрэгжих хугацаа нь ил тод болох хугацаа нь хэзээ билээ тэрнийг надад бас хэлээд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нэг хашаагаа хэзээ нураах юм бэ? Ийм гурван юм нэмж асууя би.</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5.</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Энхманлай</w:t>
      </w:r>
      <w:r>
        <w:rPr>
          <w:rFonts w:cs="Arial" w:ascii="Arial" w:hAnsi="Arial"/>
          <w:b/>
          <w:lang w:val="mn-Cyrl-MN"/>
        </w:rPr>
        <w:t xml:space="preserve">: </w:t>
      </w:r>
      <w:r>
        <w:rPr>
          <w:rFonts w:cs="Arial" w:ascii="Arial" w:hAnsi="Arial"/>
          <w:lang w:val="mn-Cyrl-MN"/>
        </w:rPr>
        <w:t>Тодруулж хариулъя. Төрийн өмчийн газраас одоо алдагдсан, төрийн өмчийн газар дээр барилга байгууламж барьсан, төрийн өмчийн байгууллагыг хариуцаж байгаа тэр газрыг одоо хариуцаж байгаа этгээдүүд одоо бусдад шилжүүлсэн гэсэн ийм асуудлууд бол байгаа. Тэгээд энэ асуудлыг бас цэгцлэх зорилгоор Засгийн газраас бас тодорхой юу гарсан байгаа. Шийдвэр гараад гучин тавдугаар тогтоол гарч төрийн өмчийн газраас бусдад шилжүүлэх тохиолдолд заавал Төрийн өмчийн бодлого зохицуулалтын газраас, орон нутгийн одоо өмчтэй байгууллагаас шилжүүлэх тохиолдолд нийслэлийн одоо тухайн орон нутгийн иргэдийн Хурлаас зөвшөөрөл болгож байж тухайн одоо газрыг шилжүүлэх ийм бас шийдвэр байгаа. Энийг бол яг нарийн тооцоо бол гараагүй тийм. Ил тод болгох асуудлыг хэлье. Ил тод олгох асуудал дээр бол одоо бол яг одоо И газар систем дээр бүх газрууд ил тод болсон байгаа. Өөрөөр хэлбэл одоо тухайн одоо газрыг ямар хүн эзэмшиж байгаа ю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шдондогийн Ган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Өнөөдөр 3 дугаар сарын 18-ны өдөр. Монгол цэргийн баярын өдөр. Ингээд нийт Монголчууддаа энэ одоо Монголын ардын армийг үүсгэн байгуулагдсаны 101 жилийн ой, Монгол цэргийн өдрийн баярын мэндийг дэвшүүлье. Энд бас надтай хамт алба хааж байсан хугацаат цэргийн албыг Зүүнбаянд хааж байсан бүх одоо цэргүүд, офицер, түрүүч одоо бас энэ баярын өдрийн мэндийг дэвшүүлье. Нэмээд хэлчихэд бас манай энэ Их Хурлын гишүүд, дарга нар хугацаат цэргийн албаа хаадаггүй шүү та нар маань. Ядаж одоо цааш цаашдаа үр хүүхдүүддээ хаалгуулдаг, тэр төрийн албан хаагчдыг хугацаат цэргийн алба хаасан хүмүүсийг авдаг, ийм тал дээрээ анхаарч ажиллаарай гэдгийг бас анхааруул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лаар энэ Улаанбаатар хот маань өнөөдөр бол бетонон ширэнгэ, болсон урдуураа бол. Хойгуураа бол хөрсний бохирдол, хүн амьдрах аргагүй ийм л хот болчхоод байна л даа агаарын бохирдол. Тэгээд одоо өнөөдөр ингээд орж ирэхээр их олон яамнууд байдаг Хот, барилга байгуулалтын яам, Байгаль орчны яам, Улаанбаатар хотын захиргаа, Зам, тээврийн яам гээд ингээд байдаг. Ер нь яагаад ийм болчихсон бэ? Адаглаад одоо 800-хан мянган өрх л байгаа юм л даа Монгол Улсын хэмжээнд. Энэний тал хувь нь буюу 400-хан мянган өрх л Улаанбаатарт амьдраад байгаа. Энэ улсуудын хэвийн амьдрах нөхцөлийг нь хангаж чадахгүй, хот төлөвлөлтөө сайн хийж чадахгүй байна. Хамгийн наад зах нь одоо зип код гээд байдаг. Өнөөдөр одоо mail-лээр харьцах, шуудан хүргэж өгөх ийм харьцаа бол их хөгжжээ. Ялангуяа сая ковидын нөхцөл байдлын үед бол энэ учир дутагдалтай байлаа. Энэ зүйлээ одоо хэзээ хийх юм бэ? Дэлхийн бүх өнцөг булан болгонд хүргэж өгч болж байна юм аа. Тэгэхэд манайд ү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Улаанбаатар паркаа аваръя гээд хэсэг залуучууд жагсаад анхааруулаад байна. Улаанбаатар хотынхоо төвд бид нар бол олигтой амарчих тийм парк, ногоон байгууламж бол байхгүй болсон байна. Энийг та нар юу гэж бодож байгаа юм бэ? Тэр урдуур байгаа бетонон ширэнгээ яах юм бэ? Энэ хотыг тойроод байгаа бүх амнуудад одоо болсон болоогүй баахан барилга барьж байна. Энийгээ я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и тэр бэлчээрийн мал аж ахуйтай бид нар. Хөдөө орон нутгаа ярих гэж байна. Би хөдөө орон нутгаас сонгогдсон гишүүн. Өнөөдөр бол одоо нөхцөл байдал бол хүнд байна. Залуу малчдыг дэмжье гэдэг. Өвөлжөө, хаваржаа байхгүй. Отор нүүдэл хийгээд явахад бол хуучин цагт бол өмнөөс бол биенээ тавагтай идээтэй ингээд угтдаг Монгол сайхан уламжлал байлаа. Одоо тийм юм байхгүй болжээ. Тэр байтугай одоо ядарч зүдэрч байгаа ард түмэнд тусалъя гэсэн ч энэ төр засаг нь хөдөлдөггүй болчихсон байна. Ийм одоо ард түмэн байгаагүй. Тэр одоо өвөлжөө, хаваржааг нь яаж шийдэж байгаа юм. Бэлчээр нүүдлийг нь яаж зохицуулах юм. Энэ талаар одоо арга хэмжээ авч байгаа, бодож байгаа юм байна уу? За юм бол одоо хэрээс хэтэрчихсэн байна. Тухайлбал тэр Хөшигийн хөндийг хэн хэн нь ямар хэмжээний газар авчихсан юм бэ? Тэр нь одоо хууль ёсны юм авчихсан байдаг юм уу, үгүй байдаг юм уу. Ахиад тэнд хот байгуулалт явах гэхээр болохгүй бүтэхгүй болчихдог, нөгөө хонх нь дуугарахаар дамар нь таг, дамар нь дуугарахаар хонх нь таг. Та эдний хариуцлагагүй байдлаас болоод энэ ард түмэн чинь зовж зүдэрч байна шүү. Та нар болохоор татвар төлөгчдийн мөнгөөр цалинжаад, сайхан сайхан голийсон өнгөтэй дарга нар л байгаад байх юм. Энэ ард түмэн чинь улам л ядуураад л, зовоод л зүдрээд байхад одоо ажлаа хийхгүй яагаад ингээд байдаг юм бэ? Хэдхэн дарга нарт үйлчлээд байдаг юм уу, хэдэн баян хүмүүст үйлчлээд байдаг юм уу, авлигад идэгдээд байдаг юм уу та нар ер нь яадаг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очид танилцуулъя. Улсын Их Хурлын гишүүн Норовын Алтанхуягийн урилгаар Орхон аймаг дахь улсын бүртгэлийн хэлтсийн албан хаагчид Улсын Их Хурлын үйл ажиллагаа, Төрийн ордонтой танилцаж байна. Та бүхэнд Улсын Их Хурлын гишүүдийн нэрийн өмнөөс ажлын амжилт, эрүүл энх, сайн сайхныг хүсэн ерөөе. Өнөөдөр зөвхөн цөөнхийн гишүүд асуудаг, үг хэлдэг ийм хяналтын сонсголын мэдээллийн өдөр байгаа. Тийм учраас түрүүн бусад гишүүд бол асуулга асуухгүй. Үг хэлэх саналууд ирсэн байна, оролцохгүй. Одоо 83 Бэгзжавын Мөнхбаатар сайд Барилга, хот байгуулалтын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баатар</w:t>
      </w:r>
      <w:r>
        <w:rPr>
          <w:rFonts w:cs="Arial" w:ascii="Arial" w:hAnsi="Arial"/>
          <w:b/>
          <w:lang w:val="mn-Cyrl-MN"/>
        </w:rPr>
        <w:t>:</w:t>
      </w:r>
      <w:r>
        <w:rPr>
          <w:rFonts w:cs="Arial" w:ascii="Arial" w:hAnsi="Arial"/>
          <w:lang w:val="mn-Cyrl-MN"/>
        </w:rPr>
        <w:t xml:space="preserve"> Ганбат гишүүний асуултад хариулъя. Өнөөдөр Улаанбаатар хот маань яг төвийн зургаан дүүрэг маань Монгол Улсын нутаг дэвсгэрийн 0,01 хувь. Түүн дээр одоо өнгөрсөн ардчилсан тогтолцооны үр дүнд хүн амын амьдралын боломжийг хайж цугларсаар байтал хүн амын тал нь бол овоорчихсон байгаа. Улаанбаатар хот маань зууван хэлбэртэй хот. Налайх руу бид нар хөгжүүлэх гээд үзэхэд тэр Хонхор маань цэвдэгтэй учраас бол хөгжил явж чадаагүй. Тийм учраас одоо хүссэн хүсээгүй тэлэлт Яармаг руу бол явсан байдаг. Зүгээр энэ дээр бидний алдаа бол газрын доод талын дэд бүтцийг нь хийж, нэгдсэн төлөвлөлтийн дагуу явуулж чадаагүй бас олголтууд өгсөн бол асуудлууд бол байгаад байгаа. Тийм учраас ер нь Улаанбаатар хотын төвийн зургаан дүүргийн нэг дөчин таван л дулааны шугамтай. Дулааны шугамаа дагаад л энэ хэдэн байшингууд нь босож байгаа. Төрийн ордноос хойшоогоо Ногоон нуур дэд бүтэц байхгүй. Чингэлтэй, Дарь-Эх ингээд бүгд одоо төвлөрсөн дэд бүтэц байхгүй байгаа нь бас манай хотын сул тал болоо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та Хөшигийн хөндийг бол хариуллаа. Ер нь Монгол Улс Хөшигийн хөндийн төлөвлөлтийг одоо ерөнхий төлөвлөлтийг 3 сарын 30-нд Засгийн газрын хурлаар бол ерөнхий төлөвлөлтийг бол батлуулна, түүнтэй холбоотой хэсэгчилсэн төлөвлөлтүүдийг хийгдэнэ. Онгоцны буудлыг тойрсон эхний, онгоцны буудлыг тойрсон эхний дэд бүтцийн инженерийн дэд бүтцийн зургуудыг бид нар бол эх үүсвэртэй нь гаргаж явж байгаа. Тэр газрын олголт бол хийгдлээ. Энд бол гурван удаагийн олголт бол газар бол улсын тусгай хэрэгцээнд авсан. 2016 онд 12 мянган га газрыг нисэх онгоцны зориулалтын буудлаар байдлаар, 2018 онд Майдар хот гэж байгаа 12 мянган га газар, гуравдугаарт бол 21 оны 307 дугаар тогтоол 19 мянган га газрыг авсан. Тэгэхээр онгоцны буудлын 12 болон сүүлд авсан 19 нийлээд 31 мянган га газар дээр эхний ээлжийн хот төлөвлөлтөө бид төлөвл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йдар хотын 12 мянган га гэдэг бол өнөөдөр бол улсын мэдэлд байгаа. Улсын одоо газар олголт нь бол улс дээр байгаа. Энэ дотор 31 мянган газарт бол иргэн одоо өчигдөр бас юун дээр хөндөгдөж байна лээ. Модун гэж Их модун гэж компанийн газар байгаа. 428 мянган га газар. Гурван шатны зүгээр 2017 оны 6 сарын 14-ний байдлаар бол гурван шатны захиргааны хэргийн шүүхээр бол шийтгэгдсэн газар байгаа. Энэ бол 428 га газар байгаа. Ингээд улс бол 31 мянган га газар дээрээ бид нар ерөнхий төлөвлөлт, хэсэгчилсэн төлөвлөлт, инженерийн дэд бүтцийн байгууламж зургуудыг хийгээд ингээд үе шаттай хөрөнгө оруулалтуудыг хийгээд явна гэж ойлгож байгаа. Ингээд зургуудын техникийн шийдлүүд гарч байгаа. Энэ хөндийд бол өнөөдрийн байдлаар шийдлүүдийг нь одоо бид нар гаргаж дулааны станц байх юм уу, шугам сүлжээ нь хаагуур явах юм, хэчнээн хэмжээний цэвэрлэх байгууламж байх юм, байршил нь хаана байх юм, усных нь нөөц нь хаана байгаа юм, газар, газар хөдөлбөрийн хагалбар нь юу байгаа юм. Байр зүйн зургууд, усны нөөц гээд маш олон судалгаанууд хийгдсэний үр дүнд бид нар төлөвлөлтүүдийг бол гаргаж ирж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5.</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Энхманлай</w:t>
      </w:r>
      <w:r>
        <w:rPr>
          <w:rFonts w:cs="Arial" w:ascii="Arial" w:hAnsi="Arial"/>
          <w:b/>
          <w:lang w:val="mn-Cyrl-MN"/>
        </w:rPr>
        <w:t xml:space="preserve">: </w:t>
      </w:r>
      <w:r>
        <w:rPr>
          <w:rFonts w:cs="Arial" w:ascii="Arial" w:hAnsi="Arial"/>
          <w:lang w:val="mn-Cyrl-MN"/>
        </w:rPr>
        <w:t xml:space="preserve">Ганбат гишүүний асуултад хариулъя. Хаягжилт, zip кодын асуудал. Бид бүхэн Монгол Улсын хэмжээнд 2013 онд Хаягжуулалтын тухай хууль гэж батлагдсан. Энэ хуультай холбогдуулаад 2019 онд Засгийн газрын тогтоолоор 390 дугаар тогтоолоор хаягжуулах одоо журам батлагдаад хэрэгжиж эхлээд байгаа. Энэ ажлын хүрээнд одоогоор бол бид бүхэн хаягийн одоо мэдээллийн санг улсын хэмжээнд үүсгэсэн байгаа. Энэ мэдээллийн сангаар бол 1079711 хаяг олгогдсон шинээр. Энэхүү хаяг маань болохоор олон улсын яг одоо стандартын дагуу олгогдож байгаа ийм хаяг байгаа. Учир нь гэхээр одоо бид бүхэн гудамжинд бүх гудамжнуудыг бүртгэлжүүлсэн. Бүх гудамжинд одоо нэр олгосон байгаа. Мөн одоо бүх айл одоо нэгж талбарын орц, гарцуудыг бүгдийг нь тэмдэгжүүлээд, ингээд орц, гарц гудамж, гудамжны одоо зүүн, баруун талаас хамаарсан ийм шинэ хаягийн тогтолцоо руу шил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одоо баруун талын гудамжны баруун талд байрлаж байгаа бүх хаягууд тэгш тоогоор бүртгэгдэнэ дугаарлагдана. Зүүн талд нь бол дандаа сондгой тоогоор ингэж хаяг олгогдохоор ингэж системчилсэн. Хаягийг бол одоо урьд нь олон субъектүүд янз бүрийн хаяг давхардуулж, янз бүрийн одоо байдлаар олгодог байсныг болиулаад зөвхөн системээр дамжаад одоо шууд олгогдохоор ингэж одоо ажиллагаанд оруулсан. Одоогийн байдлаар нийтдээ бол 200 сум дээр хаягжуулалтын тэмдэг тэмдэглэгээг энэ шинэ стандартын дагуу хийгээд байгаа. Энэ жил 21 суман дээр хийгдэхээр төсөв батлагдаад ажлууд одоо эхэлж байна. Цаашдаа бас 89 сум дээр үлдсэн ажлуудыг хийхээр явж байгаа. Улаанбаатарт бас одоо шинэ хаягийн ажил ингээд хийгдэх ёстой. Саяхан бас Засгийн газрын, Засгийн газраар хэлэлцүүлсэн энэ хаягийн асуудлуудыг. Тэгээд энэ Засгийн газрын дараагийн одоо хурлаар хэлэлцүүлээд улсын хэмжээнд энэ хаягийн шинэ тогтолцоо руу шилжих энэ системийг улсын хэмжээнд нэвтрүүлэх ийм шийдвэр гарчихвал ингээд бүх хаяг, бичиг баримтын хаяг, одоо энэ гаднын гудамж дугаар, айлын хашаа, барилгын хаягууд бүгд шинэчлэгдээд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элчээрийн мал аж ахуйн өвөлжөө, хаваржааны асуудал байна. Бид бүхэн бас бэлчээрийн мал аж ахуйн өвөлжөө, хаваржааг аль болох дэмжих энэ чиглэлээрх хууль, эрх зүйн зохицуулалтыг бас одоо ойлгомжтой, мөн одоо дэмжлэг үзүүлэх чиглэлээр нь боловсруулж байгаа. Нүүдлийн мал аж ахуй эрхэлж байгаа өвөлжөө, хаваржаа газар олгох, түүний одоо хэмжээ, хэмжээ заагийг яаж олгох вэ, шууд одоо хүсэлтээр нь олгохоор ингэж хуульчилж өгч байгаа юм. Мөн одоо эрчимжсэн мал аж ахуй эрхлэх чиглэлээр бас газрын хэмжээ, мөн одоо мал аж ахуй эрхэлж байгаа малчин өрхөд бас хадлан хадах чиглэлээр бас одоо газар эзэмшүүлэх асуудлуудыг дандаа одоо хялбаршуулсан журмаар ингэж шийдэхээр бас хууль, эрх зүйн зохицуулалтуудыг ингээд оруулаад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мэлт байхгүй. Бөхчулууны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Тэгэхээр сүүлийн зургаан жил энэ Их Хуралд сууж байна. Тэгэхээр энэ зургаан жилийн хугацаанд бол Ерөнхий сайдын мэдээлэл дээр Ерөнхий сайд орж ирж огт мэдээлэл хийсэнгүй л дээ. Энэ бол хэт цөөнхтэй байгаагийн шинж. Энэ бол сонгуулийн тогтолцооны гажгийн илрэл байгаа юм л даа. Хэт цөөнхтэй болохоор биедээ эрдсэн Ерөнхий сайд нар ерөөсөө орж ирж мэдээлэл хийдэггүй юм. Өөрөөр хэлбэл энэ сонгогчдын нийт сонгогчдын 47 хувийн саналыг авчхаад нийт энэ Их Хурлын гишүүдийн 82 хувийнх нь суудлыг эзэлж байгаа энэ одоо тогтолцооны буруу. Тийм учраас одоо Ерөнхий сайд нь цөөнхийнхөө асуулт асуудаг энэ Ерөнхий сайдын мэдээлэл дээр огт орж ирдэггүй. Эсвэл нэг ийм салбарын сайдаа явуулдаг, салбарын сайд нь ерөнхий бодлогын юман дээр бүрэн дүүрэн хариулдаггүй ийм л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дараагийн удаа Ерөнхий сайдын мэдээлэл дээр Ерөнхий сайд өөрсдөө орж ирэхгүй бол манай Ардчилсан намын бүлэг лав асуулт асуухгүй гэдгээ эртхэн ши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газрын шинэтгэл дээр бол хэд хэдэн өөрчлөлтүүд бол 2012 оны Ардчилсан намын Засгийн газрын үеэс эхэлж хийгдсэн байгаа. Тэгээд үндэсний орон зайн мэдээллийн дэд бүтэц гээд санг. Мөн түүнчлэн кадастрын мэдээллийн нэгдсэн сан, хаягжилтын мэдээллийн нэгдсэн сан гээд энэ гурван одоо санг санаачлаад энэ бүртгэлийн ажлыг нэлээн сайн хийгээд явсан. Байгаль орчны яам, нийслэл, аймаг, аймгийн сангууд хоорондоо уялдаа холбоогүй байсныг нь бүгдийг нь холбож өгсөн. Тэгээд энэ дээрээ өнөөдөр ингээд нэг жоохон ажил хийж байх шиг байна. Энэ хийж байгаа ажил нь бол яг нэг нэгнийхээ одоо Ардын намынхан нэгнийхээ газрыг булаах, өөрийн болгох ийм л зүйл хийгдэнэ. Энүүгээрээ нэг ч сайн зүйл гарч, нэг сайн зүйл илрэх нь хэн их одоо энэ хамгийн их дэд бүтэц сайтай, хамгийн байршил сайтай газруудыг авсан байсан юм бэ гэдэг нь одоо гарч байх ийм сайн талта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одоо газар олголт явж байгаа. Тэгэхдээ одоо ямар ч үр ашиггүй, эдийн засгийн ашиггүй тийм одоо газарт л газар олголт явна уу гэхээс бүх ашигтай газруудыг бүгдийг нь одоо эрх мэдэлтнүүд хуваагаад аваад явчихсан байж байгаа. Тэгээд өнөөдөр энэ мэдээллээс харахад бол энэ байгаль орчны барилга, Барилгын яам бол одоо ямарваа нэгэн байдлаар тэр бэлчээрийн газар түүнтэй ашиглалттай холбоотой бэлчээрийн маргаантай холбоотой, мөн түүнчлэн одоо малчид, газар тариалан болон малчид, уул уурхайтай маргаантай холбоотой ямарваа нэгэн асуудлыг шийдвэрлэх талаар ерөөсөө ажил хийхгүй байгаа. Энэ рүү орохоос зүрхшээж байгаа. Нэг талд нь ядарсан малчид байдаг, нөгөө талд нь бяртай бизнесменүүд байдаг, гадаадынхан байдаг. Тэрэн дээрээ ерөөсөө орохгүй. Ийм байдлаар аргацааж ингэж явах нь бол буруу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бэлчээрийн маргааны асуудлыг, ялангуяа бэлчээр талхлагдаж байгаа энэ асуудал бол уул уурхайн одоо зориулалтын бус олборлолт үүнтэй холбоотойгоор үүсэж байгаа. Энэ одоо асуудал дээр ерөөсөө ажил хийхгүй байгаад байгаа юм. Тэгээд надад бол нэг их асуулт алга. Тэгэхээр ер нь бол энэ шинэтгэлийн хүрээнд нэг их тэр айхавтар одоо их юм хүлээгээд байх юм байхгүй. Тэгэхдээ байгаль Барилгын яам бол өнгөрсө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г минут гэж байхгүй юм байна. Цөөнхийн асуулт дээр. Үг мэдээлэл нэгтэй. Зочид танилцуулъя. Улсын Их Хурлын гишүүн Балжиннямын Баярсайхан, Цэдэндамбын Цэрэнпунцаг нарын урилгаар Завхан аймгийн Алдархаан сумын иргэдийн төлөөлөл Улсын Их Хурлын үйл ажиллагаа, Төрийн ордонтой танилцаж байна. Та бүхэнд Улсын Их Хурлын гишүүдийн нэрийн өмнөөс ажлын амжилт, эрүүл энх, сайн сайхан бүхнийг хүсэн ерөөж, бас цэргийн баярын мэндийг Монгол цэргийн өдрийн баярын мэнд өргөн дэвшүүлье. Хэн хариулах вэ? Сая 4 минутаар явсан уу? 5 минутаар явсан уу? Сая 5 минутаар явсан юм байна шүү. Тийм цөөнхийн бүлгийн гишүүн тус бүр 5 минутад багтааж асуулт асууж, үг хэлж болно гэсэн дэгийн дагуу 5 минутаар явж байгаа учраас 4 минут нэмэлт байхгүй болчхоод байгаа юм. Мөнхбаатар сайд 83.</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баатар</w:t>
      </w:r>
      <w:r>
        <w:rPr>
          <w:rFonts w:cs="Arial" w:ascii="Arial" w:hAnsi="Arial"/>
          <w:b/>
          <w:lang w:val="mn-Cyrl-MN"/>
        </w:rPr>
        <w:t>:</w:t>
      </w:r>
      <w:r>
        <w:rPr>
          <w:rFonts w:cs="Arial" w:ascii="Arial" w:hAnsi="Arial"/>
          <w:lang w:val="mn-Cyrl-MN"/>
        </w:rPr>
        <w:t xml:space="preserve"> Пүрэвдорж гишүүний саналуудыг бид нар бол анхаарч үзнэ. Тэр бэлчээртэй, отортой, уул уурхайтай, газрын нөхөн сэргээлт энэ асуудлуудыг бид нар Газрын багц хуульдаа бол тусгаж оруулж ирж байгаа. Тэрэн дээр одоо бас таны хэлсэн саналуудыг бид нар бас анхаарч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Цөөнхийн төлөөлөл үг хэлж, нэг л хүн нэг л үг хэлдэг тийм үү. Цөөнхийг төлөөлж Салдангийн Одонтуяа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эгэхээр энэ газар олголт, газар төлөвлөлтийн асуудал бол сүүлийн ер нь гучин жил бол ухарсан салбаруудын нэг шүү. Өмнө нь бол бас арай ч ингэж төлөвлөж байгаагүй. Тэгэхээр одоо нэг зүйлийг бүр онцгой анхааруулж хэлмээр байна. Одоо бусад аймгийн төв, хотууд чинь яг Улаанбаатарынхаа яг жишгээр явж байна. Маш замбараагүй. Тэгээд утаандаа баригдчихсан, хот дотроо ямар ч төлөвлөлт байхгүй. Тэгэхээр эд нарыгаа анхаарах хэрэгтэй. Өнөөдөр иргэдийн хамгийн бухимдуулж байгаа асуудал бол эрүүл, аюулгүй орчинд амьдрах гээд байхад энийг нь бүрдүүлж өгөхгүй байгаа гол шалтгаан бол энэ газар олголт шүү. Тийм учраас энэ бол онцгой анхаарах ёсто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сая нэг тоог бол би хараад ёстой гайхлаа. Нийт Монгол Улсын хүн амын 19,8 хувь нь газраа авсан хэр нь тэр нь нийлээд 68,6 га гэх шиг боллоо. Энэ чинь одоо бараг зүгээр нэг танилтай, нэг даргын авдаг л газар байгаа байхгүй юу. Тэгэхээр нийт Монгол Улсын хэмжээний хүмүүсийн авах 0,7 га чинь ийм бага гэдэг чинь бид нар энэ асуудлыг маш муу хийж байна л гэсэн үг. Тэгэхээр энэ дээрээ онцгой анхаарч ажиллах ёстой. Иргэддээ мэдээллийг нь өг. Тэгээд дэд бүтэцтэй газруудыг улс мөнгөөрөө дэд бүтэц тавиад, тэр дэд бүтэцтэй газруудад иргэддээ газар олгох ёстой байхгүй юу. Одоо энэ ажлыг хурдан хийхгүй бол ингээд л байнга сунгаад л байдаг, сунгаад л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нэг орон сууцны газарт битгий газар өгөөч энэ Улаанбаатар хотод, аймаг, дүүргүүдэд. Ерөөсөө орон сууц гэдэг чинь хорооллоор нь барьдаг л концепц шүү дээ. Эмнэлэгтэй, сургуультай, цэцэрлэгт хүрээлэнтэй, парктай. Тэгэхэд ингээд л нэг жоохон газар өгөхөөр л нэг албан газрын гадаа аваачаад л, нэг ганц орон сууц барьчихна. Ямар ч тав тух байхгүй. Энэ ажлыг бол одоо зогсоох хэрэгтэй. Иргэдэд таниулах ажлыг одоо сайн хийх ёстой. Түрүүн би хэллээ, хэтэрхий цөөн хүн одоо ингээд аваад байна гэдг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нөөдөр Монгол Улсын иргэд энэ эрүүл мэндийн шалтгаанаар жилд 4 мянган хүн хавдраар нас барж байна. Хавдраар дэлхийд нэг явж байна гэдэг чинь эцсийн дүндээ энэ хүмүүсийн мэдээж хооллолтоос болж байгаа, нөгөө талаас амьдрах орчны асуудал шүү. Маш их стресстэй, ажилдаа очно бөөн стресс, түгжрээ. Ажлаасаа харина бөөн стресс. Гэрийнх нь ойрхон цэцэрлэг байхгүй. Ингээд л ерөөсөө хүмүүсийн энэ стрессээс болж энэ түгжрээнээс болж энэ асуудал үүсэж байгаа чинь ерөөсөө газар олголт. Тэгэхээр манай Улаанбаатар хотыг дэлхийн хотуудын газар олголтын газар төлөвлөлтөөр байр эзлүүлэх юм бол бараг хамгийн сүүлийн байранд орно шүү. Одоо манайх шиг ингэж муухай төлөвлөдөг бол газар байхгүй. Тэгэхээр энийгээ засаж залруулах ажлуудыг нь яаралтай одоо хийх ёстой. Тэгээд миний дахин, дахин хэлээд байгаа асуудал бол энэ бусад аймаг, хот суурин газрууд чинь будаа болж байна шүү. Болохоо больчихсон байна лээ шүү. Энийгээ битгий Улаанбаатар шигээ болгочхоо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лхийн хотууд бол одоо маш гоё, гоё ухаалаг хот, aero city, тэгээд silicon valley-гийн залуучуудын хот гээд л ингээд янз янзаар төлөвлөж байна шүү дээ. Тэгж, тэгж сайхан бас төлөвлөх хэрэгтэй. Зарим дагуул хотуудыг залуучуудын хот, одоо юу гэдэг юм уурхайчдын хот гэдэг юм уу ингээд нэг хүн амьдрахыг нь бүр дур хүслийг нь одоо бадраасан, тэнд үнэхээр очиж одоо байртай болох юм сан гэдэг ийм зүйлийг л одоо бид нар төлөвлөх ёстой шүү. Үнэхээр одоо би зүгээр эмэгтэй хүнийхээ хувьд хэлэхэд ч гэсэн өнөөдөр ээжүүдэд хүүхдээ эрүүл тээх, эрүүл төрүүлэх, аюулгүй орчин, цэцэрлэг, сургуульд хамруулах ийм боломж бол ерөөсөө байхгүй байгаа шүү. Тэгэхээр энэ газар олголтын асуудал бол бараг ер нь бид нарын нэг номерын чухал асуудлын нэг шүү. Үндэсний аюулгүй байдлын асуудал шүү гэдгийг одоо дахин, дахин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лээ. Улсын Их Хурлын гишүүд асуулт асууж, үг хэлж дууслаа. Үдээс хойших нэгдсэн хуралдаанаар Засгийн газрын мэдээллийг сонслоо. Ер нь энэ газрын цахим систем дээр энэ Чимэд гуай хэлсэн байдаг юм. Одоо жишээлбэл бэлчээрийн газрыг хувьчилж, эзэмшүүлж болохгүй. Тэгэхдээ бэлчээрийн газрын кадастрын зураглал нь яг солбицлоор гарсан байх ёстой. Тэгж байж хаана өвөлжөөгөө барих юм, хаана нь таримал ургамал тариалж, тэжээл тарьж болох энэ тэр гэхчлэн газар зохион байгуулалтын ажил газрын системийн бүртгэлгүй учраас хийгдэхгүй байна гэж. Тийм учраас энэ газрын харилцаа гэдэг бол маш нарийн асуудал. Энийг газрын багц хууль дээр тодорхой тусгаж оруулж ирэх ёстой юм байгаа юм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өнөөдрийн нэгдсэн хуралдаанаар хэлэлцэх асуудал дууссан тул хуралдаан өндөрлөсөн мэдэгдье.</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37:00Z</dcterms:created>
  <dc:creator>Microsoft Office User</dc:creator>
  <dc:description/>
  <cp:keywords/>
  <dc:language>en-US</dc:language>
  <cp:lastModifiedBy>Microsoft Office User</cp:lastModifiedBy>
  <cp:lastPrinted>2022-03-21T13:11:00Z</cp:lastPrinted>
  <dcterms:modified xsi:type="dcterms:W3CDTF">2022-04-01T03:43:00Z</dcterms:modified>
  <cp:revision>363</cp:revision>
  <dc:subject/>
  <dc:title/>
</cp:coreProperties>
</file>