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YaHei" w:hAnsi="Arial;Microsoft YaHei" w:cs="Arial;Microsoft YaHei"/>
          <w:szCs w:val="20"/>
          <w:lang w:val="mn-Cyrl-MN"/>
        </w:rPr>
      </w:pPr>
      <w:r>
        <w:rPr>
          <w:rFonts w:cs="Arial;Microsoft YaHei" w:ascii="Arial;Microsoft YaHei" w:hAnsi="Arial;Microsoft YaHei"/>
          <w:szCs w:val="20"/>
          <w:lang w:val="mn-Cyrl-MN"/>
        </w:rPr>
      </w:r>
    </w:p>
    <w:p>
      <w:pPr>
        <w:pStyle w:val="Heading"/>
        <w:rPr/>
      </w:pPr>
      <w:r>
        <w:rPr>
          <w:rFonts w:cs="Arial;Microsoft YaHei" w:ascii="Arial;Microsoft YaHei" w:hAnsi="Arial;Microsoft YaHei"/>
          <w:szCs w:val="20"/>
        </w:rPr>
        <w:t>УЛСЫН ИХ ХУРЛЫН 201</w:t>
      </w:r>
      <w:r>
        <w:rPr>
          <w:rFonts w:cs="Arial;Microsoft YaHei" w:ascii="Arial;Microsoft YaHei" w:hAnsi="Arial;Microsoft YaHei"/>
          <w:szCs w:val="20"/>
          <w:lang w:val="mn-Cyrl-MN"/>
        </w:rPr>
        <w:t>1</w:t>
      </w:r>
      <w:r>
        <w:rPr>
          <w:rFonts w:cs="Arial;Microsoft YaHei" w:ascii="Arial;Microsoft YaHei" w:hAnsi="Arial;Microsoft YaHei"/>
          <w:szCs w:val="20"/>
        </w:rPr>
        <w:t xml:space="preserve"> ОНЫ </w:t>
      </w:r>
      <w:r>
        <w:rPr>
          <w:rFonts w:cs="Arial;Microsoft YaHei" w:ascii="Arial;Microsoft YaHei" w:hAnsi="Arial;Microsoft YaHei"/>
          <w:szCs w:val="20"/>
          <w:lang w:val="mn-Cyrl-MN"/>
        </w:rPr>
        <w:t>НАМ</w:t>
      </w:r>
      <w:r>
        <w:rPr>
          <w:rFonts w:cs="Arial;Microsoft YaHei" w:ascii="Arial;Microsoft YaHei" w:hAnsi="Arial;Microsoft YaHei"/>
          <w:szCs w:val="20"/>
        </w:rPr>
        <w:t>РЫН ЭЭЛЖИТ</w:t>
      </w:r>
    </w:p>
    <w:p>
      <w:pPr>
        <w:pStyle w:val="Heading"/>
        <w:rPr/>
      </w:pPr>
      <w:r>
        <w:rPr>
          <w:rFonts w:cs="Arial;Microsoft YaHei" w:ascii="Arial;Microsoft YaHei" w:hAnsi="Arial;Microsoft YaHei"/>
          <w:szCs w:val="20"/>
        </w:rPr>
        <w:t xml:space="preserve">ЧУУЛГАНЫ </w:t>
      </w:r>
      <w:r>
        <w:rPr>
          <w:rFonts w:cs="Arial;Microsoft YaHei" w:ascii="Arial;Microsoft YaHei" w:hAnsi="Arial;Microsoft YaHei"/>
          <w:szCs w:val="20"/>
          <w:lang w:val="mn-Cyrl-MN"/>
        </w:rPr>
        <w:t>10</w:t>
      </w:r>
      <w:r>
        <w:rPr>
          <w:rFonts w:cs="Arial;Microsoft YaHei" w:ascii="Arial;Microsoft YaHei" w:hAnsi="Arial;Microsoft YaHei"/>
          <w:szCs w:val="20"/>
        </w:rPr>
        <w:t xml:space="preserve"> Д</w:t>
      </w:r>
      <w:r>
        <w:rPr>
          <w:rFonts w:cs="Arial;Microsoft YaHei" w:ascii="Arial;Microsoft YaHei" w:hAnsi="Arial;Microsoft YaHei"/>
          <w:szCs w:val="20"/>
          <w:lang w:val="mn-Cyrl-MN"/>
        </w:rPr>
        <w:t>УГААР</w:t>
      </w:r>
      <w:r>
        <w:rPr>
          <w:rFonts w:cs="Arial;Microsoft YaHei" w:ascii="Arial;Microsoft YaHei" w:hAnsi="Arial;Microsoft YaHei"/>
          <w:szCs w:val="20"/>
        </w:rPr>
        <w:t xml:space="preserve"> САРЫН </w:t>
      </w:r>
      <w:r>
        <w:rPr>
          <w:rFonts w:cs="Arial;Microsoft YaHei" w:ascii="Arial;Microsoft YaHei" w:hAnsi="Arial;Microsoft YaHei"/>
          <w:szCs w:val="20"/>
          <w:lang w:val="mn-Cyrl-MN"/>
        </w:rPr>
        <w:t>14</w:t>
      </w:r>
      <w:r>
        <w:rPr>
          <w:rFonts w:cs="Arial;Microsoft YaHei" w:ascii="Arial;Microsoft YaHei" w:hAnsi="Arial;Microsoft YaHei"/>
          <w:szCs w:val="20"/>
        </w:rPr>
        <w:t>-Н</w:t>
      </w:r>
      <w:r>
        <w:rPr>
          <w:rFonts w:cs="Arial;Microsoft YaHei" w:ascii="Arial;Microsoft YaHei" w:hAnsi="Arial;Microsoft YaHei"/>
          <w:szCs w:val="20"/>
          <w:lang w:val="mn-Cyrl-MN"/>
        </w:rPr>
        <w:t>ИЙ</w:t>
      </w:r>
      <w:r>
        <w:rPr>
          <w:rFonts w:cs="Arial;Microsoft YaHei" w:ascii="Arial;Microsoft YaHei" w:hAnsi="Arial;Microsoft YaHei"/>
          <w:szCs w:val="20"/>
        </w:rPr>
        <w:t xml:space="preserve"> </w:t>
      </w:r>
      <w:r>
        <w:rPr>
          <w:rFonts w:eastAsia="MS Gothic;ＭＳ ゴシック" w:cs="Arial;Microsoft YaHei" w:ascii="Arial;Microsoft YaHei" w:hAnsi="Arial;Microsoft YaHei"/>
          <w:szCs w:val="20"/>
        </w:rPr>
        <w:t>Ө</w:t>
      </w:r>
      <w:r>
        <w:rPr>
          <w:rFonts w:cs="Arial;Microsoft YaHei" w:ascii="Arial;Microsoft YaHei" w:hAnsi="Arial;Microsoft YaHei"/>
          <w:szCs w:val="20"/>
        </w:rPr>
        <w:t xml:space="preserve">ДРИЙН </w:t>
      </w:r>
    </w:p>
    <w:p>
      <w:pPr>
        <w:pStyle w:val="Heading"/>
        <w:rPr>
          <w:rFonts w:ascii="Arial;Microsoft YaHei" w:hAnsi="Arial;Microsoft YaHei" w:cs="Arial;Microsoft YaHei"/>
        </w:rPr>
      </w:pPr>
      <w:r>
        <w:rPr>
          <w:rFonts w:cs="Arial;Microsoft YaHei" w:ascii="Arial;Microsoft YaHei" w:hAnsi="Arial;Microsoft YaHei"/>
          <w:szCs w:val="20"/>
        </w:rPr>
        <w:t xml:space="preserve">ХУРАЛДААНААР ХЭЛЭЛЦСЭН АСУУДЛЫН </w:t>
      </w:r>
      <w:r>
        <w:rPr>
          <w:rFonts w:cs="Arial;Microsoft YaHei" w:ascii="Arial;Microsoft YaHei" w:hAnsi="Arial;Microsoft YaHei"/>
          <w:szCs w:val="20"/>
          <w:effect w:val="blinkBackground"/>
        </w:rPr>
        <w:t>ТОВЬЁГ</w:t>
      </w:r>
    </w:p>
    <w:p>
      <w:pPr>
        <w:pStyle w:val="Normal"/>
        <w:rPr>
          <w:rFonts w:ascii="Arial;Microsoft YaHei" w:hAnsi="Arial;Microsoft YaHei" w:cs="Arial;Microsoft YaHei"/>
          <w:b/>
          <w:b/>
          <w:lang w:val="ms-MY"/>
        </w:rPr>
      </w:pPr>
      <w:r>
        <w:rPr>
          <w:rFonts w:cs="Arial;Microsoft YaHei" w:ascii="Arial;Microsoft YaHei" w:hAnsi="Arial;Microsoft YaHei"/>
          <w:b/>
          <w:lang w:val="ms-MY"/>
        </w:rPr>
      </w:r>
    </w:p>
    <w:p>
      <w:pPr>
        <w:pStyle w:val="Normal"/>
        <w:rPr>
          <w:rFonts w:ascii="Arial;Microsoft YaHei" w:hAnsi="Arial;Microsoft YaHei" w:cs="Arial;Microsoft YaHei"/>
          <w:b/>
          <w:b/>
          <w:lang w:val="ms-MY"/>
        </w:rPr>
      </w:pPr>
      <w:r>
        <w:rPr>
          <w:rFonts w:cs="Arial;Microsoft YaHei" w:ascii="Arial;Microsoft YaHei" w:hAnsi="Arial;Microsoft YaHei"/>
          <w:b/>
          <w:lang w:val="ms-MY"/>
        </w:rPr>
      </w:r>
    </w:p>
    <w:tbl>
      <w:tblPr>
        <w:tblW w:w="9948" w:type="dxa"/>
        <w:jc w:val="left"/>
        <w:tblInd w:w="-113" w:type="dxa"/>
        <w:tblLayout w:type="fixed"/>
        <w:tblCellMar>
          <w:top w:w="0" w:type="dxa"/>
          <w:left w:w="108" w:type="dxa"/>
          <w:bottom w:w="0" w:type="dxa"/>
          <w:right w:w="108" w:type="dxa"/>
        </w:tblCellMar>
      </w:tblPr>
      <w:tblGrid>
        <w:gridCol w:w="588"/>
        <w:gridCol w:w="8025"/>
        <w:gridCol w:w="13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rPr>
            </w:pPr>
            <w:r>
              <w:rPr>
                <w:rFonts w:cs="Arial;Microsoft YaHei" w:ascii="Arial;Microsoft YaHei" w:hAnsi="Arial;Microsoft YaHei"/>
                <w:sz w:val="24"/>
                <w:szCs w:val="24"/>
              </w:rPr>
              <w:t>№</w:t>
            </w:r>
          </w:p>
        </w:tc>
        <w:tc>
          <w:tcPr>
            <w:tcW w:w="80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Microsoft YaHei" w:hAnsi="Arial;Microsoft YaHei" w:cs="Arial;Microsoft YaHei"/>
                <w:b w:val="false"/>
                <w:b w:val="false"/>
                <w:sz w:val="24"/>
                <w:szCs w:val="24"/>
              </w:rPr>
            </w:pPr>
            <w:r>
              <w:rPr>
                <w:rFonts w:cs="Arial;Microsoft YaHei" w:ascii="Arial;Microsoft YaHei" w:hAnsi="Arial;Microsoft YaHei"/>
                <w:b w:val="false"/>
                <w:sz w:val="24"/>
                <w:szCs w:val="24"/>
              </w:rPr>
              <w:t>Баримтын агуулга</w:t>
            </w:r>
          </w:p>
        </w:tc>
        <w:tc>
          <w:tcPr>
            <w:tcW w:w="133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Microsoft YaHei" w:hAnsi="Arial;Microsoft YaHei" w:cs="Arial;Microsoft YaHei"/>
                <w:b w:val="false"/>
                <w:b w:val="false"/>
              </w:rPr>
            </w:pPr>
            <w:r>
              <w:rPr>
                <w:rFonts w:cs="Arial;Microsoft YaHei" w:ascii="Arial;Microsoft YaHei" w:hAnsi="Arial;Microsoft YaHei"/>
                <w:b w:val="false"/>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icrosoft YaHei" w:hAnsi="Arial;Microsoft YaHei" w:cs="Arial;Microsoft YaHei"/>
                <w:i/>
                <w:i/>
                <w:sz w:val="24"/>
                <w:szCs w:val="24"/>
              </w:rPr>
            </w:pPr>
            <w:r>
              <w:rPr>
                <w:rFonts w:cs="Arial;Microsoft YaHei" w:ascii="Arial;Microsoft YaHei" w:hAnsi="Arial;Microsoft YaHei"/>
                <w:i/>
                <w:sz w:val="24"/>
                <w:szCs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Arial;Microsoft YaHei" w:hAnsi="Arial;Microsoft YaHei" w:cs="Arial;Microsoft YaHei"/>
                <w:b w:val="false"/>
                <w:b w:val="false"/>
                <w:i/>
                <w:i/>
                <w:sz w:val="24"/>
                <w:szCs w:val="24"/>
              </w:rPr>
            </w:pPr>
            <w:r>
              <w:rPr>
                <w:rFonts w:cs="Arial;Microsoft YaHei" w:ascii="Arial;Microsoft YaHei" w:hAnsi="Arial;Microsoft YaHei"/>
                <w:b w:val="false"/>
                <w:i/>
                <w:sz w:val="24"/>
                <w:szCs w:val="24"/>
              </w:rPr>
              <w:t>Хэлэлцэх асуудлын дараалал</w:t>
            </w:r>
          </w:p>
        </w:tc>
        <w:tc>
          <w:tcPr>
            <w:tcW w:w="1335"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rFonts w:eastAsia="Arial;Microsoft YaHei" w:cs="Arial;Microsoft YaHei" w:ascii="Arial;Microsoft YaHei" w:hAnsi="Arial;Microsoft YaHei"/>
                <w:b w:val="false"/>
                <w:lang w:val="mn-Cyrl-MN"/>
              </w:rPr>
              <w:t xml:space="preserve">      </w:t>
            </w:r>
            <w:r>
              <w:rPr>
                <w:rFonts w:cs="Arial;Microsoft YaHei" w:ascii="Arial;Microsoft YaHei" w:hAnsi="Arial;Microsoft YaHei"/>
                <w:b w:val="false"/>
              </w:rPr>
              <w:t>1</w:t>
            </w:r>
            <w:r>
              <w:rPr>
                <w:rFonts w:cs="Arial;Microsoft YaHei" w:ascii="Arial;Microsoft YaHei" w:hAnsi="Arial;Microsoft YaHei"/>
                <w:b w:val="false"/>
                <w:lang w:val="mn-Cyrl-MN"/>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Microsoft YaHei" w:ascii="Arial;Microsoft YaHei" w:hAnsi="Arial;Microsoft YaHei"/>
                <w:bCs/>
                <w:i/>
                <w:sz w:val="24"/>
                <w:szCs w:val="24"/>
              </w:rPr>
              <w:t>2</w:t>
            </w:r>
            <w:r>
              <w:rPr>
                <w:rFonts w:cs="Arial;Microsoft YaHei" w:ascii="Arial;Microsoft YaHei" w:hAnsi="Arial;Microsoft YaHei"/>
                <w:bCs/>
                <w:i/>
                <w:sz w:val="24"/>
                <w:szCs w:val="24"/>
                <w:lang w:val="ru-RU"/>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Гар тэмдэглэ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icrosoft YaHei" w:hAnsi="Arial;Microsoft YaHei" w:cs="Arial;Microsoft YaHei"/>
                <w:i/>
                <w:i/>
                <w:sz w:val="24"/>
                <w:szCs w:val="24"/>
              </w:rPr>
            </w:pPr>
            <w:r>
              <w:rPr>
                <w:rFonts w:cs="Arial;Microsoft YaHei" w:ascii="Arial;Microsoft YaHei" w:hAnsi="Arial;Microsoft YaHei"/>
                <w:i/>
                <w:sz w:val="24"/>
                <w:szCs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s-MY"/>
              </w:rPr>
              <w:t xml:space="preserve">Соронзон бичлэг: </w:t>
            </w:r>
          </w:p>
          <w:p>
            <w:pPr>
              <w:pStyle w:val="Normal"/>
              <w:spacing w:lineRule="auto" w:line="240" w:before="0" w:after="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1.Ховордсон амьтан, ургамал, тэдгээрийн гаралтай эд зүйлийн гадаад худалдааг зохицуулах тухай хуульд нэмэлт, өөрчлөлт оруулах тухай хуулий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хэлэлцэх эсэх</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 Эрчим хүчний тухай хуульд нэмэлт, өөрчлөлт оруулах тухай хуулий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хэлэлцэх эсэх</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s-MY"/>
              </w:rPr>
            </w:pPr>
            <w:r>
              <w:rPr>
                <w:rFonts w:cs="Arial;Microsoft YaHei" w:ascii="Arial;Microsoft YaHei" w:hAnsi="Arial;Microsoft YaHei"/>
                <w:sz w:val="24"/>
                <w:szCs w:val="24"/>
                <w:lang w:val="mn-Cyrl-MN"/>
              </w:rPr>
              <w:t xml:space="preserve">3.УИХ-ын гишүүн Ц.Сэдванчиг, Д.Энхбат нараас Монгол Улсын Ерөнхий сайдад тавьсан “Засгийн газрын 1991 оны 304 дүгээр тогтоолоор батлагдсан Алт хөтөлбөрийн биелэлтийн талаарх асуулга”-ын хариуг сонсох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Microsoft YaHei" w:hAnsi="Arial;Microsoft YaHei" w:cs="Arial;Microsoft YaHei"/>
                <w:sz w:val="24"/>
                <w:szCs w:val="24"/>
                <w:lang w:val="ms-MY"/>
              </w:rPr>
            </w:pPr>
            <w:r>
              <w:rPr>
                <w:rFonts w:cs="Arial;Microsoft YaHei" w:ascii="Arial;Microsoft YaHei" w:hAnsi="Arial;Microsoft YaHei"/>
                <w:sz w:val="24"/>
                <w:szCs w:val="24"/>
                <w:lang w:val="ms-MY"/>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42</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2-60</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0-79</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icrosoft YaHei" w:hAnsi="Arial;Microsoft YaHei" w:cs="Arial;Microsoft YaHei"/>
                <w:sz w:val="24"/>
                <w:szCs w:val="24"/>
              </w:rPr>
            </w:pPr>
            <w:r>
              <w:rPr>
                <w:rFonts w:cs="Arial;Microsoft YaHei" w:ascii="Arial;Microsoft YaHei" w:hAnsi="Arial;Microsoft YaHei"/>
                <w:sz w:val="24"/>
                <w:szCs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Microsoft YaHei" w:ascii="Arial;Microsoft YaHei" w:hAnsi="Arial;Microsoft YaHei"/>
                <w:sz w:val="24"/>
                <w:szCs w:val="24"/>
                <w:lang w:val="ms-MY"/>
              </w:rPr>
              <w:t xml:space="preserve">Саналын </w:t>
            </w:r>
            <w:r>
              <w:rPr>
                <w:rFonts w:cs="Arial;Microsoft YaHei" w:ascii="Arial;Microsoft YaHei" w:hAnsi="Arial;Microsoft YaHei"/>
                <w:sz w:val="24"/>
                <w:szCs w:val="24"/>
                <w:effect w:val="blinkBackground"/>
                <w:lang w:val="ms-MY"/>
              </w:rPr>
              <w:t>томъёолол</w:t>
            </w:r>
            <w:r>
              <w:rPr>
                <w:rFonts w:cs="Arial;Microsoft YaHei" w:ascii="Arial;Microsoft YaHei" w:hAnsi="Arial;Microsoft YaHei"/>
                <w:sz w:val="24"/>
                <w:szCs w:val="24"/>
                <w:lang w:val="ms-MY"/>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80</w:t>
            </w:r>
          </w:p>
        </w:tc>
      </w:tr>
    </w:tbl>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before="0" w:after="0"/>
        <w:ind w:firstLine="720"/>
        <w:jc w:val="both"/>
        <w:rPr/>
      </w:pPr>
      <w:r>
        <w:rPr>
          <w:rFonts w:cs="Arial;Microsoft YaHei" w:ascii="Arial;Microsoft YaHei" w:hAnsi="Arial;Microsoft YaHei"/>
          <w:b/>
          <w:i/>
          <w:sz w:val="24"/>
          <w:szCs w:val="24"/>
          <w:lang w:val="mn-Cyrl-MN"/>
        </w:rPr>
        <w:t xml:space="preserve">Монгол  Улсын Их Хурлын 2011 оны намрын ээлжит чуулганы 10 дугаар сарын 14-ний өдөр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Баасан гариг</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ийн нэгдсэн хуралдаан 10 цаг 20 минутад Төрийн ордны Улсын Их Хурлын чуулганы нэгдсэн хуралдааны танхимд эхлэ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УИХ-ын дарга Д.Дэмбэрэл ирц, хэлэлцэх асуудлын дарааллыг танилцуулж, хуралдааныг даргал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i/>
          <w:sz w:val="24"/>
          <w:szCs w:val="24"/>
          <w:lang w:val="mn-Cyrl-MN"/>
        </w:rPr>
        <w:t xml:space="preserve">Өглөөний нэгдсэн хуралдаанд ирвэл зохих 76 гишүүнээс </w:t>
      </w:r>
      <w:r>
        <w:rPr>
          <w:rFonts w:cs="Arial;Microsoft YaHei" w:ascii="Arial;Microsoft YaHei" w:hAnsi="Arial;Microsoft YaHei"/>
          <w:i/>
          <w:sz w:val="24"/>
          <w:szCs w:val="24"/>
        </w:rPr>
        <w:t xml:space="preserve">53 </w:t>
      </w:r>
      <w:r>
        <w:rPr>
          <w:rFonts w:cs="Arial;Microsoft YaHei" w:ascii="Arial;Microsoft YaHei" w:hAnsi="Arial;Microsoft YaHei"/>
          <w:i/>
          <w:sz w:val="24"/>
          <w:szCs w:val="24"/>
          <w:lang w:val="mn-Cyrl-MN"/>
        </w:rPr>
        <w:t>гишүүн ирж, 69.7 хувийн ирцтэй байв. Үүнд:</w:t>
      </w:r>
    </w:p>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 xml:space="preserve">Чөлөөтэй: </w:t>
      </w:r>
      <w:r>
        <w:rPr>
          <w:rFonts w:cs="Arial;Microsoft YaHei" w:ascii="Arial;Microsoft YaHei" w:hAnsi="Arial;Microsoft YaHei"/>
          <w:sz w:val="24"/>
          <w:szCs w:val="24"/>
          <w:lang w:val="mn-Cyrl-MN"/>
        </w:rPr>
        <w:t xml:space="preserve">Н.Алтанхуяг, Р.Амаржаргал,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w:t>
      </w:r>
      <w:r>
        <w:rPr>
          <w:rFonts w:cs="Arial;Microsoft YaHei" w:ascii="Arial;Microsoft YaHei" w:hAnsi="Arial;Microsoft YaHei"/>
          <w:sz w:val="24"/>
          <w:szCs w:val="24"/>
          <w:effect w:val="blinkBackground"/>
          <w:lang w:val="mn-Cyrl-MN"/>
        </w:rPr>
        <w:t>Сү</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ь,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Батсуурь, С.Баяр, Г.Занданшатар, С.Ламбаа, Д.Лүндээжанца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Наранхүү, С.Оюун, Д.Хаянхярваа,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Цэнгэл, М.Энхболд, С.Эрдэнэ.</w:t>
      </w:r>
    </w:p>
    <w:p>
      <w:pPr>
        <w:pStyle w:val="Normal"/>
        <w:spacing w:lineRule="auto" w:line="240" w:before="0" w:after="0"/>
        <w:jc w:val="both"/>
        <w:rPr/>
      </w:pPr>
      <w:r>
        <w:rPr>
          <w:rFonts w:cs="Arial;Microsoft YaHei" w:ascii="Arial;Microsoft YaHei" w:hAnsi="Arial;Microsoft YaHei"/>
          <w:b/>
          <w:i/>
          <w:sz w:val="24"/>
          <w:szCs w:val="24"/>
          <w:lang w:val="mn-Cyrl-MN"/>
        </w:rPr>
        <w:tab/>
        <w:t xml:space="preserve">Өвчтэй: </w:t>
      </w:r>
      <w:r>
        <w:rPr>
          <w:rFonts w:cs="Arial;Microsoft YaHei" w:ascii="Arial;Microsoft YaHei" w:hAnsi="Arial;Microsoft YaHei"/>
          <w:sz w:val="24"/>
          <w:szCs w:val="24"/>
          <w:lang w:val="mn-Cyrl-MN"/>
        </w:rPr>
        <w:t>Ч.Улаан.</w:t>
      </w:r>
    </w:p>
    <w:p>
      <w:pPr>
        <w:pStyle w:val="Normal"/>
        <w:spacing w:lineRule="auto" w:line="240" w:before="0" w:after="0"/>
        <w:jc w:val="both"/>
        <w:rPr/>
      </w:pPr>
      <w:r>
        <w:rPr>
          <w:rFonts w:cs="Arial;Microsoft YaHei" w:ascii="Arial;Microsoft YaHei" w:hAnsi="Arial;Microsoft YaHei"/>
          <w:b/>
          <w:i/>
          <w:sz w:val="24"/>
          <w:szCs w:val="24"/>
          <w:lang w:val="mn-Cyrl-MN"/>
        </w:rPr>
        <w:tab/>
        <w:t xml:space="preserve">Тасалсан: </w:t>
      </w:r>
      <w:r>
        <w:rPr>
          <w:rFonts w:cs="Arial;Microsoft YaHei" w:ascii="Arial;Microsoft YaHei" w:hAnsi="Arial;Microsoft YaHei"/>
          <w:sz w:val="24"/>
          <w:szCs w:val="24"/>
          <w:lang w:val="mn-Cyrl-MN"/>
        </w:rPr>
        <w:t xml:space="preserve">Д.Арви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ттулга, С.Баярцогт,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Чойжилсүрэн,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Чулуунбат, Г.Баярсайхан.</w:t>
      </w:r>
    </w:p>
    <w:p>
      <w:pPr>
        <w:pStyle w:val="Normal"/>
        <w:spacing w:lineRule="auto" w:line="240" w:before="0" w:after="0"/>
        <w:jc w:val="both"/>
        <w:rPr/>
      </w:pPr>
      <w:r>
        <w:rPr>
          <w:rFonts w:cs="Arial;Microsoft YaHei" w:ascii="Arial;Microsoft YaHei" w:hAnsi="Arial;Microsoft YaHei"/>
          <w:b/>
          <w:i/>
          <w:sz w:val="24"/>
          <w:szCs w:val="24"/>
          <w:lang w:val="mn-Cyrl-MN"/>
        </w:rPr>
        <w:tab/>
        <w:t xml:space="preserve">Хоцорсо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баяр-0:30, Н.Батбаяр-0:50, Л.Гантөмөр-0:50, Д.Ганхуяг-1:00, Л.Гүндалай-1:10, Д.Зоригт-0:3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0:4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Нямдорж-1:30, Ш.Сайхансамбуу-0:20,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Тэмүүжин-1:20, Д.Энхбат-2:40,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Энхбаяр-0:30,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0:3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 xml:space="preserve">Нэг. Ховордсон амьтан, ургамал, тэдгээрийн гаралтай эд зүйлийн гадаад худалдааг зохицуулах тухай хуульд нэмэлт, өөрчлөлт оруулах тухай хуулий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хэлэлцэх эсэх</w:t>
      </w:r>
      <w:r>
        <w:rPr>
          <w:rFonts w:cs="Arial;Microsoft YaHei" w:ascii="Arial;Microsoft YaHei" w:hAnsi="Arial;Microsoft YaHei"/>
          <w:b/>
          <w:i/>
          <w:sz w:val="24"/>
          <w:szCs w:val="24"/>
        </w:rPr>
        <w:t>)</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 xml:space="preserve">Хэлэлцэж буй асуудалтай холбогдуулан Байгаль орчин, аялал жуулчлалын сайд Л.Гансүх, тус яамны Хүрээлэн буй орчин, байгалийн нөөцийн газрын дарга Д.Энхбат, УИХ-ын Тамгын газрын Эрх зүй, хууль тогтоомжийн хэлтсийн дарга Д.Насанжаргал, зөвлөх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Баяраа, Байгаль орчин, хүнс, хөдөө аж ахуйн байнгын хорооны зөвлөх Д.Мягмарсүрэн, референт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Баярмаа нар байлц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уулийн төслийн талаарх төсөл санаачлагчийн илтгэлийг УИХ-ын гишүүн, Байгаль орчин, аялал жуулчлалын сайд Л.Гансүх, Байгаль орчин, хүнс, хөдөө аж ахуйн байнгын хорооны санал, дүгнэлтийг УИХ-ын гишүүн Н.Ганбямба нар тус тус танилцуул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Төсөл санаачлагчийн илтгэл болон Байнгын хорооны санал, дүгнэлттэй холбогдуулан УИХ-ын гишүүн С.Бямбацогт, Д.Дондог,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 Д.Одбаяр, Д.Балдан-Очир,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Р.Буд,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Ш.Сайхансамбуу,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тбаяр,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Энхбаяр нарын асуусан асуултад Байгаль орчин, аялал жуулчлалын сайд Л.Гансүх, ажлын хэсгээс Д.Энхбат нар хариулж, тайлбар хи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элэлцэх </w:t>
      </w:r>
      <w:r>
        <w:rPr>
          <w:rFonts w:cs="Arial;Microsoft YaHei" w:ascii="Arial;Microsoft YaHei" w:hAnsi="Arial;Microsoft YaHei"/>
          <w:sz w:val="24"/>
          <w:szCs w:val="24"/>
          <w:effect w:val="blinkBackground"/>
          <w:lang w:val="mn-Cyrl-MN"/>
        </w:rPr>
        <w:t>эсэх</w:t>
      </w:r>
      <w:r>
        <w:rPr>
          <w:rFonts w:cs="Arial;Microsoft YaHei" w:ascii="Arial;Microsoft YaHei" w:hAnsi="Arial;Microsoft YaHei"/>
          <w:sz w:val="24"/>
          <w:szCs w:val="24"/>
          <w:lang w:val="mn-Cyrl-MN"/>
        </w:rPr>
        <w:t xml:space="preserve"> асуудалтай холбогдуулан УИХ-ын гишүүн Н.Ганбямба, Д.Загджав, Э.Мөнх-Очир, Д.Балдан-Очи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шдорж, Л.Гүндалай нар санал хэ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Ховордсон амьтан, ургамал, тэдгээрийн гаралтай эд зүйлийн гадаад худалдааг зохицуулах тухай хуульд нэмэлт, өөрчлөлт оруулах тухай хуулийн төслийг хэлэлцье гэсэн саналыг дэмжье.</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Зөвшөөрсөн</w:t>
        <w:tab/>
        <w:tab/>
        <w:t>3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тгалзсан</w:t>
        <w:tab/>
        <w:tab/>
        <w:t xml:space="preserve">  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87.8 хувийн саналаар дэмжигдлээ.</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уулийн төслийг анхны хэлэлцүүлэгт бэлтгүүлэхээр Байгаль орчин, хүнс, хөдөө аж ахуйн байнгын хороонд шилжүү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Уг асуудлыг 12 цаг 10 минутад хэлэлцэж дуус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 xml:space="preserve">Хоёр. Эрчим хүчний тухай хуульд нэмэлт, өөрчлөлт оруулах тухай хуулий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хэлэлцэх эсэх</w:t>
      </w:r>
      <w:r>
        <w:rPr>
          <w:rFonts w:cs="Arial;Microsoft YaHei" w:ascii="Arial;Microsoft YaHei" w:hAnsi="Arial;Microsoft YaHei"/>
          <w:b/>
          <w:i/>
          <w:sz w:val="24"/>
          <w:szCs w:val="24"/>
        </w:rPr>
        <w:t>)</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Хэлэлцэж буй асуудалтай холбогдуулан Эрдэс баялаг, эрчим хүчний сайд Д.Зоригт, тус яамны Эрчим хүчний бодлогын газрын дарга Т.Цэрэнпүрэв, Эрчим хүчний зохицуулах газрын дарга Н.Мягмарсүрэн, тус газрын зохицуулагч Д.</w:t>
      </w:r>
      <w:r>
        <w:rPr>
          <w:rFonts w:cs="Arial;Microsoft YaHei" w:ascii="Arial;Microsoft YaHei" w:hAnsi="Arial;Microsoft YaHei"/>
          <w:sz w:val="24"/>
          <w:szCs w:val="24"/>
          <w:effect w:val="blinkBackground"/>
          <w:lang w:val="mn-Cyrl-MN"/>
        </w:rPr>
        <w:t>Бассайхан</w:t>
      </w:r>
      <w:r>
        <w:rPr>
          <w:rFonts w:cs="Arial;Microsoft YaHei" w:ascii="Arial;Microsoft YaHei" w:hAnsi="Arial;Microsoft YaHei"/>
          <w:sz w:val="24"/>
          <w:szCs w:val="24"/>
          <w:lang w:val="mn-Cyrl-MN"/>
        </w:rPr>
        <w:t xml:space="preserve">, Хуулийн хэлтсийн дарга Д.Батболд, УИХ-ын Тамгын газрын Эрх зүй, хууль тогтоомжийн хэлтсийн дарга Д.Насанжаргал, ахлах зөвлөх Г.Цэрэндулам, Эдийн засгийн байнгын хорооны зөвлөх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айхан, референт Ш.Ариунжаргал нар байлц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уулийн төслийн талаарх төсөл санаачлагчийн илтгэлийг УИХ-ын гишүүн, Эрдэс баялаг, эрчим хүчний сайд Д.Зоригт, Эдийн засгийн байнгын хорооны санал, дүгнэлтийг УИХ-ын гишүүн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Тлейхан нар тус тус танилцуула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i/>
          <w:sz w:val="24"/>
          <w:szCs w:val="24"/>
          <w:lang w:val="mn-Cyrl-MN"/>
        </w:rPr>
        <w:t>УИХ-ын дэд дарга Н.Энхболд хуралдааныг даргалав.</w:t>
      </w:r>
    </w:p>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Төсөл санаачлагчийн илтгэл болон Байнгын хорооны санал, дүгнэлттэй холбогдуулан УИХ-ын гишүүн Д.Оюунхорол,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Р.Раш,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Мөнх-Оргил нарын асуусан асуултад Эрдэс баялаг, эрчим хүчний сайд Д.Зоригт, ажлын хэсгээс Т.Цэрэнпүрэв, Н.Мягмарсүрэн нар хариулж, тайлбар хи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Уг асуудлыг дараагийн чуулганы нэгдсэн хуралдаанаар үргэлжлүүлэн хэлэлцэхээр тогто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Үдээс өмнөх хуралдаан 13 цаг 00 минутад завсарл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ab/>
        <w:tab/>
        <w:tab/>
        <w:t>ЗАВСАРЛАГА</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УИХ-ын дэд дарга Н.Энхболд хуралдааныг даргалав.</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ind w:firstLine="720"/>
        <w:jc w:val="both"/>
        <w:rPr/>
      </w:pPr>
      <w:r>
        <w:rPr>
          <w:rFonts w:cs="Arial;Microsoft YaHei" w:ascii="Arial;Microsoft YaHei" w:hAnsi="Arial;Microsoft YaHei"/>
          <w:i/>
          <w:sz w:val="24"/>
          <w:szCs w:val="24"/>
          <w:lang w:val="mn-Cyrl-MN"/>
        </w:rPr>
        <w:t xml:space="preserve">Үдээс хойшхи хуралдаан 15 цаг 12 минутад эхэлж, ирвэл зохих 76 гишүүнээс </w:t>
      </w:r>
      <w:r>
        <w:rPr>
          <w:rFonts w:cs="Arial;Microsoft YaHei" w:ascii="Arial;Microsoft YaHei" w:hAnsi="Arial;Microsoft YaHei"/>
          <w:i/>
          <w:sz w:val="24"/>
          <w:szCs w:val="24"/>
        </w:rPr>
        <w:t>40</w:t>
      </w:r>
      <w:r>
        <w:rPr>
          <w:rFonts w:cs="Arial;Microsoft YaHei" w:ascii="Arial;Microsoft YaHei" w:hAnsi="Arial;Microsoft YaHei"/>
          <w:i/>
          <w:sz w:val="24"/>
          <w:szCs w:val="24"/>
          <w:lang w:val="mn-Cyrl-MN"/>
        </w:rPr>
        <w:t xml:space="preserve"> гишүүн ирж, 5</w:t>
      </w:r>
      <w:r>
        <w:rPr>
          <w:rFonts w:cs="Arial;Microsoft YaHei" w:ascii="Arial;Microsoft YaHei" w:hAnsi="Arial;Microsoft YaHei"/>
          <w:i/>
          <w:sz w:val="24"/>
          <w:szCs w:val="24"/>
        </w:rPr>
        <w:t>2</w:t>
      </w:r>
      <w:r>
        <w:rPr>
          <w:rFonts w:cs="Arial;Microsoft YaHei" w:ascii="Arial;Microsoft YaHei" w:hAnsi="Arial;Microsoft YaHei"/>
          <w:i/>
          <w:sz w:val="24"/>
          <w:szCs w:val="24"/>
          <w:lang w:val="mn-Cyrl-MN"/>
        </w:rPr>
        <w:t>.</w:t>
      </w:r>
      <w:r>
        <w:rPr>
          <w:rFonts w:cs="Arial;Microsoft YaHei" w:ascii="Arial;Microsoft YaHei" w:hAnsi="Arial;Microsoft YaHei"/>
          <w:i/>
          <w:sz w:val="24"/>
          <w:szCs w:val="24"/>
        </w:rPr>
        <w:t>6</w:t>
      </w:r>
      <w:r>
        <w:rPr>
          <w:rFonts w:cs="Arial;Microsoft YaHei" w:ascii="Arial;Microsoft YaHei" w:hAnsi="Arial;Microsoft YaHei"/>
          <w:i/>
          <w:sz w:val="24"/>
          <w:szCs w:val="24"/>
          <w:lang w:val="mn-Cyrl-MN"/>
        </w:rPr>
        <w:t xml:space="preserve"> хувийн ирцтэй байв. Үүнд: </w:t>
      </w:r>
    </w:p>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jc w:val="both"/>
        <w:rPr/>
      </w:pPr>
      <w:r>
        <w:rPr>
          <w:rFonts w:cs="Arial;Microsoft YaHei" w:ascii="Arial;Microsoft YaHei" w:hAnsi="Arial;Microsoft YaHei"/>
          <w:i/>
          <w:sz w:val="24"/>
          <w:szCs w:val="24"/>
          <w:lang w:val="mn-Cyrl-MN"/>
        </w:rPr>
        <w:tab/>
      </w:r>
      <w:r>
        <w:rPr>
          <w:rFonts w:cs="Arial;Microsoft YaHei" w:ascii="Arial;Microsoft YaHei" w:hAnsi="Arial;Microsoft YaHei"/>
          <w:b/>
          <w:i/>
          <w:sz w:val="24"/>
          <w:szCs w:val="24"/>
          <w:lang w:val="mn-Cyrl-MN"/>
        </w:rPr>
        <w:t xml:space="preserve">Чөлөөтэй: </w:t>
      </w:r>
      <w:r>
        <w:rPr>
          <w:rFonts w:cs="Arial;Microsoft YaHei" w:ascii="Arial;Microsoft YaHei" w:hAnsi="Arial;Microsoft YaHei"/>
          <w:sz w:val="24"/>
          <w:szCs w:val="24"/>
          <w:lang w:val="mn-Cyrl-MN"/>
        </w:rPr>
        <w:t>Р.Амаржаргал,</w:t>
      </w:r>
      <w:r>
        <w:rPr>
          <w:rFonts w:cs="Arial;Microsoft YaHei" w:ascii="Arial;Microsoft YaHei" w:hAnsi="Arial;Microsoft YaHei"/>
          <w:b/>
          <w:i/>
          <w:sz w:val="24"/>
          <w:szCs w:val="24"/>
          <w:lang w:val="mn-Cyrl-MN"/>
        </w:rPr>
        <w:t xml:space="preserve">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w:t>
      </w:r>
      <w:r>
        <w:rPr>
          <w:rFonts w:cs="Arial;Microsoft YaHei" w:ascii="Arial;Microsoft YaHei" w:hAnsi="Arial;Microsoft YaHei"/>
          <w:sz w:val="24"/>
          <w:szCs w:val="24"/>
          <w:effect w:val="blinkBackground"/>
          <w:lang w:val="mn-Cyrl-MN"/>
        </w:rPr>
        <w:t>Сү</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Батсуурь, С.Бая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шдорж, Д.Дондог, Д.Дэмбэрэл, С.Ламбаа, Д.Лүндээжанца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Наранхүү, С.Оюу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Д.Хаянхярваа,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Цэнгэл, М.Энхболд, С.Эрдэнэ.</w:t>
      </w:r>
    </w:p>
    <w:p>
      <w:pPr>
        <w:pStyle w:val="Normal"/>
        <w:spacing w:lineRule="auto" w:line="240" w:before="0" w:after="0"/>
        <w:jc w:val="both"/>
        <w:rPr/>
      </w:pPr>
      <w:r>
        <w:rPr>
          <w:rFonts w:cs="Arial;Microsoft YaHei" w:ascii="Arial;Microsoft YaHei" w:hAnsi="Arial;Microsoft YaHei"/>
          <w:b/>
          <w:i/>
          <w:sz w:val="24"/>
          <w:szCs w:val="24"/>
          <w:lang w:val="mn-Cyrl-MN"/>
        </w:rPr>
        <w:tab/>
        <w:t xml:space="preserve">Өвчтэй: </w:t>
      </w:r>
      <w:r>
        <w:rPr>
          <w:rFonts w:cs="Arial;Microsoft YaHei" w:ascii="Arial;Microsoft YaHei" w:hAnsi="Arial;Microsoft YaHei"/>
          <w:sz w:val="24"/>
          <w:szCs w:val="24"/>
          <w:lang w:val="mn-Cyrl-MN"/>
        </w:rPr>
        <w:t>Ч.Улаан.</w:t>
      </w:r>
    </w:p>
    <w:p>
      <w:pPr>
        <w:pStyle w:val="Normal"/>
        <w:spacing w:lineRule="auto" w:line="240" w:before="0" w:after="0"/>
        <w:jc w:val="both"/>
        <w:rPr/>
      </w:pPr>
      <w:r>
        <w:rPr>
          <w:rFonts w:cs="Arial;Microsoft YaHei" w:ascii="Arial;Microsoft YaHei" w:hAnsi="Arial;Microsoft YaHei"/>
          <w:b/>
          <w:i/>
          <w:sz w:val="24"/>
          <w:szCs w:val="24"/>
          <w:lang w:val="mn-Cyrl-MN"/>
        </w:rPr>
        <w:tab/>
        <w:t xml:space="preserve">Тасалса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Алтай, Д.Балдан-Очир,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баяр,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ттулга, Э.Бат-Үүл, Г.Баярсайхан, Л.Болд, Р.Гончигдорж, Л.Гүндалай,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 Д.</w:t>
      </w:r>
      <w:r>
        <w:rPr>
          <w:rFonts w:cs="Arial;Microsoft YaHei" w:ascii="Arial;Microsoft YaHei" w:hAnsi="Arial;Microsoft YaHei"/>
          <w:sz w:val="24"/>
          <w:szCs w:val="24"/>
          <w:effect w:val="blinkBackground"/>
          <w:lang w:val="mn-Cyrl-MN"/>
        </w:rPr>
        <w:t>Кёкүшюзан</w:t>
      </w:r>
      <w:r>
        <w:rPr>
          <w:rFonts w:cs="Arial;Microsoft YaHei" w:ascii="Arial;Microsoft YaHei" w:hAnsi="Arial;Microsoft YaHei"/>
          <w:sz w:val="24"/>
          <w:szCs w:val="24"/>
          <w:lang w:val="mn-Cyrl-MN"/>
        </w:rPr>
        <w:t xml:space="preserve"> Батбая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Нямдорж, Д.Одбаяр, Д.Очирбат,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Шинэбаяр, Д.Энхбат,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Энхбаяр.</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 xml:space="preserve">Гурав. УИХ-ын гишүүн </w:t>
      </w:r>
      <w:r>
        <w:rPr>
          <w:rFonts w:cs="Arial;Microsoft YaHei" w:ascii="Arial;Microsoft YaHei" w:hAnsi="Arial;Microsoft YaHei"/>
          <w:b/>
          <w:i/>
          <w:sz w:val="24"/>
          <w:szCs w:val="24"/>
          <w:effect w:val="blinkBackground"/>
          <w:lang w:val="mn-Cyrl-MN"/>
        </w:rPr>
        <w:t>Ц</w:t>
      </w:r>
      <w:r>
        <w:rPr>
          <w:rFonts w:cs="Arial;Microsoft YaHei" w:ascii="Arial;Microsoft YaHei" w:hAnsi="Arial;Microsoft YaHei"/>
          <w:b/>
          <w:i/>
          <w:sz w:val="24"/>
          <w:szCs w:val="24"/>
          <w:lang w:val="mn-Cyrl-MN"/>
        </w:rPr>
        <w:t>.</w:t>
      </w:r>
      <w:r>
        <w:rPr>
          <w:rFonts w:cs="Arial;Microsoft YaHei" w:ascii="Arial;Microsoft YaHei" w:hAnsi="Arial;Microsoft YaHei"/>
          <w:b/>
          <w:i/>
          <w:sz w:val="24"/>
          <w:szCs w:val="24"/>
          <w:effect w:val="blinkBackground"/>
          <w:lang w:val="mn-Cyrl-MN"/>
        </w:rPr>
        <w:t>Сэдванчиг</w:t>
      </w:r>
      <w:r>
        <w:rPr>
          <w:rFonts w:cs="Arial;Microsoft YaHei" w:ascii="Arial;Microsoft YaHei" w:hAnsi="Arial;Microsoft YaHei"/>
          <w:b/>
          <w:i/>
          <w:sz w:val="24"/>
          <w:szCs w:val="24"/>
          <w:lang w:val="mn-Cyrl-MN"/>
        </w:rPr>
        <w:t>, Д.Энхбат нараас Монгол Улсын Ерөнхий сайдад тавьсан “Засгийн газрын 1991 оны 304 дүгээр тогтоолоор батлагдсан Алт хөтөлбөрийн биелэлтийн талаарх асуулга”-ын хариуг сонсох.</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b/>
          <w:i/>
          <w:sz w:val="24"/>
          <w:szCs w:val="24"/>
          <w:lang w:val="mn-Cyrl-MN"/>
        </w:rPr>
        <w:tab/>
      </w:r>
      <w:r>
        <w:rPr>
          <w:rFonts w:cs="Arial;Microsoft YaHei" w:ascii="Arial;Microsoft YaHei" w:hAnsi="Arial;Microsoft YaHei"/>
          <w:sz w:val="24"/>
          <w:szCs w:val="24"/>
          <w:lang w:val="mn-Cyrl-MN"/>
        </w:rPr>
        <w:t xml:space="preserve">Асуулгатай холбогдуулан Эрдэс баялаг, эрчим хүчний сайд Д.Зоригт, тус яамны Геологийн бодлогын газрын дарга </w:t>
      </w:r>
      <w:r>
        <w:rPr>
          <w:rFonts w:cs="Arial;Microsoft YaHei" w:ascii="Arial;Microsoft YaHei" w:hAnsi="Arial;Microsoft YaHei"/>
          <w:sz w:val="24"/>
          <w:szCs w:val="24"/>
          <w:effect w:val="blinkBackground"/>
          <w:lang w:val="mn-Cyrl-MN"/>
        </w:rPr>
        <w:t>Ө</w:t>
      </w:r>
      <w:r>
        <w:rPr>
          <w:rFonts w:cs="Arial;Microsoft YaHei" w:ascii="Arial;Microsoft YaHei" w:hAnsi="Arial;Microsoft YaHei"/>
          <w:sz w:val="24"/>
          <w:szCs w:val="24"/>
          <w:lang w:val="mn-Cyrl-MN"/>
        </w:rPr>
        <w:t xml:space="preserve">.Оюунбаатар, Уул </w:t>
      </w:r>
      <w:r>
        <w:rPr>
          <w:rFonts w:cs="Arial;Microsoft YaHei" w:ascii="Arial;Microsoft YaHei" w:hAnsi="Arial;Microsoft YaHei"/>
          <w:sz w:val="24"/>
          <w:szCs w:val="24"/>
          <w:effect w:val="blinkBackground"/>
          <w:lang w:val="mn-Cyrl-MN"/>
        </w:rPr>
        <w:t>уурхай,</w:t>
      </w:r>
      <w:r>
        <w:rPr>
          <w:rFonts w:cs="Arial;Microsoft YaHei" w:ascii="Arial;Microsoft YaHei" w:hAnsi="Arial;Microsoft YaHei"/>
          <w:sz w:val="24"/>
          <w:szCs w:val="24"/>
          <w:lang w:val="mn-Cyrl-MN"/>
        </w:rPr>
        <w:t xml:space="preserve"> хүнд үйлдвэрийн бодлогын газрын </w:t>
      </w:r>
      <w:r>
        <w:rPr>
          <w:rFonts w:cs="Arial;Microsoft YaHei" w:ascii="Arial;Microsoft YaHei" w:hAnsi="Arial;Microsoft YaHei"/>
          <w:sz w:val="24"/>
          <w:szCs w:val="24"/>
          <w:effect w:val="blinkBackground"/>
          <w:lang w:val="mn-Cyrl-MN"/>
        </w:rPr>
        <w:t>орлогч</w:t>
      </w:r>
      <w:r>
        <w:rPr>
          <w:rFonts w:cs="Arial;Microsoft YaHei" w:ascii="Arial;Microsoft YaHei" w:hAnsi="Arial;Microsoft YaHei"/>
          <w:sz w:val="24"/>
          <w:szCs w:val="24"/>
          <w:lang w:val="mn-Cyrl-MN"/>
        </w:rPr>
        <w:t xml:space="preserve"> дарга Ч.Цогтбаатар, Ашигт малтмалын газрын дарга Д.Батхуяг, тус газрын Геологи, уул уурхайн албаны дарга М.Ариунбаяр, хэлтсийн дарга </w:t>
      </w:r>
      <w:r>
        <w:rPr>
          <w:rFonts w:cs="Arial;Microsoft YaHei" w:ascii="Arial;Microsoft YaHei" w:hAnsi="Arial;Microsoft YaHei"/>
          <w:sz w:val="24"/>
          <w:szCs w:val="24"/>
          <w:effect w:val="blinkBackground"/>
          <w:lang w:val="mn-Cyrl-MN"/>
        </w:rPr>
        <w:t>У</w:t>
      </w:r>
      <w:r>
        <w:rPr>
          <w:rFonts w:cs="Arial;Microsoft YaHei" w:ascii="Arial;Microsoft YaHei" w:hAnsi="Arial;Microsoft YaHei"/>
          <w:sz w:val="24"/>
          <w:szCs w:val="24"/>
          <w:lang w:val="mn-Cyrl-MN"/>
        </w:rPr>
        <w:t xml:space="preserve">.Борчулуун, Тагнуулын ерөнхий газрын дэд дарга Г.Алтансүх, Татварын ерөнхий газрын дэд дарга Ч.Жигжид, тус газрын Татвар хураалтын хэлтсийн дарга С.Туул, Монголбанкны валютын газрын захирал Г.Дэлгэрмаа, Гаалийн ерөнхий газрын хэлтсийн дарга М.Өлзийбат, УИХ-ын Байнгын хороодын ажлын албаны ахлах референт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Цэрэн нар оролцо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Асуулгын хариутай холбогдуулан Эрдэс баялаг, эрчим хүчний сайд Д.Зоригт мэдээлэл хи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Мэдээлэлтэй холбогдуулан УИХ-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Н.Ганбямба, Д.Ганхуяг,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нарын асуусан асуултад Эрдэс баялаг, эрчим хүчний сайд Д.Зоригт, Байгаль орчин, аялал жуулчлалын сайд Л.Гансүх, ажлын хэсгээс М.Ариунбаяр, Д.Батхуяг, Ч.Цогтбаатар, Г.Дэлгэрмаа, Г.Алтансүх, М.Өлзийбат нар хариулж, тайлбар хий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Асуулга тавьсан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санал хэ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Мэдээлэл 16 цаг 25 минутад дууса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11.25-11.30 цагт УИХ-ын гишүүн Д.Очирбатын урилгаар Чингэлтэй дүүргийн 15 дугаар хорооны иргэдийн төлөөлөгчид, 11.55-12.00 цагт УИХ-ын гишүүн Д.Загджавын урилгаар Хан-Уул дүүргийн 3, 4 дүгээр хорооны болон Багануур дүүргийн иргэдийн төлөөлөгчид, 15.30-15.35 цагт УИХ-ын гишүүн Г.Занданшатарын урилгаар Баянхонгор аймгийн Шинэжинст сумын иргэд, 15.40-15.45 цагт Монгол-Оросын хамтарсан сургуулийн 11-ийн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 ангийн сурагчид, 16.10-16.15 цагт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Цэнгэлийн урилгаар Булган аймгийн </w:t>
      </w:r>
      <w:r>
        <w:rPr>
          <w:rFonts w:cs="Arial;Microsoft YaHei" w:ascii="Arial;Microsoft YaHei" w:hAnsi="Arial;Microsoft YaHei"/>
          <w:sz w:val="24"/>
          <w:szCs w:val="24"/>
          <w:effect w:val="blinkBackground"/>
          <w:lang w:val="mn-Cyrl-MN"/>
        </w:rPr>
        <w:t>Дашинчилэн</w:t>
      </w:r>
      <w:r>
        <w:rPr>
          <w:rFonts w:cs="Arial;Microsoft YaHei" w:ascii="Arial;Microsoft YaHei" w:hAnsi="Arial;Microsoft YaHei"/>
          <w:sz w:val="24"/>
          <w:szCs w:val="24"/>
          <w:lang w:val="mn-Cyrl-MN"/>
        </w:rPr>
        <w:t xml:space="preserve">, Гурванбулаг, Сэлэнгэ сумын ахмадууд УИХ-ын чуулганы нэгдсэн хуралдааны үйл ажиллагаатай танилцав.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Нэрсийг хавсаргав</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Хуралдаан 16 цаг 25 минутад өндөрлөв.</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Тэмдэглэлтэй танилцсан:</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АМГЫН ГАЗРЫН ЕРӨНХИЙ</w:t>
      </w:r>
    </w:p>
    <w:p>
      <w:pPr>
        <w:pStyle w:val="Normal"/>
        <w:spacing w:lineRule="auto" w:line="240" w:before="0" w:after="0"/>
        <w:jc w:val="both"/>
        <w:rPr/>
      </w:pPr>
      <w:r>
        <w:rPr>
          <w:rFonts w:cs="Arial;Microsoft YaHei" w:ascii="Arial;Microsoft YaHei" w:hAnsi="Arial;Microsoft YaHei"/>
          <w:sz w:val="24"/>
          <w:szCs w:val="24"/>
          <w:lang w:val="mn-Cyrl-MN"/>
        </w:rPr>
        <w:tab/>
        <w:t>НАРИЙН БИЧГИЙН ДАРГА</w:t>
        <w:tab/>
        <w:tab/>
        <w:tab/>
        <w:tab/>
        <w:tab/>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ШАРАВДОРЖ</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Тэмдэглэл хөтөлсөн:</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УРАЛДААНЫ ТЭМДЭГЛЭЛ</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ӨТЛӨГЧ</w:t>
        <w:tab/>
        <w:tab/>
        <w:tab/>
        <w:tab/>
        <w:tab/>
        <w:tab/>
        <w:tab/>
        <w:tab/>
        <w:t>Д.ЭНЭБИШ</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Heading1"/>
        <w:ind w:hanging="0"/>
        <w:rPr/>
      </w:pPr>
      <w:r>
        <w:rPr>
          <w:rFonts w:cs="Arial;Microsoft YaHei" w:ascii="Arial;Microsoft YaHei" w:hAnsi="Arial;Microsoft YaHei"/>
        </w:rPr>
        <w:t>УЛСЫН ИХ ХУРЛЫН 20</w:t>
      </w:r>
      <w:r>
        <w:rPr>
          <w:rFonts w:cs="Arial;Microsoft YaHei" w:ascii="Arial;Microsoft YaHei" w:hAnsi="Arial;Microsoft YaHei"/>
          <w:lang w:val="mn-Cyrl-MN"/>
        </w:rPr>
        <w:t>11</w:t>
      </w:r>
      <w:r>
        <w:rPr>
          <w:rFonts w:cs="Arial;Microsoft YaHei" w:ascii="Arial;Microsoft YaHei" w:hAnsi="Arial;Microsoft YaHei"/>
        </w:rPr>
        <w:t xml:space="preserve"> ОНЫ </w:t>
      </w:r>
      <w:r>
        <w:rPr>
          <w:rFonts w:cs="Arial;Microsoft YaHei" w:ascii="Arial;Microsoft YaHei" w:hAnsi="Arial;Microsoft YaHei"/>
          <w:lang w:val="mn-Cyrl-MN"/>
        </w:rPr>
        <w:t>НАМ</w:t>
      </w:r>
      <w:r>
        <w:rPr>
          <w:rFonts w:cs="Arial;Microsoft YaHei" w:ascii="Arial;Microsoft YaHei" w:hAnsi="Arial;Microsoft YaHei"/>
        </w:rPr>
        <w:t>РЫН ЭЭЛЖИТ ЧУУЛГАНЫ</w:t>
      </w:r>
    </w:p>
    <w:p>
      <w:pPr>
        <w:pStyle w:val="Heading1"/>
        <w:ind w:hanging="0"/>
        <w:rPr>
          <w:rFonts w:ascii="Arial;Microsoft YaHei" w:hAnsi="Arial;Microsoft YaHei" w:cs="Arial;Microsoft YaHei"/>
          <w:lang w:val="mn-Cyrl-MN"/>
        </w:rPr>
      </w:pPr>
      <w:r>
        <w:rPr>
          <w:rFonts w:cs="Arial;Microsoft YaHei" w:ascii="Arial;Microsoft YaHei" w:hAnsi="Arial;Microsoft YaHei"/>
          <w:lang w:val="mn-Cyrl-MN"/>
        </w:rPr>
        <w:t>10</w:t>
      </w:r>
      <w:r>
        <w:rPr>
          <w:rFonts w:cs="Arial;Microsoft YaHei" w:ascii="Arial;Microsoft YaHei" w:hAnsi="Arial;Microsoft YaHei"/>
        </w:rPr>
        <w:t xml:space="preserve"> </w:t>
      </w:r>
      <w:r>
        <w:rPr>
          <w:rFonts w:cs="Arial;Microsoft YaHei" w:ascii="Arial;Microsoft YaHei" w:hAnsi="Arial;Microsoft YaHei"/>
          <w:lang w:val="mn-Cyrl-MN"/>
        </w:rPr>
        <w:t>ДУГААР</w:t>
      </w:r>
      <w:r>
        <w:rPr>
          <w:rFonts w:cs="Arial;Microsoft YaHei" w:ascii="Arial;Microsoft YaHei" w:hAnsi="Arial;Microsoft YaHei"/>
        </w:rPr>
        <w:t xml:space="preserve"> САРЫН </w:t>
      </w:r>
      <w:r>
        <w:rPr>
          <w:rFonts w:cs="Arial;Microsoft YaHei" w:ascii="Arial;Microsoft YaHei" w:hAnsi="Arial;Microsoft YaHei"/>
          <w:lang w:val="mn-Cyrl-MN"/>
        </w:rPr>
        <w:t>14</w:t>
      </w:r>
      <w:r>
        <w:rPr>
          <w:rFonts w:cs="Arial;Microsoft YaHei" w:ascii="Arial;Microsoft YaHei" w:hAnsi="Arial;Microsoft YaHei"/>
        </w:rPr>
        <w:t>-Н</w:t>
      </w:r>
      <w:r>
        <w:rPr>
          <w:rFonts w:cs="Arial;Microsoft YaHei" w:ascii="Arial;Microsoft YaHei" w:hAnsi="Arial;Microsoft YaHei"/>
          <w:lang w:val="mn-Cyrl-MN"/>
        </w:rPr>
        <w:t>ИЙ</w:t>
      </w:r>
      <w:r>
        <w:rPr>
          <w:rFonts w:cs="Arial;Microsoft YaHei" w:ascii="Arial;Microsoft YaHei" w:hAnsi="Arial;Microsoft YaHei"/>
        </w:rPr>
        <w:t xml:space="preserve"> </w:t>
      </w:r>
      <w:r>
        <w:rPr>
          <w:rFonts w:eastAsia="MS Gothic;ＭＳ ゴシック" w:cs="Arial;Microsoft YaHei" w:ascii="Arial;Microsoft YaHei" w:hAnsi="Arial;Microsoft YaHei"/>
        </w:rPr>
        <w:t>Ө</w:t>
      </w:r>
      <w:r>
        <w:rPr>
          <w:rFonts w:cs="Arial;Microsoft YaHei" w:ascii="Arial;Microsoft YaHei" w:hAnsi="Arial;Microsoft YaHei"/>
        </w:rPr>
        <w:t>Д</w:t>
      </w:r>
      <w:r>
        <w:rPr>
          <w:rFonts w:eastAsia="MS Gothic;ＭＳ ゴシック" w:cs="Arial;Microsoft YaHei" w:ascii="Arial;Microsoft YaHei" w:hAnsi="Arial;Microsoft YaHei"/>
        </w:rPr>
        <w:t>Ө</w:t>
      </w:r>
      <w:r>
        <w:rPr>
          <w:rFonts w:cs="Arial;Microsoft YaHei" w:ascii="Arial;Microsoft YaHei" w:hAnsi="Arial;Microsoft YaHei"/>
        </w:rPr>
        <w:t>Р (</w:t>
      </w:r>
      <w:r>
        <w:rPr>
          <w:rFonts w:cs="Arial;Microsoft YaHei" w:ascii="Arial;Microsoft YaHei" w:hAnsi="Arial;Microsoft YaHei"/>
          <w:lang w:val="mn-Cyrl-MN"/>
        </w:rPr>
        <w:t>БААСАН</w:t>
      </w:r>
      <w:r>
        <w:rPr>
          <w:rFonts w:cs="Arial;Microsoft YaHei" w:ascii="Arial;Microsoft YaHei" w:hAnsi="Arial;Microsoft YaHei"/>
        </w:rPr>
        <w:t xml:space="preserve"> ГАР</w:t>
      </w:r>
      <w:r>
        <w:rPr>
          <w:rFonts w:cs="Arial;Microsoft YaHei" w:ascii="Arial;Microsoft YaHei" w:hAnsi="Arial;Microsoft YaHei"/>
          <w:lang w:val="mn-Cyrl-MN"/>
        </w:rPr>
        <w:t>И</w:t>
      </w:r>
      <w:r>
        <w:rPr>
          <w:rFonts w:cs="Arial;Microsoft YaHei" w:ascii="Arial;Microsoft YaHei" w:hAnsi="Arial;Microsoft YaHei"/>
        </w:rPr>
        <w:t xml:space="preserve">Г)-ИЙН </w:t>
      </w:r>
    </w:p>
    <w:p>
      <w:pPr>
        <w:pStyle w:val="Heading1"/>
        <w:ind w:hanging="0"/>
        <w:rPr/>
      </w:pPr>
      <w:r>
        <w:rPr>
          <w:rFonts w:cs="Arial;Microsoft YaHei" w:ascii="Arial;Microsoft YaHei" w:hAnsi="Arial;Microsoft YaHei"/>
        </w:rPr>
        <w:t>НЭГДСЭН</w:t>
      </w:r>
      <w:r>
        <w:rPr>
          <w:rFonts w:cs="Arial;Microsoft YaHei" w:ascii="Arial;Microsoft YaHei" w:hAnsi="Arial;Microsoft YaHei"/>
          <w:lang w:val="mn-Cyrl-MN"/>
        </w:rPr>
        <w:t xml:space="preserve"> </w:t>
      </w:r>
      <w:r>
        <w:rPr>
          <w:rFonts w:cs="Arial;Microsoft YaHei" w:ascii="Arial;Microsoft YaHei" w:hAnsi="Arial;Microsoft YaHei"/>
        </w:rPr>
        <w:t>ХУРАЛДААНЫ ДЭЛГЭРЭНГ</w:t>
      </w:r>
      <w:r>
        <w:rPr>
          <w:rFonts w:eastAsia="MS Gothic;ＭＳ ゴシック" w:cs="Arial;Microsoft YaHei" w:ascii="Arial;Microsoft YaHei" w:hAnsi="Arial;Microsoft YaHei"/>
        </w:rPr>
        <w:t>Ү</w:t>
      </w:r>
      <w:r>
        <w:rPr>
          <w:rFonts w:cs="Arial;Microsoft YaHei" w:ascii="Arial;Microsoft YaHei" w:hAnsi="Arial;Microsoft YaHei"/>
        </w:rPr>
        <w:t>Й ТЭМДЭГЛЭЛ</w:t>
      </w:r>
    </w:p>
    <w:p>
      <w:pPr>
        <w:pStyle w:val="Normal"/>
        <w:spacing w:lineRule="auto" w:line="240" w:before="0" w:after="0"/>
        <w:ind w:firstLine="720"/>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spacing w:lineRule="auto" w:line="240" w:before="0" w:after="0"/>
        <w:ind w:firstLine="720"/>
        <w:jc w:val="both"/>
        <w:rPr>
          <w:rFonts w:ascii="Arial;Microsoft YaHei" w:hAnsi="Arial;Microsoft YaHei" w:cs="Arial;Microsoft YaHei"/>
          <w:i/>
          <w:i/>
          <w:sz w:val="24"/>
          <w:szCs w:val="24"/>
        </w:rPr>
      </w:pPr>
      <w:r>
        <w:rPr>
          <w:rFonts w:cs="Arial;Microsoft YaHei" w:ascii="Arial;Microsoft YaHei" w:hAnsi="Arial;Microsoft YaHei"/>
          <w:b/>
          <w:i/>
          <w:sz w:val="24"/>
          <w:szCs w:val="24"/>
        </w:rPr>
        <w:t>Хуралдаан 1</w:t>
      </w:r>
      <w:r>
        <w:rPr>
          <w:rFonts w:cs="Arial;Microsoft YaHei" w:ascii="Arial;Microsoft YaHei" w:hAnsi="Arial;Microsoft YaHei"/>
          <w:b/>
          <w:i/>
          <w:sz w:val="24"/>
          <w:szCs w:val="24"/>
          <w:lang w:val="mn-Cyrl-MN"/>
        </w:rPr>
        <w:t>0</w:t>
      </w:r>
      <w:r>
        <w:rPr>
          <w:rFonts w:cs="Arial;Microsoft YaHei" w:ascii="Arial;Microsoft YaHei" w:hAnsi="Arial;Microsoft YaHei"/>
          <w:b/>
          <w:i/>
          <w:sz w:val="24"/>
          <w:szCs w:val="24"/>
        </w:rPr>
        <w:t xml:space="preserve"> цаг </w:t>
      </w:r>
      <w:r>
        <w:rPr>
          <w:rFonts w:cs="Arial;Microsoft YaHei" w:ascii="Arial;Microsoft YaHei" w:hAnsi="Arial;Microsoft YaHei"/>
          <w:b/>
          <w:i/>
          <w:sz w:val="24"/>
          <w:szCs w:val="24"/>
          <w:lang w:val="mn-Cyrl-MN"/>
        </w:rPr>
        <w:t xml:space="preserve">20 </w:t>
      </w:r>
      <w:r>
        <w:rPr>
          <w:rFonts w:cs="Arial;Microsoft YaHei" w:ascii="Arial;Microsoft YaHei" w:hAnsi="Arial;Microsoft YaHei"/>
          <w:b/>
          <w:i/>
          <w:sz w:val="24"/>
          <w:szCs w:val="24"/>
        </w:rPr>
        <w:t>минутад эхлэв</w:t>
      </w:r>
      <w:r>
        <w:rPr>
          <w:rFonts w:cs="Arial;Microsoft YaHei" w:ascii="Arial;Microsoft YaHei" w:hAnsi="Arial;Microsoft YaHei"/>
          <w:b/>
          <w:i/>
          <w:sz w:val="24"/>
          <w:szCs w:val="24"/>
          <w:lang w:val="mn-Cyrl-MN"/>
        </w:rPr>
        <w:t>.</w:t>
      </w:r>
    </w:p>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э өдрийн амар амгаланг айлтгая. УИХ-ын 2011 оны намрын ээлжит чуулганы 11 дүгээр сарын 14-ний өдрийн нэгдсэн хуралдааны ирц хангагдсан байна. Хуралдаан нээснийг мэдэгдье.</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Хуралдаанаар хэлэлцэх асуудлыг танилцуулъя.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Ховордсон амьтан, ургамал, тэдгээрийн гаралтай эд зүйлийн гадаад худалдааг зохицуулах тухай хуульд нэмэлт, өөрчлөлт оруулах тухай хуулийн төсөл хэлэлцэх эсэх, Эрчим хүчний тухай хуульд нэмэлт, </w:t>
      </w:r>
      <w:r>
        <w:rPr>
          <w:rFonts w:cs="Arial;Microsoft YaHei" w:ascii="Arial;Microsoft YaHei" w:hAnsi="Arial;Microsoft YaHei"/>
          <w:sz w:val="24"/>
          <w:szCs w:val="24"/>
          <w:effect w:val="blinkBackground"/>
          <w:lang w:val="mn-Cyrl-MN"/>
        </w:rPr>
        <w:t>өөрчлөлт</w:t>
      </w:r>
      <w:r>
        <w:rPr>
          <w:rFonts w:cs="Arial;Microsoft YaHei" w:ascii="Arial;Microsoft YaHei" w:hAnsi="Arial;Microsoft YaHei"/>
          <w:sz w:val="24"/>
          <w:szCs w:val="24"/>
          <w:lang w:val="mn-Cyrl-MN"/>
        </w:rPr>
        <w:t xml:space="preserve"> оруулах тухай хуулийн төсөл </w:t>
      </w:r>
      <w:r>
        <w:rPr>
          <w:rFonts w:cs="Arial;Microsoft YaHei" w:ascii="Arial;Microsoft YaHei" w:hAnsi="Arial;Microsoft YaHei"/>
          <w:sz w:val="24"/>
          <w:szCs w:val="24"/>
          <w:effect w:val="blinkBackground"/>
          <w:lang w:val="mn-Cyrl-MN"/>
        </w:rPr>
        <w:t>хэлэлцэх</w:t>
      </w:r>
      <w:r>
        <w:rPr>
          <w:rFonts w:cs="Arial;Microsoft YaHei" w:ascii="Arial;Microsoft YaHei" w:hAnsi="Arial;Microsoft YaHei"/>
          <w:sz w:val="24"/>
          <w:szCs w:val="24"/>
          <w:lang w:val="mn-Cyrl-MN"/>
        </w:rPr>
        <w:t xml:space="preserve"> эсэх. Цэргийн албан хаагчийн тэтгэвэр, тэтгэмжийн тухай хуульд нэмэлт, өөрчлөлт оруулах тухай хуулийг дагаж мөрдөх журмын тухай хуулийн төсөл хэлэлцэх эсэх, газрын тухай, Газрын кадастрын тухай, Геодези, зураг зүйн тухай, Газрын төлбөрийн тухай хуулиудын шинэчилсэн найруулга болон холбогдох бусад хуульд нэмэлт, өөрчлөлт оруулах тухай хуулийн төслүүд хэлэлцэх эсэх. Иргэний болон улс төрийн эрхийн тухай олон улсын </w:t>
      </w:r>
      <w:r>
        <w:rPr>
          <w:rFonts w:cs="Arial;Microsoft YaHei" w:ascii="Arial;Microsoft YaHei" w:hAnsi="Arial;Microsoft YaHei"/>
          <w:sz w:val="24"/>
          <w:szCs w:val="24"/>
          <w:effect w:val="blinkBackground"/>
          <w:lang w:val="mn-Cyrl-MN"/>
        </w:rPr>
        <w:t>Пакты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цаазаар</w:t>
      </w:r>
      <w:r>
        <w:rPr>
          <w:rFonts w:cs="Arial;Microsoft YaHei" w:ascii="Arial;Microsoft YaHei" w:hAnsi="Arial;Microsoft YaHei"/>
          <w:sz w:val="24"/>
          <w:szCs w:val="24"/>
          <w:lang w:val="mn-Cyrl-MN"/>
        </w:rPr>
        <w:t xml:space="preserve">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Протоколд нэгдэн орох тухай хуулийн төсөл, Шүүхийн тухай, Шүүхийн захиргааны тухай, Шүүгчийн эрх зүйн байдлын тухай, Эвлэрүүлэн зуучлалын тухай, Шүүхийн иргэдийн төлөөлөгчийн эрх зүйн байдлын тухай хуулиудын төслүүд хэлэлцэх эсэх байгаа.</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Зээлийн батлан даалтын сангийн тухай хуулийн төсөл болон холбогдох бусад хуульд нэмэлт, өөрчлөлт оруулах тухай хуулийн төслүүд хэлэлцэх эсэх. 15 цагаас Засгийн газрын цагаар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Д.Энхбат нараас Монгол Улсын Ерөнхий сайдад тавьсан Засгийн газрын 1991 оны 304 дүгээр тогтоолоор баталсан Алт хөтөлбөрийн биелэлтий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асуулгын хариуг сонсоно.</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Өнөөдрийн чуулганы хуралдаанаар хэлэлцэх асуудал нэлээд олон асуудлууд байна. Одбаяр.</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Гишүүдийн өглөөний амгаланг айлтгая. Энэ 6 дугаар асуудал. Шүүхийн тухай энэ асуудлыг нэг шат урагшлуулах зорилгоор Иргэний болон улс төрийн тухай эрхийн тухай олон улсын </w:t>
      </w:r>
      <w:r>
        <w:rPr>
          <w:rFonts w:cs="Arial;Microsoft YaHei" w:ascii="Arial;Microsoft YaHei" w:hAnsi="Arial;Microsoft YaHei"/>
          <w:sz w:val="24"/>
          <w:szCs w:val="24"/>
          <w:effect w:val="blinkBackground"/>
          <w:lang w:val="mn-Cyrl-MN"/>
        </w:rPr>
        <w:t>Пактын</w:t>
      </w:r>
      <w:r>
        <w:rPr>
          <w:rFonts w:cs="Arial;Microsoft YaHei" w:ascii="Arial;Microsoft YaHei" w:hAnsi="Arial;Microsoft YaHei"/>
          <w:sz w:val="24"/>
          <w:szCs w:val="24"/>
          <w:lang w:val="mn-Cyrl-MN"/>
        </w:rPr>
        <w:t xml:space="preserve"> цаазаар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дугаар Протоколтой холбоотой асуудал байгаа юм. Энэ асуудал Хууль зүйн байнгын хороон дээр хэлэлцэгдээд, Аюулгүй байдал, гадаад бодлогын байнгын хороо руу шилжээд, тэгээд Засгийн газраас санал авахаар явчихсан байж байгаа. Засгийн газрын санал ирсэн гэж ойлгож байгаа.</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Үүнтэй холбогдуулаад Ерөнхийлөгчийн Тамгын газартай санал солилцох тийм асуудал байгаа юм. Тэгээд энэ маань бас өнөөдөр хараахан амжихгүй байна. Тэгэхээр энийг хэлэлцэх асуудлаас анхны хэлэлцүүлгийн үргэлжлэлийг түр хойшлуулах ийм саналтай байгаа юм. Санал солилцох зүйлүүд байна. Үндсэн хуультай ч холбоотой юмнууд байгаад байгаа юм.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эр Одбаяр даргын юу ч гэсэн тэр Ерөнхийлөгчийн тамгын газрын даргатай уулзах байх. Тийм ажлаа та хийж бай л даа. Тэгээд явцын дунд юу болох нь вэ, </w:t>
      </w:r>
      <w:r>
        <w:rPr>
          <w:rFonts w:cs="Arial;Microsoft YaHei" w:ascii="Arial;Microsoft YaHei" w:hAnsi="Arial;Microsoft YaHei"/>
          <w:sz w:val="24"/>
          <w:szCs w:val="24"/>
          <w:effect w:val="blinkBackground"/>
          <w:lang w:val="mn-Cyrl-MN"/>
        </w:rPr>
        <w:t>хойшлуулъя гэдэг</w:t>
      </w:r>
      <w:r>
        <w:rPr>
          <w:rFonts w:cs="Arial;Microsoft YaHei" w:ascii="Arial;Microsoft YaHei" w:hAnsi="Arial;Microsoft YaHei"/>
          <w:sz w:val="24"/>
          <w:szCs w:val="24"/>
          <w:lang w:val="mn-Cyrl-MN"/>
        </w:rPr>
        <w:t xml:space="preserve"> саналыг </w:t>
      </w:r>
      <w:r>
        <w:rPr>
          <w:rFonts w:cs="Arial;Microsoft YaHei" w:ascii="Arial;Microsoft YaHei" w:hAnsi="Arial;Microsoft YaHei"/>
          <w:sz w:val="24"/>
          <w:szCs w:val="24"/>
          <w:effect w:val="blinkBackground"/>
          <w:lang w:val="mn-Cyrl-MN"/>
        </w:rPr>
        <w:t>авч</w:t>
      </w:r>
      <w:r>
        <w:rPr>
          <w:rFonts w:cs="Arial;Microsoft YaHei" w:ascii="Arial;Microsoft YaHei" w:hAnsi="Arial;Microsoft YaHei"/>
          <w:sz w:val="24"/>
          <w:szCs w:val="24"/>
          <w:lang w:val="mn-Cyrl-MN"/>
        </w:rPr>
        <w:t xml:space="preserve"> үзье тэгэх үү.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Тэгье. Уулзаад, санал солилцоод тэгээд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эгвэл та Тамгын газрын за тэгээрэй. Тэгээд ярилцъя. Өөр асуудал байна уу? Тэгвэл гишүүд эхний асуудалдаа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вордсон амьтан, ургамал, тэдгээрийн гаралтай эд зүйлийн гадаад худалдааг зохицуулах тухай хуульд нэмэлт, өөрчлөлт оруулах тухай хуулийн төслийг хэлэлц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галь орчин, аялал </w:t>
      </w:r>
      <w:r>
        <w:rPr>
          <w:rFonts w:cs="Arial;Microsoft YaHei" w:ascii="Arial;Microsoft YaHei" w:hAnsi="Arial;Microsoft YaHei"/>
          <w:sz w:val="24"/>
          <w:szCs w:val="24"/>
          <w:effect w:val="blinkBackground"/>
          <w:lang w:val="mn-Cyrl-MN"/>
        </w:rPr>
        <w:t>жуулчлалын</w:t>
      </w:r>
      <w:r>
        <w:rPr>
          <w:rFonts w:cs="Arial;Microsoft YaHei" w:ascii="Arial;Microsoft YaHei" w:hAnsi="Arial;Microsoft YaHei"/>
          <w:sz w:val="24"/>
          <w:szCs w:val="24"/>
          <w:lang w:val="mn-Cyrl-MN"/>
        </w:rPr>
        <w:t xml:space="preserve"> сайд Гансүх танилцуулга хийнэ. Сайды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УИХ-ын эрхэм гишүүд ээ, УИХ-ын дарга 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вордсон амьтан, ургамал, тэдгээрийн гаралтай эд зүйлийн гадаад худалдааг зохицуулах тухай хуульд нэмэлт, өөрчлөлт оруулах хуулийн төслийн тух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эрлэг ан амьтан, ургамлын олон улсын худалдаа зарим амьтан, ургамлын төрөл зүйлийн амьдрах орчин нөхцөлд сөргөөр нөлөөлж, устаж мөхөх шалтгааны нэг болж байгааг харгалзан энэ төрлийн худалдаанд хяналт тавих зорилгоор 73 онд АНУ-ын Вашингтон хотноо улс орнууд  зэрлэг амьтан, ургамлын аймгийн ховордсон зүйлийг олон улсын хэмжээнд ...Конвенцид нэгдэн гарын үсэг зурса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 тус Конвенцийн гишүүнээр нэгдэн орсныг УИХ 1995 оны 5 дугаар сард соёрхон баталж, 2002 онд ховордсон амьтан, ургамал, тэдгээрийн гаралтай эд зүйлийн гадаад худалдааг зохицуулах тухай хуулиа баталсан юм. Үүний дагуу жил тутам 60 гаруй толгой угалз, 300 хүртэл идлэг </w:t>
      </w:r>
      <w:r>
        <w:rPr>
          <w:rFonts w:cs="Arial;Microsoft YaHei" w:ascii="Arial;Microsoft YaHei" w:hAnsi="Arial;Microsoft YaHei"/>
          <w:sz w:val="24"/>
          <w:szCs w:val="24"/>
          <w:effect w:val="blinkBackground"/>
          <w:lang w:val="mn-Cyrl-MN"/>
        </w:rPr>
        <w:t>шонхорыг</w:t>
      </w:r>
      <w:r>
        <w:rPr>
          <w:rFonts w:cs="Arial;Microsoft YaHei" w:ascii="Arial;Microsoft YaHei" w:hAnsi="Arial;Microsoft YaHei"/>
          <w:sz w:val="24"/>
          <w:szCs w:val="24"/>
          <w:lang w:val="mn-Cyrl-MN"/>
        </w:rPr>
        <w:t xml:space="preserve"> гадаад худалдаанд оруулж, улсын төсөвт жил дунджаар 3.5 сая орчим ам.долларын орлого оруулж байна. Энэ хуулийн дагуу байгуулагдсан үндэсний удирдан зохицуулах ба шинжлэх ухааны зөвлөл конвенцийн хэрэгжилтийг хариуцан түүний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сон амьтан, ургамлыг хамгаалах талаар сурталчлах, сэрэмжлүүлэг хийх, ойн нөөц </w:t>
      </w:r>
      <w:r>
        <w:rPr>
          <w:rFonts w:cs="Arial;Microsoft YaHei" w:ascii="Arial;Microsoft YaHei" w:hAnsi="Arial;Microsoft YaHei"/>
          <w:sz w:val="24"/>
          <w:szCs w:val="24"/>
          <w:effect w:val="blinkBackground"/>
          <w:lang w:val="mn-Cyrl-MN"/>
        </w:rPr>
        <w:t>тархацыг</w:t>
      </w:r>
      <w:r>
        <w:rPr>
          <w:rFonts w:cs="Arial;Microsoft YaHei" w:ascii="Arial;Microsoft YaHei" w:hAnsi="Arial;Microsoft YaHei"/>
          <w:sz w:val="24"/>
          <w:szCs w:val="24"/>
          <w:lang w:val="mn-Cyrl-MN"/>
        </w:rPr>
        <w:t xml:space="preserve"> нь судалж, ан агнуурын бодлого зохион байгуулалтын санал боловсруулах, конвенцийн хэрэгжилтийг нарийн бичгийн дарга нарын газарт тайлагнах,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ох нэмэлт, өөрчлөлтийн талаар Монгол улсын байр суурийг тодорхойлох, тусгай зөвшөөрлөөр агнасан амьтан ургамлыг экспортлох зөвшөөрөл олгох, талуудын бага хуралд оролцож, улс орныхоо байр суурийг хамгаалах зэрэг ажлуудыг гүйцэтгэ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Конвенцийн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оогүй боловч олон улсад худалдаалдаг амьтан ургамалтай холбоотой хэрэг зөрчил сүүлийн үед нэлээн ихээр гарч байна. Жишээ нь хэрэм, тарвага, хярс, мануул зэрэг түүхий эдийг хилээр нууцаар гаргах оролдлого буурахгүй байна. Тиймээс эдгээр амьтдыг хамгаалах, хараа хяналтыг сайжруулах эрх зүйн орчныг бүрдүүлэх үүднээс конвенцийн 3 дугаар хавсралтыг баталж хуульчлах шаардлагата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Конвенцийн хавсралт орсон амьтан, ургамал, тэдгээрийн гаралтай түүхий эдийг гадаадад хууль бусаар гаргахыг завдсан хэргүүдийг хууль хяналтын байгууллага илрүүлдэг боловч тэдэнд хариуцлага тооцох эрх зүйн үндэс дутмаг байгаа тул хууль зөрчихийг завдсан этгээдэд хүлээлгэх хариуцлагын асуудлыг хуульчлан заах хэрэгтэй байгаа юм. Хууль зөрчигчдөд захиргааны хариуцлага хүлээлгэн торгодог ч торгуулийн хэмжээ нь тэдний олж байгаа орлоготой харьцуулахад багахан хэсэг болж байгаа тул хууль бус үйл ажиллагааг таслан зогсоох хөшүүрэг болж чадахгүй байгаатай холбоотой торгуулийн хэмжээг мөнгөний ханшны уналттай уялдуулан хуульчлах шаардлагатай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Конвенцийн талуудын бага хурлаас гарсан аливаа шийдвэрийг тухайн конвенцид нэгдэн орсон улс орон өөрийн үндэсний хууль тогтоомжийн нэгэн адил мөрдөх учраас хуулийн 12 дугаар зүйлийг бүхэлд нь хүчингүй болгож, хуулийн 22 дахь заалттай нийцүүллээ. Эдгээр өөрчлөлтүүд орсноор эх орны амьтан, ургамлын нөөц, түүнтэй холбоотойгоор тэдгээрийн гадаад худалдааны асуудалд зүй зохистой ашиг дэвшил гарна гэж үзэ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ад баярлалаа. Байнгын хорооны санал, дүгнэлтийг сонсчихъё. УИХ-ын гишүүн Ганбямба Байгаль орчин, хөдөө аж ахуйн байнгын хорооны санал, дүгнэлтийг танилцуулна. Ганбямба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аярлалаа.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Засгийн газраас санаачлан боловсруулж, 2011 оны 5 дугаар сарын 27-ны өдөр УИХ-д өргөн мэдүүлсэн ховордсон амьтан, ургамал, тэдгээрийн гаралтай эд зүйлийн гадаад худалдааг зохицуулах тухай хуульд нэмэлт, өөрчлөлт оруулах тухай хуулийн төслийг Байгаль орчин, хүнс, хөдөө аж ахуйн байнгын хороо 11 оны 10 сарын 4-ний өдрийн хуралдаанаараа хэлэлц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хуулийн төслийг зэрлэг амьтан ба ургамлын ховордсон зүйлийг олон улсын хэмжээнд худалдаалах тухай Конвенцийн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оогүй боловч олон улсад худалдаалагддаг амьтан ургамлыг хамгаалах, тэдгээрт тавих хяналтыг сайжруулах, хууль тогтоомж, зөрчигчдөд хүлээлгэх хариуцлагыг чангатган, торгуулийн хэмжээг өнөөгийн нөхцөл шаардлагад нийцүүлэн нэмэгдүүлэх зэрэг чиглэлээр хууль санаачлагч уг төслийг боловсруулсан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лийг УИХ-ын чуулганы нэгдсэн хуралдаанд хэлэлцүүлэхийг Байнгын хороо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мж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вордсон амьтан, ургамал, тэдгээрийн гаралтай эд зүйлийн гадаад худалдааг зохицуулах тухай хуульд нэмэлт, өөрчлөлт оруулах тухай хуулийн төслийг хэлэлцэх эсэх талаар Байгаль орчин, хүнс, хөдөө аж ахуйн байнгын хорооноос гаргасан санал, дүгнэлтийг хэлэлцэн шийдвэрлэж өгөхийг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бямба гишүүнд баярлалаа. Хууль санаачлагчийн илтгэл болон Байнгын хорооны санал, дүгнэлтээс асуух асуулттай гишүүд байна уу? Бямбацогт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Ховордсон ан амьтан, дархан цаазтайг бид нар хамгаалах асуудал байнга ярьж байгаа л даа. Одоо Алтай нутагт, баруун бүс нутагт бол ирвэс гэж амьтан маш улаан номонд орсон, дархан цаазтай, агнахыг хориглосноос хойш маш их хэмжээгээр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Ерөөсөө чоно, ирвэс хоёр малчдын хамгийн том дайсан болсон. Урд нь бол бэлчээрт явж байх үед нь тэгээд бэлчээр дээрээс нь малыг нь барьдаг, туудаг байсан бол одоо ерөөсөө хотонд нь орж ирээд, хоттой хонийг нь хэдэн арваар нь хяддаг, барьдаг. Тэр байтугай айлын амбаарт орж, айлын амбаарт байгаа идэшний махыг нь булааж идэх тийм хэмжээни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ингээд хэт хориод агнахыг байх нь хэр зөв зохистой байдаг юм бол, энэ тал дээр цаашид яах ёстой юм бэ. Одоо байнга энэ асуудлыг ярьж байгаа. Үнэхээр ирвэс гэдэг амьтны тоо толгой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на. Алж болдоггүй, алах юм бол хуулийн хариуцлага хүлээдэг. Тэрнээс болоод бид нар гар хүрч чадахгүй байна. Гэтэл энэ амьтан чинь ерөөсөө бидэнд маш их хэмжээгээр хохирол учруулж байна гэдэг асуудлыг малчид маань байнга ярьж байгаа л даа. Тэгэхээр энэ дээр ер нь цаашид яах ёстой юм бол. Энийг нэг хэлж өгөөч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тэр ховордсон ургамал гэж бас ярьж байгаа. Энд одоо тэр самар, </w:t>
      </w:r>
      <w:r>
        <w:rPr>
          <w:rFonts w:cs="Arial;Microsoft YaHei" w:ascii="Arial;Microsoft YaHei" w:hAnsi="Arial;Microsoft YaHei"/>
          <w:sz w:val="24"/>
          <w:szCs w:val="24"/>
          <w:effect w:val="blinkBackground"/>
          <w:lang w:val="mn-Cyrl-MN"/>
        </w:rPr>
        <w:t>барагшунгийн</w:t>
      </w:r>
      <w:r>
        <w:rPr>
          <w:rFonts w:cs="Arial;Microsoft YaHei" w:ascii="Arial;Microsoft YaHei" w:hAnsi="Arial;Microsoft YaHei"/>
          <w:sz w:val="24"/>
          <w:szCs w:val="24"/>
          <w:lang w:val="mn-Cyrl-MN"/>
        </w:rPr>
        <w:t xml:space="preserve"> баас гээд бас ярьдаг. Зарим тохиолдолд болохоор зөвшөөрөл өгөөд гараад байдаг, зарим тохиолдолд зөвшөөрөл нь өгөгдөхгүй гардаггүй. Энд нэг тогтсон нэг ойлголт байдаг уу, байдаггүй юу. Яг ямар учраас зарим үедээ </w:t>
      </w:r>
      <w:r>
        <w:rPr>
          <w:rFonts w:cs="Arial;Microsoft YaHei" w:ascii="Arial;Microsoft YaHei" w:hAnsi="Arial;Microsoft YaHei"/>
          <w:sz w:val="24"/>
          <w:szCs w:val="24"/>
          <w:effect w:val="blinkBackground"/>
          <w:lang w:val="mn-Cyrl-MN"/>
        </w:rPr>
        <w:t>гарчихаж</w:t>
      </w:r>
      <w:r>
        <w:rPr>
          <w:rFonts w:cs="Arial;Microsoft YaHei" w:ascii="Arial;Microsoft YaHei" w:hAnsi="Arial;Microsoft YaHei"/>
          <w:sz w:val="24"/>
          <w:szCs w:val="24"/>
          <w:lang w:val="mn-Cyrl-MN"/>
        </w:rPr>
        <w:t xml:space="preserve"> болдог юм, ямар үедээ ингээд хориглоод ингээд гаргадаггүй юм бэ. Яг ийм ялгавартай байгаад байхаар чинь иргэд зарим хүмүүс нь одоо ард тал юу гэдэг юм танил талаараа үйлчилж байна, эрх мэдэлтэй албан тушаалтай хүмүүст үйлчилж байна гэдэг юм уу. Өнгөрсөн жил гаргаад байсан юм, одоо энэ жил ингээд гаргана гээд бодоод цуглуулчихсан, хураачихсан чинь гаргадаггүй, энэнээс болж маш их хэмжээний эдийн засгийн хохирол учирч байна. Энэ дээр тусалж дэмжиж өгөөч ээ гэсэн хүсэлтүүд маш их ирдэг л дээ. Энэ дээр бас нэг тодорхой нэгдсэн нэг тийм ойлголт байхгүй бол энийг эргээд янз бүрийн хардлага сэрдлэг дагуулж байна л даа. Тэгээд энэ хоёр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та нэг хариулж өгөөч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айд хариулъя. Чуулганы хуралдаанд Байгаль орчин, аялал жуулчлалын яамны Хүрээлэн байгаа орчин, байгалийн нөөцийн газрын дарга Энхбат оролц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Бямбацогт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Тэгэхээр энэ нэгдүгээр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сон цоохор ирвэс байгаа. Тэгээд энэ бол одоо нэгдүгээр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но гэдэг бол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агнах барих, худалдаалахыг хориглочихсон гэсэн үг. Тэгээд бид нар энийг хамгаалдаг их олон байгууллага байдаг. Тэд нар руу хандаж одоо манайд ирвэсийн тоо өсөөд байна.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отой иргэд маань ингээд хохироод байна. Тийм учраас эд нарт ийм тусламж өгдөг, тэр барьсан малуудад нь тодорхой хэмжээний дотац олгодог хэлбэрийн ийм юман дээр хамтарч ажиллаач ээ гээд нэлээн </w:t>
      </w:r>
      <w:r>
        <w:rPr>
          <w:rFonts w:cs="Arial;Microsoft YaHei" w:ascii="Arial;Microsoft YaHei" w:hAnsi="Arial;Microsoft YaHei"/>
          <w:sz w:val="24"/>
          <w:szCs w:val="24"/>
          <w:effect w:val="blinkBackground"/>
          <w:lang w:val="mn-Cyrl-MN"/>
        </w:rPr>
        <w:t>санаачлагатай</w:t>
      </w:r>
      <w:r>
        <w:rPr>
          <w:rFonts w:cs="Arial;Microsoft YaHei" w:ascii="Arial;Microsoft YaHei" w:hAnsi="Arial;Microsoft YaHei"/>
          <w:sz w:val="24"/>
          <w:szCs w:val="24"/>
          <w:lang w:val="mn-Cyrl-MN"/>
        </w:rPr>
        <w:t xml:space="preserve"> яв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 зүгээр өнгөрсөн, энэ жил хавар 4 хосыг энэ ирвэс хамгаалах нийгэмлэг ингээд иж бүрэн судалгаа хийгээд, ялангуяа тэр генийг нь судалгаа хийгээд агнах ийм зөвшөөрөл хүссэн байхгүй юу. Тэгэхээр нь Засгийн газраас ... юмандаа оруулаад шийдье гэсэн чинь Засгийн газрын шийдвэр бол гарчихсан. Олон улсын байгууллагууд бөөн юм болсон. 6 мянга гаруй идэвхтний гарын үсэгтэй юм </w:t>
      </w:r>
      <w:r>
        <w:rPr>
          <w:rFonts w:cs="Arial;Microsoft YaHei" w:ascii="Arial;Microsoft YaHei" w:hAnsi="Arial;Microsoft YaHei"/>
          <w:sz w:val="24"/>
          <w:szCs w:val="24"/>
          <w:effect w:val="blinkBackground"/>
          <w:lang w:val="mn-Cyrl-MN"/>
        </w:rPr>
        <w:t>и</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мейлээр</w:t>
      </w:r>
      <w:r>
        <w:rPr>
          <w:rFonts w:cs="Arial;Microsoft YaHei" w:ascii="Arial;Microsoft YaHei" w:hAnsi="Arial;Microsoft YaHei"/>
          <w:sz w:val="24"/>
          <w:szCs w:val="24"/>
          <w:lang w:val="mn-Cyrl-MN"/>
        </w:rPr>
        <w:t xml:space="preserve"> ирээд, тэгээд би одоо аргагүй эрхэнд, тэгээд тэд нар бол юу вэ гэхээр агнаж болохгүй юмаа, агнахгүйгээр тэр баас, үснээс нь тэр янз бүрийн шинжилгээ, генетикийн шинжилгээ хийж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гэж нотлоод. Тэгэхээр би ямар ч гэсэн тэр байгууллагууд бол тэр агнах зөвшөөрлийг нь бол өгөөгүй. Засгийн газрын шийдвэр гарсан, тэгэхдээ би бол зөвшөөрлийг нь өгөөгүй байгаа. Ямар ч гэсэн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та нар тэр үс, баас шээс, яснаас нь </w:t>
      </w:r>
      <w:r>
        <w:rPr>
          <w:rFonts w:cs="Arial;Microsoft YaHei" w:ascii="Arial;Microsoft YaHei" w:hAnsi="Arial;Microsoft YaHei"/>
          <w:sz w:val="24"/>
          <w:szCs w:val="24"/>
          <w:effect w:val="blinkBackground"/>
          <w:lang w:val="mn-Cyrl-MN"/>
        </w:rPr>
        <w:t>шинжилгээгий</w:t>
      </w:r>
      <w:r>
        <w:rPr>
          <w:rFonts w:cs="Arial;Microsoft YaHei" w:ascii="Arial;Microsoft YaHei" w:hAnsi="Arial;Microsoft YaHei"/>
          <w:sz w:val="24"/>
          <w:szCs w:val="24"/>
          <w:lang w:val="mn-Cyrl-MN"/>
        </w:rPr>
        <w:t xml:space="preserve"> нь хийх гээд үз гээд хойшлуулчихса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э бол аягүй тийм хэл амтай, их айхтар асуудал байгаа юм. Тэгээд одоогийн байдлаар бид нар олон улсын байгууллагуудтай хандаад, энэ төлбөр энэ иргэдэд тодорхой хэмжээний нөхөн олговор олгох тал дээр ажиллаач ээ гээд явж байгаа. Тэгээд энэний үр дүнг ерөөсөө харъя гэсэн байр суурьтай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тэр </w:t>
      </w:r>
      <w:r>
        <w:rPr>
          <w:rFonts w:cs="Arial;Microsoft YaHei" w:ascii="Arial;Microsoft YaHei" w:hAnsi="Arial;Microsoft YaHei"/>
          <w:sz w:val="24"/>
          <w:szCs w:val="24"/>
          <w:effect w:val="blinkBackground"/>
          <w:lang w:val="mn-Cyrl-MN"/>
        </w:rPr>
        <w:t>хулганы</w:t>
      </w:r>
      <w:r>
        <w:rPr>
          <w:rFonts w:cs="Arial;Microsoft YaHei" w:ascii="Arial;Microsoft YaHei" w:hAnsi="Arial;Microsoft YaHei"/>
          <w:sz w:val="24"/>
          <w:szCs w:val="24"/>
          <w:lang w:val="mn-Cyrl-MN"/>
        </w:rPr>
        <w:t xml:space="preserve"> баас, </w:t>
      </w:r>
      <w:r>
        <w:rPr>
          <w:rFonts w:cs="Arial;Microsoft YaHei" w:ascii="Arial;Microsoft YaHei" w:hAnsi="Arial;Microsoft YaHei"/>
          <w:sz w:val="24"/>
          <w:szCs w:val="24"/>
          <w:effect w:val="blinkBackground"/>
          <w:lang w:val="mn-Cyrl-MN"/>
        </w:rPr>
        <w:t>барагшу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арагшунг</w:t>
      </w:r>
      <w:r>
        <w:rPr>
          <w:rFonts w:cs="Arial;Microsoft YaHei" w:ascii="Arial;Microsoft YaHei" w:hAnsi="Arial;Microsoft YaHei"/>
          <w:sz w:val="24"/>
          <w:szCs w:val="24"/>
          <w:lang w:val="mn-Cyrl-MN"/>
        </w:rPr>
        <w:t xml:space="preserve"> бол юу вэ гэхээр 2009 он хүртэл бол гаргаж байсан. Тэгээд 2009 онд манайх судалгаа хийлгээд, тэр гаргасан </w:t>
      </w:r>
      <w:r>
        <w:rPr>
          <w:rFonts w:cs="Arial;Microsoft YaHei" w:ascii="Arial;Microsoft YaHei" w:hAnsi="Arial;Microsoft YaHei"/>
          <w:sz w:val="24"/>
          <w:szCs w:val="24"/>
          <w:effect w:val="blinkBackground"/>
          <w:lang w:val="mn-Cyrl-MN"/>
        </w:rPr>
        <w:t>барагшун</w:t>
      </w:r>
      <w:r>
        <w:rPr>
          <w:rFonts w:cs="Arial;Microsoft YaHei" w:ascii="Arial;Microsoft YaHei" w:hAnsi="Arial;Microsoft YaHei"/>
          <w:sz w:val="24"/>
          <w:szCs w:val="24"/>
          <w:lang w:val="mn-Cyrl-MN"/>
        </w:rPr>
        <w:t xml:space="preserve"> бол юу вэ гэхээр бид нар ганцхан юм гаргаж байсан юм. Гааль дээр хураагдаад, тэгээд нөгөө худалдаалагдсан </w:t>
      </w:r>
      <w:r>
        <w:rPr>
          <w:rFonts w:cs="Arial;Microsoft YaHei" w:ascii="Arial;Microsoft YaHei" w:hAnsi="Arial;Microsoft YaHei"/>
          <w:sz w:val="24"/>
          <w:szCs w:val="24"/>
          <w:effect w:val="blinkBackground"/>
          <w:lang w:val="mn-Cyrl-MN"/>
        </w:rPr>
        <w:t>барагшунгий</w:t>
      </w:r>
      <w:r>
        <w:rPr>
          <w:rFonts w:cs="Arial;Microsoft YaHei" w:ascii="Arial;Microsoft YaHei" w:hAnsi="Arial;Microsoft YaHei"/>
          <w:sz w:val="24"/>
          <w:szCs w:val="24"/>
          <w:lang w:val="mn-Cyrl-MN"/>
        </w:rPr>
        <w:t xml:space="preserve"> нь гаргаж байсан юм. Тэр бол юу вэ гэхээр гаалийн газрын тодорхойлолт, мэргэжлийн газрынх нь хяналтын тодорхойлолт, тэр нөгөө худалдаж авсан байгууллагын тэр бичиг бүх юмнууд нь нөгөө тодорхойлолт нь эрхээр олгож байсан юм. Тэгэхдээ бид нар судалгаа хийлгээд, 2010 оны дундуур судалгааны дүн гарсан байхгүй юу сүүлээр. Тэгээд ерөөсөө энэ </w:t>
      </w:r>
      <w:r>
        <w:rPr>
          <w:rFonts w:cs="Arial;Microsoft YaHei" w:ascii="Arial;Microsoft YaHei" w:hAnsi="Arial;Microsoft YaHei"/>
          <w:sz w:val="24"/>
          <w:szCs w:val="24"/>
          <w:effect w:val="blinkBackground"/>
          <w:lang w:val="mn-Cyrl-MN"/>
        </w:rPr>
        <w:t>барагшунгийн</w:t>
      </w:r>
      <w:r>
        <w:rPr>
          <w:rFonts w:cs="Arial;Microsoft YaHei" w:ascii="Arial;Microsoft YaHei" w:hAnsi="Arial;Microsoft YaHei"/>
          <w:sz w:val="24"/>
          <w:szCs w:val="24"/>
          <w:lang w:val="mn-Cyrl-MN"/>
        </w:rPr>
        <w:t xml:space="preserve"> баас бол ховордож байгаа юм байна. Тийм учраас гаргаж болохгүй ээ гээ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 энийг хориглочихсон байгаа. Энэ жил нэг ч гараагүй, зарим улсууд 2010 онд гаргах гэж байсан юмаа хил гааль богинохон хугацаатай гаргадаг учраас чадаагүй гээд энийгээ гаргамаар байна гээд нөгөө гаалийн тодорхойлолттой ирдэг юм. Би тэгэхээр нь гаргахгүй гэж байгаа юм. Одоо бол өнгөрсөн. Та нар тэр үед нь гаргаж чадаагүй бол одоо бол наадах чинь ховор юм чинь Монголдоо хэрэглэ, тэгээд Монголд ирдэг </w:t>
      </w:r>
      <w:r>
        <w:rPr>
          <w:rFonts w:cs="Arial;Microsoft YaHei" w:ascii="Arial;Microsoft YaHei" w:hAnsi="Arial;Microsoft YaHei"/>
          <w:sz w:val="24"/>
          <w:szCs w:val="24"/>
          <w:effect w:val="blinkBackground"/>
          <w:lang w:val="mn-Cyrl-MN"/>
        </w:rPr>
        <w:t>гардагийг</w:t>
      </w:r>
      <w:r>
        <w:rPr>
          <w:rFonts w:cs="Arial;Microsoft YaHei" w:ascii="Arial;Microsoft YaHei" w:hAnsi="Arial;Microsoft YaHei"/>
          <w:sz w:val="24"/>
          <w:szCs w:val="24"/>
          <w:lang w:val="mn-Cyrl-MN"/>
        </w:rPr>
        <w:t xml:space="preserve"> нь зарла гэ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ямбацогт гишүүн нэмээд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Тэгэхээр ирвэс агнахыг хорьчихсон, одоо цаашдаа ч гэсэн хориглох юм байна. Тэгтэл нөгөө талдаа ирвэс маань өсөөд, тоо толгой нь өсөөд, ерөөсөө </w:t>
      </w:r>
      <w:r>
        <w:rPr>
          <w:rFonts w:cs="Arial;Microsoft YaHei" w:ascii="Arial;Microsoft YaHei" w:hAnsi="Arial;Microsoft YaHei"/>
          <w:sz w:val="24"/>
          <w:szCs w:val="24"/>
          <w:effect w:val="blinkBackground"/>
          <w:lang w:val="mn-Cyrl-MN"/>
        </w:rPr>
        <w:t>чононоос</w:t>
      </w:r>
      <w:r>
        <w:rPr>
          <w:rFonts w:cs="Arial;Microsoft YaHei" w:ascii="Arial;Microsoft YaHei" w:hAnsi="Arial;Microsoft YaHei"/>
          <w:sz w:val="24"/>
          <w:szCs w:val="24"/>
          <w:lang w:val="mn-Cyrl-MN"/>
        </w:rPr>
        <w:t xml:space="preserve"> илүү малчдад, малд хохирол учруулдаг болчихсон байгаа. Тийм болохоор тэр хориглож байгаа байгууллагууд, олон улсын байгууллагууд, Засгийн газраас хэрвээ энэ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ирвэс малчдад тодорхой хэмжээний хохирол учруулсан бол тэр хохирлыг нь нотлоод, тийм нөхөн төлүүлдэг байх заалт оруулж байгаа юм. Хэрвээ </w:t>
      </w:r>
      <w:r>
        <w:rPr>
          <w:rFonts w:cs="Arial;Microsoft YaHei" w:ascii="Arial;Microsoft YaHei" w:hAnsi="Arial;Microsoft YaHei"/>
          <w:sz w:val="24"/>
          <w:szCs w:val="24"/>
          <w:effect w:val="blinkBackground"/>
          <w:lang w:val="mn-Cyrl-MN"/>
        </w:rPr>
        <w:t>байхгүй</w:t>
      </w:r>
      <w:r>
        <w:rPr>
          <w:rFonts w:cs="Arial;Microsoft YaHei" w:ascii="Arial;Microsoft YaHei" w:hAnsi="Arial;Microsoft YaHei"/>
          <w:sz w:val="24"/>
          <w:szCs w:val="24"/>
          <w:lang w:val="mn-Cyrl-MN"/>
        </w:rPr>
        <w:t xml:space="preserve"> бол ийм заалт оруулбал та дэмжих үү. Малчдад ирвэсийн хохирлыг нөхөн төлүүлэх талаар энэ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заалт оруулах бололцоо бий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Бид нар яг одоо судалгаа хийж байгаа бас дахиад. Өсчихлөө, өсчихлөө гээд байгаа, бариулчихлаа гээд малчид тэгж байгаа олон баримтууд байгаа. Манайхан бас судалгаа хийж байгаа. Тэгэхээр энэ судалгааны үр дүнгээ гаргаж байгаад тэгээд бид нар гол нь тэрнээс өмнө олон улсын байгууллагад тавиад байгаа нь та нар ингээд хамгаалж байгаа юм бол бид нар тэгвэл энэ нөхөн олговрын юман дээр туслаач ээ гээд </w:t>
      </w:r>
      <w:r>
        <w:rPr>
          <w:rFonts w:cs="Arial;Microsoft YaHei" w:ascii="Arial;Microsoft YaHei" w:hAnsi="Arial;Microsoft YaHei"/>
          <w:sz w:val="24"/>
          <w:szCs w:val="24"/>
          <w:effect w:val="blinkBackground"/>
          <w:lang w:val="mn-Cyrl-MN"/>
        </w:rPr>
        <w:t>өгчихөөд</w:t>
      </w:r>
      <w:r>
        <w:rPr>
          <w:rFonts w:cs="Arial;Microsoft YaHei" w:ascii="Arial;Microsoft YaHei" w:hAnsi="Arial;Microsoft YaHei"/>
          <w:sz w:val="24"/>
          <w:szCs w:val="24"/>
          <w:lang w:val="mn-Cyrl-MN"/>
        </w:rPr>
        <w:t xml:space="preserve"> байгаа юм. Энэ асуудлуудаа бид нар ямар ч байсан энэ ондоо чадвал эцсийн нөгөө судалгааны дүнгээ гаргачих байх. Тэгээд үнэхээр өссөн үү. Ерөөсөө энэ чинь харагддаггүй амьтан байхгүй юу ирвэс чин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я нэг энэ оны эхээр байна уу даа нэг Бадамсамбуу эд нар явж байж нэг жаахан 2 ирвэсийн зургийг нь олж авсан. Ерөөсөө зургийг нь ч манай судлаачид бараг олж авч чаддаггүй шүү дээ. Тийм учраас яг бодит байдал дээр хэдий өсөөд, яагаад байгаа гэсэн тооцоо юмнуудыг нь </w:t>
      </w:r>
      <w:r>
        <w:rPr>
          <w:rFonts w:cs="Arial;Microsoft YaHei" w:ascii="Arial;Microsoft YaHei" w:hAnsi="Arial;Microsoft YaHei"/>
          <w:sz w:val="24"/>
          <w:szCs w:val="24"/>
          <w:effect w:val="blinkBackground"/>
          <w:lang w:val="mn-Cyrl-MN"/>
        </w:rPr>
        <w:t>судалгаагий</w:t>
      </w:r>
      <w:r>
        <w:rPr>
          <w:rFonts w:cs="Arial;Microsoft YaHei" w:ascii="Arial;Microsoft YaHei" w:hAnsi="Arial;Microsoft YaHei"/>
          <w:sz w:val="24"/>
          <w:szCs w:val="24"/>
          <w:lang w:val="mn-Cyrl-MN"/>
        </w:rPr>
        <w:t xml:space="preserve"> нь хийж байгаа. Тэгж байгаад хийнэ. Тэг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руулах асуудал байдаг юм бол оруулах талаас нь бас </w:t>
      </w:r>
      <w:r>
        <w:rPr>
          <w:rFonts w:cs="Arial;Microsoft YaHei" w:ascii="Arial;Microsoft YaHei" w:hAnsi="Arial;Microsoft YaHei"/>
          <w:sz w:val="24"/>
          <w:szCs w:val="24"/>
          <w:effect w:val="blinkBackground"/>
          <w:lang w:val="mn-Cyrl-MN"/>
        </w:rPr>
        <w:t>бодно</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Дондог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ондог:</w:t>
      </w:r>
      <w:r>
        <w:rPr>
          <w:rFonts w:cs="Arial;Microsoft YaHei" w:ascii="Arial;Microsoft YaHei" w:hAnsi="Arial;Microsoft YaHei"/>
          <w:sz w:val="24"/>
          <w:szCs w:val="24"/>
          <w:lang w:val="mn-Cyrl-MN"/>
        </w:rPr>
        <w:t xml:space="preserve"> -Баярлалаа. Хоёр асуулт байна. Нэгдүгээрт энэ ер нь Байгаль орчны сайдаас энэ амьтан, ургамал ховордсон, зарим нь бүр бараг байхгүй болох гээд байгаа гэдгийг ер нь Байгаль орчны яамны хувьд юу гэсэн дүгнэлт хийж байна вэ. Тухайлбал одоо хэрэм устгагдаад бараг байхгүй болчихсон байх жишээтэй. Буга байхгүй болж байх шив дээ.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сүүлийн үед жаахан нэмэгдэж л байгаа байх. Тарвага байхгүй болж байна. Чоно цөөрч байна гээд ингээд үнэг хярс бол бүр үзэгдэхээ байж байгаа гээд олон зүйл ангиллаар хэлж болох байна. Ургамал дээр бас ялгаа байхгү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үний эмчилгээнд зориулагддаг сайхан ургамлын одоо уулын амнууд, тэр ургамлууд нь байхгүй болсноос болж тэр улсууд рашаан сувилалдаа явж чадахгүй болох жишээтэй. Жишээлбэл одоо Өвөрхангай, Төв аймгийн дунд байдаг Батхаан гээд уул байж байгаа. Олон төрлийн ургамалтай. Төр, засгийн тэргүүнээс эхлээд жирийн иргэд хүртэл бүгд л очиж эмчилгээний зориулалтаар ашигладаг байсан ийм газрын ургамал байхгүй болсон. Зүгээр л одоо үндсээр нь түүгээд түүгээд аваад ингээд байхгүй болж байх шив дээ. Ийм газар олон байна л даа. Энийг ер нь юу гэж үзэж байна. Энэ торгуулийн хэмжээг нэмэгдүүлснээр хорьчихно, зогсоочихно гэж үзэж байна уу? өөр бодлого барих юм уу, заримыг нь бүр хориглож болохгүй юм уу, бүр </w:t>
      </w:r>
      <w:r>
        <w:rPr>
          <w:rFonts w:cs="Arial;Microsoft YaHei" w:ascii="Arial;Microsoft YaHei" w:hAnsi="Arial;Microsoft YaHei"/>
          <w:sz w:val="24"/>
          <w:szCs w:val="24"/>
          <w:effect w:val="blinkBackground"/>
          <w:lang w:val="mn-Cyrl-MN"/>
        </w:rPr>
        <w:t>хориглочихож</w:t>
      </w:r>
      <w:r>
        <w:rPr>
          <w:rFonts w:cs="Arial;Microsoft YaHei" w:ascii="Arial;Microsoft YaHei" w:hAnsi="Arial;Microsoft YaHei"/>
          <w:sz w:val="24"/>
          <w:szCs w:val="24"/>
          <w:lang w:val="mn-Cyrl-MN"/>
        </w:rPr>
        <w:t xml:space="preserve"> болохгүй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энэ торгуулийн хэмжээг аваад үзэхээр нэг 1.5 дахин, 2 дахин гэж байна. 100 хэдэн мянган цаас, 200-гаад мянган цаасны л юм байна шүү дээ. Тэгээд энэ чинь одоо өчнөөнөөр нь агнаад гараад явах юм бол нөгөө 200 хэдийг </w:t>
      </w:r>
      <w:r>
        <w:rPr>
          <w:rFonts w:cs="Arial;Microsoft YaHei" w:ascii="Arial;Microsoft YaHei" w:hAnsi="Arial;Microsoft YaHei"/>
          <w:sz w:val="24"/>
          <w:szCs w:val="24"/>
          <w:effect w:val="blinkBackground"/>
          <w:lang w:val="mn-Cyrl-MN"/>
        </w:rPr>
        <w:t>төлчихөөд</w:t>
      </w:r>
      <w:r>
        <w:rPr>
          <w:rFonts w:cs="Arial;Microsoft YaHei" w:ascii="Arial;Microsoft YaHei" w:hAnsi="Arial;Microsoft YaHei"/>
          <w:sz w:val="24"/>
          <w:szCs w:val="24"/>
          <w:lang w:val="mn-Cyrl-MN"/>
        </w:rPr>
        <w:t xml:space="preserve"> гараад явчих юу ч биш юм байгаа биз дээ. Торгуулийг нь тэгж </w:t>
      </w:r>
      <w:r>
        <w:rPr>
          <w:rFonts w:cs="Arial;Microsoft YaHei" w:ascii="Arial;Microsoft YaHei" w:hAnsi="Arial;Microsoft YaHei"/>
          <w:sz w:val="24"/>
          <w:szCs w:val="24"/>
          <w:effect w:val="blinkBackground"/>
          <w:lang w:val="mn-Cyrl-MN"/>
        </w:rPr>
        <w:t>төлчихөөд</w:t>
      </w:r>
      <w:r>
        <w:rPr>
          <w:rFonts w:cs="Arial;Microsoft YaHei" w:ascii="Arial;Microsoft YaHei" w:hAnsi="Arial;Microsoft YaHei"/>
          <w:sz w:val="24"/>
          <w:szCs w:val="24"/>
          <w:lang w:val="mn-Cyrl-MN"/>
        </w:rPr>
        <w:t xml:space="preserve"> гэх жишээний одоо энэ торгуулийнх нь хэмжээ хэдийгээр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боловч ховордсон амьтан ургамлынхаа эд зүйлийг хамгаалах дээр үнэхээр хөшүүрэг болж чадах юм уу, үгүй юм уу гэдэг асуудал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миний асууж байгаа юм бол нэгдүгээрт одоо ер нь юу гэж дүгнэлт хийж үзэж байгаа юм. Амьтан, ургамал дээр. Таслан зогсоох бүр гадагш нь гаргахгүй байх шийдвэр гаргаж болохгүй юу. Гуравдугаарт бол энэ торгуулийг чинь хэмжээ бол хөшүүрэг болж чадах юм уу, үгүй юм уу гэдэг ийм 3 асуулт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Бид нар саяхан энэ хаврын чуулганаар яг наад хуулийг чинь гаргасан. Ховор ургамал, ховордсон ургамлыг ямар түвшинд хуулийн дагуу ашиглах вэ, одоо гаргахад нь яах вэ гээд. Тэгээд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огт гаргахгүй ургамлуудыг мөн тодорхой ургамлуудыг зөвхөн тарималжуулсан тохиолдолд гаргах эд нар гээд тэрийг эрх зүйн </w:t>
      </w:r>
      <w:r>
        <w:rPr>
          <w:rFonts w:cs="Arial;Microsoft YaHei" w:ascii="Arial;Microsoft YaHei" w:hAnsi="Arial;Microsoft YaHei"/>
          <w:sz w:val="24"/>
          <w:szCs w:val="24"/>
          <w:effect w:val="blinkBackground"/>
          <w:lang w:val="mn-Cyrl-MN"/>
        </w:rPr>
        <w:t>зохицуулалтанд</w:t>
      </w:r>
      <w:r>
        <w:rPr>
          <w:rFonts w:cs="Arial;Microsoft YaHei" w:ascii="Arial;Microsoft YaHei" w:hAnsi="Arial;Microsoft YaHei"/>
          <w:sz w:val="24"/>
          <w:szCs w:val="24"/>
          <w:lang w:val="mn-Cyrl-MN"/>
        </w:rPr>
        <w:t xml:space="preserve"> оруулж өгчихсөн байгаа. Амьтны хувьд бол бид нар одоо энэ нэгдүгээр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сон амьтад бол ерөөсөө зөвхөн зөвшөөрөлтэй л гарч байгаа. Нэг, хоёрдугаар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сон. Гуравдугаар хавсралт гэдэг нь тухайн улс </w:t>
      </w:r>
      <w:r>
        <w:rPr>
          <w:rFonts w:cs="Arial;Microsoft YaHei" w:ascii="Arial;Microsoft YaHei" w:hAnsi="Arial;Microsoft YaHei"/>
          <w:sz w:val="24"/>
          <w:szCs w:val="24"/>
          <w:effect w:val="blinkBackground"/>
          <w:lang w:val="mn-Cyrl-MN"/>
        </w:rPr>
        <w:t>гаргачихаад</w:t>
      </w:r>
      <w:r>
        <w:rPr>
          <w:rFonts w:cs="Arial;Microsoft YaHei" w:ascii="Arial;Microsoft YaHei" w:hAnsi="Arial;Microsoft YaHei"/>
          <w:sz w:val="24"/>
          <w:szCs w:val="24"/>
          <w:lang w:val="mn-Cyrl-MN"/>
        </w:rPr>
        <w:t xml:space="preserve"> олон улсад зарладаг хавсралт </w:t>
      </w:r>
      <w:r>
        <w:rPr>
          <w:rFonts w:cs="Arial;Microsoft YaHei" w:ascii="Arial;Microsoft YaHei" w:hAnsi="Arial;Microsoft YaHei"/>
          <w:sz w:val="24"/>
          <w:szCs w:val="24"/>
          <w:effect w:val="blinkBackground"/>
          <w:lang w:val="mn-Cyrl-MN"/>
        </w:rPr>
        <w:t>байхгүй</w:t>
      </w:r>
      <w:r>
        <w:rPr>
          <w:rFonts w:cs="Arial;Microsoft YaHei" w:ascii="Arial;Microsoft YaHei" w:hAnsi="Arial;Microsoft YaHei"/>
          <w:sz w:val="24"/>
          <w:szCs w:val="24"/>
          <w:lang w:val="mn-Cyrl-MN"/>
        </w:rPr>
        <w:t xml:space="preserve">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д нар гуравдугаар хавсралтыг одоо энэ хуулиар гаргая гэж байгаа юм. Тэгээд энэ дээр бол гаргаж болохгүй, тодорхой нөгөө энэ </w:t>
      </w:r>
      <w:r>
        <w:rPr>
          <w:rFonts w:cs="Arial;Microsoft YaHei" w:ascii="Arial;Microsoft YaHei" w:hAnsi="Arial;Microsoft YaHei"/>
          <w:sz w:val="24"/>
          <w:szCs w:val="24"/>
          <w:effect w:val="blinkBackground"/>
          <w:lang w:val="mn-Cyrl-MN"/>
        </w:rPr>
        <w:t>хяналтанд</w:t>
      </w:r>
      <w:r>
        <w:rPr>
          <w:rFonts w:cs="Arial;Microsoft YaHei" w:ascii="Arial;Microsoft YaHei" w:hAnsi="Arial;Microsoft YaHei"/>
          <w:sz w:val="24"/>
          <w:szCs w:val="24"/>
          <w:lang w:val="mn-Cyrl-MN"/>
        </w:rPr>
        <w:t xml:space="preserve"> оруулах гэж байгаа байхгүй юу энэ амьтдаа. Тэгээд энэ амьтдаа одоо бол юу вэ гэхээр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оогүй байгаа учраас одоо тэр хэрмийг чинь чөлөөтэй авч гараад байгаа байхгүй юу. Тэгээд нөгөө бүртгэлд ордоггүй, тэгээд чөлөөтэй авч гараад ийм хулгайн юм яваад байгаа юм. Тэгэхээр бид нар бол одоо энэ гуравдугаар </w:t>
      </w:r>
      <w:r>
        <w:rPr>
          <w:rFonts w:cs="Arial;Microsoft YaHei" w:ascii="Arial;Microsoft YaHei" w:hAnsi="Arial;Microsoft YaHei"/>
          <w:sz w:val="24"/>
          <w:szCs w:val="24"/>
          <w:effect w:val="blinkBackground"/>
          <w:lang w:val="mn-Cyrl-MN"/>
        </w:rPr>
        <w:t>хавсралтанд</w:t>
      </w:r>
      <w:r>
        <w:rPr>
          <w:rFonts w:cs="Arial;Microsoft YaHei" w:ascii="Arial;Microsoft YaHei" w:hAnsi="Arial;Microsoft YaHei"/>
          <w:sz w:val="24"/>
          <w:szCs w:val="24"/>
          <w:lang w:val="mn-Cyrl-MN"/>
        </w:rPr>
        <w:t xml:space="preserve"> орж байж хатуу барьж аваад, энийгээ дараа нь хуульчлаад огт гаргахгүй байх эд нар гээд юмнууд руугаа ор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бид нар энэ одоо гаргаад байгаа амьтдыг ч гэсэн ер нь гаргах, одоо ингээд тэртэй тэргүй эдийн засгийн боломж Монгол Улсын эдийн засаг тэлж байгаа ийм нөхцөлд гаргахгүй байх юмыг ч гэсэн бас судалгаанд оруулж байга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хондоо бол гуравдугаар хавсралт энийг одоо бол нэг 50 мянган төгрөг, 30 мянган төгрөгөөр торгохоор л юмнууд байгаа байхгүй юу. Тэрийг нь одоо нөгөө цалинтай холбож өгөх энэ заалт л оруулж байгаа юм л  даа.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бол болох байхаа. Тэгээд бид нар нөгөө судалгаагаа хийж байж гаргахгүй бол өнөөдөр судалгаа хийхээс өмнө ямар ч байсан энийгээ оруулаад авчихъя гэ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Дондог гишүүн болж байна уу. Даваасүрэн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Эхний асуулт Дондог гишүүн бас асуучих шиг боллоо. Би зүгээр торгуулийн хэмжээг бас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бодсон л доо. Ховордсон гэсэн тодотголтой ургамал, амьтны хувьд бол хөдөлмөрийн хөлсний хэмжээг нэг 1.5, 3 дахин нэмэгдүүлэх бол бас тийм бодитой оновчтой хэмжээ биш юм байна даа л гэж ингэж бодогдож байна. Энийг бас хэлэлцүүлгийн явцад анхаараач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энэ та нар бусад энэ гадаадын иргэдийн энэ визний асуудалтай холбогдолтой газруудтай ер нь юу гэж ярьж байдаг юм болоо. Гадныхан ер нь их явах юмаа. Ялангуяа энэ манай </w:t>
      </w:r>
      <w:r>
        <w:rPr>
          <w:rFonts w:cs="Arial;Microsoft YaHei" w:ascii="Arial;Microsoft YaHei" w:hAnsi="Arial;Microsoft YaHei"/>
          <w:sz w:val="24"/>
          <w:szCs w:val="24"/>
          <w:effect w:val="blinkBackground"/>
          <w:lang w:val="mn-Cyrl-MN"/>
        </w:rPr>
        <w:t>дархадын</w:t>
      </w:r>
      <w:r>
        <w:rPr>
          <w:rFonts w:cs="Arial;Microsoft YaHei" w:ascii="Arial;Microsoft YaHei" w:hAnsi="Arial;Microsoft YaHei"/>
          <w:sz w:val="24"/>
          <w:szCs w:val="24"/>
          <w:lang w:val="mn-Cyrl-MN"/>
        </w:rPr>
        <w:t xml:space="preserve"> хотгор, одоо ер нь ус цаг уур, ургамал хайж олъё гэх юм бол манай </w:t>
      </w:r>
      <w:r>
        <w:rPr>
          <w:rFonts w:cs="Arial;Microsoft YaHei" w:ascii="Arial;Microsoft YaHei" w:hAnsi="Arial;Microsoft YaHei"/>
          <w:sz w:val="24"/>
          <w:szCs w:val="24"/>
          <w:effect w:val="blinkBackground"/>
          <w:lang w:val="mn-Cyrl-MN"/>
        </w:rPr>
        <w:t>дархадын</w:t>
      </w:r>
      <w:r>
        <w:rPr>
          <w:rFonts w:cs="Arial;Microsoft YaHei" w:ascii="Arial;Microsoft YaHei" w:hAnsi="Arial;Microsoft YaHei"/>
          <w:sz w:val="24"/>
          <w:szCs w:val="24"/>
          <w:lang w:val="mn-Cyrl-MN"/>
        </w:rPr>
        <w:t xml:space="preserve"> хотгор л байна шүү дээ. Бусад газар бол одоо ингээд өөрчлөгдсөн, цагаан мөөг бол бараг ургахаа больчихсон. Гэтэл цагаан мөөг бол гараад байна тийм үү, гаргаад байн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э гадны иргэдийг ингэж хамаагүй дураараа явах асуудлыг нь зохицуулалттай холбогдолтойгоор ер нь бусад газруудтай ярьж байгаа юм бий юу. Энэ ховор юмыг чинь одоо ингээд хайгаад, цуглуулаад л, судлаад яваад байгаа улсуудын талаар ямар бодолтой байдаг юм бэ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вордсон ургамлын хувьд гадагшаа гаргахыг нь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ингээд зохицуулъя гэж бодъё. Энэ байгаль цаг уурын </w:t>
      </w:r>
      <w:r>
        <w:rPr>
          <w:rFonts w:cs="Arial;Microsoft YaHei" w:ascii="Arial;Microsoft YaHei" w:hAnsi="Arial;Microsoft YaHei"/>
          <w:sz w:val="24"/>
          <w:szCs w:val="24"/>
          <w:effect w:val="blinkBackground"/>
          <w:lang w:val="mn-Cyrl-MN"/>
        </w:rPr>
        <w:t>дулааралтай</w:t>
      </w:r>
      <w:r>
        <w:rPr>
          <w:rFonts w:cs="Arial;Microsoft YaHei" w:ascii="Arial;Microsoft YaHei" w:hAnsi="Arial;Microsoft YaHei"/>
          <w:sz w:val="24"/>
          <w:szCs w:val="24"/>
          <w:lang w:val="mn-Cyrl-MN"/>
        </w:rPr>
        <w:t xml:space="preserve"> холбогдоод устаад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та нар ер нь яаж хамгаалъя гэж бодож байна вэ. Өнөөдөр ургаж байсан ургамлын тоо буурлаа, цөөрлөө, зарим ургамал огт байхгүй боллоо гээд өвгөд хөгшид ярьж байна шүү дээ. Тэгэхээр энд ямар арга хэмжээ авдаг юм бэ. Тэр одоо ургамлын сан бүрдүүлдэг юм уу, яаж энийг бүр огт тасалчихгүй байх чиглэлд нь та нар арга хэмжээ авч байгаа вэ гэж.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яхан зурагтаар нэг мазаалайн тухайн гарлаа л даа. Тэгээд би бодож л байлаа. Ер нь тэгээд энэ манай төр гэдэг бол асуудалд ерөөсөө бодитой хандахаа больчихсон юм байна гэж. Ерөөсөө л энэ уул уурхайн хэдэн мөнгө төгрөгөө яаж зохицуулах дээр л төвлөрөөд, бүлэглээд л ингээд гүйлдээд байдаг болохоос биш яг одоо тэр хэрэгцээтэй асуудал руугаа бол ерөөсөө хандахаа больчихсон юм байна гэж. Тэнд нэг гадны нэг төсөл байдаг бололтой юм шиг байгаа юм. Тэгээд нөгөө мазаалайн худаг ус байдаггүй, ганц худаг байсан нь одоо ингээд ширгэчихсэн, ингээд мазаалай ингээд байнга эргэлдээд байна гээд. Энэ мазаалайн талаар ер нь яг төрөөс бодитой ямар алхам хийх гэж байна. Тэгэхгүй бол энэ чинь ер нь устаад байгаа юм байна шүү дээ. Устчихаж байгаа юм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адаглаад мазаалайдаа тэр нэг худаг усны асуудал эд нарыг нь зохицуулах талаар бид нар 12 оны төсөв дээр тусгасан юм байна уу, үгүй юу.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худалдаалах гэдэг чинь өөр агуулга. Гэхдээ би ховордсон амьтан гэдэг энэ асуудал орж ирж байгаа учраас би хэлээд байна л даа. Харсаар суугаад бид нар ингээд мазаалайгаа дуусгачих уу. Энэ талаар та бүгд бас ямар бодлого барь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Д.Дэмбэрэл: </w:t>
      </w:r>
      <w:r>
        <w:rPr>
          <w:rFonts w:cs="Arial;Microsoft YaHei" w:ascii="Arial;Microsoft YaHei" w:hAnsi="Arial;Microsoft YaHei"/>
          <w:sz w:val="24"/>
          <w:szCs w:val="24"/>
          <w:lang w:val="mn-Cyrl-MN"/>
        </w:rPr>
        <w:t>-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Даваасүрэн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Ер нь бол бид нар энэ нөхөрлөл, ойн нөхөрлөл байгуулагдаж байгаа нь энд ойн дагалдах баялаг, мөн тэрний холбоотой энэ тодорхой бүс нутаг дахь ургамал, янз бүрийн зүйлийг хамгаалахад хэрэгтэй байгаа юм. Тэгээд зөвхөн ой ч биш бас ангийн нөхөрлөл энэ тэр гээд одоо байгуулагдаж байгаа. Тэр нь юу вэ гэхээр тодорхой жишээлбэл баруун аймгуудад аргаль угалз байгаа, янгир байгаа, тэр ... ингээд хамгаалж байгаа нөхөрлөлүүд. Тэгээд эд нар юунаас вэ гэхээр ойн дагалдах баялаг болон тэр амьтан ургамал ашигласны орлогоос тодорхой хэмжээгээр ашгаа олдог ийм хэлбэр рүү явах ёстой юм. Тэгэхдээ энэ бол тодорхой тодорхой тусгай зөвшөөрөлтэ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ур амьсгалын өөрчлөлттэй холбоотойгоор гарч байгаа энэ асуудал бол үнэхээр хүндрэлтэй. Бид нар энэ рүү одоогоор ямар ч зохицуулалт хийж чадахгүй байгаа. Таны хэлж байгаа </w:t>
      </w:r>
      <w:r>
        <w:rPr>
          <w:rFonts w:cs="Arial;Microsoft YaHei" w:ascii="Arial;Microsoft YaHei" w:hAnsi="Arial;Microsoft YaHei"/>
          <w:sz w:val="24"/>
          <w:szCs w:val="24"/>
          <w:effect w:val="blinkBackground"/>
          <w:lang w:val="mn-Cyrl-MN"/>
        </w:rPr>
        <w:t>гень</w:t>
      </w:r>
      <w:r>
        <w:rPr>
          <w:rFonts w:cs="Arial;Microsoft YaHei" w:ascii="Arial;Microsoft YaHei" w:hAnsi="Arial;Microsoft YaHei"/>
          <w:sz w:val="24"/>
          <w:szCs w:val="24"/>
          <w:lang w:val="mn-Cyrl-MN"/>
        </w:rPr>
        <w:t xml:space="preserve"> фондоо авч үлдэх үүднээс бид нар ирэх жил ямар ч гэсэн 2 аравны хэдэн тэрбум төгрөгөөр </w:t>
      </w:r>
      <w:r>
        <w:rPr>
          <w:rFonts w:cs="Arial;Microsoft YaHei" w:ascii="Arial;Microsoft YaHei" w:hAnsi="Arial;Microsoft YaHei"/>
          <w:sz w:val="24"/>
          <w:szCs w:val="24"/>
          <w:effect w:val="blinkBackground"/>
          <w:lang w:val="mn-Cyrl-MN"/>
        </w:rPr>
        <w:t>гень</w:t>
      </w:r>
      <w:r>
        <w:rPr>
          <w:rFonts w:cs="Arial;Microsoft YaHei" w:ascii="Arial;Microsoft YaHei" w:hAnsi="Arial;Microsoft YaHei"/>
          <w:sz w:val="24"/>
          <w:szCs w:val="24"/>
          <w:lang w:val="mn-Cyrl-MN"/>
        </w:rPr>
        <w:t xml:space="preserve"> фондын ийм байгууламжийг иж бүрнээр байгуулахаар төсөвт тусгаж байгаа. Тэгээд энэ бол өөрөө манай ургамлын бүх төрөл зүйлийг яг </w:t>
      </w:r>
      <w:r>
        <w:rPr>
          <w:rFonts w:cs="Arial;Microsoft YaHei" w:ascii="Arial;Microsoft YaHei" w:hAnsi="Arial;Microsoft YaHei"/>
          <w:sz w:val="24"/>
          <w:szCs w:val="24"/>
          <w:effect w:val="blinkBackground"/>
          <w:lang w:val="mn-Cyrl-MN"/>
        </w:rPr>
        <w:t>генийх</w:t>
      </w:r>
      <w:r>
        <w:rPr>
          <w:rFonts w:cs="Arial;Microsoft YaHei" w:ascii="Arial;Microsoft YaHei" w:hAnsi="Arial;Microsoft YaHei"/>
          <w:sz w:val="24"/>
          <w:szCs w:val="24"/>
          <w:lang w:val="mn-Cyrl-MN"/>
        </w:rPr>
        <w:t xml:space="preserve"> нь хэлбэрээр авч үлдэх ийм нэлээн том байгууламж болно. Тийм банк болох юм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Мазаалайгийн</w:t>
      </w:r>
      <w:r>
        <w:rPr>
          <w:rFonts w:cs="Arial;Microsoft YaHei" w:ascii="Arial;Microsoft YaHei" w:hAnsi="Arial;Microsoft YaHei"/>
          <w:sz w:val="24"/>
          <w:szCs w:val="24"/>
          <w:lang w:val="mn-Cyrl-MN"/>
        </w:rPr>
        <w:t xml:space="preserve"> хувьд үнэхээр ховордож байгаа амьтан. Гэхдээ энэ ерөнхий байж байгаа тэр хэдэн </w:t>
      </w:r>
      <w:r>
        <w:rPr>
          <w:rFonts w:cs="Arial;Microsoft YaHei" w:ascii="Arial;Microsoft YaHei" w:hAnsi="Arial;Microsoft YaHei"/>
          <w:sz w:val="24"/>
          <w:szCs w:val="24"/>
          <w:effect w:val="blinkBackground"/>
          <w:lang w:val="mn-Cyrl-MN"/>
        </w:rPr>
        <w:t>бүрдүүд</w:t>
      </w:r>
      <w:r>
        <w:rPr>
          <w:rFonts w:cs="Arial;Microsoft YaHei" w:ascii="Arial;Microsoft YaHei" w:hAnsi="Arial;Microsoft YaHei"/>
          <w:sz w:val="24"/>
          <w:szCs w:val="24"/>
          <w:lang w:val="mn-Cyrl-MN"/>
        </w:rPr>
        <w:t xml:space="preserve">, тэрний нь даац бол өөрөө нэг 20 хэдийн л даацтай юм шиг байгаа юм. Одоо энэ чинь бол Америкийн том эрдэмтэд олон жил судалгаа хийж байгаа байгууллага байгаа. Бид нар бол тэнд хамгаалалтын захиргаанд тусгай яг энэ судалгааны чиглэлээр ажиллуулдаг хүн байгаа. Тэгээд тэнд бол машин тэрэг </w:t>
      </w:r>
      <w:r>
        <w:rPr>
          <w:rFonts w:cs="Arial;Microsoft YaHei" w:ascii="Arial;Microsoft YaHei" w:hAnsi="Arial;Microsoft YaHei"/>
          <w:sz w:val="24"/>
          <w:szCs w:val="24"/>
          <w:effect w:val="blinkBackground"/>
          <w:lang w:val="mn-Cyrl-MN"/>
        </w:rPr>
        <w:t>юумнууд</w:t>
      </w:r>
      <w:r>
        <w:rPr>
          <w:rFonts w:cs="Arial;Microsoft YaHei" w:ascii="Arial;Microsoft YaHei" w:hAnsi="Arial;Microsoft YaHei"/>
          <w:sz w:val="24"/>
          <w:szCs w:val="24"/>
          <w:lang w:val="mn-Cyrl-MN"/>
        </w:rPr>
        <w:t xml:space="preserve"> гаргаж өгсөн, тодорхой мөнгөнүүд бага хэмжээнд бас гаргаж өгөөд явж байгаа. Судалгааны хувьд бол байгаа. Тэг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ээ нөгөө хүн болгон өөр өөрийн өнцгөөс хардаг, манай хэвлэл, мэдээлэл чинь сайхан шүү дээ. Эрх чөлөөтэй учраас нэвтрүүлэг хийхдээ өөрсдийнхөө өнгөөр хараад л, олон талаас нь судлахгүйгээр бас юмыг нэлээн явуулчихдаг байхгүй юу.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тэгэхээр хүнд нэг тийм аймшиг төрөхөөр юм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мазаалай дээр нэлээн анхаарал хандуулж байгаа. Тодорхой хөрөнгө </w:t>
      </w:r>
      <w:r>
        <w:rPr>
          <w:rFonts w:cs="Arial;Microsoft YaHei" w:ascii="Arial;Microsoft YaHei" w:hAnsi="Arial;Microsoft YaHei"/>
          <w:sz w:val="24"/>
          <w:szCs w:val="24"/>
          <w:effect w:val="blinkBackground"/>
          <w:lang w:val="mn-Cyrl-MN"/>
        </w:rPr>
        <w:t>санхүүнүүдийг</w:t>
      </w:r>
      <w:r>
        <w:rPr>
          <w:rFonts w:cs="Arial;Microsoft YaHei" w:ascii="Arial;Microsoft YaHei" w:hAnsi="Arial;Microsoft YaHei"/>
          <w:sz w:val="24"/>
          <w:szCs w:val="24"/>
          <w:lang w:val="mn-Cyrl-MN"/>
        </w:rPr>
        <w:t xml:space="preserve"> шийдээд явж байгаа. Тэгэхдээ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энийг </w:t>
      </w:r>
      <w:r>
        <w:rPr>
          <w:rFonts w:cs="Arial;Microsoft YaHei" w:ascii="Arial;Microsoft YaHei" w:hAnsi="Arial;Microsoft YaHei"/>
          <w:sz w:val="24"/>
          <w:szCs w:val="24"/>
          <w:effect w:val="blinkBackground"/>
          <w:lang w:val="mn-Cyrl-MN"/>
        </w:rPr>
        <w:t>мазаалайгийн</w:t>
      </w:r>
      <w:r>
        <w:rPr>
          <w:rFonts w:cs="Arial;Microsoft YaHei" w:ascii="Arial;Microsoft YaHei" w:hAnsi="Arial;Microsoft YaHei"/>
          <w:sz w:val="24"/>
          <w:szCs w:val="24"/>
          <w:lang w:val="mn-Cyrl-MN"/>
        </w:rPr>
        <w:t xml:space="preserve"> сан байгуулаад, Ерөнхийлөгч энийг ивээлдээ аваад, тэгээд хөрөнгө босгох юмнууд бол явж байгаа. Энэ томоохон юм тухайлбал Оюу толгойгоос авахуулаад хөрөнгө санхүү тусламж үзүүлнэ гээд явж байгаа. Тийм учраас энэ маань ямар ч байсан суучихгүй байх. Энийгээ яг ийм хамгаалалттай ийм байшин барилгад байлгаж үржүүлье гэдэг нэг санал гараад тэнд нэг 4 хос мазаалай </w:t>
      </w:r>
      <w:r>
        <w:rPr>
          <w:rFonts w:cs="Arial;Microsoft YaHei" w:ascii="Arial;Microsoft YaHei" w:hAnsi="Arial;Microsoft YaHei"/>
          <w:sz w:val="24"/>
          <w:szCs w:val="24"/>
          <w:effect w:val="blinkBackground"/>
          <w:lang w:val="mn-Cyrl-MN"/>
        </w:rPr>
        <w:t>амьдарчихаар</w:t>
      </w:r>
      <w:r>
        <w:rPr>
          <w:rFonts w:cs="Arial;Microsoft YaHei" w:ascii="Arial;Microsoft YaHei" w:hAnsi="Arial;Microsoft YaHei"/>
          <w:sz w:val="24"/>
          <w:szCs w:val="24"/>
          <w:lang w:val="mn-Cyrl-MN"/>
        </w:rPr>
        <w:t xml:space="preserve"> ийм хиймэл байгууламж бол байгуулсан. Гэхдээ энд байлгах нь буруу гээд бас ихэнх эрдэмтэд нь хэлээд байгаа юм. Байгалийнхаа энэ жамаар байлгаж байж яахгүй бол наадах чинь буруу. Та нар энийг байлгана гэвэл маш олон нөхцөлийг бүгдийг нь хангах хэрэгтэй болно. Тэгэхээр нэлээн өндөр зардал гарч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бид нар одоо энэ шинээр оруулж ирж байгаа хуулиуддаа энэ </w:t>
      </w:r>
      <w:r>
        <w:rPr>
          <w:rFonts w:cs="Arial;Microsoft YaHei" w:ascii="Arial;Microsoft YaHei" w:hAnsi="Arial;Microsoft YaHei"/>
          <w:sz w:val="24"/>
          <w:szCs w:val="24"/>
          <w:effect w:val="blinkBackground"/>
          <w:lang w:val="mn-Cyrl-MN"/>
        </w:rPr>
        <w:t>концепцио</w:t>
      </w:r>
      <w:r>
        <w:rPr>
          <w:rFonts w:cs="Arial;Microsoft YaHei" w:ascii="Arial;Microsoft YaHei" w:hAnsi="Arial;Microsoft YaHei"/>
          <w:sz w:val="24"/>
          <w:szCs w:val="24"/>
          <w:lang w:val="mn-Cyrl-MN"/>
        </w:rPr>
        <w:t xml:space="preserve"> өөрчилж байгаа учраас одоо хүртэл энэ байгаль орчны салбар бол хамгийн сүүлд явдаг, үлдэгдлийн хуваарилалтын зарчмаар санхүүждэг энийг шал өөр түвшинд </w:t>
      </w:r>
      <w:r>
        <w:rPr>
          <w:rFonts w:cs="Arial;Microsoft YaHei" w:ascii="Arial;Microsoft YaHei" w:hAnsi="Arial;Microsoft YaHei"/>
          <w:sz w:val="24"/>
          <w:szCs w:val="24"/>
          <w:effect w:val="blinkBackground"/>
          <w:lang w:val="mn-Cyrl-MN"/>
        </w:rPr>
        <w:t>оруулнаа</w:t>
      </w:r>
      <w:r>
        <w:rPr>
          <w:rFonts w:cs="Arial;Microsoft YaHei" w:ascii="Arial;Microsoft YaHei" w:hAnsi="Arial;Microsoft YaHei"/>
          <w:sz w:val="24"/>
          <w:szCs w:val="24"/>
          <w:lang w:val="mn-Cyrl-MN"/>
        </w:rPr>
        <w:t xml:space="preserve"> гээд энэ хууль эрх зүйн зохицуулалтаа хийж байгаа. Тэгээд энэ хүрээнд та бүхэн энэ дээр сайн дэмжиж өгөөрэй. Тэгвэл бид нар ямар ч байсан түрүүнд нь биш юмаа гэхэд дунд нь байх ийм салбар болж явах зайлшгүй шаардлага тулгарчихсан байгааг бол хэлэх байна. Тэгээд энэ дээр та бүхэн ялангуяа та бас нэлээн сайн дэмжиж ажиллаарай гэж хүсэх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Даваасүрэн гишүүн нэмээд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Тэр ховордоод, устаад байгаа ургамлын генийн ...төлөх гэж байгаа талаар сайн арга хэмжээ авч байгаа юм байна. Энэ мазаалайн хувьд бас энэ өндөр зардал гардаг гэж бодохгүйгээр бид нар дорвитой арга хэмжээ авчих нь дээр юм шиг байна лээ. Яагаад вэ гэвэл устаад дуусчихвал хичнээн өндөр зардал гаргаад ч нэмэргүй шүү дээ.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бүтээж чадахгүй. Тэгээд заавал ингээд Ерөнхийлөгч рүү л хандаж байж л Засгийн </w:t>
      </w:r>
      <w:r>
        <w:rPr>
          <w:rFonts w:cs="Arial;Microsoft YaHei" w:ascii="Arial;Microsoft YaHei" w:hAnsi="Arial;Microsoft YaHei"/>
          <w:sz w:val="24"/>
          <w:szCs w:val="24"/>
          <w:effect w:val="blinkBackground"/>
          <w:lang w:val="mn-Cyrl-MN"/>
        </w:rPr>
        <w:t>газрын</w:t>
      </w:r>
      <w:r>
        <w:rPr>
          <w:rFonts w:cs="Arial;Microsoft YaHei" w:ascii="Arial;Microsoft YaHei" w:hAnsi="Arial;Microsoft YaHei"/>
          <w:sz w:val="24"/>
          <w:szCs w:val="24"/>
          <w:lang w:val="mn-Cyrl-MN"/>
        </w:rPr>
        <w:t xml:space="preserve"> ажил явдаг юм шиг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х юм ингээд хараад байхад. Ерөнхийлөгчгүйгээр ерөөсөө та хэд юм хийж чадахгүй нь үү. Утаа гэхээр л утаа болдог. Ерөнхийлөгч маань л болдог. Мазаалай гэхээр мөн Ерөнхийлөгч маань л болдог. Бас нэг жаахан Ерөнхийлөгчгүйгээр ажил хийхээ бод л доо та хэ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Энэ ойлголтын зөрүүгээ ингэж гуйвуулж тайлбарлаж болохгүй шүү дээ. Ерөнхийлөгч өөрөө би энэ санд чинь оролцъё гэсэн, боль гэж хэлэх юм уу. Ерөнхийлөгч өөрөө би нийслэлийн утааны хууль санаачилъя гэхэд боль гэж хэлэх юм уу. Битгий ингэж гуйвуул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Баярлалаа. Тэгэхээр Энэтхэгийн нэг ойд нөгөө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rPr>
        <w:t>hmad</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tea </w:t>
      </w:r>
      <w:r>
        <w:rPr>
          <w:rFonts w:cs="Arial;Microsoft YaHei" w:ascii="Arial;Microsoft YaHei" w:hAnsi="Arial;Microsoft YaHei"/>
          <w:sz w:val="24"/>
          <w:szCs w:val="24"/>
          <w:lang w:val="mn-Cyrl-MN"/>
        </w:rPr>
        <w:t xml:space="preserve">гэж цайны ургамал ургадаг юм байна л даа. Тэгээд тэрийг нь тэр нөгөө ард иргэд очиж түүж авдаг. Тэнд нь нөгөө сибирийн бар амьдардаг. Хууль нь гараад барыг нь </w:t>
      </w:r>
      <w:r>
        <w:rPr>
          <w:rFonts w:cs="Arial;Microsoft YaHei" w:ascii="Arial;Microsoft YaHei" w:hAnsi="Arial;Microsoft YaHei"/>
          <w:sz w:val="24"/>
          <w:szCs w:val="24"/>
          <w:effect w:val="blinkBackground"/>
          <w:lang w:val="mn-Cyrl-MN"/>
        </w:rPr>
        <w:t>хамгаалалтанд</w:t>
      </w:r>
      <w:r>
        <w:rPr>
          <w:rFonts w:cs="Arial;Microsoft YaHei" w:ascii="Arial;Microsoft YaHei" w:hAnsi="Arial;Microsoft YaHei"/>
          <w:sz w:val="24"/>
          <w:szCs w:val="24"/>
          <w:lang w:val="mn-Cyrl-MN"/>
        </w:rPr>
        <w:t xml:space="preserve"> авчихсан чинь бар нь хүнээ идэж эхэлсэн гэж байгаа. Тэгэхээр энэ ховордсон энэ зохицуулалт бол өөрөө их нарийн гэдэг нь энд харагдаж байга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суудал тэнд тийм бай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 энд нэг хоёр, гурван асуулт байна. Нэгдүгээрт,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нэлээн нарийсгаж байгаа юм байна л даа. Зөрчихийг завдсан,  худалдаалах зорилгоор авч явсан гэж. Тэгэхээр энэ улс үндэстэн дамнасан эдийн засгийн гэмт хэргийн нэлээн гол хэсэг нь бол энэ юм байгаа юм. Өөрөөр хэлэх юм бол эдийн засгийн гэмт хэрэг гэдэг талаасаа амьтан ургамлыг, ховордсон амьтан ургамлыг хууль бусаар хил давуулах. Тэгэхээр зөвхөн авч явахаас бусдыг нь яах вэ. Энэ талаар яаман дээр ярьсан зүйл одоо энэ төсөл санаачлагчдын бодол нь юу байна. Нөөцөлсөн, хадгалсан, тээвэрлэсэн. Авч явж байгаа хүн үгүй ээ, би худалдаалах зорилгогүй энэ зүгээр авч явж байгаа юм гэвэл тэгээд хариуцлагагүй өнгөрөх үү.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асуудлыг зөвхөн ингэж хэсэгчилж биш бүр эдийн засгийн гэмт хэрэг гэдэг талаас их өргөн хүрээнд авч үзэх ийм боломж байсан уу нэгдүгээр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дугаарт, эдийн засгийн гэмт хэрэг өөрөө ердийн гэмт хэргээс бүрэлдэхүүний хувьд арай жаахан өөр л дөө. Өөрөөр хэлэх юм бол манайх тогтсон 4 бүрэлдэхүүн байдаг. Объект субъектив, субъектив тал гэж. Яг тэр талаас нь энэ бүрэлдэхүүнийг эдийн засгийн гэмт хэрэг, ялангуяа улс үндэстэн дамнасан гэмт хэргийн хувьд энэ ховордсон амьтан ургамал гаргах талаас нь арай өөрөөр авч үзэх юм гэдэг талаас нь яг хуулийнхантай ярилцсан зүйл байгаа юу? Үүнтэй холбогдуулаад эрүүгийн хуультай холбогдуулж энэ хуулийн төслийг авч үзсэн зүйл байна уу гэсэн ийм юм асууж байгаа юм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тэр жил Дорнод аймагт хэдэн хуулиар агнасан асуудал гараад тэгээд тэрийг цагдаагийн байгууллага илрүүлэх гэж дөрөв, таван сая төгрөг зарцуулаад, хичнээн хоног давхиад, тэгээд тэр хэрэг илэрч байгаа юм. Илэрсэн чинь хуулиараа нэг хэдхэн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торгууль оногдуулаад ингээд болчихсон. Өөрөөр хэлэх юм бол энэ санкцийн хэмжээг нэмэгдүүлж, хөдөлмөрийн хөлсний доод хэмжээг 3 дахин нэмэгдүүлэхийн зэрэгцээ тухайн гэмт явдал, гэмт хэргийг илрүүлэхэд гарсан зардлыг буруутай этгээдээр нөхөн төлүүлэх дээрээс нь энэ асуудал яригдсан уу гэж.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өрөөр хэлэх юм бол цагдаагийн байгууллагын төсөв дээр бол тухайн аймагт энэ жил хууль бусаар төдөн амьтныг хулгайч нар агнах юм. Тийм учраас тэрийг илрүүлэх зардал нь тэр юмаа гэсэн мөнгө суудаггүй учраас өнөөх нийгмийн хэв журам хамгаалах, гэмт хэрэгтэй тэмцэх, урьдчилан сэргийлэх тэр зардал нь хүрэхээ больдог. Тэгэхээр энэ зардлыг нөхөн төлүүлэх асуудал яригдсан уу гэдэг ийм </w:t>
      </w:r>
      <w:r>
        <w:rPr>
          <w:rFonts w:cs="Arial;Microsoft YaHei" w:ascii="Arial;Microsoft YaHei" w:hAnsi="Arial;Microsoft YaHei"/>
          <w:sz w:val="24"/>
          <w:szCs w:val="24"/>
          <w:effect w:val="blinkBackground"/>
          <w:lang w:val="mn-Cyrl-MN"/>
        </w:rPr>
        <w:t>гурав дахь</w:t>
      </w:r>
      <w:r>
        <w:rPr>
          <w:rFonts w:cs="Arial;Microsoft YaHei" w:ascii="Arial;Microsoft YaHei" w:hAnsi="Arial;Microsoft YaHei"/>
          <w:sz w:val="24"/>
          <w:szCs w:val="24"/>
          <w:lang w:val="mn-Cyrl-MN"/>
        </w:rPr>
        <w:t xml:space="preserve"> асуудал байна. Энэ талаар яам бодлогоо хэлж өгөөч ээ гэж.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Энхбат дарга тэр нөгөө хууль цагдаагийнхантай ярилцсан эсэхээ тайлбарлаад </w:t>
      </w:r>
      <w:r>
        <w:rPr>
          <w:rFonts w:cs="Arial;Microsoft YaHei" w:ascii="Arial;Microsoft YaHei" w:hAnsi="Arial;Microsoft YaHei"/>
          <w:sz w:val="24"/>
          <w:szCs w:val="24"/>
          <w:effect w:val="blinkBackground"/>
          <w:lang w:val="mn-Cyrl-MN"/>
        </w:rPr>
        <w:t>өгчихөөрэй</w:t>
      </w:r>
      <w:r>
        <w:rPr>
          <w:rFonts w:cs="Arial;Microsoft YaHei" w:ascii="Arial;Microsoft YaHei" w:hAnsi="Arial;Microsoft YaHei"/>
          <w:sz w:val="24"/>
          <w:szCs w:val="24"/>
          <w:lang w:val="mn-Cyrl-MN"/>
        </w:rPr>
        <w:t>. Ажлын хэсгийн түвшинд ярьж байх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хохирол тооцох асуудал дээр бид нар журам байгаа. Манай журмаар юу вэ гэхээр энэ нөгөө ан амьтны хохирлыг тооцох журман дээр аягүй өндөр тавьсан байдаг юм. Энэ чинь хоёр, гурван зүйлээр хийгдэх байх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гдүгээрт, яг энэ нөгөө гаргаж байгаа процесс нь өөрөө торгуультай байгаа юм. Одоо энэ </w:t>
      </w:r>
      <w:r>
        <w:rPr>
          <w:rFonts w:cs="Arial;Microsoft YaHei" w:ascii="Arial;Microsoft YaHei" w:hAnsi="Arial;Microsoft YaHei"/>
          <w:sz w:val="24"/>
          <w:szCs w:val="24"/>
          <w:effect w:val="blinkBackground"/>
          <w:lang w:val="mn-Cyrl-MN"/>
        </w:rPr>
        <w:t>санкцууд</w:t>
      </w:r>
      <w:r>
        <w:rPr>
          <w:rFonts w:cs="Arial;Microsoft YaHei" w:ascii="Arial;Microsoft YaHei" w:hAnsi="Arial;Microsoft YaHei"/>
          <w:sz w:val="24"/>
          <w:szCs w:val="24"/>
          <w:lang w:val="mn-Cyrl-MN"/>
        </w:rPr>
        <w:t xml:space="preserve"> байгаа байхгүй юу. Дараа нь тэр одоо ингээд энэний улмаас ямар хохирол учирсан бэ гээд дахиад тооцоо гарна. Тэр нь өөрөө таны хэлж байгаа нөхөн төлбөрийн асуудал болж хувирах байхгүй юу. Тэгээд жишээлбэл амьтан болгон дээр өөрөө үнэтэй болгочихсон байгаа. Нэлээн өндөр үнэтэй байгаа. Тухайлбал аргаль, угалз гэхэд чинь 20 сая </w:t>
      </w:r>
      <w:r>
        <w:rPr>
          <w:rFonts w:cs="Arial;Microsoft YaHei" w:ascii="Arial;Microsoft YaHei" w:hAnsi="Arial;Microsoft YaHei"/>
          <w:sz w:val="24"/>
          <w:szCs w:val="24"/>
          <w:effect w:val="blinkBackground"/>
          <w:lang w:val="mn-Cyrl-MN"/>
        </w:rPr>
        <w:t>төгрөгнөөс</w:t>
      </w:r>
      <w:r>
        <w:rPr>
          <w:rFonts w:cs="Arial;Microsoft YaHei" w:ascii="Arial;Microsoft YaHei" w:hAnsi="Arial;Microsoft YaHei"/>
          <w:sz w:val="24"/>
          <w:szCs w:val="24"/>
          <w:lang w:val="mn-Cyrl-MN"/>
        </w:rPr>
        <w:t xml:space="preserve"> өндөр байх жишээний. Ингээд аягүй өндөр төлбөрүүд төлнө дахиад нэмээ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нь яг тухайн үйлдэл </w:t>
      </w:r>
      <w:r>
        <w:rPr>
          <w:rFonts w:cs="Arial;Microsoft YaHei" w:ascii="Arial;Microsoft YaHei" w:hAnsi="Arial;Microsoft YaHei"/>
          <w:sz w:val="24"/>
          <w:szCs w:val="24"/>
          <w:effect w:val="blinkBackground"/>
          <w:lang w:val="mn-Cyrl-MN"/>
        </w:rPr>
        <w:t>дээрх</w:t>
      </w:r>
      <w:r>
        <w:rPr>
          <w:rFonts w:cs="Arial;Microsoft YaHei" w:ascii="Arial;Microsoft YaHei" w:hAnsi="Arial;Microsoft YaHei"/>
          <w:sz w:val="24"/>
          <w:szCs w:val="24"/>
          <w:lang w:val="mn-Cyrl-MN"/>
        </w:rPr>
        <w:t xml:space="preserve"> процессын л төлбөр байхгүй юу. Процесс дэх торгууль байхгүй юу. Тэрнээс дараа нь дахиад нөгөө амьтан дээр ороод ирнэ. Тэгээд одоо бол бид нар цагдаагийн газартай хамтраад нөгөө нэг ийм байгалийн эсрэг гэмт хэрэгтэй тэмцэх тасаг, хэлтэс билүү байгуулагдчихсан байгаа шүү дээ. Тэгээд бид нар энэ тэр сургалт хийгээд,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яаж энийгээ тодорхой арга зүйн хувьд дэмжиж ажиллах вэ, яаж энэ хамтарч энэ үйл ажиллагаануудыг илүү үр дүнтэй, оновчтой болгох вэ гэдэг чиглэлээр бид нар нэлээн тулж ажиллаж байгаа. Тэгээд бид нар ямар ч байсан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модны хулгайн чиглэл дээр бид нар үндсэндээ бол нэлээн эрчимтэй, амжилттай ажилла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цаашаагаа энэ ан амьтан, ургамлын гаралтай холбоотой юман дээр бас нэлээн ажиллана гэсэн. Тэгээд энэ бүгдийг чинь яагаад нэлээн сайн судалж байж, нэлээн ул үндэстэй, цаанаас нь яагаад байгаа юм, яаж зогсоох юм бэ гэдгийг нь яахгүй бол зүгээр л нэг нэг жижгийг бариад орчихвол өөрөө буруу юм байна лээ. Бид нар энийг бол модны хулгайтай тэмцэхдээ алдаж оносон туршлагаасаа ийм дүгнэлт гаргаж байгаа юм. Энхбат чи тэрийг </w:t>
      </w:r>
      <w:r>
        <w:rPr>
          <w:rFonts w:cs="Arial;Microsoft YaHei" w:ascii="Arial;Microsoft YaHei" w:hAnsi="Arial;Microsoft YaHei"/>
          <w:sz w:val="24"/>
          <w:szCs w:val="24"/>
          <w:effect w:val="blinkBackground"/>
          <w:lang w:val="mn-Cyrl-MN"/>
        </w:rPr>
        <w:t>хэлээдэх</w:t>
      </w:r>
      <w:r>
        <w:rPr>
          <w:rFonts w:cs="Arial;Microsoft YaHei" w:ascii="Arial;Microsoft YaHei" w:hAnsi="Arial;Microsoft YaHei"/>
          <w:sz w:val="24"/>
          <w:szCs w:val="24"/>
          <w:lang w:val="mn-Cyrl-MN"/>
        </w:rPr>
        <w:t xml:space="preserve">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 Энхба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Энхбат:</w:t>
      </w:r>
      <w:r>
        <w:rPr>
          <w:rFonts w:cs="Arial;Microsoft YaHei" w:ascii="Arial;Microsoft YaHei" w:hAnsi="Arial;Microsoft YaHei"/>
          <w:sz w:val="24"/>
          <w:szCs w:val="24"/>
          <w:lang w:val="mn-Cyrl-MN"/>
        </w:rPr>
        <w:t xml:space="preserve"> -Одбаяр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Сая сайдын хэлснээр манайх нийтдээ ан амьтны экологи эдийн засгийн үнэлгээ гэдгийг гаргаад тавьчихсан байж байгаа. Одоо мөн эрүүгийн цагдаагийн газрынхантай хамтраад эрүүгийн хуульд нэмэлт, өөрчлөлт оруулах асуудал дээр яг энэ хулгайн ангийн талаар амьтан, ургамал ер нь түүж бэлтгэх, гаргах энэ асуудлаар бид хамтраад явж байна. Эндээс бид гол зорилго нь бол яг таны хэлдэг </w:t>
      </w:r>
      <w:r>
        <w:rPr>
          <w:rFonts w:cs="Arial;Microsoft YaHei" w:ascii="Arial;Microsoft YaHei" w:hAnsi="Arial;Microsoft YaHei"/>
          <w:sz w:val="24"/>
          <w:szCs w:val="24"/>
          <w:effect w:val="blinkBackground"/>
          <w:lang w:val="mn-Cyrl-MN"/>
        </w:rPr>
        <w:t>санкцуудыг</w:t>
      </w:r>
      <w:r>
        <w:rPr>
          <w:rFonts w:cs="Arial;Microsoft YaHei" w:ascii="Arial;Microsoft YaHei" w:hAnsi="Arial;Microsoft YaHei"/>
          <w:sz w:val="24"/>
          <w:szCs w:val="24"/>
          <w:lang w:val="mn-Cyrl-MN"/>
        </w:rPr>
        <w:t xml:space="preserve"> оруулж байгаа. Түүж бэлтгэх, нөөц хадгалах, гаргах гэсэн энэ асуудлуудыг хий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Одбаяр гишүүн нэмээд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Тэгэх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энэ танилцуулган дээр байгаа юм л даа. Энэ хуулийг хэрэгжүүлэхтэй холбогдон цаашид шинээр боловсруулах хуулийн зүйл бол байхгүй гэдгээр орж ирж байгаа. Уг нь бол одоо бид нар эрүүгийн хуулийг бас ярих гэж байна, ийм саналтай Байнгын хороо байгаад байгаа юм. Тэгэхээр </w:t>
      </w:r>
      <w:r>
        <w:rPr>
          <w:rFonts w:cs="Arial;Microsoft YaHei" w:ascii="Arial;Microsoft YaHei" w:hAnsi="Arial;Microsoft YaHei"/>
          <w:sz w:val="24"/>
          <w:szCs w:val="24"/>
          <w:effect w:val="blinkBackground"/>
          <w:lang w:val="mn-Cyrl-MN"/>
        </w:rPr>
        <w:t>энэнтэйгээ</w:t>
      </w:r>
      <w:r>
        <w:rPr>
          <w:rFonts w:cs="Arial;Microsoft YaHei" w:ascii="Arial;Microsoft YaHei" w:hAnsi="Arial;Microsoft YaHei"/>
          <w:sz w:val="24"/>
          <w:szCs w:val="24"/>
          <w:lang w:val="mn-Cyrl-MN"/>
        </w:rPr>
        <w:t xml:space="preserve"> уялдуулаад одоо 7 янзын төсөл байгаа шүү дээ.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уялдуулаад энэ төсөл орж ирвэл уг нь их зүгээр тийм. Тэгээд мөн ургамлын хувьд мөн ялгаа байхгүй. Энэ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нхны хэлэлцүүлгийн үед ярих боломжтой юм байна гэж би Гансүх сайдын ярианаас ойлг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тэр Дорнодын Халхголд </w:t>
      </w:r>
      <w:r>
        <w:rPr>
          <w:rFonts w:cs="Arial;Microsoft YaHei" w:ascii="Arial;Microsoft YaHei" w:hAnsi="Arial;Microsoft YaHei"/>
          <w:sz w:val="24"/>
          <w:szCs w:val="24"/>
          <w:effect w:val="blinkBackground"/>
          <w:lang w:val="mn-Cyrl-MN"/>
        </w:rPr>
        <w:t>дэрэвгэр</w:t>
      </w:r>
      <w:r>
        <w:rPr>
          <w:rFonts w:cs="Arial;Microsoft YaHei" w:ascii="Arial;Microsoft YaHei" w:hAnsi="Arial;Microsoft YaHei"/>
          <w:sz w:val="24"/>
          <w:szCs w:val="24"/>
          <w:lang w:val="mn-Cyrl-MN"/>
        </w:rPr>
        <w:t xml:space="preserve"> үү, </w:t>
      </w:r>
      <w:r>
        <w:rPr>
          <w:rFonts w:cs="Arial;Microsoft YaHei" w:ascii="Arial;Microsoft YaHei" w:hAnsi="Arial;Microsoft YaHei"/>
          <w:sz w:val="24"/>
          <w:szCs w:val="24"/>
          <w:effect w:val="blinkBackground"/>
          <w:lang w:val="mn-Cyrl-MN"/>
        </w:rPr>
        <w:t>жирэвгэр</w:t>
      </w:r>
      <w:r>
        <w:rPr>
          <w:rFonts w:cs="Arial;Microsoft YaHei" w:ascii="Arial;Microsoft YaHei" w:hAnsi="Arial;Microsoft YaHei"/>
          <w:sz w:val="24"/>
          <w:szCs w:val="24"/>
          <w:lang w:val="mn-Cyrl-MN"/>
        </w:rPr>
        <w:t xml:space="preserve"> билүү, </w:t>
      </w:r>
      <w:r>
        <w:rPr>
          <w:rFonts w:cs="Arial;Microsoft YaHei" w:ascii="Arial;Microsoft YaHei" w:hAnsi="Arial;Microsoft YaHei"/>
          <w:sz w:val="24"/>
          <w:szCs w:val="24"/>
          <w:effect w:val="blinkBackground"/>
          <w:lang w:val="mn-Cyrl-MN"/>
        </w:rPr>
        <w:t>дэрэвгэ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жирэвгэр</w:t>
      </w:r>
      <w:r>
        <w:rPr>
          <w:rFonts w:cs="Arial;Microsoft YaHei" w:ascii="Arial;Microsoft YaHei" w:hAnsi="Arial;Microsoft YaHei"/>
          <w:sz w:val="24"/>
          <w:szCs w:val="24"/>
          <w:lang w:val="mn-Cyrl-MN"/>
        </w:rPr>
        <w:t xml:space="preserve"> гэж нэг ургамал байгаа ховор гэж байгаа. Тэгэхээр тэрийг бол өвс хадлан гаргах нэрээр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отор нь боогоод гаргаж байсан гэсэн тийм асуудал байдаг байхгүй юу. Тэгэхээр энэ байгаль орчны ажилтнуудын мэдээлэл авах сүлжээ маш их чухал байгаа.  Энэ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суулт биш би анхны хэлэлцүүлгийн үед ярья гэж бодо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Санал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лдан-Очир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Балдан-Очир:</w:t>
      </w:r>
      <w:r>
        <w:rPr>
          <w:rFonts w:cs="Arial;Microsoft YaHei" w:ascii="Arial;Microsoft YaHei" w:hAnsi="Arial;Microsoft YaHei"/>
          <w:sz w:val="24"/>
          <w:szCs w:val="24"/>
          <w:lang w:val="mn-Cyrl-MN"/>
        </w:rPr>
        <w:t xml:space="preserve"> -Баярлалаа. Энэ ерөнхийдөө л байгалийн нөөц тэр дотроо амьтан, ургамлын нөөцийг хамгаалах энэ нөөцийг зөв зохистой ашиглах энэ л орчин цагт тохирсон ийм удирдлага менежментийг л Монгол Улсад бий болгомоор байгаа юм л даа. Тэгэхээр үнэхээр бүр одоо нөгөө дархан цаазтай тэр ууланд нь бараг л одоо төрийнх нь гол эрх мэдэлтэй хүмүүс байгаад байхад л тэр амьтан ховордоод, их сандарч, бараг ам аманд нь нэг одоо байгаль хамгаалагч тавьж байж нэг жаахан тогтоодог. Энэ байдал ерөөсөө энэ бүхэлдээ энэ байгалийн нөөцийг хамгаалах, зөв зохистой ашиглах энэ иж бүрэн </w:t>
      </w:r>
      <w:r>
        <w:rPr>
          <w:rFonts w:cs="Arial;Microsoft YaHei" w:ascii="Arial;Microsoft YaHei" w:hAnsi="Arial;Microsoft YaHei"/>
          <w:sz w:val="24"/>
          <w:szCs w:val="24"/>
          <w:effect w:val="blinkBackground"/>
          <w:lang w:val="mn-Cyrl-MN"/>
        </w:rPr>
        <w:t>концепцийн</w:t>
      </w:r>
      <w:r>
        <w:rPr>
          <w:rFonts w:cs="Arial;Microsoft YaHei" w:ascii="Arial;Microsoft YaHei" w:hAnsi="Arial;Microsoft YaHei"/>
          <w:sz w:val="24"/>
          <w:szCs w:val="24"/>
          <w:lang w:val="mn-Cyrl-MN"/>
        </w:rPr>
        <w:t xml:space="preserve"> шинэчлэлийн асуудал байх у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бид бол болохоо байвал торгоно, хаана гэдэг энэ юмаар л яваад байгаа юм. Тэгээд торгуулийнхаа хэмжээг нэмэх, бүр болохоо байвал шоронд суулгах ч гэдэг юм  уу. Тэгэхээр энэ их өргөн уудам нутаг үндсэндээ ихэнх нь эзгүй, хүн амьтан багатай, тэгээд би ерөнхийдөө бол цаашдаа манай төр, засаг энэ байгалийн нөөцийг хамгаалах, зөв зохистой ашиглах нэг тийм үнэхээр Монгол улсынхаа газар хөрсөн дээр буусан цөөн хүн амтай энэ их өргөн уудам нутагт тохирсон ийм том бодлого </w:t>
      </w:r>
      <w:r>
        <w:rPr>
          <w:rFonts w:cs="Arial;Microsoft YaHei" w:ascii="Arial;Microsoft YaHei" w:hAnsi="Arial;Microsoft YaHei"/>
          <w:sz w:val="24"/>
          <w:szCs w:val="24"/>
          <w:effect w:val="blinkBackground"/>
          <w:lang w:val="mn-Cyrl-MN"/>
        </w:rPr>
        <w:t>концепцийн</w:t>
      </w:r>
      <w:r>
        <w:rPr>
          <w:rFonts w:cs="Arial;Microsoft YaHei" w:ascii="Arial;Microsoft YaHei" w:hAnsi="Arial;Microsoft YaHei"/>
          <w:sz w:val="24"/>
          <w:szCs w:val="24"/>
          <w:lang w:val="mn-Cyrl-MN"/>
        </w:rPr>
        <w:t xml:space="preserve"> шинэтгэл хийх ёстой юм болов уу. Тэгээд одоо тэрийгээ бол юу руу чиглүүлбэл оновчтой вэ гэхээр ерөөсөө тэр нутагт амьдарч байгаа нутгийн уугуул </w:t>
      </w:r>
      <w:r>
        <w:rPr>
          <w:rFonts w:cs="Arial;Microsoft YaHei" w:ascii="Arial;Microsoft YaHei" w:hAnsi="Arial;Microsoft YaHei"/>
          <w:sz w:val="24"/>
          <w:szCs w:val="24"/>
          <w:effect w:val="blinkBackground"/>
          <w:lang w:val="mn-Cyrl-MN"/>
        </w:rPr>
        <w:t>иргэдүүд</w:t>
      </w:r>
      <w:r>
        <w:rPr>
          <w:rFonts w:cs="Arial;Microsoft YaHei" w:ascii="Arial;Microsoft YaHei" w:hAnsi="Arial;Microsoft YaHei"/>
          <w:sz w:val="24"/>
          <w:szCs w:val="24"/>
          <w:lang w:val="mn-Cyrl-MN"/>
        </w:rPr>
        <w:t>, энэ ард түмэнтэйгээ, иргэдтэйгээ, тэр дотроо засаг захиргаа, нутаг дэвсгэрийн нэгжийн анхан шатны нэгж, багийн иргэд ард түмэн энэ рүү ойртуулж, тэд нарын эрх мэдлийг нэмсэн, тэд нар юм их зохицуулсан байхгүй бол үнэндээ хаана, юу хийж байгаа нь мэдэгдэхгү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энэ ховор ан амьтанг агнах, судлах гэдэг нь нэг жаахан төсөл гоё батлуулаад гаднаас жаахан мөнгө аваад ирдэг. Тэгээд гадны баахан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цуг орж ирээд </w:t>
      </w:r>
      <w:r>
        <w:rPr>
          <w:rFonts w:cs="Arial;Microsoft YaHei" w:ascii="Arial;Microsoft YaHei" w:hAnsi="Arial;Microsoft YaHei"/>
          <w:sz w:val="24"/>
          <w:szCs w:val="24"/>
          <w:effect w:val="blinkBackground"/>
          <w:lang w:val="mn-Cyrl-MN"/>
        </w:rPr>
        <w:t>пижигнэчихдэг</w:t>
      </w:r>
      <w:r>
        <w:rPr>
          <w:rFonts w:cs="Arial;Microsoft YaHei" w:ascii="Arial;Microsoft YaHei" w:hAnsi="Arial;Microsoft YaHei"/>
          <w:sz w:val="24"/>
          <w:szCs w:val="24"/>
          <w:lang w:val="mn-Cyrl-MN"/>
        </w:rPr>
        <w:t xml:space="preserve">. Ил далд зорилгоо хэрэгжүүлээд л. Заримдаа ч бас тэр шонхор шувууг барьж байгаа энэ тэр юмыг харахад бас л айхтар юм харагдах юмаа. Ерөөсөө зүгээр тэр талыг тэр чигээр нь ийм улаандуу, янз бүрийн амьтны мах, цус, янз бүрийн сэг зэмээр дүүргээд л одоо ерөөсөө нэг амьтныг барихын тулд нөгөө нэг хэсэг амьтныг бараг л золиосонд гаргадаг. Ингээд бүтэлтэй л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энэ өнөөдрийн энэ хуульд нэмэлт, өөрчлөлт оруулах асуудлыг дэмжи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цаашдаа нэрээ бодъё гэвэл хамгийн эрх мэдэлтэй төрийн л бүхий л албан тушаалтнууд байдаг энэ дархан цаазтай Богд ууланд сүүлийн 20 жил болсон процессыг байдлыг ажиглахад тэгээд нөгөө муу хэдэн бугууд маань дуусаад л, тэгээд одоогийн эрг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хүчээр л жаахан хүчиж байгаа гэж би сураг сонссон. Тэгэхээр цаашдаа энэ байгалийн нөөц, үүнийг хамгаалах, түүнийг зөв зохистой ашиглах ийм бодлогын шинэтгэлийн юмнуудад та ямар юм бэлдэ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асуух гэсэ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Үндсэндээ энэ 20 жилд зах зээлд шилжиж байхад бол үнэндээ Монгол Улсад эдийн засгийн хуримтлал байгаагүй, дээр нь орж ирж байсан ганц нэг хөрөнгө санхүүжилтээ юуны түрүүнд цахилгаан станц, энэ хүмүүсийн цалин, тэтгэвэр тэтгэмж гэх мэтчилэн энэ юм руу зарцуулаад хөрөнгө зарцуулалт бол үндсэндээ манайд байгаль орчны салбар хамгийн сүүлд үлдэгдлийн зарчмын хуваарилалт авч байсан гэдгийг би түрүүн хэлсэ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бол эдийн засаг эрчимтэй тэлж байгаа энэ үед бид нар шал өөр </w:t>
      </w:r>
      <w:r>
        <w:rPr>
          <w:rFonts w:cs="Arial;Microsoft YaHei" w:ascii="Arial;Microsoft YaHei" w:hAnsi="Arial;Microsoft YaHei"/>
          <w:sz w:val="24"/>
          <w:szCs w:val="24"/>
          <w:effect w:val="blinkBackground"/>
          <w:lang w:val="mn-Cyrl-MN"/>
        </w:rPr>
        <w:t>концепц</w:t>
      </w:r>
      <w:r>
        <w:rPr>
          <w:rFonts w:cs="Arial;Microsoft YaHei" w:ascii="Arial;Microsoft YaHei" w:hAnsi="Arial;Microsoft YaHei"/>
          <w:sz w:val="24"/>
          <w:szCs w:val="24"/>
          <w:lang w:val="mn-Cyrl-MN"/>
        </w:rPr>
        <w:t xml:space="preserve"> ярих ёстой. Ялангуяа одоо энэ түрүүлж давхиж байгаа уул уурхай, хөрөнгө санхүү, энэ мөнгө </w:t>
      </w:r>
      <w:r>
        <w:rPr>
          <w:rFonts w:cs="Arial;Microsoft YaHei" w:ascii="Arial;Microsoft YaHei" w:hAnsi="Arial;Microsoft YaHei"/>
          <w:sz w:val="24"/>
          <w:szCs w:val="24"/>
          <w:effect w:val="blinkBackground"/>
          <w:lang w:val="mn-Cyrl-MN"/>
        </w:rPr>
        <w:t>босч</w:t>
      </w:r>
      <w:r>
        <w:rPr>
          <w:rFonts w:cs="Arial;Microsoft YaHei" w:ascii="Arial;Microsoft YaHei" w:hAnsi="Arial;Microsoft YaHei"/>
          <w:sz w:val="24"/>
          <w:szCs w:val="24"/>
          <w:lang w:val="mn-Cyrl-MN"/>
        </w:rPr>
        <w:t xml:space="preserve"> байгаа үйлдвэржүүлэлт, энэ бүгд өөрөө байгаль орчинд тодорхой хэмжээний хортой. Тэгэхээр энэний урд нь бол энэ салбар гарах ёстой. Тэгэхийн тулд энд олон зохицуулалтуудыг хийх ёстой. Хамгийн эхэнд нь юу вэ гэхээр бид нар ерөөсөө л байгаль орчны салбар бол ашиглагч нь хамгаалагч байна, бохирдуулагч нь төлбөр төлөгч энэ хоёр зарчим дээр бүх энэ хууль эрх зүйн зохицуулалтаа өөрчилж байгаа. Бараг 3 жил судалгаа хийлээ. Энэ хооронд эхнээс нь авахуулаад ... явуулж байна. Тэгээд энэ жил ямар ч байсан үлдсэн бүх зохицуулалтаа дуусгачих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д бол боловсруулаад, Засгийн газраар дамжуулаад Их Хуралдаа өргөн бариад эхэлчихлээ. Нэлээн их 7, 8 хууль батлагдчихсан байгаа. Тэгэхээр яагаад энийг өөрчилж байгаа юм бэ гэхээр урд нь манай хуулийн </w:t>
      </w:r>
      <w:r>
        <w:rPr>
          <w:rFonts w:cs="Arial;Microsoft YaHei" w:ascii="Arial;Microsoft YaHei" w:hAnsi="Arial;Microsoft YaHei"/>
          <w:sz w:val="24"/>
          <w:szCs w:val="24"/>
          <w:effect w:val="blinkBackground"/>
          <w:lang w:val="mn-Cyrl-MN"/>
        </w:rPr>
        <w:t>концепц</w:t>
      </w:r>
      <w:r>
        <w:rPr>
          <w:rFonts w:cs="Arial;Microsoft YaHei" w:ascii="Arial;Microsoft YaHei" w:hAnsi="Arial;Microsoft YaHei"/>
          <w:sz w:val="24"/>
          <w:szCs w:val="24"/>
          <w:lang w:val="mn-Cyrl-MN"/>
        </w:rPr>
        <w:t xml:space="preserve"> 93, 94 оны хувьд, 93, 94 он гэхэд 30-аад хууль батлагдсан. Тэнд бол ерөөсөө төр хамгаалагч нь байна, төр бүх асуудлыг шийднэ, мөнгийг нь гаргана. Хувийн хэвшил болохгүй, аж ахуйн нэгж болохгүй гэсэн ийм уур амьсгалаар бүгд хийгдсэн байсан. Тэгээд төр нь тэгсэн хэрнээ мөнгөө гаргаж чаддаггүй, хамгаалах тэр нөхцөл бололцоо нь тааруухан гэх мэтчилэн ийм олон юм байсан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ялангуяа энэ </w:t>
      </w:r>
      <w:r>
        <w:rPr>
          <w:rFonts w:cs="Arial;Microsoft YaHei" w:ascii="Arial;Microsoft YaHei" w:hAnsi="Arial;Microsoft YaHei"/>
          <w:sz w:val="24"/>
          <w:szCs w:val="24"/>
          <w:effect w:val="blinkBackground"/>
          <w:lang w:val="mn-Cyrl-MN"/>
        </w:rPr>
        <w:t>концепц</w:t>
      </w:r>
      <w:r>
        <w:rPr>
          <w:rFonts w:cs="Arial;Microsoft YaHei" w:ascii="Arial;Microsoft YaHei" w:hAnsi="Arial;Microsoft YaHei"/>
          <w:sz w:val="24"/>
          <w:szCs w:val="24"/>
          <w:lang w:val="mn-Cyrl-MN"/>
        </w:rPr>
        <w:t xml:space="preserve"> нь бол хохирол төлөх асуудал, бохирдуулагч нь хохирлоо төлдөг байна гэдгийг бол яг зах зээлийн, яг гарч байгаа хохиролд нь тохируулж шийдэж байгаа. Тэгэхгүй зүгээр нэг захиргааны хариуцлагад нь хэдэн төгрөгөөр торгуулаад салдаг, энэ бүх механизмыг бүгдийг нь соль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ол ийм маягаар бид нар эрх зүйн зохицуулалтаа хийгээд, дээр нь энэ салбараа энэ нэг номерт байлгах талд нь тодорхой түвшинд засаг анхаарлаа хандуулаад явахад бол таны хэлж байгаа зохицуулалт бол хийгдээд явна. Ийм юманд эргэлзэхгүй байна. Жишээлбэл ганцхан юм хэлэхэд л одоо манай хяналтын салбар бол мэргэжлийн хяналтад байдаг бид нарт ямар ч эрх байдаггүй. Манайд бол 2 мянга гаруй хүн байдаг. Нэг нь ч өнөөдөр мэргэжлийн хяналтын эрхгүй. 100 гаруй эрхтэй байсныг нь сая цуцлаад хаячихсан жишээ нь.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ид бол энийг дотроо зохицуулаад явж л байна. Гэхдээ энэ хуулиа оруулж ирсэн байгаа. Тэгээд ирэх Засгийн газрын үед энийг бол яг нэг номерт хэрэгжүүлэх асуудлыг бид нар энэ хуулиудын зохицуулалтаар хийж </w:t>
      </w:r>
      <w:r>
        <w:rPr>
          <w:rFonts w:cs="Arial;Microsoft YaHei" w:ascii="Arial;Microsoft YaHei" w:hAnsi="Arial;Microsoft YaHei"/>
          <w:sz w:val="24"/>
          <w:szCs w:val="24"/>
          <w:effect w:val="blinkBackground"/>
          <w:lang w:val="mn-Cyrl-MN"/>
        </w:rPr>
        <w:t>өгнөө</w:t>
      </w:r>
      <w:r>
        <w:rPr>
          <w:rFonts w:cs="Arial;Microsoft YaHei" w:ascii="Arial;Microsoft YaHei" w:hAnsi="Arial;Microsoft YaHei"/>
          <w:sz w:val="24"/>
          <w:szCs w:val="24"/>
          <w:lang w:val="mn-Cyrl-MN"/>
        </w:rPr>
        <w:t xml:space="preserve"> гэж бод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Мөнх-Очир гишүүн алга байна. </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Баделхан</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Баярлалаа. Энэ ховордсон ан амьтныг хариуцсан үндэсний зөвлөл гэж байдаг юм байна л даа. Энэ танилцуулган дээр байна лээ. Үндэсний удирдан зохицуулах ба шинжлэх ухааны зөвлөл гэж. Энэ зөвлөл бол судалгаа сурталчилгаа, санал боловсруулах ажлыг хариуцдаг юм байна. Бас ер нь </w:t>
      </w:r>
      <w:r>
        <w:rPr>
          <w:rFonts w:cs="Arial;Microsoft YaHei" w:ascii="Arial;Microsoft YaHei" w:hAnsi="Arial;Microsoft YaHei"/>
          <w:sz w:val="24"/>
          <w:szCs w:val="24"/>
          <w:effect w:val="blinkBackground"/>
          <w:lang w:val="mn-Cyrl-MN"/>
        </w:rPr>
        <w:t>экспортонд</w:t>
      </w:r>
      <w:r>
        <w:rPr>
          <w:rFonts w:cs="Arial;Microsoft YaHei" w:ascii="Arial;Microsoft YaHei" w:hAnsi="Arial;Microsoft YaHei"/>
          <w:sz w:val="24"/>
          <w:szCs w:val="24"/>
          <w:lang w:val="mn-Cyrl-MN"/>
        </w:rPr>
        <w:t xml:space="preserve"> гаргах зөвшөөрөл олгодог юм байна. Тэгэхээр энэ удирдах зөвлөлийн ажлын талаар жаахан мэдээлэл өгөөч ээ, ер нь ямар бүрэлдэхүүнтэй байдаг юм. Энэ оны хувьд чухам юу хийсэн юм, ямар судалгаа явуулсан юм. Ямар санал боловсруулсан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w:t>
      </w:r>
      <w:r>
        <w:rPr>
          <w:rFonts w:cs="Arial;Microsoft YaHei" w:ascii="Arial;Microsoft YaHei" w:hAnsi="Arial;Microsoft YaHei"/>
          <w:sz w:val="24"/>
          <w:szCs w:val="24"/>
          <w:effect w:val="blinkBackground"/>
          <w:lang w:val="mn-Cyrl-MN"/>
        </w:rPr>
        <w:t>экспортонд</w:t>
      </w:r>
      <w:r>
        <w:rPr>
          <w:rFonts w:cs="Arial;Microsoft YaHei" w:ascii="Arial;Microsoft YaHei" w:hAnsi="Arial;Microsoft YaHei"/>
          <w:sz w:val="24"/>
          <w:szCs w:val="24"/>
          <w:lang w:val="mn-Cyrl-MN"/>
        </w:rPr>
        <w:t xml:space="preserve"> хэр хэмжээний одоо ховордсон ан амьтан, ургамал гаргаж, хэр хэмжээний төсөв, улсын төсөвт оруулсан юм. Өнөөдөр манай улсын орлого бол жилээс жилд нэмэгдэж байгаа. Ер нь ирэх жилийн хувьд ер нь энэ ховордсон ан амьтныг </w:t>
      </w:r>
      <w:r>
        <w:rPr>
          <w:rFonts w:cs="Arial;Microsoft YaHei" w:ascii="Arial;Microsoft YaHei" w:hAnsi="Arial;Microsoft YaHei"/>
          <w:sz w:val="24"/>
          <w:szCs w:val="24"/>
          <w:effect w:val="blinkBackground"/>
          <w:lang w:val="mn-Cyrl-MN"/>
        </w:rPr>
        <w:t>экспортонд</w:t>
      </w:r>
      <w:r>
        <w:rPr>
          <w:rFonts w:cs="Arial;Microsoft YaHei" w:ascii="Arial;Microsoft YaHei" w:hAnsi="Arial;Microsoft YaHei"/>
          <w:sz w:val="24"/>
          <w:szCs w:val="24"/>
          <w:lang w:val="mn-Cyrl-MN"/>
        </w:rPr>
        <w:t xml:space="preserve"> гаргаж, ер нь улсын төсөвт мөнгө оруулж байх шаардлага байна уу, үгүй юу. Ер нь энийг одоо төсвийн төсөл ямар байдлаар яаж тусгасан юм бэ гэсэн асуулт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Нөгөө талаар энэ зөвлөл бол Засгийн газрын тусгай сангийн тухай хууль батлагдсаны дараа ер нь ямар ч хөрөнгө мөнгөний эх үүсвэргүй болсон, санхүүжүүлэх боломжгүй болсон. Ажиллах боломжгүй болсон гэж энд ярьсан байна л даа. Энэ талаар жаахан тодруулга тайлбар өгөөч ээ гэсэн асуулт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Тэр зөвлөлийн бүрэлдэхүүн, энэ жилийн хийсэн ажлын талаар Энхбат яриарай. Ерөнхийдөө бол энэ зөвлөл олон улсын конвенцид нэгдсэнийхээ дагуу тэр конвенцийн журмын дагуу бид нар энд зөвлөлтэй байх ёстой юм. Тэгээд энэ маань бид нарын энэ бичиг баримт бүрдүүлэх, өөрсдийнхөө эрхийг хамгаалах энэ бүх зүйлийг хийдэг юм. Тэгээд үндсэндээ энэ зөвлөлийн санхүүжилт бол одоохондоо яамны байгаль хамгаалах сангаас л жаахан мөнгө гаргаж санхүүжүүлье гэсэн ийм түвшинд явж байгаа. Энийг бол шинэ түвшинд гаргах ёсто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Тэгээд хамгийн гол нь өнөөдрийг хүртэл гадагшаа гаргаж байгаа ан амьтныг аль болохоор гаргахыг цөөрүүлж байгаа. Тухайлбал аргаль угалз гэхэд 60 гаруй толгой гаргадаг байсан бол өнөөдөр 50-иас илүү гаргахгүй байгаа. Янгир нэг 240 орчим гаргадаг байсныг энэ жил ноднин жилээс авахуулаад 120-</w:t>
      </w:r>
      <w:r>
        <w:rPr>
          <w:rFonts w:cs="Arial;Microsoft YaHei" w:ascii="Arial;Microsoft YaHei" w:hAnsi="Arial;Microsoft YaHei"/>
          <w:sz w:val="24"/>
          <w:szCs w:val="24"/>
          <w:effect w:val="blinkBackground"/>
          <w:lang w:val="mn-Cyrl-MN"/>
        </w:rPr>
        <w:t>иос</w:t>
      </w:r>
      <w:r>
        <w:rPr>
          <w:rFonts w:cs="Arial;Microsoft YaHei" w:ascii="Arial;Microsoft YaHei" w:hAnsi="Arial;Microsoft YaHei"/>
          <w:sz w:val="24"/>
          <w:szCs w:val="24"/>
          <w:lang w:val="mn-Cyrl-MN"/>
        </w:rPr>
        <w:t xml:space="preserve"> хэтрүүлэхгүй байгаа. Шонхорыг нэг 300 хүртэл гаргадаг байсныг энэ жилээс ер нь 240-өөс хэтрүүлэхгүй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багасгая гэж бодож байгаа. Тэгээд огт гаргахгүй байвал яах вэ гэхээр ийм юм байгаа юм. Ер нь бол эндээс орж ирж байгаа орлогыг шууд улсын төсөв рүү очуулдаг байсныг одоо бол бид нар эрх зүйн зохицуулалтуудаар орж ирж байгаа хуулиудаараа шууд буцаагаад энэ амьтан руу нь л өгье гэ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энэ </w:t>
      </w:r>
      <w:r>
        <w:rPr>
          <w:rFonts w:cs="Arial;Microsoft YaHei" w:ascii="Arial;Microsoft YaHei" w:hAnsi="Arial;Microsoft YaHei"/>
          <w:sz w:val="24"/>
          <w:szCs w:val="24"/>
          <w:effect w:val="blinkBackground"/>
          <w:lang w:val="mn-Cyrl-MN"/>
        </w:rPr>
        <w:t>эко</w:t>
      </w:r>
      <w:r>
        <w:rPr>
          <w:rFonts w:cs="Arial;Microsoft YaHei" w:ascii="Arial;Microsoft YaHei" w:hAnsi="Arial;Microsoft YaHei"/>
          <w:sz w:val="24"/>
          <w:szCs w:val="24"/>
          <w:lang w:val="mn-Cyrl-MN"/>
        </w:rPr>
        <w:t xml:space="preserve"> татвар болон байгалийн нөөц баялгийн ашиглалтын хуулиудаа бид нар өөрчилж оруулж ирж байгаа. Тэгээд энд орсон юм бол жишээлбэл </w:t>
      </w:r>
      <w:r>
        <w:rPr>
          <w:rFonts w:cs="Arial;Microsoft YaHei" w:ascii="Arial;Microsoft YaHei" w:hAnsi="Arial;Microsoft YaHei"/>
          <w:sz w:val="24"/>
          <w:szCs w:val="24"/>
          <w:effect w:val="blinkBackground"/>
          <w:lang w:val="mn-Cyrl-MN"/>
        </w:rPr>
        <w:t>шонхороос</w:t>
      </w:r>
      <w:r>
        <w:rPr>
          <w:rFonts w:cs="Arial;Microsoft YaHei" w:ascii="Arial;Microsoft YaHei" w:hAnsi="Arial;Microsoft YaHei"/>
          <w:sz w:val="24"/>
          <w:szCs w:val="24"/>
          <w:lang w:val="mn-Cyrl-MN"/>
        </w:rPr>
        <w:t xml:space="preserve"> олсон орлого шонхор шувуунд, аргаль </w:t>
      </w:r>
      <w:r>
        <w:rPr>
          <w:rFonts w:cs="Arial;Microsoft YaHei" w:ascii="Arial;Microsoft YaHei" w:hAnsi="Arial;Microsoft YaHei"/>
          <w:sz w:val="24"/>
          <w:szCs w:val="24"/>
          <w:effect w:val="blinkBackground"/>
          <w:lang w:val="mn-Cyrl-MN"/>
        </w:rPr>
        <w:t>угалзаас</w:t>
      </w:r>
      <w:r>
        <w:rPr>
          <w:rFonts w:cs="Arial;Microsoft YaHei" w:ascii="Arial;Microsoft YaHei" w:hAnsi="Arial;Microsoft YaHei"/>
          <w:sz w:val="24"/>
          <w:szCs w:val="24"/>
          <w:lang w:val="mn-Cyrl-MN"/>
        </w:rPr>
        <w:t xml:space="preserve"> орсон орлого тэрэнд нь.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байж энэ рүү орно гэдэг нь тэрийг хамгаалж байгаа монголын нутгийн иргэдэд, мөн одоо тэр шувууны юм уу, тэр амьтныг тавлаг тохилог байлгах тэр мөнгөнд нь. Тухайлбал, өвөл зуд боллоо гэвэл өвс, хужир юм тавьж өгч байдаг юм уу гэх мэтчилэ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хулгайн ан хийвэл илрүүлсэн хүмүүсийн шагнал өгнө ч гэдэг юм уу гэх мэтчилэнгийн ингээд олон юм руу зарцуулагдаж судалгаа шинжилгээ, эрдэмтэд ч юм уу ингээд зарцуулах ёстой. Ийм маягаар бид нар энэ зохицуулалтуудыг одоо </w:t>
      </w:r>
      <w:r>
        <w:rPr>
          <w:rFonts w:cs="Arial;Microsoft YaHei" w:ascii="Arial;Microsoft YaHei" w:hAnsi="Arial;Microsoft YaHei"/>
          <w:sz w:val="24"/>
          <w:szCs w:val="24"/>
          <w:effect w:val="blinkBackground"/>
          <w:lang w:val="mn-Cyrl-MN"/>
        </w:rPr>
        <w:t>хийнээ</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юу вэ гэхээр энэ амьтдыг өөрт нь тодорхой ийм санхүүжилт үүсгэхийн тулд баахан энэ тэртэй тэргүй өндөр үнээр агнагдаж байгаа ийм амьтад бол тэртэй тэргүй энэ чинь дандаа жишээ нь аргаль гэхэд чинь хамгийн хөгшнөөс нь агнаж байгаа шүү дээ. Нөгөө олон юутай, инч нь урт байж байж тэр нь өөрөө нөгөө агнууртаа хэрэгтэй. Тэгээд аргаль угалзыг агнах татвар гэхэд чинь 20 мянган доллар уг нь улсад. Тэгээд орон нутагт тэндээс нь өгнө гэх мэтчилэн ингээд тэгээд тэр чинь агнуурын тодорхой байгууллагуудад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шагнал гаргана. Бараг 50 орчим мянган долларт зарж байгаа шүү дээ. Тэгээд тэр нь бусад нь тэр нөгөө энэ </w:t>
      </w:r>
      <w:r>
        <w:rPr>
          <w:rFonts w:cs="Arial;Microsoft YaHei" w:ascii="Arial;Microsoft YaHei" w:hAnsi="Arial;Microsoft YaHei"/>
          <w:sz w:val="24"/>
          <w:szCs w:val="24"/>
          <w:effect w:val="blinkBackground"/>
          <w:lang w:val="mn-Cyrl-MN"/>
        </w:rPr>
        <w:t>торопи</w:t>
      </w:r>
      <w:r>
        <w:rPr>
          <w:rFonts w:cs="Arial;Microsoft YaHei" w:ascii="Arial;Microsoft YaHei" w:hAnsi="Arial;Microsoft YaHei"/>
          <w:sz w:val="24"/>
          <w:szCs w:val="24"/>
          <w:lang w:val="mn-Cyrl-MN"/>
        </w:rPr>
        <w:t xml:space="preserve"> агнуурын аж ахуйг Монголд хөгжүүлэх гэх мэтчилэн ингээд олон зүйлд хэрэглэгдэ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бол тодорхой түвшинд энийг бол бүр хорьчихно. Зарим нэг юундаа бол хэрэггүй байж магадгүй. Хэрвээ хорьчих юм бол тэр тодорхой санхүүжүүлэлтүүдийг улсын төсвөөс л хийх болно шүү  дээ. Тийм учраас үнэхээр тэр төсвийн хөрөнгө оруулалт юм нь үнэхээр болоод, их мөнгөтэй болоод, цаашдаа улам болоод ирвэл бас болох л байх. Тийм учраас яг өнөөдөртөө бол тоо </w:t>
      </w:r>
      <w:r>
        <w:rPr>
          <w:rFonts w:cs="Arial;Microsoft YaHei" w:ascii="Arial;Microsoft YaHei" w:hAnsi="Arial;Microsoft YaHei"/>
          <w:sz w:val="24"/>
          <w:szCs w:val="24"/>
          <w:effect w:val="blinkBackground"/>
          <w:lang w:val="mn-Cyrl-MN"/>
        </w:rPr>
        <w:t>толгойгий</w:t>
      </w:r>
      <w:r>
        <w:rPr>
          <w:rFonts w:cs="Arial;Microsoft YaHei" w:ascii="Arial;Microsoft YaHei" w:hAnsi="Arial;Microsoft YaHei"/>
          <w:sz w:val="24"/>
          <w:szCs w:val="24"/>
          <w:lang w:val="mn-Cyrl-MN"/>
        </w:rPr>
        <w:t xml:space="preserve"> нь аль болохоор бага болгох чиглэл рүү нь бодлого явж байна. Тэрнээс биш яг хорьчихъё гэдэг нь бас нарийн судалгаа, энд бас санхүүжилт юмтай холбоотой юм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р Энхбат тэр тоо, зөвлөлийн талаар ярьчи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а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Энхбат:</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Энэ Монгол дахь олон улсын зэрлэг амьтан ургамлыг худалдаалах тухай конвенцийг дагуу Монголд үндэсний зөвлөл байгуулагдсан. Энэ нь 7 хүний бүрэлдэхүүнтэй. Жил болгон өөрсдийн удирдах зөвлөлөөр хуралдаж гол асуудлаа шийддэг юм. Гол нь юу вэ гэвэл олон улсын энэ конвенцийн дагуу монгол орноос нэг, хоёрдугаар хавсралтад орсон амьтдыг гаргах асуудал, тэдгээр амьтды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шинжлэх ухааны хийсэн судалгаа, нөөцийн тайланг хүлээн авах, түүнийг үндэслээд эцсийн зөвшөөрлийг энэ зөвлөлөөс олгодог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 конвенцийн хавсралтад орсон, нэг, хоёрдугаар хавсралтад орсон амьтдын тухайлбал Монгол оронд нийтдээ 14 зүйл хөхтөн, 71 зүйл шувуу, 8 зүйл ургамал, 2 зүйл загас, шавьж мөлхөгч тус бүр нэг зүйл орсон. Эдгээр ажлуудыг бид зохион байгуулдаг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Буд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Р.Буд:</w:t>
      </w:r>
      <w:r>
        <w:rPr>
          <w:rFonts w:cs="Arial;Microsoft YaHei" w:ascii="Arial;Microsoft YaHei" w:hAnsi="Arial;Microsoft YaHei"/>
          <w:sz w:val="24"/>
          <w:szCs w:val="24"/>
          <w:lang w:val="mn-Cyrl-MN"/>
        </w:rPr>
        <w:t xml:space="preserve"> -Баярлалаа. Тэгэхээр ийм арга хэмжээ авах гэж байгаа нь сайшаалтай. Гэхдээ энэ боловсруулсан төсөл дээр харахад дандаа өнгөрсөн цаг дээр, алсан хойно нь, бэлтгэчихсэн хойно нь тэгээд гаргах явцад нь хориг тавих тухай асуудал ярьсан байна. Тэгэхээр энэ урьдчилан сэргийлэх тал дээр ямар арга хэмжээ авч байгаа юм бэ. Энэ одоо ховордсон ан амьтныг хамгаалах тал дээр нэгдүгээрт. Жишээлбэл, одоо энэ хуулийн чинь төсөлд ингэж л оруулж байна шүү дээ та бүхэн маан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р олон улсын конвенцийн хавсралт орсон амьтан, ургамал, тэдгээрийн гаралтай түүхий эдийг зохих зөвшөөрөлгүйгээр олон улсад худалдаалах зорилгоор авч явсан этгээдэд хүлээлгэх хариуцлагыг. Тэгэхээр энэ чинь бол яг худалдаалах чиглэлээр авч явдаг хүн бол туйлын ховор байх аа. Дандаа л одоо хулгайн аргаар л явж байгаа шүү дээ. Тэгэхээр жишээлбэл хил дээр би энийг худалдаалахаар биш хувь хүнд бэлэглэхээр авч яваа гэвэл юу гэж хэлэх юм та нар. Ихэнх нь л одоо энэ чинь хулгай. Одоо энэ юуны гадна дотны мэдээ, энэ хэвлэл, мэдээллээс харж байхад л Замын-Үүдэд төдөн буга согооны жив авч яваад баригдлаа, төдөн тарваганы арьс нууж авч яваад баригдлаа гэсэн мэдээлэл их байх юм байна шүү дээ. Тэгэхээр энийг худалдаална гээд гаалийн мэдүүлэг дээр бичээд явах тийм одоо тэнэг толгой гэж байхгүй бай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Тийм учраас энийг урьдчилан сэргийлэх тал дээр нь одоо ер нь ямар арга хэмжээ авч байна вэ гэсэн нэгдүгээрт ийм асуулт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сая зарим гишүүдийн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Гансүх сайд хариулахдаа төсөвт оруулахгүй байгаа гээд байна л даа. Энэ оны төсөвт та нар 3.5 тэрбум төгрөг тэр 60 толгойн угалз, 300 орчим идлэг </w:t>
      </w:r>
      <w:r>
        <w:rPr>
          <w:rFonts w:cs="Arial;Microsoft YaHei" w:ascii="Arial;Microsoft YaHei" w:hAnsi="Arial;Microsoft YaHei"/>
          <w:sz w:val="24"/>
          <w:szCs w:val="24"/>
          <w:effect w:val="blinkBackground"/>
          <w:lang w:val="mn-Cyrl-MN"/>
        </w:rPr>
        <w:t>шонхорыг</w:t>
      </w:r>
      <w:r>
        <w:rPr>
          <w:rFonts w:cs="Arial;Microsoft YaHei" w:ascii="Arial;Microsoft YaHei" w:hAnsi="Arial;Microsoft YaHei"/>
          <w:sz w:val="24"/>
          <w:szCs w:val="24"/>
          <w:lang w:val="mn-Cyrl-MN"/>
        </w:rPr>
        <w:t xml:space="preserve"> гаргаад олсон орлогоо улсын төсөвт оруулна гээд орлого талд нь төлөвлөчихсөн л явж байна шүү дээ. Тэгэхээр энэ чинь эсвэл энэ хуулиа гарсан хойно тийм эргэж зохицуулалт хийх ирээдүй цаг дээр яриад байгаа юм уу, эсвэл гишүүдийн асуусан </w:t>
      </w:r>
      <w:r>
        <w:rPr>
          <w:rFonts w:cs="Arial;Microsoft YaHei" w:ascii="Arial;Microsoft YaHei" w:hAnsi="Arial;Microsoft YaHei"/>
          <w:sz w:val="24"/>
          <w:szCs w:val="24"/>
          <w:effect w:val="blinkBackground"/>
          <w:lang w:val="mn-Cyrl-MN"/>
        </w:rPr>
        <w:t>асуултнаас</w:t>
      </w:r>
      <w:r>
        <w:rPr>
          <w:rFonts w:cs="Arial;Microsoft YaHei" w:ascii="Arial;Microsoft YaHei" w:hAnsi="Arial;Microsoft YaHei"/>
          <w:sz w:val="24"/>
          <w:szCs w:val="24"/>
          <w:lang w:val="mn-Cyrl-MN"/>
        </w:rPr>
        <w:t xml:space="preserve"> ингэсхийгээд гарчихъя гэсэн үүднээс ийм зөрүүтэй санал яриад байгаа юм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Цаашдаа бол үнэхээр энэ Монгол Улсын улаан номонд орсон ан амьтдын ховор ан амьтад, энэ ургамлын төрөл зүйлээ хамгаалъя гэвэл энэ олж байгаа орлогыг тэр дагуу нь, таны ярьж байгаачлан тэр рүү нь л зарцуулах хэрэгтэй шүү дээ. Бүр аль язгуур зарцуулаад эхэлсэн байх ёстой шүү дээ. Одоо энэ чинь ажилгүй, ядуурал газар аваад байна гэж байна. Хөдөө орон нутагт энд хот орноос хэрэггүй. Тэр хөдөө орон нутгаас нь. Тэр нутагт нь амьдарч байгаа ард иргэдээс нь ийм хамгаалах бүлэг, нэгдсэн зохион </w:t>
      </w:r>
      <w:r>
        <w:rPr>
          <w:rFonts w:cs="Arial;Microsoft YaHei" w:ascii="Arial;Microsoft YaHei" w:hAnsi="Arial;Microsoft YaHei"/>
          <w:sz w:val="24"/>
          <w:szCs w:val="24"/>
          <w:effect w:val="blinkBackground"/>
          <w:lang w:val="mn-Cyrl-MN"/>
        </w:rPr>
        <w:t>байгуулалтанд</w:t>
      </w:r>
      <w:r>
        <w:rPr>
          <w:rFonts w:cs="Arial;Microsoft YaHei" w:ascii="Arial;Microsoft YaHei" w:hAnsi="Arial;Microsoft YaHei"/>
          <w:sz w:val="24"/>
          <w:szCs w:val="24"/>
          <w:lang w:val="mn-Cyrl-MN"/>
        </w:rPr>
        <w:t xml:space="preserve"> оруулаад, ой хамгаалагч ч юм уу, байгаль хамгааллын чиглэлийн эрх үүргийг нь өгөөд, ингээд ажиллуулбал туйлын үр дүнтэ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ховор ан амьтан, ургамлыг чинь хэн сүйтгээд байгаа юм, энэ хот төв суурин газрын мэдээлэлд ойрхон байдаг, гадна дотны сүлжээтэй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л очиж авч, хамж гадаад дотоодод худалдаа хийгээд, ил далд худалдаа хийгээд завхруулаад, ингээд дуусгаад байгаа болохоос. Яг тэр малчин ард хөдөө амьдарч байгаа, насаараа тэрийг хараад, хажууд нь өсчихсөн тийм улс бол энийг хайрлана уу гэхээс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алж чадах тухай асуудал </w:t>
      </w:r>
      <w:r>
        <w:rPr>
          <w:rFonts w:cs="Arial;Microsoft YaHei" w:ascii="Arial;Microsoft YaHei" w:hAnsi="Arial;Microsoft YaHei"/>
          <w:sz w:val="24"/>
          <w:szCs w:val="24"/>
          <w:effect w:val="blinkBackground"/>
          <w:lang w:val="mn-Cyrl-MN"/>
        </w:rPr>
        <w:t>байхгүй</w:t>
      </w:r>
      <w:r>
        <w:rPr>
          <w:rFonts w:cs="Arial;Microsoft YaHei" w:ascii="Arial;Microsoft YaHei" w:hAnsi="Arial;Microsoft YaHei"/>
          <w:sz w:val="24"/>
          <w:szCs w:val="24"/>
          <w:lang w:val="mn-Cyrl-MN"/>
        </w:rPr>
        <w:t xml:space="preserve"> ээ. Тийм учраас энэ чиглэлээр одоо ер нь ямар арга хэмжээ авч байна вэ гэсэн дараагийн хоёр дахь асуулт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нь, энэ ойн туха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ид нар ой хамгаалах бүлэг гэж оруулж өгсөн. Бүр бүлэг төрөл анги. Тэгэхээр энэний үр дүн өнөөдөр ямар байна вэ, хэр ажиллаж чадаж байна вэ гэсэн гурав дахь асуул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өрөвдүгээрт нь, энэ байгаль хамгаалагч, ой хамгаалагч маань зарим үед одоо ер нь бас улсуудтай нийлээд юм хийгээд байгаа юм биш байгаа. Нөгөө </w:t>
      </w:r>
      <w:r>
        <w:rPr>
          <w:rFonts w:cs="Arial;Microsoft YaHei" w:ascii="Arial;Microsoft YaHei" w:hAnsi="Arial;Microsoft YaHei"/>
          <w:sz w:val="24"/>
          <w:szCs w:val="24"/>
          <w:effect w:val="blinkBackground"/>
          <w:lang w:val="mn-Cyrl-MN"/>
        </w:rPr>
        <w:t>чононд</w:t>
      </w:r>
      <w:r>
        <w:rPr>
          <w:rFonts w:cs="Arial;Microsoft YaHei" w:ascii="Arial;Microsoft YaHei" w:hAnsi="Arial;Microsoft YaHei"/>
          <w:sz w:val="24"/>
          <w:szCs w:val="24"/>
          <w:lang w:val="mn-Cyrl-MN"/>
        </w:rPr>
        <w:t xml:space="preserve"> хонь хадгалуулсантай адилхан юм болж байгаа юм биш биз. Ийм юм зөндөө л гарах юм байна шүү дээ. Саяхан одоо энэ баахан хулгайн мод тээврийн асуудал баригдсан тухай </w:t>
      </w:r>
      <w:r>
        <w:rPr>
          <w:rFonts w:cs="Arial;Microsoft YaHei" w:ascii="Arial;Microsoft YaHei" w:hAnsi="Arial;Microsoft YaHei"/>
          <w:sz w:val="24"/>
          <w:szCs w:val="24"/>
          <w:effect w:val="blinkBackground"/>
          <w:lang w:val="mn-Cyrl-MN"/>
        </w:rPr>
        <w:t>телевизэрээр</w:t>
      </w:r>
      <w:r>
        <w:rPr>
          <w:rFonts w:cs="Arial;Microsoft YaHei" w:ascii="Arial;Microsoft YaHei" w:hAnsi="Arial;Microsoft YaHei"/>
          <w:sz w:val="24"/>
          <w:szCs w:val="24"/>
          <w:lang w:val="mn-Cyrl-MN"/>
        </w:rPr>
        <w:t xml:space="preserve"> гарч байна лээ. Тэгэхээр энэ дээр одоо манайхан ер нь ямар арга хэмжээ байдаг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ая ОХУ-ын тэр Дорнод </w:t>
      </w:r>
      <w:r>
        <w:rPr>
          <w:rFonts w:cs="Arial;Microsoft YaHei" w:ascii="Arial;Microsoft YaHei" w:hAnsi="Arial;Microsoft YaHei"/>
          <w:sz w:val="24"/>
          <w:szCs w:val="24"/>
          <w:effect w:val="blinkBackground"/>
          <w:lang w:val="mn-Cyrl-MN"/>
        </w:rPr>
        <w:t>сибирт</w:t>
      </w:r>
      <w:r>
        <w:rPr>
          <w:rFonts w:cs="Arial;Microsoft YaHei" w:ascii="Arial;Microsoft YaHei" w:hAnsi="Arial;Microsoft YaHei"/>
          <w:sz w:val="24"/>
          <w:szCs w:val="24"/>
          <w:lang w:val="mn-Cyrl-MN"/>
        </w:rPr>
        <w:t xml:space="preserve"> хийгээд байгаа модны хулгайн талаар гарч байна лээ шүү дээ. Тэднийхэн бол нисдэг тэрэгтэй юм байна. Ойн гүнд ороод хулгай хийж байгаа. Тэгэнгүүт тэр нисдэг тэргээр яваад одоо тэр урьдчилан сэргийлэх талынх нь юман дээр их анхаарч байгаа юм байна лээ. Тэгэхээр манайд одоо ийм алхам байна уу. Би бас л хэлэх гээд байна шүү дээ. Та бол сая модонд гайгүй ахиц өөрчлөлт гарч байгаа гэж. Хоёр 7 хоногийн өмнө энэ мод хулгай хийж байгаа тухай баримтат кино </w:t>
      </w:r>
      <w:r>
        <w:rPr>
          <w:rFonts w:cs="Arial;Microsoft YaHei" w:ascii="Arial;Microsoft YaHei" w:hAnsi="Arial;Microsoft YaHei"/>
          <w:sz w:val="24"/>
          <w:szCs w:val="24"/>
          <w:effect w:val="blinkBackground"/>
          <w:lang w:val="mn-Cyrl-MN"/>
        </w:rPr>
        <w:t>телевизэрээр</w:t>
      </w:r>
      <w:r>
        <w:rPr>
          <w:rFonts w:cs="Arial;Microsoft YaHei" w:ascii="Arial;Microsoft YaHei" w:hAnsi="Arial;Microsoft YaHei"/>
          <w:sz w:val="24"/>
          <w:szCs w:val="24"/>
          <w:lang w:val="mn-Cyrl-MN"/>
        </w:rPr>
        <w:t xml:space="preserve"> гарна лээ шүү дээ. Маш их мод оруулж ирж байгаа юм байна ил далд. Тэгээд ачааны дор хийдэг, нөгөө хулгайн чинь арга бүр улам нарийссан юм байна шүү дээ. Ачааны дор хийдэг болсон юм байна...</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Д.Дэмбэрэл: </w:t>
      </w:r>
      <w:r>
        <w:rPr>
          <w:rFonts w:cs="Arial;Microsoft YaHei" w:ascii="Arial;Microsoft YaHei" w:hAnsi="Arial;Microsoft YaHei"/>
          <w:sz w:val="24"/>
          <w:szCs w:val="24"/>
          <w:lang w:val="mn-Cyrl-MN"/>
        </w:rPr>
        <w:t>-Гансүх сайд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Тиймээ энэ хууль өөрөө нөгөө нэг худалдаа хийх зориулалтаар гаргах энийг зохицуулалтыг хийж байгаа хууль байхгүй юу хууль маань өөрөө. Гэтэл энэний хажуугаар хулгайн юм хийж байгаа учраас хулгайтай тэмцэхийн тулд ийм ийм заалтуудыг сайжруулъя гэж орж ирж байгаа юм. Яг л таны бодож байгаатай л адилхан юм. Тийм учраас та анхны хэлэлцүүлэг дээр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нэмж хатууруулах юм уу, яах юм байвал саналаа хэлнэ биз.</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рьдчилан сэргийлэх тал дээр энэ бол бид нарын байнгын л ажил шүү дээ, байнга хийж явдаг ажил. Тэр урьдчилан сэргийлэх юмыг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руулж болохгүй л дээ. Тэр бол шал өөр зүйл. Энийг хамгаалахад гол юм бол энэ нутгийн иргэдийн нөхөрлөл гэдэг юмнуудыг байгуулж байгаа юмаа, нөхөрлөлийн тоо их сайн байгаа. Ялангуяа энэ мод бүхий газруудад нөхөрлөл нэлээн сайн байгаа. Энэ нь өөрөө энэ олон зүйлийн хамгаалалтан дээр зөв юм болж, зөв гарц болж байгаа юм. Тэгэхээр өөрөөр хэлбэл зөвхөн модгүй газрууд гэхээр одоо энэ байгаль хамгаалах нөхөрлөлүүдийг бас байгуулж байгаа, олон газруудад байгуул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энэ нөхөрлөлүүд бол өөрөө урьдчилан сэргийлэхэд хэрэгтэй юм, дээр нь ерөнхий энэ хамгаалалтын тогтолцоог бол яг </w:t>
      </w:r>
      <w:r>
        <w:rPr>
          <w:rFonts w:cs="Arial;Microsoft YaHei" w:ascii="Arial;Microsoft YaHei" w:hAnsi="Arial;Microsoft YaHei"/>
          <w:sz w:val="24"/>
          <w:szCs w:val="24"/>
          <w:effect w:val="blinkBackground"/>
          <w:lang w:val="mn-Cyrl-MN"/>
        </w:rPr>
        <w:t>энүүгээрээ</w:t>
      </w:r>
      <w:r>
        <w:rPr>
          <w:rFonts w:cs="Arial;Microsoft YaHei" w:ascii="Arial;Microsoft YaHei" w:hAnsi="Arial;Microsoft YaHei"/>
          <w:sz w:val="24"/>
          <w:szCs w:val="24"/>
          <w:lang w:val="mn-Cyrl-MN"/>
        </w:rPr>
        <w:t xml:space="preserve"> дамжуулж хийх нь зөв юмаа гэдгийг эргэлзээгүй болсон. Тийм учраас бид нар бол одоо дахиад олон улсын байгууллагатай хамтраад энийг ямар хэлбэр нь илүү зүгээр вэ гэж ийм туршилтын төсөл хэрэгжүүлж эхлэх гэж байгаа.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бол нэлээн хэдэн төслүүд нөхөрлөлүүдийн ялангуяа энэ ойн бус нөхөрлөлүүд дээр одоо. Ойн нөхөрлөлийн хувьд бол бид нар төсөл хэрэгжүүлээд, энэний дагуу үйл ажиллагаа яваад, одоо эхнээсээ үнэхээр сайн нөхөрлөлүүдийн туршлага гараад, энэ рүүгээ бол бүх үйл ажиллагаа чиглэгдээд яв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а төсөвт оруулахгүй гэсэн ийм энэ төсөвт байна гээд. Бид нар одоо хуулиа оруулж ирж байж өөрөөр хэлбэл 13 оны төслөөс авахуулаад тэрийг салгах юмаа. Одоо хуульгүй байхад бол төсөвтөө ороод явна. Тэгэхдээ тэрийгээ бид нар байгаль хамгаалах Сангийн яамтайгаа ярьж байгаад тодорхой хэсгийг нь, 20 хувь, зарим орж байгаа орлогын 20 хувь, 30 хувиар хувилж байгаад байгаль хамгаалах сан руу аваад явж байгаа одоогийн практикаараа явж байгаа. Цаашид бол 100 хувь </w:t>
      </w:r>
      <w:r>
        <w:rPr>
          <w:rFonts w:cs="Arial;Microsoft YaHei" w:ascii="Arial;Microsoft YaHei" w:hAnsi="Arial;Microsoft YaHei"/>
          <w:sz w:val="24"/>
          <w:szCs w:val="24"/>
          <w:effect w:val="blinkBackground"/>
          <w:lang w:val="mn-Cyrl-MN"/>
        </w:rPr>
        <w:t>авнаа</w:t>
      </w:r>
      <w:r>
        <w:rPr>
          <w:rFonts w:cs="Arial;Microsoft YaHei" w:ascii="Arial;Microsoft YaHei" w:hAnsi="Arial;Microsoft YaHei"/>
          <w:sz w:val="24"/>
          <w:szCs w:val="24"/>
          <w:lang w:val="mn-Cyrl-MN"/>
        </w:rPr>
        <w:t xml:space="preserve"> гээд төслөө оруулж ирж байна. Тэгээд энийг Их Хуралд өргөн барих гэж байгаа. Энийг та бүхэн дэмжиж өгөөрэй гэж хэлж байгаа юм. Тэрнээс би одоо тийм гэж хэлээгүй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энэ маань өөрөө тийм хууль болж орж ирж байгаа. Байгалийн нөөц ашиглалтын хуулиа бид нар шинээр өөрчилж байгаа гэсэн үг. Модны хулгай бол үнэхээр бид нар сайн тэмцэж байгаа учраас арга нь </w:t>
      </w:r>
      <w:r>
        <w:rPr>
          <w:rFonts w:cs="Arial;Microsoft YaHei" w:ascii="Arial;Microsoft YaHei" w:hAnsi="Arial;Microsoft YaHei"/>
          <w:sz w:val="24"/>
          <w:szCs w:val="24"/>
          <w:effect w:val="blinkBackground"/>
          <w:lang w:val="mn-Cyrl-MN"/>
        </w:rPr>
        <w:t>нарийсч</w:t>
      </w:r>
      <w:r>
        <w:rPr>
          <w:rFonts w:cs="Arial;Microsoft YaHei" w:ascii="Arial;Microsoft YaHei" w:hAnsi="Arial;Microsoft YaHei"/>
          <w:sz w:val="24"/>
          <w:szCs w:val="24"/>
          <w:lang w:val="mn-Cyrl-MN"/>
        </w:rPr>
        <w:t xml:space="preserve"> байна шүү дээ. Одоо тийм битүү машин руу оруулж ирж орж ирж байна. Хуучин бол юун битүү машин илээр орж ирээд л, илээр бүх юм нь явдаг байсан юм одоо тийм далд хэлбэр рүү орж байгаа. Тэгэхээр бид нарыг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нарийн </w:t>
      </w:r>
      <w:r>
        <w:rPr>
          <w:rFonts w:cs="Arial;Microsoft YaHei" w:ascii="Arial;Microsoft YaHei" w:hAnsi="Arial;Microsoft YaHei"/>
          <w:sz w:val="24"/>
          <w:szCs w:val="24"/>
          <w:effect w:val="blinkBackground"/>
          <w:lang w:val="mn-Cyrl-MN"/>
        </w:rPr>
        <w:t>тэмцээ</w:t>
      </w:r>
      <w:r>
        <w:rPr>
          <w:rFonts w:cs="Arial;Microsoft YaHei" w:ascii="Arial;Microsoft YaHei" w:hAnsi="Arial;Microsoft YaHei"/>
          <w:sz w:val="24"/>
          <w:szCs w:val="24"/>
          <w:lang w:val="mn-Cyrl-MN"/>
        </w:rPr>
        <w:t xml:space="preserve"> л гэсэн үг. Хулгайг бол бид нар энд ярьснаар Засгийн газар зогсоож чадахгүй шүү д ээ. Тэрийг тодорхой эдийн засгийн хөшүүрэг янз бүрийн юмаар, иж бүрэн тэмцэж байж зогсоох юм байна 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энэ юм руу бол бид нар юмыг нь хууль эрх зүйн хүрээнд юмнуудаа сайжруулах, нөгөө талд нь, мод бэлтгэж байгаа талд нь нөхөрлөлүүдийнхээ ажлыг сайжруулж байгаа учраас түймэр, хулгайн юм бол энэ сүүлийн 2 жил нэлээн </w:t>
      </w:r>
      <w:r>
        <w:rPr>
          <w:rFonts w:cs="Arial;Microsoft YaHei" w:ascii="Arial;Microsoft YaHei" w:hAnsi="Arial;Microsoft YaHei"/>
          <w:sz w:val="24"/>
          <w:szCs w:val="24"/>
          <w:effect w:val="blinkBackground"/>
          <w:lang w:val="mn-Cyrl-MN"/>
        </w:rPr>
        <w:t>багасч</w:t>
      </w:r>
      <w:r>
        <w:rPr>
          <w:rFonts w:cs="Arial;Microsoft YaHei" w:ascii="Arial;Microsoft YaHei" w:hAnsi="Arial;Microsoft YaHei"/>
          <w:sz w:val="24"/>
          <w:szCs w:val="24"/>
          <w:lang w:val="mn-Cyrl-MN"/>
        </w:rPr>
        <w:t xml:space="preserve"> байгаа. Түймрийн асуудал бол бас их сайн болж байгаа, хяналтын. Энд бол бид нар урамшууллын маш олон механизмуудыг хэрэгжүүлж байгаа учраас Засаг дарга, энээ тэрээ гээд. Тийм учраас мэдээж одоо энийг хийлээ гээд нэг ч мод гарахгүй байна гэж байхгүй шүү дээ, хулгай хийгдэхгүй байна гэж. Байна, тэр бол байж л байгаа. Тэгээд мэдээж энэ чинь 100 хувь энийг чинь хорьчихно гэж лав л өнөөдөр бол байхгүй байх. Тийм учраас бид энийгээ хийгээд яв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исдэг тэргээ бид нар төсөв рүү оруулж байгаа. Тэгээд үнэндээ бол энэ төсөвт бол нисдэг тэрэг гэдэг чинь өөрөө 10-аад тэрбум асуудал учраас энэ бол </w:t>
      </w:r>
      <w:r>
        <w:rPr>
          <w:rFonts w:cs="Arial;Microsoft YaHei" w:ascii="Arial;Microsoft YaHei" w:hAnsi="Arial;Microsoft YaHei"/>
          <w:sz w:val="24"/>
          <w:szCs w:val="24"/>
          <w:effect w:val="blinkBackground"/>
          <w:lang w:val="mn-Cyrl-MN"/>
        </w:rPr>
        <w:t>одоодондоо</w:t>
      </w:r>
      <w:r>
        <w:rPr>
          <w:rFonts w:cs="Arial;Microsoft YaHei" w:ascii="Arial;Microsoft YaHei" w:hAnsi="Arial;Microsoft YaHei"/>
          <w:sz w:val="24"/>
          <w:szCs w:val="24"/>
          <w:lang w:val="mn-Cyrl-MN"/>
        </w:rPr>
        <w:t xml:space="preserve"> өнөөгийн төсөв бол энийг болохгүй даахгүй байгаа гээд энийг оруулуулахгүй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уд гишүүн нэмээд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Р.Буд:</w:t>
      </w:r>
      <w:r>
        <w:rPr>
          <w:rFonts w:cs="Arial;Microsoft YaHei" w:ascii="Arial;Microsoft YaHei" w:hAnsi="Arial;Microsoft YaHei"/>
          <w:sz w:val="24"/>
          <w:szCs w:val="24"/>
          <w:lang w:val="mn-Cyrl-MN"/>
        </w:rPr>
        <w:t xml:space="preserve"> -Баярлалаа. Тэгээд ахиц өөрчлөлт бол байгаа байхаа. Ингэж нэлээд хэмжээний хөрөнгө зарж байна, бүхэл бүтэн яам ажиллаж байна мэдээж хэрэг ахиц байгаа байлгүй дээ. Түймэр буураад байгаа гэдэгтэй чинь би санал нийлэхгүй байна. Жишээлбэл, Сүхбаатар аймгийн хойд талд сая нэг сарын </w:t>
      </w:r>
      <w:r>
        <w:rPr>
          <w:rFonts w:cs="Arial;Microsoft YaHei" w:ascii="Arial;Microsoft YaHei" w:hAnsi="Arial;Microsoft YaHei"/>
          <w:sz w:val="24"/>
          <w:szCs w:val="24"/>
          <w:effect w:val="blinkBackground"/>
          <w:lang w:val="mn-Cyrl-MN"/>
        </w:rPr>
        <w:t>дотор</w:t>
      </w:r>
      <w:r>
        <w:rPr>
          <w:rFonts w:cs="Arial;Microsoft YaHei" w:ascii="Arial;Microsoft YaHei" w:hAnsi="Arial;Microsoft YaHei"/>
          <w:sz w:val="24"/>
          <w:szCs w:val="24"/>
          <w:lang w:val="mn-Cyrl-MN"/>
        </w:rPr>
        <w:t xml:space="preserve"> 3 түймэр гарлаа. Сүхбаатар аймгийн Сүхбаатар сумын тэр отрын. Тэгэхээр би түймэр багасаад байгаа гэдэгтэй чинь үнэхээр бүү мэд. Яг статистик мэдээ гаргаад харвал. Та ойн түймэр, тэгвэл би тал хээрийн түймэр ярьж байна. Тал хээрийн түймэр бол Дорнод, Сүхбаатарын урд үеийг сая бүр шатаж дууслаа. Тэгэхээр энэ дээр чухам яах юм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г асуулт байна бас нэг тодруулах юм. Ер нь танай яам энэ чиглэлээр хулгайтай тэмцэхэд утас ийм </w:t>
      </w:r>
      <w:r>
        <w:rPr>
          <w:rFonts w:cs="Arial;Microsoft YaHei" w:ascii="Arial;Microsoft YaHei" w:hAnsi="Arial;Microsoft YaHei"/>
          <w:sz w:val="24"/>
          <w:szCs w:val="24"/>
          <w:effect w:val="blinkBackground"/>
          <w:lang w:val="mn-Cyrl-MN"/>
        </w:rPr>
        <w:t>интернет</w:t>
      </w:r>
      <w:r>
        <w:rPr>
          <w:rFonts w:cs="Arial;Microsoft YaHei" w:ascii="Arial;Microsoft YaHei" w:hAnsi="Arial;Microsoft YaHei"/>
          <w:sz w:val="24"/>
          <w:szCs w:val="24"/>
          <w:lang w:val="mn-Cyrl-MN"/>
        </w:rPr>
        <w:t>, одоо тэгээд мэдээллийн сайтууд ажиллуулж байгаа юу. Мэдээлэл  худалдаж авах. Жишээлбэл надад хэлж өгөөч. Утас нь одоо ямар утастай байна. Надад нэг ийм юм тохиолдоод байгаа юм. Тийм учраас би одоо танайд мэдээлэл өгмөө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Энхбат тэр утсаа </w:t>
      </w:r>
      <w:r>
        <w:rPr>
          <w:rFonts w:cs="Arial;Microsoft YaHei" w:ascii="Arial;Microsoft YaHei" w:hAnsi="Arial;Microsoft YaHei"/>
          <w:sz w:val="24"/>
          <w:szCs w:val="24"/>
          <w:effect w:val="blinkBackground"/>
          <w:lang w:val="mn-Cyrl-MN"/>
        </w:rPr>
        <w:t>хэлээдэх</w:t>
      </w:r>
      <w:r>
        <w:rPr>
          <w:rFonts w:cs="Arial;Microsoft YaHei" w:ascii="Arial;Microsoft YaHei" w:hAnsi="Arial;Microsoft YaHei"/>
          <w:sz w:val="24"/>
          <w:szCs w:val="24"/>
          <w:lang w:val="mn-Cyrl-MN"/>
        </w:rPr>
        <w:t xml:space="preserve">. Цагдаатай хамтраад нөгөө ямар утсан дээр авч байсан билээ. Одоо яг ямар утсаар авч байгаа тэрийгээ </w:t>
      </w:r>
      <w:r>
        <w:rPr>
          <w:rFonts w:cs="Arial;Microsoft YaHei" w:ascii="Arial;Microsoft YaHei" w:hAnsi="Arial;Microsoft YaHei"/>
          <w:sz w:val="24"/>
          <w:szCs w:val="24"/>
          <w:effect w:val="blinkBackground"/>
          <w:lang w:val="mn-Cyrl-MN"/>
        </w:rPr>
        <w:t>хэлээдэх</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 Энхба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Энхбат:</w:t>
      </w:r>
      <w:r>
        <w:rPr>
          <w:rFonts w:cs="Arial;Microsoft YaHei" w:ascii="Arial;Microsoft YaHei" w:hAnsi="Arial;Microsoft YaHei"/>
          <w:sz w:val="24"/>
          <w:szCs w:val="24"/>
          <w:lang w:val="mn-Cyrl-MN"/>
        </w:rPr>
        <w:t xml:space="preserve"> -Одоогийн байдлаар 266171 гэсэн дугаарын утсан дээр авч байгаа. Би Буд гишүүнд бүр тодорхой авчирч өг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Яалаа гэнээ. </w:t>
      </w:r>
      <w:r>
        <w:rPr>
          <w:rFonts w:cs="Arial;Microsoft YaHei" w:ascii="Arial;Microsoft YaHei" w:hAnsi="Arial;Microsoft YaHei"/>
          <w:sz w:val="24"/>
          <w:szCs w:val="24"/>
          <w:effect w:val="blinkBackground"/>
          <w:lang w:val="mn-Cyrl-MN"/>
        </w:rPr>
        <w:t>Болчихов</w:t>
      </w:r>
      <w:r>
        <w:rPr>
          <w:rFonts w:cs="Arial;Microsoft YaHei" w:ascii="Arial;Microsoft YaHei" w:hAnsi="Arial;Microsoft YaHei"/>
          <w:sz w:val="24"/>
          <w:szCs w:val="24"/>
          <w:lang w:val="mn-Cyrl-MN"/>
        </w:rPr>
        <w:t xml:space="preserve"> уу. Буд гишүүн ойлгов уу. Гансүх сайд.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Өөрөөр хэлбэл ингэсэн шүү дээ та. Энэ мод, модны хулгай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тэмцэж байгаа асуудал чинь би ингээд сайжирч байгаа. Энэ бол нөхөрлөлийн үр дүн. Тийм учраас энэ нөхөрлөлүүд чинь гал түймрээ бас ингээд харж хянах нь сайжирч байгаа юмаа гэж тайлбарласан. Тал хээрт одоохондоо нөхөрлөл байгуулагдаагүй байна. Тийм учраас нөхөрлөлүүд байгуулах чиглэлээр үйл ажиллагаа явж байгаа, шинээр төсөл хийж байна. Хэд хэдэн, ангийн, ургамлын чиглэлээр энэ нөхөрлөлүүдийг дэмжих ийм юм хийх гэж байгаа гэж би танд хэлсэ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тэнд байгаа тал хээрт нөхөрлөл байхгүй учраас тэр бол одоо онцгой </w:t>
      </w:r>
      <w:r>
        <w:rPr>
          <w:rFonts w:cs="Arial;Microsoft YaHei" w:ascii="Arial;Microsoft YaHei" w:hAnsi="Arial;Microsoft YaHei"/>
          <w:sz w:val="24"/>
          <w:szCs w:val="24"/>
          <w:effect w:val="blinkBackground"/>
          <w:lang w:val="mn-Cyrl-MN"/>
        </w:rPr>
        <w:t>байдлынхан</w:t>
      </w:r>
      <w:r>
        <w:rPr>
          <w:rFonts w:cs="Arial;Microsoft YaHei" w:ascii="Arial;Microsoft YaHei" w:hAnsi="Arial;Microsoft YaHei"/>
          <w:sz w:val="24"/>
          <w:szCs w:val="24"/>
          <w:lang w:val="mn-Cyrl-MN"/>
        </w:rPr>
        <w:t xml:space="preserve"> юм уу орон нутгийнхан л энийг төрдөө хариуцаж байгаа бай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Жекей</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Баярлалаа. Энэ ховордсон амьтан, ургамал, тэдгээрийн гаралтай эд зүйлийн гадаадад худалдаалах зохицуулах тухай хуульд өөрчлөлт хийж байгаа нэмэлт, өөрчлөлт хийж байгаа явдлыг дэмжиж байна л даа. Тэгээд бид нар одоо ингээд тойргуудаар тойргоор их явлаа. Байгаль орчныг хамгаалагч нар сайн ажиллаж байгаа юм байна лээ. Ард иргэдтэй бид бас уулзаад, ингэж байхад нэлээн сайн ажиллаж байна. Тэгээд нийгмийн хамгааллын чиглэлээр юмыг сайн хийж өгөөрэй гэж ярьж байна лээ. Тэр унаа хөсөг, тэгээд цалин энэ тэр гэдэг асуудал. Тэгээд бас өөрийгөө хамгаалах асуудал нь бас байх ёстой юм байна лээ шүү дээ. Тэр талаар их ярьж байна 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иний асуух гэж байгаа юм бол чоно ихдэж байна. Жишээлбэл Баян-Өлгий </w:t>
      </w:r>
      <w:r>
        <w:rPr>
          <w:rFonts w:cs="Arial;Microsoft YaHei" w:ascii="Arial;Microsoft YaHei" w:hAnsi="Arial;Microsoft YaHei"/>
          <w:sz w:val="24"/>
          <w:szCs w:val="24"/>
          <w:effect w:val="blinkBackground"/>
          <w:lang w:val="mn-Cyrl-MN"/>
        </w:rPr>
        <w:t>аймгийн</w:t>
      </w:r>
      <w:r>
        <w:rPr>
          <w:rFonts w:cs="Arial;Microsoft YaHei" w:ascii="Arial;Microsoft YaHei" w:hAnsi="Arial;Microsoft YaHei"/>
          <w:sz w:val="24"/>
          <w:szCs w:val="24"/>
          <w:lang w:val="mn-Cyrl-MN"/>
        </w:rPr>
        <w:t xml:space="preserve"> Баянгийн тэр боомт байгаа нэг баг байгаа юм. Тэнд 62 гөлөг тэжээж байгаа юм байна лээ хүмүүс. Тэгээд энийг тооцоод үзэхэд нэг чоно жилд 10 адуу, 100 хонь идлээ гэж бодоход 6200 адуу, 60 мянга гаруй хонь </w:t>
      </w:r>
      <w:r>
        <w:rPr>
          <w:rFonts w:cs="Arial;Microsoft YaHei" w:ascii="Arial;Microsoft YaHei" w:hAnsi="Arial;Microsoft YaHei"/>
          <w:sz w:val="24"/>
          <w:szCs w:val="24"/>
          <w:effect w:val="blinkBackground"/>
          <w:lang w:val="mn-Cyrl-MN"/>
        </w:rPr>
        <w:t>сүйтгэчихээр</w:t>
      </w:r>
      <w:r>
        <w:rPr>
          <w:rFonts w:cs="Arial;Microsoft YaHei" w:ascii="Arial;Microsoft YaHei" w:hAnsi="Arial;Microsoft YaHei"/>
          <w:sz w:val="24"/>
          <w:szCs w:val="24"/>
          <w:lang w:val="mn-Cyrl-MN"/>
        </w:rPr>
        <w:t xml:space="preserve"> тооцоо гарч ирж байна л даа. Саяны тэр 62 </w:t>
      </w:r>
      <w:r>
        <w:rPr>
          <w:rFonts w:cs="Arial;Microsoft YaHei" w:ascii="Arial;Microsoft YaHei" w:hAnsi="Arial;Microsoft YaHei"/>
          <w:sz w:val="24"/>
          <w:szCs w:val="24"/>
          <w:effect w:val="blinkBackground"/>
          <w:lang w:val="mn-Cyrl-MN"/>
        </w:rPr>
        <w:t>гөлөгийн</w:t>
      </w:r>
      <w:r>
        <w:rPr>
          <w:rFonts w:cs="Arial;Microsoft YaHei" w:ascii="Arial;Microsoft YaHei" w:hAnsi="Arial;Microsoft YaHei"/>
          <w:sz w:val="24"/>
          <w:szCs w:val="24"/>
          <w:lang w:val="mn-Cyrl-MN"/>
        </w:rPr>
        <w:t xml:space="preserve"> асуудал. Тэгээд мал руу их орж байгаа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Зарим нь одоо бүр айлын хашаа руу орж ирээд </w:t>
      </w:r>
      <w:r>
        <w:rPr>
          <w:rFonts w:cs="Arial;Microsoft YaHei" w:ascii="Arial;Microsoft YaHei" w:hAnsi="Arial;Microsoft YaHei"/>
          <w:sz w:val="24"/>
          <w:szCs w:val="24"/>
          <w:effect w:val="blinkBackground"/>
          <w:lang w:val="mn-Cyrl-MN"/>
        </w:rPr>
        <w:t>сүйтгэчихээ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гарчихаж</w:t>
      </w:r>
      <w:r>
        <w:rPr>
          <w:rFonts w:cs="Arial;Microsoft YaHei" w:ascii="Arial;Microsoft YaHei" w:hAnsi="Arial;Microsoft YaHei"/>
          <w:sz w:val="24"/>
          <w:szCs w:val="24"/>
          <w:lang w:val="mn-Cyrl-MN"/>
        </w:rPr>
        <w:t xml:space="preserve"> байгаа тийм асуудлууд их гарч байгаа юм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w:t>
      </w:r>
      <w:r>
        <w:rPr>
          <w:rFonts w:cs="Arial;Microsoft YaHei" w:ascii="Arial;Microsoft YaHei" w:hAnsi="Arial;Microsoft YaHei"/>
          <w:sz w:val="24"/>
          <w:szCs w:val="24"/>
          <w:effect w:val="blinkBackground"/>
          <w:lang w:val="mn-Cyrl-MN"/>
        </w:rPr>
        <w:t>чононы</w:t>
      </w:r>
      <w:r>
        <w:rPr>
          <w:rFonts w:cs="Arial;Microsoft YaHei" w:ascii="Arial;Microsoft YaHei" w:hAnsi="Arial;Microsoft YaHei"/>
          <w:sz w:val="24"/>
          <w:szCs w:val="24"/>
          <w:lang w:val="mn-Cyrl-MN"/>
        </w:rPr>
        <w:t xml:space="preserve"> талаар ер нь төрөөс ямар бодлого байдаг юм бэ манайд ер нь. Чоныг агнах юм уу, эсвэл тэр чоныг өөр хэлбэрээр устгах ч юм уу, янз бүрийн тийм юм байгаа юу. </w:t>
      </w:r>
      <w:r>
        <w:rPr>
          <w:rFonts w:cs="Arial;Microsoft YaHei" w:ascii="Arial;Microsoft YaHei" w:hAnsi="Arial;Microsoft YaHei"/>
          <w:sz w:val="24"/>
          <w:szCs w:val="24"/>
          <w:effect w:val="blinkBackground"/>
          <w:lang w:val="mn-Cyrl-MN"/>
        </w:rPr>
        <w:t>Хүмүүсүүдийн</w:t>
      </w:r>
      <w:r>
        <w:rPr>
          <w:rFonts w:cs="Arial;Microsoft YaHei" w:ascii="Arial;Microsoft YaHei" w:hAnsi="Arial;Microsoft YaHei"/>
          <w:sz w:val="24"/>
          <w:szCs w:val="24"/>
          <w:lang w:val="mn-Cyrl-MN"/>
        </w:rPr>
        <w:t xml:space="preserve"> ярьж байгаагаар тэр буу зэвсэг нь их маруухан юм. Ганц нэг анчид аваачиж тэрүүгээр агнуулах гээд үзэхээрээ зохион байгуулалттай үйл ажиллагаа явуулах гээд үзэхээрээ мэдээж одоо тэр өдөр тэнд уяад тавьчихсан биш, алга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юм л даа. Тэгэхээр энэ чонын талаар тодорхой төрөөс нэг бодлого бариач ээ. Байдгаараа малаа өсгөх гэж үзээд байдаг, хажуугаар ерөөсөө нэг л өдрийн дотор олноор нь сүйтгээд </w:t>
      </w:r>
      <w:r>
        <w:rPr>
          <w:rFonts w:cs="Arial;Microsoft YaHei" w:ascii="Arial;Microsoft YaHei" w:hAnsi="Arial;Microsoft YaHei"/>
          <w:sz w:val="24"/>
          <w:szCs w:val="24"/>
          <w:effect w:val="blinkBackground"/>
          <w:lang w:val="mn-Cyrl-MN"/>
        </w:rPr>
        <w:t>хаячихаж</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д тэндгүй л байх шиг байна. Энэ чонын асуудал ихдээд. Тийм учраас энэ талаар төрөөс цаашдаа яг баримтлах ч гэдэг юм уу бодлогын чанартай хийж байгаа ажил байна уу, эсвэл ингээд чоныг жаахан өсгөх маягаар явах уу, үгүй юу. Хүмүүс бол одоо сайн дураараа янз бүрийн байдлаар үзээд байгаа юм байна л  даа. Үнэхээрийн дийлэгдэхгүй байгаа юм байна. Бүр одоо зарим газрууд хүн рүү дайрч байгаа хүртэл асуудал </w:t>
      </w:r>
      <w:r>
        <w:rPr>
          <w:rFonts w:cs="Arial;Microsoft YaHei" w:ascii="Arial;Microsoft YaHei" w:hAnsi="Arial;Microsoft YaHei"/>
          <w:sz w:val="24"/>
          <w:szCs w:val="24"/>
          <w:effect w:val="blinkBackground"/>
          <w:lang w:val="mn-Cyrl-MN"/>
        </w:rPr>
        <w:t>гарчихаж</w:t>
      </w:r>
      <w:r>
        <w:rPr>
          <w:rFonts w:cs="Arial;Microsoft YaHei" w:ascii="Arial;Microsoft YaHei" w:hAnsi="Arial;Microsoft YaHei"/>
          <w:sz w:val="24"/>
          <w:szCs w:val="24"/>
          <w:lang w:val="mn-Cyrl-MN"/>
        </w:rPr>
        <w:t xml:space="preserve"> байгаа юм байна лээ шүү дээ. Тэгэхээр энэ чонын талаар баримталж байгаа асуудал юу байна. Би энэ хуулийн </w:t>
      </w:r>
      <w:r>
        <w:rPr>
          <w:rFonts w:cs="Arial;Microsoft YaHei" w:ascii="Arial;Microsoft YaHei" w:hAnsi="Arial;Microsoft YaHei"/>
          <w:sz w:val="24"/>
          <w:szCs w:val="24"/>
          <w:effect w:val="blinkBackground"/>
          <w:lang w:val="mn-Cyrl-MN"/>
        </w:rPr>
        <w:t>концепцийн</w:t>
      </w:r>
      <w:r>
        <w:rPr>
          <w:rFonts w:cs="Arial;Microsoft YaHei" w:ascii="Arial;Microsoft YaHei" w:hAnsi="Arial;Microsoft YaHei"/>
          <w:sz w:val="24"/>
          <w:szCs w:val="24"/>
          <w:lang w:val="mn-Cyrl-MN"/>
        </w:rPr>
        <w:t xml:space="preserve"> ч гэсэн энэ өөрчлөлт орж байгаа асуудлыг дэмжиж байна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нцхан асуулт тэр чонын талаар Байгаль орчин, аялал жуулчлалын яамны чиглэлээр ер нь яг юун дээр нь анхаарах вэ, ер нь цаашдаа энийг төрийн бодлогын хэмжээнд авч үзэх тийм боломж байгаа юу, байхгүй юу гэдгийг л асуух гээд байна л да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УИХ-ын гишүүн Очирбат урилгаар Чингэлтэй дүүргийн 15 дугаар хорооны иргэд УИХ-ын чуулганы үйл ажиллагаатай </w:t>
      </w:r>
      <w:r>
        <w:rPr>
          <w:rFonts w:cs="Arial;Microsoft YaHei" w:ascii="Arial;Microsoft YaHei" w:hAnsi="Arial;Microsoft YaHei"/>
          <w:sz w:val="24"/>
          <w:szCs w:val="24"/>
          <w:effect w:val="blinkBackground"/>
          <w:lang w:val="mn-Cyrl-MN"/>
        </w:rPr>
        <w:t>танилцаж</w:t>
      </w:r>
      <w:r>
        <w:rPr>
          <w:rFonts w:cs="Arial;Microsoft YaHei" w:ascii="Arial;Microsoft YaHei" w:hAnsi="Arial;Microsoft YaHei"/>
          <w:sz w:val="24"/>
          <w:szCs w:val="24"/>
          <w:lang w:val="mn-Cyrl-MN"/>
        </w:rPr>
        <w:t xml:space="preserve"> байна. Иргэдэд ажлын амжилт, сайн сайхныг хүсэн ерөөж байна.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ансүх сайд хариулъя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Тэгэхээр талын чоныг бол хориглочихсон байгаа агнахыг. Хангайн чоныг бол чоно ч юу </w:t>
      </w:r>
      <w:r>
        <w:rPr>
          <w:rFonts w:cs="Arial;Microsoft YaHei" w:ascii="Arial;Microsoft YaHei" w:hAnsi="Arial;Microsoft YaHei"/>
          <w:sz w:val="24"/>
          <w:szCs w:val="24"/>
          <w:effect w:val="blinkBackground"/>
          <w:lang w:val="mn-Cyrl-MN"/>
        </w:rPr>
        <w:t>байхав</w:t>
      </w:r>
      <w:r>
        <w:rPr>
          <w:rFonts w:cs="Arial;Microsoft YaHei" w:ascii="Arial;Microsoft YaHei" w:hAnsi="Arial;Microsoft YaHei"/>
          <w:sz w:val="24"/>
          <w:szCs w:val="24"/>
          <w:lang w:val="mn-Cyrl-MN"/>
        </w:rPr>
        <w:t xml:space="preserve">. Ер нь бол тодорхой нэг амьтад хэрвээ тодорхой хэсэг газар олшроод, тэр нь өөрөө олон улсын тэр нөгөө ховор болон нэн ховор ан амьтад ороогүй бол тэр тодорхой түвшинд агнаж болохоор байвал тэрийг орон нутагт бид нар судалгаа хийсний үндсэн дээр зөвшөөрөл олгодог . Тухайлбал одоо ийм практик </w:t>
      </w:r>
      <w:r>
        <w:rPr>
          <w:rFonts w:cs="Arial;Microsoft YaHei" w:ascii="Arial;Microsoft YaHei" w:hAnsi="Arial;Microsoft YaHei"/>
          <w:sz w:val="24"/>
          <w:szCs w:val="24"/>
          <w:effect w:val="blinkBackground"/>
          <w:lang w:val="mn-Cyrl-MN"/>
        </w:rPr>
        <w:t>Өмнөговьд</w:t>
      </w:r>
      <w:r>
        <w:rPr>
          <w:rFonts w:cs="Arial;Microsoft YaHei" w:ascii="Arial;Microsoft YaHei" w:hAnsi="Arial;Microsoft YaHei"/>
          <w:sz w:val="24"/>
          <w:szCs w:val="24"/>
          <w:lang w:val="mn-Cyrl-MN"/>
        </w:rPr>
        <w:t xml:space="preserve"> сая 2 жил дараалан явлаа. Тэр нэг үнэг олшроод, тусгай хамгаалалттай газар нутагт. Тэгээд одоо тэр нь галзуурч бариад ийм байдлаар бас тэрийг бас агнах тийм үйл ажиллагаа явуулса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ийг бол манайх судалгааны үндсэн дээр зөвшөөрлийг нь өгч байгаа юм. Орон нутаг өөрснөө тэр зохион байгуулалттай ажлыг хийнэ гэсэн үг. Тэгэхээр одоо анчдаараа агнуулах юм уу, яаж агнах юм энийг бол. Тэрнээс бид нар одоо тэр </w:t>
      </w:r>
      <w:r>
        <w:rPr>
          <w:rFonts w:cs="Arial;Microsoft YaHei" w:ascii="Arial;Microsoft YaHei" w:hAnsi="Arial;Microsoft YaHei"/>
          <w:sz w:val="24"/>
          <w:szCs w:val="24"/>
          <w:effect w:val="blinkBackground"/>
          <w:lang w:val="mn-Cyrl-MN"/>
        </w:rPr>
        <w:t>кампаничилсан</w:t>
      </w:r>
      <w:r>
        <w:rPr>
          <w:rFonts w:cs="Arial;Microsoft YaHei" w:ascii="Arial;Microsoft YaHei" w:hAnsi="Arial;Microsoft YaHei"/>
          <w:sz w:val="24"/>
          <w:szCs w:val="24"/>
          <w:lang w:val="mn-Cyrl-MN"/>
        </w:rPr>
        <w:t xml:space="preserve"> тэр агнуурыг манайх зохион байгуулна гэсэн ойлголт одоохондоо байхгүй. Тийм учраас ерөөсөө байгаль орчны асуудал бол орон нутагт, орон нутгийн удирдлагууд бол онцгой анхаарах ёстой. Тэдний үндсэн үүрэг нь. Орон нутгийн нутаг дэвсгэр дээр байгаа иргэдийн аюулгүй байдал, байгаль орчныг хамгаалах, энийг тогтвортой байлгах энэ асуудал бол орон нутгийн удирдлагуудын асууда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орон нутгийн түвшинд энийг газар газар дээрээ ярьж байгаад, тэгээд манайхаас тодорхой түвшинд зөвшөөрөл авахад бид судалгааны үндсэн дээр зөвшөөрөл өгч болн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айхансамбуу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Ш.Сайхансамбуу:</w:t>
      </w:r>
      <w:r>
        <w:rPr>
          <w:rFonts w:cs="Arial;Microsoft YaHei" w:ascii="Arial;Microsoft YaHei" w:hAnsi="Arial;Microsoft YaHei"/>
          <w:sz w:val="24"/>
          <w:szCs w:val="24"/>
          <w:lang w:val="mn-Cyrl-MN"/>
        </w:rPr>
        <w:t xml:space="preserve"> -Гансүх сайдаас хэдхэн юм асуучихъя. Би нэг тайлбар тавихгүй 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гдүгээрт, энэ яах вэ модны талаар яамнаас ажил хийгээд байгаа нь бас мэдэгдээд байгаа юм. Тэгэхдээ өөрийнхөө л тойргийн хэмжээнд ярихад тэр мод бэлтгэдэг улсуудыг л одоо тэр нөлөө бүхий аймгийн удирдлагууд гартаа авчихсан байна гэж иргэд ингэж л </w:t>
      </w:r>
      <w:r>
        <w:rPr>
          <w:rFonts w:cs="Arial;Microsoft YaHei" w:ascii="Arial;Microsoft YaHei" w:hAnsi="Arial;Microsoft YaHei"/>
          <w:sz w:val="24"/>
          <w:szCs w:val="24"/>
          <w:effect w:val="blinkBackground"/>
          <w:lang w:val="mn-Cyrl-MN"/>
        </w:rPr>
        <w:t>яриад</w:t>
      </w:r>
      <w:r>
        <w:rPr>
          <w:rFonts w:cs="Arial;Microsoft YaHei" w:ascii="Arial;Microsoft YaHei" w:hAnsi="Arial;Microsoft YaHei"/>
          <w:sz w:val="24"/>
          <w:szCs w:val="24"/>
          <w:lang w:val="mn-Cyrl-MN"/>
        </w:rPr>
        <w:t xml:space="preserve"> байгаа юм. Энэ дээр ер нь яам хяналт тавьж чаддаг юм уу, үгүй юм уу. Иргэдэд бол тэр мод бэлтгэх эрх нь олдохгүй байна. Тийм учраас хааяа нэг хулгай хийдэг. Тэгээд баригддаг. Эрхийг нь болохоор зэрэг аймгийн нөлөө бүхий улсууд гартаа авсан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нэг ийм гомдол яриад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энэ шонхор, аргаль хоёр байна л даа. Энийг одоо яах вэ тэр аргалыг  бол хөгширсөн, нөгөө эврийнх нь үеийг тоолж байгаад ингээд зөвшөөрөл өгдөг энэ тэр гээд. Энэний үнийг нь нэмж болдоггүй юм уу. Одоо 20-хон мянган доллар нэг аргалыг, одоо энэ нэг ийм л юм байгаа шүү  дээ Гансүх сайд аа. Өөрөөс чинь 20 мянган доллараар өгч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нөгөө зөвшөөрлөө хэдээр </w:t>
      </w:r>
      <w:r>
        <w:rPr>
          <w:rFonts w:cs="Arial;Microsoft YaHei" w:ascii="Arial;Microsoft YaHei" w:hAnsi="Arial;Microsoft YaHei"/>
          <w:sz w:val="24"/>
          <w:szCs w:val="24"/>
          <w:effect w:val="blinkBackground"/>
          <w:lang w:val="mn-Cyrl-MN"/>
        </w:rPr>
        <w:t>өгдөгийг</w:t>
      </w:r>
      <w:r>
        <w:rPr>
          <w:rFonts w:cs="Arial;Microsoft YaHei" w:ascii="Arial;Microsoft YaHei" w:hAnsi="Arial;Microsoft YaHei"/>
          <w:sz w:val="24"/>
          <w:szCs w:val="24"/>
          <w:lang w:val="mn-Cyrl-MN"/>
        </w:rPr>
        <w:t xml:space="preserve"> та өөрөө мэдэж байгаа шүү дээ. Тэгээд тэрийгээ яамны сайдтай холбож ярьдаг шүү дээ. Хахуулийг бол яамны сайд дээр л буулгадаг шүү дээ. Зөвшөөрөл өгсөн хүмүүс чинь цааш нь өндөр үнээр дамлаж зараад байна. Энийг одоо төрөөс энэ үнийг нэмчихмээр санагдаад байдаг юм миний хувьд бол. 20 бол бага байна аргалын хувьд. Шонхороо ч гэсэн нэмчихмээр байгаа шүү дээ. </w:t>
      </w:r>
      <w:r>
        <w:rPr>
          <w:rFonts w:cs="Arial;Microsoft YaHei" w:ascii="Arial;Microsoft YaHei" w:hAnsi="Arial;Microsoft YaHei"/>
          <w:sz w:val="24"/>
          <w:szCs w:val="24"/>
          <w:effect w:val="blinkBackground"/>
          <w:lang w:val="mn-Cyrl-MN"/>
        </w:rPr>
        <w:t>Арабынханд</w:t>
      </w:r>
      <w:r>
        <w:rPr>
          <w:rFonts w:cs="Arial;Microsoft YaHei" w:ascii="Arial;Microsoft YaHei" w:hAnsi="Arial;Microsoft YaHei"/>
          <w:sz w:val="24"/>
          <w:szCs w:val="24"/>
          <w:lang w:val="mn-Cyrl-MN"/>
        </w:rPr>
        <w:t xml:space="preserve"> өндөр үнэтэй өг л дөө өгөх гэж байгаа юм бол. Тэрийг одоо олон улсын юунаас үнийг нь хянаад зохицуулаад, үнэтэй байна гэдэггүй л юм бол. Үнийг нь өндөр болгоод </w:t>
      </w:r>
      <w:r>
        <w:rPr>
          <w:rFonts w:cs="Arial;Microsoft YaHei" w:ascii="Arial;Microsoft YaHei" w:hAnsi="Arial;Microsoft YaHei"/>
          <w:sz w:val="24"/>
          <w:szCs w:val="24"/>
          <w:effect w:val="blinkBackground"/>
          <w:lang w:val="mn-Cyrl-MN"/>
        </w:rPr>
        <w:t>өгчихөөч</w:t>
      </w:r>
      <w:r>
        <w:rPr>
          <w:rFonts w:cs="Arial;Microsoft YaHei" w:ascii="Arial;Microsoft YaHei" w:hAnsi="Arial;Microsoft YaHei"/>
          <w:sz w:val="24"/>
          <w:szCs w:val="24"/>
          <w:lang w:val="mn-Cyrl-MN"/>
        </w:rPr>
        <w:t xml:space="preserve"> л дээ. Тэгээд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багасгаад, үнийг нь өндөр болгочих. Би наадахыг чинь зохицуулагдах болов уу гэж бодоод байх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хажуугаар нь шонхрон дээр чинь хулгай их байна л даа. Шонхорын хулгай их байх юм. Зөвшөөрлөөс гадна. Энэ дээр нэг хяналтаа сайжруулчихмаар юм шиг санагдаад байдаг юм. Энэ амьтантай холбоотой бас нэг. Алтайн тарвага гэж нэг сайхан шал ондоо үстэй ийм тарвага байсан. Одоо энэ тарвага ер нь байна уу, байхгүй юу. Нөгөө тарваганы тоо толгойг нэмэгдүүлэх зорилгоор хориг тавьсан. Одоо ер нь тарваганы тоо толгой ер нь хэд болж байна вэ, ялангуяа энэ буудах нь бол гай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шүү дээ. </w:t>
      </w:r>
      <w:r>
        <w:rPr>
          <w:rFonts w:cs="Arial;Microsoft YaHei" w:ascii="Arial;Microsoft YaHei" w:hAnsi="Arial;Microsoft YaHei"/>
          <w:sz w:val="24"/>
          <w:szCs w:val="24"/>
          <w:effect w:val="blinkBackground"/>
          <w:lang w:val="mn-Cyrl-MN"/>
        </w:rPr>
        <w:t>Калибрддаг</w:t>
      </w:r>
      <w:r>
        <w:rPr>
          <w:rFonts w:cs="Arial;Microsoft YaHei" w:ascii="Arial;Microsoft YaHei" w:hAnsi="Arial;Microsoft YaHei"/>
          <w:sz w:val="24"/>
          <w:szCs w:val="24"/>
          <w:lang w:val="mn-Cyrl-MN"/>
        </w:rPr>
        <w:t xml:space="preserve"> нь бол гай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Хүүхдүүд энэ урхи тавьж энэ тарвагыг маш ихээр агнаж байна. Энийг одоо ер нь яаж дэмжи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р нөгөө байгаль орчны цагдаатай болно гэсэн. Тэр одоо чухам ямар шатандаа явдаг юм. Одоо энэ хуулиар орж зохицуулагдах уу яах вэ.  Одоо энэ малын хулгайтай тэмцэх тасаг гэж тусдаа цагдаагийн байгууллага бүр тусдаа тасаг байна шүү дээ. Тэр байгаль орчныг хамгаалах ийм тасаг цагдаатай ярьж, ер нь байгуулах арга юу байдаг юм болоо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араагийн нэг юм энэ ер нь тэгээд тарваганы тоо ер нь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юу. Дараа нь энэ буга согооны асуудал байж байгаа. Энэ одоо ер нь нөгөө нэг хориг тавьснаас хойш хэр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одоо. Нөгөө өсөлт нь. Галт зэвсгийн хууль яригдаад явж байгаа. Энэ дээр манай Байгаль орчны яам ямар санал оруулсан бэ. Түрүүн Одбаяр гишүүн хэлчихлээ. Эрүүгийн хууль төрөлжсөн хууль одоо ирэх 7 хоногоос орж ирнэ гэж байна. Энэ дээр оруулах юм яамнаас бий дээ. Энэ дээр нэг анхаараач ээ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елевизээр тэр нэг анчин нэвтрүүлэг гээд нэг юм явах юмаа. Тэр одоо ер нь хүүхэд </w:t>
      </w:r>
      <w:r>
        <w:rPr>
          <w:rFonts w:cs="Arial;Microsoft YaHei" w:ascii="Arial;Microsoft YaHei" w:hAnsi="Arial;Microsoft YaHei"/>
          <w:sz w:val="24"/>
          <w:szCs w:val="24"/>
          <w:effect w:val="blinkBackground"/>
          <w:lang w:val="mn-Cyrl-MN"/>
        </w:rPr>
        <w:t>шуухадтай</w:t>
      </w:r>
      <w:r>
        <w:rPr>
          <w:rFonts w:cs="Arial;Microsoft YaHei" w:ascii="Arial;Microsoft YaHei" w:hAnsi="Arial;Microsoft YaHei"/>
          <w:sz w:val="24"/>
          <w:szCs w:val="24"/>
          <w:lang w:val="mn-Cyrl-MN"/>
        </w:rPr>
        <w:t xml:space="preserve"> телевиз харахад маш хүнд байна. Тэрийг ер нь болиулбал яасан юм бэ гэсэн нэг ийм санал байх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Энэ мод бэлтгэлийн асуудлыг одоо яг хяналт тавина барина гэдэг нөлөө бүхий улсууд хяналт тавина гэдгийг ёстой мэдэхгүй юм байна. Энэ одоо мод бэлтгэлийг ингэдэг юм. Орон нутгаас нь нөгөө мод бэлтгэлийн байгууллагуудад шаардлагатай бичиг баримт зөвшөөрлүүдээ аваад тэгээд ойн газар дээр мэргэжлийн хувьд тэр бүхнийг шалгаад, тэгээд ойн газрынхан маань бүх тэр шаардлагуудыг хангасан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орон нутгаас зөвшөөрлөө авсан байвал тэгээд олгохоос өөр аргагүй байдаг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одоо тэр утгаараа бол орон нутгийнх нь өөрийнхөө хүнд өгөөд, бусад хүнд өгдөггүй юм болов уу л гэж одоо би таны үгийг тэгж ойлголоо. Тэрнээс бол би энийг хянах ямар ч арга байхгү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нь, шонхор, аргалын үнийг нэмж өгөөч ээ гэж. Уг нь аминдаа нэмээд л яваад байгаа юм. Жишээлбэл, шонхор чинь 8 мянга байсан, миний үед 10 болгоод, 12 мянга </w:t>
      </w:r>
      <w:r>
        <w:rPr>
          <w:rFonts w:cs="Arial;Microsoft YaHei" w:ascii="Arial;Microsoft YaHei" w:hAnsi="Arial;Microsoft YaHei"/>
          <w:sz w:val="24"/>
          <w:szCs w:val="24"/>
          <w:effect w:val="blinkBackground"/>
          <w:lang w:val="mn-Cyrl-MN"/>
        </w:rPr>
        <w:t>болгочихоод</w:t>
      </w:r>
      <w:r>
        <w:rPr>
          <w:rFonts w:cs="Arial;Microsoft YaHei" w:ascii="Arial;Microsoft YaHei" w:hAnsi="Arial;Microsoft YaHei"/>
          <w:sz w:val="24"/>
          <w:szCs w:val="24"/>
          <w:lang w:val="mn-Cyrl-MN"/>
        </w:rPr>
        <w:t xml:space="preserve"> явж байгаа шүү дээ тийм. Одоо тэгэхээр нэг хэсэг нь буруу гээд ингээд хэлдэг байхгүй юу. Нэмэх нь буруу гээд. Аргаль чинь бол одоо ингээд 20 мянга, алтайнх нь 20 мянга, говийнх нь 10 мянга гээд л явж байгаа юм. Тэг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энийг энэ үнэ бол 20 мянгыг хэд болгох вэ гэдэг бол бас их нарийн судалгаа хэрэгтэй юм шиг байгаа юм. Яагаад вэ гэхээр энэний чинь ард цаашаагаа зарж байгаа нь бол энэ бирж дээр аваачаад зарчихдаг юм шүү дээ. Тэгээд дунд нь байгаа мөнгөөр нь тэр жуулчдын чинь аюулгүй </w:t>
      </w:r>
      <w:r>
        <w:rPr>
          <w:rFonts w:cs="Arial;Microsoft YaHei" w:ascii="Arial;Microsoft YaHei" w:hAnsi="Arial;Microsoft YaHei"/>
          <w:sz w:val="24"/>
          <w:szCs w:val="24"/>
          <w:effect w:val="blinkBackground"/>
          <w:lang w:val="mn-Cyrl-MN"/>
        </w:rPr>
        <w:t>ажиллагаагий</w:t>
      </w:r>
      <w:r>
        <w:rPr>
          <w:rFonts w:cs="Arial;Microsoft YaHei" w:ascii="Arial;Microsoft YaHei" w:hAnsi="Arial;Microsoft YaHei"/>
          <w:sz w:val="24"/>
          <w:szCs w:val="24"/>
          <w:lang w:val="mn-Cyrl-MN"/>
        </w:rPr>
        <w:t xml:space="preserve"> нь, хоол унд, тэгээд нөгөө анчин, тэр отгоо ажиллуулдаг энээ тэрээ гээд юмаа өгөөд, тэгээд нөгөө хүмүүс нь амьдардаг юм шиг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ирж дээр бол ер нь нэг 50 мянга орчмоор зарчихдаг юм шиг байгаа юм нэг ангаа. 50 мянга орчмоор. Энэ дунд нэг сайд юм аваад байгаа юм байхгүй ээ. Одоо бол би юу вэ гэхээр харин ч бүр дуудлага худалдаанд заримыг нь оруулъя. Тэд нар гадааддаа дуудаж мөнгө... би нөгөө хуваарь дээрээ дуудлага худалдаа өгье гэж бодоод байгаа. Хуучин бол  50, 60 байгууллага, бараг 100 хэдэн байгууллагын хуваарь ирээд л 50, 60-д нь өгдөг байсан юм билээ. Би бол ерөөсөө яг ангийнх нь зохицуулалт, мэргэжлийнх нь байгууллагыг харж байгаад л 10 хэд л өгдөг юм. Яг энд зоож байгаад. Тэгээд яг нөгөө улсад тушаасан мөнгөөр нь жагсааж байгаад л.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хуучин бол тэр 50, 60 байхдаа тэр таны яриад байгаа худалддаг гэдэг чинь нөгөө алддаг 10 хэддээ л өгдөг юм гэнэ лээ. Надад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л хүмүүс ярьсан. Би тэгэхдээ харсан биш. Тэр нөгөө 50 хэдээс чинь 10 хэд нь хураагаад авчихдаг нөгөөдүүл нь. Тэгэхдээ нэг хэдэн мөнгөөр худалдаад авчихдаг тийм л юм байсан гэж ярьдаг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Алтайн тарвага бол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Ер нь бол баруун талд тарвага нэлээн сайн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Тэр байтугай одоо судалгаагаар жаахан агнуур зүй хийе гээд байгаа. Би бол агнуур зүй өгөхгүй ээ л гэж байга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 Тэртэй тэргүй ганц нэг урхи тавьж байгаа гээд байгаа. Одоо тэгээд яг нутгийн иргэд ганц нэг урхи тавиад явж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хууль хяналтынхаа </w:t>
      </w:r>
      <w:r>
        <w:rPr>
          <w:rFonts w:cs="Arial;Microsoft YaHei" w:ascii="Arial;Microsoft YaHei" w:hAnsi="Arial;Microsoft YaHei"/>
          <w:sz w:val="24"/>
          <w:szCs w:val="24"/>
          <w:effect w:val="blinkBackground"/>
          <w:lang w:val="mn-Cyrl-MN"/>
        </w:rPr>
        <w:t>журманд</w:t>
      </w:r>
      <w:r>
        <w:rPr>
          <w:rFonts w:cs="Arial;Microsoft YaHei" w:ascii="Arial;Microsoft YaHei" w:hAnsi="Arial;Microsoft YaHei"/>
          <w:sz w:val="24"/>
          <w:szCs w:val="24"/>
          <w:lang w:val="mn-Cyrl-MN"/>
        </w:rPr>
        <w:t xml:space="preserve"> баригдаагүй бол би эндээс харж байгаа биш дээ, яалтай билээ. Энэ хорих хууль гарсны давуу тал нь юу вэ гэхээр гадныхан очоод хөнөөдөг нь л </w:t>
      </w:r>
      <w:r>
        <w:rPr>
          <w:rFonts w:cs="Arial;Microsoft YaHei" w:ascii="Arial;Microsoft YaHei" w:hAnsi="Arial;Microsoft YaHei"/>
          <w:sz w:val="24"/>
          <w:szCs w:val="24"/>
          <w:effect w:val="blinkBackground"/>
          <w:lang w:val="mn-Cyrl-MN"/>
        </w:rPr>
        <w:t>больчихож</w:t>
      </w:r>
      <w:r>
        <w:rPr>
          <w:rFonts w:cs="Arial;Microsoft YaHei" w:ascii="Arial;Microsoft YaHei" w:hAnsi="Arial;Microsoft YaHei"/>
          <w:sz w:val="24"/>
          <w:szCs w:val="24"/>
          <w:lang w:val="mn-Cyrl-MN"/>
        </w:rPr>
        <w:t xml:space="preserve"> байгаа юм. Энэ бол маш чухал. Нутгийн иргэд хөнөөгөөд хөнөөгөөд яав л гэж дээ.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өөр газрын, жишээлбэл хотынхон очиж л алдаг байхгүй юу. Тийм учраас тэрийг нь хорьж байгаагаараа маш чухал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Цагдаа байгаль орчны эсрэг гэмт хэрэгтэй тэмцэх хэлтэс байгуулагдсан. Тэгээд бид нар бол нэлээн хамтарч ажиллаж байгаа. Буга согооны хувьд тоо толгой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эсэх талаар Энхбат сүүлийн судалгааны дүнг хэлээд өгөөрэй. Галт зэвсгийн хуулин дээр манайхан бас саналаа өгсөн байгаа. Анчин нэвтрүүлгийг би одоо хорих ямар ч арга байхгүй. Энэ нь өөрөө хуулиараа </w:t>
      </w:r>
      <w:r>
        <w:rPr>
          <w:rFonts w:cs="Arial;Microsoft YaHei" w:ascii="Arial;Microsoft YaHei" w:hAnsi="Arial;Microsoft YaHei"/>
          <w:sz w:val="24"/>
          <w:szCs w:val="24"/>
          <w:effect w:val="blinkBackground"/>
          <w:lang w:val="mn-Cyrl-MN"/>
        </w:rPr>
        <w:t>хоривол</w:t>
      </w:r>
      <w:r>
        <w:rPr>
          <w:rFonts w:cs="Arial;Microsoft YaHei" w:ascii="Arial;Microsoft YaHei" w:hAnsi="Arial;Microsoft YaHei"/>
          <w:sz w:val="24"/>
          <w:szCs w:val="24"/>
          <w:lang w:val="mn-Cyrl-MN"/>
        </w:rPr>
        <w:t xml:space="preserve"> тэр Хууль зүйн яамныхан л хорьдог байх. Яагаад гэхээр энэ чинь надад тийм  эрх байхгүй байх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а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Энхбат аа, тэр судалгааны тоо байна уу, буга согоо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талаар. Сүүлийн судалгааны юм байна уу чамд. </w:t>
      </w:r>
      <w:r>
        <w:rPr>
          <w:rFonts w:cs="Arial;Microsoft YaHei" w:ascii="Arial;Microsoft YaHei" w:hAnsi="Arial;Microsoft YaHei"/>
          <w:sz w:val="24"/>
          <w:szCs w:val="24"/>
          <w:effect w:val="blinkBackground"/>
          <w:lang w:val="mn-Cyrl-MN"/>
        </w:rPr>
        <w:t>Хэлээдэхээч</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байгаа юм уу, өсөхгүй байгаа юм уу тэрийг нэг </w:t>
      </w:r>
      <w:r>
        <w:rPr>
          <w:rFonts w:cs="Arial;Microsoft YaHei" w:ascii="Arial;Microsoft YaHei" w:hAnsi="Arial;Microsoft YaHei"/>
          <w:sz w:val="24"/>
          <w:szCs w:val="24"/>
          <w:effect w:val="blinkBackground"/>
          <w:lang w:val="mn-Cyrl-MN"/>
        </w:rPr>
        <w:t>сонсоодохъё</w:t>
      </w:r>
      <w:r>
        <w:rPr>
          <w:rFonts w:cs="Arial;Microsoft YaHei" w:ascii="Arial;Microsoft YaHei" w:hAnsi="Arial;Microsoft YaHei"/>
          <w:sz w:val="24"/>
          <w:szCs w:val="24"/>
          <w:lang w:val="mn-Cyrl-MN"/>
        </w:rPr>
        <w:t xml:space="preserve"> гээд байна шүү  дээ. Тоо нь одоо алгаа. Тэгвэл </w:t>
      </w:r>
      <w:r>
        <w:rPr>
          <w:rFonts w:cs="Arial;Microsoft YaHei" w:ascii="Arial;Microsoft YaHei" w:hAnsi="Arial;Microsoft YaHei"/>
          <w:sz w:val="24"/>
          <w:szCs w:val="24"/>
          <w:effect w:val="blinkBackground"/>
          <w:lang w:val="mn-Cyrl-MN"/>
        </w:rPr>
        <w:t>утасдаад</w:t>
      </w:r>
      <w:r>
        <w:rPr>
          <w:rFonts w:cs="Arial;Microsoft YaHei" w:ascii="Arial;Microsoft YaHei" w:hAnsi="Arial;Microsoft YaHei"/>
          <w:sz w:val="24"/>
          <w:szCs w:val="24"/>
          <w:lang w:val="mn-Cyrl-MN"/>
        </w:rPr>
        <w:t xml:space="preserve"> асуучих. Хурал дуусахаас өмнө хэл, бэлдэж б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Дараа нь бэлтгэж байгаад хэл. Сайхансамбуу гишүүн нэмээд асууя. Тэр тоогоо бэлтгэж байгаад хариулчи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Ш.Сайхансамбуу:</w:t>
      </w:r>
      <w:r>
        <w:rPr>
          <w:rFonts w:cs="Arial;Microsoft YaHei" w:ascii="Arial;Microsoft YaHei" w:hAnsi="Arial;Microsoft YaHei"/>
          <w:sz w:val="24"/>
          <w:szCs w:val="24"/>
          <w:lang w:val="mn-Cyrl-MN"/>
        </w:rPr>
        <w:t xml:space="preserve"> -Сайдаас нэг ийм юм. Сая хэллээ, дутуу орхичихлоо. Тэр дуудлага худалдаагаар тэр аргаль </w:t>
      </w:r>
      <w:r>
        <w:rPr>
          <w:rFonts w:cs="Arial;Microsoft YaHei" w:ascii="Arial;Microsoft YaHei" w:hAnsi="Arial;Microsoft YaHei"/>
          <w:sz w:val="24"/>
          <w:szCs w:val="24"/>
          <w:effect w:val="blinkBackground"/>
          <w:lang w:val="mn-Cyrl-MN"/>
        </w:rPr>
        <w:t>шонхорын</w:t>
      </w:r>
      <w:r>
        <w:rPr>
          <w:rFonts w:cs="Arial;Microsoft YaHei" w:ascii="Arial;Microsoft YaHei" w:hAnsi="Arial;Microsoft YaHei"/>
          <w:sz w:val="24"/>
          <w:szCs w:val="24"/>
          <w:lang w:val="mn-Cyrl-MN"/>
        </w:rPr>
        <w:t xml:space="preserve"> юуг дуудлага худалдаагаар юу </w:t>
      </w:r>
      <w:r>
        <w:rPr>
          <w:rFonts w:cs="Arial;Microsoft YaHei" w:ascii="Arial;Microsoft YaHei" w:hAnsi="Arial;Microsoft YaHei"/>
          <w:sz w:val="24"/>
          <w:szCs w:val="24"/>
          <w:effect w:val="blinkBackground"/>
          <w:lang w:val="mn-Cyrl-MN"/>
        </w:rPr>
        <w:t>гэчихэв</w:t>
      </w:r>
      <w:r>
        <w:rPr>
          <w:rFonts w:cs="Arial;Microsoft YaHei" w:ascii="Arial;Microsoft YaHei" w:hAnsi="Arial;Microsoft YaHei"/>
          <w:sz w:val="24"/>
          <w:szCs w:val="24"/>
          <w:lang w:val="mn-Cyrl-MN"/>
        </w:rPr>
        <w:t xml:space="preserve"> са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Бид нар ...гэж дээ хуваарийн худал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Тэр тоогоо бэлтгэж байгаад хэлээрэй. Гишүүд санал хураалттай шүү. Гишүүдийг танхимд оруулаарай. Батбаяр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Батбаяр:</w:t>
      </w:r>
      <w:r>
        <w:rPr>
          <w:rFonts w:cs="Arial;Microsoft YaHei" w:ascii="Arial;Microsoft YaHei" w:hAnsi="Arial;Microsoft YaHei"/>
          <w:sz w:val="24"/>
          <w:szCs w:val="24"/>
          <w:lang w:val="mn-Cyrl-MN"/>
        </w:rPr>
        <w:t xml:space="preserve"> -Баярлалаа. Тэгээд нэлээн олон улсууд асуучихлаа л даа. Байгаль орчны чиглэлээр зарим хийгдэж байгаа ажлыг бол дэмждэг юмаа. Тэгээд Гансүх сайд аа, энэ би хоёр, гуравхан юм асуух гэ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эгдүгээрт нь энэ гадагшаа гаргаж байгаа саяны ховордсон ан амьтдыг энийг ер нь хяналт тавих, гадагшаа гаргахад энэ нөхцөлүүд дээр яаж хяналт тавьж байна вэ нэгдүгээр асуулт.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энэ ургамал гээд юмнууд зөвшөөрөл олгож нэг газар, нэг бол түүж байгаа шүү дээ. Энэ аж ахуйн нэгжүүдийг хэдий </w:t>
      </w:r>
      <w:r>
        <w:rPr>
          <w:rFonts w:cs="Arial;Microsoft YaHei" w:ascii="Arial;Microsoft YaHei" w:hAnsi="Arial;Microsoft YaHei"/>
          <w:sz w:val="24"/>
          <w:szCs w:val="24"/>
          <w:effect w:val="blinkBackground"/>
          <w:lang w:val="mn-Cyrl-MN"/>
        </w:rPr>
        <w:t>хэмжээгий</w:t>
      </w:r>
      <w:r>
        <w:rPr>
          <w:rFonts w:cs="Arial;Microsoft YaHei" w:ascii="Arial;Microsoft YaHei" w:hAnsi="Arial;Microsoft YaHei"/>
          <w:sz w:val="24"/>
          <w:szCs w:val="24"/>
          <w:lang w:val="mn-Cyrl-MN"/>
        </w:rPr>
        <w:t xml:space="preserve"> нь одоо жишээлбэл олс гэдэг хар тамхины төрлийн ийм юм байдаг шүү дээ. Энэ мэтийн ургамлууд дээр яаж хяналт тавьж, яаж та нарын ер нь мэдэлд юм байна у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уравдугаарт нь, саяны таны тэр дуудлага худалдаа гэдэг бол хамгийн шилдэг арга л болж байна. Хэн хэндээ хал бал байхгүй. Тэгээд энийгээ цаашид одоо ганцхан юу ч биш ер нь ховордсон ан амьтан, саяны энэ чиглэлээр ер нь Байгаль орчны яамнаас өгч байгаа энэ чиглэл дээр бол хэн хэндээ л бас гайгүй байчих юм болов уу гэсэн бодолтой байгаа. Энэ дээр цаашдаа ер нь 2010 оноос мэдээж танайхаас зөвшөөрөл олгодог шүү дээ. Энэ дээр ер нь ийм дуудах журмаа эртхэн шиг гаргаад, тавиад тэгээд энэ оролцох аж ахуйн нэгжүүд, хэн дуртай нь оролцож болдог, тэгээд хамгийн дээд үнээр нь зарж байвал энэ бол нэлээн чухал юмаа. Та энэ дээр юу бодолтой байна, зөвшөөрөл журам гаргаж болох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Яг гадагшаа гаргахад тавих хяналт бол одоо яг нөгөө сайдын зөвшөөрөл өгч байгаа одоо энэ шонхор, аргаль угалз эд нар дээр л бид нар бичиг өгч байгаа юм. Тэгээд гадагшаа гаргах хяналт гэдэг чинь хил дээрээ л нөгөө хорио цээр, гааль дээр л хянана л даа. Тэгээд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хэрвээ хууль бусаар авч ирж байгаа юм маань өөрөө нөгөө торгууль, энэ арга хэмжээ нь сулдаад байна гэж энийг оруулж ирж байгаа юм. Гуравдугаар хавсралт гэж ахиад нэмж заалтуудаа оруулаад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хгүй одоо нэмж байгаа бид нарын судалгаагаар одоо дахиад 60-аад төрөл зүйл байгаа юм. Энийг оруулж өг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вэл бид нар тэд нарыг одоо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юугий</w:t>
      </w:r>
      <w:r>
        <w:rPr>
          <w:rFonts w:cs="Arial;Microsoft YaHei" w:ascii="Arial;Microsoft YaHei" w:hAnsi="Arial;Microsoft YaHei"/>
          <w:sz w:val="24"/>
          <w:szCs w:val="24"/>
          <w:lang w:val="mn-Cyrl-MN"/>
        </w:rPr>
        <w:t xml:space="preserve"> нь хүндрүүлж өгч байна гэсэн үг байхгүй юу. Тийм, эрүүгийн хариуцлагыг нь өндөржүүлж өгч байгаа гэсэн үг. За энэ хар тамхины ургамлын хяналт бол бид нар тавьдаггүй юмаа. Энэ бол юу вэ гэхээр цагдаа эд нар өөрсдөө бас энэ чиглэлээр ажилладаг нэг тийм хяналт </w:t>
      </w:r>
      <w:r>
        <w:rPr>
          <w:rFonts w:cs="Arial;Microsoft YaHei" w:ascii="Arial;Microsoft YaHei" w:hAnsi="Arial;Microsoft YaHei"/>
          <w:sz w:val="24"/>
          <w:szCs w:val="24"/>
          <w:effect w:val="blinkBackground"/>
          <w:lang w:val="mn-Cyrl-MN"/>
        </w:rPr>
        <w:t>функцүүд</w:t>
      </w:r>
      <w:r>
        <w:rPr>
          <w:rFonts w:cs="Arial;Microsoft YaHei" w:ascii="Arial;Microsoft YaHei" w:hAnsi="Arial;Microsoft YaHei"/>
          <w:sz w:val="24"/>
          <w:szCs w:val="24"/>
          <w:lang w:val="mn-Cyrl-MN"/>
        </w:rPr>
        <w:t xml:space="preserve"> энэ байгаа бол энийг чинь бас хамаагүй тэнд байгаа, энд байгаа гэж зарлаад, хянаад байхаар юм биш л дээ. Тийм учраас энд тэр мэргэжлийн байгууллагууд бид нар бас энэ чиглэлээр төрийн бус байгууллага эд нар байдаг юм. Тэд нартай уулзаж байсан, бас ганц хоёр ажиллаж байгаа юм байгаа. Энийг нэг их зарлаад байх юм биш.</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т нь дуудлага худалдаа бол бас шууд дуудлага худалдаа хийх бол нэг буруу юм байна лээ. Яагаад вэ гэхээр зүгээр ан агнах гэсэн улсууд орж ирээд юм уу эсвэл цаашаа нөгөө дамлаж зарах гэдэг юм уу улсууд орж ирээд. Жишээлбэл энэ чинь ийм байгаа байхгүй юу. Агнадаг байгууллагууд чинь олон жил яасан отогтой, тэр нөгөө анчидтай, бас энэ чинь нэг тийм дэд бүтэц үүсчихсэн байгаа байхгүй юу. Тэр чинь өөрөө өчнөөн хөрөнгө оруулалтын юм яваа шүү дээ туршлага хөрөнгө оруулалт энээ тэрээ гээд. Гэтэл зүгээр нэг нөхөр орж ирээд ямар ч хөрөнгө оруулалтгүй учраас өндөр үнэ цохиж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ганц хүн, дараа нь аваачаад утгаар тэнд бирж дээр зарчихна гээд. Тэгээд нөгөө улсууд чинь энд орж ирж агнах барих, аюулгүй байдал, баталгаа өчнөөн олон юм байх ёстой байхгүй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бүгдийг ганцхан мөнгөөр хэмжиж бас болохгүй юм байна лээ. Тэгэхээр юу вэ гэхээр би бол дуудлага худалдааг жишээ нь 50 угалз байлаа гэхэд чинь 10-ийг нь дуудъя гэж байгаа юм. Тэр бол тодорхой. 40-ийг нь бол одоо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хуваарилалттай. Ингээд бага багаар шилжих процесс нь тэр нөгөө журмаа шалгаж ингэж явахгүй бол шууд нэг мөсөн 50-</w:t>
      </w:r>
      <w:r>
        <w:rPr>
          <w:rFonts w:cs="Arial;Microsoft YaHei" w:ascii="Arial;Microsoft YaHei" w:hAnsi="Arial;Microsoft YaHei"/>
          <w:sz w:val="24"/>
          <w:szCs w:val="24"/>
          <w:effect w:val="blinkBackground"/>
          <w:lang w:val="mn-Cyrl-MN"/>
        </w:rPr>
        <w:t>иулангий</w:t>
      </w:r>
      <w:r>
        <w:rPr>
          <w:rFonts w:cs="Arial;Microsoft YaHei" w:ascii="Arial;Microsoft YaHei" w:hAnsi="Arial;Microsoft YaHei"/>
          <w:sz w:val="24"/>
          <w:szCs w:val="24"/>
          <w:lang w:val="mn-Cyrl-MN"/>
        </w:rPr>
        <w:t xml:space="preserve"> нь дуудчихна гэдэг бол бас жаахан хүндрэлтэй байж магадгүй юм шиг байна 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тбая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Батбаяр:</w:t>
      </w:r>
      <w:r>
        <w:rPr>
          <w:rFonts w:cs="Arial;Microsoft YaHei" w:ascii="Arial;Microsoft YaHei" w:hAnsi="Arial;Microsoft YaHei"/>
          <w:sz w:val="24"/>
          <w:szCs w:val="24"/>
          <w:lang w:val="mn-Cyrl-MN"/>
        </w:rPr>
        <w:t xml:space="preserve"> -Гансүх сайд аа, нөгөө сая дуудлага </w:t>
      </w:r>
      <w:r>
        <w:rPr>
          <w:rFonts w:cs="Arial;Microsoft YaHei" w:ascii="Arial;Microsoft YaHei" w:hAnsi="Arial;Microsoft YaHei"/>
          <w:sz w:val="24"/>
          <w:szCs w:val="24"/>
          <w:effect w:val="blinkBackground"/>
          <w:lang w:val="mn-Cyrl-MN"/>
        </w:rPr>
        <w:t>худалдаагаас</w:t>
      </w:r>
      <w:r>
        <w:rPr>
          <w:rFonts w:cs="Arial;Microsoft YaHei" w:ascii="Arial;Microsoft YaHei" w:hAnsi="Arial;Microsoft YaHei"/>
          <w:sz w:val="24"/>
          <w:szCs w:val="24"/>
          <w:lang w:val="mn-Cyrl-MN"/>
        </w:rPr>
        <w:t xml:space="preserve"> эхэлье л дээ.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саяны та болох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адны хэн мөнгөтэй хүн нь орж ирээд байна гэсэн. Би харин хэлж байна шүү дээ. Журам гаргаад, журамдаа тодорхой заагаад </w:t>
      </w:r>
      <w:r>
        <w:rPr>
          <w:rFonts w:cs="Arial;Microsoft YaHei" w:ascii="Arial;Microsoft YaHei" w:hAnsi="Arial;Microsoft YaHei"/>
          <w:sz w:val="24"/>
          <w:szCs w:val="24"/>
          <w:effect w:val="blinkBackground"/>
          <w:lang w:val="mn-Cyrl-MN"/>
        </w:rPr>
        <w:t>өгчихөөр</w:t>
      </w:r>
      <w:r>
        <w:rPr>
          <w:rFonts w:cs="Arial;Microsoft YaHei" w:ascii="Arial;Microsoft YaHei" w:hAnsi="Arial;Microsoft YaHei"/>
          <w:sz w:val="24"/>
          <w:szCs w:val="24"/>
          <w:lang w:val="mn-Cyrl-MN"/>
        </w:rPr>
        <w:t xml:space="preserve"> тэгээд л ганцхан дуудах асуудал байвал ер нь нийтлэг, танд бол хал бал байхгүй, танд муу нэр байхгүй. Тэгээд журамдаа оруулчихна шүү дээ. Отогтой байх ёстой, тийм байх ёстой, тэгсэн ингэсэн гээд. Тэр байвал зүгээр юм болов уу гэсэн би санаа хэлээд байгаа юм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энэ эмийн ургамал гээд маш том юмнууд байгаа юмаа тиймээ. Ялангуяа Монголд бол эмийн ургамал маш их байдаг. Энэ эмийн ургамлыг чинь </w:t>
      </w:r>
      <w:r>
        <w:rPr>
          <w:rFonts w:cs="Arial;Microsoft YaHei" w:ascii="Arial;Microsoft YaHei" w:hAnsi="Arial;Microsoft YaHei"/>
          <w:sz w:val="24"/>
          <w:szCs w:val="24"/>
          <w:effect w:val="blinkBackground"/>
          <w:lang w:val="mn-Cyrl-MN"/>
        </w:rPr>
        <w:t>монголынхон</w:t>
      </w:r>
      <w:r>
        <w:rPr>
          <w:rFonts w:cs="Arial;Microsoft YaHei" w:ascii="Arial;Microsoft YaHei" w:hAnsi="Arial;Microsoft YaHei"/>
          <w:sz w:val="24"/>
          <w:szCs w:val="24"/>
          <w:lang w:val="mn-Cyrl-MN"/>
        </w:rPr>
        <w:t xml:space="preserve"> ардын эмнэлгийн хүрээлэн тэр болгон хийж чадахгүй байгаа. </w:t>
      </w:r>
      <w:r>
        <w:rPr>
          <w:rFonts w:cs="Arial;Microsoft YaHei" w:ascii="Arial;Microsoft YaHei" w:hAnsi="Arial;Microsoft YaHei"/>
          <w:sz w:val="24"/>
          <w:szCs w:val="24"/>
          <w:effect w:val="blinkBackground"/>
          <w:lang w:val="mn-Cyrl-MN"/>
        </w:rPr>
        <w:t>Урагшаагаа</w:t>
      </w:r>
      <w:r>
        <w:rPr>
          <w:rFonts w:cs="Arial;Microsoft YaHei" w:ascii="Arial;Microsoft YaHei" w:hAnsi="Arial;Microsoft YaHei"/>
          <w:sz w:val="24"/>
          <w:szCs w:val="24"/>
          <w:lang w:val="mn-Cyrl-MN"/>
        </w:rPr>
        <w:t xml:space="preserve"> маш их гарч байна гэсэн асуудал байгаа байхгүй юу </w:t>
      </w:r>
      <w:r>
        <w:rPr>
          <w:rFonts w:cs="Arial;Microsoft YaHei" w:ascii="Arial;Microsoft YaHei" w:hAnsi="Arial;Microsoft YaHei"/>
          <w:sz w:val="24"/>
          <w:szCs w:val="24"/>
          <w:effect w:val="blinkBackground"/>
          <w:lang w:val="mn-Cyrl-MN"/>
        </w:rPr>
        <w:t>урагшаагаа</w:t>
      </w:r>
      <w:r>
        <w:rPr>
          <w:rFonts w:cs="Arial;Microsoft YaHei" w:ascii="Arial;Microsoft YaHei" w:hAnsi="Arial;Microsoft YaHei"/>
          <w:sz w:val="24"/>
          <w:szCs w:val="24"/>
          <w:lang w:val="mn-Cyrl-MN"/>
        </w:rPr>
        <w:t xml:space="preserve">. Тэгэхээр энэ дээр манай эмнэлэг </w:t>
      </w:r>
      <w:r>
        <w:rPr>
          <w:rFonts w:cs="Arial;Microsoft YaHei" w:ascii="Arial;Microsoft YaHei" w:hAnsi="Arial;Microsoft YaHei"/>
          <w:sz w:val="24"/>
          <w:szCs w:val="24"/>
          <w:effect w:val="blinkBackground"/>
          <w:lang w:val="mn-Cyrl-MN"/>
        </w:rPr>
        <w:t>юуныхан</w:t>
      </w:r>
      <w:r>
        <w:rPr>
          <w:rFonts w:cs="Arial;Microsoft YaHei" w:ascii="Arial;Microsoft YaHei" w:hAnsi="Arial;Microsoft YaHei"/>
          <w:sz w:val="24"/>
          <w:szCs w:val="24"/>
          <w:lang w:val="mn-Cyrl-MN"/>
        </w:rPr>
        <w:t xml:space="preserve"> мэдэхгүй тэр чинь ургамал өөрөө маш жаахан хэмжээтэй шүү дээ. Тэгээд ингээд </w:t>
      </w:r>
      <w:r>
        <w:rPr>
          <w:rFonts w:cs="Arial;Microsoft YaHei" w:ascii="Arial;Microsoft YaHei" w:hAnsi="Arial;Microsoft YaHei"/>
          <w:sz w:val="24"/>
          <w:szCs w:val="24"/>
          <w:effect w:val="blinkBackground"/>
          <w:lang w:val="mn-Cyrl-MN"/>
        </w:rPr>
        <w:t>гарчихаад</w:t>
      </w:r>
      <w:r>
        <w:rPr>
          <w:rFonts w:cs="Arial;Microsoft YaHei" w:ascii="Arial;Microsoft YaHei" w:hAnsi="Arial;Microsoft YaHei"/>
          <w:sz w:val="24"/>
          <w:szCs w:val="24"/>
          <w:lang w:val="mn-Cyrl-MN"/>
        </w:rPr>
        <w:t xml:space="preserve"> байгаа юмаа.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л би асуугаад байгаа юм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Сая хаврын чуулганаар хууль гарчихсан. Бид нар энийг хатууруулчихсан. Зөвшөөрөл өгч гаргадаг түрүүн тэр Одбаяр гишүүний хэлээд байгаа </w:t>
      </w:r>
      <w:r>
        <w:rPr>
          <w:rFonts w:cs="Arial;Microsoft YaHei" w:ascii="Arial;Microsoft YaHei" w:hAnsi="Arial;Microsoft YaHei"/>
          <w:sz w:val="24"/>
          <w:szCs w:val="24"/>
          <w:effect w:val="blinkBackground"/>
          <w:lang w:val="mn-Cyrl-MN"/>
        </w:rPr>
        <w:t>дэрэвгэ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жирэвгэр</w:t>
      </w:r>
      <w:r>
        <w:rPr>
          <w:rFonts w:cs="Arial;Microsoft YaHei" w:ascii="Arial;Microsoft YaHei" w:hAnsi="Arial;Microsoft YaHei"/>
          <w:sz w:val="24"/>
          <w:szCs w:val="24"/>
          <w:lang w:val="mn-Cyrl-MN"/>
        </w:rPr>
        <w:t xml:space="preserve"> гээд гаргаж байсан юм ноднин жил. Энэ жил бол ямар ч ургамалд тийм зөвшөөрөл өгөхгүй байгаа. Яагаад гэхээр бид нар нэгдүгээрт, хууль гарсан хавар. Хоёрдугаарт юу вэ гэхээр бас судалгаа хийсэн. Би бол одоо ямарваа нэг юмыг хорихын өмнө сайн судалгаа хийж байж гаргах ёстой гэсэн байр суурьтай бай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2 жил гаруй судлуулж байгаад тэгээд энэ жилээс эхлээд энэ бол хорих нь зөв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тодорхой зүйлүүдийг </w:t>
      </w:r>
      <w:r>
        <w:rPr>
          <w:rFonts w:cs="Arial;Microsoft YaHei" w:ascii="Arial;Microsoft YaHei" w:hAnsi="Arial;Microsoft YaHei"/>
          <w:sz w:val="24"/>
          <w:szCs w:val="24"/>
          <w:effect w:val="blinkBackground"/>
          <w:lang w:val="mn-Cyrl-MN"/>
        </w:rPr>
        <w:t>хорьчихоод</w:t>
      </w:r>
      <w:r>
        <w:rPr>
          <w:rFonts w:cs="Arial;Microsoft YaHei" w:ascii="Arial;Microsoft YaHei" w:hAnsi="Arial;Microsoft YaHei"/>
          <w:sz w:val="24"/>
          <w:szCs w:val="24"/>
          <w:lang w:val="mn-Cyrl-MN"/>
        </w:rPr>
        <w:t xml:space="preserve"> байгаа юм. Түрүүний тэр нөгөө </w:t>
      </w:r>
      <w:r>
        <w:rPr>
          <w:rFonts w:cs="Arial;Microsoft YaHei" w:ascii="Arial;Microsoft YaHei" w:hAnsi="Arial;Microsoft YaHei"/>
          <w:sz w:val="24"/>
          <w:szCs w:val="24"/>
          <w:effect w:val="blinkBackground"/>
          <w:lang w:val="mn-Cyrl-MN"/>
        </w:rPr>
        <w:t>оготны</w:t>
      </w:r>
      <w:r>
        <w:rPr>
          <w:rFonts w:cs="Arial;Microsoft YaHei" w:ascii="Arial;Microsoft YaHei" w:hAnsi="Arial;Microsoft YaHei"/>
          <w:sz w:val="24"/>
          <w:szCs w:val="24"/>
          <w:lang w:val="mn-Cyrl-MN"/>
        </w:rPr>
        <w:t xml:space="preserve"> баас эд нарыг </w:t>
      </w:r>
      <w:r>
        <w:rPr>
          <w:rFonts w:cs="Arial;Microsoft YaHei" w:ascii="Arial;Microsoft YaHei" w:hAnsi="Arial;Microsoft YaHei"/>
          <w:sz w:val="24"/>
          <w:szCs w:val="24"/>
          <w:effect w:val="blinkBackground"/>
          <w:lang w:val="mn-Cyrl-MN"/>
        </w:rPr>
        <w:t>хорьчихоод</w:t>
      </w:r>
      <w:r>
        <w:rPr>
          <w:rFonts w:cs="Arial;Microsoft YaHei" w:ascii="Arial;Microsoft YaHei" w:hAnsi="Arial;Microsoft YaHei"/>
          <w:sz w:val="24"/>
          <w:szCs w:val="24"/>
          <w:lang w:val="mn-Cyrl-MN"/>
        </w:rPr>
        <w:t xml:space="preserve"> байгаа юм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Энхбаяр гишүүн асуулт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Сая Засгийн газрын хурлаар ан агнуурын эзэмшил газар нутгийг тогтооно, тэрийг нөхөрлөл хоршоод эзэмшүүлнэ гэдэг нэг </w:t>
      </w:r>
      <w:r>
        <w:rPr>
          <w:rFonts w:cs="Arial;Microsoft YaHei" w:ascii="Arial;Microsoft YaHei" w:hAnsi="Arial;Microsoft YaHei"/>
          <w:sz w:val="24"/>
          <w:szCs w:val="24"/>
          <w:effect w:val="blinkBackground"/>
          <w:lang w:val="mn-Cyrl-MN"/>
        </w:rPr>
        <w:t>концепц</w:t>
      </w:r>
      <w:r>
        <w:rPr>
          <w:rFonts w:cs="Arial;Microsoft YaHei" w:ascii="Arial;Microsoft YaHei" w:hAnsi="Arial;Microsoft YaHei"/>
          <w:sz w:val="24"/>
          <w:szCs w:val="24"/>
          <w:lang w:val="mn-Cyrl-MN"/>
        </w:rPr>
        <w:t xml:space="preserve"> Засгийн газраар хэлэлцээд баталчихсан байна. Энийг дэлгэрүүлж мэдээлэл өгнө үү. Энэ нутаг дэвсгэрийг хэн тогтоох юм, хэзээнээс энэ журам тогтоолыг хэрэгжүүлэх вэ гэж.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энэ орж ирж байгаа захиргааны хариуцлагын асуудал, хөдөлмөрийн хөлсний доод хэмжээг 1.5, 2 дахин гээд харьцангуй бага байна уу даа гэсэн. Нэгэнт дэлхийн хэмжээнд ховордсон ургамал амьтан гэдэг маань тэрийгээ дагаад зах зээлийн асар их үнэ хөлсний асуудал явагдаж далд эдийн засаг явна. Тэгэхээрээ энэ  оногдож байгаа </w:t>
      </w:r>
      <w:r>
        <w:rPr>
          <w:rFonts w:cs="Arial;Microsoft YaHei" w:ascii="Arial;Microsoft YaHei" w:hAnsi="Arial;Microsoft YaHei"/>
          <w:sz w:val="24"/>
          <w:szCs w:val="24"/>
          <w:effect w:val="blinkBackground"/>
          <w:lang w:val="mn-Cyrl-MN"/>
        </w:rPr>
        <w:t>санкц</w:t>
      </w:r>
      <w:r>
        <w:rPr>
          <w:rFonts w:cs="Arial;Microsoft YaHei" w:ascii="Arial;Microsoft YaHei" w:hAnsi="Arial;Microsoft YaHei"/>
          <w:sz w:val="24"/>
          <w:szCs w:val="24"/>
          <w:lang w:val="mn-Cyrl-MN"/>
        </w:rPr>
        <w:t xml:space="preserve"> нь арай хөнгөдөж байна уу даа, энэ дээр ямар бодлого барьсан юм бэ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сая гишүүд асуугаад байна. Тэр ан агнуур, ялангуяа ховордсон ан, амьтныг дуудлага худалдаагаар худалдах асуудал дээр дуудлага худалдаанд монголын иргэдийг оролцуулах асуудлыг, аж ахуйн нэгжүүдийг оролцуулах асуудлыг яаж зохион байгуулж байна. Одоо энэ олон тэрбумаар машин тэрэг авч унадаг, янз янзын тансаг хэрэглээ үүсгэдэг улсууд зөндөө л болчих шиг байна. Ядахдаа дотоодоо хийх юм бол тэр улсууд нь тэрийг алахгүй юмаа гэхээр алахаар биш худалдаж аваад амийг нь өгдөг, байгальд нь буцааж тавьдаг, үнэхээр Байгаль орчны яаманд мөнгө хэрэгтэй байгаа бол ийм зохион байгуулалт руу нэг хандаад үзээч. Одоо юу гэдэг юм нөгөө Оюу толгойг та нар нэг 10 </w:t>
      </w:r>
      <w:r>
        <w:rPr>
          <w:rFonts w:cs="Arial;Microsoft YaHei" w:ascii="Arial;Microsoft YaHei" w:hAnsi="Arial;Microsoft YaHei"/>
          <w:sz w:val="24"/>
          <w:szCs w:val="24"/>
          <w:effect w:val="blinkBackground"/>
          <w:lang w:val="mn-Cyrl-MN"/>
        </w:rPr>
        <w:t>угалзын</w:t>
      </w:r>
      <w:r>
        <w:rPr>
          <w:rFonts w:cs="Arial;Microsoft YaHei" w:ascii="Arial;Microsoft YaHei" w:hAnsi="Arial;Microsoft YaHei"/>
          <w:sz w:val="24"/>
          <w:szCs w:val="24"/>
          <w:lang w:val="mn-Cyrl-MN"/>
        </w:rPr>
        <w:t xml:space="preserve"> эрхийг худалдаж аваа, тэгээд буцаагаад байгальд нь тэр нь байж байг, заавал алахдаа биш шүү дээ, заавал алуулахдаа биш. Ийм маягаар тэр зохион байгуулалтынхаа мөнгө олох аргаа нэг боловсронгуй болговол яадаг юм бэ гэдэг сан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энэ ан агнуурын хууль, энэ ховордсон ан амьтны худалдаатай зөрчилтэй холбоотойгоор яг Байгаль орчны яаманд өнөөдөр тулгарч байгаа бэрхшээл юу байна? Одоо өнөөдөр сая би 3 хоногийн өмнө Булган аймгийн Хялганат хотонд очоод тэр гурван голын бэлчээр, хар </w:t>
      </w:r>
      <w:r>
        <w:rPr>
          <w:rFonts w:cs="Arial;Microsoft YaHei" w:ascii="Arial;Microsoft YaHei" w:hAnsi="Arial;Microsoft YaHei"/>
          <w:sz w:val="24"/>
          <w:szCs w:val="24"/>
          <w:effect w:val="blinkBackground"/>
          <w:lang w:val="mn-Cyrl-MN"/>
        </w:rPr>
        <w:t>азаргын</w:t>
      </w:r>
      <w:r>
        <w:rPr>
          <w:rFonts w:cs="Arial;Microsoft YaHei" w:ascii="Arial;Microsoft YaHei" w:hAnsi="Arial;Microsoft YaHei"/>
          <w:sz w:val="24"/>
          <w:szCs w:val="24"/>
          <w:lang w:val="mn-Cyrl-MN"/>
        </w:rPr>
        <w:t xml:space="preserve"> гол гээд тэрүүгээр явсан. Гурван том бригад гарчихсан мод бэлтгэж байна. Байгаль орчны сайдын </w:t>
      </w:r>
      <w:r>
        <w:rPr>
          <w:rFonts w:cs="Arial;Microsoft YaHei" w:ascii="Arial;Microsoft YaHei" w:hAnsi="Arial;Microsoft YaHei"/>
          <w:sz w:val="24"/>
          <w:szCs w:val="24"/>
          <w:effect w:val="blinkBackground"/>
          <w:lang w:val="mn-Cyrl-MN"/>
        </w:rPr>
        <w:t>зөвшөөрөлтэйгээр</w:t>
      </w:r>
      <w:r>
        <w:rPr>
          <w:rFonts w:cs="Arial;Microsoft YaHei" w:ascii="Arial;Microsoft YaHei" w:hAnsi="Arial;Microsoft YaHei"/>
          <w:sz w:val="24"/>
          <w:szCs w:val="24"/>
          <w:lang w:val="mn-Cyrl-MN"/>
        </w:rPr>
        <w:t xml:space="preserve">. Хориотой цаг, хязгаарлалт тогтоогдсон цаг үед бэлтгэж байна. Энд одоо орон нутгийн тэр Хялганатын мэргэжлийн байгууллагууд нь буруу байна уу, яамны бодлого ингэж бэлтгэх бодлого бариад байна уу, энэ талаар нэг мэдээлэл өгөөч. Ер нь яаманд ямар асуудал байгаль орчны зөрчилтэй тэмцэхэд танд одоо юу болохгүй байна. Их Хурлаас ямар дэмжлэг хэрэгтэ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эг талаас бас мэдээлэл өгөөч.</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эцэст нь тэр ховордсон амьтан ургамлыг экспортод худалдаалах эрс хориглохоос илүү бас үржүүлсэн, жишээлбэл солонгос улс хүн </w:t>
      </w:r>
      <w:r>
        <w:rPr>
          <w:rFonts w:cs="Arial;Microsoft YaHei" w:ascii="Arial;Microsoft YaHei" w:hAnsi="Arial;Microsoft YaHei"/>
          <w:sz w:val="24"/>
          <w:szCs w:val="24"/>
          <w:effect w:val="blinkBackground"/>
          <w:lang w:val="mn-Cyrl-MN"/>
        </w:rPr>
        <w:t>хорхойдоогоо</w:t>
      </w:r>
      <w:r>
        <w:rPr>
          <w:rFonts w:cs="Arial;Microsoft YaHei" w:ascii="Arial;Microsoft YaHei" w:hAnsi="Arial;Microsoft YaHei"/>
          <w:sz w:val="24"/>
          <w:szCs w:val="24"/>
          <w:lang w:val="mn-Cyrl-MN"/>
        </w:rPr>
        <w:t xml:space="preserve"> үржүүлээд, тарималжуулаад </w:t>
      </w:r>
      <w:r>
        <w:rPr>
          <w:rFonts w:cs="Arial;Microsoft YaHei" w:ascii="Arial;Microsoft YaHei" w:hAnsi="Arial;Microsoft YaHei"/>
          <w:sz w:val="24"/>
          <w:szCs w:val="24"/>
          <w:effect w:val="blinkBackground"/>
          <w:lang w:val="mn-Cyrl-MN"/>
        </w:rPr>
        <w:t>экспортны</w:t>
      </w:r>
      <w:r>
        <w:rPr>
          <w:rFonts w:cs="Arial;Microsoft YaHei" w:ascii="Arial;Microsoft YaHei" w:hAnsi="Arial;Microsoft YaHei"/>
          <w:sz w:val="24"/>
          <w:szCs w:val="24"/>
          <w:lang w:val="mn-Cyrl-MN"/>
        </w:rPr>
        <w:t xml:space="preserve"> гол бүтээгдэхүүн болгож чадсан байгаа. Гэтэл манайд бол экспортын гол бүтээгдэхүүн болгох бололцоо нэлээн олон төрлийн энэ ховордсон эмийн түүхий эдүүд байна л даа. Тэгэхээр энийг үржүүлсэн, тарималжуулсан нөхцөлд худалдаалах, экспортлох асуудал яаж зохицуулагдах вэ гэж.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Л.Гансүх: </w:t>
      </w:r>
      <w:r>
        <w:rPr>
          <w:rFonts w:cs="Arial;Microsoft YaHei" w:ascii="Arial;Microsoft YaHei" w:hAnsi="Arial;Microsoft YaHei"/>
          <w:sz w:val="24"/>
          <w:szCs w:val="24"/>
          <w:lang w:val="mn-Cyrl-MN"/>
        </w:rPr>
        <w:t xml:space="preserve">-Тэгэхээр энэ Засгийн газраар орсон тэр бол юу вэ гэхээр энэ нөгөө агнуур зүйн зохион байгуулалт гэж нэрлэж байгаа юм. Одоо бол бид нар  тодорхой энэ бүс нутгуудын яг ан агнуур бүс нутгуудыг шинжлэх ухааны үндэстэй тогтоож өгөөд, тэр нь орон нутаг хариуцаад, тэгээд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одоо бол ямар практик хэрэглэж байгаа вэ гэхээр тодорхой юу гэдэг юм гахай ч юм уу </w:t>
      </w:r>
      <w:r>
        <w:rPr>
          <w:rFonts w:cs="Arial;Microsoft YaHei" w:ascii="Arial;Microsoft YaHei" w:hAnsi="Arial;Microsoft YaHei"/>
          <w:sz w:val="24"/>
          <w:szCs w:val="24"/>
          <w:effect w:val="blinkBackground"/>
          <w:lang w:val="mn-Cyrl-MN"/>
        </w:rPr>
        <w:t>агнанаа</w:t>
      </w:r>
      <w:r>
        <w:rPr>
          <w:rFonts w:cs="Arial;Microsoft YaHei" w:ascii="Arial;Microsoft YaHei" w:hAnsi="Arial;Microsoft YaHei"/>
          <w:sz w:val="24"/>
          <w:szCs w:val="24"/>
          <w:lang w:val="mn-Cyrl-MN"/>
        </w:rPr>
        <w:t xml:space="preserve"> гэвэл орон нутгаас зөвшөөрөл аваад л агнаж байгаа. Гэтэл тэд нар өөрсдөө судалгаагүй байгаа байх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одоо орон нутаг зөвшөөрөл өгөхдөө заавал ийм ан агнуурын ийм зохион байгуулалтыг мэргэжлийн байгууллагаар хийлгээд, тэгээд яг тэнд хэдэн гахай байгаа юм барагцаагаар, энэ нь ямар өсөлттэй байгаа юм, энэ жил агнаж болох юм уу, болбол хэдэн тоотой агнаж болох юм. Ийм юм хийлгэх журмыг баталсан юм. Тэгээд энэ журмын дагуу агнуур зүйгээ тодорхойлоод л тэгээд тэрийг нь төрийн захиргааны төв байгууллагаас баталж өгөөд, тэрийг нь орон нутаг тэрний дагуу өгөөд зөвшөөрлөө өгөөд агнуул гэ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өрөөр хэлбэл одоо бид нар улам нарийн шинжлэх ухааны үндэслэл юм руугаа орж байна, боломж нэмэгдэ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л гэсэн ү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анхны хэлэлцүүлэг болох үеэр энэ торгуулийн асуудлын их багыг нь яаж болох байх аа. Та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саналаа хэлнэ биз. Дуудлага худалдаагаар худалдаж аваад тэр тараах асуудал тэр бол аягүй гоё санаа байна. Таны энийг бид нар ер нь аль болохоор яаж ашиглаж болох вэ гэдгийг хэлэлцье. Тэгээд энийг энэ сурталчилгаа юмыг нь хий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энэ байгалийн баялгийн ашиглалттай холбоотой зөрчлүүд дээр яахад ямар тусламж хэрэгтэй байна вэ гэвэл хамгийн нэгдүгээрт мэдээж хөрөнгө санхүүгийн асуудал байна. Тэр бол юу вэ гэхээр энэ одоо тодорхой энэ орон нутгийн нэгжүүд дээр санхүүжилтийг нэлээн нэмэх хэрэгтэй байгаа юм. Тэгэхээр энийг бол бид нар төсөв биш ерөөсөө энэ сангуудыг бий болгох, өөрөөр хэлбэл байгалийн дагалдах баялаг ашиглаж байгаа сан бол шууд энэ рүүгээ очдог, одоо тодорхой </w:t>
      </w:r>
      <w:r>
        <w:rPr>
          <w:rFonts w:cs="Arial;Microsoft YaHei" w:ascii="Arial;Microsoft YaHei" w:hAnsi="Arial;Microsoft YaHei"/>
          <w:sz w:val="24"/>
          <w:szCs w:val="24"/>
          <w:effect w:val="blinkBackground"/>
          <w:lang w:val="mn-Cyrl-MN"/>
        </w:rPr>
        <w:t>эко</w:t>
      </w:r>
      <w:r>
        <w:rPr>
          <w:rFonts w:cs="Arial;Microsoft YaHei" w:ascii="Arial;Microsoft YaHei" w:hAnsi="Arial;Microsoft YaHei"/>
          <w:sz w:val="24"/>
          <w:szCs w:val="24"/>
          <w:lang w:val="mn-Cyrl-MN"/>
        </w:rPr>
        <w:t xml:space="preserve"> татварын сан бол шууд энэ байгаль орчин руугаа орчихдог ийм зохицуулалтыг хийх хэрэгтэй байна. Бид хуулиа оруулж ирж байгаа. Энийг дэмжиж өгөөрэ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юу вэ гэхээр бид нар энэ нөгөө мэргэжлийн хяналтынх, өөрөөр хэлбэл бид нар чинь нөгөө торгодог яадаг эрх бүгд байхгүй. Манай байцаагч, ойн байцаагч юм уу ямар нэгэн ажилтныг хэрэв зөрчилтэй газар тааралдвал солиор оо, та яв, танд торгох эрх байхгүй. Харин та миний эрхэнд халдвал та өөрөө хэрэгт орно шүү л гэж байгаа. Тийм учраас манай нэг байцаагч байгаа шүү дээ. Манай нэг байцаагч Зүүнхараагийн тэнд мод хулгайлж яваа машины урд зогссон чинь зогсохгүй яваад өгөхөөр нь ч улуу аваад шидчихсэн чинь цонхыг нь хагалчихсан. Тэгээд манай байцаагч таслагдсан шүү дээ. Тэг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ид нар тэрийгээ хөөцөлдөж байгаа нэг юм гаргаж авсан. Гэхдээ ийм л эрх зүйн зохицуулалт байгаа байх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энэ бид нар бас мэргэжлийн хяналтын эрхийг манай яам бол өөрөө үндсэн хяналтын функцтэй яам шүү дээ. Тийм учраас энийгээ авна гэдэг хуулийн төслөө оруулж ирж байгаа. Тэгээд энийг дэмжиж өгөөрэ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өн газрын асуудал. Газрын асуудал бол үндсэндээ Монгол Улсын газар дээр бүх байгаль орчны үйл ажиллагаа явж байгаа. Жишээлбэл, одоо ашигт </w:t>
      </w:r>
      <w:r>
        <w:rPr>
          <w:rFonts w:cs="Arial;Microsoft YaHei" w:ascii="Arial;Microsoft YaHei" w:hAnsi="Arial;Microsoft YaHei"/>
          <w:sz w:val="24"/>
          <w:szCs w:val="24"/>
          <w:effect w:val="blinkBackground"/>
          <w:lang w:val="mn-Cyrl-MN"/>
        </w:rPr>
        <w:t>малтмалынхан</w:t>
      </w:r>
      <w:r>
        <w:rPr>
          <w:rFonts w:cs="Arial;Microsoft YaHei" w:ascii="Arial;Microsoft YaHei" w:hAnsi="Arial;Microsoft YaHei"/>
          <w:sz w:val="24"/>
          <w:szCs w:val="24"/>
          <w:lang w:val="mn-Cyrl-MN"/>
        </w:rPr>
        <w:t xml:space="preserve"> тэр хөдөө аж ахуйнх нь газар бэлчээр, газар тариалан бэлчээр, одоо өөр гэх мэтчилэн ингээд бүр хот тосгон. Тэгэхээр Байгаль орчны яаманд энэ газрын сангийн асуудал байж байгаад хаана ер нь болох вэ гэсэн ерөнхий </w:t>
      </w:r>
      <w:r>
        <w:rPr>
          <w:rFonts w:cs="Arial;Microsoft YaHei" w:ascii="Arial;Microsoft YaHei" w:hAnsi="Arial;Microsoft YaHei"/>
          <w:sz w:val="24"/>
          <w:szCs w:val="24"/>
          <w:effect w:val="blinkBackground"/>
          <w:lang w:val="mn-Cyrl-MN"/>
        </w:rPr>
        <w:t>тендецийг</w:t>
      </w:r>
      <w:r>
        <w:rPr>
          <w:rFonts w:cs="Arial;Microsoft YaHei" w:ascii="Arial;Microsoft YaHei" w:hAnsi="Arial;Microsoft YaHei"/>
          <w:sz w:val="24"/>
          <w:szCs w:val="24"/>
          <w:lang w:val="mn-Cyrl-MN"/>
        </w:rPr>
        <w:t xml:space="preserve"> хэлдэг. Уур амьсгалын өөрчлөлтийн улмаас өнөөдөр энэ бүсэд бэлчээрээ, аж ахуйгаа жаахан зохицуулах хэрэгтэ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Хөдөө аж ахуйн яамаа. </w:t>
        <w:br/>
        <w:t xml:space="preserve">Эсвэл одоо энд яг нөгөө газрын гадаргын ус, одоо усны </w:t>
      </w:r>
      <w:r>
        <w:rPr>
          <w:rFonts w:cs="Arial;Microsoft YaHei" w:ascii="Arial;Microsoft YaHei" w:hAnsi="Arial;Microsoft YaHei"/>
          <w:sz w:val="24"/>
          <w:szCs w:val="24"/>
          <w:effect w:val="blinkBackground"/>
          <w:lang w:val="mn-Cyrl-MN"/>
        </w:rPr>
        <w:t>бүрдэц</w:t>
      </w:r>
      <w:r>
        <w:rPr>
          <w:rFonts w:cs="Arial;Microsoft YaHei" w:ascii="Arial;Microsoft YaHei" w:hAnsi="Arial;Microsoft YaHei"/>
          <w:sz w:val="24"/>
          <w:szCs w:val="24"/>
          <w:lang w:val="mn-Cyrl-MN"/>
        </w:rPr>
        <w:t xml:space="preserve">, ус бүрэлдэх эх байгаа учраас энэ хэсэгт бол ашигт малтмалаа түр зогсоогооч ээ, </w:t>
      </w:r>
      <w:r>
        <w:rPr>
          <w:rFonts w:cs="Arial;Microsoft YaHei" w:ascii="Arial;Microsoft YaHei" w:hAnsi="Arial;Microsoft YaHei"/>
          <w:sz w:val="24"/>
          <w:szCs w:val="24"/>
          <w:effect w:val="blinkBackground"/>
          <w:lang w:val="mn-Cyrl-MN"/>
        </w:rPr>
        <w:t>түрдээ</w:t>
      </w:r>
      <w:r>
        <w:rPr>
          <w:rFonts w:cs="Arial;Microsoft YaHei" w:ascii="Arial;Microsoft YaHei" w:hAnsi="Arial;Microsoft YaHei"/>
          <w:sz w:val="24"/>
          <w:szCs w:val="24"/>
          <w:lang w:val="mn-Cyrl-MN"/>
        </w:rPr>
        <w:t xml:space="preserve"> ч гэдэг юм уу ийм ерөнхий зөвлөгөө өгч байхын үүднээс энэ бүх судалгаа байх үүднээс манай дээр байвал мэдээж тэр эрх өгдөг нь бол </w:t>
      </w:r>
      <w:r>
        <w:rPr>
          <w:rFonts w:cs="Arial;Microsoft YaHei" w:ascii="Arial;Microsoft YaHei" w:hAnsi="Arial;Microsoft YaHei"/>
          <w:sz w:val="24"/>
          <w:szCs w:val="24"/>
          <w:effect w:val="blinkBackground"/>
          <w:lang w:val="mn-Cyrl-MN"/>
        </w:rPr>
        <w:t>яамдууд</w:t>
      </w:r>
      <w:r>
        <w:rPr>
          <w:rFonts w:cs="Arial;Microsoft YaHei" w:ascii="Arial;Microsoft YaHei" w:hAnsi="Arial;Microsoft YaHei"/>
          <w:sz w:val="24"/>
          <w:szCs w:val="24"/>
          <w:lang w:val="mn-Cyrl-MN"/>
        </w:rPr>
        <w:t xml:space="preserve"> дээрээ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р одоо ашигт малтмалынхаа эрхийг тэр уул уурхай нь өгнө. Тэр хот тосгоны доодох байраа тэр орон нутгийн удирдлагууд нь өгнө ч гэдэг юм уу газраа. Ерөнхий тийм хяналт зохицуулалт нь манай дээр байх ч гэдэг юм уу ийм юмнууд дээр бас бид нарт туслах хэрэгтэй байна. Бид бас энэ хуулийг оруулж ирж байгаа. Гэх мэтчилэн энэ дээр тусалбал бид нарт их хэрэгтэй байна гэж хэлмээ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р мод бэлтгэсэн энээ тэрээ бол эд нар ерөөсөө л хууль зөрчиж байгаа. Бид нар өнөөдөр би танаас бичгээ авангуутаа шууд ойн газарт өгөөд одоо тэр цагдаагийн хэлтэстэй хамтраа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аяр нэмээд асуучихъя, тодр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Ан амьтныг одоо, ховордсон ан амьтныг хамгаалах бодлого маань одоо нэг тодруулах зүйл байна л  даа. Тусгай хамгаалалттай газар нутагт авснаараа хамгаалалтынхаа өнөөдрийн явж байгаа бодлого энэ. Тусгай хамгаалалттай газар нутаг, байгаль орчны одоо юу гэдэг юм ашигт малтмалын ямар нэг юм ашиглалт хязгаарлагдаж байгаа. Гэтэл тусгай хамгаалалтын газар нутгийн тэр бусад ороогүй мөртлөө өнөөдөр энэ ховордсон ан амьтны гол үржлийн, нүүдлийн гол оршин амьдрах гол нөөц нутаг болоод байгаа газар орон ялангуяа манай Говь-Алтай аймагт  Монгол улсын өмнөөс дэлхийн улаан номонд орсон гол амьтдын цөм нь Говь-Алтай аймагт байна. Маш олон мянга сая га газрууд тэр амьтны гол хэдэн мянгаараа зэрлэгээрээ оршин сууж байгаа, амьдарч байгаа орчин байна. Тэгэхээр энэ тусгай </w:t>
      </w:r>
      <w:r>
        <w:rPr>
          <w:rFonts w:cs="Arial;Microsoft YaHei" w:ascii="Arial;Microsoft YaHei" w:hAnsi="Arial;Microsoft YaHei"/>
          <w:sz w:val="24"/>
          <w:szCs w:val="24"/>
          <w:effect w:val="blinkBackground"/>
          <w:lang w:val="mn-Cyrl-MN"/>
        </w:rPr>
        <w:t>хамгаалалтанд</w:t>
      </w:r>
      <w:r>
        <w:rPr>
          <w:rFonts w:cs="Arial;Microsoft YaHei" w:ascii="Arial;Microsoft YaHei" w:hAnsi="Arial;Microsoft YaHei"/>
          <w:sz w:val="24"/>
          <w:szCs w:val="24"/>
          <w:lang w:val="mn-Cyrl-MN"/>
        </w:rPr>
        <w:t xml:space="preserve"> авснаар хамгаалах, авахгүй бол уул уурхайн өнөөдөр яг нөхцөл байдалтай холбоотойгоор тэнд ан амьтны өсөж хөгжих нөхцөл хүндэрч байгаа ийм...</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анаагаа </w:t>
      </w:r>
      <w:r>
        <w:rPr>
          <w:rFonts w:cs="Arial;Microsoft YaHei" w:ascii="Arial;Microsoft YaHei" w:hAnsi="Arial;Microsoft YaHei"/>
          <w:sz w:val="24"/>
          <w:szCs w:val="24"/>
          <w:effect w:val="blinkBackground"/>
          <w:lang w:val="mn-Cyrl-MN"/>
        </w:rPr>
        <w:t>гүйцээгээдэх</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Тэгэхээр таны санаа зовж байгаа юм. Тэгэхээр одоогийн хэлсэн практик бол тусгай </w:t>
      </w:r>
      <w:r>
        <w:rPr>
          <w:rFonts w:cs="Arial;Microsoft YaHei" w:ascii="Arial;Microsoft YaHei" w:hAnsi="Arial;Microsoft YaHei"/>
          <w:sz w:val="24"/>
          <w:szCs w:val="24"/>
          <w:effect w:val="blinkBackground"/>
          <w:lang w:val="mn-Cyrl-MN"/>
        </w:rPr>
        <w:t>хамгаалалтанд</w:t>
      </w:r>
      <w:r>
        <w:rPr>
          <w:rFonts w:cs="Arial;Microsoft YaHei" w:ascii="Arial;Microsoft YaHei" w:hAnsi="Arial;Microsoft YaHei"/>
          <w:sz w:val="24"/>
          <w:szCs w:val="24"/>
          <w:lang w:val="mn-Cyrl-MN"/>
        </w:rPr>
        <w:t xml:space="preserve"> авч ирсэн. Дээр нь тодорхой түвшний судалгаанууд хийгээд, тэр судалгаан дээр үндэслээд бас одоо хэрхэ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Гансүх сайд аа, одоохон </w:t>
      </w:r>
      <w:r>
        <w:rPr>
          <w:rFonts w:cs="Arial;Microsoft YaHei" w:ascii="Arial;Microsoft YaHei" w:hAnsi="Arial;Microsoft YaHei"/>
          <w:sz w:val="24"/>
          <w:szCs w:val="24"/>
          <w:effect w:val="blinkBackground"/>
          <w:lang w:val="mn-Cyrl-MN"/>
        </w:rPr>
        <w:t>дуусгаадахъя</w:t>
      </w:r>
      <w:r>
        <w:rPr>
          <w:rFonts w:cs="Arial;Microsoft YaHei" w:ascii="Arial;Microsoft YaHei" w:hAnsi="Arial;Microsoft YaHei"/>
          <w:sz w:val="24"/>
          <w:szCs w:val="24"/>
          <w:lang w:val="mn-Cyrl-MN"/>
        </w:rPr>
        <w:t xml:space="preserve">. Тэгэхээр энэ дээр бүгдээрээ бодлогоо яаж нийлүүлэх вэ гэж.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аяр санаагаа гүйцээгээд орхи. Тэгээд сайд хариу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Тийм, энийгээ яаж нийлүүлэх вэ. Энэ тусгай </w:t>
      </w:r>
      <w:r>
        <w:rPr>
          <w:rFonts w:cs="Arial;Microsoft YaHei" w:ascii="Arial;Microsoft YaHei" w:hAnsi="Arial;Microsoft YaHei"/>
          <w:sz w:val="24"/>
          <w:szCs w:val="24"/>
          <w:effect w:val="blinkBackground"/>
          <w:lang w:val="mn-Cyrl-MN"/>
        </w:rPr>
        <w:t>хамгаалалтанд</w:t>
      </w:r>
      <w:r>
        <w:rPr>
          <w:rFonts w:cs="Arial;Microsoft YaHei" w:ascii="Arial;Microsoft YaHei" w:hAnsi="Arial;Microsoft YaHei"/>
          <w:sz w:val="24"/>
          <w:szCs w:val="24"/>
          <w:lang w:val="mn-Cyrl-MN"/>
        </w:rPr>
        <w:t xml:space="preserve"> газар нутгаа </w:t>
      </w:r>
      <w:r>
        <w:rPr>
          <w:rFonts w:cs="Arial;Microsoft YaHei" w:ascii="Arial;Microsoft YaHei" w:hAnsi="Arial;Microsoft YaHei"/>
          <w:sz w:val="24"/>
          <w:szCs w:val="24"/>
          <w:effect w:val="blinkBackground"/>
          <w:lang w:val="mn-Cyrl-MN"/>
        </w:rPr>
        <w:t>авдагаараа</w:t>
      </w:r>
      <w:r>
        <w:rPr>
          <w:rFonts w:cs="Arial;Microsoft YaHei" w:ascii="Arial;Microsoft YaHei" w:hAnsi="Arial;Microsoft YaHei"/>
          <w:sz w:val="24"/>
          <w:szCs w:val="24"/>
          <w:lang w:val="mn-Cyrl-MN"/>
        </w:rPr>
        <w:t xml:space="preserve"> явах уу, эсвэл ангийн гол нөөц нутгаа юу гэдэг юм энд бол уул уурхайн ямар нэгэн үйлдвэрлэл рүү оруулахгүй гэдэг дахин шинэ тийм эрх зүйн зохицуулалт хийх хүү гэдэ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Монгол улс үйлдвэрийн зориулалтаар мод бэлтгэлийг бүрэн хориглож болох вэ. Одоо хорих цаг болчихсон байх. Бид нарын хажууд ОХУ Сибирийн асар их том байгалийн нөөц байна, модны нөөц байгаа үед бид зөвхөн модоо импортоор авдаг, дотооддоо модны үйлдвэрлэлийг үндсэнд нь бүрэн хоривол яадаг юм бэ гэсэн нэг ийм санаа байна л даа. Үнэхээр модны нөөц маань монголын нутаг дэвсгэрийн нэг 7 хувь гэдэг байсан. Сүүлийн үед улам багассан бололтой. Саяны ойн хээр түймэр гээд улам багасаад байдаг. Энэ Монгол улс бодлогоороо мод бэлтгэлийг хориглоод зөвхөн импортоор авах, өнөөдөр эдийн засгийн нөхцөл бололцоо сайжрах энэ цаг үед болсон юм </w:t>
      </w:r>
      <w:r>
        <w:rPr>
          <w:rFonts w:cs="Arial;Microsoft YaHei" w:ascii="Arial;Microsoft YaHei" w:hAnsi="Arial;Microsoft YaHei"/>
          <w:sz w:val="24"/>
          <w:szCs w:val="24"/>
          <w:effect w:val="blinkBackground"/>
          <w:lang w:val="mn-Cyrl-MN"/>
        </w:rPr>
        <w:t>биш үү</w:t>
      </w:r>
      <w:r>
        <w:rPr>
          <w:rFonts w:cs="Arial;Microsoft YaHei" w:ascii="Arial;Microsoft YaHei" w:hAnsi="Arial;Microsoft YaHei"/>
          <w:sz w:val="24"/>
          <w:szCs w:val="24"/>
          <w:lang w:val="mn-Cyrl-MN"/>
        </w:rPr>
        <w:t xml:space="preserve"> гэдэ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Тэгэхээр таны хувьд бол газар нутгийг нь </w:t>
      </w:r>
      <w:r>
        <w:rPr>
          <w:rFonts w:cs="Arial;Microsoft YaHei" w:ascii="Arial;Microsoft YaHei" w:hAnsi="Arial;Microsoft YaHei"/>
          <w:sz w:val="24"/>
          <w:szCs w:val="24"/>
          <w:effect w:val="blinkBackground"/>
          <w:lang w:val="mn-Cyrl-MN"/>
        </w:rPr>
        <w:t>хамгаалалтанд</w:t>
      </w:r>
      <w:r>
        <w:rPr>
          <w:rFonts w:cs="Arial;Microsoft YaHei" w:ascii="Arial;Microsoft YaHei" w:hAnsi="Arial;Microsoft YaHei"/>
          <w:sz w:val="24"/>
          <w:szCs w:val="24"/>
          <w:lang w:val="mn-Cyrl-MN"/>
        </w:rPr>
        <w:t xml:space="preserve"> авах тухай асуудал ярьж байгаа учраас яг тэр тусгай хамгаалалтын газар нутгийн хуулийг явахаас өөр гарц байхгү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 дахь нь тэр ой </w:t>
      </w:r>
      <w:r>
        <w:rPr>
          <w:rFonts w:cs="Arial;Microsoft YaHei" w:ascii="Arial;Microsoft YaHei" w:hAnsi="Arial;Microsoft YaHei"/>
          <w:sz w:val="24"/>
          <w:szCs w:val="24"/>
          <w:effect w:val="blinkBackground"/>
          <w:lang w:val="mn-Cyrl-MN"/>
        </w:rPr>
        <w:t>модын</w:t>
      </w:r>
      <w:r>
        <w:rPr>
          <w:rFonts w:cs="Arial;Microsoft YaHei" w:ascii="Arial;Microsoft YaHei" w:hAnsi="Arial;Microsoft YaHei"/>
          <w:sz w:val="24"/>
          <w:szCs w:val="24"/>
          <w:lang w:val="mn-Cyrl-MN"/>
        </w:rPr>
        <w:t xml:space="preserve"> бэлтгэл гэдэг бол харьцангуй ойлголт байгаа юм. Бид нар одоо мод л бэлтгэхгүй бол одоо их гоё болчихно гэж бас буруу ойлгож болохгүй. Яагаад гэхээр мод өөрөө хөгширдөг. Тодорхой </w:t>
      </w:r>
      <w:r>
        <w:rPr>
          <w:rFonts w:cs="Arial;Microsoft YaHei" w:ascii="Arial;Microsoft YaHei" w:hAnsi="Arial;Microsoft YaHei"/>
          <w:sz w:val="24"/>
          <w:szCs w:val="24"/>
          <w:effect w:val="blinkBackground"/>
          <w:lang w:val="mn-Cyrl-MN"/>
        </w:rPr>
        <w:t>насждаг</w:t>
      </w:r>
      <w:r>
        <w:rPr>
          <w:rFonts w:cs="Arial;Microsoft YaHei" w:ascii="Arial;Microsoft YaHei" w:hAnsi="Arial;Microsoft YaHei"/>
          <w:sz w:val="24"/>
          <w:szCs w:val="24"/>
          <w:lang w:val="mn-Cyrl-MN"/>
        </w:rPr>
        <w:t xml:space="preserve">. Тийм учраас тодорхой хөгширсөн модыг нь аваад, ойгоо тодорхой газрыг нь цэвэрлээд, тэнд шинэ мод тарих ёстой юм. Тэгэхгүй бол одоо манай ойн одоогийн бид нарын судалгаагаар бараг 50 хувь нь хөгшин о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Тэгэхээр ганцхан юунд буруу байна вэ гэхээр бид нар мод бэлтгэхэд нь хяналт тавьж чадахгүйдээ л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ийм төсөл хийж байгаа, одоо уг нь Бат-Үүл гишүүн жилийн өмнөөс санал болгоод тэгээд бид нар </w:t>
      </w:r>
      <w:r>
        <w:rPr>
          <w:rFonts w:cs="Arial;Microsoft YaHei" w:ascii="Arial;Microsoft YaHei" w:hAnsi="Arial;Microsoft YaHei"/>
          <w:sz w:val="24"/>
          <w:szCs w:val="24"/>
          <w:effect w:val="blinkBackground"/>
          <w:lang w:val="mn-Cyrl-MN"/>
        </w:rPr>
        <w:t>тэрний</w:t>
      </w:r>
      <w:r>
        <w:rPr>
          <w:rFonts w:cs="Arial;Microsoft YaHei" w:ascii="Arial;Microsoft YaHei" w:hAnsi="Arial;Microsoft YaHei"/>
          <w:sz w:val="24"/>
          <w:szCs w:val="24"/>
          <w:lang w:val="mn-Cyrl-MN"/>
        </w:rPr>
        <w:t xml:space="preserve"> дагуу хийж байгаа юм. Тэр бол юу вэ гэхээр мод бэлтгэдэг байгууллага хуучин улсын нэг компани байсан шиг улсын юм уу, эсвэл хувийн хэвшлийн Монгол улс даяар эрхийг нь авсан ийм байгууллага нэгийг хийе. Тэгээд энд бол бүх шаардлагуудыг нь тавиад, энд одоо тодорхой санхүүжилтийнх нь юман дээр тусалж дэмжээд, тэгээд энэ байгууллага л бэлтгэнэ. Энэ байгууллага модоо бэлддэг, нөхөн сэргээлтээ хийдэг энэ бүх юманд нь бид нар хяналтаа тавиад, тодорхой түвшинд. Тэгээд энэ чинь өөрөөр хэлбэл модоо бэлтгээд, зарах </w:t>
      </w:r>
      <w:r>
        <w:rPr>
          <w:rFonts w:cs="Arial;Microsoft YaHei" w:ascii="Arial;Microsoft YaHei" w:hAnsi="Arial;Microsoft YaHei"/>
          <w:sz w:val="24"/>
          <w:szCs w:val="24"/>
          <w:effect w:val="blinkBackground"/>
          <w:lang w:val="mn-Cyrl-MN"/>
        </w:rPr>
        <w:t>сүлжээгий</w:t>
      </w:r>
      <w:r>
        <w:rPr>
          <w:rFonts w:cs="Arial;Microsoft YaHei" w:ascii="Arial;Microsoft YaHei" w:hAnsi="Arial;Microsoft YaHei"/>
          <w:sz w:val="24"/>
          <w:szCs w:val="24"/>
          <w:lang w:val="mn-Cyrl-MN"/>
        </w:rPr>
        <w:t xml:space="preserve"> нь бас тусдаа нэг сүлжээ байгуулж өгнө биржийнх нь сүлжээ. Тэгээд энэ бүх юмыг нь </w:t>
      </w:r>
      <w:r>
        <w:rPr>
          <w:rFonts w:cs="Arial;Microsoft YaHei" w:ascii="Arial;Microsoft YaHei" w:hAnsi="Arial;Microsoft YaHei"/>
          <w:sz w:val="24"/>
          <w:szCs w:val="24"/>
          <w:effect w:val="blinkBackground"/>
          <w:lang w:val="mn-Cyrl-MN"/>
        </w:rPr>
        <w:t>хяналтандаа</w:t>
      </w:r>
      <w:r>
        <w:rPr>
          <w:rFonts w:cs="Arial;Microsoft YaHei" w:ascii="Arial;Microsoft YaHei" w:hAnsi="Arial;Microsoft YaHei"/>
          <w:sz w:val="24"/>
          <w:szCs w:val="24"/>
          <w:lang w:val="mn-Cyrl-MN"/>
        </w:rPr>
        <w:t xml:space="preserve"> байлгаад явдаг ийм юм хийх нь зө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гүй бол одоо үнэхээр мод бэлтгэлийн ингээд түрүүний тэр Сайхансамбуу гишүүний хэлээд байгаа нэг сүлжээ нь барьдаг гэнэ лээ гээд ийм юм яриад байгаа байхгүй юу. Тэгэхээр яг ийм маягаар хийхээр бид нар төсөл боловсруулж байгаа. Тэгээд гадаадын байгууллагуудыг бас туслуулаад явж байгаа. Энэ оны наана амжвал оруулаад ирчих болов уу, чадахгүй бол он даваад оруулж ирэх бодолтой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эр нөгөө буга согооны асуудал юу </w:t>
      </w:r>
      <w:r>
        <w:rPr>
          <w:rFonts w:cs="Arial;Microsoft YaHei" w:ascii="Arial;Microsoft YaHei" w:hAnsi="Arial;Microsoft YaHei"/>
          <w:sz w:val="24"/>
          <w:szCs w:val="24"/>
          <w:effect w:val="blinkBackground"/>
          <w:lang w:val="mn-Cyrl-MN"/>
        </w:rPr>
        <w:t>болчихов</w:t>
      </w:r>
      <w:r>
        <w:rPr>
          <w:rFonts w:cs="Arial;Microsoft YaHei" w:ascii="Arial;Microsoft YaHei" w:hAnsi="Arial;Microsoft YaHei"/>
          <w:sz w:val="24"/>
          <w:szCs w:val="24"/>
          <w:lang w:val="mn-Cyrl-MN"/>
        </w:rPr>
        <w:t>. Тэр хоёр байна уу, үгүй юу. Хэд вэ?</w:t>
      </w:r>
    </w:p>
    <w:p>
      <w:pPr>
        <w:pStyle w:val="Normal"/>
        <w:spacing w:lineRule="auto" w:line="240" w:before="0" w:after="0"/>
        <w:ind w:firstLine="720"/>
        <w:jc w:val="both"/>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Энхбат:</w:t>
      </w:r>
      <w:r>
        <w:rPr>
          <w:rFonts w:cs="Arial;Microsoft YaHei" w:ascii="Arial;Microsoft YaHei" w:hAnsi="Arial;Microsoft YaHei"/>
          <w:sz w:val="24"/>
          <w:szCs w:val="24"/>
          <w:lang w:val="mn-Cyrl-MN"/>
        </w:rPr>
        <w:t xml:space="preserve"> -Сайхансамбуу гишүүний тавьсан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Энэ монгол орны хэмжээнд буга согоо 2003 оны судалгаагаар 3 мянга орчим тоо толгойтой байсан байна. Одоо 2010 оны судалгаагаар 17 мянга орчим тоо толгойтой буга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ишүүдэд баярлалаа. Гишүүд асуулт асууж хариултаа авлаа. Үг хэлэх гишүүн байна уу? Ганбямба, Мөнх-Очир, Балдан-Очир, Дашдорж, Гүндалай, Загджав товчхон товчхон үгээ хэлчих. Гүндалай оруулаад, Загджавыг оруулчих. Ганбямба үгээ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и ганцхан санал хэлэх гээд байгаа юм л даа. Сайдад хэлж байсан. Энэ ховордсон амьтан, ургамлыг  худалдаалах худалдааг зохицуулах ийм хуулийн төслүүд дээр хэлэлцээд байгаа юм. Гэтэл бүр аргаль, янгир, шонхор шувуугаа худалдахаа больчихъё гэхээр энэ </w:t>
      </w:r>
      <w:r>
        <w:rPr>
          <w:rFonts w:cs="Arial;Microsoft YaHei" w:ascii="Arial;Microsoft YaHei" w:hAnsi="Arial;Microsoft YaHei"/>
          <w:sz w:val="24"/>
          <w:szCs w:val="24"/>
          <w:effect w:val="blinkBackground"/>
          <w:lang w:val="mn-Cyrl-MN"/>
        </w:rPr>
        <w:t>конвенц</w:t>
      </w:r>
      <w:r>
        <w:rPr>
          <w:rFonts w:cs="Arial;Microsoft YaHei" w:ascii="Arial;Microsoft YaHei" w:hAnsi="Arial;Microsoft YaHei"/>
          <w:sz w:val="24"/>
          <w:szCs w:val="24"/>
          <w:lang w:val="mn-Cyrl-MN"/>
        </w:rPr>
        <w:t xml:space="preserve"> чинь хориглож болохгүй ээ гээд байгаа юм. Тэгэхээр арга байгаа юм. Тухайлах юм бол энэ одоо бид нарын баталж байгаа хуулийг хэрэгжүүлэхтэй холбоотой Засгийн газар тогтоол гаргахдаа 0 </w:t>
      </w:r>
      <w:r>
        <w:rPr>
          <w:rFonts w:cs="Arial;Microsoft YaHei" w:ascii="Arial;Microsoft YaHei" w:hAnsi="Arial;Microsoft YaHei"/>
          <w:sz w:val="24"/>
          <w:szCs w:val="24"/>
          <w:effect w:val="blinkBackground"/>
          <w:lang w:val="mn-Cyrl-MN"/>
        </w:rPr>
        <w:t>шонхорыг</w:t>
      </w:r>
      <w:r>
        <w:rPr>
          <w:rFonts w:cs="Arial;Microsoft YaHei" w:ascii="Arial;Microsoft YaHei" w:hAnsi="Arial;Microsoft YaHei"/>
          <w:sz w:val="24"/>
          <w:szCs w:val="24"/>
          <w:lang w:val="mn-Cyrl-MN"/>
        </w:rPr>
        <w:t xml:space="preserve"> худалдаалахыг зөвшөөрсүгэй гээд </w:t>
      </w:r>
      <w:r>
        <w:rPr>
          <w:rFonts w:cs="Arial;Microsoft YaHei" w:ascii="Arial;Microsoft YaHei" w:hAnsi="Arial;Microsoft YaHei"/>
          <w:sz w:val="24"/>
          <w:szCs w:val="24"/>
          <w:effect w:val="blinkBackground"/>
          <w:lang w:val="mn-Cyrl-MN"/>
        </w:rPr>
        <w:t>гаргачихад</w:t>
      </w:r>
      <w:r>
        <w:rPr>
          <w:rFonts w:cs="Arial;Microsoft YaHei" w:ascii="Arial;Microsoft YaHei" w:hAnsi="Arial;Microsoft YaHei"/>
          <w:sz w:val="24"/>
          <w:szCs w:val="24"/>
          <w:lang w:val="mn-Cyrl-MN"/>
        </w:rPr>
        <w:t xml:space="preserve"> бүтэн хориглоогүй байх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Аргаль, янгирыг ч гэсэн он онд нь </w:t>
      </w:r>
      <w:r>
        <w:rPr>
          <w:rFonts w:cs="Arial;Microsoft YaHei" w:ascii="Arial;Microsoft YaHei" w:hAnsi="Arial;Microsoft YaHei"/>
          <w:sz w:val="24"/>
          <w:szCs w:val="24"/>
          <w:effect w:val="blinkBackground"/>
          <w:lang w:val="mn-Cyrl-MN"/>
        </w:rPr>
        <w:t>нойл</w:t>
      </w:r>
      <w:r>
        <w:rPr>
          <w:rFonts w:cs="Arial;Microsoft YaHei" w:ascii="Arial;Microsoft YaHei" w:hAnsi="Arial;Microsoft YaHei"/>
          <w:sz w:val="24"/>
          <w:szCs w:val="24"/>
          <w:lang w:val="mn-Cyrl-MN"/>
        </w:rPr>
        <w:t xml:space="preserve"> аргаль, </w:t>
      </w:r>
      <w:r>
        <w:rPr>
          <w:rFonts w:cs="Arial;Microsoft YaHei" w:ascii="Arial;Microsoft YaHei" w:hAnsi="Arial;Microsoft YaHei"/>
          <w:sz w:val="24"/>
          <w:szCs w:val="24"/>
          <w:effect w:val="blinkBackground"/>
          <w:lang w:val="mn-Cyrl-MN"/>
        </w:rPr>
        <w:t>нойл</w:t>
      </w:r>
      <w:r>
        <w:rPr>
          <w:rFonts w:cs="Arial;Microsoft YaHei" w:ascii="Arial;Microsoft YaHei" w:hAnsi="Arial;Microsoft YaHei"/>
          <w:sz w:val="24"/>
          <w:szCs w:val="24"/>
          <w:lang w:val="mn-Cyrl-MN"/>
        </w:rPr>
        <w:t xml:space="preserve"> янгирыг худалдаалахыг зөвшөөрсүгэй гээд гаргачих юм бол конвенцийг зөрчөөгүй. Яагаад гэвэл хориглосугай гэсэн тийм хууль эрх зүй огт Монголд байхгүй ээ. Гэхдээ бид нар ховордсон зүйлээ 0 тоогоор, өөрөөр хэлбэл </w:t>
      </w:r>
      <w:r>
        <w:rPr>
          <w:rFonts w:cs="Arial;Microsoft YaHei" w:ascii="Arial;Microsoft YaHei" w:hAnsi="Arial;Microsoft YaHei"/>
          <w:sz w:val="24"/>
          <w:szCs w:val="24"/>
          <w:effect w:val="blinkBackground"/>
          <w:lang w:val="mn-Cyrl-MN"/>
        </w:rPr>
        <w:t>нойлыг</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ной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шонхорыг</w:t>
      </w:r>
      <w:r>
        <w:rPr>
          <w:rFonts w:cs="Arial;Microsoft YaHei" w:ascii="Arial;Microsoft YaHei" w:hAnsi="Arial;Microsoft YaHei"/>
          <w:sz w:val="24"/>
          <w:szCs w:val="24"/>
          <w:lang w:val="mn-Cyrl-MN"/>
        </w:rPr>
        <w:t xml:space="preserve"> худалдаалахыг зөвшөөрсүгэй гээд ийм жил жилийн ийм журмаар зохицуулаад явах юм бол бид нар энэ ховордсон амьтан ургамлаа худалдаалахгүй байж болох гээд байгаа юм. Хайран зүйлүүд одоо ингээд 8 зүйл дэлхийд огт хаана ч ургадаггүй 8 зүйлийн ургамал байж байх жишээтэй. Тэр цагаан гоёо, нөгөө сувдан шүхэрт ямар </w:t>
      </w:r>
      <w:r>
        <w:rPr>
          <w:rFonts w:cs="Arial;Microsoft YaHei" w:ascii="Arial;Microsoft YaHei" w:hAnsi="Arial;Microsoft YaHei"/>
          <w:sz w:val="24"/>
          <w:szCs w:val="24"/>
          <w:effect w:val="blinkBackground"/>
          <w:lang w:val="mn-Cyrl-MN"/>
        </w:rPr>
        <w:t>үндэст</w:t>
      </w:r>
      <w:r>
        <w:rPr>
          <w:rFonts w:cs="Arial;Microsoft YaHei" w:ascii="Arial;Microsoft YaHei" w:hAnsi="Arial;Microsoft YaHei"/>
          <w:sz w:val="24"/>
          <w:szCs w:val="24"/>
          <w:lang w:val="mn-Cyrl-MN"/>
        </w:rPr>
        <w:t xml:space="preserve"> билүү гэх мэтчилэнгээр ингээд 8 ургамал байж байгаа. Эрэвгэр </w:t>
      </w:r>
      <w:r>
        <w:rPr>
          <w:rFonts w:cs="Arial;Microsoft YaHei" w:ascii="Arial;Microsoft YaHei" w:hAnsi="Arial;Microsoft YaHei"/>
          <w:sz w:val="24"/>
          <w:szCs w:val="24"/>
          <w:effect w:val="blinkBackground"/>
          <w:lang w:val="mn-Cyrl-MN"/>
        </w:rPr>
        <w:t>жирэвгэр</w:t>
      </w:r>
      <w:r>
        <w:rPr>
          <w:rFonts w:cs="Arial;Microsoft YaHei" w:ascii="Arial;Microsoft YaHei" w:hAnsi="Arial;Microsoft YaHei"/>
          <w:sz w:val="24"/>
          <w:szCs w:val="24"/>
          <w:lang w:val="mn-Cyrl-MN"/>
        </w:rPr>
        <w:t xml:space="preserve"> үү гэвэл хятадууд Дорнодоос аваачиж Монголоос гаргаж аваачингуутаа эм хийгээд монгол руу шахаа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зэрэг бид нар энэ ховордсон гадаадад ургахгүй, гадаадад ховор зүйлүүдээ шууд аваачиж дотооддоо хориглох талын юмаа бодсон нь д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конвенцийн</w:t>
      </w:r>
      <w:r>
        <w:rPr>
          <w:rFonts w:cs="Arial;Microsoft YaHei" w:ascii="Arial;Microsoft YaHei" w:hAnsi="Arial;Microsoft YaHei"/>
          <w:sz w:val="24"/>
          <w:szCs w:val="24"/>
          <w:lang w:val="mn-Cyrl-MN"/>
        </w:rPr>
        <w:t xml:space="preserve"> дагуу энэ гадаад худалдааг зохицуулах тухай хуулийг батлаад гаргалаа, гэхдээ бид нар дотооддоо бол асуудал байна шүү дээ. Наанаа яг ил хориглосон юм гараагүй ч гэсэн нойл, нойлийг, нойл янгир, нойл аргаль агнахыг зөвшөөрсүгэй, нойл шонхор агнахыг зөвшөөрсүгэй гээд ийм журам </w:t>
      </w:r>
      <w:r>
        <w:rPr>
          <w:rFonts w:cs="Arial;Microsoft YaHei" w:ascii="Arial;Microsoft YaHei" w:hAnsi="Arial;Microsoft YaHei"/>
          <w:sz w:val="24"/>
          <w:szCs w:val="24"/>
          <w:effect w:val="blinkBackground"/>
          <w:lang w:val="mn-Cyrl-MN"/>
        </w:rPr>
        <w:t>гаргачихад</w:t>
      </w:r>
      <w:r>
        <w:rPr>
          <w:rFonts w:cs="Arial;Microsoft YaHei" w:ascii="Arial;Microsoft YaHei" w:hAnsi="Arial;Microsoft YaHei"/>
          <w:sz w:val="24"/>
          <w:szCs w:val="24"/>
          <w:lang w:val="mn-Cyrl-MN"/>
        </w:rPr>
        <w:t xml:space="preserve"> үндсэндээ </w:t>
      </w:r>
      <w:r>
        <w:rPr>
          <w:rFonts w:cs="Arial;Microsoft YaHei" w:ascii="Arial;Microsoft YaHei" w:hAnsi="Arial;Microsoft YaHei"/>
          <w:sz w:val="24"/>
          <w:szCs w:val="24"/>
          <w:effect w:val="blinkBackground"/>
          <w:lang w:val="mn-Cyrl-MN"/>
        </w:rPr>
        <w:t>хориглочихож</w:t>
      </w:r>
      <w:r>
        <w:rPr>
          <w:rFonts w:cs="Arial;Microsoft YaHei" w:ascii="Arial;Microsoft YaHei" w:hAnsi="Arial;Microsoft YaHei"/>
          <w:sz w:val="24"/>
          <w:szCs w:val="24"/>
          <w:lang w:val="mn-Cyrl-MN"/>
        </w:rPr>
        <w:t xml:space="preserve">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Яг ийм хууль эрх зүйн акт 2003 онд байх аа, Байгаль орчны сайдын тушаалаар тарвагыг аж ахуйн, ахуйн </w:t>
      </w:r>
      <w:r>
        <w:rPr>
          <w:rFonts w:cs="Arial;Microsoft YaHei" w:ascii="Arial;Microsoft YaHei" w:hAnsi="Arial;Microsoft YaHei"/>
          <w:sz w:val="24"/>
          <w:szCs w:val="24"/>
          <w:effect w:val="blinkBackground"/>
          <w:lang w:val="mn-Cyrl-MN"/>
        </w:rPr>
        <w:t>зориулалтанд</w:t>
      </w:r>
      <w:r>
        <w:rPr>
          <w:rFonts w:cs="Arial;Microsoft YaHei" w:ascii="Arial;Microsoft YaHei" w:hAnsi="Arial;Microsoft YaHei"/>
          <w:sz w:val="24"/>
          <w:szCs w:val="24"/>
          <w:lang w:val="mn-Cyrl-MN"/>
        </w:rPr>
        <w:t xml:space="preserve"> үйлдвэрлэлийн зориулалтаар агнахыг нойл тарвага агнахыг зөвшөөрсүгэй гээд гаргачихсан байгаа юм. Манайд бол уламжлал байгаа юм. Тэгэхээр зэрэг ийм арга бас хэрэглэж болно шүү гэдгийг санал болгож байгаа юм.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УИХ-ын чуулганы үйл ажиллагаатай Загджав гишүүний урилгаар Хан-Уул дүүргийн 4 дүгээр хорооны иргэд танилцаж байна. Иргэдэд ажлын амжилт хүсье, сайн сайхныг хүсь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Загджав үг хэлн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Загджав:</w:t>
      </w:r>
      <w:r>
        <w:rPr>
          <w:rFonts w:cs="Arial;Microsoft YaHei" w:ascii="Arial;Microsoft YaHei" w:hAnsi="Arial;Microsoft YaHei"/>
          <w:sz w:val="24"/>
          <w:szCs w:val="24"/>
          <w:lang w:val="mn-Cyrl-MN"/>
        </w:rPr>
        <w:t xml:space="preserve"> -Та бүхэнд энэ өглөөний мэнд </w:t>
      </w:r>
      <w:r>
        <w:rPr>
          <w:rFonts w:cs="Arial;Microsoft YaHei" w:ascii="Arial;Microsoft YaHei" w:hAnsi="Arial;Microsoft YaHei"/>
          <w:sz w:val="24"/>
          <w:szCs w:val="24"/>
          <w:effect w:val="blinkBackground"/>
          <w:lang w:val="mn-Cyrl-MN"/>
        </w:rPr>
        <w:t>хүргье</w:t>
      </w:r>
      <w:r>
        <w:rPr>
          <w:rFonts w:cs="Arial;Microsoft YaHei" w:ascii="Arial;Microsoft YaHei" w:hAnsi="Arial;Microsoft YaHei"/>
          <w:sz w:val="24"/>
          <w:szCs w:val="24"/>
          <w:lang w:val="mn-Cyrl-MN"/>
        </w:rPr>
        <w:t xml:space="preserve">. Тэгэхээр би энгийн зүйл асуух гэсэн юм. Өнөөдөр манай Хан-Уул дүүргийн зайсан орчимд Богд уулын зайсангийн салаа газар хүн амын суурьшлын бүс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Тэнд Хан-Уулын уугуул иргэд 220 гаруй айл өрх хашаа хатган амьдардаг байсан юм. Сүүлийн үед тэнд олон ийм орд харш бий боллоо. Түүнийг уул нь одоо үйлчилж байгаа журам дүрмээрээ аялал жуулчлалын чиглэлээр ашиглах учиртай боловч нэгэнт амьдралд өнөөдөр хүн амьдардаг газар болсон учраас Байгаль орчны яам энэ чиглэл дээр дархан цаазат газрын хамгаалалтын зурвасыг цаашлуулаад, бас хүний амьдрах боломжийг одоо бас тохитой тухтай, эрх зүйн </w:t>
      </w:r>
      <w:r>
        <w:rPr>
          <w:rFonts w:cs="Arial;Microsoft YaHei" w:ascii="Arial;Microsoft YaHei" w:hAnsi="Arial;Microsoft YaHei"/>
          <w:sz w:val="24"/>
          <w:szCs w:val="24"/>
          <w:effect w:val="blinkBackground"/>
          <w:lang w:val="mn-Cyrl-MN"/>
        </w:rPr>
        <w:t>орчингий</w:t>
      </w:r>
      <w:r>
        <w:rPr>
          <w:rFonts w:cs="Arial;Microsoft YaHei" w:ascii="Arial;Microsoft YaHei" w:hAnsi="Arial;Microsoft YaHei"/>
          <w:sz w:val="24"/>
          <w:szCs w:val="24"/>
          <w:lang w:val="mn-Cyrl-MN"/>
        </w:rPr>
        <w:t xml:space="preserve"> нь бүрдүүлэх талаас нь бодож анхаарч ажиллаж байна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гэнт бий болсон амьдрал байдлыг бид нар бас дасан зохицох өөрчлөх хэрэгтэ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ансүх сайд аа. Тэгэхээр энийг одоо хил хязгаарыг нь багасгаж, бас бус газрыг </w:t>
      </w:r>
      <w:r>
        <w:rPr>
          <w:rFonts w:cs="Arial;Microsoft YaHei" w:ascii="Arial;Microsoft YaHei" w:hAnsi="Arial;Microsoft YaHei"/>
          <w:sz w:val="24"/>
          <w:szCs w:val="24"/>
          <w:effect w:val="blinkBackground"/>
          <w:lang w:val="mn-Cyrl-MN"/>
        </w:rPr>
        <w:t>эргэлтэнд</w:t>
      </w:r>
      <w:r>
        <w:rPr>
          <w:rFonts w:cs="Arial;Microsoft YaHei" w:ascii="Arial;Microsoft YaHei" w:hAnsi="Arial;Microsoft YaHei"/>
          <w:sz w:val="24"/>
          <w:szCs w:val="24"/>
          <w:lang w:val="mn-Cyrl-MN"/>
        </w:rPr>
        <w:t xml:space="preserve"> оруулах, тэнд ажил амьдрал хэвийн явуулах боломжийг бүрдүүлэх үүднээс анхаарал хандуулж өгөх хэрэгтэй байна. Дээр нь тэнд амьдардаг хашаа хатган суурьшсан 30, 40 жил байсан айлууд газрыг эзэмших зөвшөөрлийг олгосон байгаа. Тэр хүмүүс өнөөдөр бас энд тэндхийн газар олголтын </w:t>
      </w:r>
      <w:r>
        <w:rPr>
          <w:rFonts w:cs="Arial;Microsoft YaHei" w:ascii="Arial;Microsoft YaHei" w:hAnsi="Arial;Microsoft YaHei"/>
          <w:sz w:val="24"/>
          <w:szCs w:val="24"/>
          <w:effect w:val="blinkBackground"/>
          <w:lang w:val="mn-Cyrl-MN"/>
        </w:rPr>
        <w:t>давхцлаас</w:t>
      </w:r>
      <w:r>
        <w:rPr>
          <w:rFonts w:cs="Arial;Microsoft YaHei" w:ascii="Arial;Microsoft YaHei" w:hAnsi="Arial;Microsoft YaHei"/>
          <w:sz w:val="24"/>
          <w:szCs w:val="24"/>
          <w:lang w:val="mn-Cyrl-MN"/>
        </w:rPr>
        <w:t xml:space="preserve"> болоод шүүхийн шийдвэрээр хөөгдөх туугдах байдалтай хүнд нөхцөлд амьдарч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тэр тийм асуудал байж болохгүй ээ. Тэнд хуучин иргэд амьдарч байх учиртай. Тэр иргэдийн харин амьдрах газрыг нь баталгаажуулах тал дээр бас яам анхаарал хандуулж, арга хэмжээ авах хэрэгтэй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уг нь үг хэлж байгаа, санал хэлэх шиг байна. Гансүх сайд товчхон хариулчи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 -Чи санал хэлэх байсан шүү. Тэгэхээр ийм байна. Нэгдүгээрт, энэ бол хуулиар дархан цаазтай газар. Энд иргэн, аж ахуйн нэгж байж болохгүй, байвал зөвхөн аялал жуулчлалын зориулалтаар байх ёстой. Аялал жуулчлалын зориулалтаар өгсөн газар дээр орон сууц барьсан улсуудыг мэргэжлийн хяналт зогсоох ёстой байсан. Зогсоогоогүй учраас тэр хариуцлагаа мэргэжлийн хяналтынхан тооцох ёстой нэг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т, юу вэ гэхээр та Засаг дарга байхдаа тэр газар иргэдэд газар олгосон. Энэ бол таны эрхийн асуудал биш. Тийм учраас бол та хууль зөрчиж олгосон учраас тэр иргэд одоо өнөөдөр ингээд засаг захиргаа руу дайраад байгаа байхгүй юу. Одоо баахан нөхөрлөл байгуулчихсан үзэж байгаа байхгүй юу. Энэ миний газрыг өгөө гээд. Тэгэхээр та бол хууль зөрчиж газар олгосон. Тэгээд тэрийгээ зохицуул гэж надад ингэж хэлж болохгүй ээ. Үнэхээр энэ нь дархан цаазтай биш газар байвал хамаа алга. Тэр хуулийнхаа дагуу юм нь явах ёсто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Мөнх-Очир гишүүн үгээ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Э.Мөнх-Очир:</w:t>
      </w:r>
      <w:r>
        <w:rPr>
          <w:rFonts w:cs="Arial;Microsoft YaHei" w:ascii="Arial;Microsoft YaHei" w:hAnsi="Arial;Microsoft YaHei"/>
          <w:sz w:val="24"/>
          <w:szCs w:val="24"/>
          <w:lang w:val="mn-Cyrl-MN"/>
        </w:rPr>
        <w:t xml:space="preserve"> -Тэгвэл цөмөөрөө зайсангаас нүүе. Баярлалаа. Гансүх сайд аа, ганцхан санал байна. Түрүүчийн 7 хоногт Засгийн газраар. Хэрүүлээ зайсандаа хийе энд биш.</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үрүүчийн 7 хоногт Засгийн газраар гарсан тэр ан амьтны бүтэц, агнуурын бүс гэл үү, яам нэрлээд байсан. Агнуурын бүс бий болгох юмаа энийгээ хурдан хийж өгөөч ээ гэж хүсэх гэсэн юм. Ердөө өөр юм хүсэхгүй. Агнуурын бүс байж байж энэ конвенцид байгаа тэр ан амьтан, яриад байгаа бид нарын гаргах, гаргахгүй, худалдах худалдахгүй гэдэг агнуурыг бид нар үржүүлгээр бий болгосноо тэр аж ахуйн нэгжүүд нь өөрсдөө ан агнуурынх нь тэр зөвшөөрлийг нь аваад агнуулаад гадагшаа гаргаж болно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болохоор энэ асуудлыг бол тэр бүсийг бий болгосноор тэр аж ахуйн нэгжүүдэд тодорхой аж ахуйнуудыг бий болгоё. Ангийн аж ахуйнуудыг бий болгох замаар л шийдвэрлэх ёстой. Түүнээс гарч байна, хорьж байна, энэ бол ер нь бол жаахан хоцорч байгаа шүү дээ. Ний нуугүй хэлэхэд гаргахаасаа илүү одоо ховор амьтад орж ирдэг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шүү. Сүүлийн үед миний мэдэж байгаагаар телевизээр энэ болохгүй гээд байнга ярьж байдаг хэдэн могой одоо тэр эрвээхэй энэ тэр ороод ирчихсэн л одоо манайхны нэг нэгэндээ гайхуулаад телевизээр үзүүлээд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асуудал бол тэр орон худалдах асуудал уу, эсвэл тэр конвенцид нь бас манайд орж ирж байна гэдэг асуудал бас байна уу үгүй юу. Тийм болохоор энийг бас та анхаарах ёстой байх аа гэж бодож байна. Тэгээд ангийн аж ахуйнуудыг хурдан бий болгоосой гэж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Урт наслаар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хүсэлт саналыг харгалзаж үзээрэй. Балдан-Очир гишүүн үгээ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Балдан-Очир:</w:t>
      </w:r>
      <w:r>
        <w:rPr>
          <w:rFonts w:cs="Arial;Microsoft YaHei" w:ascii="Arial;Microsoft YaHei" w:hAnsi="Arial;Microsoft YaHei"/>
          <w:sz w:val="24"/>
          <w:szCs w:val="24"/>
          <w:lang w:val="mn-Cyrl-MN"/>
        </w:rPr>
        <w:t xml:space="preserve"> -Баярлалаа. Би 2 санал хэлэх гэсэн юм. Тэгэхээр ер нь бол энэ байгалийн баялаг гэдэг дотроо бид эрдэс баялаг, ан амьтны баялаг, түүнчлэн энэ ургамлын нөөц гээд маш бүхэлд нь бол сайд аа, би санал хэл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зэрэг ер нь бол монголын төрөөс энэ байгалийн баялгийг зөв зохистой ашиглахтай холбогдсон, түрүүн бид хоёр нэг юман дээр тохиролцсон шүү дээ.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мьтны нөөц, ургамлын нөөц гэдэг дээр чинь нэмээд эрдэс баялгийн нөөц орж ирэх ёстой тиймээ. Энэ чинь ямар тус тусдаа байгаль, хорвоо ертөнц оршихгүй байна шүү дээ. Энэ газар, одоо удахгүй хэлэлцэхэд энэ дөрөв дэх асуудал байгаа энэ газрын харилцааны асуудал. Дээр нь энэ байгалийн нөөцийг зөв зохистой ашиглах менежмент гээд энийг бүгдийг нь базаад та түрүүн хэлдэг шигээ үнэхээр одоо энэ 21 дүгээр зууны Монгол улсын хөгжлийн дараагийн хоёр дахь шатны 20 жилийн хөгжлийг бол бид нар үнэхээр байгаль экологийн зөв зохистой одоо хүний нөлөөг зохицуулах, энийг ашиглахтай холбогдсон иж бүрэн цогц тийм амьд цоо шинэ ийм л төрийн бодлогыг гаргаж өгөх ёстой юм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агуулгаараа та түрүүний хэлдэг дээр дээр нь эрдэс баялгийн нөөцийг зөв зохистой ашиглахыг оруулаад, энэ асуудлыг ядаж энэ удаагийн УИХ-ын бүрэн эрхийн хүрээнд баталчихвал дараагийн тэр 12 онд байгуулагдах УИХ, Засгийн газар нь бэлэн ийм том бодлоготой болчих юмсан. Бид бол энэ удаагийн УИХ бол ерөөсөө ярьсаар байгаад дуусгаж байна шүү дээ. Ялангуяа төрөөс эрдэс баялгийн талаар баримтлах бодлого, хамгийн хэрүүл шуугиан дагуулдаг, хамгийн эмзэг сэдвийг бид маш их ярьсан мөртлөө цаасан дээр үзэг цаасаа холбоогүй шахуу байж байгаад дуусгачих вий. Энэ саналыг би хэлэх гэсэн юм тан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бол энд энэ ховор ан амьтныг гадаадад худалдаалахтай зохицуулсан энэ харилцаа, энэ дээр бол дээр нь зөвхөн захиргааны арга хэмжээ, эдийн засгийн хөшүүргүүд бол нэммээр байна. Өөрөөр хэлбэл торгоод зогсохгүй, энэ ховор ан амьтныг одоо алсан ч юм уу, наймаалцах гэж байгаад баригдаж байгаа тэр этгээдийг тэр хэргийг илрүүлж байгаатай холбогдсон төрөөс хууль хүчний байгууллагуудын энэ хэрэг илрүүлэхтэй холбогдсон тэр зардлыг торгууль дээр нь нэмж бас тэр хэрэгтэн гэдэг юм уу, тэр буруутан этгээдээр төлүүлж байх ийм харилцааг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с нэмж тусгавал зүйтэ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сэн санал хэлэх гэсэн юм.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ишүүд ээ, дэмжсэн 3, эс дэмжсэн 3 гээд ярьдаг зарчимтай шүү дээ. Дашдорж гишүүн үг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шдорж:</w:t>
      </w:r>
      <w:r>
        <w:rPr>
          <w:rFonts w:cs="Arial;Microsoft YaHei" w:ascii="Arial;Microsoft YaHei" w:hAnsi="Arial;Microsoft YaHei"/>
          <w:sz w:val="24"/>
          <w:szCs w:val="24"/>
          <w:lang w:val="mn-Cyrl-MN"/>
        </w:rPr>
        <w:t xml:space="preserve"> -Би цаашдаа анхаарах ёстой хоёр, гуравхан асуудал дээр л яам нэг бодлогынхоо түвшинд анхаараасай гэж хэлэх гээд байгаа. Ялангуяа тэр манай Говь-Алтай аймагт дархан газрын </w:t>
      </w:r>
      <w:r>
        <w:rPr>
          <w:rFonts w:cs="Arial;Microsoft YaHei" w:ascii="Arial;Microsoft YaHei" w:hAnsi="Arial;Microsoft YaHei"/>
          <w:sz w:val="24"/>
          <w:szCs w:val="24"/>
          <w:effect w:val="blinkBackground"/>
          <w:lang w:val="mn-Cyrl-MN"/>
        </w:rPr>
        <w:t>акс</w:t>
      </w:r>
      <w:r>
        <w:rPr>
          <w:rFonts w:cs="Arial;Microsoft YaHei" w:ascii="Arial;Microsoft YaHei" w:hAnsi="Arial;Microsoft YaHei"/>
          <w:sz w:val="24"/>
          <w:szCs w:val="24"/>
          <w:lang w:val="mn-Cyrl-MN"/>
        </w:rPr>
        <w:t xml:space="preserve"> гэж бий л дээ. Тэнд тэр мазаалай гээд байгаад байгаа юм. Бодитой тоо толгой нь яг хэд юм бэ гэхээр бас нэг тодорхой хэлчих тоо байхгүй байгаад байгаа. Төрөл зүйлийг нь тодорхойлсон асуудал гэх юм бол бас хэцүү. Тэр тэнгэр уулын баавгайн төрөл ч гэдэг юм уу нэн, нэн ховордсон төрөл мөн юм уу, эсэх юм уу гэдэг асуудал дээр бол тодорхой асуудлыг энэ бас нэг тийш нь гаргах хэрэгтэй байгаад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ний гол үндэс нь юу вэ гэхээр тэр 10, 20 ширхэг мазаалай л амьдардаг л юм бол тэрний төлөө тийм их хэмжээний газрыг дархан цаазтай газар болгож байхаар тодорхой хэсгийг нь гаргаж эдийн засгийн </w:t>
      </w:r>
      <w:r>
        <w:rPr>
          <w:rFonts w:cs="Arial;Microsoft YaHei" w:ascii="Arial;Microsoft YaHei" w:hAnsi="Arial;Microsoft YaHei"/>
          <w:sz w:val="24"/>
          <w:szCs w:val="24"/>
          <w:effect w:val="blinkBackground"/>
          <w:lang w:val="mn-Cyrl-MN"/>
        </w:rPr>
        <w:t>эргэлтэнд</w:t>
      </w:r>
      <w:r>
        <w:rPr>
          <w:rFonts w:cs="Arial;Microsoft YaHei" w:ascii="Arial;Microsoft YaHei" w:hAnsi="Arial;Microsoft YaHei"/>
          <w:sz w:val="24"/>
          <w:szCs w:val="24"/>
          <w:lang w:val="mn-Cyrl-MN"/>
        </w:rPr>
        <w:t xml:space="preserve"> оруулах асуудал дээр </w:t>
      </w:r>
      <w:r>
        <w:rPr>
          <w:rFonts w:cs="Arial;Microsoft YaHei" w:ascii="Arial;Microsoft YaHei" w:hAnsi="Arial;Microsoft YaHei"/>
          <w:sz w:val="24"/>
          <w:szCs w:val="24"/>
          <w:effect w:val="blinkBackground"/>
          <w:lang w:val="mn-Cyrl-MN"/>
        </w:rPr>
        <w:t>хойшдоо</w:t>
      </w:r>
      <w:r>
        <w:rPr>
          <w:rFonts w:cs="Arial;Microsoft YaHei" w:ascii="Arial;Microsoft YaHei" w:hAnsi="Arial;Microsoft YaHei"/>
          <w:sz w:val="24"/>
          <w:szCs w:val="24"/>
          <w:lang w:val="mn-Cyrl-MN"/>
        </w:rPr>
        <w:t xml:space="preserve"> асуудал яриач ээ гэж би.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ээ яаманд бодлогын хувьд л асуудал гаргаж тавьж байна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энэ ирвэсийг сийрэгжүүлэх тийм агналтыг ямар нэгэн байдлаар зохион байгуулах хэрэгтэй байна. Тоо толгой нь чухам хэд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Одоо ерөөсөө энэ бодыг чинь хядаад </w:t>
      </w:r>
      <w:r>
        <w:rPr>
          <w:rFonts w:cs="Arial;Microsoft YaHei" w:ascii="Arial;Microsoft YaHei" w:hAnsi="Arial;Microsoft YaHei"/>
          <w:sz w:val="24"/>
          <w:szCs w:val="24"/>
          <w:effect w:val="blinkBackground"/>
          <w:lang w:val="mn-Cyrl-MN"/>
        </w:rPr>
        <w:t>дуусгачихаад</w:t>
      </w:r>
      <w:r>
        <w:rPr>
          <w:rFonts w:cs="Arial;Microsoft YaHei" w:ascii="Arial;Microsoft YaHei" w:hAnsi="Arial;Microsoft YaHei"/>
          <w:sz w:val="24"/>
          <w:szCs w:val="24"/>
          <w:lang w:val="mn-Cyrl-MN"/>
        </w:rPr>
        <w:t xml:space="preserve"> байна гээд л улсууд яриад байна. Яг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нэг бодитой тоо </w:t>
      </w:r>
      <w:r>
        <w:rPr>
          <w:rFonts w:cs="Arial;Microsoft YaHei" w:ascii="Arial;Microsoft YaHei" w:hAnsi="Arial;Microsoft YaHei"/>
          <w:sz w:val="24"/>
          <w:szCs w:val="24"/>
          <w:effect w:val="blinkBackground"/>
          <w:lang w:val="mn-Cyrl-MN"/>
        </w:rPr>
        <w:t>толгойгий</w:t>
      </w:r>
      <w:r>
        <w:rPr>
          <w:rFonts w:cs="Arial;Microsoft YaHei" w:ascii="Arial;Microsoft YaHei" w:hAnsi="Arial;Microsoft YaHei"/>
          <w:sz w:val="24"/>
          <w:szCs w:val="24"/>
          <w:lang w:val="mn-Cyrl-MN"/>
        </w:rPr>
        <w:t xml:space="preserve"> нь зөв тодорхойлоод, нэг яамнаасаа нэг албан ёсны хариу өгөөч ээ. Сийрэгжүүлэх агналт зохион байгуулахад бололцоо байна уу, ү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ямбацогт гишүүн алга байна. Гүндалай гишүүн үгээ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Л.Гүндалай:</w:t>
      </w:r>
      <w:r>
        <w:rPr>
          <w:rFonts w:cs="Arial;Microsoft YaHei" w:ascii="Arial;Microsoft YaHei" w:hAnsi="Arial;Microsoft YaHei"/>
          <w:sz w:val="24"/>
          <w:szCs w:val="24"/>
          <w:lang w:val="mn-Cyrl-MN"/>
        </w:rPr>
        <w:t xml:space="preserve"> -Миний санал бол ийм байгаа юмаа. Ховор амьтан, ургамлыг бид нар мэдээж одоо гадаадад экспортлох нь чухал. Тэрний тоо толгойг бас сайн дүгнэж судалж, цаашид яаж арвижуулах талаар төрийн бодлогоо гаргах нь чухал даа. Гэхдээ энийг бид нар зүгээр нэг цаасан дээр гаргаад орхих биш, бодит ажил болгохын тулд урамшуулал хэрэгтэй байгаа юм. Сайд 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урамшуулал гэдэг нь юу гэдэг юм өнөөдөр мазаалайг өсгөн үржүүлж байгаа бол тэр тоо </w:t>
      </w:r>
      <w:r>
        <w:rPr>
          <w:rFonts w:cs="Arial;Microsoft YaHei" w:ascii="Arial;Microsoft YaHei" w:hAnsi="Arial;Microsoft YaHei"/>
          <w:sz w:val="24"/>
          <w:szCs w:val="24"/>
          <w:effect w:val="blinkBackground"/>
          <w:lang w:val="mn-Cyrl-MN"/>
        </w:rPr>
        <w:t>толгойгий</w:t>
      </w:r>
      <w:r>
        <w:rPr>
          <w:rFonts w:cs="Arial;Microsoft YaHei" w:ascii="Arial;Microsoft YaHei" w:hAnsi="Arial;Microsoft YaHei"/>
          <w:sz w:val="24"/>
          <w:szCs w:val="24"/>
          <w:lang w:val="mn-Cyrl-MN"/>
        </w:rPr>
        <w:t xml:space="preserve"> нь хэд болгосноос нь төрөөс татаас өгдөг ч юм уу, аль эсвэл энэ халиун бугыг чинь хядаад дууссан шүү дээ. Хүдэр, одоо тэгээд л манай бөхөн, тэгээд хандгай чинь ерөнхийдөө нэлээд ховордоод, одоо харин овоо гайгүй буцаад өсөх хандлага нэмэгдэж байгаа. Одоо энэ Хустайн нуруунд бол 600 гаруй буга байгаа жишээтэй байгаа юм л даа. Тэгэхээр энийг өсгөж үржүүлж байгаа хүмүүсээ дэмжих тийм бодлогыг явуулмаар байгаа юм. Тэгэхдээ зүгээр нэг төсөл хэрэгжүүлээд хэдэн төгрөг авч байгаа хүнд биш, өөрөө мөнгөө гаргаад, үр </w:t>
      </w:r>
      <w:r>
        <w:rPr>
          <w:rFonts w:cs="Arial;Microsoft YaHei" w:ascii="Arial;Microsoft YaHei" w:hAnsi="Arial;Microsoft YaHei"/>
          <w:sz w:val="24"/>
          <w:szCs w:val="24"/>
          <w:effect w:val="blinkBackground"/>
          <w:lang w:val="mn-Cyrl-MN"/>
        </w:rPr>
        <w:t>дүнгий</w:t>
      </w:r>
      <w:r>
        <w:rPr>
          <w:rFonts w:cs="Arial;Microsoft YaHei" w:ascii="Arial;Microsoft YaHei" w:hAnsi="Arial;Microsoft YaHei"/>
          <w:sz w:val="24"/>
          <w:szCs w:val="24"/>
          <w:lang w:val="mn-Cyrl-MN"/>
        </w:rPr>
        <w:t xml:space="preserve"> нь гаргаад, өсгөж үржүүлж яваа тийм хүмүүсийг нь шууд дэмжиж тусалмаар байгаа юм. Тэгэхгүй бол тэрийг нь авч ашигладаг хэдэн хүмүүс биш.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с нэг зүйл нь юу вэ гэвэл байгалийн энэ сэргээгддэг энэ баялгийг ард иргэддээ, тэдний </w:t>
      </w:r>
      <w:r>
        <w:rPr>
          <w:rFonts w:cs="Arial;Microsoft YaHei" w:ascii="Arial;Microsoft YaHei" w:hAnsi="Arial;Microsoft YaHei"/>
          <w:sz w:val="24"/>
          <w:szCs w:val="24"/>
          <w:effect w:val="blinkBackground"/>
          <w:lang w:val="mn-Cyrl-MN"/>
        </w:rPr>
        <w:t>амьжиргаагий</w:t>
      </w:r>
      <w:r>
        <w:rPr>
          <w:rFonts w:cs="Arial;Microsoft YaHei" w:ascii="Arial;Microsoft YaHei" w:hAnsi="Arial;Microsoft YaHei"/>
          <w:sz w:val="24"/>
          <w:szCs w:val="24"/>
          <w:lang w:val="mn-Cyrl-MN"/>
        </w:rPr>
        <w:t xml:space="preserve"> нь дээшлүүлсэн ийм ажил болгож олгомоор байгаа юм. Тэрүүгээр ажлын байр, тэрүүгээр бизнес бий болгомоор байгаа юм. Тэрийг нь урамшуулж, дэмжмээр байгаа юм л даа. Тийм үйл ажиллагаа бол би яамнаас хийгддэг байх гэж бодогддог. Мөнгө төгрөгийг нь Их Хурлаас бага өгдөг юм уу, ингээд нэг л яг үр дүн нь сайн харагдахгүй байгаа юм. Би өөрөө нэг 10 гаруй халиун буга тэжээдэг. Нэг 5 цаа бугатай, бас нэг 7, 8 хүдэр тэжээгээд байгаа нэг газар. Бас овоо хөөрхөн үржээд, ингээд яваад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энийг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и</w:t>
      </w:r>
      <w:r>
        <w:rPr>
          <w:rFonts w:cs="Arial;Microsoft YaHei" w:ascii="Arial;Microsoft YaHei" w:hAnsi="Arial;Microsoft YaHei"/>
          <w:sz w:val="24"/>
          <w:szCs w:val="24"/>
          <w:lang w:val="mn-Cyrl-MN"/>
        </w:rPr>
        <w:t xml:space="preserve"> бол хийгээд болоод байгаа. Бусад жижиг бизнес эрхлэх гэж байгаа, дунд бизнес эрхлэх тийм хүмүүст хобби нь одоо тийм хүмүүс байх юм бол над шиг. Тэр хүмүүсийг тусалж дэмжмээр байгаа юм. Яг араас нь. Тэгэхгүй болохоор чинь одоо хоорондоо удмын солилцоо хийх, одоо эр буга юм хум солилцох болохоор өөр газар байхгүй. Өгөх газар </w:t>
      </w:r>
      <w:r>
        <w:rPr>
          <w:rFonts w:cs="Arial;Microsoft YaHei" w:ascii="Arial;Microsoft YaHei" w:hAnsi="Arial;Microsoft YaHei"/>
          <w:sz w:val="24"/>
          <w:szCs w:val="24"/>
          <w:effect w:val="blinkBackground"/>
          <w:lang w:val="mn-Cyrl-MN"/>
        </w:rPr>
        <w:t>байхгүй</w:t>
      </w:r>
      <w:r>
        <w:rPr>
          <w:rFonts w:cs="Arial;Microsoft YaHei" w:ascii="Arial;Microsoft YaHei" w:hAnsi="Arial;Microsoft YaHei"/>
          <w:sz w:val="24"/>
          <w:szCs w:val="24"/>
          <w:lang w:val="mn-Cyrl-MN"/>
        </w:rPr>
        <w:t xml:space="preserve">, солилцох газаргүй ийм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Тэгээд хүмүүстэй уулзаад ирэхээр төрөөс бид нарыг ерөөсөө дэмжихгүй байна, мөнгө төгрөг дутаад байна, банк, санхүү өгөхгүй байна гэсэн ийм зүйл яриа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р юуны хувьд би бас нэг саналаа хэлчихье гэж бодож байна. Тэр зайсангийн хувьд. Зайсанд бол яам газрыг нь олгож байгаа. </w:t>
      </w:r>
      <w:r>
        <w:rPr>
          <w:rFonts w:cs="Arial;Microsoft YaHei" w:ascii="Arial;Microsoft YaHei" w:hAnsi="Arial;Microsoft YaHei"/>
          <w:sz w:val="24"/>
          <w:szCs w:val="24"/>
          <w:effect w:val="blinkBackground"/>
          <w:lang w:val="mn-Cyrl-MN"/>
        </w:rPr>
        <w:t>Бизнесменүүд</w:t>
      </w:r>
      <w:r>
        <w:rPr>
          <w:rFonts w:cs="Arial;Microsoft YaHei" w:ascii="Arial;Microsoft YaHei" w:hAnsi="Arial;Microsoft YaHei"/>
          <w:sz w:val="24"/>
          <w:szCs w:val="24"/>
          <w:lang w:val="mn-Cyrl-MN"/>
        </w:rPr>
        <w:t xml:space="preserve"> тэр газар дээр нь харин хувийн байшин барьж байгаа. Тэнд бол аялал жуулчлал хөгжих ямар ч боломжгүй. Шорон орон юм байдаг. Ийм газар шүү  дээ. Харин энийг зөв...</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Нэг минутаа авч болох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оо бараг болох байхаа тиймээ. Та чинь илтгэх хурал их сайтай, хугацаанд нь сайхан илтгэчихдэг шүү дээ. З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гишүүд үгээ хэллээ. Одоо санал хураалт явуулчихъя гишүүд ээ. Суудалдаа сууя гишүүд.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вордсон амьтан, ургамал, тэдгээрийн гаралтай эд зүйлийн гадаад  худалдааг зохицуулах тухай хуульд нэмэлт, өөрчлөлт оруулах тухай хуулийн төслийг хэлэлцэх нь зүйтэй гэсэн Байнгын хорооны саналаар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41 гишүүн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ж, 36 гишүүн зөвшөөрч, 87.8 хувийн саналаар хэлэлц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суудлыг Байгаль орчин, хүнс, хөдөө аж ахуйн байнгын хороонд анхны хэлэлцүүлэг хийхээр шилжүүл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чийн асуудалд ор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тухай хуульд нэмэлт, өөрчлөлт оруулах тухай хуулийн төслийг хэлэлцэж э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 санаачлагчийн илтгэлийг Эрдэс баялаг, эрчим хүчний сайд Зоригт танилцуулна. Зоригт сайды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УИХ-ын даргаа, 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ын Их Хурлын 2009 оны 38 дугаар тогтоолоор батлагдсан Монгол Улсын хууль тогтоомжийг 2012 он хүртэл боловсронгуй болгох үндсэн чиглэл, Монгол Улсын Засгийн газрын үйл ажиллагааны хөтөлбөрийг хэрэгжүүлэх төлөвлөгөөнд тусгагдсан зорилтыг </w:t>
      </w:r>
      <w:r>
        <w:rPr>
          <w:rFonts w:cs="Arial;Microsoft YaHei" w:ascii="Arial;Microsoft YaHei" w:hAnsi="Arial;Microsoft YaHei"/>
          <w:sz w:val="24"/>
          <w:szCs w:val="24"/>
          <w:effect w:val="blinkBackground"/>
          <w:lang w:val="mn-Cyrl-MN"/>
        </w:rPr>
        <w:t>хэрэгжүүлэх</w:t>
      </w:r>
      <w:r>
        <w:rPr>
          <w:rFonts w:cs="Arial;Microsoft YaHei" w:ascii="Arial;Microsoft YaHei" w:hAnsi="Arial;Microsoft YaHei"/>
          <w:sz w:val="24"/>
          <w:szCs w:val="24"/>
          <w:lang w:val="mn-Cyrl-MN"/>
        </w:rPr>
        <w:t xml:space="preserve"> ажлын хүрээнд Эрдэс баялаг, эрчим хүчний сайдын ...83 дугаар тушаалаар эрчим хүчний тухай хуульд нэмэлт, өөрчлөлт оруулах тухай хуулийн төслийг боловсруулах ажлын хэсгийг тус яам болон Засгийн газрын Хэрэг эрхлэх газар, Хууль зүй, дотоод хэргийн яам, Улаанбаатар хотын Захирагчийн ажлын алба, Засгийн газрын харьяа агентлаг, эрчим хүчний газар, эрчим хүчний их сургууль, АНУ-ын олон улсын хөгжлийн агентлагийн эдийн засгийн бодлогын шинэчлэл өрсөлдөх чадварын төслийн төлөөллийг тус тус оролцуулан байгуул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тухай хууль 2001 онд батлагдан гарч хэрэгжсэнээр эрчим хүчний салбарт бүтцийн өөрчлөлт хийгдэж, компаниуд арилжааны хэлбэрт шилжин бие даан ажиллах, зах зээлийн харилцаанд шилжүүлэх, эрчим хүчний зохицуулалтын механизм бий болгох зэрэг эрх зүйн орчин бүрдсэ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үүлийн 10-аад жилд манай оронд нийгэм, эдийн засгийн ихээхэн дэвшил өөрчлөлт гарснаар түлш, эрчим хүчний салбарын үйл ажиллагаанд хамрагдах төрийн байгууллагуудын эрх үүргийг тодорхой болгох, эрчим хүчний тусгай зөвшөөрөл эзэмшигч болон хэрэглэгчдийн харилцааг зохицуулж байгаа эрх зүйн зохицуулалтыг боловсронгуй болгох практик шаардлага гарч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салбарыг зах зээлийн харилцаанд бүрэн шилжүүлэхэд цахилгаан, дулааны үнэ тариф, түүнийг үйлдвэрлэх, ашиглахад түлшний үнийг хянах механизм төдийлөн уялдаатай биш байгаа болно. Эрчим хүчний нөөцийн баланс гаргах, гэнэтийн болон байгалийн давагдашгүй хүчин зүйлийн нөлөөллөөс үүссэн хохирлын хор нөлөөг багасгах, эрчим хүчний аюулгүй байдлыг хангах зорилгоор түлшний аюулгүй нөөцийг бүрдүүлэх зэрэг асуудлыг хөрөнгийн эх үүсвэрийг шийдвэрлэх эрх зүйн орчин бүрдээгүйгээс дээрх асуудлууд орхигдож байгаа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рчим хүчний үнэ тарифыг индексжүүлэх, үнийн нөлөөллийг тооцох аргачлал урт хугацааны зохицуулалтын механизм, мөн өнөө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үгүйлэгдэж байна. Өөрөөр хэлбэл энэ хуулийн төсөл нь төрийн захиргааны байгууллагын эрх үүрэг, эрчим хүчний тусгай зөвшөөрөл эзэмшигч болон хэрэглэгчдийн харилцаа, эрчим хүчний салбар, зах зээлийн харилцаанд бүрэн шилжих тохиолдолд цахилгаан, дулааны үнэ тарифыг индексжүүлэх, үнийн нөлөөллийг тооцох аргачлал болон салбарын үйл ажиллагаанд баримтлах бодлого норм, нормативын баримт бичгийг боловсруулах, гэнэтийн болон байгалийн давагдашгүй хүчин зүйлийн нөлөөллөөс үүссэн хохирлын хор нөлөөг багасгах, эрчим хүчний аюулгүй байдлыг хангах зорилгоор түлшний аюулгүй нөөцийг бүрдүүлэх зэрэг асуудлын хөрөнгийн эх үүсвэрийг шийдвэрлэх эрх зүйн орчныг бүрдүүлэх зорилготой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дгээр нөхцөл, шаардлагыг харгалзан ажлын хэсгээс хуулийн төслийн үзэл баримтлалыг боловсруулан батлуулж, хуулийн төслийг боловсруулан яамдын саналыг авч, Засгийн газрын хуралдаанаар 2 удаа хэлэлцүүлэн, УИХ-д өргөн бариад байгаа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 гэдэг нь цахилгаан, дулаан, түүнийг үйлдвэрлэхээр ашиглагдах нөөцийг багтаасан олон улсын нэгдсэн ойлголт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ээс эрчим хүч, түүний нөөцтэй холбоотой цахилгаан дулааны дамжуулах, түгээх сүлжээ зэрэг нэр </w:t>
      </w:r>
      <w:r>
        <w:rPr>
          <w:rFonts w:cs="Arial;Microsoft YaHei" w:ascii="Arial;Microsoft YaHei" w:hAnsi="Arial;Microsoft YaHei"/>
          <w:sz w:val="24"/>
          <w:szCs w:val="24"/>
          <w:effect w:val="blinkBackground"/>
          <w:lang w:val="mn-Cyrl-MN"/>
        </w:rPr>
        <w:t>томъёог</w:t>
      </w:r>
      <w:r>
        <w:rPr>
          <w:rFonts w:cs="Arial;Microsoft YaHei" w:ascii="Arial;Microsoft YaHei" w:hAnsi="Arial;Microsoft YaHei"/>
          <w:sz w:val="24"/>
          <w:szCs w:val="24"/>
          <w:lang w:val="mn-Cyrl-MN"/>
        </w:rPr>
        <w:t xml:space="preserve"> өөрчлөх, аюулгүй нөөц, </w:t>
      </w:r>
      <w:r>
        <w:rPr>
          <w:rFonts w:cs="Arial;Microsoft YaHei" w:ascii="Arial;Microsoft YaHei" w:hAnsi="Arial;Microsoft YaHei"/>
          <w:sz w:val="24"/>
          <w:szCs w:val="24"/>
          <w:effect w:val="blinkBackground"/>
          <w:lang w:val="mn-Cyrl-MN"/>
        </w:rPr>
        <w:t>индексжүүлэлт</w:t>
      </w:r>
      <w:r>
        <w:rPr>
          <w:rFonts w:cs="Arial;Microsoft YaHei" w:ascii="Arial;Microsoft YaHei" w:hAnsi="Arial;Microsoft YaHei"/>
          <w:sz w:val="24"/>
          <w:szCs w:val="24"/>
          <w:lang w:val="mn-Cyrl-MN"/>
        </w:rPr>
        <w:t xml:space="preserve">, зах зээлийн дүрэм хэрэглэгчийн ангилал зэрэг нэр </w:t>
      </w:r>
      <w:r>
        <w:rPr>
          <w:rFonts w:cs="Arial;Microsoft YaHei" w:ascii="Arial;Microsoft YaHei" w:hAnsi="Arial;Microsoft YaHei"/>
          <w:sz w:val="24"/>
          <w:szCs w:val="24"/>
          <w:effect w:val="blinkBackground"/>
          <w:lang w:val="mn-Cyrl-MN"/>
        </w:rPr>
        <w:t>томъёог</w:t>
      </w:r>
      <w:r>
        <w:rPr>
          <w:rFonts w:cs="Arial;Microsoft YaHei" w:ascii="Arial;Microsoft YaHei" w:hAnsi="Arial;Microsoft YaHei"/>
          <w:sz w:val="24"/>
          <w:szCs w:val="24"/>
          <w:lang w:val="mn-Cyrl-MN"/>
        </w:rPr>
        <w:t xml:space="preserve"> шинээр оруулснаар хуулийн 3 дугаар зүйлийн нэр </w:t>
      </w:r>
      <w:r>
        <w:rPr>
          <w:rFonts w:cs="Arial;Microsoft YaHei" w:ascii="Arial;Microsoft YaHei" w:hAnsi="Arial;Microsoft YaHei"/>
          <w:sz w:val="24"/>
          <w:szCs w:val="24"/>
          <w:effect w:val="blinkBackground"/>
          <w:lang w:val="mn-Cyrl-MN"/>
        </w:rPr>
        <w:t>томъёоны</w:t>
      </w:r>
      <w:r>
        <w:rPr>
          <w:rFonts w:cs="Arial;Microsoft YaHei" w:ascii="Arial;Microsoft YaHei" w:hAnsi="Arial;Microsoft YaHei"/>
          <w:sz w:val="24"/>
          <w:szCs w:val="24"/>
          <w:lang w:val="mn-Cyrl-MN"/>
        </w:rPr>
        <w:t xml:space="preserve"> хэсэгт зарим өөрчлөлтийг хийж, нэр </w:t>
      </w:r>
      <w:r>
        <w:rPr>
          <w:rFonts w:cs="Arial;Microsoft YaHei" w:ascii="Arial;Microsoft YaHei" w:hAnsi="Arial;Microsoft YaHei"/>
          <w:sz w:val="24"/>
          <w:szCs w:val="24"/>
          <w:effect w:val="blinkBackground"/>
          <w:lang w:val="mn-Cyrl-MN"/>
        </w:rPr>
        <w:t>томъёоны</w:t>
      </w:r>
      <w:r>
        <w:rPr>
          <w:rFonts w:cs="Arial;Microsoft YaHei" w:ascii="Arial;Microsoft YaHei" w:hAnsi="Arial;Microsoft YaHei"/>
          <w:sz w:val="24"/>
          <w:szCs w:val="24"/>
          <w:lang w:val="mn-Cyrl-MN"/>
        </w:rPr>
        <w:t xml:space="preserve"> нэгдсэн ойлголтыг хамрах хүрээг өргөтгөсө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өлд төрийн байгууллагуудын эрх, үүрэгт тодорхой өөрчлөлтүүдийг оруулсан бөгөөд үүнийг өнөөгийн нийгмийн нөхцөл байдалтай уялдуулан өөрчилсөн болно. Үүн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Төрийн захиргааны төв байгууллагын эрх үүрэгт салбарын хэмжээний бодлогыг боловсруулахад шаардагдах зарим дүрэм, журмыг боловсруулан батлах. Халаалтын улирлын хугацааг тогтоох, хүний нөөцийн бодлогыг боловсруулан хэрэгжүүлэх үүргийг нэмж тусга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Ард иргэдийн аюулгүй байдлыг хангахад эрчим хүчний дамжуулах шугамын хамгаалалтын зурвасыг чөлөөлөх асуудал нь зөвхөн эрчим хүчний тусгай зөвшөөрөл эзэмшигчийн үүрэг бус тухайн орон нутгийн удирдлагын үүрэгт бол энэхүү асуудлыг орон нутгийн засаг захиргааны удирдлагын эрх үүргийн хэсэг болгон хуульч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Эрчим хүчний зохицуулах газрыг зохицуулагчдын зөвлөл болгон өөрчилж, зохицуулагчдын зөвлөлийн даргыг аж ахуйн ажлаас чөлөөлөн зөвхөн зохицуулалтын ажлыг гүйцэтгэх, тус зөвлөлийн бие даасан байдлыг хангах, орон тоог нэмэгдүүлэх үүрэг хариуцлагыг нь дээшлүүлэх заалтуудыг нэмж ор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үүнчлэн эрчим хүчний нэгдсэн сүлжээний арилжааны үйл ажиллагааг удирдан явуулах  эрхийг диспетчерийн үндэсний төвд шилжүүлж, эрчим хүчний салбарын бодлогыг хэрэгжүүлэх, боловсон хүчнийг бэлтгэхтэй холбоотой бодлогын арга хэмжээг хасахаар тусг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өн үйл ажиллагаа эрхлэх тусгай зөвшөөрөлтэй уялдуулан хэрэглэгч өөрийн технологийн хэрэгцээний шугам сүлжээнээс цахилгаан, дулаан түгээх, хангах эрх олгохыг хориглосон заалтыг шинээр оруул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х зээлийн тогтолцооны үед хангалт борлуулалтын үйлчилгээнд тавигдах шаардлагатай уялдуулан хувь хүн, хуулийн этгээдтэй гэрээ байгуулах замаар борлуулалтын үйлчилгээ хийх боломжийг олгосон заалтыг нэмж тусг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өлд оруулсан өөр нэгэн өөрчлөлт нь цахилгаан дулааныг үйлдвэрлэхэд ашиглагдах түлшний хангамжийн хэмжээ, үнийг урт хугацааны гэрээгээр зохицуулж болохыг зааж өгсөн болно. Энэ хуулийн төсөл батлагдсанаар түлш, эрчим хүчний салбарын үйл ажиллагаа нь төрийн байгууллагуудын эрх үүрэг тодорхой болж, эрчим хүчний зохицуулах зөвлөлийн үйл ажиллагаа нь Монгол улсын нутаг дэвсгэрийг бүхэлд нь хамран, цахилгаан дулаан үйлдвэрлэхэд ашиглагдах түлшийг эрх зүйн </w:t>
      </w:r>
      <w:r>
        <w:rPr>
          <w:rFonts w:cs="Arial;Microsoft YaHei" w:ascii="Arial;Microsoft YaHei" w:hAnsi="Arial;Microsoft YaHei"/>
          <w:sz w:val="24"/>
          <w:szCs w:val="24"/>
          <w:effect w:val="blinkBackground"/>
          <w:lang w:val="mn-Cyrl-MN"/>
        </w:rPr>
        <w:t>зохицуулалтанд</w:t>
      </w:r>
      <w:r>
        <w:rPr>
          <w:rFonts w:cs="Arial;Microsoft YaHei" w:ascii="Arial;Microsoft YaHei" w:hAnsi="Arial;Microsoft YaHei"/>
          <w:sz w:val="24"/>
          <w:szCs w:val="24"/>
          <w:lang w:val="mn-Cyrl-MN"/>
        </w:rPr>
        <w:t xml:space="preserve"> хамруулах зэрэг улмаар салбарын үйл ажиллагаанд үр ашиг дээшилнэ гэж үзэ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оригт сайдад баярлалаа. Одоо Эдийн засгийн байнгын хорооны санал, дүгнэлттэй танилцъя. Тлейхан гишүүнийг урьж байна. Байнгын хорооны санал, дүгнэл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ын Засгийн газраас эрчим хүчний тухай хуульд нэмэлт, өөрчлөлт оруулахаар хуулийн төслийг 2011 оны 4 дүгээр сарын 12-ны өдөр УИХ-д өргөн мэдүүлснийг Эдийн засгийн байнгын хороо 2011 оны 10 дугаар сарын 4-ний өдрийн хуралдаанаар хэлэлцээд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санал дүгнэлтийг нэгдсэн хуралдаанд танилцуулахаар шийдвэрлэ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асуудал эрхэлсэн төрийн захиргааны төв байгууллагын бүрэн эрхийг тодорхой болгох, эрчим хүчний тусгай зөвшөөрөл эзэмшигч болон хэрэглэгчийн харилцааг зохицуулж байгаа эрх зүйн зохицуулалтыг боловсронгуй болгох, түүнчлэн эрчим хүчний нөөцийн баланс гаргах, гэнэтийн болон байгалийн давагдашгүй хүчин зүйлийн нөлөөллөөс үүссэн хор хохирлын нөлөөг багасгах, эрчим хүчний аюулгүй байдлыг хангах зорилгоор түлшний аюулгүйн нөөцийг бий болгох эрх зүйн орчинг бүрдүүлэх шаардлагатайг үндэслэн энэ хуулийн төслийг боловсруулж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рчим хүчний тухай хуульд нэмэлт, өөрчлөлт оруулах тухай хуулийн төслийг тус Байнгын хорооны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УИХ-ын нэгдсэн хуралдаанд оруулж хэлэлцүүлэх нь зүйтэй гэж үзсэ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чим хүчний тухай хуульд нэмэлт, өөрчлөлт оруулах тухай хуулийн төслийг хэлэлцэх эсэх тухай асуудлаар Эдийн засгийн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ярлалаа. Одоо хууль санаачлагчийн илтгэл болоод Байнгын хорооны санал, дүгнэлттэй холбогдуулаад асуух гишүүд нэрээ өг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Раш, Мөнх-Оргил, Батбаяр, Алтангэрэл, Одбаяр, Бямбацогт, Дашдорж,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ончигдорж, Дамба-Очир, Ганбямба, Батхүү, Гүндалай, Бат-Үүл, Энхбаяр, Тлейха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Даваасүрэн, Оюунхорол гишүүд нэрээ өгсөн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а Оюунхорол гишүүн асууя.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тбаяр гишүүний нэр. Уншсан дарааллаар хийгээрэй буцааж.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юунхорол:</w:t>
      </w:r>
      <w:r>
        <w:rPr>
          <w:rFonts w:cs="Arial;Microsoft YaHei" w:ascii="Arial;Microsoft YaHei" w:hAnsi="Arial;Microsoft YaHei"/>
          <w:sz w:val="24"/>
          <w:szCs w:val="24"/>
          <w:lang w:val="mn-Cyrl-MN"/>
        </w:rPr>
        <w:t xml:space="preserve"> -Баярлалаа. Эрчим хүчний тухай хуульд нэмэлт, өөрчлөлт оруулах тухай хуулийн төслийг зарчмын хувьд дэмжиж байна. Ер нь ч өнөөдөр эрчим хүчний салбарыг энэ хуулийг нь өөрчилж, зах зээлийн харилцаанд шилжүүлэх хүйл явцыг гүнзгийрүүлэн эхлүүлэх шаардлага зүй ёсоор тавигдса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хэрэглэгч бол эрчим хүчээр тасардаггүй, найдвартай, байнга тогтмол гэрэлтэй байх ийм орчныг л иргэд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гаа. Тийм учраас энэ орчныг нь бий болгож өгөхийн тулд зах зээлийн харилцаанд шилжүүлэхгүй бол магадгүй энэ салбар бас дампуурч магадгүй л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эрчим хүчний зохицуулалтын тоог 3 байсныг 5 болгож нэмж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бас зөв юмаа гэж бодож байгаа юм. Үнэхээр одоо хэрэглэгч хаан гэж үзэж байгаа юм бол ямар төлөөллүүд оролцож, харин үнийг тогтоох вэ гэдэг асуудал дээр надад нэг тодорхой хариулт өгөөч ээ гэж бодож байгаа юм. Мэдээж ингээд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нэмэгдүүлж байгаа ч гэсэн ямар төлөөллөөс оролцох юм. Олон нийтийн төлөөлөл оролцож байгаа нь яг энэ үнийг хянах боломж бололцоог олгож бас чадах уу гэдэг ийм нэг асуулт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араа нь эрчим хүчний хүрэлцээ бол баруун алслагдсан аймгууддаа муу байна. Тайширын усан цахилгаан станц орсон. Жишээлбэл баруун аймгуудад тодорхой хэмжээний эрчим хүч хангагдаж байна. Гэхдээ бол цагийн хязгаарлалт бас заримдаа хийгдэж байна. Бас тийм их найдвартай эх үүсвэр байж чадахгүй байна. Улаанбаатар хотдоо ч ялгаа байхгүй ер нь бол 5 дугаар станцыг барих, </w:t>
      </w:r>
      <w:r>
        <w:rPr>
          <w:rFonts w:cs="Arial;Microsoft YaHei" w:ascii="Arial;Microsoft YaHei" w:hAnsi="Arial;Microsoft YaHei"/>
          <w:sz w:val="24"/>
          <w:szCs w:val="24"/>
          <w:effect w:val="blinkBackground"/>
          <w:lang w:val="mn-Cyrl-MN"/>
        </w:rPr>
        <w:t>Тавантолгой</w:t>
      </w:r>
      <w:r>
        <w:rPr>
          <w:rFonts w:cs="Arial;Microsoft YaHei" w:ascii="Arial;Microsoft YaHei" w:hAnsi="Arial;Microsoft YaHei"/>
          <w:sz w:val="24"/>
          <w:szCs w:val="24"/>
          <w:lang w:val="mn-Cyrl-MN"/>
        </w:rPr>
        <w:t xml:space="preserve"> руу бас шинэ станц барих гээд ингээд Дорнодод станц барих, Тэлмэн, Могойн голын станц барих гээд энэ олон станцууд баригдаж эхлэх ажил бол зайлшгүй шаардлагатай болсон. Бид ачааллаа бол дийлэхгүй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төр, хувийн хэвшлийн түншлэл дээр суурилсан </w:t>
      </w:r>
      <w:r>
        <w:rPr>
          <w:rFonts w:cs="Arial;Microsoft YaHei" w:ascii="Arial;Microsoft YaHei" w:hAnsi="Arial;Microsoft YaHei"/>
          <w:sz w:val="24"/>
          <w:szCs w:val="24"/>
          <w:effect w:val="blinkBackground"/>
          <w:lang w:val="mn-Cyrl-MN"/>
        </w:rPr>
        <w:t>концепцийн</w:t>
      </w:r>
      <w:r>
        <w:rPr>
          <w:rFonts w:cs="Arial;Microsoft YaHei" w:ascii="Arial;Microsoft YaHei" w:hAnsi="Arial;Microsoft YaHei"/>
          <w:sz w:val="24"/>
          <w:szCs w:val="24"/>
          <w:lang w:val="mn-Cyrl-MN"/>
        </w:rPr>
        <w:t xml:space="preserve"> хуулийн дагуу ийм үйл ажиллагаа явуулж, аж ахуйн нэгжүүдийг татан оролцуулж, энэ дэд бүтцийн салбарын том боловсруулалтын асуудалд оролцуулж байгаа юм бол төр үнэхээр нэг тодорхой байдлаар дэмжлэг туслалцаа үзүүлээч ээ гэж Зоригт сайдаас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Нөгөө талаас энэ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төр ямар байдлаар дэмжлэг туслалцаа үзүүлж, дэд бүтцийн салбарын энэ том хөрөнгө оруулалтуудаа дэмжиж явах вэ гэдэг асуудал байна. Энэ бол нэг, хоёр жилийн дотор өртгөө нэмчихдэг ийм бүтээн босголт, ийм үйлдвэрлэл үйлчилгээ бол биш.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энэ дэд бүтцийн салбарын хөрөнгө оруулалт гэдэг бол өөрөө маш өвөрмөц хөрөнгө оруулалт гэж ойлгодог. Тийм учраас энэ чиглэлээр төр ямар арга хэмжээ авч хэрэгжүүлэх юм б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асгийн газар нэг чуулган завсарлахын өмнөхөн татварын хуульд нэмэлт, өөрчлөлт оруулах замаар гааль, </w:t>
      </w:r>
      <w:r>
        <w:rPr>
          <w:rFonts w:cs="Arial;Microsoft YaHei" w:ascii="Arial;Microsoft YaHei" w:hAnsi="Arial;Microsoft YaHei"/>
          <w:sz w:val="24"/>
          <w:szCs w:val="24"/>
          <w:effect w:val="blinkBackground"/>
          <w:lang w:val="mn-Cyrl-MN"/>
        </w:rPr>
        <w:t>НӨТ</w:t>
      </w:r>
      <w:r>
        <w:rPr>
          <w:rFonts w:cs="Arial;Microsoft YaHei" w:ascii="Arial;Microsoft YaHei" w:hAnsi="Arial;Microsoft YaHei"/>
          <w:sz w:val="24"/>
          <w:szCs w:val="24"/>
          <w:lang w:val="mn-Cyrl-MN"/>
        </w:rPr>
        <w:t xml:space="preserve"> гэсэн энэ татваруудыг том бүтээн босголтын ажил хийж байгаа аж ахуйн нэгжүүд дээр дэмжиж туслалцаа үзүүлж оруулъя гэж ярьж байсан. Тэгээд тэр үед яриад, яагаад Их Хурлаас тэр үед шийдвэр нь гараагүй хойшлогдсон бэ гэвэл миний санаж байгаагаар Зоригт сайд аа, энэ ажлууд эхлээд явмагц энэ асуудлыг Их Хуралд оруулж ирж шийдвэрлүүлье гэж хэлсэн. Энэ асуудлаа одоо хэзээ оруулж ирж шийдвэрлүүлэх гэж байгаа юм бэ? Жишээлбэл манай Тэлмэн суманд баригдах станцын асуудал эхэлчихсэн байна. Ажил нь нэлээн гайгүй сайн яв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ажил хэзээ яригдаж эхлэх ёстой юм бэ. Үнэхээр Завхан аймгийн эрчим хүчний сүлжээнд холбогдох асуудлууд тодорхой байдлаар эхлэл байгаа боловч үр дүн бас муу байгаа юмаа. Тийм учраас найдвартай эх үүсвэртэй болгох асуудлуудыг тодорхой шийдэхгүй бол усан цахилгаан станцууд чинь одоо манай аймагт анхны </w:t>
      </w:r>
      <w:r>
        <w:rPr>
          <w:rFonts w:cs="Arial;Microsoft YaHei" w:ascii="Arial;Microsoft YaHei" w:hAnsi="Arial;Microsoft YaHei"/>
          <w:sz w:val="24"/>
          <w:szCs w:val="24"/>
          <w:effect w:val="blinkBackground"/>
          <w:lang w:val="mn-Cyrl-MN"/>
        </w:rPr>
        <w:t>цасууд</w:t>
      </w:r>
      <w:r>
        <w:rPr>
          <w:rFonts w:cs="Arial;Microsoft YaHei" w:ascii="Arial;Microsoft YaHei" w:hAnsi="Arial;Microsoft YaHei"/>
          <w:sz w:val="24"/>
          <w:szCs w:val="24"/>
          <w:lang w:val="mn-Cyrl-MN"/>
        </w:rPr>
        <w:t xml:space="preserve"> нь ороод, нэлээн их гол горхи нь хөлдөөд эхэлчихсэн учраас усан цахилгаан станцуудын үйл ажиллагаа зогсож эхэл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нөгөө л дахиад дизелийн, нөгөө л дотацаар гэрлээ авдаг, дахиад л нөгөө лааны гэрэлд хүүхэд нь хичээлээ хийдэг ийм л нөхцөл байдал бол үргэлжлэх боломж магадлал өндөр байгаа учраас энэ асуудлууд дээр та тодорхой хариулт өгөөч ээ гэж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Н.Энхболд: </w:t>
      </w:r>
      <w:r>
        <w:rPr>
          <w:rFonts w:cs="Arial;Microsoft YaHei" w:ascii="Arial;Microsoft YaHei" w:hAnsi="Arial;Microsoft YaHei"/>
          <w:sz w:val="24"/>
          <w:szCs w:val="24"/>
          <w:lang w:val="mn-Cyrl-MN"/>
        </w:rPr>
        <w:t xml:space="preserve">-Баярлалаа. Ажлын хэсэг Эрдэс баялаг, эрчим хүчний яамны Эрчим хүчний бодлогын газрын дарга Цэрэнпүрэв, Эрчим хүчний зохицуулах газрын дарга Мягмарсүрэн, Эрдэс баялаг, эрчим хүчний яамны хуулийн хэлтсийн дарга Батболд, Эрчим хүчний зохицуулах газрын зохицуулагч </w:t>
      </w:r>
      <w:r>
        <w:rPr>
          <w:rFonts w:cs="Arial;Microsoft YaHei" w:ascii="Arial;Microsoft YaHei" w:hAnsi="Arial;Microsoft YaHei"/>
          <w:sz w:val="24"/>
          <w:szCs w:val="24"/>
          <w:effect w:val="blinkBackground"/>
          <w:lang w:val="mn-Cyrl-MN"/>
        </w:rPr>
        <w:t>Бассайхан</w:t>
      </w:r>
      <w:r>
        <w:rPr>
          <w:rFonts w:cs="Arial;Microsoft YaHei" w:ascii="Arial;Microsoft YaHei" w:hAnsi="Arial;Microsoft YaHei"/>
          <w:sz w:val="24"/>
          <w:szCs w:val="24"/>
          <w:lang w:val="mn-Cyrl-MN"/>
        </w:rPr>
        <w:t xml:space="preserve"> ийм улсууд өнөөдрийн хуралдаанд оролц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оригт сайд Оюунхорол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Өнөөдрийн энэ яг хуулийн зохицуулалтаар бол эрчим хүчний зохицуулах зөвлөл бол өөрөө бие даасан байгууллага. Бие даасан байгууллагынхаа хувьд дулаан цахилгааны үнийг тогтоодог. Энэ байгууллага одоогоор орон тооны 3 гишүүнтэй. Энэ орон тооны 3 гишүүн гаргахдаа бол дэргэд нь байдаг зөвлөлтэй. Одоо иргэдийн төлөөлөл, иргэний нийгмийн байгуулал, бусад энэ бизнесийн байгууллагуудын төлөөллийг багтаасан нэг </w:t>
      </w:r>
      <w:r>
        <w:rPr>
          <w:rFonts w:cs="Arial;Microsoft YaHei" w:ascii="Arial;Microsoft YaHei" w:hAnsi="Arial;Microsoft YaHei"/>
          <w:sz w:val="24"/>
          <w:szCs w:val="24"/>
          <w:effect w:val="blinkBackground"/>
          <w:lang w:val="mn-Cyrl-MN"/>
        </w:rPr>
        <w:t>зөвлөлтэйгээр</w:t>
      </w:r>
      <w:r>
        <w:rPr>
          <w:rFonts w:cs="Arial;Microsoft YaHei" w:ascii="Arial;Microsoft YaHei" w:hAnsi="Arial;Microsoft YaHei"/>
          <w:sz w:val="24"/>
          <w:szCs w:val="24"/>
          <w:lang w:val="mn-Cyrl-MN"/>
        </w:rPr>
        <w:t xml:space="preserve"> зөвшилцөж, зөвлөлдөж энэ үнээ тогтоодо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Жишээлбэл, сая энэ сүүлийн эрчим хүчний үнийн өсөлтөн дээр Засгийн газраар энэ асуудлыг хэлэлцэж байхад энэ үнийн өсөлтийг ярьж, анх байсан саналаасаа бууруулж, нөгөө хажууд байгаа тэр ҮЭ байдаг, бизнесийн байгууллагууд байдаг энэ </w:t>
      </w:r>
      <w:r>
        <w:rPr>
          <w:rFonts w:cs="Arial;Microsoft YaHei" w:ascii="Arial;Microsoft YaHei" w:hAnsi="Arial;Microsoft YaHei"/>
          <w:sz w:val="24"/>
          <w:szCs w:val="24"/>
          <w:effect w:val="blinkBackground"/>
          <w:lang w:val="mn-Cyrl-MN"/>
        </w:rPr>
        <w:t>зөвлөлтэйгээ</w:t>
      </w:r>
      <w:r>
        <w:rPr>
          <w:rFonts w:cs="Arial;Microsoft YaHei" w:ascii="Arial;Microsoft YaHei" w:hAnsi="Arial;Microsoft YaHei"/>
          <w:sz w:val="24"/>
          <w:szCs w:val="24"/>
          <w:lang w:val="mn-Cyrl-MN"/>
        </w:rPr>
        <w:t xml:space="preserve"> зөвшилцөнө гэсэн ийм бичгээ бид нарт үзүүлж байсан хүртэл ийм процедуртай бү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ямар нэмэлт, өөрчлөлт оруулж байгаа вэ гэхээр энийг бид нар албажуулж өгч байгаа. Одоо орон тооных нь зөвлөлд нь яг албан ёсны зохицуулагчийн зөвлөлд нь 3 байсныг бид нар 3 орон тооны, орон тооны бус 2 гишүүнтэй нийт 5 гишүүнтэй болг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өрөөр хэлэх юм бол урд нь эд нар зөвлөлддөг байсан бол одоо бүр санал хураахад оролцоно гэсэн үг. Тэр 2 хүнийг нь бол Худалдаа аж үйлдвэрийн танхимаас нэг хүнийг нь авна. Тэгээд Хэрэглэгчдийн эрх ашгийг хамгаалах нийгэмлэгийн саналыг авч байж одоо хүмүүсийг нь томилно гэж байгаа юм. Орон тооны бус 2 хүнийг нь. Энэ 2 хүнээр дамжиж ялангуяа энэ Хэрэглэгчдийн эрх ашгийг хамгаалах энэ бодлого хэрэгжинэ гэж үзэ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энэ шинэ эх үүсвэрүүдийн талаар та асуулаа. Энэ шинэ эх үүсвэрүүдийн хувьд таны асуусан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ад </w:t>
      </w:r>
      <w:r>
        <w:rPr>
          <w:rFonts w:cs="Arial;Microsoft YaHei" w:ascii="Arial;Microsoft YaHei" w:hAnsi="Arial;Microsoft YaHei"/>
          <w:sz w:val="24"/>
          <w:szCs w:val="24"/>
          <w:effect w:val="blinkBackground"/>
          <w:lang w:val="mn-Cyrl-MN"/>
        </w:rPr>
        <w:t>ТЭЦ</w:t>
      </w:r>
      <w:r>
        <w:rPr>
          <w:rFonts w:cs="Arial;Microsoft YaHei" w:ascii="Arial;Microsoft YaHei" w:hAnsi="Arial;Microsoft YaHei"/>
          <w:sz w:val="24"/>
          <w:szCs w:val="24"/>
          <w:lang w:val="mn-Cyrl-MN"/>
        </w:rPr>
        <w:t xml:space="preserve"> 5-ын тендер бол зарлагдсан. </w:t>
      </w:r>
      <w:r>
        <w:rPr>
          <w:rFonts w:cs="Arial;Microsoft YaHei" w:ascii="Arial;Microsoft YaHei" w:hAnsi="Arial;Microsoft YaHei"/>
          <w:sz w:val="24"/>
          <w:szCs w:val="24"/>
          <w:effect w:val="blinkBackground"/>
          <w:lang w:val="mn-Cyrl-MN"/>
        </w:rPr>
        <w:t>ТЭЗҮ</w:t>
      </w:r>
      <w:r>
        <w:rPr>
          <w:rFonts w:cs="Arial;Microsoft YaHei" w:ascii="Arial;Microsoft YaHei" w:hAnsi="Arial;Microsoft YaHei"/>
          <w:sz w:val="24"/>
          <w:szCs w:val="24"/>
          <w:lang w:val="mn-Cyrl-MN"/>
        </w:rPr>
        <w:t xml:space="preserve"> нь бол одоо УИХ-ын гишүүдэд би бас мэдээлж байсны дагуу хийгдчихсэн. 11 сарын 28, 11 сарын эцэст гэхэд үндсэндээ урьдчилсан сонгон шалгаруулалт нь дуусна. Төрийн өмчийн хорооноос бид нарт мэдээлж байгаагаар бол нэг 4-5 компани үлдэнэ. Тэгээд он гаргаад 3 сард гэрээндээ сонгон шалгаруулсан нэг компанитай гарын үсэг зурна гэж Төрийн өмчийн хорооноос зарла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бол өөрөө хувийн хөрөнгө оруулалтаар барих цахилгаан станц, </w:t>
      </w:r>
      <w:r>
        <w:rPr>
          <w:rFonts w:cs="Arial;Microsoft YaHei" w:ascii="Arial;Microsoft YaHei" w:hAnsi="Arial;Microsoft YaHei"/>
          <w:sz w:val="24"/>
          <w:szCs w:val="24"/>
          <w:effect w:val="blinkBackground"/>
          <w:lang w:val="mn-Cyrl-MN"/>
        </w:rPr>
        <w:t>ТЭЦ</w:t>
      </w:r>
      <w:r>
        <w:rPr>
          <w:rFonts w:cs="Arial;Microsoft YaHei" w:ascii="Arial;Microsoft YaHei" w:hAnsi="Arial;Microsoft YaHei"/>
          <w:sz w:val="24"/>
          <w:szCs w:val="24"/>
          <w:lang w:val="mn-Cyrl-MN"/>
        </w:rPr>
        <w:t xml:space="preserve"> 5 нь </w:t>
      </w:r>
      <w:r>
        <w:rPr>
          <w:rFonts w:cs="Arial;Microsoft YaHei" w:ascii="Arial;Microsoft YaHei" w:hAnsi="Arial;Microsoft YaHei"/>
          <w:sz w:val="24"/>
          <w:szCs w:val="24"/>
          <w:effect w:val="blinkBackground"/>
          <w:lang w:val="mn-Cyrl-MN"/>
        </w:rPr>
        <w:t>Концессийн</w:t>
      </w:r>
      <w:r>
        <w:rPr>
          <w:rFonts w:cs="Arial;Microsoft YaHei" w:ascii="Arial;Microsoft YaHei" w:hAnsi="Arial;Microsoft YaHei"/>
          <w:sz w:val="24"/>
          <w:szCs w:val="24"/>
          <w:lang w:val="mn-Cyrl-MN"/>
        </w:rPr>
        <w:t xml:space="preserve"> хуулийн хүрээнд тодорхой хугацааны дараа төрд шилжих ийм том цахилгаан станц болох юмаа. Татварын асуудлын хувьд бол Сангийн яаманд бид нар саналаа өгсөн. Сангийн яамнаас өгч байгаа санал нь юу гэж байгаа вэ гэхээр нэгтгэсэн байдлаар хэлэлцүүлнэ гэж байгаа. Салбар салбараар нь тусад нь салгаж одоо Хүнс, хөдөө аж ахуйн яамнаас, Зам тээвэр, хот байгуулалтын яамнаас, манай яамнаас олон санал байна гэж тэд нар хэлж байгаа. Олон салбарын асуудал байгаа. Тус тусад нь энэ ялангуяа энэ гаалийн татвар, Нэмүү өртгийн албан татвартай холбоотой асуудлыг тус тусад нь хэлэлцүүлэхгүй,  нэгтгэж хэлэлцүүлнэ гэсэн тийм нэгтгэсэн нэмэлт, өөрчлөлт бэлдээд, яг энэ таны сая асуусан энэ эрчим хүчний салбар, стратегийн бусад энэ салбарууд дээр дэмжлэг үзүүлэх ийм асуудлыг оруулж </w:t>
      </w:r>
      <w:r>
        <w:rPr>
          <w:rFonts w:cs="Arial;Microsoft YaHei" w:ascii="Arial;Microsoft YaHei" w:hAnsi="Arial;Microsoft YaHei"/>
          <w:sz w:val="24"/>
          <w:szCs w:val="24"/>
          <w:effect w:val="blinkBackground"/>
          <w:lang w:val="mn-Cyrl-MN"/>
        </w:rPr>
        <w:t>ирнээ</w:t>
      </w:r>
      <w:r>
        <w:rPr>
          <w:rFonts w:cs="Arial;Microsoft YaHei" w:ascii="Arial;Microsoft YaHei" w:hAnsi="Arial;Microsoft YaHei"/>
          <w:sz w:val="24"/>
          <w:szCs w:val="24"/>
          <w:lang w:val="mn-Cyrl-MN"/>
        </w:rPr>
        <w:t xml:space="preserve"> гэсэн ийм бодлоготой байгаа учраас бид нар Сангийн яамыг Засгийн газарт оруулж ирэхийг нь хүлээ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гийн яамнаас бидэнд хэлж байгаагаар бол энэ намрын чуулгандаа багтааж өргөн </w:t>
      </w:r>
      <w:r>
        <w:rPr>
          <w:rFonts w:cs="Arial;Microsoft YaHei" w:ascii="Arial;Microsoft YaHei" w:hAnsi="Arial;Microsoft YaHei"/>
          <w:sz w:val="24"/>
          <w:szCs w:val="24"/>
          <w:effect w:val="blinkBackground"/>
          <w:lang w:val="mn-Cyrl-MN"/>
        </w:rPr>
        <w:t>баринаа</w:t>
      </w:r>
      <w:r>
        <w:rPr>
          <w:rFonts w:cs="Arial;Microsoft YaHei" w:ascii="Arial;Microsoft YaHei" w:hAnsi="Arial;Microsoft YaHei"/>
          <w:sz w:val="24"/>
          <w:szCs w:val="24"/>
          <w:lang w:val="mn-Cyrl-MN"/>
        </w:rPr>
        <w:t xml:space="preserve"> гэсэн ийм мэдээллийг бидэнд өгсө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вхан аймгийн талаар та асуулаа. Завхан аймгийн хувьд бол бас би танд мэдээлэл өгч байсан. Одоо бол энэ үлдэж байгаа хойд талын 3 сум байгаа. 3 сумын ажлын шугамын ажил нь 2 суман дээр энэ ондоо багтаагаад бид нар дуусгахаар ажиллаж байна. Нэг сумынх нь ажлыг нь хойтон жилийн төсөвтөө чадвал суулгана, суугаад ингээд батлагдах юм бол бид нар хойтон жил ингээд 3 сумынх нь ажлыг нь дуусгана. Тэгэх юм бол энэ шугамын ажил үндсэндээ Завхан аймгийн хэмжээнд бүтэн бүрэн дуусна гэсэн ү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дээр нэмээд бид нар зайлшгүй одоо Могойн...</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а гүйцээчих. Цагтаа багтаагаад хариулаад байгаар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Могойн голын энэ станцын ажил эхлэх, үйл ажиллагаа нь эхлэхээс өмнө энэ түлшний татаасыг бууруулахгүй байх ёстой зайлшгүй. Ялангуяа энэ Тосонцэнгэл, Улиастай хотод ажиллаж байгаа энэ эх үүсвэрүүдийг бид нар  бүтэн хэмжээгээр нь ажиллуулж байж энэ сумнууддаа бид нар өгөх ёстой юм байгаа юм. Тайширынхаа хажуугаар. Энэ дээр бас төсөв батлагдахдаа нэгмөсөн энийг онцгой анхаарах ёстой байгаа юмаа. 12, 13 онд ялангуя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Оюунхорол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Д.Оюунхорол: </w:t>
      </w:r>
      <w:r>
        <w:rPr>
          <w:rFonts w:cs="Arial;Microsoft YaHei" w:ascii="Arial;Microsoft YaHei" w:hAnsi="Arial;Microsoft YaHei"/>
          <w:sz w:val="24"/>
          <w:szCs w:val="24"/>
          <w:lang w:val="mn-Cyrl-MN"/>
        </w:rPr>
        <w:t>-Баярлалаа Зоригт сайд аа. Ер нь бол Эрчим хүчний яам яг одоо эрчим хүчтэй холбоотой асуудлаараа бас маш сайн ажилласан. Энэ зун бол бүр зуны улирлыг их сайн ашиглаж чадсан. Тийм учраас танай салбарын мэргэжилтнүүдэд бас талархал илэрхийлье гэж бод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бол харин би таны саяын хэлсэн нэг асуултан дээр Их Хурлаас Энхболд даргаа, ер нь бол энэ гарах бичиг баримтан дээр нь нэг тогтоолын төслөөр юм уу, ямар нэг байдлаар зааж өгмөөр байна. Энэ том бүтээн босголтын хөрөнгө оруулалт хийж, хувийн хэвшлийн төрд хувийн хэвшлийн түншлэлийн дагуу уг </w:t>
      </w:r>
      <w:r>
        <w:rPr>
          <w:rFonts w:cs="Arial;Microsoft YaHei" w:ascii="Arial;Microsoft YaHei" w:hAnsi="Arial;Microsoft YaHei"/>
          <w:sz w:val="24"/>
          <w:szCs w:val="24"/>
          <w:effect w:val="blinkBackground"/>
          <w:lang w:val="mn-Cyrl-MN"/>
        </w:rPr>
        <w:t>концессийн</w:t>
      </w:r>
      <w:r>
        <w:rPr>
          <w:rFonts w:cs="Arial;Microsoft YaHei" w:ascii="Arial;Microsoft YaHei" w:hAnsi="Arial;Microsoft YaHei"/>
          <w:sz w:val="24"/>
          <w:szCs w:val="24"/>
          <w:lang w:val="mn-Cyrl-MN"/>
        </w:rPr>
        <w:t xml:space="preserve"> хуулиар баригдах энэ том станцуудын асуудлын татварын хөнгөлөлт болон дэмжлэгийг, төрийн дэмжлэгийг Сангийн яам, бусад яамны саналыг хүлээж байж оруулж </w:t>
      </w:r>
      <w:r>
        <w:rPr>
          <w:rFonts w:cs="Arial;Microsoft YaHei" w:ascii="Arial;Microsoft YaHei" w:hAnsi="Arial;Microsoft YaHei"/>
          <w:sz w:val="24"/>
          <w:szCs w:val="24"/>
          <w:effect w:val="blinkBackground"/>
          <w:lang w:val="mn-Cyrl-MN"/>
        </w:rPr>
        <w:t>ирнээ</w:t>
      </w:r>
      <w:r>
        <w:rPr>
          <w:rFonts w:cs="Arial;Microsoft YaHei" w:ascii="Arial;Microsoft YaHei" w:hAnsi="Arial;Microsoft YaHei"/>
          <w:sz w:val="24"/>
          <w:szCs w:val="24"/>
          <w:lang w:val="mn-Cyrl-MN"/>
        </w:rPr>
        <w:t xml:space="preserve"> гэх юм бол маш их хугацаа алдана. Засгийн газар энэ ажил дээр бол маш их шуурхай арга хэмжээ авч, тэр тусмаа манай Зоригт сайд аа, та энэ асуудлыг тийм бусад яамны саналыг хүлээлгүйгээр, эрчим хүчний салбарын энэ асуудлыг онцлогийг нь харгалзан авч үзээд, удахгүй энэ Их Хурлаар оруулж ирээч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олохгүй бол бид хуулийн төслийг нь санаачилж бас болж байна. Засгийн газар саналаа өгчих юм бол яаралтай саналаа өргөн бариад оруулаад ирээч ээ гэсэн тийм саналыг бүр тогтоолоор, тэмдэглэлээр өгмөөр байна. Энэ УИХ-ын 3 удаагийн гарсан тогтоолтой, шийдвэртэй ийм ажил учраас энийг манай УИХ дэмжих нь ойлгомжтой. Тийм учраас тогтоолоо та нар санаачилж, яаралтай оруулж ирэх ёстой. Бусад яамны саналыг хүлээмээр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сэн тийм саналта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агджав гишүүний урилгаар Хан-Уул дүүргийн 3 дугаар хорооны иргэд өнөөдөр УИХ-ын чуулганы нэгдсэн хуралдааны үйл ажиллагаа, Төрийн ордны байдалтай танилцаж байна. Та бүхэнд гишүүдийнхээ нэрийн өмнөөс ажил, амьдралын хамгийн сайн сайхан бүхнийг хүсэн ерөө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гишүүн а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Баделхан</w:t>
      </w:r>
      <w:r>
        <w:rPr>
          <w:rFonts w:cs="Arial;Microsoft YaHei" w:ascii="Arial;Microsoft YaHei" w:hAnsi="Arial;Microsoft YaHei"/>
          <w:b/>
          <w:sz w:val="24"/>
          <w:szCs w:val="24"/>
          <w:lang w:val="mn-Cyrl-MN"/>
        </w:rPr>
        <w:t xml:space="preserve">: </w:t>
      </w:r>
      <w:r>
        <w:rPr>
          <w:rFonts w:cs="Arial;Microsoft YaHei" w:ascii="Arial;Microsoft YaHei" w:hAnsi="Arial;Microsoft YaHei"/>
          <w:sz w:val="24"/>
          <w:szCs w:val="24"/>
          <w:lang w:val="mn-Cyrl-MN"/>
        </w:rPr>
        <w:t>-Баярлалаа. Хуулийн төслийг бол дэмжиж байгаа юм. Эрчим хүчний салбар бол маш том салбар, маш их хөрөнгө зарцуулж байгаа, хүмүүсийн амьдралын шийддэг гол салбар л даа. Манай улс бол зах зээлийн харилцаанд шилжээд нэг 20 гаруй жил болж байгаа. Тэгэхээр эрчим хүчний үнийг ер нь хэзээ бүрэн чөлөөлөх вэ гэсэн нэгдүгээр асуулт байгаа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бол энэ хуулийн 9.5 дугаар </w:t>
      </w:r>
      <w:r>
        <w:rPr>
          <w:rFonts w:cs="Arial;Microsoft YaHei" w:ascii="Arial;Microsoft YaHei" w:hAnsi="Arial;Microsoft YaHei"/>
          <w:sz w:val="24"/>
          <w:szCs w:val="24"/>
          <w:effect w:val="blinkBackground"/>
          <w:lang w:val="mn-Cyrl-MN"/>
        </w:rPr>
        <w:t>заалтанд</w:t>
      </w:r>
      <w:r>
        <w:rPr>
          <w:rFonts w:cs="Arial;Microsoft YaHei" w:ascii="Arial;Microsoft YaHei" w:hAnsi="Arial;Microsoft YaHei"/>
          <w:sz w:val="24"/>
          <w:szCs w:val="24"/>
          <w:lang w:val="mn-Cyrl-MN"/>
        </w:rPr>
        <w:t xml:space="preserve"> бол эрчим хүчний үнийг индексжүүлнэ гэсэн байна. Энэ тал дээр жаахан тайлбар өгөөч ээ. Яг одоогийн байдлаар эрчим хүчийг яаж тогтоож байгаа, энэ хууль гараад тэр индексжүүлэх аргыг хэрэгжүүлсний дараа чухам яаж тогтоох юм бэ ер нь. Ямар өөрчлөлт орох юм бэ гэсэн хоёр дахь асуулт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урав дахь нь зохицуулах зөвлөлийг бол зохицуулагчдын зөвлөл гэж нэрлэнэ гэж хуулийн төсөл дээр санал оруулсан байна. Энийг яагаад ингээд нэрийг нь өөрчил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 нь энэ зохицуулах зөвлөл бол 5 хүний бүрэлдэхүүнтэй, 3-ыг нь төрийн талаас, 2-ыг нь олон нийтийн байгууллагаас оруулахаар ингээд хуулийн төсөл оруулсан байна л даа. Энэ юу харуулж байна вэ гэвэл ерөнхийдөө төрийн бодлого явагдана, санал хураах юм бол төрийн 3 хүн санал өгөөд, гар өргөөд, төрийн бодлогоор ингээд үнийн асуудал шийдэгдэх юм байна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5 хүний </w:t>
      </w:r>
      <w:r>
        <w:rPr>
          <w:rFonts w:cs="Arial;Microsoft YaHei" w:ascii="Arial;Microsoft YaHei" w:hAnsi="Arial;Microsoft YaHei"/>
          <w:sz w:val="24"/>
          <w:szCs w:val="24"/>
          <w:effect w:val="blinkBackground"/>
          <w:lang w:val="mn-Cyrl-MN"/>
        </w:rPr>
        <w:t>тоо</w:t>
      </w:r>
      <w:r>
        <w:rPr>
          <w:rFonts w:cs="Arial;Microsoft YaHei" w:ascii="Arial;Microsoft YaHei" w:hAnsi="Arial;Microsoft YaHei"/>
          <w:sz w:val="24"/>
          <w:szCs w:val="24"/>
          <w:lang w:val="mn-Cyrl-MN"/>
        </w:rPr>
        <w:t xml:space="preserve"> гэдэг тоо бол арай цөөхөн биш үү. Энэ зохицуулах зөвлөл бол манай улсын хэмжээний цахилгаан, үнэ тарифыг тогтоодог хамгийн чухал зөвлөл шүү дээ. Тийм учраас хүний тоо нь бас арай цөөн биш үү. Ер нь олон нийтийн байгууллагын тоог арай нэмэгдүүлэх юм биш үү гэсэн ийм саналта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 нь аймаг, нийслэлээр бол  зохицуулах зөвлөл ажиллахаар хуулийн төсөлд тусгагдсан байна. Энэ аймаг, нийслэлд ажиллаж байгаа зохицуулах зөвлөлүүд ер нь чухам юу хийх юм. Тэд нар үнийн талаар ямар нэг шийдвэр гаргах эрх хэмжээ байна уу, үгүй юу гэсэн асуулт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амгийн сүүлд баруун 3 аймаг бол ОХУ-аас өнөөдөр эрчим хүч авч байгаа л даа. Баруун 4 аймаг. Тэгээд өнөөдрийн байдлаар хувь хүмүүстээ бол хямдарсан үнээр, албан газруудад бол арай өндөр үнээр өгч байгаа. Тэгээд ер нь баруун аймгуудад авч байгаа энэ эрчим хүч бол яг </w:t>
      </w:r>
      <w:r>
        <w:rPr>
          <w:rFonts w:cs="Arial;Microsoft YaHei" w:ascii="Arial;Microsoft YaHei" w:hAnsi="Arial;Microsoft YaHei"/>
          <w:sz w:val="24"/>
          <w:szCs w:val="24"/>
          <w:effect w:val="blinkBackground"/>
          <w:lang w:val="mn-Cyrl-MN"/>
        </w:rPr>
        <w:t>өртгөө</w:t>
      </w:r>
      <w:r>
        <w:rPr>
          <w:rFonts w:cs="Arial;Microsoft YaHei" w:ascii="Arial;Microsoft YaHei" w:hAnsi="Arial;Microsoft YaHei"/>
          <w:sz w:val="24"/>
          <w:szCs w:val="24"/>
          <w:lang w:val="mn-Cyrl-MN"/>
        </w:rPr>
        <w:t xml:space="preserve"> төлж чадаж байгаа юу өнөөдрийн үнийн байдлаар. Эсвэл улсаас зохих хэмжээний татаас өгч байгаа юм болов уу. Цаашдаа ер нь баруун аймгуудын үнийн талаар ер нь ямар бодлого баримтлах вэ гэсэн ийм асуулт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Н.Энхболд: </w:t>
      </w:r>
      <w:r>
        <w:rPr>
          <w:rFonts w:cs="Arial;Microsoft YaHei" w:ascii="Arial;Microsoft YaHei" w:hAnsi="Arial;Microsoft YaHei"/>
          <w:sz w:val="24"/>
          <w:szCs w:val="24"/>
          <w:lang w:val="mn-Cyrl-MN"/>
        </w:rPr>
        <w:t>-Зоригт сайд хариулъя. Ажлын хэсгээс нэмэх зүйлүүд байвал хүмүүс бэлтгэж байгаар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Индексжүүлэлтийн</w:t>
      </w:r>
      <w:r>
        <w:rPr>
          <w:rFonts w:cs="Arial;Microsoft YaHei" w:ascii="Arial;Microsoft YaHei" w:hAnsi="Arial;Microsoft YaHei"/>
          <w:sz w:val="24"/>
          <w:szCs w:val="24"/>
          <w:lang w:val="mn-Cyrl-MN"/>
        </w:rPr>
        <w:t xml:space="preserve"> хувьд бол УИХ-аас гаргасан тогтоол байгаа энэ жил. Энэ гаргасан тогтоолын дагуу 14 он хүртэл, 14 он эхлэхэд үндсэндээ эрчим хүчний салбарын бүх үнэ тарифыг зах зээлийн үнэнд бүрэн </w:t>
      </w:r>
      <w:r>
        <w:rPr>
          <w:rFonts w:cs="Arial;Microsoft YaHei" w:ascii="Arial;Microsoft YaHei" w:hAnsi="Arial;Microsoft YaHei"/>
          <w:sz w:val="24"/>
          <w:szCs w:val="24"/>
          <w:effect w:val="blinkBackground"/>
          <w:lang w:val="mn-Cyrl-MN"/>
        </w:rPr>
        <w:t>шилжүүлээ</w:t>
      </w:r>
      <w:r>
        <w:rPr>
          <w:rFonts w:cs="Arial;Microsoft YaHei" w:ascii="Arial;Microsoft YaHei" w:hAnsi="Arial;Microsoft YaHei"/>
          <w:sz w:val="24"/>
          <w:szCs w:val="24"/>
          <w:lang w:val="mn-Cyrl-MN"/>
        </w:rPr>
        <w:t xml:space="preserve"> гэсэн ийм анхны шийд, анх удаа УИХ-аас ийм шийдвэр гаргасан байгаа. Энэний дагуу бид нар 10 онд, 11 онд эрчим хүчний тарифыг өөрчилж нэмсэн. 12 он, 13 онд бас нэмнэ. Ингээд зах зээлийнхээ үнэнд очн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энэ </w:t>
      </w:r>
      <w:r>
        <w:rPr>
          <w:rFonts w:cs="Arial;Microsoft YaHei" w:ascii="Arial;Microsoft YaHei" w:hAnsi="Arial;Microsoft YaHei"/>
          <w:sz w:val="24"/>
          <w:szCs w:val="24"/>
          <w:effect w:val="blinkBackground"/>
          <w:lang w:val="mn-Cyrl-MN"/>
        </w:rPr>
        <w:t>индексжүүлээ</w:t>
      </w:r>
      <w:r>
        <w:rPr>
          <w:rFonts w:cs="Arial;Microsoft YaHei" w:ascii="Arial;Microsoft YaHei" w:hAnsi="Arial;Microsoft YaHei"/>
          <w:sz w:val="24"/>
          <w:szCs w:val="24"/>
          <w:lang w:val="mn-Cyrl-MN"/>
        </w:rPr>
        <w:t xml:space="preserve"> гэж байгаа нь юу вэ гэхээр тэр зах зээлийн үнэнд очсоноос хойш тэр эрчим хүчний өөрчлөлт бол нөгөө инфляцийн үнэ, үнийн өсөлтийн үнэ тэрийгээ дагаж л дээшээ доошоо хэлбэлзэнэ шүү гэсэн тийм агуулгатай байгаа. Өөрөөр хэлэх юм бол урд өмнө нь бид нар яагаад энэ УИХ-ын тогтоол бас гарах болсон гэхээр 14, 15 жил эрчим хүчний үнэ нэг их нэмэгдэхгүй байсаар байгаад өртгөөсөө хамаагүй дор орчихсон учраас алдагдалтай бүх байгууллагууд нь ажиллаж байсан юм. Тийм учраас энэ индексжүүлэх энэ заалт нь бол өөрөө бас инфляцийн түвшинтэй уялдуулж, цаашид жил жилдээ шаардлагатай бол улиралдаа ийм өөрчлөлтүүд оруулж бай гэсэн ийм эрхийг Эрчим хүчний зохицуулах газар нь өгч байгаа юм анх у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охицуулах зөвлөл гэдэг нь яагаад өөрчилж байгаа юм бэ гэхээр өнөөдрийг хүртэл энэ нь зохицуулах газар гэж явж байсан юмаа. Тэгээд энэ зохицуулах газар өөрөө шийдвэр гаргадаг биш, газар гэдэг бол энэ газар дотор байгаа, ажиллаж байгаа нөгөө мэргэжлийн хүмүүсийг хэлнэ. Тооцоогоо хийдэг, судалгаагаа хийдэг, одоо захиргааныхаа ажлыг хийдэг, аж ахуйн ажлаа хийдэг. Яг шийдвэрийг бол зохицуулах зөвлөл гаргадаг. Тэгэхээр энэ функцийг бид нар илүү тодорхой болгож өгч байгаа. Өөрөөр хэлэх юм бол энэ зөвлөл дотор бүгд адилхан тэгш эрхтэй, санал хураалтаар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аар шийдвэр гаргадаг, зөвлөлийн дарга гэдэг хүн бол зүгээр хурал удирддаг хүн болохоос биш бусадтайгаа адилхан нэг л саналтай ийм хү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энэ зөвлөл гэдэг энэ функцийг нь бид нар бэхжүүлж өгч байгаа юм. Бие даасан байдлыг нь бэхжүүлж өгч байгаа юмаа гэсэн үг. Зохицуулах зөвлөл нь дарга нь бол өөрөө энэ зөвлөлийг даргалаад, зөвлөлийг юу гэдэг юм чиглүүлээд явдаг хүн биш зөвлөлийн хурлыгаа удирддаг, зөвлөлийнхөө өөрийнхөө тэр дор байгаа аппараттай, бэлтгэл ажлыг нь хангуулж ирж байж асуудлыг оруулж ирдэг ийм л хүн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оог харин бол нэмэх хэсэг дээр би бол энэ 5 хүний тоо гэж, 5 хүнтэй энэ зөвлөл бол бас харьцангуй хангалттай юм болов уу гэж харагдаад байгаа юм. Яагаад гэвэл 3 хүн нь энэ мэргэжлийн хүн байна гээд бүр энэ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заачихсан байгаа. 2 хүн нь Худалдаа аж үйлдвэрийн танхим, Хэрэглэгчдийн эрх ашгийг тусгах ийм 2 хүн байгаа. Тэгэхээр энэ дээр бас нэг тийм хэмжээ хязгааргүй, хэлэлцүүлэг </w:t>
      </w:r>
      <w:r>
        <w:rPr>
          <w:rFonts w:cs="Arial;Microsoft YaHei" w:ascii="Arial;Microsoft YaHei" w:hAnsi="Arial;Microsoft YaHei"/>
          <w:sz w:val="24"/>
          <w:szCs w:val="24"/>
          <w:effect w:val="blinkBackground"/>
          <w:lang w:val="mn-Cyrl-MN"/>
        </w:rPr>
        <w:t>болчихоос</w:t>
      </w:r>
      <w:r>
        <w:rPr>
          <w:rFonts w:cs="Arial;Microsoft YaHei" w:ascii="Arial;Microsoft YaHei" w:hAnsi="Arial;Microsoft YaHei"/>
          <w:sz w:val="24"/>
          <w:szCs w:val="24"/>
          <w:lang w:val="mn-Cyrl-MN"/>
        </w:rPr>
        <w:t xml:space="preserve"> бас бид нар жаахан болгоомжлоод байгаа юм. Эрчим хүчний үнийг нэмнэ, хасна гэдэг бол өөрөө тийм амаргүй асуудал.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ас их өндөр мэргэжлийн түвшинд, томоохон төлөөллийг нь оролцуулж байгаад эцсийн шийдвэрээ гаргадаг л байвал зөв. Тийшээ хийсэн алхам, эхний алхам гэж үзэж байгаа. Тэгээд цаашдаа энэ 5 хүнтэй энэ зөвлөл нь асуудлаа хэрэгжүүлж эхлээд, хэрвээ одоо бас дутагдалтай байх юм бол асуудлыг дахиж эргэж харах бас бололцоо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үзэ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Аймаг, нийслэлд бол энэ эрчим хүчний зохицуулах зөвлөлүүд бас байдаг юм. Одоогоор бол аймгийн Засаг дарга өөрсдөө томилоод, өөрсдөө тэр аймгууд бол жишээлбэл дулааныхаа тарифыг тогтоодог юм. Тэгээд энэ хуулиар бид нар ямар өөрчлөлт оруулж байгаа вэ гэхээр энэ аймаг, нийслэлийн зохицуулах зөвлөлүүдийг эрчим хүчний зохицуулах газар, орон нутгийнхаа удирдлагуудтайгаа зөвшилцөж байж ингэж одоо тэр хүмүүс нь томилогддог болох нэг тиймэрхүү систем ярьж байгаа. Яагаад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байгаа гэхээр өнөөдрийн байдлаар янз янзын хүмүүс тэнд нь орно, мэргэжлийн, мэргэжлийн бус маш олон хүмүүс бай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дулааны тарифыг нь ингээд харахад одоо аймгуудыг үзэх юм бол жишээлбэл Баян-Өлгий аймгийн дулааны станц маш сайн ажиллаж байгаа аймаг шүү  дээ ерөөсөө. Гайхалтай. Яг адилхан үйлдвэр байдаг. Баян-Өлгий тэгсэн мөртлөө ажиллаад болоод байдаг. Нөгөө хүмүүс нь бүр цалингаа аваад тогтмол ерөнхий инженер нь 800 мянга гаруй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цалинтай гэж байгаа. Маш сайн, бусад газар, зарим газар нь очоод үзэхээр ерөөсөө болох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үндсэн асуудал нь жишээлбэл тарифаа их зөв тогтоосон байгаа Баян-Өлгийн зөвлөл бол. Тийм учраас бид нар энэ нэгдсэн ийм нэг чиглэл, удирдамж өгдөг эрхийг нь зохицуулах зөвлөл дээр бас өгч байгаа юм энэ хуулиар. Ийм асуудлыг зохицуулж байгаа юм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аймаг нийслэлд өнөөдөр эрх нь байгаа. Харин ч эрх нь бол нэлээн өндөр байгаа учраас энэ асуудал бол янз янзаараа аймгууд дээр яваад байгаа. Баруун 4 аймгийн хувьд бол Говь-Алтай аймаг одоо Ховдын Дарвиас эрчим хүч авч эхэлснээс хойш бол үндсэндээ энэ нэмэгдсэн. Баруун 4 аймаг бол баруун бүсээсээ одоо ОХУ-аас эрчим хүч </w:t>
      </w:r>
      <w:r>
        <w:rPr>
          <w:rFonts w:cs="Arial;Microsoft YaHei" w:ascii="Arial;Microsoft YaHei" w:hAnsi="Arial;Microsoft YaHei"/>
          <w:sz w:val="24"/>
          <w:szCs w:val="24"/>
          <w:effect w:val="blinkBackground"/>
          <w:lang w:val="mn-Cyrl-MN"/>
        </w:rPr>
        <w:t>экспортлолт</w:t>
      </w:r>
      <w:r>
        <w:rPr>
          <w:rFonts w:cs="Arial;Microsoft YaHei" w:ascii="Arial;Microsoft YaHei" w:hAnsi="Arial;Microsoft YaHei"/>
          <w:sz w:val="24"/>
          <w:szCs w:val="24"/>
          <w:lang w:val="mn-Cyrl-MN"/>
        </w:rPr>
        <w:t xml:space="preserve"> авч байгаа. Өртөг нь бол хүрэхгүй байгаа. Алдагдлыг нь Мягмарсүрэн дарга хэлээрэй. Яг өнөөдрийн тарифын алдагдал Оросоос авч байгаа алдагдал баруун бүсийн яг айлуудад, аж ахуйн нэгжүүдэд тогтоосон тарифаасаа хүлээж байгаа алдагдал бол нэлээ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бид нар Засгийн газраасаа одоо хуулийн төсөл батлаад удахгүй УИХ-даа өргөн барих гэж байна. Тэр нь юу вэ гэхээр баруун бүсийнхээ энэ 3, 4 аймгийн энэ авч байгаа эрчим хүчийг гаалийн татвараас чөлөөлье гэж байгаа. Тэгэхгүй бол тэр нь өөрөө компани дээрээ угаасаа тарифаар алдагдалтай, дээрээс нь гаалийн татвар төлдөг. Тэгэхээр нөгөө алдагдал нь хуримтлагдаад тэр компани дээр ингээд байгаад байгаа одоо. Төлж ч чаддаггүй, яаж ч чаддаггүй. Тэгээд энэ асуудлыг шийдвэрлэх үүднээс энэ асуудлыг оруулж ир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Цаашдаа бол бид нар ялангуяа энэ Могойн голын станц баригдаад, тэгээд дээрээс нь баруун бүсэд бас аж ахуйн нэгжүүдийг томоохон уурхайн нөөцийг түшиглэж, баруун бүсийг эрчим хүчээр бас хангах энэ цахилгаан станцын асуудлыг судлахыг бид нар их дэмжиж, урамшуулж, техник, эдийн засгийг боловсруулах ажил дээр бас ажилла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Раш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Р.Раш: </w:t>
      </w:r>
      <w:r>
        <w:rPr>
          <w:rFonts w:cs="Arial;Microsoft YaHei" w:ascii="Arial;Microsoft YaHei" w:hAnsi="Arial;Microsoft YaHei"/>
          <w:sz w:val="24"/>
          <w:szCs w:val="24"/>
          <w:lang w:val="mn-Cyrl-MN"/>
        </w:rPr>
        <w:t xml:space="preserve">-Ер нь эрчим хүчээ түрүүлж анхаарах, түрүүлүүлж хөгжүүлэх дэд бүтэц энэ яриангүй дээр үеэсээ ч баримталж байсан бодлого. Зөв л дөө. Оюунхорол гишүүн ч гэсэн энэ талаар бас бүс нутгийн эрчим хүчний үр өгөөжийг дээшлүүлэх талаар хийж байгаа ажлыг дэмжиж хэлэх шиг боллоо. Гэх мэтчилэнгээр хийж байгаа зүйлүүд бол зөндөө бий. Тэрнийг </w:t>
      </w:r>
      <w:r>
        <w:rPr>
          <w:rFonts w:cs="Arial;Microsoft YaHei" w:ascii="Arial;Microsoft YaHei" w:hAnsi="Arial;Microsoft YaHei"/>
          <w:sz w:val="24"/>
          <w:szCs w:val="24"/>
          <w:effect w:val="blinkBackground"/>
          <w:lang w:val="mn-Cyrl-MN"/>
        </w:rPr>
        <w:t>чадавхижуулах</w:t>
      </w:r>
      <w:r>
        <w:rPr>
          <w:rFonts w:cs="Arial;Microsoft YaHei" w:ascii="Arial;Microsoft YaHei" w:hAnsi="Arial;Microsoft YaHei"/>
          <w:sz w:val="24"/>
          <w:szCs w:val="24"/>
          <w:lang w:val="mn-Cyrl-MN"/>
        </w:rPr>
        <w:t xml:space="preserve"> талаар оруулж ирж байгаа хуулийн өөрчлөлт байх аа гэж би ингэж ойлг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анц нэг асуулт байна. Энэ сүүлийн үед шинээр тавьсан, за хуучин ч гэсэн зарим нэг нь өртөж л байгаа болов уу, яаж байгаа бол. Өндөр хүчдэлийн шугам сүлжээ байгалийн элдэв гамшигт өртөх ийм үзэгдэл тохиолдол олширч байна. Тэгээд энийг үүнтэй холбогдуулаад яах арга байхгүй хүчтэй тэр олон метрийн </w:t>
      </w:r>
      <w:r>
        <w:rPr>
          <w:rFonts w:cs="Arial;Microsoft YaHei" w:ascii="Arial;Microsoft YaHei" w:hAnsi="Arial;Microsoft YaHei"/>
          <w:sz w:val="24"/>
          <w:szCs w:val="24"/>
          <w:effect w:val="blinkBackground"/>
          <w:lang w:val="mn-Cyrl-MN"/>
        </w:rPr>
        <w:t>секундын</w:t>
      </w:r>
      <w:r>
        <w:rPr>
          <w:rFonts w:cs="Arial;Microsoft YaHei" w:ascii="Arial;Microsoft YaHei" w:hAnsi="Arial;Microsoft YaHei"/>
          <w:sz w:val="24"/>
          <w:szCs w:val="24"/>
          <w:lang w:val="mn-Cyrl-MN"/>
        </w:rPr>
        <w:t xml:space="preserve"> одоо тэр хүчтэй салхийг яах ч арга байхгүй л дээ байхгүй. Гэхдээ энэ тендер шалгаруулж байгаа, тендер зарлаж байгаа, тендерийг дүгнэж байгаа энэ хийж байгаа ажлын чанар, энэ ер нь хэр зэрэг байгаа болоо. Энэний байдал, зүгээр ер нь тааруухан юмаар үнэ хямд өртөгтэй одоо ийм шугам хам хум хийж </w:t>
      </w:r>
      <w:r>
        <w:rPr>
          <w:rFonts w:cs="Arial;Microsoft YaHei" w:ascii="Arial;Microsoft YaHei" w:hAnsi="Arial;Microsoft YaHei"/>
          <w:sz w:val="24"/>
          <w:szCs w:val="24"/>
          <w:effect w:val="blinkBackground"/>
          <w:lang w:val="mn-Cyrl-MN"/>
        </w:rPr>
        <w:t>барьчихаад</w:t>
      </w:r>
      <w:r>
        <w:rPr>
          <w:rFonts w:cs="Arial;Microsoft YaHei" w:ascii="Arial;Microsoft YaHei" w:hAnsi="Arial;Microsoft YaHei"/>
          <w:sz w:val="24"/>
          <w:szCs w:val="24"/>
          <w:lang w:val="mn-Cyrl-MN"/>
        </w:rPr>
        <w:t xml:space="preserve">, нөгөөх нь салхинд </w:t>
      </w:r>
      <w:r>
        <w:rPr>
          <w:rFonts w:cs="Arial;Microsoft YaHei" w:ascii="Arial;Microsoft YaHei" w:hAnsi="Arial;Microsoft YaHei"/>
          <w:sz w:val="24"/>
          <w:szCs w:val="24"/>
          <w:effect w:val="blinkBackground"/>
          <w:lang w:val="mn-Cyrl-MN"/>
        </w:rPr>
        <w:t>хийсч</w:t>
      </w:r>
      <w:r>
        <w:rPr>
          <w:rFonts w:cs="Arial;Microsoft YaHei" w:ascii="Arial;Microsoft YaHei" w:hAnsi="Arial;Microsoft YaHei"/>
          <w:sz w:val="24"/>
          <w:szCs w:val="24"/>
          <w:lang w:val="mn-Cyrl-MN"/>
        </w:rPr>
        <w:t xml:space="preserve"> унаад, тэрнийгээ ухаан нь байгалийн юмаа гэж ингэж заагаад байх юм бол бас биш шүү дээ. Энэ чинь барагтай юмыг бол </w:t>
      </w:r>
      <w:r>
        <w:rPr>
          <w:rFonts w:cs="Arial;Microsoft YaHei" w:ascii="Arial;Microsoft YaHei" w:hAnsi="Arial;Microsoft YaHei"/>
          <w:sz w:val="24"/>
          <w:szCs w:val="24"/>
          <w:effect w:val="blinkBackground"/>
          <w:lang w:val="mn-Cyrl-MN"/>
        </w:rPr>
        <w:t>тэсч</w:t>
      </w:r>
      <w:r>
        <w:rPr>
          <w:rFonts w:cs="Arial;Microsoft YaHei" w:ascii="Arial;Microsoft YaHei" w:hAnsi="Arial;Microsoft YaHei"/>
          <w:sz w:val="24"/>
          <w:szCs w:val="24"/>
          <w:lang w:val="mn-Cyrl-MN"/>
        </w:rPr>
        <w:t xml:space="preserve"> гардаг тийм л шугам байх ёсто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яг энэ ухаан нь шинээр баригдсан, хуучин ч ялгаа байхгүй. Шугам сүлжээний өдөр тутмын арчилгаа, тэр будах, элдэв төрлийн нөгөө ган зэв суух ийм юмнаас чинь бол хамгаалдаг шүү дээ энэ </w:t>
      </w:r>
      <w:r>
        <w:rPr>
          <w:rFonts w:cs="Arial;Microsoft YaHei" w:ascii="Arial;Microsoft YaHei" w:hAnsi="Arial;Microsoft YaHei"/>
          <w:sz w:val="24"/>
          <w:szCs w:val="24"/>
          <w:effect w:val="blinkBackground"/>
          <w:lang w:val="mn-Cyrl-MN"/>
        </w:rPr>
        <w:t>металийг</w:t>
      </w:r>
      <w:r>
        <w:rPr>
          <w:rFonts w:cs="Arial;Microsoft YaHei" w:ascii="Arial;Microsoft YaHei" w:hAnsi="Arial;Microsoft YaHei"/>
          <w:sz w:val="24"/>
          <w:szCs w:val="24"/>
          <w:lang w:val="mn-Cyrl-MN"/>
        </w:rPr>
        <w:t xml:space="preserve">. Гэх мэтчилэнгийн энэ өдөр тутмын арчлах үйл ажиллагаа ер нь ямар явдаг юм болоо гэж би бас боддог юмаа. Бодвол хийх нь хийж л байгаа байх, хяналт тавих нь тавьж л байгаа байх. Тэгэхдээ энэ дээр чинь ийм юм байгаа биш үү.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р жилийн баруун аймагт болсон мөн л өндөр хүчдэлийн шугам 3, хэдийн ч шугам билээ дээ </w:t>
      </w:r>
      <w:r>
        <w:rPr>
          <w:rFonts w:cs="Arial;Microsoft YaHei" w:ascii="Arial;Microsoft YaHei" w:hAnsi="Arial;Microsoft YaHei"/>
          <w:sz w:val="24"/>
          <w:szCs w:val="24"/>
          <w:effect w:val="blinkBackground"/>
          <w:lang w:val="mn-Cyrl-MN"/>
        </w:rPr>
        <w:t>ташраараа</w:t>
      </w:r>
      <w:r>
        <w:rPr>
          <w:rFonts w:cs="Arial;Microsoft YaHei" w:ascii="Arial;Microsoft YaHei" w:hAnsi="Arial;Microsoft YaHei"/>
          <w:sz w:val="24"/>
          <w:szCs w:val="24"/>
          <w:lang w:val="mn-Cyrl-MN"/>
        </w:rPr>
        <w:t xml:space="preserve"> одоо ингээд бие биеийгээ татаад унагаж байсан. Сая мөн хэдхэн хоногийн өмнө иймэрхүү байдал ингэж гарлаа. Тэгээд энэ чинь бид нарын ажлын чанаргүйгээс болж, чанаргүй гүйцэтгэж хийж байгаагаас болж  иймэрхүү юмнуудад бас өртөх нь илүү тохиолдол нь олшроод байгаа юм биш үү гэдэг одоо ийм бодол төрөх юм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Цааш нь бол эрчим хүчний агентлаг гарч ирснээс тэр диспетчерийн зохицуулалтын үйл ажиллагаанаас бодлогын шинж чанартай асуудлуудыг нь тийш нь шилжүүлэх энэ талаараа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тусгаж оруулж ирж байгаа гэх мэтчилэнгийн нэлээн тийм зарчмын байдалтай өөрчлөлтүүд орж байгаад бол би талархалта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үн дээр нь энэ чинь тариф, эрчим хүчний тариф гэдэг чинь, ер нь тариф салбарын эдийн засгийн энэ үнэ өртөг бол өөрийн эдийн засгийн бодит хуультай шүү дээ. Энэ чинь өөрийн өртөг нэмэх нь тодорхой хэмжээний ашиг. Тэгээд ийм салбар болгонд одоо байдаг, тэртэй тэргүй...</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Н.Энхболд: </w:t>
      </w:r>
      <w:r>
        <w:rPr>
          <w:rFonts w:cs="Arial;Microsoft YaHei" w:ascii="Arial;Microsoft YaHei" w:hAnsi="Arial;Microsoft YaHei"/>
          <w:sz w:val="24"/>
          <w:szCs w:val="24"/>
          <w:lang w:val="mn-Cyrl-MN"/>
        </w:rPr>
        <w:t>-Гүйцээгээд асуучих Раш гишүүн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Р.Раш:</w:t>
      </w:r>
      <w:r>
        <w:rPr>
          <w:rFonts w:cs="Arial;Microsoft YaHei" w:ascii="Arial;Microsoft YaHei" w:hAnsi="Arial;Microsoft YaHei"/>
          <w:sz w:val="24"/>
          <w:szCs w:val="24"/>
          <w:lang w:val="mn-Cyrl-MN"/>
        </w:rPr>
        <w:t xml:space="preserve"> -Заавал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тусгах хэрэг байгаа юм уу. Тухайлбал </w:t>
      </w:r>
      <w:r>
        <w:rPr>
          <w:rFonts w:cs="Arial;Microsoft YaHei" w:ascii="Arial;Microsoft YaHei" w:hAnsi="Arial;Microsoft YaHei"/>
          <w:sz w:val="24"/>
          <w:szCs w:val="24"/>
          <w:effect w:val="blinkBackground"/>
          <w:lang w:val="mn-Cyrl-MN"/>
        </w:rPr>
        <w:t>энд</w:t>
      </w:r>
      <w:r>
        <w:rPr>
          <w:rFonts w:cs="Arial;Microsoft YaHei" w:ascii="Arial;Microsoft YaHei" w:hAnsi="Arial;Microsoft YaHei"/>
          <w:sz w:val="24"/>
          <w:szCs w:val="24"/>
          <w:lang w:val="mn-Cyrl-MN"/>
        </w:rPr>
        <w:t xml:space="preserve"> ингээд орж ирж л дээ. Шинэ хөрөнгө оруулалтын үр өгөөжийг дээшлүүлэх замаар гэж яваад. Тэгээд нэг жижиг шугам </w:t>
      </w:r>
      <w:r>
        <w:rPr>
          <w:rFonts w:cs="Arial;Microsoft YaHei" w:ascii="Arial;Microsoft YaHei" w:hAnsi="Arial;Microsoft YaHei"/>
          <w:sz w:val="24"/>
          <w:szCs w:val="24"/>
          <w:effect w:val="blinkBackground"/>
          <w:lang w:val="mn-Cyrl-MN"/>
        </w:rPr>
        <w:t>барьчихаа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нөгөөхийнхөө</w:t>
      </w:r>
      <w:r>
        <w:rPr>
          <w:rFonts w:cs="Arial;Microsoft YaHei" w:ascii="Arial;Microsoft YaHei" w:hAnsi="Arial;Microsoft YaHei"/>
          <w:sz w:val="24"/>
          <w:szCs w:val="24"/>
          <w:lang w:val="mn-Cyrl-MN"/>
        </w:rPr>
        <w:t xml:space="preserve"> өртгийг </w:t>
      </w:r>
      <w:r>
        <w:rPr>
          <w:rFonts w:cs="Arial;Microsoft YaHei" w:ascii="Arial;Microsoft YaHei" w:hAnsi="Arial;Microsoft YaHei"/>
          <w:sz w:val="24"/>
          <w:szCs w:val="24"/>
          <w:effect w:val="blinkBackground"/>
          <w:lang w:val="mn-Cyrl-MN"/>
        </w:rPr>
        <w:t>өдөр</w:t>
      </w:r>
      <w:r>
        <w:rPr>
          <w:rFonts w:cs="Arial;Microsoft YaHei" w:ascii="Arial;Microsoft YaHei" w:hAnsi="Arial;Microsoft YaHei"/>
          <w:sz w:val="24"/>
          <w:szCs w:val="24"/>
          <w:lang w:val="mn-Cyrl-MN"/>
        </w:rPr>
        <w:t xml:space="preserve"> тутмын хэрэглэгчийн ухаан нь тэр үнэ дээр суулгах байдлаар </w:t>
      </w:r>
      <w:r>
        <w:rPr>
          <w:rFonts w:cs="Arial;Microsoft YaHei" w:ascii="Arial;Microsoft YaHei" w:hAnsi="Arial;Microsoft YaHei"/>
          <w:sz w:val="24"/>
          <w:szCs w:val="24"/>
          <w:effect w:val="blinkBackground"/>
          <w:lang w:val="mn-Cyrl-MN"/>
        </w:rPr>
        <w:t>хуульчилнаа</w:t>
      </w:r>
      <w:r>
        <w:rPr>
          <w:rFonts w:cs="Arial;Microsoft YaHei" w:ascii="Arial;Microsoft YaHei" w:hAnsi="Arial;Microsoft YaHei"/>
          <w:sz w:val="24"/>
          <w:szCs w:val="24"/>
          <w:lang w:val="mn-Cyrl-MN"/>
        </w:rPr>
        <w:t xml:space="preserve"> гэвэл энэ яг бид нарын өнөөдрийн байдалд хэр болгон нийцэж байгаа бол гэдэг ийм асууда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тариф бол тэртэй тэргүй зохицуулах зөвлөлд нь тогтоогоод, тэр нь хуульчлагдсан тийм зүйл шүү дээ. Тодорхой хэмжээний ашиг бол байж таарна. Тэр бол зайлшгүй л ухаан нь байх ёстой ийм зүйл. Тэр хэлэлцэж байгаад л одоо тогтоодог тийм зүйл. Тэгээд энэ чинь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ингээд </w:t>
      </w:r>
      <w:r>
        <w:rPr>
          <w:rFonts w:cs="Arial;Microsoft YaHei" w:ascii="Arial;Microsoft YaHei" w:hAnsi="Arial;Microsoft YaHei"/>
          <w:sz w:val="24"/>
          <w:szCs w:val="24"/>
          <w:effect w:val="blinkBackground"/>
          <w:lang w:val="mn-Cyrl-MN"/>
        </w:rPr>
        <w:t>суучихаараа</w:t>
      </w:r>
      <w:r>
        <w:rPr>
          <w:rFonts w:cs="Arial;Microsoft YaHei" w:ascii="Arial;Microsoft YaHei" w:hAnsi="Arial;Microsoft YaHei"/>
          <w:sz w:val="24"/>
          <w:szCs w:val="24"/>
          <w:lang w:val="mn-Cyrl-MN"/>
        </w:rPr>
        <w:t xml:space="preserve"> зэрэг та бүхэн нэг аудитад нь ингээд очно, нөгөөхийг чинь ингээд шалгана. Хуультай юмаа, </w:t>
      </w:r>
      <w:r>
        <w:rPr>
          <w:rFonts w:cs="Arial;Microsoft YaHei" w:ascii="Arial;Microsoft YaHei" w:hAnsi="Arial;Microsoft YaHei"/>
          <w:sz w:val="24"/>
          <w:szCs w:val="24"/>
          <w:effect w:val="blinkBackground"/>
          <w:lang w:val="mn-Cyrl-MN"/>
        </w:rPr>
        <w:t>энүүгээрээ</w:t>
      </w:r>
      <w:r>
        <w:rPr>
          <w:rFonts w:cs="Arial;Microsoft YaHei" w:ascii="Arial;Microsoft YaHei" w:hAnsi="Arial;Microsoft YaHei"/>
          <w:sz w:val="24"/>
          <w:szCs w:val="24"/>
          <w:lang w:val="mn-Cyrl-MN"/>
        </w:rPr>
        <w:t xml:space="preserve"> л одоо ингэж явах юмаа гээд ингээд тайлбар хэлээд, </w:t>
      </w:r>
      <w:r>
        <w:rPr>
          <w:rFonts w:cs="Arial;Microsoft YaHei" w:ascii="Arial;Microsoft YaHei" w:hAnsi="Arial;Microsoft YaHei"/>
          <w:sz w:val="24"/>
          <w:szCs w:val="24"/>
          <w:effect w:val="blinkBackground"/>
          <w:lang w:val="mn-Cyrl-MN"/>
        </w:rPr>
        <w:t>яльжийж</w:t>
      </w:r>
      <w:r>
        <w:rPr>
          <w:rFonts w:cs="Arial;Microsoft YaHei" w:ascii="Arial;Microsoft YaHei" w:hAnsi="Arial;Microsoft YaHei"/>
          <w:sz w:val="24"/>
          <w:szCs w:val="24"/>
          <w:lang w:val="mn-Cyrl-MN"/>
        </w:rPr>
        <w:t xml:space="preserve"> суугаад байх юм биш биз дээ гэдэг ийм зүйл бодогдож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ярлалаа. Зоригт сайд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Энэ шугамуудын хувьд бол Раш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ад сая ялангуяа энэ Дархан, Сэлэнгийн бүсэд болсон энэ байгалийн гамшгийн бол болсных нь дараа яг тэр өдөрт нь манай дамжуулах сүлжээнд 40 гаруй жил ажиллаж байсан гавьяатуудыг аваачиж үзүүлсэн зориуд. Энэ бол чанарын хувьд болов уу, байгалийн гамшгийн хувьд нөлөөлөлтэй байв уу, та нарын дүгнэлт бас юу байна вэ гэж мэргэжлийн энэ хүмүүсээр үзүүлэхээсээ гад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р хүмүүс маань юу гэж хэлж байгаа вэ гэхээр 41 жил одоо жишээлбэл Жанчив гавьяат хэлж байгаа юм. 41 жил дамжуулахад ажиллахад ийм юм харсангүй ээ. 10 хэдэн см-ийн диаметртэй ийм цас тогтож байна гэдэг бол 20 см-ийн диаметртэй ийм цас тогтож байна гэдэг бол аль ч техникийн нөхцөл байдлаас бол ерөөсөө урьдчилан хараагүй ийм нөхцөл байдал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сэн ийм дүгнэлтээ бас хэлж байна 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юу гэж үзэж байгаа вэ гэхээр энэ шугамууд маань бол сүүлийн үед баригдсан шугам гэхээсээ илүү яг л нөгөө 80 онд ч баригдсан байна, тэрний дараа ч байна, тэрний өмнө ч баригдсан гээд хэд хэдэн шугам байгаа. 3 ийм параллель байсан шугам гурвуулаа өртсөн. Жишээлбэл нэг нь одоо бид нарын хараад энэ дүгнэлт хийж байгаагаар бол аль нэг нь хугарсан байх юм бол тэр нь дутуу болж, энэ нь чанаргүй болсон байна гэж үзэх байсан. Яг ингээд параллель байсан 3 шугам гурвуулаа </w:t>
      </w:r>
      <w:r>
        <w:rPr>
          <w:rFonts w:cs="Arial;Microsoft YaHei" w:ascii="Arial;Microsoft YaHei" w:hAnsi="Arial;Microsoft YaHei"/>
          <w:sz w:val="24"/>
          <w:szCs w:val="24"/>
          <w:effect w:val="blinkBackground"/>
          <w:lang w:val="mn-Cyrl-MN"/>
        </w:rPr>
        <w:t>ташраараа</w:t>
      </w:r>
      <w:r>
        <w:rPr>
          <w:rFonts w:cs="Arial;Microsoft YaHei" w:ascii="Arial;Microsoft YaHei" w:hAnsi="Arial;Microsoft YaHei"/>
          <w:sz w:val="24"/>
          <w:szCs w:val="24"/>
          <w:lang w:val="mn-Cyrl-MN"/>
        </w:rPr>
        <w:t xml:space="preserve"> ингээд явж байгаа учраас энэ бол үнэхээр байгалийн яах аргагүй том гамшиг болжээ гэдгийг бид нар тийм </w:t>
      </w:r>
      <w:r>
        <w:rPr>
          <w:rFonts w:cs="Arial;Microsoft YaHei" w:ascii="Arial;Microsoft YaHei" w:hAnsi="Arial;Microsoft YaHei"/>
          <w:sz w:val="24"/>
          <w:szCs w:val="24"/>
          <w:effect w:val="blinkBackground"/>
          <w:lang w:val="mn-Cyrl-MN"/>
        </w:rPr>
        <w:t>дүгнэлтэнд</w:t>
      </w:r>
      <w:r>
        <w:rPr>
          <w:rFonts w:cs="Arial;Microsoft YaHei" w:ascii="Arial;Microsoft YaHei" w:hAnsi="Arial;Microsoft YaHei"/>
          <w:sz w:val="24"/>
          <w:szCs w:val="24"/>
          <w:lang w:val="mn-Cyrl-MN"/>
        </w:rPr>
        <w:t xml:space="preserve"> хүрээд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Арчилгаа, өдөр тутмын хараа хяналтын хувьд бол нэмж Цэрэнпүрэв дарга хариулаарай. Яг өдөр тутмын үйл ажиллагаанд энэ нь анхаарч яаж явж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Энэ дээр бас анхаарах зүйл, цаашид бид нар яг л ялангуяа энэ </w:t>
      </w:r>
      <w:r>
        <w:rPr>
          <w:rFonts w:cs="Arial;Microsoft YaHei" w:ascii="Arial;Microsoft YaHei" w:hAnsi="Arial;Microsoft YaHei"/>
          <w:sz w:val="24"/>
          <w:szCs w:val="24"/>
          <w:effect w:val="blinkBackground"/>
          <w:lang w:val="mn-Cyrl-MN"/>
        </w:rPr>
        <w:t>аваарь</w:t>
      </w:r>
      <w:r>
        <w:rPr>
          <w:rFonts w:cs="Arial;Microsoft YaHei" w:ascii="Arial;Microsoft YaHei" w:hAnsi="Arial;Microsoft YaHei"/>
          <w:sz w:val="24"/>
          <w:szCs w:val="24"/>
          <w:lang w:val="mn-Cyrl-MN"/>
        </w:rPr>
        <w:t xml:space="preserve"> осол гаргасантай холбогдуулаад дамжуулах компанитайгаа бол бас их ажилла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жилийн хувьд бол Раш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нэмж хэлэхэд, яагаад энэ </w:t>
      </w:r>
      <w:r>
        <w:rPr>
          <w:rFonts w:cs="Arial;Microsoft YaHei" w:ascii="Arial;Microsoft YaHei" w:hAnsi="Arial;Microsoft YaHei"/>
          <w:sz w:val="24"/>
          <w:szCs w:val="24"/>
          <w:effect w:val="blinkBackground"/>
          <w:lang w:val="mn-Cyrl-MN"/>
        </w:rPr>
        <w:t>аваарь</w:t>
      </w:r>
      <w:r>
        <w:rPr>
          <w:rFonts w:cs="Arial;Microsoft YaHei" w:ascii="Arial;Microsoft YaHei" w:hAnsi="Arial;Microsoft YaHei"/>
          <w:sz w:val="24"/>
          <w:szCs w:val="24"/>
          <w:lang w:val="mn-Cyrl-MN"/>
        </w:rPr>
        <w:t xml:space="preserve"> осол, урд нь та бас санаж л байгаа байх. Баруун бүсэд нэг ийм </w:t>
      </w:r>
      <w:r>
        <w:rPr>
          <w:rFonts w:cs="Arial;Microsoft YaHei" w:ascii="Arial;Microsoft YaHei" w:hAnsi="Arial;Microsoft YaHei"/>
          <w:sz w:val="24"/>
          <w:szCs w:val="24"/>
          <w:effect w:val="blinkBackground"/>
          <w:lang w:val="mn-Cyrl-MN"/>
        </w:rPr>
        <w:t>аваарь</w:t>
      </w:r>
      <w:r>
        <w:rPr>
          <w:rFonts w:cs="Arial;Microsoft YaHei" w:ascii="Arial;Microsoft YaHei" w:hAnsi="Arial;Microsoft YaHei"/>
          <w:sz w:val="24"/>
          <w:szCs w:val="24"/>
          <w:lang w:val="mn-Cyrl-MN"/>
        </w:rPr>
        <w:t xml:space="preserve"> гарахад 3 сар харанхуй байсан шүү дээ. 2 тулгуур унахад. Тэгэхэд энэ бол энэ жилийн хувьд үндсэндээ бүх хэрэглэгчдийгээ хоёр дахь хоног дээрээ залгасан, гурав дахь хоног дээрээ. </w:t>
      </w:r>
      <w:r>
        <w:rPr>
          <w:rFonts w:cs="Arial;Microsoft YaHei" w:ascii="Arial;Microsoft YaHei" w:hAnsi="Arial;Microsoft YaHei"/>
          <w:sz w:val="24"/>
          <w:szCs w:val="24"/>
          <w:effect w:val="blinkBackground"/>
          <w:lang w:val="mn-Cyrl-MN"/>
        </w:rPr>
        <w:t>Аваарийг</w:t>
      </w:r>
      <w:r>
        <w:rPr>
          <w:rFonts w:cs="Arial;Microsoft YaHei" w:ascii="Arial;Microsoft YaHei" w:hAnsi="Arial;Microsoft YaHei"/>
          <w:sz w:val="24"/>
          <w:szCs w:val="24"/>
          <w:lang w:val="mn-Cyrl-MN"/>
        </w:rPr>
        <w:t xml:space="preserve"> бол 10 хоногийн дотор, 10 арай хүрээгүй ээ энэ чинь, 8 хоногийн дотор бол бүрэн </w:t>
      </w:r>
      <w:r>
        <w:rPr>
          <w:rFonts w:cs="Arial;Microsoft YaHei" w:ascii="Arial;Microsoft YaHei" w:hAnsi="Arial;Microsoft YaHei"/>
          <w:sz w:val="24"/>
          <w:szCs w:val="24"/>
          <w:effect w:val="blinkBackground"/>
          <w:lang w:val="mn-Cyrl-MN"/>
        </w:rPr>
        <w:t>засч</w:t>
      </w:r>
      <w:r>
        <w:rPr>
          <w:rFonts w:cs="Arial;Microsoft YaHei" w:ascii="Arial;Microsoft YaHei" w:hAnsi="Arial;Microsoft YaHei"/>
          <w:sz w:val="24"/>
          <w:szCs w:val="24"/>
          <w:lang w:val="mn-Cyrl-MN"/>
        </w:rPr>
        <w:t xml:space="preserve"> дууссан юм. Тэгээд яагаад  ингэсэн гэхээр үндсэндээ нөгөө тоног төхөөрөмжийн нөөц, нөөцлөлтийг бол бид нар их сайн хангасан байса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ялангуяа энэ </w:t>
      </w:r>
      <w:r>
        <w:rPr>
          <w:rFonts w:cs="Arial;Microsoft YaHei" w:ascii="Arial;Microsoft YaHei" w:hAnsi="Arial;Microsoft YaHei"/>
          <w:sz w:val="24"/>
          <w:szCs w:val="24"/>
          <w:effect w:val="blinkBackground"/>
          <w:lang w:val="mn-Cyrl-MN"/>
        </w:rPr>
        <w:t>аваарийн</w:t>
      </w:r>
      <w:r>
        <w:rPr>
          <w:rFonts w:cs="Arial;Microsoft YaHei" w:ascii="Arial;Microsoft YaHei" w:hAnsi="Arial;Microsoft YaHei"/>
          <w:sz w:val="24"/>
          <w:szCs w:val="24"/>
          <w:lang w:val="mn-Cyrl-MN"/>
        </w:rPr>
        <w:t xml:space="preserve"> сүүлийн үед энэ байгалийн гамшгийн давтамж </w:t>
      </w:r>
      <w:r>
        <w:rPr>
          <w:rFonts w:cs="Arial;Microsoft YaHei" w:ascii="Arial;Microsoft YaHei" w:hAnsi="Arial;Microsoft YaHei"/>
          <w:sz w:val="24"/>
          <w:szCs w:val="24"/>
          <w:effect w:val="blinkBackground"/>
          <w:lang w:val="mn-Cyrl-MN"/>
        </w:rPr>
        <w:t>ихэсч</w:t>
      </w:r>
      <w:r>
        <w:rPr>
          <w:rFonts w:cs="Arial;Microsoft YaHei" w:ascii="Arial;Microsoft YaHei" w:hAnsi="Arial;Microsoft YaHei"/>
          <w:sz w:val="24"/>
          <w:szCs w:val="24"/>
          <w:lang w:val="mn-Cyrl-MN"/>
        </w:rPr>
        <w:t xml:space="preserve"> байгаатай холбогдуулж энэ ялангуяа энэ нөөцлөлт бага нь, тоног төхөөрөмж дээр бол их анхаарч байгаа гэдгийг хэлэх гэсэ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арифын хувьд бол та бас өргөн барьж байгаа хуулийн нэлээн тийм гол заалтыг нь хэллээ. Бид нар бол оруулж, тарифын хувьд орж ирж байгаа гол заалт бол ялангуяа энэ шинээр хөрөнгө оруулж байгаа энэ асуудлыгаа, энэ тарифынхаа </w:t>
      </w:r>
      <w:r>
        <w:rPr>
          <w:rFonts w:cs="Arial;Microsoft YaHei" w:ascii="Arial;Microsoft YaHei" w:hAnsi="Arial;Microsoft YaHei"/>
          <w:sz w:val="24"/>
          <w:szCs w:val="24"/>
          <w:effect w:val="blinkBackground"/>
          <w:lang w:val="mn-Cyrl-MN"/>
        </w:rPr>
        <w:t>өөрчлөлтөн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тусганаа</w:t>
      </w:r>
      <w:r>
        <w:rPr>
          <w:rFonts w:cs="Arial;Microsoft YaHei" w:ascii="Arial;Microsoft YaHei" w:hAnsi="Arial;Microsoft YaHei"/>
          <w:sz w:val="24"/>
          <w:szCs w:val="24"/>
          <w:lang w:val="mn-Cyrl-MN"/>
        </w:rPr>
        <w:t xml:space="preserve"> гэсэн ийм заалт байгаа. Таны яг хэлж байгаагаар. Тэгээд энэ </w:t>
      </w:r>
      <w:r>
        <w:rPr>
          <w:rFonts w:cs="Arial;Microsoft YaHei" w:ascii="Arial;Microsoft YaHei" w:hAnsi="Arial;Microsoft YaHei"/>
          <w:sz w:val="24"/>
          <w:szCs w:val="24"/>
          <w:effect w:val="blinkBackground"/>
          <w:lang w:val="mn-Cyrl-MN"/>
        </w:rPr>
        <w:t>зүйлтийн</w:t>
      </w:r>
      <w:r>
        <w:rPr>
          <w:rFonts w:cs="Arial;Microsoft YaHei" w:ascii="Arial;Microsoft YaHei" w:hAnsi="Arial;Microsoft YaHei"/>
          <w:sz w:val="24"/>
          <w:szCs w:val="24"/>
          <w:lang w:val="mn-Cyrl-MN"/>
        </w:rPr>
        <w:t xml:space="preserve"> агуулга бол яг л таны хэлж байгаатай мөн л дөө. Томоохон шиг хөрөнгө оруулалт хийх гэхээр тариф нь тусгагддаггүй. Тариф нь тусгагдахгүй байхаар хөрөнгө оруулалтаа хийж чаддаггүй, нөгөө нэг ийм гинжин урвалд орчихоор аж ахуйн нэгжүүд маань явахгүй байгаа урагш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заалтыг заавал тусгаж байж шинээр хөрөнгө оруулалтаа хийх нөхцөл бүрдэж байгаа юм. Өнөөдрийн энэ эрчим хүчний газрын дарга Мягмарсүрэн дарга бас нэмж хэлээрэ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ийм заалт байхгүй байгаа учраас шинэ хөрөнгө оруулалтыг </w:t>
      </w:r>
      <w:r>
        <w:rPr>
          <w:rFonts w:cs="Arial;Microsoft YaHei" w:ascii="Arial;Microsoft YaHei" w:hAnsi="Arial;Microsoft YaHei"/>
          <w:sz w:val="24"/>
          <w:szCs w:val="24"/>
          <w:effect w:val="blinkBackground"/>
          <w:lang w:val="mn-Cyrl-MN"/>
        </w:rPr>
        <w:t>тарифанд</w:t>
      </w:r>
      <w:r>
        <w:rPr>
          <w:rFonts w:cs="Arial;Microsoft YaHei" w:ascii="Arial;Microsoft YaHei" w:hAnsi="Arial;Microsoft YaHei"/>
          <w:sz w:val="24"/>
          <w:szCs w:val="24"/>
          <w:lang w:val="mn-Cyrl-MN"/>
        </w:rPr>
        <w:t xml:space="preserve"> тусгах бололцоо муу байна гэж хэлээд байгаа. Тэгэхээр яг таны ярьж байгаа асуудал мөн. Тэгэхээр энийг зохицуулахаас өөр арга байхгүй л нэг ийм байдалд ороод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Цэрэнпүрэв даргад нэмэх юм байна уу? Мягмарсүрэн товчхон товчхон нэмэх юм байва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Тэр өдөр тутмын арчилгаа хамгаалалтын талаар явуул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Н</w:t>
      </w:r>
      <w:r>
        <w:rPr>
          <w:rFonts w:cs="Arial;Microsoft YaHei" w:ascii="Arial;Microsoft YaHei" w:hAnsi="Arial;Microsoft YaHei"/>
          <w:b/>
          <w:sz w:val="24"/>
          <w:szCs w:val="24"/>
          <w:lang w:val="mn-Cyrl-MN"/>
        </w:rPr>
        <w:t xml:space="preserve">.Мягмарсүрэн: </w:t>
      </w:r>
      <w:r>
        <w:rPr>
          <w:rFonts w:cs="Arial;Microsoft YaHei" w:ascii="Arial;Microsoft YaHei" w:hAnsi="Arial;Microsoft YaHei"/>
          <w:sz w:val="24"/>
          <w:szCs w:val="24"/>
          <w:lang w:val="mn-Cyrl-MN"/>
        </w:rPr>
        <w:t>-Түрүүн асууж байсан. Тэр баруун бүсийн эрчим хүчний системийн алдагдал, тарифын тухай асууж байсан. Тэгээд өнөөдөр баруун бүсийн хэрэглэгчид бол аж ахуйн нэгжид бол 1 квт.цаг нь 90 төгрөг. Ахуй бол 60 төгрөг квт.цаг нь байгаа. Өөрөөр хэлбэл энэ одоо ер нь хамгийн бага ийм түвшинд явж байгаа. Баруун бүсийн эрчим хүчний системээс тарифыг нэмүүлэх саналыг олон удаа ирүүлсэн. Энэ шударга ...хэрэглэгчийн газраас зөвшөөрөл авч чадахгүй байгаа. Ер нь нэмэх зайлшгүй шаардлага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 2011 оны эхний хагас жилийн байдлаар баруун бүсийн эрчим хүчний системийн үйл ажиллагааны алдагдал 2.6 тэрбум байгаа. Улсаас жилдээ энэ 4 тэрбум гаруй болно. Ийм хариулт өгөх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р ирээдүйг харсан хөрөнгө оруулалт гээд тэр тарифын юун дээр бол одоо өнөөдөр мөрдөж байгаа эрчим хүчнийхээ хуулиар бол бид тарифыг бол сүүлийн 3 жилийн зардалд үндэслэсэн байдлаар тариф баталж байгаа. Энэ бол цаашдаа түрүүн сайд хэллээ. Ирээдүйн хөрөнгө оруулалт энэ аж ахуйн нэгжүүдийн цаашдаа нөгөө түрүүлж явах юунд нь бол энэ саад болж байгаа. Тийм учраас одоо хөрөнгө оруулалтын хувьд тооцоод явах ийм юм болж явж байгаа юм. Өөрөөр хэлбэл өмнөх зардалдаа биш ирээдүйг харсан ийм сайд түрүүн ерөнхийд нь хэлсэн. Энэ дээр ижил хариулт хэлэх байна. Баярла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Цэрэнпүрэв нэмэх юм байна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Т.Цэрэнпүрэв: </w:t>
      </w:r>
      <w:r>
        <w:rPr>
          <w:rFonts w:cs="Arial;Microsoft YaHei" w:ascii="Arial;Microsoft YaHei" w:hAnsi="Arial;Microsoft YaHei"/>
          <w:sz w:val="24"/>
          <w:szCs w:val="24"/>
          <w:lang w:val="mn-Cyrl-MN"/>
        </w:rPr>
        <w:t xml:space="preserve">-Шугамын  хараа хяналт, засварын хувьд гэвэл ерөнхийдөө жил болгон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хөрөнгөнд</w:t>
      </w:r>
      <w:r>
        <w:rPr>
          <w:rFonts w:cs="Arial;Microsoft YaHei" w:ascii="Arial;Microsoft YaHei" w:hAnsi="Arial;Microsoft YaHei"/>
          <w:sz w:val="24"/>
          <w:szCs w:val="24"/>
          <w:lang w:val="mn-Cyrl-MN"/>
        </w:rPr>
        <w:t xml:space="preserve"> их урсгал засварын ажлууд шингээж явдаг. Нэг ёсондоо үзлэгт гарч, зуны улиралд барилгын ажлынхаа </w:t>
      </w:r>
      <w:r>
        <w:rPr>
          <w:rFonts w:cs="Arial;Microsoft YaHei" w:ascii="Arial;Microsoft YaHei" w:hAnsi="Arial;Microsoft YaHei"/>
          <w:sz w:val="24"/>
          <w:szCs w:val="24"/>
          <w:effect w:val="blinkBackground"/>
          <w:lang w:val="mn-Cyrl-MN"/>
        </w:rPr>
        <w:t>сезоны</w:t>
      </w:r>
      <w:r>
        <w:rPr>
          <w:rFonts w:cs="Arial;Microsoft YaHei" w:ascii="Arial;Microsoft YaHei" w:hAnsi="Arial;Microsoft YaHei"/>
          <w:sz w:val="24"/>
          <w:szCs w:val="24"/>
          <w:lang w:val="mn-Cyrl-MN"/>
        </w:rPr>
        <w:t xml:space="preserve"> үед засвар хийж явдаг л  даа. Саяын тохиолдолд, </w:t>
      </w:r>
      <w:r>
        <w:rPr>
          <w:rFonts w:cs="Arial;Microsoft YaHei" w:ascii="Arial;Microsoft YaHei" w:hAnsi="Arial;Microsoft YaHei"/>
          <w:sz w:val="24"/>
          <w:szCs w:val="24"/>
          <w:effect w:val="blinkBackground"/>
          <w:lang w:val="mn-Cyrl-MN"/>
        </w:rPr>
        <w:t>аваарь</w:t>
      </w:r>
      <w:r>
        <w:rPr>
          <w:rFonts w:cs="Arial;Microsoft YaHei" w:ascii="Arial;Microsoft YaHei" w:hAnsi="Arial;Microsoft YaHei"/>
          <w:sz w:val="24"/>
          <w:szCs w:val="24"/>
          <w:lang w:val="mn-Cyrl-MN"/>
        </w:rPr>
        <w:t xml:space="preserve"> осол бол үндсэндээ байгалийн онц ноцтой үзэгдэл болсон. Нэг ёсондоо </w:t>
      </w:r>
      <w:r>
        <w:rPr>
          <w:rFonts w:cs="Arial;Microsoft YaHei" w:ascii="Arial;Microsoft YaHei" w:hAnsi="Arial;Microsoft YaHei"/>
          <w:sz w:val="24"/>
          <w:szCs w:val="24"/>
          <w:effect w:val="blinkBackground"/>
          <w:lang w:val="mn-Cyrl-MN"/>
        </w:rPr>
        <w:t>галлойд</w:t>
      </w:r>
      <w:r>
        <w:rPr>
          <w:rFonts w:cs="Arial;Microsoft YaHei" w:ascii="Arial;Microsoft YaHei" w:hAnsi="Arial;Microsoft YaHei"/>
          <w:sz w:val="24"/>
          <w:szCs w:val="24"/>
          <w:lang w:val="mn-Cyrl-MN"/>
        </w:rPr>
        <w:t xml:space="preserve"> гэж мөчлөг үүссэн. Бороо, цас холилдож ороод шугамын </w:t>
      </w:r>
      <w:r>
        <w:rPr>
          <w:rFonts w:cs="Arial;Microsoft YaHei" w:ascii="Arial;Microsoft YaHei" w:hAnsi="Arial;Microsoft YaHei"/>
          <w:sz w:val="24"/>
          <w:szCs w:val="24"/>
          <w:effect w:val="blinkBackground"/>
          <w:lang w:val="mn-Cyrl-MN"/>
        </w:rPr>
        <w:t>статъя</w:t>
      </w:r>
      <w:r>
        <w:rPr>
          <w:rFonts w:cs="Arial;Microsoft YaHei" w:ascii="Arial;Microsoft YaHei" w:hAnsi="Arial;Microsoft YaHei"/>
          <w:sz w:val="24"/>
          <w:szCs w:val="24"/>
          <w:lang w:val="mn-Cyrl-MN"/>
        </w:rPr>
        <w:t xml:space="preserve"> нь 15-20 см зузаарч тэгээд энэ байхгүй унасан. Энэ бол зөвхөн манайд ч болсон юм биш бас зурвас газар ОХУ-д болж ОХУ-ынхан ч гэсэн бас тоггүй болж харанхуй байдалд орсон тийм мэдээлэл </w:t>
      </w:r>
      <w:r>
        <w:rPr>
          <w:rFonts w:cs="Arial;Microsoft YaHei" w:ascii="Arial;Microsoft YaHei" w:hAnsi="Arial;Microsoft YaHei"/>
          <w:sz w:val="24"/>
          <w:szCs w:val="24"/>
          <w:effect w:val="blinkBackground"/>
          <w:lang w:val="mn-Cyrl-MN"/>
        </w:rPr>
        <w:t>интернетээр</w:t>
      </w:r>
      <w:r>
        <w:rPr>
          <w:rFonts w:cs="Arial;Microsoft YaHei" w:ascii="Arial;Microsoft YaHei" w:hAnsi="Arial;Microsoft YaHei"/>
          <w:sz w:val="24"/>
          <w:szCs w:val="24"/>
          <w:lang w:val="mn-Cyrl-MN"/>
        </w:rPr>
        <w:t xml:space="preserve"> харагдаж байна 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энэ асуудал олон гарахгүй байгаасай гэж бодож байна. Эрчим хүчнийхэн бол ажиллаж байгаа гэдгийг бас хэлмээ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Мөнх-Оргил </w:t>
      </w:r>
      <w:r>
        <w:rPr>
          <w:rFonts w:cs="Arial;Microsoft YaHei" w:ascii="Arial;Microsoft YaHei" w:hAnsi="Arial;Microsoft YaHei"/>
          <w:sz w:val="24"/>
          <w:szCs w:val="24"/>
          <w:effect w:val="blinkBackground"/>
          <w:lang w:val="mn-Cyrl-MN"/>
        </w:rPr>
        <w:t>гишүүн а</w:t>
      </w:r>
      <w:r>
        <w:rPr>
          <w:rFonts w:cs="Arial;Microsoft YaHei" w:ascii="Arial;Microsoft YaHei" w:hAnsi="Arial;Microsoft YaHei"/>
          <w:sz w:val="24"/>
          <w:szCs w:val="24"/>
          <w:lang w:val="mn-Cyrl-MN"/>
        </w:rPr>
        <w:t>суу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 xml:space="preserve">.Мөнх-Оргил: </w:t>
      </w:r>
      <w:r>
        <w:rPr>
          <w:rFonts w:cs="Arial;Microsoft YaHei" w:ascii="Arial;Microsoft YaHei" w:hAnsi="Arial;Microsoft YaHei"/>
          <w:sz w:val="24"/>
          <w:szCs w:val="24"/>
          <w:lang w:val="mn-Cyrl-MN"/>
        </w:rPr>
        <w:t xml:space="preserve">-Баярлалаа. 2 асуулт асуух гишүүн юмаа Зоригт сайд аа. Нэгдүгээрт энэ Улаанбаатарчуудын, ялангуяа энэ гэр хорооллынхны хамгийн их санаа зовоож байгаа асуудал энэ бид нар чинь хэдэн сарын өмнө нийслэлийн агаарын бохирдлыг бууруулах тухай гээд асар том хууль баталчихсан,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отроо нийслэл хотын нэлээн хэдэн гэр хорооллын олон мянган айлыг хамарсан газар нутгийг хязгаарлалтын бүс гээд зарлачихсан.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отроо нүүрс түлүүлэхгүй, тэгээд 50 хувийн эрчим хүчний хөнгөлөлт өгнө, урамшуулал олгоно гээд маш олон заалтууд тусч байгаа. Энэ хуулийн хэрэгжилт ямар шатандаа байна. Энэ талаар нэг дэлгэрэнгүй тайлбар өгөөч.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я ард түмнээ сонсъё аянаар Улаанбаатар хотын хэд хэдэн дүүргүүдээр явлаа. Гэр хорооллынхны ганц асууж тодруулж, биднээс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гаа зүйл бол энэ хууль батлагдсан нь үнэн бол, хэрэгжих нь үнэн бол хэрэгжүүлээд өгөөч ээ, ажиллаач ээ. Тэр нөгөө мундаг илчтэй, утаагүй түлш чинь олдохдоо олдохгүй, байгаа газар нь болохоор түгээх цэгүүд нь хол, гэтэл нүүрс тарааж байгаа хүмүүс чинь бол хашаа хашаагаараа хошууныхаараа яваад нүүрсээ </w:t>
      </w:r>
      <w:r>
        <w:rPr>
          <w:rFonts w:cs="Arial;Microsoft YaHei" w:ascii="Arial;Microsoft YaHei" w:hAnsi="Arial;Microsoft YaHei"/>
          <w:sz w:val="24"/>
          <w:szCs w:val="24"/>
          <w:effect w:val="blinkBackground"/>
          <w:lang w:val="mn-Cyrl-MN"/>
        </w:rPr>
        <w:t>зарчихаад</w:t>
      </w:r>
      <w:r>
        <w:rPr>
          <w:rFonts w:cs="Arial;Microsoft YaHei" w:ascii="Arial;Microsoft YaHei" w:hAnsi="Arial;Microsoft YaHei"/>
          <w:sz w:val="24"/>
          <w:szCs w:val="24"/>
          <w:lang w:val="mn-Cyrl-MN"/>
        </w:rPr>
        <w:t xml:space="preserve"> байна шүү  дээ. Гэтэл нөгөө айлууд чинь унаа мал байхгүй бол тэгээд л уулын мухарт нөгөө түлшиндээ хүрч чадахгүй нэг ийм хүндрэл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саяхан энэ журам нь батлагдсан юм шиг байна л даа. Хоёр 7 хоногийн өмнө батлагдсан гэж би ойлголоо. Тэр стандарт шаардлага хангасан, хуулийн шаардлага хангасан айл өрхүүдэд эрчим хүчний 50 хувьд хөнгөлөлт өгнө гэсэн байгаа юм. Энэ айлууд чинь 50 хувийн хөнгөлөлтөө авах гээд шаардлагаа </w:t>
      </w:r>
      <w:r>
        <w:rPr>
          <w:rFonts w:cs="Arial;Microsoft YaHei" w:ascii="Arial;Microsoft YaHei" w:hAnsi="Arial;Microsoft YaHei"/>
          <w:sz w:val="24"/>
          <w:szCs w:val="24"/>
          <w:effect w:val="blinkBackground"/>
          <w:lang w:val="mn-Cyrl-MN"/>
        </w:rPr>
        <w:t>хангачихаад</w:t>
      </w:r>
      <w:r>
        <w:rPr>
          <w:rFonts w:cs="Arial;Microsoft YaHei" w:ascii="Arial;Microsoft YaHei" w:hAnsi="Arial;Microsoft YaHei"/>
          <w:sz w:val="24"/>
          <w:szCs w:val="24"/>
          <w:lang w:val="mn-Cyrl-MN"/>
        </w:rPr>
        <w:t xml:space="preserve"> авч чадахгүй байна л даа. Яаж авахаа мэдэхгүй байна. Баталгаажилт хийх ёстой юм шиг байна. Сертификат өгнө ч гэл үү юу билээ нэг тийм зохицуулалт орсон юм шиг байгаа юм. Тэр сертификатаа яаж авахаа мэдэхгүй байна. Авчихсан хойноо хаана очихоо мэдэхгүй байна. Яаж 50 хувь хөнгөлөлттэй авахаа мэдэхгү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шийдвэр тушаал заавраа радио, телевизээр сайн танилцуулж, тайлбарлаж, ард иргэдэд ойлгуулаач ээ. Тэгэхгүй бол энэ хуулийн заалт хоосон үлдэх гээд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Бид Их Хурал дээр мөнгийг нь батлаад өгчихсөн байдаг. Хуулийг нь батлаад өгчихсөн байдаг. Та нар журмаа </w:t>
      </w:r>
      <w:r>
        <w:rPr>
          <w:rFonts w:cs="Arial;Microsoft YaHei" w:ascii="Arial;Microsoft YaHei" w:hAnsi="Arial;Microsoft YaHei"/>
          <w:sz w:val="24"/>
          <w:szCs w:val="24"/>
          <w:effect w:val="blinkBackground"/>
          <w:lang w:val="mn-Cyrl-MN"/>
        </w:rPr>
        <w:t>гаргачихаад</w:t>
      </w:r>
      <w:r>
        <w:rPr>
          <w:rFonts w:cs="Arial;Microsoft YaHei" w:ascii="Arial;Microsoft YaHei" w:hAnsi="Arial;Microsoft YaHei"/>
          <w:sz w:val="24"/>
          <w:szCs w:val="24"/>
          <w:lang w:val="mn-Cyrl-MN"/>
        </w:rPr>
        <w:t xml:space="preserve"> байдаг, яг амьдрал дээр очоод, иргэд тэрийг чинь эрхээ эдлээд, бололцоогоороо 50 хувиа хөнгөлүүлье гэхээр арга замаа олохгүй, мэдэхгүй байна. Энийг нэг анхаараач ээ, энэ дээр энэ телевизийг ашиглаад та нэг сайхан тайлбар хэлээд, ер нь цаашдаа энэ талаар нэлээн хэлээд өгмөө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ер нь энэ агаарын бохирдлыг бууруулсан, эрчим хүчний халаагуурыг хэрэглэж байгаа айлуудад бас нэг урамшуулал олгоно гээд нэг юм хуулийн заалт байж байгаа шүү дээ. 11.7 ч билүү, 6 ч билүү. Тэр урамшуулал олгох журмыг Засгийн газар батална гэж байгаа байхгүй юу. Тэр журам батлагдсан уу, батлагдсан бол одоо сонин хэвлэлээр энийгээ гаргаж тавиач ээ гэж хүсмээр байна. Энэ нэг багц асуудал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 дахь багц асуудал. Одоо энэ оруулж ирж байгаа хууль дээр нэлээн юм өөрчилж байгаа юм байна. Зохицуулах газрыг хороо болгож байгаа юм байна, үнийг индексжүүлж байгаа юм байна. Засвар үйлчилгээг </w:t>
      </w:r>
      <w:r>
        <w:rPr>
          <w:rFonts w:cs="Arial;Microsoft YaHei" w:ascii="Arial;Microsoft YaHei" w:hAnsi="Arial;Microsoft YaHei"/>
          <w:sz w:val="24"/>
          <w:szCs w:val="24"/>
          <w:effect w:val="blinkBackground"/>
          <w:lang w:val="mn-Cyrl-MN"/>
        </w:rPr>
        <w:t>лицензжүүлж</w:t>
      </w:r>
      <w:r>
        <w:rPr>
          <w:rFonts w:cs="Arial;Microsoft YaHei" w:ascii="Arial;Microsoft YaHei" w:hAnsi="Arial;Microsoft YaHei"/>
          <w:sz w:val="24"/>
          <w:szCs w:val="24"/>
          <w:lang w:val="mn-Cyrl-MN"/>
        </w:rPr>
        <w:t xml:space="preserve"> байгаа юм байна. Түлшний аюулгүйн нөөц гээд ингээд олон юм хийж байгаа юм байна. Энэ Зоригт сайд аа, бид чинь одоо бидний хэтийн зорилго бол энэ эрчим хүчний салбарыг зах зээлийн горимд нь оруулъя гэж яриад байгаа шүү дээ. Энэ чиг рүү чинь аваачиж байгаа хангалттай алхмууд мөн үү. Энэ одоо тулгамдаад байгаа асуудлуудыг чинь шийдэх хангалттай зохицуулалт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чинь орж чадаж байна уу? энэ чинь харилцан адилгүй хэрэглэгддэг, янз янзын заалтууд энэ хууль дотор чинь яваад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Ялангуяа ингээд намар ойр </w:t>
      </w:r>
      <w:r>
        <w:rPr>
          <w:rFonts w:cs="Arial;Microsoft YaHei" w:ascii="Arial;Microsoft YaHei" w:hAnsi="Arial;Microsoft YaHei"/>
          <w:sz w:val="24"/>
          <w:szCs w:val="24"/>
          <w:effect w:val="blinkBackground"/>
          <w:lang w:val="mn-Cyrl-MN"/>
        </w:rPr>
        <w:t>зуурхан</w:t>
      </w:r>
      <w:r>
        <w:rPr>
          <w:rFonts w:cs="Arial;Microsoft YaHei" w:ascii="Arial;Microsoft YaHei" w:hAnsi="Arial;Microsoft YaHei"/>
          <w:sz w:val="24"/>
          <w:szCs w:val="24"/>
          <w:lang w:val="mn-Cyrl-MN"/>
        </w:rPr>
        <w:t xml:space="preserve"> хөдөө гадаа явахаар энэ хөдөө чинь ерөөсөө дулаалгыг нь тавьдаггүй юм байна лээ шүү дээ. Хотод болохоор 9 сарын 15 гээд айлуудад нь тавьчихдаг. 10 сарын 1 гээд албан байгууллагууд нь тавьчихдаг, хөдөө болохоор тэгээд л эрчим хүч хэмнэ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цалин мөнгө хэмнэ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төсөв мөнгө хэмнэ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дураараа тэрийг чинь 11 сар хүртэл байлгаж байдаг ийм хачин хачин зохицуулалт яваад байх юм. Энэ чинь хуулиасаа болоод байгаа бол зохицуулах хэрэгтэй байх. Тэр зохицуулалт энэ дотор орж ирж чадаж байна уу, ү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2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 хэлээд өгөөч.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Даш.Зоригт: </w:t>
      </w:r>
      <w:r>
        <w:rPr>
          <w:rFonts w:cs="Arial;Microsoft YaHei" w:ascii="Arial;Microsoft YaHei" w:hAnsi="Arial;Microsoft YaHei"/>
          <w:sz w:val="24"/>
          <w:szCs w:val="24"/>
          <w:lang w:val="mn-Cyrl-MN"/>
        </w:rPr>
        <w:t xml:space="preserve">-Журмын хувьд бол эрчим хүчний зохицуулах газраас журмаа баталсан. Зохицуулах газрын дарга Мягмарсүрэн дарга </w:t>
      </w:r>
      <w:r>
        <w:rPr>
          <w:rFonts w:cs="Arial;Microsoft YaHei" w:ascii="Arial;Microsoft YaHei" w:hAnsi="Arial;Microsoft YaHei"/>
          <w:sz w:val="24"/>
          <w:szCs w:val="24"/>
          <w:effect w:val="blinkBackground"/>
          <w:lang w:val="mn-Cyrl-MN"/>
        </w:rPr>
        <w:t>тайлбарлачихаарай</w:t>
      </w:r>
      <w:r>
        <w:rPr>
          <w:rFonts w:cs="Arial;Microsoft YaHei" w:ascii="Arial;Microsoft YaHei" w:hAnsi="Arial;Microsoft YaHei"/>
          <w:sz w:val="24"/>
          <w:szCs w:val="24"/>
          <w:lang w:val="mn-Cyrl-MN"/>
        </w:rPr>
        <w:t xml:space="preserve">. Сурталчилгааны ажлы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шүүмжлэлийг хүлээж авлаа. Эрчим хүчний зохицуулах газраас сурталчилгааныхаа ажлыг яамтайгаа хамтраад ялангуяа энэ Мянганы сорилтын сангийн эрчим хүчний цэвэр агаар </w:t>
      </w:r>
      <w:r>
        <w:rPr>
          <w:rFonts w:cs="Arial;Microsoft YaHei" w:ascii="Arial;Microsoft YaHei" w:hAnsi="Arial;Microsoft YaHei"/>
          <w:sz w:val="24"/>
          <w:szCs w:val="24"/>
          <w:effect w:val="blinkBackground"/>
          <w:lang w:val="mn-Cyrl-MN"/>
        </w:rPr>
        <w:t>төсөлтэйгээ</w:t>
      </w:r>
      <w:r>
        <w:rPr>
          <w:rFonts w:cs="Arial;Microsoft YaHei" w:ascii="Arial;Microsoft YaHei" w:hAnsi="Arial;Microsoft YaHei"/>
          <w:sz w:val="24"/>
          <w:szCs w:val="24"/>
          <w:lang w:val="mn-Cyrl-MN"/>
        </w:rPr>
        <w:t xml:space="preserve"> хамтраад энэ цэвэр агаар сантай хамтраад сайн хийе. Журам нь бол гарса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ягмарсүрэн дарга одоо яг тэр журмын агуулга, хэн авах вэ, яаж авах вэ гэдгээ нэг сайн </w:t>
      </w:r>
      <w:r>
        <w:rPr>
          <w:rFonts w:cs="Arial;Microsoft YaHei" w:ascii="Arial;Microsoft YaHei" w:hAnsi="Arial;Microsoft YaHei"/>
          <w:sz w:val="24"/>
          <w:szCs w:val="24"/>
          <w:effect w:val="blinkBackground"/>
          <w:lang w:val="mn-Cyrl-MN"/>
        </w:rPr>
        <w:t>тайлбарлаадах</w:t>
      </w:r>
      <w:r>
        <w:rPr>
          <w:rFonts w:cs="Arial;Microsoft YaHei" w:ascii="Arial;Microsoft YaHei" w:hAnsi="Arial;Microsoft YaHei"/>
          <w:sz w:val="24"/>
          <w:szCs w:val="24"/>
          <w:lang w:val="mn-Cyrl-MN"/>
        </w:rPr>
        <w:t xml:space="preserve">. Бас телевиз үзэгчдээ ашиглаад. Урамшууллын журмын хувьд бол Байгаль орчны яамнаас боловсруулж байгаа. Тэр дүрмийнх нь дагуу бол Байгаль орчны яам боловсруулахаар байгаа. Байгаль орчны яамнаас төсөл боловсрогдоод одоо Засгийн газарт орноо гэсэн тийм мэдээллийг бид нарт өгч байгаа. Удахгүй </w:t>
      </w:r>
      <w:r>
        <w:rPr>
          <w:rFonts w:cs="Arial;Microsoft YaHei" w:ascii="Arial;Microsoft YaHei" w:hAnsi="Arial;Microsoft YaHei"/>
          <w:sz w:val="24"/>
          <w:szCs w:val="24"/>
          <w:effect w:val="blinkBackground"/>
          <w:lang w:val="mn-Cyrl-MN"/>
        </w:rPr>
        <w:t>гарнаа</w:t>
      </w:r>
      <w:r>
        <w:rPr>
          <w:rFonts w:cs="Arial;Microsoft YaHei" w:ascii="Arial;Microsoft YaHei" w:hAnsi="Arial;Microsoft YaHei"/>
          <w:sz w:val="24"/>
          <w:szCs w:val="24"/>
          <w:lang w:val="mn-Cyrl-MN"/>
        </w:rPr>
        <w:t xml:space="preserve"> гэсэ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хуулийн хувьд бид нарын олон зохицуулалт өөрчлөлт орж байгаа ч гол гэж үзэж байгаа зүйлүүд бол саяны одоо Раш гишүүний асууж байгаа тэр ирээдүй рүү харсан энэ хөрөнгө оруулалтыг </w:t>
      </w:r>
      <w:r>
        <w:rPr>
          <w:rFonts w:cs="Arial;Microsoft YaHei" w:ascii="Arial;Microsoft YaHei" w:hAnsi="Arial;Microsoft YaHei"/>
          <w:sz w:val="24"/>
          <w:szCs w:val="24"/>
          <w:effect w:val="blinkBackground"/>
          <w:lang w:val="mn-Cyrl-MN"/>
        </w:rPr>
        <w:t>тарифанд</w:t>
      </w:r>
      <w:r>
        <w:rPr>
          <w:rFonts w:cs="Arial;Microsoft YaHei" w:ascii="Arial;Microsoft YaHei" w:hAnsi="Arial;Microsoft YaHei"/>
          <w:sz w:val="24"/>
          <w:szCs w:val="24"/>
          <w:lang w:val="mn-Cyrl-MN"/>
        </w:rPr>
        <w:t xml:space="preserve"> нь өгч тооцдог, эрчим хүчнийхээ үнийг индексжүүлдэг, энэ нь ялангуяа эрчим хүчний үнийг тогтоохдоо шийдвэр гаргаад, одоо энэ үнийг өнөөдрийн байдлаар өөрчлөх шаардлагагүй ээ гэсэн одоо жишээлбэл дүгнэлт гаргаад, улс төрийн дүгнэлтүүд гардаг ийм тохиолдол байдаг. Жишээлбэл одоо 2001 онд байна уу даа, 2002 онд байна уу, анх удаа энэ эрчим хүчний тухай хууль батлагдсаны дараа эрчим хүчний зохицуулах газар тарифаа өөрчлөхөд УИХ дээр бүр дуудаж авчирч байгаад тэр тарифын өөрчлөлтүүдийг нь болиулж байсан тийм тохиолдол байдаг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тохиолдол нөхцөл гарахад бол жишээлбэл бид нар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нэг </w:t>
      </w:r>
      <w:r>
        <w:rPr>
          <w:rFonts w:cs="Arial;Microsoft YaHei" w:ascii="Arial;Microsoft YaHei" w:hAnsi="Arial;Microsoft YaHei"/>
          <w:sz w:val="24"/>
          <w:szCs w:val="24"/>
          <w:effect w:val="blinkBackground"/>
          <w:lang w:val="mn-Cyrl-MN"/>
        </w:rPr>
        <w:t>зүйлт</w:t>
      </w:r>
      <w:r>
        <w:rPr>
          <w:rFonts w:cs="Arial;Microsoft YaHei" w:ascii="Arial;Microsoft YaHei" w:hAnsi="Arial;Microsoft YaHei"/>
          <w:sz w:val="24"/>
          <w:szCs w:val="24"/>
          <w:lang w:val="mn-Cyrl-MN"/>
        </w:rPr>
        <w:t xml:space="preserve"> оруулж байгаа гэхээр хэрвээ энэ тусгай зөвшөөрөл эзэмшигч ямар нэгэн байдлаар алдагдалд орох юм бол ийм шийдвэрээс болж тусгай зөвшөөрлийн алдагдлыг нөхөн олгох энэ асуудлыг бас шийдэх ёстой гэсэн ийм заалтуудыг оруул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ймэрхүү одоо ялангуяа энэ үнэтэй холбоотой заалтууд нь бид нарын хувьд энэ эрчим хүчний салбарыг зах зээл рүү нэг алхам дөхөхөд зах зээлийн зарчим руу бүрэн шилжихэд үндсэндээ үлдээд байгаа 2001 оноос хойш батлагдсан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хэрэгжилтийн явцад гарч байгаа  үндсэн асуудлуудыг зохицуулж </w:t>
      </w:r>
      <w:r>
        <w:rPr>
          <w:rFonts w:cs="Arial;Microsoft YaHei" w:ascii="Arial;Microsoft YaHei" w:hAnsi="Arial;Microsoft YaHei"/>
          <w:sz w:val="24"/>
          <w:szCs w:val="24"/>
          <w:effect w:val="blinkBackground"/>
          <w:lang w:val="mn-Cyrl-MN"/>
        </w:rPr>
        <w:t>чаднаа</w:t>
      </w:r>
      <w:r>
        <w:rPr>
          <w:rFonts w:cs="Arial;Microsoft YaHei" w:ascii="Arial;Microsoft YaHei" w:hAnsi="Arial;Microsoft YaHei"/>
          <w:sz w:val="24"/>
          <w:szCs w:val="24"/>
          <w:lang w:val="mn-Cyrl-MN"/>
        </w:rPr>
        <w:t xml:space="preserve"> гэж үзэ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рон нутагтай маш их холбоотой гомдол гарч байгаа. Таны тавьсан асуудал бол зүй ёсны л ийм шүүмжлэл байгаа. Тариф бол янз янз байгаа. Зарим аймгууд нь хэт өндөр байна гэсэн гомдол гардаг. Зарим аймгууд нь тарифаа ерөөсөө өсгөж өгөхгүй, их л одоо ард түмнийхээ төлөө санаа тавьж байгаа гэсэн ийм уриа лоозонг явуулаад, тэрнээс нь болоод нөгөө нэг дулааных нь станцууд нь сөхөрч унаж байгаа ийм газрууд бас байгаа. Тэгэхээр энэ хуулин дээр бол энэ зохицуулах газар, хороо, аймаг, нийслэлийн зохицуулах зөвлөлүүдийн хоорондох энэ зохицуулалтыг сайжруулж байгаагаараа энэ удирдамж өгөх, зөвлөмж өгөх энэ гаргах шийдвэр дээр нь бас хараа хяналттай байх ийм  боломжийг бүрдүүлж өгч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Үндсэн 2 асуудал бол энэ. Дээрээс нь таны асуусан энэ асуултан дээр ялангуяа энэ орон нутагт бол төсөв хэмнэх байдлаар дулааныхаа хугацааг хойшоо татдаг ийм гомдол иргэдээс байнга гардаг. Одоо жишээлбэл сая ард түмнээ сонсох аяны хүрээнд зарим нэг аймгуудаар ороход цэцэрлэгийн дулааныг саяхан хүртэл шүү дээ 7 хоногийн өмнө хүртэл өгөөгүй л байсан ийм гомдол гараад л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дутагдлуудыг арилгахын тулд дулааны улирлыг жишээлбэл тогтоох энэ асуудлыг улс орон даяар нэгдсэн байдлаар тогтоох ийм жишээлбэл зохицуулалтыг хийж байгаа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Иймэрхүү өөрчлөлтүүд бол орж байгаа. Гол нь энэ 2002 оноос, 2001 оноос хойш энэ хууль хэрэгжиж эхэлснээс хойш гарч байгаа саяны ярьж байгаа гол гол дутагдлуудыгаа арилгах чиглэлээр энэ нэмэлт, өөрчлөлтүүд орж байгаа. Энэ бол шинэчилсэн найруулга гэхээсээ илүү нэмэлт, өөрчлөлт ор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Н.Энхболд: </w:t>
      </w:r>
      <w:r>
        <w:rPr>
          <w:rFonts w:cs="Arial;Microsoft YaHei" w:ascii="Arial;Microsoft YaHei" w:hAnsi="Arial;Microsoft YaHei"/>
          <w:sz w:val="24"/>
          <w:szCs w:val="24"/>
          <w:lang w:val="mn-Cyrl-MN"/>
        </w:rPr>
        <w:t xml:space="preserve">-Тэр иргэдтэй холбоотой журам гээд сая юу </w:t>
      </w:r>
      <w:r>
        <w:rPr>
          <w:rFonts w:cs="Arial;Microsoft YaHei" w:ascii="Arial;Microsoft YaHei" w:hAnsi="Arial;Microsoft YaHei"/>
          <w:sz w:val="24"/>
          <w:szCs w:val="24"/>
          <w:effect w:val="blinkBackground"/>
          <w:lang w:val="mn-Cyrl-MN"/>
        </w:rPr>
        <w:t>ярьчихав</w:t>
      </w:r>
      <w:r>
        <w:rPr>
          <w:rFonts w:cs="Arial;Microsoft YaHei" w:ascii="Arial;Microsoft YaHei" w:hAnsi="Arial;Microsoft YaHei"/>
          <w:sz w:val="24"/>
          <w:szCs w:val="24"/>
          <w:lang w:val="mn-Cyrl-MN"/>
        </w:rPr>
        <w:t>. Мягмарсүрэн энэ дээр. Товчхон гол гол санаануудыг хүмүүст ойлгогдохоо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Мягмарсүрэн дарга журмаа тайлбарлаар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Н</w:t>
      </w:r>
      <w:r>
        <w:rPr>
          <w:rFonts w:cs="Arial;Microsoft YaHei" w:ascii="Arial;Microsoft YaHei" w:hAnsi="Arial;Microsoft YaHei"/>
          <w:b/>
          <w:sz w:val="24"/>
          <w:szCs w:val="24"/>
          <w:lang w:val="mn-Cyrl-MN"/>
        </w:rPr>
        <w:t>.Мягмарсүрэн:</w:t>
      </w:r>
      <w:r>
        <w:rPr>
          <w:rFonts w:cs="Arial;Microsoft YaHei" w:ascii="Arial;Microsoft YaHei" w:hAnsi="Arial;Microsoft YaHei"/>
          <w:sz w:val="24"/>
          <w:szCs w:val="24"/>
          <w:lang w:val="mn-Cyrl-MN"/>
        </w:rPr>
        <w:t xml:space="preserve"> -Нийслэлийн агаарын бохирдлыг бууруулах хуулийн 6.1-ээс 6.8-д хүртэлх заалтуудад хөнгөлөлт урамшуулал олгох ийм хуулийн заалт байгаа. Энийг хөнгөлөлт гэдэг нь бол айл өрхүүд, гэр хорооллын айл өрхүүд цахилгаанаар халаасан нөхцөлд цахилгааны хөнгөлөлт үзүүлэх юу байгаа. Энэ нь оройны 18 цагаас өглөөний 9 цаг хүртэлх энэ хугацааны хэрэглэсэн цахилгааных нь 50 хувийг нь хөнгөлнө гэсэн ийм юм ор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усад тэр урамшуулал гэдэг нь болохоор зэрэг энэ сая хуулийн </w:t>
      </w:r>
      <w:r>
        <w:rPr>
          <w:rFonts w:cs="Arial;Microsoft YaHei" w:ascii="Arial;Microsoft YaHei" w:hAnsi="Arial;Microsoft YaHei"/>
          <w:sz w:val="24"/>
          <w:szCs w:val="24"/>
          <w:effect w:val="blinkBackground"/>
          <w:lang w:val="mn-Cyrl-MN"/>
        </w:rPr>
        <w:t>заалтанд</w:t>
      </w:r>
      <w:r>
        <w:rPr>
          <w:rFonts w:cs="Arial;Microsoft YaHei" w:ascii="Arial;Microsoft YaHei" w:hAnsi="Arial;Microsoft YaHei"/>
          <w:sz w:val="24"/>
          <w:szCs w:val="24"/>
          <w:lang w:val="mn-Cyrl-MN"/>
        </w:rPr>
        <w:t xml:space="preserve"> орсон нөгөө дулаалгатай гэр, тэгээд сэргээгдэх эрчим хүчний юутай хэрэглэсэн, дээр нь утаагүй түлш хэрэглэсэн энэ айлуудын мөн хэрэглээнийх нь цахилгааны хэрэглээнийх нь 50 хувь </w:t>
      </w:r>
      <w:r>
        <w:rPr>
          <w:rFonts w:cs="Arial;Microsoft YaHei" w:ascii="Arial;Microsoft YaHei" w:hAnsi="Arial;Microsoft YaHei"/>
          <w:sz w:val="24"/>
          <w:szCs w:val="24"/>
          <w:effect w:val="blinkBackground"/>
          <w:lang w:val="mn-Cyrl-MN"/>
        </w:rPr>
        <w:t>хөнгөлөө</w:t>
      </w:r>
      <w:r>
        <w:rPr>
          <w:rFonts w:cs="Arial;Microsoft YaHei" w:ascii="Arial;Microsoft YaHei" w:hAnsi="Arial;Microsoft YaHei"/>
          <w:sz w:val="24"/>
          <w:szCs w:val="24"/>
          <w:lang w:val="mn-Cyrl-MN"/>
        </w:rPr>
        <w:t xml:space="preserve"> гэсэн ийм журмыг эрчим зохицуулах газраас дэмжиж хуулийн дагуу ийм юм байгаа юм. Энийг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сурталчилж, нийтлүүлэх юм нь бол цаашдаа хийх нь гарцаагүй. Гэхдээ  энийг цаашдаа Засгийн газрын журам батлагдах шаардлагатай юм байна лээ хуулийн дагуу энэ бо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Одоо хэрэгжиж эхэлсэн юм уу, </w:t>
      </w:r>
      <w:r>
        <w:rPr>
          <w:rFonts w:cs="Arial;Microsoft YaHei" w:ascii="Arial;Microsoft YaHei" w:hAnsi="Arial;Microsoft YaHei"/>
          <w:sz w:val="24"/>
          <w:szCs w:val="24"/>
          <w:effect w:val="blinkBackground"/>
          <w:lang w:val="mn-Cyrl-MN"/>
        </w:rPr>
        <w:t>гаргачихаад</w:t>
      </w:r>
      <w:r>
        <w:rPr>
          <w:rFonts w:cs="Arial;Microsoft YaHei" w:ascii="Arial;Microsoft YaHei" w:hAnsi="Arial;Microsoft YaHei"/>
          <w:sz w:val="24"/>
          <w:szCs w:val="24"/>
          <w:lang w:val="mn-Cyrl-MN"/>
        </w:rPr>
        <w:t xml:space="preserve"> байгаа юм уу, хэзээнээс хэрэгжиж эхлэх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Н</w:t>
      </w:r>
      <w:r>
        <w:rPr>
          <w:rFonts w:cs="Arial;Microsoft YaHei" w:ascii="Arial;Microsoft YaHei" w:hAnsi="Arial;Microsoft YaHei"/>
          <w:b/>
          <w:sz w:val="24"/>
          <w:szCs w:val="24"/>
          <w:lang w:val="mn-Cyrl-MN"/>
        </w:rPr>
        <w:t>.Мягмарсүрэн:</w:t>
      </w:r>
      <w:r>
        <w:rPr>
          <w:rFonts w:cs="Arial;Microsoft YaHei" w:ascii="Arial;Microsoft YaHei" w:hAnsi="Arial;Microsoft YaHei"/>
          <w:sz w:val="24"/>
          <w:szCs w:val="24"/>
          <w:lang w:val="mn-Cyrl-MN"/>
        </w:rPr>
        <w:t xml:space="preserve"> -Энэ бол хуулиараа ерөөсөө 10 сарын 1-нээс 5 сарын 1-ний хооронд хэрэгжих ёстой юм. Яг энэ журмын хувьд бол жаахан маргаантай юм байгаа. Одоо зохицуулах газар баталсан.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бол Засгийн газар батлах ёстой гэсэн ийм юм билээ. Журмыг нь бол ажлын хэсэг гараад бүгдийг нь яагаад ингээд яасан байгаа юм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Мөнх-Оргил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Мөнх-Оргил:</w:t>
      </w:r>
      <w:r>
        <w:rPr>
          <w:rFonts w:cs="Arial;Microsoft YaHei" w:ascii="Arial;Microsoft YaHei" w:hAnsi="Arial;Microsoft YaHei"/>
          <w:sz w:val="24"/>
          <w:szCs w:val="24"/>
          <w:lang w:val="mn-Cyrl-MN"/>
        </w:rPr>
        <w:t xml:space="preserve"> -Яах вэ, ерөнхий </w:t>
      </w:r>
      <w:r>
        <w:rPr>
          <w:rFonts w:cs="Arial;Microsoft YaHei" w:ascii="Arial;Microsoft YaHei" w:hAnsi="Arial;Microsoft YaHei"/>
          <w:sz w:val="24"/>
          <w:szCs w:val="24"/>
          <w:effect w:val="blinkBackground"/>
          <w:lang w:val="mn-Cyrl-MN"/>
        </w:rPr>
        <w:t>санаагий</w:t>
      </w:r>
      <w:r>
        <w:rPr>
          <w:rFonts w:cs="Arial;Microsoft YaHei" w:ascii="Arial;Microsoft YaHei" w:hAnsi="Arial;Microsoft YaHei"/>
          <w:sz w:val="24"/>
          <w:szCs w:val="24"/>
          <w:lang w:val="mn-Cyrl-MN"/>
        </w:rPr>
        <w:t xml:space="preserve"> нь ойлголоо. Энэ тэгээд Мягмарсүрэн даргаа, ийм байгаа байхгүй юу. Таны ярьж байгаа юмнуудыг бол бид нар байтугай манай сонгогчид, иргэд бүгдээрээ мэдэж байгаа байхгүй юу. Ийм хууль гарсан, 50 хувь хөнгөлнө. Хүмүүс гол нь асуугаад байгаа юм нь хуулийн шаардлага хангаж уу, үгүй юу. Миний энэ дулаалга болж байна уу, үгүй юу гэдгийг л </w:t>
      </w:r>
      <w:r>
        <w:rPr>
          <w:rFonts w:cs="Arial;Microsoft YaHei" w:ascii="Arial;Microsoft YaHei" w:hAnsi="Arial;Microsoft YaHei"/>
          <w:sz w:val="24"/>
          <w:szCs w:val="24"/>
          <w:effect w:val="blinkBackground"/>
          <w:lang w:val="mn-Cyrl-MN"/>
        </w:rPr>
        <w:t>надаа</w:t>
      </w:r>
      <w:r>
        <w:rPr>
          <w:rFonts w:cs="Arial;Microsoft YaHei" w:ascii="Arial;Microsoft YaHei" w:hAnsi="Arial;Microsoft YaHei"/>
          <w:sz w:val="24"/>
          <w:szCs w:val="24"/>
          <w:lang w:val="mn-Cyrl-MN"/>
        </w:rPr>
        <w:t xml:space="preserve"> хэн баталж өгөх юм бэ, хэн батламж өгөх юм бэ, би хэн дээр очих юм бэ, хэзээ ирэх юм бэ, төлбөртэй юм уу, төлбөргүй юм уу, ямар цаас өгөх юм нэгдүгээрт.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р цаасаа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би хаашаа очих юм, тэгээд ямар үндэслэлээр миний энийг хөнгөлж өгөх юм бэ гээд маш тодорхой юмнууд асуугаад байгаа байхгүй юу. Тэгэхээр энийг одоо та хариулж чадахгүй бол тэр радио, телевизээрээ тусгай ярилцлага өгөөд энэ олон телевизүүдийг ашиглаад нэг тайлбарлаад өгөөч ээ нэгдүгээр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Зоригт сайд аа, Засгийн газар энэ хуулиар гаргах ёстой 2 журам заавраа гаргаагүй байгаа юм байна шүү дээ. Би нэгийг нь гаргачихсан гээд, нэгийг нь гаргаагүй гэж ойлгосон. </w:t>
      </w:r>
      <w:r>
        <w:rPr>
          <w:rFonts w:cs="Arial;Microsoft YaHei" w:ascii="Arial;Microsoft YaHei" w:hAnsi="Arial;Microsoft YaHei"/>
          <w:sz w:val="24"/>
          <w:szCs w:val="24"/>
          <w:effect w:val="blinkBackground"/>
          <w:lang w:val="mn-Cyrl-MN"/>
        </w:rPr>
        <w:t>Хоёулангий</w:t>
      </w:r>
      <w:r>
        <w:rPr>
          <w:rFonts w:cs="Arial;Microsoft YaHei" w:ascii="Arial;Microsoft YaHei" w:hAnsi="Arial;Microsoft YaHei"/>
          <w:sz w:val="24"/>
          <w:szCs w:val="24"/>
          <w:lang w:val="mn-Cyrl-MN"/>
        </w:rPr>
        <w:t xml:space="preserve"> нь гаргаагүй байгаа юм байна. Мягмарсүрэн даргын тайлбараас би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ойлголоо. Гаргаагүй байгаа бол энийгээ хурдлаач ээ, энэ чинь хууль батлагдаад өчнөөн сар жил болчихлоо, энэ чинь өвөл боллоо шүү дээ. Бид нар ард иргэдийгээ л чангалаад, түлш, нүүрс түлүүлэхгүй гээд чангалаад байдаг, тэгсэн мөртлөө өөрсдөө хийх юмаа хийхгүй ингээд удаад байж боломгүй байна шүү дээ. Энийг хурдлаач ээ. Хэнээс бид нар хариу нэхэх ёстой вэ? Мягмарсүрэн даргаас уу, Зоригт сайдаас уу? Эсвэл Ерөнхий сайдаас асуух ёстой юм уу? Хариугүй юм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үмүүс бид нараас асуугаад байдаг, бид нар хуулиа яриад байдаг, хэрэгжилт нь болохоор ийм байдалтай байж байдаг. Ингээд гацаанд </w:t>
      </w:r>
      <w:r>
        <w:rPr>
          <w:rFonts w:cs="Arial;Microsoft YaHei" w:ascii="Arial;Microsoft YaHei" w:hAnsi="Arial;Microsoft YaHei"/>
          <w:sz w:val="24"/>
          <w:szCs w:val="24"/>
          <w:effect w:val="blinkBackground"/>
          <w:lang w:val="mn-Cyrl-MN"/>
        </w:rPr>
        <w:t>орчихоод</w:t>
      </w:r>
      <w:r>
        <w:rPr>
          <w:rFonts w:cs="Arial;Microsoft YaHei" w:ascii="Arial;Microsoft YaHei" w:hAnsi="Arial;Microsoft YaHei"/>
          <w:sz w:val="24"/>
          <w:szCs w:val="24"/>
          <w:lang w:val="mn-Cyrl-MN"/>
        </w:rPr>
        <w:t xml:space="preserve"> байна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Мягмарсүрэн, Зоригт сайд дараа н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Н</w:t>
      </w:r>
      <w:r>
        <w:rPr>
          <w:rFonts w:cs="Arial;Microsoft YaHei" w:ascii="Arial;Microsoft YaHei" w:hAnsi="Arial;Microsoft YaHei"/>
          <w:b/>
          <w:sz w:val="24"/>
          <w:szCs w:val="24"/>
          <w:lang w:val="mn-Cyrl-MN"/>
        </w:rPr>
        <w:t>.Мягмарсүрэн:</w:t>
      </w:r>
      <w:r>
        <w:rPr>
          <w:rFonts w:cs="Arial;Microsoft YaHei" w:ascii="Arial;Microsoft YaHei" w:hAnsi="Arial;Microsoft YaHei"/>
          <w:sz w:val="24"/>
          <w:szCs w:val="24"/>
          <w:lang w:val="mn-Cyrl-MN"/>
        </w:rPr>
        <w:t xml:space="preserve"> -Хэн тодорхойлох юм бэ гэдгийг нь энэ журамд яг заагаад өгчихсөн юм байгаа юм. Өөрөөр хэлбэл цахилгааныг ингэж хэрэглээд, цахилгаанаар халаасан айлыг бол Улаанбаатарын цахилгаан түгээх сүлжээ гаргана. Тэр нөгөө гэрийн бүрээс гээд бусад </w:t>
      </w:r>
      <w:r>
        <w:rPr>
          <w:rFonts w:cs="Arial;Microsoft YaHei" w:ascii="Arial;Microsoft YaHei" w:hAnsi="Arial;Microsoft YaHei"/>
          <w:sz w:val="24"/>
          <w:szCs w:val="24"/>
          <w:effect w:val="blinkBackground"/>
          <w:lang w:val="mn-Cyrl-MN"/>
        </w:rPr>
        <w:t>юунуудыг</w:t>
      </w:r>
      <w:r>
        <w:rPr>
          <w:rFonts w:cs="Arial;Microsoft YaHei" w:ascii="Arial;Microsoft YaHei" w:hAnsi="Arial;Microsoft YaHei"/>
          <w:sz w:val="24"/>
          <w:szCs w:val="24"/>
          <w:lang w:val="mn-Cyrl-MN"/>
        </w:rPr>
        <w:t xml:space="preserve"> нь хотын ямар юу </w:t>
      </w:r>
      <w:r>
        <w:rPr>
          <w:rFonts w:cs="Arial;Microsoft YaHei" w:ascii="Arial;Microsoft YaHei" w:hAnsi="Arial;Microsoft YaHei"/>
          <w:sz w:val="24"/>
          <w:szCs w:val="24"/>
          <w:effect w:val="blinkBackground"/>
          <w:lang w:val="mn-Cyrl-MN"/>
        </w:rPr>
        <w:t>байхав</w:t>
      </w:r>
      <w:r>
        <w:rPr>
          <w:rFonts w:cs="Arial;Microsoft YaHei" w:ascii="Arial;Microsoft YaHei" w:hAnsi="Arial;Microsoft YaHei"/>
          <w:sz w:val="24"/>
          <w:szCs w:val="24"/>
          <w:lang w:val="mn-Cyrl-MN"/>
        </w:rPr>
        <w:t xml:space="preserve"> гээд бүгдийг нь энэ журман дээр ингээд хэн, ямар тодорхойлохыг нь бүр </w:t>
      </w:r>
      <w:r>
        <w:rPr>
          <w:rFonts w:cs="Arial;Microsoft YaHei" w:ascii="Arial;Microsoft YaHei" w:hAnsi="Arial;Microsoft YaHei"/>
          <w:sz w:val="24"/>
          <w:szCs w:val="24"/>
          <w:effect w:val="blinkBackground"/>
          <w:lang w:val="mn-Cyrl-MN"/>
        </w:rPr>
        <w:t>журманд</w:t>
      </w:r>
      <w:r>
        <w:rPr>
          <w:rFonts w:cs="Arial;Microsoft YaHei" w:ascii="Arial;Microsoft YaHei" w:hAnsi="Arial;Microsoft YaHei"/>
          <w:sz w:val="24"/>
          <w:szCs w:val="24"/>
          <w:lang w:val="mn-Cyrl-MN"/>
        </w:rPr>
        <w:t xml:space="preserve"> орчихсон байгаа. Тэгээд эцэстээ хэн дээр очихыгоо энэ тодорхойлолтыг аваад Улаанбаатар цахилгаан түгээх сүлжээ төрийн өмчит хувьцаат компани дээр очоод энэ хөнгөлөлтөө авах ёстой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яг ямар стандарт хангах юм, хэн тодорхойлох юм бэ гэдгийг нь бол бүгд энэ </w:t>
      </w:r>
      <w:r>
        <w:rPr>
          <w:rFonts w:cs="Arial;Microsoft YaHei" w:ascii="Arial;Microsoft YaHei" w:hAnsi="Arial;Microsoft YaHei"/>
          <w:sz w:val="24"/>
          <w:szCs w:val="24"/>
          <w:effect w:val="blinkBackground"/>
          <w:lang w:val="mn-Cyrl-MN"/>
        </w:rPr>
        <w:t>журманд</w:t>
      </w:r>
      <w:r>
        <w:rPr>
          <w:rFonts w:cs="Arial;Microsoft YaHei" w:ascii="Arial;Microsoft YaHei" w:hAnsi="Arial;Microsoft YaHei"/>
          <w:sz w:val="24"/>
          <w:szCs w:val="24"/>
          <w:lang w:val="mn-Cyrl-MN"/>
        </w:rPr>
        <w:t xml:space="preserve"> орчихсон ийм юм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 xml:space="preserve">Даш.Зоригт: </w:t>
      </w:r>
      <w:r>
        <w:rPr>
          <w:rFonts w:cs="Arial;Microsoft YaHei" w:ascii="Arial;Microsoft YaHei" w:hAnsi="Arial;Microsoft YaHei"/>
          <w:sz w:val="24"/>
          <w:szCs w:val="24"/>
          <w:lang w:val="mn-Cyrl-MN"/>
        </w:rPr>
        <w:t>-Би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а Зоригт сай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аш.Зоригт:</w:t>
      </w:r>
      <w:r>
        <w:rPr>
          <w:rFonts w:cs="Arial;Microsoft YaHei" w:ascii="Arial;Microsoft YaHei" w:hAnsi="Arial;Microsoft YaHei"/>
          <w:sz w:val="24"/>
          <w:szCs w:val="24"/>
          <w:lang w:val="mn-Cyrl-MN"/>
        </w:rPr>
        <w:t xml:space="preserve"> -Журам бол Засгийн газар дээр зүгээр танилцуулж орно. Мягмарсүрэн дарга бол энд ярих юмаа ярина шүү. Зарим газар бол яамд мэдээлсэн бичгээр ирсэн бол Засгийн газраар танилцуулахаар орно. Баталсан журмыг нь бол бид нар хүлээж авсан байгаа. Одоо бол Мягмарсүрэн дарга Засгийн газарт танилцуулсны дараа хэрэгжүүлэх л асуудал үлдэж байгаа. Өөр юм байх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Түрүүн Оюунхорол, Батбаяр хоёрын юу үсэрчихсэн Алтангэрэл </w:t>
      </w:r>
      <w:r>
        <w:rPr>
          <w:rFonts w:cs="Arial;Microsoft YaHei" w:ascii="Arial;Microsoft YaHei" w:hAnsi="Arial;Microsoft YaHei"/>
          <w:sz w:val="24"/>
          <w:szCs w:val="24"/>
          <w:effect w:val="blinkBackground"/>
          <w:lang w:val="mn-Cyrl-MN"/>
        </w:rPr>
        <w:t>гишүүн</w:t>
      </w:r>
      <w:r>
        <w:rPr>
          <w:rFonts w:cs="Arial;Microsoft YaHei" w:ascii="Arial;Microsoft YaHei" w:hAnsi="Arial;Microsoft YaHei"/>
          <w:sz w:val="24"/>
          <w:szCs w:val="24"/>
          <w:lang w:val="mn-Cyrl-MN"/>
        </w:rPr>
        <w:t xml:space="preserve"> ээ, уучлаарай. Харин завсарлачих уу даа. Цаг болчихло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Үдээс хойш 15.00 цагаас сонсголтой.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Энхбат гишүүн нарын тавьсан монгол Алт хөтөлбөрийн талаар Ерөнхий сайдад тавьсан асуулгын хариуг сонсо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sz w:val="24"/>
          <w:szCs w:val="24"/>
          <w:lang w:val="mn-Cyrl-MN"/>
        </w:rPr>
        <w:t xml:space="preserve">Энэ дараагийн дөрөв дэх өдөр үргэлжилнэ. Энэ жагсаалтаа яг энэ чигээр нь хадгалаарай. Үдээс өмнөх хуралдаан өндөрлөлөө. 15.00 цагаас чуулган хуралдана. Ерөнхий сайдын сонсголтой.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10.20-13.00 цаг Д.Энэбиш</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Үдээс өмнөх хуралдаан 13 цаг 00 минутад завсарлаж, үдээс хойшхи хуралдаан 15 цаг 15 минутад үргэлжлэв. </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Үдээс хойшхи хуралдаанаа эхэлье. Энэ хуралдаанаар УИХ-ын гишүүн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Энхбат нараас Монгол Улсын Ерөнхий сайдад тавьсан 1991 </w:t>
      </w:r>
      <w:r>
        <w:rPr>
          <w:rFonts w:cs="Arial;Microsoft YaHei" w:ascii="Arial;Microsoft YaHei" w:hAnsi="Arial;Microsoft YaHei"/>
          <w:sz w:val="24"/>
          <w:szCs w:val="24"/>
          <w:effect w:val="blinkBackground"/>
          <w:lang w:val="mn-Cyrl-MN"/>
        </w:rPr>
        <w:t>оны</w:t>
      </w:r>
      <w:r>
        <w:rPr>
          <w:rFonts w:cs="Arial;Microsoft YaHei" w:ascii="Arial;Microsoft YaHei" w:hAnsi="Arial;Microsoft YaHei"/>
          <w:sz w:val="24"/>
          <w:szCs w:val="24"/>
          <w:lang w:val="mn-Cyrl-MN"/>
        </w:rPr>
        <w:t xml:space="preserve"> 304-р тогтоолоор батлагдсан Алт хөтөлбөрийн биелэлтийн талаар авсан асуултын  хариуг сонсо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рд нь асуулга тавьсан гишүүдэд бичгээр хариу өгсөн байгаа байх. Гэхдээ дэгийн дагуу энэ дээр сонсох ёстой. Ингээд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аар Эрдэс баялаг, эрчим хүчний сайд Зоригтыг индэрт урьж байна.</w:t>
      </w:r>
    </w:p>
    <w:p>
      <w:pPr>
        <w:pStyle w:val="Normal"/>
        <w:spacing w:lineRule="auto" w:line="240" w:before="0" w:after="0"/>
        <w:ind w:firstLine="720"/>
        <w:jc w:val="both"/>
        <w:rPr>
          <w:rFonts w:ascii="Arial;Microsoft YaHei" w:hAnsi="Arial;Microsoft YaHei" w:cs="Arial;Microsoft YaHei"/>
          <w:b/>
          <w:b/>
          <w:sz w:val="24"/>
          <w:szCs w:val="24"/>
          <w:lang w:val="mn-Cyrl-MN"/>
        </w:rPr>
      </w:pPr>
      <w:r>
        <w:rPr>
          <w:rFonts w:eastAsia="Arial;Microsoft YaHei" w:cs="Arial;Microsoft YaHei" w:ascii="Arial;Microsoft YaHei" w:hAnsi="Arial;Microsoft YaHei"/>
          <w:b/>
          <w:sz w:val="24"/>
          <w:szCs w:val="24"/>
          <w:lang w:val="mn-Cyrl-MN"/>
        </w:rPr>
        <w:t xml:space="preserve"> </w:t>
      </w:r>
      <w:r>
        <w:rPr>
          <w:rFonts w:cs="Arial;Microsoft YaHei" w:ascii="Arial;Microsoft YaHei" w:hAnsi="Arial;Microsoft YaHei"/>
          <w:b/>
          <w:sz w:val="24"/>
          <w:szCs w:val="24"/>
          <w:lang w:val="mn-Cyrl-MN"/>
        </w:rPr>
        <w:tab/>
      </w:r>
    </w:p>
    <w:p>
      <w:pPr>
        <w:pStyle w:val="Normal"/>
        <w:spacing w:lineRule="auto" w:line="240" w:before="0" w:after="0"/>
        <w:ind w:firstLine="720"/>
        <w:jc w:val="both"/>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УИХ-ын дэд дарга, УИХ-ын эрхэм гишүүд 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УИХ-ын гишүүн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Энхбат нараас 2011 оны 4-р сард Монгол Улсын Ерөнхий сайд Батболдод хандаж Алт хөтөлбөрийн хэрэгжилт, үр дүнгийн талаар тавьсан асуулгын хариуг 2011 оны 5-р сарын 6-ны өдөр хүргүүлсэн болно.</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НМАУ-ын Ерөнхийлөгчийн 1991 оны 18-р захирамжаар тэр үеийн эрдэс боловсруулалтын технологийн шинжилгээний төвийн захирал доктор Дамдинсүрэнгээр ахлуулсан 13 хүний бүрэлдэхүүнтэй ажлын хэсгийг байгуулж, үндэсний Алт хөтөлбөрийг анх боловсруулсан байдаг билээ.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НМАУ-ын Засгийн газрын 1991 оны 11-р сарын 1-ний өдрийн 304-р тогтоолоор Алт хөтөлбөрийг Засгийн газрын төсөл болгон хэрэгжүүлэхээр баталж, 1992 оноос хэрэгжүүлж эхэлсэн болно.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өтөлбөрийн гол зорилт нь алтны жижиг, дунд шороон ордуудыг нээн олборлож, алтны салбарыг эрчимтэй хөгжүүлэх замаар улс орны эдийн засгийн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нэмэгдүүлэхэд оршиж байв. Хөтөлбөрийн үр дүнд алтны салбар, уул уурхайн бие даасан салбар болон хөгжиж, төвлөрсөн төлөвлөгөөт эдийн засгаас зах зээлийн эдийн засагт шилжсэн хүнд хэцүү үеийг даван туулахад чухал үүрэг гүйцэтгэсэн болно. Дээрх хөтөлбөрийг 1992, 1996 онд хэрэгжүүлж, алтны салбарт технологийн шинэчлэлт хийж, алдагдал, хаягдлыг багасгах, байгаль орчныг хамгаалах нөөц бололцоог бүрэн ашиглах замаар эдийн засгийн үр ашгийг дээшлүүлэх ажлыг эрчимжүүлэх зорилгоор Алт-2000 хөтөлбөрийг 1996 онд боловсруулж, Алт хөтөлбөрийн 2 дахь шат болгон хэрэгжүүлсэн болно.</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сгийн газрын 2001 оны 4-р сарын 11-ний өдрийн 23-р хуралдаанаар Алт, Алт-2000 хөтөлбөрүүдийн хэрэгжилтийг хэлэлцээд дээрх хөтөлбөрүүдийг хэрэгжсэн гэж үзсэн болно. Мөн тус хуралдаанаас дахин хөтөлбөр боловсруулахгүйгээр энэ салбарын тодорхой зорилт, арга хэмжээ, Засгийн газрын үйл ажиллагааны хөтөлбөр, төлөвлөгөөнд тусгах зайлшгүй шаардлагатай тохиолдолд хөтөлбөр хэрэгжүүлэх төлөвлөгөөнд нэмэлт тодотгол хийх замаар хэрэгжүүлэхээр  шийдвэрлэсэн байдаг.</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1991 оны Алт хөтөлбөр хэрэгжиж эхлэхээс өмнөх 5 жилийн дунджаар 720-800 кг алт олборлож байсан бол 1996 онд олборлолтын хэмжээ 1991 оныхоос 7.5 дахин өссөн байна. 1991 онд 6 аж ахуйн нэгж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806 кг алт тушааж байсан бол 2005 онд 131 аж ахуйн нэгж, 15 тн 232 кг алт тушаасан нь 1991 онтой харьцуулахад 20 дахин </w:t>
      </w:r>
      <w:r>
        <w:rPr>
          <w:rFonts w:cs="Arial;Microsoft YaHei" w:ascii="Arial;Microsoft YaHei" w:hAnsi="Arial;Microsoft YaHei"/>
          <w:sz w:val="24"/>
          <w:szCs w:val="24"/>
          <w:effect w:val="blinkBackground"/>
          <w:lang w:val="mn-Cyrl-MN"/>
        </w:rPr>
        <w:t>өсч</w:t>
      </w:r>
      <w:r>
        <w:rPr>
          <w:rFonts w:cs="Arial;Microsoft YaHei" w:ascii="Arial;Microsoft YaHei" w:hAnsi="Arial;Microsoft YaHei"/>
          <w:sz w:val="24"/>
          <w:szCs w:val="24"/>
          <w:lang w:val="mn-Cyrl-MN"/>
        </w:rPr>
        <w:t xml:space="preserve">, улсын эрдэнэсийн санг арвижуулжээ.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010 онд улсын төсөв нийт 1 их наяд 235 тэрбум төгрөг төлөвлөснөөс 69.3 тэрбум төгрөг буюу улсын төсвийн орлогын 5.6 хувийг алт олборлогч компаниуд оруулсан байдаг. Үүнийг татварын төрлөөр авч үзвэл ашигт малтмалын нөөц ашигласны төлбөрөөр 14.6 тэрбум төгрөг, зарим бүтээгдэхүүний үнийн өсөлтийн албан татвараар 24.9 тэрбум төгрөг, аж ахуйн нэгж байгууллагын орлогын албан татвараар 29.9 тэрбум төгрөг тус тус оруулсан байна.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Алт хөтөлбөрт байгаль орчныг хамгаалах, нөхөн сэргээх, байгалийн тэнцвэрийг хадгалах талаар тодорхой зорилт, арга хэмжээ тусгагдсан боловч уг зорилтыг хэрэгжүүлэх талаар зарим аж ахуйн нэгжүүд хангалтгүй ажилласнаас технологийн горим зөрчигдөх болсон болно. Үүнд хяналт тавих талаар  холбогдох байгууллагууд хангалтгүй ажиллаж, хувиараа алт олборлогчдын тоо өссөн нь байгаль орчинд сөрөг нөлөө үзүүлэх болсон. Монгол Улсын Засгийн  газраас алтны нөөц өсгөх, шороон ордыг бүрэн ашиглах талаар зарим арга хэмжээг авч хэрэгжүүлж байна. Тухайлбал, алтны шороон ордуудын хаягдал, дахин үнэлгээ өгч нөөцийг тодорхойлох. Алтны шороон ордуудын хаягдал, үүсмэл ордуудыг </w:t>
      </w:r>
      <w:r>
        <w:rPr>
          <w:rFonts w:cs="Arial;Microsoft YaHei" w:ascii="Arial;Microsoft YaHei" w:hAnsi="Arial;Microsoft YaHei"/>
          <w:sz w:val="24"/>
          <w:szCs w:val="24"/>
          <w:effect w:val="blinkBackground"/>
          <w:lang w:val="mn-Cyrl-MN"/>
        </w:rPr>
        <w:t>бүртгэлжүүлэх</w:t>
      </w:r>
      <w:r>
        <w:rPr>
          <w:rFonts w:cs="Arial;Microsoft YaHei" w:ascii="Arial;Microsoft YaHei" w:hAnsi="Arial;Microsoft YaHei"/>
          <w:sz w:val="24"/>
          <w:szCs w:val="24"/>
          <w:lang w:val="mn-Cyrl-MN"/>
        </w:rPr>
        <w:t xml:space="preserve">, шороон ордуудын баяжуулалтын технологийг боловсронгуй болгох, мэргэжлийн боловсон хүчний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дээшлүүлэх зэрэг арга хэмжээ авч ажиллал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Мөн алттай хүдэр, элс олборлож баяжуулах, хадгалах, хамгаалах, тээвэрлэх худалдах журмыг боловсруулж мөрдүүлэхэд бэлэн болоод байна. 2006 оноос зарим бүтээгдэхүүний үнийн өсөлтийн албан татварын тухай хуулийг мөрдөж эхэлснээс хойш алт олборлогч аж ахуйн нэгжүүдээс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х алтны хэмжээ буурч 2005 онд 15.2 тн алт тушааж байсан бол 2010 онд 2.1 тн алт тушаасан нь улсын төсвийн орлогын бүрдүүлэлтэд сөргөөр нөлөөлсөн. Иймд 2011 оны 1-р сарын 1-ний өдрөөс эхлэн дээрх хуулийг цуцалсан болно.</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Монгол Улсын ашигт малтмалын нөөцийн нэгдсэн бүртгэлд бүртгэгдсэн алтны нийт нөөц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В</w:t>
      </w:r>
      <w:r>
        <w:rPr>
          <w:rFonts w:cs="Arial;Microsoft YaHei" w:ascii="Arial;Microsoft YaHei" w:hAnsi="Arial;Microsoft YaHei"/>
          <w:sz w:val="24"/>
          <w:szCs w:val="24"/>
          <w:lang w:val="mn-Cyrl-MN"/>
        </w:rPr>
        <w:t xml:space="preserve">, С зэргээр 1.492 тн байгаа болно. Үүнээс алтны шороон ордод 206 тн, үндсэн орд нь 1285 тн байгаа болно. Алт хөтөлбөр хэрэгжиж эхэлснээс хойш алтны 170 шороон орд, 6 үндсэн орд олборлолтын үйл ажиллагаа явуулсан бөгөөд эдгээр  ордуудын үлдэгдэл нөөц 65.5 тн байна. Мөн олборлож эхлээгүй алтны нөөц Оюу Толгойн ордыг оруулаад 1317 тн байгаа болно.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сгийн газраас экологийн хувьд эмзэг газар, алтны бага нөөцтэй шороон орд, ой ус урсац бүрэлдэх эх, усны сан бүхий газар, усан хангамжийн эх үүсвэр, тэдгээрийн хамгаалалтын бүсэд алт олборлохыг хориглох, алтны үндсэн томоохон ордуудыг хориглох хуулийн заалтуудыг хэрэгжүүлж, алтны үндсэн томоохон ордуудыг түлхүү ашиглах бодлого баримтлан ажиллаж байна. Үүнтэй холбогдуулан гол мөрний урсац бүрэлдэх эх, усан сангийн хамгаалалтын бүс, ойн сан бүхий газарт ашигт малтмал хайх, ашиглахыг хориглох тухай хуулийг хэрэгжүүлэн ажиллаж байгаа болно. Анхаарал тавьсанд баярлал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Зоригт сайдад баярлалаа. Одоо сайдын танилцуулгатай холбогдуулан асуулт тавих гишүүд нэрээ өгнө үү.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жлын хэсгийг танилцуулъя. Зоригт сайд, Эрдэс баялаг, эрчим хүчний яамны геологийн бодлогын газрын дарга Оюунбаатар, Уул уурхай, хүнд үйлдвэрийн бодлогын газрын орлогч дарга Цогтбаатар,  Ашигт малтмалын газрын дарга Батхуяг, Геологи уул уурхайн албаны дарга Ариунбаяр, Геологи судалгааны хэлтсийн дарга Борчулуун, Уул уурхайн судалгааны хэлтсийн дарга Даваацэрэн, Татварын ерөнхий газраас Жигжид, Татвар хураалтын хэлтсийн дарга Туул, Тагнуулын ерөнхий газрын дэд дарга байна. Ийм хүмүүс ажлын хэсгийн бүрэлдэхүүнд орж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Асуулт асуух  хугацаа 3 минут,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5 минут хариулах ийм дэгтэй. Гишүүдийг дэгээ барихыг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w:t>
      </w:r>
    </w:p>
    <w:p>
      <w:pPr>
        <w:pStyle w:val="Normal"/>
        <w:spacing w:lineRule="auto" w:line="240" w:before="240" w:after="0"/>
        <w:ind w:firstLine="720"/>
        <w:jc w:val="both"/>
        <w:rPr/>
      </w:pP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Баделхан</w:t>
      </w:r>
      <w:r>
        <w:rPr>
          <w:rFonts w:cs="Arial;Microsoft YaHei" w:ascii="Arial;Microsoft YaHei" w:hAnsi="Arial;Microsoft YaHei"/>
          <w:sz w:val="24"/>
          <w:szCs w:val="24"/>
          <w:lang w:val="mn-Cyrl-MN"/>
        </w:rPr>
        <w:t xml:space="preserve">:-Хөтөлбөрийн хэрэгжилтийн талаар сонслоо. Мэдээлэл авлаа. Миний асуух зүйл бол ер нь баруун аймгууд дээр алтны нийт тогтоогдсон нөөц, судалгаа хийгдсэн газар байдаг юм болов уу. Дээр үед бол Оросын геологи хайгуулын анги нэлээд судалгаа хийсэн гэсэн бидэнд мэдээлэл байгаа. Энд тогтоогдсон нөөц, урьдчилан тогтоогдсон нөөцийн тооцоо судалгаа манай улсад байдаг юм болов уу. Алтайн нуруу гэдэг бол бүхэлдээ алттай гэсэн үгнээс гаралтай гэсэн мэдээлэл байдаг. Манай баруун аймгийн цаад талын Хятад бол ерөөсөө бараг Алтайн цаад талын нурууг бүхэлдээ ухсан. Алтны хэд хэдэн том ордууд байгаа, олон жил ашиглаж байгаа. Тэр цаанаасаа наашаа, манай улс хүртэл ирсэн дээр үеийн Манжийн үед юмуу алт зөөж байсан тийм морин тэрэгний мөр хүртэл байдаг л да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баруун аймгууд дээр яг өнөөдрийн байдлаар бид нар ашигласан, тийм хайгуул хийсэн юм одоохондоо алга байна л даа. Тийм тогтоогдсон судалгаа, нөөц хэр зэрэг байдаг юм бол?</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Зоригт сайд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Баруун 3 аймагт хэрэгжиж байгаа томоохон алтны төсөл, нөөцийнх нь талаар Ашигт малтмалын газрын ерөнхий геологич Ариунбаяр хариул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М.Ариунбаяр</w:t>
      </w:r>
      <w:r>
        <w:rPr>
          <w:rFonts w:cs="Arial;Microsoft YaHei" w:ascii="Arial;Microsoft YaHei" w:hAnsi="Arial;Microsoft YaHei"/>
          <w:sz w:val="24"/>
          <w:szCs w:val="24"/>
          <w:lang w:val="mn-Cyrl-MN"/>
        </w:rPr>
        <w:t xml:space="preserve">:-Баруун аймгуудад алтны судалгаагаар яг тогтоогдсон нөөц улсын эрдэнэсийн санд тогтоож бүртгэсэн нөөц байхгүй. Нэлээн хүчтэй судалгаа Баян-Өлгий аймгийн урд талын хэсгээр явдаг. Жишээ нь, Алтанцөгц дээр байж болох баялгийн хэмжээг 166 тн гэдэг. Баруун аймгуудад хамгийн баруун тийшээ яг албан ёсоор бүртгүүлээд хайгуулын ажил үндсэндээ цэгцэрч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гаа орд бол Баян-</w:t>
      </w:r>
      <w:r>
        <w:rPr>
          <w:rFonts w:cs="Arial;Microsoft YaHei" w:ascii="Arial;Microsoft YaHei" w:hAnsi="Arial;Microsoft YaHei"/>
          <w:sz w:val="24"/>
          <w:szCs w:val="24"/>
          <w:effect w:val="blinkBackground"/>
          <w:lang w:val="mn-Cyrl-MN"/>
        </w:rPr>
        <w:t>Айрагийн</w:t>
      </w:r>
      <w:r>
        <w:rPr>
          <w:rFonts w:cs="Arial;Microsoft YaHei" w:ascii="Arial;Microsoft YaHei" w:hAnsi="Arial;Microsoft YaHei"/>
          <w:sz w:val="24"/>
          <w:szCs w:val="24"/>
          <w:lang w:val="mn-Cyrl-MN"/>
        </w:rPr>
        <w:t xml:space="preserve"> орд байгаа. Маш олон </w:t>
      </w:r>
      <w:r>
        <w:rPr>
          <w:rFonts w:cs="Arial;Microsoft YaHei" w:ascii="Arial;Microsoft YaHei" w:hAnsi="Arial;Microsoft YaHei"/>
          <w:sz w:val="24"/>
          <w:szCs w:val="24"/>
          <w:effect w:val="blinkBackground"/>
          <w:lang w:val="mn-Cyrl-MN"/>
        </w:rPr>
        <w:t>илэрлүүд</w:t>
      </w:r>
      <w:r>
        <w:rPr>
          <w:rFonts w:cs="Arial;Microsoft YaHei" w:ascii="Arial;Microsoft YaHei" w:hAnsi="Arial;Microsoft YaHei"/>
          <w:sz w:val="24"/>
          <w:szCs w:val="24"/>
          <w:lang w:val="mn-Cyrl-MN"/>
        </w:rPr>
        <w:t xml:space="preserve"> бий. </w:t>
      </w:r>
      <w:r>
        <w:rPr>
          <w:rFonts w:cs="Arial;Microsoft YaHei" w:ascii="Arial;Microsoft YaHei" w:hAnsi="Arial;Microsoft YaHei"/>
          <w:sz w:val="24"/>
          <w:szCs w:val="24"/>
          <w:effect w:val="blinkBackground"/>
          <w:lang w:val="mn-Cyrl-MN"/>
        </w:rPr>
        <w:t>Илэрлүүд</w:t>
      </w:r>
      <w:r>
        <w:rPr>
          <w:rFonts w:cs="Arial;Microsoft YaHei" w:ascii="Arial;Microsoft YaHei" w:hAnsi="Arial;Microsoft YaHei"/>
          <w:sz w:val="24"/>
          <w:szCs w:val="24"/>
          <w:lang w:val="mn-Cyrl-MN"/>
        </w:rPr>
        <w:t xml:space="preserve"> дээр одоо судалгааны ажил хувийн аж ахуйн  нэгжүүдээс муу байсан. Одоо сүүлийн үед нэлээн эрчимтэй, Ховд, Баян-Өлгий аймагт одоогийн байдлаар 3 гайгүй том илрэл дээр нэлээн хүч хаяж ажиллая гэж байгаа гэсэн ийм мэдээлэлтэй байгаа. </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Бат-Эрдэнэ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Б</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Алт хөтөлбөртэй холбоотойгоор гол бий болсон хүндрэл бол энэ байгаль орчны доройтол, улсын эрдэнэсийн санд энэ улс орны гол баялаг болсон алтыг авч чадахгүй байгаатай холбоотой асуудал,  үүнтэй холбогдуулаад тодорхой хэсэгт нь зохицуулалт хийхээр гол мөрний ус эх бүрэлдэх усан сан бүхий газрын хамгаалалтын бүс, ойн сан бүхий газрыг хамгаалах, ашигт малтмал хайх ажлыг хориглох тухай хууль гаргасан. Энэ хуулийн хэрэгжилт тун тааруу 2 жил болсон. Сая сайдын хэлж байгаа мэдээлэл дотор хуулийг хэрэгжүүлж байна гэж. Нэг хэлэхээрээ хууль хэрэгжүүлэх бололцоо нөхцөл байхгүй гэж хэлдэг, тайлбар өгдөг. Одоо бол хэрэгжүүлж байгаа юм байна. Энд бас ямар ч байсан хэрэгжүүлж байгаа гэж хэлж байгаа нь бас ч гэж нэг жаахан наашаа ийм гэрэл гэгээ гарахаар юмуу гэсэн ийм зүйл сонсогдо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одоо энэ хуулийг бүрэн хэрэгжүүлэх хэрэгтэй байгаа юм. Яг бодитоор нь амьдрал дээр хэрэгжүүлэх зайлшгүй шаардлага байгаа юм. Энэ бол зөвхөн  хэдэн Их Хурлын гишүүд санаачилж батлуулсан хууль гэхээсээ илүү энэ бол Монгол төрийн бодлогын их чухал ийм зорилт гэж ингэж ойлгож байгаа. Тэгэхээр энэ дээр тодорхой хариулт нэмж өгөөчээ. Өнөөдөр хамгийн хүндрэлтэй асуудал бол шороон ордны асуудал байна. Одоо дахиад энэ компаниуд чинь шороон ордод өнөөдөр үйл ажиллагаагаа явуулаад байн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нөөдөр энэ дээр хариуцсан сайдууд, байгаль орчны сайд, эрдэс баялгийн сайд бол энэ шороон ордуудыг Засгийн газраас шийдвэр гаргаад зогсоочихсон гэж тайлбар өгдөг боловч яг бодит амьдрал дээр шороон ордыг зогсоосон биш, улам ч эрчимтэй ашиглаж байсныг хэвлэл, мэдээллээр. Ялангуяа мэргэжлийн хяналтын газар, хууль хяналтын байгууллагуудаас хэвлэл, мэдээллийнхэнтэй хамтраад энийг их тодорхой тогтоолоо шүү дээ. Тэгэхээр энэ дээр ам, ажил нэлээн зөрүүтэй байгаа, энэ дээр ямар дүгнэлт хий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Нэг тодруулж асуух зүйл бол, алт ухаж байгаатай холбоотой алт олборлодог компаниуд хажуудаа том акулыг дагаж жижиг загас явдаг гэдэгтэй адилхан алтны том компаниуд заавал хажуудаа бичил уурхай, гар аргаар ашигт малтмал олборлогчдын ийм бүхэл бүтэн давхаргыг бий болгож ажиллуулдаг. Энэ нь нутгийн иргэдийг дарамтлах, төрийг дарамтлах, төрийн  хуулийг биелүүлэхгүй байх гол ийм зорилготойгоор энэ гар аргаар ашигт малтмал олборлогчдыг бий болгодог. Ард түмнийг энэ буруу үйл рүү  татдаг. Тэгэхээр энэ нинжа нартай холбоотой асуудлыг цэгцлэх талаар ямар бодлого баримталж байна, ямар үр дүнд хүрч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Занданшатар гишүүний урилгаар Баянхонгор аймгийн Шинэжинст сумын иргэд өнөөдөр чуулганы  хуралдаан, төрийн ордонтой танилцаж байгаа юм байна. Та бүхэнд УИХ-ын гишүүдийн нэрсийн өмнөөс ажлын амжилт,  хамгийн сайн сайхан бүхнийг хүсэн ерөөе.</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оригт сайд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 xml:space="preserve">:-Гол мөрний урсац бүрэлдэх эх, усан сангийн хамгаалалтын бүс, ойн сан бүхий газарт ашигт малтмал хайх, ашиглахыг хориглох тухай хуулийн заалтын дагуу Байгаль орчны яамнаас 2 жил шахам үндсэндээ газрынх нь кадастрын зургийг нь гаргасан. </w:t>
      </w:r>
      <w:r>
        <w:rPr>
          <w:rFonts w:cs="Arial;Microsoft YaHei" w:ascii="Arial;Microsoft YaHei" w:hAnsi="Arial;Microsoft YaHei"/>
          <w:sz w:val="24"/>
          <w:szCs w:val="24"/>
          <w:effect w:val="blinkBackground"/>
          <w:lang w:val="mn-Cyrl-MN"/>
        </w:rPr>
        <w:t>Энэнд</w:t>
      </w:r>
      <w:r>
        <w:rPr>
          <w:rFonts w:cs="Arial;Microsoft YaHei" w:ascii="Arial;Microsoft YaHei" w:hAnsi="Arial;Microsoft YaHei"/>
          <w:sz w:val="24"/>
          <w:szCs w:val="24"/>
          <w:lang w:val="mn-Cyrl-MN"/>
        </w:rPr>
        <w:t xml:space="preserve"> аймгийнх нь, орон нутгийнх нь, сумынх нь бүгд оролцож гаргасан. Энэ кадастрын зургийг 2009 оны 8 сард манай яаманд өгсний дагуу бид нар кадастрын зургийнх нь бүртгэлийг оруулаад хориглох ёстой лицензийнх нь жагсаалтыг гаргаад Засгийн газрын хуралдаанд оруулахаар Байгаль орчны яаманд материалыг нь бүгдийг нь бэлдэж өгсний дагуу Засгийн газарт Байгаль орчны яам оруулсан. Оруулаад энэ үйл ажиллагаа явуулах, энэ лицензтэй холбоотой үйл ажиллагаа явуулахыг хориглосон. Энэ үйл </w:t>
      </w:r>
      <w:r>
        <w:rPr>
          <w:rFonts w:cs="Arial;Microsoft YaHei" w:ascii="Arial;Microsoft YaHei" w:hAnsi="Arial;Microsoft YaHei"/>
          <w:sz w:val="24"/>
          <w:szCs w:val="24"/>
          <w:effect w:val="blinkBackground"/>
          <w:lang w:val="mn-Cyrl-MN"/>
        </w:rPr>
        <w:t>ажиллагаагий</w:t>
      </w:r>
      <w:r>
        <w:rPr>
          <w:rFonts w:cs="Arial;Microsoft YaHei" w:ascii="Arial;Microsoft YaHei" w:hAnsi="Arial;Microsoft YaHei"/>
          <w:sz w:val="24"/>
          <w:szCs w:val="24"/>
          <w:lang w:val="mn-Cyrl-MN"/>
        </w:rPr>
        <w:t xml:space="preserve"> нь зогсоохыг мэргэжлийн  хяналтын газарт Засгийн газраас үүрэг болгосон байгаа. Мэргэжлийн хяналтын газар өөрөө энэ үйл ажиллагааг нь зогсоох арга хэмжээнүүдийг авсан гэсэн бид нарт мэдээлэл өгч байгаа. Засгийн газар ч гэсэн сая энийг сонссон. Нэмж хэдэн орд зогсоод байна, цаашид хэд болох вэ гэдэг талаар Батхуяг дарга  мэдээлэл өгнө.</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Одоо энэ гол мөрний урсац бүрэлдэх, усан сангийн хамгаалалтын бүс, ойн сан бүхий газарт ашигт малтмал хайх, ашиглахыг хориглох тухай хуулийн хүрээнд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үйл ажиллагааг нь түдгэлзүүлж зогсоогоод байгаа гол мөрний урсац бүрэлдэх эхэд үйл ажиллагаа явуулж байгаа шороон ордуудын зэрэгцээ, цаашид 1400 гаруй байхаа, Батхуяг даргаа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сайн лавлаж хэлээрэй, лицензүүдийг үе шаттайгаар хориглох, зогсоох энэ арга хэмжээг авна. Одоо бол бид нар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200 гаруй компаниудын нөхөн төлбөрийн асуудлыг эхний тооцоог нь гаргаж өгөөд Сангийн яамтай бид нар тэр тооцоогоо явуулаад Сангийн яаман дээр тооцоо нь </w:t>
      </w:r>
      <w:r>
        <w:rPr>
          <w:rFonts w:cs="Arial;Microsoft YaHei" w:ascii="Arial;Microsoft YaHei" w:hAnsi="Arial;Microsoft YaHei"/>
          <w:sz w:val="24"/>
          <w:szCs w:val="24"/>
          <w:effect w:val="blinkBackground"/>
          <w:lang w:val="mn-Cyrl-MN"/>
        </w:rPr>
        <w:t>эцэслэгдээд</w:t>
      </w:r>
      <w:r>
        <w:rPr>
          <w:rFonts w:cs="Arial;Microsoft YaHei" w:ascii="Arial;Microsoft YaHei" w:hAnsi="Arial;Microsoft YaHei"/>
          <w:sz w:val="24"/>
          <w:szCs w:val="24"/>
          <w:lang w:val="mn-Cyrl-MN"/>
        </w:rPr>
        <w:t xml:space="preserve"> ирэх учиртай.Тэгээд энэ төсөвт асуудлыг нь суулгаж шийдвэрлэнэ. Нөхөн төлбөрийнх нь асуудал.</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тхуяг энэ дээр нэмэх зүйл байвал нэмээд хэл дээ.</w:t>
      </w:r>
    </w:p>
    <w:p>
      <w:pPr>
        <w:pStyle w:val="Normal"/>
        <w:spacing w:lineRule="auto" w:line="240" w:before="240" w:after="0"/>
        <w:ind w:firstLine="720"/>
        <w:jc w:val="both"/>
        <w:rPr/>
      </w:pPr>
      <w:r>
        <w:rPr>
          <w:rFonts w:cs="Arial;Microsoft YaHei" w:ascii="Arial;Microsoft YaHei" w:hAnsi="Arial;Microsoft YaHei"/>
          <w:b/>
          <w:sz w:val="24"/>
          <w:szCs w:val="24"/>
          <w:lang w:val="mn-Cyrl-MN"/>
        </w:rPr>
        <w:t>Д.Батхуяг</w:t>
      </w:r>
      <w:r>
        <w:rPr>
          <w:rFonts w:cs="Arial;Microsoft YaHei" w:ascii="Arial;Microsoft YaHei" w:hAnsi="Arial;Microsoft YaHei"/>
          <w:sz w:val="24"/>
          <w:szCs w:val="24"/>
          <w:lang w:val="mn-Cyrl-MN"/>
        </w:rPr>
        <w:t>:-Засгийн газраас баталж өгсөн 233 тусгай зөвшөөрлийг түдгэлзүүлээд Мэргэжлийн хяналтаас түдгэлзүүлсэн байгаа. Манайх энэ 7 хоногоос эхлээд нөхөн төлбөрийнхөө хэмжээг тооцохоор үйл ажиллагаа эхлээд олон нийтэд зарлаад үйл ажиллагаа явагдаж байгаа. Тэр түдгэлзсэн 233 тусгай зөвшөөрөл дээр хэрвээ үйл ажиллагаа явуулж байна гэж үзэж байгаа бол энэ улсын мэргэжлийн хяналт болон хууль хяналтын байгууллагуудаар шалгуулж энийг тогтоох ёстой гэж үзэж байг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Бат-Эрдэнэ гишүүн тодруулъ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Б</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Нөхөн төлбөр олгоно гэж одоо байгаль орчинд учруулсан хохирлын үнэлгээ хийх, Эрдэс баялаг, эрчим хүчний яам, Байгаль орчны яамны хамтарсан тушаал шийдвэр гараад энүүгээр үнэлгээг нь хийх ёстой. Тэгэхээр энийг тодорхой баланс гаргахгүй бол одоо  наад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чинь байгаль орчныг сүйтгээд алтыг нь аваад тэгээд үлдэгдэл </w:t>
      </w:r>
      <w:r>
        <w:rPr>
          <w:rFonts w:cs="Arial;Microsoft YaHei" w:ascii="Arial;Microsoft YaHei" w:hAnsi="Arial;Microsoft YaHei"/>
          <w:sz w:val="24"/>
          <w:szCs w:val="24"/>
          <w:effect w:val="blinkBackground"/>
          <w:lang w:val="mn-Cyrl-MN"/>
        </w:rPr>
        <w:t>юугий</w:t>
      </w:r>
      <w:r>
        <w:rPr>
          <w:rFonts w:cs="Arial;Microsoft YaHei" w:ascii="Arial;Microsoft YaHei" w:hAnsi="Arial;Microsoft YaHei"/>
          <w:sz w:val="24"/>
          <w:szCs w:val="24"/>
          <w:lang w:val="mn-Cyrl-MN"/>
        </w:rPr>
        <w:t xml:space="preserve"> нь нөхөн төлбөрөөр эргүүлж, дахиж аваад тэгээд нэг олсон ашгаа дахиж нугалж авахаар ийм байгаа шүү дээ. Одоо эргүүлээд дахиад нинжа нарын хэлбэрээр зохион байгуулаад нөгөө өөрийнхөө эзэмшиж байсан тэр лицензтэй газрууд руугаа оруулаад байгаа шүү дээ. Тэгсэн мөртлөө нөгөө талаасаа улсаас нөхөн төлбөр авна гээд ингээд суугаад байдаг.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тэр Хангайн нуруунд байж байгаа, үйл ажиллагаа явуулж байгаа компаниуд чинь яг л ийм л дүр  төрхтэй байгаа шүү дээ. Тэгэхээр энэ дээр наад нөхөн төлбөрийнхөө юман дээр нэлээн тодорхой юу гаргахгүй бол наад компаниуд чинь ийм л байр суурьтай байгаа болов уу.</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Манай чуулганы ажиллагаатай БНАСАУ-ын парламентын Ардчилсан Солонгос, Монголын бүлгийн ахлагч парламентын гишүүн танилцаж байна. Танд парламентын гишүүдийн нэрийн өмнөөс ажлын амжилт, сайн сайхан бүхнийг хүсэн ерөөж байна. /УИХ-ын гишүүд алга  ташив/</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оригт сайд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 xml:space="preserve">:-Ийм гомдол гэхээсээ илүү ийм байдал байгаа. Тийм учраас Байгаль орчны яаман дээр тусгайлан ажлын хэсэг байгуулагдаад төсвийн тодотгол дээр мөнгө нэмж өгөөд, ялангуяа энэ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хориглосон байгаа 233 орд дээрээ байгаль орчны нөхөн сэргээлтийн ажилд хэдэн төгрөг яаж зарцуулах вэ гэсэн өнөөгийн хууль дүрмийн дагуу тооцоо нарийн хийгдэж байгаа. Энэ тооцоо Байгаль орчны яаман дээр хийгдэж дууссаны дараа мэдээжийн хэрэг нөхөн төлбөрийн асуудал эцэслэн  шийдэгдэнэ.</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Ганбямба гишүүн асууя</w:t>
      </w:r>
    </w:p>
    <w:p>
      <w:pPr>
        <w:pStyle w:val="Normal"/>
        <w:spacing w:lineRule="auto" w:line="240" w:before="24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Алт хөтөлбөрийн хэрэгжилтийг сонслоо. Ерөнхийдөө олзворлолт нь буураагүй хэрнээ олзворлолтынхоо хэмжээнээс хамаагүй бага орлого олж байсан  нэг хэсэг тийм үе байсан юм. Одоо улсын төсвийн орлого дээр сая тоо хэлж байна. Яг нарийндаа бол хууль бусаар хятадууд урагш нь их зөөж гаргаж байсан. Хаанаа хаанаа нуугаад гэнэ үү. Тагнуулын газар дээр ямаршуу мэдээ байдаг юм бол. Нэлээд алт нь хууль бусаар гараад явчихсан шүү дээ. Тийм учраас манай дотоодод төсвийн орлого асар их буурсан ийм үе байдаг.</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Хоёрдугаарт, ер нь энэ алттай холбоотой асуудлаар зүгээр л хаачихад яасан юм бэ гэдэг асуудлыг хэд хэдэн удаа би тавьж үзсэн. Их Хурлын чуулган дээр. Бүх алтны орд газруудыг бүгдийг нь хаачихвал яасан юм бэ. Одоо бол цаашдаа ирээдүйд олох, ирээдүй хойч үеийнхээ орлогыг л урьдчилаад хумсалж байгаа хэрэг шүү дээ. Эргэж нөхөн сэргээгдэхгүй зүйл бол алт шүү дээ. Тийм учраас алт байтугай, ер нь энэ эрдэс баялгийг олзворлож байгаа лицензүүдийг журамлахгүй бол наадах чинь ер нь тоймоо алдаж байгаа юм.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ийм учраас одоо энэ хэл амны бай болж байгаа хоёр толгой, дээр нь Эрдэнэт, Бор-Өндөр гэх мэтийн улсын чанартай одоо явж байгаа үйлдвэрүүдээ эс тооцох юм бол бусдыг нь, ер нь эрдэс баялгийнхаа лицензүүдийг бүгдийг </w:t>
      </w:r>
      <w:r>
        <w:rPr>
          <w:rFonts w:cs="Arial;Microsoft YaHei" w:ascii="Arial;Microsoft YaHei" w:hAnsi="Arial;Microsoft YaHei"/>
          <w:sz w:val="24"/>
          <w:szCs w:val="24"/>
          <w:effect w:val="blinkBackground"/>
          <w:lang w:val="mn-Cyrl-MN"/>
        </w:rPr>
        <w:t>зогсоочиход</w:t>
      </w:r>
      <w:r>
        <w:rPr>
          <w:rFonts w:cs="Arial;Microsoft YaHei" w:ascii="Arial;Microsoft YaHei" w:hAnsi="Arial;Microsoft YaHei"/>
          <w:sz w:val="24"/>
          <w:szCs w:val="24"/>
          <w:lang w:val="mn-Cyrl-MN"/>
        </w:rPr>
        <w:t xml:space="preserve"> болохгүй юм байхгүй шүү дээ. Бид нар хангалттай энэ нэр дурьдсан хэдэн үйлдвэрүүдээсээ орлогоо олоод явчихна шүү дээ. Одоо энэ газар нутаг бол авах юм байхгүй болчихсон.  Тэгээд ямар сайндаа </w:t>
      </w:r>
      <w:r>
        <w:rPr>
          <w:rFonts w:cs="Arial;Microsoft YaHei" w:ascii="Arial;Microsoft YaHei" w:hAnsi="Arial;Microsoft YaHei"/>
          <w:sz w:val="24"/>
          <w:szCs w:val="24"/>
          <w:effect w:val="blinkBackground"/>
          <w:lang w:val="mn-Cyrl-MN"/>
        </w:rPr>
        <w:t>Монгол</w:t>
      </w:r>
      <w:r>
        <w:rPr>
          <w:rFonts w:cs="Arial;Microsoft YaHei" w:ascii="Arial;Microsoft YaHei" w:hAnsi="Arial;Microsoft YaHei"/>
          <w:sz w:val="24"/>
          <w:szCs w:val="24"/>
          <w:lang w:val="mn-Cyrl-MN"/>
        </w:rPr>
        <w:t xml:space="preserve"> Улсыг Хятадуудаас Монголын газар нутгийг чөлөөлөх ийм том </w:t>
      </w:r>
      <w:r>
        <w:rPr>
          <w:rFonts w:cs="Arial;Microsoft YaHei" w:ascii="Arial;Microsoft YaHei" w:hAnsi="Arial;Microsoft YaHei"/>
          <w:sz w:val="24"/>
          <w:szCs w:val="24"/>
          <w:effect w:val="blinkBackground"/>
          <w:lang w:val="mn-Cyrl-MN"/>
        </w:rPr>
        <w:t>кампанит</w:t>
      </w:r>
      <w:r>
        <w:rPr>
          <w:rFonts w:cs="Arial;Microsoft YaHei" w:ascii="Arial;Microsoft YaHei" w:hAnsi="Arial;Microsoft YaHei"/>
          <w:sz w:val="24"/>
          <w:szCs w:val="24"/>
          <w:lang w:val="mn-Cyrl-MN"/>
        </w:rPr>
        <w:t xml:space="preserve"> ажлыг </w:t>
      </w:r>
      <w:r>
        <w:rPr>
          <w:rFonts w:cs="Arial;Microsoft YaHei" w:ascii="Arial;Microsoft YaHei" w:hAnsi="Arial;Microsoft YaHei"/>
          <w:sz w:val="24"/>
          <w:szCs w:val="24"/>
          <w:effect w:val="blinkBackground"/>
          <w:lang w:val="mn-Cyrl-MN"/>
        </w:rPr>
        <w:t>явуулаачээ</w:t>
      </w:r>
      <w:r>
        <w:rPr>
          <w:rFonts w:cs="Arial;Microsoft YaHei" w:ascii="Arial;Microsoft YaHei" w:hAnsi="Arial;Microsoft YaHei"/>
          <w:sz w:val="24"/>
          <w:szCs w:val="24"/>
          <w:lang w:val="mn-Cyrl-MN"/>
        </w:rPr>
        <w:t xml:space="preserve"> гэдэг саналыг дэвшүүлсэн. Хятадуудаас чөлөөлөхгүй бол зөвхөн Хэнтий аймагт 378 хятад байна. Тоо нь 378 байдаг, төчнөөнийг хөөж гаргалаа гээд байгаа мөртлөө зөрж ороод байдаг юмуу, дүүрэн хятадууд монголын газар нутгийг лиценз гэдэг юмыг цаасаар эзлээд авчихсан.</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Ашигт малтмалын хуулийг Ашигт малтмалын  хууль гэж харах юм байхгүй шүү дээ. Тэр чинь зүгээр лиценз, зүгээр ийм цаас болчихсон.  Тэгээд л тэр цаасыг хятадууд худалдаж аваад байдаг. Тэгэхээр зэрэг энэ лицензүүдийг өнөөдөр шинээр лиценз олгохыг хориглосон болохоос биш худалдаалахыг нь хориглоогүй байдаг. Тийм учраас энэ </w:t>
      </w:r>
      <w:r>
        <w:rPr>
          <w:rFonts w:cs="Arial;Microsoft YaHei" w:ascii="Arial;Microsoft YaHei" w:hAnsi="Arial;Microsoft YaHei"/>
          <w:sz w:val="24"/>
          <w:szCs w:val="24"/>
          <w:effect w:val="blinkBackground"/>
          <w:lang w:val="mn-Cyrl-MN"/>
        </w:rPr>
        <w:t>лицензийг</w:t>
      </w:r>
      <w:r>
        <w:rPr>
          <w:rFonts w:cs="Arial;Microsoft YaHei" w:ascii="Arial;Microsoft YaHei" w:hAnsi="Arial;Microsoft YaHei"/>
          <w:sz w:val="24"/>
          <w:szCs w:val="24"/>
          <w:lang w:val="mn-Cyrl-MN"/>
        </w:rPr>
        <w:t xml:space="preserve"> худалдаалахыг хориглох асуудлыг Их Хурал дээр хэлэлцмээр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оёрдугаарт, энэ </w:t>
      </w:r>
      <w:r>
        <w:rPr>
          <w:rFonts w:cs="Arial;Microsoft YaHei" w:ascii="Arial;Microsoft YaHei" w:hAnsi="Arial;Microsoft YaHei"/>
          <w:sz w:val="24"/>
          <w:szCs w:val="24"/>
          <w:effect w:val="blinkBackground"/>
          <w:lang w:val="mn-Cyrl-MN"/>
        </w:rPr>
        <w:t>лицензүүдийг</w:t>
      </w:r>
      <w:r>
        <w:rPr>
          <w:rFonts w:cs="Arial;Microsoft YaHei" w:ascii="Arial;Microsoft YaHei" w:hAnsi="Arial;Microsoft YaHei"/>
          <w:sz w:val="24"/>
          <w:szCs w:val="24"/>
          <w:lang w:val="mn-Cyrl-MN"/>
        </w:rPr>
        <w:t xml:space="preserve"> журамлаж аваад ер нь хүчингүй болговол яасан юм. Сая Ховд аймгийн дарви суман дээр 17 орд газрын лиценз хятадуудын  гарт орчихсон байж байна. Бүр юун Хөшөөт манатай, бүр эзлээд авахад бэлэн болчихсон байж байна. Тэгэхээр ийм боломж байна уу? ер нь манай холбогдох салбарын яам асуудал тавих юм бол Их  Хурал хэлэлцэхэд бэлэн. Энэ лицензүүдийг журамлах, энэ орд газруудыг хаах, энэ алт ухаж төнхөж </w:t>
      </w:r>
      <w:r>
        <w:rPr>
          <w:rFonts w:cs="Arial;Microsoft YaHei" w:ascii="Arial;Microsoft YaHei" w:hAnsi="Arial;Microsoft YaHei"/>
          <w:sz w:val="24"/>
          <w:szCs w:val="24"/>
          <w:effect w:val="blinkBackground"/>
          <w:lang w:val="mn-Cyrl-MN"/>
        </w:rPr>
        <w:t>байгаануудыг</w:t>
      </w:r>
      <w:r>
        <w:rPr>
          <w:rFonts w:cs="Arial;Microsoft YaHei" w:ascii="Arial;Microsoft YaHei" w:hAnsi="Arial;Microsoft YaHei"/>
          <w:sz w:val="24"/>
          <w:szCs w:val="24"/>
          <w:lang w:val="mn-Cyrl-MN"/>
        </w:rPr>
        <w:t xml:space="preserve"> хаагаад одоо зогсоочих юм бол манай эдийн засагт нэг их хохирол гараад байх юм байхгүй. Хойч үе маань тэртээ тэргүй </w:t>
      </w:r>
      <w:r>
        <w:rPr>
          <w:rFonts w:cs="Arial;Microsoft YaHei" w:ascii="Arial;Microsoft YaHei" w:hAnsi="Arial;Microsoft YaHei"/>
          <w:sz w:val="24"/>
          <w:szCs w:val="24"/>
          <w:effect w:val="blinkBackground"/>
          <w:lang w:val="mn-Cyrl-MN"/>
        </w:rPr>
        <w:t>энүүгээрээ</w:t>
      </w:r>
      <w:r>
        <w:rPr>
          <w:rFonts w:cs="Arial;Microsoft YaHei" w:ascii="Arial;Microsoft YaHei" w:hAnsi="Arial;Microsoft YaHei"/>
          <w:sz w:val="24"/>
          <w:szCs w:val="24"/>
          <w:lang w:val="mn-Cyrl-MN"/>
        </w:rPr>
        <w:t xml:space="preserve"> орлогоо олно. Одоо бол нэр дурьдсан энэ хоёр толгой, Эрдэнэт, Бор-Өндөр гээд энэ үйлдвэрүүдээсээ хангалттай эдийн засагт өгөх нөлөө нь их байгаа. Тийм учраас ийм боломж байдаг юмуу, энэ салбарынхан юу гэж үздэг юм. Салбарын бодлого барьж байгаа... /мину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микрофон хаагдав/</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Монгол Оросын хамтарсан сургуулийн 11</w:t>
      </w:r>
      <w:r>
        <w:rPr>
          <w:rFonts w:cs="Arial;Microsoft YaHei" w:ascii="Arial;Microsoft YaHei" w:hAnsi="Arial;Microsoft YaHei"/>
          <w:sz w:val="24"/>
          <w:szCs w:val="24"/>
          <w:effect w:val="blinkBackground"/>
          <w:vertAlign w:val="superscript"/>
          <w:lang w:val="mn-Cyrl-MN"/>
        </w:rPr>
        <w:t>а</w:t>
      </w:r>
      <w:r>
        <w:rPr>
          <w:rFonts w:cs="Arial;Microsoft YaHei" w:ascii="Arial;Microsoft YaHei" w:hAnsi="Arial;Microsoft YaHei"/>
          <w:sz w:val="24"/>
          <w:szCs w:val="24"/>
          <w:lang w:val="mn-Cyrl-MN"/>
        </w:rPr>
        <w:t xml:space="preserve"> ангийн сурагчид өнөөдөр Их Хурлын чуулганы хуралдаан, ордны ажилтай танилцаж яваа юм байна. Хүүхдүүдэд сурлагын өндөр амжилт хүсье. Та бүхэнд Их Хурлынхаа гишүүдийн нэрийн өмнөөс.</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оригт сайд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Ер нь энэ лицензийн олголт, лицензийн шилжилт хөдөлгөөн энэ бүх зүйлийг хараа хяналттай болгох, цэгцлэх асуудал 2006 онд Ашигт малтмалын хуулийн тухай шинэчилсэн найруулга батлагдсаны дараа нэлээн явагдсан. Өнөөдрийн байдлаар жишээлбэл, 2005 онд Монгол Улсын нийт газар нутгийн 44 гаруй хувь нь лицензээр, ямар нэгэн байдлаар бүрхэгдсэн байсан бол энэ тоо өнөөдөр буурч 16 орчим хувьтай болж байгаа. Бараг 3 дахин буурсан гэсэн үг. Ер нь өөрийнхөө ашигт малтмалыг мэдэж ашиглах ёстой юу гэвэл ашиглах ёстой гэж бид нар үзэж байгаа. Өнөөдөр уул уурхайн салбарын хувьд нийтдээ бид нарын тооцоолж байгаагаар 50 мянган хүн ажиллаж байгаа. Өнөөдөр энэ уул уурхайн салбар нь Монгол Улсын эдийн засгийн ойролцоогоор 22 орчим хувийг бүрдүүлж байна.</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Тэгэхээр энэ уул уурхайн салбар гэдэг бол өнөөдрийн байдлаар ганцхан Оюу Толгой биш, ганцхан Таван толгой биш, ганцхан Эрдэнэт биш, ганцхан Бор- Өндөр биш, ер нь энэ маш олон дунд, жижиг үйл ажиллагаа явуулж байгаа ийм уурхайнууд юм. Тийм учраас бид нарын хувьд уул уурхайн салбарыг өнөөгийн хууль эрх зүйн орчныг сайжруулж, ялангуяа хамгийн их хүмүүсийн санаа зовоод байгаа уурхайг нээх, уурхайг хаах, байгаль орчны асуудлыг нь хянадаг орон тоог нэмэх замаар ашиглалтыг нь сайжруулах асуудал нь чухал байна гэж үзэж байгаа юм.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нөөдөр бид нар Ашигт малтмалын  хуулин дээр анхаараад байгаа боловч яг цаана байгаа мэргэжлийн хяналтын энэ байгууллагынхаа үйл ажиллагаа, энэ мэргэжлийн хяналтын байгууллагын үйл ажиллагааг зохицуулж байгаа холбогдох байгаль орчны, хөдөлмөрийн аюулгүй байдлын, хортой бодисын ч гэдэг юмуу, энэ хууль эрх зүйн орчин дээр бас их төдийлөн сайн анхаарч чадахгүй байх шиг санагдаад байгаа юм.</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өрөөр хэлбэл, өнөөдөр уурхайнууд нь их олон биш шүү дээ, Монгол Улсын нийт газар нутгийн 0.3 хувь дээр байгаа. Энэ 0.3 хувь нь Монгол Улсын эдийн засгийн 22 хувь байгаа. Тэгээд ирэхээр энэ үйл ажиллагаагаа хэрхэн сайн хянаж сурах вэ гэдэг дээр л бид нар илүү асуудал байгаа юм байна гэж үзэж байгаа. Тийм ч учраас бид нар ялангуяа сүүлийн үед энэ мэргэжлийн хяналтын байгууллагатай, байгаль орчны яамтайгаа хамтарч энэ хууль дүрмээ боловсруулах дээр онцгой анхаарч байгаа. Хамтарч арга хэмжээ авах дээр онцгой анхаарч байгаа. Хяналтын тал руугаа онцгой анхаарч эхэлж байгаа гэсэн ийм хариу өгмөөр байна. Ер нь дахиад хэлье. Бид нарын хувьд хараа хяналт 2007 оны хуулиар нэлээн сайжирсан, гурав дахин энэ лицензтэй талбай буурлаа. Цаашид ашиглахад хараа хяналтаа сайжруулах нь зүйтэй гэж үзэж байгаа юм, бид нарын хувьд бол.</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Ганхуяг гишүүн асуу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Ганхуяг</w:t>
      </w:r>
      <w:r>
        <w:rPr>
          <w:rFonts w:cs="Arial;Microsoft YaHei" w:ascii="Arial;Microsoft YaHei" w:hAnsi="Arial;Microsoft YaHei"/>
          <w:sz w:val="24"/>
          <w:szCs w:val="24"/>
          <w:lang w:val="mn-Cyrl-MN"/>
        </w:rPr>
        <w:t xml:space="preserve">:-Алт хөтөлбөр хэрэгжиж эхэлснээс хойшхи алттай холбоотой нэлээн сайн мэдээлэл цугласан байна гэж ингэж хэлэх байна. Энэ дээр хамгийн гол нь алт олборлоод тухайн жилдээ борлуулж, татвар төлөгддөггүй асуудал. Нөгөө талаас байгаль орчин нөхөн сэргээгддэггүй асуудал, хууль бус экспортын үйл ажиллагаа байгаад байгаа асуудал жилд дунджаар 20 орчим кг алт хууль бусаар гаргах гээд баригддаг юм байна л даа. Тэгэхээр </w:t>
      </w:r>
      <w:r>
        <w:rPr>
          <w:rFonts w:cs="Arial;Microsoft YaHei" w:ascii="Arial;Microsoft YaHei" w:hAnsi="Arial;Microsoft YaHei"/>
          <w:sz w:val="24"/>
          <w:szCs w:val="24"/>
          <w:effect w:val="blinkBackground"/>
          <w:lang w:val="mn-Cyrl-MN"/>
        </w:rPr>
        <w:t>гарчихаж</w:t>
      </w:r>
      <w:r>
        <w:rPr>
          <w:rFonts w:cs="Arial;Microsoft YaHei" w:ascii="Arial;Microsoft YaHei" w:hAnsi="Arial;Microsoft YaHei"/>
          <w:sz w:val="24"/>
          <w:szCs w:val="24"/>
          <w:lang w:val="mn-Cyrl-MN"/>
        </w:rPr>
        <w:t xml:space="preserve"> байгаа нь хэд байдаг юм, энэ бол их л зохисгүй хууль хэрэгжихгүй байгаа, энэ асуудлыг хянах байгууллагууд нь ажиллаж байгаа ч гэсэн хангалттай ажиллаж чадахгүй байгаа, эсвэл хүч чадал нь хүрэхгүй байгаа ийм л асуудалтай холбоотой болов уу гэж ингэж бодож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эгээд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3 асуултыг асуух гэсэн юм. Маш оновчтой тоогоор асуух учраас тоогоор шууд хариулт өгвөл сайн байна гэж хэлэх байна. 2003 оныг дуустал Монгол Улсад </w:t>
      </w:r>
      <w:r>
        <w:rPr>
          <w:rFonts w:cs="Arial;Microsoft YaHei" w:ascii="Arial;Microsoft YaHei" w:hAnsi="Arial;Microsoft YaHei"/>
          <w:sz w:val="24"/>
          <w:szCs w:val="24"/>
          <w:effect w:val="blinkBackground"/>
          <w:lang w:val="mn-Cyrl-MN"/>
        </w:rPr>
        <w:t>олборлогдсон</w:t>
      </w:r>
      <w:r>
        <w:rPr>
          <w:rFonts w:cs="Arial;Microsoft YaHei" w:ascii="Arial;Microsoft YaHei" w:hAnsi="Arial;Microsoft YaHei"/>
          <w:sz w:val="24"/>
          <w:szCs w:val="24"/>
          <w:lang w:val="mn-Cyrl-MN"/>
        </w:rPr>
        <w:t xml:space="preserve"> нийт алт бол шууд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гдаж байсан юм байна. Ингэхээр мэдээж тэр борлуулалт, татварын асуудал асуудалгүй байсан болов уу гэж харагдаж байна. 2004 оноос эхлээд нийт олборлож </w:t>
      </w:r>
      <w:r>
        <w:rPr>
          <w:rFonts w:cs="Arial;Microsoft YaHei" w:ascii="Arial;Microsoft YaHei" w:hAnsi="Arial;Microsoft YaHei"/>
          <w:sz w:val="24"/>
          <w:szCs w:val="24"/>
          <w:effect w:val="blinkBackground"/>
          <w:lang w:val="mn-Cyrl-MN"/>
        </w:rPr>
        <w:t>байгаа алтны</w:t>
      </w:r>
      <w:r>
        <w:rPr>
          <w:rFonts w:cs="Arial;Microsoft YaHei" w:ascii="Arial;Microsoft YaHei" w:hAnsi="Arial;Microsoft YaHei"/>
          <w:sz w:val="24"/>
          <w:szCs w:val="24"/>
          <w:lang w:val="mn-Cyrl-MN"/>
        </w:rPr>
        <w:t xml:space="preserve"> 60 орчим хувь нь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гддаг байсан бол 2010 оны байдлаар 30 орчим хувь нь болж буурсан юм байна. Энэ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ж ахуйн нэгжүүд алтаа өөрөө </w:t>
      </w:r>
      <w:r>
        <w:rPr>
          <w:rFonts w:cs="Arial;Microsoft YaHei" w:ascii="Arial;Microsoft YaHei" w:hAnsi="Arial;Microsoft YaHei"/>
          <w:sz w:val="24"/>
          <w:szCs w:val="24"/>
          <w:effect w:val="blinkBackground"/>
          <w:lang w:val="mn-Cyrl-MN"/>
        </w:rPr>
        <w:t>экспортлож</w:t>
      </w:r>
      <w:r>
        <w:rPr>
          <w:rFonts w:cs="Arial;Microsoft YaHei" w:ascii="Arial;Microsoft YaHei" w:hAnsi="Arial;Microsoft YaHei"/>
          <w:sz w:val="24"/>
          <w:szCs w:val="24"/>
          <w:lang w:val="mn-Cyrl-MN"/>
        </w:rPr>
        <w:t xml:space="preserve"> болдог, нөгөө талаасаа арилжааны </w:t>
      </w:r>
      <w:r>
        <w:rPr>
          <w:rFonts w:cs="Arial;Microsoft YaHei" w:ascii="Arial;Microsoft YaHei" w:hAnsi="Arial;Microsoft YaHei"/>
          <w:sz w:val="24"/>
          <w:szCs w:val="24"/>
          <w:effect w:val="blinkBackground"/>
          <w:lang w:val="mn-Cyrl-MN"/>
        </w:rPr>
        <w:t>банкинд</w:t>
      </w:r>
      <w:r>
        <w:rPr>
          <w:rFonts w:cs="Arial;Microsoft YaHei" w:ascii="Arial;Microsoft YaHei" w:hAnsi="Arial;Microsoft YaHei"/>
          <w:sz w:val="24"/>
          <w:szCs w:val="24"/>
          <w:lang w:val="mn-Cyrl-MN"/>
        </w:rPr>
        <w:t xml:space="preserve"> барьцаанд тавьж болдог ийм эрх зүйн орчин нээгдсэнтэй холбоотой болов уу гэж бодож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2009 онд зарим бүтээгдэхүүний үнийн өсөлтийн татвар </w:t>
      </w:r>
      <w:r>
        <w:rPr>
          <w:rFonts w:cs="Arial;Microsoft YaHei" w:ascii="Arial;Microsoft YaHei" w:hAnsi="Arial;Microsoft YaHei"/>
          <w:sz w:val="24"/>
          <w:szCs w:val="24"/>
          <w:effect w:val="blinkBackground"/>
          <w:lang w:val="mn-Cyrl-MN"/>
        </w:rPr>
        <w:t>тэглэгдсэн</w:t>
      </w:r>
      <w:r>
        <w:rPr>
          <w:rFonts w:cs="Arial;Microsoft YaHei" w:ascii="Arial;Microsoft YaHei" w:hAnsi="Arial;Microsoft YaHei"/>
          <w:sz w:val="24"/>
          <w:szCs w:val="24"/>
          <w:lang w:val="mn-Cyrl-MN"/>
        </w:rPr>
        <w:t xml:space="preserve"> байгаа. Гэтэл 2010 онд олборлосон алтны хэмжээ ч,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сан алтны хэмжээ ч нэмэгдсэнгүй.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отойгоор нийт олборлосон алтнаас жилд ямар хэмжээний алтыг борлуулаад Монголбанкийг оруулаад шүү дээ, борлуулаад тэр татвар нь орж байгаа юм. Ерөөсөө алт олборлоод борлуулдаггүй </w:t>
      </w:r>
      <w:r>
        <w:rPr>
          <w:rFonts w:cs="Arial;Microsoft YaHei" w:ascii="Arial;Microsoft YaHei" w:hAnsi="Arial;Microsoft YaHei"/>
          <w:sz w:val="24"/>
          <w:szCs w:val="24"/>
          <w:effect w:val="blinkBackground"/>
          <w:lang w:val="mn-Cyrl-MN"/>
        </w:rPr>
        <w:t>банкинд</w:t>
      </w:r>
      <w:r>
        <w:rPr>
          <w:rFonts w:cs="Arial;Microsoft YaHei" w:ascii="Arial;Microsoft YaHei" w:hAnsi="Arial;Microsoft YaHei"/>
          <w:sz w:val="24"/>
          <w:szCs w:val="24"/>
          <w:lang w:val="mn-Cyrl-MN"/>
        </w:rPr>
        <w:t xml:space="preserve"> барьцаалаад байгаад байдаг. Ийм байдал нэлээд байна л даа. Тийм учраас ер нь энэ эх орны баялаг, чухал баялаг, алтыг хүн болгон мэднэ, алт борлохгүй байна гэж байхгүй. Тийм учраас энэ дээр энэ олборлосон алтаа жил.../мину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микрофон  хаагдав/ тухайн жилд нь борлуулдаг болох энэ талын эрх зүйн орчин хэрэгтэй юм биш үү, энэ дээр юу гэж бодож байна вэ?</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Нийт тусгай зөвшөөрлийн талаар энэ алтны ордууд 42 хувийг эзэлж байгаа юм байна. Олгогдсон талбайн 25 орчим хувийг эзэлж байгаа юм байна. Тэгээд яг нөхөн сэргээгдсэн нь ямар байна вэ, ер нь энэ ашигт малтмалын салбар дээр жижиг ордуудыг ашиглуулаад байдаг, тэгээд нөхөн сэргээдэггүй хаядаг. Тийм учраас Засгийн газрын мөрийн хөтөлбөрт алтны шороон ордыг судалгаанд үндэслээд зогсооё гэсэн ийм шийдвэр гарч байсан шүү дээ, УИХ-ын тогтоолоор. Энийг юу гэж үзэж байгаа юм бэ?</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Ажлын хэсэг дээр нэмэгдэж ирсэн хүмүүсийг </w:t>
      </w:r>
      <w:r>
        <w:rPr>
          <w:rFonts w:cs="Arial;Microsoft YaHei" w:ascii="Arial;Microsoft YaHei" w:hAnsi="Arial;Microsoft YaHei"/>
          <w:sz w:val="24"/>
          <w:szCs w:val="24"/>
          <w:effect w:val="blinkBackground"/>
          <w:lang w:val="mn-Cyrl-MN"/>
        </w:rPr>
        <w:t>танилцуулаадахъя</w:t>
      </w:r>
      <w:r>
        <w:rPr>
          <w:rFonts w:cs="Arial;Microsoft YaHei" w:ascii="Arial;Microsoft YaHei" w:hAnsi="Arial;Microsoft YaHei"/>
          <w:sz w:val="24"/>
          <w:szCs w:val="24"/>
          <w:lang w:val="mn-Cyrl-MN"/>
        </w:rPr>
        <w:t>. Гаалийн ерөнхий газрын хэлтсийн дарга Өлзийбат, Монголбанкны валютын газрын захирал Дэлгэрмаа, түрүүнд Тагнуулын ерөнхий газрын дэд дарга Алтансүхийг танилцуулчихсан байга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оригт сайд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 xml:space="preserve">:-Ер нь алтыг тээвэрлэх, худалдах энэ асуудлыг журамлах нь зүйтэй гэдэг саналыг бид нар бүрэн дэмжиж байгаа юм. Тийм учраас сүүлийн жилийн хугацаанд алттай хүдэр эрдэс олборлож баяжуулах, хадгалах, хамгаалах, тээвэрлэх, худалдах журам гэдэг энэ журмыг Хууль зүйн яам, манай яам, Сангийн яам, Монголбанк, Цагдаагийн газар гээд олон хүмүүс орж байгаад боловсруулсан. Энэ журмын төслөө аваад </w:t>
      </w:r>
      <w:r>
        <w:rPr>
          <w:rFonts w:cs="Arial;Microsoft YaHei" w:ascii="Arial;Microsoft YaHei" w:hAnsi="Arial;Microsoft YaHei"/>
          <w:sz w:val="24"/>
          <w:szCs w:val="24"/>
          <w:effect w:val="blinkBackground"/>
          <w:lang w:val="mn-Cyrl-MN"/>
        </w:rPr>
        <w:t>яамдуудын</w:t>
      </w:r>
      <w:r>
        <w:rPr>
          <w:rFonts w:cs="Arial;Microsoft YaHei" w:ascii="Arial;Microsoft YaHei" w:hAnsi="Arial;Microsoft YaHei"/>
          <w:sz w:val="24"/>
          <w:szCs w:val="24"/>
          <w:lang w:val="mn-Cyrl-MN"/>
        </w:rPr>
        <w:t xml:space="preserve"> саналаа авчихсан байгаа. Одоо Засгийн газраар оруулчихсан, одоо Хууль зүйн яаманд бүртгүүлэх ажил явагдаж байгаа. Хууль зүйн яаманд бүртгэгдсэний дараа энэ үндсэндээ ингээд мөрдөгдөж ажиллаж эхэлнэ. Тэгэхээр алттай хүдэр элс олборлож, баяжуулах, хадгалах, хамгаалах, тээвэрлэх, худалдах журам хэрэгжиж эхлэхэд хараа хяналт арай сайжирна. Манай уул уурхайн хүнд үйлдвэрийн газрын орлогч дарга Цогтбаатар яг энэ журамтай холбоотой, агуулгын хувьд ямар хараа хяналттай холбоотой зүйл орж байгааг нь товчхон хэлээд өгөөрэй.</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атварын орлогыг татварын газрынхан </w:t>
      </w:r>
      <w:r>
        <w:rPr>
          <w:rFonts w:cs="Arial;Microsoft YaHei" w:ascii="Arial;Microsoft YaHei" w:hAnsi="Arial;Microsoft YaHei"/>
          <w:sz w:val="24"/>
          <w:szCs w:val="24"/>
          <w:effect w:val="blinkBackground"/>
          <w:lang w:val="mn-Cyrl-MN"/>
        </w:rPr>
        <w:t>хариулаадахаарай</w:t>
      </w:r>
      <w:r>
        <w:rPr>
          <w:rFonts w:cs="Arial;Microsoft YaHei" w:ascii="Arial;Microsoft YaHei" w:hAnsi="Arial;Microsoft YaHei"/>
          <w:sz w:val="24"/>
          <w:szCs w:val="24"/>
          <w:lang w:val="mn-Cyrl-MN"/>
        </w:rPr>
        <w:t>.</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Гуравт, бид нарын  хувьд дахиад хэлье, жижиг ийм орд газрууд дээр олборлолтыг явуулахгүй байх үндсэн арга хэрэгсэл бол нөхөн сэргээлт, зардлыг нэмэх асуудал байгаа. Өөрөөр хэлбэл, нөхөн сэргээх зардал нь нэмэгдээд, нөхөн сэргээх зардал нь техник эдийн засгийн үндэслэлээрээ их гараад явах юм бол цаашлаад энэ орд ашиггүй л болно гэсэн үг.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нөхөн сэргээх зардлынхаа хэмжээг, аргачлалыг сайтар боловсруулж, дахиж шинэчлэх энэ ажлыг Байгаль орчны яам биднээс сая санал авсан, одоо энэ ажил хийгдэж байгаа. Зүгээр нэг хориглох биш, яагаад гэвэл зүгээр хориглоно гэхээр том ч орд байна, жижиг ч орд байна, яг нөхөн сэргээх тэр хэмжээ, дамжаанаасаа хэтэрсэн ордуудыг нь ашиглаж болно. Нөхөн сэргээлтийнх нь зардал нь өндөр газруудыг ашиглахгүй байх энэ эдийн засгийн арга хэрэгсэл нь илүү юм байна гэж бид нар үзэж байгаа. Энэ журмыг Байгаль орчны яамнаас сая бид нараас санал авсан. Өнгөрсөн 7 хоногт бид нар саналаа явуулсан, шинэчилж гарч байгаа энэ журам нь. Цогтбаатар дарга нэмээд журмын талаар.</w:t>
      </w:r>
    </w:p>
    <w:p>
      <w:pPr>
        <w:pStyle w:val="Normal"/>
        <w:spacing w:lineRule="auto" w:line="240" w:before="240" w:after="0"/>
        <w:ind w:firstLine="720"/>
        <w:jc w:val="both"/>
        <w:rPr/>
      </w:pPr>
      <w:r>
        <w:rPr>
          <w:rFonts w:cs="Arial;Microsoft YaHei" w:ascii="Arial;Microsoft YaHei" w:hAnsi="Arial;Microsoft YaHei"/>
          <w:b/>
          <w:sz w:val="24"/>
          <w:szCs w:val="24"/>
          <w:lang w:val="mn-Cyrl-MN"/>
        </w:rPr>
        <w:t>Ч.Цогтбаатар</w:t>
      </w:r>
      <w:r>
        <w:rPr>
          <w:rFonts w:cs="Arial;Microsoft YaHei" w:ascii="Arial;Microsoft YaHei" w:hAnsi="Arial;Microsoft YaHei"/>
          <w:sz w:val="24"/>
          <w:szCs w:val="24"/>
          <w:lang w:val="mn-Cyrl-MN"/>
        </w:rPr>
        <w:t xml:space="preserve">:-Энэ журам бол урд нь 1990-ээд онд батлагдсан ийм журам байсан. Энийг зах зээлийн нөхцөлд тохируулж шинэчлэх ийм зайлшгүй шаардлага гарсан учраас Эрдэс баялаг, эрчим хүчний сайдын тушаалаар ажлын хэсэг гарч энэ журмыг шинэчилсэн. Энэ алтны хадгалах, олборлохоос эхлээд хадгалах, тээвэрлэх, бүр борлуулах хүртэл нь бүх асуудлыг нь зохицуулсан ийм журмыг нэлээн чангатгаж, журмыг нь тэр журмаар олборлосон бол заавал тушаадаг ийм болгох асуудлыг энэ журамд оруулж өгч байгаа. Хяналтыг нь яаж тавих вэ гэхээр бүх шат дамжлагуудаар нь </w:t>
      </w:r>
      <w:r>
        <w:rPr>
          <w:rFonts w:cs="Arial;Microsoft YaHei" w:ascii="Arial;Microsoft YaHei" w:hAnsi="Arial;Microsoft YaHei"/>
          <w:sz w:val="24"/>
          <w:szCs w:val="24"/>
          <w:effect w:val="blinkBackground"/>
          <w:lang w:val="mn-Cyrl-MN"/>
        </w:rPr>
        <w:t>камержуулах</w:t>
      </w:r>
      <w:r>
        <w:rPr>
          <w:rFonts w:cs="Arial;Microsoft YaHei" w:ascii="Arial;Microsoft YaHei" w:hAnsi="Arial;Microsoft YaHei"/>
          <w:sz w:val="24"/>
          <w:szCs w:val="24"/>
          <w:lang w:val="mn-Cyrl-MN"/>
        </w:rPr>
        <w:t>, бичлэг  хийгээд тэр нь яг олборлосон алт нь яг тэр сейфэндээ хадгалах газраа орж байна уу, үгүй юу, тэндээсээ яг одоо хэмжээгээрээ гарч борлогдож байна уу, үгүй юу гэдэгт  нь хяналт тавина.</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Тэрнээс гадна энэ борлуулалтын асуудал, алтны нөөцийн асуудал, яг төдий нөөцтэй орд дээр төдий хэмжээний олборлолт яваад, яг төд дутчихлаа гэхээр хариуцлага тооцдог механизм нь одоогоор байхгүй байгаа юм. Тэгэхээр энэ шинээр гарах Ашигт малтмал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заавал тэр нөөцтэй тогтоосон өөрсдөө хайгуул хийгээд тогтоож байгаа сүүлийн үед. Урд нь улсын төсвөөр  хайгуул хийчихсэн ийм ордууд дээр олборлолт явуулж байгаа. Тэр ордууд дээр олборлолт явуулаад, нөөцийг нь тогтоочихсон ийм орд дээр олборлолт явуулж байгаа бол өөрсдөө заавал тэр ашигт малтмалын нөөц ашигласны төлбөрийг төлдөг ийм зарчим руу оруулах нь зүйтэй гэсэн ийм хуульд ийм зүйл заалт оруулахаар ажиллаж байгаа.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Ер нь алт нь дутчихдаг,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одоо өнөөдөр хариуцлага тооцдог юм байхгүй л байгаа. 10 кг алттай орд дээр олборлолт явууллаа гэхэд 5-ыг нь олборлоод 5 нь байхгүй </w:t>
      </w:r>
      <w:r>
        <w:rPr>
          <w:rFonts w:cs="Arial;Microsoft YaHei" w:ascii="Arial;Microsoft YaHei" w:hAnsi="Arial;Microsoft YaHei"/>
          <w:sz w:val="24"/>
          <w:szCs w:val="24"/>
          <w:effect w:val="blinkBackground"/>
          <w:lang w:val="mn-Cyrl-MN"/>
        </w:rPr>
        <w:t>болчихоор</w:t>
      </w:r>
      <w:r>
        <w:rPr>
          <w:rFonts w:cs="Arial;Microsoft YaHei" w:ascii="Arial;Microsoft YaHei" w:hAnsi="Arial;Microsoft YaHei"/>
          <w:sz w:val="24"/>
          <w:szCs w:val="24"/>
          <w:lang w:val="mn-Cyrl-MN"/>
        </w:rPr>
        <w:t xml:space="preserve"> өнөөдөр яаж ч болохгүй л байгаа байхгүй юу, хариуцлага байхгүй.</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энийг бас хариуцлага тооцдог механизм, үгүй ядаж ашигт малтмалын нөөц ашигласны төлбөрийг нөхөж авдаг ийм механизм бүрдүүлэх нь зүйтэй.</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Тушаасан алтны тоо хэмжээний талаар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ямар тоо байна? Хууль өөрчлөгдсөн, 2010 он гэхэд тушаасан алтны хэмжээ нэмэгдсэнгүй, ямар шалтгаантай юм, ямархуу хэмжээгээр тушаасан юм. Барьцаалсан алттай холбоотой алтанд бас хариулт </w:t>
      </w:r>
      <w:r>
        <w:rPr>
          <w:rFonts w:cs="Arial;Microsoft YaHei" w:ascii="Arial;Microsoft YaHei" w:hAnsi="Arial;Microsoft YaHei"/>
          <w:sz w:val="24"/>
          <w:szCs w:val="24"/>
          <w:effect w:val="blinkBackground"/>
          <w:lang w:val="mn-Cyrl-MN"/>
        </w:rPr>
        <w:t>өгчихөөрэй</w:t>
      </w:r>
      <w:r>
        <w:rPr>
          <w:rFonts w:cs="Arial;Microsoft YaHei" w:ascii="Arial;Microsoft YaHei" w:hAnsi="Arial;Microsoft YaHei"/>
          <w:sz w:val="24"/>
          <w:szCs w:val="24"/>
          <w:lang w:val="mn-Cyrl-MN"/>
        </w:rPr>
        <w:t>.</w:t>
      </w:r>
    </w:p>
    <w:p>
      <w:pPr>
        <w:pStyle w:val="Normal"/>
        <w:spacing w:lineRule="auto" w:line="240" w:before="240" w:after="0"/>
        <w:ind w:firstLine="720"/>
        <w:jc w:val="both"/>
        <w:rPr/>
      </w:pPr>
      <w:r>
        <w:rPr>
          <w:rFonts w:cs="Arial;Microsoft YaHei" w:ascii="Arial;Microsoft YaHei" w:hAnsi="Arial;Microsoft YaHei"/>
          <w:b/>
          <w:sz w:val="24"/>
          <w:szCs w:val="24"/>
          <w:lang w:val="mn-Cyrl-MN"/>
        </w:rPr>
        <w:t>Г.Дэлгэрмаа</w:t>
      </w:r>
      <w:r>
        <w:rPr>
          <w:rFonts w:cs="Arial;Microsoft YaHei" w:ascii="Arial;Microsoft YaHei" w:hAnsi="Arial;Microsoft YaHei"/>
          <w:sz w:val="24"/>
          <w:szCs w:val="24"/>
          <w:lang w:val="mn-Cyrl-MN"/>
        </w:rPr>
        <w:t>:-2011 оны эхний 9 сарын байдлаар Монголбанк нийтдээ 2.3 тн алт худалдаж авсан байгаа. Үүнийг өнгөрсөн оны мөн үетэй харьцуулахад нэмэгдэж байгаа дүн боловч 2006 онд 68 хувийн албан татвар мөрдөж эхэлснээс тэр үетэй харьцуулахад маш бага хэмжээтэй байгаа л д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Тэр үед хамгийн дээд тал нь хэд авч байсан бэ?</w:t>
      </w:r>
    </w:p>
    <w:p>
      <w:pPr>
        <w:pStyle w:val="Normal"/>
        <w:spacing w:lineRule="auto" w:line="240" w:before="240" w:after="0"/>
        <w:ind w:firstLine="720"/>
        <w:jc w:val="both"/>
        <w:rPr/>
      </w:pPr>
      <w:r>
        <w:rPr>
          <w:rFonts w:cs="Arial;Microsoft YaHei" w:ascii="Arial;Microsoft YaHei" w:hAnsi="Arial;Microsoft YaHei"/>
          <w:b/>
          <w:sz w:val="24"/>
          <w:szCs w:val="24"/>
          <w:lang w:val="mn-Cyrl-MN"/>
        </w:rPr>
        <w:t>Г.Дэлгэрмаа</w:t>
      </w:r>
      <w:r>
        <w:rPr>
          <w:rFonts w:cs="Arial;Microsoft YaHei" w:ascii="Arial;Microsoft YaHei" w:hAnsi="Arial;Microsoft YaHei"/>
          <w:sz w:val="24"/>
          <w:szCs w:val="24"/>
          <w:lang w:val="mn-Cyrl-MN"/>
        </w:rPr>
        <w:t>:-15.2 тн. 2008 онд алт тушаалт 7.4 тн байсан, 2006 онд 9 тн, 2007 онд 10.5 тн байсан.</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Барьцаалж байгаа алттай холбоотойгоор танайхаас ямар нэгэн санал, танилцуулах юм байна уу? </w:t>
      </w:r>
    </w:p>
    <w:p>
      <w:pPr>
        <w:pStyle w:val="Normal"/>
        <w:spacing w:lineRule="auto" w:line="240" w:before="240" w:after="0"/>
        <w:ind w:firstLine="720"/>
        <w:jc w:val="both"/>
        <w:rPr/>
      </w:pPr>
      <w:r>
        <w:rPr>
          <w:rFonts w:cs="Arial;Microsoft YaHei" w:ascii="Arial;Microsoft YaHei" w:hAnsi="Arial;Microsoft YaHei"/>
          <w:b/>
          <w:sz w:val="24"/>
          <w:szCs w:val="24"/>
          <w:lang w:val="mn-Cyrl-MN"/>
        </w:rPr>
        <w:t>Г.Дэлгэрмаа</w:t>
      </w:r>
      <w:r>
        <w:rPr>
          <w:rFonts w:cs="Arial;Microsoft YaHei" w:ascii="Arial;Microsoft YaHei" w:hAnsi="Arial;Microsoft YaHei"/>
          <w:sz w:val="24"/>
          <w:szCs w:val="24"/>
          <w:lang w:val="mn-Cyrl-MN"/>
        </w:rPr>
        <w:t>:-Барьцаалах алт гэдэг нь яг ямар утгаар нь асууж байгаа юм бол?</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Ганхуяг гишүүн асуусан шүү дээ. Алтаа </w:t>
      </w:r>
      <w:r>
        <w:rPr>
          <w:rFonts w:cs="Arial;Microsoft YaHei" w:ascii="Arial;Microsoft YaHei" w:hAnsi="Arial;Microsoft YaHei"/>
          <w:sz w:val="24"/>
          <w:szCs w:val="24"/>
          <w:effect w:val="blinkBackground"/>
          <w:lang w:val="mn-Cyrl-MN"/>
        </w:rPr>
        <w:t>барьцаалчихаад</w:t>
      </w:r>
      <w:r>
        <w:rPr>
          <w:rFonts w:cs="Arial;Microsoft YaHei" w:ascii="Arial;Microsoft YaHei" w:hAnsi="Arial;Microsoft YaHei"/>
          <w:sz w:val="24"/>
          <w:szCs w:val="24"/>
          <w:lang w:val="mn-Cyrl-MN"/>
        </w:rPr>
        <w:t xml:space="preserve"> зарахгүй, борлуулахгүй, оронд нь зээл аваад тушаахгүй яваад байгаа гэж.</w:t>
      </w:r>
    </w:p>
    <w:p>
      <w:pPr>
        <w:pStyle w:val="Normal"/>
        <w:spacing w:lineRule="auto" w:line="240" w:before="240" w:after="0"/>
        <w:ind w:firstLine="720"/>
        <w:jc w:val="both"/>
        <w:rPr/>
      </w:pPr>
      <w:r>
        <w:rPr>
          <w:rFonts w:cs="Arial;Microsoft YaHei" w:ascii="Arial;Microsoft YaHei" w:hAnsi="Arial;Microsoft YaHei"/>
          <w:b/>
          <w:sz w:val="24"/>
          <w:szCs w:val="24"/>
          <w:lang w:val="mn-Cyrl-MN"/>
        </w:rPr>
        <w:t>Г.Дэлгэрмаа</w:t>
      </w:r>
      <w:r>
        <w:rPr>
          <w:rFonts w:cs="Arial;Microsoft YaHei" w:ascii="Arial;Microsoft YaHei" w:hAnsi="Arial;Microsoft YaHei"/>
          <w:sz w:val="24"/>
          <w:szCs w:val="24"/>
          <w:lang w:val="mn-Cyrl-MN"/>
        </w:rPr>
        <w:t xml:space="preserve">:-Арилжааны </w:t>
      </w:r>
      <w:r>
        <w:rPr>
          <w:rFonts w:cs="Arial;Microsoft YaHei" w:ascii="Arial;Microsoft YaHei" w:hAnsi="Arial;Microsoft YaHei"/>
          <w:sz w:val="24"/>
          <w:szCs w:val="24"/>
          <w:effect w:val="blinkBackground"/>
          <w:lang w:val="mn-Cyrl-MN"/>
        </w:rPr>
        <w:t>банкууд</w:t>
      </w:r>
      <w:r>
        <w:rPr>
          <w:rFonts w:cs="Arial;Microsoft YaHei" w:ascii="Arial;Microsoft YaHei" w:hAnsi="Arial;Microsoft YaHei"/>
          <w:sz w:val="24"/>
          <w:szCs w:val="24"/>
          <w:lang w:val="mn-Cyrl-MN"/>
        </w:rPr>
        <w:t xml:space="preserve"> алтны зах зээлийг чөлөөлсөнтэй холбоотойгоор алтны харилцах дансны үйлчилгээг нэвтрүүлээд  харилцагч нарт үйлчлээд явж байгаа. Мөн үнэт зүйл хадгалах үйлчилгээний хүрээнд зарим алт олборлогч нар алтаа дэлхийн зах зээлийн үнийг харзнах ч юмуу, тийм байдлаар түр  хадгалуулдаг ийм үзэгдэл байгаа. Гэхдээ энэ дээр яг тодорхой дүн авч бид нар статистик нэгтгэдэггүй л дээ. </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Тлейхан гишүүн асуу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Би маш тодорхой өргөн асуулт асууя. Алт хөтөлбөр гэж гаргаад олон жил мөрдөж ажилласан. Чухам ямар үр дүн гарсан бэ? Үр дүнтэй юм болсон уу? байгаль орчноо сүйтгэсэн үр дүн муутай юм болсон уу? энэ дээр манай Засгийн газар ямар дүгнэлт хийдэг юм б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оёрдугаар асуулт, гар аргаар ашигт малтмал олборлох тухай хууль гарч нинжа нар зохион </w:t>
      </w:r>
      <w:r>
        <w:rPr>
          <w:rFonts w:cs="Arial;Microsoft YaHei" w:ascii="Arial;Microsoft YaHei" w:hAnsi="Arial;Microsoft YaHei"/>
          <w:sz w:val="24"/>
          <w:szCs w:val="24"/>
          <w:effect w:val="blinkBackground"/>
          <w:lang w:val="mn-Cyrl-MN"/>
        </w:rPr>
        <w:t>байгуулалтанд</w:t>
      </w:r>
      <w:r>
        <w:rPr>
          <w:rFonts w:cs="Arial;Microsoft YaHei" w:ascii="Arial;Microsoft YaHei" w:hAnsi="Arial;Microsoft YaHei"/>
          <w:sz w:val="24"/>
          <w:szCs w:val="24"/>
          <w:lang w:val="mn-Cyrl-MN"/>
        </w:rPr>
        <w:t xml:space="preserve"> орж нөхөрлөл, хоршоо болж ажиллах учиртай. Энэ ажлын явц хэр байна. Өөрчлөлт, хөдөлмөр зохион байгуулалт болон байгаль орчинтой холбогдсон, сүйтгэхтэй холбогдсон үйл ажиллагаан дээр гарч байгаа өөрчлөлт байна уу, үгүй юу? энэний хэрэгжилт ямар байгаа юм бэ?</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уравдугаарт, урт нэртэй хууль гэж хууль гарсан. Зарим нь болсон, зарим нь болоогүй гэж янз бүрийн юм ярьдаг. Тэгэхдээ бодит байдал дээр хэрэгжүүлж байгаа Засгийн газрын түвшинд ямар бэрхшээл байна. Хичнээн хүн ажлын байргүй болсон бэ, энэнээс болж, хэдий хэмжээний нөхөн төлбөр олгохоор тооцоо гарсан бэ? бүх юмыг хориглосон нь зөв байсан уу, эсвэл зарим хэсгийг хязгаарлах байсан юмуу, яг хэрэгжүүлэх явцдаа та нөхөд ямар дүгнэлт хийж, цаашдаа энэ дээр ямар өөрчлөлтүүд гарах ёстой юм бэ гэдэг ийм бодолтой байдаг юм бэ гэсэн ийм 3 дахь асуулт байна.</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Дөрөв дэх асуулт, сая 68 хувийн татвартай холбогдолтой би дахиад тодруулж асууж баймаар байна. Ойлгомж муутай байна л даа. 15 тн алт байдаг байсан бол одоо 3.4 тн боллоо гэж, одоо 5 дахин буурсан тоо хэлж байна шүү дээ. Тэгэхдээ бодит байдал дээр олборлолтын хэмжээ буугаагүй байгаа л даа, мэдээж энэ хэмжээнд юмуу, энэнээс нэмэгдсэн байх ёстой.</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Сая Цогтбаатар дарга хэлж байна, журам байдаг, тэр журмыг мөрдөлт муутай, эрх зүйн, хяналт муутай, тэгээд л үндсэндээ урсгалаар явдаг тухай юм ярьж байна шүү дээ. Бид энийг мэдсээр байж энэ хууль эрх зүйн орчингоо сайжруулахгүй яагаад байгаад байгаа юм бэ? Заавал тэр Ашигт малтмалын хуулийг гаргахыг хүлээгээд ингээд туйлдаад сууж байх шаардлагатай юмуу, үгүй юмуу? Энэ чинь байнгын парламент байгаа юм чинь үнэхээр амьдрал дээр болохгүй байгаа юмыг өөрчилж байх үүрэгтэй, боломжтой тогтолцоо шүү дээ. Энэ дээр оруулахгүй юугаа хүлээгээд байгаа юм б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Олборлосон алтны хэмжээ юу байна, тушаасан хэмжээ нь юу байна, зөрүү нь хаана явж байгаа юм бэ гэдэгт хяналт тавьдаг олон механизм байгаа тухай сая ярилаа. </w:t>
      </w:r>
      <w:r>
        <w:rPr>
          <w:rFonts w:cs="Arial;Microsoft YaHei" w:ascii="Arial;Microsoft YaHei" w:hAnsi="Arial;Microsoft YaHei"/>
          <w:sz w:val="24"/>
          <w:szCs w:val="24"/>
          <w:effect w:val="blinkBackground"/>
          <w:lang w:val="mn-Cyrl-MN"/>
        </w:rPr>
        <w:t>Даже</w:t>
      </w:r>
      <w:r>
        <w:rPr>
          <w:rFonts w:cs="Arial;Microsoft YaHei" w:ascii="Arial;Microsoft YaHei" w:hAnsi="Arial;Microsoft YaHei"/>
          <w:sz w:val="24"/>
          <w:szCs w:val="24"/>
          <w:lang w:val="mn-Cyrl-MN"/>
        </w:rPr>
        <w:t xml:space="preserve"> камер байдаг ч юм шиг ярилаа. Ийм байсаар байтал ямар орчин хэрэгтэй байгаа юм. Энийг яагаад оруулж болохгүй байгаа юм бэ? үнэхээр тийм бэлэн төсөл байгаа бол шуурхай хэлэлцэх ёстой юм биш үү гэсэн ийм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т авмаар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Зоригт сайд</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 xml:space="preserve">:-Үр дүнгийн хувьд бид нар 1991 оноос хойш хэрэгжсэн энэ төсөл, энэ хөтөлбөр амжилттай хэрэгжсэн гэж үзэж байгаа, нийт дүнгээрээ. Ер нь жишээлбэл, яг хэрэгжиж байсан 1991 оноос хойш 2000 оны хооронд энэ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аваад үзэх юм бол алт олборлолт 20 дахин нэмэгдсэн байгаа. Аж ахуйн нэгжүүдийн тоо 6 байснаа 131 болсон байгаа. Улсын төсөвт орж байсан тоо бас хэд хэд дахин өссөн байгаа. Энэ хэмжээгээр ажлын байр, улсын төсвийн орлого, хүмүүсийн орлого нэмэгдсэн гэдэг нь тодорхой. Тэгэхдээ энэ хөтөлбөрийг хэрэгжүүлэхэд дутагдал гарсан уу, гэвэл гарсан. Ялангуяа байгаль орчныг нөхөн сэргээлттэй холбоотой үйл ажиллагаануудын асуудал хүндрэлтэй байсан, зарим нэг аж ахуйн нэгжүүд. Олон гэхгүй. Зарим нэг газар явуулсан олборлолтынх нь үйл ажиллагаа нь байгаль орчинд нөхөн сэргээлтээ хийгээгүй ийм юм гарсан.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Батхуяг дарга нэмээд, бид нар үндсэндээ 15 аймгийн түвшинд тооллого яваад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гаа. Байгаль орчны яамтай хамт хийсэн. Байгаль орчны яамтай хамтраад нөхөн сэргээлт хийгдээгүй орхисон тоонуудыг нэмээд </w:t>
      </w:r>
      <w:r>
        <w:rPr>
          <w:rFonts w:cs="Arial;Microsoft YaHei" w:ascii="Arial;Microsoft YaHei" w:hAnsi="Arial;Microsoft YaHei"/>
          <w:sz w:val="24"/>
          <w:szCs w:val="24"/>
          <w:effect w:val="blinkBackground"/>
          <w:lang w:val="mn-Cyrl-MN"/>
        </w:rPr>
        <w:t>хэлээдэхээрэй</w:t>
      </w:r>
      <w:r>
        <w:rPr>
          <w:rFonts w:cs="Arial;Microsoft YaHei" w:ascii="Arial;Microsoft YaHei" w:hAnsi="Arial;Microsoft YaHei"/>
          <w:sz w:val="24"/>
          <w:szCs w:val="24"/>
          <w:lang w:val="mn-Cyrl-MN"/>
        </w:rPr>
        <w:t>. Газрын  хэмжээний. Энэ дээр бид нар компаниуд дээр нь хойноос нь эрүү үүсгэх, захиргааны арга хэмжээ авах юм нөхөж хийж байна. Бүр эзэнгүй орхигдсон байгаа нинжа нарын гэж ярьдаг энэ талбайнууд дээр төсвөөс нөхөн сэргээлт хийх арга хэмжээг Байгаль орчны яамнаас бас санаачилж явж байгаа, мөнгө төгрөг нь батлагдах юм бол хийнэ гэсэн тийм мэдээлэл бидэнд өгч байгаа.</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effect w:val="blinkBackground"/>
          <w:lang w:val="mn-Cyrl-MN"/>
        </w:rPr>
        <w:t>Нинжануудын</w:t>
      </w:r>
      <w:r>
        <w:rPr>
          <w:rFonts w:cs="Arial;Microsoft YaHei" w:ascii="Arial;Microsoft YaHei" w:hAnsi="Arial;Microsoft YaHei"/>
          <w:sz w:val="24"/>
          <w:szCs w:val="24"/>
          <w:lang w:val="mn-Cyrl-MN"/>
        </w:rPr>
        <w:t xml:space="preserve"> хувьд бичил уурхай үйл ажиллагааг зохицуулах тухай хууль эрх зүйн орчныг баталсан. Одоо бол үндсэндээ бүх аймгуудаар сургалт явагдсан. Энэ сургалтыг бид нар нэлээн олон сумын хэмжээнд, ялангуяа бичил уурхай эрхэлдэг хүмүүс олон байдаг энэ аймгуудад бүх газар нь хийсэн. </w:t>
      </w:r>
      <w:r>
        <w:rPr>
          <w:rFonts w:cs="Arial;Microsoft YaHei" w:ascii="Arial;Microsoft YaHei" w:hAnsi="Arial;Microsoft YaHei"/>
          <w:sz w:val="24"/>
          <w:szCs w:val="24"/>
          <w:effect w:val="blinkBackground"/>
          <w:lang w:val="mn-Cyrl-MN"/>
        </w:rPr>
        <w:t>Сумдууд</w:t>
      </w:r>
      <w:r>
        <w:rPr>
          <w:rFonts w:cs="Arial;Microsoft YaHei" w:ascii="Arial;Microsoft YaHei" w:hAnsi="Arial;Microsoft YaHei"/>
          <w:sz w:val="24"/>
          <w:szCs w:val="24"/>
          <w:lang w:val="mn-Cyrl-MN"/>
        </w:rPr>
        <w:t xml:space="preserve">, ялангуяа аймгийн удирдлагуудтай бид нар нэлээн уулзаж, учирч, хаана яаж бүртгэл </w:t>
      </w:r>
      <w:r>
        <w:rPr>
          <w:rFonts w:cs="Arial;Microsoft YaHei" w:ascii="Arial;Microsoft YaHei" w:hAnsi="Arial;Microsoft YaHei"/>
          <w:sz w:val="24"/>
          <w:szCs w:val="24"/>
          <w:effect w:val="blinkBackground"/>
          <w:lang w:val="mn-Cyrl-MN"/>
        </w:rPr>
        <w:t>хийхэв</w:t>
      </w:r>
      <w:r>
        <w:rPr>
          <w:rFonts w:cs="Arial;Microsoft YaHei" w:ascii="Arial;Microsoft YaHei" w:hAnsi="Arial;Microsoft YaHei"/>
          <w:sz w:val="24"/>
          <w:szCs w:val="24"/>
          <w:lang w:val="mn-Cyrl-MN"/>
        </w:rPr>
        <w:t xml:space="preserve">, яаж үйл ажиллагааг нь зохицуулах вэ гэдгийг нь нэлээн тайлбарлаж, зааж, сургалт хийж өгсөн байгаа. Захаасаа эхлээд жишээлбэл, нааштайгаар хүлээж авч үйл ажиллагааг нь зохицуулах тал руугаа оръё гээд анхныхаа газрынхаа бүртгүүлэх судалгаагаа хийгээд наашаа явж байгаа газар бол Баянхонгор аймаг байна.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өв аймаг гэх мэтийн газар бол огт энэ хуулийг  хэрэгжүүлэх шаардлагагүй, бид нар өөрийнхөө аймгийн нутаг дэвсгэр дээр бичил уурхай эрхлэх үйл ажиллагааг зөвшөөрөхгүй гэсэн ийм байр суурьтай ч аймаг байгаа, жишээлбэл. Энийг ч гэсэн бид нар ойлгоно. Хэрвээ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үзэж байгаа бол бичил уурхай эрхлэх үйл ажиллагааг нь нэгэнт аймаг дээрээ бүртгэж, тусгай газар гаргаж явуулах боломжгүй гэж үзэж байгаа бол хууль хяналтынхаа байгууллагатайгаа хамтраад энэ хууль бусаар нэгэнт үйл ажиллагаа явуулж байгаа талбайнуудыгаа тэгвэл хаах арга хэмжээ авах нь зөв шүү гэдгийг бид нар ч гэсэн хэлж байга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Яагаад гэвэл энэ нэгэнт өөрөө суман дээр, жишээлбэл, тогтоосон газар гаргаж өгөөд бичил уурхай эрхлэх боломжийг нь гаргаж өгөхгүй байгаа бол бүх бичил уурхай эрхэлж байгаа хүмүүс бол хууль бусаар эрхэлж байна гэсэн үг. Тийм учраас аймгийн удирдлагууд нь өөрөө энэ арга хэмжээ гээд хууль хяналтын байгууллагуудтай хамтраад хэрэгжүүлэх нь зүйтэй шүү гэдгийг бас хэлж байгаа.</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Олборлолтын хэмжээ яг бодит амьдрал дээр буураад байгаа юм. Ер нь нэг хэсэг олборлолтын хэмжээ огцом буурсан нь Бороогийн үйл ажиллагаа, алтны олборлолт нэлээн буурсантай шууд холбоотой байгаа. Өсөхгүй байгаа үндсэн шалтгаан нь ялангуяа томоохон үндсэн ордууд, жишээлбэл, </w:t>
      </w:r>
      <w:r>
        <w:rPr>
          <w:rFonts w:cs="Arial;Microsoft YaHei" w:ascii="Arial;Microsoft YaHei" w:hAnsi="Arial;Microsoft YaHei"/>
          <w:sz w:val="24"/>
          <w:szCs w:val="24"/>
          <w:effect w:val="blinkBackground"/>
          <w:lang w:val="mn-Cyrl-MN"/>
        </w:rPr>
        <w:t>Гацууртын</w:t>
      </w:r>
      <w:r>
        <w:rPr>
          <w:rFonts w:cs="Arial;Microsoft YaHei" w:ascii="Arial;Microsoft YaHei" w:hAnsi="Arial;Microsoft YaHei"/>
          <w:sz w:val="24"/>
          <w:szCs w:val="24"/>
          <w:lang w:val="mn-Cyrl-MN"/>
        </w:rPr>
        <w:t xml:space="preserve"> орд мэтийн томоохон үндсэн ордууд маань өөрөө тийм завсрын байдалд орчихсон байгаа шүү дээ. Гол мөрний урсац бүрэлдэх эх, усан сангийн хамгаалалтын бүс, ойн сан бүхий газарт ашигт малтмал хайх, ашиглахыг хориглох тухай хуулийн дагуу бүсэд орчихсон, энэ орд.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ийм учраас бид нар энэ үйл ажиллагааг нь эхлүүлэх боломжгүй гэдгийг нь хэлчихсэн байгаа. Хэрвээ энэ орд газар стратегийн орд газрын </w:t>
      </w:r>
      <w:r>
        <w:rPr>
          <w:rFonts w:cs="Arial;Microsoft YaHei" w:ascii="Arial;Microsoft YaHei" w:hAnsi="Arial;Microsoft YaHei"/>
          <w:sz w:val="24"/>
          <w:szCs w:val="24"/>
          <w:effect w:val="blinkBackground"/>
          <w:lang w:val="mn-Cyrl-MN"/>
        </w:rPr>
        <w:t>жагсаалтанд</w:t>
      </w:r>
      <w:r>
        <w:rPr>
          <w:rFonts w:cs="Arial;Microsoft YaHei" w:ascii="Arial;Microsoft YaHei" w:hAnsi="Arial;Microsoft YaHei"/>
          <w:sz w:val="24"/>
          <w:szCs w:val="24"/>
          <w:lang w:val="mn-Cyrl-MN"/>
        </w:rPr>
        <w:t xml:space="preserve"> орох юм бол үйл ажиллагаа нь бололцоотой. Эн</w:t>
      </w:r>
      <w:r>
        <w:rPr>
          <w:rFonts w:cs="Arial;Microsoft YaHei" w:ascii="Arial;Microsoft YaHei" w:hAnsi="Arial;Microsoft YaHei"/>
          <w:sz w:val="24"/>
          <w:szCs w:val="24"/>
          <w:effect w:val="blinkBackground"/>
          <w:lang w:val="mn-Cyrl-MN"/>
        </w:rPr>
        <w:t>э талаар</w:t>
      </w:r>
      <w:r>
        <w:rPr>
          <w:rFonts w:cs="Arial;Microsoft YaHei" w:ascii="Arial;Microsoft YaHei" w:hAnsi="Arial;Microsoft YaHei"/>
          <w:sz w:val="24"/>
          <w:szCs w:val="24"/>
          <w:lang w:val="mn-Cyrl-MN"/>
        </w:rPr>
        <w:t xml:space="preserve"> одоохондоо лиценз эзэмшигчтэй нь яриа хэлэлцээ хийгээгүй байгаа. Энэ талаар </w:t>
      </w:r>
      <w:r>
        <w:rPr>
          <w:rFonts w:cs="Arial;Microsoft YaHei" w:ascii="Arial;Microsoft YaHei" w:hAnsi="Arial;Microsoft YaHei"/>
          <w:sz w:val="24"/>
          <w:szCs w:val="24"/>
          <w:effect w:val="blinkBackground"/>
          <w:lang w:val="mn-Cyrl-MN"/>
        </w:rPr>
        <w:t>бид нар</w:t>
      </w:r>
      <w:r>
        <w:rPr>
          <w:rFonts w:cs="Arial;Microsoft YaHei" w:ascii="Arial;Microsoft YaHei" w:hAnsi="Arial;Microsoft YaHei"/>
          <w:sz w:val="24"/>
          <w:szCs w:val="24"/>
          <w:lang w:val="mn-Cyrl-MN"/>
        </w:rPr>
        <w:t xml:space="preserve"> судалгаагаа хийж байна. Үндсэн энэ орд өөрөө үйл ажиллагаанд орохоос наана олборлолтын хэмжээ буурсан байга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Цогтбаатар дарга бас нэмээд олборлолтын хэмжээний талаар сүүлийн хэдэн жил олборлолт яагаад буураад байгаа, яг он оноор хэд болж байгаа вэ гэдэг дээр бас тоо нэмж өгөөрэй.</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Гол мөрний урсац бүрэлдэх, усан сангийн хамгаалалтын бүс, ойн сан бүхий газарт ашигт малтмал хайх, ашиглахыг хориглох тухай хуулийн хувьд урд нь бид нар өөрийнхөө байр суурийг нэг бус удаа илэрхийлж байсан. Гарсан хуулийг бид нэгэнт хэрэгжүүлж ажиллаж таараа. Тэгэхдээ ер нь одоо ингээд эргээд харахад бэлтгэл ажлыг нэлээн хангаж байж гаргах ёстой байсан юм байна гэдэг ийм л </w:t>
      </w:r>
      <w:r>
        <w:rPr>
          <w:rFonts w:cs="Arial;Microsoft YaHei" w:ascii="Arial;Microsoft YaHei" w:hAnsi="Arial;Microsoft YaHei"/>
          <w:sz w:val="24"/>
          <w:szCs w:val="24"/>
          <w:effect w:val="blinkBackground"/>
          <w:lang w:val="mn-Cyrl-MN"/>
        </w:rPr>
        <w:t>дүгнэлтэнд</w:t>
      </w:r>
      <w:r>
        <w:rPr>
          <w:rFonts w:cs="Arial;Microsoft YaHei" w:ascii="Arial;Microsoft YaHei" w:hAnsi="Arial;Microsoft YaHei"/>
          <w:sz w:val="24"/>
          <w:szCs w:val="24"/>
          <w:lang w:val="mn-Cyrl-MN"/>
        </w:rPr>
        <w:t xml:space="preserve"> хүрч байг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Цогтбаатар дарга нэмэх зүйл байвал нэмье.</w:t>
      </w:r>
    </w:p>
    <w:p>
      <w:pPr>
        <w:pStyle w:val="Normal"/>
        <w:spacing w:lineRule="auto" w:line="240" w:before="240" w:after="0"/>
        <w:ind w:firstLine="720"/>
        <w:jc w:val="both"/>
        <w:rPr/>
      </w:pPr>
      <w:r>
        <w:rPr>
          <w:rFonts w:cs="Arial;Microsoft YaHei" w:ascii="Arial;Microsoft YaHei" w:hAnsi="Arial;Microsoft YaHei"/>
          <w:b/>
          <w:sz w:val="24"/>
          <w:szCs w:val="24"/>
          <w:lang w:val="mn-Cyrl-MN"/>
        </w:rPr>
        <w:t>Ч.Цогтбаатар</w:t>
      </w:r>
      <w:r>
        <w:rPr>
          <w:rFonts w:cs="Arial;Microsoft YaHei" w:ascii="Arial;Microsoft YaHei" w:hAnsi="Arial;Microsoft YaHei"/>
          <w:sz w:val="24"/>
          <w:szCs w:val="24"/>
          <w:lang w:val="mn-Cyrl-MN"/>
        </w:rPr>
        <w:t>:-Олборлолтын хэмжээ буураад байгаа шалтгаан бас байна л даа. Яг технологи, уул уурхай, уул техникийн нөхцөл гэж ярьдаг. Энэ үндсэндээ хялбар аргаар бага гүнд байгаа ийм олборлох боломжтой ордуудынх нь нөөц үндсэндээ дууссан. Төвлөрсөн газар ойрхон ч гэдэг юмуу, дэд бүтэц хөгжсөн ийм газруудын нөөц үндсэндээ шороон ордын нөөц дуусчихсан байгаа. Ямар нөөц үлдсэн бэ гэхээр авахад хүндрэлтэй, уул техникийн нөхцөл нь хүндэрчихсэн, их гүнд байдаг ч байдаг юмуу, усан дотор байдаг ч гэдэг юмуу, хөрсний ус, гүний усан дотор байдаг иймэрхүү нөөц үлдээд ингээд олборлолтын хэмжээ нэг талаасаа буурч байг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Нөгөө талаас нь 68 хувийн </w:t>
      </w:r>
      <w:r>
        <w:rPr>
          <w:rFonts w:cs="Arial;Microsoft YaHei" w:ascii="Arial;Microsoft YaHei" w:hAnsi="Arial;Microsoft YaHei"/>
          <w:sz w:val="24"/>
          <w:szCs w:val="24"/>
          <w:effect w:val="blinkBackground"/>
          <w:lang w:val="mn-Cyrl-MN"/>
        </w:rPr>
        <w:t>татвартай</w:t>
      </w:r>
      <w:r>
        <w:rPr>
          <w:rFonts w:cs="Arial;Microsoft YaHei" w:ascii="Arial;Microsoft YaHei" w:hAnsi="Arial;Microsoft YaHei"/>
          <w:sz w:val="24"/>
          <w:szCs w:val="24"/>
          <w:lang w:val="mn-Cyrl-MN"/>
        </w:rPr>
        <w:t xml:space="preserve"> холбож үздэг боловч яг бодит байдал дээр энэ 68 хувийн татварыг тэглэснээс хойш нэмэгдэж байна уу гэхээр бас нэмэгдсэн үзүүлэлт гарахгүй байгаа. Тэгэхээр уул техникийн нөхцөл өндөржиж байгаатай бас холбож үзэх нь зүйтэй юм болов уу гэсэн ийм юм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Нөгөөтэйгүүр үндсэн ордын олборлолтын хэмжээ буурч байна. Бороогийн алтны үндсэн орд дээр олборлолтын хэмжээ нэлээд өндөр байсан. Энэ ордын нөөц үндсэндээ дуусах шат руугаа орсон. Одоо бага агуулгатай өөр аргаар, өөр технологиор олборлох нөөцийнх нь хэмжээ үлдчихээд байж байгаа. Дээрээс нь алтны үндсэн ордууд </w:t>
      </w:r>
      <w:r>
        <w:rPr>
          <w:rFonts w:cs="Arial;Microsoft YaHei" w:ascii="Arial;Microsoft YaHei" w:hAnsi="Arial;Microsoft YaHei"/>
          <w:sz w:val="24"/>
          <w:szCs w:val="24"/>
          <w:effect w:val="blinkBackground"/>
          <w:lang w:val="mn-Cyrl-MN"/>
        </w:rPr>
        <w:t>ашиглалтанд</w:t>
      </w:r>
      <w:r>
        <w:rPr>
          <w:rFonts w:cs="Arial;Microsoft YaHei" w:ascii="Arial;Microsoft YaHei" w:hAnsi="Arial;Microsoft YaHei"/>
          <w:sz w:val="24"/>
          <w:szCs w:val="24"/>
          <w:lang w:val="mn-Cyrl-MN"/>
        </w:rPr>
        <w:t xml:space="preserve"> орохгүй байна. Гацуурт гэдэг том орд байна, Баян-Айраг гээд байж байна. Энэ холимог металлтай байгаа алтны үндсэн ордууд бас </w:t>
      </w:r>
      <w:r>
        <w:rPr>
          <w:rFonts w:cs="Arial;Microsoft YaHei" w:ascii="Arial;Microsoft YaHei" w:hAnsi="Arial;Microsoft YaHei"/>
          <w:sz w:val="24"/>
          <w:szCs w:val="24"/>
          <w:effect w:val="blinkBackground"/>
          <w:lang w:val="mn-Cyrl-MN"/>
        </w:rPr>
        <w:t>ашиглалтанд</w:t>
      </w:r>
      <w:r>
        <w:rPr>
          <w:rFonts w:cs="Arial;Microsoft YaHei" w:ascii="Arial;Microsoft YaHei" w:hAnsi="Arial;Microsoft YaHei"/>
          <w:sz w:val="24"/>
          <w:szCs w:val="24"/>
          <w:lang w:val="mn-Cyrl-MN"/>
        </w:rPr>
        <w:t xml:space="preserve"> орж, яг алт олборлолтын хэмжээ гарч ирж, нэмэгдэж чадахгүй л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асуу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sz w:val="24"/>
          <w:szCs w:val="24"/>
          <w:lang w:val="mn-Cyrl-MN"/>
        </w:rPr>
        <w:t xml:space="preserve">:-Өнөөдрийн байдлаар 1200-гаад ашиглалтын зөвшөөрлийг олгосон байдаг юм байна. Өнөөдрийн байдлаар мөн 464 аж ахуйн нэгж яг олборлолт явуулж байгаа юм байна. Энэ олборлолт явуулаад алт олж байгаа компаниудын цөөхөн нь энэ эрдэнэсийн санд алтаа тушаадаг юм байна л даа. 2010 оны байдлаар 99 аж ахуйн нэгж, 2011 оны байдлаар 77 гээд. Тун цөөхөн нь олсон алтаа улсад өгч байгаа юм. Ихэнх нь хааш нь аваад явчихдаг юм, мэдэгдэхгүй ийм байдалтай байгаад байгаа юм. Энэ олон аж ахуйн нэгжийн хэд нь манай энэ татварын байгууллага, гаалийн байгууллагатай харьцдаг юм бэ? ерөөсөө энэ аж ахуйн нэгжүүдийн улсын орлогыг бүрдүүлж байгаа хувь хэмжээг нэг хэлж өгөөч.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Алт хөтөлбөр хэрэгжиж эхэлснээс хойш энэ төр засгаас бас боломжийн дэмжлэг үзүүлсэн байдаг. Урт болоод богино хугацааны зээлийг гадна дотноос зээлээд өгсөн байдаг. 100-гаад сая долларын асуудал байдаг санагдаж байна. Энэ эх үүсвэрийн эргэн төлөлтүүд ямар байдалтай байдаг юм бол, энэ дээр </w:t>
      </w:r>
      <w:r>
        <w:rPr>
          <w:rFonts w:cs="Arial;Microsoft YaHei" w:ascii="Arial;Microsoft YaHei" w:hAnsi="Arial;Microsoft YaHei"/>
          <w:sz w:val="24"/>
          <w:szCs w:val="24"/>
          <w:effect w:val="blinkBackground"/>
          <w:lang w:val="mn-Cyrl-MN"/>
        </w:rPr>
        <w:t>Монголбанкин</w:t>
      </w:r>
      <w:r>
        <w:rPr>
          <w:rFonts w:cs="Arial;Microsoft YaHei" w:ascii="Arial;Microsoft YaHei" w:hAnsi="Arial;Microsoft YaHei"/>
          <w:sz w:val="24"/>
          <w:szCs w:val="24"/>
          <w:lang w:val="mn-Cyrl-MN"/>
        </w:rPr>
        <w:t xml:space="preserve"> дээр судалгаа байдаг уу, энэ дээр ямар нэгэн асуудал байна уу? </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Манай гишүүд ч бас асуугаад байна л даа. 68 хувийн татвар тавьснаас хойш аж ахуйн нэгжүүд үндсэндээ алтаа тушаахгүй болсон. Энэ хаачив гэдэг асуудал байгаа юм. Энэ ямарваа нэгэн байдлаар гадагшаа, дотогшоо хууль бусаар алга болчихсон, арилжаалагдсан ийм л дүр зураг харагдаад байгаа юм л даа. Энэ дээр манай энэ айл,  тагнуулын байгууллага яаж ажилласан юм бол? Надад ирүүлсэн мэдээллээр бол 100 кг алтыг л илрүүлсэн гэсэн ийм тоо байгаад байгаа юм.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эгэхээр 20, 30-аад тн-оор нь олборлож байсан юм. Эндээсээ бараг тал хувийг нь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ж байсан тоо байгаа юм. 2005 оны судалгаагаар харахад 15 тн-ыг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ж байсан бол өнөөдөр 2 тн хүрэхгүй болчихсон. Энэ зөрүү, энэ юу хаачив гэдэг асуудал байгаа юм л даа. Энэ яагаад татвараас бултаад, </w:t>
      </w:r>
      <w:r>
        <w:rPr>
          <w:rFonts w:cs="Arial;Microsoft YaHei" w:ascii="Arial;Microsoft YaHei" w:hAnsi="Arial;Microsoft YaHei"/>
          <w:sz w:val="24"/>
          <w:szCs w:val="24"/>
          <w:effect w:val="blinkBackground"/>
          <w:lang w:val="mn-Cyrl-MN"/>
        </w:rPr>
        <w:t>зугатаад</w:t>
      </w:r>
      <w:r>
        <w:rPr>
          <w:rFonts w:cs="Arial;Microsoft YaHei" w:ascii="Arial;Microsoft YaHei" w:hAnsi="Arial;Microsoft YaHei"/>
          <w:sz w:val="24"/>
          <w:szCs w:val="24"/>
          <w:lang w:val="mn-Cyrl-MN"/>
        </w:rPr>
        <w:t xml:space="preserve"> ингээд далд эдийн засгийг бий болгоод ийм байдалд </w:t>
      </w:r>
      <w:r>
        <w:rPr>
          <w:rFonts w:cs="Arial;Microsoft YaHei" w:ascii="Arial;Microsoft YaHei" w:hAnsi="Arial;Microsoft YaHei"/>
          <w:sz w:val="24"/>
          <w:szCs w:val="24"/>
          <w:effect w:val="blinkBackground"/>
          <w:lang w:val="mn-Cyrl-MN"/>
        </w:rPr>
        <w:t>хүргэчихэв</w:t>
      </w:r>
      <w:r>
        <w:rPr>
          <w:rFonts w:cs="Arial;Microsoft YaHei" w:ascii="Arial;Microsoft YaHei" w:hAnsi="Arial;Microsoft YaHei"/>
          <w:sz w:val="24"/>
          <w:szCs w:val="24"/>
          <w:lang w:val="mn-Cyrl-MN"/>
        </w:rPr>
        <w:t xml:space="preserve"> гэдэг асуудал байгаад байгаа юм. Энэ дээр төлөөллийн байгууллагууд өөрсдийнхөө байр суурийг илэрхийлж өгөөч.</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Алтансүх даргад энэ талаар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 зүйл юу байна? Монголбанк бэлдэж байгаарай.</w:t>
      </w:r>
    </w:p>
    <w:p>
      <w:pPr>
        <w:pStyle w:val="Normal"/>
        <w:spacing w:lineRule="auto" w:line="240" w:before="240" w:after="0"/>
        <w:ind w:firstLine="720"/>
        <w:jc w:val="both"/>
        <w:rPr/>
      </w:pPr>
      <w:r>
        <w:rPr>
          <w:rFonts w:cs="Arial;Microsoft YaHei" w:ascii="Arial;Microsoft YaHei" w:hAnsi="Arial;Microsoft YaHei"/>
          <w:b/>
          <w:sz w:val="24"/>
          <w:szCs w:val="24"/>
          <w:lang w:val="mn-Cyrl-MN"/>
        </w:rPr>
        <w:t>Г.Алтансүх</w:t>
      </w:r>
      <w:r>
        <w:rPr>
          <w:rFonts w:cs="Arial;Microsoft YaHei" w:ascii="Arial;Microsoft YaHei" w:hAnsi="Arial;Microsoft YaHei"/>
          <w:sz w:val="24"/>
          <w:szCs w:val="24"/>
          <w:lang w:val="mn-Cyrl-MN"/>
        </w:rPr>
        <w:t xml:space="preserve">:-Тагнуулын ерөнхий газар нь Эрүүгийн хуулийн 175-р зүйл анги эд зүйл хууль бусаар хил нэвтрүүлэх гэсэн энэ гэмт хэргийн харьяаллын дагуу мөрдөн байцаалт явуулдаг. Сүүлийн жилүүдэд улсын хилээр алтыг  хууль бусаар гаргах ийм ажиллагаа явагдаж ирсэн. Одоо ч гэсэн таслан зогсоогдохгүй байгаа. Манай байгууллагын шугамаар өнгөрсөн жилүүдэд ямархуу байдалтай байсан, энэ байдлыг танилцуулбал, жишээлбэл 2006-2011 оны хооронд нийтдээ Тагнуулын ерөнхий газрын шугамаар улсын хилээр хууль бусаар 309 кг алт нэвтрүүлэх ийм ажиллагааг таслан зогсоосон.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Улсын хилээр хууль бусаар алт нэвтрүүлэх энэ ажиллагаа түрүүнд хэлсний дагуу олон нөхцөл шалтгаантай байна. Энд холбогдох байгууллагууд нь тоо юмаа хэлэх байх. Гол нь хууль эрх зүйн орчинг бас боловсронгуй болгох шаардлага байгаа юм болов уу гэж Тагнуулын байгууллага үзэж байгаа. Ялангуяа хууль бусаар алт олборлох, хууль бусаар олборлосон алтыг худалдаж авах, дамжуулах, зарах, хадгалах, тээвэрлэх, энэ үйл ажиллагаануудыг бас хуулиар зохицуулах шаардлагатай юм </w:t>
      </w:r>
      <w:r>
        <w:rPr>
          <w:rFonts w:cs="Arial;Microsoft YaHei" w:ascii="Arial;Microsoft YaHei" w:hAnsi="Arial;Microsoft YaHei"/>
          <w:sz w:val="24"/>
          <w:szCs w:val="24"/>
          <w:effect w:val="blinkBackground"/>
          <w:lang w:val="mn-Cyrl-MN"/>
        </w:rPr>
        <w:t>болов уу</w:t>
      </w:r>
      <w:r>
        <w:rPr>
          <w:rFonts w:cs="Arial;Microsoft YaHei" w:ascii="Arial;Microsoft YaHei" w:hAnsi="Arial;Microsoft YaHei"/>
          <w:sz w:val="24"/>
          <w:szCs w:val="24"/>
          <w:lang w:val="mn-Cyrl-MN"/>
        </w:rPr>
        <w:t xml:space="preserve">. Тэгэхгүй бол энэ чиглэлийн хууль бус үйл ажиллагаа нэлээн бас нарийн зохион </w:t>
      </w:r>
      <w:r>
        <w:rPr>
          <w:rFonts w:cs="Arial;Microsoft YaHei" w:ascii="Arial;Microsoft YaHei" w:hAnsi="Arial;Microsoft YaHei"/>
          <w:sz w:val="24"/>
          <w:szCs w:val="24"/>
          <w:effect w:val="blinkBackground"/>
          <w:lang w:val="mn-Cyrl-MN"/>
        </w:rPr>
        <w:t>байгуулалтанд</w:t>
      </w:r>
      <w:r>
        <w:rPr>
          <w:rFonts w:cs="Arial;Microsoft YaHei" w:ascii="Arial;Microsoft YaHei" w:hAnsi="Arial;Microsoft YaHei"/>
          <w:sz w:val="24"/>
          <w:szCs w:val="24"/>
          <w:lang w:val="mn-Cyrl-MN"/>
        </w:rPr>
        <w:t xml:space="preserve"> орсон ийм гэмт хэрэг байгаа. Тагнуулын байгууллага бол өөрийнхөө шугамаар л орсон мэдээллийн дагуу илрүүлсэн тоо ийм л байдалтай байгаа. Бид нар  холбогдох байгууллагатай хамтарч ажилладаг. Ялангуяа гаалийн байгууллагатай энэ дээр хамтарч ажилладаг.</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Өлзийбат дарга</w:t>
      </w:r>
    </w:p>
    <w:p>
      <w:pPr>
        <w:pStyle w:val="Normal"/>
        <w:spacing w:lineRule="auto" w:line="240" w:before="240" w:after="0"/>
        <w:ind w:firstLine="720"/>
        <w:jc w:val="both"/>
        <w:rPr/>
      </w:pPr>
      <w:r>
        <w:rPr>
          <w:rFonts w:cs="Arial;Microsoft YaHei" w:ascii="Arial;Microsoft YaHei" w:hAnsi="Arial;Microsoft YaHei"/>
          <w:b/>
          <w:sz w:val="24"/>
          <w:szCs w:val="24"/>
          <w:lang w:val="mn-Cyrl-MN"/>
        </w:rPr>
        <w:t>М.Өлзийбат</w:t>
      </w:r>
      <w:r>
        <w:rPr>
          <w:rFonts w:cs="Arial;Microsoft YaHei" w:ascii="Arial;Microsoft YaHei" w:hAnsi="Arial;Microsoft YaHei"/>
          <w:sz w:val="24"/>
          <w:szCs w:val="24"/>
          <w:lang w:val="mn-Cyrl-MN"/>
        </w:rPr>
        <w:t xml:space="preserve">:-Гаалийн байгууллага гаалийн бүрдүүлэлт хийхдээ ашиглалтын тусгай зөвшөөрөл, Монголбанкны тодорхойлолт, Үндэсний татварын ерөнхий газраас нийт ашигт малтмалын нөөц ашигласны төлбөр гэсэн төлсөн баримтуудыг үндэслэн гаалийн бүрдүүлэлт хийж байгаа. Тоо баримтуудыг үзэх юм бол 2009 онд нийт 11.1 тн алт, 2010 онд 4.4 тн, 2011 оны эхний 9 сарын байдлаар 2.1 тн алтны гаалийн бүрдүүлэлт хийсэн байгаа юм.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Улсын төсөвт оруулж буй хэмжээний хувьд хийсэн  хамгийн сүүлийн байдал, эхний 9 сарын байдлаар мөн улсын төсөвт 28 сая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хураамжийн орлого оруулсан байгаа юм.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эрэг зөрчлийн хувьд гэвэл 2006-2011 оны өнөөдрийн байдлаар зөвхөн гаалийн байгууллагын шугамаар 99.8 кг алтны зөрчил илрүүлсэн байгаа. Энэ нь 30 удаагийн үйлдлээр гарсан байгаа. Үүнээс 9 нь шүүхийн явцдаа цагдаагийн байгууллагын шатандаа 9 нь хэрэгсэхгүй болсон байгаа юм. 2009 онд нийт 6.2 кг алт, 2010 онд 29.9, 2011 оны эхний 9 сарын байдлаар 4 кг алтны зөрчлүүд илэрсэн байдалтай байг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Монголбанкнаас нэмж хэлэх зүйл байна уу? саяны тоонууд дээр.</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b/>
          <w:sz w:val="24"/>
          <w:szCs w:val="24"/>
          <w:lang w:val="mn-Cyrl-MN"/>
        </w:rPr>
        <w:t>Г.Дэлгэрмаа</w:t>
      </w:r>
      <w:r>
        <w:rPr>
          <w:rFonts w:cs="Arial;Microsoft YaHei" w:ascii="Arial;Microsoft YaHei" w:hAnsi="Arial;Microsoft YaHei"/>
          <w:sz w:val="24"/>
          <w:szCs w:val="24"/>
          <w:lang w:val="mn-Cyrl-MN"/>
        </w:rPr>
        <w:t xml:space="preserve">:-Энэ дээр тодруулгын чанартай юм хэлэхэд манай ихэнх хүмүүс статистикийн мэдээ, алт олборлолтынхоо нийт дүнг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алт тушаасан дүнтэй шууд  харьцуулаад маш их хэмжээний алт дутуу байгаа юм шиг тийм өрөөсгөл ойлголт байгаад байх шиг байна л даа.</w:t>
      </w:r>
    </w:p>
    <w:p>
      <w:pPr>
        <w:pStyle w:val="Normal"/>
        <w:spacing w:lineRule="auto" w:line="240" w:before="240" w:after="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Тэгэхээр Бороо </w:t>
      </w:r>
      <w:r>
        <w:rPr>
          <w:rFonts w:cs="Arial;Microsoft YaHei" w:ascii="Arial;Microsoft YaHei" w:hAnsi="Arial;Microsoft YaHei"/>
          <w:sz w:val="24"/>
          <w:szCs w:val="24"/>
          <w:effect w:val="blinkBackground"/>
          <w:lang w:val="mn-Cyrl-MN"/>
        </w:rPr>
        <w:t>гоулд</w:t>
      </w:r>
      <w:r>
        <w:rPr>
          <w:rFonts w:cs="Arial;Microsoft YaHei" w:ascii="Arial;Microsoft YaHei" w:hAnsi="Arial;Microsoft YaHei"/>
          <w:sz w:val="24"/>
          <w:szCs w:val="24"/>
          <w:lang w:val="mn-Cyrl-MN"/>
        </w:rPr>
        <w:t xml:space="preserve"> компанитай Монгол Улсын Засгийн газар тогтвортой байдлын гэрээ байгуулаад үүгээрээ Бороо </w:t>
      </w:r>
      <w:r>
        <w:rPr>
          <w:rFonts w:cs="Arial;Microsoft YaHei" w:ascii="Arial;Microsoft YaHei" w:hAnsi="Arial;Microsoft YaHei"/>
          <w:sz w:val="24"/>
          <w:szCs w:val="24"/>
          <w:effect w:val="blinkBackground"/>
          <w:lang w:val="mn-Cyrl-MN"/>
        </w:rPr>
        <w:t>гоулд</w:t>
      </w:r>
      <w:r>
        <w:rPr>
          <w:rFonts w:cs="Arial;Microsoft YaHei" w:ascii="Arial;Microsoft YaHei" w:hAnsi="Arial;Microsoft YaHei"/>
          <w:sz w:val="24"/>
          <w:szCs w:val="24"/>
          <w:lang w:val="mn-Cyrl-MN"/>
        </w:rPr>
        <w:t xml:space="preserve"> компани өөрийн олборлосон алтыг шууд хилээр давуулж </w:t>
      </w:r>
      <w:r>
        <w:rPr>
          <w:rFonts w:cs="Arial;Microsoft YaHei" w:ascii="Arial;Microsoft YaHei" w:hAnsi="Arial;Microsoft YaHei"/>
          <w:sz w:val="24"/>
          <w:szCs w:val="24"/>
          <w:effect w:val="blinkBackground"/>
          <w:lang w:val="mn-Cyrl-MN"/>
        </w:rPr>
        <w:t>экспортлож</w:t>
      </w:r>
      <w:r>
        <w:rPr>
          <w:rFonts w:cs="Arial;Microsoft YaHei" w:ascii="Arial;Microsoft YaHei" w:hAnsi="Arial;Microsoft YaHei"/>
          <w:sz w:val="24"/>
          <w:szCs w:val="24"/>
          <w:lang w:val="mn-Cyrl-MN"/>
        </w:rPr>
        <w:t xml:space="preserve"> байгаа. Тэгэхээр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гдаж байгаа алт маань хэдэн хувийг, тушаагдах боломжтой алтныхаа хэдэн хувийг эзэлж байна вэ гэдгийг мэдэхийн тулд эхлээд олборлосон алтнаасаа Бороо </w:t>
      </w:r>
      <w:r>
        <w:rPr>
          <w:rFonts w:cs="Arial;Microsoft YaHei" w:ascii="Arial;Microsoft YaHei" w:hAnsi="Arial;Microsoft YaHei"/>
          <w:sz w:val="24"/>
          <w:szCs w:val="24"/>
          <w:effect w:val="blinkBackground"/>
          <w:lang w:val="mn-Cyrl-MN"/>
        </w:rPr>
        <w:t>гоулдын</w:t>
      </w:r>
      <w:r>
        <w:rPr>
          <w:rFonts w:cs="Arial;Microsoft YaHei" w:ascii="Arial;Microsoft YaHei" w:hAnsi="Arial;Microsoft YaHei"/>
          <w:sz w:val="24"/>
          <w:szCs w:val="24"/>
          <w:lang w:val="mn-Cyrl-MN"/>
        </w:rPr>
        <w:t xml:space="preserve"> бие дааж </w:t>
      </w:r>
      <w:r>
        <w:rPr>
          <w:rFonts w:cs="Arial;Microsoft YaHei" w:ascii="Arial;Microsoft YaHei" w:hAnsi="Arial;Microsoft YaHei"/>
          <w:sz w:val="24"/>
          <w:szCs w:val="24"/>
          <w:effect w:val="blinkBackground"/>
          <w:lang w:val="mn-Cyrl-MN"/>
        </w:rPr>
        <w:t>экспортлосон</w:t>
      </w:r>
      <w:r>
        <w:rPr>
          <w:rFonts w:cs="Arial;Microsoft YaHei" w:ascii="Arial;Microsoft YaHei" w:hAnsi="Arial;Microsoft YaHei"/>
          <w:sz w:val="24"/>
          <w:szCs w:val="24"/>
          <w:lang w:val="mn-Cyrl-MN"/>
        </w:rPr>
        <w:t xml:space="preserve"> алтыг хасах нь зүйтэй байгаа. Мөн сүүлийн үед Хадгаламж банк бие дааж алт экспортлох эрхтэй болсон. Тэгэхээр хадгаламжийн </w:t>
      </w:r>
      <w:r>
        <w:rPr>
          <w:rFonts w:cs="Arial;Microsoft YaHei" w:ascii="Arial;Microsoft YaHei" w:hAnsi="Arial;Microsoft YaHei"/>
          <w:sz w:val="24"/>
          <w:szCs w:val="24"/>
          <w:effect w:val="blinkBackground"/>
          <w:lang w:val="mn-Cyrl-MN"/>
        </w:rPr>
        <w:t>банкинд</w:t>
      </w:r>
      <w:r>
        <w:rPr>
          <w:rFonts w:cs="Arial;Microsoft YaHei" w:ascii="Arial;Microsoft YaHei" w:hAnsi="Arial;Microsoft YaHei"/>
          <w:sz w:val="24"/>
          <w:szCs w:val="24"/>
          <w:lang w:val="mn-Cyrl-MN"/>
        </w:rPr>
        <w:t xml:space="preserve"> аж ахуйн  нэгж, иргэд шууд алтаа тушаагаад бас мөн бие дааж </w:t>
      </w:r>
      <w:r>
        <w:rPr>
          <w:rFonts w:cs="Arial;Microsoft YaHei" w:ascii="Arial;Microsoft YaHei" w:hAnsi="Arial;Microsoft YaHei"/>
          <w:sz w:val="24"/>
          <w:szCs w:val="24"/>
          <w:effect w:val="blinkBackground"/>
          <w:lang w:val="mn-Cyrl-MN"/>
        </w:rPr>
        <w:t>экспортлож</w:t>
      </w:r>
      <w:r>
        <w:rPr>
          <w:rFonts w:cs="Arial;Microsoft YaHei" w:ascii="Arial;Microsoft YaHei" w:hAnsi="Arial;Microsoft YaHei"/>
          <w:sz w:val="24"/>
          <w:szCs w:val="24"/>
          <w:lang w:val="mn-Cyrl-MN"/>
        </w:rPr>
        <w:t xml:space="preserve"> байгаа.</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Тэгэхээр энэ статистикийг харах юм бол түрүүнд гишүүд хэлж байсан. 68 хувийн татварын хууль гарсны дараа ч гэсэн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Бороо </w:t>
      </w:r>
      <w:r>
        <w:rPr>
          <w:rFonts w:cs="Arial;Microsoft YaHei" w:ascii="Arial;Microsoft YaHei" w:hAnsi="Arial;Microsoft YaHei"/>
          <w:sz w:val="24"/>
          <w:szCs w:val="24"/>
          <w:effect w:val="blinkBackground"/>
          <w:lang w:val="mn-Cyrl-MN"/>
        </w:rPr>
        <w:t>гоулдын</w:t>
      </w:r>
      <w:r>
        <w:rPr>
          <w:rFonts w:cs="Arial;Microsoft YaHei" w:ascii="Arial;Microsoft YaHei" w:hAnsi="Arial;Microsoft YaHei"/>
          <w:sz w:val="24"/>
          <w:szCs w:val="24"/>
          <w:lang w:val="mn-Cyrl-MN"/>
        </w:rPr>
        <w:t xml:space="preserve"> олборлосон алтыг хасаад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тушаах боломжтой алтны 90  орчим хувийг авч байсан. Харин энэ хувь бол 2010 онд эдийн засгийн хямралын үед огцом буурч, энэ нь 82 хувьтай болсон. Энэ оны 7 сарын байдлаар 74 хувьтай байгаа.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үрүүний миний хэлсэн 2011 оны эхний 9 сарын байдлаар худалдаж авсан алт маань 2.3 байна гэдэг маань ноднингийн бүтэн жилийн алтны хэмжээнээс аль хэдийнэ давчихсан явж байгаа. Алт хөтөлбөрийн хэрэгжилт, үр дүнтэй холбоотой гэж үзэх юм бол өмнө нь алт хөтөлбөрийн хүрээнд аж ахуйн нэгжүүд дээр арилжааны </w:t>
      </w:r>
      <w:r>
        <w:rPr>
          <w:rFonts w:cs="Arial;Microsoft YaHei" w:ascii="Arial;Microsoft YaHei" w:hAnsi="Arial;Microsoft YaHei"/>
          <w:sz w:val="24"/>
          <w:szCs w:val="24"/>
          <w:effect w:val="blinkBackground"/>
          <w:lang w:val="mn-Cyrl-MN"/>
        </w:rPr>
        <w:t>банкуудаар</w:t>
      </w:r>
      <w:r>
        <w:rPr>
          <w:rFonts w:cs="Arial;Microsoft YaHei" w:ascii="Arial;Microsoft YaHei" w:hAnsi="Arial;Microsoft YaHei"/>
          <w:sz w:val="24"/>
          <w:szCs w:val="24"/>
          <w:lang w:val="mn-Cyrl-MN"/>
        </w:rPr>
        <w:t xml:space="preserve"> дамжуулж олгосон зээлийн үлдэгдэл, тэрний үр дүнгий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мэдээллийг яг өнөөдрийн хувьд авчраагүй байна. Нөхөөд хүргүүлж болно.</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2008, 2009 оны эдийн засгийн хямралын үед яг алт хөтөлбөр биш боловч алтны зах зээлийг дэмжих зорилгоор Монгол Улсын Засгийн газар Стандарт банкнаас зээл авч дотоодын аж ахуйн нэгжүүдийг санхүүжүүлсэн. Үүнтэй холбоотой мэдээллийг 2009, 2010 онд тухайн үед нь Монголбанкнаас танилцуулж байсан. Энэ дээр миний санаж байгаа мэдээлэл бол ямар ч байсан Монгол Улсын Засгийн газар гадаад өрөө бүрэн төлж барагдуулсан байгаа. Засгийн газар өөрөө арилжааны </w:t>
      </w:r>
      <w:r>
        <w:rPr>
          <w:rFonts w:cs="Arial;Microsoft YaHei" w:ascii="Arial;Microsoft YaHei" w:hAnsi="Arial;Microsoft YaHei"/>
          <w:sz w:val="24"/>
          <w:szCs w:val="24"/>
          <w:effect w:val="blinkBackground"/>
          <w:lang w:val="mn-Cyrl-MN"/>
        </w:rPr>
        <w:t>банкуудаар</w:t>
      </w:r>
      <w:r>
        <w:rPr>
          <w:rFonts w:cs="Arial;Microsoft YaHei" w:ascii="Arial;Microsoft YaHei" w:hAnsi="Arial;Microsoft YaHei"/>
          <w:sz w:val="24"/>
          <w:szCs w:val="24"/>
          <w:lang w:val="mn-Cyrl-MN"/>
        </w:rPr>
        <w:t xml:space="preserve"> шууд дамжуулан энэ зээлийг олгосон учраас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шууд мэдээлэл байхгүй. Гэхдээ энэ мэдээллийг бид нар нөхөж гаргаад бас хүргүүлж болно.</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Мэдээллээ гаргаад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д өгөөрэй.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асуултаа асууя.</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b/>
          <w:sz w:val="24"/>
          <w:szCs w:val="24"/>
          <w:effect w:val="blinkBackground"/>
          <w:lang w:val="mn-Cyrl-MN"/>
        </w:rPr>
        <w:t>З</w:t>
      </w:r>
      <w:r>
        <w:rPr>
          <w:rFonts w:cs="Arial;Microsoft YaHei" w:ascii="Arial;Microsoft YaHei" w:hAnsi="Arial;Microsoft YaHei"/>
          <w:b/>
          <w:sz w:val="24"/>
          <w:szCs w:val="24"/>
          <w:lang w:val="mn-Cyrl-MN"/>
        </w:rPr>
        <w:t>.Энхболд</w:t>
      </w:r>
      <w:r>
        <w:rPr>
          <w:rFonts w:cs="Arial;Microsoft YaHei" w:ascii="Arial;Microsoft YaHei" w:hAnsi="Arial;Microsoft YaHei"/>
          <w:sz w:val="24"/>
          <w:szCs w:val="24"/>
          <w:lang w:val="mn-Cyrl-MN"/>
        </w:rPr>
        <w:t xml:space="preserve">:-1991 онд Алт хөтөлбөр батлагдаад өнөөдөр 20 жилийнхээ ойтой золгож байна л даа. 20 хоногийн дараа 20 жил болох гэж байна. Энэ Алт хөтөлбөрөөс бид илүү ашиг олж уу, илүү алдагдал орж уу гэж үзэх юм бол алдагдал нь илүү байгаа. Төсөвт тухайн үедээ мөнгө нь орж байсан. Тэгэхдээ байгаль орчинд учруулсан хохирол, даацыг нь бодоод хийчихсэн засмал зам дээгүүр хүнд даацын </w:t>
      </w:r>
      <w:r>
        <w:rPr>
          <w:rFonts w:cs="Arial;Microsoft YaHei" w:ascii="Arial;Microsoft YaHei" w:hAnsi="Arial;Microsoft YaHei"/>
          <w:sz w:val="24"/>
          <w:szCs w:val="24"/>
          <w:effect w:val="blinkBackground"/>
          <w:lang w:val="mn-Cyrl-MN"/>
        </w:rPr>
        <w:t>бульдозе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эксковаторууд</w:t>
      </w:r>
      <w:r>
        <w:rPr>
          <w:rFonts w:cs="Arial;Microsoft YaHei" w:ascii="Arial;Microsoft YaHei" w:hAnsi="Arial;Microsoft YaHei"/>
          <w:sz w:val="24"/>
          <w:szCs w:val="24"/>
          <w:lang w:val="mn-Cyrl-MN"/>
        </w:rPr>
        <w:t xml:space="preserve"> явсаар байгаад ингээд ерөөсөө зам ч байхгүй, байгаль орчин ч байхгүй, төсөвт ордог </w:t>
      </w:r>
      <w:r>
        <w:rPr>
          <w:rFonts w:cs="Arial;Microsoft YaHei" w:ascii="Arial;Microsoft YaHei" w:hAnsi="Arial;Microsoft YaHei"/>
          <w:sz w:val="24"/>
          <w:szCs w:val="24"/>
          <w:effect w:val="blinkBackground"/>
          <w:lang w:val="mn-Cyrl-MN"/>
        </w:rPr>
        <w:t>мөнгөтэйгээ</w:t>
      </w:r>
      <w:r>
        <w:rPr>
          <w:rFonts w:cs="Arial;Microsoft YaHei" w:ascii="Arial;Microsoft YaHei" w:hAnsi="Arial;Microsoft YaHei"/>
          <w:sz w:val="24"/>
          <w:szCs w:val="24"/>
          <w:lang w:val="mn-Cyrl-MN"/>
        </w:rPr>
        <w:t xml:space="preserve"> харьцуулахад алт хөтөлбөр гамшиг болж </w:t>
      </w:r>
      <w:r>
        <w:rPr>
          <w:rFonts w:cs="Arial;Microsoft YaHei" w:ascii="Arial;Microsoft YaHei" w:hAnsi="Arial;Microsoft YaHei"/>
          <w:sz w:val="24"/>
          <w:szCs w:val="24"/>
          <w:effect w:val="blinkBackground"/>
          <w:lang w:val="mn-Cyrl-MN"/>
        </w:rPr>
        <w:t>хувирсан</w:t>
      </w:r>
      <w:r>
        <w:rPr>
          <w:rFonts w:cs="Arial;Microsoft YaHei" w:ascii="Arial;Microsoft YaHei" w:hAnsi="Arial;Microsoft YaHei"/>
          <w:sz w:val="24"/>
          <w:szCs w:val="24"/>
          <w:lang w:val="mn-Cyrl-MN"/>
        </w:rPr>
        <w:t xml:space="preserve"> гэж дүгнэхэд болохоор байна л да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олборлосон алтныхаа ихэнхээс нь татвар төлдөггүй хил даваад явчихдаг, нууцаар гараад явчихдаг ийм алт олборлох салбар Монгол Улсад хэрэггүй гэдэг дүгнэлтийг би хувьдаа хийгээд байгаа юм. Ялангуяа энэ шороон орд гэдэг их хорлонтой бизнес байгаа юм. 20 метр хөрс хуулаад хэдхэн кг алт аваад тэгээд хөрс хуулсныхаа буцаагаад механик, техникийн нөхөн сэргээлт хийж байгаа юм. Бүх чулуунууд нь дээшээ гараад ирдэг, дахиж тэр газар хэзээ ч алт олборлохынхоо өмнөх шиг болдоггүй. Би бүр хэрэг болгож 2007 оны намар УИХ-аас ажлын хэсэг гараад Ар, Өвөрхангайн алт олборлож байгаа Цэнхэр, Бат-Өлзий, Уянга гээд явсан л даа. Тэрний үндсэн дээр энэ урт нэртэй хуулиуд гарсан юм. Дараачийн Их Хурал нь баталсан. Одоо манай Их Хурал.</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Энэ урт нэртэй хууль юу хэлж байна гэхээр одоогийн энэ бүдүүлэг 200 жилийн өмнөх технологиор алт олборлож болохгүй.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алтны нөөц хэрэгжүүлэх шаардлага байгаа бол үндсэн ордтойгоо зууралд, шороон ордоо бүр мөсөн хаа гэсэн хууль шүү дээ. Нөхөн төлбөр нэхээд байгааг би ерөөсөө ойлгохгүй байгаа юм. </w:t>
      </w:r>
      <w:r>
        <w:rPr>
          <w:rFonts w:cs="Arial;Microsoft YaHei" w:ascii="Arial;Microsoft YaHei" w:hAnsi="Arial;Microsoft YaHei"/>
          <w:sz w:val="24"/>
          <w:szCs w:val="24"/>
          <w:effect w:val="blinkBackground"/>
          <w:lang w:val="mn-Cyrl-MN"/>
        </w:rPr>
        <w:t>Тэгэж</w:t>
      </w:r>
      <w:r>
        <w:rPr>
          <w:rFonts w:cs="Arial;Microsoft YaHei" w:ascii="Arial;Microsoft YaHei" w:hAnsi="Arial;Microsoft YaHei"/>
          <w:sz w:val="24"/>
          <w:szCs w:val="24"/>
          <w:lang w:val="mn-Cyrl-MN"/>
        </w:rPr>
        <w:t xml:space="preserve"> ярих юм бол Монгол Улсын Засгийн газар наад алтны компаниас чинь авлагатай гарч байгаа шүү дээ. Байгаль орчинд учирсан хохирлоо хүн шиг тооцчих юм бол.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Одооны Байгаль орчны яам, Эрдэс баялгийн яам хоёрын  хамтарсан тушаалаар тооцох юм бол алдагдалтай гараад байгаа юм. Тэгээд энэ нэг аргачлалаа өөрчил гэж 2007 оны түрүүчийн Их Хурлын Байнгын хорооны тогтоол дээр байж байгаа шүү дээ. Аргачлал Зоригтын ярьснаар одоо хүртэл өөрчлөгдөөгүй л байна л даа. Энийг өөрчлөхгүй байгаагийн шалтгааныг хоёр сайд хоёулаа сууж байна,  хэлж өгөөчээ. Ердөө л аргачлал өөрчлөх юм бол өглөг, авлага чинь шууд харагдаад </w:t>
      </w:r>
      <w:r>
        <w:rPr>
          <w:rFonts w:cs="Arial;Microsoft YaHei" w:ascii="Arial;Microsoft YaHei" w:hAnsi="Arial;Microsoft YaHei"/>
          <w:sz w:val="24"/>
          <w:szCs w:val="24"/>
          <w:effect w:val="blinkBackground"/>
          <w:lang w:val="mn-Cyrl-MN"/>
        </w:rPr>
        <w:t>явчихаж</w:t>
      </w:r>
      <w:r>
        <w:rPr>
          <w:rFonts w:cs="Arial;Microsoft YaHei" w:ascii="Arial;Microsoft YaHei" w:hAnsi="Arial;Microsoft YaHei"/>
          <w:sz w:val="24"/>
          <w:szCs w:val="24"/>
          <w:lang w:val="mn-Cyrl-MN"/>
        </w:rPr>
        <w:t xml:space="preserve"> байгаа юм.</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Би яагаад алтны шороон ордыг эсэргүүцээд байна гэхээр одоо хүртэл олсон орлого 70 орчим тэрбум төгрөг сүүлийн 5 жилд орж байгаа юм. Архинаас бас 70 орчим ордог. Тэгээд архи, алт хоёрын учруулж байгаа хохирлыг тооцох юм бол энэнээсээ илүү. 70 тэрбум төгрөгөөр хэдэн км зам тавих вэ? 1 км зам хэд билээ гээд бодохоор алтны хүнд техник явуулснаараа зөвхөн замынхаа хохирлыг буцаагаад нөхөхөд л энэ 70 тэрбум чинь алга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байхгүй юу. Тэгэхээр ийм утгагүй бизнес хийхээ бүгдээрээ больё. Их Хурал бодлогоо гаргачихсан. Засгийн газар энэ нэг 70 тэрбум төгрөгөө нүүрснээсээ ч юмуу олж болно шүү дээ. Тэгээд энэ шороон ордны бүх лицензийг хайгаад дахиж өгөхгүй болоод хэрвээ алт хэрэгтэй бол. Би хэрвээ гэдэг үг бас хэлээд байгаа юм. </w:t>
      </w:r>
      <w:r>
        <w:rPr>
          <w:rFonts w:cs="Arial;Microsoft YaHei" w:ascii="Arial;Microsoft YaHei" w:hAnsi="Arial;Microsoft YaHei"/>
          <w:sz w:val="24"/>
          <w:szCs w:val="24"/>
          <w:effect w:val="blinkBackground"/>
          <w:lang w:val="mn-Cyrl-MN"/>
        </w:rPr>
        <w:t>Монголбанкинд</w:t>
      </w:r>
      <w:r>
        <w:rPr>
          <w:rFonts w:cs="Arial;Microsoft YaHei" w:ascii="Arial;Microsoft YaHei" w:hAnsi="Arial;Microsoft YaHei"/>
          <w:sz w:val="24"/>
          <w:szCs w:val="24"/>
          <w:lang w:val="mn-Cyrl-MN"/>
        </w:rPr>
        <w:t xml:space="preserve"> алтны нөөц бүрдүүлэх, алт одоо валютын өөр хэрэгсэл болж хувираад байна шүү дээ.</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Зоригт сайд</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b/>
          <w:sz w:val="24"/>
          <w:szCs w:val="24"/>
          <w:lang w:val="mn-Cyrl-MN"/>
        </w:rPr>
        <w:t>Д.Зоригт</w:t>
      </w:r>
      <w:r>
        <w:rPr>
          <w:rFonts w:cs="Arial;Microsoft YaHei" w:ascii="Arial;Microsoft YaHei" w:hAnsi="Arial;Microsoft YaHei"/>
          <w:sz w:val="24"/>
          <w:szCs w:val="24"/>
          <w:lang w:val="mn-Cyrl-MN"/>
        </w:rPr>
        <w:t xml:space="preserve">:-Алт хөтөлбөр 1994 онд батлагдаад 2001 онд үндсэндээ хөтөлбөрийн хэрэгжилтийг  хэлэлцээд хэрэгжсэн гэж үзээд Алт хөтөлбөрийн хэрэгжилт дууссан. 1996 онд Алт хөтөлбөрийн  хэрэгжилтийг хянаад дахиад Алт 2000 гэдэг хөтөлбөрийг 1996 онд батлаад 2001 онд хэрэгжилтийг нь хянаад дахиад дууссан гэдгийг дахиж хэлье. Ер нь одоо Алт хөтөлбөр гэдэг хөтөлбөр хэрэгжээд дууссан гэж үзэж байгаа. Бид нар 10 жилийн өмнө хэрэгжиж дууссан хөтөлбөрийн тухай хэрэгжилтийг ярьж байна л даа. Одоо бол би Энхболд гишүүний ярьж байгаа шороон ордыг ашиглахын тулд байгаль орчны нөхөн сэргээлтийнх нь зардлыг нэмээд тэгээд энэ жижиг ордуудыг ашиглахыг зогсоох нь зүйтэй гэдэг дээр санал нэг байга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би сая гишүүдэд хэлэхдээ Байгаль орчны яамнаас нөхөн сэргээлтийн журмаа бас боловсруулаад нэмэлт саналаа хийгээд, манай яамнаас өнгөрсөн 7 хоногт саналаа авсан, бид нар өнгөрсөн 7 хоногт саналаа өгсөн гэдгээ сая хэлсэн. Гансүх сайд энэ дээр нэмж хариулах уу?</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энэ дээр бүгдээрээ л санал нэг байгаа. 10 жилийн өмнө хэрэгжээд дууссан  хөтөлбөр л дөө. Одоо бол бид нарын хувьд зүгээр энэ шороон орд газруудыг үргэлжлүүлж явуулах уу, үгүй юу гэдэг энэ бодлогын асуудлыг л хэрхэн зохицуулах вэ гэдэг асуудал байг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Гансүх сайд</w:t>
      </w:r>
    </w:p>
    <w:p>
      <w:pPr>
        <w:pStyle w:val="Normal"/>
        <w:spacing w:lineRule="auto" w:line="240" w:before="240" w:after="0"/>
        <w:ind w:firstLine="720"/>
        <w:jc w:val="both"/>
        <w:rPr/>
      </w:pPr>
      <w:r>
        <w:rPr>
          <w:rFonts w:cs="Arial;Microsoft YaHei" w:ascii="Arial;Microsoft YaHei" w:hAnsi="Arial;Microsoft YaHei"/>
          <w:b/>
          <w:sz w:val="24"/>
          <w:szCs w:val="24"/>
          <w:lang w:val="mn-Cyrl-MN"/>
        </w:rPr>
        <w:t>Л.Гансүх</w:t>
      </w:r>
      <w:r>
        <w:rPr>
          <w:rFonts w:cs="Arial;Microsoft YaHei" w:ascii="Arial;Microsoft YaHei" w:hAnsi="Arial;Microsoft YaHei"/>
          <w:sz w:val="24"/>
          <w:szCs w:val="24"/>
          <w:lang w:val="mn-Cyrl-MN"/>
        </w:rPr>
        <w:t xml:space="preserve">:-Энхболд гишүүнтэй санал нэг байна. Засгийн газар юу вэ гэхээр энэ усны урсац бүрэлдэх эх, ойн сав, усан сан бүхий газарт алт олборлох асуудлыг үндсээр нь таслан зогсоож, хорьж байгаа. Тэнд өөрөө процедурын хувьд маш их тийм ажиллагаа шаардсан ажил байсан. Тийм учраас бид нар эхлээд хилийн заагийг нь тогтоох, тэрний дагуу лицензүүдээ тодорхой болгох, тэрний дагуу байгаль орчны үнэлгээ хийлгэнэ. Бид нар хоёр юм хийж байгаа юм. Нэг нь нөхөн сэргээлт, нөгөө нь учруулсан  хохирлын үнэлгээ. Тэгээд одоо хийгээд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на. Үндсэндээ 233 аж ахуйн нэгжийн. Аж ахуйн нэгж нь 233 байгаа биш, талбай чинь өөрөө 5, 6 зуу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юм. Нэг аж ахуйн нэгж дээр 3, 4 талбай хүртэл байгаа байхгүй юу. Тэр болгоны тооцоог хийж байгаа юм. Тэгээд Засгийн  газар 700 гаруй сая төгрөг гаргаад энэ тооцоог  хий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д 60-аад үнэлгээний компаниуд ажиллаж байна. Энүүгээр гарахаар хохирлын төлбөр, нөхөн сэргээлтийн төлбөр гэж хоёр төлбөр гарч ирнэ. Энэ хоёрын нийлбэрээрээ ер нь буцаагаад мөнгө авах газар бараг байхгүй дээ. Ганц нэг гардаг юмуу, үгүй юмуу, ямар ч байсан тэр тооцоонууд нь хийгдээд дуусаг. Ер нь би ихэвчлэн бид нар л авлагатай үлдэх байх гэж бодож байгаа.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оёрдугаарт, ер нь шороон ордыг энүүгээр таслан зогсоож байгаа асуудал бол манай уул уурхай ашиглалтын бас нэг  хөгжлийн нэг шинэ шат дууслаа гэж ойлгож болно. Энэ дээр үнэхээр усан сан, ойн сан бүхий газар давхцаагүй хэдэн орд байгаа.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Зоригт сайдын хэлээд байгаа саналууд бид нар хоёр талдаа солилцож байгаа юм. Одоо бол нэг шат нь усан сан, ойн сан, усны урсац бүрэлдэх эхийгээ бид нар зохион байгуулчихлаа. Одоо </w:t>
      </w:r>
      <w:r>
        <w:rPr>
          <w:rFonts w:cs="Arial;Microsoft YaHei" w:ascii="Arial;Microsoft YaHei" w:hAnsi="Arial;Microsoft YaHei"/>
          <w:sz w:val="24"/>
          <w:szCs w:val="24"/>
          <w:effect w:val="blinkBackground"/>
          <w:lang w:val="mn-Cyrl-MN"/>
        </w:rPr>
        <w:t>энэнд</w:t>
      </w:r>
      <w:r>
        <w:rPr>
          <w:rFonts w:cs="Arial;Microsoft YaHei" w:ascii="Arial;Microsoft YaHei" w:hAnsi="Arial;Microsoft YaHei"/>
          <w:sz w:val="24"/>
          <w:szCs w:val="24"/>
          <w:lang w:val="mn-Cyrl-MN"/>
        </w:rPr>
        <w:t xml:space="preserve"> ороогүй ч гэсэн байгаа шороон орд руу дараагийн дайралт хийж байгаа. Үндсэндээ шороон орд түүх болж үлдэнэ. Энэ хууль маань батлахдаа нэг юм нь юу вэ гэхээр үндсэн орд, дээр нь нүүрс болон бусад аягүй болон ордыг хамруулчихсан байгаа юм. Энэ маань өөрөө Монгол Улсад хэр зэрэг зөв юм бэ гэдэг дээр бас эргэж харж үзэх хэрэгтэй байгаа юм.</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Тийм учраас дахиад нэг хууль өргөн баригдчихаад байгаа нь энэ утгаараа. Тийм учраас хоёр маргалдаж байгаа талуудын хувьд шороон ордын хувьд Засгийн газар тууштай байгаа. Алдаануудаа засах ёстой, энэ бол түүх болж үлдэх ёстой. Нөгөө ордууд дээр ганц нэг </w:t>
      </w:r>
      <w:r>
        <w:rPr>
          <w:rFonts w:cs="Arial;Microsoft YaHei" w:ascii="Arial;Microsoft YaHei" w:hAnsi="Arial;Microsoft YaHei"/>
          <w:sz w:val="24"/>
          <w:szCs w:val="24"/>
          <w:effect w:val="blinkBackground"/>
          <w:lang w:val="mn-Cyrl-MN"/>
        </w:rPr>
        <w:t>исключения</w:t>
      </w:r>
      <w:r>
        <w:rPr>
          <w:rFonts w:cs="Arial;Microsoft YaHei" w:ascii="Arial;Microsoft YaHei" w:hAnsi="Arial;Microsoft YaHei"/>
          <w:sz w:val="24"/>
          <w:szCs w:val="24"/>
          <w:lang w:val="mn-Cyrl-MN"/>
        </w:rPr>
        <w:t xml:space="preserve"> байна уу, үгүй гэдэг дээр харж үзэх ёстой шүү гэсэн ийм байр суурьтай байгаа юм.</w:t>
      </w:r>
    </w:p>
    <w:p>
      <w:pPr>
        <w:pStyle w:val="Normal"/>
        <w:spacing w:lineRule="auto" w:line="240" w:before="240" w:after="0"/>
        <w:ind w:firstLine="720"/>
        <w:jc w:val="both"/>
        <w:rPr/>
      </w:pPr>
      <w:r>
        <w:rPr>
          <w:rFonts w:cs="Arial;Microsoft YaHei" w:ascii="Arial;Microsoft YaHei" w:hAnsi="Arial;Microsoft YaHei"/>
          <w:b/>
          <w:sz w:val="24"/>
          <w:szCs w:val="24"/>
        </w:rPr>
        <w:t>Н.Энхболд</w:t>
      </w:r>
      <w:r>
        <w:rPr>
          <w:rFonts w:cs="Arial;Microsoft YaHei" w:ascii="Arial;Microsoft YaHei" w:hAnsi="Arial;Microsoft YaHei"/>
          <w:sz w:val="24"/>
          <w:szCs w:val="24"/>
          <w:lang w:val="mn-Cyrl-MN"/>
        </w:rPr>
        <w:t>:-Гансүх сайдад баярлалаа. Загджав гишүүний урилгаар өнөөдөр Багануур дүүргийн иргэдийн төлөөлөгчид чуулганы нэгдсэн хуралдаан, ордны байдалтай танилцаж байгаа юм байна.  Та бүхэнд гишүүдийнхээ нэрийн өмнөөс аз жаргал, хамгийн сайн сайхан бүхнийг хүсэн ерөөе. /УИХ-ын гишүүд алга ташив/</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Их Хурлын гишүүн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Энхбат нараас Ерөнхий сайдад хандаж тавьсан Алт хөтөлбөртэй холбоотой асуулгын хариултыг тодруулж, гишүүд асууж,  хариулт авч дууслаа. Одоо дэгийн дагуу асуулга тавьсан гишүүн 5 минут хүртэл хугацаанд үг хэлж болно.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д микрофон өгье.</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sz w:val="24"/>
          <w:szCs w:val="24"/>
          <w:lang w:val="mn-Cyrl-MN"/>
        </w:rPr>
        <w:t xml:space="preserve">:-Алт хөтөлбөрийн хэрэгжилтийн талаар миний асуулгад хариулт ирүүлснийг сонслоо. Алт хөтөлбөр үр дүнгээ өгсөн гэж ярьж байна. Тэгэхдээ энэ хөтөлбөр хэрэгжсэнээрээ өнөөдрийн байдлаар би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нөхцөл байдалд дүгнэлт хийж, хэрвээ энэ хөтөлбөрийг хэрэгжүүлэх юм бол шинэ хэлбэрээр тодорхойлж, хэрвээ хэрэгжсэн гэж үзэж байгаа бол энэ хөтөлбөрийг хаачих нь зөв юм. Зоригт сайдын  хэлж байгаагаар бол 2001 онд дүгнээд энэ хөтөлбөр үндсэндээ хэрэгжсэн гэж дүгнэсэн гэж байна. Тийм бол Зоригт сайд аа. Энэ хөтөлбөрийг та хэрэгжсэн гэж үзэж байгаа юм бол одоо та Засгийн газраараа яриад Засгийн газрынхаа хуралд санал оруулаад ерөөсөө энэ хөтөлбөрийг хаачихвал яасан юм бэ.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эрвээ үргэлжлүүлнэ гэж байгаа бол арай өөр нөхцөл байдалд, зорилгоо өөр байдлаар тодорхойлох шаардлага байна гэж үзэж байна. Өнөөдөр энэ хөтөлбөр хэрэгжсэнээр бий болсон сөрөг талын зарим зүйлийг хэлэх юм бол энэ байгаль орчны доройтол байна. Дээрээс нь далд эдийн засгийн асуудал байна. Дээрээс нь ажлын байртай холбоотой гэдэг юмуу технологийн асуудал юм даа гол нь. Технологийн хоцрогдол, хүний эрүүл мэндэд аюул учруулж байгаа, хохироож байгаа асуудал гээд ингээд ярих юм бол энийг хаачих нь зөв юм биш үү гэсэн ийм л санал хэлмээр санагдаад байна л д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эгээд жил бүхэн Засгийн газрын мөрийн хөтөлбөрт ч орсон зүйл, үндсэн чиглэл, ингээд төр засгийн бодлогод энэ зүйлүүд нэлээн орсон байдаг юм. Энэ ашиглаж байгаа технологио шинэчилнэ гэдэг, ерөөсөө энэ далд эдийн засаг, татвараас </w:t>
      </w:r>
      <w:r>
        <w:rPr>
          <w:rFonts w:cs="Arial;Microsoft YaHei" w:ascii="Arial;Microsoft YaHei" w:hAnsi="Arial;Microsoft YaHei"/>
          <w:sz w:val="24"/>
          <w:szCs w:val="24"/>
          <w:effect w:val="blinkBackground"/>
          <w:lang w:val="mn-Cyrl-MN"/>
        </w:rPr>
        <w:t>зугатдаг</w:t>
      </w:r>
      <w:r>
        <w:rPr>
          <w:rFonts w:cs="Arial;Microsoft YaHei" w:ascii="Arial;Microsoft YaHei" w:hAnsi="Arial;Microsoft YaHei"/>
          <w:sz w:val="24"/>
          <w:szCs w:val="24"/>
          <w:lang w:val="mn-Cyrl-MN"/>
        </w:rPr>
        <w:t xml:space="preserve">, хууль бус наймаа, энийг цэгцэлнэ гээд энийг зорилт хөтөлбөр олон дэвшүүлдэг боловч энэ ажил болдоггүй юм. Ажил болохгүй байгаа юм. Энэний нэг тод бишээ бол голын урсац бүрэлдэх эх, усны сан, ойн сан бүхий газар ашигт малтмал эрэх, хайхыг хориглох тухай хууль байгаа юм.  Энэ хуулиа бариад энэ хуулиа хэрэгжүүлээд энэ Алт хөтөлбөрөө хаагаад, хэрвээ хаахгүй гэвэл арай өөр байдлаар тодорхойлоод, </w:t>
      </w:r>
      <w:r>
        <w:rPr>
          <w:rFonts w:cs="Arial;Microsoft YaHei" w:ascii="Arial;Microsoft YaHei" w:hAnsi="Arial;Microsoft YaHei"/>
          <w:sz w:val="24"/>
          <w:szCs w:val="24"/>
          <w:effect w:val="blinkBackground"/>
          <w:lang w:val="mn-Cyrl-MN"/>
        </w:rPr>
        <w:t>томъёолоод</w:t>
      </w:r>
      <w:r>
        <w:rPr>
          <w:rFonts w:cs="Arial;Microsoft YaHei" w:ascii="Arial;Microsoft YaHei" w:hAnsi="Arial;Microsoft YaHei"/>
          <w:sz w:val="24"/>
          <w:szCs w:val="24"/>
          <w:lang w:val="mn-Cyrl-MN"/>
        </w:rPr>
        <w:t xml:space="preserve"> ингээд явбал яасан юм бэ?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ээс нь манай энэ уул уурхай, тэр тусмаа алт хайх, ашиглах, олборлох энэ технологийг эргэж харах шаардлага байгаад л байгаа юм. Энийг олон улсын стандартад нийцүүлсэн тийм судалгаа, аргачлал, технологи байдаг юмуу, энийг  хийх ёстой л зүйл. Тэгэхээр Алт хөтөлбөрийг хэрэгжсэн, сайн болчихсон гэж дүгнэж байгаа бол албан ёсоор Засгийн газар энийгээ зарлаад, дүгнээд явбал яасан юм бэ гэсэн ийм саналтай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нгээд миний асуулгад оролцсон гишүүд, асуулгад хариулсан хүмүүст баярлалаа гэж хэлье.</w:t>
      </w:r>
    </w:p>
    <w:p>
      <w:pPr>
        <w:pStyle w:val="Normal"/>
        <w:spacing w:lineRule="auto" w:line="240" w:before="240" w:after="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Цэнгэл гишүүний урилгаар Булган аймгийн Дашинчилэн, Гурванбулаг сумын өндөр настан, ээжүүд, мөн Сэлэнгэ сумын ахмадууд өнөөдөр төрийн ордон, УИХ-ын чуулганы нэгдсэн хуралдааны байдалтай танилцаж яваа юм байна. Сая бид нар гишүүдээс Ерөнхий сайдад тавьсан асуулгын хариуг сонсоод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на. Үдээс хойш ийм дэгээр хуралдаан явдаг юм. Ингээд одоо ерөнхийдөө үдээс хойшхи хуралдаан маань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гаа юм. Цөөн гишүүд байгаад битгий гайхаарай гэж хэлье. Ингээд та бүхэндээ УИХ-ын гишүүдийн нэрийн өмнөөс урт насалж, удаан жаргаж, бидэндээ олон жил нөмөр түшиг болж явахын өлзийтэй ерөөлийг өргөн дэвшүүлж байна. /УИХ-ын гишүүд алга ташив/</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Монгол Улсын Их Хурлын гишүүн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Энхбат нараас Монгол Улсын Ерөнхий сайдад тавьсан Алт хөтөлбөрийн биелэлтийн тухай асуултын хариултыг чуулганы нэгдсэн хуралдаан дээр сонслоо.</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рийн хуралдаан дууслаа, хуралдаанд идэвхтэй оролцсон гишүүддээ баярлалаа. Ажлын хэсгийнхэнд баярлалаа. Хуралдаан хаалаа. </w:t>
      </w:r>
    </w:p>
    <w:p>
      <w:pPr>
        <w:pStyle w:val="Normal"/>
        <w:spacing w:lineRule="auto" w:line="240" w:before="240" w:after="0"/>
        <w:ind w:left="5040"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15.10-16.25 Ц.Нарантуяа</w:t>
      </w:r>
      <w:r>
        <w:rPr>
          <w:rFonts w:cs="Arial;Microsoft YaHei" w:ascii="Arial;Microsoft YaHei" w:hAnsi="Arial;Microsoft YaHei"/>
          <w:b/>
          <w:i/>
          <w:sz w:val="24"/>
          <w:szCs w:val="24"/>
        </w:rPr>
        <w:t>)</w:t>
      </w:r>
    </w:p>
    <w:p>
      <w:pPr>
        <w:pStyle w:val="Normal"/>
        <w:spacing w:lineRule="auto" w:line="240" w:before="24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ралдаан 16 цаг 25 минутад өндөрлөв.</w:t>
      </w:r>
    </w:p>
    <w:p>
      <w:pPr>
        <w:pStyle w:val="Normal"/>
        <w:spacing w:lineRule="auto" w:line="240" w:before="240" w:after="0"/>
        <w:ind w:firstLine="720"/>
        <w:jc w:val="both"/>
        <w:rPr/>
      </w:pPr>
      <w:r>
        <w:rPr>
          <w:rFonts w:cs="Arial;Microsoft YaHei" w:ascii="Arial;Microsoft YaHei" w:hAnsi="Arial;Microsoft YaHei"/>
          <w:b/>
          <w:i/>
          <w:sz w:val="24"/>
          <w:szCs w:val="24"/>
          <w:lang w:val="mn-Cyrl-MN"/>
        </w:rPr>
        <w:t>Соронзон хальснаас буулгасан</w:t>
      </w:r>
      <w:r>
        <w:rPr>
          <w:rFonts w:cs="Arial;Microsoft YaHei" w:ascii="Arial;Microsoft YaHei" w:hAnsi="Arial;Microsoft YaHei"/>
          <w:i/>
          <w:sz w:val="24"/>
          <w:szCs w:val="24"/>
          <w:lang w:val="mn-Cyrl-MN"/>
        </w:rPr>
        <w:t>:</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РАЛДААНЫ ТЭМДЭГЛЭЛ</w:t>
      </w:r>
    </w:p>
    <w:p>
      <w:pPr>
        <w:pStyle w:val="Normal"/>
        <w:spacing w:lineRule="auto" w:line="240" w:before="0" w:after="0"/>
        <w:ind w:firstLine="720"/>
        <w:jc w:val="both"/>
        <w:rPr/>
      </w:pPr>
      <w:r>
        <w:rPr>
          <w:rFonts w:cs="Arial;Microsoft YaHei" w:ascii="Arial;Microsoft YaHei" w:hAnsi="Arial;Microsoft YaHei"/>
          <w:sz w:val="24"/>
          <w:szCs w:val="24"/>
          <w:lang w:val="mn-Cyrl-MN"/>
        </w:rPr>
        <w:t>ХӨТЛӨГЧ</w:t>
        <w:tab/>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НАРАНТУЯА, Д.ЭНЭБИШ</w:t>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before="0" w:after="200"/>
        <w:rPr>
          <w:rFonts w:ascii="Arial;Microsoft YaHei" w:hAnsi="Arial;Microsoft YaHei" w:cs="Arial;Microsoft YaHei"/>
          <w:sz w:val="24"/>
          <w:szCs w:val="24"/>
        </w:rPr>
      </w:pPr>
      <w:r>
        <w:rPr>
          <w:rFonts w:cs="Arial;Microsoft YaHei" w:ascii="Arial;Microsoft YaHei" w:hAnsi="Arial;Microsoft YaHei"/>
          <w:sz w:val="24"/>
          <w:szCs w:val="24"/>
        </w:rPr>
      </w:r>
    </w:p>
    <w:sectPr>
      <w:headerReference w:type="default" r:id="rId2"/>
      <w:footerReference w:type="default" r:id="rId3"/>
      <w:type w:val="nextPage"/>
      <w:pgSz w:w="12240" w:h="15840"/>
      <w:pgMar w:left="1985"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Microsoft YaHei"/>
    <w:charset w:val="00"/>
    <w:family w:val="swiss"/>
    <w:pitch w:val="variable"/>
  </w:font>
  <w:font w:name="Cambria">
    <w:charset w:val="00"/>
    <w:family w:val="roman"/>
    <w:pitch w:val="variable"/>
  </w:font>
  <w:font w:name="Arial">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53:00Z</dcterms:created>
  <dc:creator>enebish</dc:creator>
  <dc:description/>
  <dc:language>en-US</dc:language>
  <cp:lastModifiedBy>Tungalag</cp:lastModifiedBy>
  <cp:lastPrinted>2011-10-24T14:35:00Z</cp:lastPrinted>
  <dcterms:modified xsi:type="dcterms:W3CDTF">2011-11-02T23:53:00Z</dcterms:modified>
  <cp:revision>2</cp:revision>
  <dc:subject/>
  <dc:title/>
</cp:coreProperties>
</file>