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2</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8</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215" w:type="dxa"/>
        <w:jc w:val="left"/>
        <w:tblInd w:w="-191" w:type="dxa"/>
        <w:tblLayout w:type="fixed"/>
        <w:tblCellMar>
          <w:top w:w="55" w:type="dxa"/>
          <w:left w:w="18" w:type="dxa"/>
          <w:bottom w:w="55" w:type="dxa"/>
          <w:right w:w="55" w:type="dxa"/>
        </w:tblCellMar>
      </w:tblPr>
      <w:tblGrid>
        <w:gridCol w:w="624"/>
        <w:gridCol w:w="7564"/>
        <w:gridCol w:w="202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202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lang w:val="mn-Cyrl-MN"/>
              </w:rPr>
              <w:t>Дэлгэрэнгүй тэмдэглэл</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5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 xml:space="preserve">1.“Хэнтий Хан уулын нэрийг Бурхан Халдун уул гэж өөрчлөх тухай” Улсын Их Хурлын тогтоолын төслийн эцсийн хэлэлцүүлэг </w:t>
            </w:r>
            <w:r>
              <w:rPr>
                <w:rFonts w:cs="Arial" w:ascii="Arial" w:hAnsi="Arial"/>
                <w:b w:val="false"/>
                <w:bCs w:val="false"/>
                <w:i/>
                <w:iCs/>
                <w:color w:val="000000"/>
                <w:sz w:val="24"/>
                <w:szCs w:val="24"/>
                <w:shd w:fill="FFFFFF" w:val="clear"/>
                <w:lang w:val="mn-Cyrl-MN"/>
              </w:rPr>
              <w:t>/Засгийн газар 2016.12.28-ны өдөр өргөн мэдүүлсэн/</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BodyTextIndent3"/>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2.Төв цэвэрлэх байгууламжийг шинэчлэх талаар авч хэрэгжүүлж байгаа арга хэмжээний талаар холбогдох байгууллагуудын мэдээлэл сонсох. </w:t>
            </w:r>
          </w:p>
        </w:tc>
        <w:tc>
          <w:tcPr>
            <w:tcW w:w="202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5-52</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Байгаль орчин, хүнс, хөдөө аж ахуй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w:t>
      </w:r>
      <w:r>
        <w:rPr>
          <w:rFonts w:cs="Arial" w:ascii="Arial" w:hAnsi="Arial"/>
          <w:b/>
          <w:bCs/>
          <w:sz w:val="24"/>
          <w:szCs w:val="24"/>
          <w:lang w:val="en-US"/>
        </w:rPr>
        <w:t xml:space="preserve">2 </w:t>
      </w:r>
      <w:r>
        <w:rPr>
          <w:rFonts w:cs="Arial" w:ascii="Arial" w:hAnsi="Arial"/>
          <w:b/>
          <w:bCs/>
          <w:sz w:val="24"/>
          <w:szCs w:val="24"/>
          <w:lang w:val="mn-Cyrl-MN"/>
        </w:rPr>
        <w:t>дугаар сарын 08-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Байгаль орчин, хүнс, хөдөө аж ахуйн</w:t>
      </w:r>
      <w:r>
        <w:rPr>
          <w:rFonts w:cs="Arial" w:ascii="Arial" w:hAnsi="Arial"/>
          <w:i w:val="false"/>
          <w:iCs w:val="false"/>
          <w:sz w:val="24"/>
          <w:szCs w:val="24"/>
          <w:lang w:val="mn-Cyrl-MN"/>
        </w:rPr>
        <w:t xml:space="preserve"> 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гишүүнээс 10</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гишүүн ирж, 52.6</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09 цаг </w:t>
      </w:r>
      <w:r>
        <w:rPr>
          <w:rFonts w:cs="Arial" w:ascii="Arial" w:hAnsi="Arial"/>
          <w:b w:val="false"/>
          <w:bCs w:val="false"/>
          <w:i w:val="false"/>
          <w:iCs w:val="false"/>
          <w:sz w:val="24"/>
          <w:szCs w:val="24"/>
          <w:shd w:fill="FFFFFF" w:val="clear"/>
          <w:lang w:val="en-US"/>
        </w:rPr>
        <w:t xml:space="preserve">48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Жанжин Д.Сүхбаатар”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i/>
          <w:i/>
          <w:iCs/>
          <w:lang w:val="mn-Cyrl-MN"/>
        </w:rPr>
      </w:pPr>
      <w:r>
        <w:rPr>
          <w:rFonts w:cs="Arial" w:ascii="Arial" w:hAnsi="Arial"/>
          <w:i/>
          <w:iCs/>
        </w:rPr>
        <w:tab/>
        <w:t xml:space="preserve">Чөлөөтэй: </w:t>
      </w:r>
      <w:r>
        <w:rPr>
          <w:rFonts w:cs="Arial" w:ascii="Arial" w:hAnsi="Arial"/>
          <w:i/>
          <w:iCs/>
          <w:lang w:val="mn-Cyrl-MN"/>
        </w:rPr>
        <w:t>Д.Мурат, Я.Содбаатар, Г.Солтан, Л.Элдэв-Очир;</w:t>
      </w:r>
    </w:p>
    <w:p>
      <w:pPr>
        <w:pStyle w:val="Normal"/>
        <w:spacing w:lineRule="auto" w:line="240" w:before="0" w:after="0"/>
        <w:ind w:left="0" w:right="0" w:hanging="0"/>
        <w:jc w:val="both"/>
        <w:rPr>
          <w:rFonts w:ascii="Arial" w:hAnsi="Arial" w:cs="Arial"/>
          <w:i/>
          <w:i/>
          <w:iCs/>
          <w:lang w:val="mn-Cyrl-MN"/>
        </w:rPr>
      </w:pPr>
      <w:r>
        <w:rPr>
          <w:rFonts w:cs="Arial" w:ascii="Arial" w:hAnsi="Arial"/>
          <w:i/>
          <w:iCs/>
          <w:lang w:val="mn-Cyrl-MN"/>
        </w:rPr>
        <w:tab/>
        <w:t>Тасалсан: Х.Болорчулуун.</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Нэг. “Хэнтий Хан уулын нэрийг Бурхан Халдун уул гэж өөрчлөх тухай” Улсын Их Хурлын тогтоолын төслийн эцсийн хэлэлцүүлэг </w:t>
      </w:r>
      <w:r>
        <w:rPr>
          <w:rFonts w:cs="Arial" w:ascii="Arial" w:hAnsi="Arial"/>
          <w:b w:val="false"/>
          <w:bCs w:val="false"/>
          <w:i/>
          <w:iCs/>
          <w:color w:val="000000"/>
          <w:sz w:val="24"/>
          <w:szCs w:val="24"/>
          <w:shd w:fill="FFFFFF" w:val="clear"/>
          <w:lang w:val="mn-Cyrl-MN"/>
        </w:rPr>
        <w:t>/Засгийн газар 2016.12.28-ны өдөр өргөн мэдүүл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лэлцэж буй асуудалтай холбогдуулан Байгаль орчин, аялал жуулчлалын сайд Д.Оюунхорол, дэд сайд Ц.Батбаяр, Байгаль орчин, аялал жуулчлалын яамны Тусгай хамгаалалттай нутгийн удирдлагын газрын дарга Ч.Батсансар, мөн газрын ахлах мэргэжилтэн Г.Энхмөнх, Ой, ус, тусгай хамгаалалттай газрын Кадастрын хэлтсийн дарга Н.Батзаяа, Газар зохион байгуулалт, геодези, зураг зүйн газрын дарга Ц.Ганхүү, </w:t>
      </w:r>
      <w:r>
        <w:rPr>
          <w:rStyle w:val="Emphasis"/>
          <w:rFonts w:cs="Arial" w:ascii="Arial" w:hAnsi="Arial"/>
          <w:b w:val="false"/>
          <w:bCs w:val="false"/>
          <w:i w:val="false"/>
          <w:iCs w:val="false"/>
          <w:color w:val="000000"/>
          <w:sz w:val="24"/>
          <w:szCs w:val="24"/>
          <w:shd w:fill="FFFFFF" w:val="clear"/>
          <w:lang w:val="mn-Cyrl-MN"/>
        </w:rPr>
        <w:t xml:space="preserve">Хан Хэнтий дархан цаазат газрын Хамгаалалттай захиргааны газрын дарга Б.Хашмаргад </w:t>
      </w:r>
      <w:r>
        <w:rPr>
          <w:rFonts w:cs="Arial" w:ascii="Arial" w:hAnsi="Arial"/>
          <w:b w:val="false"/>
          <w:bCs w:val="false"/>
          <w:i w:val="false"/>
          <w:iCs w:val="false"/>
          <w:color w:val="000000"/>
          <w:sz w:val="24"/>
          <w:szCs w:val="24"/>
          <w:shd w:fill="FFFFFF" w:val="clear"/>
          <w:lang w:val="mn-Cyrl-MN"/>
        </w:rPr>
        <w:t>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Б.Мөнхцэцэг, референт Ц.Рэнцэнтогтох нар </w:t>
      </w:r>
      <w:r>
        <w:rPr>
          <w:rFonts w:cs="Arial" w:ascii="Arial" w:hAnsi="Arial"/>
          <w:sz w:val="24"/>
          <w:szCs w:val="24"/>
        </w:rPr>
        <w:t xml:space="preserve">байлцав. </w:t>
      </w:r>
    </w:p>
    <w:p>
      <w:pPr>
        <w:pStyle w:val="Normal"/>
        <w:spacing w:lineRule="auto" w:line="24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 xml:space="preserve"> “Хэнтий Хан уулын нэрийг Бурхан Халдун уул гэж өөрчлөх тухай” Улсын Их Хурлын тогтоолын төслий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эцсийн хэлэлцүүлгийг чуулганы нэгдсэн хуралдаанаар оруулж, батлуула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танилцуулгыг Улсын Их Хурлын гишүүн Г.Тэмүүлэн Улсын Их Хурлын чуулганы нэгдсэн хуралдаанд танилцуулахаар тогто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0 цаг 15 минутад хэлэлцэж дуус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Хоёр. Төв цэвэрлэх байгууламжийг шинэчлэх талаар авч хэрэгжүүлж байгаа арга хэмжээний талаар холбогдох байгууллагуудын мэдээлэл сонсох. </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элэлцэж буй асуудалтай холбогдуулан Барилга, хот байгуулалтын сайд Г.Мөнхбаяр, Байгаль орчин, аялал жуулчлалын сайд Д.Оюунхорол, Барилга, хот байгуулалтын яамны Нийтийн аж ахуйн бодлогын хэрэгжилтийг зохицуулах газрын даргын үүргийг түр орлон гүйцэтгэгч О.Лхагвацэдэн, мөн газрын ахлах мэргэжилтэн Р.Батчимэг, мэргэжилтэн Д.Мөнхбаатар, Т.Болорчулуун, Монгол Улсын зөвлөх инженер Ц.Цацрал, “Престиж инженеринг” ХХК-ийн гүйцэтгэх захирал Ш.Ганзориг, мөн компанийн хэлтсийн дарга О.Оюумаа, зөвлөх Э.Солонго, Байгаль орчин, аялал жуулчлалын яамны Газар зохион байгуулалт, усны нэгдсэн бодлого зохицуулалтын газрын дарга Г.Нямдаваа, мөн яамны Байгаль орчны үнэлгээ, аудитын хэлтсийн дарга П.Бүжинжав, Сав газрын удирдлагын хэлтсийн даргын үүргийг түр орлон гүйцэтгэгч Н.Баттулга, Усны нөөцийн хэлтсийн даргын үүргийг түр орлон гүйцэтгэгч Ш.Мягмар, ахлах мэргэжилтэн Д.Тэмүүлэн, мэргэжилтэн Л.Эрдэнэбулган, Г.Хоролмаа, Д.Батбаяр, Үндэсний хөгжлийн газрын дарга Б.Баярсайхан, мөн газрын Хөрөнгө оруулалтын нэгдсэн бодлогын хэлтсийн дарга Г.Жаргалсайхан, Концесс, төр, хувийн хэвшлийн түншлэлийн албаны даргын үүргийг түр орлон гүйцэтгэгч О.Мөнхтөр, ахлах мэргэжилтэн Д.Мөнхтэгш, Мэргэжлийн хяналтын ерөнхий газрын дарга Н.Цагаанхүү, мөн газрын Дэд бүтцийн хяналтын газрын дарга Д.Жаргал, ахлах байцаагч Д.Санжмятав, байцаагч Л.Батбаяр, Ус сувгийн удирдах газрын дарга Ц.Төрхүү, мөн газрын Ерөнхий инженер Ж.Дагвасүрэн, Инженерийн бодлогын хэлтсийн дарга Н.Одхүү, Хангамжийн хэлтсийн дарга Ж.Насантогтох, Цэвэрлэх байгууламжийн албаны дарга Л.Болдбаатар, Нийслэлийн ногоон хөгжил, агаарын бохирдлын асуудал хариуцсан орлогч дарга Ж.Батбаясгалан, Нийслэлийн Засаг даргын Тамгын газрын Хөрөнгө оруулалтын газрын Зураг төслийн хэлтсийн дарга Б.Лхагважав, Төсөл, хөтөлбөр, хамтын ажиллагааны тасгийн дарга И.Батхүү, мэргэжилтэн Д.Анхбат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rFonts w:ascii="Arial" w:hAnsi="Arial" w:cs="Arial"/>
          <w:sz w:val="24"/>
          <w:szCs w:val="24"/>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 xml:space="preserve">Хуралдаанд Байгаль орчин, хүнс, хөдөө аж ахуйн байнгын хорооны ажлын албаны ахлах зөвлөх Д.Энхбат, зөвлөх Б.Мөнхцэцэг, референт Ц.Рэнцэнтогтох, Г.Алтанцэцэг нар байлцав. </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өв цэвэрлэх байгууламжийг шинэчлэх талаар авч хэрэгжүүлж байгаа арга хэмжээний</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алаар Барилга, хот байгуулалтын сайд Г.Мөнхбаяр, Байгаль орчин, аялал жуулчлалын сайд Д.Оюунхорол, “Престиж инженеринг” ХХК-ийн гүйцэтгэх захирал Ш.Ганзориг, Нийслэлийн Засаг даргын Тамгын газрын Хөрөнгө оруулалтын газрын Зураг төслийн хэлтсийн дарга Б.Лхагважав, Үндэсний хөгжлийн газрын дарга Б.Баярсайхан нар мэдээлэл хий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shd w:fill="FFFFFF" w:val="clear"/>
          <w:lang w:val="mn-Cyrl-MN" w:bidi="ar-SA"/>
        </w:rPr>
        <w:tab/>
        <w:t>Танилцуулгатай холбогдуулан Улсын Их Хурлын гишүүн А.Сүхбат, Х.Баделхан, Ж.Бат-Эрдэнэ, Д.Эрдэнэбат, Д.Тэрбишдагва, Б.Батзориг нарын тавьсан асуултад Барилга, хот байгуулалтын сайд Г.Мөнхбаяр, Үндэсний хөгжлийн газрын дарга Б.Баярсайхан, Нийслэлийн ногоон хөгжил, агаарын бохирдлын асуудал хариуцсан орлогч дарга Ж.Батбаясгалан, Барилга, хот байгуулалтын яамны Нийтийн аж ахуйн бодлогын хэрэгжилтийг зохицуулах газрын даргын үүргийг түр орлон гүйцэтгэгч О.Лхагвацэдэн нар</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Style w:val="StrongEmphasis"/>
          <w:rFonts w:cs="Arial" w:ascii="Arial" w:hAnsi="Arial"/>
          <w:b w:val="false"/>
          <w:bCs w:val="false"/>
          <w:i w:val="false"/>
          <w:iCs w:val="false"/>
          <w:color w:val="000000"/>
          <w:sz w:val="24"/>
          <w:szCs w:val="24"/>
          <w:shd w:fill="FFFFFF" w:val="clear"/>
          <w:lang w:val="mn-Cyrl-MN" w:bidi="ar-SA"/>
        </w:rPr>
        <w:t xml:space="preserve">хариулж, тайлбар хийв. </w:t>
      </w:r>
    </w:p>
    <w:p>
      <w:pPr>
        <w:pStyle w:val="BodyTextIndent3"/>
        <w:spacing w:before="28" w:after="0"/>
        <w:ind w:left="0" w:right="0" w:firstLine="72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bidi="ar-SA"/>
        </w:rPr>
        <w:tab/>
        <w:t>Улсын Их Хурлын гишүүн Я.Санжмятав, Д.Оюунхорол, Д.Тэрбишдагва, Д.Эрдэнэбат, Ж.Бат-Эрдэнэ, Б.Батзориг, А.Сүхбат, Ж.Энхбаяр, Ц.Гарамжав нар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 xml:space="preserve">Улсын Их Хурлын гишүүд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өв цэвэрлэх байгууламжийг шинэчлэх талаар авч хэрэгжүүлж байгаа арга хэмжээний талаар холбогдох байгууллагуудын мэдээллийг сонссонтой холбогдуулан Засгийн газар, Улаанбаатар хотын Захирагч болон холбогдох бусад байгууллагад ажил эрчимжүүлэх тухай чиглэл өгөхөөр тогто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2 цаг 32 минут үргэлжилж, 19 гишүүнээс 14 гишүүн ирж, 73.7 хувийн ирцтэйгээр 12 цаг 20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БАЙГАЛЬ ОРЧИН, ХҮНС,</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ХӨДӨӨ АЖ АХУЙ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2</w:t>
      </w:r>
      <w:r>
        <w:rPr>
          <w:rFonts w:cs="Arial" w:ascii="Arial" w:hAnsi="Arial"/>
          <w:b/>
          <w:bCs/>
          <w:sz w:val="24"/>
          <w:szCs w:val="24"/>
          <w:lang w:val="mn-Cyrl-MN"/>
        </w:rPr>
        <w:t xml:space="preserve"> ДУГААР САРЫН 08-НЫ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Гарамжав: -</w:t>
      </w:r>
      <w:r>
        <w:rPr>
          <w:rFonts w:cs="Arial" w:ascii="Arial" w:hAnsi="Arial"/>
          <w:b w:val="false"/>
          <w:bCs w:val="false"/>
          <w:i w:val="false"/>
          <w:iCs w:val="false"/>
          <w:sz w:val="24"/>
          <w:szCs w:val="24"/>
          <w:lang w:val="mn-Cyrl-MN"/>
        </w:rPr>
        <w:t xml:space="preserve"> Сайн байцгаана уу. 2017 оны 02 дугаар сарын 08-ны Байгаль орчин, хүнс, хөдөө аж ахуйн байнгын хорооны хурал нээснийг мэдэгдье. Манай Байгаль орчин хүнс, хөдөө аж ахуйн байнгын хороонд Улсын Их Хурлын гишүүн Б.Бат-Эрдэнэ маань шилжиж оронд Улсын Их Хурлын гишүүн Ж.Энхбаяр шилжин ирсэн байгаа. Тэгээд Ж.Энхбаяр гишүүндээ ажлын амжилт хүс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Өнөөдрийн хэлэлцэх асуудлын танилцуулъя. </w:t>
      </w:r>
      <w:r>
        <w:rPr>
          <w:rFonts w:cs="Arial" w:ascii="Arial" w:hAnsi="Arial"/>
          <w:b w:val="false"/>
          <w:bCs w:val="false"/>
          <w:i w:val="false"/>
          <w:iCs w:val="false"/>
          <w:color w:val="000000"/>
          <w:sz w:val="24"/>
          <w:szCs w:val="24"/>
          <w:shd w:fill="FFFFFF" w:val="clear"/>
          <w:lang w:val="mn-Cyrl-MN"/>
        </w:rPr>
        <w:t xml:space="preserve">“Хэнтий Хан уулын нэрийг Бурхан Халдун уул гэж өөрчлөх тухай” Улсын Их Хурлын тогтоолын төсөл, Засгийн газрын 2016 оны 12 дугаар сарын 28-ны өдөр өргөн мэдүүлсэн, эцсийн хэлэлцүүлгийг хий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 дугаарт нь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өв цэвэрлэх байгууламжийг шинэчлэх талаар авч хэрэгжүүлж байгаа арга хэмжээний талаар холбогдох байгууллагуудын мэдээлэл сонсоно. Ийм 2 асуудлыг өнөөдөр хэлэлцэнэ. Хэлэлцэх асуудал дээр саналтай гишүүд байна уу? Алга уу, хэлэлцэх асуудлаа батал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Хэлэлцэх асуудалдаа оръё. 1 дүгээр асуудал хэлэлцэх, “Хэнтий Хан уулын нэрийг Бурхан Халдун уул гэж өөрчлөх тухай” Улсын Их Хурлын тогтоолын төсөл,</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засгийн газрын 2016 оны 12 дугаар сарын 28-ны өргөн мэдүүлсэн, эцсийн хэлэлцүүлгийг хийх болн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элэлцэх асуудалтай холбогдолтой хүрэлцэн ирсэн албан тушаалтнуудыг танилцуулъя. Байгаль орчин, аялал жуулчлалын сайд Д.Оюунхорол, Байгаль орчин, аялал жуулчлалын дэд сайд Ц.Батбаяр, Байгаль орчин, аялал жуулчлалын яамны Тусгай хамгаалалттай нутгийн удирдлагын газрын дарга Ч.Батсансар, Байгаль орчин, аялал жуулчлалын яамны Ой, ус, тусгай хамгаалалттай газрын Кадастрын хэлтсийн дарга Н.Батзаяа, </w:t>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ан Хэнтий дархан цаазат газрын Хамгаалалттай захиргааны газрын дарга Б.Хашмаргад,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йгаль орчин, аялал жуулчлалын яамны Тусгай хамгаалалттай нутгийн удирдлагын газрын мэргэжилтэн Г.Энхмөнх, Газар зохион байгуулалт, геодези, зураг зүйн газрын дарга Ц.Ганхүү, Газар зохион байгуулалт, геодези, зураг зүйн газрын дарга С.Энхтуяа нэр хүрэлцэн ирсэн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эцсийн хэлэлцүүлэг учраас “Хэнтий Хан уулын нэрийг Бурхан Халдун уул гэж өөрчлөх тухай” Улсын Их Хурлын тогтоолын төслийг чуулганы нэгдсэн хуралдаанд хэлэлцүүлэх тогтоолын төслийг батлахыг дэмжье гэсэн томьёоллоор санал хураая. Энэ бол эцсийн хэлэлцүүлэг учраас шууд санал хураагдах юм байна. Саналаа хураая. Товчлуураа дар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Санал хураалтад 10 гишүүн оролцож 100 хувийн саналтайгаар энэ тогтоолын төсөл батлагдлаа. Дэмжигдл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Чуулганы нэгдсэн хуралдаанд Байнгын хорооны танилцуулгыг Улсын Их Хурлын гишүүн Г.Тэмүүлэн танилц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2 дугаар асуудалдаа оръё. 2 дугаар асуудал Төв цэвэрлэх байгууламжийг шинэчлэх талаар авч хэрэгжүүлж байгаа арга хэмжээний талаар холбогдох байгууллагуудын мэдээллийг сонсъё.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Энэ асуудалтай холбогдолтойгоор хуралдаанд хүрэлцэн ирсэн албан тушаалтнуудыг танилцуулъя. Ажлын хэсгийг оруулна уу. Төв цэвэрлэх байгууламжийг шинэчлэх талаар авч хэрэгжүүлж байгаа арга хэмжээний талаархи холбогдох байгууллагын мэдээлэл сонсох 2 дугаар асуудал маань эхэ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Энэ 2 дугаар асуудалтай холбоотой хүрэлцэн ирсэн албан тушаалтнуудыг танилцуулъя.</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Fonts w:cs="Arial" w:ascii="Arial" w:hAnsi="Arial"/>
          <w:b w:val="false"/>
          <w:bCs w:val="false"/>
          <w:i w:val="false"/>
          <w:iCs w:val="false"/>
          <w:color w:val="000000"/>
          <w:sz w:val="24"/>
          <w:szCs w:val="24"/>
          <w:shd w:fill="FFFFFF" w:val="clear"/>
          <w:lang w:val="mn-Cyrl-MN"/>
        </w:rPr>
        <w:t xml:space="preserve">Барилга, хот байгуулалтын сайд Г.Мөнхбаяр,  Барилга, хот байгуулалтын яамны Нийтийн аж ахуйн бодлогын хэрэгжилтийг зохицуулах газрын даргын үүргийг түр орлон гүйцэтгэгч О.Лхагвацэдэн, Барилга, хот байгуулалтын яамны Нийтийн аж ахуйн бодлогын хэрэгжилтийг зохицуулах газрын ахлах мэргэжилтэн Р.Батчимэг, Барилга, хот байгуулалтын яамны Нийтийн аж ахуйн бодлогын хэрэгжилтийг зохицуулах газрын мэргэжилтэн Д.Мөнхбаатар, Барилга, хот байгуулалтын яамны Нийтийн аж ахуйн бодлогын хэрэгжилтийг зохицуулах газрын мэргэжилтэн Т.Болорчулуун, Монгол Улсын зөвлөх инженер Ц.Цацрал байхгүй байна уу? Нэр дурдагдаж байгаа албан тушаалтнууд маань босоод яваарай. “Престиж инженеринг” ХХК-ийн гүйцэтгэх захирал Ш.Ганзориг, “Престиж инженеринг” ХХК-ийн хэлтсийн дарга О.Оюумаа, Байгаль орчин, аялал жуулчлалын сайд Д.Оюунхорол, Байгаль орчин аялал жуулчлалын яамны Газар зохион байгуулалт, усны нэгдсэн бодлого зохицуулалтын газрын дарга Г.Нямдаваа, Байгаль орчин аялал жуулчлалын яамны Байгаль орчны үнэлгээ, аудитын хэлтсийн дарга П.Бүжинжав, Байгаль орчин аялал жуулчлалын яамны Сав газрын удирдлагын хэлтсийн даргын албан үүргийг түр орлон гүйцэтгэгч Н.Баттулга, Байгаль орчин аялал жуулчлалын яамны Усны нөөцийн хэлтсийн даргын албан үүргийг түр орлон гүйцэтгэгч Ш.Мягмар, Байгаль орчин аялал жуулчлалын яамны Байгаль орчны үнэлгээ, аудитын хэлтсийн ахлах мэргэжилтэн Д.Тэмүүлэн, Байгаль орчин аялал жуулчлалын яамны Усны нөөцийн хэлтсийн мэргэжилтэн Л.Эрдэнэбулган, Байгаль орчин аялал жуулчлалын яамны Цэвэр технологи, хөрөнгө оруулалт үйлдвэрлэлийн хэлтсийн мэргэжилтэн Г.Хоролмаа, Байгаль орчин аялал жуулчлалын яамны Туул голын сав газрын захиргааны усны барилга байгууламж хариуцсан мэргэжилтэн Д.Батбаяр, Үндэсний хөгжлийн газрын дарга Б.Баярсайхан холбогдох албан тушаалтнууд хүрэлцэн ирсэн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өв цэвэрлэх байгууламжийг шинэчлэх талаар авч хэрэгжүүлж байгаа арга хэмжээний товч танилцуулгыг Барилга, хот байгуулалтын яамны сайд Г.Мөнхбаяр танилцуулна. 2 дугаар микрофо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Г.Мөнхбаяр: - </w:t>
      </w:r>
      <w:r>
        <w:rPr>
          <w:rFonts w:cs="Arial" w:ascii="Arial" w:hAnsi="Arial"/>
          <w:b w:val="false"/>
          <w:bCs w:val="false"/>
          <w:i w:val="false"/>
          <w:iCs w:val="false"/>
          <w:color w:val="000000"/>
          <w:sz w:val="24"/>
          <w:szCs w:val="24"/>
          <w:shd w:fill="FFFFFF" w:val="clear"/>
          <w:lang w:val="mn-Cyrl-MN"/>
        </w:rPr>
        <w:t xml:space="preserve">Эрхэм Байнгын хорооны гишүүдийн өглөөний амгаланг айлтгая. Төв цэвэрлэх байгууламжийг шинэчлэн сайжруулах болон шинээр барих цэвэрлэх байгууламжийн зураг төсөлд ТЭЗҮ-д үнэлэлт дүгнэлт өгч хөрөнгө оруулалт технологийн асуудлыг судалж шийдвэрлэх ажлын хэсэг байгуулах талаар үүний өмнө Байнгын хорооны анхны хуралдаанаар хийсэн хэлэлцүүлгийн үеэр бидэнд бол үүрэг өгсө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зөвлөмжөөр үүрэг өгсний дагуу Барилга, хот байгуулалтын сайдын 2016 оны 12 дугаар сарын 08-ны өдрийн сайдын тушаалаар Улаанбаатар хотын бохир усны цэвэрлэх байгууламжийг шинэчлэх шинээр барих төслийн үйл ажиллагааг салбар хоорондын бодлого зохицуулалтаар хангах мэргэжил арга зүйн зөвлөгөө өгөх гүйцэтгэх хяналт тавих ажлын хэсгийг бол тус яамны дэд сайдаар ахлуулж, бүрэлдэхүүнд нь Байгаль орчны яам, Нийслэлийн Засаг даргын Тамгын газар тэгээд холбогдох мэргэжлийн байгууллагуудын бүхий л оролцоог бол хангаж ингэж ажилл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иний хийх гэж байгаа мэдээлэл бол өнөөдөр яг ямар түвшинд байна. Ямар үр дүнд хүрсэн бэ гэдэг дээр бол товчхон дараахь хэдэн зүйлийг хэлье. Тэгэхээр биднийг энэ ажлын хэсгийг байгуулахад ер нь ямар түвшинд байсан юм бэ гэхээр Улаанбаатар хотын Засаг даргын Тамгын газраас хөрөнгө оруулалтын түвшинд цэвэрлэх байгууламжийн ТЭЗҮ-ийг боловсруулах тендер бол шалгаруулаад олон улсын тендер зарлаад тендерээ дүгнээд Францийн Артелиа, Монголын Престиж групптэй хамтарсан туслан гүйцэтгэгчээр оролцсон энэ компани бол ТЭЗҮ-ийг боловсруулсан ийм үед бол таар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ийм учраас тус яамнаас санаачлан энэ ТЭЗҮ-ийг бол мэргэжлийн хүмүүсийн оролцоотойгоор тэгээд төрийн бус байгууллагуудын бүх оролцоог хангаж тэгээд яамнуудын оролцоо Байнгын хороодын оролцоотойгоор бол энэ ТЭЗҮ-ийг тойрсон хэлэлцүүлгийг бол олон удаагийн зохион байгуулалтаар хийсэн. ТЭЗҮ-лээ бол бид нар нэлээн сайн ярьж тэгээд үүн дээр бол техникийн шаардлага яг юу байна. Технологийн сонголт юу байх юм тэгээд ямар үр дүнд хүрсэн ийм ажил гүйцэтгэх юм бэ гэдэг энэ чиглэл дээрээ бол бүх мэдээллээ нэгтгэж ингэж авса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Ганцхан өөрчлөлт орсон. Энэ ер нь бол гишүүдэд мэдээлэл өгөхөд 2005 онд бол Францийн Засгийн газрын буцалтгүй тусламжаар Улаанбаатар хотын цэвэр усны мастер төлөвлөгөө боловсруулах ажлыг бол 2005 онд эхлээд 2007 онд бол Улаанбаатар хотод хүлээлгэж өгч байсан ийм суурь мэдээлэл өг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 дугаарт 2010 онд мөн Францийн Засгийн газрын зардлаар Улаанбаатар хотын цэвэрлэх байгууламжийн технологийн шинэчлэлийн асуудлыг бас яаж шинэчлэх талаар бол суурь судалгаанууд бол бас хийж байсан ийм зүйл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энэ удаагийн тендерийг зарлахдаа бол Засаг даргын Тамгын газраас ажлын шаардлага, ажлын зургийг гаргахдаа бол энэ суурь судалгаануудыг үндэслэж ТЭЗҮ-ийг боловсруулах ажлын даалгавар бол гаргасан байна гэж ингэж харагда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бид нар бол ТЭЗҮ-ийг бол чамбай сайн боловсруулсан ийм зүйл дээр нэг нэмэлт, өөрчлөлт оруулах шаардлага байна гэж ингэж ажлын хэсэг үзэж бол одоогоор ТЭЗҮ дээр энэ нэмэлт шаардлагыг бол оруулж явж байна. Оруулахаар тохиролцоод тэгээд ийм зүйлийг бол гэрээ байгуулахад нь Үндэсний хөгжлийн газарт зөвлөмж болгож хүргүүлж байгаа энэ ажил бодитой ажил болж.</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ямар техникийн нэмэлт шаардлага гарсан бэ гэхээр яах вэ одоо энэ шинэ цэвэрлэх байгууламжийг бол тэр зарласан тендерийн түвшинд нь дүгнэж гэрээ байгуулахдаа баримтлах суурь ТЭЗҮ дээр заагдсан лавыг боловсруулах технологи бол сайн шийдэгдсэ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Гагцхүү боловсорсон усыг цаашид үйлдвэрийн зориулалтаар ашиглах ийм нэмэлт техникийн шаардлагыг бол ТЭЗҮ-д бид нар оруулж өгсөн байгаа. Ингэснээрээ бол энэ өөрөө энэ тендерийг бол барих шилжүүлэх ашиглахаар бол Засгийн газар шийдвэр гаргасан учраас энэ богино хугацаанд хөрөнгө оруулалтаа бол бас эдийн засгийн үр ашигтай явуулах эргээд энэ цэвэрлэх байгууламжийн үйл ажиллагаанд доголдохгүй байх ажлыг бол энэ технологийн энэ нэмэлт шаардлагаар бол бид нар бүрдүүлж байгаа гэж ингэж ха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өрөөр хэлбэл шинээр ашиглалтад орох цэвэрлэх байгууламжийн усны чанар бол онцгой анхаарал татна. Тэгэхээр энэ үйлдвэрийн зориулалттай усыг борлуулах ийм шинэ ажил бол бусад хотууд хийсэн байдаг. Тийм учраас энэ туршлага дээр үндэслээд бид нар бол ийм техникийн шаардлагыг бол шинээр ТЭЗҮ боловсруулж оруулж өгсө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Ингэснээр цэвэрлэж байгууламж төв байгууламж дээр ирж байгаа усны чанарын асуудал бол одоогийн Улаанбаатар хотын ус сувгийн ашиглалтын газрын бүрэн мэдэлд байгаа. Гэхдээ үүн дээр эдийн засгийн томоохон хөшүүрэг бол Байгаль орчны яамнаас санаачлан боловсруулж байгаа усны төлбөрийн тухай хуулийн хүрээнд бол бас шинэ зүйлүүд гарч ирнэ. Ингэснээрээ цэвэрлэх байгууламж дээр ирж байгаа усны чанарын асуудлыг бид нар ус нийлүүлж байгаа аж ахуйн нэгжүүдтэй хуулийн хүрээнд ярьдаг болох ийм механизмыг бол бас энэ технологийн түвшинд бол сонгож шийдсэн байгаа гэдгийг энэ танилцуулгад бол хэлэхийг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Ингээд эрхэм Байнгын хорооны гишүүдэд бид нар энэ ТЭЗҮ-ийн зарим тоо энэ ТЭЗҮ чинь бол өөрөө 4 том боть ном байгаа. Англи, Монгол хэл дээр боловсруулаад хүргэж хотын захиргаанаас Үндэсний хөгжлийн газарт бол хүргүүл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энэ тоймоос бол зөвхөн технологийг нь бол сонгож танилцуулахаар энэ ТЭЗҮ-ийг боловсруулсан Францийн Засгийн газрын Францийн компанитай хамтран тендерт бол шалгарч ТЭЗҮ-ийг боловсруул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онголын талын туслан гүйцэтгэгчийг өнөөдрийн хуралдаанд урьсан байгаа тэгээд Ш.Ганзориг захирал технологийнхоо танилцуулгыг та бүхэнд үзүүлнэ. Чадвал гэрээ жаахан багасгавал энэ хоёр дэлгэц дээр гарахаар бэлтгэсэн байга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Гэрлээ жаахан багасгая. 2 дэлгэц дээрээ танилцуулгыг үзье. Хэдэн номерын микрофон дээрээс </w:t>
      </w:r>
      <w:r>
        <w:rPr>
          <w:rFonts w:cs="Arial" w:ascii="Arial" w:hAnsi="Arial"/>
          <w:b w:val="false"/>
          <w:bCs w:val="false"/>
          <w:i w:val="false"/>
          <w:iCs w:val="false"/>
          <w:color w:val="000000"/>
          <w:sz w:val="24"/>
          <w:szCs w:val="24"/>
          <w:shd w:fill="FFFFFF" w:val="clear"/>
          <w:lang w:val="en-US"/>
        </w:rPr>
        <w:t xml:space="preserve">presentation. </w:t>
      </w:r>
      <w:r>
        <w:rPr>
          <w:rFonts w:cs="Arial" w:ascii="Arial" w:hAnsi="Arial"/>
          <w:b w:val="false"/>
          <w:bCs w:val="false"/>
          <w:i w:val="false"/>
          <w:iCs w:val="false"/>
          <w:color w:val="000000"/>
          <w:sz w:val="24"/>
          <w:szCs w:val="24"/>
          <w:shd w:fill="FFFFFF" w:val="clear"/>
          <w:lang w:val="mn-Cyrl-MN"/>
        </w:rPr>
        <w:t xml:space="preserve">1 үү? Та 4 номер дээр суучих даа.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Ш.Ганзориг: - </w:t>
      </w:r>
      <w:r>
        <w:rPr>
          <w:rFonts w:cs="Arial" w:ascii="Arial" w:hAnsi="Arial"/>
          <w:b w:val="false"/>
          <w:bCs w:val="false"/>
          <w:i w:val="false"/>
          <w:iCs w:val="false"/>
          <w:color w:val="000000"/>
          <w:sz w:val="24"/>
          <w:szCs w:val="24"/>
          <w:shd w:fill="FFFFFF" w:val="clear"/>
          <w:lang w:val="mn-Cyrl-MN"/>
        </w:rPr>
        <w:t xml:space="preserve">Та бүхэнд энэ өдрийн мэндийг хүргэе. Францын Артелиа компани бол энэ ТЭЗҮ болон техникийн төслийн хийсэн байгаа. Ингээд энэ төслийн ерөнхий технологийн талын мэдээллийг өнөөдөр бол энэ юунд бол оруулж ир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ндсэндээ энэ төсөл маань үндсэндээ ийм 3 хэсгээс бүрдэж байгаа. ТЭЗҮ, техникийн зураг төсөл, байгаль орчны үнэлгээ гэсэн 3 хэсгээр бүрдэж байна. Техникийн төслийн хувьд бол энэ 2015 оноос хойш бол нийт 3 удаа тухайн үеийн Засгийн газар болон хотын захиргааны төлөөлөл орсон 19 хүний ажлын хэсэгтэйгээр бол 3 удаа хэлэлцүүл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өн Барилга, хот байгуулалтын яамны барилгын хөгжлийн төв дээр орон тооны бус мэргэжлийн зөвлөлөөр яг технологийн асуудлыг хэлэлцээд ТЭЗҮ үндсэндээ гарч ир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араа нь сая сайд хэллээ. 2015 оны 2016 оны сүүлээс эхлээд бид нар 4, 5 удаа энэ хэлэлцүүлгийг явуулаад хамгийн сүүлд ажлын хэсэг бол энэ бол технологийн талаар бол энэ бол боломжтой гэдэг ийм шийдлийг гаргаад яв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ехникийн төсөл бол нийт 12 багц ийм ажил явж байгаа. 12 багцын ажил бол 2016 оны сүүлээр бол барилгын хөгжлийн төвийн экспертизээр ороод экспертизээр зураг төсөл нь бол албан ёсоор баталгаажаад явж байгаа. 3-т хэлэх хэсэг бол байгаль орчны үнэлгээний хэсэг. Ерөнхий үнэлгээ бол 2016 оны 3 сардаа хийгдсэн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Одоо нарийвчилсан үнэлгээний асуудал Байгаль орчин, аялал жуулчлалын яам дээр хяналтад яв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өв цэвэрлэх байгууламжийн байршлын талаар үзье. Хуучин байгаа энэ улаанаар  хүрээлсэн байгаа нь бол энэ одоо байж байгаа цэвэрлэх байгууламж. Тэгэхээр баруун талд нь байж 12 га талбайд одоо хуучин хаягдлын лагийн талбайд энэ талбай дээр бол ашиглаж энэ цэвэрлэх байгууламжийг бол барья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Ингэснээр бол ямар нэгэн газрын асуудал юм уу дахиад гарч ирэхгүй. Магадгүй цаашдаа өргөтгөх байдаг юм уу нэмэгдэх болсон тохиолдолд энэ газар бол ямар нэгэн чөлөөт боломжтой гэдгээр энэ газрын асуудал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Энэ шинэ байгуулах цэвэрлэх байгууламж байна. Одоо энэ ус хэрэглээний талаас нь гарч ирж байна. Ус хэрэглээ. Ерөнхийдөө бол 250 м</w:t>
      </w:r>
      <w:r>
        <w:rPr>
          <w:rFonts w:cs="Arial" w:ascii="Arial" w:hAnsi="Arial"/>
          <w:b w:val="false"/>
          <w:bCs w:val="false"/>
          <w:i w:val="false"/>
          <w:iCs w:val="false"/>
          <w:color w:val="000000"/>
          <w:sz w:val="24"/>
          <w:szCs w:val="24"/>
          <w:shd w:fill="FFFFFF" w:val="clear"/>
          <w:vertAlign w:val="superscript"/>
          <w:lang w:val="mn-Cyrl-MN"/>
        </w:rPr>
        <w:t xml:space="preserve">3 </w:t>
      </w:r>
      <w:r>
        <w:rPr>
          <w:rFonts w:cs="Arial" w:ascii="Arial" w:hAnsi="Arial"/>
          <w:b w:val="false"/>
          <w:bCs w:val="false"/>
          <w:i w:val="false"/>
          <w:iCs w:val="false"/>
          <w:color w:val="000000"/>
          <w:position w:val="0"/>
          <w:sz w:val="24"/>
          <w:sz w:val="24"/>
          <w:szCs w:val="24"/>
          <w:shd w:fill="FFFFFF" w:val="clear"/>
          <w:vertAlign w:val="baseline"/>
          <w:lang w:val="mn-Cyrl-MN"/>
        </w:rPr>
        <w:t xml:space="preserve">хоногт цэвэрлэх усыг цэвэрлэхээр байж байгаа. Өнөөдрийн чадал бол 160000-170000 явж байгаа. 2020, 2010 оноос энэ бол 250000 хэрэглээг одоогийн байгаа цэвэрлэх байгууламжийн хэрэглээ бол хүчин чадлын хувьд бол даахаа болино гэдэг ийм судалгааг бол яг тоог бол нарийвчилсан тоог гаргасан учраас яах аргагүй өнөөдөр бол энэ асуудлыг бол барьж эхлэхгүй бол 2010, 2021 оны хувьд бол бид нар энэ хүчин чадал цэвэрлэж чадахаа болих нь.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Бүр 100 хувь цэвэрлэж чадахаа болих нь гэдэг асуудал гарч ирж байгаа учраас шинээр барих нь зүйтэй гэдэг үндэслэлийг гаргасан. 2030 оноос хойш энэ урт хугацааны стратегийн хувьд бол 2030 оноос хойш дараагийн асуудлыг бол дахиж шинээр авч үзээрэй гэдэг асуудал тавьса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Ойрын хугацааны стратегийн хувьд бол 2021 он хүртэл ашиглалтад оруулахын тулд одоо явж байгаа цэвэрлэх байгууламж дээр засварын ажлыг бол хийх зүйтэй гэдгээр энэ ажилд тусгаж өгсөн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Энэ сүүлийн 3 жилд ирж байгаа бохир усны хэмжээг та нарт хэлж байна. Стандартын эхний багана бол стандартын дагуу Монгол Улсын ахуйн ариутгах татуургад нийлүүлэх бохир усны стандартын хэмжээ. Гэтэл яагаад төв цэвэрлэх цэвэрлэж чадахгүй байна вэ гэхээр сүүлийн 3 жилийн энэ ирж байгаа бохирдлын хэмжээг үзүүлж байна. Ийм хэт их өндөр бохирдлын хэмжээ ирж байгаа учраас үүн дээр цэвэрлэхэд хүндрэл гараад байна гэсэн ү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Энэ графикийн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Микрофон 4 номерын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Ш.Ганзориг: - </w:t>
      </w:r>
      <w:r>
        <w:rPr>
          <w:rFonts w:cs="Arial" w:ascii="Arial" w:hAnsi="Arial"/>
          <w:b w:val="false"/>
          <w:bCs w:val="false"/>
          <w:i w:val="false"/>
          <w:iCs w:val="false"/>
          <w:color w:val="000000"/>
          <w:position w:val="0"/>
          <w:sz w:val="24"/>
          <w:sz w:val="24"/>
          <w:szCs w:val="24"/>
          <w:shd w:fill="FFFFFF" w:val="clear"/>
          <w:vertAlign w:val="baseline"/>
          <w:lang w:val="mn-Cyrl-MN"/>
        </w:rPr>
        <w:t>Энэ график дээр та бүхнийг нэг анхаарал хандуулахыг хүсэж байна. Энэ улаанаар бичсэн бол мөн 2013 оноос хойш төв цэвэрлэх байгууламжид очиж байгаа усны бохирдлын хэмжээг илт ингэж нэмэгдэж ирэх юм гэдгийг ингэж үзүүлж байна. Түүнээс өмнө бохирдлын хэмжээ бол их байсан. Гэхдээ бол сүүлийн 3 жил бол хэт их нэмэгдсэн байна гэдгийг харуу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ехнологийн хувьд бол бид нар бохирдлын хэмжээ ихтэй ч гэсэн тийм ирж байгаа хэмжээний бохир усыг цэвэрлэнэ гэдгээр юу авсан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Биологийн цэвэрлэгээний хувьд бол энэ харьцуулсан судалгааг бол энд харуулсан байна. Энэ харьцуулсан судалгаагаар бол ерөөсөө сайжруулсан нэг ийм биологийн цэвэрлэгээг сонгож явж байгаа. Энэ авч байгаа гол үндэслэл нь болохоор энэ маань олон улсад одоо түгээмэл хэрэглэж байгаа уламжлалт энэ технологио л барь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Францийн мэргэжилтнүүдийн хэлж байгаагаар томоохон Улаанбаатар хот шиг томилгоо хотууд дээр огт өөр шинэ тийм технологийг сайн туршигдаагүй технологийг ашиглах нь зохимжгүй байна. Ийм уламжлалт технологийг бид нар сайжруулсан хувилбараар ашиглах нь хамгийн зүйтэй байна гэдгээр техникийн шийдлээ гаргаж өгсө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Одоо энэ төв цэвэрлэх байгууламжийн ерөнхий технологи нь энэ байна. Технологийн талаар би жаахан бас та бүхэн дээр тараах материал очсон байгаа учраас нэг их дэлгэрэнгүй ярихаа больё. Үүн дээр харин нэг видео </w:t>
      </w:r>
      <w:r>
        <w:rPr>
          <w:rFonts w:cs="Arial" w:ascii="Arial" w:hAnsi="Arial"/>
          <w:b w:val="false"/>
          <w:bCs w:val="false"/>
          <w:i w:val="false"/>
          <w:iCs w:val="false"/>
          <w:color w:val="000000"/>
          <w:position w:val="0"/>
          <w:sz w:val="24"/>
          <w:sz w:val="24"/>
          <w:szCs w:val="24"/>
          <w:shd w:fill="FFFFFF" w:val="clear"/>
          <w:vertAlign w:val="baseline"/>
          <w:lang w:val="en-US"/>
        </w:rPr>
        <w:t>animation</w:t>
      </w:r>
      <w:r>
        <w:rPr>
          <w:rFonts w:cs="Arial" w:ascii="Arial" w:hAnsi="Arial"/>
          <w:b w:val="false"/>
          <w:bCs w:val="false"/>
          <w:i w:val="false"/>
          <w:iCs w:val="false"/>
          <w:color w:val="000000"/>
          <w:position w:val="0"/>
          <w:sz w:val="24"/>
          <w:sz w:val="24"/>
          <w:szCs w:val="24"/>
          <w:shd w:fill="FFFFFF" w:val="clear"/>
          <w:vertAlign w:val="baseline"/>
          <w:lang w:val="mn-Cyrl-MN"/>
        </w:rPr>
        <w:t xml:space="preserve"> явсан байж байгаа. Хамгийн эхнийх нь та бүхэн харна. Энэ механик цэвэрлэгээ явдаг технологийн процесс энэ яв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Ингээд сараалжаар нарийн бүдүүн ширхэгтэй хогийг аваад тусдаа машинаар ингээд тусгай хадгалах газар бол хадгална. Сараалжнаас гарсны дараа бол энэ юуг болоох туузан дамжуулгаар явна. Туузан дамжуулгаар явсны дараа агааржуулагчтай элс баригчтай ийм технологиор оруулж ирнэ. Хамгийн сүүлд тэр чинь өөх шахдаг ийм төхөөрөмж бол механизм орж технологийн процесс орж ирсэ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Дараагийн процесс болохоор энэ анхдагч тунгаагуурын процесс. Анхдагч тунгаагуурын процесс нь тунгаагуур нь болохоор өмнөхөн сан буюу 4 үндсэн сангаас бүрдэж байгаа. 4 үндсэн сангаас бүрдэж байгаа усыг бол бүлэгнүүлэн шохойтой холин нимгэн үет хавтангаар тунгаах лагийг өтгөрүүлэх ийм процессыг иж бүрнээрээ багтаж өгсөн бай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 </w:t>
      </w:r>
      <w:r>
        <w:rPr>
          <w:rFonts w:cs="Arial" w:ascii="Arial" w:hAnsi="Arial"/>
          <w:b w:val="false"/>
          <w:bCs w:val="false"/>
          <w:i w:val="false"/>
          <w:iCs w:val="false"/>
          <w:color w:val="000000"/>
          <w:position w:val="0"/>
          <w:sz w:val="24"/>
          <w:sz w:val="24"/>
          <w:szCs w:val="24"/>
          <w:shd w:fill="FFFFFF" w:val="clear"/>
          <w:vertAlign w:val="baseline"/>
          <w:lang w:val="mn-Cyrl-MN"/>
        </w:rPr>
        <w:t xml:space="preserve">Тэр сүүлийн хэсэгт гарч байгаа тэр энэ дараагийнх нь болохоор энэ биологийн цэвэрлэгээ буюу лаг исэлдүүлэх энэ процесс байж байгаа. Лаг исэлдүүлэх процессыг бол мөн адилхан үүн дээр бол дандаа хамгийн сүүлийн үеийн технологиор сайжруулж хийсэн тэр процессыг л сонгож өгсөн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Хоёрдогч тунгаагуурын асуудал гарч ирж байна. Хоёрдогч тунгаагуур лагийн боловсруулалт дээр үүн дээр бол онцгой анхаарсан. Яагаад гэвэл өнөөдөр үнэр болон маш их том талбай эзэлж байгаа лагийн хүндрэлийг бол та бүхэн мэдэж байгаа байх. Лаг боловсруулалтын хувьд бол. Үйлдвэрийн болон ахуйн бохир уснаас ирсэн бүх бохирдол лагийг цуглуулна. Лагийг цуглуулсны дараа хамгийн гол энэ лагаас метан хий боловсруулна. Метан хийг боловсруулсны дараа метан хийгээ эргээд эрчим хүч болгож ашиглана гэдгээр бол энэ технологийн төсөлд тусгаж өгснөөрөө энэ төсөл маань хамгийн шинэлэг бөгөөд давуу тал болсон 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Энэ лагийг өтгөрүүлж байгаа энэ процессын зураглалыг үзүүлж байна. Энэ лагийг өтгөрүүлээд тэгээд ингээд нөгөө метан хий рүү метан хий боловсруулдаг юу руу оруулж ирж байгаа. Метан хий боловсруулахад бол энэ үзүүлэлтүүд нь бол үүн дээр байж байгаа. Ерөнхийдөө метан хийг яаж боловсруулах вэ. Энэ дотор метан хий боловсруулагдсанаар энэ метан хийнээсээ лагаа боловсруулснаар исэлдүүлээд исэлдсэн лаг маань метан хий гаргаж өгөөд метан хий маань шатдаг хий байгаа учраас энэ шатдаг хийгээр бид нар 2 төрлийн эрчим хүч гаргаж авч бол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1 дүгээрт үүн дээр дулааны эрчим хүч гаргаж авна. Дулааны эрчим хүч гаргаж авснаар төв цэвэрлэх байгууламжийн өөрийн хэрэгцээний 60 орчим хувийн дулааны хэрэгцээгээ бүрэн хангах юм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Мөн цахилгааны үүсвэр бий болно. Цахилгааны хэрэглээг аваад төв цэвэрлэх байгууламждаа үүн дээр авч ашиглах юм байгаа юм. Цахилгаан зуухны ерөнхий схемийг энд харуулсан байна. Цахилгаан зуух маань одоо хий ашиглаж байгаа. Ерөөсөө л байгалийн хий буюу метан хийгээ ашиглаад цахилгаанаа эрчим хүч яаж гаргаж авах вэ гэдэг энэ технологи энэ төсөлд иж бүрнээр туссан байгаа гэдгийг л энд үзүүл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Нөгөө нэг анхаарал тавьсан асуудал бол төв цэвэрлэхийн асуудал өнөөдөр үнэрийн асуудал байгаа. Гэхдээ үнэрийн асуудлыг хувьд бол бид нар цэвэрлэгээний процессын үед үүсэх үнэрийг биологийн аргаар био шүүлтүүр идэвхжүүлсэн нүүрс ашиглан цэвэрлэхээр гарч ир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гэхээр төв цэвэрлэх байгууламж ашиглалтад орсноор төв цэвэрлэх байгууламж дотор орсон ч гэсэн тэнд бол үнэр үнэртэхгүй яг бид нар баруунд ямар цэвэрлэх байгуулж байдаг вэ яг тэр хэмжээнд цэвэрлэх байгууламжийг хийх боломжийг бол хангаж өгч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Ингээд төв цэвэрлэх байгууламж одоо бол ашиглалтад орсноор бол үндсэндээ энэ харагдаж байгаа энэ ийм хэмжээний байгууламж бий болно гэдгийг энд үзүүлсэн байж байгаа. Энэ технологийн шийдэл төв цэвэрлэх байгууламж шинээр ашиглалтад орсноор иж бүрэн бүрэн автомат хяналтын системтэй ямар нэгэн үнэргүй дуу чимээ гаргахгүй ийм цэвэрлэх байгууламж болн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Мөн ахуйн лагийг ашиглан дулаан болон цахилгаан үйлдвэрлэнэ. Түүнээс гарсан лагийн хаягдлаа хөдөө аж ахуйн болон бордоо болон барилгын материалд ашиглах боломжтой болж ирж байгаа юм. Цэвэрлэсэн усныхаа 10 хувийг нийт өөрийнхөө дотоод хэрэглээнд ашиглана. Цэвэрлэгдээд гарч байгаа усаа 2 дахь зориулалтаар ашиглах боломжийг хангаж өгч байгаагаараа энэ төсөл маань өөрөө давуу талт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Хөдөө аж ахуйн ус хэрэглээнд ашиглаж болно. Ногоон байгууламжийн усалгаад ашиглаж болж байна. Үйлдвэрийн технологийн хэрэглээнд ашиглаж болж байна. Мөн газрын доорхи усны нөхөн сэргээлтэд ашиглах энэ боломжийг бол бүрдүүлж өгч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Бас нэг анхаарал татах асуудал бол энэ хот суурины ус хангамж ариутгах татуургын ашиглалтын тухай хуулийн 15.8 дугаар зүйлд аливаа цэвэрлэх байгууламжид бохир усыг нийлүүлэхийн тулд үйлдвэр болгон өөрийн урьдчилан цэвэрлэх байгууламжид байх ёстой гэдэг шаардлага бол энэ тулгасан байдаг бол зориуд тулгаж орж ир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Жишээ нь бид шинээр барих төв цэвэрлэх байгууламжаа ашиглалтын зардал багатайгаар хэвийн ашиглая гэвэл бид нар хуулийн ээн заалтыг зайлшгүй мөрдөж ажиллах шаардлага гарч ирж байна гэдгийг л энд илэрхийлж байгаа юм. Анхаарал  тавьсанд та бүхэнд баярлалаа.</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Ус бохирдуулсны төлбөрийн тухай хууль, түүнийг дагалдан гарах Засгийн газрын тогтоолын төслийн тухай танилцуулгыг Байгаль орчин аялал жуулчлалын сайд Д.Оюунхорол танилцуулна. Д.Оюунхорол сайдын микрофоныг өгье.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Д.Оюунхорол: - </w:t>
      </w:r>
      <w:r>
        <w:rPr>
          <w:rFonts w:cs="Arial" w:ascii="Arial" w:hAnsi="Arial"/>
          <w:b w:val="false"/>
          <w:bCs w:val="false"/>
          <w:i w:val="false"/>
          <w:iCs w:val="false"/>
          <w:color w:val="000000"/>
          <w:position w:val="0"/>
          <w:sz w:val="24"/>
          <w:sz w:val="24"/>
          <w:szCs w:val="24"/>
          <w:shd w:fill="FFFFFF" w:val="clear"/>
          <w:vertAlign w:val="baseline"/>
          <w:lang w:val="mn-Cyrl-MN"/>
        </w:rPr>
        <w:t xml:space="preserve">Байнгын хорооны дарга, эрхэм гишүүд ээ, та бүхний энэ өдрийн амгаланг айлтгая.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Улсын Их Хурлын Байгаль орчин, хүнс, хөдөө аж ахуйн байнгын хорооноос 2016 оны 11 дүгээр сарын 08-ны өдөр төв цэвэрлэх байгууламжийн өнөөгийн байдал хөрөнгө оруулалтын асуудал сэдэвт хэлэлцүүлгийг амжилттай зохион байгуулж зөвлөмжийг гарга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Монгол Улсын Засгийн газар цаг үеийн чухал асуудлуудад хугацаа алдалгүй анхаарал хандуулан асуудалд бодитой ул суурьтай хандаж улс орны тулгамдсан шийдвэрийг хүлээж байгаа олон ажлуудыг бодит үр дүнтэй шийдвэрлэхээр зорин ажиллаж байна гэдгийг энд онцлон хэлэхийг хүсэж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үний нэг жишээ нь гамшгийн хэмжээнд хүрээд байгаа төв цэвэрлэх байгууламжийн асуудалд Байгаль орчин, аялал жуулчлалын яамны хувьд Байнгын хорооноос гаргасан зөвлөмжийн дагуу байгуулагдсан ажлын хэсгүүдтэй нягт хамтран ажиллаж, тухай бүрд өөрийн санал зөвлөмжийг тусгуулан ажиллахыг зэрэгцээ бид өөрсдийн зүгээс холбогдох уулзалтуудыг зохион байгуулсан.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Зөвлөмжийн 1.4-т Ус бохирдуулсны төлбөрийн тухай хуульд заасан холбогдох журмыг яаралтай боловсруулан батлуулж хуулийн хэрэгжилтийг хангах тухай тусгасан. Улсын Их Хурлын Байгаль орчин, хүнс, хөдөө аж ахуйн байнгын хорооны 2016 оны 12 дугаар сарын 07-ны өдрийн хуралдаанд Ус бохирдуулсны төлбөрийн тухай хуульд нэмэлт, өөрчлөлт оруулах тухай зарчмын зөрүүтэй санал гаргаж улмаар Байнгын хорооны гишүүдийн олонхийн саналаар дэмжлэг авч ус бохирдуулсны төлбөрийн тухай хуульд нэмэлт, өөрчлөлт оруулах нь зүйтэй гэж үзсэн.</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үний дагуу бид хуульд нэмэлт, өөрчлөлт оруулах тухай хуулийн төслийг боловсруулаад байна. Хуульд орж байгаа гол өөрчлөлтүүдээс дурдвал Монгол орны эдийн засгийн байдал хүндхэн байгаа энэ үед аж ахуйн нэгж байгууллагуудад эдийн засгийн хүнд дарамт учруулахгүй, нөгөө талдаа байгаль орчны бохирдлоос хамгаалах асуудлыг уялдуулан ус бохирдуулсны төлбөрийн хэмжээг бууруулан тооцох нь зүйтэй гэж үз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Мөн усыг дахин ашиглахад чиглэсэн техник, технологийг дэмжиж хаягдал усан дахь бохирдлын хэмжээг үе шаттай бууруулах тогтолцоог бүрдүүлсэн гэж үзэж байна. Ус бохирдуулсны төлбөрийн тухай хуулийг дагалдан гарах журмыг батлах Монгол Улсын Засгийн газрын тогтоолын төслийг Засгийн газрын хуралдаанд оруулахаар бэлтгэл ажлуудаа хангаад байна.</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Улсын Их Хурал 2012 онд ус бохирдуулсны төлбөрийн тухай хуулийг батлахдаа дэлхий нийтийн жишгээр бохирдуулагч нь төлөх зарчмыг хэрэгжүүлэх чиг хандлагын хүрээнд ус рашааны нөөцийг ашиглан хаягдал ус гаргаж усны чанар найрлагад нөлөөлж байгаа ус бохирдуулагч иргэн аж ахуйн нэгж байгууллагад ус бохирдуулсны төлбөр ноогдуулах төлбөрийг төлөхтэй холбогдсон харилцааг зохицуулахаар уг хуульд заа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Хуульд заасан ус бохирдуулах бодисын төрөл тогтоосон төлбөрийн хязгаарын хүрээнд байгалийн хязгаарлагдмал нөөц баялгийг зохистой ашиглахад түлхэц үзүүлэх ус рашаан орчныг хамгаалах бохирдлыг бууруулах эдийн засгийг хөшүүргийг бий болгох зорилгоор ус бохирдуулсны төлбөрийн хэмжээг хуулиар тогтоо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нэхүү хуулийг дагалдан гарах журмын хувьд төлбөрийн хэмжээг тогтоохдоо ус бохирдуулсны төлбөрийн тухай хуульд заасан хязгаарын хамгийн бага байх хувилбарыг сонгон тогтоолын төслийг боловсруул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Ус бохирдуулсны төлбөрийн орлогын байгаль хамгаалах санд төвлөрүүлж усыг хамгаалах усны бохирдлыг арилгах хяналт шинжилгээ хийх нөхөн сэргээхэд зарцуулахаар хуульд тусга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Аж ахуйн нэгж байгууллагад хаягдал усыг стандартын хэмжээнээс хэтрүүлэн гаргасан тохиолдолд нөхөн төлбөр төлөх бөгөөд хаягдал усыг цэвэрлэж эргүүлэн үйлдвэр үйлчилгээнд ашигласан тохиолдолд дахин ашигласан хэмжээгээр ус бохирдуулсны төлбөрөөс чөлөөлөгдөх юм. Ус бохирдуулсны төлбөрийн энэхүү журмыг 2 дугаарт сард багтаан Засгийн газрын хуралдаанд оруулан хэлэлцүүлэхээр төлөвлөж байгаа бөгөөд уг журмыг хэрэгжүүлснээр хаягдал ус гаргадаг үйлдвэр аж ахуйн нэгж байгууллагууд хаягдал бохир усаа стандартын түвшин хүртэл цэвэрлэх, техник технологи нэвтрүүлэхэд чухал хөшүүрэг болохоос гадна усны нөөцийг хэмнэх зөв зохистой хэрэглээг нэмэгдүүлэх саарал усыг дахин ашиглах хэрэгцээ шаардлага нөхцөл бүрдэнэ гэж бид үзэ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Төв цэвэрлэх байгууламжийг шинэчлэх ажлын зураг төсөл, техник эдийн засгийн үндэслэлийн талаархи танилцуулгыг Нийслэлийн Хөрөнгө оруулалтын газрын зураг төслийн хэлтсийн дарга Б.Лхагважав танилцуулна. 4 дүгээр микрофон дээр. 4.</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Б.Лхагва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Та бүхэнд энэ өглөөний мэндийг хүргэе. Нийслэлийн Хөрөнгө оруулалтын газар бол энэ төсөл арга хэмжээ дээр захиалагчийн хяналт тавин хэрэгжүүлж ажиллаж байгаа. Тэгээд товчхон танилцуулгыг өг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Улаанбаатар хотын төв цэвэрлэх байгууламж бол анх 45000 м</w:t>
      </w:r>
      <w:r>
        <w:rPr>
          <w:rFonts w:cs="Arial" w:ascii="Arial" w:hAnsi="Arial"/>
          <w:b w:val="false"/>
          <w:bCs w:val="false"/>
          <w:i w:val="false"/>
          <w:iCs w:val="false"/>
          <w:color w:val="000000"/>
          <w:sz w:val="24"/>
          <w:szCs w:val="24"/>
          <w:shd w:fill="FFFFFF" w:val="clear"/>
          <w:vertAlign w:val="superscript"/>
          <w:lang w:val="mn-Cyrl-MN"/>
        </w:rPr>
        <w:t xml:space="preserve">3 </w:t>
      </w:r>
      <w:r>
        <w:rPr>
          <w:rFonts w:cs="Arial" w:ascii="Arial" w:hAnsi="Arial"/>
          <w:b w:val="false"/>
          <w:bCs w:val="false"/>
          <w:i w:val="false"/>
          <w:iCs w:val="false"/>
          <w:color w:val="000000"/>
          <w:position w:val="0"/>
          <w:sz w:val="24"/>
          <w:sz w:val="24"/>
          <w:szCs w:val="24"/>
          <w:shd w:fill="FFFFFF" w:val="clear"/>
          <w:vertAlign w:val="baseline"/>
          <w:lang w:val="mn-Cyrl-MN"/>
        </w:rPr>
        <w:t xml:space="preserve">багтаамжтай, 50 хувь хүртэл ийм бохирыг цэвэрлэх зориулалттайгаар анх 1964 онд байгуулагдсан байдаг. 1979, мөн 1986 онуудад бол өргөтгөл шинэчлэлийг бол хийсэн. Мөн дахин 1990 оноос хойш бол бас хэд хэдэн удаа засвар их засвар өргөтгөл шинэчлэлийн ажлуудыг бол хийж ир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ндэсний аюулгүй байдлын зөвлөлийн 2014 оны Улаанбаатар хотын ундны усны нөөцийг нэмэгдүүлэх, хүн амын ундны усны чанарыг сайжруулах  төсөл арга хэмжээний тухай 2015 оны чиглэл өгөх тухай ийм зөвлөмж шийдвэрүүдийг үндэслэн анх удаа бол нийслэл хот маань өөрийн хөрөнгөөр 2015 оны 7 дугаар сард зураг төсвийн хөрөнгийг бол гаргаж энэ зураг төслийг боловсруулах ТЭЗҮ-ийг хийх ийм гэрээг бол байгуулан ажилла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Ажлын явцын талаар бол товчхон мэдээлэл өгье дараагийн слайдыг нь явуулаарай. Уг ажлыг бол гүйцэтгэгч Францийн Артелиа Вил энд транспорт компани Монгол талаас бол Престиж компанийн ийм хамтарсан компаниуд бол энэ ажлыг гүйцэтгэ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Гэрээний үнийн дүн бол 4.8 тэрбум төгрөгийн үнийн дүнтэй. Гэрээний хугацаа бол 2015 оны 6 сарын 26-нд эхэлсэн. 2017 оны 6 сарын 30-нд энэ ажлыг хийж дуусгахаар ийм гэрээтэй ажиллаж байгаа. Нийт ажлын явц бол 80 хувийн гүйцэтгэлтэй явж байгаа. Олгосон санхүүжилт бол нэг 76 хувийн санхүүжилттэй ийм л явж байгаа.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Ажлын хувьд бол ТЭЗҮ-ийг бол бүрэн боловсруулж 100 хувь дууссан. Судалгааны ажил байгаль орчинд нөлөөлөх байдлын үнэлгээг бол 3 үе шаттайгаар хийж хамгийн сүүлийн үе шалны буюу судалгааны ажлын нарийвчилсан үнэлгээг Байгаль орчны яамны ажлын хэсгийн хурлаар оруулахаар ингэж хүлээгдэ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ехнологийн зургийг бол 3-4 хувилбартай ийм зургийг бол боловсруулж зургийн ажил бол барилгын хөгжлийн төвөөр экспертээр бол бүрэн батлагдсан. Ингээд Үндэсний хөгжлийн газарт бол урьдчилан байдлаар ТЭЗҮ бусад холбогдох бичиг баримтыг бол хүргүүлсэн байдалтай байгаа. Анхаарал тавьсанд баярлалаа.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Төв цэвэрлэх байгууламжийн концессын шууд гэрээ байгуулах хэлэлцээрийн ажлын явцын талаархи мэдээллийг Үндэсний хөгжлийн газрын дарга Б.Баярсайхан танилцуулна. 5 номерын микрофон.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Б.Баярсайхан: - </w:t>
      </w:r>
      <w:r>
        <w:rPr>
          <w:rFonts w:cs="Arial" w:ascii="Arial" w:hAnsi="Arial"/>
          <w:b w:val="false"/>
          <w:bCs w:val="false"/>
          <w:i w:val="false"/>
          <w:iCs w:val="false"/>
          <w:color w:val="000000"/>
          <w:position w:val="0"/>
          <w:sz w:val="24"/>
          <w:sz w:val="24"/>
          <w:szCs w:val="24"/>
          <w:shd w:fill="FFFFFF" w:val="clear"/>
          <w:vertAlign w:val="baseline"/>
          <w:lang w:val="mn-Cyrl-MN"/>
        </w:rPr>
        <w:t xml:space="preserve">Та бүхэнд энэ өдрийн мэндийг хүргэе. Улаанбаатар хот цэвэрлэх байгууламж барих төслийн концессын шууд гэрээ байгуулах хэлэлцээрийн ажлын явцын талаар танилцуулъя.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Монгол Улсын Засгийн газрын 2015 оны 450 дугаар тогтоолоор Улаанбаатар хотод цэвэрлэх байгууламж барих төслийг концессын барих, ашиглах, шилжүүлэх төрлөөр хэрэгжүүлэхээр заасан бөгөөд тухайн үеийн Хөрөнгө оруулалтын газрын даргын 2016 оны А31 дүгээр тушаалаар батлагдсан Улаанбаатар хотод цэвэрлэх байгууламж барих төслийн концессын уралдаанд шалгаруулалтыг үнэлэх дүгнэлт гаргах үүрэг бүхий ажлын хэсэг тус төслийн концессын урьдчилсан шалгаруулалтыг 2015.12.08-ны өдрөөс 2016.02.08-ны өдөр хүртэл буюу 2 сарын хугацаанд зарласан бөгөөд урьдчилан шалгаруулалтад 5 компани шалгарсан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үнд Франц Хятадын хамтарсан </w:t>
      </w:r>
      <w:r>
        <w:rPr>
          <w:rFonts w:cs="Arial" w:ascii="Arial" w:hAnsi="Arial"/>
          <w:b w:val="false"/>
          <w:bCs w:val="false"/>
          <w:i w:val="false"/>
          <w:iCs w:val="false"/>
          <w:color w:val="000000"/>
          <w:position w:val="0"/>
          <w:sz w:val="24"/>
          <w:sz w:val="24"/>
          <w:szCs w:val="24"/>
          <w:shd w:fill="FFFFFF" w:val="clear"/>
          <w:vertAlign w:val="baseline"/>
          <w:lang w:val="en-US"/>
        </w:rPr>
        <w:t xml:space="preserve">OTV </w:t>
      </w:r>
      <w:r>
        <w:rPr>
          <w:rFonts w:cs="Arial" w:ascii="Arial" w:hAnsi="Arial"/>
          <w:b w:val="false"/>
          <w:bCs w:val="false"/>
          <w:i w:val="false"/>
          <w:iCs w:val="false"/>
          <w:color w:val="000000"/>
          <w:position w:val="0"/>
          <w:sz w:val="24"/>
          <w:sz w:val="24"/>
          <w:szCs w:val="24"/>
          <w:shd w:fill="FFFFFF" w:val="clear"/>
          <w:vertAlign w:val="baseline"/>
          <w:lang w:val="mn-Cyrl-MN"/>
        </w:rPr>
        <w:t>сино хайдро консорциум /</w:t>
      </w:r>
      <w:r>
        <w:rPr>
          <w:rFonts w:cs="Arial" w:ascii="Arial" w:hAnsi="Arial"/>
          <w:b w:val="false"/>
          <w:bCs w:val="false"/>
          <w:i w:val="false"/>
          <w:iCs w:val="false"/>
          <w:color w:val="000000"/>
          <w:position w:val="0"/>
          <w:sz w:val="24"/>
          <w:sz w:val="24"/>
          <w:szCs w:val="24"/>
          <w:shd w:fill="FFFFFF" w:val="clear"/>
          <w:vertAlign w:val="baseline"/>
          <w:lang w:val="en-US"/>
        </w:rPr>
        <w:t>Sinohydro consortium</w:t>
      </w:r>
      <w:r>
        <w:rPr>
          <w:rFonts w:cs="Arial" w:ascii="Arial" w:hAnsi="Arial"/>
          <w:b w:val="false"/>
          <w:bCs w:val="false"/>
          <w:i w:val="false"/>
          <w:iCs w:val="false"/>
          <w:color w:val="000000"/>
          <w:position w:val="0"/>
          <w:sz w:val="24"/>
          <w:sz w:val="24"/>
          <w:szCs w:val="24"/>
          <w:shd w:fill="FFFFFF" w:val="clear"/>
          <w:vertAlign w:val="baseline"/>
          <w:lang w:val="mn-Cyrl-MN"/>
        </w:rPr>
        <w:t xml:space="preserve">/, Монгол Хятадын хамтарсан БуДа Жинхуа түншлэл, мөн Монгол Хятадын хамтарсан </w:t>
      </w:r>
      <w:r>
        <w:rPr>
          <w:rFonts w:cs="Arial" w:ascii="Arial" w:hAnsi="Arial"/>
          <w:b w:val="false"/>
          <w:bCs w:val="false"/>
          <w:i w:val="false"/>
          <w:iCs w:val="false"/>
          <w:color w:val="000000"/>
          <w:position w:val="0"/>
          <w:sz w:val="24"/>
          <w:sz w:val="24"/>
          <w:szCs w:val="24"/>
          <w:shd w:fill="FFFFFF" w:val="clear"/>
          <w:vertAlign w:val="baseline"/>
          <w:lang w:val="en-US"/>
        </w:rPr>
        <w:t xml:space="preserve">Саунд </w:t>
      </w:r>
      <w:r>
        <w:rPr>
          <w:rFonts w:cs="Arial" w:ascii="Arial" w:hAnsi="Arial"/>
          <w:b w:val="false"/>
          <w:bCs w:val="false"/>
          <w:i w:val="false"/>
          <w:iCs w:val="false"/>
          <w:color w:val="000000"/>
          <w:position w:val="0"/>
          <w:sz w:val="24"/>
          <w:sz w:val="24"/>
          <w:szCs w:val="24"/>
          <w:shd w:fill="FFFFFF" w:val="clear"/>
          <w:vertAlign w:val="baseline"/>
          <w:lang w:val="mn-Cyrl-MN"/>
        </w:rPr>
        <w:t>Макс /</w:t>
      </w:r>
      <w:r>
        <w:rPr>
          <w:rFonts w:cs="Arial" w:ascii="Arial" w:hAnsi="Arial"/>
          <w:b w:val="false"/>
          <w:bCs w:val="false"/>
          <w:i w:val="false"/>
          <w:iCs w:val="false"/>
          <w:color w:val="000000"/>
          <w:position w:val="0"/>
          <w:sz w:val="24"/>
          <w:sz w:val="24"/>
          <w:szCs w:val="24"/>
          <w:shd w:fill="FFFFFF" w:val="clear"/>
          <w:vertAlign w:val="baseline"/>
          <w:lang w:val="en-US"/>
        </w:rPr>
        <w:t>Sound Max</w:t>
      </w:r>
      <w:r>
        <w:rPr>
          <w:rFonts w:cs="Arial" w:ascii="Arial" w:hAnsi="Arial"/>
          <w:b w:val="false"/>
          <w:bCs w:val="false"/>
          <w:i w:val="false"/>
          <w:iCs w:val="false"/>
          <w:color w:val="000000"/>
          <w:position w:val="0"/>
          <w:sz w:val="24"/>
          <w:sz w:val="24"/>
          <w:szCs w:val="24"/>
          <w:shd w:fill="FFFFFF" w:val="clear"/>
          <w:vertAlign w:val="baseline"/>
          <w:lang w:val="mn-Cyrl-MN"/>
        </w:rPr>
        <w:t>/</w:t>
      </w:r>
      <w:r>
        <w:rPr>
          <w:rFonts w:cs="Arial" w:ascii="Arial" w:hAnsi="Arial"/>
          <w:b w:val="false"/>
          <w:bCs w:val="false"/>
          <w:i w:val="false"/>
          <w:iCs w:val="false"/>
          <w:color w:val="000000"/>
          <w:position w:val="0"/>
          <w:sz w:val="24"/>
          <w:sz w:val="24"/>
          <w:szCs w:val="24"/>
          <w:shd w:fill="FFFFFF" w:val="clear"/>
          <w:vertAlign w:val="baseline"/>
          <w:lang w:val="en-US"/>
        </w:rPr>
        <w:t xml:space="preserve"> </w:t>
      </w:r>
      <w:r>
        <w:rPr>
          <w:rFonts w:cs="Arial" w:ascii="Arial" w:hAnsi="Arial"/>
          <w:b w:val="false"/>
          <w:bCs w:val="false"/>
          <w:i w:val="false"/>
          <w:iCs w:val="false"/>
          <w:color w:val="000000"/>
          <w:position w:val="0"/>
          <w:sz w:val="24"/>
          <w:sz w:val="24"/>
          <w:szCs w:val="24"/>
          <w:shd w:fill="FFFFFF" w:val="clear"/>
          <w:vertAlign w:val="baseline"/>
          <w:lang w:val="mn-Cyrl-MN"/>
        </w:rPr>
        <w:t xml:space="preserve">түншлэл, Хятадын БНХАУ-ын Нари групп, Япон улсын </w:t>
      </w:r>
      <w:r>
        <w:rPr>
          <w:rFonts w:cs="Arial" w:ascii="Arial" w:hAnsi="Arial"/>
          <w:b w:val="false"/>
          <w:bCs w:val="false"/>
          <w:i w:val="false"/>
          <w:iCs w:val="false"/>
          <w:color w:val="000000"/>
          <w:position w:val="0"/>
          <w:sz w:val="24"/>
          <w:sz w:val="24"/>
          <w:szCs w:val="24"/>
          <w:shd w:fill="FFFFFF" w:val="clear"/>
          <w:vertAlign w:val="baseline"/>
          <w:lang w:val="en-US"/>
        </w:rPr>
        <w:t>JFE engineering</w:t>
      </w:r>
      <w:r>
        <w:rPr>
          <w:rFonts w:cs="Arial" w:ascii="Arial" w:hAnsi="Arial"/>
          <w:b w:val="false"/>
          <w:bCs w:val="false"/>
          <w:i w:val="false"/>
          <w:iCs w:val="false"/>
          <w:color w:val="000000"/>
          <w:position w:val="0"/>
          <w:sz w:val="24"/>
          <w:sz w:val="24"/>
          <w:szCs w:val="24"/>
          <w:shd w:fill="FFFFFF" w:val="clear"/>
          <w:vertAlign w:val="baseline"/>
          <w:lang w:val="mn-Cyrl-MN"/>
        </w:rPr>
        <w:t xml:space="preserve"> групп орсон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Энэ дээрхи шалгарсан 5 компани уралдаант шалгаруулалтын баримт бичгийг олгож төслийн санал ирүүлэх хугацааг 2016.04.11-ний өдрийн 12 цагаас өмнө ирүүлэхээр баримт бичигт заасан байдаг. Төслийн санал авах эцсийн хугацаанд 2 хуулийн этгээд төслийн саналаа ирүүлсэн байдаг. Үүнд: Монгол Хятадын хамтарсан </w:t>
      </w:r>
      <w:r>
        <w:rPr>
          <w:rFonts w:cs="Arial" w:ascii="Arial" w:hAnsi="Arial"/>
          <w:b w:val="false"/>
          <w:bCs w:val="false"/>
          <w:i w:val="false"/>
          <w:iCs w:val="false"/>
          <w:color w:val="000000"/>
          <w:position w:val="0"/>
          <w:sz w:val="24"/>
          <w:sz w:val="24"/>
          <w:szCs w:val="24"/>
          <w:shd w:fill="FFFFFF" w:val="clear"/>
          <w:vertAlign w:val="baseline"/>
          <w:lang w:val="en-US"/>
        </w:rPr>
        <w:t xml:space="preserve">Саунд </w:t>
      </w:r>
      <w:r>
        <w:rPr>
          <w:rFonts w:cs="Arial" w:ascii="Arial" w:hAnsi="Arial"/>
          <w:b w:val="false"/>
          <w:bCs w:val="false"/>
          <w:i w:val="false"/>
          <w:iCs w:val="false"/>
          <w:color w:val="000000"/>
          <w:position w:val="0"/>
          <w:sz w:val="24"/>
          <w:sz w:val="24"/>
          <w:szCs w:val="24"/>
          <w:shd w:fill="FFFFFF" w:val="clear"/>
          <w:vertAlign w:val="baseline"/>
          <w:lang w:val="mn-Cyrl-MN"/>
        </w:rPr>
        <w:t>Макс /</w:t>
      </w:r>
      <w:r>
        <w:rPr>
          <w:rFonts w:cs="Arial" w:ascii="Arial" w:hAnsi="Arial"/>
          <w:b w:val="false"/>
          <w:bCs w:val="false"/>
          <w:i w:val="false"/>
          <w:iCs w:val="false"/>
          <w:color w:val="000000"/>
          <w:position w:val="0"/>
          <w:sz w:val="24"/>
          <w:sz w:val="24"/>
          <w:szCs w:val="24"/>
          <w:shd w:fill="FFFFFF" w:val="clear"/>
          <w:vertAlign w:val="baseline"/>
          <w:lang w:val="en-US"/>
        </w:rPr>
        <w:t>Sound Max</w:t>
      </w:r>
      <w:r>
        <w:rPr>
          <w:rFonts w:cs="Arial" w:ascii="Arial" w:hAnsi="Arial"/>
          <w:b w:val="false"/>
          <w:bCs w:val="false"/>
          <w:i w:val="false"/>
          <w:iCs w:val="false"/>
          <w:color w:val="000000"/>
          <w:position w:val="0"/>
          <w:sz w:val="24"/>
          <w:sz w:val="24"/>
          <w:szCs w:val="24"/>
          <w:shd w:fill="FFFFFF" w:val="clear"/>
          <w:vertAlign w:val="baseline"/>
          <w:lang w:val="mn-Cyrl-MN"/>
        </w:rPr>
        <w:t>/ түншлэл, мөн Монгол Хятадын хамтарсан БуДа Жинхуа түншлэлүүд одоо төслийн саналаа ирүүлсэн байдаг.</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ухайн үеийн ажлын хэсгийн гишүүдийн олонхийн саналаар 2 оролцогчийн ирүүлсэн санал нь ТЭЗҮ-д тусгагдсан өгөгдөлд боловсруулалт хийхгүйгээр шууд төслийн санал ирүүлсэн. ТЭЗҮ-ийн дагуу техник технологийн нарийвчилсан тооцоо, тоног төхөөрөмжийн сонголт, техникийн болон гарал үүслийн тодорхойлолт зураг төсөл хийгдээгүй бай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Лаг боловсруулах байгууламж, цахилгаан дулаан үйлдвэрлэх техник технологийн сонголт нь хийгдээгүй, зураг төсөлд тусгаагүй гэх мэт эдгээр шалтгаануудын үндсэн дээр концесс олгох уралдаанд шалгаруулалтын баримт бичгийн 4.2-т комисс нь оролцогчийн төслийн санал бүрэн бус гэж үзэх тохиолдолд тухайн төслийн саналаас татгалзах эрхтэй байна гэж заасны дагуу 2016.4.15-ны өдөр үнэлэхээс татгалзсан байдаг.</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Ингээд Концессын тухай хуулийн 17 дугаар заалтын 17.1.3- т уралдаант шалгаруулалт зарласан боловч санал ирээгүй эсхүл шаардлагад нийцсэн санал ирээгүй бөгөөд уралдаант шалгаруулалт дахин зарласан ч шаардлагатай хугацаанд санал ирэх магадал бага гэж эрх бүхий этгээд үзсэн гэж заасны дагуу Үндэсний хөгжлийн газар нь шууд гэрээгээ байгуулах хуулийн үндэслэл бүрдсэн тул гэж үзсэн тул Монгол Хятадын </w:t>
      </w:r>
      <w:r>
        <w:rPr>
          <w:rFonts w:cs="Arial" w:ascii="Arial" w:hAnsi="Arial"/>
          <w:b w:val="false"/>
          <w:bCs w:val="false"/>
          <w:i w:val="false"/>
          <w:iCs w:val="false"/>
          <w:color w:val="000000"/>
          <w:position w:val="0"/>
          <w:sz w:val="24"/>
          <w:sz w:val="24"/>
          <w:szCs w:val="24"/>
          <w:shd w:fill="FFFFFF" w:val="clear"/>
          <w:vertAlign w:val="baseline"/>
          <w:lang w:val="en-US"/>
        </w:rPr>
        <w:t xml:space="preserve">Саунд </w:t>
      </w:r>
      <w:r>
        <w:rPr>
          <w:rFonts w:cs="Arial" w:ascii="Arial" w:hAnsi="Arial"/>
          <w:b w:val="false"/>
          <w:bCs w:val="false"/>
          <w:i w:val="false"/>
          <w:iCs w:val="false"/>
          <w:color w:val="000000"/>
          <w:position w:val="0"/>
          <w:sz w:val="24"/>
          <w:sz w:val="24"/>
          <w:szCs w:val="24"/>
          <w:shd w:fill="FFFFFF" w:val="clear"/>
          <w:vertAlign w:val="baseline"/>
          <w:lang w:val="mn-Cyrl-MN"/>
        </w:rPr>
        <w:t>Макс /</w:t>
      </w:r>
      <w:r>
        <w:rPr>
          <w:rFonts w:cs="Arial" w:ascii="Arial" w:hAnsi="Arial"/>
          <w:b w:val="false"/>
          <w:bCs w:val="false"/>
          <w:i w:val="false"/>
          <w:iCs w:val="false"/>
          <w:color w:val="000000"/>
          <w:position w:val="0"/>
          <w:sz w:val="24"/>
          <w:sz w:val="24"/>
          <w:szCs w:val="24"/>
          <w:shd w:fill="FFFFFF" w:val="clear"/>
          <w:vertAlign w:val="baseline"/>
          <w:lang w:val="en-US"/>
        </w:rPr>
        <w:t>Sound Max</w:t>
      </w:r>
      <w:r>
        <w:rPr>
          <w:rFonts w:cs="Arial" w:ascii="Arial" w:hAnsi="Arial"/>
          <w:b w:val="false"/>
          <w:bCs w:val="false"/>
          <w:i w:val="false"/>
          <w:iCs w:val="false"/>
          <w:color w:val="000000"/>
          <w:position w:val="0"/>
          <w:sz w:val="24"/>
          <w:sz w:val="24"/>
          <w:szCs w:val="24"/>
          <w:shd w:fill="FFFFFF" w:val="clear"/>
          <w:vertAlign w:val="baseline"/>
          <w:lang w:val="mn-Cyrl-MN"/>
        </w:rPr>
        <w:t xml:space="preserve">/ болон Монгол Хятадын БуДа Жинхуа группийн 2 түншлэлд аль алинд нь шууд гэрээ байгуулах урилгыг 2017 оны 01 сарын 26-ны өдөр хүргүүлсэ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Улсын Их Хурлын Байгаль орчин, хүнс, хөдөө аж ахуйн байнгын хорооноос 2016 оны 11 дүгээр сарын 08-ны өдөр Төрийн ордонд зохион байгуулсан төв цэвэрлэх байгууламжийн өнөөгийн байдал хөрөнгө оруулалтын асуудал сэдэвт хэлэлцүүлэгт тус газраас оролцсо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нэ мөн Барилга, хот байгуулалтын яамнаас 2016.11.24-ны өдөр зохион байгуулсан бохир ус цэвэрлэх байгууламжийн технологийн шийдэл, цаашдын чиг хандлага сэдэвт хэлэлцүүлэгт мөн Үндэсний хөгжлийн газраас оролцсо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дгээр хэлэлцүүлгүүдээс төв цэвэрлэх байгууламжийн өнөөгийн байдлын талаар хэлэлцэж шинээр барих цэвэрлэх байгууламжийн ТЭЗҮ, инженерийн байгууламжийн технологийн шийдэл мөн Монгол орны цаг уурын нөхцөлд тохирсон байгаль орчинд ээлтэй инновацид суурилсан лаг тунадсыг бүрэн боловсруулах эрчим хүчний дотоод эх үүсвэрийг бий болгох цэвэрлэсэн усаа дахин ашиглах дэвшилтэд технологийн талаар хэлэлцэж зөвлөмж гаргасан байгаа.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Үндэсний хөгжлийн газрын 2016.12.26-ны өдрийн 39 тоот тушаалаар Улаанбаатар хотод цэвэрлэх байгууламж барих төсөлд оролцох сонирхлоо илэрхийлсэн хуулийн этгээдүүдтэй техникийн болон санхүүгийн саналын талаар хэлэлцээр хийх бүхий ажлын хэсгийг байгуул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Уг ажлын хэсэг нь 2017 оны 1 дүгээр сард Барилга, хот байгуулалтын яамны дэд сайдаар ахлуулсан шинээр барих төв цэвэрлэх байгууламж техник технологийн шийдэлд зөвлөмж өгөх үүрэг бүхий ажлын хэсэгтэй хамтран ажиллаж шинэ цэвэрлэх байгууламжийн ТЭЗҮ зураг төслийг боловсруулсан Артелиа болон Престиж инженеринг компанийн шинэчилсэн ТЭЗҮ-ийг сонсож техник технологийн шийдлийн талаар зөвлөлдсөн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Барилга, хот байгуулалтын сайдаас 2017.01.26-ны өдөр Артелиа компанийн хийсэн ТЭЗҮ нь Үндэсний хөгжлийн газар албан ёсоор ирүүлсэн байгаа. Тус ТЭЗҮ-ийг концессын шууд гэрээний хэлэлцээр хийхээр урьсан. Хоёр түншлэлд хүргүүлэн түүний дагуу техникийн санхүүгийн болон концессын гэрээний төсөлд оруулах саналуудыг нь 2017.01.30-ны өдөр хүлээн авсан байгаа.</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үүнчлэн батлагдсан ТЭЗҮ-ийн бүрдэл хэсэг болох байгаль орчин нийгмийн нарийвчилсан үнэлгээ хийгдээгүй удаж албан ёсоор ТЭЗҮ-г Артелиа компанид өгөх боломжгүй гэдэг хүндрэл үүссэний улмаас Байгаль орчин, аялал жуулчлалын яам дээр үүсээд байсан нөхцөл байдлыг тодруулж түүнийг арилгах зорилгоор Байгаль орчин, аялал жуулчлалын яамны холбогдох газрын дарга нар, Ус сувгийн удирдах газар Үндэсний хөгжлийн газар болон тус төслийн ТЭЗҮ хийсэн Артелиа компани мөн Престиж инженеринг компанийн байгууллагуудыг компаниудыг оролцуулсан ийм уулзалтыг зохион байгуул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ус уулзалтаар байгаль орчин, нийгмийн нарийвчилсан үнэлгээ хийхэд шаардагдах барилгын ажлын нарийвчилсан зураг төслийг Артелиа компаниас гаргуулах нь учир дутагдалтай тул концессын гэрээ хийх эрх авсан хуулийн этгээдээс энэ барилгын ажлын нарийвчилсан зураг төслийг гаргуулсны дараа байгаль орчин нийгмийн нарийвчилсан үнэлгээг хийлгүүлж батлуулах нь зүйтэй гэдэг ийм шийдэлд хүрсэн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үүнчлэн Монгол Улсын Засгийн газрын Хэрэг эрхлэх газрын даргын 2017.01.26-ны өдрийн 27 дугаар тушаалаар Улаанбаатар хотод цэвэрлэх байгууламж барих төслийг хэрэгжүүлэх санал  тавьсан хуулийн этгээдүүдтэй концессын гэрээний нөхцөлийн талаар хэлэлцээ хийх үүрэг бүхий ажлын хэсгийг байгуулсан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ус ажлын хэсгийн гишүүд санаа ирүүлсэн 2 түншлэлтэй техникийн болон санхүүгийн саналтай нь танилцаж тодруулга хийх зорилготойгоор удаа дараа уулзалтуудыг зохион байгуулаад байна. </w:t>
      </w:r>
    </w:p>
    <w:p>
      <w:pPr>
        <w:pStyle w:val="Normal"/>
        <w:spacing w:lineRule="auto" w:line="240" w:before="0" w:after="0"/>
        <w:ind w:left="0" w:right="0" w:hanging="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Уулзалтаар дээрхи 2 түншлэл нь техникийн болон санхүүгийн саналаа танилцуулж ажлын хэсгийн гишүүд нэмэлт тодруулга хүссэн байгаа. Ийнхүү концессын гэрээний хэлэлцээр үргэлжил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Монгол Хятадын хамтарсан БуДа Жинхуа түншлэл Барилга, хот байгуулалтын яамнаас гаргасан зөвлөмж болон Артелиа компанийн боловсруулсан ТЭЗҮ-д үндэслэж бохир усны шугамаар ирж байгаа ахуйн болон үйлдвэрийн бохир усыг бохирыг тусад нь ялгаж лагийг бүрэн боловсруулах ийм технологийн санал ирүүлсэ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Лагаас цахилгаан болон бордоо гаргах технологийг бас танилцуулсан байгаа. Мөн </w:t>
      </w:r>
      <w:r>
        <w:rPr>
          <w:rFonts w:cs="Arial" w:ascii="Arial" w:hAnsi="Arial"/>
          <w:b w:val="false"/>
          <w:bCs w:val="false"/>
          <w:i w:val="false"/>
          <w:iCs w:val="false"/>
          <w:color w:val="000000"/>
          <w:position w:val="0"/>
          <w:sz w:val="24"/>
          <w:sz w:val="24"/>
          <w:szCs w:val="24"/>
          <w:shd w:fill="FFFFFF" w:val="clear"/>
          <w:vertAlign w:val="baseline"/>
          <w:lang w:val="en-US"/>
        </w:rPr>
        <w:t xml:space="preserve">Саунд </w:t>
      </w:r>
      <w:r>
        <w:rPr>
          <w:rFonts w:cs="Arial" w:ascii="Arial" w:hAnsi="Arial"/>
          <w:b w:val="false"/>
          <w:bCs w:val="false"/>
          <w:i w:val="false"/>
          <w:iCs w:val="false"/>
          <w:color w:val="000000"/>
          <w:position w:val="0"/>
          <w:sz w:val="24"/>
          <w:sz w:val="24"/>
          <w:szCs w:val="24"/>
          <w:shd w:fill="FFFFFF" w:val="clear"/>
          <w:vertAlign w:val="baseline"/>
          <w:lang w:val="mn-Cyrl-MN"/>
        </w:rPr>
        <w:t>Макс /</w:t>
      </w:r>
      <w:r>
        <w:rPr>
          <w:rFonts w:cs="Arial" w:ascii="Arial" w:hAnsi="Arial"/>
          <w:b w:val="false"/>
          <w:bCs w:val="false"/>
          <w:i w:val="false"/>
          <w:iCs w:val="false"/>
          <w:color w:val="000000"/>
          <w:position w:val="0"/>
          <w:sz w:val="24"/>
          <w:sz w:val="24"/>
          <w:szCs w:val="24"/>
          <w:shd w:fill="FFFFFF" w:val="clear"/>
          <w:vertAlign w:val="baseline"/>
          <w:lang w:val="en-US"/>
        </w:rPr>
        <w:t>Sound Max</w:t>
      </w:r>
      <w:r>
        <w:rPr>
          <w:rFonts w:cs="Arial" w:ascii="Arial" w:hAnsi="Arial"/>
          <w:b w:val="false"/>
          <w:bCs w:val="false"/>
          <w:i w:val="false"/>
          <w:iCs w:val="false"/>
          <w:color w:val="000000"/>
          <w:position w:val="0"/>
          <w:sz w:val="24"/>
          <w:sz w:val="24"/>
          <w:szCs w:val="24"/>
          <w:shd w:fill="FFFFFF" w:val="clear"/>
          <w:vertAlign w:val="baseline"/>
          <w:lang w:val="mn-Cyrl-MN"/>
        </w:rPr>
        <w:t xml:space="preserve">/ түншлэл нь техникийн болон санхүүгийн тооцоогоо мөн ирүүлсэн. Технологийн хувьд үйлдвэрийн бохир усыг цэвэршүүлснээс үлдсэн лагийг хатааж үлдээх ийм технологийг танилцуул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Ийнхүү ажлын хэсгийн хурал дээр концессын шууд гэрээний нөхцөлийн талаар хийх ажлын нарийвчилсан төлөвлөгөөг гаргаж батлуулаад ингээд ажил явагдаж байн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Хэлэлцэж буй асуудалтай холбогдуулан асуулт асуух гишүүд товчлуураа дарна уу. А.Сүхбат гишүүний микрофоныг өгье. Я.Санжмятав гишүүнээр ингээд таса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А.Сүхбат: - </w:t>
      </w:r>
      <w:r>
        <w:rPr>
          <w:rFonts w:cs="Arial" w:ascii="Arial" w:hAnsi="Arial"/>
          <w:b w:val="false"/>
          <w:bCs w:val="false"/>
          <w:i w:val="false"/>
          <w:iCs w:val="false"/>
          <w:color w:val="000000"/>
          <w:position w:val="0"/>
          <w:sz w:val="24"/>
          <w:sz w:val="24"/>
          <w:szCs w:val="24"/>
          <w:shd w:fill="FFFFFF" w:val="clear"/>
          <w:vertAlign w:val="baseline"/>
          <w:lang w:val="mn-Cyrl-MN"/>
        </w:rPr>
        <w:t xml:space="preserve">Баярлалаа. Та бүгдэд өглөөний мэнд хүргэе. Мэдээлэлтэй танилцлаа. Хэдэн юм бодогдож байна. Хэдэн асуулт байна. Тэгэхээр энэ Харгиа цэвэрлэх байгууламжийн талаар ямархуу дүгнэлт гарсан байгаа билээ, хэзээ нүүлгэн шилжүүлэх гэж байна в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Арьс ширний үйлдвэрүүдийг хаана байршуулахаар төлөвлөж байгаа вэ гэсэн энэ асуултад хариулт өгөөч.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Нөгөө асуулт бол дундын цэвэрлэх байгууламж энэ машин угаалгын газар, энэ сүүний үйлдвэрүүдээ яах гээд байна вэ? Шууд наад цэвэрлэх байгууламж руу чинь наад бохирдсон ус орох юм уу? Дундын цэвэрлэх байгууламж гэж зайлшгүй байх ёстой түүнийхээ талаар нэг ярьж өгөөч. Тэгээд ус дахин ашиглана гэж байгаа. Үүн дээр цэвэрлэсэн усныхаа 10 хувийг байгууламжид ашиглана гэснээс биш тэг энэ саарал ус ТЭЦ-ээ ямар усаар ажиллуулах гээд байна вэ гэсэн дээр бас нэг хариулт өгөөч.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Энэ хугацааны тал дээр нэг 4 жил гаруй л болох гээд байна уу, 4 жил орчих болох гээд байна уу? Энэ шинэ цэвэрлэх байгууламжийн түлхүүрийг гардаж автал. Энэ хугацааны тал дээр наашлуулах боломж байна уу гэсэн нэг ийм асуулт байна. Яагаад гэвэл наад саналаа ирүүлээд байгаа тендерт оролцсон компаниуд чинь  3 жилийн дотор барьж байгуулж болох юм гэдэг саналаа өгөө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эд энэ шалгарсан 2 компанийн талаар нэг тодорхой мэдээлэл өгөөч гэж хүсэж байна. Энэ хэр зэрэг нэр хүндтэй компани юм бэ, ажил жил туршлага нь ямар байдаг юм бэ, хэдэн улсад олон улсын хэмжээнд ямар цэвэрлэх байгууламж барьсан гэдэг юм уу, ийм туршлага байна уу? Зундаа +40, өвөлдөө -50 гарч хүйтэрдэг манай энэ өвөрмөц онцлогтой нь цаг агаарт ямархуу байдлаар тохирсон тэр технологийг сонгоод байгаа юм бэ гэдэг талаараа нэг хариулт өгөөч.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эд Артелиа компанийн ажлын зураг гүйцэт гараагүй байсан гэж байна. Одоо гүйцэт гарсан гэж байна. Энэ үнэн үү гэсэн ийм хэдэн асуултад хариулт ав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4 номерын микрофоныг асаая. Өөрийгөө танилцуулаад хари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Ж.Батбаясгалан: - </w:t>
      </w:r>
      <w:r>
        <w:rPr>
          <w:rFonts w:cs="Arial" w:ascii="Arial" w:hAnsi="Arial"/>
          <w:b w:val="false"/>
          <w:bCs w:val="false"/>
          <w:i w:val="false"/>
          <w:iCs w:val="false"/>
          <w:color w:val="000000"/>
          <w:position w:val="0"/>
          <w:sz w:val="24"/>
          <w:sz w:val="24"/>
          <w:szCs w:val="24"/>
          <w:shd w:fill="FFFFFF" w:val="clear"/>
          <w:vertAlign w:val="baseline"/>
          <w:lang w:val="mn-Cyrl-MN"/>
        </w:rPr>
        <w:t xml:space="preserve">Нийслэлийн Засаг даргын орлогч Ж.Батбаясгалан. А.Сүхбат гишүүний асуултад хариулъя. Би эхний 2 асуултад хариулъя. Харгиа буюу хуучнаар Харгиа буюу урьдчилан цэвэрлэх байгууламжийн нүүлгэх асуудал бол өмнөх үе үеийн хотын удирдлагууд Монгол Улсын Их Хурал Засгийн газраас бол хамтарсан шийдэлд хүр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2017.12.31-ний өдөр нийслэл Улаанбаатар хотын төвөөс бол гарах 26 үйлдвэр нийслэл Улаанбаатар хотоос гарах асуудал бол яригдаж 3 талын гэрээ хийгдсэн байдаг. Өнөөдрийн байдлаар Эмээлт буюу Эмээлтийн үйлдвэр технологийн парк руу бол 26 үйлдвэр нүүх асуудал бол яригд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Харамсалтай нь зүгээр эдийн засгийн энэ хүндрэлээс болоод яг одоо хөрөнгийн асуудлаас болоод өнөөдрийн болтол ингээд хойшилсон байж байгаа. Нийслэл Улаанбаатар хот Байгаль орчны яам мөн Засгийн газартайгаа ярьж байгаа ямар ч байсан энэ 26 үйлдвэр бол энэ жилдээ багтаад ямар ч байсан нүүх асуудал урьдчилан цэвэрлэх байгууламжийг бол Эмээлтийн үйлдвэр технологийн паркийн хүрээнд бол шийдвэрлэх асуудал бол одоогийн байдлаар бол хөрөнгө оруулалтын асуудал дээр бол яригда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Дундын цэвэрлэх байгууламж бол Монгол Улсын Засгийн газрын мөрийн хөтөлбөр болон Нийслэлийн Засаг даргын хөтөлбөрт бол суусан байгаа. Яагаад гэхээр өнөөдрийн манай төв цэвэрлэх байгууламж дээр 2 төрлийн бохир ус очиж байгаа. Нэг нь бол ахуйн бохир ус, нөгөөх нь үйлдвэрлэлийн. Ялангуяа хамгийн их технологийн горимд өөрчлөлт оруулж байгаа асуудал бол энэ яах аргагүй үйлдвэрийн ус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Яг өнөөдрийн манай төв цэвэрлэх байгууламжийн технологийн горимд бол хамгийн алдагдал хамгийн бохирдол үүсгэж байгаа ялангуяа цэвэрлэж байгаа энэ технологийн горимд өөрчлөлт оруулж байгаа асуудал бол яах аргагүй энэ автомашин болон ахуйд хэрэглэж байгаа химийн технологи бол горимд нь өөрчлөлт оруул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гэхээр үүнд бол яах аргагүй Улаанбаатар хотод үйл ажиллагаа явуулж байгаа цэвэрлэгээний газар буюу автомашин угаалгын газарт бол стандартын өөрчлөлт оруулахаас өөр арга байхгүй. Өөрөө цэвэрлэж байж энэ бохирын системдээ нийлүүлэх ийм шаардлагыг бид нар тавихаас өөр аргагүй байна гэдэг дээр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Тийм учраас Их Хурлын ялангуяа Их Хурлын Байнгын хорооноос бол бидэнд дэмжлэг үзүүлж ялангуяа энэ стандартын өөрчлөлт оруулж өгөхийг бол Засгийн газар бусад агентлагт бол чиглэл өгөхийг бол би Улаанбаатар хотын захиргаа бол хүсэ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нд байгаа бүх агентлаг яамд хүсэж байгаа гэдгийг бас илэрхийлмээ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5 номерын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Б.Баярсайхан: - </w:t>
      </w:r>
      <w:r>
        <w:rPr>
          <w:rFonts w:cs="Arial" w:ascii="Arial" w:hAnsi="Arial"/>
          <w:b w:val="false"/>
          <w:bCs w:val="false"/>
          <w:i w:val="false"/>
          <w:iCs w:val="false"/>
          <w:color w:val="000000"/>
          <w:position w:val="0"/>
          <w:sz w:val="24"/>
          <w:sz w:val="24"/>
          <w:szCs w:val="24"/>
          <w:shd w:fill="FFFFFF" w:val="clear"/>
          <w:vertAlign w:val="baseline"/>
          <w:lang w:val="mn-Cyrl-MN"/>
        </w:rPr>
        <w:t xml:space="preserve">А.Сүхбат гишүүний дараахь асуултуудад хариулъя. Энэ саналаа ирүүлсэн 2 түншлэл нь аль аль нь бол 3 жилийн дотор концессын гэрээ байгуулснаас хойш 3 жилийн дотор хийж барьж дуусгаад хүлээлгэж өгнө гэсэн ийм саналууд ирүүлсэ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Юуны энэ 2 түншлэлийн талаар танилцуулахад </w:t>
      </w:r>
      <w:r>
        <w:rPr>
          <w:rFonts w:cs="Arial" w:ascii="Arial" w:hAnsi="Arial"/>
          <w:b w:val="false"/>
          <w:bCs w:val="false"/>
          <w:i w:val="false"/>
          <w:iCs w:val="false"/>
          <w:color w:val="000000"/>
          <w:position w:val="0"/>
          <w:sz w:val="24"/>
          <w:sz w:val="24"/>
          <w:szCs w:val="24"/>
          <w:shd w:fill="FFFFFF" w:val="clear"/>
          <w:vertAlign w:val="baseline"/>
          <w:lang w:val="en-US"/>
        </w:rPr>
        <w:t xml:space="preserve">Саунд </w:t>
      </w:r>
      <w:r>
        <w:rPr>
          <w:rFonts w:cs="Arial" w:ascii="Arial" w:hAnsi="Arial"/>
          <w:b w:val="false"/>
          <w:bCs w:val="false"/>
          <w:i w:val="false"/>
          <w:iCs w:val="false"/>
          <w:color w:val="000000"/>
          <w:position w:val="0"/>
          <w:sz w:val="24"/>
          <w:sz w:val="24"/>
          <w:szCs w:val="24"/>
          <w:shd w:fill="FFFFFF" w:val="clear"/>
          <w:vertAlign w:val="baseline"/>
          <w:lang w:val="mn-Cyrl-MN"/>
        </w:rPr>
        <w:t>Макс /</w:t>
      </w:r>
      <w:r>
        <w:rPr>
          <w:rFonts w:cs="Arial" w:ascii="Arial" w:hAnsi="Arial"/>
          <w:b w:val="false"/>
          <w:bCs w:val="false"/>
          <w:i w:val="false"/>
          <w:iCs w:val="false"/>
          <w:color w:val="000000"/>
          <w:position w:val="0"/>
          <w:sz w:val="24"/>
          <w:sz w:val="24"/>
          <w:szCs w:val="24"/>
          <w:shd w:fill="FFFFFF" w:val="clear"/>
          <w:vertAlign w:val="baseline"/>
          <w:lang w:val="en-US"/>
        </w:rPr>
        <w:t>Sound Max</w:t>
      </w:r>
      <w:r>
        <w:rPr>
          <w:rFonts w:cs="Arial" w:ascii="Arial" w:hAnsi="Arial"/>
          <w:b w:val="false"/>
          <w:bCs w:val="false"/>
          <w:i w:val="false"/>
          <w:iCs w:val="false"/>
          <w:color w:val="000000"/>
          <w:position w:val="0"/>
          <w:sz w:val="24"/>
          <w:sz w:val="24"/>
          <w:szCs w:val="24"/>
          <w:shd w:fill="FFFFFF" w:val="clear"/>
          <w:vertAlign w:val="baseline"/>
          <w:lang w:val="mn-Cyrl-MN"/>
        </w:rPr>
        <w:t>/ түншлэл нь болохоор Мах нь та бүхэнд мэдэж байгаа Монголын томоохон компани байгаа.</w:t>
      </w:r>
      <w:r>
        <w:rPr>
          <w:rFonts w:cs="Arial" w:ascii="Arial" w:hAnsi="Arial"/>
          <w:b w:val="false"/>
          <w:bCs w:val="false"/>
          <w:i w:val="false"/>
          <w:iCs w:val="false"/>
          <w:color w:val="000000"/>
          <w:position w:val="0"/>
          <w:sz w:val="24"/>
          <w:sz w:val="24"/>
          <w:szCs w:val="24"/>
          <w:shd w:fill="FFFFFF" w:val="clear"/>
          <w:vertAlign w:val="baseline"/>
          <w:lang w:val="en-US"/>
        </w:rPr>
        <w:t xml:space="preserve"> Sound </w:t>
      </w:r>
      <w:r>
        <w:rPr>
          <w:rFonts w:cs="Arial" w:ascii="Arial" w:hAnsi="Arial"/>
          <w:b w:val="false"/>
          <w:bCs w:val="false"/>
          <w:i w:val="false"/>
          <w:iCs w:val="false"/>
          <w:color w:val="000000"/>
          <w:position w:val="0"/>
          <w:sz w:val="24"/>
          <w:sz w:val="24"/>
          <w:szCs w:val="24"/>
          <w:shd w:fill="FFFFFF" w:val="clear"/>
          <w:vertAlign w:val="baseline"/>
          <w:lang w:val="mn-Cyrl-MN"/>
        </w:rPr>
        <w:t xml:space="preserve">нь болохоор Хятадын хэмжээний нэлээн том юу компани. Энэ инженерийн байгууламжийн технологийн шийдэл Монгол орны цаг уурын нөхцөлд тохирсон ийм байгаль орчинд ээлтэй инновацид суурилсан ийм лагийг бүрэн боловсруулах ийм хэмжээний компани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Мөн БуДа групп нь ч гэсэн Хятадын Жансу мужийн байгаль орчны хамгааллын ийм компани. 1991 онд байгуулагдсан. Хятадын байгаль орчны хамгааллын аж үйлдвэрийн паркт байрладаг. Байгаль орчны хамгааллын чиглэлээр хөрөнгө оруулалт, төлөвлөлт, бүтээн байгуулалт, операторын үйл ажиллагаа явуулдаг. Мөн технологийн зөвлөх үйлчилгээ зэрэг ийм чиглэлээр үйлдвэрийн цогц ийм гинжин хэлхээ бүхий ийм үйл ажиллагаа эрхэлдэг ийм компани салбартаа тэргүүлэх бүхий ийм компани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Ер нь бол аль аль нь их том хийсэн ажлын туршлагатай. Гадаад орнууд бас яг энэ адил төстэй энэ юуг цэвэрлэх байгууламжийг барьж гүйцэтгэсэн ийм компаниуд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Болсон уу? 2 номерын микрофоныг өгье. Г.Мөнхбаяр сай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Г.Мөнхбаяр: - </w:t>
      </w:r>
      <w:r>
        <w:rPr>
          <w:rFonts w:cs="Arial" w:ascii="Arial" w:hAnsi="Arial"/>
          <w:b w:val="false"/>
          <w:bCs w:val="false"/>
          <w:i w:val="false"/>
          <w:iCs w:val="false"/>
          <w:color w:val="000000"/>
          <w:position w:val="0"/>
          <w:sz w:val="24"/>
          <w:sz w:val="24"/>
          <w:szCs w:val="24"/>
          <w:shd w:fill="FFFFFF" w:val="clear"/>
          <w:vertAlign w:val="baseline"/>
          <w:lang w:val="mn-Cyrl-MN"/>
        </w:rPr>
        <w:t xml:space="preserve">Баярлалаа. Саарал усны талаар А.Сүхбат гишүүн хөндлөө. Бид нарын ерөөсөө энэ өнөөдрийг хүртэл ажлын хэсэг байгуулагдаад тэгээд энэ бэлэн боловсруулагдаж явж байсан энэ ТЭЗҮ дээр тавигдаж нэмэлтээр тодруулга өөрчлөлт хийж өгсөн нь бол энэ ус боловсруулах тухай асуудал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үний үр дүнг бол би түрүүн танилцуулгын эхэнд хэлсэн. Энэ ерөөсөө л сааралт усны л асуудал. Үйлдвэрлээд бүрэн ашиглана. Энэ ингээд цэвэрлэх байгууламж ашиглалтад орсон дор ийм үйл ажиллагаа эхлэх учраас одооноос бид нар бол саарал усыг хаана ашиглах юм, барилгын зураг төсөл дээр яаж юу тусгах юм, Улаанбаатар хотын усан хангамжийн энэ манайх бол Улаанбаатар хот гэдэг нэг зүйлээрээ их онцлог нь бол ганцаараа дэлхий дээр цэвэр усаа гүнээс олборлож шууд шугамаар дамжуулж бүх зүйлдээ ашигла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хээр үүнийг бол яг энэ цэвэрлэх байгууламжийг ТЭЗҮ дээр нэмэлтээр таслан зогсоохоор энэ ус ашиглах саарал ус ашиглах энэ технологийг бол нэмэлт болгож оруулж өгч байгаа. Яг энэ бүрдэнэ. Тийм учраас бид нар бол барилгын зураг төсөл боловсруулахдаа шинээр орон сууцны хороолол барихдаа жорлонгийн болоод бусад үйлдвэрийн уснууд бол цэвэр энэ усыг л ашиглана. Ингэж байж энэ тендер нь өөрөө бас нэг юмаараа онцло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Юу вэ гэхээр энэ нөгөө нэг аль нэгэн улсын зээлийн хөрөнгөөр аль нэгэн бондын зээлийн хөрөнгөөр энэ төсөл бол санхүүжихгүй. Өөрөө бариад ашиглаад шилжүүлэх учраас энэ хөрөнгө оруулалтыг нөхөх бодлогын хүрээнд бол энэ ус боловсруулах асуудал нь дэмжлэг болж өгөх учирт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Ингэхгүй бол нөгөө нэг зөвхөн борлуулалт нь бол цэвэрлэх байгууламжийн татан зайлуулсан үйлчилгээний орлого болох учраас үнийн асуудал яригдаж байгаа. Тийм учраас бид нар бол нэмэлт болгож энэ саарал усыг нэг талаасаа э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дахь нь өнөөдрийн энэ ингээд цэвэрлэх байгууламжийн үйл ажиллагааг харахаар сүүлийн 3 жил үнэхээр энэ лабораторийн шинжилгээгээр энэ цэвэрлэх байгууламж дээр ирж байгаа усны чанар бол үнэхээр ямар ч мэргэжлийн ч бай, бусад хүний үнэхээр гайхширлыг төрүүлж байна. Яагаад 3 жил ийм бол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шалтгаан байна гэж харж байгаа. 1 дүгээрт Улаанбаатар хотын цэвэрлэх байгууламжийг өнгөрсөн 4 жил мэргэжлийн нэг ч боловсон хүчингүй болгосон байна. 2 дугаарт энэ цэвэрлэх байгууламжийн үйл ажиллагааг ашиглалтад оруулснаар тэнд ирж байгаа цэвэр усны ирж буй цэвэрлэх усны шаардлагад хяналт тавьдаг механизм өөрөө бүрдэж байгаа юм энэ технологиор.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Юу вэ гэхээр нөгөө барьж ашиглаж хөрөнгөө оруулаад ашиглаад явж байгаа нэгж маань өөр дээрээ ирж байгаа усны өдөр тутмын үйл ажиллагаа ашиглалт хариуцаж байгаа ус сувар ашиглалтын газартаа эдийн засгийн тооцоо хийж эхэл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Миний ирж байгаа ус дээр шаардлага хангахгүй байгаа учраас хуулийн дагуу танайд мөрдөж байгаа хуулийн дагуу Ус суваг ашиглалтын газар дээр ийм торгуулийг тавьж байна гээд ингээд үйлчлэхээр ус сувгийн ашиглалтын газрын бүх инженерүүд улсын байцаагч болж ажиллах шаардлагата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Өөр дээрээ гэрээ хийж байгаа татан зайлуулах үйлчилгээ нийлүүлэх бүх аж ахуйн нэгжүүд дээр усны шаардлагууд бол зүгээр л өөрөө автоматаар эдийн засгийн энэ хуулиараа явна. Ийм эдийн засгийн болоод технологийн нөхцөл бүрдэ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3-т  бол энэ төсөл өөрөө явах юм бэ гэхээр бид нар бол дараахь байдлаар бол зохион байгуулахаар харж байгаа. Үндэсний хөгжлийн газар бол гэрээгээ хуулийн дагуу Засгийн газрын өмнө хүлээсэн үүргийнхээ хүрээнд гэрээгээ дүгнэх энэ ажлыг эхлүүлэхээр энэ төслийг удирдах хороо байгуулагд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Хорооны бүрэлдэхүүнд бол цэвэр мэргэжлийн байгууллагууд энэ чиглэлээр урьд нь судалгаа хийсэн төрийн бус байгууллагуудын мэргэжлийн хүмүүсийн оролцоотойгоор яам хоорондын хүмүүсийн бүрэлдэхүүнтэй төслийн удирдах хороо байгуулагдана. Энэ төслийн удирдах хороо юу хийх вэ гэхээр саяын хийдэг ТЭЗҮ-ийн боловсруулалт ТЭЗҮ дээр боловсрогдож нэмэлт, өөрчлөлт бол технологийн шаардлагууд, техникийн шаардлагууд ажлын зураг дээр нарийвчилж тусгах, барилгын гүйцэтгэлийн ажилд хяналт тавих, тэгээд нөгөө олон улсын болоод Монголын талын хамтарсан зөвлөх экспертүүдийг зөвлөх компанийн үүрэг гүйцэтгэж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2 номерын микрофон. 2 номе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Г.Мөнхбаяр: -</w:t>
      </w:r>
      <w:r>
        <w:rPr>
          <w:rFonts w:cs="Arial" w:ascii="Arial" w:hAnsi="Arial"/>
          <w:b w:val="false"/>
          <w:bCs w:val="false"/>
          <w:i w:val="false"/>
          <w:iCs w:val="false"/>
          <w:color w:val="000000"/>
          <w:position w:val="0"/>
          <w:sz w:val="24"/>
          <w:sz w:val="24"/>
          <w:szCs w:val="24"/>
          <w:shd w:fill="FFFFFF" w:val="clear"/>
          <w:vertAlign w:val="baseline"/>
          <w:lang w:val="mn-Cyrl-MN"/>
        </w:rPr>
        <w:t xml:space="preserve"> Ийм үүрэг бүхий зөвлөх мэргэжлийн компанийн юу үүрэг гүйцэтгэх мэргэжлийн хүмүүсийн бүрэлдэхүүнээс бүрдсэн энэ тендерийн бүхий л технологийн үйл ажиллагаанд хяналт тавих зөвлөх бүрэлдэхүүнийг бол бид нар бас олон улсын тендерээр тодруулна. Энэ нь бол бидний хуулиараа гэрээ байгуулах үнийн дүнд орсон бай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ийм учраас үүн дээр бол бид нар их ач холбогдол өгнө. Тэгээд энэ төсөл өөрөөр хэлбэл Азийн хөгжлийн банкны санхүүжилтийг Дэлхийн банкны санхүүждэг төслүүд дээр тавигддаг механизмууд явагддаг механизм энэ манай энэ төсөл дээр бол үйлчилнэ. Энэ бол нэлээн томоохон сүүлийн үеийн технологийг бий болгох ийм байгууламж баригдах учраас яг энэ бүтэц рүү бид нар оруулж төслийг удирдаж ажиллана гэдгийг бол тодотгож хэлье.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Тодруулга А.Сүхбат гишүүний микрофо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А.Сүхбат: - </w:t>
      </w:r>
      <w:r>
        <w:rPr>
          <w:rFonts w:cs="Arial" w:ascii="Arial" w:hAnsi="Arial"/>
          <w:b w:val="false"/>
          <w:bCs w:val="false"/>
          <w:i w:val="false"/>
          <w:iCs w:val="false"/>
          <w:color w:val="000000"/>
          <w:position w:val="0"/>
          <w:sz w:val="24"/>
          <w:sz w:val="24"/>
          <w:szCs w:val="24"/>
          <w:shd w:fill="FFFFFF" w:val="clear"/>
          <w:vertAlign w:val="baseline"/>
          <w:lang w:val="mn-Cyrl-MN"/>
        </w:rPr>
        <w:t>Тэгэхээр Г.Мөнхбаяр сайд ярилаа. Ямар ч мэргэжлийн боловсон хүчингүй болсон юм байна гэж. Энэ үнэн шүү. Бид бүхэн олон удаагийн ажлын хэсэг байгуулж төв цэвэрлэх байгууламж, Харгиа цэвэрлэх байгууламжтай очиж танилцса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Гэтэл өнөөдөр 70 хувийн цэвэршүүлсэн усыг Туул гол руу шууд нийлүүлж байгаа гэсэн ийм мэдээ өгдөг. Би бүр нэг нэгэнгүй очиж шалгаж үзсэн. Гэтэл 70 хувийн бохирдолтой усыг л Туул гол руу хийж байгаа энэ бол үнэн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хээр энэ сүүлийн үеийн орчин цагийн шилдэг технологиор барих энэ төв цэвэрлэх байгууламж дээр маань ажиллах боловсон хүчин, мэргэжлийн хүнээ та нөхөд нэг бодолцох хэрэгтэй байх гэж бодож байна. Одоо өнөөдөр ийм байдлаар шинэ цэвэрлэх байгууламжтайгаа уулзана золгоно гэж байхгүй. Тэгэхээр үүн дээр мэргэжлийн хүн бэлдэх тал дээр та нөхөд маань бас ямархуу байр суурьтай байгаа в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4 номерын микрофон дээр хари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Ц.Төрхүү: - </w:t>
      </w:r>
      <w:r>
        <w:rPr>
          <w:rFonts w:cs="Arial" w:ascii="Arial" w:hAnsi="Arial"/>
          <w:b w:val="false"/>
          <w:bCs w:val="false"/>
          <w:i w:val="false"/>
          <w:iCs w:val="false"/>
          <w:color w:val="000000"/>
          <w:position w:val="0"/>
          <w:sz w:val="24"/>
          <w:sz w:val="24"/>
          <w:szCs w:val="24"/>
          <w:shd w:fill="FFFFFF" w:val="clear"/>
          <w:vertAlign w:val="baseline"/>
          <w:lang w:val="mn-Cyrl-MN"/>
        </w:rPr>
        <w:t>Өнөөдрийн мэндийг хүргэе та бүхэнд. Ус сувгийн удирдах газрын дарга Ц.Төрхүү байна. Цэвэрлэх байгууламжийн тал дээр бол бид нар бол мэргэжлийн боловсон хүчин бол дутагдсан үнэн. Тэр бол үнэн. Одоо жишээлбэл манай цэвэрлэх байгууллага болон ус суваг удирдах газар дээр химийн цэвэрлэгээний тал дээр ажилладаг хүн бол бас байх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Байхгүй байгаа. Сайн инженерүүдийг маань гаргасан байгаа. Харин сая бол 11 сард 9 сард бол ажил авснаас хойш төв цэвэрлэх болон урьдчилан цэвэрлэх байгууллага дээр бол тодорхой мэргэжлийн хүмүүсийг бол тавьж ажиллуулж эхэл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Одоо тэр бохирдлын түвшинг бол бид нар бол аль болох дээш нь болгох гэж ямар нэгэн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4 номерын микрофон. Энэ микрофонууд яагаад тасраад байгаа юм бол үүнийг нэг анхаар даа. Х.Баделхан гишүүн асуултаа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Х.Баделхан: -</w:t>
      </w:r>
      <w:r>
        <w:rPr>
          <w:rFonts w:cs="Arial" w:ascii="Arial" w:hAnsi="Arial"/>
          <w:b w:val="false"/>
          <w:bCs w:val="false"/>
          <w:i w:val="false"/>
          <w:iCs w:val="false"/>
          <w:color w:val="000000"/>
          <w:position w:val="0"/>
          <w:sz w:val="24"/>
          <w:sz w:val="24"/>
          <w:szCs w:val="24"/>
          <w:shd w:fill="FFFFFF" w:val="clear"/>
          <w:vertAlign w:val="baseline"/>
          <w:lang w:val="mn-Cyrl-MN"/>
        </w:rPr>
        <w:t xml:space="preserve"> Баярлалаа. Би 2 асуулт асууя. Эхнийх нь бол сая хэллээ. Технологийн сонголт хийхдээ бид нар орчин үеийн шинэ технологийн сонголт хийж чадсангүй гэж. Сайжруулсан хуучин технологийн сонголт хийсэн гэж. Энэ ямар учиртай юм бэ? Нэг талаар ухралт юм биш үү энэ чинь.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Нэг ёсондоо Улаанбаатарын одоо байгаа технологийг сайжруулснаар л ингээд бид нар сонголт хийсэн юм байна л даа. Хөрөнгө мөнгөтэй холбоотой юу үүнийг би учрыг нь асуумаар байна 1 дүгээрт. Энэ чинь дахиад л хуучин юмаа зууралдаад ингээд шинжлэх ухаан хөгжсөн энэ чинь 21 дүгээр зуун шүү дээ. Бид нар дахиад хуучинтайгаа зууралдаад концесс зарлах юм байна л даа. 1 дүгээр асуулт энэ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дахь нь бол 10-хан жилийн амьдралтай төсөл шалгаруулж байгаа юм байна. Танай наад төслийг хүчин чадал бол 30 он хүртэл тооцсон юм байна. 2030 оны дараа бол тэгээд асуудлаа шийднэ гэж сая ярьж байна. Энэ чинь төсөл сонгон шалгаруулаад тэгээд шалгараад ашиглалтад ортол бараг 2021 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эд 9 жилийн амьдралтай л ийм төсөл шалгаруулж байгаа  юм байна л даа. Энэ арай болохгүй юм биш үү. Одоо бол ингээд Улаанбаатар хот бол барилгажилт маш эрчимтэй явагдаж байгаа. Энэ утаанаас салах ганц арга бол барилгажилт. Гэтэл хүчин чадлыг хэтэрхий доогуур тооцоод байгаа юм биш үү гэсэн ийм 2 асуулт байна. Баярла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Зураг төсөл технологийн хэсэг хариулах уу? Г.Мөнхбаяр дарга 2 номерын микрофон Г.Мөнхбаяр сай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Г.Мөнхбаяр: - </w:t>
      </w:r>
      <w:r>
        <w:rPr>
          <w:rFonts w:cs="Arial" w:ascii="Arial" w:hAnsi="Arial"/>
          <w:b w:val="false"/>
          <w:bCs w:val="false"/>
          <w:i w:val="false"/>
          <w:iCs w:val="false"/>
          <w:color w:val="000000"/>
          <w:position w:val="0"/>
          <w:sz w:val="24"/>
          <w:sz w:val="24"/>
          <w:szCs w:val="24"/>
          <w:shd w:fill="FFFFFF" w:val="clear"/>
          <w:vertAlign w:val="baseline"/>
          <w:lang w:val="mn-Cyrl-MN"/>
        </w:rPr>
        <w:t xml:space="preserve">Х.Баделхан гишүүн ойлголтын нэг юм байгаа юм. Одоо энэ сонгож авсан технологи чинь ерөөсөө хамгийн сүүлийн үеийн технологи дэлхийн аль ч хотуудад хийж байгаа хамгийн лагийг 100 боловсруулна. Лаг гарахгүй. Үнэр байхгүй. Усаа тэгээд нэмэлт боловсруулъя гээд бид нар ТЭЗҮ дээр нь өөрчлөлт оруулсан тэр. Тийм учраас технологийн сүүлийн технологийг сонгож чадаагүй юм уу гэдэг дээр бол санаа зоволтгүй. Бид нар хамгийн сүүлийнхээр л хийлгэ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өслийн хүчин чадлыг хувьд бол ийм шүү дээ. Түрүүн одоо байгаа цэвэрлэх байгууламж бол 2021 оноос бол энэ шаардлагаа хангахгүй байна шүү гэсэн ийм л танилцуулга хийсэн. Энэ цэвэрлэх байгууламжийн чинь өөрийнх нь хүчин чадал бол 2030 он хүртэл санаа зоволтгүй. Зүгээр техникийн судалгаа ажил дээр бол түүнээс цаашаа яах юм бэ гэхээр шаардлагатай бол өргөтгөл хийж болно гэсэн ийм л танилцуулга хий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ийм учраас бид нар бол энэ цэвэрлэх байгууламжид орсноор Улаанбаатар хотын одоогийн нөгөө нэг 60 хувь нь гэр хороололд амьдарч байгаа иргэдийн усны хэрэглээг тооцож энэ төсөл сонголтоо хийсэн байгаа учраас бид нар үүн дээр санаа зовохгүй байгаа. Сайн сүүлийн хамгийн одоо чинь бол Улаанбаатар хотын нэг хүний хэрэглээ чинь бол хуучин хараа ийм байсан. Ер нь бо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Японууд орж ирж судалгаа хийхэд хоногт 370 л ус хоногт оногддог байлаа. Одоо өнөөдөр бол орон сууцанд амьдарч байгаа хүмүүсийн хоногийн хэрэглээ бол 90 л хоног болсон. Энэ чинь бол тоолууржуулсны үр дүн. Тийм учраас энэ цэвэрлэх байгууламжийн хүчин чадал дээр бол бид нарын авсан энэ хоногт 250 м</w:t>
      </w:r>
      <w:r>
        <w:rPr>
          <w:rFonts w:cs="Arial" w:ascii="Arial" w:hAnsi="Arial"/>
          <w:b w:val="false"/>
          <w:bCs w:val="false"/>
          <w:i w:val="false"/>
          <w:iCs w:val="false"/>
          <w:color w:val="000000"/>
          <w:sz w:val="24"/>
          <w:szCs w:val="24"/>
          <w:shd w:fill="FFFFFF" w:val="clear"/>
          <w:vertAlign w:val="superscript"/>
          <w:lang w:val="mn-Cyrl-MN"/>
        </w:rPr>
        <w:t xml:space="preserve">3 </w:t>
      </w:r>
      <w:r>
        <w:rPr>
          <w:rFonts w:cs="Arial" w:ascii="Arial" w:hAnsi="Arial"/>
          <w:b w:val="false"/>
          <w:bCs w:val="false"/>
          <w:i w:val="false"/>
          <w:iCs w:val="false"/>
          <w:color w:val="000000"/>
          <w:position w:val="0"/>
          <w:sz w:val="24"/>
          <w:sz w:val="24"/>
          <w:szCs w:val="24"/>
          <w:shd w:fill="FFFFFF" w:val="clear"/>
          <w:vertAlign w:val="baseline"/>
          <w:lang w:val="mn-Cyrl-MN"/>
        </w:rPr>
        <w:t xml:space="preserve">гэдэг нь бол хангалттай. Ийм юм байгаа гэдгийг бол тодруулж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Ж.Бат-Эрдэнэ гишүүн асуулт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Ж.Бат-Эрдэнэ: -</w:t>
      </w:r>
      <w:r>
        <w:rPr>
          <w:rFonts w:cs="Arial" w:ascii="Arial" w:hAnsi="Arial"/>
          <w:b w:val="false"/>
          <w:bCs w:val="false"/>
          <w:i w:val="false"/>
          <w:iCs w:val="false"/>
          <w:color w:val="000000"/>
          <w:position w:val="0"/>
          <w:sz w:val="24"/>
          <w:sz w:val="24"/>
          <w:szCs w:val="24"/>
          <w:shd w:fill="FFFFFF" w:val="clear"/>
          <w:vertAlign w:val="baseline"/>
          <w:lang w:val="mn-Cyrl-MN"/>
        </w:rPr>
        <w:t xml:space="preserve"> Баярлалаа. Цэвэрлэх байгууламж маань 2, 3 асуулт байна. Цэвэрлэх байгууламж маань 1 дүгээрт энэ концессын гэрээний маань нийт хугацаа ямар хугацаанд хэрэгжих гээд байна в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2 дугаарт хэзээ эхлүүлэх вэ? Эмээлт дээр байж байгаа Эмээлт рүү нүүлгэнэ гээд байна энэ аж ахуйн нэгжүүдийг. Тэнд цэвэрлэх байгууламжийн чинь хувь заяа ямар хэмжээтэй байгаа вэ? Бид тэнд цэвэрлэх байгууламж бариагүй байж нүүлгэх талаар ингээд бид нарт чихэн дээр чихэр ургуулаад байж болохгүй. Тэнд юм байгаагүй бол байгуулагдахгүй бол наадах чинь нүүхгү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3 дугаарт энэ саарал ус ашиглана гээд энэ нэлээн технологи дээр тодорхой бас чихэнд чимэгтэй үг л дуулдаад байна л даа. Гол нь саарал усаа яг юундаа зориулах юм 1 дүгээрт. 2 дугаарт тийшээ гарч байгаа шугам сүлжээ юмнууд хэр байгаа юм бэ? Хаана очих юм бэ? Түүнийг инженерийн шугам сүлжээний үнэ өртөг юмнууд чинь хэр их тооцоо гэж гаргасан юм б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маань байхгүй бол зүгээр энэ байгуулагдсаны дараа бол бас л дахиад хүрэх инженерийн шугам сүлжээгүйгээр наад саарал ус чинь бол ашиглагдахгүй л болно. Тийм болохоор энэ тал дээр ямархуу төлөвлөлт байгаа юм бэ? Энэ дотор чинь орж байгаа юм уу хүргэх инженерийн шугам сүлжээгээ тусдаа дараа нь дараагийн он жилүүдэд хийгдэх юм уу энэ тал дээр бас нэг хариулаач.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4 номерын микрофо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Ж.Батбаясгалан: - </w:t>
      </w:r>
      <w:r>
        <w:rPr>
          <w:rFonts w:cs="Arial" w:ascii="Arial" w:hAnsi="Arial"/>
          <w:b w:val="false"/>
          <w:bCs w:val="false"/>
          <w:i w:val="false"/>
          <w:iCs w:val="false"/>
          <w:color w:val="000000"/>
          <w:position w:val="0"/>
          <w:sz w:val="24"/>
          <w:sz w:val="24"/>
          <w:szCs w:val="24"/>
          <w:shd w:fill="FFFFFF" w:val="clear"/>
          <w:vertAlign w:val="baseline"/>
          <w:lang w:val="mn-Cyrl-MN"/>
        </w:rPr>
        <w:t>Ж.Бат-Эрдэнэ гишүүний асуултад хариулъя. Монгол Улсын Засгийн газрын үйл ажиллагааны хөтөлбөр батлагдсан. Тэгэхээр ажлын байрыг нэмэгдүүлэх эдийн засгийн хямралаас гарах нэг гол юм бол бас энэ үйлдвэр технологийн паркуудыг бол хөгжүүлэх асуудал байгаа гэдэг дээр бол Нийслэлийн Засаг даргын үйл ажиллагааны 4 жилийн хөтөлбөрт бол батлагдса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Урьдчилсан ТЭЗҮ-ээр бол ер нь бол 130 гаруй сая долларын ийм бүтээн байгуулалтын ажил тооцоологдсон байгаа. Арьс шир үйлдвэрлэгчидтэй холбоотой Монгол Улсын Засгийн газар хот гурвалсан гэрээтэй салбарын яамтай гурвалсан гэрээтэйгээр 2017 оны 12 сарын 31-ний өдөр бол гарах асуудлаар бол Их Хурлын тогтоол гарсан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val="false"/>
          <w:bCs w:val="false"/>
          <w:i w:val="false"/>
          <w:iCs w:val="false"/>
          <w:color w:val="000000"/>
          <w:position w:val="0"/>
          <w:sz w:val="24"/>
          <w:sz w:val="24"/>
          <w:szCs w:val="24"/>
          <w:shd w:fill="FFFFFF" w:val="clear"/>
          <w:vertAlign w:val="baseline"/>
          <w:lang w:val="mn-Cyrl-MN"/>
        </w:rPr>
        <w:tab/>
        <w:t>Яагаад өнөөдрийн байгаа цэвэрлэх байгууламжийн технологийн горимд хамгийн их томоохон хүндрэл учруулж байгаа ажил бол энэ үйлдвэрлэлийн бохир ус байгаа юм. Тэгэхээр үүнийг зогсоох ялангуяа үйлдвэр технологийн парк руу нүүлгэх асуудал бол яг одоогийн байдлаар бол хөдөө аж ахуй хөнгөн үйлдвэрийн яам Нийслэлийн Засаг даргын Тамгын газар Монгол Улсын Засгийн газраас бол яг эх үүсвэр хөрөнгийн асуудал дээр л гацсан байж байгаа.</w:t>
      </w:r>
      <w:r>
        <w:rPr>
          <w:rFonts w:cs="Arial" w:ascii="Arial" w:hAnsi="Arial"/>
          <w:b/>
          <w:bCs/>
          <w:i w:val="false"/>
          <w:iCs w:val="false"/>
          <w:color w:val="000000"/>
          <w:position w:val="0"/>
          <w:sz w:val="24"/>
          <w:sz w:val="24"/>
          <w:szCs w:val="24"/>
          <w:shd w:fill="FFFFFF" w:val="clear"/>
          <w:vertAlign w:val="baseline"/>
          <w:lang w:val="mn-Cyrl-MN"/>
        </w:rPr>
        <w:t xml:space="preserve">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Хөнгөлөлттэй зээлийн асуудал бол яригдаж байгаа. Тэгэхээр үүнийг бол Ж.Бат-Эрдэнэ гишүүнд бол та бүхэнд яг энэ Байнгын хорооны гишүүдэд бол явцын талаархи мэдээллийг бол нарийвчилж та бүхэнд хүргэе гэдэг ийм мэдээлэл өгье.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Д.Эрдэнэбат гишүүн асуултаа асууя. Д.Эрдэнэбат гишүүний микрофон. </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 xml:space="preserve">Д.Эрдэнэбат: - </w:t>
      </w:r>
      <w:r>
        <w:rPr>
          <w:rFonts w:cs="Arial" w:ascii="Arial" w:hAnsi="Arial"/>
          <w:b w:val="false"/>
          <w:bCs w:val="false"/>
          <w:i w:val="false"/>
          <w:iCs w:val="false"/>
          <w:color w:val="000000"/>
          <w:position w:val="0"/>
          <w:sz w:val="24"/>
          <w:sz w:val="24"/>
          <w:szCs w:val="24"/>
          <w:shd w:fill="FFFFFF" w:val="clear"/>
          <w:vertAlign w:val="baseline"/>
          <w:lang w:val="mn-Cyrl-MN"/>
        </w:rPr>
        <w:t xml:space="preserve">Баярлалаа. Минут яваад байна. </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5 номерын микрофон.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Б.Баярсайхан: -</w:t>
      </w:r>
      <w:r>
        <w:rPr>
          <w:rFonts w:cs="Arial" w:ascii="Arial" w:hAnsi="Arial"/>
          <w:b w:val="false"/>
          <w:bCs w:val="false"/>
          <w:i w:val="false"/>
          <w:iCs w:val="false"/>
          <w:color w:val="000000"/>
          <w:position w:val="0"/>
          <w:sz w:val="24"/>
          <w:sz w:val="24"/>
          <w:szCs w:val="24"/>
          <w:shd w:fill="FFFFFF" w:val="clear"/>
          <w:vertAlign w:val="baseline"/>
          <w:lang w:val="mn-Cyrl-MN"/>
        </w:rPr>
        <w:t xml:space="preserve"> Ж.Бат-Эрдэнэ гишүүний асуултад хариулъя. Концессын гэрээг бол гэрээ хийх ажлын хэсэг гарсан явж байгаа. Энэ төлөвлөгөөний дагуу явбал энэ сардаа багтааж гэрээ хийхээр байгаа. Францын Артелиа компаниар бол ТЭЗҮ, мөн техникийн зураг төслүүд хийгдсэн байгаа. Барилгын концессын гэрээг хийсний дараа бол сонгогдсон компани нь барилгын нарийвчилсан зураг төсөл рүү ороод тэгээд барилгын ажлыг бол ер нь 4 сараас эхлүүлэхээр ийм байдалтай явж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Концессын гэрээний хугацаа нь бол ойролцоогоор 25-30 жилийн хугацаатай байх болно. </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Энэ саарал усны тухай асуултыг Ж.Бат-Эрдэнэ гишүүн асууж байна. 2 номерын микрофон дээр.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Г.Мөнхбаяр: - </w:t>
      </w:r>
      <w:r>
        <w:rPr>
          <w:rFonts w:cs="Arial" w:ascii="Arial" w:hAnsi="Arial"/>
          <w:b w:val="false"/>
          <w:bCs w:val="false"/>
          <w:i w:val="false"/>
          <w:iCs w:val="false"/>
          <w:color w:val="000000"/>
          <w:position w:val="0"/>
          <w:sz w:val="24"/>
          <w:sz w:val="24"/>
          <w:szCs w:val="24"/>
          <w:shd w:fill="FFFFFF" w:val="clear"/>
          <w:vertAlign w:val="baseline"/>
          <w:lang w:val="mn-Cyrl-MN"/>
        </w:rPr>
        <w:t xml:space="preserve">Яах вэ энэ Ж.Бат-Эрдэнэ гишүүнээ цэвэрлэх байгууламж дээр бол зүгээр тавигдаж байгаа нөгөө нэг усны шаардлага бол саарал ус болгож ашиглагдахад энэ технологиор бүрдүүлнэ гэж байгаа. Тэгээд яаж ашиглах вэ гэдэг бол цэвэр бид нарын дараагийн одооноос бодож эхлэх асуудал. Зураг би түрүүн хэлсэн зураг төсөл дээр зарчмын цоо шинэ өөрчлөлт гарах нь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Хот шугам сүлжээ дээр. Тэгээд ядаж энэ машин угааж байгаа тэгээд энэ ногоон байгууламж үйлдвэрийн дотоод хэрэгцээ манай станцуудын хэрэгцээ гэдэг чинь бол асар их. Тэгээд энэ чадаагүй юмнуудаа бид нар зураг төслийн хүрээнд эргэлт гаргахаас өөр аргагүй. Тэгж бэлдэж авч байгаа. Баярлал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Д.Эрдэнэбат гишүүн асуултаа асууя.</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Д.Эрдэнэбат: -</w:t>
      </w:r>
      <w:r>
        <w:rPr>
          <w:rFonts w:cs="Arial" w:ascii="Arial" w:hAnsi="Arial"/>
          <w:b w:val="false"/>
          <w:bCs w:val="false"/>
          <w:i w:val="false"/>
          <w:iCs w:val="false"/>
          <w:color w:val="000000"/>
          <w:position w:val="0"/>
          <w:sz w:val="24"/>
          <w:sz w:val="24"/>
          <w:szCs w:val="24"/>
          <w:shd w:fill="FFFFFF" w:val="clear"/>
          <w:vertAlign w:val="baseline"/>
          <w:lang w:val="mn-Cyrl-MN"/>
        </w:rPr>
        <w:t xml:space="preserve"> Баярлалаа. Энэ цэвэрлэх байгууламжийн асуудал манай нэг мөнхийн сэдэв болсон л доо яах аргагүй. Үнэхээр 53 жил болсон хуучирсан технологитой, хүн ам нь 5 дахин өссөн ийм нөхцөлд хүндрэл үүсэж байгаа. Түүнээс нэг их боловсон хүчингүй болсондоо асуудал биш. Өнцгөө зөв харах хэрэгтэй бид нар.</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хээр энэ бол бидний нийтийн тулгамдсан асуудал болсон байгаа гэдэгтэй би бол санал нийлж байгаа. Харин өнөөдөр харин Барилга, хот байгуулалтын яам энэ асуудлыг оруулж ирж байгаа нь зөв. Нэг талдаа нэг ойлголттой болох хэрэгтэй. Гишүүд ч гэсэн нэгдсэн мэдээлэл авах байх гэж би бодож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Ер нь бол 2 ийм салаа мөчир дээр бид нар дандаа явдаг. Хотжилт эрчимтэй хөгжөөд төвлөрсөн энэ үед шинэ барилгажилт аягүй эрчимтэй явж байхад бид нар энэ төв цэвэрлэх байгууламжид найдаж 4, 5 жил хүлээх үү, нэг эсхүл </w:t>
      </w:r>
      <w:r>
        <w:rPr>
          <w:rFonts w:cs="Arial" w:ascii="Arial" w:hAnsi="Arial"/>
          <w:b w:val="false"/>
          <w:bCs w:val="false"/>
          <w:i w:val="false"/>
          <w:iCs w:val="false"/>
          <w:color w:val="000000"/>
          <w:position w:val="0"/>
          <w:sz w:val="24"/>
          <w:sz w:val="24"/>
          <w:szCs w:val="24"/>
          <w:shd w:fill="FFFFFF" w:val="clear"/>
          <w:vertAlign w:val="baseline"/>
          <w:lang w:val="en-US"/>
        </w:rPr>
        <w:t>local</w:t>
      </w:r>
      <w:r>
        <w:rPr>
          <w:rFonts w:cs="Arial" w:ascii="Arial" w:hAnsi="Arial"/>
          <w:b w:val="false"/>
          <w:bCs w:val="false"/>
          <w:i w:val="false"/>
          <w:iCs w:val="false"/>
          <w:color w:val="000000"/>
          <w:position w:val="0"/>
          <w:sz w:val="24"/>
          <w:sz w:val="24"/>
          <w:szCs w:val="24"/>
          <w:shd w:fill="FFFFFF" w:val="clear"/>
          <w:vertAlign w:val="baseline"/>
          <w:lang w:val="mn-Cyrl-MN"/>
        </w:rPr>
        <w:t xml:space="preserve"> цэвэрлэх байгууламжуудыг маш хурдан барьж үүнийгээ хийх үү гэдэг 2 тулгуур дээр байгаа шүү дээ.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Өнөөдөр та нар энэ төв цэвэрлэх байгууламжийг бүр шинээр барих тухай асуудал оруулж ирж байгаа юм. Энэ 4 жилийн ачааллыг энэ хот чинь дийлэхгүй 4 сар болохгүй ингээд тэсэхгүй үнэрт нь муужирч унаад байна. Тэгэхээр би үүнийг алтернатив асуудал оруулж ирэхгүй яасан юм бэ гэж би асуух гээд байгаа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Жишээлбэл Буянт-Ухаа дээр барьсан Туркийн барьсан 16 тэрбумын өртөгтэй байх даа миний буруу бодоогүй бол тэр хөөрхөн ийм </w:t>
      </w:r>
      <w:r>
        <w:rPr>
          <w:rFonts w:cs="Arial" w:ascii="Arial" w:hAnsi="Arial"/>
          <w:b w:val="false"/>
          <w:bCs w:val="false"/>
          <w:i w:val="false"/>
          <w:iCs w:val="false"/>
          <w:color w:val="000000"/>
          <w:position w:val="0"/>
          <w:sz w:val="24"/>
          <w:sz w:val="24"/>
          <w:szCs w:val="24"/>
          <w:shd w:fill="FFFFFF" w:val="clear"/>
          <w:vertAlign w:val="baseline"/>
          <w:lang w:val="en-US"/>
        </w:rPr>
        <w:t xml:space="preserve">local </w:t>
      </w:r>
      <w:r>
        <w:rPr>
          <w:rFonts w:cs="Arial" w:ascii="Arial" w:hAnsi="Arial"/>
          <w:b w:val="false"/>
          <w:bCs w:val="false"/>
          <w:i w:val="false"/>
          <w:iCs w:val="false"/>
          <w:color w:val="000000"/>
          <w:position w:val="0"/>
          <w:sz w:val="24"/>
          <w:sz w:val="24"/>
          <w:szCs w:val="24"/>
          <w:shd w:fill="FFFFFF" w:val="clear"/>
          <w:vertAlign w:val="baseline"/>
          <w:lang w:val="mn-Cyrl-MN"/>
        </w:rPr>
        <w:t xml:space="preserve">яг Буянт-Ухаагийн хорооллыг цэвэрлэх байгууламжийн бүх бохирыг нь цэвэрлээд саарал усыг нь эргүүлж ашиглаж байгаа үүнийг бид нар яагаад хийж чадахгүй байгаа юм бэ? Үүн дээр хариулт надад 1 дүгээрт өгөөч гэж.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Одоо энэ чинь 312 сая долларын үнэтэй төсөл. 312 сая долларын үнэ гэдэг бол Монголд бол бас л том ачаалал. Ялангуяа нийслэл дангаараа хийж барахгүй үүнийг. 312-ыг бид нар 40 ширхэг </w:t>
      </w:r>
      <w:r>
        <w:rPr>
          <w:rFonts w:cs="Arial" w:ascii="Arial" w:hAnsi="Arial"/>
          <w:b w:val="false"/>
          <w:bCs w:val="false"/>
          <w:i w:val="false"/>
          <w:iCs w:val="false"/>
          <w:color w:val="000000"/>
          <w:position w:val="0"/>
          <w:sz w:val="24"/>
          <w:sz w:val="24"/>
          <w:szCs w:val="24"/>
          <w:shd w:fill="FFFFFF" w:val="clear"/>
          <w:vertAlign w:val="baseline"/>
          <w:lang w:val="en-US"/>
        </w:rPr>
        <w:t xml:space="preserve">local </w:t>
      </w:r>
      <w:r>
        <w:rPr>
          <w:rFonts w:cs="Arial" w:ascii="Arial" w:hAnsi="Arial"/>
          <w:b w:val="false"/>
          <w:bCs w:val="false"/>
          <w:i w:val="false"/>
          <w:iCs w:val="false"/>
          <w:color w:val="000000"/>
          <w:position w:val="0"/>
          <w:sz w:val="24"/>
          <w:sz w:val="24"/>
          <w:szCs w:val="24"/>
          <w:shd w:fill="FFFFFF" w:val="clear"/>
          <w:vertAlign w:val="baseline"/>
          <w:lang w:val="mn-Cyrl-MN"/>
        </w:rPr>
        <w:t>ийм үйлдвэр барьж юу цэвэрлэх байгууламж барьж болно. Хотын зүүн баруун төв гээд энэ хэсгүүдээр. Үүн дээр ямар бодлого байгаа юм бэ гэдгээ надад 1 дүгээрт хэлж өгөөч гэж.</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дугаарт нэг ийм зөрчилддөг юм байдаг юм. Одоо энэ Францууд бол өөрийнхөө зураг төслийг хийгээд өөрийнхөө технологийг өөрийнхөө компаниар оруулж ирнэ гэсэн сонирхол байдаг тийм ээ Г.Мөнхбаяр даргаа? Энэ Хятадын хоёр энэ оролцоотой энэ компани хоёрын чинь хооронд зөрчил үүсээд энэ төсөл чинь зогсох юм биш биз дээ. Миний санаа зовоод байгаа юм тэр.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үрүүн энэ Хөгжлийн газрын дарга ойлгомжтой хэллээ. Түрүүн концесс яагаад зогссон бэ гэж. Яагаад гэвэл мэдээлэл дутуу байсан байхгүй юу тэд нар чинь. Энэ төслийг ойлгоогүй. Тэгэхээр та нарын өнөөдрийн танилцуулагдаж байгаа төсөл буцаад яг тэр хоёр Хятадын оролцоотой компани чинь хийнэ гэсэн баталгаа нь хаана байгаа юм бэ 1 дүгээрт.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Тэр технологио Францууд нь оруулж ирээд өгнө гэсэн баталгаа нь хаана байгаа юм бэ? Францууд бол энэ олон жил явж байгаа. Би бол та бүхэнд талархаж байна. Үнэхээр урд талын хотын Засаг даргын хэрэгжүүлж байсан үйл ажиллагааг уламжлаад өнөөдөр орж ирж байна гэдэг бол маш зөв. Нэг ажлаа тасалсангүй.</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Ганцхан би ойлгоод байгаа нь юу гэхээр Франц бол үнэхээр сайн технологитой. Энэ Францын технологи нь өөрөө зураг төслөө хийгээд өөрсдөө энэ үйлдвэрийг барих сонирхлын хажуугаар дахиад бид нар концессын гэрээ чинь явах юм уу үгүй юм уу гэдэг дээр л бид нар найдвартай хариулт хэрэгтэй болоод байгаа юм. Үүн дээр ямар баталгаа байгаа юм бэ, үүнийг хэн хийж чадах юм бэ гэдэг дээр надад хариулт өгөөч гэж би хүсмээр байна.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Дараагийн асуудал. Ер нь бол Харгиа гэдэг Харгиа үйлдвэрийг тэр чинь үйлдвэрийн бохирдол урьдчилан цэвэрлэх биш тийм үү хувьчилсан үүнийг Солонгосын хөрөнгө оруулалтаар зээлээр хийе гэж шийдсэн. Энэ явж байгаа хэвээрээ биз дээ үнийг болиулсан юм байхгүй биз дээ?</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3 дугаарт 26 үйлдвэр нүүлгэж чадахгүй. Бид нар чинь зах зээлийн нийгэмд амьдарч байгаа болохоос захиргааны нийгэмд амьдраагүй шүү дээ. Тийм учраас 26 үйлдвэрийг гаргаж явуулна гэдэг бол цаана нь 26 үйлдвэрийн үл хөдлөх эрх, өмчлөх асуудал байгаа. Нийгэмчилбэл нэг болж магадгүй. Тэгэхээр ийм юм битгий ярь.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Одоо Харгиагаа харин яаж цэвэрлэх вэ гэдэг асуудал дээр надад тэр бидний хуучин явж байсан бодлого хэвээрээ байна уу үгүй байна уу? Үүнийг бид нар яаж хийх юм бэ гэдэг юм дээрээ л хэдүүлээ ярилцъя. Тэртээ тэргүй аж үйлдвэрийн районыг бид нар өнөөдөр зүгээр нэг захиргааны аргаар юу болоогүй нүцгэн талд Эмээлт рүү хөөх тухай тийм мөрөөдөл ярьж болохгүй гэж … /минут дуусав/</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2 номерын микрофоныг өгье.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Г.Мөнхбаяр: - </w:t>
      </w:r>
      <w:r>
        <w:rPr>
          <w:rFonts w:cs="Arial" w:ascii="Arial" w:hAnsi="Arial"/>
          <w:b w:val="false"/>
          <w:bCs w:val="false"/>
          <w:i w:val="false"/>
          <w:iCs w:val="false"/>
          <w:color w:val="000000"/>
          <w:position w:val="0"/>
          <w:sz w:val="24"/>
          <w:sz w:val="24"/>
          <w:szCs w:val="24"/>
          <w:shd w:fill="FFFFFF" w:val="clear"/>
          <w:vertAlign w:val="baseline"/>
          <w:lang w:val="mn-Cyrl-MN"/>
        </w:rPr>
        <w:t xml:space="preserve">Энэ хариултуудыг өгье Д.Эрдэнэбат гишүүнээ. 1 дүгээрт бол энэ Туркийн цэвэрлэх байгууламжийн асуудал бол явдгаараа яваад ашиглалтад ордгоороо орно. Харгиаг ч гэсэн ер нь бол бид нар энэ түрүүн шинэ цэвэрлэх байгууламжийн ТЭЗҮ-ийг боловсруулахдаа ер нь бол энэ үйлдвэрүүд хотоос гараад маш сайхан болно. Тэгээд цэвэрлэх байгууламж дээр ирэх ус бол зөвхөн ахуйн чиглэлээр ирнэ гэж тооцохгүй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Хүчин чадлыг нь бид нар тэр 250000-аар аваад байгаа шалтгаан нь бол тэр. Тэгээд үүндээ ангилахаар одоо өнөөдөр ирж байгаа үйлдвэрлэлийн хэмжээний ус бол хамгийн бага шүү дээ ер нь бол. Үүн дээр хангалттай нөөц байгаа. Тийм учраас энэ </w:t>
      </w:r>
      <w:r>
        <w:rPr>
          <w:rFonts w:cs="Arial" w:ascii="Arial" w:hAnsi="Arial"/>
          <w:b w:val="false"/>
          <w:bCs w:val="false"/>
          <w:i w:val="false"/>
          <w:iCs w:val="false"/>
          <w:color w:val="000000"/>
          <w:position w:val="0"/>
          <w:sz w:val="24"/>
          <w:sz w:val="24"/>
          <w:szCs w:val="24"/>
          <w:shd w:fill="FFFFFF" w:val="clear"/>
          <w:vertAlign w:val="baseline"/>
          <w:lang w:val="en-US"/>
        </w:rPr>
        <w:t xml:space="preserve">local </w:t>
      </w:r>
      <w:r>
        <w:rPr>
          <w:rFonts w:cs="Arial" w:ascii="Arial" w:hAnsi="Arial"/>
          <w:b w:val="false"/>
          <w:bCs w:val="false"/>
          <w:i w:val="false"/>
          <w:iCs w:val="false"/>
          <w:color w:val="000000"/>
          <w:position w:val="0"/>
          <w:sz w:val="24"/>
          <w:sz w:val="24"/>
          <w:szCs w:val="24"/>
          <w:shd w:fill="FFFFFF" w:val="clear"/>
          <w:vertAlign w:val="baseline"/>
          <w:lang w:val="mn-Cyrl-MN"/>
        </w:rPr>
        <w:t>цэвэрлэх байгууламжуудын асуудал бол яг энэ цэвэрлэх байгууламж ороод нөгөө ус бохирдуулсны төлбөр тавигдаад ирэхээр энэ үйлдвэрлэгч дээр тавигдах өөрийнх нь технологийн шаардлагууд бол автоматаар тавигдаад явах учраас эд нар эдийн засгийн хөшүүргээрээ энэ асуудал руу орно.</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ийм учраас </w:t>
      </w:r>
      <w:r>
        <w:rPr>
          <w:rFonts w:cs="Arial" w:ascii="Arial" w:hAnsi="Arial"/>
          <w:b w:val="false"/>
          <w:bCs w:val="false"/>
          <w:i w:val="false"/>
          <w:iCs w:val="false"/>
          <w:color w:val="000000"/>
          <w:position w:val="0"/>
          <w:sz w:val="24"/>
          <w:sz w:val="24"/>
          <w:szCs w:val="24"/>
          <w:shd w:fill="FFFFFF" w:val="clear"/>
          <w:vertAlign w:val="baseline"/>
          <w:lang w:val="en-US"/>
        </w:rPr>
        <w:t>local-</w:t>
      </w:r>
      <w:r>
        <w:rPr>
          <w:rFonts w:cs="Arial" w:ascii="Arial" w:hAnsi="Arial"/>
          <w:b w:val="false"/>
          <w:bCs w:val="false"/>
          <w:i w:val="false"/>
          <w:iCs w:val="false"/>
          <w:color w:val="000000"/>
          <w:position w:val="0"/>
          <w:sz w:val="24"/>
          <w:sz w:val="24"/>
          <w:szCs w:val="24"/>
          <w:shd w:fill="FFFFFF" w:val="clear"/>
          <w:vertAlign w:val="baseline"/>
          <w:lang w:val="mn-Cyrl-MN"/>
        </w:rPr>
        <w:t>ний өөрийнх нь өөрөө өөр дээрээ усаа цэвэрлүүлэх энэ бодлого бол эдийн засгийн хөшүүргээрээ бий болох юм гэж 1.</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дугаарт бол энэ би бас ТЭЗҮ-ийг боловсруулсан компанийн хүрээнд тэгээд урьд нь хийсэн судалгааны ажлууд дээр явж байсан олон улсын бусад орнуудын нэрийг нь яах вэ бусад компаниудын оролцоог ТЭЗҮ-ийг боловсруулсан компанийн нөгөө ТЭЗҮ-ийг хэлэлцүүлж байх явцад бүгдийг нь оролцуулсан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эд түүн дээр байгаа нэг юмыг би олж харах гээд байсан. Яагаад үүн дээр бол ийм сайн өртөг бүхий төсөл дээр бусад орнууд яагаад сонирхоогүй юм, ороогүй юм гээд. Тэгэхээр нэг л зүйлээр тэднийг хааж байгаа юм байна лээ. Тэр нь бол юу гэж байна гэхээр манай энэ цэвэрлэх байгууламж бол аль нэгэн улсын зээлээр юм уу аль нэгэн төсвийн хөрөнгө оруулалтаар баригдахгүй учраас. Зөвхөн бариад, ашиглаад, хүлээлгэж өгөх нөхцөлтэй учраас оролцох явцдаа сонирхож байсан боловсруулсан ТЭЗҮ-ийг бол тэд нар бүгдээрээ хүлээн зөвшөөрсөн.</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Францын компаниуд ч хүлээн зөвшөөрсөн. Японууд хүлээн зөвшөөрсөн. Европын бусад орнууд хүлээн зөвшөөрсөн байгаа. Гагцхүү тендерийн нөхцөл чинь бол барих, шилжүүлэх, ашиглах учраас бид нар бол татлаа гээд. Харин төсвийн хөрөнгөөр юм уу  зээлийн төсөвт өртгөөр байсан бол бид нар яах вэ нөгөө оруулаад мөнгөө аваад гараад явах сонирхолтой байсан учраас энэ тендерийн нөхцөл нь таалагдаагүй учраас санхүүжилтийн нөхцөл нь таалагдаагүй учраас саналуудаа татсан байна гэж ингэж ойлгогдож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ийм учраас бид нар бол одоо юу хийх гэж байна вэ гэхээр ажлын зураг дээр нэмэлт, өөрчлөлт гарч байгаа юм. Энэ чинь техникийн зураг ТЭЗҮ хоёр дээрээ бол нэг юм нэмэгдэж байгаа. Саарал ус боловсруулах энэ шаардлага, техникийн шаардлага тавигдаж байгаа учраас ажлын зургууд дээр өөрчлөлт гарна.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оног төхөөрөмжийн сонголтын асуудал байгаа. Энэ бол нээлттэй орхино. Европын стандартын дагуу тоног төхөөрөмжийн сонголт гүйцэтгэгч компани дээр бид нар бол нээлттэй орхиод тэгээд тавигдах шаардлагаа аваад явах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Аль нэг орны тоног төхөөрөмж байх ёстой гэж зааж болохгүй байгаа юм. Зүгээр шууд стандартаа тавиад л явна. Тийм учраас одоо гүйцэтгэгч компани бол хамгийн сүүлийн үеийн хамгийн сайн тоног төхөөрөмжийг бид нарт санал болгох ийм нөхцөлийг бол ажлын зургаар нь бол бид нар бий болгоно. Тэгэхээр үүн дээр мөнгөө төлөөд худалдаад авах юм дээр бол манайх шалгараагүй учраас бид нар тоног төхөөрөмжөө өгөхгүй гэдэг ийм юм гарахгүй байх. Үүн дээр цэвэр мөнгөний худалдан авалт бол явагдана. Тоног төхөөрөмж  дээр.</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ийм учраас бид нар ажлын зураг дээрээ нэлээн чамбай ажиллах үүднээс түүн дээр олон улсын зөвлөх Монголын хамтарсан зөвлөхийн бүрэлдэхүүнийг бол энэ бусад төслүүд дээр хэрэгждэг тэр нөхцөлөөр нь бид нар үүн дээр бий болгоно гэж ингэж харж байгаа. Тийм учраас үүн дээр санаа зоволтгүй. Ийм зүйлүүд бол хэлье. Харгиа дээр Ж.Батбаясгалан хэлье. </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4 номерын микрофон.</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Ж.Батбаясгалан: - </w:t>
      </w:r>
      <w:r>
        <w:rPr>
          <w:rFonts w:cs="Arial" w:ascii="Arial" w:hAnsi="Arial"/>
          <w:b w:val="false"/>
          <w:bCs w:val="false"/>
          <w:i w:val="false"/>
          <w:iCs w:val="false"/>
          <w:color w:val="000000"/>
          <w:position w:val="0"/>
          <w:sz w:val="24"/>
          <w:sz w:val="24"/>
          <w:szCs w:val="24"/>
          <w:shd w:fill="FFFFFF" w:val="clear"/>
          <w:vertAlign w:val="baseline"/>
          <w:lang w:val="mn-Cyrl-MN"/>
        </w:rPr>
        <w:t xml:space="preserve">Д.Эрдэнэбат гишүүний асуултад хариулъя. Харгиа бол хувьчлагдсан. Гэхдээ горимын алдаа гарсан учраас бол буцаад нийслэлдээ ирсэн байгаа. Харгиа нийслэлийн өмчит үйлдвэрийн газар болсон. Ус сувгийн удирдах газрын харьяа урьдчилан цэвэрлэх байгууламж гэдэг ийм байгууллага болсо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26 үйлдвэрийн хувьд нүүлгэх асуудал бол захиргааны журмаар шийдээгүй гэдгийг бол бас хэлмээр байна. Яагаад гэхээр 2013 онд 2020 он хүртэлх Улаанбаатар хотыг хөгжүүлэх ерөнхий төлөвлөгөөний хүрээнд тодотгол хийгдэж Улсын Их Хурлаас тогтоол батлагдсан. Тэгэхээр бид нар энэ Улсын Их Хурлаас баталсан ерөнхий төлөвлөгөөгөө хэрэгжүүлэх үүднээс бол харилцан бие биеэ хүндэтгэж 26 үйлдвэртэй Монгол Улсын Засгийн газар, салбарын яам, хотын захиргаа бол энэ асуудлыг бол шийдвэрлэе гэдэг хүрээнд бол үйлдвэр технологийн паркийн урьдчилсан ТЭЗҮ хийгдээд ерөнхий төлөвлөгөөнийхөө хүрээнд бол энэ асуудлыг шийдье гэдэг ийм шийдэлд хүрч Улсын Их Хурлын тогтоол гарч 2017 оны 12 сарын 31-нд 26 үйлдвэр маань өөрсдөө энэ хотоос гарах асуудлыг хамтарч шийдье.</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Харин цэвэрлэх байгууламжаа болоод дэд бүтцийн асуудлаа улс, Засгийн газар төр шийдэж өгөөч гэдэг ийм шийдэлд бол хүрсэн юм гэдгийг бас танилц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Солонгосын зээл Хүнс, хөдөө аж ахуй, хөнгөн үйлдвэрийн яам дээр бол Экзим банкны 20 сая долларын зээлийн асуудал бол яригдаж байгаа. Яг шууд үүн рүү бол шийдье гэсэн асуудал бол өнөөдрийн байдлаар бол шийдэгдээгүй байгаа. </w:t>
      </w:r>
    </w:p>
    <w:p>
      <w:pPr>
        <w:pStyle w:val="Normal"/>
        <w:spacing w:lineRule="auto" w:line="240" w:before="0" w:after="0"/>
        <w:jc w:val="both"/>
        <w:rPr/>
      </w:pPr>
      <w:r>
        <w:rPr/>
      </w:r>
    </w:p>
    <w:p>
      <w:pPr>
        <w:pStyle w:val="Normal"/>
        <w:spacing w:lineRule="auto" w:line="240" w:before="0" w:after="0"/>
        <w:jc w:val="both"/>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Д.Тэрбишдагва гишүүн асуултаа асууя.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t xml:space="preserve">Д.Тэрбишдагва: - </w:t>
      </w:r>
      <w:r>
        <w:rPr>
          <w:rFonts w:cs="Arial" w:ascii="Arial" w:hAnsi="Arial"/>
          <w:b w:val="false"/>
          <w:bCs w:val="false"/>
          <w:i w:val="false"/>
          <w:iCs w:val="false"/>
          <w:color w:val="000000"/>
          <w:position w:val="0"/>
          <w:sz w:val="24"/>
          <w:sz w:val="24"/>
          <w:szCs w:val="24"/>
          <w:shd w:fill="FFFFFF" w:val="clear"/>
          <w:vertAlign w:val="baseline"/>
          <w:lang w:val="mn-Cyrl-MN"/>
        </w:rPr>
        <w:t>Баярлалаа. Энэ цэвэрлэх байгууламж нэг шийдэгдэх юм байгаа биз дээ. Ер нь бол энэ цэвэрлэх байгууламж талаар асуух нэлээн юм байгаа юм. Хамгийн 1 дүгээрт ТЭЗҮ-ийг 4.8 тэрбум төгрөгөөр хийнэ гэж хэлээд тэр үндэслэл нь боломжийн хэмжээнд хийгдээгүй учраас үүнийг чинь дахиж оруулж ирж байгаа гэж ингэж ойлгож байгаа.</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Тэгэхээр энэ одоо баахан мөнгө авдаг. Шахаж шаардуулж байж хийдэг ийм л заваан юманд ороод байгаа юм. Тэгэхээр үүн дээр ТЭЗҮ яг одоо та нарын дараагийн хийх компаниудын сэтгэлд нь хүрсэн хэмжээний юу гэж 1 дүгээрт асуумаар байна.</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дугаарт энэ цэвэрлэх байгууламжтай холбоотой мөн ч олон жил ярьж байна даа. Өнгөрсөн 4 жил гэхэд бол цэвэрлэх байгууламжид 8.1 тэрбум төгрөг суулгаж байсан. Яг надад тодорхой тоо хэлээч. Турк, Испани, Франц, Солонгос, Япон гээд цэвэрлэх байгууламжийн чиглэлээр маш олон удаа төсөл хөтөлбөрүүд явагдаж байсан. Бүгдээрээ л энэ ТЭЗҮ хийлгэнэ, бүгдээрээ баахан юм хийнэ гээд баахан зээл тусламж авч байса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Яг цэвэрлэх байгууламжид зориулаад энэ гадна дотнын зээл тусламжаар өмнө нь хэрэгтэй хэрэггүй үр дүнтэй үр дүнгүй хэчнээн тэрбум төгрөгийн эсхүл хэчнээн сая  долларын энэ олон төсөл үүнд хийгдсэн байна вэ? Ингээд ерөөсөө юм хийдэггүй баахан мөнгө гадна дотноос аваад ингээд юу ч үгүй болгодог. Хэчнээн төгрөг юу доллар.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i w:val="false"/>
          <w:iCs w:val="false"/>
          <w:color w:val="000000"/>
          <w:position w:val="0"/>
          <w:sz w:val="24"/>
          <w:sz w:val="24"/>
          <w:szCs w:val="24"/>
          <w:shd w:fill="FFFFFF" w:val="clear"/>
          <w:vertAlign w:val="baseline"/>
          <w:lang w:val="mn-Cyrl-MN"/>
        </w:rPr>
        <w:tab/>
        <w:t>Дотоодын бид одоо жил болгон энэ цэвэрлэх байгууламж дээр үнэрийг арилгана гээд их мөн ч олон жил ярьсан. Өнгөрсөн жилүүдийн 8 тэрбумаас авхуулаад хэчнээн төгрөгийн хөрөнгө оруулсан байна. Энэ нэг тоо хэлэхгүй бол одоо нэг энэ нэг цэгцэрч өгөхгүй бол тэгээд цэвэрлэх байгууламжийн мөнхийн сэдэв. Баахан мөнгө авдаг үр дүн гардаггүй ийм байгаад байгаа юм.</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юуны хувьд энэ манайд яг цэвэрлэх 312 сая долларын цэвэрлэх байгууламж ганцхан байх шаардлагатай юу? Үйлдвэрлэл хөгжсөн тодорхой бүсүүдэд нь тухайлбал Туул голын бохирдол гэхэд бол аж үйлдвэрийн комбинат гэж хуучин тэр район байж байхад энэ цэвэрлэх байгууламжуудынхаа тодорхой хэсэгт нь бүсчилсэн гэдэг юм уу райончилсон байдлаар бас багасгаж тэгэх боломжууд бий юу?</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Энэ Сонгино хайрхан дүүрэг баруун тал руу бол бид үнэртэй танартай аюултай болгоныг л явуулаад байгаа улс даа. Бензин шатахуун бол баруун талд баруун талдаа. Газар хөдлөлт бол баруун талдаа. Хогийн цэг нь баруун талдаа. Үнэртэй байгууламж нь баруун талдаа. Тэгээд энэ чинь цэвэрлэх байгууламж чинь хуучин байсан цэвэрлэх байгууламжийн эргэн тойронд цаад тал наад талд айлууд бууса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Одоо тэгээд тэр лагийн хажууд л үнэрийн хажууд дахиад 2 дахь цэвэрлэх байгууламжийг нь барих нь л дээ. Тэр чинь болж байгаа юм уу? Яг лагийн тэр үнэр танарын хажууд барьж чадах юм уу? Тэр лаганд чинь хүрэхээр хүрэхгүйгээр байгуулна гэхэд хэцүү л байх л даа. Тэгээд тэр хавийн  хүмүүс чинь мөн ч их хүнд нөхцөлд хортой нөхцөлд олон жил амьдарч байгаа хүмүүс дээ.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гэхээр хуучин цэвэрлэх байгууламжийн өнгөрсөн жилүүдэд бид нар чинь хөөцөлдөж суугаад 8.1 тэрбум төгрөг суулгасан. Үнэрийг нь арилгана. Сайхан болгоно гэсэн үнэр арилаагүй дээ тэгээд. Энэ ямар үр дүнтэй үр дүн байгаа вэ гэж. Энэ хоёр компанид шууд концессын гэрээгээр өгнө гэдэг нь ямар учиртай юм бэ? Өөр газар олдохгүй байгаад байгаа юм уу, зарлахгүй байгаад байгаа юм уу? Шууд өгөх юманд их явдал байгаа юм д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Дахиж хэлж байхад тэр 4.8 тэрбум төгрөгийн ТЭЗҮ … /минут дуусав/</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Тодруулга өгье.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Д.Тэрбишдагва: - </w:t>
      </w:r>
      <w:r>
        <w:rPr>
          <w:rFonts w:cs="Arial" w:ascii="Arial" w:hAnsi="Arial"/>
          <w:b w:val="false"/>
          <w:bCs w:val="false"/>
          <w:i w:val="false"/>
          <w:iCs w:val="false"/>
          <w:color w:val="000000"/>
          <w:position w:val="0"/>
          <w:sz w:val="24"/>
          <w:sz w:val="24"/>
          <w:szCs w:val="24"/>
          <w:shd w:fill="FFFFFF" w:val="clear"/>
          <w:vertAlign w:val="baseline"/>
          <w:lang w:val="mn-Cyrl-MN"/>
        </w:rPr>
        <w:t xml:space="preserve">1.8 тэрбум төгрөгийн ТЭЗҮ-д хийсэн дээр ямар дүгнэлт хийж яагаад энэ ажлыг Байнгын хороогоор оруулж шалгуулсны дараа үүнийг сайжруулж байгаа юм бэ? Ер нь яахаараа ингээд бид нар хэрэв Байнгын хороогоор оруулаагүй байсан бол энэ чинь тэгээд дутуу хаясан могой гэдэг шиг дутуу л юм болох байна шүү дээ. Ийм зүйлүүдийг их тодорхой тоотой дүнтэй эзэнтэй хариу асуултаа авмаар бай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Дараа нь би үг хэлнэ.</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2 номерын микрофон дээр хариулъя.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Г.Мөнхбаяр: -</w:t>
      </w:r>
      <w:r>
        <w:rPr>
          <w:rFonts w:cs="Arial" w:ascii="Arial" w:hAnsi="Arial"/>
          <w:b w:val="false"/>
          <w:bCs w:val="false"/>
          <w:i w:val="false"/>
          <w:iCs w:val="false"/>
          <w:color w:val="000000"/>
          <w:position w:val="0"/>
          <w:sz w:val="24"/>
          <w:sz w:val="24"/>
          <w:szCs w:val="24"/>
          <w:shd w:fill="FFFFFF" w:val="clear"/>
          <w:vertAlign w:val="baseline"/>
          <w:lang w:val="mn-Cyrl-MN"/>
        </w:rPr>
        <w:t xml:space="preserve"> Д.Тэрбишдагва гишүүн энэ ТЭЗҮ-ийг бол Улаанбаатар хотын</w:t>
      </w:r>
      <w:r>
        <w:rPr>
          <w:rFonts w:cs="Arial" w:ascii="Arial" w:hAnsi="Arial"/>
          <w:b w:val="false"/>
          <w:bCs w:val="false"/>
          <w:i w:val="false"/>
          <w:iCs w:val="false"/>
          <w:color w:val="000000"/>
          <w:position w:val="0"/>
          <w:sz w:val="24"/>
          <w:sz w:val="24"/>
          <w:szCs w:val="24"/>
          <w:shd w:fill="FFFFFF" w:val="clear"/>
          <w:vertAlign w:val="baseline"/>
          <w:lang w:val="en-US"/>
        </w:rPr>
        <w:t xml:space="preserve"> </w:t>
      </w:r>
      <w:r>
        <w:rPr>
          <w:rFonts w:cs="Arial" w:ascii="Arial" w:hAnsi="Arial"/>
          <w:b w:val="false"/>
          <w:bCs w:val="false"/>
          <w:i w:val="false"/>
          <w:iCs w:val="false"/>
          <w:color w:val="000000"/>
          <w:position w:val="0"/>
          <w:sz w:val="24"/>
          <w:sz w:val="24"/>
          <w:szCs w:val="24"/>
          <w:shd w:fill="FFFFFF" w:val="clear"/>
          <w:vertAlign w:val="baseline"/>
          <w:lang w:val="mn-Cyrl-MN"/>
        </w:rPr>
        <w:t>төсвөөс 4.8 тэрбум төгрөгөөр тендер зарласан байна. Бид нар нөгөө шинэ Засгийн газар гарч ирээд тэгээд энэ Байнгын хороон дээр ч энэ асуудлыг ярилаа. Ажлын хэсэг бол гаргасан. Түрүүн би танилцуулга хийсэн. Тэгээд бид нар яах вэ нөгөө олуулаа ярихаар бас үр дүн гардгийн нэг жишээ нь бол үүн дээр гарч ирж байгаа.</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Яах вэ цэвэрлэх байгууламж дээр зарласан ТЭЗҮ-ийг нь ярилгүйгээр гэрээ хийгээд явсан бол жишээ нь бид нар ямар үр дүнтэй байх вэ гэхээр бас мэдээж чамлалттай байгаа. Тэгээд үүнийг ярьсны үр дүнд бол би түрүүн танилцуулсан. ТЭЗҮ дээр нэг нэмэлт техникийн шаардлага гаргаж тавьж түүнийгээ хүлээн зөвшөөрүүлж одоо энэ мөнгөн дүнд нь багтаагаад тэр асуудлаа бол оруулж авч байгаа. Хүлээж авсан. Түүнд бол бид нар талархах хэрэгтэй.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ЗҮ бол сайн болж байгаа сайн болсон гэж ингэж хэлэхээр байгаа. Үүн дээр бол ямар нэгэн нэмэлт хөрөнгө байхгүй яг энэ тендерт шалгарсан дүнгээрээ бид нарын тавьж байгаа техникийн нэмэлт шаардлагуудыг бол хүлээж авч тусгаж өгч байгаа нь бол маш сайн.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Одоо ажлын зураг гаргахдаа л бид нар бол бүх юмаа тооцоод ингээд яв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 дугаарт энэ төсөл хөрөнгө оруулалтын хүрээнд бусдын оролцоо ямар байсан бэ гээд ерөнхий нэг тийм тойрсон асуултууд бас дунд нь гараад байгаа учраас би түрүүн бас танилцуулсан байгаа. Ер нь энэ өөрөө тендерийн нөхцөл нь гэрээ байгуулах нөхцөл нь болохоор барих, ашиглах, шилжүүлэх учраас л нөгөө зөвхөн мөнгөөрөө энэ ажлыг гүйцэтгээд явах компаниудын сонирхол бол бага төрдөг юм байна. Яг ийм төрлийн тендер дээр.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ийм учраас энэ дундаж нь үзүүлэлттэй компаниуд бол үлдэж байгаа. Тэгэхээр бид нар бол ямар үүрэгтэй байна гэхээр ТЭЗҮ-ээ аягүй сайн боловсруулаад авах хэрэгтэй. Ажлынхаа даалгаврыг тодотгоод ТЭЗҮ-ээ тодотгоод тэгээд маш сайн ТЭЗҮ дээр үндэслэж техникийн зураг гараад ирнэ. Техникийн зургаа үндэслээд ажлын зураг гараад ирэхээр үүн дээр бол ямар нэгэн алдаа дутагдалгүйгээр хамгийн сүүлийн үеийн технологийн сонголтууд ороод ирэх боломжийг нь бол та бид нар хамтраад хийгээд авлаа гэж би үр дүнг бол хар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ийм учраас үүн дээр санаа зовох юм алга. Бусад асуудлууд дээр хотын орлогч дарга хариулт өгье.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4 номерын микрофон дээр товч хурдан хариулна шүү тодорхой.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Ж.Батбаясгалан: - </w:t>
      </w:r>
      <w:r>
        <w:rPr>
          <w:rFonts w:cs="Arial" w:ascii="Arial" w:hAnsi="Arial"/>
          <w:b w:val="false"/>
          <w:bCs w:val="false"/>
          <w:i w:val="false"/>
          <w:iCs w:val="false"/>
          <w:color w:val="000000"/>
          <w:position w:val="0"/>
          <w:sz w:val="24"/>
          <w:sz w:val="24"/>
          <w:szCs w:val="24"/>
          <w:shd w:fill="FFFFFF" w:val="clear"/>
          <w:vertAlign w:val="baseline"/>
          <w:lang w:val="mn-Cyrl-MN"/>
        </w:rPr>
        <w:t xml:space="preserve">Д.Тэрбишдагва гишүүний асуултад хариулъя. 8.1 тэрбум төгрөг бол АСЕМ зохион байгуулахтай холбоотойгоор шууд гэрээ байгуулах ажил явагдсан. 25 гэрээ хийгдсэн байдаг. 12 сарын байдлаар бол 12 ажил 100 хувь хийгдсэн. 3 дутуу ажил байдаг. Гэрээний шатандаа 10 ажил байсан. 4.8 тэрбум төгрөгийн гүйцэтгэл шилжүүлэгдсэн. Одоо бол 3.3 тэрбум төгрөг дутуу байгаа. 10 ажил гэрээ хийгдээд яв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нэр болон горимын технологийн техникийн шинэчлэлүүд хийгдсэн. Танд би 25 ажлын гүйцэтгэлийг албан ёсоор хүргүүлье. Бүх гишүүдэд өмнө нь АСЕМ  зохион байгуулахтай холбоотойгоор л Улсын Их Хурлаас баталсан байдаг төсөв. Яг тэр ажлыг бол гүйцэтгэлийг нь шалгах ажлын хэсгийг нь бол би ахалсан байгаа. Танд албан ёсоор 8.1 тэрбум төгрөгийн гэрээтэй ажлууд гүйцэтгэлтэй нь хүргүүлье.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Б.Батзориг гишүүн асуултаа асууя. Нэмж нэг тайлбар хэлье. Түрүүний 2016.11.09-нд манай Байнгын хорооны хуралдаанаар зөвлөмж гарсан байгаа юм. Энэ зөвлөмжөөр энэ ус бохирдуулсны төлбөрийн тухай хуульд заасан холбогдох журмыг яаралтай боловсруулж баталж танилцуулах тухай ийм зөвлөмж өгсөн. Өөрчлөлт хийх тухай. Тэгэхээр энэ талаар өнөөдөр Байгаль орчин, аялал жуулчлалын сайд энэ журмын талаар танилцуулга хийсэн шүү. Түүнээс биш ямар нэгэн тогтоолын төсөл хэлэлцүүлээгүй. Сая бас зарим гишүүд асуусан байгаа юм. Ийм тайлбар хийе. Б.Батзориг гишүүний микрофон.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Б.Батзориг: - </w:t>
      </w:r>
      <w:r>
        <w:rPr>
          <w:rFonts w:cs="Arial" w:ascii="Arial" w:hAnsi="Arial"/>
          <w:b w:val="false"/>
          <w:bCs w:val="false"/>
          <w:i w:val="false"/>
          <w:iCs w:val="false"/>
          <w:color w:val="000000"/>
          <w:position w:val="0"/>
          <w:sz w:val="24"/>
          <w:sz w:val="24"/>
          <w:szCs w:val="24"/>
          <w:shd w:fill="FFFFFF" w:val="clear"/>
          <w:vertAlign w:val="baseline"/>
          <w:lang w:val="mn-Cyrl-MN"/>
        </w:rPr>
        <w:t xml:space="preserve">Гишүүдийн өглөөний мэндийг хүргэе. Энэ ярьж байгаа сэдэв бол маш чухал сэдэв л дээ. Өнөөдөр хөрсний бохирдол агаарын бохирдол дээд цэгтээ туслан гамшгийн хэмжээнд байгаа гээд. Үнэхээр одоо хөрсний бохирдол бас аюултай хэмжээнд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эд энэ их насжилттай энэ цэвэрлэх байгууламжийг шинэчлэх шинээр барих өргөтгөх асуудлыг ярьж байгаа нь бол зөв л дөө. Энэ яам асуудлыг оруулж ирж байгаа нь. Хамгийн гол нь бол бид нар зөв шийдвэр гаргах ёстой. Тэгээд үнэхээр манай энэ шугам энэ цэвэрлэх байгууламж чинь бол олон жилийн настай болсон. Туул гол руугаа бол бараг л бохироо бид нар цутга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Алтанбулаг сум өнөөдөр ямар байгаа билээ. Үүнийг бол бүгд л мэдэж байгаа. Тэгэхээр хэдүүлээ оновчтой шийдвэр гаргая л гэж бодож бай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Өнөөдөр цэвэрлэх байгууламж руу бол бүхий л ус борооны ус нь хүртэл орж байгаа. Тэгэхээр энэ бүх юм энэ цэвэрлэх байгууламж руу цутгаж байгаа учраас өнөөдөр энэ ачааллаа даахгүй байгаа юм. Тэгэхээр энэ ганцхан цэвэрлэх байгууламжийг ярих биш энэ цэвэрлэх байгууламж руу цутгаж байгаа энэ олон бохирын шугам сүлжээг битүүлэх шинэчлэх энэ ажлуудыг бас давхар ярьж хийхгүй бол энэ ажил бас явахгүй.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Өнөөдөр яах вэ энэ ТЭЗҮ-ээр нь бол 250000 м</w:t>
      </w:r>
      <w:r>
        <w:rPr>
          <w:rFonts w:cs="Arial" w:ascii="Arial" w:hAnsi="Arial"/>
          <w:b w:val="false"/>
          <w:bCs w:val="false"/>
          <w:i w:val="false"/>
          <w:iCs w:val="false"/>
          <w:color w:val="000000"/>
          <w:sz w:val="24"/>
          <w:szCs w:val="24"/>
          <w:shd w:fill="FFFFFF" w:val="clear"/>
          <w:vertAlign w:val="superscript"/>
          <w:lang w:val="mn-Cyrl-MN"/>
        </w:rPr>
        <w:t xml:space="preserve">3 </w:t>
      </w:r>
      <w:r>
        <w:rPr>
          <w:rFonts w:cs="Arial" w:ascii="Arial" w:hAnsi="Arial"/>
          <w:b w:val="false"/>
          <w:bCs w:val="false"/>
          <w:i w:val="false"/>
          <w:iCs w:val="false"/>
          <w:color w:val="000000"/>
          <w:position w:val="0"/>
          <w:sz w:val="24"/>
          <w:sz w:val="24"/>
          <w:szCs w:val="24"/>
          <w:shd w:fill="FFFFFF" w:val="clear"/>
          <w:vertAlign w:val="baseline"/>
          <w:lang w:val="mn-Cyrl-MN"/>
        </w:rPr>
        <w:t xml:space="preserve">хоногт цэвэрлэх ийм л юм тооцоо оруулж ирж байна. Түрүүн Х.Баделхан гишүүн бас асууж байсан. Манай Засгийн газрын мөрийн хөтөлбөрт бид нарын яриад байгаа юм чинь нөгөө гэр хорооллоо инженерийн шугам сүлжээнд холбоё гээд байгаа. Хуучин 1950, 1960, 1970-аад онд байгуулагдсан баригдсан байшингуудаа бүгдийг нь буулгаад дахин шинэчилье гээд.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хээр энэ ачаалал яг үнэхээр тооцооллоор бол одоо саяын миний яриад байгаа энэ дахин төлөвлөлтийг даах уу оруулж ирж байгаа нь бол 2030 он хүртэл асуудал шийднэ. Түүнээс хойш бол асуудал ярина шүү гээд буруу танилцуулаад байна уу нэг бол одоо үнэхээр ийм тооцоо хийгээд яриад байна уу гэдгээ нэг тодруулмаар байна.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Дараагийн асуудал бол энэ шалгаж байгаа шууд гэрээ хийгээд тэгээд ашиглаад хөрөнгө оруулсан юмаа тэр компаниуд нь аваад олоод тэгээд хүлээлгэж өгнө гэж ойлгож байгаа. Тэгэхээр энэ хөрөнгө оруулалт нь ямар байх юм бэ? Ямар хугацаанд энэ хөрөнгө оруулж байгаа компани оруулсан хөрөнгөө олоод авах ийм тооцоо байгаа юм бэ гэж.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Шалгарсан компаниудыг энэ Үндэсний хөгжлийн газрынхан танилцуулж байна л даа. Том л компани гээд байх юм. Том компанийг бол бид мэднэ дээ. Ямар туршлагатай, яасан юм үүнийгээ гишүүдэд компаниудынхаа танилцуулгыг яг үнэхээр өгмөөр байна. Мэргэжлийн юм уу мэргэжлийн бус юм уу? Ганц үгийн хаалт нь болохоор их л том компани. Том л компани.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ом компаниудыг бид нар мэднэ л дээ. Гэхдээ бас ажилласан жилийг нь хармаар байх юм.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Дараагийн нэг асуудал бол тэр Харгиа цэвэрлэх байгууламжийг бол буцаагаад Улаанбаатар хот авсан юм байна. Сайн байна. Тэгээд үнэргүй болох юм байна. Энэ 20 хэдэн үйлдвэрийг гаргах юм байна. Тэгвэл гаргах юм бол тэр Эмээлттэй нь цэвэрлэх байгууламжийг барьсан юм уу? Тэр Эмээлт доор байгаа тэр цэвэрлэх байгууламж чинь хэзээ ашиглалтад орох юм бэ? Энэ 21 компани чинь бас ашгийн төлөө явж байгаа Монгол Улсын иргэдийг ажлын байраар хангаж байгаа нөгөө хөдөө аж ахуй экспортыг нэмэгдүүлэх гэж байгаа ийм л үйлдвэрүүд шүү дээ.</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эд энэ үйлдвэрүүдээ тэгээд нэг өдөр гар гээд яах вэ Засгийн газрын шийдвэр тогтоолууд гарсан юм байна. Тэгээд боломжийг нь хангаж байж түрүүн хотын орлогч хэллээ. Хот үүрэг хүлээсэн байгаа. Хот цэвэрлэх байгууламжуудыг нь Эмээлтэд барина. Нөхцөлийг нь бүрдүүлнэ гэж.</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бүрдүүлэх юм чинь хэзээ бий болох юм бэ? Түүний дараа нүүлгэх асуудал ярина уу гэхээс энэ боломжийг ажил явуулах боломжийг нь хангаагүй байж шууд нүүлгэнэ гэж болохгүй байх. Тэгэхээр … /минут дуусав/</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Тодруулга 1 минут.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Б.Батзориг: - </w:t>
      </w:r>
      <w:r>
        <w:rPr>
          <w:rFonts w:cs="Arial" w:ascii="Arial" w:hAnsi="Arial"/>
          <w:b w:val="false"/>
          <w:bCs w:val="false"/>
          <w:i w:val="false"/>
          <w:iCs w:val="false"/>
          <w:color w:val="000000"/>
          <w:position w:val="0"/>
          <w:sz w:val="24"/>
          <w:sz w:val="24"/>
          <w:szCs w:val="24"/>
          <w:shd w:fill="FFFFFF" w:val="clear"/>
          <w:vertAlign w:val="baseline"/>
          <w:lang w:val="mn-Cyrl-MN"/>
        </w:rPr>
        <w:t xml:space="preserve">Тэр Эмээлтэд барих тэр цэвэрлэх байгууламж чинь хэзээ ашиглалтад орох юм бэ гэдгийг тодруулж асуумаар байна. Тэгэхээр тэр компаниудын тодруулгыг дахиад авмаар байна яг бүр бичгээр.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4 номерын микрофон.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О.Лхагвацэдэн: - </w:t>
      </w:r>
      <w:r>
        <w:rPr>
          <w:rFonts w:cs="Arial" w:ascii="Arial" w:hAnsi="Arial"/>
          <w:b w:val="false"/>
          <w:bCs w:val="false"/>
          <w:i w:val="false"/>
          <w:iCs w:val="false"/>
          <w:color w:val="000000"/>
          <w:position w:val="0"/>
          <w:sz w:val="24"/>
          <w:sz w:val="24"/>
          <w:szCs w:val="24"/>
          <w:shd w:fill="FFFFFF" w:val="clear"/>
          <w:vertAlign w:val="baseline"/>
          <w:lang w:val="mn-Cyrl-MN"/>
        </w:rPr>
        <w:t xml:space="preserve">Барилга хот, байгуулалтын яам Нийтийн аж ахуйн бодлогын хэрэгжилтийг зохицуулах газрын даргын үүрэг гүйцэтгэх О.Лхагвацэдэн бай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Асуултад хариулъя. 1 дүгээр асуудал энэ 2030 он хүртэл энэ цэвэрлэх байгууламжийн асуудал оруулж ирлээ гээд яриад байна. Зүгээр яг өнөөдрийн манай цэвэрлэх байгууламжийн бохир ус хүлээж авч байгаа байдал бол 160000 ердийн үед. Их өндөр түвшиндээ бол 180000м</w:t>
      </w:r>
      <w:r>
        <w:rPr>
          <w:rFonts w:cs="Arial" w:ascii="Arial" w:hAnsi="Arial"/>
          <w:b w:val="false"/>
          <w:bCs w:val="false"/>
          <w:i w:val="false"/>
          <w:iCs w:val="false"/>
          <w:color w:val="000000"/>
          <w:sz w:val="24"/>
          <w:szCs w:val="24"/>
          <w:shd w:fill="FFFFFF" w:val="clear"/>
          <w:vertAlign w:val="superscript"/>
          <w:lang w:val="mn-Cyrl-MN"/>
        </w:rPr>
        <w:t xml:space="preserve">3 </w:t>
      </w:r>
      <w:r>
        <w:rPr>
          <w:rFonts w:cs="Arial" w:ascii="Arial" w:hAnsi="Arial"/>
          <w:b w:val="false"/>
          <w:bCs w:val="false"/>
          <w:i w:val="false"/>
          <w:iCs w:val="false"/>
          <w:color w:val="000000"/>
          <w:position w:val="0"/>
          <w:sz w:val="24"/>
          <w:sz w:val="24"/>
          <w:szCs w:val="24"/>
          <w:shd w:fill="FFFFFF" w:val="clear"/>
          <w:vertAlign w:val="baseline"/>
          <w:lang w:val="mn-Cyrl-MN"/>
        </w:rPr>
        <w:t xml:space="preserve">бол өдөрт хоногт ус бохир усыг бол хүлээж авдаг гээд яв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Одоогийн байгаа энэ 160000 дээр нэмээд 2030 он хүртэл 250000м</w:t>
      </w:r>
      <w:r>
        <w:rPr>
          <w:rFonts w:cs="Arial" w:ascii="Arial" w:hAnsi="Arial"/>
          <w:b w:val="false"/>
          <w:bCs w:val="false"/>
          <w:i w:val="false"/>
          <w:iCs w:val="false"/>
          <w:strike w:val="false"/>
          <w:dstrike w:val="false"/>
          <w:color w:val="000000"/>
          <w:sz w:val="24"/>
          <w:szCs w:val="24"/>
          <w:shd w:fill="FFFFFF" w:val="clear"/>
          <w:vertAlign w:val="superscript"/>
          <w:lang w:val="mn-Cyrl-MN"/>
        </w:rPr>
        <w:t xml:space="preserve">3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гэж одоогоор бол төлөвлөж байгаа. Энд бол яг ахуйн бохир ус нь бол 150000м</w:t>
      </w:r>
      <w:r>
        <w:rPr>
          <w:rFonts w:cs="Arial" w:ascii="Arial" w:hAnsi="Arial"/>
          <w:b w:val="false"/>
          <w:bCs w:val="false"/>
          <w:i w:val="false"/>
          <w:iCs w:val="false"/>
          <w:strike w:val="false"/>
          <w:dstrike w:val="false"/>
          <w:color w:val="000000"/>
          <w:sz w:val="24"/>
          <w:szCs w:val="24"/>
          <w:shd w:fill="FFFFFF" w:val="clear"/>
          <w:vertAlign w:val="superscript"/>
          <w:lang w:val="mn-Cyrl-MN"/>
        </w:rPr>
        <w:t xml:space="preserve"> 3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нь явж байгаа. 100000 нь бол үйлдвэрийн бохир ус гэж тооцоолж байгаа. Саяын бас та бүхний ярьж байгаа энэ хотынхны тайлбарлаж байгаагаар бол үйлдвэрийн Эмээлт рүү бол энэ арьс ширний үйлдвэрүүд ингээд нүүгээд явах юм бол бас энд дахиад нөөц гарч байгаа юм.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sz w:val="24"/>
          <w:szCs w:val="24"/>
          <w:shd w:fill="FFFFFF" w:val="clear"/>
          <w:vertAlign w:val="superscript"/>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Тэгвэл энэ 2030 оноос илүү их урт хугацаанд бол энэ төсөл хэрэгжих бол боломжтой гэж үзэж байгаа. Мөн дээрээс нь энэ машин угаалга энэ бусад бохирууд орж байгаа. Энэ төв цэвэрлэх байгууламж руу. Үүнийг бол сая бас Байгаль орчны сайд танилцуулсан. Ус бохирдуулсны төлбөрийн журмын төсөл танилцуулж байна. Энэ төсөл хэрэгжээд энэ журам батлагдаад ирэх юм бол ер нь бол энэ урьдчилсан цэвэрлэх байгууламжууд бусад бүх хөнгөн хүнсний үйлдвэрүүд энэ үйлдвэрүүд дээр байгаа урьдчилсан цэвэрлэх байгууламжийг шинээр байгуулах үүнтэй бол эдийн засгийн хөшүүргээр нь тооцохоос бол өөр аргагүй.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sz w:val="24"/>
          <w:szCs w:val="24"/>
          <w:shd w:fill="FFFFFF" w:val="clear"/>
          <w:vertAlign w:val="superscript"/>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Тэгэхээр энэ журмын төсөл бол удахгүй ингээд батлагдаад явах байх гэж найдаж байгаа.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sz w:val="24"/>
          <w:szCs w:val="24"/>
          <w:shd w:fill="FFFFFF" w:val="clear"/>
          <w:vertAlign w:val="superscript"/>
          <w:lang w:val="mn-Cyrl-MN"/>
        </w:rPr>
        <w:tab/>
      </w:r>
      <w:r>
        <w:rPr>
          <w:rFonts w:cs="Arial" w:ascii="Arial" w:hAnsi="Arial"/>
          <w:b/>
          <w:bCs/>
          <w:i w:val="false"/>
          <w:iCs w:val="false"/>
          <w:strike w:val="false"/>
          <w:dstrike w:val="false"/>
          <w:color w:val="000000"/>
          <w:position w:val="0"/>
          <w:sz w:val="24"/>
          <w:sz w:val="24"/>
          <w:szCs w:val="24"/>
          <w:shd w:fill="FFFFFF" w:val="clear"/>
          <w:vertAlign w:val="baseline"/>
          <w:lang w:val="mn-Cyrl-MN"/>
        </w:rPr>
        <w:t>Ц.Гарамжав: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4 номерын микрофон. 5 номерын микрофоныг өгье.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sz w:val="24"/>
          <w:szCs w:val="24"/>
          <w:shd w:fill="FFFFFF" w:val="clear"/>
          <w:vertAlign w:val="superscript"/>
          <w:lang w:val="mn-Cyrl-MN"/>
        </w:rPr>
        <w:tab/>
      </w:r>
      <w:r>
        <w:rPr>
          <w:rFonts w:cs="Arial" w:ascii="Arial" w:hAnsi="Arial"/>
          <w:b/>
          <w:bCs/>
          <w:i w:val="false"/>
          <w:iCs w:val="false"/>
          <w:strike w:val="false"/>
          <w:dstrike w:val="false"/>
          <w:color w:val="000000"/>
          <w:position w:val="0"/>
          <w:sz w:val="24"/>
          <w:sz w:val="24"/>
          <w:szCs w:val="24"/>
          <w:shd w:fill="FFFFFF" w:val="clear"/>
          <w:vertAlign w:val="baseline"/>
          <w:lang w:val="mn-Cyrl-MN"/>
        </w:rPr>
        <w:t xml:space="preserve">Б.Баярсайхан: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Өмнөх Засгийн газрын үед бол концессын уралдаанд шалгаруулалтыг зарлаад тэгээд 5 компани юуны өмнө шалгараад саналаа ирүүлсэн байдаг. Энэ бүгдийг түрүүн хэлсэн байгаа. Тэгээд үүнээс 2 компани нь барих, ашиглах, шилжүүлэх төрлөөр энэ төслийг хэрэгжүүлье гэсэн энэ саналыг өгсөн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Энэ 2 компанийн хувьд бол энэ компаниудын дэлгэрэнгүй танилцуулгыг энэ Байнгын хорооны гишүүдэд хүргүүлье гэж бодож байна.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4 номерын микрофон.</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Ж.Батбаясгалан: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Б.Батзориг гишүүний асуултад хариулъя. Эмээлтийн үйлдвэр технологийн паркийн ТЭЗҮ бол хийгдсэн байгаа. Тэгэхээр өнөөдрийн урьдчилан цэвэрлэх байгууламж бол 13500м</w:t>
      </w:r>
      <w:r>
        <w:rPr>
          <w:rFonts w:cs="Arial" w:ascii="Arial" w:hAnsi="Arial"/>
          <w:b w:val="false"/>
          <w:bCs w:val="false"/>
          <w:i w:val="false"/>
          <w:iCs w:val="false"/>
          <w:strike w:val="false"/>
          <w:dstrike w:val="false"/>
          <w:color w:val="000000"/>
          <w:sz w:val="24"/>
          <w:szCs w:val="24"/>
          <w:shd w:fill="FFFFFF" w:val="clear"/>
          <w:vertAlign w:val="superscript"/>
          <w:lang w:val="mn-Cyrl-MN"/>
        </w:rPr>
        <w:t xml:space="preserve">3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хүчин чадалтай ажиллаж байгаа. Яг одоо урьдчилсан байдлаар бол 18 сая долларын өртөгтэйгөөр баригдах ийм урьдчилсан тооцоолол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үрүүн би бас хариулсан. Өнөөдөр бол эдийн засгийн энэ хямралаас шалтгаалаад бол Монгол Улсын нийслэл бол дангаараа зээлчих юм уу ийм боломж байхгүй болсон. Тэгэхээр салбарын яамдтай ярьж байна. Монгол Улсын Засгийн газартай ярьж байна. Өнөөдөр бол төсөвт бол нэг ч төгрөг суугдаагүй байгаа. </w:t>
      </w:r>
    </w:p>
    <w:p>
      <w:pPr>
        <w:pStyle w:val="Normal"/>
        <w:spacing w:lineRule="auto" w:line="240" w:before="0" w:after="0"/>
        <w:jc w:val="both"/>
        <w:rPr>
          <w:rFonts w:ascii="Arial" w:hAnsi="Arial" w:cs="Arial"/>
          <w:b w:val="false"/>
          <w:b w:val="false"/>
          <w:bCs w:val="false"/>
          <w:i w:val="false"/>
          <w:i w:val="false"/>
          <w:iCs w:val="false"/>
          <w:strike w:val="false"/>
          <w:dstrike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эгэхээр энэ жилдээ багтаад ажлаа эхлүүлэх л ажлын төлөө бүгдээрээ ажиллаж байгаа гэдгийг бол хэлмээр байна. 26 үйлдвэр бол нүүхээс өөр аргагүй болсон. Одоо бол ерөнхий төлөвлөгөөний дагуу бол яг суурьшлын бүс дотор байгаа зэрэгцээд хэдэн мянган иргэд оршин сууж байгаа. Иргэд бол шаардаад нүүлгээч гэдэг дээр бол харилцан ярилцаад шийдвэрлэх ийм шатандаа л явж байна даа.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Ж.Энхбаяр гишүүний асуулт. Дууссан уу? Тэр энэ концессын гэрээгээр байгуулаад барих, ашиглах, шилжүүлэх үнэгүй өгөх юм уу гэж асуусан байна. Үүн дээр юу гэж хариулж байна вэ? Шууд шилжүүлж өгөх юм уу? 5 номерын микрофон.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Б.Баярсайхан: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Концессын гэрээний барих, ашиглах, шилжүүлэх энэ гэрээ нь бол 25-30 жилийн хугацаанд энэ хөрөнгө оруулалт хийсэн компаниуд нь болохоор ер нь бол 12-15 жилийн хугацаанд хөрөнгө оруулалтаа нөхнө гэж байгаа. Тэгээд юугаа мэдээж юугаа шилжүүлэхдээ төрд шилжүүлэхдээ үнэгүй шилжүүлж өгнө. Энэ хугацаа бол ер нь тарифын бас юу тарифаас шалтгаалан энэ хугацаа бол тодорхой болно.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4 номерын микрофон.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Ж.Батбаясгалан: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Тарифын асуудал хөндөгдөж байгаа нь өөрөө хөрөнгө оруулалтад 2 төрлийн юм байгаа. Нэг нь бохир ус цэвэрлэж байгаа тарифын асуудал яригддаг. 2-т нь үйлчилгээ үзүүлж байгаа шугам сүлжээ барилга байгууламж мөн ажилчдын гээд харилцан тохиролцох ийм ажлын хэсэг дээр яригдах ийм асуудал яригда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эгэхээр яг ажлын хэсэг ажиллаж эцэслэн тариф дээрээ тохирсон тохиолдолд бол та бүхэнд Байнгын хорооны гишүүдэд бол албан ёсоор мэдээлэл хүргүүлнэ.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Ж.Энхбаяр гишүүний микрофоныг өгье.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Ж.Энхбаяр: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Хот гэдэг өөрөө дээд зэргийн төлөвлөлт цэвэр мэргэжлийн инженерчлэл дэг журам сахилга бат өөрийн гэсэн өвөрмөц соёл иргэдийн хамтын амьдрал иргэн төр хооронд эрх үүргийн маш тодорхой ойлгомжтой ийм л гэрээн дээр тогтох ёстой л доо.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эгэхээр эрхэм энэ дарга нарт манай мэргэжлийн Засгийн газрын Байгаль орчны сайд Д.Оюунхорол, Барилга, хот байгуулалтын сайд маань өөрөө энэ хотын ерөнхий инженер байсан хүн. Хотын ерөнхий менежер байсан хүн Г.Мөнхбаяр.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Өнөөдрийн Улаанбаатар хотын захирагч С.Батболд. Та гуравтай бид нар л хариуцлага тооцно. 2017 ондоо багтаж энэ ажил эхлэх ёстой. Олон жил ярьсан 10 жил ярьсан. Улаанбаатар хотын иргэд шаардаж байгаа. Үндсэн хуулиар хангагдсан аюулгүй цэвэр орчинд амьдрах эрхтэй. Түүнийг нь төр хангах үүрэгтэй.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Яг өнөөдөр энэ гурван улс төрийн албан тушаалтан та гурав үүнийг биелүүлэх гээд сууж байгаа. Байнгын хороо хэлэлцүүлэг хийлээ. Нөхцөл байдлыг гаргаж ирлээ. Асуудлыг тодрууллаа. 2017 онд багтаж энэ ажил эхлэх ёстой. Энэ сонгуулийн бүрэн эрхийн хугацаанд багтаж дуусгах ёстой. Улаанбаатар хот бохироосоо салах ёстой.</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ийм болохоор та бүхэнд хүсэхэд энд нэгэнт мэргэжлийн Засгийн газар мэргэжлийн багийг сайн бүрдүүлж энэ ажилд ажиллах орчин нөхцөлийг хангаарай. Саяын өнгөрсөн хугацаанд ярьсан эргэсэн буцсан энэ олон зүйл яриад л байна.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Асуудлыг захиргааны аргаар шийднэ хотод бол. Та нар хариуцлага хүлээж байгаа болохоор шийдвэрээ гаргаад захиргаадах ёстой. Би ийм байр суурьтай байдаг хүн. Тэгээд дэг журам сахилга батыг хангах ёстой. Мэргэжлийн боловсон хүчнийг ажиллуулах нөхцөлийг бүрдүүлэх ёстой. Энэ мэргэжлийн бодлого завхарсантай холбоотой өнөөдөр бид Улаанбаатар хот өтгөнтэйгөө зууралдаад сууж бай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Энэ Улаанбаатар хотын энгийн нэг агентлагийн хариуцах ёстой л ажил. Хамгийн дээд түвшин нь Улаанбаатар хотын менежер дээр шийдэгдэх ёстой зүйл өнөөдөр Улсын Их Хуралд орж ирээд яриад сууж байгаа. Ийм гутамшигтай арчаагүй байдалд орсон.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Өнгөрсөн 4 жил мэргэжлийн нэг ч хүн үлдээхгүй бүгдийг нь сольсон байна гэж байна. Үүнийг ямар бодлого гэдэг юм мэдэхгүй. Монгол Улсын эсрэг ямар бодлого явуулдаг юм эрх барьж байсан нам маань. Тэгээд өнөөдөр намын бүлгийн дарга байсан хүн хүн шийддэггүй юмаа хамаагүй тэр өөр асуудал гээд ингээд. Энэ бүх юм хүнтэй холбоотой.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Тэгэхээр энд байгаа удирдлага та бүхнээс би тийм юм шаардана. Дараа жилийн өдийд гэхэд энэ асуудал эхэлсэн гүйцэтгэлийг нь танилцана. Хэрэв үүнийг эхлүүлж чадахгүй бол Барилга, хот байгуулалтын сайд Байгаль орчны сайд, Улаанбаатар хотын дарга та гурвыг огцруулах асуудлыг яаралтай авахаас өөр аргагүй байдалд орно.</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эгэхээр та нар тэр хамтын ажиллагааны бичиг цаас бэлдээд бие биедээ нэг гардуулаад байх хэрэггүй. Нэг баг болсон ажлаа хурдан хий. Дахин Улсын Их Хуралд ийм дэмий битгий оруулж ир. Ямар компанитайгаа яаж хийх нь мэргэжлийн та нарын ажил. Энэ Их Хурлын гишүүдийн ажил бүр биш. Юм юманд арчаагүй дуугараад тэр компанийн тооцоог өгье, тийм гэрээг өгье, тийм үнийг өгье гэж.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Бид түүгээр яах юм бэ? Ажлаа сайн хийцгээ. Мэргэжлийн юмаар ханд. Мэргэжлийн бодлого … /минут дуусав/</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Ж.Энхбаяр гишүүн үг хэллээ. Тодруулга байхгүй тийм ээ? Я.Санжмятав гишүүн үгээ хэлье.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Я.Санжмятав: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Би асуулт байхгүй. Ерөнхийдөө бол бас нэлээн сайн мэдээлэл авлаа. Ажлын хэсэг нэлээн олуулаа олон газар бас ирсэн байна. Ингэж ирсэн шигээ ажлаа илүү сайн хийгээрэй. Хоорондоо бие биеэ нөхөж гэдэг юм уу яаж ажиллах юм болдоо. Тийм юм нь хэр байгаа юм бол? Их олон байгууллагууд тус тусдаа мэдээд ирэхээр бас ажил явахдаа их хүндрэлтэй байдаг.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ийм учраас Байнгын хорооноос өгөх чиглэл дээрээ бол яг Байгаль орчны сайд тэгээд Барилга, хот байгуулалтын сайд Засгийн газраа төлөөлж хариуцаад үндсэндээ Ж.Энхбаяр гишүүнтэй би санал нэг байгаа юм. Ерөөсөө хотын ажил.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ийм учраас хот хөрөнгийг нь мэдээж авахад концесс байгуулаад өгсөн. Мэдээж Засгийн газар Их Хурал оролцоно. Оролцсон. Одоо үүнээс хойшхи асуудал бол дахиж наашаа ирмээргүй байгаа байхгүй юу. Бид харьцангуй уужуу үед яриад байгаа юм. Утаандаа дарагдсан тэгээд хөлдүү байгаа учраас нөгөө өмхий Улаанбаатар руу орж ирээгүй энэ үед ярьж байгаа учраас тайван бай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ийм учраас одоо ингээд хавар гэсээд энэ байдал ямар хүнд болдог билээ Улаанбаатар. Үүнийг бид нар бүгдээрээ мэдэж байгаа. Тийм учраас энд ямар нэгэн улс төржилт тэр урд талд нь боловсон хүчин байсан уу, үгүй юу гэдэг асуудал энд яригдах асуудал биш. Үндсэндээ яах вэ тэр Ардчилсан намын Засгийн газрын үед нэг эргүүлсэн гээд байна. Одоо та нар жил болоогүй байхад бас бүтэн эргүүлсэн. Хоёр тийш нь хоёр эргүүлсэн хоёр нам л. Бие биеэ шүүмжлээд ингээд суугаад байх юм.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Гол нь урагшаа ажлаа хийх хэрэгтэй. Би бол Г.Мөнхбаяр сайдын хувьд бол Г.Мөнхбаяр сайд бол хотын менежер, хотын дарга одоо Барилга, хот байгуулалтын сайд одоо танаас өөр энэ Монгол Улсад тэр дундаа Улаанбаатарт энэ чиглэлийн мэддэг хүн бараг байхгүй дээ. Би тэгж хэлнэ. Зүгээр магтаж байгаа юм биш.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Тийм учраас наад ачаагаа үүрээд урагшаа яв. Мөнгө нь байж байна. Тэр саарал усаа дахиж боловсруулаад төлбөртэй буцаад үйлдвэрлэлд ашиглана гэдэг чинь зөв. Тэр компаниудын асуудлаа дотроо ярьдаг юм байгаа биз. Хамгийн гол нь энэ зараг залхай бид нар нэг тийм хууль гаргасан их шударга нэг талаасаа юм шиг. Нөгөө талаасаа бол ажилд садаатай.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Нэг компанийг яаж ийгээд явсаар байгаад шалгаруулдаг 1, 2 сар болдог. Буцаад нөгөөх нь зарга мэдүүлсээр байгаад дахиад 2 сар ингээд төрийн ажил тэр дундаа Монголын ажил 4 сар хийгддэг ажил ингээд нэг жилээр хаягддаг байхгүй юу. Долоо хэмждэг юм уу дал хэмж тэгээд тэр компаниа ол. Тэгээд үр дүнтэй шиг ажил яагаад энэ нэг Их Хурал руу тэр нэг бохирдлын асуудал дахиж намраас орж ирэхгүйгээр ажил нь эхэлсэн. Тэр болтол нь буцаад ажил 3 жилийн  дараа үр дүнтэй болох хүртэл нь энэ нэг үнэрийг нь дардаг юм дээр төсөв хөрөнгө юу байдаг юм гадна, дотнын хөрөнгө оруулж байгаад энэ үнэрийн асуудлыг аргалаад байдаг үүнийг зүгээр хашилтад хэлж байна. Энэ бол үнэхээр хэцүү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Энэ ард иргэд чинь зовлонтой. Ханиад өвчин зовлон бүх л зүйл. Өвөл бол харьцангуй учиртай байдаг. Зун бол их хүндрэлтэй болдог байхгүй юу. Тийм учраас энэ ажлаа хурдан явуулах хэрэгтэй. Ирэн зунаас энэ янз бүрийн үнэрийг бүр мөсөн үнэргүй болгож чадахгүй. Гэхдээ орчин янз бүрийн технологи аргууд байгаа байлгүй үүнийгээ ашиглаж давхар энэ асуудлыг ярилцаад олон удаа Байнгын хороогоор бол хангалттай Ц.Гарамжав дарга бол хийлээ. Бид нар тийм үү? Зөвлөгөөн хийлээ. Авчирч сонслоо. 2, 3 дахь удаагаа бид нар боллоо.</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Одоо дахиж их цаг үүн зармааргүй байна 1 дүгээрт. 2 дугаарт бол ерөөсөө Их Хурал руу ороод Засаг руу ороод ирэх тусмаа ажил явахаа байдаг. Би бол бас нэг аймгийн дарга хийж байсан хүн. Аймгийн дарга байхад бол асуудлаа шийд байгаа мөнгө нь байна. Хий гээд л ингээд явдаг.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Засаг дээр асуудал орох гэж бас зовлонг нь мэддэг. Олон сайдууд тэгээд баахан яамнуудаас юмаа авангуут л гадагшаа нөгөөх нь гараад явдаг. Хэвлэлээр  түрүүлээд шуугьдаг. Тэгээд ажилд садаа болдог байхгүй юу. Одоо би энэ ажлыг бол ерөөсөө Байнгын хороо үүрэг чиглэлийг нь сайдад нь өгөөд тэгээд хот дээр гол ачааллыг өгөөд явуулах ёстой гэсэн ийм л бодолтой байна.  Энэ ажил хийх ёстой шүү. Түүнээс одоо улс төр яриад энд ярьж байгаа яриа нь ч асууж байгаа асуулт нь ч бид нар тийм улс төржсөн юмнууд яримааргүй байн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Эдийн засаг нь хүнд, иргэд нь бухимдалтай ийм байгаа үед юун тэр хүн халах солих шинэ авсан барьсан юу хэрэггүй. Урагшаа хараад жаахан ард түмэнд хэрэгтэй ажил хиймээр байна. Баярлал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Гишүүд асуултаа асууж хариултаа авч дууслаа. Хэлэлцэж байгаа асуудалтай холбогдуулан үг хэлэх гишүүд товчлуураа даръя. Үг хэлнэ. Өнөөдөр харин протоколоор л үүрэг өгөхөөс. Түрүүн зөвлөмж гаргасан юм. Тийм. Горимын санал юм уу? Гишүүдийн нэр гарлаа. Д.Оюунхорол сайд үгээ хэлье.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Д.Оюунхорол: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Өнөөдөр Байнгын хороогоор энэ цэвэрлэх байгууламжийн асуудлыг ярьж байгаа нь бас 2 дахь удаагийн тохиолдол. Тэгэхээр ер нь бол 2016.08.24-ний өдрийн 42 дугаар захирамжаар Монгол Улсын Засгийн газрын зүгээс Мянганы сорилын сангийн 2 дахь контракт гэрээг боловсруулах ажлын хэсэг байгуулагдан ажилла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Ингээд өчигдөрхөн Мянганы сорилын сангийн 2 дахь гэрээний ажлын хэсгийнхэн маань ер нь бол ТЭЗҮ-ээ боловсруулаад ер нь ямархуу байдалтай техникийн дүн шинжилгээ гарч байгаагаа бол танилцуулсан. Энэ дүн шинжилгээ бол бас нэлээн гайгүй ийм судалгааны дүгнэлтүүд бол гарсан байгаа.</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Мянганы сорилын сангийн энэ хэрэгжих төсөл бол Улаанбаатар хотын нийт ус хангамж болон гэр хорооллын ус хангамж ариутгах татуургыг сайжруулах чиглэлээр хэрэгжихээр ийм төсөл явах гэж байгаа. Энэ ТЭЗҮ-ээ боловсруулж байгаа Мянганы сорилын сангийнхнаас ярьж байгаа эдийн засгийн өсөлтийг хязгаарлаж байгаа хүчин зүйлийнхээ талаар бол 4 зүйлийг бол хэл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1 дүгээрт макро эдийн засгийн орчин сул тогтворгүй байхад ер нь бол бас асуудлыг анхаармаар байна гэдгийг. 2 дугаарт хууль тогтоомж дүрэм журмын хооронд уялдаагүй байдал нь бизнесийн орчинд тодорхойгүй байдал үүсгэж байна. 3 дугаарт Улаанбаатар хотын агаарын бохирдол хүн амын эрүүл мэндэд үзүүлж буй нөлөөлөл ирээдүйд эдийн засгийн өсөлтөд сөргөөр нөлөөлөхөөр байгаагаа бас анзаарах шаардлагатай байна. 4 дүгээрт үйлдвэрлэгч салбар болон гэр хорооллын өрхүүдийн ус хангамжийн хүртээмжийг хангалтгүй өртөг өндөр байгаа талаар ийм судалгааны дүнгүүд бас гарсан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Ингээд энэ Мянгын сорилын сангийн төсөл ийм учраас 3 зүйлд анхаарлаа хандуулна гэж үз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1 дүгээрт эдийн засгийн төрөлжилтийг дэмжих ийм хөтөлбөрийг хэрэгжүүлнэ. 2 дугаарт ус хангамжийг сайжруулахад чиглэсэн цогц хөтөлбөр арга хэмжээг Улаанбаатар хотын хүн амын ус хангамжийг сайжруулахад зориулна гэж ингэж үзэж байгаа. 3 дугаарт гэр хорооллын ариун цэврийн байгууламжийн үйлчилгээг нэмэгдүүлэх төсөл хөтөлбөрийг бол Улаанбаатар хотод хэрэгжүүлнэ гэсэн ийм 3 чиглэлээр хэрэгжүүлэхээр болсон.</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Энэ чиглэлийг хэрэгжүүлэхээр Засгийн газрын зүгээс нийслэл хотоос Барилга, хот байгуулалтын яамнаас ямар зүйлийг хүсэж байгаа вэ гэвэл 1 дүгээрт төв цэвэрлэх байгууламжийг яаралтай барих ажлыг бол эхлүүлэх. Энэ төв цэвэрлэх байгууламжийг бол зайлшгүй барина гэж байгаа тохиолдолд Мянганы сорилын сангийн 2 дахь гэрээ яг энэ саяын хэлсэн төслүүд дээр санхүүжилт 285 сая ам.доллараа хэрэгжүүлэхэд бэлэн байна гэдгээ бол мэдэгдсэн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эгэхээр энэ чиглэлээр яг одоо юуг хийх вэ, 1 дүгээрт ус хангамжийг нэмэгдүүлэх чиглэлээр энэ төслийн хүрээнд хийгдэх ажлын багийн хийсэн ТЭЗҮ-үүд нь бол гарсан байгаа. Мөн одоо эх үүсвэрийг усны эх үүсвэрийг бүрэн ашиглах ус олборлолтыг нэмэгдүүлэх чиглэлээр бол маш нарийвчилсан судалгааг гаргасан.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Ус давхаргын тэтгэмжийг нэмэгдүүлэх асуудлаар нэлээн нарийвчилсан судалгааг гаргасан. Усны доод эх үүсвэрийн нөөцийг баталгаажуулж ашиглах боломжийг судалсан ийм нарийвчилсан судалгааг гаргасан. Мөн усны хэрэглээг бууруулах чиглэлээр тодорхой арга хэмжээнүүдийг авах боломжтой гэж үз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өв цэвэрлэх байгууламжийн хүчин чадлыг нэмэгдүүлэхэд түлхэц өгнө гэж байгаа энэ төслөөс бол. Тэгэхээр одоогийн баригдаж байгаа төв цэвэрлэх байгууламжийн үйл ажиллагааг явуулахад усыг цэвэрлэхэд нэлээн том хэмжээний дэмжлэг туслалцаа энэ Мянганы сорилын сангийн төслөөс орж ирнэ гэж үз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Дараа нь төв цэвэрлэх байгууламжаас гарч байгаа цэвэрлэсэн усыг үйлдвэрийн зориулалтаар дамжин дахин ашиглахад шаардлагатай дэд бүтцийг байгуулахад энэ төсөл бол санхүүжилтээ өгнө гэж үзэж байгаа. Ингэснээр бол шинэ цэвэрлэх байгууламж барихад гарсан усаар 3, 4 дүгээр цахилгаан станцын усны хэрэглээг хангах ийм боломж бүрдэнэ гэж үз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Ингэснээр бол өнөөдөр Улаанбаатар хотын усан хангамжийг бол маш боломжийн хэмжээнд хэмнэх хэрэглээг бууруулах ийм боломж бүрдэнэ гэж үзэж байгаа. Ер нь бол энэ судалгааны дүнгээс харахад бол 2020 он гэхэд Улаанбаатар хотын усан хангамж бол нэлээн хомсдолд орох ийм нөхцөл байдал бол үүсэж байгаа. Жилдээ бид бол авах нөөц маань бол 110 сая метр куб байдаг усыг хэрэглэдэг.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Үүнийг бол нэмэгдүүлэхэд анхаарлаа хандуулна гэж энэ мэргэжлийн их том экспертүүд ажилласан. Эд бол үүнийг бол 2050 он гэхэд ямар ч байсан 212 сая метр куб болгож нэмэгдүүлэх ийм ТЭЗҮ-ийг боловсруулж танилцуулж байгаа.</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Тийм учраас Монгол Улсын Засгийн газраас энэ Мянганы сорилын сангийн судлаачдын гаргасан судалгаа дээр үндэслэж энэ төв цэвэрлэх байгууламжийг барих асуудал дээр бол онцгой анхаарлаа хандуулж ажиллана гэж үзэж байгаа. Сая манай гишүүдийн яриад байгаа энэ төв цэвэрлэх байгууламжийн асуудал дээр 2017 оны 6 сар гэхэд энэ ажил … /минут дуусав/</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Тодруулга 1 минут.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Д.Оюунхорол: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Нэмээд хэлье. Энэ гол юмнууд, би яагаад гэвэл гишүүдийг энэ талаархи мэдээллийг бас жигд авсан байх ёстой. Манай өнөөдрийн энэ ажлын хэсгийн хуралдаанд оролцож байгаа хүмүүс маань ч гэсэн бид бас ижил мэдээлэлтэй байх гэдэг утгаар энэ мэдээллийг өгч байгаа юм.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эгэхээр Улаанбаатар хотын нийт усан хангамжийг нэмэгдүүлэхэд бид нар төв цэвэрлэх байгууламжийн хүчин чадлыг нэмэгдүүлэх энэ төслөө бол бид нар эхлүүлэх ажлыг 2017 оны 06 гэхэд бид нар эхлүүлсэн. Энэ тендерүүд бол шалгараад дууссан асуудал бол бүрэн төгс шийдэгдсэн байх ёстой.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Энэ асуудал дээр манай нийслэл хот, хөрөнгө оруулалтын газар, Барилга, хот байгуулалтын яам гурав бол онцгой анхаарлаа хандуулж ажиллах ийм шаардлага байгаа гэж ингэж тохирсон.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Туул усан цогцолбор гэж төслийг хэрэгжүүлэхээр ингээд манай Их Хурал Засгийн газар дээр бас яригддаг. Нийслэл хот дээр энэ төслийн талаархи мэдээлэл бол явж байгаа. 600 сая орчим ам.доллараар Туул усан цогцолбор барих асуудал яригддаг.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Мянганы сорилын сангийнхан бол энэ төсөл хэрэгжихтэй зэрэгцээд … /минут дуусав/</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 Д.Оюунхорол сайдын энэ үгийг дуусгая. Микрофон өгье. </w:t>
      </w:r>
    </w:p>
    <w:p>
      <w:pPr>
        <w:pStyle w:val="Normal"/>
        <w:spacing w:lineRule="auto" w:line="240" w:before="0" w:after="0"/>
        <w:jc w:val="both"/>
        <w:rPr>
          <w:rFonts w:ascii="Arial" w:hAnsi="Arial" w:cs="Arial"/>
          <w:b/>
          <w:b/>
          <w:bCs/>
          <w:i w:val="false"/>
          <w:i w:val="false"/>
          <w:iCs w:val="false"/>
          <w:color w:val="000000"/>
          <w:position w:val="0"/>
          <w:sz w:val="24"/>
          <w:sz w:val="24"/>
          <w:szCs w:val="24"/>
          <w:shd w:fill="FFFFFF" w:val="clear"/>
          <w:vertAlign w:val="baseline"/>
          <w:lang w:val="mn-Cyrl-MN"/>
        </w:rPr>
      </w:pPr>
      <w:r>
        <w:rPr>
          <w:rFonts w:cs="Arial" w:ascii="Arial" w:hAnsi="Arial"/>
          <w:b/>
          <w:bCs/>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t xml:space="preserve">Д.Оюунхорол: - </w:t>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Улаанбаатарын Туул усан цогцолборын барих 600 сая ам.долларын энэ төслийг бол хэрэгжүүлэх шаардлагагүй гэсэн энэ дүгнэлт гарсан байгаа. Тийм учраас бид нар удахгүй Гадаад харилцааны сайд Ц.Мөнх-Оргил бид хоёр Засгийн газрын хуралдаанд энэ асуудлыг бол танилцуулна гэж бодож байгаа.</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Өөрөөр хэлбэл мөнгө үрсэн ийм олон ижил  төслүүдийг хэрэгжүүлбэл төслийн үр өгөөж бол гарахгүй гэж үзэж байгаа учраас Мянганы сорилын сан бол үүн дээр нэлээн тийм тодорхой саналыг бол бидэнд дэвшүүлсэн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Дараа нь энэ цэвэрлэсэн усыг дахин ашиглах шаардлагатай дэд бүтцийг бий болгох дээр бол маш тодорхой төслийг хэрэгжүүлэх ийм боломжтой гэж үзсэн байгаа. Ус хангамжийн сүлжээг сайжруулахад энэ төсөл бол оролцоно гэж байгаа. Дулаан хангамжийн сүлжээний усны алдагдлыг бууруулж усыг хэмнэх ийм бодлого дээр оролцоно гэж үз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ab/>
        <w:t xml:space="preserve">Дараа нь бол манай энэ гэр хорооллын усан хангамжийг сайжруулах чиглэлээр бол маш тодорхой туслалцаа дэмжлэгийг үзүүлнэ гэж үзэж байгаа. Өнөөдөр бол Улаанбаатар хотод байгаа алслагдмал газар оршин суудаг усанд явах боломжгүй өрхүүдэд ус хүргэж усны хүрэлцээг нэмэгдүүлэх чиглэлээр туслалцаа дэмжлэг үзүүлнэ г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bCs/>
          <w:i w:val="false"/>
          <w:iCs w:val="false"/>
          <w:strike w:val="false"/>
          <w:dstrike w:val="false"/>
          <w:color w:val="000000"/>
          <w:position w:val="0"/>
          <w:sz w:val="24"/>
          <w:sz w:val="24"/>
          <w:szCs w:val="24"/>
          <w:shd w:fill="FFFFFF" w:val="clear"/>
          <w:vertAlign w:val="baseline"/>
          <w:lang w:val="mn-Cyrl-MN"/>
        </w:rPr>
        <w:tab/>
      </w:r>
      <w:r>
        <w:rPr>
          <w:rFonts w:cs="Arial" w:ascii="Arial" w:hAnsi="Arial"/>
          <w:b w:val="false"/>
          <w:bCs w:val="false"/>
          <w:i w:val="false"/>
          <w:iCs w:val="false"/>
          <w:strike w:val="false"/>
          <w:dstrike w:val="false"/>
          <w:color w:val="000000"/>
          <w:position w:val="0"/>
          <w:sz w:val="24"/>
          <w:sz w:val="24"/>
          <w:szCs w:val="24"/>
          <w:shd w:fill="FFFFFF" w:val="clear"/>
          <w:vertAlign w:val="baseline"/>
          <w:lang w:val="mn-Cyrl-MN"/>
        </w:rPr>
        <w:t xml:space="preserve">Улаанбаатар хотын манай удирдлагын системд холбож энэ үйл ажиллагааг усны хэмжээ хэрэглээг хянаж үйл ажиллагааны үр ашгийг нэмэгдүүлэх усны төлбөрийг тогтооход үүнийгээ ашиглах боломжийг бол нэмэгдүүлж өгнө гэж үзэж байгаа. </w:t>
      </w:r>
    </w:p>
    <w:p>
      <w:pPr>
        <w:pStyle w:val="Normal"/>
        <w:spacing w:lineRule="auto" w:line="240" w:before="0" w:after="0"/>
        <w:jc w:val="both"/>
        <w:rPr>
          <w:rFonts w:ascii="Arial" w:hAnsi="Arial" w:cs="Arial"/>
          <w:b w:val="false"/>
          <w:b w:val="false"/>
          <w:bCs w:val="false"/>
          <w:i w:val="false"/>
          <w:i w:val="false"/>
          <w:iCs w:val="false"/>
          <w:color w:val="000000"/>
          <w:position w:val="0"/>
          <w:sz w:val="24"/>
          <w:sz w:val="24"/>
          <w:szCs w:val="24"/>
          <w:shd w:fill="FFFFFF" w:val="clear"/>
          <w:vertAlign w:val="baseline"/>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r>
    </w:p>
    <w:p>
      <w:pPr>
        <w:pStyle w:val="Normal"/>
        <w:spacing w:lineRule="auto" w:line="240" w:before="0" w:after="0"/>
        <w:jc w:val="both"/>
        <w:rPr/>
      </w:pPr>
      <w:r>
        <w:rPr>
          <w:b w:val="false"/>
          <w:bCs w:val="false"/>
          <w:strike w:val="false"/>
          <w:dstrike w:val="false"/>
        </w:rPr>
        <w:tab/>
      </w:r>
      <w:r>
        <w:rPr>
          <w:rFonts w:cs="Arial" w:ascii="Arial" w:hAnsi="Arial"/>
          <w:b w:val="false"/>
          <w:bCs w:val="false"/>
          <w:strike w:val="false"/>
          <w:dstrike w:val="false"/>
        </w:rPr>
        <w:t>Хуучирсан ингээд шинэчлэх шаардлагатай загваруудыг сольж сайжруулахад бол т</w:t>
      </w:r>
      <w:r>
        <w:rPr>
          <w:rFonts w:cs="Arial" w:ascii="Arial" w:hAnsi="Arial"/>
          <w:b w:val="false"/>
          <w:bCs w:val="false"/>
          <w:strike w:val="false"/>
          <w:dstrike w:val="false"/>
          <w:lang w:val="mn-Cyrl-MN"/>
        </w:rPr>
        <w:t xml:space="preserve">ехник эдийн засгийн туслалцаа дэмжлэгийг үзүүлнэ гэж үзэж байгаа. Нөгөө талаас энэ ус хангамжийн найдвартай байдлыг хангаж чанарыг сайжруулахад анхаарлаа хандуулж ажиллана гэж үзэж байгаа. Нөгөө талаас төвлөрсөн ус хангамжийн эх үүсвэртэй ойролцоох гэр хороололд инженерийн шугам сүлжээний холболт татан цэвэр бохир шугамд холбож хөрс усны бохирдлоос хамгаалах ийм ажилд бол энэ төслөөс бас санхүүжилт өгнө гэж байгаа.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r>
      <w:r>
        <w:rPr>
          <w:rFonts w:cs="Arial" w:ascii="Arial" w:hAnsi="Arial"/>
          <w:b w:val="false"/>
          <w:bCs w:val="false"/>
          <w:strike w:val="false"/>
          <w:dstrike w:val="false"/>
          <w:lang w:val="mn-Cyrl-MN"/>
        </w:rPr>
        <w:t xml:space="preserve">Энэ бол манай Улаанбаатар хотоос сонгогдсон гишүүдийн хувьд бол тойрогт сонгогдсон бүх гишүүдэд тавигддаг маш том шаардлага байдаг. Тэгэхээр энэ бол манай гэр хорооллын амьдарч байгаа 184000 өрхөд бол өнөөдрийн хүсэж хүлээж байгаа хамгийн том хүлээлт бол энд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Тэгэхээр энэ бол энэ төслийн бас нэг том зорилго юм. Ойролцоо байрших өрхүүдэд зориулан дундын ариун цэврийн байгууламжийн шийдэл нэвтрүүлж хөрс, усны бохирдлоос хамгаалах асуудлыг шийдвэрлэхэд оролцоно гэж үзэж байгаа. Энэ мэт өөрөөр хэлбэл Мянгын сорилын сангаас өгч байгаа энэ төсөл хөтөлбөрүүд бол нэлээн тодорхой үр дүнд хүрнэ гэж бид бол ойлгож харж байгаа.</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 xml:space="preserve">Тэгэхээр өнөөдөр манай гишүүд бол яагаад Монгол Улсын ус хангамж усны нөөц хомсдолтой байгаа талаар бол их сайн ойлголттой. Өнөөдөр Монгол Улс бол 609.5 энэ бол бас яг үүнтэй холбоотой. Бид нар бол өнөөдөр шууд цэвэр усаа аваад ингээд хэрэглэдэг учраас энэ хэрэглээгээ бууруулах усыг дахин ашиглах энэ технологийг нэвтрүүлэхгүй бол цаашдаа бид нар Монгол Улс усны хомсдолд орох гэж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 xml:space="preserve">609.5 км устай олон жилийн дунджид нөхөн сэргээгдэх ийм боломжгүй байдаг ус бол тийм учраас энэ хэрэглээгээ өөрөө бид усны гадаргаа ашиглах уу, гүний усаа ашиглах уу гэдэг бол өнөөдрийн бид нарын хувьд барьж байгаа  хамгийн том бодлого концепци.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r>
      <w:r>
        <w:rPr>
          <w:rFonts w:cs="Arial" w:ascii="Arial" w:hAnsi="Arial"/>
          <w:b w:val="false"/>
          <w:bCs w:val="false"/>
          <w:strike w:val="false"/>
          <w:dstrike w:val="false"/>
          <w:lang w:val="mn-Cyrl-MN"/>
        </w:rPr>
        <w:t xml:space="preserve">Тийм учраас бид нар энэ асуудалд бол илүү их анхаарлаа хандуулж нэлээн цэгцтэйгээр хамтран ажиллаж бусад яамтайгаар ажиллаж байгаа гэдгийг бас хэлмээр байна. Мэдээлэл өгөх зорилготойгоор.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t xml:space="preserve">Ц.Гарамжав: - </w:t>
      </w:r>
      <w:r>
        <w:rPr>
          <w:rFonts w:cs="Arial" w:ascii="Arial" w:hAnsi="Arial"/>
          <w:b w:val="false"/>
          <w:bCs w:val="false"/>
          <w:strike w:val="false"/>
          <w:dstrike w:val="false"/>
          <w:lang w:val="mn-Cyrl-MN"/>
        </w:rPr>
        <w:t xml:space="preserve">Үг хэлэх гишүүдийн өмнө би нэг танилцуулга маягийн зүйл ярья. Миний үг юм. Тийм. Ер нь бол Монгол Улсын Үндэсний аюулгүй байдлын зөвлөмжөөс энэ агаар, ус, хөрсний бохирдол гамшгийн түвшинд хүрсэн гэж үзсэн тохиолдолд онцгой горимоор ажиллах хуралдах гэсэн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val="false"/>
          <w:bCs w:val="false"/>
          <w:strike w:val="false"/>
          <w:dstrike w:val="false"/>
          <w:lang w:val="mn-Cyrl-MN"/>
        </w:rPr>
        <w:tab/>
        <w:t>Мөн агаар орчны бохирдлын агаар, ус, орчны бохирдлын асуудлыг Улсын Их Хурлын чуулган бүрийн хэлэлцэх асуудлын төлөвлөгөөнд тусган хэлэлцэж байх шаардлагатай гэсэн иймэрхүү тов тодорхой зөвлөмжүүд байгаа учраас Байгаль орчны байнгын хороо энэ тулгамдсан Улаанбаатар хотын цэвэрлэх байгууламжийн асуудлыг авч хэлэлцэж байгаа билээ.</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r>
      <w:r>
        <w:rPr>
          <w:rFonts w:cs="Arial" w:ascii="Arial" w:hAnsi="Arial"/>
          <w:b w:val="false"/>
          <w:bCs w:val="false"/>
          <w:strike w:val="false"/>
          <w:dstrike w:val="false"/>
          <w:lang w:val="mn-Cyrl-MN"/>
        </w:rPr>
        <w:t>Үнэхээр Улаанбаатар хотын цэвэрлэх байгууламж бол тэнд амьдарч байгаа ажиллаж байгаа боловсон хүчин байтугай дэргэдүүр өнгөрч явахад хэцүү болсон учраас энэ бол Улаанбаатарчууд бид нар дэндүү ийм хүнд байдалд ороод тулгамдсан байгаа учраас энэ асуудлыг хэлэлцэхгүй, ярихгүй байхын арга манай Байнгын хороонд байхгүй. Яг бидний чиг үүрэг юм.</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val="false"/>
          <w:bCs w:val="false"/>
          <w:strike w:val="false"/>
          <w:dstrike w:val="false"/>
          <w:lang w:val="mn-Cyrl-MN"/>
        </w:rPr>
        <w:tab/>
        <w:t xml:space="preserve">Тэгээд бид нар өнгөрсөн 2016 оны 11 сард хуралдсан Байнгын хорооны хуралдаанаас уг нь ийм зөвлөмж гаргасан юм. Төв цэвэрлэх байгууламжийг шинэчлэн сайжруулах болон шинээр барих цэвэрлэх байгууламжийн зураг төсөл, техник эдийн засгийн үнэлэлт дүгнэлт өгч хөрөнгө оруулалт технологийн асуудлыг судлан шийдвэрлэх ажлын хэсэг байгуулах гэж байгаа.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r>
      <w:r>
        <w:rPr>
          <w:rFonts w:cs="Arial" w:ascii="Arial" w:hAnsi="Arial"/>
          <w:b w:val="false"/>
          <w:bCs w:val="false"/>
          <w:strike w:val="false"/>
          <w:dstrike w:val="false"/>
          <w:lang w:val="mn-Cyrl-MN"/>
        </w:rPr>
        <w:t xml:space="preserve">Хоёрт нь Улаанбаатар хотын хөгжлийн бодлогод нийцүүлэн байгаль цаг агаарын нөхцөлд тохирсон лагаа бүрэн боловсруулж цэвэрлэсэн усаа эргүүлэн ашиглах зэрэг байгаль орчин ээлтэй инновацийн шийдэл бүхий орчин цагийн цэвэрлэх байгууламжийн техник, технологийг судлан зураг төсөд тусгуулах гэсэн ийм зөвлөмжийг өнгөрсөн бид нарын 11 сард хийсэн Байнгын хорооны хуралдаанаас гаргасан ийм зөвлөмж өгсө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 xml:space="preserve">Тэгэхээр өнөөдөр бид нар энэ хуралдааны өмнө холбогдох байгууллагуудтай хотын Барилгын яамны сайдтай бид нар бас ярилцлага хийсэн. Тэгээд явагдаж байгаа ажлын талаар танилцуулга хийхэд өнөөдрийн маань энэ цэвэрлэх байгууламжийн 1 дүгээрт ажлын зураг гүйцэт дуусаагүй тийм ээ? Ажлын зураг гараагүй байгаа гэж бид нар ойлгож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val="false"/>
          <w:bCs w:val="false"/>
          <w:strike w:val="false"/>
          <w:dstrike w:val="false"/>
          <w:lang w:val="mn-Cyrl-MN"/>
        </w:rPr>
        <w:tab/>
        <w:t xml:space="preserve">Нарийвчилсан ажлын зураг байхгүй байхад ТЭЗҮ маань яаж бүрэн хэмжээгээр хийгдэх билээ. Тэгээд ТЭЗҮ хийгдэж дуусаагүй байхад бид нар ямар гэрээг хэнээр бариулна гэж гэрээ хэлцэл ярих вэ гэдэг асуудал нь дутуу байна гэж бид нар ойлгож байна.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bCs/>
          <w:strike w:val="false"/>
          <w:dstrike w:val="false"/>
          <w:lang w:val="mn-Cyrl-MN"/>
        </w:rPr>
        <w:tab/>
      </w:r>
      <w:r>
        <w:rPr>
          <w:rFonts w:cs="Arial" w:ascii="Arial" w:hAnsi="Arial"/>
          <w:b w:val="false"/>
          <w:bCs w:val="false"/>
          <w:strike w:val="false"/>
          <w:dstrike w:val="false"/>
          <w:lang w:val="mn-Cyrl-MN"/>
        </w:rPr>
        <w:t xml:space="preserve">Өөрөөр хэлбэл ер нь энэ ажил дээр хуучин явагдаж байсан тэр Францийн ямар компани билээ Артелиа гэдэг компанийн төслийг л үргэлжлүүлээд явуулсан. Энд ямар нэгэн технологийн сонголт хайлт, эрэлт хийгээгүй байна гэж би үзэж байгаа. Бид нар үзэж байгаа. </w:t>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val="false"/>
          <w:bCs w:val="false"/>
          <w:strike w:val="false"/>
          <w:dstrike w:val="false"/>
          <w:lang w:val="mn-Cyrl-MN"/>
        </w:rPr>
        <w:tab/>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 xml:space="preserve">Яагаад гэвэл энэ чинь урд нь энэ зураг төсөл маань дутуу мөн Улаанбаатар хотын цаг агаарын нөхцөл мөн орчин үеийн шийдэл бүрэн тусгагдаагүй байна гэж байгууллагууд дүгнээд байсан шүү дээ. Түрүүний хэлэлцүүлэг дээр.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 xml:space="preserve">Одоо бид нар түрүүн бүр өргөтгөсөн ард иргэд, эрдэмтдийг оролцуулсан хэлэлцүүлэг хийхэд түүн дээр маань энэ зураг төслийг нэлээн шинэ технологи биш хангалтгүй байна гэсэн дүгнэлтүүд гарч байсныг бид нар санаж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val="false"/>
          <w:bCs w:val="false"/>
          <w:strike w:val="false"/>
          <w:dstrike w:val="false"/>
          <w:lang w:val="mn-Cyrl-MN"/>
        </w:rPr>
        <w:tab/>
        <w:t xml:space="preserve">Тэгээд ийм чиг үүрэг өгөөд байхад өнөөдөр бид нар дахиад нөгөө Артелиагийнхаа зураг төслийг ингээд үргэлжлүүлээд явсан. Тэгээд ярилцлага дээр ярьж байхад энэ зураг төсөл дээрээ нэмэлт хийгээд оруулсан гэж ингэж хэлж байгаа юм. Юу нэмэх юм бэ гэхээр метан хий боловсруулах тэр байхгүй байсан шинэ технологи гэдгийг бол нэмсэн гээд.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r>
      <w:r>
        <w:rPr>
          <w:rFonts w:cs="Arial" w:ascii="Arial" w:hAnsi="Arial"/>
          <w:b w:val="false"/>
          <w:bCs w:val="false"/>
          <w:strike w:val="false"/>
          <w:dstrike w:val="false"/>
          <w:lang w:val="mn-Cyrl-MN"/>
        </w:rPr>
        <w:t xml:space="preserve">Тэгээд энэ зураг төслөөс харж байхад энэ одоо бид нар хангалттай ил талбайд лагаа ууршуулж байгаа. Энэ үнэр танар энэ бохир усаа. Дахиад нөгөө бохир ус ууршуулах талбайгаа хэд дахин томруулаад ороод ирсэн ийм зураг төсөл үүн дээрээс харагдаад байгаа юм. Үүн дээр. Энэ юу вэ? Энэ зураг төсөл. Би нэг үгээ дуусгая.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Тэгэхээр үүнийг диаметр бол томроод талбай нь томорсон юм шиг бид нарт харагдаж байна. Тэгэхээр энэ бол нөгөө бид нарын чиглүүлээд байгаа нөгөө технологи маань мөн үү, үүнийгээ бид нар судалсан технологиор хийх ёстой юм биш үү гэсэн ийм зөвлөмжийг л бид нар гаргаад байгаа юм.</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lang w:val="mn-Cyrl-MN"/>
        </w:rPr>
      </w:pPr>
      <w:r>
        <w:rPr>
          <w:rFonts w:cs="Arial" w:ascii="Arial" w:hAnsi="Arial"/>
          <w:b w:val="false"/>
          <w:bCs w:val="false"/>
          <w:strike w:val="false"/>
          <w:dstrike w:val="false"/>
          <w:lang w:val="mn-Cyrl-MN"/>
        </w:rPr>
        <w:tab/>
        <w:t xml:space="preserve">Гол нь үүн дээр яах вэ хөрөнгө санхүүжилт олдох л байх л даа. Энэ чинь үнэхээр тулгамдсан асуудал юм чинь. Бид нар нэг сайн технологитой л болох хэрэгтэй байна. Өөрсдөдөө тохирсон, үнэргүй, 1 грамм ч лаг гадаргууд гаргадаггүй, 1 грамм хий агаарт гаргадаггүй ийм технологиуд гарсан байна.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lang w:val="mn-Cyrl-MN"/>
        </w:rPr>
        <w:tab/>
      </w:r>
      <w:r>
        <w:rPr>
          <w:rFonts w:cs="Arial" w:ascii="Arial" w:hAnsi="Arial"/>
          <w:b w:val="false"/>
          <w:bCs w:val="false"/>
          <w:strike w:val="false"/>
          <w:dstrike w:val="false"/>
          <w:lang w:val="mn-Cyrl-MN"/>
        </w:rPr>
        <w:t xml:space="preserve">Тэгэхээр би зүгээр та бүхэнд танилцуулга болгох гээд энэ саяхан бид нар Японы парламентын бүлэгтэй уулзалт хийгээд манай парламентын гишүүд явсан. Энд бид нар санал болгож байгаад Ёкохама хотын цэвэрлэх байгууламжийг үзсэн юм зориуд.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 xml:space="preserve">Бид нарт харин үзэх боломж олгоод үзүүлсэн. Энэ бол маш энгийн. Тэгсэн мөртөө маш хялбархан технологитой, орчин үеийн инновацид шингэсэн ийм цэвэрлэх байгууламж байсан юм. 3 сая хүнд зориулса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lang w:val="mn-Cyrl-MN"/>
        </w:rPr>
        <w:tab/>
        <w:t>Тэгээд тэр усны хоногтоо хүлээж авах чадал нь 180-250 м</w:t>
      </w:r>
      <w:r>
        <w:rPr>
          <w:rFonts w:cs="Arial" w:ascii="Arial" w:hAnsi="Arial"/>
          <w:b w:val="false"/>
          <w:bCs w:val="false"/>
          <w:strike w:val="false"/>
          <w:dstrike w:val="false"/>
          <w:vertAlign w:val="superscript"/>
          <w:lang w:val="mn-Cyrl-MN"/>
        </w:rPr>
        <w:t xml:space="preserve">3 </w:t>
      </w:r>
      <w:r>
        <w:rPr>
          <w:rFonts w:cs="Arial" w:ascii="Arial" w:hAnsi="Arial"/>
          <w:b w:val="false"/>
          <w:bCs w:val="false"/>
          <w:strike w:val="false"/>
          <w:dstrike w:val="false"/>
          <w:position w:val="0"/>
          <w:sz w:val="24"/>
          <w:sz w:val="24"/>
          <w:vertAlign w:val="baseline"/>
          <w:lang w:val="mn-Cyrl-MN"/>
        </w:rPr>
        <w:t xml:space="preserve">манайхаас нэг их тийм ихдээд байхгүй, бага усаар ингээд цэвэрлэдэг. Тэгээд эцсийн бүтээгдэхүүн бол зүгээр гардаг ийм цэвэрлэх байгууламж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хээр бид нар одоо өнөөдөр Улсын Их Хурлын гишүүд бөгөөд албаны хүмүүс сууж байна. Цэвэрлэх байгууламжийнхаа бид нар өнөөдөр хотынхоо энэ цэвэрлэх байгууламжаар төсөөлөөд байна л даа. Тэгэхээр үүнийг хэдүүлээ нэг сонирхвол зүгээр хурдан шиг сонирхъё. Үүнийг үзье та бүхэн анхаарлаа хандуулна уу.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Дэлгэц дээр үүнийг харъя. Энэ нэг технологийг үзүүлье. Би түрүүн харин энэ хэнийх нэг технологийнхоо схемийг л зүгээр үзүүлэх юм байх гэсэн чинь, энд өрсөлдүүлэх гэж байгаа юм байхгүй. Та бүхэн үүнийг л хийгээсэй гэж хүсэж байна. Манай технологи яг ийм байгаасай л гэж хүсэж байна. Энэ бол манайтай хөрш зэргэлдээ оршиж байгаа тэгэхээр үүнийг та нар маань юу хүлээж аваад нэг анхаараад зураг төсөлдөө анхаараад явах асуудал юм байгаа юм.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үүнээс энд ямар нэгэн өрсөлдүүлэх юм байхгүй. Уг нь энэ бол та бүхний ажил. Хамгийн сайн технологийг сонгох. Тэгэхээр энд бол их энгийн зарчим үйлчилж байна. Хүлээн авах, өтгөрүүлэх, шингээн, усгүйжүүлэх, шатаах гэсэн ийм л энгийн зарчим үйлчилж байгаа. Хүлээн авах, өтгөрүүлэх, шингээн, усгүйжүүлэх, шатаах.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Тэгээд энэ процессын явцад гадаргуу дээр ил гарсан ямар ч юм байхгүй. Бүгд далд явагдаж байгаа. Хаалттай бүгд энэ инженерийн байгууламж дотор хүлээн аваад том хэсгүүдээ бутална. Дараа нь өтгөрүүлнэ. Өтгөрүүлэх хэсгийн тэр нэг баллон шиг юмнуудыг гарга даа. Энэ их сонирхолтой ийм юу юм байна лээ технологи юм байна лээ. Энэ баллон дотор яг одоо хүний дотоод гэдэсний зарчмаар 35-36 градуст хүний нөгөө бохир өтгөн маань исэлдээд яг энд нөгөө хий чинь гардаг юм байна лээ. Ийм том баллонуудад.</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Ямар ч ил юм байхгүй. Ингээд энэ өтгөрүүлсэн юмаа дараа нь энэ шингээх савнуудад хийгээд дараа нь усгүйжүүлэх процесст оруулж байгаа үүнээс гарсан усгүйжүүлээд хий нь бол тусгай бас сав руу хий савлах сав руугаа явна. Тэгээд дараа нь хамгийн сүүлд шатаах процесс энэ шатаах процесс бас түрүүний зураг төсөл дээр харж байхад бол арай л хангалтгүй тийм юу харагдаж байна лээ технологи.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Энэ бол хамгийн сүүлийн үед дэлхий даяар сонгоод байгаа </w:t>
      </w:r>
      <w:r>
        <w:rPr>
          <w:rFonts w:cs="Arial" w:ascii="Arial" w:hAnsi="Arial"/>
          <w:b w:val="false"/>
          <w:bCs w:val="false"/>
          <w:strike w:val="false"/>
          <w:dstrike w:val="false"/>
          <w:position w:val="0"/>
          <w:sz w:val="24"/>
          <w:sz w:val="24"/>
          <w:vertAlign w:val="baseline"/>
          <w:lang w:val="en-US"/>
        </w:rPr>
        <w:t>WHR-</w:t>
      </w:r>
      <w:r>
        <w:rPr>
          <w:rFonts w:cs="Arial" w:ascii="Arial" w:hAnsi="Arial"/>
          <w:b w:val="false"/>
          <w:bCs w:val="false"/>
          <w:strike w:val="false"/>
          <w:dstrike w:val="false"/>
          <w:position w:val="0"/>
          <w:sz w:val="24"/>
          <w:sz w:val="24"/>
          <w:vertAlign w:val="baseline"/>
          <w:lang w:val="mn-Cyrl-MN"/>
        </w:rPr>
        <w:t xml:space="preserve">ийн систем шүү дээ өндөр. Маш өндөр ийм үүн дээр бол шатаах энэ чинь 90-иэд метрийн өндөртэй байдаг. Шатаах процесс явагдаад үүнийг сүүлд нүүрс гараад нүүрс нурам гараад тэгээд үүгээр барилгын материал юу дуртайгаа хийдэг юм байна лээ.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хээр ийм энгийн бөгөөд инновацид шингэсэн энд ямар нэгэн тэр ультражуулах та нарын яриад байгаа ямар нэгэн илүүдэд зардал орсон ийм юм байхгүй. Маш энгийн мөртөө инновацид шингэсэн ийм технологийг та бүхэн маань бас анхаарч үзэхгүй юу гэдэг зураг төсөл дээрээ тусгахгүй юу гэдэг санал байгаа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Дараа нь манайхны энэ зураг төсөл дээр ямар нэг олон улсад хүлээн зөвшөөрөгдсөн, гэрлээ асаая. Олон улсад хүлээн зөвшөөрөгдсөн ийм аудит хяналтын байгууллагуудын юу алга өнөөдрийн байдлаар. Зураг төсөл маань ажлын шатандаа хийж гараагүй болохоор энэ тийм байгаа болов уу. Хяналт алг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днээс ирсэн дүгнэлт шүүмж алга. Тэгээд энэ зураг төсөл маань зөв үү, буруу юу гэдгийг чинь бид нар олон улсын мэргэжлийн байгууллагуудаар хийлгэх ёстой. Энэ байхгүй. Дараа нь үйлдвэр байсан явцад хамгийн том асуудал гардаг. Гүйцэтгэгч байгууллага зураг төсөл чинь дутуу байна гээд зогсоодог. Дутуу байна гээд. Шүүмж байхгүй гээд дутаадаг. Технологич нь инженерийн технологи буруу байна гээд зогсоодог ийм асуудал гарах ви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Бид нар арай гэж хөрөнгө оруулалтай олоод түүнийгээ төлөөд зураг төслөөс болоод гацах ийм процесс гардаг юм. Тэгээд үүнийг бас энэ манайхан сонгоогүй. Мөн тоног төхөөрөмжөө дөнгөж сонгоогүй байна. Тоног төхөөрөмжийн аудит бас байх ёстой Г.Мөнхбаяр даргаа. Тоног төхөөрөмжийн чинь бид нар хуучин тоног төхөөрөмж авах юм уу будууд явуулах юм уу бид нар мэдэхгүй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Үүнийг чинь бас олон улсын итгэмжлэгдсэн компаниуд аудит хийж штампаа дарж нааш нь явуулдаг юм. Үүнийгээ ч бид нар гэрээ хэлэлцээр хийж зэрэг явуулж байх ёстой. Энэ алга байна. Тэгэхээр бид нар шинэ технологийн шинэ тоног төхөөрөмжтэй үйлдвэр барих гээд байгаа юм уу эсхүл зүгээр нэг хоцрогдсон үнэ нь хямдарсан үйлдвэр орж ирээд тавих гээд байгаа юм уу гэдгийг мэдэхгүй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ийм учраас энэ бүхэн дээрээ та бүхэн маань цаашдаа анхаарлаа хандуулж энэ зураг төслөө сайжруулж аваасай гэсэндээ энэ анхааруулгыг миний зүгээс Байнгын хорооны зүгээс өгч байгаа юм. Одоогийн байдлаар бол би уржигдар ажлыг танилцахад бол энэ консалтинг компаниудын ажил аудитын компаниудын ажил зураг төслийн экспертиз технологийн процессын хяналт байхгүй байсан. Үүнийгээ одоо цаашдаа хийж авах хэрэгтэй байх гэсэн санал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Д.Тэрбишдагва гишүүн үгээ хэлье.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Д.Тэрбишдагва: -</w:t>
      </w:r>
      <w:r>
        <w:rPr>
          <w:rFonts w:cs="Arial" w:ascii="Arial" w:hAnsi="Arial"/>
          <w:b w:val="false"/>
          <w:bCs w:val="false"/>
          <w:strike w:val="false"/>
          <w:dstrike w:val="false"/>
          <w:position w:val="0"/>
          <w:sz w:val="24"/>
          <w:sz w:val="24"/>
          <w:vertAlign w:val="baseline"/>
          <w:lang w:val="mn-Cyrl-MN"/>
        </w:rPr>
        <w:t xml:space="preserve"> Баярлалаа. Энэ Байнгын хороо Засгийн газар хоёр өрсөлдөх нь дээ. Уг нь бол Байнгын хорооны даргын хэлж байгаа саналаас авахаар юмнууд их байна. Үүнийг албан ёсоор чиглэл өгөөд байх юм уу эсхүл үүн дээр бол бид бол экспертүүд биш учраас үг хэлэхэд амаргү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Зүгээр ямар ч байсан бодит үнэн бол 4.8 тэрбум доллараар бараг ийм сайхан бэлэн технологи шиг юмнуудыг хуулж авчраад юм уу төсөвлөж хийгээд ингээд хийж болохоор ч байсан юм шиг. Тэгээд Байнгын хорооны хурал 11 сард хуралдаад чиглэл өгүүлээд түүнийх нь дагуу бид сайхан юм хийлээ гэж яриад ингээд бидний уялдаа холбоо ийм л болоод байгаа юм даа Монгол Улсын. Аж ахуйн нэгжүүдийн хоорондын уялдаа холбоо.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Тэгээд одоо ингээд хотын удирдлагууд энэ Ж.Батбаясгалан ингээд та нарын энэ ярьж байгаа юм энэ тэр чинь нэг л бишээ. АСЕМ-ийн уулзалтад зориулж 8.1 тэрбум төгрөг суулгасан гэж яриад байх юм. Үгүй би түүнийг чинь суулгасан өөрөө Их Хурлын гишүүн нь байж байна. Түүний үнэр танарыг янзлуул гэж хэлж байгаад суулгасан юмыг АСЕМ-ийн шоу болгосон юм байна л даа.</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Ийм нэг сонин юм ярих юм. Дээрээс нь хотын удирдлага хотын орлогч дарга бол хот шийднэ гэхгүй ямар ч том дарга болсон юм. Би Засгийн газартай ярьж байгаа, би яамтай ярьж байгаа гэж яриад байх юм. Чи ярьдаггүй байхгүй Ж.Батбаясгалан. Юу яриад байгаа юм бэ ярьдаг гэж. Та нар ажлаа хийгээч дээ. Хот ажлаа хийгээч дээ.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Тийм ажил хийлээ ийм ажлаа хийхийн оронд чинь Засгийн газартай ярьж байгаа, Их Хуралтай ярьж байгаа Их Хурал нэг тийм шийдвэр гаргаад өгөөч гээд үүрэг өгөөд суугаад байх юм. Ингэж болж байгаа юм уу энэ чинь. Ийм маягаар ажил явахгүй. Тэгээд өнөөдөр энэ Засгийн газрын энэ олон оруулж ирсэн хүмүүсийн ярьж байгаа юмыг Байнгын хорооны даргын ярьж байгаа юмны зөрүү энэ тэрийг энэ чинь ялгаж салгаж байхгүй бол энэ чинь юу болоод ямар шийдвэрийг нь төсөл дээр орох вэ.</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Би бол сая Японы төсөл гэдэг чинь ерөөсөө гайхамшигтай мундаг сайхан  төсөл нөгөөх нь бол бүр хоцрогдлын дээд хоцрогдол бол төслийг оруулж ирээд 4.8 тэрбум төгрөгөөр хэдэн жил ажиллаж байгаад нэг бантан болсон юм аваад ирж гэж Байнгын хорооны даргаас ярьснаас ойлголоо.</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Ийм учраас үүн дээр 1 дүгээрт анхаарах хэрэгтэй. 2 дугаарт энэ хот, Байгаль орчны яам, Барилгын яам та нар сүүлийн үед сүүлийн хэдэн жил гадаад, дотоод би хэлсэн шүү бүр нэр устай Испани, Франц, Япон, Солонгос хаана байдаг юм тэр улсуудаас маш олон дэмжлэг авсан.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Тэр болгон нь бол мөнгө нь орж ирсэн. Мөнгөөр нь юм хийлгэсэн. Үр дүн гараагүй. Хэчнээн тэрбум гэдэг юм уу хэчнээн сая доллараар бид ийм ажил төрөл хийлгүүлсэн юм бэ? Түүнийг гаргаж ирмээр байна. Гадна, дотнын тусламж дэмжлэг дээр нэг Засгийн газар орж ирээд эсхүл нэг хотын удирдлагууд орж ирээд баахан хэлэлцээр хийдэг.</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Тэгээд л энд нэг газар хэлээд л танайх хэрэггүй гээд баахан мөнгөөр юм хийлгэж хаяад цаас болоод үлддэг. Дараагийнхаар нь дахиад л хийлгэдэг. Дахиад л хийлгэдэг. Одоо 4.8 тэрбумаар гайгүй юм хийж байна гээд өнөөдөр чинь засаж янзлуулаад ороод ирлээ гэсэн Байнгын хорооны даргын саяын юугаар бол энэ чинь та нарын оруулж ирсэн юм чинь ерөөсөө авах юм байхгүй юм л ярилаа.</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Үгүй ээ үгүй. Ерөнхийдөө бол тийм харьцуулаад зөв шүү дээ. Би буруу гэж яриагүй байна. Тэгээд ийм учраас үүнийг чинь засаж сайжруулж оруулж ирэхгүй бол үүний чинь нэг түвшинд оруулж ирж өнөөдөр энд сууж байгаа ч гэсэн зөв. Ингэж ярилцах ёстой. Ингэж зөв буруугаа ойлголцох ёстой.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гэхгүй бол ерөөсөө болохгүй. Тийм учраас үүнийг би буруу гэж ерөөсөө хэлээгүй байна. Тэгэхээр гаднын зээл тусламжийн асуудлыг гаргаж ирж байгаад үүн дээр бид Байнгын хороон дээр үүнийг ярих ёстой. Ер нь бол гадаадын зээл тусламжийг бол ингээд үр ашиггүй ашигладаг баахан гаднаас гуйж байдаг. Ороод ирдэг түүнийг нь үр ашиггүй ашигладаг үүнийгээ янзлах ёсто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3 дугаарт бол энэ одоогийн энэ АСЕМ-ийн уулзалтын 8.1 тэрбумыг юунд зориулсан гэдэг нь ойлгомжгүй. АСЕМ-ийн уулзалт болоод яваад өглөө. Би бол баруун талд байж байгаа үнэрийг даруулах асуудлыг л шийдэх ёстой гэж ингэж тэр үеийн хэдэн Их Хурлын гишүүн Сонгинохайрхан дүүргээс сонгогдсон гишүүд ярьса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хээр үүн дээр анхаармаар байна. Би түрүүн дахиад хэлсэн. Баруун талаас нь утаа нь гардаг, Улаанбаатарыг утаатай болгодог. Баруун талаас нь үнэр нь гардаг Улаанбаатарыг үнэртэй болгодог. Баруун талаас нь хэрэв янз янзын гал түймрийн аюул гарах юм бол хамаг юу нь бензин шатахуун нь тэнд байдаг. Тэндээс гардаг.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strike w:val="false"/>
          <w:dstrike w:val="false"/>
          <w:position w:val="0"/>
          <w:sz w:val="24"/>
          <w:sz w:val="24"/>
          <w:vertAlign w:val="baseline"/>
          <w:lang w:val="mn-Cyrl-MN"/>
        </w:rPr>
        <w:tab/>
        <w:t xml:space="preserve">Ц.Гарамжав: - </w:t>
      </w:r>
      <w:r>
        <w:rPr>
          <w:rFonts w:cs="Arial" w:ascii="Arial" w:hAnsi="Arial"/>
          <w:b w:val="false"/>
          <w:bCs w:val="false"/>
          <w:strike w:val="false"/>
          <w:dstrike w:val="false"/>
          <w:position w:val="0"/>
          <w:sz w:val="24"/>
          <w:sz w:val="24"/>
          <w:vertAlign w:val="baseline"/>
          <w:lang w:val="mn-Cyrl-MN"/>
        </w:rPr>
        <w:t xml:space="preserve">Д.Эрдэнэбат гишүүн үгээ хэлье.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 xml:space="preserve">Д.Эрдэнэбат: - </w:t>
      </w:r>
      <w:r>
        <w:rPr>
          <w:rFonts w:cs="Arial" w:ascii="Arial" w:hAnsi="Arial"/>
          <w:b w:val="false"/>
          <w:bCs w:val="false"/>
          <w:strike w:val="false"/>
          <w:dstrike w:val="false"/>
          <w:position w:val="0"/>
          <w:sz w:val="24"/>
          <w:sz w:val="24"/>
          <w:vertAlign w:val="baseline"/>
          <w:lang w:val="mn-Cyrl-MN"/>
        </w:rPr>
        <w:t xml:space="preserve">Баярлалаа. Энэ сүүлийн үед энэ нэг Их Хурал нэг Засгийн газрын ажлыг л хийдэг боллоо. Уг нь бол энэ цэвэрлэх байгууламжийн асуудлыг Засгийн газар, нийслэл, яамнууд нь шийдээд явах ёстой юм байгаа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Би энэ сүүлийн үед ойлгохоо болиод байгаа. Ямар ч Байнгын хороонд орсон Засгийн ажлыг л шүүж байдаг. Тэгээд улс төрийн янз янзын шийдэл юм яриад ингээд улс төрчид нь ингээд садаа болоод эхлэх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Би бол Ж.Энхбаяртай санал нэг байгаа. Ж.Энхбаяр хэдий улс төрждөг ч гэсэн. Засаг Засгийнхаа ажлыг л хийх хэрэгтэй. Хариуцаад л хий. Энд оруулж ирээд одоо хар л даа. Тэгээд одоо Байнгын хорооны дарга хүртэл нэг шинэ төсөл гарга ирээд ингээд. Энэ чинь Байнгын хорооны хийдэг ажил биш шүү дээ.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Буруу зөв байгаа бол тэр төслөө та тэр юундаа өг л дөө тэр энэ Засгийн газарт өг, Барилга, хот байгуулалтын Г.Мөнхбаярт л өг л дөө. Тэгээд л юмнуудаа ярь л даа. Үүн дээр ингээд авчраад зодолдуулж байх буруу. Тийм учраас хийдэг, хийдэг ажлаа бүгдээрээ хийх хэрэгтэй. Би зүгээр зарчмын хувьд санал хэлье.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Ер нь бол би наад төв цэвэрлэх байгууламжийн чинь 2020 онд орно гэхэд итгэхгүй байгаа юм. Энэ өөрөө их нүсэр том ажил, хөрөнгө их шаардана. Зөрчил ихтэй. Би бол тийм амархан шийдэгдэнэ гэж бодохгүй байгаа. Уг нь санаагаар болдог бол олон жил хэрэгжиж байгаа ажил нь үргэлжлээд яваад дуусгах нь бол бас нэг зөв юм гэж би ингэж хараад байгаа.тэр талаас нь.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2 дахь санаагаа би түрүүн хэлсэн та нарт. Ер нь бол 7, 8 цэгт </w:t>
      </w:r>
      <w:r>
        <w:rPr>
          <w:rFonts w:cs="Arial" w:ascii="Arial" w:hAnsi="Arial"/>
          <w:b w:val="false"/>
          <w:bCs w:val="false"/>
          <w:strike w:val="false"/>
          <w:dstrike w:val="false"/>
          <w:position w:val="0"/>
          <w:sz w:val="24"/>
          <w:sz w:val="24"/>
          <w:vertAlign w:val="baseline"/>
          <w:lang w:val="en-US"/>
        </w:rPr>
        <w:t xml:space="preserve">local </w:t>
      </w:r>
      <w:r>
        <w:rPr>
          <w:rFonts w:cs="Arial" w:ascii="Arial" w:hAnsi="Arial"/>
          <w:b w:val="false"/>
          <w:bCs w:val="false"/>
          <w:strike w:val="false"/>
          <w:dstrike w:val="false"/>
          <w:position w:val="0"/>
          <w:sz w:val="24"/>
          <w:sz w:val="24"/>
          <w:vertAlign w:val="baseline"/>
          <w:lang w:val="mn-Cyrl-MN"/>
        </w:rPr>
        <w:t>жижиг цэвэрлэх байгууламжуудыг барь. Олон хорооллууд байж байна. Энэ чинь хот төлөвлөлтийн л асуудал. Тэгээд хүн амд суурилсан энэ олон хороололтой газруудаа нэг ганц га л газар хэрэгтэй. Үүнийг хурдан бариулах ажлыг 2 жилд хийж болж байгаа байхгүй юу.</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Үүнийгээ маш хурдан хийх хэрэгтэй. Тэгэх юм бол Д.Оюунхорол сайдын яриад байгаа тэр цэвэршүүлсэн усыг дахин хэрэглэх сүлжээ буй болоход хамгийн хялбар болно. Түүний дэд бүтцийг байгуулахад нүсэр том хөрөнгө оруулалт байхгүй, түрүүхэн тэндээ бүгдийг шийднэ. Ерөөсөө л холболтын асуудлыг дор нь шийдээд явж болж байгаа байхгүй юу.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хээр ийм чиглэл рүү бол манай хэд бол ажиллах хэрэгтэй. Энэ бол үнэхээр өнөөдрийн нийслэлд бол тулгамдсан асуудал мөн. Нэгэнт буй болсон энэ хот суурин бол буусан газар. Маш хурдан хугацааны шийдлийг л бид нар олох ёсто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ийм учраас бол энэ хотынхон Засгийн газар хоёр бол үүн дээрээ л маш их сайн анхаарч өгөөч гэж би хэлэх гээд байгаа юм. Тийм учраас </w:t>
      </w:r>
      <w:r>
        <w:rPr>
          <w:rFonts w:cs="Arial" w:ascii="Arial" w:hAnsi="Arial"/>
          <w:b w:val="false"/>
          <w:bCs w:val="false"/>
          <w:strike w:val="false"/>
          <w:dstrike w:val="false"/>
          <w:position w:val="0"/>
          <w:sz w:val="24"/>
          <w:sz w:val="24"/>
          <w:vertAlign w:val="baseline"/>
          <w:lang w:val="en-US"/>
        </w:rPr>
        <w:t xml:space="preserve">local </w:t>
      </w:r>
      <w:r>
        <w:rPr>
          <w:rFonts w:cs="Arial" w:ascii="Arial" w:hAnsi="Arial"/>
          <w:b w:val="false"/>
          <w:bCs w:val="false"/>
          <w:strike w:val="false"/>
          <w:dstrike w:val="false"/>
          <w:position w:val="0"/>
          <w:sz w:val="24"/>
          <w:sz w:val="24"/>
          <w:vertAlign w:val="baseline"/>
          <w:lang w:val="mn-Cyrl-MN"/>
        </w:rPr>
        <w:t xml:space="preserve">хэлбэрээр явуул. Тэр Турк нь байна уу тэр одоо энэ яриад байгаа Япон нь байна уу, Францийн технологийг нь гялс аваад л 10 тэрбум дотор дор нь босно.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р Морингийн давааны Буянт-Ухааг чинь жил гаруйн дотор л хийсэн. Одоо хэчнээн амар байна тэнд. Хэнтэй ч хэрүүл хийхгүй тэнд өөрсдийнхөө цэвэрлэх байгууламжийн асуудлыг шийдээд саарал усаа эргээд ашиглаад болж байна. Үүн рүү л ор л доо.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эд л том, том юм яриад явсаар байтал наадах чинь бол энэ нийслэл чинь өөрөө болохоо больж байна шүү гэдгийг би хэлье. Тэгээд дахиад сануулж хэлэхэд Засгийн газар ажлаа хий. Их Хурал нь ажлаа хий. Одоо ингээд Их Хурал руу орж ирсэн юм болгон чинь улс төржөөд ингээд гацдаг байхгүй юу. Улс төрөөр бид нар энэ асуудлыг шийдэхгүй. Улс төржилт дандаа өөрийнхөө сэтгэлийн хөөрлөөр юмыг ярьдаг.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гээд дандаа улс төрийн өнцөг рүү түлхдэг болохоор буруу жишиг байна гэж байна гэж ингэж харж байгаа. Амжилт хүсье. </w:t>
      </w:r>
    </w:p>
    <w:p>
      <w:pPr>
        <w:pStyle w:val="Normal"/>
        <w:spacing w:lineRule="auto" w:line="240" w:before="0" w:after="0"/>
        <w:jc w:val="both"/>
        <w:rPr/>
      </w:pPr>
      <w:r>
        <w:rPr/>
      </w:r>
    </w:p>
    <w:p>
      <w:pPr>
        <w:pStyle w:val="Normal"/>
        <w:spacing w:lineRule="auto" w:line="240" w:before="0" w:after="0"/>
        <w:jc w:val="both"/>
        <w:rPr/>
      </w:pPr>
      <w:r>
        <w:rPr>
          <w:rFonts w:cs="Arial" w:ascii="Arial" w:hAnsi="Arial"/>
          <w:b/>
          <w:bCs/>
          <w:strike w:val="false"/>
          <w:dstrike w:val="false"/>
          <w:position w:val="0"/>
          <w:sz w:val="24"/>
          <w:sz w:val="24"/>
          <w:vertAlign w:val="baseline"/>
          <w:lang w:val="mn-Cyrl-MN"/>
        </w:rPr>
        <w:tab/>
        <w:t>Ц.Гарамжав: -</w:t>
      </w:r>
      <w:r>
        <w:rPr>
          <w:rFonts w:cs="Arial" w:ascii="Arial" w:hAnsi="Arial"/>
          <w:b w:val="false"/>
          <w:bCs w:val="false"/>
          <w:strike w:val="false"/>
          <w:dstrike w:val="false"/>
          <w:position w:val="0"/>
          <w:sz w:val="24"/>
          <w:sz w:val="24"/>
          <w:vertAlign w:val="baseline"/>
          <w:lang w:val="mn-Cyrl-MN"/>
        </w:rPr>
        <w:t xml:space="preserve"> Ж.Бат-Эрдэнэ гишүүн үгээ хэлье.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Ж.Бат-Эрдэнэ: -</w:t>
      </w:r>
      <w:r>
        <w:rPr>
          <w:rFonts w:cs="Arial" w:ascii="Arial" w:hAnsi="Arial"/>
          <w:b w:val="false"/>
          <w:bCs w:val="false"/>
          <w:strike w:val="false"/>
          <w:dstrike w:val="false"/>
          <w:position w:val="0"/>
          <w:sz w:val="24"/>
          <w:sz w:val="24"/>
          <w:vertAlign w:val="baseline"/>
          <w:lang w:val="mn-Cyrl-MN"/>
        </w:rPr>
        <w:t xml:space="preserve"> Би бас л энэ хүмүүстэй адилхан санал хэлэх гээд байна. Өнөөдрийн хурал үндсэндээ бол бас л нэг тийм замбараагүй хурал боллоо. Засгийн газраас асуудал оруулж ирж байгаа юм уу гэхээр үгүй. Тэгээд янз янзын энд тэндээс саналууд орж ирээд тэгээд  хот маань өөрсдөө энэ хөгжлийн хороо буцаж энэ материалуудаа бид та бүхэнд та бүхэнд танилцуулна энэ тэр гээд нэг тийм л юм ярих юм.</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Г.Мөнхбаяр сайд энэ асуудал дээр өөрөө туршлагатай хүн. Яг энэ Ус сувагтай холбоотой энэ асуудлуудаа өөрсөд дээрээ яам дээрээ Засгийн газрын хэмжээнд татаж авчирч байгаад бүх байгууллагууд дээр ажлын хэсэг шиг байлгаж ингэж базаж байгаад тэгээд нэг асуудлуудаа оруулж ирээч.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Энэ маш олон жил яригдсан асуудал. Одоо ингээд яригдаад байвал яг өнөөдрийн миний ойлгосон ойлголтоор бол цаашдаа ингээд яваад байх шинждээ орлоо. Одоо үүнээс дахиад нэг санал орж ирлээ. Сая энэ хүмүүсийн ярьж байгаа энэ Артелиа гэдэг энэ компаниас мөнгө төгрөг алдаад үүнийхээ зөвхөн энэ компанитай зууралдаад бай гэсэн ийм санаа бас гарч ирж байна.</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Ерөөсөө ажлаа хурдхан шиг цаашаа явуулмаар байна. Одоо энэ 4 сард эхлээд ажлаа эхлүүлнэ гэж байгаа энэ зураг төсөл юмнууд чинь дутуу гээд бас яригдаад байгаа. Маш яаралтай ийм ажлуудаа юу яагаад энэ тендер юмнуудаа яриад хийгээд шалгаруулаад ингээд маш хурдан ажил руугаа ороод ингээд зэрэгцээд бид ингээд явмаар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Энэ компани энэ хоёрын чинь саяын ярьсан компани бол 20-25 жил гэсэн үү ашиглаад тэгээд хүлээлгэж өгнө гэж байна. Гэтэл энэ үйл ажиллагаа чинь өөрөө 20 хэдэн жилийн хүчин чадалтай ийм шинэчлэл орж ирээд байна. Тэгэхээр 20 хэдэн жилийн хугацаанд хийлээ улсад шилжүүлээд өглөө дахиад шинэчлэл эхлэх гээд байна. Миний ойлгосноор бол ийм харагдаад байна.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ийм болохоор энэ ачаалалтайгаа холбогдуулаад тодорхой хэмжээнд хүлээж авсны ард Монгол Улс өөрсдөө Улаанбаатар хот үйл ажиллагаа явуулахад бололцоотой ийм юм зүйлийг ийм л шинэчилсэн төслийг л бид нар хүлээж авмаар байна. Тэгэхгүй бол ашиглаад тэгээд л Улаанбаатарт өгөхөд дахиад л нэг хог, дахиад л бид нар түүний маргаашаас нь эхлээд үйл ажиллагаагаа дахиад шинэчлэх талаар юм яриад байх юм болов уу гэсэн ийм ойлголтыг бол сая надад өглөө.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2 дугаарт боловсон хүчний асуудлууд дутуу гээд түрүүн нэг яригдаад байна. Тэр боловсон хүчин чинь юуны гудамждаа лааз өшиглөөд явж байгаа байх шүү. Түүнийгээ бас эргэж сайн хараарай. Боловсон хүчин байхгүй болно гэж би бол жишээ нь энэ салбарт ажиллаж байсны хувьд бол итгэхгүй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Хүмүүсийнхээ хүчин чадлыг бол сайн шавхаад ажиллаарай гэсэн ийм зүйлийг хэлье. Тэгээд сая бас нэг санал гарч ирлээ. Энэ Засгийн газрын үйл ажиллагаатай бид нар хэтэрхий их холбогдоод байна гээд. Энд орж ирж байгаа ажлын хэсгийнхэн та бүхэн маш олон хүмүүс байна. Бүх ажлаа нэг болгоод ярих хэлэх юмнууд чинь бүгдээрээ энд хүрч ирээд бид энд л сонсох л ёсто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Энд л дүгнэлт гаргах ёстой. Эндээсээ л бид нар шийдвэр гаргах ёстой. Түүнээс биш эндээс гараад та бүхний асуудал явуулсан материал дээр дүгнэлт гаргаад араас ярилцана гэсэн ийм ойлголт байж болохгүй. Тийм болохоор хүрч ирж байгаа материалуудаа бүрэн гүйцэт судлаад хариултаа нэг мөр болгоод энэ танхим руу орж ирж байгаа ч гэж та бүхнээс хүсэж байна. Баярлал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strike w:val="false"/>
          <w:dstrike w:val="false"/>
          <w:position w:val="0"/>
          <w:sz w:val="24"/>
          <w:sz w:val="24"/>
          <w:vertAlign w:val="baseline"/>
          <w:lang w:val="mn-Cyrl-MN"/>
        </w:rPr>
        <w:tab/>
        <w:t>Ц.Гарамжав: -</w:t>
      </w:r>
      <w:r>
        <w:rPr>
          <w:rFonts w:cs="Arial" w:ascii="Arial" w:hAnsi="Arial"/>
          <w:b w:val="false"/>
          <w:bCs w:val="false"/>
          <w:strike w:val="false"/>
          <w:dstrike w:val="false"/>
          <w:position w:val="0"/>
          <w:sz w:val="24"/>
          <w:sz w:val="24"/>
          <w:vertAlign w:val="baseline"/>
          <w:lang w:val="mn-Cyrl-MN"/>
        </w:rPr>
        <w:t xml:space="preserve"> Б.Батзориг гишүүн үгээ хэлье.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 xml:space="preserve">Б.Батзориг: - </w:t>
      </w:r>
      <w:r>
        <w:rPr>
          <w:rFonts w:cs="Arial" w:ascii="Arial" w:hAnsi="Arial"/>
          <w:b w:val="false"/>
          <w:bCs w:val="false"/>
          <w:strike w:val="false"/>
          <w:dstrike w:val="false"/>
          <w:position w:val="0"/>
          <w:sz w:val="24"/>
          <w:sz w:val="24"/>
          <w:vertAlign w:val="baseline"/>
          <w:lang w:val="mn-Cyrl-MN"/>
        </w:rPr>
        <w:t xml:space="preserve">Яам энэ мэргэжлийн байгууллагууд тэгээд хотынхны үгийг сонслоо. Тэгээд оруулж байгаа асуудлаа бас зөв өнцгөөс нь тайлбарлаж, танилцуулж, зөв тайлбар хийж байхгүй бол бас гишүүдэд буруу ойлголт өгнө шүү гэдгийг хэлмээр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Энэ хэлэлцэж байгаа асуудал бол аягүй бол тулгамдсан асуудал. Маш чухал асуудал. Үүнийг оруулж ирж байгаа нь бол сайшаалтай. Тэгээд үүнийг бол ингээд байлгаад байх хэрэггүй. Гишүүд ч гэсэн олон юу тийм саналтай байх шиг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Ер нь ажлаа эрчимжүүлэх хэрэгтэй. Одоо эхлүүлье. Үнэхээр эдийн засаг хүндрэлтэй байгаа үед хөрөнгөө гаргаад ашиглаад шилжүүлээд өгье гэж байгаа дээр бол яам дэмжиж байгаа нь зөв. Тэгээд мөрийн хөтөлбөрт байгаа. Манай хотынхны ч мөрийн хөтөлбөр байгаа, бидний ч мөрийн хөтөлбөрт байгаа. Нийслэлийнхээ 1.3 сая иргэнээ аз жаргалтай өмхий үнэргүй хотод амьдруулмаар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хээр энэ ажлаа хурдан эрчимжүүлээд явуулъя. Яамнаас оруулж байгаа саналыг дэмжиж байна. Мэдээж үүнээс нэг шийдвэр гарах байх. Тэгээд түүн дээр нь ажлаа эрчимжүүл гэсэн үгийг үсгийг оруулаад ажлыг нь эхлүүлэх нь зүйтэй гэсэн ийм саналыг хэлэх байна. Баярлал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 xml:space="preserve">Ц.Гарамжав: - </w:t>
      </w:r>
      <w:r>
        <w:rPr>
          <w:rFonts w:cs="Arial" w:ascii="Arial" w:hAnsi="Arial"/>
          <w:b w:val="false"/>
          <w:bCs w:val="false"/>
          <w:strike w:val="false"/>
          <w:dstrike w:val="false"/>
          <w:position w:val="0"/>
          <w:sz w:val="24"/>
          <w:sz w:val="24"/>
          <w:vertAlign w:val="baseline"/>
          <w:lang w:val="mn-Cyrl-MN"/>
        </w:rPr>
        <w:t xml:space="preserve">А.Сүхбат гишүүн үгээ хэлье.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 xml:space="preserve">А.Сүхбат: - </w:t>
      </w:r>
      <w:r>
        <w:rPr>
          <w:rFonts w:cs="Arial" w:ascii="Arial" w:hAnsi="Arial"/>
          <w:b w:val="false"/>
          <w:bCs w:val="false"/>
          <w:strike w:val="false"/>
          <w:dstrike w:val="false"/>
          <w:position w:val="0"/>
          <w:sz w:val="24"/>
          <w:sz w:val="24"/>
          <w:vertAlign w:val="baseline"/>
          <w:lang w:val="mn-Cyrl-MN"/>
        </w:rPr>
        <w:t>Энэ нэг ийм нөхцөл байдал үүсээд байгаа гэж хараад байгаа юм. Түрүүний хотынхон, Ус сувгийн удирдах газар, энэ Артелиа компанийн ТЭЗҮ гэдгийг захиалсан. Үүн дээр 4.8 тэрбум төгрөг буюу 2015 оны долларын ханштай үзэх юм бол 2 сая гаруй доллараа Артелиа компани руу тавиад туусан байгаа. Гол юм энэ.</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Алдсан хүн 10 тамтай гэдэг шиг үүнээсээ салж чадахгүй. Энэ ТЭЗҮ-ээр бид бүхэн ажлаа явуулахгүй бол нөхцөл байдал ийм тулаад байгаа. Тэгэхээр Байнгын хорооны даргын хэлдэг санал зөв. Би ч гэсэн энд тэнд явж байгаад бас төв цэвэрлэх байгууламж нь ямар байдаг юм бол гэж үзэж харж явдаг хүн.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Яагаад ийм наадах дээр чинь иймэрхүү технологийн юмыг ингээд өөрчлөх юм бол наадах чинь их утга учиртай болох юм байна гээд ингэж хэлж болно. Яагаад болохгүй гэж.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гэхээр энэ ажлын зураг дээр саарал усаа мартсан байна. Саарал усаа оруулъя. Метан хий гэдэг юмаа оруулъя гээд энэ технологийн зураг энэ ажлын зураг чинь ингээд өөрчлөгдөөд цаг аваад байн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2015.06.29-нээс 2017.06.30 ямар их урт хугацаа вэ? Наад барьж байгуулъя гэсэн олон улсын түвшинд барьдаг байгуулдаг компаниуд чинь юун энэ ажлын зураг дээр ингэж цаг хугацаа алдах гэж. Энэ яасан элийрсэн баларсан юмтайгаа 2 жил гаруй зууралддаг юм бэ та нар. Ийм шүүмжлэлтэй хандаж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Миний хувьд бол бас Японд очиж тэр төв цэвэрлэх байгууламжтай нь танилцаж байсан. Манай төв цэвэрлэх байгууламжийн лагийн талбайд 500000 тонн лаг байгаа. Өнөөдөр хэдэн шинжлэх ухааны эрдэмтэд түүн дээр бордоо хийнэ гээд шуудай бариад зогсож байгаа. Ний нуугүй хэлэхэд.</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Гэтэл Японд тэгдэггүй юм байна нөхдөө. 1 тонн лагийг 12 кг шороо болгоод түүнийгээ бордоо болгоод цааш нь хэрэглэж байна. Энэ манай лагийн талбайд хэвтэж байгаа 500000 тонн лаг чинь ерөөсөө 500 гаруйхан кг шороо болох юм байна нөхдөө.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Яагаад энэ шинэ технологи дэвшлийг ярьж болохгүй гэж. Тэгэхээр гай болж байгаа юм шиг юм чинь ерөөсөө энэ Артелиа компанийн зураг. Үүн дээр захирагдаж бид нар ажил хийж байгаа. Эндээ тохируулж дараагийн төв цэвэрлэх байгууламжийг барих компаниуд бас тооцоо судалгаагаа хийж байгаа. Ерөөсөө энэ шүү дээ.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гэхээр түрүү түрүүний энэ хотынхны, ус сувгийн гаргасан энэ алдаатай шийдвэр л ийм үр дүн авчирч байна гэж хараад байгаа юм. Тэгэхээр энэ тал дээр та нөхөд тэр ажлын зургаа өөрчлөх технологийн горимд өөрчлөлт оруулахаа яаралтай хийнэ биз дээ.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эд нөгөө талаар би энэ Ж.Батбаясгалан даргад бараг 20 дахь удаагаа хэлж байна. Тэр Харгиа цэвэрлэх байгууламжийн тэр фильтер пресс гэдэг төхөөрөмж хэзээ ашиглалтад орох гээд байна вэ? Энэ Улаанбаатар хотын 26 энэ арьс ширний үйлдвэрийг гартал түүнийг нэг амьд оруулах арга байна уу боломж байна уу нөхдөө.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Улаанбаатар хотын орлогч байсан Д.Ганболд гэдэг хүн Сантхаан гэдэг компанид 3.2 тэрбум төгрөгийн санхүүжилтийг ямар ч тендергүйгээр олгоод энэ нь өнөөдөр үр дүнгээ өгөөгүй. Ажилладаггүй. Тэгэхээр 6 валенттай хром, магни, сульфат, натрийн хлор гэдэг юмаа шууд төв цэвэрлэх байгууламж руу орж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өв цэвэрлэх байгууламж түүнийг барьж байна гэдэг чинь барих боломжгүй. Тэгэхээр Туул голоо бид бүхэн хоногтоо л тийм хэмжээтэй л бохирдуулж бузарлаж байна. Та бидний ууж байгаа цай ундны усанд ураны радиац илэрсэн байгаа. Мөнгөн ус илэрсэн байгаа шүү. Хром илэрсэн байгаа шүү. Тэгэхээр энэ бол мэргэжлийн байгууллагууд юу гэж үздэг юм байгаа юм. Тэр 6 валенттай хром дээр маш их хардлага төрж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Өнөөдөр олон улсын жишиг байгаа. Олон улсын ганц болгоомжилж байгаа ганц шийдэж чадахгүй асуудал бол ураны хог хаягдал. Энэ ураны хог хаягдал 6 валенттай хромтой давхар орж ирээд байгаа юм биш биз дээ гэсэн ийм хардлага төрөөд байгаа шүү.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гэхээр энэ асуудлаа манай Барилга, хот байгуулалтын сайд, хотынхон бол шийдээд явах чадалтай тийм мэргэжлийн хүмүүс томилогдсон. Ажиллаж байгаа гэдэгт би бүрэн итгэж байгаа. Тэгээд дараа дараагийн удаад бол бид бүхэн та нөхдийнхөө ажлыг хийхгүй. Та нөхдийнхөө ажлыг үнэхээр хийж яваа гэдэг бол үнэн. Тэгээд та бүхэнд амжилт хүсье. Хурдтай, чанартай сайн гүйцэтгэл хийхийг хүсье. Баярлал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bCs/>
          <w:strike w:val="false"/>
          <w:dstrike w:val="false"/>
          <w:position w:val="0"/>
          <w:sz w:val="24"/>
          <w:sz w:val="24"/>
          <w:vertAlign w:val="baseline"/>
          <w:lang w:val="mn-Cyrl-MN"/>
        </w:rPr>
        <w:tab/>
        <w:t>Ц.Гарамжав: -</w:t>
      </w:r>
      <w:r>
        <w:rPr>
          <w:rFonts w:cs="Arial" w:ascii="Arial" w:hAnsi="Arial"/>
          <w:b w:val="false"/>
          <w:bCs w:val="false"/>
          <w:strike w:val="false"/>
          <w:dstrike w:val="false"/>
          <w:position w:val="0"/>
          <w:sz w:val="24"/>
          <w:sz w:val="24"/>
          <w:vertAlign w:val="baseline"/>
          <w:lang w:val="mn-Cyrl-MN"/>
        </w:rPr>
        <w:t xml:space="preserve"> Ж.Энхбаяр гишүүн үгээ хэлье.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t xml:space="preserve">Ж.Энхбаяр: - </w:t>
      </w:r>
      <w:r>
        <w:rPr>
          <w:rFonts w:cs="Arial" w:ascii="Arial" w:hAnsi="Arial"/>
          <w:b w:val="false"/>
          <w:bCs w:val="false"/>
          <w:strike w:val="false"/>
          <w:dstrike w:val="false"/>
          <w:position w:val="0"/>
          <w:sz w:val="24"/>
          <w:sz w:val="24"/>
          <w:vertAlign w:val="baseline"/>
          <w:lang w:val="mn-Cyrl-MN"/>
        </w:rPr>
        <w:t>Улаанбаатар хот өнөөдөр дэлхийн хамгийн бохирдолтой 10 хотын нэг. Нэмээд Улаанбаатар хот зундаа дэлхийн хамгийн өмхий 10 хотын нэг болоод байна. Саяхан 20 жилийн өмнө бид нар крантнаасаа усаа шууд түүхийгээр уудаг, цэвэр агаартай ийм л хот байсан.</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20 жилийн дотор яагаад ийм болов. Нөгөө л төлөвлөлт байхгүй. Мэргэжлийн бус шийдлүүд. Инженерүүдийнхээ үгийг сонсохоо больсон. Улс төрчид цээжний пангаар асуудал шийдэж ирсэн. Үр дагавар 20-хон жилийн дотор бид ийм эмгэнэлтэй байдалд ороод байгаа юм.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Тэгэхээр асуудал тодорхой. Д.Оюунхорол сайд байгаль орчны тэр нарийвчилсан үнэлгээг дээд зэргээр хяналт тавьж үүн дээр анхаарах ёстой. Энэ цэвэрлэх байгууламж ил биш ууршдаг биш, салхинд туугдаж энэ хот руугаа орж ирдэг биш дээд зэргээр битүүмжлэгдсэн хамгийн сүүлийн технологийг дагасан ийм байх шаардлагыг тавих ёсто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Г.Мөнхбаяр сайд үүнийг инженерийн шийдлийг нь технологийн асуудалд нь онцгой анхаарч ажиллах ёстой. Улаанбаатар хот С.Батболд дарга энэ гүйцэтгэлийн ажлыг зохион байгуулах ёстой. Үүрэг нь тодорхой. Би та нарт энэ гурван хүнийг яриад байгаа нь ажил нь ингэж таарч байгаа.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Сая Байнгын хорооны дарга харьцуулсан технологи гаргаж харууллаа. Гол шаардлага энэ. Энэ бол ард түмний шаардлага. Битгий ил байлгаарай. Битгий ууршуулаад үнэрийг дэгдүүлээрэй. Технологи ийм болсон шүү. Яг өнөөдөр бол арчаатайхан шиг айл хашаандаа хийсэн цэвэрлэх байгууламж шүү дээ. Энэ нэг их айхавтар өндөр мэдээлэл технологи биш. Цөмийн эрчим хүчний асуудал биш.</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Зүгээр л энгийн. Бид гаргасан өтгөн шингэнээ л нэг эвтэйхэн шиг шүүгээд байгальд нь зөв нийлүүлэх асуудлаа л ярьж байгаа асуудал. Энд нэг сая би тооллоо. 40 орчим дарга нар сууж байна. Дэндүү олон хүн энд асуудал ордог юм байна. Хариуцдаг юм байна. 1 жил энэ барилгын улирлыг битгий алдаарай. Дараа жил гэхэд энэ ажил эхэлсэн байх ёстой. Энэ зун бол алдахгүй ажиллах ёстой. Цаг алдаж болохгү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rFonts w:cs="Arial" w:ascii="Arial" w:hAnsi="Arial"/>
          <w:b w:val="false"/>
          <w:bCs w:val="false"/>
          <w:strike w:val="false"/>
          <w:dstrike w:val="false"/>
          <w:position w:val="0"/>
          <w:sz w:val="24"/>
          <w:sz w:val="24"/>
          <w:vertAlign w:val="baseline"/>
          <w:lang w:val="mn-Cyrl-MN"/>
        </w:rPr>
        <w:tab/>
        <w:t xml:space="preserve">Яагаад гэвэл үнэхээр түүний цаана эрүүл мэндийн асуудал дэндүү хохиролтой тусаж байгаа. Өвөл нь утаа бохирдоод зун нь болохоор бохир үнэрээс болоод ингээд болохоор байлаа. Энэ чинь Монгол үндэстэн. 3 саяхан. 50 хувь нь эндээ ороод ирсэн. Энэ чинь удмын аюулгүй байдал ноцтой байдалд орж байна. Үүнтэй чинь холбоотой энэ хавдар өвчлөл хэмжээ чинь дэлхийн дээд амжилтуудыг бид бас муу талаараа эвдээд эхэллээ.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rFonts w:ascii="Arial" w:hAnsi="Arial" w:cs="Arial"/>
          <w:b w:val="false"/>
          <w:b w:val="false"/>
          <w:bCs w:val="false"/>
          <w:strike w:val="false"/>
          <w:dstrike w:val="false"/>
          <w:position w:val="0"/>
          <w:sz w:val="24"/>
          <w:sz w:val="24"/>
          <w:vertAlign w:val="baseline"/>
          <w:lang w:val="mn-Cyrl-MN"/>
        </w:rPr>
      </w:pPr>
      <w:r>
        <w:rPr>
          <w:rFonts w:cs="Arial" w:ascii="Arial" w:hAnsi="Arial"/>
          <w:b w:val="false"/>
          <w:bCs w:val="false"/>
          <w:strike w:val="false"/>
          <w:dstrike w:val="false"/>
          <w:position w:val="0"/>
          <w:sz w:val="24"/>
          <w:sz w:val="24"/>
          <w:vertAlign w:val="baseline"/>
          <w:lang w:val="mn-Cyrl-MN"/>
        </w:rPr>
        <w:tab/>
        <w:t xml:space="preserve">Тэгээд энэ хэний ажил юм бэ энэ төрийн үүрэг байхгүй юу. Төр хийх ёстой. Төр дахиад тэр Үндсэн хуульд заасан ард иргэдээ эрүүл аюулгүй орчинд амьдруулах тэр үүргээ хийх ёстой. Тэр үүргийг хэн хийх ёстой бол гүйцэтгэх ёстой бол саяын нэр дурдсан гурван улс төрч үүнийг хийх ёстой. </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cs="Arial" w:ascii="Arial" w:hAnsi="Arial"/>
          <w:b/>
          <w:bCs/>
          <w:strike w:val="false"/>
          <w:dstrike w:val="false"/>
          <w:position w:val="0"/>
          <w:sz w:val="24"/>
          <w:sz w:val="24"/>
          <w:vertAlign w:val="baseline"/>
          <w:lang w:val="mn-Cyrl-MN"/>
        </w:rPr>
        <w:tab/>
      </w:r>
      <w:r>
        <w:rPr>
          <w:rFonts w:cs="Arial" w:ascii="Arial" w:hAnsi="Arial"/>
          <w:b w:val="false"/>
          <w:bCs w:val="false"/>
          <w:strike w:val="false"/>
          <w:dstrike w:val="false"/>
          <w:position w:val="0"/>
          <w:sz w:val="24"/>
          <w:sz w:val="24"/>
          <w:vertAlign w:val="baseline"/>
          <w:lang w:val="mn-Cyrl-MN"/>
        </w:rPr>
        <w:t xml:space="preserve">Тэгэхээр дахиад хэлье. Тэр экспертиз, аудит, тэр хяналт, зураг төсөл, технологи дээд зэргийн байх ёстой. Энэ бол тоглож болох сэдэв биш. Нэг мэдэхэд нөгөө утаатай тэмцсэн шиг ийм түүх болсон вий дээ. Утааны чанар сайжирсан гээд нэг зарим сайд нь яриад бас нэг тийм ард түмний доог шахуу болж байсан. Утаатай тэмцсэн гэхдээ утааны чанар сайжирсан. Утаа арилаагүй.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cs="Arial" w:ascii="Arial" w:hAnsi="Arial"/>
          <w:b w:val="false"/>
          <w:bCs w:val="false"/>
          <w:strike w:val="false"/>
          <w:dstrike w:val="false"/>
          <w:position w:val="0"/>
          <w:sz w:val="24"/>
          <w:sz w:val="24"/>
          <w:vertAlign w:val="baseline"/>
          <w:lang w:val="mn-Cyrl-MN"/>
        </w:rPr>
        <w:tab/>
        <w:t>Түүн шиг энэ болон зуун тэрбум төгрөгөөр энэ байгууламж хийх нь. Үнэр арилаагүй гэхдээ үнэр их чанар нь их сайжирсан. Их анхилуун болсон гээд сууж байв даа. Э</w:t>
      </w:r>
      <w:r>
        <w:rPr>
          <w:rStyle w:val="StrongEmphasis"/>
          <w:rFonts w:cs="Arial" w:ascii="Arial" w:hAnsi="Arial"/>
          <w:b w:val="false"/>
          <w:bCs w:val="false"/>
          <w:i w:val="false"/>
          <w:iCs w:val="false"/>
          <w:sz w:val="24"/>
          <w:szCs w:val="24"/>
          <w:u w:val="none"/>
          <w:lang w:val="mn-Cyrl-MN"/>
        </w:rPr>
        <w:t xml:space="preserve">нэ эвгүй шүү. Нэхэл хатуу шүү энэ олон түмэн. 300 гаруй сая доллар өнөөдрийн ханшаар бараг 700 гаруй тэрбум төгрөгийн ажил шүү. Ийм зүйлийг л хэлье. Тэгээд дахиад хэлье. Яаралтай хурдан зохион байгуулалтад хурдан ороод ажилдаа шуурхайлаарай гэж.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эгээд намар яг энэ асуудлаар дахиж уулзъя. Газар дээр нь очиж гүйцэтгэлтэй нь Байнгын хороо танилцъя гэж ийм санал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Ц.Гарамжав: - </w:t>
      </w:r>
      <w:r>
        <w:rPr>
          <w:rStyle w:val="StrongEmphasis"/>
          <w:rFonts w:cs="Arial" w:ascii="Arial" w:hAnsi="Arial"/>
          <w:b w:val="false"/>
          <w:bCs w:val="false"/>
          <w:i w:val="false"/>
          <w:iCs w:val="false"/>
          <w:sz w:val="24"/>
          <w:szCs w:val="24"/>
          <w:u w:val="none"/>
          <w:lang w:val="mn-Cyrl-MN"/>
        </w:rPr>
        <w:t xml:space="preserve">Манай 2016.11.09-нд Байнгын хорооны хурал хуралдаж яг энэ асуудлыг хэлэлцсэн байгаа. Ингээд зөвлөмжийнхөө дагуу бид нар эргэж зөвлөмжид заасны дагуу тайлангаа хэлэлцэж байгаа юм. Энэ бол 2 дахь удаагийн бидний хуралдаан. Үүн дээр олон удаа хуралдсан юм байх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Энэ цэвэрлэх байгууламжийн маань төв цэвэрлэх байгууламжийн асуудал өнөөдөр ямар шатанд явагдаж байгаа юм бэ ер нь гэсэн байдалтай бид нар Байнгын хорооны гишүүд энэ асуудалтай танилца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Энэ бол бидний хэлэлцэх ёстой асуудал, бодлогынхоо ажлыг бид нар хэлэлцэж хийж байгаа бидний үүрэгт ажил. Түүнээс бид нар ямар нэг хэмжээгээр Засгийн газрын үйл ажиллагаанд оролцож тэр дотор байгаа асуудалтай хутгалдаагүй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Ер нь өнөөдөр бид нар цэвэрлэх байгууламжийнхаа асуудлыг хурдан түргэн баригдаасай энэ маань Улаанбаатар хотын тулгамдаад байгаа асуудлуудыг нэг болсон байгааг хурдан шийдээсэй, энэ маань манай Засгийн газрын мөрийн хөтөлбөрт тусгагдсан энэ олон ажлуудын бас томоохон үр дүнг бид нарт авчрах учраас энэ ажлаа хамгийн сайн технологиор зөв технологийг сонгож л чанартай барих юмсан ийм сэтгэлээр Байнгын хороо бол хандаж байгаа гэдгийг та бүхэн маань ойлгож байгаа бай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эгээд энэ үнэхээр түрүүн Г.Мөнхбаяр дарга маань өөрөө ярилаа. Тоног төхөөрөмжөө одоо сонгох гэж байгаа гэж. Тоног төхөөрөмжөө сонгоогүй байж яаж зураг төсөл хийдэг юм бол би гайхаад байх юм. Энэ чинь урвуу процесс явагдаад байгаа юм уу? Зураг төслөө хийгээд тоног төхөөрөмжөө сонгодог юм уу, эсхүл тоног төхөөрөмжөө сонгоод зураг төслөө хийх юм уу ийм учраас л бид нар үүн дээр анхаараач та нар минь гээд байхгүй ю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Тэгэхээр ямар технологи сонгохоосоо бид нар тоног төхөөрөмж чинь хангах болов уу даа гэсэн ийм чиглэлийг бид нар хамгийн сайн орчин үеийн бөгөөд энгийн тоног төхөөрөмжөөс сонгоорой гэсэн бодлогыг та нартаа анхааруулж байгаа маань эн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эгээд гишүүд маань үг хэлж дууслаа. Өнөөдрийн хуралдаанаас хуралдааны тэмдэглэлээр Засгийн газар болон Улаанбаатар хотын захирагчид холбогдох бусад байгууллагуудад ажлаа эрчимжүүлэх чиг үүрэг чиглэл өгнө. Тэгээд гишүүдийн хэлсэн саналыг тусгаад албан бичиг тоотоор та бүхэндээ хүргүү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Өнөөдрийн хуралдаан өндөрлөж байгааг мэдэгдье. Ингээд Агаарын бохирдлыг бууруулах дэд хорооны хуралдаантай. Гишүүд оролцохыг хүс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sz w:val="24"/>
          <w:szCs w:val="24"/>
          <w:shd w:fill="FFFFFF" w:val="clear"/>
          <w:lang w:val="ms-MY"/>
        </w:rPr>
      </w:pPr>
      <w:r>
        <w:rPr>
          <w:rFonts w:cs="Arial" w:ascii="Arial" w:hAnsi="Arial"/>
          <w:b/>
          <w:bCs/>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1-26T16:43:00Z</cp:lastPrinted>
  <dcterms:modified xsi:type="dcterms:W3CDTF">2017-02-14T08:23:51Z</dcterms:modified>
  <cp:revision>3130</cp:revision>
  <dc:subject/>
  <dc:title/>
</cp:coreProperties>
</file>