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000000"/>
        </w:rPr>
      </w:pPr>
      <w:r>
        <w:rPr>
          <w:rFonts w:cs="Arial" w:ascii="Arial" w:hAnsi="Arial"/>
          <w:b/>
          <w:bCs/>
          <w:color w:val="000000"/>
          <w:lang w:val="mn-Cyrl-MN"/>
        </w:rPr>
        <w:t>МОНГОЛ УЛСЫН ИХ ХУРЛЫН 2022 ОНЫ НАМРЫН ЭЭЛЖИТ ЧУУЛГАНЫ</w:t>
      </w:r>
    </w:p>
    <w:p>
      <w:pPr>
        <w:pStyle w:val="Normal"/>
        <w:numPr>
          <w:ilvl w:val="0"/>
          <w:numId w:val="0"/>
        </w:numPr>
        <w:jc w:val="center"/>
        <w:outlineLvl w:val="0"/>
        <w:rPr>
          <w:rFonts w:ascii="Arial" w:hAnsi="Arial" w:cs="Arial"/>
          <w:b/>
          <w:b/>
          <w:lang w:val="mn-Cyrl-MN"/>
        </w:rPr>
      </w:pPr>
      <w:r>
        <w:rPr>
          <w:rFonts w:cs="Arial" w:ascii="Arial" w:hAnsi="Arial"/>
          <w:b/>
          <w:lang w:val="mn-Cyrl-MN"/>
        </w:rPr>
        <w:t>БАЙГАЛЬ ОРЧИН, ХҮНС, ХӨДӨӨ АЖ АХУЙН БАЙНГЫН ХОРООНЫ</w:t>
      </w:r>
    </w:p>
    <w:p>
      <w:pPr>
        <w:pStyle w:val="Normal"/>
        <w:numPr>
          <w:ilvl w:val="0"/>
          <w:numId w:val="0"/>
        </w:numPr>
        <w:jc w:val="center"/>
        <w:outlineLvl w:val="0"/>
        <w:rPr/>
      </w:pPr>
      <w:r>
        <w:rPr>
          <w:rFonts w:cs="Arial" w:ascii="Arial" w:hAnsi="Arial"/>
          <w:b/>
          <w:lang w:val="mn-Cyrl-MN"/>
        </w:rPr>
        <w:t>11 ДҮГЭЭР САРЫН 01-НИЙ ӨДӨР /МЯГМАР ГАРАГ/-ИЙН</w:t>
      </w:r>
    </w:p>
    <w:p>
      <w:pPr>
        <w:pStyle w:val="Normal"/>
        <w:numPr>
          <w:ilvl w:val="0"/>
          <w:numId w:val="0"/>
        </w:numPr>
        <w:jc w:val="center"/>
        <w:outlineLvl w:val="0"/>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ХУРАЛДААНЫ </w:t>
      </w:r>
      <w:r>
        <w:rPr>
          <w:rFonts w:cs="Arial" w:ascii="Arial" w:hAnsi="Arial"/>
          <w:b/>
          <w:bCs/>
          <w:lang w:val="mn-Cyrl-MN"/>
        </w:rPr>
        <w:t>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310"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30</w:t>
            </w:r>
          </w:p>
        </w:tc>
      </w:tr>
      <w:tr>
        <w:trPr>
          <w:trHeight w:val="310"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Удирдамж батлах тухай” Байнгын хорооны тогтоолын төсө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6</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Уул уурхайн үйл ажиллагааны улмаас эвдэрч, орхигдсон талбайг нөхөн сэргээх ажлын хэрэгжилтийн явцын талаарх Байгаль орчин, аялал жуулчлалын сайдын мэдээлэл сонсо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6-30</w:t>
            </w:r>
          </w:p>
        </w:tc>
      </w:tr>
    </w:tbl>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spacing w:before="240" w:after="0"/>
        <w:jc w:val="center"/>
        <w:rPr>
          <w:rFonts w:ascii="Arial" w:hAnsi="Arial" w:cs="Arial"/>
          <w:b/>
          <w:b/>
          <w:i/>
          <w:i/>
          <w:lang w:val="mn-Cyrl-MN"/>
        </w:rPr>
      </w:pPr>
      <w:r>
        <w:rPr>
          <w:rFonts w:cs="Arial" w:ascii="Arial" w:hAnsi="Arial"/>
          <w:b/>
          <w:i/>
          <w:lang w:val="mn-Cyrl-MN"/>
        </w:rPr>
      </w:r>
    </w:p>
    <w:p>
      <w:pPr>
        <w:pStyle w:val="Normal"/>
        <w:spacing w:before="240" w:after="0"/>
        <w:jc w:val="center"/>
        <w:rPr>
          <w:rFonts w:ascii="Arial" w:hAnsi="Arial" w:cs="Arial"/>
          <w:b/>
          <w:b/>
          <w:i/>
          <w:i/>
          <w:lang w:val="mn-Cyrl-MN"/>
        </w:rPr>
      </w:pPr>
      <w:r>
        <w:rPr>
          <w:rFonts w:cs="Arial" w:ascii="Arial" w:hAnsi="Arial"/>
          <w:b/>
          <w:i/>
          <w:lang w:val="mn-Cyrl-MN"/>
        </w:rPr>
      </w:r>
    </w:p>
    <w:p>
      <w:pPr>
        <w:pStyle w:val="Normal"/>
        <w:spacing w:before="240" w:after="0"/>
        <w:jc w:val="center"/>
        <w:rPr>
          <w:rFonts w:ascii="Arial" w:hAnsi="Arial" w:cs="Arial"/>
          <w:b/>
          <w:b/>
          <w:i/>
          <w:i/>
          <w:lang w:val="mn-Cyrl-MN"/>
        </w:rPr>
      </w:pPr>
      <w:r>
        <w:rPr>
          <w:rFonts w:cs="Arial" w:ascii="Arial" w:hAnsi="Arial"/>
          <w:b/>
          <w:i/>
          <w:lang w:val="mn-Cyrl-MN"/>
        </w:rPr>
      </w:r>
    </w:p>
    <w:p>
      <w:pPr>
        <w:pStyle w:val="Normal"/>
        <w:numPr>
          <w:ilvl w:val="0"/>
          <w:numId w:val="0"/>
        </w:numPr>
        <w:spacing w:before="240" w:after="0"/>
        <w:jc w:val="center"/>
        <w:outlineLvl w:val="0"/>
        <w:rPr>
          <w:rFonts w:ascii="Arial" w:hAnsi="Arial" w:cs="Arial"/>
          <w:b/>
          <w:b/>
          <w:i/>
          <w:i/>
          <w:lang w:val="mn-Cyrl-MN"/>
        </w:rPr>
      </w:pPr>
      <w:r>
        <w:rPr>
          <w:rFonts w:cs="Arial" w:ascii="Arial" w:hAnsi="Arial"/>
          <w:b/>
          <w:i/>
          <w:lang w:val="mn-Cyrl-MN"/>
        </w:rPr>
      </w:r>
    </w:p>
    <w:p>
      <w:pPr>
        <w:pStyle w:val="Normal"/>
        <w:numPr>
          <w:ilvl w:val="0"/>
          <w:numId w:val="0"/>
        </w:numPr>
        <w:spacing w:before="240" w:after="0"/>
        <w:jc w:val="center"/>
        <w:outlineLvl w:val="0"/>
        <w:rPr>
          <w:rFonts w:ascii="Arial" w:hAnsi="Arial" w:cs="Arial"/>
          <w:b/>
          <w:b/>
          <w:i/>
          <w:i/>
          <w:lang w:val="mn-Cyrl-MN"/>
        </w:rPr>
      </w:pPr>
      <w:r>
        <w:rPr>
          <w:rFonts w:cs="Arial" w:ascii="Arial" w:hAnsi="Arial"/>
          <w:b/>
          <w:i/>
          <w:lang w:val="mn-Cyrl-MN"/>
        </w:rPr>
      </w:r>
    </w:p>
    <w:p>
      <w:pPr>
        <w:pStyle w:val="Normal"/>
        <w:numPr>
          <w:ilvl w:val="0"/>
          <w:numId w:val="0"/>
        </w:numPr>
        <w:spacing w:before="240" w:after="0"/>
        <w:jc w:val="center"/>
        <w:outlineLvl w:val="0"/>
        <w:rPr/>
      </w:pPr>
      <w:r>
        <w:rPr>
          <w:rFonts w:cs="Arial" w:ascii="Arial" w:hAnsi="Arial"/>
          <w:b/>
          <w:i/>
          <w:lang w:val="mn-Cyrl-MN"/>
        </w:rPr>
        <w:t>Монгол Улсын Их Хурлын 2022 оны намрын ээлжит чуулганы</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 xml:space="preserve">Байгаль орчин, хүнс, хөдөө аж ахуйн байнгын хорооны </w:t>
      </w:r>
    </w:p>
    <w:p>
      <w:pPr>
        <w:pStyle w:val="Normal"/>
        <w:jc w:val="center"/>
        <w:rPr/>
      </w:pPr>
      <w:r>
        <w:rPr>
          <w:rFonts w:cs="Arial" w:ascii="Arial" w:hAnsi="Arial"/>
          <w:b/>
          <w:i/>
          <w:lang w:val="mn-Cyrl-MN"/>
        </w:rPr>
        <w:t xml:space="preserve">11 дүгээр сарын 01-ний өдөр /Мягмар гараг/-ийн </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pPr>
      <w:r>
        <w:rPr>
          <w:rFonts w:cs="Arial" w:ascii="Arial" w:hAnsi="Arial"/>
          <w:lang w:val="mn-Cyrl-MN"/>
        </w:rPr>
        <w:tab/>
        <w:t>Байгаль орчин, хүнс, хөдөө аж ахуйн байнгын хорооны</w:t>
      </w:r>
      <w:r>
        <w:rPr>
          <w:rFonts w:cs="Arial" w:ascii="Arial" w:hAnsi="Arial"/>
          <w:b/>
          <w:i/>
          <w:lang w:val="mn-Cyrl-MN"/>
        </w:rPr>
        <w:t xml:space="preserve"> </w:t>
      </w:r>
      <w:r>
        <w:rPr>
          <w:rFonts w:cs="Arial" w:ascii="Arial" w:hAnsi="Arial"/>
          <w:lang w:val="mn-Cyrl-MN"/>
        </w:rPr>
        <w:t xml:space="preserve">дарга Б.Саранчимэг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 xml:space="preserve">Хуралдаанд ирвэл зохих 19 гишүүнээс 10 гишүүн хүрэлцэн ирж, 52.6 хувийн ирцтэйгээр хуралдаан </w:t>
      </w:r>
      <w:r>
        <w:rPr>
          <w:rFonts w:cs="Arial" w:ascii="Arial" w:hAnsi="Arial"/>
          <w:i/>
          <w:color w:val="000000"/>
          <w:lang w:val="mn-Cyrl-MN"/>
        </w:rPr>
        <w:t>15 цаг 45 минутад</w:t>
      </w:r>
      <w:r>
        <w:rPr>
          <w:rFonts w:cs="Arial" w:ascii="Arial" w:hAnsi="Arial"/>
          <w:i/>
          <w:lang w:val="mn-Cyrl-MN"/>
        </w:rPr>
        <w:t xml:space="preserve"> Төрийн ордны </w:t>
      </w:r>
      <w:r>
        <w:rPr>
          <w:rFonts w:cs="Arial" w:ascii="Arial" w:hAnsi="Arial"/>
          <w:i/>
          <w:iCs/>
          <w:color w:val="000000"/>
        </w:rPr>
        <w:t>“Үндсэн хууль”</w:t>
      </w:r>
      <w:r>
        <w:rPr>
          <w:rFonts w:cs="Arial" w:ascii="Arial" w:hAnsi="Arial"/>
          <w:i/>
          <w:lang w:val="mn-Cyrl-MN"/>
        </w:rPr>
        <w:t xml:space="preserve"> танхимд эхлэ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i/>
          <w:lang w:val="mn-Cyrl-MN"/>
        </w:rPr>
        <w:t>Томилолттой: Т.Аубакир, Х.Болорчулуун, Г.Дамдинням;</w:t>
      </w:r>
    </w:p>
    <w:p>
      <w:pPr>
        <w:pStyle w:val="Normal"/>
        <w:ind w:firstLine="720"/>
        <w:jc w:val="both"/>
        <w:rPr/>
      </w:pPr>
      <w:r>
        <w:rPr>
          <w:rFonts w:cs="Arial" w:ascii="Arial" w:hAnsi="Arial"/>
          <w:i/>
          <w:lang w:val="mn-Cyrl-MN"/>
        </w:rPr>
        <w:t>Чөлөөтэй: Д.Өнөрболор, Г.Тэмүүлэн, Т.Энхтүвшин;</w:t>
      </w:r>
    </w:p>
    <w:p>
      <w:pPr>
        <w:pStyle w:val="Normal"/>
        <w:ind w:firstLine="720"/>
        <w:jc w:val="both"/>
        <w:rPr>
          <w:rFonts w:ascii="Arial" w:hAnsi="Arial" w:cs="Arial"/>
          <w:i/>
          <w:i/>
          <w:lang w:val="mn-Cyrl-MN"/>
        </w:rPr>
      </w:pPr>
      <w:r>
        <w:rPr>
          <w:rFonts w:cs="Arial" w:ascii="Arial" w:hAnsi="Arial"/>
          <w:i/>
          <w:lang w:val="mn-Cyrl-MN"/>
        </w:rPr>
        <w:t>Эмнэлгийн чөлөөтэй: Н.Ганибал;</w:t>
      </w:r>
    </w:p>
    <w:p>
      <w:pPr>
        <w:pStyle w:val="Normal"/>
        <w:ind w:firstLine="720"/>
        <w:jc w:val="both"/>
        <w:rPr>
          <w:rFonts w:ascii="Arial" w:hAnsi="Arial" w:cs="Arial"/>
          <w:i/>
          <w:i/>
          <w:lang w:val="mn-Cyrl-MN"/>
        </w:rPr>
      </w:pPr>
      <w:r>
        <w:rPr>
          <w:rFonts w:cs="Arial" w:ascii="Arial" w:hAnsi="Arial"/>
          <w:i/>
          <w:lang w:val="mn-Cyrl-MN"/>
        </w:rPr>
        <w:t>Тасалсан: Ц.Анандбазар.</w:t>
      </w:r>
    </w:p>
    <w:p>
      <w:pPr>
        <w:pStyle w:val="Normal"/>
        <w:ind w:firstLine="720"/>
        <w:jc w:val="both"/>
        <w:rPr>
          <w:rFonts w:ascii="Arial" w:hAnsi="Arial" w:cs="Arial"/>
          <w:i/>
          <w:i/>
          <w:lang w:val="mn-Cyrl-MN"/>
        </w:rPr>
      </w:pPr>
      <w:r>
        <w:rPr>
          <w:rFonts w:cs="Arial" w:ascii="Arial" w:hAnsi="Arial"/>
          <w:i/>
          <w:lang w:val="mn-Cyrl-MN"/>
        </w:rPr>
      </w:r>
    </w:p>
    <w:p>
      <w:pPr>
        <w:pStyle w:val="Normal"/>
        <w:ind w:firstLine="567"/>
        <w:jc w:val="both"/>
        <w:rPr>
          <w:rFonts w:ascii="Arial" w:hAnsi="Arial" w:cs="Arial"/>
          <w:b/>
          <w:b/>
          <w:i/>
          <w:i/>
          <w:color w:val="000000"/>
          <w:lang w:val="mn-Cyrl-MN"/>
        </w:rPr>
      </w:pPr>
      <w:r>
        <w:rPr>
          <w:rFonts w:eastAsia="Times New Roman" w:cs="Arial" w:ascii="Arial" w:hAnsi="Arial"/>
          <w:color w:val="000000"/>
          <w:lang w:val="mn-Cyrl-MN"/>
        </w:rPr>
        <w:tab/>
      </w:r>
      <w:r>
        <w:rPr>
          <w:rFonts w:cs="Arial" w:ascii="Arial" w:hAnsi="Arial"/>
          <w:b/>
          <w:i/>
          <w:color w:val="000000"/>
          <w:lang w:val="mn-Cyrl-MN"/>
        </w:rPr>
        <w:t>Нэг.“Удирдамж батлах тухай” Байнгын хорооны тогтоолын төсөл</w:t>
      </w:r>
    </w:p>
    <w:p>
      <w:pPr>
        <w:pStyle w:val="Normal"/>
        <w:rPr>
          <w:rFonts w:ascii="Arial" w:hAnsi="Arial" w:cs="Arial"/>
          <w:b/>
          <w:b/>
          <w:i/>
          <w:i/>
          <w:color w:val="000000"/>
          <w:lang w:val="mn-Cyrl-MN"/>
        </w:rPr>
      </w:pPr>
      <w:r>
        <w:rPr>
          <w:rFonts w:cs="Arial" w:ascii="Arial" w:hAnsi="Arial"/>
          <w:b/>
          <w:i/>
          <w:color w:val="000000"/>
          <w:lang w:val="mn-Cyrl-MN"/>
        </w:rPr>
      </w:r>
    </w:p>
    <w:p>
      <w:pPr>
        <w:pStyle w:val="Normal"/>
        <w:ind w:firstLine="567"/>
        <w:jc w:val="both"/>
        <w:rPr>
          <w:rFonts w:ascii="Arial" w:hAnsi="Arial" w:cs="Arial"/>
          <w:lang w:val="mn-Cyrl-MN"/>
        </w:rPr>
      </w:pPr>
      <w:r>
        <w:rPr>
          <w:rFonts w:cs="Arial" w:ascii="Arial" w:hAnsi="Arial"/>
          <w:lang w:val="mn-Cyrl-MN"/>
        </w:rPr>
        <w:t>Хэлэлцэж буй асуудалтай холбогдуулан Байгаль орчин, аялал жуулчлалын сайд Б.Бат-Эрдэнэ, Байгаль орчин, аялал жуулчлалын дэд сайд Г.Түвдэндорж, Байгаль орчин, аялал жуулчлалын яамны Хүрээлэн буй орчин, байгалийн нөөцийн удирдлагын газрын дарга А.Энхбат, мөн газрын ахлах шинжээч Ц.Жаргалнэмэх, мэргэжилтэн Б.Дулмаа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Байнгын хорооны асуудал хариуцсан хэлтсийн Байгаль орчин, хүнс, хөдөө аж ахуйн байнгын хороо хариуцсан ахлах зөвлөх Ш.Ариунжаргал, референт Г.Хоролмаа </w:t>
      </w:r>
      <w:r>
        <w:rPr>
          <w:rFonts w:cs="Arial" w:ascii="Arial" w:hAnsi="Arial"/>
          <w:color w:val="000000"/>
          <w:lang w:val="mn-Cyrl-MN"/>
        </w:rPr>
        <w:t>нар байлцав.</w:t>
      </w:r>
    </w:p>
    <w:p>
      <w:pPr>
        <w:pStyle w:val="Normal"/>
        <w:jc w:val="center"/>
        <w:rPr>
          <w:rFonts w:ascii="Arial" w:hAnsi="Arial" w:cs="Arial"/>
          <w:color w:val="000000"/>
          <w:lang w:val="mn-Cyrl-MN"/>
        </w:rPr>
      </w:pPr>
      <w:r>
        <w:rPr>
          <w:rFonts w:cs="Arial" w:ascii="Arial" w:hAnsi="Arial"/>
          <w:color w:val="000000"/>
          <w:lang w:val="mn-Cyrl-MN"/>
        </w:rPr>
      </w:r>
    </w:p>
    <w:p>
      <w:pPr>
        <w:pStyle w:val="Normal"/>
        <w:jc w:val="both"/>
        <w:rPr>
          <w:rFonts w:ascii="Arial" w:hAnsi="Arial" w:cs="Arial"/>
        </w:rPr>
      </w:pPr>
      <w:r>
        <w:rPr>
          <w:rFonts w:cs="Arial" w:ascii="Arial" w:hAnsi="Arial"/>
        </w:rPr>
        <w:tab/>
        <w:t>Байнгын хорооны дарга Б.Саранчимэг Мал, махны бэлтгэн нийлүүлэлт, нөөц, экспортын асуудлаар хяналт шалгалт хийж, санал, дүгнэлт гаргах үүрэг бүхий ажлын хэсгийн удирдамжийн талаа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Г.Ганболд, Ц.Туваан, Б.Бейсен нар үг хэлж, Байнгын хорооны дарга Б.Саранчимэг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Б.Саранчимэг</w:t>
      </w:r>
      <w:r>
        <w:rPr>
          <w:rFonts w:cs="Arial" w:ascii="Arial" w:hAnsi="Arial"/>
        </w:rPr>
        <w:t>: “Мал, махны бэлтгэн нийлүүлэлт, нөөц, экспортын асуудлаар хяналт шалгалт хийж, санал, дүгнэлт гаргах үүрэг бүхий ажлын хэсгийн удирдамж батлах тухай” Байнгын хорооны тогтоолын төслийг батлах санал хураалт явуулъя.</w:t>
      </w:r>
    </w:p>
    <w:p>
      <w:pPr>
        <w:pStyle w:val="Normal"/>
        <w:numPr>
          <w:ilvl w:val="0"/>
          <w:numId w:val="0"/>
        </w:numPr>
        <w:ind w:firstLine="720"/>
        <w:jc w:val="both"/>
        <w:outlineLvl w:val="0"/>
        <w:rPr>
          <w:rFonts w:ascii="Arial" w:hAnsi="Arial" w:cs="Arial"/>
          <w:color w:val="000000"/>
          <w:lang w:val="mn-Cyrl-MN"/>
        </w:rPr>
      </w:pPr>
      <w:r>
        <w:rPr>
          <w:rFonts w:cs="Arial" w:ascii="Arial" w:hAnsi="Arial"/>
          <w:color w:val="000000"/>
          <w:lang w:val="mn-Cyrl-MN"/>
        </w:rPr>
        <w:t>Зөвшөөрсөн:</w:t>
        <w:tab/>
        <w:t>9</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2</w:t>
      </w:r>
    </w:p>
    <w:p>
      <w:pPr>
        <w:pStyle w:val="Normal"/>
        <w:ind w:firstLine="720"/>
        <w:jc w:val="both"/>
        <w:rPr>
          <w:rFonts w:ascii="Arial" w:hAnsi="Arial" w:cs="Arial"/>
          <w:color w:val="000000"/>
          <w:lang w:val="mn-Cyrl-MN"/>
        </w:rPr>
      </w:pPr>
      <w:r>
        <w:rPr>
          <w:rFonts w:cs="Arial" w:ascii="Arial" w:hAnsi="Arial"/>
          <w:color w:val="000000"/>
          <w:lang w:val="mn-Cyrl-MN"/>
        </w:rPr>
        <w:t>Бүгд:</w:t>
        <w:tab/>
        <w:tab/>
        <w:t xml:space="preserve">         11</w:t>
      </w:r>
    </w:p>
    <w:p>
      <w:pPr>
        <w:pStyle w:val="Normal"/>
        <w:ind w:firstLine="720"/>
        <w:jc w:val="both"/>
        <w:rPr>
          <w:rFonts w:ascii="Arial" w:hAnsi="Arial" w:cs="Arial"/>
          <w:color w:val="000000"/>
          <w:lang w:val="mn-Cyrl-MN"/>
        </w:rPr>
      </w:pPr>
      <w:r>
        <w:rPr>
          <w:rFonts w:cs="Arial" w:ascii="Arial" w:hAnsi="Arial"/>
          <w:color w:val="000000"/>
          <w:lang w:val="mn-Cyrl-MN"/>
        </w:rPr>
        <w:t>81.8 хувийн саналаар тогтоол батлагд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numPr>
          <w:ilvl w:val="0"/>
          <w:numId w:val="0"/>
        </w:numPr>
        <w:ind w:firstLine="720"/>
        <w:jc w:val="both"/>
        <w:outlineLvl w:val="0"/>
        <w:rPr/>
      </w:pPr>
      <w:r>
        <w:rPr>
          <w:rFonts w:cs="Arial" w:ascii="Arial" w:hAnsi="Arial"/>
          <w:i/>
          <w:color w:val="000000"/>
          <w:lang w:val="mn-Cyrl-MN"/>
        </w:rPr>
        <w:t>Уг асуудлыг 15 цаг 58 минутад хэлэлцэж дуус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b/>
          <w:b/>
          <w:i/>
          <w:i/>
          <w:color w:val="000000"/>
          <w:lang w:val="mn-Cyrl-MN"/>
        </w:rPr>
      </w:pPr>
      <w:r>
        <w:rPr>
          <w:rFonts w:cs="Arial" w:ascii="Arial" w:hAnsi="Arial"/>
        </w:rPr>
        <w:tab/>
      </w:r>
      <w:r>
        <w:rPr>
          <w:rFonts w:cs="Arial" w:ascii="Arial" w:hAnsi="Arial"/>
          <w:b/>
          <w:i/>
        </w:rPr>
        <w:t>Хоёр.</w:t>
      </w:r>
      <w:r>
        <w:rPr>
          <w:rFonts w:cs="Arial" w:ascii="Arial" w:hAnsi="Arial"/>
          <w:b/>
          <w:i/>
          <w:color w:val="000000"/>
          <w:lang w:val="mn-Cyrl-MN"/>
        </w:rPr>
        <w:t>Уул уурхайн үйл ажиллагааны улмаас эвдэрч, орхигдсон талбайг нөхөн сэргээх ажлын хэрэгжилтийн явцын талаар Байгаль орчин, аялал жуулчлалын сайдын мэдээлэл сонсох</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ind w:firstLine="567"/>
        <w:jc w:val="both"/>
        <w:rPr>
          <w:rFonts w:ascii="Arial" w:hAnsi="Arial" w:cs="Arial"/>
          <w:lang w:val="mn-Cyrl-MN"/>
        </w:rPr>
      </w:pPr>
      <w:r>
        <w:rPr>
          <w:rFonts w:cs="Arial" w:ascii="Arial" w:hAnsi="Arial"/>
          <w:lang w:val="mn-Cyrl-MN"/>
        </w:rPr>
        <w:t>Хэлэлцэж буй асуудалтай холбогдуулан Байгаль орчин, аялал жуулчлалын сайд Б.Бат-Эрдэнэ, Байгаль орчин, аялал жуулчлалын дэд сайд Г.Түвдэндорж, Байгаль орчин, аялал жуулчлалын яамны Хүрээлэн буй орчин, байгалийн нөөцийн удирдлагын газрын дарга А.Энхбат, мөн газрын ахлах шинжээч Ц.Жаргалнэмэх, мэргэжилтэн Б.Дулмаа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Байнгын хорооны асуудал хариуцсан хэлтсийн Байгаль орчин, хүнс, хөдөө аж ахуйн байнгын хороо хариуцсан ахлах зөвлөх Ш.Ариунжаргал, референт Г.Хоролмаа </w:t>
      </w:r>
      <w:r>
        <w:rPr>
          <w:rFonts w:cs="Arial" w:ascii="Arial" w:hAnsi="Arial"/>
          <w:color w:val="000000"/>
          <w:lang w:val="mn-Cyrl-MN"/>
        </w:rPr>
        <w:t>нар байлцав.</w:t>
      </w:r>
    </w:p>
    <w:p>
      <w:pPr>
        <w:pStyle w:val="Normal"/>
        <w:jc w:val="center"/>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ул уурхайн үйл ажиллагааны улмаас эвдэрч, орхигдсон талбайг нөхөн сэргээх ажлын хэрэгжилтийн явцын талаар Байгаль орчин, аялал жуулчлалын сайд Б.Бат-Эрдэнэ мэдээлэл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 xml:space="preserve">Мэдээлэлтэй холбогдуулан Улсын Их Хурлын гишүүн Г.Ганболд, Ж.Батжаргал, Ц.Идэрбат, Б.Бейсен, Г.Мөнхцэцэг, Б.Саранчимэг нарын тавьсан асуултад </w:t>
      </w:r>
      <w:r>
        <w:rPr>
          <w:rFonts w:cs="Arial" w:ascii="Arial" w:hAnsi="Arial"/>
          <w:lang w:val="mn-Cyrl-MN"/>
        </w:rPr>
        <w:t>Байгаль орчин, аялал жуулчлалын сайд Б.Бат-Эрдэнэ, Байгаль орчин, аялал жуулчлалын яамны Хүрээлэн буй орчин, байгалийн нөөцийн удирдлагын газрын дарга А.Энхбат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Г.Ганболд, Б.Бейсен, Ж.Батжаргал нар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 xml:space="preserve">Байнгын хорооны гишүүд </w:t>
      </w:r>
      <w:r>
        <w:rPr>
          <w:rFonts w:cs="Arial" w:ascii="Arial" w:hAnsi="Arial"/>
          <w:color w:val="000000"/>
          <w:lang w:val="mn-Cyrl-MN"/>
        </w:rPr>
        <w:t>Уул уурхайн үйл ажиллагааны улмаас эвдэрч, орхигдсон талбайг нөхөн сэргээх ажлын хэрэгжилтийн явцын талаар Байгаль орчин, аялал жуулчлалын сайд Б.Бат-Эрдэнийн мэдээллийг сонс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numPr>
          <w:ilvl w:val="0"/>
          <w:numId w:val="0"/>
        </w:numPr>
        <w:autoSpaceDE w:val="false"/>
        <w:spacing w:lineRule="atLeast" w:line="99"/>
        <w:ind w:firstLine="720"/>
        <w:jc w:val="both"/>
        <w:outlineLvl w:val="0"/>
        <w:rPr/>
      </w:pPr>
      <w:r>
        <w:rPr>
          <w:rFonts w:eastAsia="Times New Roman" w:cs="Arial" w:ascii="Arial" w:hAnsi="Arial"/>
          <w:iCs/>
          <w:color w:val="000000"/>
          <w:kern w:val="2"/>
        </w:rPr>
        <w:t>Б</w:t>
      </w:r>
      <w:r>
        <w:rPr>
          <w:rFonts w:cs="Arial" w:ascii="Arial" w:hAnsi="Arial"/>
        </w:rPr>
        <w:t>айнгын хорооны хуралдаанаар 2 асуудал хэлэлцэ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i/>
          <w:i/>
          <w:color w:val="000000"/>
          <w:lang w:val="mn-Cyrl-MN"/>
        </w:rPr>
      </w:pPr>
      <w:r>
        <w:rPr>
          <w:rFonts w:eastAsia="Arial" w:cs="Arial" w:ascii="Arial" w:hAnsi="Arial"/>
          <w:color w:val="FF0000"/>
          <w:lang w:val="mn-Cyrl-MN"/>
        </w:rPr>
        <w:tab/>
      </w:r>
      <w:r>
        <w:rPr>
          <w:rFonts w:eastAsia="Arial" w:cs="Arial" w:ascii="Arial" w:hAnsi="Arial"/>
          <w:i/>
          <w:color w:val="000000"/>
          <w:lang w:val="mn-Cyrl-MN"/>
        </w:rPr>
        <w:t>Хуралдаан 1 цаг 37 минут үргэлжилж, 19 гишүүнээс 11 гишүүн хүрэлцэн ирж, 57.9 хувийн ирцтэйгээр 17 цаг 22 минутад өндөрлө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numPr>
          <w:ilvl w:val="0"/>
          <w:numId w:val="0"/>
        </w:numPr>
        <w:ind w:firstLine="720"/>
        <w:jc w:val="both"/>
        <w:outlineLvl w:val="0"/>
        <w:rPr>
          <w:rFonts w:ascii="Arial" w:hAnsi="Arial" w:cs="Arial"/>
          <w:lang w:val="mn-Cyrl-MN"/>
        </w:rPr>
      </w:pPr>
      <w:r>
        <w:rPr>
          <w:rFonts w:cs="Arial" w:ascii="Arial" w:hAnsi="Arial"/>
          <w:lang w:val="mn-Cyrl-MN"/>
        </w:rPr>
        <w:t>БАЙГАЛЬ ОРЧИН, ХҮНС, ХӨДӨӨ АЖ</w:t>
      </w:r>
    </w:p>
    <w:p>
      <w:pPr>
        <w:pStyle w:val="Normal"/>
        <w:ind w:firstLine="720"/>
        <w:jc w:val="both"/>
        <w:rPr>
          <w:rFonts w:ascii="Arial" w:hAnsi="Arial" w:cs="Arial"/>
          <w:lang w:val="mn-Cyrl-MN"/>
        </w:rPr>
      </w:pPr>
      <w:r>
        <w:rPr>
          <w:rFonts w:cs="Arial" w:ascii="Arial" w:hAnsi="Arial"/>
          <w:lang w:val="mn-Cyrl-MN"/>
        </w:rPr>
        <w:t xml:space="preserve">АХУЙН БАЙНГЫН ХОРООНЫ ДАРГА </w:t>
        <w:tab/>
        <w:tab/>
        <w:tab/>
        <w:tab/>
        <w:t>Б.САРАНЧИМЭГ</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numPr>
          <w:ilvl w:val="0"/>
          <w:numId w:val="0"/>
        </w:numPr>
        <w:jc w:val="both"/>
        <w:outlineLvl w:val="0"/>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pPr>
      <w:r>
        <w:rPr>
          <w:rFonts w:eastAsia="Arial" w:cs="Arial" w:ascii="Arial" w:hAnsi="Arial"/>
          <w:lang w:val="mn-Cyrl-MN"/>
        </w:rPr>
        <w:t xml:space="preserve"> </w:t>
      </w:r>
      <w:r>
        <w:rPr>
          <w:rFonts w:cs="Arial" w:ascii="Arial" w:hAnsi="Arial"/>
          <w:lang w:val="mn-Cyrl-MN"/>
        </w:rPr>
        <w:t>АЛБАНЫ ШИНЖЭЭЧ</w:t>
        <w:tab/>
        <w:tab/>
        <w:tab/>
        <w:tab/>
        <w:tab/>
        <w:tab/>
        <w:t>П.МЯДАГМАА</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color w:val="000000"/>
        </w:rPr>
      </w:pPr>
      <w:r>
        <w:rPr>
          <w:rFonts w:cs="Arial" w:ascii="Arial" w:hAnsi="Arial"/>
          <w:b/>
          <w:bCs/>
          <w:color w:val="000000"/>
          <w:lang w:val="mn-Cyrl-MN"/>
        </w:rPr>
        <w:t>МОНГОЛ УЛСЫН ИХ ХУРЛЫН 2022 ОНЫ НАМРЫН ЭЭЛЖИТ ЧУУЛГАНЫ</w:t>
      </w:r>
    </w:p>
    <w:p>
      <w:pPr>
        <w:pStyle w:val="Normal"/>
        <w:numPr>
          <w:ilvl w:val="0"/>
          <w:numId w:val="0"/>
        </w:numPr>
        <w:jc w:val="center"/>
        <w:outlineLvl w:val="0"/>
        <w:rPr>
          <w:rFonts w:ascii="Arial" w:hAnsi="Arial" w:cs="Arial"/>
          <w:b/>
          <w:b/>
          <w:lang w:val="mn-Cyrl-MN"/>
        </w:rPr>
      </w:pPr>
      <w:r>
        <w:rPr>
          <w:rFonts w:cs="Arial" w:ascii="Arial" w:hAnsi="Arial"/>
          <w:b/>
          <w:lang w:val="mn-Cyrl-MN"/>
        </w:rPr>
        <w:t>БАЙГАЛЬ ОРЧИН, ХҮНС, ХӨДӨӨ АЖ АХУЙН БАЙНГЫН ХОРООНЫ</w:t>
      </w:r>
    </w:p>
    <w:p>
      <w:pPr>
        <w:pStyle w:val="Normal"/>
        <w:numPr>
          <w:ilvl w:val="0"/>
          <w:numId w:val="0"/>
        </w:numPr>
        <w:jc w:val="center"/>
        <w:outlineLvl w:val="0"/>
        <w:rPr>
          <w:rFonts w:ascii="Arial" w:hAnsi="Arial" w:cs="Arial"/>
          <w:b/>
          <w:b/>
          <w:lang w:val="mn-Cyrl-MN"/>
        </w:rPr>
      </w:pPr>
      <w:r>
        <w:rPr>
          <w:rFonts w:cs="Arial" w:ascii="Arial" w:hAnsi="Arial"/>
          <w:b/>
          <w:lang w:val="mn-Cyrl-MN"/>
        </w:rPr>
        <w:t>11 ДҮГЭЭР САРЫН 01-НИЙ ӨДӨР /МЯГМАР ГАРАГ/-ИЙН</w:t>
      </w:r>
    </w:p>
    <w:p>
      <w:pPr>
        <w:pStyle w:val="Normal"/>
        <w:ind w:firstLine="720"/>
        <w:jc w:val="center"/>
        <w:rPr/>
      </w:pPr>
      <w:r>
        <w:rPr>
          <w:rFonts w:cs="Arial" w:ascii="Arial" w:hAnsi="Arial"/>
          <w:b/>
          <w:lang w:val="mn-Cyrl-MN"/>
        </w:rPr>
        <w:t>ХУРАЛДААНЫ ДЭЛГЭРЭНГҮЙ ТЭМДЭГЛЭЛ</w:t>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both"/>
        <w:rPr>
          <w:rFonts w:ascii="Arial" w:hAnsi="Arial" w:cs="Arial"/>
        </w:rPr>
      </w:pPr>
      <w:r>
        <w:rPr>
          <w:rFonts w:cs="Arial" w:ascii="Arial" w:hAnsi="Arial"/>
          <w:b/>
          <w:lang w:val="mn-Cyrl-MN"/>
        </w:rPr>
        <w:t>Б.Саранчимэг</w:t>
      </w:r>
      <w:r>
        <w:rPr>
          <w:rFonts w:cs="Arial" w:ascii="Arial" w:hAnsi="Arial"/>
          <w:lang w:val="mn-Cyrl-MN"/>
        </w:rPr>
        <w:t xml:space="preserve">: </w:t>
      </w:r>
      <w:r>
        <w:rPr>
          <w:rFonts w:cs="Arial" w:ascii="Arial" w:hAnsi="Arial"/>
        </w:rPr>
        <w:t xml:space="preserve">Байнгын хорооныхоо эрхэм гишүүдийн энэ өдрийн мэндийг хүргэ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айнгын хорооны гишүүдийн олонх ирж ирц 52,6 хувь хүрсэн учраас Байгаль орчин, хүнс, хөдөө аж ахуйн байнгын хорооны 2022 оны 11 дүгээр сарын 01-ний өдрийн хуралдаан нээсний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ИХ-ын чуулганы хуралдааны дэгийн тухай хуулийн 11.6-д заасны дагуу хуралдааны ирцийг гишүүний сонгогдсон тойрог, нэрээр нь хуралдаанд хүрэлцэн ирсэн гишүүн, хүндэтгэн үзэх шалтгаанаар хуралдаанд хүрэлцэн ирээгүй гишүүн, тасалсан гишүүн гэсэн дарааллаар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цийн жагсаалтыг та бүхэнд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огт-Очирын Анандбазар Булган аймаг 4 дүгээр тойрог ирээгүй, тасалсан байна. Тэгээд ер нь Байнгын хорооны хурал эхэлснээс хойш ганц ч хуралдаа ирээгүй байгаа шүү, Анандбазар гишүүн ээ. Тилеуханы Аубакир Баян-Өлгий 2 дугаар тойрог Баян-Өлгий аймагт томилолттой ажиллаж байгаа, Жадамбын Бат-Эрдэнэ Булган аймаг 4 дүгээр тойрог ирсэн байна, Жигжидийн Батжаргал Төв аймаг 14 дүгээр тойрог ирсэн, Буланы Бейсен Баян-Өлгий 2 дугаар тойрог ирсэн, Хаянгаагийн Болорчулуун Дорнод аймаг 7 дугаар тойрог, орон нутагт томилолттой байна. Гочоогийн Ганболд Өвөрхангай аймаг 10 дугаар тойрог, ирсэн байна. Наянтайн Ганибал Сүхбаатар аймаг 12 дугаар тойрог өвчтэй байна. Гонгорын Дамдинням гадаадад томилолттой байна. Цагаанхүүгийн Идэрбат Хэнтий аймаг 18 дугаар тойрог ирсэн, Гомпилдоогийн Мөнхцэцэг Дундговь аймаг, Говьсүмбэр 6 дугаар тойрог ирсэн байна. Нанзадын Наранбаатар Өмнөговь аймаг 11 дүгээр тойрог ирсэн. Дамдинсүрэнгийн Өнөрболор Сэлэнгэ 13 дугаар тойрог ирээгүй байна. Батсүхийн Саранчимэг Баянзүрх 22 дугаар тойрог ирсэн. Ганзоригийн Тэмүүлэн Архангай 1 дүгээр тойрог ирээгүй байна. Цэвэгдоржийн Туваан Төв аймаг 14 дүгээр тойрог ирсэн байна. Одонгийн Цогтгэрэл Увс аймаг 15 дугаар тойрог ирсэн байна. Цэдэндамбын Цэрэнпунцаг Завхан 9 дүгээр тойрог ирсэн байна. Төмөртогоогийн Энхтүвшин Дорноговь 8 дугаар тойрог чөлөөтэ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 бүхэнд Байнгын хорооны хуралдаанаар хэлэлцэх асуудлыг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өр 2 хэлэлцэх асуудалта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Байнгын хорооны тогтоолын төсөл. Байнгын хорооны энэ 22 оны 11 дүгээр сарын тогтоолоор байгуулагдсан ажлын хэсгийн удирдамжийг батлах туха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хэлэлцэх асуудал маань уул уурхайн үйл ажиллагааны улмаас эвдэрч орхигдсон талбайг нөхөн сэргээх ажлын хэрэгжилтийн талаарх Байгаль орчин, аялал жуулчлалын сайдын мэдээллийг сонсох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х асуудалтай холбогдуулж санал хэлэх гишүүд байна уу. Хэлэлцэх асуудлын талаар саналтай гишүүн байхгүй тул хэлэлцэх асуудлаа баталлаа.</w:t>
      </w:r>
    </w:p>
    <w:p>
      <w:pPr>
        <w:pStyle w:val="Normal"/>
        <w:ind w:firstLine="720"/>
        <w:jc w:val="both"/>
        <w:rPr/>
      </w:pPr>
      <w:r>
        <w:rPr>
          <w:rFonts w:cs="Arial" w:ascii="Arial" w:hAnsi="Arial"/>
          <w:b/>
        </w:rPr>
        <w:t>1 дүгээр асуудал Байнгын хорооны тогтоолын төсөл. Мал, махны бэлтгэн нийлүүлэлт, нөөц, экспортын асуудлаар хяналт шалгалт хийж, санал, дүгнэлт гаргах үүрэг бүхий ажлын хэсгийн удирдамж батлах байга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Та бүхэнд удирдамж тараасан байгаа. Өнөөдрийн байнгын хорооны хуралд орж ирсэн, бас ажлын хэсгийг гишүүдийг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гийн өнөөдрийн гишүүдэд Бат-Эрдэнэ Байгаль орчин, аялал жуулчлалын сайд, Г.Түвдэндорж Байгаль орчин, аялал жуулчлалын дэд сайд, Энхбат Байгаль орчин, аялал жуулчлалын яамны Хүрээлэн буй орчин, байгалийн нөөцийн удирдлагын газрын дарга, Ц.Жаргалнэмэх Байгаль орчин яамны ахлах шинжээч, Б.Дулмаа Байгаль орчин, аялал жуулчлалын яамны мэргэжилтэн оролц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йнгын хорооны энэ тогтоолын төсөлтэй холбогдуулж асуух асуулттай гишүүд байна уу. Туваан гишүүнээр тасаллаа. Ганболд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Ганболд</w:t>
      </w:r>
      <w:r>
        <w:rPr>
          <w:rFonts w:cs="Arial" w:ascii="Arial" w:hAnsi="Arial"/>
        </w:rPr>
        <w:t>: Ажлын хэсэг байгуулсан. Тэгээд баахан зовлон сонсож ирэх байх л даа, энэ жил нөгөө дулаан аргаар боловсруулсан махнууд нь нэг ч гарч чадаагүй, тэр ААН-үүд нэг баахан зовлон тоочно. Тэгээд ноднин энэ нөөцийн махны бэлтгэл нийлүүлэлттэй холбоотой, сая бид нар Баян-Өлгийд явж байхад нөөцийн махаа нийлүүлнэ гээд их олон ААН-үүдэд өгчхөөд байгаа юм байна лээ л дээ, хөнгөлөлттэй зээл. Тэгэхээр тэд нар нөгөө энэ жил хуваарилж өгсөн, хотынх нь дэлгүүрүүдэд ерөөсөө зарагдаагүй. Баян-Өлгийнхөн бол ерөөсөө махаа зарж чадаагүй гээд одоогоороо байж байна лээ дээ. Тэгээд эд нар дээр ер нь гол нь зүгээр бэлтгэх нийлүүлэлттэй манай ажлын хэсгийнхэн явахдаа энэ яг бодит хэрэглээн дээр нь тулгуурлаж зээл өгч байгаа эсэх дээр нь бас гол онцгой анхаарал хандуулаарай гээд тэгээд нэг гурав 2, нэг дөрөв 2 чинь бараг адилхан юм биш үү. Мал, мах бэлтгэн нийлүүлэлт, нөөцийн асуудлаар гаргасан хэм хэмжээ, захиргааны хэм хэмжээ акт. Тусдаа байж болох л юм байна даа. Түүн дээр бас гол анхаарлаа хандуулаад тэр дулаан аргаар бэлтгэсэн махыг гаргах тал дээр л ер нь манай ажлын хэсгийнхэн нэлээн ач холбогдол өгч, гол нь тэр лүү л ажиллах ёстой юм байна лээ дээ. Тэгээд түүнийгээ бодвол зургаагаар 6, 7 хоёроороо 6 дээр тэр асуудал байгаа гэж ойлгож болох уу? Тэгээд энэ дээр л гол анхаарлаа хандуулж л, удирдамж чиг үүргээ гаргаж явбал зүгээр юм байна даа л гэж санал байна.</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Ганболд гишүүн санал хэллээ. Тэгэхээр Аубакир гишүүнээр ахлуулсан ийм ажлын хэсэг байгаа, Батжаргал гишүүн, Бейсен гишүүн, Ганбаатар гишүүн, Ганибал гишүүн, Идэрбат гишүүн, Туваан гишүүн, Энхтүвшин гишүүн нарын орсон ийм ажлын хэсэг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мал, мах бэлтгэн нийлүүлэлт, нөөц, экспортын асуудлаар хяналт шалгалт хийж, холбогдох санал, дүгнэлт гаргах ажлын хэсэг байгаа. Тэгэхээр сая Ганболд гишүүний хэлсэн энэ саналыг бас ажиллах явцдаа ингээд бас оруулаад яваарай гэж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уваан гишүүн саналаа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Туваан</w:t>
      </w:r>
      <w:r>
        <w:rPr>
          <w:rFonts w:cs="Arial" w:ascii="Arial" w:hAnsi="Arial"/>
        </w:rPr>
        <w:t xml:space="preserve">: Ажлын хэсгийн удирдамж орж ирсэн байна. Тэгээд бид нар бас саналуудаа хэлсэн. Энэ асуудлаар бас Байнгын хорооны дарга зохион байгуулаад өрөөндөө бас урьдчилсан байдлаар гишүүд саналаа нэгтгээд ингээд явсан байгаа. Тэгэхээр энэ дээр бүх асуудлууд орсон байна. Тэгээд мэдээж бас явцын дунд асуудлууд ороод явчихад бол нэг их гажаад байхгүй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үгээр, энэ дээр ганцхан асуудал байгаа нь манайх энэ салбарын Байнгын хорооны хувиар энэ бодлогын асуудлыг нь нэлээн бас нэг ажил болгоод нэг газар луу, салбарын яамд руу нь, ЗГ-т, дээрээс нь Монголбанкинд энэ тэр чиглэсэн нэг ийм юу, хөтөлбөр маягийн юм уу, эс үгүй бол нэг бодлогын бичиг баримт боловсруулаад тэгээд хугацаатай үүрэг өгөх маягаар ийм асуудлыг нь оруулж ирсэн нь зөв болов уу гэж бодож байна. Яагаад гэхээр одоо ингээд сая би бас харамсалтай нь сонсож чадсангүй. Тэгэхдээ сүүлийн агуулгаас нь харахад саяын энэ танилцуулга дээр чинь бол маш чухал асуудал ярьсан байна шүү дээ. Энэ байгаль орчны сүйдэл, дээрээс нь энэ бэлчээрийн талхлагдмал, бэлчээрийн цөлжилт тэгээд энэ цэвдэггүй байдал энэ тэр гээд. Тэгэхээр энэ чинь ерөөсөө явж нэг талаасаа бол нэлээн голлох том нөлөө чинь энэ малын тооны асуудал болчхоод байгаа байхгүй юу. Тэгэхээр энэ малын тооны асуудал гэхээр чинь эргээд яагаад малчид энэ олон тоотой мал маллаад байна гэхээр яг борлуулах цаг үе дээр нь малын үнэ ханш хямдхан байгаад байгаа юм. Монгол хүн малдаа хайртай, зовж зовж өсгөчхөөд нөгөөдхөө хоёрын хооронд нэг үнээр өгөх гэдэг нэг асуудал гарч ир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энэ худалдан авах, боломжийн үнээр худалдан авах энэ нөхцөл бүрдээгүй. Тэгэхээр манай мал, махны энэ ажлын хэсэг байгуулагдсан нөхцөлд ч гэсэн голчлон энэ борлуулалт талд нь ажиллая, сая Ганболд гишүүний хэлсэн тэр дулаан арга нь байна уу, ямар арга нь байна, ерөөсөө ямар ч байсан үүнийг борлуулалтыг нь сайн хийж өгөхгүй бол энэ малын тоо өндөр хэмжээнд байгаад байна. Олон тооны мал өсгөж байж олон тооны малыг хямдхан зарж байж өрхийн орлогоо хангаад байгаа учраас малын тоо толгой буурахгүй байна. Тэгээд энэ нь дагасан аягүй олон эрсдэлийг учруулаад байгаа юм. Цөлжилт байна тэгээд дээрээс нь энэ малчид бас орлогогүй, ядуу орлого багасах эрсдэл рүү орох гэсэн ийм асуудлууд орж ир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энэ малчдад хөөрхий энэ мэдээлэл бас муутай. Тэгэхээр нөгөө нэг сайн чанарын Монгол оронд тохирсон хонь, үхэр юу байдаг юм, тийм ээ, өндөр ашиг шимтэй малтай болох тал дээр нь бас бид нар мэдээллийн болон эдийн засгийн туслалцаа үзүүлэх ийм зайлшгүй шаардлага үүсэж байгаа. Дээрээс нь энэ тэр нөгөө юу, малчдаа бас сургах ойлголт өгөх тийм ээ. Ямар үүлдрийн малыг маллах уу? тэгээд түүнийгээ хаана борлуулах вэ? Сая энэ Ерөнхийлөгчийн санаачилгаар тэр зохион байгуулсан хүнсний хангамж, аюулгүй байдал, МАА гэсэн юун дээр нэг бас форум дээр суусан. Тэгэхээр чинь түүн дээр чинь ярьж байгаагаар бол энэ дэлхий чинь ерөөсөө л хонины мах гэж 7-9 сартай хурганы махыг л хонины мах гэдэг гэнэ ээ гээд бүр бараг тодорхойлчих байсан. 18 сартай бярууны махыг үхрийн мах гэнэ ээ гэчихсэн гэдэг шиг ийм юмнууд гарчихсан. Тэгэхээр энэ талын юмнуудыг нь оролцуулсан, санхүү талыг нь болж өгвөл бас уячихсан ийм нэг хөтөлбөр, бодлогын бичиг баримт боловсруулах талын асуудлыг салбарын Байнгын хороонд учраас оруулж өгье өө гэсэн ийм санал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Гишүүд асуулт асууж, хариулт ав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уваан гишүүн сая санал хэллээ. Тэгээд өөрөө ажлын хэсэгт байгаа юм чинь саналуудаа хэлээд явчх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тогтоолын төсөлтэй холбогдуулж санал хэлэх гишүүд байна уу. Бейсен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ейсен гишүүн саналаа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ейсен</w:t>
      </w:r>
      <w:r>
        <w:rPr>
          <w:rFonts w:cs="Arial" w:ascii="Arial" w:hAnsi="Arial"/>
        </w:rPr>
        <w:t>: Энэ мал, махны бэлтгэн нийлүүлэлт, нөөц экспортын асуудал яригдаж байна л даа, тогтоолын төсөл дээр. Гэтэл экспорт ирэхгүй мөртөө дотоодын мах бэлдэнэ, нийлүүлнэ гэчхээд хөнгөлөлттэй зээл 2 удаа авчхаад, тэгээд дотооддоо ч махаа нийлүүлэхгүй байх, гадагшаа гаргах эрхгүй мөртөө махаа нөөцлөөд байж байгаа асуудлууд байж байгаа юм байна л даа. Тийм учраас энэ дээр нэлээн энэ чиг үүрэг дээр нь шалгалт хийн, үүнийг бас тодруулахгүй бол бас минь зээл авчхаад гадагшаа гарч чадахгүй байна гээд хэл ам хийдэг. Хэрвээ дотооддоо нийлүүлж байсан байвал бас дотоодын махны үнэ буух асуудал ч байгаа л даа. Тийм учраас энэ дээр нэлээн анхаарч ажиллахгүй бол болохгүй байх гэсэн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Бейсен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ишүүд санал хэл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л, махны бэлтгэн нийлүүлэлт, нөөц, экспортын асуудлаар хяналт шалгалт хийж, санал, дүгнэлт гаргах үүрэг бүхий ажлын хэсгийн удирдамж батлах тухай Байнгын хорооны тогтоолын төслийг батлахыг дэмжье гэсэн томьёоллоор санал хураалт явуулъя.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81,8 хувиар тогтоолын төсөл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ажлын хэсгийнхэнд амжилт хүсье. Яг энэ цаг үетэй холбогдуулаад маш чухал ажлын хэсэг байгуулагдаад бас идэвхтэй ажиллаад эхэлчих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чийн асуудалдаа оролцъё. 2 дугаар асууда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Уул уурхайн үйл ажиллагааны улмаас эвдэрч орхигдсон талбайг нөхөн сэргээх ажлын хэрэгжилтийн талаарх Байгаль орчин, аялал жуулчлалын сайдын мэдээллийг сонсъё.</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Тэгэхээр манай гишүүдэд бүх мэдээллүүд бас очсон байгаа. Тэгээд ерөнхий товч мэдээллээ Бат-Эрдэнэ сайдыг танилцуулахыг хүсэж байна. 1 номер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Байнгын хорооны дарга, эрхэм гишүүд ээ, Монгол Улсын Алсын хараа 2050 урт хугацааны хөгжлийн бодлого болон ЗГ-ын 2020-2024 оны үйл ажиллагааны хөтөлбөрт уул уурхайн үйл ажиллагааны улмаас эвдэрч орхигдсон 8000 га талбай нөхөн сэргээх зорилтыг тусгасан. Энэхүү зорилтыг хэрэгжүүлэх зорилгоор Монгол Улсын Шадар сайд, Байгаль орчин, аялал жуулчлалын сайд, Уул уурхай, хүнд үйлдвэрийн сайд, Хууль зүй, дотоод хэргийн сайдын хамтарсан тушаалаар “нөхөн сэргээлт 2024” нэгдсэн арга хэмжээг улсын хэмжээнд зохион байгуулах ажлын хэсгийг байгуулж, хэрэгжүүлэх арга хэмжээний төлөвлөгөөг баталж, хэрэгжилтийг хангуулах дэд ажлын хэсгийг аймаг, нийслэлд байгуулан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0 онд улсын хэмжээнд зохион байгуулсан эвдэрсэн газрын тооллогын дүнгээр нийт 30000 га талбай эвдрэлд өртсөн дүн гарсан. Үүнээс ашигт малтмалын тусгай зөвшөөрөлтэй талбайд эвдэрсэн 21000 га, зам, барилга байгууламжийн ажлын улмаас эвдэрсэн өртсөн 2000 гаруй га, бичил уурхайн хууль бус ашигт малтмал олборлогчдын үйл ажиллагаа, төрийн өмчит улсын үйлдвэрийн олборлолт явуулж орхисон 8000 га талбай тус тус эвдрэлд орж, орхигдсо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вдэрч орхигдсон талбайд нийт нөхөн сэргээлтийг эрчимжүүлж, 2020 онд улсын хэмжээнд техникийн нөхөн сэргээлт 1973 га, биологийн нөхөн сэргээлт 634 га талбайд, 2021 онд техникийн нөхөн сэргээлт 2123 га талбайд биологийн нөхөн сэргээж 679 га талбайд тус тус хий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2 онд ААНБ-ын байгаль орчны менежментийн төлөвлөгөөнд техникийн нөхөн сэргээлт 850,5 га, биологийн нөхөн сэргээлт 402,4 га, биологийн олон янз байдлыг дүйцүүлэн хамгаалах хүрээнд 1522,3 га талбайд нөхөн сэргээлт хийхээр тус тус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вдэрсэн газрын судалгааны дүнгээр Сэлэнгэ аймагт хамгийн их буюу 1753 га талбай эвдрэлд өртсөн байна.  Бичил уурхайн үйл ажиллагааны улмаас 1100 орчим га талбай эвдрэлд өртсөний нийт эвдэрсэн талбайн 3,5 хувийг эзэлж байна. Бичил уурхайгаар ашигт малтмал олборлох үйл ажиллагааны эрх зүйн орчныг сайжруулах, байгаль орчныг хамгаалах хариуцлагыг нэмэгдүүлэх зорилгоор бичил уурхайгаар ашигт малтмал олборлох журмыг шинэчлэн боловсруулж, ЗГ-ын 2022 оны 8 дугаар сарын 08-ны өдрийн 296 дугаар тогтоолоор батлуулан хэрэгжилтийг хангуулах ажлыг зохион байгуулж эхл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ул уурхайн үйл ажиллагаа эрхэлдэг томоохон ААН-үүдтэй биологийн олон янз байдлыг дүйцүүлэн хамгаалах хүрээнд эвдэрч орхигдсон газруудад нөхөн сэргээлтийг хийлгэхээр тусгайлсан гэрээ байгуулан ажиллаж байна. Тухайлбал, Оюутолгой ХХ компанитай Сэлэнгэ аймгийн Ерөөл сумын Ялбаг орчимд нийт 334,7 га газарт нөхөн сэргээлт хийх гэрээг энэ оны 4 дүгээр сард байгуулсан. Одоогоор 110 га талбайн нөхөн сэргээлтийг хийж байгаа юм. 2023 онд үлдсэн 224 га газрын нөхөн сэргээлтийг хийнэ. Мөн Оюутолгой компани Дархан-Уул аймгийн домогт Шарын голын орчимд 187 га орчим газарт 2024 онд нөхөн сэргээлт хийхээр судалгаа, амжилт, зураглалын ажлуудыг Байгаль орчин, аялал жуулчлалын яамтай хамтран хийн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дэнэт төрийн өмчит үйлдвэрийн газар нийгмийн хариуцлагын хүрээнд болон биологийн олон янз байдлыг дүйцүүлэн хамгаалах зорилгоор 2021-2024 онд нийт 2000 га талбайг үе шаттайгаар нөхөн сэргээх зардлыг тусгаж, Сэлэнгэ аймгийн Ерөө сумын нутагт жил бүр эвдэрч орхигдсон 500 га газрыг нөхөн сэргээх 3 талт гэрээ байгуулан ажиллаж эхл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в аймгийн Заамар сумын нутагт уул уурхайн олборлолтын үйл ажиллагаа явуулж буй тусгай зөвшөөрөлтэй 16 ААН, 2 нөхөрлөл, биологийн олон янз байдлыг дүйцүүлэн хамгаалах хүрээнд Заамар сумын Хайлааст багийн Баянголын аманд эвдэрч орхигдсон 142 га талбайд техникийн нөхөн сэргээлтийг хамтран гүйцэтгэж, 2022 оны 10 дугаар сард “нөхөн сэргээлт 2024” арга хэмжээг зохион байгуулах ажлын хэсэг дээр газар дээр нь очиж орон нутагтаа албан ёсоор хүлээлгэн өглө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ол, мөрний урсац бүрэлдэх эх, усны сан бүхий хамгаалалтын бүс, ойн сан бүхий газарт ашигт малтмал хайх, ашиглахыг хориглох тухай хуулиар Монгол орны гол, мөрний урсац бүрэлдэх эх, ойн сан бүхий газар, усны сан бүхий газрын хамгаалалтын бүсэд нийт газар нутгийн 25,2 хувьд ашигт малтмалын үйл ажиллагаа явуулахыг хориглосон. ЗГ-ын 2015 оны 120 дугаар тогтоолоор баталсан Гол, мөрний урсац бүрэлдэх эхийн бүсэд олгосон тусгай зөвшөөрлийг цуцлах, усан сан бүхий газрын энгийн хамгаалалтын бүсэд олборлолт явуулж эхэлсэн тусгай зөвшөөрөл бүхий талбайд холбогдох арга хэмжээ авах, нөхөн сэргээлт хийлгэх журмын дагуу усан сан бүхий газарт олгогдсон тусгай зөвшөөрөл эзэмшигч 53 ААН-тэй усан сан бүхий газрын энгийн хамгаалалтын бүсэд олборлолт явуулж, нөхөн сэргээх 5 талт гэрээ байгуулан ажилл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ул уурхайн үйл ажиллагаа явуулж байгаа ААН-үүд хуулиар хүлээсэн байгаль орчныг хамгаалах, нөхөн сэргээх үүргийг хангуулах, хариуцлагатай уул уурхайг дэмжих чиглэлээр тус яамнаас холбогдох байгууллагуудтай хамтран ажиллах шаардлагатай арга хэмжээг авч хэрэгжүүлж явж байна. 2019 оноос хойших хугацаанд ашиглалтын болон хайгуулын нийт 55 тусгай зөвшөөрлийг цуцлуулсан боловч эдгээрээс 27 тусгай зөвшөөрлийг шүүхийн шатанд сэргээгээд байна. Тухайлбал, Архангай аймгийн Цэнхэр сумын Орхон багт үйл ажиллагаа явуулж буй байгаль орчинд ихээхэн хэмжээний хохирол учруулж, нөхөн сэргээлт хийгээгүй 9 ААН-ийн 11 тусгай зөвшөөрлийг 2019 онд цуцалсан боловч одоогоор шүүхийн шийдвэрээр 8 тусгай зөвшөөрлийг эргэн сэргээг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галийн нөөц ашигласны төлбөрийн тухай хуулийн 18 дугаар зүйлийн дагуу байгалийн нөөцийг ашигласны төлбөрийн орлогоос нөөцийн төрлөөс хамааран 15-85 хувийг байгалийн баялгийг хамгаалах, нөхөн сэргээх арга хэмжээнд зарцуулах хуулийн зохицуулалттай. Уг хуулийн дагуу 2021 онд улсын хэмжээнд байгалийн нөөц ашигласны төлбөрийн тухай хуулиар 149,9 тэрбум төгрөг төвлөрсөн. Үүнээс байгалийн нөөц ашигласны төлбөрийн тухай хуулийн дагуу 146,6 тэрбум төгрөгийг байгаль хамгаалах, нөхөн сэргээх арга хэмжээнд зарцуулах ёстой байсан хэдий ч 12,2 тэрбум төгрөгийг л зарцуулаад байна. Энэ нь хуулийн хэрэгжилт дөнгөж 26 хувьтай хангагдаж байгаа хэлбэр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ориулалт бусаар буюу байгаль хамгаалах, нөхөн сэргээхээс бусад үйл ажиллагаанд 34,4 тэрбум төгрөгийг хууль бусаар зарцуулсан байна. Байгаль орчин, аялал жуулчлалын яамнаас уг хуулийн хэрэгжилтийг хангуулах зорилгоор холбогдох журамд нэмэлт, өөрчлөлт оруулж ЗГ-ын 2022 оны 2 дугаар тогтоолоор батлуулаад байна. Ингэснээр төсвийн жилд аймаг, нийслэл, сум, дүүргийн төсөвт орсон байгалийн эсэгчлэн төлбөрөөс хуульд заасан хувь хэмжээний дагуу байгаль орчныг хамгаалах, нөхөн сэргээх арга хэмжээг санхүүжүүлэх зардлыг оновчтой төлөвлөх, орлогын зарцуулалтыг ид тод болох, хяналт тавих боломжийг бүрд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Байгаль орчин, аялал жуулчлалын сайдын албан даалгавраар 11 дүгээр сарын 15-ны өдрийг хүртэлх хугацаанд аймаг болон сумын Засаг дарга, ИТХ-ын дарга нарт байгаль орчны нөөцийг хамгаалах тухай хуулийн төвлөрсөн орлогыг хуулийн дагуу зарцуулах ийм албан даалгаврыг албан ёсоор хүргүүл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Ерөнхийлөгчийн санаачилсан “тэрбум мод” үндэсний хөдөлгөөнийг эрчимжүүлэх, ЗГ-ын 2020-2024 оны үйл ажиллагааны хөтөлбөрт туссан зорилтын хүрээнд уул уурхайн нөхөн сэргээлтийг үр дүнтэй хэрэгжүүлэхэд төв орон нутаг, ААН-ийн оролцоо, хариуцлагыг өндөржүүлэх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Г-ын зүгээс хуулиар хүлээсэн байгаль орчныг хамгаалах үүргээ биелүүлдэг хариуцлагатай уул уурхайг дэмжих, байгаль орчныг ихээхэн сүйтгэж, нөхөн сэргээлт хийхгүй орхидог хариуцлагагүй ААН-үүдэд хуулийн хариуцлага тооцох бодлогыг цаашид хатуу мөрдөж ажилл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галь орчны тогтвортой хөгжлийг хангах хүрээнд уул уурхайн нөхөн сэргээлтийн норм стандартыг олон улсын жишигт нийцүүлэх, байгаль орчинд учруулсан нөхөн төлбөрийг хохирлыг эвдэрсэн газрын нөхөн сэргээх чиглэлээр зохицуулах эрх зүйн зохицуулалтыг бий болгох шаардлагатай гэж үзэж байна. Анхаарал тавьсан та бүхэндээ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b/>
        </w:rPr>
        <w:t>Б.Саранчимэг</w:t>
      </w:r>
      <w:r>
        <w:rPr>
          <w:rFonts w:cs="Arial" w:ascii="Arial" w:hAnsi="Arial"/>
        </w:rPr>
        <w:t>: Бат-Эрдэнэ сайда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эдээлэлтэй холбогдуулж асуулт асуух гишүүд нэрсээ өгнө үү. Мөнхцэцэг гишүүнээр тасаллаа. Ганболд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Ганболд</w:t>
      </w:r>
      <w:r>
        <w:rPr>
          <w:rFonts w:cs="Arial" w:ascii="Arial" w:hAnsi="Arial"/>
        </w:rPr>
        <w:t>: Тайланг харлаа. Тэгэхээр нөгөө тайлан дээрээс, тайлангаа жаахан нөгөө гаргахын хувьд юу гэж хэлмээр юм бэ дээ, 2021 онд яг төлөвлөж байсан юмнууд нь байхгүй учраас бид нар эндээс ярих боломж их бага юм.  21 онд ямархуу хэмжээний нөхөн сэргээлт төлөвлөөд, тэр нь ямар хэмжээнд хийгдсэн юм, бид нар харж болохгүй байгаа байхгүй юу. Ингээд 20 онд тэд хийгдсэн, 21 онд тэд хийгдсэн гээд аймгууд дээр тавьчихсан байна шүү дээ, тийм ээ. Тэгэхээр зэрэг жишээлэх юм бол Архангай 22 ингээд эвдсэн, эвдэрсэн газартай нь харьцуулах юм маш бага. Баянхонгор юу гэдэг юм 151 үүнийг нэг харьцуулж болохгүй учраас тайлан нь жаахан бүрхэг байна. Тэгээд үүнээс юу хэлэх гээд байна гэхээр зэрэг бид нар энэ тайлан дээрээс үндэслээд энэ аймгуудад ер нь яагаад нөхөн сэргээлт хийхгүй байна вэ, хийж байна уу гэдэг дээр нь энэ Байнгын хорооноос жоохон зарим аймгуудад замечани өгмөөр байгаа юм. Тэгэхээр энэ дээр ерөөсөө яг ингээд би тайлангаас чинь харж чадахгүй учраас аль нь сайн хийсэн юм, аль нь төлөвлөснийхөө дагуу хийсэн юм, аль нь муу юм гээд юу гэдэг юм тайлан дээр хийгдэх боломжууд их бага байна. Тэгээд үүнийг 1 дүгээрт хармаар юм шиг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нь хэдүүлээ ингээд энэ нөхөн сэргээлтээ 2 хуваамаар юм уу, Оюутолгой ч юм уу, Эрдэнэт энэ тэрийн нэг, ингээд яг улс орны эдийн засагт ач холбогдол өгч яваа, энэ нэг эвдэгдсэн газрынхаа юмыг нь жаахан тусад нь салгаад бид нар чинь нийгэм дээр хамгийн гол шүүмжлэлтэй байгаа юм чинь, нэг нинжа нарын эвдэгдсэн газар, нөгөө алт бичил уурхайгаар эвдэгдсэн газрууд ийм проблем л их байгаа шүү дээ. Тэгэхээр үүнийгээ нэг жаахан 2 салгаж ойлгож авахгүй бол нөгөө Эрдэнэт эд нар чинь нөхөн сэргээлтэд Эрдэнэт үйлдвэр, Оюутолгой энэ тэр ороод явахаар чинь тоо баримт дээр бас жаахан ойлгомжгүй болчхоо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цаашдаа хэдүүлээ бол үүнийг нэг жаахан 2 салгамаар байна, сайд аа. Ерөөсөө энэ уул уурхай энэ алтны нинжа нараас эвдэгдсэн газрууд дээр нэг анхаарлаа хандуулмаар. Энэ дээр нэг гол анхаарал татаад байгаа юм бол Байгаль орчны яам тэмцээд байдаг, Ерөнхийлөгчтэйгөө, ЗГ-тайгаа нийлээд энэ, нөгөө урт нэртэй хуулийн дагуу маш олон лицензүүдийг хүчингүй болгоод татан буулгаад явдаг. Гэтэл ингээд л нэг мартагнуулж байгаад л нэг өдөр шүүхийн шийдвэр гарчхаад байна. Тэгээд үүнээс улбаатай, ингээд бид нарын чинь Архангайн Цэнхэрийн нэг маш олон уурхайнуудыг бөөн сүр хүч болж буулгасан. Гэтэл шүүхийн шатанд сэргээд, тэгээд буцаад ажиллаад байдаг. Энэ дээр ер нь Байгаль орчны яам хэдэн удаагийн шүүх хуралд энэ лицензийг цуцлуулах талд нь байгаль орчны нөлөөлөх байдлын үнэлгээ ч гэдэг юм уу, нөхөн сэргээлтээ хийгээгүй гэдэг байдлаар тэр нөхөн лицензийг буцааж сэргээлгэхгүй байх тал дээр ер нь хэдэн удаагийн шүүх хуралд оров оо? Хэдэд нь ялав? Хэдэд нь ер нь энэ шүүх мөнгөтэй, ААН-үүдийн өмнө хүчин мөхөстөв өө. Энэ дээр нэг тоо баримт байвал нэг хэлээ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д нөгөө бид нарын нөгөө нэг алдартай 151 билүү энэ чинь бичил уурхайнх чинь 151 чинь хүчингүй болж явж байгаад одоо 296 гээд гарчихсан юм байна шүү дээ, тийм ээ. 296 гээд энэ 8 сарын 08-ны өдрөөр 296 дугаар тогтоол гарсан юм байна. Үүнийг би ерөөсөө олж хараагүй л дээ. Энэ нь яг өмнөхөөсөө яг ямар ялгаатай болсон юм, давуу тал нь яг юу юм? 151-сээ давуу тал нь энэ 296-гийн давуу тал нь юу вэ? Энэ дээр яг эрх мэдэл нь хаанаа байна. Баг, сумандаа байна уу, аймагтаа байна уу. Энэ дээр яг яамны оролцоо байна уу, яамны оролцоо, эсвэл нөгөө УУЯ-наас чинь нэг давхцал шалгуулдаг байсан тэр оролцоо байгаа юу. Аймгийн иргэдийн хурал, Засаг даргын оролцоо байна уу. Эсвэл яг хаана оролцоог нь түлхүү өгсөн ийм тогтоол байгаа бол. Энэ 96. Энэ талаар яг тодорхой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Ганболд гишүүн маш тодорхой бас саналууд хэлж байна.  Тэгэхээр манай ер нь хойшдоо бас энэ Байгаль орчин, аялал жуулчлалын яам маань яг энэ тайлан ирүүлэхдээ өөрсдөө их маш тодорхой, ер нь их ойлгомжтой, үүнийгээ ирүүлж байх хэрэгтэй байна шүү. Түрүүн бас гишүүд түрүүний юун дээр ч гэсэн бас ийм саналууд хэлээд байсан, ихэнх нь санал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асуултдаа Байгаль орчны сайд, 1 номерын микрофоныг өгье. 2 номерын микрофон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Ганболд гишүүний асуултад хариулъя. Нийт эвдэгдсэн уул уурхайгаас улбаатай эвдэгдсэн газар нутгийн хэмжээний хувьд бичил уурхай, хууль бус ашигт малтмал олдворлогчдын үйл ажиллагаа төрийн өмчит улсын үйлдвэрийн олборлолт явуулж орхигдсон 8000 гаруй га талбай эзэнгүй эвдрэлд орсон гэдэг ийм тооцоолол байгаа юм. Одоо бид нар ЗГ-ын 2020-2024 оны үйл ажиллагааны хөтөлбөрт тусгагдсан 8 га газар бол энэ газар дээр бид нар ажиллаж байгаа гэсэн ү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Архангай аймгийн Цэнхэр сумын Орхон багт үйл ажиллагаа явуулж байгаа байгаль орчинд ихээхэн хэмжээний хохирол учруулсан гэж дүгнэгдэж цуцлагдсан ААН-үүдийн 8 тусгай зөвшөөрөл шүүхээр сэргэсэн байгаа. Энэ дээр Байгаль орчин, аялал жуулчлалын яам бүгдэд нь оролцсон, оролцсон боловч тухайн тушаалыг анхнаасаа гаргахдаа нэг тушаалаар бүгдийг нь цуцалсан асуудал байгаа юм. Тэгэхээр нэг тушаалаар бүгдийг нь цуцалчихсан учраас эргэн сэргэх дээр шүүхээс үзсэн тодорхой хэмжээний зарим зүйл заалтууд нь таарахгүй байна гэдэг агуулгын хүрээнд буцааж сэргээж байгаа ийм асуудлууд яв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т, хууль бусаар ашигт малтмал олборлох үйл ажиллагаанаас урьдчилан сэргийлэх зорилгоор “хамгаалалт” арга хэмжээг зохион байгуулж байгаа. 2021 онд 8 аймгийн 11 цэгт байсан бол 2022 онд бид нар 18 цэг, 11 аймгийн 18 цэг болгож ингэж өргөтгөсөн байгаа. Уул нь тайлан дээр хавсралт манайхны мэдээлж байгаагаар очсон гэж надад хэлж байна, хавсралт дээр бүх аймаг, нийслэлээр ингээд бүх тоог гаргачихсан байгаа юм. Энэ хавсралт яг очсон гэж мэдээлж байгаа учраас очсон байх гэж бодож байна. Энэ дээр тухайн Архангай аймаг гэхэд жишээлбэл эвдэрч орхигдсон газрын хэмжээ нь 439 га газар байх жишээтэй байна. Бид нар эргээд 439 га газраас техникийн нөхөн сэргээлтийг 22 га, биологийн нөхөн сэргээлтийг 26 га дээр хийсэн байх жишээтэй ингээд явж байгаа гэх мэтчилэнгээр ингээд 2020, 21 онуудад нийтдээ техникийн нөхөн сэргээлтийг 2123 га, биологийн нөхөн сэргээлтийг 679,15 га газар дээр бид нар нөхөн сэргээлтийг хийсэн ийм дүнтэ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галийн нөөц ашигласны төлбөрийн тухай хууль дээр ялангуяа Байнгын хорооноосоо бид нар дэмжлэг хүсэх нэн шаардлагатай байна. Яагаад гэхээр Байгалийн нөөц ашиглалтын төлбөрийн тухай хуулиар төвлөрсөн мөнгийг би сая хэлсэн 34,4 тэрбум төгрөг бол хууль бусаар зарцуулагдсан, хууль бусаар, энэ бол зориулалтын дагуу гэсэн үг. Одоо бид нар эхнээс нь тухайн аймгуудын удирдлагуудыг хууль хяналтын байгууллагад шилжүүлж эхэлж байгаа. Тухайлах юм бол Баян-Өлгий аймаг 2021 онд 0 хувьтай, орсон мөнгөнөөс нэг ч мөнгийг эргэж байгаль орчинд зарцуулаагүй, нөхөн сэргээлтэд зарцуулаагүй, ийм байдалтай явж байгаа гэх мэтчилэнгээс авхуулаад бид нар ажлын хэсэг гаргаад бас инг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0, 21 онд бол сая ЗГ-ын үйл ажиллагааны мөрийн хөтөлбөрийн хүрээнд 2020 онд бид нар 1973,9 га газар дээр техникийн нөхөн сэргээлт, биологийн нөхөн сэргээлтийг 634,8 га газар, 2021 онд бол техникийн нөхөн сэргээлтийг 2123 га газар, биологийн нөхөн сэргээлтийг 679,15 га газар дээр албан ёсоор хийчхээд байгаа. Энэ бол ЗГ-ын үйл ажиллагааны хөтөлбөрийн 8000 га гэж байгаагаас 4000 орчим га-г 50 хувьтай хийгээд явж байгаа гэсэн ийм үзүүлэлт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Ганболд гишүүн тодруулъя г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Ганболд</w:t>
      </w:r>
      <w:r>
        <w:rPr>
          <w:rFonts w:cs="Arial" w:ascii="Arial" w:hAnsi="Arial"/>
        </w:rPr>
        <w:t>: Шүүхийн шийдвэр бол нэг шийдвэрээр бүгдийг нь гаргасан гэж шүүхийн шийдвэр гарчээ. Одоо тэгээд шүүхийн шийдвэр гарсных нь дараа нэг нэг шийдвэрээр нь хүчингүй болгосон уу. Тэгэхээр бол хүчин болчихсон гэсэн үг шүү дээ, тийм ээ. Тийм шүүхийн шийдвэр ингээд гараад ирэнгүүт бид нар чинь дагуулаад л тэр заалтынх нь дагуу нэг нэгээр нь гаргаад л ингээд хүчингүй болгочих юм бол би Архангай бол асуудалгүй юм байна гэж ойлголоо, тийм ээ. Тэгэхээр би яг харин сайдын хэлж байгаа зөв л дөө энэ чинь 34,4 тэрбум төгрөгийг чинь зориулалт бусаар ашиглахаар чинь ямар мөнгөөрөө байгаль орчноо хамгаалах вэ. Энэ дээр хуулийн тодорхой саналууд байгаад, түүний болохгүй бол бүр хувь заагаад тэр байгалийн нөөц ашигласны төлбөрийн тэдэн хувийг шууд нөхөн сэргээлт энэ тэр гээд тодорхой хувьд заагаад өгчих юм бол, бид нар санаачлаад юм уу, та нар санаачлаад орж ирвэл энэ дэмжээд явах болом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2 номерын микрофоныг өгье. Байгаль орчны сайд Бат-Эрдэ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Нэмэлт хариулт өгье. Байгалийн нөөц ашигласны төлбөрийн тухай. Эхнийх нь тэр нөгөө Орхонтой холбоотой асуудал дээр бид нар сая хоёр удаа тухайн аж ахуйн эрх нь сэргэсэн, шүүхээс сэргийлсэн ААН-үүдтэй холбоо асуудлыг АМГТГ-т албан ёсоор хүргүүлчихсэн байгаа. Энэ дээр бид нар тухайн компани болгоноор ажлын хэсгийн гарсан дүгнэлтийг үндэслээд тус бүрчлэн цуцлах ийм саналыг хүргүүлсэн. Хуулиараа АМГТГ цуцлах эрх бүхий субъект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галийн нөөц ашигласны төлбөрийн тухай хууль 5 зүйлд буюу орлогын төрлөөрөө байгалийн ургамлын нөөц ашиглалтын төлбөрийн орлого, ан амьтны нөөц ашиглан төлбөрийн орлого, газрын нөөцийн төлбөрийн орлого, ойн нөөц, ашиглалтын төлбөрийн орлого, ус рашааны нөөц ашиглалтын төлбөрийн орлого гээд 15-85 хувь хүртэл ийм доод хязгаарыг хуулиар баталгаажуулж өгсөн байдаг. Үүнийг бид нар эргэн төлөлттэй холбоо бүхий асуудал дээр өнгөрсөн, томилогдсон цаг хугацаанаасаа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Ганболд гишүүн бас хэлсэн шүү дээ, Байгалийн нөөц ашигласны төлбөр чинь эргээд хураагдаад тэр нь эргээд ингээд зарцуулагддаг бол хууль, эрх зүйн орчин дээрээ Байгаль орчны яам ажиллаач ээ гэж байгаа. Тэгэхээр Байгаль орчны багц хууль хэзээ орж ирэх гэж байгаа вэ? Тэгэхээр энэ хуулиа дагалдуулаад байгаль орчныхоо нөөц ашигласны төлбөрөө яг эргүүлээд зарцуулдаг болох, дээрээс нь Ус ашигласны төлбөрийн тухай хууль чинь хуулиараа мөнгө нь төвлөрчихсөн байдаг. Өнөөдөр Байгаль орчны яам өөрсдөө ажиллахгүй, энэ хуулийн зөрчлөө оруулж ирсэнгүй ээ гэдгийг бас Сангийн яам түрүүн хэлж байсан. Тэгэхээр үүнийхээ зөрчлүүдийг нь гаргаад та нар өөрсдөө хуулийнхаа төслөө бариад энэ дээрээ яг нэг төсөв хэлэлцэж байгаа үед оруулаад ирэх хэрэгтэй байна шүү дээ.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тжаргал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жаргал</w:t>
      </w:r>
      <w:r>
        <w:rPr>
          <w:rFonts w:cs="Arial" w:ascii="Arial" w:hAnsi="Arial"/>
        </w:rPr>
        <w:t>: Баярлалаа. Тэгэхээр хэлэлцэж байгаа асуудлыг цогцоор нь харах тухай л асуудал байгаад байна л даа. Байгаль орчны яам бол мэдээж энэ байгаль орчны хамгаалалтын асуудал руу гол анхаарал төвлөрөх нь ойлгомжтой, цаана нь жинхэнэ өнөө үйл ажиллагаа, зохион байгуулалтыг хийж байгаа Уул уурхай, хүнд үйлдвэрийн яам нь ирмээр байгаа юм. Тэгж байж энд асуудал тал бүрээсээ яригдаж, бас нэг зөв бодлого чиглэлтэй явах юмны сэжүүр гарах ёстой гэж ингэж ойлгоод байна л даа. Тийм учраас ер нь цаашид энэ Байнгын хороогоор хэлэлцэж байгаа асуудал дээр оролцогч талуудыг бүгдийг нь татаж авчрах тухай асуудал дээр нэлээн онцгой анхаарах ёстой юм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он мэдээ тов тодорхой гарчихсан. Сая сайдын мэдээлэлд тодорхой ороод ирлээ. 8 мянгынхаа асуудлыг бол бид нөхөн сэргээлт юмнуудаа хийгээд явж байна. 21,7 мянган га-ийн тухай асуудал байна. Тэгэхээр энэ тодорхой эзэн холбогдогчтой байж таарна. Үүнийг яаж нөхөн сэргээх вэ гэдэг асуудал чухал байна. Тэгэхээр энэ дээр ямар ажил хийж байна вэ, хууль хяналтын байгууллагуудтай хэрхэн хамтарч байна вэ гэдэг асуудал юу юунаас чухал байна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ахь зүйл бол ер нь энэ байгаль орчны нөхөн сэргээх барьцаа санд ер нь хэдий хэмжээний мөнгө байгаад байгаа юм бэ? Энэ чинь зарим нь барьцаа санд хөрөнгөө үлдээчхээд нөхөн сэргээлт хийлгүй хаяад явсан тухай л асуудал байгаад байгаа шүү дээ. Тэгээд тэр мөнгөөр нь бид нөхөн сэргээлт хийх тухай л асуудал байгаа. Энэ ер нь улсын хэмжээнд ямар дүн мэдээ байдаг юм бэ? Энэ чинь нэг хэсэг яаман дээр төвлөрч байгаад, сүүлдээ орон нутгууд руугаа нэг хэсэг нь шилжсэн шиг санаад байдаг юм, би. Тийм учраас энэ дээр ер нь юу байна гэж? Нэг ийм зүй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 дэх зүйл. Улсын тусгай хамгаалалттай газар нутаг дотор тусгай зөвшөөрөл байгаад байгаа юм, 16 билүү дээ, би тэгж санаад байх юм, зөвшөөрөл байгаа. Үүнийг ер нь яана гэж бодож байна вэ? Н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нэг асуудал нь энэ ойн сан, усан сан бүхий газрууд дээр байгаа тусгай зөвшөөрлүүдийг ер нь хэдүүлээ яаж зохицуулах бодлого чиглэлийг барих ёстой юм бэ? Ойн тухай асуудал дэндүү хомс талбай хэмжээтэй, бид тэгсэн хэр нь ойн сан дотроо энэ чинь үндсэндээ Сэлэнгийн энэ нэг хууль бус гэдэг юм уу, янз бүрийн яваад байгаа юм чинь дандаа ойн сан дотроо л байгаад байгаа байхгүй юу. Үүнийг ер нь яаж хязгаарлаж цэгцлэх ёстой юм бэ? Үүн дээр нэг тодорхой хариулт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нэг асуудал байгаад байгаа юм. Ер нь энэ хууль дотроо хэдүүлээ энэ уурхайн нээлт, хаалтын үйл ажиллагаануудыг их зөв зохицуулж, их тодорхой болгож л оруулмаар санагдаад байгаа. Тэр битгий хэл нөхөн сэргээлтийнх нь стандарт дээр хүртэл бодмоор юм байгаа юм биш биз дээ гэж бодоод байгаа юм. Заамар энэ тэр зарим газар дээр бол заавал техникийн нөхөн сэргээлт хийгээд л биологийн нөхөн сэргээлт хийнэ энэ тэр гээд байсанд орвол бараг миний бодлоор техникийн нөхөн сэргээлтийг нь таримал ургамлын хөрсний бүтцэд нийцсэн байдлаар нөхөн сэргээлтийг нь хийгээд, тэгээд таримал тэжээлийн тариалалтын гэдэг юм уу, ийм хэлбэрээр ашиглаж болохоор ер нь зохицуулж болох юм уу, бид гэдэг асуудал байгаа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эрбум мод”-ныхоо хүрээнд мод тарьчихаж болохоор газар энэ тэр гэж ер нь ямар юм байна. Түүн дээр хэдүүлээ бас энэ нөхөн сэргээлтийнхээ юман дээр тодотгол хийх бололцоо байгаа юу гэж ингэж л зохицуулж харж чадвал энэ нөхөн сэргээлтийн бодлогыг хэдүүлээ тал талаасаа ярьцгааж байгаад нэг зөв болгочихвол, ер нь бас амьдралд нэлээн тийм нийцтэй, тэгээд тэр уурхайн нээлт, хаалт 2-ыг л их зөв хуульчилж өгөх юм бол эзэнгүй үед талбай орхигдохгүй байх тухай асуудал, нөхөн сэргээлт хийгдэхгүй талбайн хэмжээ өсөхгүй байх тухай асуудал их тодорхой гарч ирэх ёстой. Тухайн он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Нэмэлт минут авах уу, Батжаргал гишүүн, тэгье. Хариулт авъя, Бат-Эрдэнэ сайдын микрофоныг 2 номерын микрофон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Батжаргал гишүүний асуултад хариулъя. Улсын тусгай хамгаалалттай газар нутагтай давхцалтай 25 тусгай зөвшөөрөл байгаа. Гол мөрний урсцын эх бүрдэл, усны сан бүхий хамгаалалтын бүс, ойн сан бүхий газарт ашигт малтмал хайх, ашиглахыг хориглох тухай хуулийн даган мөрдөх журмын тухай хуулийг 2015 онд өөрчлөлт орсон байдаг. 2015 оны 2 дугаар сарын 18-ны өдөр өөрчлөлт орсон байдаг. Энэ өөрчлөлтөөр буцааж сэргээсэн ийм асуудлууд байгаа юм. Тэгээд энэ дээр тодорхой хэмжээнд, бас Байгаль орчин, аялал жуулчлалын яамнаас эхнээс нь бас ажиллаад явж байгаа. Ер нь яг одоохондоо яг хэдий хэмжээний үр дүнд хүрсэн гэж яг тодорхой үр дүнг яг өнөөдөр хэлэхэд жоохон эр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л мөрний урсац, эх бүрэлдэх эх усан сан бүхий газруудтай холбоо бүхий асуудал дээр болбол, ялангуяа энэ 11 аймагт усны сан бүхий газарт олгогдсон тусгай зөвшөөрөл эзэмшигч 53 ААН-тэй усны сан бүхий энгийн хамгаалалтын бүсэд олборлолт явуулж нөхөн сэргээлт хийх 5 талт гэрээ байгуулан ажиллаж байгаа. Энэ ажиллаж байгаа үр дүнг бид нар гарах ёстой гэж харж байгаа. Энэ бол Дорнод аймагт 1, Дархан-Уул аймагт 9, Төв аймагт 9, Архангай аймагт 5, Баянхонгор аймагт 6, Өвөрхангай аймагт 1, Сэлэнгэ аймагт 16, Булган аймагт 3, Хөвсгөл аймагт 1, Хэнтий аймагт 1, Увс аймагт 1 байгаа юм. Тэгэхээр бид нар энэ урт нэртэй хуулийн хэрэгжилттэй холбоо бүхий асуудал дээр бас тэр 2015 оны ЗГ-ын 120 дугаар тогтоолыг бас эргэн харах зайлшгүй шаардлагатай 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вдэрч орхигдсон газруудын эзэн холбогдогчийг тогтоох үйл ажиллагаанууд бол явагдаж байна. Энэ дээр бид нар 431,97 га талбай нөхөн сэргээлтийг хийлгэхээр ашигт малтмалын 43 тусгай зөвшөөрлийн холбогдох мэдээллийг бол Экологийн цагдаагийн албанд албан ёсоор шилж шилжүүлээд, эзэн холбогдогчийг тогтоогоо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хөн сэргээлт дээрх тодотгол хийхтэй холбоо бүхий асуудал дээр бол Батжаргал гишүүнтэй бид нар бас санал нэг байна. Ер нь бид нар тухайн онцлогоос нь байгаль орчны нөхцөл байдлаас шалтгаалаад нөлөөллийн үнэлгээ болон менежментийн төлөвлөгөөнд тодорхой зүйл заалтуудыг бол зааж өгдөг. Техникийн нөхөн сэргээлт хийгээд орхих уу, биологийн нөхөн сэргээлтийг зайлшгүй хийх шаардлагатай юу. Уул уурхайн компаниуд бол 21 компани, нэр бүхий 21 компани бол “тэрбум мод” үндэсний хөдөлгөөний хүрээнд мод тарих ийм үүрэг даалгаврууд амлалтыг авсан байгаа. Гэхдээ бид нар үүнийг 21 компаниар хязгаарлалгүйгээр бусад компаниудыг мөн оруулж заавал нөхөн сэргээлтийн хэмжээнд мод тарих энэ үйл ажиллагаануудыг яв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енежментийн төлөвлөгөөгөөр 2021 онд нийтдээ 2 тэрбум төгрөг, 2022 онд 5 тэрбум 21 сая төгрөг бол 345 ААН-ээс байрласан ийм хэлбэртэй байгаа. Нийт үлдэгдэл бол 24 тэрбум 811 саяын үлдэгдэлтэй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Түрүүн бас хэлсэн шүү дээ. Батжаргал гишүүн асуултдаа нөхөн сэргээлтийн талаар асуусан. Тэгээд тэр би яг тэр Цэнхэрийн гол дээр очоод үзэхэд нөхөн сэргээчихсэн гээд баахан хайрга ингээд чулуу овоолчихсон байгаад байсан. Тэгэхээр өнөөдрийн нөхцөлд ч гэсэн энэ нөхөн сэргээлтийн оронд чинь зөвхөн энэ ерхөг, согоовор л гээд л ингээд л нэг тарьдаг. Өөр ямар ч ургамал тарих болохоороо үүнээс өөр юм тарьдаггүй. Тэгэхээр энэ дээр бас нэг тодруулаад Батжаргал гишүүний асуултад хариу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Тухайн нөхөн сэргээлтийг тухайн орон нутгаас хүлээж авдаг. Хэрвээ нөхөн сэргээлтийг шаардлагын түвшин хангагдаагүй гэж үзэх юм бол нөхөн сэргээлт хийсэнд тооцогддоггүй. Дараа жилийн төлөвлөгөөнд оруулж заавал нөхөн сэргээлтийг хийлгэдэг ийм хуультай. Тэгэхээр нөхөн сэргээлтийн хүрээнд бид нар аймаг, сумдын Засаг дарга нартай хамтын ажиллагаа явж байгаа. Цэнхэр сумтай холбоо бүхий асуудал дээр сая хэд хэдэн ялангуяа Монголын байгаль орчин, иргэний зөвлөл, Үнэн худлын дэнс гээд нэвтрүүлгийнхэн бас очсон байна лээ. Тэгээд нөхөн сэргээлт хийж байгаа газар нутагтай холбоо бүхий асуудлууд хөндөгдөөд яригдаад явж байгаа. Тэгээд энэ дээр Байгаль орчин, аялал жуулчлалын яамнаас нөхөн сэргээлтийн ажлын хэсгийг гаргаж ажиллуулж байгаа. Түүн дээр бид нар тодорхой арга хэмжээг авах бүрэн дүүрэн, хуулийн дагуу бүрэн эрх зүйн орчин бүрдсэн боломжто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Батжаргал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жаргал</w:t>
      </w:r>
      <w:r>
        <w:rPr>
          <w:rFonts w:cs="Arial" w:ascii="Arial" w:hAnsi="Arial"/>
        </w:rPr>
        <w:t>: Тийм, нөхөн сэргээлт хийгдээгүй хаягдчихсан талбайнууд янз бүрийн шалтгаантай байдаг л даа. Бид нарын технологи өөрөө тааруу технологитой орчихсоноос үүдээд хаягдал ихтэй байсан, нөхөн сэргээчихсэн талбай руу нь дараа нь орчихдог байхгүй юу. Түүнээс болоод ингээд эзэнгүй талбайнуудын асуудал үүсээд байдаг, ийм их зовлонтой л эд. Тийм учраас би тэр нэг 21,7 мянган га буюу тэр эзэн холбогдогч байж болох талбай юм байна, үүнийг нь хэдүүлээ тогтоогоод нөхөн сэргээлтийнх нь ажлыг зөв хийчих ёстой юм байна. Тэр 24 тэрбум төгрөгийн сангийн үлдэгдэл байна гэдэг чинь нэлээдгүй хэсэг нь тэр дотор л явж байгаа л даа, ер нь бол би тэгж л ойлгож байгаа. Түүнийгээ хэдүүлээ зөв, нөхөн сэргээлтийнхээ ажил руу аваад хэрэгжүүлчих тухай асуудал байх юм байна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тэр уурхайн нээлтийг асуудлыг яагаад ярьж байгаа вэ гэхээр зэрэг уг байршилд хөрсний бүтэц энэ бүх юмыг нь судалж үзээд ерөөсөө нөхөн сэргээлтийг нь ийм хэлбэрээр явуулах ёстой юм байна гэдэг юмыг анх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1 минут өгье, Батжаргал гиш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жаргал</w:t>
      </w:r>
      <w:r>
        <w:rPr>
          <w:rFonts w:cs="Arial" w:ascii="Arial" w:hAnsi="Arial"/>
        </w:rPr>
        <w:t xml:space="preserve">: Анхнаас нь бид тогтоочихвол тэгээд түүнийгээ тэр гэрээ бүх юмаараа зохицуулчихвал баталгаатай яваад байх бололцоо байгаад байгаа юм. Зарим газруудад бол тэр таримал ургамлууд тарьж болж байна, моджуулж болж байна, өшөө ямар байдлаар ашиглаж болохоор тийм нөхцөлүүд байгаад байгаа юм, тэр тал руу нь нөхөн сэргээлт хийлгэх тийм нөхөн сэргээлтийнхээ стандартыг ганц техникийн нөхөн сэргээлт, биологийн нөхөн сэргээлт гэдэг стандартаараа бус бас хувилбарт байж болох тийм юмыг хэдүүлээ судалж үзвэл би бас нэг их буруу зүйл биш л гэж бодоод байгаа байхгүй юу, яг үнэндээ бол. Тэгээд аль нөхцөл байдал нь таарч болох юм, тэр талаас нь асуудалд хандах ёстой юм болов уу гэж бодоо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нэг зүйл нь бол энэ улсын тусгай хамгаалалттай газар нутаг, усан сан бүхий газар, ойн сан бүхий газар байгаа энэ тусгай зөвшөөрлүүдийг ер нь нэг тал бүр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2 номер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Нөхөн сэргээлттэй холбоо бүхий асуудал дээр би санал нэг байна. Ялангуяа энэ байгаль орчин эвдэрсэн газрын нөхөн сэргээлт буюу эм эн эс 59142008 буюу 2008 онд батлагдсан эвдэрсэн газрын нөхөн сэргээлтийн стандартыг бид нар тодорхой хэмжээнд шинэчлэх цаг хугацаа бол бас болсон гэж хар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энт нөхөн сэргээсэн газруудыг дахин ухуулахгүй байх холбоо бүхий асуудал дээр ЗГ-ын 2022 оны 8 дугаар сарын 08-ны өдөр гарсан тогтоолоор бичил уул уурхай эрхлэгчдэд хариуцлагатай уул уурхайг бий болгох, үүний хүрээнд мөн нөхөн сэргээлт хийсэн газар орон нутгуудыг нөхөн сэргээлт хийсэн газар талбайг дахин ухахгүй байх, хөндөхгүй байх энэ заалт ЗГ-ын тогтоолоор баталгаажиж өгсөн байгаа. Мөн шинэ газар олгогдохгүй байх ийм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Баярлалаа. Идэрба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Идэрбат</w:t>
      </w:r>
      <w:r>
        <w:rPr>
          <w:rFonts w:cs="Arial" w:ascii="Arial" w:hAnsi="Arial"/>
        </w:rPr>
        <w:t xml:space="preserve">: Та бүхэнд энэ өдрийн мэндийг хүргэе. Энэ байгаль орчны салбар дээр би бас дорвитой юмнууд хийгдэж байна гэж ингэж хараад байгаа юм. Ялангуяа энэ байгалийн баялаг гадагшаа урсаад улс орны эдийн засагт ямар ч нөлөө үзүүлэхгүй байсан энэ самар гээд л энэ нэг чухал асуудал, мянга мянган тонноор нь гаргаад нэг ч төгрөг, нэг ч хүн ажиллуулдаггүй, ийм ААН-үүд олон жил явж ирсэн гээд л ингээд л ярьж байх жишээ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рийн тайлангаас ингээд харахаар улсын хэмжээнд 30,7 мянган га-аас бид энэ 4 жил 8000-ыг сэргээнэ ээ гэж ингэж төлөвлөөд одоогийн байдлаар бол биологийн болон техникийн нийлээд нэг 5000 хэртэй биологи болон техникийнхэн нийлээд ингээд явж байгаа юм байна гэж би та бүхний тайлан дээрээс харж байна л даа. Тэгээд үлдэж байгаа энэ 22000 га-ийн асуудал бол одоо ашиглагдаж байгаа ашигт малтмалын үйл ажиллагаа явуулж байгаа компаниудын эзэмшил ийм талбай юм байна. Тэгээд эд нар ингээд нөхөн сэргээлтийг ингээд ямар нэгэн байдлаар орхигдууллаа, хаялаа гээд энэ 8000 шиг нөхцөл байдал үүсгэх юм бол эд нараас сэргээх боломжтой тэр барьцаа хөрөнгө, энэ юмнууд нь хэр яасан байгаа вэ, хуримтлагддаг юм бэ, дээрээс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эрх зүйн зохицуулалтыг бий болгох шаардлага байна гэж ингэж үзсэн байна шүү дээ. Тэгэхээр би бол энэ ирээдүйд байгаа энэ 21000 га, өшөө нэмэгдэх энэ ашиглалтын болон хайгуулын талбайнуудын нөхөн сэргээлт дээр маш тодорхой зохицуулалт орж ирнэ гэж ингэж үзэж байгаа юм байна. Төлөвлөж байгаа юм байна гэж ойлгож байна. Энэ зөв үү гэж 1 дүгээр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энэ 8000-ын дийлэнх нь орхигдсон талбай, магадгүй уул уурхай замбараагүй явж байсан тэр цаг үеийн орхигдсон талбайнууд байгаа юм байна. Гэхдээ тухайн ААН-үүд нь байхгүй ч өнөөдөр эзэд нь амьд байгаа олон ААН-үүд байгаа байх. Тэгэхээр би энэ 4 яам, уул уурхай, байгаль орчин, Шадар сайд, Хууль зүйн яамнаас энэ ААН нь байхгүй ч тухайн ААН-ийн эзнийг нь тодруулах ийм үйл ажиллагаа хэр явж байгаа вэ гэдэг дээрээ би бас нэг тодорхой тоо авъя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х нь энэ ер нь урт нэртэй хуулийн хэрэгжилтийн асуудал сая бас нэлээдгүй яригдаж байна. Энэ урт нэртэй хуулийн хүрээнд орох энэ гол усны сав газруудын асуудлууд байгаа юм. Жишээ нь би бол Онон голын Онон, Улзын сав газрыг ярих гэж байгаа юм. Онон гол маань өөрөө уртаашаа 290 гаруй километр, түүний 250, 60 нь Хэнтий аймгаар урсаж байдаг. Гэтэл сав газар нь Дорнодод байдаг голоосоо бараг л голынхоо эхээс ярих юм бол 4, 500 километрийн цаана байж байдаг. Ингээд тэр Онон голын дагуу хийгдэх энэ хяналт шалгалт юмнууд бас ямархуу байдаг юм бол оо. Тэгэхээр нийт 7 сумын 6 сум нь Хэнтийд байж байх жишээтэй байгаа шүү дээ. Тэгэхээр энэ дээр ер нь яг энэ сав газруудыг яг оновчтой газар нь байршуулж байж бас би тодорхой үр дүнд хүрэх болов уу гэж ингэж бас боддог юм. Тэгэхээр энэ Онон голын сав газар дээр гэхэд жишээ нь бас ямар асууда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мгийн сүүлийнх нь энэ нөхөн сэргээх энэ 8000 талбайд бас нэлээдгүй хувийг энэ нөгөө бичил уурхайн асуудлууд оржээ. Бичил уурхайн асуудал нэлээдгүй явж байгаа 151 цуцлагдаад, одоо ингээд 2022 онд 296 дугаар тогтоол гарсан юм байна. Энэ түрүүнд бас Ганболд гишүүн асуусан, яг тодорхой хариулт аваагүй. Энэ яг ямар зохицуулалт орсон юм, үүний мөрөөр хэрэгжүүлэх үйл ажиллагаа эхэлж байна гэж ингэж туссан байна, яг юу хийгдэж байгаа юм гэдэг дээр бас би асууж тодруулъя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цэст нь энэ төрийн тусгай хамгаалалттай газар нутагт төв суурин газруудыг хамруулчихсан байдаг. Тэр тухайн төв суурин газарт нь хүн, мөн малын тоо нэмэгдээд байдаг, тэр тусгай хамгаалалттай газар нутаг руу газар өмчлүүлэхгүй асуудлууд бас яригддаг. Жишээ нь Хэнтий аймгийн Дадал сумын асуудал байгаа. Тэгэхээр бид цаашаа Дадалд хүн нь нэмэхгүй гэж үзэх үү, эсвэл энэ тусгай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Идэрбат гишүүний асуултад хариулъя. 1 номер хариулах уу, тийм ээ. 1 номерын микрофоныг өгье. 3 руу шилжээд суучих, тэгэ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А.Энхбат</w:t>
      </w:r>
      <w:r>
        <w:rPr>
          <w:rFonts w:cs="Arial" w:ascii="Arial" w:hAnsi="Arial"/>
        </w:rPr>
        <w:t xml:space="preserve">: Идэрбат гишүүний асуултад хариулъя. 1 дүгээрт нь би энэ нөхөн сэргээлтийн барьцаа хөрөнгөтэй холбоотой асуудал дээр ярих гэж байна. 2006 онд Ашигт малтмалын тухай хуульд нэмэлт, өөрчлөлт оруулаад уул уурхайн үйл ажиллагаа эрхэлж байгаа ААН-ийн тухайн жилийн байгаль хамгаалах арга хэмжээний зардлын 50 хувийг уурхайн хаалт, нөхөн сэргээлтэд зарцуулахаар ийм хуулийн зохицуулалт орсон. Үүний дагуу 2006 оноос хойшоо Байгаль орчин, аялал жуулчлалын яам дээр тусгай төрийн санд мөнгө төлж эхэлсэн. Дүнгийн талаар нь сая сайд хэллээ, 2006 оноос хойшоо өнөөдөр хүртэл 24 тэрбум төгрөг төвлөрсөн ба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зохицуулалтаар бол энэ мөнгө тухайн уул уурхайн үйл ажиллагаа дуусаад хаалтын нөхөн сэргээлтэд зарцуулах ёстой. Тийм учраас энэ мөнгө одоогоор үндсэндээ яг жинхэнэ утгаараа хаалт хийгээд энэ нөхөн сэргээлтийнхээ зардлыг ашигласан зүйл байхгүй байж байгаа. 1 удаа нэг л тохиолдол гарсан, Архангай аймагт бид нар лицензийг цуцалсан талбай дээр мэргэжлийн байгууллагаар нөхөн сэргээлт хийх ажил дээр энэ мөнгөнөөс гаргаж хийсэн 10 га талбайг 2021 онд нөхөн сэргээлт хийсэн ийм тохиолдол бай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чил уурхайтай холбоотой асуудал байж байгаа. Бичил уурхай бол эрх зүйн зохицуулалт нь Ашигт малтмалын тухай хуульд бичил уурхайг бичил уурхайгаар ашигт малтмал олборлох эрх зүйн орчныг ЗГ-ын тогтоолоор шийдвэрлээд явах, журмаар гээд. Үүний дагуу 151 дүгээр тогтоол 2017 онд гараад хэрэгжиж явж байгаад сая шинэчлэгдээд гарсан. Шинэчлэгдэж гарсан журмын гол өөрчлөлтийн хувьд шинээр бичил уурхай нээхгүй, хуучин талбай дээр нь ашиглалтыг нь явуулаад нөхөн сэргээлт хийх ийм зохицуулалт орсон. Техникийн хувьд хуучин бид нар 3500 сантиметр, куб техник 2-ыг ашиглаж болохоор, тэгээд бид нар чинь нөгөө үнэ галдаа 2 байх юм байна гээд тэрийг нь шууд автоматаар 2 дахин үржүүлээд 7000 байх юм байна гээд том экскаватор оруулаад байдаг байсан. Үүнийг нь буцаад жижиг болгосон техникийнх нь хувь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 нь нөхөн сэргээлттэй холбоотой, орон нутгийн хариуцлагыг нь нэмэгдүүлсэн. Байгаль орчин, аялал жуулчлалын яам нөхөн сэргээлтийнхээ тайланг жил бүр ирүүлдэг ийм зохицуулалтуудыг шинэ журамд оруулаад ингээд хэрэгжүүлж эхэлж байгаа. Энэ дээр бид нар Уул уурхайн яам, ашигт малтмал, мэргэжлийн хяналттай хамтраад ажилл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ягдсан, одоо эзэнгүй орхигдсон талбайг эзэнжүүлэх асуудал дээр 2020 онд Экологийн цагдаа байгуулагдсан цагаас хойш Байгаль орчин, аялал жуулчлалын яам, МХГ хамтраад энэ ажил дээр нь нэлээн анхаарал тавьж ажиллаж байгаа. 2020, 21 онуудад 340 гаруй га талбай хуучин орхигдсон байсан талбайн эзэн олж тогтоосон. Энэ дээр нөхөн сэргээлтийнх нь хариуцлагыг нь тооцоод явах ийм боломжууд бүрдэж эхэлж байна гэсэн ү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тэр 21000 гэдэг бол өнөөдөр үйл ажиллагаа явуулж байгаа, бид нар Байгаль орчин, аялал жуулчлалын яам жил үүр батлаад явж байгаа 350 орчим менежментийн төлөвлөгөө гэж ярьж байгаа, тэр гэсэн үг. ААН-үүд тухайн жилдээ олборлож байгаа газрынхаа ямар хэмжээ дээр нөхөн сэргээлт хийхээр байна, одоо бид нарын яриад байгаа тэр менежментийн төлөвлөгөөгөөр бид нар 300 орчим менежментийн төлөвлөгөө баталлаа. Менежментийн төлөвлөгөөгөөр бид нар 1000 орчим га талбайд нөхөн сэргээлт тэр ААН-үүд хийх нь ээ гэдэг маань ААН дунджаар 4, 5 орчим га талбайд нөхөн сэргээлт хийгээд явах нь ээ. Үүний магадгүй нэг 3 га нь яг өөрийнх нь эвдэрсэн газар дээр, 2 нь дүйцүүлэн хамгааллын, бид нарын яриад байгаа, эвдэрч орхигдсон талбай дээр гэх маягаар бид нар зохион байгуу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 сайдын илтгэлд орсон, тухайлбал Заамарт хийсэн 142 га талбай гэдэг бол эвдэрч орхигдсон газар дээр ААН-үүд дүйцүүлэн хамгааллынхаа хүрээнд нэгдэж, ажиллаад энэ газрыг нөхөн сэргээсэн, иймэрхүү маягаар бид нар энэ нөхөн сэргээлтийн ажил буюу ЗГ-ын үйл ажиллагааны мөрийн хөтөлбөрт туссан зорилтуудыг хангуулах чиглэлээр холбогдох талуудтай хамтарч ажилл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Бат-Эрдэнэ сайд бас ер нь тэр нөхөн сэргээлтийн тал дээр яг энэ 20 онд төвлөрсөн 2 тэрбум төгрөг чинь хэдэн га газрыг хамаараад энэ төгрөг чинь яг нөхөн сэргээлтэд хүрэлцээтэй байгаа юу? Энэ дээр олон гишүүд бас асуусан, энэ дээр нэг тодорхой бас нэмээд хариулт өгөөрэй. 2 номерын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А.Энх-Амгалан</w:t>
      </w:r>
      <w:r>
        <w:rPr>
          <w:rFonts w:cs="Arial" w:ascii="Arial" w:hAnsi="Arial"/>
        </w:rPr>
        <w:t xml:space="preserve">: Энэ би түрүүнд хэлээд байгаа энэ хаалтыг нөхөн сэргээлтэд нь зарцуулна гээд барьцаа 50 хувийн хөрөнгө л дөө. Одоо жишээ нь 2020 онд бид нар 2 тэрбум төгрөг, 22 онд 5 тэрбум төгрөг ирж байна, нийтдээ 2006 оноос хойшоо төвлөрсөн байгаа 24 тэрбум төгрөг. ААН хаалт, одоо манай уурхай ашиглалт бүрэн дууслаа, бид нар хаалтын нөхөн сэргээлтээ хийх гэж байна.  Танайд барьцаа мөнгө бид нар 3 саяыг байрлууллаа, 5 тэрбумыг байрлуулсан байгаа, нийт хаалтын арга хэмжээний зардал 15 тэрбум байна, 5 тэрбум танайхаас аваад бусдын зардлаа гаргаад бид нар уурхайгаа нөхөн сэргээлтийг бүрэн хийх ёстой л гэдэг ийм концепцоор явж байгаа хуулийн зохицуулалттай юм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ормативаар бол бид нар 2017 онд Байгаль орчин, аялал жуулчлалын яам дээр энэ нөхөн сэргээлтийн норматив байдаг юм. Ер нь бол нэг 15-20 сая төгрөгийн 1 га-ийн нөхөн сэргээлтийн техникийн болон биологийн нөхөн сэргээлтийн норматив зардал. Энэ нь тухайн газрынхаа нөхцөл байдал болон ухсан газрынхаа гүний хэмжээнээс хамаараад 1 га-ийнх нь өртөг зардал гарч ирэ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Самрын асуудал асуусан. Самар дээр нийтдээ дэлхийн хэмжээнд самрын үйлдвэрлэл, самар, идээний үйлдвэрлэл 42000 орчим мянган тонн байдаг юм байна лээ. Монгол Улсаас гарсан 2021 оны экспортын тоо 13000 гаран тонн самар гарсан. Гаалийн мэдүүлгээр 14335 тонн самар гарсан. Гэхдээ эхний 8 байрт Монгол Улс байдаггүй, байдаггүй. Бид нар энэ дээр Татварын ерөнхий газар дээр дүн шинжилгээ хийж ажиллаж байгаа. Нийт 27 компани самрын экспортын зөвшөөрөл авсан, үүний 15 компани бол икс тайлантай алдагдалтай, 1 ч ажилтангүй ийм компаниуд байгаа. Тэгэхээр энэ компаниудын эрхийг бид нар шууд цуцлах асуудлуудыг Ойн бодлого зохицуулалтын газар дээр бид нар өнөөдөр хийгээ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гай хамгаалалттай газар нутгуудад газар эзэмшүүлэхгүй юм уу гэж. Энэ тусгай хамгаалалттай газар нутгийн тухай хуулийн шинэчилсэн найруулгыг бид нар хийгээд дуусаж байна. Үзэл баримтлалыг Барилга хот байгуулалтын сайд, Хууль зүй, дотоод хэргийн сайд, Байгаль орчин, аялал жуулчлалын сайд баталсан. Тусгай хамгаалалттай газар нутгийн тухай хууль дээр бид нар суурьшлын бүсийг 5 дахь ангиллаар оруулж ирж байгаа юм.  Дархан цаазат, байгалийн нөөц, дурсгалт, цогцолбор үүний дээр нь нэмэх нь нэг нь суурьшлын бүсчлэлийн ангиллыг бид нар бий болгож оруулж ирж байгаа. Ингэж суурьшлын бүтцийн ангиллыг оруулж ирснээрээ тухайн суурьшлын бүсэд суурьшсан иргэдийн үл хөдлөх хөрөнгө хөрөнгөжих, дээрээс нь газрын татварыг төлөх гэх мэтчилэнгийн ингээд эрх зүйн зохицуулалтуудыг энэ дээр албан ёсоор оруулж өг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галь орчны хуулиудтай холбоо бүхий асуудал дээр дата анализ хийгээд бүтэн дууссан. Үүнийг бас Байнгын хорооны даргаасаа хүсэхэд 1 удаа энэ Байгаль орчны багц хуультай холбоотой хуулийн дата анализыг сонсож өгөөч ээ гэж х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мар дээр зүгээр нэмэлт нэг мэдээлэл хэлэхэд бид нар дээд хязгаарыг тогтоож өгсөн. Дээд хязгаар тогтоосны улбаатайгаар Архангай аймаг, Булган аймаг дээд хязгаартаа хүрсэн учраас самрыг бэлтгэх, ашиглахыг өчигдрөөс албан ёсоор хориглолоо. Өнөөдөр бол Хөвсгөл аймгийн Жаргалант, Галт, Тариалан 3 суманд албан ёсоор хориглолоо. Маргаашаас бол хяналтын ажлын хэсэг явж эхэлнэ, хяналтын ажлын хэсэг тухайн 3 аймаг дээр очиж тухайн зөвшөөрөл авсан компаниудын хэрхэн самар бэлтгэж ашигласан бэ гэдгээр хяналт шалгалтын үйл ажиллагаа явуулна. Үүнтэй холбоотойгоор хэрвээ байгаль орчин сүйдсэн, нөлөөлсөн, хор хохирол учирсан тооцооллууд гарч ирэх юм тухайн компаниудаар бид нар нөхөн төлүүлэх, дахиж тухайн компаниудад самар бэлдэх, ашиглах зөвшөөрлийг хориглох ийм заалтуудыг бид нар авахаар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Идэрбат гишүүн тодруулъя гэж байна. Тэгэхээр энэ самар ирж байгаа дээр заавал тэр нэг хэдхэн л ААН-үүд шүү дээ, тэд нар тэгээд экспортоор хэчнээн тонн, хэчнээн та нар чинь эдийн засагт хэрэгтэй гээд байгаа, үүнийгээ нэг 5-10 жилийн хугацаанд нэг яг нэг модоо бодоод, тэгээд экспортынхоо хориглоод, зөвхөн Монголынхоо иргэдэд ашиглах энэ бололцоог нь хангаад энэ нэг ийм шийдвэр гаргачих л даа. Тэгэхгүй бол өнөөдөр мод үнэхээр газар дээрээ ямар байгааг маш олон иргэд, ААН-үүд хүмүүс ч гэсэн ирж бүр зурагтай нь ирж ингэж хэлж байна шүү дээ. Тэгээд үүнийг шийдвэр гаргачихгүй, тэгээд л нэг хэсэгчлээд нэг шийдвэр гаргасан дүр үзүүлээд яваад байх ийм байж болохгү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дэрбат гишүүн тодруулъя гэ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Идэрбат</w:t>
      </w:r>
      <w:r>
        <w:rPr>
          <w:rFonts w:cs="Arial" w:ascii="Arial" w:hAnsi="Arial"/>
        </w:rPr>
        <w:t>: Тэр Онон голын сав газруудтай холбоотой байршлын асуудал яг зохистой газраа байна уу, үгүй юу гэдэг дээр бас 1 дүгээр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энэ “тэрбум мод”-ны хөтөлбөрийг ч гэсэн энэ байгаль орчныг хамгаалах, энэ байгаль орчныг сэргээх энэ тал дээр, мөн эдийн засгийн ач холбогдолтой, үр ашгаа өгдөг ийм мод тарих, ургуулах, түүнээс эргээд бэлтгэх, экспортод гаргах ийм зүйлүүд рүү уялдуулах бодлого бас байгаа юу гэж би асуух гээд байгаа юм. Яагаад гэхээр Монгол Улс бол самрын хувьд бол сая хэлж байна, дэлхийд бол маш том тоглогч, гэхдээ бид нар байгалийнхаа баялгийг ингээд сүйтгүүлээд гаргаад байгаа хэр нь орж ирж байгаа ашиг маань маш бага байгаад л бухимдаад байгаа. Түүнээс байгальтай зөв харьцаад ашиг орлого нь эргээд энэ Монгол Улс экспортод нөмөр болж байвал бас болохгүй ч юм байхгүй л байх л гэж ингэж боддог шүү дээ. Энэ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Бат-Эрдэнэ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Голын хувьд Онон улз голын сав газрын захиргаа цуг байдгаас улбаатайгаар 2 голын ашиглалтын хэрэглээг нь тооцоод Дорнодын Баяндун суманд байгуулсан. Сав газрын захиргаадын хил хязгаарыг байршлыг оновчтой болгох судалгааны ажил хийгдэж байгаа. Ойрын хугацаанд энэ судалгааны ажлууд бол хийгдээд дуусах болов уу гэж бодож байгаа. Ялангуяа Усны нөөцийн зөвлөлөөр энэ жилдээ хэлэлцэгдэж энэ зөвшөөрөл болбол гарах ёсто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йн хувьд ялангуяа самартай холбоо бүхий асуудал дээр манай улсын нийлүүлдэг самар дэлхийн дундаж зах зээлийн тариф бол 24 доллароос 40 долларын хэмжээтэй байдаг, 1 килограмм тутамдаа. Монгол Улс бол, сая бид нар 27 ААН дээр дата анализыг хийж үзэхэд 1,5 доллароос 14 орчим доллар хүртэл дундаж нь 6,67 доллар гарч ир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Бейсен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ейсен</w:t>
      </w:r>
      <w:r>
        <w:rPr>
          <w:rFonts w:cs="Arial" w:ascii="Arial" w:hAnsi="Arial"/>
        </w:rPr>
        <w:t>: Энэ уул уурхайн үйл ажиллагаанаас эвдэрсэн газрын нөхөн сэргээлтийн талаар мэдээллийг сонслоо л доо. Энэ дээр 22 оны 10 сарын 28-ны өдрийн байдлаар ашигт малтмалын 2553 тусгай зөвшөөрөл, 843 хайгуулын тусгай зөвшөөрөл, 1700 гаруй ашиглалтын тусгай зөвшөөрөл байна гэсэн байх юм. Одоо энэ 21 оны юу гэхдээ 21 онд ашиглалтын болон хайгуулын нийт 55 тусгай зөвшөөрөл цуцалсан боловч эдгээрээс 27 тусгай зөвшөөрлийг шүүхийн шийдвэр гарч сэргээсэн гээд байна. Энэ аль аймгийн нутаг дээр ямар компани байна, хаана яг тодорхой хэлж өгөөч. Хаана ажиллаж байна вэ гэдэг тал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аар энэ нөхөн сэргээлтээр тун хангалтгүй байна л даа. Эд нар чинь ер нь бол хяналт, Байгаль орчны яам ч гэсэн бусдад хяналт шалгалтыг нь сайн хийхгүй байгаагаас болоод ийм бага байна л даа. Техник, биологийн нөхөн сэргээлт гэж бараг 634 га-д юм байна. Гэтэл энэ Сэлэнгэ аймаг, Төв аймгийн нөгөө 300 хэдэн га-ийн 400-аад га-г нь орхиё л доо. Гэтэл Төв аймаг дээр чинь 1406 га газар эвдэрсэн орхигдсон газар байна гэж байна. Сэлэнгэ аймаг 1753 га гэж байна, энэ ямар компани нь яг ингээд орхигдсон юм, үүнийг бас нинжа нар тэгсэн үү, аль эсвэл ямар компани байна, ийм их хэмжээний газар ашиглалт хийчхээд ингээд орхичих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 нь энэ хайгуул нэртэй байж байгаад ашиглалт хийж байгаа компани байна уу, уг нь тийм байна гээд яриад байгаа. Энэ талаар мэдээлэл байна уу. Сая нөгөө Баян-Өлгий аймаг хамгийн бага орлого оруулсан гээд л ярьж байна л даа. Тэгэхдээ энэ эвдэрч орхигдсон газрын хэмжээ нь бол хамгийн бага юм байна 9,1 гээд. Бид нар хэчнээн мянган төгрөг, сая төгрөгөөс хэдийг нь оруулахгүй байж байгаа аймгийн хэмжээнийх байна уу, сумуудаар байна уу. Бүгдийг нь байна уу, хэдийгээ яасан, ер нь. Энэ эвдэрсэн, орхигдсон газрын хэмжээ бага гэсэн мөртөө энэ дотоод ашигласан юм уу, энэ талаар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 нь бас самрын асуудал байна л даа. Сая та чинь 48000 гэлүү 18000 тонн гэлүү самар гарсан гээд нөгөө 1 килограмм нь 20 доллар гээд ярьж байх шиг байна лээ. Улсын төсөвт үүнээс орж байгаа юм байна уу, аль эсвэл ийм компани ингэж байхаас үүнийг хориглочихвол яадаг юм. Мод тарих гээд байдаг ой модоо сүйтгээд байдаг, энэ асуудал дээр ер нь ямар байр суурьтай юм, Байгаль орчны яам. Энэ талаар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2 номер Бат-Эрдэнэ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Энхбат</w:t>
      </w:r>
      <w:r>
        <w:rPr>
          <w:rFonts w:cs="Arial" w:ascii="Arial" w:hAnsi="Arial"/>
        </w:rPr>
        <w:t>: Бейсен гишүүний асуултад хариулъя. Тэгэхээр 2019 оны 5 дугаар сард Ашигт малтмалын тухай хуульд нэмэлт, өөрчлөлт оруулаад энэ ашигт малтмалын тусгай зөвшөөрлийг цуцлах үндэслэл дээр нэмэлт, өөрчлөлт орсон юм. Ер нь Ашигт малтмалын тухай хуульд тусгай зөвшөөрлийг цуцлах 11 үндэслэл байгаа. Үүний нэг нь зөвхөн нэг нь буюу 56.1.5 нь байгаль орчинтой холбоотой үндэслэл. Энэ үндэслэлээр л Байгаль орчин, аялал жуулчлалын яамнаас дүгнэлт гаргаад АМГТГ дээр хуулийнхаа хүрээнд тэр 55 тусгай зөвшөөрлийг цуцалсан юм байгаа юм. Үүнээс бид нар 27 тусгай зөвшөөрлийг эргүүлээд шүүхээс сэргэчихлээ гэж. Тэгэхээр энэ дээр Архангай аймгийн Цэнхэр дээр байж байна, Өмнөговь аймаг дээр байж байна, Завханы Отгонд байж байна, энд жагсаалтыг би танд ингээд хүргүүлчхэж бол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зүгээр сэргээсэн үндэслэлүүдийг бид нар бас л нэлээн эргэж харж байгаад дүн шинжилгээ хийж байгаа. Яг 56.1.5 бүрэн хангагдаагүй байна гэдэг зүйл яриад байдаг юм л даа. 56.1.5 дээр орон нутгийн санал, аймгийн Засаг даргаас яг тэр 56.1.5-ын байгаль орчинд их хэмжээний хохирол учруулсан, нөхөн сэргээлтээ хийгээгүй, тухайн жилийнхээ байгаль орчны менежментийн төлөвлөгөөгөөр хүлээсэн үүргээ биелүүлээгүй гэсэн 3 үндэслэл байдаг юм. Үүнийг орон нутгаас яг тодорхой гаргаж ирэх ёстой, ийм хэмжээний мөнгөн дүнгээр хохирол гаргажээ, ийм хэмжээний га талбай дээр нөхөн сэргээлт хийгээгүй байна гээд орон нутгийн тэр санал нь шаардлага хангахгүй байсан учраас Байгаль орчин, аялал жуулчлалын яамны ажлын хэсгийн дүгнэлт үндэслэл муутай гарсан гэдгийг л шүүх дээр ерөнхийдөө тэр л үндэслэлээр нь сэргээгээд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цаашдаа бид нар бас анхаарч байгаа зүйл нь энэ ААН дээр сонсгол зохион байгуулах ёстой юм байна. Орон нутгаас ажлын хэсэг гаргаад яг мэргэжлийн байгууллагууд нь, газрынх нь алба, мэргэжлийн хяналт нь, Байгаль орчин, аялал жуулчлалын газар нь нийлж хамт ажиллаж байгаад яг хохирлыг мөнгөн дүнгээр нотолгоо баримт бичигтэй гаргаж ир л гэдэг зүйлүүдийг чиглэл болгож аймгуудтай хамтарч ажиллаа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Бейсен гишүүний асуултад нэмэлтээр хариулахад Төв аймгийн хувьд бол 1406 га эвдэрч орхигдсон газар байдаг, үүнээс 2020 онд техникийн нөхөн сэргээлт 8,75 га газар дээр, биологийн нөхөн сэргээлт 5 га газар дээр, 2021 онд техникийн нөхөн сэргээлт 510 га газар дээр, биологийн нөхөн сэргээлтийг 257,61 га газар дээр хийсэн. Энэ бол үргэлжлээд явж байгаа. 1406 гэдэг бол өнгөрсөн хугацаанд орхигдож үлдсэн 8000 орчим нөгөө га газрын асуудал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Баян-Өлгий аймгийн хувьд 2021 онд тэрбум 233 сая 82874 төгрөг төвлөрсөн, үүнээс хуулийн дагуу зарцуулах нь 590 сая 708911 төгрөгийг байгалийн нөөц ашигласны төлбөрийн тухай хуулиар эргэж зарцуулах үүрэгтэй, 1 ч төгрөг зарцуулаагүй байгаа. Нийт тэрбум 233 сая 82874 төгрөг хуулиар орлого орсон. Үүнээс 590 сая 708911 төгрөгийг зарцуулах үүрэгтэй. Энэ бол хуулиар хүлээсэн үүрэг, 1 ч төгрөг зарцуулаагүй буюу 0 хувьтай, ганцаархнаа Баян-Өлгий аймаг яв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ч төгрөг зарцуулаагүй байна. Зориулалтын бусаар зарцуулчихсан гэсэн үг. Түрүүний бид нарын хэлж байгаа 34,4 тэрбум төгрөг хууль бусаар буюу зориулалтын бусаар зарцуулагдсан байна гэдэг хэлбэрт орж байна гэсэн үг. Би нөгөө байгалийн нөөц ашигласны төлбөрийн тухай хуулийн тухай ярьж байгаа учра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ь бусаар тэр ИТХ, сумын болон аймгийн ИТХ-аар давсан орлогоор бүртгэж авсан орлогыг бусад зориулалтаар зарцуулсан хэлбэрт байна гэсэн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Бейсен гишүүн бас асуулаа шүү дээ. Тэгээд Энхбат дарга хариулаад энэ 27 ААН чинь эргээд ингээд шүүхээр сэргээгдээд, сэргээгдэхдээ яг тэр тодорхой заалтаар ингээд эргээд шүүхэд ялагдаад байна гээд тэгж байна. Тэгэхээр тэр заалтаа та нар мэдэж байгаа бол Байгаль орчны сайдын тушаалаар энэ чинь хүчингүй болж байгаа биз дээ. Тэгэхээр тэр аж ахуй нэгжүүд орон нутагтаа биш, сайдын тушаалаар гарчих юм чинь та нар өөрсдөө яг энэ цуцлагдах эрх зүйн үндсээ сайн гаргаж өгөхгүй байгаа юм биш үү. Энэ Бейсен гишүүний асуултад энэ дээр нэг тодруулаад хариу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xml:space="preserve">: Ашигт малтмал, газрын тосны тухай хуулиар эрх бүхий субъект АМГТГ өөрөө цуцлах үүрэгтэй. Захиргааны ерөнхий хуулиар эрх олгосон тусгай эрх, юу эрх олгосон субъект өөрөө цуцлах үүрэгтэй. Байгаль орчин, аялал жуулчлалын яамнаас бол зөвхөн цуцлуулах саналыг хүргүүлж байгаа юм. Цуцлах эрх Байгаль орчин, аялал жуулчлалын яаманд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Бейсен гишүүн бас асуусан, хяналт шалгалтын үйл ажиллагаа хийгээч ээ гээд. Байгаль орчин, аялал жуулчлалын яам гэхээс илүүтэй Экологийн цагдаагийн алба, мэргэжлийн хяналтын байгууллага, төрийн хяналт шалгалтын тухай хуулиар хүлээсэн үүргийн дагуу хяналт шалгалтын үйл ажиллагааг явуулж байгаа. 2023 оны 01 дүгээр сарын 01-нээс мэргэжлийн хяналтын улсын байцаагчийн эрх Байгаль орчин, аялал жуулчлалын яаманд шилжиж ирэхтэй холбогдуулж 23 оны 01 дүгээр сарын 01-нээс энэ эрх бол үүсэхээр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Цуцлуулах үндэслэлээ Байгаль орчны яам чинь өгч байна шүү дээ. Тэгэхээр тэр үндэслэл чинь бас буруу болоод тэр заалт дээр унаад байна.  Орон нутагтаа анхаарах хэрэгтэй байна гээд сая Энхбат дарга түүн дээр нэг тодруулаад сайн хэлээд өг л дөө. Сая яг тэгж хэл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Энхбат</w:t>
      </w:r>
      <w:r>
        <w:rPr>
          <w:rFonts w:cs="Arial" w:ascii="Arial" w:hAnsi="Arial"/>
        </w:rPr>
        <w:t>: Саранчимэг даргын асуултад хариулъя. Тэгэхээр би түрүүн бас ярьсан 56.1.5 гэж. Тэгэхээр тэр хууль дээрээ нөгөө орон нутгийн санал нь яг тэр 3 үндэслэлээрээ маш тодорхой юутай ирээгүй байна, нотолгоогүй ирээд байгаа учраас л шүүх дээр унаад байгаа юм л даа. Одоо би хэлээд байгаа юм их хэмжээний хохирол учруулсан гэж нэг 3 үндэслэл, 56.1.5 дотор байгаль орчинд их хэмжээний хохирол учруулсан, их хэмжээний хохирол гэдэг нь яг мөнгөн дүнгээр яаж тооцогдсон юм бэ, орон нутгаас санал нь ирэхгү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нь, нөхөн сэргээлтээ хийгээгүй, яг ямар га талбай дээр нөхөн сэргээлт хийгээгүй, үүнийг орон нутгийн санал нь ер нь хуулиараа орон нутгаас эхлээд үүнийг цуцлуулмаар байна гээд саналаа Байгаль орчны асуудал эрхэлсэн төрийн захиргааны төв байгууллага буюу манайд ирүүлдэг. Манайх ажлын хэсэг дээр сайдын тушаалаар байгуулагдсан ажлын хэсэг дээр орон нутгийн саналыг үзээд хэр үндэслэлтэй байна гэдгийг хараад дүгнэлтээ манайх Ашигт малтмалын газар луу явуулаад, Ашигт малтмалын газар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Бейсен гишүүн тодруулъя гэсэн. Тэгэхээр орон нутгийн саналыг та нар өөрсдөө үндэслээд гээд байна, тэгээд орон нутгийн санал чинь үндэслэл муутай гараад байна гээд. Тэгэхээр үүнийгээ цаашдаа уялдуулж анхаарч, өөрсдөө бас шүүхэд өгөх материалаа өгөхгүй бол эргээд нэг ялсан, ялагдсан болоод яваад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ейсен</w:t>
      </w:r>
      <w:r>
        <w:rPr>
          <w:rFonts w:cs="Arial" w:ascii="Arial" w:hAnsi="Arial"/>
        </w:rPr>
        <w:t>: Энэ хайгуул нэртэй ашиглалт хийж байгаа юм бас байгаа л даа. Урьд нь энэ 10 хэдэн жилийн өмнө чинь бид нар чинь аймгийн иргэдийн хурлын тэргүүлэгч дээр ярьж байгаад хайгуулын лицензийг нь цуцалдаг байсан. Тэгээд саналаа бас явуулдаг. Гэтэл тэр тэр чигээрээ аймаг нь шийдэж байна уу, аймаг буруу заалт өгөөд байна уу, аль эсвэл Байгаль орчин, аялал жуулчлалын яамны хэмжээнд шийдэж байна уу. Энэ дээр нэг хариулт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аар бас яг хайгуул нэртэй мөртөө ашиглалт хийдэг, хэд хэдэн юу байгаа. Би Өлгийд бол 2 газар байгаа, яг мэдэж байгаа. Цианит хэрэглээд загас нь үхсэн ч газар байгаа, бүр тог ус татаад хайгуул хийж байгаа ч газар байгаа полиметаллтай. Тэгээд дамжуулаад нөгөө компани дамжаад зараад байдаг. Дээгүүр нь томчууд нь мэддэггүй, сонссон ч гэсэн сонсоогүй юм шиг сууж байдаг юм бас байгаа. Тийм учраас энэ юм дээр анхаарахгүй бол болохгүй нь ээ. Тийм учраас түүн дээр нэг тодорхой хариулт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3 номер Энхбат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Энхбат</w:t>
      </w:r>
      <w:r>
        <w:rPr>
          <w:rFonts w:cs="Arial" w:ascii="Arial" w:hAnsi="Arial"/>
        </w:rPr>
        <w:t>: Бейсен гишүүний нэмэлт асуултад хариулъя. Тэгэхээр Ашигт малтмалын тухай хуулиар хайгуулын үйл ажиллагаа явуулж байгаа ААН-ийн байгаль орчны менежментийн тэр лүү, орон нутагт нь сумын Засаг дарга нь батлаад, тухайн жилийн хайгуулын ажлынх нь нөхөн сэргээлтийн 50 хувьтай тэнцэх барьцаа хөрөнгийг нь орон нутагт нь оруулаад ингээд явдаг зохицуулалтт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шигт малтмалын тухай, ашигт малтмалын лицензтэй, ашиглалтын лицензтэй ААН-үүдийн хувьд Байгаль орчин, аялал жуулчлалын яамаар дамжаад энэ менежментийн төлөвлөгөө батлагдаад явдаг. Тэгэхээр хуулийн зохицуулалтынхаа хүрээнд уг нь хайгуулын лицензтэй ААН ашиглалт явуулах ёсгүй. Тэгэхээр үүнийг бол манай мэргэжлийн хяналтын байгууллага, Экологийн цагдаагийн албанд л хууль зөрчсөн асуудал байвал шийдээд хариуцлага л тооцох ёстой л доо. Түүн дээр Байгаль орчны яамны оролцоо хязгаарлагдмал гэж хэлж болохоо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Мөнхцэцэг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Мөнхцэцэг</w:t>
      </w:r>
      <w:r>
        <w:rPr>
          <w:rFonts w:cs="Arial" w:ascii="Arial" w:hAnsi="Arial"/>
        </w:rPr>
        <w:t xml:space="preserve">: 2020 оны тооллогоор эвдэрсэн газрууд бол 30,7 мянган га гэж энэ бол ёстой маш их том тоо. Үүнээс нэг 8000 орчим нь бол ер нь эзэнгүй эзэн тогтоогч байхгүйгээр ингээд орхигдчихсон байж байгаа юм байна гэж сайдын мэдээллээс ойлгогдлоо. Тэгэхээр ер нь бол эзэнгүй газар эвдэж сүйднэ гэж бол байхгүй, ингээд алтыг нь аваад ийм авдрыг нь хаячихсан ийм нөхдүүдтэй ямар хариуцлага тооцох ёстой вэ, ямар хууль зүйн хөшүүрэг хэрэглэх ёстой вэ гэж та бүхэн бас бодож байгаа вэ. Тэгээд тухайлах юм бол энэ Говьсүмбэр аймаг дээр 206,7 га газар эвдэрч орхигдсон газрын хэмжээг ирүүлсэн мэдээлэл байна л даа. Гэтэл манай аймаг өөрөө бол 5540 метр квадрат талбайтай ийм жижигхэн талбайтай, гэтэл энэ газар нутгийн маань 206,7 мянган га-г нь ингээд эвдэрч сүйтгээд орхичихсон байна гэдэг бол маш том тоо, бас тийм, 206, ингэсэн байна л даа, энэ чинь 206,7 га гэчихсэн байна. Энэ талбайг ийм хэмжээнд аваачаад эвдэрч орхигдсон байна гэдэг бол маш их том тоо гэж ингэж харагдаж байна. Тэгэхээр ер нь бол бас ийм, байгальдаа хайр найргүй ханддаг энэ компаниудыг гэдэг юм уу, энэ иргэдийг, энэ ААН-үүдийг ер нь Байгаль орчны яам хэзээ зарлах юм бэ, тийм ээ, зарлаж бас олон нийтэд нээлттэй ил болгох нь бол зүйтэй гэж бас ингэж бодож байна. Авч хэрэгжүүлэх арга хэмжээний нэг нь бол бас энэ яалт ч үгүй мөн гэж ингэж ойлг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 нь бол энэ нөхөн сэргээлтийг техникийн болоод биологийн гээд ингээд 2 чиглэлээр бол хийгээд ирсэн л дээ, тийм ээ, хийгээд явж байгаа. Тэгээд ирэхээр ер нь бол бас нэг бүсчилсэн байдлаар гэдэг юм уу, ямар нэгэн байдлаар тийм нөхөн сэргээх стандарт гэдэг зүйл байна уу гэж сая гишүүд асуугаад байсан. Энэ стандартыг хэзээ тогтоож, мөрдлөг болгоод ингээд явж байгаа, явах юм бэ гэдэг нэг ийм, бас асуултууд бас байг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хөн сэргээлтийг бас сайн хийж байгаа зарим компаниуд гэдэг юм уу үйл ажиллагаагаа явуулж байгаа зүйлүүд байна, тийм ээ. Тэгэхээр эдний бас туршлага гэдэг юм уу, ямар нэгэн байдлаар үүнийг бас зарладаг байвал бас нэг талаасаа бас хөшүүрэг юм уу гэж бас ингэж харагда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уул уурхайн гэдэг юм уу, энэ эвдэрч сүйдсэн талбайнуудад соёлын өвтэй холбоотой олон газрууд бас байгаа. Тэгэхээр энэ бүртгэдэг, хянадаг тогтолцоо ер нь манай Байгаль орчны яаманд бас байна уу. Яг соёлын өв чиглэлээр. Тухайлах юм бол бас энэ Цагаан дэлийн агуй гээд байж байдаг Монгол Улсын хамгийн том урт агуй тийм ээ, энэ бол бас л лиценз олгогдоод, нэг талаасаа бол эвдрээд сүйрчихсэн, нөхөн сэргээлт явагдаагүй гээд ингээд ийм зүйлүүд бас зөндөө их гарч байгаа. Тэгэхээр эд нар дээр бас ямар нэгэн байдлаар тооллого хийсэн зүйл байна уу, хянаж бүртгэдэг ямар нэгэн тийм тогтолцоо юмнууд бас танайд байна уу гэж асуу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тэр Байгаль орчны тусгай хамгаалалтын газар нутгуудын тухай хуулийг яаралтайгаар оруулж ирэх хэрэгтэй байна.  2 жилийн өмнө л бид нар бас ингээд л яриад байж байсан, тэгээд ирэхээр энэ газар нутгуудаа бид нар хамгаалахын тулд тодорхой хэмжээгээр энэ тогтолцоог нь өөрчлөх хэрэгтэй байна, энэ хууль, эрх зүйн орчныг нь бүрдүүлэх хэрэгтэй байна гээд гишүүдийн яриад байгаатай бол санал нэг байгаад байгаа. Тэгэхээр бид нар энэ газруудаа мэдээж тодорхой хэмжээгээр ийм хуулийн зохицуулалтаар л авч үлдэхгүй л бол мэдээж бас хуулийн зөрөлдөөнтэй юмнууд бас зөндөө гарч байгаа. Тэгээд би бас хамгийн сүүлийн жишээ гэхэд энэ Хамрын хийдийн ойр орчимд бол А лицензтэй компаниуд ухаад эхэлчихсэн байж байгааг та бүхэн бас бүгдээрээ бас мэдэж байгаа байх. Тэгээд энэ Дорноговь аймгийн нутагт байгаа энэ Хан Баянзүрх хайрхан, Хамрын хийд орчмын газрыг тусгай хамгаалалтад авах, мөн Говьсүмбэр аймгийн Чойрын Богд хайрхан тусгай хамгаалалттай газар нутгийн захиргааг нь өөрчлөх гээд, ингээд мөн Дундговь аймгийн Дэл хөнжлийн уул, Өмнөговь аймгийн Дэмчигийн хийд гээд ингээд ийм судалгааны ажлуудыг нь хийлгээд тавьчихсан энэ нарийн судалгаатай зүйлүүдийг та бүхэнд бас яаманд 2 жилийн өмнө хүргүүлсэн. Одоо болтол ямар ч хариу байдаггүй ээ. Тэгэхээр энэ чинь хэзээ орж ирэх юм бэ? Одоо ингээд 2, 2 жилээр ингээд авах гээд яваад байх юм бол бид нар чинь судалгаагаа үндэслээд, ер нь бол энэ тусгай хамгаалалтад авахад нэг доод тал нь 5 жилийн хугацаа шаардлагатай байдаг гэж та бүгд судалгаа юу, дүн хэлээд тайлбарлаад байдаг. Одоо ингээд яваад байх юм бол дахиад энэ чинь 20, 30 жил болоод үргэлжлэх нь ээ. Тэгэхээр энэ юмнууд чинь хэзээ орж ирэх юм бэ? Энэ дээр та бүхэн яаж ажиллаж байгаа вэ гэдэг дээр тийм,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Мөнхцэцэг гишүүний асуултад хариулъя, 2 номер Бат-Эрдэнэ сай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Мөнхцэцэг гишүүний асуултад хариулъя. Эвдэрч орхигдсон газрын талбайн хэмжээ буюу 8000 га газрыг бол Монгол Улсын ЗГ-ын 2020-2024 оны үйл ажиллагааны хөтөлбөрт тусгагдсанаар нөхөн сэргээх үйл ажиллагааг хийж байгаа, Байгаль орчин, аялал жуулчлалын яамнаас. Энэ бол эзэн холбогдогч нь тогтоогдохгүй байгаа ийм газрууд гэсэн үг. Энэ дээр Говьсүмбэр аймаг дээр 206,7 га газар байгаа юм. Энэ дээр бид нар эзэн холбогдогчийг тогтоох ажлуудыг явуулж байгаа. Тэгэхдээ үүнийг бол Байгаль орчин, аялал жуулчлалын яам явуулна гэхээс илүүтэй Экологийн цагдаагийн алба дээр бид нар шалгуулдаг учраас тэндээс зайлшгүй мэдээллүүдийг авах шаардлагата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стандартын хувьд байгаль орчин эвдэрсэн газрын нөхөн сэргээлт эм эн эс 59142008 гэдэг ийм стандарт байдаг. Түрүүн Батжаргал гишүүн бас хөндсөн. Энэ стандартыг шинэчлэх ажил Байгаль орчин, аялал жуулчлалын яам дээр явагдаж байгаа. 2008 оноос хойш шинээр үүссэн, бас тодорхой нөхцөл байдлууд байгаа учраас стандартыг энэ өнгөрсөн 14 жилийн хугацаанд мөрдсөн. Одоо бол бид нар тодорхой хэмжээнд өөрчлөгдөх ёстой гэж хар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хөн сэргээлт сайн хийж байгаа компаниудыг бид нар зарлаад эхэлсэн байгаа. Жишээлбэл, Орхоны Орхон гол дээр байгаа Би Эм Эйч Эс гэдэг компани нөхөн сэргээлтийг маш сайн хийж байгаа. Орон нутгийн иргэдтэй хамтраад тодорхой хэмжээнд гахай үржүүлэхээс авхуулаад, мод тарихаас авхуулаад, агро парк ажиллуулахаас авхуулаад ингээд тодорхой хэмжээний үйл ажиллагаануудыг хийгээд явж байгаа сайн компаниуд бий. Үүнийг бид нар албан ёсоор бас зарлаж нарийвчилсан үнэлгээ болон менежментийн төлөвлөгөөг баталж, тухайн үйл ажиллагааг ямарваа нэг сааталгүйгээр явуу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 дүгээрт бол соёлын өвтэй холбоотой бүртгэдэг газруудын жагсаалт байна уу гэж. Байгаль орчны нарийвчилсан үнэлгээг бид нар хийдэг. Байгаль орчны нарийвчилсан үнэлгээг хийхдээ уул уурхайн компаниуд дээр тухайн ойр орчимд нь соёлын өвтэй холбоо бүхий дурсгалт болон газрууд байна уу, үгүй юу, мөн археологийн шинж чанартай, бас олдворууд хэрэгслүүр байна уу, үгүй юу гэдэг энэ нарийвчилсан үнэлгээнүүдийг зайлшгүй хийдэг. Энэ бол тухай бүр дээрээ гараад яв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гай хамгаалалттай газар нутгийн тухай хуулийг би түрүүн хэлсэн. Хуулийн хэлэлцүүлэг нэлээн олон удаагийн хэмжээнд явагдсан. Тусгай хамгаалалттай газар нутгийн тухай хуулийн үзэл баримтлалыг Байгаль орчин, аялал жуулчлалын сайд, Барилга хот байгуулалтын сайд, Хууль зүй, дотоод хэргийн сайд нар баталсан байгаа. Энэ хуулийг ойрын хугацаанд ЗГ-т оруулж цааш өргөн бари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мрын хийд орчмын газрыг тусгай хамгаалалтад авахтай холбоо бүхий асуулт асуусан. Энэ дээр бид нар усны сав газрууд болон тусгай хамгаалалттай газар нутгуудыг хамгаалалтад авахтай холбоо бүхий судалгаа шинжилгээний ажлууд хийгдэж байгаа. Мөн Хамрын хийд дээр 2 хуваагддаг юм байна. Энэ дээр зарим нь энэ бол үүсмэл гэж ярьдаг. Тэр утгаараа эсэргүүцдэг, зарим нь яг тэр эсэргүүцлийнхээ хүрээнд тусгай хамгаалалтад газар нутгуудыг авсаар байтал ард иргэд чинь өөрөө хаана амьдарч, аж төрөх юм бэ гэдэг ийм асуудлуудыг хөнддөг. Тийм учраас бид нар аль, аль талд нь шинжлэх ухааны үндэстэй судалгаа шинжилгээтэй хандах үүднээс судалгаа шинжилгээний ажлуудыг бид нар үргэлжлүүлэн явуулж байгаа. Үүнийг бид нар ойрын хугацаанд бас танд судалгаа шинжилгээний дүгнэлтүүдийг эцэслэж хүргүү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Хариуцлагатай уул уурхайгаа дэмжиж, хариуцлагагүй энэ байгаль орчноо нөхөн сэргээлтээ хийж чаддаггүй уул уурхайдаа хариуцлага тооцно гэж бас хэлсэн. Энэ тайландаа гаргасан байна лээ. Тэгэхээр яг ямар тодорхой бодлого хэрэгжүүлж байгаа юм бэ. Ямар ААН-үүдэд хариуцлага хүлээсэн юм бэ. Түүн дээр нэг тодорхой хариулаадхаа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хцэцэг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Мөнхцэцэг</w:t>
      </w:r>
      <w:r>
        <w:rPr>
          <w:rFonts w:cs="Arial" w:ascii="Arial" w:hAnsi="Arial"/>
        </w:rPr>
        <w:t xml:space="preserve">: Сая Саранчимэг даргын хэлээд байгаатай бас юу санал нэг байгаад байгаа л даа. Ер нь энэ хариуцлагагүй уул уурхайтай ямар хариуцлага тооцоод байгаа юм бэ гээд л. Түүнтэй холбоотой яах вэ, энэ Говьсүмбэр аймаг дээр байгаа 206,7 га гэдэг газар бол бас л аль суманд нь байгаа, яг хаана нь байгаа юм гээд нарийн мэдээлэл бас өгчихвөл бас 1 дүгээрт зүгээр байгаа юм тийм. Тэгэхээр энд эзэнгүй биш эзэнтэй, та бүхэн энэ Экологийн цагдаатай хамтраад бид нар бас эзэнжүүлэх, тэр нөхөн сэргээлтийг нь дахиж нэмж хийлгэх энэ тэр гээд ийм ажлуудыг хийх гэж байгаа гэж би ойлголоо, тийм үү. Тэгэхээр харин ер нь бол эзэнтэй, тэгэхээр яг аль суманд нь байна тийм ээ. Үүнийг нэг тодорхой хэмжээгээр хариулаад өгөөч ээ гэж ингэж х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мрын хийдийн хувьд бол бас судалгаа юмнууд нь хийгдчихсэн юм.  Олон жил хийгдсэн юм, 5 жилийн өмнө бараг хийгээд үүнийг чинь бүр танай яамтай хамтраад бид нар хийгээд өгчихсөн юм. Зүгээр тусгай хамгаалалтынхаа ангиллын асуудлыг л шийдэх нь өөрөө гол өнөөдрийн одоо асуудал болчхоод байгаа юм л даа, тийм. Тэгээд ирэхээр дахиад оруулж ирнэ ээ гэдэг юм уу, ер нь хуулиараа зохицуулна гэдэг юм уу. Энэ бол ЗГ-ын тогтоолоор орж ирсэн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3 номер Энхбат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Энхбат</w:t>
      </w:r>
      <w:r>
        <w:rPr>
          <w:rFonts w:cs="Arial" w:ascii="Arial" w:hAnsi="Arial"/>
        </w:rPr>
        <w:t>: Мөнхцэцэг гишүүний асуултад хариулъя. Тэгэхээр хариуцлагатай уул уурхайг дэмжих, хариуцлагагүй уул уурхайтай хатуу хариуцлага тооцдог чиглэлээр эрчимжүүлнэ ээ гэдгийг сайд түрүүн хэлсэн байж байгаа. Тэгэхээр ЗГ-ын үйл ажиллагааны мөрийн хөтөлбөрт туссан байгаа энэ нөхөн сэргээлтийн томоохон зорилтыг хэрэгжүүлэхийн зэрэгцээ энэ хариуцлагатай уул уурхайг хөгжүүлэх асуудлыг үүнтэй холбож үзэж байгаа. Сайдын мэдээлэлд орсон байж байгаа энэ “нөхөн сэргээлт 2024” нэгдсэн арга хэмжээг зохион байгуулах томоохон ажлын хэсэг Байгаль орчин, аялал жуулчлалын дэд сайдаар ахалсан. Ажлын хэсгийн дэд дарга нь УУЯ-ны ТНБД, тэгээд холбогдох газрууд орсон ийм ажлын хэс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г орон нутагт энэ нөхөн сэргээлтийн ажлыг гардан хариуцаж хэрэгжүүлэх бүтэц нь аймагт Засаг даргын орлогчоор ахалсан ийм дэд ажлын хэсгүүд явж байгаа. Өчигдөр бид нар цахим хурал хийгээд энэ жилийнхээ ажлуудыг ярьсан. Яг л энэ уул, уурхайн үйл ажиллагааг хариуцлагатай явуулах чиглэлээр хийсэн нөхөн сэргээлтийнхээ ажлын чиглэлээр иймэрхүү байдлаар энэ нэг ийм систем бүрдүүлээд ажиллаж байгаа гэдгээ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xml:space="preserve">: Баярлалаа. Тэгэхээр ер нь бол энэ нөхөн сэргээх үүргээ хэрэгжүүлээгүй хэдэн ААН байгаа вэ? Ямар хариуцлага хүлээсэн бэ гэдэг дээр яг нэг тодорхой хариулт хэлээд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бас энэ нөхөн сэргээлтэд ингээд ерхөг, согоовор гэдэг 2 л ургамлыг хэрэглээд байгаа. Цаашдаа энэ тухайн бүс нутагт нь ургадаг, говийн бүсэд ургадаг, хангай бүсэд нь ургадаг тийм ээ, яг энэ хээрийн бүсэд нь ургадаг энэ ургамлуудыг тарих тал дээр манай салбарын яам ямар бодлого барьж байгаа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аар энэ ашигт малтмалыг олборлохыг хориглосон газарт ингээд тавласан гэрээгээр зөвшөөрөөд байгаа гэх юм, энэ талаар мэдээлэл өгнө үү? Хориглосон мөртөө тэр тавласан гэрээгээр ингээд зөвшөөрөл өгөөд байна гэх юм. Энэ бол бас үнэн үү гэсэн ийм нэг асуулт байна. Нөгөө талаар бид нар Байгаль орчин, аялал жуулчлалын яам энэ уул уурхайн төсөл хэрэгжүүлэгч байгууллагын тухайн жилийн энэ байгаль орчны менежментийн төлөвлөгөө, тайланг хянаж баталдаг. Тэгээд өнөөдөр ингээд 1 га дээр ч юм уу, 10 сая төгрөг гээд байна. Тэгэхээр энэ мөнгө чинь үнэхээр нөгөө хүмүүс чинь нөхөн сэргээхгүйгээр энэ мөнгөө хаяад явчихад энэ мөнгө чинь нөхөн сэргээхэд хангалттай гэж үзэж байгаа юм уу? Ер нь ингээд зарим ААН-үүд чинь орхичхоод нөхөн сэргээхгүй явчхаад байна гэж байна шүү дээ. Тэгэхээр энэ дээр бас нэг тодорхой хариулт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үрүүн бас хэлсэн. Яг тэр ААН-үүдээс орон нутгаас та бүгд үүнийг цуцалъя гээд санал хүрээд ирдэг, та нар цаашаа явуулчихдаг, тэгээд манайд хамаагүй дараа нь ашигт малтмал гээд байх юм. Тэр орон нутгийн саналыг та нар үндэслэж цаашаа явуулж байж ингээд энэ бичиг баримтаа дутуу явуулахгүй, яг энэ шүүхийн шийдвэр гаргах яг энэ нөхцөлийг нь бүрдүүлээд та нар бас ингээд аягүй тодорхой энэ дээрээ бас ажиллах хэрэгтэй гэж үз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галийн нөөц ашигласны төлбөрийн тухай хууль болоод сая ингээд тусгай хамгаалалтын хууль гэж байна, тэр ус ашигласны төлбөрийн тухай хууль дээр дахиад тэр мөнгөө авах гээд энэ байгаль орчны багц хууль гээд байгаа юм. Тэгэхээр ерөөсөө энэ нэгдсэн энэ байгаль орчны багц хуулиа хурдан оруулаад ирээч ээ. Тэгэхээр бид нар энэ 35 хуулиа арай цөөлөөд, ямар ч давхардал хийдэлгүй болгоод ирэх юм бол энд яриад байгаа энэ гишүүдийн энэ хуулийн төслүүд нэг дор шийдэгдэх учиртай байгаа. Тэгэхээр Байгаль орчны яам бас энэ дээр ингээд анализ хийгээд ажилласанд бас талархаж байна. Тэгээд дараагийн удаа бол яг энэ анализыг нь сонсоод хуулийн төсөл өргөн барихад бас гишүүд өргөн барихаас нь өмнө бид нар саналаа хэлээд явъ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аа энэ яг Уул уурхайн яамтай тийм ээ, хамтраад ажлын хэсэг байгуулчихсан байгаа, бас энэ нь бол сайн байна. Тэгэхээр дараагийн удаа яг энэ ажлын хэсэг ажиллаж дууссаны дараагаар дахиж энэ Байнгын хороон дээрээ хэлэлцээд ажлын хэсэг дахиж байгуулж ажиллах уу, ямар шийдэл гаргах вэ гэдгийг хараад ажиллая гэж ин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өнөөдрийн Байгаль орчин, хүнс, хөдөө аж ахуйн байнгын хорооны хуралдаанаар хэлэлцэх асуудал дууссан учир хуралдаанаа ха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ишүүдэд болон ажлын хэсэг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вэл нэгэнт дараагийн удаа ингээд нөгөө ажлын хэсэг гарсан юм чинь эргээд энэ дээрээ хэлэлцье гэсэн. Гэхдээ манай гишүүдийн бас энэ хэлэх саналыг оруулаарай гээд манай саналаа хэлэх гишүүд тэгвэл энэ дээр хэлээд яв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ишүүд саналаа хэлье, нэрээ өгье. Батжаргал гишүүнээр тасаллаа. Ганболд гишүүн саналаа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Ганболд</w:t>
      </w:r>
      <w:r>
        <w:rPr>
          <w:rFonts w:cs="Arial" w:ascii="Arial" w:hAnsi="Arial"/>
        </w:rPr>
        <w:t>: Ер нь яах вэ дээ, бид нар яг ингээд нэг хэлбэрийн төдий, хэлэлцдэгийн л гай л яваад байна даа. Одоо 8082 гэж байна, үүнээс би бол энэ жил шууд энэ 8082-оос 2123 хасагдчихсан гэж ерөөсөө үзэхгүй байгаа юм. Яг аймгууд бол бодитойгоор өөрсдөө мөнгө гаргаад тэдэн га-г яг тендер зарлаад хийсэн газар бараг байхгүй ээ. Энэ 2123 бол энэ жил ашиглаад түүнийгээ сэргээсэн газар л байгаа, тэр бодит амьдрал дээр бол үнэн шүү, яг аймгууд өөрсдөө тендер зарласан газар байхгүй. Үүнийг тодорхой хэмжээнд, бараг бол тэр байгалийн нөөц ашигласны төлбөрийн яг хэдэн хувийг нь ч гэдэг юм, яг зөвхөн нөхөн сэргээлтэд гэдэг хуулийн төсөл оруулж ирэх юм бо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д нар яах вэ, ер нь нэг Байнгын хорооноос нэг тогтоолоор ч юм уу тэмдэглэлээр үүрэг даалгавар өгч, энэ хуулийн дагуу тэр зарцуулах ёстой мөнгийг зарцуулаагүй тэр аймгийн дарга нар дээр зарим нэгд нь арга хэмжээ авах энэ үүрэг даалгаврыг бид нар өгмөөр байна шүү дээ. Тэгж байж тэр чинь шалгадаг газар нь шалгуулдаг юм уу, эсвэл тодорхой хэмжээгээр ЗГ-т чиглэл өгч байж үүрэг арга хэмжээ авхуулдаг юм уу. Тэгж байж бусад аймгууд нь нэг жаахан дуулгавартай болно оо. Тэгэхгүй ингээд зориулалт бусаар ингээд элдэв юмнуудад зардаг, би бол мэдэж л байна л даа, зүгээр ер нь бол орон нутаг дээр очоод нэг аймгийн иргэдийн хурлын тэргүүлэгч дээр хуучин орчихдог байсан юм, хэдэн төгрөг очоод л. Тэгээд л аялал жуулчлалын эвент арга хэмжээ, тэгээд л ерөөсөө нөгөө ойжуулалт нөхсөн, эргээд л бүгдийг нь хуваасаар байгаад л нэг нөхөн сэргээлт дээр нэг сайн л бол 20, 30 сая төгрөг байгаа, аймгуудынх. Ихэвчлэн зүгээр тийм л байдаг байсан санагдаж байна. Тэгээд үүнийг нэг жаахан хуульжуулаад нэг үүрэг чиглэл өгөөд явахгүй бол нэг Их Хурлын Байнгын хороо нь өөрөө нэг хэлбэрийн төдий сонсоод, тэгээд тодорхой хэмжээний үүрэг даалгавар өгч түүнийхээ биелэлтийг эргэж ингээд шалгахгүй яваад байхаар тэгээд нэг сонсоод өнгөрдөг гэдэг энэ хэлбэрээр яваад байх юм бол нөхөн сэргээлтийн ажил би сайжрахгүй ээ гэж ингэж хэл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ямар ч гэсэн тийм үүрэг даалгавар, чиглэл өгөх гэсэн нэг шийдвэр гаргах нь зүйтэй байх л гэсэн санал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Бейсен гишүүн саналаа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ейсен</w:t>
      </w:r>
      <w:r>
        <w:rPr>
          <w:rFonts w:cs="Arial" w:ascii="Arial" w:hAnsi="Arial"/>
        </w:rPr>
        <w:t>: Энэ сая энэ техникийн болон биологийн нөхөн сэргээлт тэр 2800 га, эвдрэлтэй газар нутаг гэхээр 8082 байна л даа. Энэ дээр Байгаль орчны сайд жаахан хариуцлага тооцоод сая Ганболд гишүүн ярьдгаас зориулалтын бусаар зарцуулсан, өөр ИТХ-аар ингээд буруу зарцуулчихсан юм байвал хариуцлага тооцох л хэрэгтэй энэ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аа орон нутагт аймгууд дээр Байгаль орчны газар, Экологийн цагдаагийн алба, МХГ, тусгай хамгаалалттай газрын захиргаанууд байгаа. Ерөөсөө ажил хийдэггүй, нэг жийп уначихсан, сая бас машинуудаа шинэчилчихсэн мөртөө ажил хийдэг нөхдүүд баахан ирсэн. Гол дагасан бор улсуудыг тонож байдаг, дуугардаггүй ингээд явж байдаг. Тийм учраас ийм улсууд арай л тооцоо, жаахан хариуцлагын асуудлыг яриад сая Ганболд гишүүний ярьдгаар орон нутагт нь Байнгын хороотой хамтраад бичиг явуулаад хариу тооцуулахгүй бол энэ Засаг даргын Тамгын газрууд энэ дээр ерөөсөө ажилладаггүй. Энэ дээр нэлээн анхаарч ажиллах шаардлагатай байх гэсэн санал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Засаг даргын орлогч нар гээд байдаг. Мөн адилхан ажил хийдэггүй, нэг тендерээр ажилласан хэдэн улсууд л байдаг. Тэд нарт бас хариуцлага тооцох асуудал дээр ярихгүй бол энэ бодит байдал дээр нь бас энэ үнэхээр ажил хийгдэхгүй, нөхөн сэргээлт хийгдэхгүй байгаа газрууд байгаа, бас хөдөө энэ орон нутгаар ажиллаж байхад санаа зовох юмнууд ч байж байна. Тийм учраас энэ дээр жаахан байгаль орчны яам жаахан жинтэйнхэн шиг энэ Байнгын хороотой хамтраад арга хэмжээ авах талын асуудал дээр анхаарч ажиллана уу гэсэн санал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Бейсен гишүүнд баярлалаа. Батжаргал гишүүн саналаа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жаргал</w:t>
      </w:r>
      <w:r>
        <w:rPr>
          <w:rFonts w:cs="Arial" w:ascii="Arial" w:hAnsi="Arial"/>
        </w:rPr>
        <w:t>: Байгаль орчныг хамгаалах, нөхөн сэргээх чиглэлээр гайгүй бас бишгүйдээ бид ажил зохион байгуулаад байгаа. Үр дүнгүүд нааштай тийм сайн туршлагууд бол байгаа. Үүнийгээ нэлээн сайн анхаар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ер нь явж, явж цаанаа бол энэ эрх зүйн зохицуулалттай л холбоотой асуудлууд байгаад байгаа юм. Дан дамаа энэ төр бодлогоор явуулсан том бүтээн байгуулалт, янз бүрийн юмнуудыг дагасан байгаль орчинд учирч байгаа хохирлууд байгаад байна л даа. Жишээ нь энэ их том замуудыг дагасан карьерын асуудлууд бидэнд нэлээн төвөгтэй юм авчирна. Тэгэхээр энэ карьеруудыг хэдүүлээ ер нь стандарт юмнуудыг нь яаж тогтоох ёстой юм, хоорондоо ямар зайтай юм байх юм гэдэг юм уу, яаж нөхөн сэргээж барих юм энэ тэр гэдэг юмнуудыг нэг их тодорхой болгомоо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энэ түр зам гэж нэг аюулын юм үүсгээд байгаа байхгүй юу. Тэгээд дан дамаа өнөө хөрөнгө оруулалтын ажил удчихаар зэрэг эвдэрсэн гэдэг юм уу хохирол амссан талбайн хэмжээ эрс нэмэгдчихэж байгаа байхгүй юу. Тэгээд үүнийг яах вэ гэдэг асуудал гээд. Тэгэхээр ийм зүйлүүдийг ер нь энэ амьдралаасаа харж, эрх зүйн зохицуулалтуудыг нь илүү их тодорхой болгох ёстой юм байна.  Үүгээрээ дамжиж асуудлаа зохицуулах ёстой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ахь зүйл, тэр орон нутгаас ирж байгаа саналууд дээр 2 л юм байгаа. 1 дүгээрт, та хэд хохирол их зөв тооцох тухай ярьдаг юм. Тэгэхээр үнэлгээний наад нэг хэдэн компани чинь замаа алдсан үнэ хэлдэг байхгүй юу. Орон нутгууд зайлуул, тэр үнийг дийлж хийлгэж чаддаггүй юм. Тийм учраас үнэлгээ янз бүрээр ирчихдэг юм бий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д бол тэртээ тэргүй уулын ажлын төлөвлөгөө, байгаль орчны хамгаалах менежментийн төлөвлөгөө, тэгээд нөхөн сэргээлт 2 өөрөө тоотой учраас тэр нөхөн сэргээлт юмнууд хийж үү, үгүй юу энэ тэр гэдэг юм чинь бас тов тодорхой эд байхгүй юу. Тэгэхээр яах вэ, түүн дээр тоо мэдээ юмнууд дутуу ирдэг бол тэрийг нь яам өөрөө их анзаарч хянаад, тэгээд цаашаагаа дүгнэлт юмнуудаа их боловсронгуй болгох ёстой. Энд өнөөдөр хэн нэгнийг хэдүүлээ гоочилно гэхээсээ илүүтэйгээр бодит байж байгаа юмнуудаа хараад илүү яаж зөв болгох вэ л гэдэг юмаа л ярьцгаах ёстой гэдэг үүднээс нь би тэгж л хэлж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зүйл би даргад хэлмээр байгаа юм. Өнгөрсөн жил манай Байнгын хороо 3 ажлын хэсэг гаргаад ажиллаад, 3 тогтоол баталчихсан. Хоёрынх нь биелэлтийг хэдүүлээ тооцчихсон, нэгийнх нь биелэлтийг тооцох шаардлагатай болчхоод байгаа юм. Тэр нь тусгай хамгаалалттай газар нутгийн хууль тогтоомжийн хэрэгжилтийн байдалд хяналт шалгалт хийгээд авч хэрэгжүүлэх арга хэмжээний тухай нэг тогтоол гаргачихсан. Тэр тогтоол бол ерөөсөө энэ Богд уул, Горхи-Тэрэлж, Хөвсгөлтэй холбоотой асуудал биш ээ. Энэ дээр гарсан алдаануудыг бусад тэр 118 есөн нэгж талбар болж байгаа билүү дээ, би бусад өнөө тусгай хамгаалалттай газар нутгууд энэ чинь нийтдээ 120 шиг санаад байна, би. Түүн дээр нь давтуулахгүй байх асуудал байгаа байхгүй юу. Тэгэхээр зэрэг түүгээр тэр тогтоолын биелэлтийг нэг үзээд тэр ажлыг эрчимжүүлэх арга хэмжээг нь авах тийм асуудал байгаад байгаа юм. Энэ нь бол энэ эргээд бид нарын энэ байгаль орчны хамгаалалтын асуудалд их томоохон үүрэг гүйцэтгэнэ гэж хар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 нь тэр түрүүний сайдын хэлдэг 25 тусгай зөвшөөрлийг яг түүний биелэлтээр нь оруулж ирээд яаж цэгцлэх вэ гэдэг юмыг Байнгын хороо бас нэг ярьж, энэ тусгай хамгаалалттай газар нутагт байж байгаа ашигт малтмалын 25 тусгай зөвшөөрлийг яаж гаргах вэ, яаж зөв зохицуулах вэ гэдэг асуудлыг шийдэж өгөх ёстой. Тэгэхгүй бол энэ нэг тийм хүндрэлтэй асуудал түүнд яваад байгаа гэдгийг зориуд хэлмээр байна. Ийм 3 саналыг өнөөдрийн хуралдааны тэмдэглэлд оруулаад, тэгээд тэр тогтоолын биелэлтийг бол ирэх Байнгын хорооны хурлын хэлэлцэх асуудлын төлөвлөгөөнд би таныг албан ёсоор оруулж өгөөд нэг хэлэлцээд, хэдүүлээ тэгээд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Тэгэхээр гишүүд бас маш үнэтэй саналууд хэллээ. Тэгэхээр гишүүдийн саналыг тусгаад тэмдэглэлээр ингээд үүрэг даалгавар өг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та нарын сайдын мэдээлэл дээр ч гэсэн энэ уул уурхайн үйл ажиллагааны улмаас эвдэрч сүйдсэн, орхигдсон газрыг нөхөн сэргээх, хөрөнгийн эх үүсвэрийг шийдвэрлэх эрх зүйн зохицуулалтыг бий болгох шаардлагатай гээд байна. Тэгэхээр олон төслүүдийг бас хэлж байна.  Тэгэхээр энэ хуулийн төслүүдээ яаралтай энэ байгаль хамгаалах багц хуулиа оруулж ирэх хэрэ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энэ самрынхаа энэ экспортыг зогсоохгүй бол үнэхээр бас хэцүү болчихсон байгаа шүү. Мод чинь яг газар дээр нь очоод та нар бас яг очиж үзээрэй гэж хэлэхийг үзэхийг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тэмдэглэлээр үүрэг даалгавар өгөөд, тэгээд өнөөдрийн Байнгын хорооны хурлаар хэлэлцэх асуудал дууссан тул Байнгын хороонд оролцсон, идэвхтэй оролцсон УИХ-ын эрхэм гишүүддээ, ажлын хэсгийнхэндээ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0"/>
          <w:lang w:val="mn-Cyrl-MN"/>
        </w:rPr>
        <w:t xml:space="preserve">Дууны бичлэгээс буулгасан: </w:t>
      </w:r>
    </w:p>
    <w:p>
      <w:pPr>
        <w:pStyle w:val="Normal"/>
        <w:ind w:firstLine="720"/>
        <w:jc w:val="both"/>
        <w:rPr>
          <w:rFonts w:ascii="Arial" w:hAnsi="Arial" w:cs="Arial"/>
          <w:color w:val="000000"/>
          <w:lang w:val="mn-Cyrl-MN"/>
        </w:rPr>
      </w:pPr>
      <w:r>
        <w:rPr>
          <w:rFonts w:cs="Arial" w:ascii="Arial" w:hAnsi="Arial"/>
          <w:color w:val="000000"/>
          <w:lang w:val="mn-Cyrl-MN"/>
        </w:rPr>
        <w:t xml:space="preserve">ХУРАЛДААНЫ ТЭМДЭГЛЭЛ </w:t>
      </w:r>
    </w:p>
    <w:p>
      <w:pPr>
        <w:pStyle w:val="Normal"/>
        <w:ind w:firstLine="720"/>
        <w:jc w:val="both"/>
        <w:rPr>
          <w:rFonts w:ascii="Arial" w:hAnsi="Arial" w:cs="Arial"/>
        </w:rPr>
      </w:pPr>
      <w:r>
        <w:rPr>
          <w:rFonts w:cs="Arial" w:ascii="Arial" w:hAnsi="Arial"/>
          <w:color w:val="000000"/>
          <w:lang w:val="mn-Cyrl-MN"/>
        </w:rPr>
        <w:t>ХӨТЛӨХ АЛБАНЫ ШИНЖЭЭЧ</w:t>
        <w:tab/>
        <w:tab/>
        <w:t xml:space="preserve">                 </w:t>
      </w:r>
      <w:r>
        <w:rPr>
          <w:rStyle w:val="Mceitemhidden"/>
          <w:rFonts w:cs="Arial" w:ascii="Arial" w:hAnsi="Arial"/>
          <w:color w:val="000000"/>
          <w:lang w:val="mn-Cyrl-MN"/>
        </w:rPr>
        <w:t>П.МЯДАГМАА</w:t>
      </w:r>
    </w:p>
    <w:p>
      <w:pPr>
        <w:pStyle w:val="Normal"/>
        <w:ind w:firstLine="720"/>
        <w:jc w:val="both"/>
        <w:rPr>
          <w:rFonts w:ascii="Arial" w:hAnsi="Arial" w:cs="Arial"/>
        </w:rPr>
      </w:pPr>
      <w:r>
        <w:rPr>
          <w:rFonts w:cs="Arial" w:ascii="Arial" w:hAnsi="Arial"/>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Mceitemhidden">
    <w:name w:val="mceitem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42:00Z</dcterms:created>
  <dc:creator>Microsoft Office User</dc:creator>
  <dc:description/>
  <cp:keywords/>
  <dc:language>en-US</dc:language>
  <cp:lastModifiedBy>Microsoft Office User</cp:lastModifiedBy>
  <cp:lastPrinted>2022-12-08T10:07:00Z</cp:lastPrinted>
  <dcterms:modified xsi:type="dcterms:W3CDTF">2022-12-13T12:07:00Z</dcterms:modified>
  <cp:revision>157</cp:revision>
  <dc:subject/>
  <dc:title/>
</cp:coreProperties>
</file>