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pPr>
      <w:r>
        <w:rPr>
          <w:rFonts w:cs="Arial" w:ascii="Arial" w:hAnsi="Arial"/>
          <w:b/>
          <w:bCs/>
          <w:sz w:val="24"/>
          <w:szCs w:val="24"/>
          <w:shd w:fill="FFFFFF" w:val="clear"/>
          <w:lang w:val="mn-Cyrl-MN"/>
        </w:rPr>
        <w:t xml:space="preserve">ХУУЛЬ ЗҮЙН </w:t>
      </w:r>
      <w:r>
        <w:rPr>
          <w:rFonts w:cs="Arial" w:ascii="Arial" w:hAnsi="Arial"/>
          <w:b/>
          <w:bCs/>
          <w:sz w:val="24"/>
          <w:szCs w:val="24"/>
          <w:lang w:val="mn-Cyrl-MN"/>
        </w:rPr>
        <w:t xml:space="preserve">БАЙНГЫН ХОРООНЫ 10 ДУГААР САРЫН 17-НЫ ӨДӨР </w:t>
      </w:r>
    </w:p>
    <w:p>
      <w:pPr>
        <w:pStyle w:val="Normal"/>
        <w:spacing w:lineRule="atLeast" w:line="100"/>
        <w:jc w:val="center"/>
        <w:rPr/>
      </w:pPr>
      <w:r>
        <w:rPr>
          <w:rFonts w:cs="Arial" w:ascii="Arial" w:hAnsi="Arial"/>
          <w:b/>
          <w:bCs/>
          <w:sz w:val="24"/>
          <w:szCs w:val="24"/>
          <w:lang w:val="mn-Cyrl-MN"/>
        </w:rPr>
        <w:t>/БААСАН ГАРАГ/-ИЙН ХУРАЛДААНЫ ТЭМДЭГЛЭЛИЙН ТОВЬЁГ</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mn-Cyrl-MN"/>
              </w:rPr>
            </w:pPr>
            <w:r>
              <w:rPr>
                <w:rFonts w:cs="Arial" w:ascii="Arial" w:hAnsi="Arial"/>
                <w:b/>
                <w:bCs/>
                <w:i/>
                <w:iCs/>
                <w:color w:val="000000"/>
                <w:sz w:val="24"/>
                <w:szCs w:val="24"/>
                <w:lang w:val="mn-Cyrl-MN"/>
              </w:rPr>
              <w:t>Хуудасны дугаар</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Normal"/>
              <w:jc w:val="center"/>
              <w:rPr>
                <w:rFonts w:ascii="Arial" w:hAnsi="Arial" w:cs="Arial"/>
                <w:sz w:val="24"/>
                <w:szCs w:val="24"/>
                <w:lang w:val="mn-Cyrl-MN"/>
              </w:rPr>
            </w:pPr>
            <w:r>
              <w:rPr>
                <w:rFonts w:cs="Arial" w:ascii="Arial" w:hAnsi="Arial"/>
                <w:color w:val="000000"/>
                <w:sz w:val="24"/>
                <w:szCs w:val="24"/>
                <w:lang w:val="mn-Cyrl-MN"/>
              </w:rPr>
              <w:t>1</w:t>
            </w:r>
          </w:p>
          <w:p>
            <w:pPr>
              <w:pStyle w:val="TableContents"/>
              <w:jc w:val="center"/>
              <w:rPr>
                <w:rFonts w:ascii="Arial" w:hAnsi="Arial" w:cs="Arial"/>
                <w:color w:val="000000"/>
                <w:sz w:val="24"/>
                <w:szCs w:val="24"/>
                <w:lang w:val="mn-Cyrl-MN"/>
              </w:rPr>
            </w:pPr>
            <w:r>
              <w:rPr>
                <w:rFonts w:cs="Arial" w:ascii="Arial" w:hAnsi="Arial"/>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2</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9</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jc w:val="both"/>
              <w:rPr>
                <w:lang w:val="mn-Cyrl-MN"/>
              </w:rPr>
            </w:pPr>
            <w:r>
              <w:rPr>
                <w:rFonts w:eastAsia="Lucida Sans Unicode" w:cs="Arial" w:ascii="Arial" w:hAnsi="Arial"/>
                <w:bCs/>
                <w:color w:val="000000"/>
                <w:sz w:val="24"/>
                <w:szCs w:val="24"/>
                <w:shd w:fill="FFFFFF" w:val="clear"/>
                <w:lang w:val="mn-Cyrl-MN"/>
              </w:rPr>
              <w:t xml:space="preserve">1.Ч.Хүрэлбаатарыг Засгийн газрын гишүүн-Сангийн сайдаар томилсон Улсын Их Хурлын 2017 оны 10 дугаар сарын 20-ны өдрийн 58 дугаар тогтоолын 1 дүгээр хавсралтын 6 дахь дэд заалтад Монгол Улсын Ерөнхийлөгчийн тавьсан хоригийг хэлэлцэх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9</w:t>
            </w:r>
          </w:p>
        </w:tc>
      </w:tr>
    </w:tbl>
    <w:p>
      <w:pPr>
        <w:pStyle w:val="Normal"/>
        <w:spacing w:lineRule="atLeast" w:line="100"/>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Хууль зүйн</w:t>
      </w:r>
      <w:r>
        <w:rPr>
          <w:rFonts w:cs="Arial" w:ascii="Arial" w:hAnsi="Arial"/>
          <w:b/>
          <w:bCs/>
          <w:sz w:val="24"/>
          <w:szCs w:val="24"/>
          <w:lang w:val="mn-Cyrl-MN"/>
        </w:rPr>
        <w:t xml:space="preserve"> байнгын хорооны 10 дугаар сарын 27-ны өдөр</w:t>
      </w:r>
      <w:r>
        <w:rPr>
          <w:rFonts w:eastAsia="Arial" w:cs="Arial" w:ascii="Arial" w:hAnsi="Arial"/>
          <w:b/>
          <w:bCs/>
          <w:sz w:val="24"/>
          <w:szCs w:val="24"/>
          <w:lang w:val="mn-Cyrl-MN"/>
        </w:rPr>
        <w:t xml:space="preserve"> </w:t>
      </w:r>
    </w:p>
    <w:p>
      <w:pPr>
        <w:pStyle w:val="Normal"/>
        <w:spacing w:lineRule="atLeast" w:line="100"/>
        <w:jc w:val="center"/>
        <w:rPr>
          <w:rFonts w:ascii="Arial" w:hAnsi="Arial" w:cs="Arial"/>
          <w:sz w:val="24"/>
          <w:szCs w:val="24"/>
          <w:lang w:val="mn-Cyrl-MN"/>
        </w:rPr>
      </w:pPr>
      <w:r>
        <w:rPr>
          <w:rFonts w:cs="Arial" w:ascii="Arial" w:hAnsi="Arial"/>
          <w:b/>
          <w:bCs/>
          <w:sz w:val="24"/>
          <w:szCs w:val="24"/>
          <w:lang w:val="mn-Cyrl-MN"/>
        </w:rPr>
        <w:t>/Баасан гараг/-ийн хуралдааны гар тэмдэглэл</w:t>
      </w:r>
    </w:p>
    <w:p>
      <w:pPr>
        <w:pStyle w:val="Normal"/>
        <w:spacing w:lineRule="atLeast" w:line="100"/>
        <w:jc w:val="center"/>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tab/>
      </w:r>
      <w:bookmarkStart w:id="0" w:name="__UnoMark__11151_2131316772"/>
      <w:bookmarkStart w:id="1" w:name="__DdeLink__1676_556123073"/>
      <w:bookmarkEnd w:id="0"/>
      <w:r>
        <w:rPr>
          <w:rFonts w:cs="Arial" w:ascii="Arial" w:hAnsi="Arial"/>
          <w:sz w:val="24"/>
          <w:szCs w:val="24"/>
          <w:lang w:val="mn-Cyrl-MN"/>
        </w:rPr>
        <w:t>Х</w:t>
      </w:r>
      <w:bookmarkEnd w:id="1"/>
      <w:r>
        <w:rPr>
          <w:rFonts w:cs="Arial" w:ascii="Arial" w:hAnsi="Arial"/>
          <w:sz w:val="24"/>
          <w:szCs w:val="24"/>
          <w:lang w:val="mn-Cyrl-MN"/>
        </w:rPr>
        <w:t>ууль зүйн байнгын хорооны дарга Ш.Раднаасэд</w:t>
      </w:r>
      <w:r>
        <w:rPr>
          <w:sz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8 гишүүнээс 10 гишүүн ирж, 55.6 хувийн ирцтэйгээр хуралдаан 13 цаг 23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Л.Болд, С.Бямбацогт, Д.Ганболд, Б.Дэлгэрсайхан, Л.Мөнхбаатар, Б.Пүрэвдорж, С.Эрдэнэ.</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cs="Arial" w:ascii="Arial" w:hAnsi="Arial"/>
          <w:i/>
          <w:iCs/>
          <w:color w:val="000000"/>
          <w:sz w:val="24"/>
          <w:szCs w:val="24"/>
          <w:lang w:val="mn-Cyrl-MN"/>
        </w:rPr>
        <w:tab/>
      </w:r>
      <w:r>
        <w:rPr>
          <w:rFonts w:cs="Arial" w:ascii="Arial" w:hAnsi="Arial"/>
          <w:iCs/>
          <w:color w:val="000000"/>
          <w:sz w:val="24"/>
          <w:szCs w:val="24"/>
          <w:lang w:val="mn-Cyrl-MN"/>
        </w:rPr>
        <w:t xml:space="preserve">Хэлэлцэх асуудалтай холбогдуулан Улсын Их Хурлын гишүүн Х.Нямбаатарын тавьсан асуултад Хууль зүйн байнгын хорооны дарга Ш.Раднаасэд хариулж, тайлбар хий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spacing w:lineRule="atLeast" w:line="100"/>
        <w:ind w:firstLine="720"/>
        <w:jc w:val="both"/>
        <w:rPr>
          <w:lang w:val="mn-Cyrl-MN"/>
        </w:rPr>
      </w:pPr>
      <w:r>
        <w:rPr>
          <w:rFonts w:eastAsia="Lucida Sans Unicode" w:cs="Arial" w:ascii="Arial" w:hAnsi="Arial"/>
          <w:b/>
          <w:bCs/>
          <w:color w:val="000000"/>
          <w:sz w:val="24"/>
          <w:szCs w:val="24"/>
          <w:shd w:fill="FFFFFF" w:val="clear"/>
          <w:lang w:val="mn-Cyrl-MN"/>
        </w:rPr>
        <w:t xml:space="preserve">Нэг. Ч.Хүрэлбаатарыг Засгийн газрын гишүүн-Сангийн сайдаар томилсон Улсын Их Хурлын 2017 оны 10 дугаар сарын 20-ны өдрийн 58 дугаар тогтоолын 1 дүгээр хавсралтын 6 дахь дэд заалтад Монгол Улсын Ерөнхийлөгчийн тавьсан хоригийг хэлэлцэх </w:t>
      </w:r>
    </w:p>
    <w:p>
      <w:pPr>
        <w:pStyle w:val="Normal"/>
        <w:spacing w:lineRule="atLeast" w:line="100"/>
        <w:jc w:val="both"/>
        <w:rPr>
          <w:lang w:val="mn-Cyrl-MN"/>
        </w:rPr>
      </w:pPr>
      <w:r>
        <w:rPr>
          <w:lang w:val="mn-Cyrl-MN"/>
        </w:rPr>
      </w:r>
    </w:p>
    <w:p>
      <w:pPr>
        <w:pStyle w:val="Normal"/>
        <w:spacing w:lineRule="atLeast" w:line="100"/>
        <w:jc w:val="both"/>
        <w:rPr>
          <w:lang w:val="mn-Cyrl-MN"/>
        </w:rPr>
      </w:pPr>
      <w:r>
        <w:rPr>
          <w:rFonts w:eastAsia="Lucida Sans Unicode" w:cs="Arial" w:ascii="Arial" w:hAnsi="Arial"/>
          <w:b/>
          <w:bCs/>
          <w:color w:val="000000"/>
          <w:sz w:val="24"/>
          <w:szCs w:val="24"/>
          <w:shd w:fill="FFFFFF" w:val="clear"/>
          <w:lang w:val="mn-Cyrl-MN"/>
        </w:rPr>
        <w:tab/>
      </w:r>
      <w:r>
        <w:rPr>
          <w:rFonts w:eastAsia="Lucida Sans Unicode" w:cs="Arial" w:ascii="Arial" w:hAnsi="Arial"/>
          <w:color w:val="000000"/>
          <w:sz w:val="24"/>
          <w:szCs w:val="24"/>
          <w:shd w:fill="FFFFFF" w:val="clear"/>
          <w:lang w:val="mn-Cyrl-MN"/>
        </w:rPr>
        <w:t>Хэлэлцэж буй асуудалтай холбогдуулан Монгол Улсын Ерөнхийлөгчийн Тамгын газрын дарга З.Энхболд оролцов.</w:t>
      </w:r>
    </w:p>
    <w:p>
      <w:pPr>
        <w:pStyle w:val="Normal"/>
        <w:spacing w:lineRule="atLeast" w:line="100"/>
        <w:jc w:val="both"/>
        <w:rPr>
          <w:lang w:val="mn-Cyrl-MN"/>
        </w:rPr>
      </w:pPr>
      <w:r>
        <w:rPr>
          <w:lang w:val="mn-Cyrl-MN"/>
        </w:rPr>
      </w:r>
    </w:p>
    <w:p>
      <w:pPr>
        <w:pStyle w:val="BodyTextIndent3"/>
        <w:spacing w:before="28" w:after="0"/>
        <w:ind w:left="0" w:right="0" w:firstLine="720"/>
        <w:rPr/>
      </w:pPr>
      <w:r>
        <w:rPr>
          <w:rFonts w:cs="Arial" w:ascii="Arial" w:hAnsi="Arial"/>
          <w:sz w:val="24"/>
          <w:szCs w:val="24"/>
          <w:lang w:val="mn-Cyrl-MN"/>
        </w:rPr>
        <w:t>Хуралдаанд Хууль зүйн байнгын хорооны ажлын албаны ахлах зөвлөх Б.Баасандорж, зөвлөх Б.Хонгорзул, референт М.Отгон нар байлцав.</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hanging="0"/>
        <w:rPr>
          <w:rFonts w:ascii="Arial" w:hAnsi="Arial" w:cs="Arial"/>
          <w:b/>
          <w:b/>
          <w:bCs/>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Уг асуудалтай холбогдуулан Улсын Их Хурал дахь Ардчилсан намын бүлгийн дарга, Улсын Их Хурлын гишүүн Д.Эрдэнэбат</w:t>
      </w:r>
      <w:r>
        <w:rPr>
          <w:rStyle w:val="StrongEmphasis"/>
          <w:rFonts w:cs="Arial" w:ascii="Arial" w:hAnsi="Arial"/>
          <w:color w:val="000000"/>
          <w:sz w:val="24"/>
          <w:szCs w:val="24"/>
          <w:shd w:fill="FFFFFF" w:val="clear"/>
          <w:lang w:val="mn-Cyrl-MN"/>
        </w:rPr>
        <w:t xml:space="preserve"> </w:t>
      </w:r>
      <w:r>
        <w:rPr>
          <w:rFonts w:cs="Arial" w:ascii="Arial" w:hAnsi="Arial"/>
          <w:bCs/>
          <w:iCs/>
          <w:sz w:val="24"/>
          <w:szCs w:val="24"/>
          <w:shd w:fill="FFFFFF" w:val="clear"/>
          <w:lang w:val="mn-Cyrl-MN"/>
        </w:rPr>
        <w:t xml:space="preserve">ажлын 5 хоногийн завсарлага авах тухай мэдэгдэж, Хууль зүйн байнгын хорооны дарга Ш.Раднаасэд ажлын 1 цагийн завсарлага өгөв. </w:t>
      </w:r>
    </w:p>
    <w:p>
      <w:pPr>
        <w:pStyle w:val="Normal"/>
        <w:jc w:val="both"/>
        <w:rPr>
          <w:rFonts w:ascii="Arial" w:hAnsi="Arial" w:cs="Arial"/>
          <w:b/>
          <w:b/>
          <w:bCs/>
          <w:color w:val="000000"/>
          <w:sz w:val="24"/>
          <w:szCs w:val="24"/>
          <w:shd w:fill="FFFFFF" w:val="clear"/>
          <w:lang w:val="mn-Cyrl-MN"/>
        </w:rPr>
      </w:pPr>
      <w:r>
        <w:rPr>
          <w:rFonts w:cs="Arial" w:ascii="Arial" w:hAnsi="Arial"/>
          <w:b/>
          <w:bCs/>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ралдаан 13 цаг 30 минутад завсарлаж, 14 цаг 51 минутаас үргэлжлэ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элэлцэх асуудалтай холбогдуулан Улсын Их Хурлын гишүүн Ц.Нямдорж, Ж.Батзандан на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lang w:val="mn-Cyrl-MN"/>
        </w:rPr>
      </w:pPr>
      <w:r>
        <w:rPr>
          <w:rFonts w:cs="Arial" w:ascii="Arial" w:hAnsi="Arial"/>
          <w:sz w:val="24"/>
          <w:szCs w:val="24"/>
          <w:lang w:val="mn-Cyrl-MN"/>
        </w:rPr>
        <w:tab/>
      </w:r>
      <w:r>
        <w:rPr>
          <w:rFonts w:eastAsia="Lucida Sans Unicode" w:cs="Arial" w:ascii="Arial" w:hAnsi="Arial"/>
          <w:color w:val="000000"/>
          <w:sz w:val="24"/>
          <w:szCs w:val="24"/>
          <w:shd w:fill="FFFFFF" w:val="clear"/>
          <w:lang w:val="mn-Cyrl-MN"/>
        </w:rPr>
        <w:t>Монгол Улсын Ерөнхийлөгчийн хоригийг Ерөнхийлөгчийн Тамгын газрын дарга З.Энхболд танилцуулав.</w:t>
      </w:r>
    </w:p>
    <w:p>
      <w:pPr>
        <w:pStyle w:val="Normal"/>
        <w:jc w:val="both"/>
        <w:rPr>
          <w:lang w:val="mn-Cyrl-MN"/>
        </w:rPr>
      </w:pPr>
      <w:r>
        <w:rPr>
          <w:lang w:val="mn-Cyrl-MN"/>
        </w:rPr>
      </w:r>
    </w:p>
    <w:p>
      <w:pPr>
        <w:pStyle w:val="Normal"/>
        <w:jc w:val="both"/>
        <w:rPr>
          <w:rFonts w:ascii="Arial" w:hAnsi="Arial" w:cs="Arial"/>
          <w:sz w:val="24"/>
          <w:szCs w:val="24"/>
          <w:lang w:val="mn-Cyrl-MN"/>
        </w:rPr>
      </w:pPr>
      <w:r>
        <w:rPr>
          <w:rFonts w:eastAsia="Lucida Sans Unicode" w:cs="Arial" w:ascii="Arial" w:hAnsi="Arial"/>
          <w:color w:val="000000"/>
          <w:sz w:val="24"/>
          <w:szCs w:val="24"/>
          <w:shd w:fill="FFFFFF" w:val="clear"/>
          <w:lang w:val="mn-Cyrl-MN"/>
        </w:rPr>
        <w:tab/>
        <w:t>Танилцуулгатай холбогдуулан Улсын Их Хурлын гишүүн Ш.Раднаасэдийн тавьсан асуултад Ерөнхийлөгчийн Тамгын газрын дарга З.Энхболд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Ж.Батзандан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Ш.Раднаасэд: </w:t>
      </w:r>
      <w:r>
        <w:rPr>
          <w:rFonts w:cs="Arial" w:ascii="Arial" w:hAnsi="Arial"/>
          <w:bCs/>
          <w:sz w:val="24"/>
          <w:szCs w:val="24"/>
          <w:lang w:val="mn-Cyrl-MN"/>
        </w:rPr>
        <w:t>-</w:t>
      </w:r>
      <w:r>
        <w:rPr>
          <w:rFonts w:cs="Arial" w:ascii="Arial" w:hAnsi="Arial"/>
          <w:sz w:val="24"/>
          <w:szCs w:val="24"/>
          <w:lang w:val="mn-Cyrl-MN"/>
        </w:rPr>
        <w:t xml:space="preserve"> </w:t>
      </w:r>
      <w:r>
        <w:rPr>
          <w:rFonts w:eastAsia="Lucida Sans Unicode" w:cs="Arial" w:ascii="Arial" w:hAnsi="Arial"/>
          <w:bCs/>
          <w:color w:val="000000"/>
          <w:sz w:val="24"/>
          <w:szCs w:val="24"/>
          <w:shd w:fill="FFFFFF" w:val="clear"/>
          <w:lang w:val="mn-Cyrl-MN"/>
        </w:rPr>
        <w:t>Ч.Хүрэлбаатарыг Засгийн газрын гишүүн-Сангийн сайдаар томилсон Улсын Их Хурлын 2017 оны 10 дугаар сарын 20-ны өдрийн 58 дугаар тогтоолын 1 дүгээр хавсралтын 6 дахь дэд заалтад Монгол Улсын Ерөнхийлөгчийн тавьсан хоригийг хүлээж авах нь зүйтэй гэсэн саналыг</w:t>
      </w:r>
      <w:r>
        <w:rPr>
          <w:rFonts w:eastAsia="Lucida Sans Unicode" w:cs="Arial" w:ascii="Arial" w:hAnsi="Arial"/>
          <w:b/>
          <w:bCs/>
          <w:color w:val="000000"/>
          <w:sz w:val="24"/>
          <w:szCs w:val="24"/>
          <w:shd w:fill="FFFFFF" w:val="clear"/>
          <w:lang w:val="mn-Cyrl-MN"/>
        </w:rPr>
        <w:t xml:space="preserve"> </w:t>
      </w:r>
      <w:r>
        <w:rPr>
          <w:rFonts w:cs="Arial" w:ascii="Arial" w:hAnsi="Arial"/>
          <w:sz w:val="24"/>
          <w:szCs w:val="24"/>
          <w:lang w:val="mn-Cyrl-MN"/>
        </w:rPr>
        <w:t>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9</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lang w:val="mn-Cyrl-MN"/>
        </w:rPr>
      </w:pPr>
      <w:r>
        <w:rPr>
          <w:rFonts w:cs="Arial" w:ascii="Arial" w:hAnsi="Arial"/>
          <w:bCs/>
          <w:color w:val="000000"/>
          <w:sz w:val="24"/>
          <w:szCs w:val="24"/>
          <w:shd w:fill="FFFFFF" w:val="clear"/>
          <w:lang w:val="mn-Cyrl-MN"/>
        </w:rPr>
        <w:t xml:space="preserve">10.0 хувийн саналаар дэмжигдсэнгүй. </w:t>
      </w:r>
    </w:p>
    <w:p>
      <w:pPr>
        <w:pStyle w:val="Normal"/>
        <w:ind w:firstLine="720"/>
        <w:jc w:val="both"/>
        <w:rPr>
          <w:lang w:val="mn-Cyrl-MN"/>
        </w:rPr>
      </w:pPr>
      <w:r>
        <w:rPr>
          <w:lang w:val="mn-Cyrl-MN"/>
        </w:rPr>
      </w:r>
    </w:p>
    <w:p>
      <w:pPr>
        <w:pStyle w:val="Normal"/>
        <w:spacing w:lineRule="atLeast" w:line="100"/>
        <w:jc w:val="both"/>
        <w:rPr>
          <w:i/>
          <w:i/>
          <w:lang w:val="mn-Cyrl-MN"/>
        </w:rPr>
      </w:pPr>
      <w:r>
        <w:rPr>
          <w:rStyle w:val="Emphasis"/>
          <w:rFonts w:eastAsia="Arial" w:cs="Arial" w:ascii="Arial" w:hAnsi="Arial"/>
          <w:color w:val="00000A"/>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Ш.Раднаасэд Улсын Их Хурлын чуулганы нэгдсэн хуралдаанд танилцуулахаар тогтов.</w:t>
      </w:r>
    </w:p>
    <w:p>
      <w:pPr>
        <w:pStyle w:val="Normal"/>
        <w:spacing w:lineRule="atLeast" w:line="100"/>
        <w:jc w:val="both"/>
        <w:rPr>
          <w:rStyle w:val="Emphasis"/>
          <w:rFonts w:ascii="Arial" w:hAnsi="Arial" w:eastAsia="Arial" w:cs="Arial"/>
          <w:i w:val="false"/>
          <w:i w:val="false"/>
          <w:iCs w:val="false"/>
          <w:color w:val="000000"/>
          <w:sz w:val="24"/>
          <w:szCs w:val="24"/>
          <w:shd w:fill="FFFFFF" w:val="clear"/>
          <w:lang w:val="mn-Cyrl-MN"/>
        </w:rPr>
      </w:pPr>
      <w:r>
        <w:rPr>
          <w:rFonts w:cs="Arial"/>
          <w:i/>
          <w:lang w:val="mn-Cyrl-MN"/>
        </w:rPr>
      </w:r>
    </w:p>
    <w:p>
      <w:pPr>
        <w:pStyle w:val="Normal"/>
        <w:spacing w:lineRule="atLeast" w:line="100"/>
        <w:jc w:val="both"/>
        <w:rPr>
          <w:rFonts w:ascii="Arial" w:hAnsi="Arial" w:cs="Arial"/>
          <w:sz w:val="24"/>
          <w:szCs w:val="24"/>
          <w:lang w:val="mn-Cyrl-MN"/>
        </w:rPr>
      </w:pPr>
      <w:r>
        <w:rPr>
          <w:rStyle w:val="Emphasis"/>
          <w:rFonts w:eastAsia="Arial" w:cs="Arial" w:ascii="Arial" w:hAnsi="Arial"/>
          <w:i w:val="false"/>
          <w:iCs w:val="false"/>
          <w:color w:val="000000"/>
          <w:sz w:val="24"/>
          <w:szCs w:val="24"/>
          <w:shd w:fill="FFFFFF" w:val="clear"/>
          <w:lang w:val="mn-Cyrl-MN"/>
        </w:rPr>
        <w:tab/>
      </w:r>
      <w:r>
        <w:rPr>
          <w:rStyle w:val="Emphasis"/>
          <w:rFonts w:eastAsia="Arial" w:cs="Arial" w:ascii="Arial" w:hAnsi="Arial"/>
          <w:color w:val="000000"/>
          <w:sz w:val="24"/>
          <w:szCs w:val="24"/>
          <w:shd w:fill="FFFFFF" w:val="clear"/>
          <w:lang w:val="mn-Cyrl-MN"/>
        </w:rPr>
        <w:t>Хуралдаан 25 минут үргэлжилж, 18 гишүүнээс 11 гишүүн ирж, 61.1 хувийн ирцтэйгээр 15 цаг 09 минутад өндөрлөв.</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ХУУЛЬ ЗҮ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Ш.РАДНААСЭД</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pPr>
      <w:r>
        <w:rPr>
          <w:rFonts w:cs="Arial" w:ascii="Arial" w:hAnsi="Arial"/>
          <w:b/>
          <w:bCs/>
          <w:sz w:val="24"/>
          <w:szCs w:val="24"/>
          <w:lang w:val="mn-Cyrl-MN"/>
        </w:rPr>
        <w:t xml:space="preserve">ХУУЛЬ ЗҮЙН БАЙНГЫН ХОРООНЫ 10 ДУГААР САРЫН 27-НЫ ӨДӨР </w:t>
      </w:r>
    </w:p>
    <w:p>
      <w:pPr>
        <w:pStyle w:val="Title"/>
        <w:rPr/>
      </w:pPr>
      <w:r>
        <w:rPr>
          <w:rFonts w:cs="Arial" w:ascii="Arial" w:hAnsi="Arial"/>
          <w:b/>
          <w:bCs/>
          <w:sz w:val="24"/>
          <w:szCs w:val="24"/>
          <w:lang w:val="mn-Cyrl-MN"/>
        </w:rPr>
        <w:t>/БААСАН ГАРАГ/-ИЙН ХУРАЛДААНЫ ДЭЛГЭРЭНГҮЙ ТЭМДЭГЛЭЛ</w:t>
      </w:r>
    </w:p>
    <w:p>
      <w:pPr>
        <w:pStyle w:val="TextBody"/>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 Байнгын хорооны гишүүдийн өдрийн амгаланг айлтгая. 10 дугаар сарын 27-ны өдрийн Байнгын хорооны хуралдаан нээснийг мэдэгд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ал Улсын Их Хурлын 2017 оны 58 дугаар тогтоолын зарим заалтад Монгол Улсын Ерөнхийлөгч хэсэгчлэн хориг тавьсан байгаа. 10 дугаар сарын 26-ны өдөр 11 тоот албан бичиг ирүүлсэн байна. Үүний дагуу энэ асуудлыг хэлэлцэ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лаар саналтай гишүүн байна уу? Алга байна. Х.Нямбаатар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Х.Нямбаатар: </w:t>
      </w:r>
      <w:r>
        <w:rPr>
          <w:rFonts w:cs="Arial" w:ascii="Arial" w:hAnsi="Arial"/>
          <w:bCs/>
          <w:sz w:val="24"/>
          <w:szCs w:val="24"/>
          <w:lang w:val="mn-Cyrl-MN"/>
        </w:rPr>
        <w:t xml:space="preserve">- Би Хууль зүйн байнгын хорооныхноос асуух гээд байгаа юм. Энэ Монгол Улсын Их Хурлын тухай хуулийн 43 дугаар зүйлд Улсын Их Хурлын шийдвэр гээд зохицуулалт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3.3-т тухайн хууль Улсын Их Хурлын бусад шийдвэрийг хүчин төгөлдөр дагаж мөрдөж эхлэх тусгайлан заасан хугацаа Ерөнхийлөгчийн хориг тавьсан хугацаатай давхардвал хоригийг хэрхэх тухай асуудлыг Улсын Их Хурал хянан хэлэлцэж дуусах хүртэл уг хууль Улсын Их Хурлын бусад шийдвэрийг бүхэлдээ буюу түүний зарим хэсгийн үйлчлэлийг түр зогсооно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өнөөдөр энэ Ерөнхийлөгчийн тавьж байгаа хоригтой холбоотойгоор бидэнд энэ тал дээр бас тайлбар хэлж өгөөч Байнгын хороо. Өөрөөр хэлбэл Улсын Их Хурлын 2017 оны 58 дугаар тогтоолоор Монгол Улсын Засгийн газрын гишүүдийг Улсын Их Хурлаас томилсо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өнөөдрийг хүртэл хугацаанд Монгол Улсын Засгийн газрын гишүүдийн гаргаж байгаа шийдвэр нь өөрөө хууль бус гэж ойлгох уу? Өөрөөр хэлбэл хуулийн хүчин төгөлдөр болоогүй түдгэлзүүлэх боломжтой байгаа гэдэг талаас ойлгож өнөөдөр Ерөнхийлөгчийн хориг тавигдаж байна уу энэ тал дээр нэг ойлголт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Д.Эрдэнэбат даргаа хэлэлцэх асуудалтай холбоотойгоор л асууж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 Х.Нямбаатар гишүүний асуултад энэ Их Хурлын 43.3 энэ зүйлээс харахаар тодорхой хугацаа тогтоосон хууль баталсан тохиолдолд тэр хуулийн үйлчлэл яах вэ гэдэг асуудал дээр Их Хурал тусгайлан хэлэлцэж байх ёстой юм шиг ийм зохицуулалт хийсэн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өнөөдрийг хүртэл явж ирсэн юм байхгүй. 2009 болоод 2005-2009 оны үед Ерөнхийлөгч өөрөө нэг зарлиг гаргаад энэ асуудалтай нэг дотоод журам маягийн зүйл байдаг. Одоо бол энэ сүүлийн үед ер нь байхгүй болсон байгаа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эх юм бол хэдэн сарын тэдний өдрөөс үйлчилнэ гээд Их Хурал хууль болон тогтоол баталсан тохиолдолд 24 цагийн дотор тэр асуудал дээр нь хориг тавих эсэхээ мэдэгдэж явсан нэг ийм зохицуулалт байсан. Гэхдээ энэ бол хуулиар биш Ерөнхийлөгчийн өөрийнх нь зарлигаар журамласан тийм зүйл байсан. Тэр нь бол одоо байхгүй болсон байгаа байх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т энэ үйлчлэл бол үйлчилнэ. Хориг тавьснаар түр зогсоно гэдэг бол Сангийн сайдын хувьд бол эрх мэдлийн хязгаарлалтад орсон байна гэсэн үг од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rPr>
      </w:pPr>
      <w:r>
        <w:rPr>
          <w:rFonts w:cs="Arial" w:ascii="Arial" w:hAnsi="Arial"/>
          <w:bCs/>
          <w:sz w:val="24"/>
          <w:szCs w:val="24"/>
          <w:lang w:val="mn-Cyrl-MN"/>
        </w:rPr>
        <w:t xml:space="preserve">Хэлэлцэх асуудлаа одоо батлах гэж байна. Хэлэлцлээ. Харин тийм үг байна уу гэхээр үг байхгүй гэх юм ямар учиртай юм бэ? Д.Эрдэнэбат гишүү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Д.Эрдэнэбат: </w:t>
      </w:r>
      <w:r>
        <w:rPr>
          <w:rFonts w:cs="Arial" w:ascii="Arial" w:hAnsi="Arial"/>
          <w:bCs/>
          <w:sz w:val="24"/>
          <w:szCs w:val="24"/>
          <w:lang w:val="mn-Cyrl-MN"/>
        </w:rPr>
        <w:t xml:space="preserve">- Баярлалаа. Өнөөдөр Улсын Их Хурлын чуулган дээр гэнэт энэ Улсын Их Хурлын шийдвэрт хориг тавих тухай Ерөнхийлөгчийн энэ бичгийг хэлэлцэх талаар асуудал энэ жагсаалтад орж ирсэн. Тэгээд би бас өөрийнхөө байр суурийг илэрхийлсэн энэ бол гэнэт ийм юм орж ирлээ ямар учиртай юм бэ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хориг бол 26-ны өдөр Улсын Их Хуралд ирсэн байна. Өнөөдөр өглөө хүртэл манай Ардчилсан намын бүлэгт албан ёсоор Их Хурлаас бичиг тоот ирээгүй. Их Хурал Байнгын хороогоор хэлэлцэгдээгүй асуудлыг гэнэт тулгуу байдлаар чуулганд оруулж ирэх оролдлогыг хий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Ардчилсан намын бүлэг энэ асуудлыг бол зайлшгүй бид нар бүлгээрээ хэлэлцэх ёстой гэж ингэж харж байгаа. Тийм учраас энэ тавьсан хэсэгчлэн тавьсан хоригийн асуудлаар бүлгийнхээ хурлыг хийлгэж ирэх 1 дэх өдөр бүлэг хуралдана. Үүнийг судалж чухам ямар шалтгаан учир шалтгаан байгаа юм бэ гэдгээ бүлэг бас албан ёсныхоо байр суурийг нэгтгэх ёстой гэж би ингэж хар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энэ асуудлаар энэ хориг тавих энэ хэлэлцэж байгаа асуудлаар Ардчилсан намын бүлэг 5 хоногийн завсарлага ав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 Би тайлбар хийнэ. 14 хоногийн дотор зайлшгүй хэлэлцэх ёстой хуулиар хориг ирсэн тохиолдолд. Тийм учраас үүнийг маш яаралтай хэлэлцэх ёстой төсөв батлах хугацаа хоног, төсвийн өргөн барих хугацаа хоног юм явж байгаа. Тэгэхээр энэ хугацаанд Сангийн сайдгүй болох энэ хугацаанд Засгийн газрын бүрэн хүчин чадлаар нь ажиллуулахгүй байх нь өөрөө хэнд хортой юм бэ гэхээр улсад хор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най бүлэг дээр бол энэ асуудлыг ярьж болно. Эрх нь нээлттэй. Гэхдээ та нар 5 хоног гэж яримааргүй байна. Бүлгийн гишүүд чинь бараг бүгд шахуу байна лээ. Тийм учраас та нар 1 цагийн дотор энэ асуудлаа 60 минутын дотор энэ асуудлаа яриад яах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Тийм учраас би 1 цагийн завсарлага хуулиар олгогдсон эрхийнхээ хүрээнд 1 цагийн завсарлага өглөө. </w:t>
      </w:r>
    </w:p>
    <w:p>
      <w:pPr>
        <w:pStyle w:val="Title"/>
        <w:jc w:val="left"/>
        <w:rPr>
          <w:rFonts w:ascii="Arial" w:hAnsi="Arial" w:cs="Arial"/>
          <w:bCs/>
          <w:i/>
          <w:i/>
          <w:iCs/>
          <w:sz w:val="24"/>
          <w:szCs w:val="24"/>
          <w:lang w:val="mn-Cyrl-MN"/>
        </w:rPr>
      </w:pPr>
      <w:r>
        <w:rPr>
          <w:rFonts w:cs="Arial" w:ascii="Arial" w:hAnsi="Arial"/>
          <w:bCs/>
          <w:i/>
          <w:iCs/>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Завсарлагын хугацаа дууссан. Хэлэлцэх асуудал байгаа. Хэлэлцэх асуудлаас өмнө үг хэлэх гишүүн байна уу? Ц.Нямдорж гишүүн, Ж.Батзандан гишүүнээр тасалл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а бүхний өнөөдрийн амгаланг айлтгаж байна. Би Ерөнхийлөгчийн хоригийг хүлээн авахгүй гэсэн байр суурьтай байгаа. Хориг тавих нь бол бүрэн эрхийн асуудал. Яг одоо яам дээр нэг шагнал гардуулах арга хэмжээ байгаа учраас Байнгын хорооны хуралдаанаас чөлөө хүсэж байна.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Гэхдээ санал хураахад намайг оролцуулаад хориг хүлээж авахгүй гэсэн кноп дээр дарахыг би зөвшөөрч байна. Үүнийг бас протоколд тусгаж гишүүдээсээ чөлөө хүсэж байна. Гарч л байг тэр нь. Тэр бол надад, би Л.Энхболд гишүүнд.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Эсхүл та нар намайг иртэл хоригоо хэлэлцээд байж байх юм уу? Би 30 минутад л амжина. Олон хүн ирээд түвэгтэй байна шүү дээ. Тэгвэл би картаа авлаа, тэгээд та нар бүр болохгүй бол намайг хүлээж байгаад саналаа хураачих тэгэх үү? Нэг арга олъё. Угаасаа л хүний кноп дээр та нар дандаа хөгжих тоглож байдаг шүү дээ.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 Ж.Батзандан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 Хууль зүйн байнгын хорооны хэлэлцэх асуудлын жагсаалтад өнөөдөр Ерөнхийлөгчийн хоригийг хэлэлцэх асуудлыг оруулж ирж байгаа явдлыг Улсын Их Хурлын дэгийн тухай хуулийг зөрчиж байна гэж бид ха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эгийн тухай хуулиар Байнгын хорооны дарга, гишүүдэд хэлэлцэх асуудлыг материалыг 3 хоногийн өмнө хүргүүлнэ гэсэн ийм заалт байна. 3 хоногийн дотор материалтай Улсын Их Хурлын гишүүд танилцаад бүлгээрээ хэлэлцээд Байнгын хороон дээр байр сууриа илэрхийлнэ гэдэг ийм заалттай. Харамсалтай нь 3 хоногийн өмнө биш 3 цагийн өмнө оруулж ирсэн материалыг асуудлыг хэлэлцье гэж Байнгын хороон дээр ярьж байгааг бид буруу гэж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рдчилсан намын бүлэг материал тараагдаагүй учраас 5 хоног хүртэл завсарлага авна гэдэг хүсэлтээ Байнгын хорооны даргад бид илэрхийлсэн. Харамсалтай нь хүлээж авахгүй байна. Энэ нь Үндсэн хууль зөрчсөн өгөгдөл бож байна гэж бид харж байгаа. Тэгэхээр үүн дээр Байнгын хорооны дарга бас онцгой анхаарал хандуулаач гэж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 Ж.Батзандан гишүүн 2010 онд өөрчлөлт ороод 3 хоног гэдэг чинь 3 хоногийн дотор байгаа. Тэгэхээр яг 3 хоног түүнээс цааш гэсэн юм байхгүй. 3 хоногийн дотор тарааж өгсөн. Өнөөдөр та нарыг 8, 9-лээ бүлгийнхээ хурлыг 1 цагийн дотор амжуулаад хийгээч гэдэг 5 хүртэл хоногоор завсарлага өгөх эрх нь хуралдаан даргалагчи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йн хайчид байгаа гэдгийг та бүхэн мэдэж байгаа. Төсөв өргөн барьж хэлэлцэх хугацаа тогтоогдсон. Энэ хугацаанд төсвийн хэлэлцүүлэг 4 үе шаттай явна. Сангийн сайдгүй байж болохгүй. Тийм учраас үүнийг хэлэлцэхгүй бол болохгүй гэдэг улсаа бодож л та нарт хандсан юм байгаа юм. Нэг хүний асуудал дээр хориг тавьж байсан түүх ч өмнө нь байхгүй. Энэ хүний томилгооны асуудал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сонин нөхцөл байдалд хориг гэж нэг ийм зүйл ороод ирсэн яг саалиа хаяад яана гэдэг шиг ийм чухал асуудлын үеэр Сангийн сайдын асуудлыг ингээд хойшлуулах гээд байгаа нь 1 дүгээрт ойлгомжгүй байсан учраас үүн дээр бол илүү урт хугацаагаар завсарлага өгөх ямар ч боломж байхгүй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ль аль талдаа хуулиа мөрдөж байгаа. Үндсэн хууль зөрчсөн бусад хууль зөрчсөн юм бол байхгүй. Хуралдаан даргалагчид хуулиар ямар боломж бололцоо олгосон юм тэр хүрээнд бол завсарлага өгч та бүхнийг бас бүлгээ хуралдуулах боломж бололцоог олгож яв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өнхийлөгчийн Тамгын газраас 26-ны өдөр өчигдөр материал өгсөн байгаа. Өчигдөр оройдоо Улсын Их Хурлын Тамгын газар үүнийг вэб сайт бусад зүйлүүд дээр гишүүд олж үзэх боломж бололцоо нээгдэж тавьсан байгаа. Тийм учраас үүн дээр бол янз бүрийн шалтаг хэлээд бол ямар ч боломжгүй юм гэж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хуралдаанаа эхэлье. Ерөнхийлөгчийн хоригийг Ерөнхийлөгчийн Тамгын газрын дарга З.Энхболд танилцуулна.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З.Энхболд: </w:t>
      </w:r>
      <w:r>
        <w:rPr>
          <w:rFonts w:cs="Arial" w:ascii="Arial" w:hAnsi="Arial"/>
          <w:bCs/>
          <w:sz w:val="24"/>
          <w:szCs w:val="24"/>
          <w:lang w:val="mn-Cyrl-MN"/>
        </w:rPr>
        <w:t xml:space="preserve">- Хууль зүйн байнгын хорооны гишүүдэд өдрийн мэнд хүргэ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Ерөнхийлөгч Үндсэн хууль болон Ерөнхийлөгчийн тухай хуульд заасан бүрэн эрхийнхээ дагуу Засгийн газрын гишүүн-Сангийн сайдаар Ч.Хүрэлбаатарыг томилсон Улсын Их Хурлын тогтоолын 2017 оны 10 дугаар сарын 20-ны өдрийн 58 дугаар тогтоолын 1 дүгээр заалтын 6 дахь дэд заалтад хориг тавьснаа бичгээр өчигдөр мэдэгд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Ж.Батзандан гишүүний ярьж байгаа бол Дэгийн тухай хууль байх. 7 хоногийн өмнө хэлэлцэх асуудалдаа оруулдаг барьдаг байсан. Одоо ингээд больсон юм шиг байна. Дэгийн хуулийг уг нь Улсын Их Хурал мөрдөх ёстой. Тэгээд гишүүд энэ асуудлыг Ерөнхийлөгчийн вэб сайд дээрээс мэдэх биш гар дээрээ миний энэ уншиж байгаа 2 хуудас материалыг авснаас хойш мэдвэл уг нь зүгээ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Ч.Хүрэлбаатарыг 2 үндэслэлээр Сангийн сайдыг хийж чадахгүй гэж үзэж байгаа учраас хориг тавьсан байгаа. Ер нь бол Монгол Улс дэд бүтэц уул уурхайн салбар дахь ашиг сонирхол авлигаар холбогдсон 30 гэр бүлийн дан хяналт дарангуйлалд бүрэн автаж аливаа төсөл хөтөлбөр тэдэнд ашиггүй бол гацдаг гацаадаг бөгөөд Монголчуудын хүртэх ёстой ашгийг зөвхөн тэд л хүртд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н бүхэнд ил болсон ийм тогтолцоотой болоод удаж байгаа. Иймд эдгээр 30 гэр бүлийн төлөөлөл болсон Ч.Хүрэлбаатарыг Сангийн сайд хийж чадахгүй гэж үзэж байгаа. Үүнээс хойш энэ хүн томилогдох юм бол өнгөрсөн жилүүдийн ядуурал, ажилгүйдэл бол шийдэгдэхгүй гэж үз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учраас 2 дугаар зүйл нь болохоор Сангийн сайдаар томилогдсон даруйдаа 300000 төгрөг нийт 55 тэрбум төгрөгийг хууль зөрчиж төрийн албан хаагчдад тараах гэж байгаа. Нэг удаагийн тэтгэмжээр 192000 төрийн албан хаагчдад ийм тэтгэмж Төсвийн тухай хууль болон бусад хуульд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мөнгөөр өөр өчнөөн хийх ажил байсаар байтал ийм салхинд хийсгэсэн шийдвэр  гаргахыг бол Ерөнхийлөгч зөвшөөрөхгүй гэж үзэж байгаа. Тодотголд тусгагдсан тодотголын энэ хэсэг дээр мөн дараагийн хориг орж ир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дотголын эцсийн найруулга хийгдээгүй байгаа учраас Ерөнхийлөгчийн Тамгын газарт ирээгүй байна. 24 цагийн дараа ирэх байх. Тэр үед мөн тодотголын 55 тэрбумын хэсэг дээр бас хориг тавих юм. Тэгээд эдгээр асуудлыг энэ асуудлыг хэлэлцэн шийдэж өгнө үү.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 З.Энхболд даргад баярлалаа. Дэгийн хуулиар 14 хоногийн дотор чуулган Их Хурал хэлэлцэх ёстой. Хэзээ, яаж, хэрхэн хэлэлцэхээ бид хууль зөрчөөгүй ингээд хийж байгаа. Дэгийн хууль руу орж тайлбар хийх илүүц байсан болов уу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суух асуулттай гишүүн байна уу хоригтой холбоотой? Би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30 гэр бүл гэж яриад байна. Үүнийгээ нэр усыг нь хэлж өгөөч 1 дүгээрт. Энэ дотор хэн, хэн 1, 2, 3-т гээд 30-д. Ч.Хүрэлбаатар гишүүн хэддүгээрт байна вэ яг 30-ын. Үүнийг 1 дүгээрт мэд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зүйл батлагдаагүй асуудал дээр хориг тавина гээд ингээд заналхийлсэн байдалтай ийм Ерөнхийлөгчийн байр суурь гэх юм уу хориг тавьж байгаа албан бичиг дээр орж ирсэн байна лээ. Тэр 55 тэрбумтай холбоотой. Энэ зүйлүүдийг харахад энэ хуулийн хүрээнд хориг өөрөө нэг тодорхой үндэслэлтэй яв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өөрөө эрх зүйн үр дагавар үүсгэж байгаа. Тэгээд энэ гаргасан үндэслэл энэ зүйлүүдээс нь харахад бол их зовлонтой харагдаж байгаа. Яг юуг нь хэлэх гээд байгаа юм 30 гэр бүлийн нэг гэдгийг нь тогтоогоод байх шиг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ээс нь агаарын бохирдлыг бууруулдаг санаачилга энэ агаарын бохирдлыг бас хийхгүй шинжтэй юм шиг байгаа юм энэ хүнийг харахад. Эрүүл мэндийн асуудал ч бас энэ Сангийн сайд бас ажил хийхгүй юм шиг байгаа юм. Та бүхний харж байгаагаар. Энэ үндэслэл юмыг чинь харахаар одоо авах ч хэцүү, байх ч хэцүү анх удаа ийм хориг орж ирж байгааг би хар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ийт энэ өнгөрсөн хугацаанд түүхэнд 57 удаа Ерөнхийлөгчөөс хориг тавьсан. Их Хурлын хууль Улсын Их Хурлын бусад шийдвэрт. Энэ 57 хориг тавьсан тэр хоригийн материалыг авч үзвэл зохилтой юм байна лээ. Энэ дээр чинь маш сайн бодож тооцож хууль бусад хуульд зөрчсөн юмнууд тэр бүгдийг нь тооцож бодож бичдэг хориг.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 xml:space="preserve">Гэтэл ингээд нэг сонины нийтлэл маягтай ийм хориг орж ирсэнд их гайхаж байгаа. Энэ 2 асуулт дээр би хариулт авмаар байна өөрөөс чинь. 3 дугаар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З.Энхболд: </w:t>
      </w:r>
      <w:r>
        <w:rPr>
          <w:rFonts w:cs="Arial" w:ascii="Arial" w:hAnsi="Arial"/>
          <w:bCs/>
          <w:sz w:val="24"/>
          <w:szCs w:val="24"/>
          <w:lang w:val="mn-Cyrl-MN"/>
        </w:rPr>
        <w:t xml:space="preserve">- 3 гэр бүл Ашигт малтмалын газраас лиценз олгодог жагсаалтыг аваад харахад бүгд харагдана. Хэн хамгийн их лицензтэй байна. Үндсэн хуулийн 6.1-т заасан ард түмний мэдэлд байдаг байгалийн баялгийг лиценз гэдэг цаасаар авсан улсуу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үүнээс өөрсдөө харна биз. Энэ мэдээлэл бүгд ил тод байдаг. Сонгуулийн үеэр энэ сэдэв маш их яригдсан юм. Яахаараа энэ хэдэн улсууд лиценз нэртэй алга дарам цаас аваад байгалийн баялгийн эзэн болоод байдаг юм бэ? Үүний учрыг нэг ол гэж Ерөнхийлөгч Халтмаагийн Баттулгыг сонгосон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эр ард түмнийхээ сонгогчдынхоо өгсөн үүрэг даалгаврыг биелүүлж яваа юм. Ч.Хүрэлбаатартай яаж холбогдоод байгаа вэ гэхээр Ч.Хүрэлбаатарын төрсөн ах Гансүх Увсын Хотгор шанага гэдэг уурхайг 2 сая доллараар зарсан байгаа юм. Тодорхой баримт нь хэвлэл мэдээллээр гар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Ер нь бол Үндсэн хуулиа биелүүлж Улсын Их Хурал энэ ард түмнийхээ мэдэлд байдаг байгалийн баялгийг нь өгөх хэрэгтэй. Тэгээд л нэг хэдэн компанийн эрх ашгийг хамгаалаад энэ систем чинь буруу гэдгийг сүүлийн Ерөнхийлөгчийн сонгууль хэлж өгөөд байна. өмнө нь бол одоо болж л байсан байх. Одоо бол болохоо бай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аян хоосны ялгаа чинь замаа алдлаа. Энэ ард түмний мэдэлд байдаг байгалийн баялаг хүн бүтээгээгүй учраас байгалийн баялаг гэж хэлдэг. Хүний бүтээсэн сандал ширээ барилга байшин биш. Хүн авьяас чадвараараа ийм юм бүтээвэл хэн ч юу ч ярихгүй. Зүгээр л Үндсэн хуульд заасан байгалийн баялгийг Увсынхаа төлөө эзэн нь болоод яваад байдаг энэ буруу практикаа залруул гэж Монголын ард түмний 50 гаруй хувь нь Халтмаагийн Баттулга гэдэг хүнийг сонгож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дагуу бодлогоо оруулж ирж байгаа юм. Бодлого бол хүнээр дамжиж хэрэгжинэ. Монгол Улсын сан хөмрөгийг уул уурхайн төлөөлөл болсон энэ хүнд атгуулж болохгүй. Монгол ардын нам бол олон сайн боловсон хүчинтэй байх. Тэр хүмүүсээсээ бас хайж олооч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ригийн хэлбэр энэ тэр бол шинэ. Яагаад гэвэл урд урдын Ерөнхийлөгч нар томилгоо дээр бол хориг тавьдаггүй байсан. Ойлголцоод явдаг байсан байх. Миний үед ч гэсэн тэгдэг л байсан. Энэ удаагийн Ерөнхийлөгч бол ард түмнийхээ сонгуулиар өгсөн үүрэг даалгаврыг бол биелүүлэхийн төлөө Улсын Их Хуралтай бас санал нийлэхгүй байх тохиолдол ингэж гарч ирж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 Ерөнхийлөгчийн үйл ажиллагаа хуульд нийцсэн байх ёстой гэдгийг Тамгын газрын даргад нь албан ёсоор нэг удаа хэлье. Мэдээж дараа дараагийн юмнууд зөндөө л юм хийх юм шиг байна. Одоо энэ ирсэн бичгээс харахад бол хориг тавих болно, тэгэх болно шүү гээд ингээд юмыг харж байхад. Гэхдээ хуульд нийцсэн та бол Ерөнхийлөгчийн байр суурийг өмнөөс нь илэрхийлж байгаа хүн, таны үг бол зөвхөн тэр хүний үг гэж Монголын ард түмэн ха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уралдаанд оролцож байгаа хүмүүс харж байгаа. Таны бодол байж болохгүй. 2 дугаарт хориг тавьж байгаа асуудал чинь өөрөө энэ үндэсний эв нэгдлийг хамгаална Үндсэн хууль бусад хуулийг дагаж мөрдөнө гэсэн тангарагт нь бас нийцэж ингэж явах ёстой. Гэтэл далд санаатай ийм давхар бодолтой ийм хоригууд бол байж болохгүй болов уу гэж би хувьдаа бодож байгаагаа гишүүний хувьд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г хэлэх гишүүн байна уу? Ж.Батзандан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Ж.Батзандан: </w:t>
      </w:r>
      <w:r>
        <w:rPr>
          <w:rFonts w:cs="Arial" w:ascii="Arial" w:hAnsi="Arial"/>
          <w:bCs/>
          <w:sz w:val="24"/>
          <w:szCs w:val="24"/>
          <w:lang w:val="mn-Cyrl-MN"/>
        </w:rPr>
        <w:t xml:space="preserve">- Монгол Улсын Ерөнхийлөгч хориг тавьж байна. Хориг тавина гэдэг бол Монгол Улсын Ерөнхийлөгчийн бүрэн эрх, онцгой бүрэн эрх хэнтэй ч хуваалцдаггүй эрх. Тийм учраас Ерөнхийлөгчийн хориг тавилаа гэж ийм юманд хориг тавилаа урд нь ийм практик байсангүй гэж буруутгах эрх бидэнд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өнхийлөгчийн хоригийг чуулганы үеэр 14 хоногийн дотор чуулган эхэлснээс хойш бол 10 хоногийн дотор ээлжит болон ээлжит бус чуулган эхэлснээс хойш 10 хоногийн дотор хэлэлцэнэ гэж хуульт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дэнд бол хангалттай хугацаа байгаа гэж харж байгаа. Байнгын хороогоор хэлэлцэх материал 3 хоног хүртэл хугацаанд гишүүдэд тараагдах ёстой. Түүнээс биш Ерөнхийлөгчийн Тамгын газрын вэб сайт дээр тавигдсан учраас үүнийг тараагдсан гэж үзэж бид нар хэлэлцэх асуудлыг хүчиндэж яарч сандарч явж боло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дор хаяж сонгогчдоо хүндэтгэх хэрэгтэй. Их Хурлаар хэлэлцэж байгаа асуудлыг Их Хурлын гишүүд мэдэхээс гадна сонгогчид мэдэх эрхтэй юм. Энэ талаас нь ярьж байгаа юм. Түүнээс биш Ч.Хүрэлбаатар гэдэг хүний сайн, муугийн тухай биш Ерөнхийлөгчийн тавьсан хоригийг хугацаанд нь хэлэлцье. Ном журмын дагуу хэлэлцье. Дэгийн хуулийнхаа дагуу хэлэлцье гэдэг асуудлыг Ардчилсан намын бүлэг тавилаа. Харамсалтай нь эрх баригч нам хүлээж авахгүй байгааг бид хараад ойлгохгүй байгаа юм. Тийм учраас Байнгын хорооны дарга бас цөөнхийн бүлгийн саналд хүндэтгэлтэй хандаж энэ хэлэлцүүлгийг ирэх долоо хоног болтол хойшлуулж өгөөч гэдэг хүсэлтээ дахиад тавья. 5 хоногийн завсарлагыг хүлээж аваач.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Ш.Раднаасэд</w:t>
      </w:r>
      <w:r>
        <w:rPr>
          <w:rFonts w:cs="Arial" w:ascii="Arial" w:hAnsi="Arial"/>
          <w:b/>
          <w:bCs/>
          <w:sz w:val="24"/>
          <w:szCs w:val="24"/>
          <w:lang w:val="mn-Cyrl-MN"/>
        </w:rPr>
        <w:t xml:space="preserve">: </w:t>
      </w:r>
      <w:r>
        <w:rPr>
          <w:rFonts w:cs="Arial" w:ascii="Arial" w:hAnsi="Arial"/>
          <w:bCs/>
          <w:sz w:val="24"/>
          <w:szCs w:val="24"/>
          <w:lang w:val="mn-Cyrl-MN"/>
        </w:rPr>
        <w:t xml:space="preserve">- Санал хэлж дууслаа. Санал хураалт яв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х Хурлын 2017 оны 10 дугаар сарын 20-ны өдрийн 58 дугаар тогтоолын 1 дэх заалтын 6 дахь дээд заалтад хэсэгчлэн тавьсан Монгол Улсын Ерөнхийлөгчийн хоригийг хүлээж авах нь зүйтэй гэсэн томьёоллоор санал хураая. Хориг хүлээж авах нь зүйтэй гэсэн томьёоллоор санал хураалт. 90 хувиар хоригийг хүлээж авахгүй гэж санал хураалтын дүн гарлаа. Чуулганы нэгдсэн хуралдаанд Байнгын хорооны дүгнэлт танилцуулах ёстой. Хэн танилцуулах вэ? Би өөрөө.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lang w:val="mn-Cyrl-MN"/>
        </w:rPr>
      </w:pPr>
      <w:r>
        <w:rPr>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2" w:name="bookmark4"/>
      <w:bookmarkStart w:id="3" w:name="bookmark3"/>
      <w:bookmarkStart w:id="4" w:name="bookmark2"/>
      <w:bookmarkStart w:id="5" w:name="bookmark110"/>
      <w:bookmarkStart w:id="6" w:name="bookmark09"/>
      <w:bookmarkStart w:id="7" w:name="bookmark1"/>
      <w:bookmarkStart w:id="8" w:name="bookmark0"/>
      <w:bookmarkEnd w:id="2"/>
      <w:bookmarkEnd w:id="3"/>
      <w:bookmarkEnd w:id="4"/>
      <w:bookmarkEnd w:id="5"/>
      <w:bookmarkEnd w:id="6"/>
      <w:bookmarkEnd w:id="7"/>
      <w:bookmarkEnd w:id="8"/>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oSpacing">
    <w:name w:val="No Spacing"/>
    <w:qFormat/>
    <w:pPr>
      <w:widowControl/>
      <w:suppressAutoHyphens w:val="true"/>
      <w:overflowPunct w:val="false"/>
      <w:bidi w:val="0"/>
      <w:spacing w:lineRule="atLeast" w:line="100"/>
    </w:pPr>
    <w:rPr>
      <w:rFonts w:ascii="Arial" w:hAnsi="Arial" w:eastAsia="SimSun;宋体" w:cs="Mangal"/>
      <w:color w:val="00000A"/>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48:00Z</dcterms:created>
  <dc:creator>user</dc:creator>
  <dc:description/>
  <cp:keywords/>
  <dc:language>en-US</dc:language>
  <cp:lastModifiedBy>user</cp:lastModifiedBy>
  <cp:lastPrinted>2017-10-12T09:20:00Z</cp:lastPrinted>
  <dcterms:modified xsi:type="dcterms:W3CDTF">2017-10-31T00:43:00Z</dcterms:modified>
  <cp:revision>48</cp:revision>
  <dc:subject/>
  <dc:title/>
</cp:coreProperties>
</file>