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i/>
          <w:lang w:val="en-US"/>
        </w:rPr>
        <w:tab/>
      </w:r>
      <w:r>
        <w:rPr>
          <w:rFonts w:cs="Arial" w:ascii="Arial" w:hAnsi="Arial"/>
          <w:b/>
          <w:i/>
          <w:lang w:val="en-US"/>
        </w:rPr>
        <w:t>Монгол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Улс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Их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урлын</w:t>
      </w:r>
      <w:r>
        <w:rPr>
          <w:rFonts w:cs="Arial"/>
          <w:b/>
          <w:i/>
          <w:lang w:val="en-US"/>
        </w:rPr>
        <w:t xml:space="preserve"> 2009 </w:t>
      </w:r>
      <w:r>
        <w:rPr>
          <w:rFonts w:cs="Arial" w:ascii="Arial" w:hAnsi="Arial"/>
          <w:b/>
          <w:i/>
          <w:lang w:val="en-US"/>
        </w:rPr>
        <w:t>оны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намр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ээлжит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чуулганы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өр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байгуулалт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байнгы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орооны</w:t>
      </w:r>
      <w:r>
        <w:rPr>
          <w:rFonts w:cs="Arial"/>
          <w:b/>
          <w:i/>
          <w:lang w:val="en-US"/>
        </w:rPr>
        <w:t xml:space="preserve"> 10 </w:t>
      </w:r>
      <w:r>
        <w:rPr>
          <w:rFonts w:cs="Arial" w:ascii="Arial" w:hAnsi="Arial"/>
          <w:b/>
          <w:i/>
          <w:lang w:val="en-US"/>
        </w:rPr>
        <w:t>дугаар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сарын</w:t>
      </w:r>
      <w:r>
        <w:rPr>
          <w:rFonts w:cs="Arial"/>
          <w:b/>
          <w:i/>
          <w:lang w:val="en-US"/>
        </w:rPr>
        <w:t xml:space="preserve"> 20-</w:t>
      </w:r>
      <w:r>
        <w:rPr>
          <w:rFonts w:cs="Arial" w:ascii="Arial" w:hAnsi="Arial"/>
          <w:b/>
          <w:i/>
          <w:lang w:val="en-US"/>
        </w:rPr>
        <w:t>ны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өдөр</w:t>
      </w:r>
      <w:r>
        <w:rPr>
          <w:rFonts w:cs="Arial"/>
          <w:b/>
          <w:i/>
          <w:lang w:val="en-US"/>
        </w:rPr>
        <w:t xml:space="preserve"> /</w:t>
      </w:r>
      <w:r>
        <w:rPr>
          <w:rFonts w:cs="Arial" w:ascii="Arial" w:hAnsi="Arial"/>
          <w:b/>
          <w:i/>
          <w:lang w:val="en-US"/>
        </w:rPr>
        <w:t>Мягмар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гариг</w:t>
      </w:r>
      <w:r>
        <w:rPr>
          <w:rFonts w:cs="Arial"/>
          <w:b/>
          <w:i/>
          <w:lang w:val="en-US"/>
        </w:rPr>
        <w:t>/-</w:t>
      </w:r>
      <w:r>
        <w:rPr>
          <w:rFonts w:cs="Arial" w:ascii="Arial" w:hAnsi="Arial"/>
          <w:b/>
          <w:i/>
          <w:lang w:val="en-US"/>
        </w:rPr>
        <w:t>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уралдаан</w:t>
      </w:r>
      <w:r>
        <w:rPr>
          <w:rFonts w:cs="Arial"/>
          <w:b/>
          <w:i/>
          <w:lang w:val="en-US"/>
        </w:rPr>
        <w:t xml:space="preserve"> 14 </w:t>
      </w:r>
      <w:r>
        <w:rPr>
          <w:rFonts w:cs="Arial" w:ascii="Arial" w:hAnsi="Arial"/>
          <w:b/>
          <w:i/>
          <w:lang w:val="en-US"/>
        </w:rPr>
        <w:t>цаг</w:t>
      </w:r>
      <w:r>
        <w:rPr>
          <w:rFonts w:cs="Arial"/>
          <w:b/>
          <w:i/>
          <w:lang w:val="en-US"/>
        </w:rPr>
        <w:t xml:space="preserve"> 55 </w:t>
      </w:r>
      <w:r>
        <w:rPr>
          <w:rFonts w:cs="Arial" w:ascii="Arial" w:hAnsi="Arial"/>
          <w:b/>
          <w:i/>
          <w:lang w:val="en-US"/>
        </w:rPr>
        <w:t>минута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өр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ордны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 Mon"/>
          <w:b/>
          <w:i/>
          <w:lang w:val="en-US"/>
        </w:rPr>
        <w:t>“</w:t>
      </w:r>
      <w:r>
        <w:rPr>
          <w:rFonts w:cs="Arial" w:ascii="Arial" w:hAnsi="Arial"/>
          <w:b/>
          <w:i/>
          <w:lang w:val="en-US"/>
        </w:rPr>
        <w:t>А</w:t>
      </w:r>
      <w:r>
        <w:rPr>
          <w:rFonts w:cs="Arial Mon"/>
          <w:b/>
          <w:i/>
          <w:lang w:val="en-US"/>
        </w:rPr>
        <w:t>”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анхим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эхлэв</w:t>
      </w:r>
      <w:r>
        <w:rPr>
          <w:rFonts w:cs="Arial"/>
          <w:b/>
          <w:i/>
          <w:lang w:val="en-US"/>
        </w:rPr>
        <w:t>.</w:t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түвши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ц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элэлц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илцуул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уралдаан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лав</w:t>
      </w:r>
      <w:r>
        <w:rPr>
          <w:rFonts w:cs="Arial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i/>
          <w:lang w:val="en-US"/>
        </w:rPr>
        <w:t>Хуралдаанд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ирвэл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зохих</w:t>
      </w:r>
      <w:r>
        <w:rPr>
          <w:rFonts w:cs="Arial"/>
          <w:i/>
          <w:lang w:val="en-US"/>
        </w:rPr>
        <w:t xml:space="preserve"> 21 </w:t>
      </w:r>
      <w:r>
        <w:rPr>
          <w:rFonts w:cs="Arial" w:ascii="Arial" w:hAnsi="Arial"/>
          <w:i/>
          <w:lang w:val="en-US"/>
        </w:rPr>
        <w:t>гишүүнээс</w:t>
      </w:r>
      <w:r>
        <w:rPr>
          <w:rFonts w:cs="Arial"/>
          <w:i/>
          <w:lang w:val="en-US"/>
        </w:rPr>
        <w:t xml:space="preserve"> 14 </w:t>
      </w:r>
      <w:r>
        <w:rPr>
          <w:rFonts w:cs="Arial" w:ascii="Arial" w:hAnsi="Arial"/>
          <w:i/>
          <w:lang w:val="en-US"/>
        </w:rPr>
        <w:t>гишүүн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ирж</w:t>
      </w:r>
      <w:r>
        <w:rPr>
          <w:rFonts w:cs="Arial"/>
          <w:i/>
          <w:lang w:val="en-US"/>
        </w:rPr>
        <w:t xml:space="preserve">, 66.6 </w:t>
      </w:r>
      <w:r>
        <w:rPr>
          <w:rFonts w:cs="Arial" w:ascii="Arial" w:hAnsi="Arial"/>
          <w:i/>
          <w:lang w:val="en-US"/>
        </w:rPr>
        <w:t>хувийн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ирцтэй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байв</w:t>
      </w:r>
      <w:r>
        <w:rPr>
          <w:rFonts w:cs="Arial"/>
          <w:i/>
          <w:lang w:val="en-US"/>
        </w:rPr>
        <w:t xml:space="preserve">. </w:t>
      </w:r>
      <w:r>
        <w:rPr>
          <w:rFonts w:cs="Arial" w:ascii="Arial" w:hAnsi="Arial"/>
          <w:i/>
          <w:lang w:val="en-US"/>
        </w:rPr>
        <w:t>Үүнд</w:t>
      </w:r>
      <w:r>
        <w:rPr>
          <w:rFonts w:cs="Arial"/>
          <w:i/>
          <w:lang w:val="en-US"/>
        </w:rPr>
        <w:t>:</w:t>
      </w:r>
    </w:p>
    <w:p>
      <w:pPr>
        <w:pStyle w:val="Normal"/>
        <w:jc w:val="both"/>
        <w:rPr/>
      </w:pPr>
      <w:r>
        <w:rPr>
          <w:rFonts w:cs="Arial"/>
          <w:i/>
          <w:lang w:val="en-US"/>
        </w:rPr>
        <w:tab/>
      </w:r>
      <w:r>
        <w:rPr>
          <w:rFonts w:cs="Arial" w:ascii="Arial" w:hAnsi="Arial"/>
          <w:b/>
          <w:i/>
          <w:lang w:val="en-US"/>
        </w:rPr>
        <w:t>Чөлөөтэй</w:t>
      </w:r>
      <w:r>
        <w:rPr>
          <w:rFonts w:cs="Arial"/>
          <w:b/>
          <w:i/>
          <w:lang w:val="en-US"/>
        </w:rPr>
        <w:t xml:space="preserve">: </w:t>
      </w:r>
      <w:r>
        <w:rPr>
          <w:rFonts w:cs="Arial" w:ascii="Arial" w:hAnsi="Arial"/>
          <w:i/>
          <w:lang w:val="en-US"/>
        </w:rPr>
        <w:t>Н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Алтанхуяг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Су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Батболд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Э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Бат</w:t>
      </w:r>
      <w:r>
        <w:rPr>
          <w:rFonts w:cs="Arial"/>
          <w:i/>
          <w:lang w:val="en-US"/>
        </w:rPr>
        <w:t>-</w:t>
      </w:r>
      <w:r>
        <w:rPr>
          <w:rFonts w:cs="Arial" w:ascii="Arial" w:hAnsi="Arial"/>
          <w:i/>
          <w:lang w:val="en-US"/>
        </w:rPr>
        <w:t>Үүл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Г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Баярсайхан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С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Ламбаа</w:t>
      </w:r>
      <w:r>
        <w:rPr>
          <w:rFonts w:cs="Arial"/>
          <w:i/>
          <w:lang w:val="en-US"/>
        </w:rPr>
        <w:t>.</w:t>
      </w:r>
    </w:p>
    <w:p>
      <w:pPr>
        <w:pStyle w:val="Normal"/>
        <w:jc w:val="both"/>
        <w:rPr/>
      </w:pPr>
      <w:r>
        <w:rPr>
          <w:rFonts w:cs="Arial"/>
          <w:i/>
          <w:lang w:val="en-US"/>
        </w:rPr>
        <w:tab/>
      </w:r>
      <w:r>
        <w:rPr>
          <w:rFonts w:cs="Arial" w:ascii="Arial" w:hAnsi="Arial"/>
          <w:b/>
          <w:i/>
          <w:lang w:val="en-US"/>
        </w:rPr>
        <w:t>Өвчтэй</w:t>
      </w:r>
      <w:r>
        <w:rPr>
          <w:rFonts w:cs="Arial"/>
          <w:b/>
          <w:i/>
          <w:lang w:val="en-US"/>
        </w:rPr>
        <w:t>: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Р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Раш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Ц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Батбаяр</w:t>
      </w:r>
      <w:r>
        <w:rPr>
          <w:rFonts w:cs="Arial"/>
          <w:i/>
          <w:lang w:val="en-US"/>
        </w:rPr>
        <w:t>.</w:t>
      </w:r>
    </w:p>
    <w:p>
      <w:pPr>
        <w:pStyle w:val="Normal"/>
        <w:jc w:val="both"/>
        <w:rPr/>
      </w:pPr>
      <w:r>
        <w:rPr>
          <w:rFonts w:cs="Arial"/>
          <w:i/>
          <w:lang w:val="en-US"/>
        </w:rPr>
        <w:tab/>
      </w:r>
      <w:r>
        <w:rPr>
          <w:rFonts w:cs="Arial" w:ascii="Arial" w:hAnsi="Arial"/>
          <w:b/>
          <w:i/>
          <w:lang w:val="en-US"/>
        </w:rPr>
        <w:t>Нэг</w:t>
      </w:r>
      <w:r>
        <w:rPr>
          <w:rFonts w:cs="Arial"/>
          <w:b/>
          <w:i/>
          <w:lang w:val="en-US"/>
        </w:rPr>
        <w:t xml:space="preserve">. </w:t>
      </w:r>
      <w:r>
        <w:rPr>
          <w:rFonts w:cs="Arial" w:ascii="Arial" w:hAnsi="Arial"/>
          <w:b/>
          <w:i/>
          <w:lang w:val="en-US"/>
        </w:rPr>
        <w:t>Төр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албаны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ухай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ууль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өөрчлөлт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оруулах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ухай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уул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төсөл</w:t>
      </w:r>
      <w:r>
        <w:rPr>
          <w:rFonts w:cs="Arial"/>
          <w:b/>
          <w:i/>
          <w:lang w:val="en-US"/>
        </w:rPr>
        <w:t xml:space="preserve"> /</w:t>
      </w:r>
      <w:r>
        <w:rPr>
          <w:rFonts w:cs="Arial" w:ascii="Arial" w:hAnsi="Arial"/>
          <w:b/>
          <w:i/>
          <w:lang w:val="en-US"/>
        </w:rPr>
        <w:t>анхны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хэлэлцүүлэг</w:t>
      </w:r>
      <w:r>
        <w:rPr>
          <w:rFonts w:cs="Arial"/>
          <w:b/>
          <w:i/>
          <w:lang w:val="en-US"/>
        </w:rPr>
        <w:t>/</w:t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Хэлэлц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үү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эн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ам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ч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Хүрэлбаата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м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ам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хирга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удирдла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Б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ярт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Нийгм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мгаал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өдөлм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ам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тратеги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бодлог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лөвлөлт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Аюуш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м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мж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тс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Ж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ямбаноров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ал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Тунгала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референ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Нямцог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рэлдэхүүн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с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лцав</w:t>
      </w:r>
      <w:r>
        <w:rPr>
          <w:rFonts w:cs="Arial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Ардчил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л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Сайханбил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рдчил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л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всарла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ах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сэв</w:t>
      </w:r>
      <w:r>
        <w:rPr>
          <w:rFonts w:cs="Arial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ба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АХ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Ардчил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лэг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нд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ви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ба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лт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рдчил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л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Сайханбилэ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МАХН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л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Лүндээжанц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иул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айлб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Нямдор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нх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эг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ээ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аа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но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en-US"/>
        </w:rPr>
        <w:t>Ө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Энхтүвшин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члө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уу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нх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г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ье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ргөн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Зөвшөөрсөн</w:t>
      </w:r>
      <w:r>
        <w:rPr>
          <w:rFonts w:cs="Arial"/>
          <w:lang w:val="en-US"/>
        </w:rPr>
        <w:tab/>
        <w:tab/>
        <w:t>10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Татгалзсан</w:t>
      </w:r>
      <w:r>
        <w:rPr>
          <w:rFonts w:cs="Arial"/>
          <w:lang w:val="en-US"/>
        </w:rPr>
        <w:tab/>
        <w:tab/>
        <w:t>4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Бүгд</w:t>
      </w:r>
      <w:r>
        <w:rPr>
          <w:rFonts w:cs="Arial"/>
          <w:lang w:val="en-US"/>
        </w:rPr>
        <w:tab/>
        <w:tab/>
        <w:tab/>
        <w:t>14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Гишүү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х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гдлээ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200"/>
        <w:ind w:firstLine="720"/>
        <w:jc w:val="both"/>
        <w:rPr/>
      </w:pP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оо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үгнэлт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Ж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суур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д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уулга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илцуулах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в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200"/>
        <w:ind w:firstLine="720"/>
        <w:jc w:val="both"/>
        <w:rPr/>
      </w:pP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всро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оё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шинж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ха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д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Ё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Отгонбая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Хуралдаан</w:t>
      </w:r>
      <w:r>
        <w:rPr>
          <w:rFonts w:cs="Arial"/>
          <w:lang w:val="en-US"/>
        </w:rPr>
        <w:t xml:space="preserve"> 15 </w:t>
      </w:r>
      <w:r>
        <w:rPr>
          <w:rFonts w:cs="Arial" w:ascii="Arial" w:hAnsi="Arial"/>
          <w:lang w:val="en-US"/>
        </w:rPr>
        <w:t>цаг</w:t>
      </w:r>
      <w:r>
        <w:rPr>
          <w:rFonts w:cs="Arial"/>
          <w:lang w:val="en-US"/>
        </w:rPr>
        <w:t xml:space="preserve"> 15 </w:t>
      </w:r>
      <w:r>
        <w:rPr>
          <w:rFonts w:cs="Arial" w:ascii="Arial" w:hAnsi="Arial"/>
          <w:lang w:val="en-US"/>
        </w:rPr>
        <w:t>минут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ндөрлө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Тэмдэглэлтэй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танилцсан</w:t>
      </w:r>
      <w:r>
        <w:rPr>
          <w:rFonts w:cs="Arial"/>
          <w:b/>
          <w:lang w:val="en-US"/>
        </w:rPr>
        <w:t>: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АЛ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>Ө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ТҮВШИН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Тэмдэглэл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хөтөлсөн</w:t>
      </w:r>
      <w:r>
        <w:rPr>
          <w:rFonts w:cs="Arial"/>
          <w:b/>
          <w:lang w:val="en-US"/>
        </w:rPr>
        <w:t>: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ХУРАЛДА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ЭМДЭГЛ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ӨТЛӨГ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ГЭРЭЛ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center"/>
        <w:rPr>
          <w:rFonts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УИХ</w:t>
      </w:r>
      <w:r>
        <w:rPr>
          <w:rFonts w:cs="Arial"/>
          <w:b/>
          <w:lang w:val="en-US"/>
        </w:rPr>
        <w:t>-</w:t>
      </w:r>
      <w:r>
        <w:rPr>
          <w:rFonts w:cs="Arial" w:ascii="Arial" w:hAnsi="Arial"/>
          <w:b/>
          <w:lang w:val="en-US"/>
        </w:rPr>
        <w:t>ЫН</w:t>
      </w:r>
      <w:r>
        <w:rPr>
          <w:rFonts w:cs="Arial"/>
          <w:b/>
          <w:lang w:val="en-US"/>
        </w:rPr>
        <w:t xml:space="preserve"> 2009 </w:t>
      </w:r>
      <w:r>
        <w:rPr>
          <w:rFonts w:cs="Arial" w:ascii="Arial" w:hAnsi="Arial"/>
          <w:b/>
          <w:lang w:val="en-US"/>
        </w:rPr>
        <w:t>ОНЫ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НАМРЫН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ЭЭЛЖИТ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ЧУУЛГАНЫ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Arial Mon" w:cs="Arial Mon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ТӨРИЙН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БАЙГУУЛАЛТЫН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БАЙНГЫН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ХОРООНЫ</w:t>
      </w:r>
      <w:r>
        <w:rPr>
          <w:rFonts w:cs="Arial"/>
          <w:b/>
          <w:lang w:val="en-US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10 </w:t>
      </w:r>
      <w:r>
        <w:rPr>
          <w:rFonts w:cs="Arial" w:ascii="Arial" w:hAnsi="Arial"/>
          <w:b/>
          <w:lang w:val="en-US"/>
        </w:rPr>
        <w:t>ДУГААР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САРЫН</w:t>
      </w:r>
      <w:r>
        <w:rPr>
          <w:rFonts w:cs="Arial"/>
          <w:b/>
          <w:lang w:val="en-US"/>
        </w:rPr>
        <w:t xml:space="preserve"> 20-</w:t>
      </w:r>
      <w:r>
        <w:rPr>
          <w:rFonts w:cs="Arial" w:ascii="Arial" w:hAnsi="Arial"/>
          <w:b/>
          <w:lang w:val="en-US"/>
        </w:rPr>
        <w:t>НЫ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ӨДРИЙН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ХУРАЛДААНЫ</w:t>
      </w:r>
    </w:p>
    <w:p>
      <w:pPr>
        <w:pStyle w:val="Normal"/>
        <w:spacing w:before="0" w:after="0"/>
        <w:ind w:firstLine="720"/>
        <w:jc w:val="center"/>
        <w:rPr>
          <w:rFonts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ДЭЛГЭРЭНГҮЙ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ТЭМДЭГЛЭЛ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i/>
          <w:lang w:val="en-US"/>
        </w:rPr>
        <w:t>Хуралдаан</w:t>
      </w:r>
      <w:r>
        <w:rPr>
          <w:rFonts w:cs="Arial"/>
          <w:b/>
          <w:i/>
          <w:lang w:val="en-US"/>
        </w:rPr>
        <w:t xml:space="preserve"> 14 </w:t>
      </w:r>
      <w:r>
        <w:rPr>
          <w:rFonts w:cs="Arial" w:ascii="Arial" w:hAnsi="Arial"/>
          <w:b/>
          <w:i/>
          <w:lang w:val="en-US"/>
        </w:rPr>
        <w:t>цаг</w:t>
      </w:r>
      <w:r>
        <w:rPr>
          <w:rFonts w:cs="Arial"/>
          <w:b/>
          <w:i/>
          <w:lang w:val="en-US"/>
        </w:rPr>
        <w:t xml:space="preserve"> 55 </w:t>
      </w:r>
      <w:r>
        <w:rPr>
          <w:rFonts w:cs="Arial" w:ascii="Arial" w:hAnsi="Arial"/>
          <w:b/>
          <w:i/>
          <w:lang w:val="en-US"/>
        </w:rPr>
        <w:t>минута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эхлэв</w:t>
      </w:r>
      <w:r>
        <w:rPr>
          <w:rFonts w:cs="Arial"/>
          <w:b/>
          <w:i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Ө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Энхтүвшин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Өнөөдө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эх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члө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уу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нх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х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го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lang w:val="en-US"/>
        </w:rPr>
        <w:t>Хэлэлц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у</w:t>
      </w:r>
      <w:r>
        <w:rPr>
          <w:rFonts w:cs="Arial"/>
          <w:lang w:val="en-US"/>
        </w:rPr>
        <w:t>?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Д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Энхбат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Над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Өнгөрсөн</w:t>
      </w:r>
      <w:r>
        <w:rPr>
          <w:rFonts w:cs="Arial"/>
          <w:lang w:val="en-US"/>
        </w:rPr>
        <w:t xml:space="preserve"> 7 </w:t>
      </w:r>
      <w:r>
        <w:rPr>
          <w:rFonts w:cs="Arial" w:ascii="Arial" w:hAnsi="Arial"/>
          <w:lang w:val="en-US"/>
        </w:rPr>
        <w:t>хоног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нгэл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үүр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өх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гуули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лэ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сан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Өнөөд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да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ё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л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уу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эвл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эдээллийнх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р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и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ье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дс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э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и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и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ол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йз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өхө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үү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й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Хавтг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өнг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раасан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Х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өнг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раасн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до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их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ьё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Зүг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ё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дирдлаг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мүүсээ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Үнэх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нг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уу</w:t>
      </w:r>
      <w:r>
        <w:rPr>
          <w:rFonts w:cs="Arial"/>
          <w:lang w:val="en-US"/>
        </w:rPr>
        <w:t xml:space="preserve">? </w:t>
      </w:r>
      <w:r>
        <w:rPr>
          <w:rFonts w:cs="Arial" w:ascii="Arial" w:hAnsi="Arial"/>
          <w:lang w:val="en-US"/>
        </w:rPr>
        <w:t>Хүмүү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аш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уу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ие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ен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гшүүл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и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ал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вья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до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Үнэх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г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цаашд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жруулъя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г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с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lang w:val="en-US"/>
        </w:rPr>
        <w:t>Би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лынхн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жилт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яна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ви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да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ол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ь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ссон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Я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сдийн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м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оо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өөрсдө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маа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м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ух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яна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ви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ий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м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ух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д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нх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лгуу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рчм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өнгөө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далд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и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г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уу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ууг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Сүүл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р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лагд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өгөөдө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омдо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я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энд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ийл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и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аш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гийн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Инг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уу</w:t>
      </w:r>
      <w:r>
        <w:rPr>
          <w:rFonts w:cs="Arial"/>
          <w:lang w:val="en-US"/>
        </w:rPr>
        <w:t xml:space="preserve">?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ал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гэд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улза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үүн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ям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ё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үгнэ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г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тэй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lang w:val="en-US"/>
        </w:rPr>
        <w:t>Би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и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ахав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бие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ен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агтаа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яри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Хүмүү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</w:t>
      </w:r>
      <w:r>
        <w:rPr>
          <w:rFonts w:cs="Arial"/>
          <w:lang w:val="en-US"/>
        </w:rPr>
        <w:t xml:space="preserve"> 76 </w:t>
      </w:r>
      <w:r>
        <w:rPr>
          <w:rFonts w:cs="Arial" w:ascii="Arial" w:hAnsi="Arial"/>
          <w:lang w:val="en-US"/>
        </w:rPr>
        <w:t>мангуу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а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үү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дээ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ё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л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м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и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гдээр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эд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Ганцх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лоом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үрэ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ёсто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уу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ёс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уу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н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гдээр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илц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тэй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и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гийн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ал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м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ачилг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мж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аас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с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ср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хиолдол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мтд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ийгм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ймүү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олцо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үү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руу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мээр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Са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в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гдээр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руу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д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г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луу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өрөө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Нийгэм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х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юу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лгойгоо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д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члө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ул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чи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руу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о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дг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уу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с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до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Ч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Сайханбилэг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У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л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ба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иу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г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аардлага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Хүмүү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рууг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тг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йлгоосо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до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да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хим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ё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л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уу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ё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нд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йлго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lang w:val="en-US"/>
        </w:rPr>
        <w:t>Ардчил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дүгээрт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онг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е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м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өнг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ра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й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илла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гээ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дг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ёсоо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Үүн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ан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г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дирд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мүү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нам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ерөнх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ч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Ман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вшигч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онгууль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илла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мүү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аш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омдолто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бухимд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л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Мөнг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рааса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ү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өлөөллө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лүүд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доо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ул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ёл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хэмлээ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үү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з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л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дирдла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гээ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илл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ба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вь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онг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ого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рдчил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вшигч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гууль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олцсон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Ного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ориг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г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й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ц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дэвх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олцсон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ого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рдчил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гээ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өнг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раа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эдээл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в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у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до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и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дг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ёсоо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иуцлагатайг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lang w:val="en-US"/>
        </w:rPr>
        <w:t>Е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ан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парламент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уу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оё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лгээ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с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чнүү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үмүүст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х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үүмжл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тэй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Ялангуя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ё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руу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нд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үүмж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үү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Гэхд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ри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ви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л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маа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Сони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эвлэл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ндө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үүмжилдэг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Дотроо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ая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й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Одо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уулг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хи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руу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вигд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в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рим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отолгоото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буу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өртэ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буц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зэнтэ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иймэрхүү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л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ь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в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м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lang w:val="en-US"/>
        </w:rPr>
        <w:t>Сонг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исте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аа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всронгу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огү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бүртг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р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гөлдөрши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огү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онг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е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дли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уйв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Ялангуя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г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рчи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урталчил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онгогчд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ах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л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йлдл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дэг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д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огсоо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жижи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олонхи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цөөн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лгүйг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уу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мтар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илла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жруу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д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д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глэл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г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Ор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ут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лөөлөгч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сг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дэвх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илла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ал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дирдла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ах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г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иллаас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сэ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дэ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дг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х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с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lang w:val="en-US"/>
        </w:rPr>
        <w:t>Өнөөд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ье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Ман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л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нгөрс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в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и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л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даан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ээ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гарга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йдвэр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дирдлаг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рг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ид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нөөд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ээ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е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рг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рьса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уу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чи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өхцө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ө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и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они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гуу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дг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л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ьсан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Юу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в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х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жи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у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мн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тлагд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жүү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мн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үр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лэ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лагуу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ерөөсө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иллаагүй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жилт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үйцэтг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ёсто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лагуу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“</w:t>
      </w:r>
      <w:r>
        <w:rPr>
          <w:rFonts w:cs="Arial" w:ascii="Arial" w:hAnsi="Arial"/>
          <w:lang w:val="en-US"/>
        </w:rPr>
        <w:t>уда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рг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р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глэл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и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хгү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да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члөгдөхө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ө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йднэ</w:t>
      </w:r>
      <w:r>
        <w:rPr>
          <w:rFonts w:cs="Arial Mon"/>
          <w:lang w:val="en-US"/>
        </w:rPr>
        <w:t>”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жилт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г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нг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иллаагү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жи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гацаа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рь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утагдлуу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үүхэ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ө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уу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ү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урши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чир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члөгд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р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жүүлэ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рих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жилт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нга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глэ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луу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охис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до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и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утагд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lang w:val="en-US"/>
        </w:rPr>
        <w:t>Е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охицуу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мжээнүүд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эгцэ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ө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го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ула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жруу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аардла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й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рдчил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ачл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гаа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МАХН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лэ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бус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уу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олцоо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нэчлэ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мтар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илла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уу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всронгу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го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гая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Я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до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рг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рь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глэл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та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г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и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утагд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ал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гоо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эх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л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ёсоо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всарла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аа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йдв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йдвэр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түвши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амжи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үл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га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йдвэр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нг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иллах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с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Ө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Энхтүвшин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Лүндээжанц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Д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Лүндээжанцан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Эх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ба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ал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яна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в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Е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өнг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раал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эр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өнх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иа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даг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Ман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таб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өнг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раагаагүй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Ухуулаг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т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рамшуулл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рээ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гуу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гч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авалц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зари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утуу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Я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г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ц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эглээ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ингэл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эдээлл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ө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уу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улга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о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даг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lang w:val="en-US"/>
        </w:rPr>
        <w:t>Ман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г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далд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дэг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тгэ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жи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сэн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Хэд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янгаар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тг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эмшл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далда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гүй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Е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г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г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даг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ийм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ум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э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с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сэ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эс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үүл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лэ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игдд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и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даа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гууль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олцо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злээ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Харамс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д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эг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ра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өнг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гү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гүй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г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Сайханбил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эд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ү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у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үрүүч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дө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с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дсан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Одо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хи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да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Мөнгө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длого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үнд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гл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вс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өлө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уу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Гэхд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да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уу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е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гуулийнх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лцоо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э</w:t>
      </w:r>
      <w:r>
        <w:rPr>
          <w:rFonts w:cs="Arial"/>
          <w:lang w:val="en-US"/>
        </w:rPr>
        <w:t xml:space="preserve">? </w:t>
      </w:r>
      <w:r>
        <w:rPr>
          <w:rFonts w:cs="Arial" w:ascii="Arial" w:hAnsi="Arial"/>
          <w:lang w:val="en-US"/>
        </w:rPr>
        <w:t>Ар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үм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шиг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ийцсэ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иргэ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дол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ийц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у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г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уулд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лцоо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онг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еханизм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гоо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гвө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үүх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вья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н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йлго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lang w:val="en-US"/>
        </w:rPr>
        <w:t>Э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ши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д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уу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гишүү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ши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ув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шг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ши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аа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дэс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юул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д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ши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рт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усг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но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өгжи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эцэглэлт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в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я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ан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дэвх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олцон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йд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аж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сг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чих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йд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ал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олцо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вь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од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удирдлаг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нг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г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lang w:val="en-US"/>
        </w:rPr>
        <w:t>Хоё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х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члөлтөө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гац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лчихса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шийдл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лээ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үн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ал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ь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г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всарла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в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и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а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хи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цөөнхөөрө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о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янз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уу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са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а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лаас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эрнээ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дм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аагүй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Хари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үрүүч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д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да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дм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ср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гсөн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уу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рүү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</w:t>
      </w:r>
      <w:r>
        <w:rPr>
          <w:rFonts w:cs="Arial"/>
          <w:lang w:val="en-US"/>
        </w:rPr>
        <w:t xml:space="preserve">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lang w:val="en-US"/>
        </w:rPr>
        <w:t>Өнөөд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вь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шаалтнуу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ёрдм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дал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чихсо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жи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у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гац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нгөрсө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д</w:t>
      </w:r>
      <w:r>
        <w:rPr>
          <w:rFonts w:cs="Arial"/>
          <w:lang w:val="en-US"/>
        </w:rPr>
        <w:t xml:space="preserve"> /3, 4 </w:t>
      </w:r>
      <w:r>
        <w:rPr>
          <w:rFonts w:cs="Arial" w:ascii="Arial" w:hAnsi="Arial"/>
          <w:lang w:val="en-US"/>
        </w:rPr>
        <w:t>сард</w:t>
      </w:r>
      <w:r>
        <w:rPr>
          <w:rFonts w:cs="Arial"/>
          <w:lang w:val="en-US"/>
        </w:rPr>
        <w:t xml:space="preserve">/ </w:t>
      </w:r>
      <w:r>
        <w:rPr>
          <w:rFonts w:cs="Arial" w:ascii="Arial" w:hAnsi="Arial"/>
          <w:lang w:val="en-US"/>
        </w:rPr>
        <w:t>өрг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ригдаа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инг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гац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дчих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ург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хир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эмнэл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хлэгч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оё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дирдлагууд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вь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үшмэ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ппара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о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лэм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мжээг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мэгдүү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ш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йлч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ёсто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ша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д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ерөнх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рчм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лэ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шөөрч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члөлт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Сайханбил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сэх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нг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всарла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в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ахгүй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Цэгц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ёсто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шийд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ёсто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мухар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ёсто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нууд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да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урд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мжуул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чихв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а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э</w:t>
      </w:r>
      <w:r>
        <w:rPr>
          <w:rFonts w:cs="Arial"/>
          <w:lang w:val="en-US"/>
        </w:rPr>
        <w:t xml:space="preserve">? </w:t>
      </w:r>
      <w:r>
        <w:rPr>
          <w:rFonts w:cs="Arial" w:ascii="Arial" w:hAnsi="Arial"/>
          <w:lang w:val="en-US"/>
        </w:rPr>
        <w:t>Бидэ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и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м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Ц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Нямдорж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ь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у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болоо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нгөрс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г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и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хлэв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"/>
          <w:lang w:val="en-US"/>
        </w:rPr>
        <w:t xml:space="preserve">?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Ч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Сайханбилэг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Аль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а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ьса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ая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Ө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Энхтүвшин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Хэлэлц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тлаа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Ц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Нямдорж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Сонг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иа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үү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Асууд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ээ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үү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lang w:val="en-US"/>
        </w:rPr>
        <w:t>Е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г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үн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шиг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ах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ши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ата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ми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рдэ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эсв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нз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ь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уйвардда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үү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Ного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дл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нээсэн</w:t>
      </w:r>
      <w:r>
        <w:rPr>
          <w:rFonts w:cs="Arial"/>
          <w:lang w:val="en-US"/>
        </w:rPr>
        <w:t xml:space="preserve"> Ñîðîñ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г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мьдард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мьт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рд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нээг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ууг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олио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Д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Энхбат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Т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а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нүд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ни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уу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Данд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гн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Ц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Нямдорж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60 </w:t>
      </w:r>
      <w:r>
        <w:rPr>
          <w:rFonts w:cs="Arial" w:ascii="Arial" w:hAnsi="Arial"/>
          <w:lang w:val="en-US"/>
        </w:rPr>
        <w:t>ху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,  29 </w:t>
      </w:r>
      <w:r>
        <w:rPr>
          <w:rFonts w:cs="Arial" w:ascii="Arial" w:hAnsi="Arial"/>
          <w:lang w:val="en-US"/>
        </w:rPr>
        <w:t>хув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г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уусга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ээ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дли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үсг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уу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д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үү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Д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Энхбат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Т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мн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гн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но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Нама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гн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үү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Ц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Нямдорж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Чи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эн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х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ад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э</w:t>
      </w:r>
      <w:r>
        <w:rPr>
          <w:rFonts w:cs="Arial"/>
          <w:lang w:val="en-US"/>
        </w:rPr>
        <w:t xml:space="preserve">? </w:t>
      </w:r>
      <w:r>
        <w:rPr>
          <w:rFonts w:cs="Arial" w:ascii="Arial" w:hAnsi="Arial"/>
          <w:lang w:val="en-US"/>
        </w:rPr>
        <w:t>Ча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эн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х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ад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э</w:t>
      </w:r>
      <w:r>
        <w:rPr>
          <w:rFonts w:cs="Arial"/>
          <w:lang w:val="en-US"/>
        </w:rPr>
        <w:t xml:space="preserve">?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Тэг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им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Асуудл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хи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цөөнхөөрө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и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м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Ардчил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алагда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хоо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всарла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рийдл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яд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тэй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Өөр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алагд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в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у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маагү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луйв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маагү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ор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х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да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Саях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о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нгөрс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процесс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хи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н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үү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Ч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Сайханбилэг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МАХН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л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всарла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ах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ерөөсө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ьдаг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үү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Ц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Нямдорж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Т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всарла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завсарла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л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ах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д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үү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Ч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Сайханбилэг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Т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гүй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Ц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Нямдорж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Н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всарла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хиолдол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ирц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хиолдол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а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үү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айханбил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э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Ч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Сайханбилэг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Я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члөх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ч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гүй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Ц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Нямдорж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Т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д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всарла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Завсарла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с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л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гээ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асуудл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йд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үү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үүхэ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Ч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Сайханбилэг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Т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с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Ц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Нямдорж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Чи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эддэг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эрийг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Завсарла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д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д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л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ргэлжлүүлэх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д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хгүй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Ч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Сайханбилэг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Лүндээжанц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я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всарла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снаар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м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үүл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АХН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л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всарла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чих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до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Хувьсга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л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всарла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ах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н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йм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уулдаггү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үндэтг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даг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Д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Лүндээжанцан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Би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элтг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нгая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үү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Ч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Сайханбилэг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Одо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элтг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нгая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аж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с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ъя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г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ёсто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д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всарла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Ө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Энхтүвшин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Хэдий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вэ</w:t>
      </w:r>
      <w:r>
        <w:rPr>
          <w:rFonts w:cs="Arial"/>
          <w:lang w:val="en-US"/>
        </w:rPr>
        <w:t xml:space="preserve">? </w:t>
      </w:r>
      <w:r>
        <w:rPr>
          <w:rFonts w:cs="Arial" w:ascii="Arial" w:hAnsi="Arial"/>
          <w:lang w:val="en-US"/>
        </w:rPr>
        <w:t>Дараагийн</w:t>
      </w:r>
      <w:r>
        <w:rPr>
          <w:rFonts w:cs="Arial"/>
          <w:lang w:val="en-US"/>
        </w:rPr>
        <w:t xml:space="preserve"> 7 </w:t>
      </w:r>
      <w:r>
        <w:rPr>
          <w:rFonts w:cs="Arial" w:ascii="Arial" w:hAnsi="Arial"/>
          <w:lang w:val="en-US"/>
        </w:rPr>
        <w:t>хоног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у</w:t>
      </w:r>
      <w:r>
        <w:rPr>
          <w:rFonts w:cs="Arial"/>
          <w:lang w:val="en-US"/>
        </w:rPr>
        <w:t>?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Ч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Сайханбилэг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Аж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сг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иллаа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хирам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г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гөөч</w:t>
      </w:r>
      <w:r>
        <w:rPr>
          <w:rFonts w:cs="Arial"/>
          <w:lang w:val="en-US"/>
        </w:rPr>
        <w:t xml:space="preserve"> /</w:t>
      </w:r>
      <w:r>
        <w:rPr>
          <w:rFonts w:cs="Arial" w:ascii="Arial" w:hAnsi="Arial"/>
          <w:lang w:val="en-US"/>
        </w:rPr>
        <w:t>аж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сгийн</w:t>
      </w:r>
      <w:r>
        <w:rPr>
          <w:rFonts w:cs="Arial"/>
          <w:lang w:val="en-US"/>
        </w:rPr>
        <w:t>/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Д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Лүндээжанцан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Хэрэг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Ч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Сайханбилэг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Эн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гц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йд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аш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уу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Э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Мөнх</w:t>
      </w:r>
      <w:r>
        <w:rPr>
          <w:rFonts w:cs="Arial"/>
          <w:b/>
          <w:lang w:val="en-US"/>
        </w:rPr>
        <w:t>-</w:t>
      </w:r>
      <w:r>
        <w:rPr>
          <w:rFonts w:cs="Arial" w:ascii="Arial" w:hAnsi="Arial"/>
          <w:b/>
          <w:lang w:val="en-US"/>
        </w:rPr>
        <w:t>Очир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Асууд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с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аа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с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м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дл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үү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Ч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Сайханбилэг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Е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эг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даг</w:t>
      </w:r>
      <w:r>
        <w:rPr>
          <w:rFonts w:cs="Arial"/>
          <w:lang w:val="en-US"/>
        </w:rPr>
        <w:t xml:space="preserve"> /</w:t>
      </w:r>
      <w:r>
        <w:rPr>
          <w:rFonts w:cs="Arial" w:ascii="Arial" w:hAnsi="Arial"/>
          <w:lang w:val="en-US"/>
        </w:rPr>
        <w:t>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лын</w:t>
      </w:r>
      <w:r>
        <w:rPr>
          <w:rFonts w:cs="Arial"/>
          <w:lang w:val="en-US"/>
        </w:rPr>
        <w:t xml:space="preserve">/. </w:t>
      </w:r>
      <w:r>
        <w:rPr>
          <w:rFonts w:cs="Arial" w:ascii="Arial" w:hAnsi="Arial"/>
          <w:lang w:val="en-US"/>
        </w:rPr>
        <w:t>Е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парламен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жиши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эг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ёстой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Ц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Нямдорж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Сайханбил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э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л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өө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утуу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эдд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мүү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үү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Ч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Сайханбилэг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З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гуу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ьцгаая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и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всарла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х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Ц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Нямдорж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Эрхэлд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чи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хэлб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арн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Ч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Сайханбилэг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и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ь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Ман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ав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ан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Чим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д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рх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гүй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Ц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Нямдорж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За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уул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үү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з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эрийг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чих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Ө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Энхтүвшин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Хэлэлц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сэх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е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аг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сан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вэ</w:t>
      </w:r>
      <w:r>
        <w:rPr>
          <w:rFonts w:cs="Arial"/>
          <w:lang w:val="en-US"/>
        </w:rPr>
        <w:t xml:space="preserve">? </w:t>
      </w:r>
      <w:r>
        <w:rPr>
          <w:rFonts w:cs="Arial" w:ascii="Arial" w:hAnsi="Arial"/>
          <w:lang w:val="en-US"/>
        </w:rPr>
        <w:t>Хэлэлц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сэх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йдчихээ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анх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х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мнө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Ч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Сайханбилэг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Я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е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всарла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ёсто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д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алт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нш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нхтүвши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 </w:t>
      </w:r>
      <w:r>
        <w:rPr>
          <w:rFonts w:cs="Arial" w:ascii="Arial" w:hAnsi="Arial"/>
          <w:lang w:val="en-US"/>
        </w:rPr>
        <w:t>а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Ө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Энхтүвшин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Энд</w:t>
      </w:r>
      <w:r>
        <w:rPr>
          <w:rFonts w:cs="Arial"/>
          <w:lang w:val="en-US"/>
        </w:rPr>
        <w:t xml:space="preserve"> 13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Ц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Нямдорж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Асуудл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иа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шийдд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журмаар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ъя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Ирц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рдүүл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ь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Одо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гүй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А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го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ьда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ураар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ирлад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мүүс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ант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у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онг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мьдр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э</w:t>
      </w:r>
      <w:r>
        <w:rPr>
          <w:rFonts w:cs="Arial"/>
          <w:lang w:val="en-US"/>
        </w:rPr>
        <w:t xml:space="preserve">? </w:t>
      </w:r>
      <w:r>
        <w:rPr>
          <w:rFonts w:cs="Arial" w:ascii="Arial" w:hAnsi="Arial"/>
          <w:lang w:val="en-US"/>
        </w:rPr>
        <w:t>Олонхи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ир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Өө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гүй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Хамтра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эрийг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тх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чих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Алба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ш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цавууг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ачих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ш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/>
          <w:lang w:val="en-US"/>
        </w:rPr>
        <w:t>/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Сайханбилэ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Тэмүүжи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хим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ав</w:t>
      </w:r>
      <w:r>
        <w:rPr>
          <w:rFonts w:cs="Arial"/>
          <w:lang w:val="en-US"/>
        </w:rPr>
        <w:t>/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Ө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Энхтүвшин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Хэлэлц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талъя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Олонхи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lang w:val="en-US"/>
        </w:rPr>
        <w:t>Хэлэлц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ье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члө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уу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нх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г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нэ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lang w:val="en-US"/>
        </w:rPr>
        <w:t>Анх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х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ж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Ц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Нямдорж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Лүндээжанц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л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м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Завсарла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р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г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үйг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гүй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Авдгаар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цгаад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з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Ирц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рд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хиолдол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д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чуулг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л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г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ёстой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ид</w:t>
      </w:r>
      <w:r>
        <w:rPr>
          <w:rFonts w:cs="Arial"/>
          <w:lang w:val="en-US"/>
        </w:rPr>
        <w:t xml:space="preserve"> 4 </w:t>
      </w:r>
      <w:r>
        <w:rPr>
          <w:rFonts w:cs="Arial" w:ascii="Arial" w:hAnsi="Arial"/>
          <w:lang w:val="en-US"/>
        </w:rPr>
        <w:t>жи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всарла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уу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Авб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аа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уй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онгос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ш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ай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уури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Д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Лүндээжанцан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Сүүлийнх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Нямдор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з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Ц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Нямдорж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Парламен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л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уу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ёстой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Э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Мөнх</w:t>
      </w:r>
      <w:r>
        <w:rPr>
          <w:rFonts w:cs="Arial"/>
          <w:b/>
          <w:lang w:val="en-US"/>
        </w:rPr>
        <w:t>-</w:t>
      </w:r>
      <w:r>
        <w:rPr>
          <w:rFonts w:cs="Arial" w:ascii="Arial" w:hAnsi="Arial"/>
          <w:b/>
          <w:lang w:val="en-US"/>
        </w:rPr>
        <w:t>Очир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Ардчил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всарла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ого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үү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Хоё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Ц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Нямдорж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Ардчил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г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үйм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гд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ийш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үйг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ч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р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үү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Лүнд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Д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Лүндээжанцан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З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ол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и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гүй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Ө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Энхтүвшин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З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яахав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ц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уули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лүү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дг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авл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Хуули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хиоро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йд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а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ий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ааш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ъя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уулг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л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нд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всарла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в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рийдл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атуу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э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Хэлэлц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ъя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lang w:val="en-US"/>
        </w:rPr>
        <w:t>Төсөл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лт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у</w:t>
      </w:r>
      <w:r>
        <w:rPr>
          <w:rFonts w:cs="Arial"/>
          <w:lang w:val="en-US"/>
        </w:rPr>
        <w:t>?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Ал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у</w:t>
      </w:r>
      <w:r>
        <w:rPr>
          <w:rFonts w:cs="Arial"/>
          <w:lang w:val="en-US"/>
        </w:rPr>
        <w:t>?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Ал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lang w:val="en-US"/>
        </w:rPr>
        <w:t>Анх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х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ье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алт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ргөн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Зөвшөөрсөн</w:t>
      </w:r>
      <w:r>
        <w:rPr>
          <w:rFonts w:cs="Arial"/>
          <w:lang w:val="en-US"/>
        </w:rPr>
        <w:t xml:space="preserve"> </w:t>
        <w:tab/>
        <w:t>10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Татгалзсан</w:t>
      </w:r>
      <w:r>
        <w:rPr>
          <w:rFonts w:cs="Arial"/>
          <w:lang w:val="en-US"/>
        </w:rPr>
        <w:tab/>
        <w:tab/>
        <w:t>4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Бүгд</w:t>
      </w:r>
      <w:r>
        <w:rPr>
          <w:rFonts w:cs="Arial"/>
          <w:lang w:val="en-US"/>
        </w:rPr>
        <w:tab/>
        <w:tab/>
        <w:tab/>
        <w:t>14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Гишүү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х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гдлээ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уулг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д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да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уу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илцуу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Ж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суурь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Инг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нөөд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ндөрлөлөө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Ж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Батсуурь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Анх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г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та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у</w:t>
      </w:r>
      <w:r>
        <w:rPr>
          <w:rFonts w:cs="Arial"/>
          <w:lang w:val="en-US"/>
        </w:rPr>
        <w:t>?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Ө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Энхтүвшин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Анхныхаар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Д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Лүндээжанцан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Дар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и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вин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Цэц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гнө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Үнд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инь</w:t>
      </w:r>
      <w:r>
        <w:rPr>
          <w:rFonts w:cs="Arial"/>
          <w:lang w:val="en-US"/>
        </w:rPr>
        <w:t xml:space="preserve"> /</w:t>
      </w:r>
      <w:r>
        <w:rPr>
          <w:rFonts w:cs="Arial" w:ascii="Arial" w:hAnsi="Arial"/>
          <w:lang w:val="en-US"/>
        </w:rPr>
        <w:t>микрофон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рив</w:t>
      </w:r>
      <w:r>
        <w:rPr>
          <w:rFonts w:cs="Arial"/>
          <w:lang w:val="en-US"/>
        </w:rPr>
        <w:t>/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Ё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Отгонбаяр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Ө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түвши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би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нц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йлб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г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арг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сэ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Сая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рдчил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л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ах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үй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аш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руу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йлголтто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эрнээсэ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о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өрчлө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өрө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нд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уу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гдл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Хэлэ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т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вчихла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жүүлээгү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алагдаа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жүүлэл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д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үрчих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йлго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у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йлгогдлоо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Энэ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жүү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Яага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в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тлагд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ахд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вср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оё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Эрүү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эн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Зас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хирга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нута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всгэ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үүн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дирдла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рчилдчихс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Тэг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орондоо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рчилдсө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өхцөл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рч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г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гөхгүйг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жүү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дг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ям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шаалта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алагда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чраа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рэгжүүлэх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ундуу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асварла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и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йлгогдохоо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Ардчил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м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л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чи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йлб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г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юмуу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эр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охицуу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у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Ө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Энхтүвшин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-</w:t>
      </w:r>
      <w:r>
        <w:rPr>
          <w:rFonts w:cs="Arial" w:ascii="Arial" w:hAnsi="Arial"/>
          <w:lang w:val="en-US"/>
        </w:rPr>
        <w:t>Ингэ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ууслаа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э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ярлалаа</w:t>
      </w:r>
      <w:r>
        <w:rPr>
          <w:rFonts w:cs="Arial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24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24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24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en-US"/>
        </w:rPr>
        <w:t>Соронзон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хальснаас</w:t>
      </w:r>
      <w:r>
        <w:rPr>
          <w:rFonts w:cs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буулгасан</w:t>
      </w:r>
      <w:r>
        <w:rPr>
          <w:rFonts w:cs="Arial"/>
          <w:b/>
          <w:lang w:val="en-US"/>
        </w:rPr>
        <w:t>: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ХУРАЛДА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ЭМДЭГЛ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ӨТЛӨГ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ГЭРЭЛ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before="24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24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240" w:after="0"/>
        <w:ind w:firstLine="72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before="240" w:after="0"/>
        <w:ind w:firstLine="72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before="24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240" w:after="0"/>
        <w:ind w:firstLine="72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before="240" w:after="0"/>
        <w:ind w:firstLine="72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before="240" w:after="0"/>
        <w:ind w:firstLine="72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before="240" w:after="0"/>
        <w:ind w:firstLine="72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before="0" w:after="0"/>
        <w:ind w:firstLine="72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spacing w:before="0" w:after="200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sectPr>
      <w:type w:val="nextPage"/>
      <w:pgSz w:w="11906" w:h="16838"/>
      <w:pgMar w:left="1701" w:right="677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05:00Z</dcterms:created>
  <dc:creator>Bat-Erdene</dc:creator>
  <dc:description/>
  <cp:keywords/>
  <dc:language>en-US</dc:language>
  <cp:lastModifiedBy>Yook</cp:lastModifiedBy>
  <cp:lastPrinted>2009-10-23T05:35:00Z</cp:lastPrinted>
  <dcterms:modified xsi:type="dcterms:W3CDTF">2015-07-02T07:40:00Z</dcterms:modified>
  <cp:revision>13</cp:revision>
  <dc:subject/>
  <dc:title/>
</cp:coreProperties>
</file>