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rPr>
      </w:pPr>
      <w:r>
        <w:rPr>
          <w:rFonts w:cs="Arial" w:ascii="Arial" w:hAnsi="Arial"/>
          <w:b/>
          <w:bCs/>
          <w:i/>
          <w:iCs/>
        </w:rPr>
        <w:t>Монгол Улсын Их Хурлын 2006 оны хаврын ээлжит чуулганы 5 дугаар сарын 25-ны (Пүрэв гариг) өдрийн нэгдсэн хуралдааныг 10 цаг 15 минутад Улсын Их Хурлын дарга Ц.Нямдорж нээж гишүүдийн ирц, хэлэлцэх асуудлын дарааллыг танилцуулав.</w:t>
      </w:r>
    </w:p>
    <w:p>
      <w:pPr>
        <w:pStyle w:val="Normal"/>
        <w:rPr>
          <w:rFonts w:ascii="Arial" w:hAnsi="Arial" w:cs="Arial"/>
          <w:b/>
          <w:b/>
          <w:bCs/>
          <w:i/>
          <w:i/>
          <w:iCs/>
        </w:rPr>
      </w:pPr>
      <w:r>
        <w:rPr>
          <w:rFonts w:cs="Arial" w:ascii="Arial" w:hAnsi="Arial"/>
          <w:b/>
          <w:bCs/>
          <w:i/>
          <w:iCs/>
        </w:rPr>
      </w:r>
    </w:p>
    <w:p>
      <w:pPr>
        <w:pStyle w:val="BodyText2"/>
        <w:rPr>
          <w:rFonts w:ascii="Arial" w:hAnsi="Arial" w:cs="Arial"/>
        </w:rPr>
      </w:pPr>
      <w:r>
        <w:rPr>
          <w:rFonts w:cs="Arial" w:ascii="Arial" w:hAnsi="Arial"/>
        </w:rPr>
        <w:tab/>
        <w:t>Өглөөний нэгдсэн хуралдаанд ирвэл зохих 75 гишүүнээс 53 гишүүн ирж, 70.6 хувийн ирцтэй байв.</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b/>
          <w:bCs/>
        </w:rPr>
        <w:t>:</w:t>
      </w:r>
      <w:r>
        <w:rPr>
          <w:rFonts w:cs="Arial" w:ascii="Arial" w:hAnsi="Arial"/>
        </w:rPr>
        <w:tab/>
        <w:t>-Сүх.Батболд, Г.Батхүү, Н.Баяртсайхан, Ж.Наранцацралт, Л.Одончимэд, С.Оюун, Я.Санжмятав, М.Сономпил, Д.Туяа, Л.Гүндалай, М.Зоригт, А.Цанжид, М.Энхболд, Н.Энхболд</w:t>
      </w:r>
    </w:p>
    <w:p>
      <w:pPr>
        <w:pStyle w:val="Normal"/>
        <w:rPr>
          <w:rFonts w:ascii="Arial" w:hAnsi="Arial" w:cs="Arial"/>
        </w:rPr>
      </w:pPr>
      <w:r>
        <w:rPr>
          <w:rFonts w:cs="Arial" w:ascii="Arial" w:hAnsi="Arial"/>
        </w:rPr>
      </w:r>
    </w:p>
    <w:p>
      <w:pPr>
        <w:pStyle w:val="Normal"/>
        <w:ind w:firstLine="720"/>
        <w:jc w:val="both"/>
        <w:rPr/>
      </w:pPr>
      <w:r>
        <w:rPr>
          <w:rFonts w:cs="Arial" w:ascii="Arial" w:hAnsi="Arial"/>
          <w:b/>
          <w:bCs/>
          <w:i/>
          <w:iCs/>
        </w:rPr>
        <w:t>Өвчтэй</w:t>
      </w:r>
      <w:r>
        <w:rPr>
          <w:rFonts w:cs="Arial" w:ascii="Arial" w:hAnsi="Arial"/>
          <w:b/>
          <w:bCs/>
        </w:rPr>
        <w:t>:</w:t>
      </w:r>
      <w:r>
        <w:rPr>
          <w:rFonts w:cs="Arial" w:ascii="Arial" w:hAnsi="Arial"/>
        </w:rPr>
        <w:t xml:space="preserve"> -Г.Адьяа, А.Бакей, Н.Батбаяр, Т.Очирхүү, Р.Раш, Д.Ганхуяг, Ж.Гүррагчаа</w:t>
      </w:r>
    </w:p>
    <w:p>
      <w:pPr>
        <w:pStyle w:val="Normal"/>
        <w:tabs>
          <w:tab w:val="clear" w:pos="720"/>
          <w:tab w:val="left" w:pos="3580" w:leader="none"/>
        </w:tabs>
        <w:rPr>
          <w:rFonts w:ascii="Arial" w:hAnsi="Arial" w:cs="Arial"/>
        </w:rPr>
      </w:pPr>
      <w:r>
        <w:rPr>
          <w:rFonts w:eastAsia="Arial" w:cs="Arial" w:ascii="Arial" w:hAnsi="Arial"/>
        </w:rPr>
        <w:t xml:space="preserve"> </w:t>
      </w:r>
      <w:r>
        <w:rPr>
          <w:rFonts w:cs="Arial" w:ascii="Arial" w:hAnsi="Arial"/>
        </w:rPr>
        <w:tab/>
      </w:r>
    </w:p>
    <w:p>
      <w:pPr>
        <w:pStyle w:val="Normal"/>
        <w:ind w:firstLine="720"/>
        <w:rPr/>
      </w:pPr>
      <w:r>
        <w:rPr>
          <w:rFonts w:cs="Arial" w:ascii="Arial" w:hAnsi="Arial"/>
          <w:b/>
          <w:bCs/>
          <w:i/>
          <w:iCs/>
        </w:rPr>
        <w:t>Тасалсан</w:t>
      </w:r>
      <w:r>
        <w:rPr>
          <w:rFonts w:cs="Arial" w:ascii="Arial" w:hAnsi="Arial"/>
          <w:b/>
          <w:bCs/>
        </w:rPr>
        <w:t>:</w:t>
      </w:r>
      <w:r>
        <w:rPr>
          <w:rFonts w:cs="Arial" w:ascii="Arial" w:hAnsi="Arial"/>
        </w:rPr>
        <w:t xml:space="preserve">  -Р.Амаржаргал </w:t>
      </w:r>
    </w:p>
    <w:p>
      <w:pPr>
        <w:pStyle w:val="Foot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i/>
          <w:i/>
          <w:iCs/>
        </w:rPr>
      </w:pPr>
      <w:r>
        <w:rPr>
          <w:rFonts w:cs="Arial" w:ascii="Arial" w:hAnsi="Arial"/>
          <w:b/>
          <w:bCs/>
          <w:i/>
          <w:iCs/>
        </w:rPr>
        <w:t xml:space="preserve">НЭГ.УИХ-ын 46 дугаар тойрогт нөхөн сонгууль товлон зарлах тухай УИХ-ын тогтоолын төсөл /анхны хэлэлцүүлэг/  </w:t>
      </w:r>
    </w:p>
    <w:p>
      <w:pPr>
        <w:pStyle w:val="Normal"/>
        <w:rPr>
          <w:rFonts w:ascii="Arial" w:hAnsi="Arial" w:cs="Arial"/>
          <w:b/>
          <w:b/>
          <w:bCs/>
          <w:i/>
          <w:i/>
          <w:iCs/>
        </w:rPr>
      </w:pPr>
      <w:r>
        <w:rPr>
          <w:rFonts w:cs="Arial" w:ascii="Arial" w:hAnsi="Arial"/>
          <w:b/>
          <w:bCs/>
          <w:i/>
          <w:iCs/>
        </w:rPr>
      </w:r>
    </w:p>
    <w:p>
      <w:pPr>
        <w:pStyle w:val="BodyTextIndent3"/>
        <w:rPr>
          <w:rFonts w:ascii="Arial" w:hAnsi="Arial" w:cs="Arial"/>
        </w:rPr>
      </w:pPr>
      <w:r>
        <w:rPr>
          <w:rFonts w:cs="Arial" w:ascii="Arial" w:hAnsi="Arial"/>
        </w:rPr>
        <w:t>Хэлэлцэж буй асуудалтай холбогдуулан Сонгуулийн ерөнхий хорооны дарга Д.Баттулга, тус хорооны нарийн бичгийн дарга Б.Баярсайхан, Улсын Их Хурлын Тамгын газрын Хуулийн хэлтсийн зөвлөх Д.Насанжаргал, Төрийн байгуулалтын байнгын хорооны референт Г.Чагнаадорж нар байлцав.</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УИХ-ын гишүүн Б.Мөнхтуяа, Р.Гончигдорж нар санал хэлэв. </w:t>
      </w:r>
    </w:p>
    <w:p>
      <w:pPr>
        <w:pStyle w:val="Normal"/>
        <w:rPr>
          <w:rFonts w:ascii="Arial" w:hAnsi="Arial" w:cs="Arial"/>
        </w:rPr>
      </w:pPr>
      <w:r>
        <w:rPr>
          <w:rFonts w:cs="Arial" w:ascii="Arial" w:hAnsi="Arial"/>
        </w:rPr>
      </w:r>
    </w:p>
    <w:p>
      <w:pPr>
        <w:pStyle w:val="Normal"/>
        <w:ind w:firstLine="720"/>
        <w:jc w:val="both"/>
        <w:rPr/>
      </w:pPr>
      <w:r>
        <w:rPr>
          <w:rFonts w:cs="Arial" w:ascii="Arial" w:hAnsi="Arial"/>
          <w:b/>
          <w:bCs/>
          <w:i/>
          <w:iCs/>
        </w:rPr>
        <w:t>Ц.Нямдорж</w:t>
      </w:r>
      <w:r>
        <w:rPr>
          <w:rFonts w:cs="Arial" w:ascii="Arial" w:hAnsi="Arial"/>
        </w:rPr>
        <w:t>: -9 дүгээр сарын З-нд сонгууль явуулна гэсэн Байнгын хорооны дэмжсэн саналыг дэмжье.</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 29</w:t>
      </w:r>
    </w:p>
    <w:p>
      <w:pPr>
        <w:pStyle w:val="Normal"/>
        <w:ind w:firstLine="720"/>
        <w:rPr>
          <w:rFonts w:ascii="Arial" w:hAnsi="Arial" w:cs="Arial"/>
        </w:rPr>
      </w:pPr>
      <w:r>
        <w:rPr>
          <w:rFonts w:cs="Arial" w:ascii="Arial" w:hAnsi="Arial"/>
        </w:rPr>
        <w:t>Татгалзсан 18</w:t>
      </w:r>
    </w:p>
    <w:p>
      <w:pPr>
        <w:pStyle w:val="Normal"/>
        <w:ind w:firstLine="720"/>
        <w:rPr>
          <w:rFonts w:ascii="Arial" w:hAnsi="Arial" w:cs="Arial"/>
        </w:rPr>
      </w:pPr>
      <w:r>
        <w:rPr>
          <w:rFonts w:cs="Arial" w:ascii="Arial" w:hAnsi="Arial"/>
        </w:rPr>
        <w:t>Бүгд 47 –61.7 хувийн саналаар дэмжигдлээ.</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УИХ-ын сонгуулийн 46 дугаар тойрогт нөхөн сонгууль товлон зарлах тухай тогтоолын төслийг бүхэлд нь баталъя.</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 30</w:t>
      </w:r>
    </w:p>
    <w:p>
      <w:pPr>
        <w:pStyle w:val="Normal"/>
        <w:ind w:firstLine="720"/>
        <w:rPr>
          <w:rFonts w:ascii="Arial" w:hAnsi="Arial" w:cs="Arial"/>
        </w:rPr>
      </w:pPr>
      <w:r>
        <w:rPr>
          <w:rFonts w:cs="Arial" w:ascii="Arial" w:hAnsi="Arial"/>
        </w:rPr>
        <w:t>Татгалзсан 1</w:t>
      </w:r>
    </w:p>
    <w:p>
      <w:pPr>
        <w:pStyle w:val="Normal"/>
        <w:ind w:firstLine="720"/>
        <w:rPr>
          <w:rFonts w:ascii="Arial" w:hAnsi="Arial" w:cs="Arial"/>
        </w:rPr>
      </w:pPr>
      <w:r>
        <w:rPr>
          <w:rFonts w:cs="Arial" w:ascii="Arial" w:hAnsi="Arial"/>
        </w:rPr>
        <w:t>Бүгд З1 –96.7 хувийн саналаар батлагдлаа.</w:t>
      </w:r>
    </w:p>
    <w:p>
      <w:pPr>
        <w:pStyle w:val="Normal"/>
        <w:rPr>
          <w:rFonts w:ascii="Arial" w:hAnsi="Arial" w:cs="Arial"/>
        </w:rPr>
      </w:pPr>
      <w:r>
        <w:rPr>
          <w:rFonts w:cs="Arial" w:ascii="Arial" w:hAnsi="Arial"/>
        </w:rPr>
      </w:r>
    </w:p>
    <w:p>
      <w:pPr>
        <w:pStyle w:val="Normal"/>
        <w:ind w:firstLine="720"/>
        <w:jc w:val="both"/>
        <w:rPr/>
      </w:pPr>
      <w:r>
        <w:rPr>
          <w:rFonts w:cs="Arial" w:ascii="Arial" w:hAnsi="Arial"/>
          <w:b/>
          <w:bCs/>
          <w:i/>
          <w:iCs/>
        </w:rPr>
        <w:t>10 цаг З0 минутад</w:t>
      </w:r>
      <w:r>
        <w:rPr>
          <w:rFonts w:cs="Arial" w:ascii="Arial" w:hAnsi="Arial"/>
        </w:rPr>
        <w:t xml:space="preserve"> “Үндсэн хууль зөрчиж байгаа учраас санал хураалтад оролцохгүй картаа авсан шүү” гэж мэдэгдэн УИХ-ын гишүүн Р.Гончигдорж З.Энхболд, К.Саираан, Б.Мөнхтуяа, Батж.Батбаяр, Э.Бат-Үүл, Р.Бадамдамдин, С.Ламбаа, Д.Бат-Эрдэнэ, Л.Гансүх, Л.Гантөмөр, Ч.Содномцэрэн, Х.Баттулга, Д.Одхүү нар хуралдааны танхимаас гарч явав. </w:t>
      </w:r>
    </w:p>
    <w:p>
      <w:pPr>
        <w:pStyle w:val="Normal"/>
        <w:rPr>
          <w:rFonts w:ascii="Arial" w:hAnsi="Arial" w:cs="Arial"/>
        </w:rPr>
      </w:pPr>
      <w:r>
        <w:rPr>
          <w:rFonts w:cs="Arial" w:ascii="Arial" w:hAnsi="Arial"/>
        </w:rPr>
      </w:r>
    </w:p>
    <w:p>
      <w:pPr>
        <w:pStyle w:val="Normal"/>
        <w:ind w:firstLine="720"/>
        <w:jc w:val="both"/>
        <w:rPr/>
      </w:pPr>
      <w:r>
        <w:rPr>
          <w:rFonts w:cs="Arial" w:ascii="Arial" w:hAnsi="Arial"/>
          <w:b/>
          <w:bCs/>
          <w:i/>
          <w:iCs/>
        </w:rPr>
        <w:t>Ц.Нямдорж</w:t>
      </w:r>
      <w:r>
        <w:rPr>
          <w:rFonts w:cs="Arial" w:ascii="Arial" w:hAnsi="Arial"/>
          <w:b/>
          <w:bCs/>
        </w:rPr>
        <w:t xml:space="preserve">: </w:t>
      </w:r>
      <w:r>
        <w:rPr>
          <w:rFonts w:cs="Arial" w:ascii="Arial" w:hAnsi="Arial"/>
        </w:rPr>
        <w:t>-“Сонгуулийн нөхөн зардлын хэмжээг батлах тухай” УИХ-ын тогтоолын төслийг баталъя.</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Зөвшөөрсөн З0</w:t>
      </w:r>
    </w:p>
    <w:p>
      <w:pPr>
        <w:pStyle w:val="Normal"/>
        <w:ind w:firstLine="720"/>
        <w:rPr>
          <w:rFonts w:ascii="Arial" w:hAnsi="Arial" w:cs="Arial"/>
        </w:rPr>
      </w:pPr>
      <w:r>
        <w:rPr>
          <w:rFonts w:cs="Arial" w:ascii="Arial" w:hAnsi="Arial"/>
        </w:rPr>
        <w:t>Татгалзсан 2</w:t>
      </w:r>
    </w:p>
    <w:p>
      <w:pPr>
        <w:pStyle w:val="Normal"/>
        <w:ind w:firstLine="720"/>
        <w:rPr>
          <w:rFonts w:ascii="Arial" w:hAnsi="Arial" w:cs="Arial"/>
        </w:rPr>
      </w:pPr>
      <w:r>
        <w:rPr>
          <w:rFonts w:cs="Arial" w:ascii="Arial" w:hAnsi="Arial"/>
        </w:rPr>
        <w:t>Бүгд -93.8 хувийн саналаар батлагдлаа.</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Улсын Их Хурлын чуулганы хуралдааны дэгийн 2.10-т заасны дагуу хурал орхисон УИХ-ын гишүүн Р.Гончигдорж З.Энхболд, К.Саираан, Б.Мөнхтуяа, Батж.Батбаяр, Э.Бат-Үүл, Р.Бадамдамдин, С.Ламбаа, Д.Бат-Эрдэнэ, Л.Гансүх, Л.Гантөмөр, Ч.Содномцэрэн, Х.Баттулга, Д.Одхүү нарыг санал хураалтанд оролцсонд тооцон санал хураалт явагдсан болно.</w:t>
      </w:r>
    </w:p>
    <w:p>
      <w:pPr>
        <w:pStyle w:val="Normal"/>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0 цаг 25 минута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ОЁР.Санхүүгийн түрээс /лизинг/-ийн тухай, Банк бус санхүүгийн үйл ажиллагааны тухай хуульд нэмэлт, өөрчлөлт оруулах тухай, Нэмэгдсэн өртгийн албан татварын тухай хуульд нэмэлт оруулах тухай, Аж ахуйн нэгж, байгууллагын орлогын албан татварын хуульд нэмэлт оруулах тухай, Банкны тухай хуулийн зарим заалтыг хүчингүй болсонд тооцох тухай хуулийн төслүүд /эцсийн хэлэлцүүлэг/</w:t>
      </w:r>
    </w:p>
    <w:p>
      <w:pPr>
        <w:pStyle w:val="Normal"/>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элэлцэж буй асуудалтай холбогдуулан </w:t>
      </w:r>
      <w:r>
        <w:rPr>
          <w:rFonts w:cs="Arial" w:ascii="Arial" w:hAnsi="Arial"/>
          <w:lang w:val="ms-MY"/>
        </w:rPr>
        <w:t>ажлын хэсэгт Сангийн яамны газрын орлогч дарга Б.Ганболд, Үйлдвэр, худалдааны яамны Хөнгөн үйлдвэрийн газрын дарга Д.Бадарч, Олон улсын Санхүүгийн корпорацийн хуулийн зөвлөх Н.Түмэнбаяр, Үйлдвэр, худалдааны яамны ахлах мэргэжилтэн Х.Лүндэнбазар, Хасбанкны гүйцэтгэх захирал Ч.Ганхуяг, УИХ-ын Тамгын газрын хуулийн зөвлөх Г.Цэрэндулам, Эдийн засгийн байнгын хорооны референт Д.Отгон нар байлцав.</w:t>
      </w:r>
    </w:p>
    <w:p>
      <w:pPr>
        <w:pStyle w:val="Normal"/>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Эдийн засгийн байнгын хорооны дүгнэлтийг УИХ-ын гишүүн Д.Арвин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Мөнх-Оргилын асуусан асуултад УИХ-ын гишүүн Ч.Раднаа, Л.Пүрэвдорж, М.Энхсайхан нар нэмэлт,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 орхисон УИХ-ын гишүүн Р.Гончигдорж З.Энхболд, К.Саираан, Б.Мөнхтуяа, Батж.Батбаяр, Э.Бат-Үүл, Р.Бадамдамдин, С.Ламбаа, Д.Бат-Эрдэнэ, Л.Гансүх, Л.Гантөмөр, Ч.Содномцэрэн, Х.Баттулга, Д.Одхүү нарыг санал хураалтанд оролцсонд тооцон санал хураалт явагдсан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Ц.Нямдорж</w:t>
      </w:r>
      <w:r>
        <w:rPr>
          <w:rFonts w:cs="Arial" w:ascii="Arial" w:hAnsi="Arial"/>
          <w:b/>
          <w:bCs/>
        </w:rPr>
        <w:t>:</w:t>
      </w:r>
      <w:r>
        <w:rPr>
          <w:rFonts w:cs="Arial" w:ascii="Arial" w:hAnsi="Arial"/>
        </w:rPr>
        <w:t xml:space="preserve"> -“Төрийн өмчийн эд хөрөнгө, санхүүгийн түрээсийн зүйлд хамаарахгүй” гэсэн заалтыг хуулийн 6.1-д оруулъя гэ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0</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З2 –62.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Санал хураалтад хурал орхисон 14 гишүүнийг оролцуулан санал хураалтыг тооцсон тул уг саналыг дэмжээгүйд тооцсон болно.</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уулийг бүхэлд нь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9</w:t>
      </w:r>
    </w:p>
    <w:p>
      <w:pPr>
        <w:pStyle w:val="Normal"/>
        <w:ind w:firstLine="720"/>
        <w:jc w:val="both"/>
        <w:rPr>
          <w:rFonts w:ascii="Arial" w:hAnsi="Arial" w:cs="Arial"/>
        </w:rPr>
      </w:pPr>
      <w:r>
        <w:rPr>
          <w:rFonts w:cs="Arial" w:ascii="Arial" w:hAnsi="Arial"/>
        </w:rPr>
        <w:t>Татгалзсан 2З</w:t>
      </w:r>
    </w:p>
    <w:p>
      <w:pPr>
        <w:pStyle w:val="Normal"/>
        <w:ind w:firstLine="720"/>
        <w:jc w:val="both"/>
        <w:rPr>
          <w:rFonts w:ascii="Arial" w:hAnsi="Arial" w:cs="Arial"/>
        </w:rPr>
      </w:pPr>
      <w:r>
        <w:rPr>
          <w:rFonts w:cs="Arial" w:ascii="Arial" w:hAnsi="Arial"/>
        </w:rPr>
        <w:t>Бүгд З2 –71.9 хувийн саналаар дэмжигдсэн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Санал хураалтад хурал орхисон 14 гишүүнийг оролцуулан санал хураалтыг тооцсон тул саналыг дэмжээгүйд тооцон Засгийн газарт буцаахаар тогто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 xml:space="preserve">Уг асуудлыг 10 цаг 50 минутад хэлэлцэж дууса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ГУРАВ.Химийн хорт ба аюултай бодисын тухай хуулийн төсөл /анхны хэлэлцүүлэг/</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b/>
          <w:bCs/>
          <w:i/>
          <w:iCs/>
        </w:rPr>
        <w:t>Хэлэлцэж буй асуудалтай холбогдуулан Байгаль орчны сайд И.Эрдэнэбаатар, Байгаль орчны яамны Тогтвортой хөгжил байгалийн нөөцийн газрын дарга Ц.Банзрагч, Дэлхийн байгаль хамгаалах сангийн Монгол дахь хөтөлбөрийн химийн хорт бодис, уул уурхайн асуудал хариуцсан мэргэжилтэн Л.Долгормаа, Байгаль орчны яамны Байгаль орчинд нөлөөлөх байдлын үнэлгээний шинжээч Л.Жаргалсайхан, Улсын Их Хурлын Тамгын газрын хуулийн зөвлөх О.Баяраа, Байнгын хорооны зохион байгуулагч Д.Дэнсмаа н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хүнс, хөдөө аж ахуйн байнгын хорооны дүгнэлтийг УИХ-ын гишүүн Б.Цэрэнбалжир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 орхисон УИХ-ын гишүүн Р.Гончигдорж З.Энхболд, К.Саираан, Б.Мөнхтуяа, Батж.Батбаяр, Э.Бат-Үүл, Р.Бадамдамдин, С.Ламбаа, Д.Бат-Эрдэнэ, Л.Гансүх, Л.Гантөмөр, Ч.Содномцэрэн, Х.Баттулга, Д.Одхүү нарыг санал хураалтанд оролцсонд тооцон санал хураалт явагдсан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Ц.Нямдорж</w:t>
      </w:r>
      <w:r>
        <w:rPr>
          <w:rFonts w:cs="Arial" w:ascii="Arial" w:hAnsi="Arial"/>
        </w:rPr>
        <w:t>: -Төслийн З.1.8-ын “нөлөөлөл” гэснийг “нөлөөллийг” гэж өөрчилж, “осол, эрсдлийг” гэснийг хаса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0</w:t>
      </w:r>
    </w:p>
    <w:p>
      <w:pPr>
        <w:pStyle w:val="Normal"/>
        <w:jc w:val="both"/>
        <w:rPr>
          <w:rFonts w:ascii="Arial" w:hAnsi="Arial" w:cs="Arial"/>
        </w:rPr>
      </w:pPr>
      <w:r>
        <w:rPr>
          <w:rFonts w:cs="Arial" w:ascii="Arial" w:hAnsi="Arial"/>
        </w:rPr>
        <w:tab/>
        <w:t>Татгалзсан 4</w:t>
      </w:r>
    </w:p>
    <w:p>
      <w:pPr>
        <w:pStyle w:val="Normal"/>
        <w:ind w:firstLine="720"/>
        <w:jc w:val="both"/>
        <w:rPr>
          <w:rFonts w:ascii="Arial" w:hAnsi="Arial" w:cs="Arial"/>
        </w:rPr>
      </w:pPr>
      <w:r>
        <w:rPr>
          <w:rFonts w:cs="Arial" w:ascii="Arial" w:hAnsi="Arial"/>
        </w:rPr>
        <w:t>Бүгд З4 –88.2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6.1-д “чиг” гэснийг “эрх” гэж өөрчлөх УИХ-ын гишүүн Х.Баттулг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0</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З5 –85.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З-ыг “Энэ хуулийн 6.1.10-д заасан мэдээ, мэдээллийг иргэн, аж ахуйн нэгж, байгууллагад тэдгээрийн хүсэлтийн дагуу үнэ төлбөргүй олгоно.” гэж өөрчлөн найруулах УИХ-ын гишүүн Х.Баттулг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З5 –88.6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9.1.4-т “хугацаа” гэсний дараа “тоо хэмжээ” гэж нэмэ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З5 –91.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өсвийн 12.4-т “хамт” гэсний дараа “мөн ердийн хөсгөөр” гэж нэмэх УИХ-ын гишүүн Х.Баттулг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5 –80.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10.4-ын “цагдаагийн” гэснийг “цагдаа” гэж өөрчилж, ард нь “тагнуулын” гэж нэмэх УИХ-ын гишүүн Х.Баттулг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З4 –44.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З.8-ыг 12.5 болгон шилжүүлэн байршуулах гэсэн УИХ-ын гишүүн Х.Баттулг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З5 –74.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9.1.1-д “40000-80000” гэснийг “30000-60000”, 19.1.4-т “60000” гэснийг “50000” гэж өөрчлө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9.1.5-д “50000-75000” гэснийг “30000-50000”, “250000-300000” гэснийг “200000-250000”, 19.1.7-д “50000-75000” гэснийг “30000-50000”, 19.1.8-д “60000-150000” гэснийг “30000-50000”, “250000-300000” гэснийг “200000-250000” гэж тус тус өөрчлө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З4 –88.2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15.4-д заасныг зөрчсөн, зөрчихийг завдсан бол хууль бусаар олсон орлого, химийн хорт ба аюултай бодисыг хурааж, зөрчил гаргасан иргэнийг 50000 хүртэл, аж ахуйн нэгж, байгууллагыг 150000-250000 төгрөгөөр торгох” гэсэн 19.1.10 дахь заалт нэмэ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З4 –73.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анхны хэлэлцүүлгээр нь баталъя гэсэн горимы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З4 –76.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а аюултай бодисын тухай хуулийг төслийг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8</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З4 –82.4 хувийн саналаар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ахуйн үйл ажиллагааны тусгай зөвшөөрлийн тухай хуульд нэмэлт өөрчлөлт оруулах тухай хуулийг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З4 –76.5 хувийн саналаар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д нөлөөлөх байдлын үнэлгээний тухай хуульд өөрчлөлт оруулах тухай хуулийг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одисоос хамгаалах тухай хууль хүчингүй болсонд тооцох тухай хуулийг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З4 –85.3 хувийн саналаар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1 цаг 08 минута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ДӨРӨВ.Их Монгол Улс байгуулагдсаны 800 жилийн ойн хүндэт медаль бий болгох тухай УИХ-ын тогтоолын төсөл /анхны хэлэлцүүлэг/</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элэлцэж буй асуудалтай холбогдуулан ажлын хэсэгт Монгол Улсын Ерөнхийлөгчийн Улс төрийн бодлогын зөвлөх Я.Долгоржав, УИХ-ын Тамгын газрын Хуулийн хэлтсийн зөвлөх Д.Насанжаргал, Төрийн байгуулалтын байнгын хорооны референт Г.Чагнаадорж нар байлц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өрийн байгуулалтын байнгын хорооны дүгнэлтийг УИХ-ын гишүүн Д.Дондог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 орхисон УИХ-ын гишүүн Р.Гончигдорж З.Энхболд, К.Саираан, Б.Мөнхтуяа, Батж.Батбаяр, Э.Бат-Үүл, Р.Бадамдамдин, С.Ламбаа, Д.Бат-Эрдэнэ, Л.Гансүх, Л.Гантөмөр, Ч.Содномцэрэн, Х.Баттулга, Д.Одхүү нарыг санал хураалтанд оролцсонд тооцон санал хураалт явагдсан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Ц.Нямдорж</w:t>
      </w:r>
      <w:r>
        <w:rPr>
          <w:rFonts w:cs="Arial" w:ascii="Arial" w:hAnsi="Arial"/>
          <w:b/>
          <w:bCs/>
        </w:rPr>
        <w:t>:</w:t>
      </w:r>
      <w:r>
        <w:rPr>
          <w:rFonts w:cs="Arial" w:ascii="Arial" w:hAnsi="Arial"/>
        </w:rPr>
        <w:t xml:space="preserve"> -Тогтоолын 1 дүгээр хавсралтаар батлах журмын 2 дахь хэсгийн “е” заалтыг “Монгол Улсын бүтээн байгуулалтын үйл хэрэгт хүчин зүтгэж ажилласан болон ажиллаж, сурч байгаа иргэн, хөдөлмөрийн өндөр амжилт гаргасан төрийн байгууллагын албан хаагчид.” гэж өөрчлөн найруулах УИХ-ын гишүүн Ч.Содномцэрэнгийн гаргасан санал. Төрийн байгуулалты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едаль олгох журмын 7 дахь хэсгийн “зөвлөхүүд” гэсний дараа “аймаг, нийслэлийн Засаг дарга, иргэдийн Төлөөлөгчдийн Хурлын Тэргүүлэгчдийн дарга” гэж нэмэх УИХ-ын гишүүн Д.Дондогийн гаргасан санал. Төрийн байгуулалты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left="720" w:hanging="0"/>
        <w:jc w:val="both"/>
        <w:rPr>
          <w:rFonts w:ascii="Arial" w:hAnsi="Arial" w:cs="Arial"/>
        </w:rPr>
      </w:pPr>
      <w:r>
        <w:rPr>
          <w:rFonts w:cs="Arial" w:ascii="Arial" w:hAnsi="Arial"/>
        </w:rPr>
        <w:t>Бүгд З4 –79.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едаль дээр дүрслэх Чингисийн дүрийг тусад нь товойлгон хийх УИХ-ын гишүүн Ч.Содномцэрэнгийн гаргасан санал. Төрийн байгуулалтын байнгын хорооны дэмжсэ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З4 –73.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2 дугаар хавсралтын медаль буюу доод хэсгийн тодорхойлолтын Медалийн ар талд бичсэн англи үгийг хасах УИХ-ын гишүүн Ч.Содномцэрэнгийн гаргасан санал. Төрийн байгуулалтын байнгын хорооны дэмжээгүй саналыг дэмжих боломж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гасан анхны хэлэлцүүлгээр нь баталъя гэсэн горимы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З4 –70.6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Санал хураалтад хурал орхисон 14 гишүүнийг оролцуулан санал хураалтыг тооцон саналыг дэмжээгүйд тооцон төслийг Төрийн байгуулалтын байнгын хороонд буцаахаар тогто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Уг асуудлыг 11 цаг 28 минута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АВ.Эрүүгийн хууль тогтоомжийн хэрэгжилтийн талаархи мэдээлэл</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элэлцэж буй асуудалтай холбогдуулан Монгол Улсын Ерөнхий прокурор М.Алтанхуяг, Ерөнхий прокурорын орлогч Б.Цэрэнбалтав, Ерөнхий прокурорын орлогч Ч.Мөнхбат, Цагдаагийн ерөнхий газрын дарга Д.Сандаг-Очир, Тагнуулын ерөнхий газрын дарга Н.Ганболд, Тагнуулын ерөнхий газрын дэд дарга н.Жаргалсайхан, Цагдаагийн ерөнхий газрын Тамгын хэлтсийн дарга Ж.Сайнжаргал, УИХ-ын Хууль зүйн байнгын хорооны референт Ч.Ариунхур нар байлцав.</w:t>
      </w:r>
    </w:p>
    <w:p>
      <w:pPr>
        <w:pStyle w:val="Normal"/>
        <w:jc w:val="both"/>
        <w:rPr>
          <w:rFonts w:ascii="Arial" w:hAnsi="Arial" w:cs="Arial"/>
          <w:b/>
          <w:b/>
          <w:bCs/>
          <w:i/>
          <w:i/>
          <w:iCs/>
        </w:rPr>
      </w:pPr>
      <w:r>
        <w:rPr>
          <w:rFonts w:cs="Arial" w:ascii="Arial" w:hAnsi="Arial"/>
          <w:b/>
          <w:bCs/>
          <w:i/>
          <w:iCs/>
        </w:rPr>
      </w:r>
    </w:p>
    <w:p>
      <w:pPr>
        <w:pStyle w:val="BodyTextIndent3"/>
        <w:rPr>
          <w:rFonts w:ascii="Arial" w:hAnsi="Arial" w:cs="Arial"/>
        </w:rPr>
      </w:pPr>
      <w:r>
        <w:rPr>
          <w:rFonts w:cs="Arial" w:ascii="Arial" w:hAnsi="Arial"/>
        </w:rPr>
        <w:t xml:space="preserve">УИХ-ын гишүүн Р.Эрдэнэбүрэн, Ц.Шаравдорж нар “Ардчилсан намын зөвлөлийн гишүүдийг байлцах үед ярилцах нь зүйтэй, энэ асуудлыг түр хойшлуулъя” гэсэн горимын санал хэлэ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Ц.Нямдорж</w:t>
      </w:r>
      <w:r>
        <w:rPr>
          <w:rFonts w:cs="Arial" w:ascii="Arial" w:hAnsi="Arial"/>
          <w:b/>
          <w:bCs/>
        </w:rPr>
        <w:t>: -</w:t>
      </w:r>
      <w:r>
        <w:rPr>
          <w:rFonts w:cs="Arial" w:ascii="Arial" w:hAnsi="Arial"/>
        </w:rPr>
        <w:t xml:space="preserve"> УИХ-ын гишүүн Р.Эрдэнэбүрэнгийн гаргасан энэ асуудлын хэлэлцүүлгийг хойшлуулъя гэсэн горимын сана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3</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ЗЗ - 69.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 орхисон УИХ-ын гишүүн Р.Гончигдорж З.Энхболд, К.Саираан, Б.Мөнхтуяа, Батж.Батбаяр, Э.Бат-Үүл, Р.Бадамдамдин, С.Ламбаа, Д.Бат-Эрдэнэ, Л.Гансүх, Л.Гантөмөр, Ч.Содномцэрэн, Х.Баттулга, Д.Одхүү нарын 14 гишүүнийг санал хураалтанд оролцсонд тооцон санал хураалт явагдсан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Хуулийн байгууллагуудын талаар авах зарим арга хэмжээний тухай” Монгол Улсын Ерөнхий Прокурор М.Алтанхуяг, “Монгол Улс дахь хүний эрх, эрх чөлөөний тухай 2006 оны илтгэл”-ийг Хүний эрхийн Үндэсний Комиссын дарга С.Цэрэндорж нар танилц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11 цаг 40 минутад</w:t>
      </w:r>
      <w:r>
        <w:rPr>
          <w:rFonts w:cs="Arial" w:ascii="Arial" w:hAnsi="Arial"/>
        </w:rPr>
        <w:t xml:space="preserve"> хурал орхисон Ардчилсан намын зөвлөлийн гишүүд чуулганы хуралдаанд орж ир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ИХ-ын гишүүн Л.Гансүх, Д.Дондог, Д.Дэмбэрэл нарын асуусан асуултад ажлын хэсгээс М.Алтанхуяг, Н.Ганболд, С.Цэрэндорж нар нэмэлт,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Өглөөний хуралдаан 13 цаг 00 минутад завсарлав</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йн хуралдаан 15 цаг 20 минутад эхэлж, ирвэл зохих 75 гишүүнээс 44 гишүүн ирж, 58.6 хувийн ирцтэй байл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Чөлөөтэй</w:t>
      </w:r>
      <w:r>
        <w:rPr>
          <w:rFonts w:cs="Arial" w:ascii="Arial" w:hAnsi="Arial"/>
          <w:b/>
          <w:bCs/>
        </w:rPr>
        <w:t>:</w:t>
      </w:r>
      <w:r>
        <w:rPr>
          <w:rFonts w:cs="Arial" w:ascii="Arial" w:hAnsi="Arial"/>
        </w:rPr>
        <w:tab/>
        <w:t>-Су.Батболд, Сүх.Батболд, Г.Батхүү, Н.Баяртсайхан, Ж.Наранцацралт, Л.Одончимэд, Д.Одхүү, С.Оюун, Г.Санжмятав, Д.Туяа, Д.Тэрбишдагва, Л.Гүндалай, Б.Жаргалсайхан, Г.Занданшатар, М.Зоригт,  А.Цанжид, М.Энхболд, Н.Энхболд</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i/>
          <w:iCs/>
        </w:rPr>
        <w:t>Өвчтэй</w:t>
      </w:r>
      <w:r>
        <w:rPr>
          <w:rFonts w:cs="Arial" w:ascii="Arial" w:hAnsi="Arial"/>
          <w:i/>
          <w:iCs/>
        </w:rPr>
        <w:t>:</w:t>
      </w:r>
      <w:r>
        <w:rPr>
          <w:rFonts w:cs="Arial" w:ascii="Arial" w:hAnsi="Arial"/>
        </w:rPr>
        <w:t xml:space="preserve"> -Г.Адьяа, А.Бакей, Н.Батбаяр, Т.Очирхүү, Ж.Гүррагчаа, Ч.Раднаа, Р.Раш</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i/>
          <w:iCs/>
        </w:rPr>
        <w:t>Тасалсан</w:t>
      </w:r>
      <w:r>
        <w:rPr>
          <w:rFonts w:cs="Arial" w:ascii="Arial" w:hAnsi="Arial"/>
          <w:b/>
          <w:bCs/>
        </w:rPr>
        <w:t>:</w:t>
      </w:r>
      <w:r>
        <w:rPr>
          <w:rFonts w:cs="Arial" w:ascii="Arial" w:hAnsi="Arial"/>
        </w:rPr>
        <w:t xml:space="preserve">  -Ц.Батаа, Б.Батбаяр, Т.Ганди, Л.Пүрэвдорж, Ц.Цэнгэл, Ц.Жаргал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Эрүүгийн хууль тогтоомжийн хэрэгжилтийн талаархи мэдээллийг үргэлжлүүлэн хэлэлцэ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Мэдээлэлтэй холбогдуулан УИХ-ын гишүүн К.Саираан, Х.Баттулга, Б.Эрдэнэсүрэн, Д.Лүндээжанцан, Ц.Сүхбаатар, Д.Идэвхтэн, Р.Гончигдорж, Б.Мөнхтуяа, Ч.Авдай, Б.Бат-Эрдэнэ, Д.Арвин, Б.Батбаатар, С.Ламбаа, З.Энхболд, Л.Гантөмөр, Р.Эрдэнэбүрэн нарын асуусан асуултад ажлын хэсгээс М.Алтанхуяг, Д.Сандаг-Очир, Ж.Чойжанцан, Б.Цэрэнбалтав, М.Ганболд, С.Галдаа, С.Цэрэндорж нар нэмэлт,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Энэ өдрийн хуралдаан 18 цаг 00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 xml:space="preserve">           Н.ЛУВСАНЖА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Гар тэмдэглэл хөтөлсөн:</w:t>
      </w:r>
    </w:p>
    <w:p>
      <w:pPr>
        <w:pStyle w:val="Normal"/>
        <w:ind w:firstLine="720"/>
        <w:jc w:val="both"/>
        <w:rPr>
          <w:rFonts w:ascii="Arial" w:hAnsi="Arial" w:cs="Arial"/>
          <w:b/>
          <w:b/>
          <w:bCs/>
        </w:rPr>
      </w:pPr>
      <w:r>
        <w:rPr>
          <w:rFonts w:cs="Arial" w:ascii="Arial" w:hAnsi="Arial"/>
          <w:b/>
          <w:bCs/>
        </w:rPr>
        <w:t xml:space="preserve">Хуралдааны нарий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бичгийн дарга</w:t>
        <w:tab/>
        <w:tab/>
        <w:tab/>
        <w:tab/>
        <w:tab/>
        <w:tab/>
        <w:tab/>
        <w:t>Г.НАРАНТУЯА</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ХАВРЫН ЭЭЛЖИТ</w:t>
      </w:r>
    </w:p>
    <w:p>
      <w:pPr>
        <w:pStyle w:val="Normal"/>
        <w:jc w:val="center"/>
        <w:rPr>
          <w:rFonts w:ascii="Arial" w:hAnsi="Arial" w:cs="Arial"/>
          <w:b/>
          <w:b/>
          <w:bCs/>
        </w:rPr>
      </w:pPr>
      <w:r>
        <w:rPr>
          <w:rFonts w:cs="Arial" w:ascii="Arial" w:hAnsi="Arial"/>
          <w:b/>
          <w:bCs/>
        </w:rPr>
        <w:t>ЧУУЛГАНЫ 2006 ОНЫ 05 ДУГААР САРЫН 25-НЫ</w:t>
      </w:r>
    </w:p>
    <w:p>
      <w:pPr>
        <w:pStyle w:val="Normal"/>
        <w:jc w:val="center"/>
        <w:rPr>
          <w:rFonts w:ascii="Arial" w:hAnsi="Arial" w:cs="Arial"/>
          <w:b/>
          <w:b/>
          <w:bCs/>
        </w:rPr>
      </w:pPr>
      <w:r>
        <w:rPr>
          <w:rFonts w:cs="Arial" w:ascii="Arial" w:hAnsi="Arial"/>
          <w:b/>
          <w:bCs/>
        </w:rPr>
        <w:t>ӨДРИЙН ХУРАЛДААНЫ ДЭЛГЭРЭНГҮЙ ТЭМДЭГЛЭЛ</w:t>
      </w:r>
    </w:p>
    <w:p>
      <w:pPr>
        <w:pStyle w:val="Normal"/>
        <w:rPr>
          <w:rFonts w:ascii="Arial" w:hAnsi="Arial" w:cs="Arial"/>
          <w:b/>
          <w:b/>
          <w:bCs/>
        </w:rPr>
      </w:pPr>
      <w:r>
        <w:rPr>
          <w:rFonts w:cs="Arial" w:ascii="Arial" w:hAnsi="Arial"/>
          <w:b/>
          <w:bCs/>
        </w:rPr>
      </w:r>
    </w:p>
    <w:p>
      <w:pPr>
        <w:pStyle w:val="Normal"/>
        <w:rPr/>
      </w:pPr>
      <w:r>
        <w:rPr>
          <w:rFonts w:cs="Arial" w:ascii="Arial" w:hAnsi="Arial"/>
        </w:rPr>
        <w:tab/>
        <w:tab/>
        <w:tab/>
        <w:tab/>
        <w:tab/>
        <w:tab/>
        <w:tab/>
        <w:tab/>
        <w:tab/>
        <w:tab/>
        <w:tab/>
      </w:r>
      <w:r>
        <w:rPr>
          <w:rFonts w:cs="Arial" w:ascii="Arial" w:hAnsi="Arial"/>
          <w:b/>
          <w:bCs/>
        </w:rPr>
        <w:t>10.10-18.00</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Нямдорж: </w:t>
      </w:r>
      <w:r>
        <w:rPr>
          <w:rFonts w:cs="Arial" w:ascii="Arial" w:hAnsi="Arial"/>
        </w:rPr>
        <w:t xml:space="preserve">-Гишүүдийн энэ өдрийн амгаланг айлтгая. Өнөөдрийн хуралдаан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Санхүүгийн түрээс /лизинг/-ийн тухай, Банк бус санхүүгийн үйл ажиллагааны тухай хуульд нэмэлт, өөрчлөлт оруулах тухай, Нэмэгдсэн өртгийн албан татварын тухай хуульд нэмэлт оруулах тухай, Аж ахуйн нэгж, байгууллагын орлогын албан татварын хуульд нэмэлт оруулах тухай, Банкны тухай хуулийн зарим заалтыг хүчингүй болсонд тооцох тухай хуулийн төслүүд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имийн хорт ба аюултай бодисын тухай хуулий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Их Монгол Улс байгуулагдсаны 800 жилийн ойн хүндэт медаль бий болгох тухай УИХ-ын тогтоолы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рүүгийн хууль тогтоомжийн хэрэгжилтийн талаархи мэдээлэл. Мэдээлэлтэй холбогдуулан “Хуулийн байгууллагуудын талаар авах зарим арга хэмжээний тухай” УИХ-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онгол Улс дахь хүний эрх, эрх чөлөөний тухай 2006 оны илтгэл</w:t>
      </w:r>
    </w:p>
    <w:p>
      <w:pPr>
        <w:pStyle w:val="Normal"/>
        <w:ind w:firstLine="720"/>
        <w:jc w:val="both"/>
        <w:rPr>
          <w:rFonts w:ascii="Arial" w:hAnsi="Arial" w:cs="Arial"/>
        </w:rPr>
      </w:pPr>
      <w:r>
        <w:rPr>
          <w:rFonts w:cs="Arial" w:ascii="Arial" w:hAnsi="Arial"/>
        </w:rPr>
        <w:t>6.Засгийн газрын үйл ажиллагааны хөтөлбөрийн хэрэгжилтийн 2005 оны явцын тай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Иргэний цэргийн үүргийн болон цэргийн албан хаагчийн эрх зүйн байдлын туахй хуульд нэмэлт, өөрчлөлт оруулах тухай хуулий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Дэлхийн гаалийн байгууллагын “Гаалийн бүрдүүлэлтийн горимыг хялбарчлах, уялдуулах тухай” олон улсын конвенцид Монгол Улс нэгдэн орсныг соёрхон батлах тухай хуулий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Авилгалаас урьдчилан сэргийлэх арга хэмжээний тухай УИХ-ын тогтоолын төсөл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УИХ-ын 46 дугаар тойрогт нөхөн сонгууль товлон зарлах тухай УИХ-ын тогтоолын төсөл /анхны хэлэлцүүлэг/ ийм асуудлууд байна. Хэлэлцэх асуудлаа батлах уу. </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Нөхөн сонгуулийн асуудлаа сүүлд нь хэлэлцэх юм уу. Одоо шууд санал хураана шүү дээ хэлэлцье гэсэн санал хураалт явуулна. Гишүүд саналаа хэлчихсэн. Ардчилсан намын зөвлөл завсарлага авсан. МАХН-тай ямар нэгэн байдлаар ярилцсан уу тэр тухайгаа мэдээлэл хийгээд санал хураагаад асуудлаа шийдээд явбал яасан юм бэ. Энэ дээр маргалдаад байх ямар хэрэг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зөвлөлий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Тэгэхээр Ардчилсан намын зөвлөл завсарлага авсныхаа дагуу зөвлөлдөөд 7 дугаар сарын 2-нд амжихгүй болсон учраас 7 дугаар сарын 9-нд явуулах нь зүйтэй гэсэн санал гаргаад танд уламжилсан байгаа. Хувьсгалт Намын бүлэгт уламжи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ал хураагаад явчихъя. Эхлээд 7 дугаар сарын 2-ноор санал хураая. Тэр дэмжигдэхгүй бол 7 дугаар сарын 9-нөөр санал хураая, тэр дэмжигдэхгүй бол дараагийнхаар нь хураая. Ингээд санал хураагаад шийдье. Тэртэй тэргүй хууль зөрчигддөгөөрөө зөрчигдсөн одоо тэнд яриад байх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чийн хуралдаан дээр гишүүд саналаа хэлээд дууссан. Одоо санал хураах шатандаа орно. Санал хураахын тулд эхлээд өдрийг тогтчих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туя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w:t>
      </w:r>
      <w:r>
        <w:rPr>
          <w:rFonts w:cs="Arial" w:ascii="Arial" w:hAnsi="Arial"/>
        </w:rPr>
        <w:t>-Завсарлагыг авахдаа бид нар 46 дугаар тойргийн нөхөн сонгуулийг хуулийн хүрээнд явуулах нь зүйтэй юм. Сонгуулийг хойшлуулж баяр наадмаар шалтаглаж 9 дүгээр сарын З-нд явуулах нь хууль зөрчсөн асуудал болно. Тийм учраас МАХН-тай зөвшилцье, бид нар юун төлөө шийдвэр гаргагчид билээ хуулийнхаа хүрээнд үйл ажиллагаагаа явуулъя гэсэн саналыг хэлээд завсарлага ав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всарлага авсны дараа УИХ-ын дарга Ц.Нямдоржид асуудлыг хэлсэн байгаа хуулийн хүрээнд санал хураалтыг явуулаач ээ гэж. Нямдорж дарга МАХН-тай зөвшилцөөд орж ирээч гэсэн. Бүлгийн дарга Идэвхтэнд энэ байдлыг хэлсэн. Идэвхтэн дарга манай бүлгийн шийдэх асуудал биш юмаа МАХН-ын удирдах зөвлөл энэ асуудлыг шийдсэн байгаа би намынхаа удирдлагуудтай дахин хэл болъё тэгээд буцаад холбогдъё гэсэн буцаж холбогдоогүй би Идэвхтэн дарга руу энэ талаар зөвших гэж утсаар залгасан боловч буцаж холбогдож чадаагүй. Би Идэвхтэн даргаас асуухыг хүсч байна. Та намынхаа удирдлагуудтай энэ асуудлаар хуулийн хүрээнд санал хураалгах асуудлаар хэлэлцэж зөвшилцөв үү танай намын удирдлагууд ямар шийдвэрийг гаргав гэдэг тал дээр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Идэвхт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rPr>
        <w:t>-Гишүүдийн энэ өглөөний мэндийг айлтгая. Чуулганы нэгдсэн хуралдаан дээр хоёр бүлгийнхэн микрофоноор хэлцэл хийж байгаа юм шиг яриад хэрэггүй байхаа. Санал хураагаад шийдчихвэл яасан юм бэ гэж бодож байна. Манай намын ерөнхий байр суурь ойлгомжтой, тодорхой байгаа. 9 дүгээр сарын З-ны ням гаригт Хөвсгөл аймаг дахь УИХ-ын тойрогт нөхөн сонгууль хийх нь оновчтой гэж үзэж байгаа. Улсын баярын наана гэхээр 45 хоногтоо багтахаа байлаа. Тэрнээс хойш гэхээр зун цаг болдог, амралтын үе эхэлдэг тэгэхээр 9 дүгээр сарын З хамгийн оновчтой цаг хугацаа байна гэж үзэж байна. Тийм учраас санал хураагаад асуудлаа шийдээд явчихвал яасан юм бэ гэсэн саналыг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Саналаа хураая. Тогтоол батлахын тулд өдөр тогтох ёстой. Би 7 дугаар сарын 2-ноор санал хураалгана. 7 дугаар сарын 2 дэмжлэг авахгүй бол. 9 гэдэг санал Байнгын хорооноос орж ирээ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ий саналыг сонсоё.</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 xml:space="preserve">Р.Гончигдорж: </w:t>
      </w:r>
      <w:r>
        <w:rPr>
          <w:rFonts w:cs="Arial" w:ascii="Arial" w:hAnsi="Arial"/>
        </w:rPr>
        <w:t>-Бид нар энэ хуулийн сонин байдал руу орж болохгүй шүү дээ. 7 дугаар сарын 2-ноор яая гэх юм бол 7 дугаар сарын 2 хүртэл 45 хоног нь байхгүй, хууль зөрчсөн санал хураалт. 9 дүгээр сарын З гэлээ зарласнаас 45 хоногийн дотор байх ёстой бас хууль зөрчсөн зүйл. Тийм учраас 7 дугаар сарын 9 гэдэг маань 45 хоног дотроо багтаж байгаа шүү дээ. Сонгууль 45 хоног явах график чинь багтахгүй шүү дээ өөрөө графиктай үйл ажиллагаа. Тийм учраас тийм муур хулгана болоод байх хэрэг байхгүй. 7 дугаар сарын 9 гэдгээрээ санал хураах ёстой. Өөрөөр хэлбэл шууд үр дагавар нь 7 дугаар сарын 2-ныг зөвшөөрч байгаа үр дагавар нь нэгэнт 45 хоног өнгөрсөн учраас 7 дугаар сарын 9 гэдэг ойлголтоор. Тэр үзэл санаа нь зарлалаа 45 хоногийн дотроо явуулна гэдэг тийм учраас 7 дугаар сарын 9 гэдэг нь шууд логик утгаараа 7 дугаар сарын 2 гэдгийг орлож байгаа тэр үзэл санаа шүү дээ. Би гишүүдэд хэлж байна хэрэв энийг 7 дугаар сарын 9-нд гэдгээрээ санал хураахгүй юм бол энэ УИХ санаатайгаар хууль зөрчсөн үйлдэл болно. Өмнө нь 49 хоногийг өнгөрөөе гэдэг бол санаатай бус заншлын хэм хэмжээгээ хүндэтгэсэн тийм үйлдэл байсан. Одоо санал хураагаад 9 дүгээр сарын З юм уу эсвэл өөр байдлаар ярих юм бол энэ хууль зөрчсөн юм болно тийм учраас нөхөддөө хэлчихье энэ янз янзаар яриад байдаггүй хэрэв энэ дээр би саналын нэр гаргаад 7 дугаар сарын 9 гэдгээс өөрөөр 45 хоногийг сунгасан санал гаргах юм бол тэр гишүүдийг хууль санаатай зөрчсөн гэдгээр нь баална шүү, баална хэвлэл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аатай, санаагүй урьдахын санаагүй, болгоомжгүй, өнөөдрийн санаатай тухай асуудал байхгүй. Мэдэж байгаад зөрчсөн бол адилхан санаатай болдог. Шууд ба шууд бус санаатай гэж Эрүүгийн хуулийн хэллэгээр хэлдэг юм наадахыг чинь. Гомдол яриулах гэж байвал би наадахыг чинь аятайхан яриад өгч чадна. 45 хоногт багтаана гэсэн үг байгаа. Багтаана гэхээр 45 хоног дотор шахаж болж байгаа юм. Жишээ нь, Сонгуулийн хороод байгуулдаг юмнуудыг хойшоо чангааж татаад 45 хоногт багтаан 15 хоногийн дотор зарлаж 45 хоногт багтаана гэдэг ийм үг байгаа учраас 7 дугаар сарын 2-ноор санал хураалт зайлшгүй явуулна. Тэгээд 7 дугаар сарын 2  дэмжигдэхгүй бол Байнгын хорооноос орж ирсэн 9 дүгээр сарын З-наар санал хураалт явуулна. Энэ хоёр санал аль аль нь дэмжигдэхгүй бол Байнгын хороод дахин завсарлага аваад хугацааныхаа асуудлыг албан ёсны саналтай орж ирэх хэрэгтэй. 7 дугаар сарын 8, 9 бол албан ёсны байнгын хорооноос орж ирсэн санал биш өргөн мэдүүлэх эрх бүхий субъектын оруулж ирсэн санал биш. Тийм учраас яригдсан хоёр өдрөөр санал хураалт явуулна тэгээд болохгүй бол дахин Байнгын хороо завсарлага аваад 7 дугаар сарын 9-ныг яриад санал оруулаад 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Байнгын хорооноос 9 дүгээр сарын З-нд гэсэн санал оруулж ирсэн учраас тэр саналаар нь санал хураалт явуулна. 9 дүгээр сарын З унах юм бол санаачилга эрх бүхий субъект буюу Сонгуулийн хорооноос оруулж ирсэн 7 дугаар сарын 2-ноор санал хураалт явуулна. Энэ хоёр санал хоёулаа дэмжигдэхгүй бол Байнгын хороо дахин завсарлага аваад дахиад өдрөө Ардчилсан намын зөвлөлөөс ярьж байгаа өдөр, бас бус өөр ямар өдөр байна вэ тэрийг ярьж байгаад орж ирээд тэгээд байнгын хорооноос орж ирсэ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дүгээр сарын З-нд сонгууль явуулна гэсэн өдөр дээр санал хураалт явуулъя. 9 дүгээр сарын З гэж байнгын хороо дэмжсэн учраас энэ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47 –61.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дөр дэмжигдсэн учраас одоо би УИХ-ын сонгуулийн 46 дугаар тойрогт нөхөн сонгууль товлон зарлах тухай 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Бүгдээрээ картаа сугалаарай ийм юманд оролцохгүй. Картаа бүгдээрээ суга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Их Хурлын дарга байсан хүн хууль зөрч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 xml:space="preserve">-Хууль зөрчихийг хамгаалах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Тогтоол баталъя. Эсрэг санал өгсөнд тооцоод явна дэг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З1 –9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карт сугалсан гишүүдийн нэрийг хэлээдэх хэн хэн сугалсан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 xml:space="preserve">-Хууль зөрчсөн гэж байгаа учраас, Үндсэн хууль зөрчсөн гэж үзэж байгаа учраас оролцохгүй. Үндсэн хуулинд хууль зөрчсөн үйл ажиллагаа УИХ-ын гишүүн хийж болохгүй гэсэн Үндсэн хуулийн заалт бий. Тийм учраас оролцохгүй. Энэ дээр ёстой жинхэнэ хурал хаядаг статус байгаа шүү. Үндсэн хууль зөрчиж байгаа учраас картаа авсан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Би нэр хэлье. Р.Гончигдорж, З.Энхболд, К.Саираан, Б.Мөнхтуяа, Батжаргалын Батбаяр, Ц.Баярсайхан, Э.Бат-Үүл, Р.Бадамдамдин, С.Ламбаа, Л.Гантөмөр, Л.Гансүх, Ч.Содномцэрэн, Д.Бат-Эрдэнэ, Б.Батбаатар, Д.Одхүү, Р.Эрдэнэбүрэн, Я.Мурат нарыг санал хураалтанд оролцсон тооцоод асууда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дал санал хураагдаад шийдэгдлээ одоо юу яри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Даргаа, Ардчилсан намын зөвлөл завсарлаг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Нөхөн зардлын хэмжээг батлах тухай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 Даргаа ирц бай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эд зэргийн ирц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0</w:t>
      </w:r>
    </w:p>
    <w:p>
      <w:pPr>
        <w:pStyle w:val="Normal"/>
        <w:ind w:firstLine="720"/>
        <w:jc w:val="both"/>
        <w:rPr>
          <w:rFonts w:ascii="Arial" w:hAnsi="Arial" w:cs="Arial"/>
        </w:rPr>
      </w:pPr>
      <w:r>
        <w:rPr>
          <w:rFonts w:cs="Arial" w:ascii="Arial" w:hAnsi="Arial"/>
        </w:rPr>
        <w:t>Татгалзсан 2</w:t>
      </w:r>
    </w:p>
    <w:p>
      <w:pPr>
        <w:pStyle w:val="Normal"/>
        <w:ind w:firstLine="720"/>
        <w:jc w:val="both"/>
        <w:rPr>
          <w:rFonts w:ascii="Arial" w:hAnsi="Arial" w:cs="Arial"/>
        </w:rPr>
      </w:pPr>
      <w:r>
        <w:rPr>
          <w:rFonts w:cs="Arial" w:ascii="Arial" w:hAnsi="Arial"/>
        </w:rPr>
        <w:t>Бүгд -93.8 хувийн саналаар дэмжигдлээ. Түрүүн миний нэр хэлсэн гишүүдийг оруулаад зардлын тогтоо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дал байвал Бат-Үүлээс асуу надаас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 xml:space="preserve">-Завсарлага авсныг албан ёсоор мэдэгдлээ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хүүгийн түрээсийн хуулийг асудлыг хэлэлцэж эхэлье. Эдийн засгийн байнгын хорооны дүгнэлтийг УИХ-ын гишүүн Д.Арви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Даргаа албан ёсоор завсарлага авч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УИХ-ын гишүүд хуралдаан орхихыг хориглосон хууль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УИХ-ын дарга, эрхэм гишүүд ээ,</w:t>
      </w:r>
    </w:p>
    <w:p>
      <w:pPr>
        <w:pStyle w:val="Normal"/>
        <w:spacing w:before="280" w:after="280"/>
        <w:ind w:firstLine="720"/>
        <w:jc w:val="both"/>
        <w:rPr/>
      </w:pPr>
      <w:r>
        <w:rPr>
          <w:rFonts w:cs="Arial" w:ascii="Arial" w:hAnsi="Arial"/>
        </w:rPr>
        <w:t xml:space="preserve">Улсын Их Хурал 2006 оны 5 дугаар сарын 11-ний өдрийн нэгдсэн </w:t>
      </w:r>
      <w:r>
        <w:rPr>
          <w:rFonts w:cs="Arial" w:ascii="Arial" w:hAnsi="Arial"/>
          <w:bCs/>
        </w:rPr>
        <w:t xml:space="preserve">хуралдаанаараа </w:t>
      </w:r>
      <w:r>
        <w:rPr>
          <w:rFonts w:cs="Arial" w:ascii="Arial" w:hAnsi="Arial"/>
        </w:rPr>
        <w:t>Санхүүгийн түрээс /лизинг/-ийн тухай,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удын төслийн эхний хэлэлцүүлгийг хийж, төслийг эцсийн хэлэлцүүлэгт бэлтгүүлэхээр Эдийн засгийн байнгын хороонд шилжүүлсэн билээ.</w:t>
      </w:r>
    </w:p>
    <w:p>
      <w:pPr>
        <w:pStyle w:val="Normal"/>
        <w:spacing w:before="280" w:after="280"/>
        <w:ind w:firstLine="720"/>
        <w:jc w:val="both"/>
        <w:rPr>
          <w:rFonts w:ascii="Arial" w:hAnsi="Arial" w:cs="Arial"/>
        </w:rPr>
      </w:pPr>
      <w:r>
        <w:rPr>
          <w:rFonts w:cs="Arial" w:ascii="Arial" w:hAnsi="Arial"/>
        </w:rPr>
        <w:t xml:space="preserve">Байнгын хороо хуулийн төслүүдийн эцсийн хэлэлцүүлгийг 2006 оны 5 дугаар сарын 16-ны өдрийн хуралдаанаараа хийж төслийг эцсийн хэлэлцүүлэгт  бэлтгэсэн талаар Та бүхэнд танилцуулъя.  </w:t>
      </w:r>
    </w:p>
    <w:p>
      <w:pPr>
        <w:pStyle w:val="Normal"/>
        <w:spacing w:before="280" w:after="280"/>
        <w:ind w:firstLine="720"/>
        <w:jc w:val="both"/>
        <w:rPr>
          <w:rFonts w:ascii="Arial" w:hAnsi="Arial" w:cs="Arial"/>
        </w:rPr>
      </w:pPr>
      <w:r>
        <w:rPr>
          <w:rFonts w:cs="Arial" w:ascii="Arial" w:hAnsi="Arial"/>
        </w:rPr>
        <w:t>Эхний хэлэлцүүлгийн явцад нэгдсэн хуралдаанд оролцсон гишүүдийн олонхийн дэмжлэг авсан нийт 15 саналын дагуу төсөлд зохих өөрчлөлт оруулж, Улсын Их Хурлын гишүүдээс гаргасан найруулгын болон хууль тогтоомжийн техникийн шинжтэй зарим засварыг хийсэн. Тухайлбал: санхүүгийн түрээсийн гэрээний талуудын эрх, үүргийг тодорхойлсон 9 дүгээр зүйлийг түрээслэгчийн болон түрээслүүлэгчийн эрх, үүрэг гэсэн хоёр тусдаа зүйл болгосон. Эцсийн хэлэлцүүлэгт бэлтгэсэн хуулийн төслийг Та бүхэнд тараасан болно.</w:t>
      </w:r>
    </w:p>
    <w:p>
      <w:pPr>
        <w:pStyle w:val="TextBody"/>
        <w:ind w:firstLine="720"/>
        <w:jc w:val="both"/>
        <w:rPr>
          <w:rFonts w:ascii="Arial" w:hAnsi="Arial" w:cs="Arial"/>
        </w:rPr>
      </w:pPr>
      <w:r>
        <w:rPr>
          <w:rFonts w:cs="Arial" w:ascii="Arial" w:hAnsi="Arial"/>
        </w:rPr>
        <w:t xml:space="preserve">Төслийн эхний хэлэлцүүлгийн үед Улсын Их Хурлын гишүүн Ч.Раднаагийн тавьсан асуулт, УИХ-ын чуулганы хуралдааны дэгийн 21.2.1-д заасны дагуу  гүйцээн боловсруулахаар нээлттэй үлдээсэн төрийн өмчит үйлдвэрийн газар /төсөвт үйлдвэрийн газар, аж ахуйн тооцоотой үйлдвэрийн газар/ төрийн өөрийн өмчийн эд хөрөнгийг санхүүгийн түрээсээр бусдад эзэмшүүлж, ашиглуулж болох эсэх тухай асуудлыг Байнгын хороо хэлэлцээд төрийн өмчийн эд хөрөнгийг Иргэний хуульд зааснаар энгийн түрээсээр бусдад ашиглуулах асуудал нээлттэй байгаа, санхүүгийн түрээсээр ашиглах тохиолдолд төрийн өмчийг дамжуулан худалдах боломж гарч болох, нөгөө талаар энэ нь Төрийн болон орон нутгийн өмчийн тухай хуультай зөрчилтэй байдал үүсгэх тул төрийн өмчийн эд хөрөнгийг санхүүгийн түрээсээр ашиглуулах шаардлагагүй гэж Байнгын хороо үзэж  энэ асуудлаар төслийн 6.1-д тодотгол хийх, мөн Төрийн болон орон нутгийн өмчийн тухай хуульд нэмэлт оруулах тухай хуулийн төслийг хууль санаачлагчид буцаах тухай Улсын Их Хурлын тогтоолын төслийг  нэгдсэн хуралдаанд оруулж байна. </w:t>
      </w:r>
    </w:p>
    <w:p>
      <w:pPr>
        <w:pStyle w:val="TextBody"/>
        <w:ind w:firstLine="720"/>
        <w:jc w:val="both"/>
        <w:rPr>
          <w:rFonts w:ascii="Arial" w:hAnsi="Arial" w:cs="Arial"/>
        </w:rPr>
      </w:pPr>
      <w:r>
        <w:rPr>
          <w:rFonts w:cs="Arial" w:ascii="Arial" w:hAnsi="Arial"/>
        </w:rPr>
        <w:t xml:space="preserve">Улсын Их Хурлын гишүүн Т.Очирхүү иргэнд өмчлүүлсэн газар Улсын Их Хурлын Тамгын газрын ажилтны буруугаар санхүүгийн түрээсийн гэрээний зүйлд хамаарахаар болсон гэж үзэж энэ асуудлаар дахин санал хураалгахыг хүссэн боловч Байнгын хорооны хуралдаанд оролцсон гишүүдийн гуравны хоёрын дэмжлэг аваагүй болно. </w:t>
      </w:r>
    </w:p>
    <w:p>
      <w:pPr>
        <w:pStyle w:val="TextBody"/>
        <w:ind w:firstLine="720"/>
        <w:rPr>
          <w:rFonts w:ascii="Arial" w:hAnsi="Arial" w:cs="Arial"/>
        </w:rPr>
      </w:pPr>
      <w:r>
        <w:rPr>
          <w:rFonts w:cs="Arial" w:ascii="Arial" w:hAnsi="Arial"/>
        </w:rPr>
        <w:t>Улсын Их Хурлын эрхэм гишүүд ээ,</w:t>
      </w:r>
    </w:p>
    <w:p>
      <w:pPr>
        <w:pStyle w:val="Normal"/>
        <w:spacing w:before="280" w:after="280"/>
        <w:jc w:val="both"/>
        <w:rPr>
          <w:rFonts w:ascii="Arial" w:hAnsi="Arial" w:cs="Arial"/>
        </w:rPr>
      </w:pPr>
      <w:r>
        <w:rPr>
          <w:rFonts w:cs="Arial" w:ascii="Arial" w:hAnsi="Arial"/>
        </w:rPr>
        <w:tab/>
        <w:t xml:space="preserve">Санхүүгийн түрээс,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йн төслүүдийн эцсийн хэлэлцүүлэгт Эдийн засгийн байнгын хорооноос оруулж байгаа саналыг хэлэлцэн шийдвэрлэж өгөхийг Та бүхнээс хүсье.  </w:t>
      </w:r>
    </w:p>
    <w:p>
      <w:pPr>
        <w:pStyle w:val="Normal"/>
        <w:spacing w:before="280" w:after="280"/>
        <w:jc w:val="both"/>
        <w:rPr>
          <w:rFonts w:ascii="Arial" w:hAnsi="Arial" w:cs="Arial"/>
        </w:rPr>
      </w:pPr>
      <w:r>
        <w:rPr>
          <w:rFonts w:cs="Arial" w:ascii="Arial" w:hAnsi="Arial"/>
        </w:rPr>
        <w:tab/>
        <w:t>Анхаарал тавьсанд баярлалаа.</w:t>
      </w:r>
    </w:p>
    <w:p>
      <w:pPr>
        <w:pStyle w:val="Normal"/>
        <w:ind w:firstLine="720"/>
        <w:jc w:val="both"/>
        <w:rPr/>
      </w:pPr>
      <w:r>
        <w:rPr>
          <w:rFonts w:cs="Arial" w:ascii="Arial" w:hAnsi="Arial"/>
          <w:b/>
          <w:bCs/>
        </w:rPr>
        <w:t xml:space="preserve">Ц.Нямдорж: </w:t>
      </w:r>
      <w:r>
        <w:rPr>
          <w:rFonts w:cs="Arial" w:ascii="Arial" w:hAnsi="Arial"/>
        </w:rPr>
        <w:t>-Тамгын газар хуралдаан орхиж явсан гишүүдийн нэрс гаргаад бичээд өгөөдөх тоогы нь гаргаад ирье. Санал хураалт явуулна энэ гишүүдийг хурлыг хууль бусаар орхиж гарсанд тооцоод асуудлаа шийдээд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ж асуулт асуух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ий горим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w:t>
      </w:r>
      <w:r>
        <w:rPr>
          <w:rFonts w:cs="Arial" w:ascii="Arial" w:hAnsi="Arial"/>
        </w:rPr>
        <w:t>-Санхүүгийн түрээсийн хуулийг хэлэлцэж байхад хуулийн төсөлд зарчмын гэж хэлж болохоор нэлээн өөрчлөлтүүд Байнгын хороон дээр санал хураагдаад орчихлоо. Тухайлбал, газрыг болон төрийн өмчийн газрыг газар, төрийн өмчийн байгууллагуудын тоног төхөөрөмжийг гэсэн томьёололтой явж байгаа. Санхүүгийн түрээс хийж болохоор болчихоод байгаа. Энийг Засгийн газар, хууль санаачлагчид зөвшөөрч байгаа юм уу. Энэ Санхүүгийн түрээсийн шинж чанарыг зарчмаар нь өөрчлөөд өөр хууль болгоод оруулж ирснээс өөр эрх зүйн зохицуулалт хийх гээд байна энэ талаар Засгийн газрын саналыг сонсмоор байна, хууль санаачлагчийн сана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Гончигдорж, З.Энхболд, К.Саираан, Б.Мөнхтуяа, Батжаргалын Батбаяр, Э.Бат-Үүл, Р.Бадамдамдин, Д.Бат-Эрдэнэ, Б.Батбаатар, Х.Баттулга, А.Мурат, Д.Одхүү, Ч.Содномцэрэн, Ц.Баярсайхан гэсэн 14 гишүүн хуралдааныг хууль бусаар орхин гарч дэг зөрчсөн. Энэ гишүүдийг ирсэнд тооцоод санал хураалтанд оролцсонд тооцоод асуудлаа шийдээ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ондог даргаа сая 9 дүгээр сарын 2 гэдэг өдөр тогтоол бүхэлдээ дэмжигдэж байна хэлэлцье гэдэг нь. Бас зардал нь дэмжигдэж байна. Хоёрдугаар хэлэлцүүлэг хийж график, янз бүрийн юм байдаг тэр юмаа оруулж ирэх юм уу, тэрийгээ сонгуулийн урдаар яриадахаач я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гээр батлах тухай асуудал Байнгын хорооноос орж ирээ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Сонгуулийн товыг анхны хэлэлцүүлгээр байхгүй болсон яагаад гэвэл анхны санал хураалтад эсрэг саналтай гишүүд байсан учраас гарч ирээгүй. График цуг явж байгаа, тогтоолынхоо хавсралтаар явж байг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 xml:space="preserve">Ц.Нямдорж: </w:t>
      </w:r>
      <w:r>
        <w:rPr>
          <w:rFonts w:cs="Arial" w:ascii="Arial" w:hAnsi="Arial"/>
        </w:rPr>
        <w:t xml:space="preserve">-График чинь эвдэгдэнэ. 7 дугаар сарын 2-нд санал хураалт явуулна гэж оруулж ирсэн. Одоо 9 дүгээр сарын З болж байгаа учраас наад графикууд чинь 2 дугаар хэлэлцүүлэг хийгдэнэ, график яригда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Төсөв бол анхны хэлэлцүүлгээр баталъя гэсэн сан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ийм юм байхгүй адилхан хамтад нь оруулаад ирнэ биз дээ. Анхны хэлэлцүүлгэр нь баталъя гэсэн Байнгын хорооноос 100 хувийн саналаар орж ирэх юм бол батлагд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Төсөв тусдаа хэлэлцэгдсэн учраас 100 хувиа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Төсөв дээр анхны хэлэлцүүлгээр баталъя гэсэн юм яриа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Дүгнэлтэнд нь байгааш үү дээ. Бүгдээрээ санал нэгтэй тохирсон шүү дээ. Төсөвтөө тус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оёрдахь хэлэлцүүлэг хийгдэнэ, хийгээд ороод ир. Ач холбогдол байхгүй шүү дээ товыг нь тогтож чадаагүй, график хийгээгүй байж хоёрдахь хэлэлцүүлгээр оруулаад 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зориг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w:t>
      </w:r>
      <w:r>
        <w:rPr>
          <w:rFonts w:cs="Arial" w:ascii="Arial" w:hAnsi="Arial"/>
        </w:rPr>
        <w:t>-Мөнх-Оргил гишүүний асуултад хариулъя. Энэ зарчмын асуудал болчихоод байгаа юм. Засгийн газраас оруулсан анхны төсөл дээр түрээсийн зүйл нь газар болон байгалийн баялгаас бусад үндсэн хөрөнгөнд хамаарах эд хөрөнгө байна гэсэн ийм хэлбэрээр оруулж ирсэн. Хэлэлцэх явцад юу орчихоод байгаа вэ гэхээр иргэнд өмчлүүлсэн газар гэдэг зүйл орчихоод байгаа. Газар орчихоор зэрэг түрээсийн харилцаанд нэлээн зарчмын өөрчлөлтүүд гарч байгаа юм. Бид нар газрын хувьд нэгдүгээрт, бизнесийн харилцаанд өнөөдөр түрээсийн хэлбэрээр орох нөхцөл, бололцоо болоогүй байгаа. Хоёрдугаарт, газар дээр элэгдэл байгуулж болохгүй болчихож байгаа. Түрээс хугацаа дуусахад түрээслэгчиддээ шилжиж очих ёстой байгаа. Тэгэхээр ийм түрээс дээр шилжиж очино гэдэг маань газар маань буцаж түрээслэгчиддээ шилжиж очих ийм нөхцөлтэй болчихоод байгаа. Ийм учраас энэ Засгийн газрын хувьд ийм зүйл байж болохгүй гэсэн хувилбараар анх оруулж газар болон байгалийн баялгаас бусад үндсэн хөрөнгөд хамаарна гэж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йн хувьд өнөөдөр хэлэлцэх шатанд санал хураахаар төрийн өмчийн эд хөрөнгө, санхүүгийн түрээсийн зүйлд хамаарахгүй гэсэн заалтыг санхүүгийн түрээсийн хуулийн 6.1-д оруулж өнөөдөр санал хураахаар явж байгаа ийм хоёр зүйл байгаа. Энэ нэлээн зарчмын асуудал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Мөнх-Оргил гишүүн горимынхоо саналыг хэл л дээ. Засгийн газар оруулж ирээгүй гэдгээр асуудлыг хойшоо тавих ямар ч асуудал Их Хурал дээр бай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Мөнх-Оргил:</w:t>
      </w:r>
      <w:r>
        <w:rPr>
          <w:rFonts w:cs="Arial" w:ascii="Arial" w:hAnsi="Arial"/>
        </w:rPr>
        <w:t xml:space="preserve"> -Засгийн газраас тодруулж асуугаад байгаа юм нь хуулийн төсөлд өргөн барьсан хуулийн төсөлд зарчмын шинж чанартай шал өөр заалтууд ороод хууль чинь өөр болчихоод байна хуулиа татаж авах юм уу энэ чигээр нь хэлэлцүүлээд батлуулах юм уу гэж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ийг Ганзориг хариулахгүй. Энэ эцсийн хэлэлцүүлэг, энийг Их Хурал мэднэ.</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pPr>
      <w:r>
        <w:rPr>
          <w:rFonts w:cs="Arial" w:ascii="Arial" w:hAnsi="Arial"/>
          <w:b/>
          <w:bCs/>
        </w:rPr>
        <w:t xml:space="preserve">Ц.Мөнх-Оргил: </w:t>
      </w:r>
      <w:r>
        <w:rPr>
          <w:rFonts w:cs="Arial" w:ascii="Arial" w:hAnsi="Arial"/>
        </w:rPr>
        <w:t>-Энэ янзаараа батлагдах юм бол Санхүүгийн түрээсийн хууль Санхүүгийн түрээсийн хууль биш юу ч биш болно хэн ч энэ хуулийг хэрэглэж чадахгүй, ашиглагдахгүй, банк санхүүгийн байгууллагад энэ хуулийн ямар ч нэмэр байхгүй болно. Банк, санхүүгийн байгууллагын төлөөлөгчид байдаг бол Сангийн яам нь Монгол банк нь байдаг бол, мэргэжлийн хүмүүс нь байдаг бол энэ ямар үр дагавар гарахыг гишүүдэд тайлбарлаж өгөөч ээ, байнгын хорооны хурал дээр тайлбарлаж өгөөд энэ саналыг татуулах юм уу, дахин газрын асуудлыг энэ хуулийн зохицуулалтаас хасах талаар арга хэмжээ авмаар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Иргэдийн хувийн өмчийн газар юм байгаа биз дээ Мөнх-Оргил гишүүн ээ. Хувийн өмчийн газар яагаад түрээсийн зүйлд байж болохгүй гэж. Ер нь яах гэж хувьчилсан юм, эдийн засгийн эргэлтэд оруулаад хөрөнгө, үл хөдлөх хөрөнгө гэдэг бүрэн утгаар нь энийг ашиглаад цаашаа явах хэрэгтэй шүү дээ. Газар гэхээр л ачаад нүүгээд явчих гэж байгаа юм шиг яриад байх юм.</w:t>
      </w:r>
    </w:p>
    <w:p>
      <w:pPr>
        <w:pStyle w:val="Normal"/>
        <w:ind w:firstLine="720"/>
        <w:jc w:val="both"/>
        <w:rPr>
          <w:rFonts w:ascii="Arial" w:hAnsi="Arial" w:eastAsia="Arial" w:cs="Arial"/>
          <w:b/>
          <w:b/>
          <w:bCs/>
        </w:rPr>
      </w:pPr>
      <w:r>
        <w:rPr>
          <w:rFonts w:eastAsia="Arial" w:cs="Arial" w:ascii="Arial" w:hAnsi="Arial"/>
          <w:b/>
          <w:bCs/>
        </w:rPr>
        <w:t xml:space="preserve"> </w:t>
      </w:r>
    </w:p>
    <w:p>
      <w:pPr>
        <w:pStyle w:val="Normal"/>
        <w:ind w:firstLine="720"/>
        <w:jc w:val="both"/>
        <w:rPr/>
      </w:pPr>
      <w:r>
        <w:rPr>
          <w:rFonts w:cs="Arial" w:ascii="Arial" w:hAnsi="Arial"/>
          <w:b/>
          <w:bCs/>
        </w:rPr>
        <w:t xml:space="preserve">Ц.Мөнх-Оргил: </w:t>
      </w:r>
      <w:r>
        <w:rPr>
          <w:rFonts w:cs="Arial" w:ascii="Arial" w:hAnsi="Arial"/>
        </w:rPr>
        <w:t xml:space="preserve">-Энийг барьцаалж болно, зарж болно, зээл авч болно, санхүүгийн түрээс чинь өөр юм яриад байна шүү дээ би тэгж ойлгоод байгаа би буруу ойлгоо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Хэрэгтэй гээд Байнгын хороо шийдсэн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w:t>
      </w:r>
      <w:r>
        <w:rPr>
          <w:rFonts w:cs="Arial" w:ascii="Arial" w:hAnsi="Arial"/>
        </w:rPr>
        <w:t>-Тэр чинь учраа олохгүй шууд л санал хураагаад дуусгачих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сгийн газрын хуралдаанаар асуудлаа ярьж байж татаж авах тухай асуудал тавибал тавих эрхтэй ийм асуудал ирээгүй байгаа учраас санал хураагаад асуудал шийдээд явна. Хэрвээ алдаа гарсан бол хэрэгжилтийн явцад маш хурдан засах арга хэмжээ авах шаардлагатай байж магадгүй. Ер нь иргэнд өмчлүүлсэн газрын асуудлаар янз бүрийн хуулийн эргэлтэд оруулах явдалд нь гох дэгээ тавьдагаа болих хэрэгтэй, өмчлүүлсэн юм бол өмчлүүлсэн шиг явах хэрэгтэй. Тэрийг ачаад, нүүгээд явчихгүй байж л байна. Би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ийн өмчийн эд хөрөнгө, санхүүгийн түрээсийн зүйлд хамаарахгүй” гэсэн заалтыг нэмье гэж Байнгын хороо санал оруулж ирсэн юм байна. Улсын үйлдвэрийн газрын төрийн өмчийн эд зүйл чинь санхүүгийн түрээсийн харилцаанд орохгүй юу, тас хааж байгаа юм уу. Байнгын хорооноос хэн тайлбар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Раднаа гишүүний тайлбар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Өмч хувьчлах хуультай зөрчилдөх гээд байгаа юм. Төрийн өмчийг өмч хувьчлалын хуулийн дагуу улсын өмчийг хувьчилна. Энэ бол түрээс гэдэг нэрээр бие биендээ өгч байгаад бага багаар цувуулж төлж байгаад хувийн болчих ийм нүх сүв хуулинд орчих гээд байсан юм. Тийм учраас хувьчилдаг юм бол хувьчилдаг хуулиараа хувьчилж авна биз түрээс гэдэг нэрээр цувуулж мөнгийг нь төлөөд хувьдаа авдаг тийм юмыг хааж өг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гэхээр наадах чинь нэг талаас тийм боловч нөгөө талаасаа төрийн өмчийн өчнөөн үйлдвэрийн газрууд байж байна, лизинг хэрэглэх ямар ч бололцоогүй болгоод хаагаад хаячихаж байна шүү дээ. Хэрэв тээг тавих гэж байгаа бол зөвхөн тэр өмчлөлийнх нь шатанд, өмчлөл шилжих шатанд нь тээг тавина уу гэхээс бүхэлд нь энэ том харилцаанаас гаргаж болж байгаа юм уу, Эрдэнэт гээд байж байна, Монголросцветмет гээд байж байна энэ бүх уурхайнууд чинь улсынх хэвээрээ байж байна, станцууд улсынх хэвээрээ байна, бид нар энэ эдийн засгийн нааштай харилцаанд орох эрхтэй юм байгаа биз дээ. Үндсэн хуулинд өмчийг ялгаварлаж болохгүй гээд заачихсан юм байгаа биз дээ. Яг тээг тавих гэж байгаа бол өмчлөх эрхийн шилжих шатанд тавина уу гэхээс биш тэрнээс өөр юманд хатуу байж болохгүй биз дээ. Энийгээ сайн ярьсан юм байгаа биз дээ. Энэ дээр ойлголцоод авъя би гай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дна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Түрээслүүлнэ гэхээр цувуулж төлөөд хувьчилж авах хэлбэр лүү орчихоод байгаа юм тийм юм байж болохгүй шүү дээ хувьчилж авах гэж байгаа бол мөнгөө төлөөд өмч хувьчлалын хуулийн дагуу л ава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өрийн өмчийн тухай лизингийн харилцаанд орж болно тэгэхдээ тэр лизингийн харилцаанд орсон объектын өмчлөх эрх нь шилжихгүй гэдэг дээр тээг тавьчих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Мөнгөө төлж байгаа хүн юу гэж өмчлөх эрх нь шилжихгүй байх юм төлчихсөн мөнгийг шилжиж л таарна шүү дээ цувуулаад өмч хувьчлалын хуулиар тодорхой хугацаанд та тэр объектоо худалдаж авч байгаа юм бол мөнгөө төлдөг тэгвэл 10 жилд цувуулж төлсөөр байгаад хувьчилж авдаг тийм хэлбэр гарчи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и тэгвэл Раднаа гишүүн өөр юм асууя. Багануурын уурхай лизингээр уулын техник авч боло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 xml:space="preserve">-Авахыг нь хориглосон юм байхгүй шүү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w:t>
      </w:r>
      <w:r>
        <w:rPr>
          <w:rFonts w:cs="Arial" w:ascii="Arial" w:hAnsi="Arial"/>
        </w:rPr>
        <w:t>-Тэр чинь болно.</w:t>
      </w:r>
    </w:p>
    <w:p>
      <w:pPr>
        <w:pStyle w:val="Normal"/>
        <w:ind w:firstLine="720"/>
        <w:jc w:val="both"/>
        <w:rPr/>
      </w:pPr>
      <w:r>
        <w:rPr>
          <w:rFonts w:cs="Arial" w:ascii="Arial" w:hAnsi="Arial"/>
          <w:b/>
          <w:bCs/>
        </w:rPr>
        <w:t xml:space="preserve">Ц.Нямдорж: </w:t>
      </w:r>
      <w:r>
        <w:rPr>
          <w:rFonts w:cs="Arial" w:ascii="Arial" w:hAnsi="Arial"/>
        </w:rPr>
        <w:t xml:space="preserve">-Энэ томьёолол чинь болохгүй гээд шууд хаачих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Раднаа: </w:t>
      </w:r>
      <w:r>
        <w:rPr>
          <w:rFonts w:cs="Arial" w:ascii="Arial" w:hAnsi="Arial"/>
        </w:rPr>
        <w:t>-Үгүй ээ, ү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Пүрэв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Төрийн өмчийн аж ахуйн нэгжүүд лизингээр тоног төхөөрөмж авахыг хориглож байгаа юм ерөөсөө байхгүй шүү дээ. Лизингээр төрийн өмчийн эд хөрөнгө, аж ахуйн нэгжийг лизингээр өгөхийг зөвшөөрөхөө болъё гэж байгаа юм. Тэр чинь цувуулж хувьчилдаг, үнэгүйдүүлж авдаг гол арга чинь наадах чинь шүү дээ Говийн хэсэг тоног төхөөрөмжийг лизингээр авч явж байгаад дараа нь Говийг үнэгүй авчихдаг байхгүй юу. Тийм учраас би эхлээд дэмжиж байгаад дараа нь Раднаа гишүүнийх зөв юм байна үнэхээр хувьчлалтайгаа цувраад алга болчих юм байна гэж ойлгож байгаа та өмчлөх шатанд нь хориг тавина гээд байх юм нэгэнт Санхүүгийн лизинг гэдэг чинь ерөөсөө үнийг цувуулж төлөх хэлбэр шүү дээ. Үнийг цувуулаад төлөөд эхэлсэн юм чинь тэрийг авна шүү дээ лизингээр хувьчлал явагда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дээр ч гэсэн бодууштай юм байгаа юм. Эртээр үндсэндээ зарчмын талаар газрыг хувьчлахаа болъё гээд эхнийх нь заалтан дээр хасчихсан чинь хоёр дахь заалтан дээр автоматаар хураагдах юмыг та хасалгүй санал хураалгаад хүчиндсэн шүү дээ. Газрыг эргэлтэд оруулахын эсрэг хүн энэ заалан дээр нэг ч байхгүй шүү дээ. Бидний болгоомжлоод байгаа нь наадах чинь шал өөр эдийн засгийн харьцаа юмаа гэж. Наад лизингийн харьцаагаар бид нар үнэ нь төлөгдөөд дуусдаг ийм юмнуудыг зохицуулахаар хийсэн байхгүй юу, газар гэтэл үнэ нь өсөөд байдаг, тэгээд тэрийг яаж наад хуулин дотор зүгээр нэг үг цохиж явж байгаа болохоос биш зохицуулалт нь байхгүй байгаа юм. Хэрвээ газрыг санхүүгийн лизингэд хамруулъя гэж байгаа бол энэ хуулин дотор хэд хэдэн заалт нэмж өгөх шаардлагатай байгаа ийм зүйл. Түүнээс биш газрыг эргэлтэд оруулахгүйн төлөө ч суугаад байдаг улсууд энд нэг их олон байхгүй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Оруулж ирж байгаа томьёолол чинь төрийн өмчийн эд хөрөнгө, санхүүгийн түрээсийн зүйлд хамаарахгүй гээд хатуу хаачиха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Яг болж байна шүү дээ төрийн өмчийн эд хөрөнгийг хориглож байна. Төрийн өмчийн аж ахуйн нэгж цаанаас нь бусдын хөрөнгийг түрээслээд авахыг нь хориглоогүй байна шүү дээ наана чинь. Монголоор бичигдсэн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арин монголоор бичигдээгүй байна. Монголоор бичиж чаддаггүй болохоор чинь би асуудал тави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 xml:space="preserve">-Маш сайн бичдэг байхгүй юу өөрөө дандаа ганцаараа монголоор бичдэг гэж боддог байхгүй юу тийм юм ерөөсөө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Пүрэвдорж чи бичиж чадахгүй байна, чи энийг сурахгүй юм байна энийг нас чинь ч яваад өглөө сурахгү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Чиний сурсан гэж хаа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и чад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Чи бол хүн дээрэлхэж, дарамтлах, дураараа загнахаас өөр сурсан юм ерөөсөө эдүүг хүртэл байхгүй, байх ч үгүй мэдэв үү, мэдэж ав. Хэлэлцэх гэж байгаа бол хэлэлцье, ярилцах гэж байгаа бол ярилц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омьёолол нь болохгүй байна, хэлэлц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 xml:space="preserve">-Хэлэлцье гэж байгаа бол ер нь хоёулаа энэ дээр яривал ярья л даа. Дайралцвал дайралцъя л даа, байна шүү дээ, хэлж ярих юм байна шүү дээ Нямдорж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Ярь ярь. Энэ үнэхээр болохгүй байна хаачихаад байна шүү дээ. Би Байнгын хорооны саналаар санал хураалга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w:t>
      </w:r>
      <w:r>
        <w:rPr>
          <w:rFonts w:cs="Arial" w:ascii="Arial" w:hAnsi="Arial"/>
        </w:rPr>
        <w:t>-Хуулинд газрын асуудлыг оруулдаг бол буруу юм гэж хэлэх гээд байна. Нэгдүгээрт, газрын асуудал санхүүгийн түрээсийн зүйлд орж болохгүй шалтгаан нь өөрөө тусгай зохицуулалттай, зөвхөн Монгол Улсын иргэнд газрыг өмчлөх асуудал яригддагтай холбоотой, нөгөө талаас газар нэгээс нөгөөд шилжих асуудал хяналттай байх тухай, өөрөөр хэлбэл захиран зарцуулах эрх нь тодорхой хязгаарлагдмал хүрээнд явагддагтай холбоотойгоор өөр харилцаагаар зохицуулагдах ёстой юмаа гэсэн байр суурьтай байна. Тийм учраас Засгийн газрын оруулсан концепцоор хэлэлцээч ээ газар гээд ороод ирэхээр өөр харилцааны асуудлууд босож ирээд байна энийг зөвхөн хэлэлцүүлгийн явцад Д.Ганхуяг, Д.Одхүү нарын гишүүдийн гаргасан саналаар мөчидхөн аваад, хурдан аваад хийчих нь алдаа болчих гээд байна. Ер нь сүүлийн үед санаа зовоогоод байгаа юм хууль хэлэлцэж байх явцад гэнэт гэнэт огцом санаа гарч ирж тэгээд тэрийгээ сайн бодохгүй хийчихээд дараа нь амьдрал, практик дээр зөрөөд байх ийм явдал гарах гээд байна энэ байдлыг анхааралдаа авмаар байна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Одоо эцсийн хэлэлцүүлэг учраас Засгийн газар хуулийн төслөө бүхэлд нь татаж авах нэг хувилбар байна, газартай холбоотой асуудал хоёрдугаар хэлэлцүүлэг, нэгдүгээр хэлэлцүүлгээр орсон. Эсвэл хоригийн арга байна, эс гэвээс баталсны дараа хуулинд орсон зарим заалтыг хүчингүй болгох асуудлаар асуудлыг шийдэх ийм гурван арга байна шүү дээ өөр арг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Эцсийн зорилго нь гаргаж байгаа хууль, төрийн бодлого алдаагүй байгаасай гэж хүсээд байгаа шүү дээ. Түүнээс биш ингээд ингээд яс байгаа юмаа гэсээр байгаад өөрсдөө юмаа алдаатайг харсаар байгаад юм гаргаад байвал бас л буруу болчих гээд байна тийм учраас учрыг нь олоод өгөөч 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ал хураалт явуулъя. “Төрийн өмчийн эд хөрөнгө, санхүүгийн түрээсийн зүйлд хамаарахгүй” гэсэн заалтыг хуулийн 6.1-д оруулъя гэсэн санал хураалт явуулъя. Энэ заалтыг нэмье гэсэ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0</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З2 –6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 зөвшөөрч, 26 татгалзсан байна энэ саналыг хүлээж ав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9</w:t>
      </w:r>
    </w:p>
    <w:p>
      <w:pPr>
        <w:pStyle w:val="Normal"/>
        <w:ind w:firstLine="720"/>
        <w:jc w:val="both"/>
        <w:rPr>
          <w:rFonts w:ascii="Arial" w:hAnsi="Arial" w:cs="Arial"/>
        </w:rPr>
      </w:pPr>
      <w:r>
        <w:rPr>
          <w:rFonts w:cs="Arial" w:ascii="Arial" w:hAnsi="Arial"/>
        </w:rPr>
        <w:t>Татгалзсан 2З</w:t>
      </w:r>
    </w:p>
    <w:p>
      <w:pPr>
        <w:pStyle w:val="Normal"/>
        <w:ind w:firstLine="720"/>
        <w:jc w:val="both"/>
        <w:rPr>
          <w:rFonts w:ascii="Arial" w:hAnsi="Arial" w:cs="Arial"/>
        </w:rPr>
      </w:pPr>
      <w:r>
        <w:rPr>
          <w:rFonts w:cs="Arial" w:ascii="Arial" w:hAnsi="Arial"/>
        </w:rPr>
        <w:t>Бүгд З2 –71.9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батлагдахгүй байна, Засгийн газарт буцаалаа. Үлдсэн хуулиудаар нь санал хураах утгагүй болчихлоо. Энэ хуулиудыг бүхэлд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г хэлэлцэх юм уу, болих юм уу. Хэлэлцэж дуусгах гэж байгаа бол МАХН-ын бүлэг Пүрэвдоржоо хуралд оруул. Буцаах тогтоолын төслөө хийе. Байнгын хороо Лизингийн хууль, түүнтэй холбоотой хуулиудыг Засгийн газарт буцаах тухай тогтоолын төсөл оруулж ирээд санал хураалт хий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АХН-ын бүлгээс Пүрэвдоржийг оруулж ирэхийг шаардаж байна. Их Хурлын зааланд орж ирчихээд хэн нэгэн хүн дураараа аашлах асуудал байхгүй шүү. Тэр тусмаа Пүрэвдор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имийн хорт ба аюултай бодисын тухай хуулийн төслийн анхны хэлэлцүүлэг хийгдэнэ. Байнгын хорооны дүгнэлтийг УИХ-ын гишүүн Б.Цэрэнбалжи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Цэрэнбалжир:</w:t>
      </w:r>
      <w:r>
        <w:rPr>
          <w:rFonts w:cs="Arial" w:ascii="Arial" w:hAnsi="Arial"/>
        </w:rPr>
        <w:t xml:space="preserve"> -Улсын Их Хурлын дарга, эрхэм гишүүд э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Монгол Улсын Их Хурлын нэр бүхий гишүүдээс Улсын Их Хуралд өргөн мэдүүлсэн, Химийн хорт ба аюултай бодисын тухай хуулийн шинэчилсэн найруулгын төсөл болон Аж ахуйн үйл ажиллагааны тусгай зөвшөөрлийн тухай хуульд өөрчлөлт оруулах тухай, Байгаль орчинд нөлөөлөх байдлын үнэлгээний тухай хуульд өөрчлөлт оруулах тухай, Химийн хорт бодисоос хамгаалах тухай хууль хүчингүй болсонд тооцох тухай хуулийн төслийг хэлэлцэх эсэх асуудлыг Улсын Их Хурлын 2006 оны 5 дугаар сарын 11-ний өдрийн нэгдсэн хуралдаанаараа хэлэлцээд төслийг анхны хэлэлцүүлэгт бэлтгүүлэхээр Байгаль орчин, хүнс, хөдөө аж аху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төслүүдийг анхны хэлэлцүүлэгт бэлтгэсэн тухай асуудлыг Байгаль орчин, хүнс, хөдөө аж ахуйн байнгын хороо 2006 оны 5 дугаар сарын 16-ны өдрийн хуралдаанаар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Г. Адъяа, Р.Нямсүрэн, Ч.Раднаа нар төслийн 3.1.8-ын “нөлөөлөл” гэснийг “нөлөөллийг” гэж өөрчилж, “осол, эрсдлийг” гэснийг хасах, 9.1.4-т ”хугацаа” гэсний дараа “тоо хэмжээ” гэж нэмэх, 19.1.1-д “40000-80000” гэснийг “30000-60000”, 19.1.4-т “60000” гэснийг “50000”, 19.1.5-д “50000-75000” гэснийг “30000-50000” , “250000-300000” гэснийг “200000-250000”, 19.1.7-д “50000-75000” гэснийг “30000-50000”, 19.1.8-д “60000-150000” гэснийг “30000-50000”, “250000-300000” гэснийг “200000-250000” гэж тус тус өөрчлөх, “Энэ хуулийн 15.4-д заасныг зөрчсөн, зөрчихийг завдсан бол хууль бусаар олсон орлого, химийн хорт ба аюултай бодисыг хурааж, зөрчил гаргасан иргэнийг 50000 хүртэл, аж ахуйн нэгж, байгууллагыг 150000-250000 төгрөгөөр торгох” гэсэн 19.1.10 дахь заалт нэмэх,  Улсын Их Хурлын гишүүн Х.Баттулга төслийн 6.1-д “чиг” гэснийг “эрх,” гэж өөрчлөх, 7.3-ыг “Энэ хуулийн 6.1.10-д заасан мэдээ, мэдээллийг иргэн, аж ахуйн нэгж, байгууллагад тэдгээрийн хүсэлтийн дагуу үнэ төлбөргүй олгоно.” гэж өөрчлөн найруулах, 10.4-ийн “цагдаагийн” гэснийг “цагдаа,” гэж өөрчилж, ард нь “тагнуулын” гэж нэмэх, 12.4-т “хамт” гэсний дараа “мөн ердийн хөсгөөр “ гэж нэмэх, 13.8-ыг 12.5 болгон шилжүүлэн байршуулах санал гаргасныг Байнгын хорооны хуралдаанд оролцсон гишүүдийн олонхи нь дэмж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ийг анхны хэлэлцүүлгээр батлах боломжтой гэсэн горимын саналыг Байнгын хорооны хуралдаанд оролцсон гишүүд санал нэгтэйгээр дэмжсэн тул Монгол Улсын Их Хурлын чуулганы хуралдааны дэгийн 14.3-д заасны дагуу хуулийн төслүүдийг анхны хэлэлцүүлгээр батлуулах нь зүйтэй гэсэн санал, дүгнэлтийг тус Байнгын хорооноос Улсын Их Хурлын нэгдсэн хуралдаанд оруулж байна.</w:t>
      </w:r>
    </w:p>
    <w:p>
      <w:pPr>
        <w:pStyle w:val="Normal"/>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а аюултай бодисын тухай хуулийн шинэчилсэн найруулгын төсөл болон Аж ахуйн үйл ажиллагааны тусгай зөвшөөрлийн тухай хуульд өөрчлөлт оруулах тухай, Байгаль орчинд нөлөөлөх байдлын үнэлгээний тухай хуульд өөрчлөлт оруулах тухай, Химийн хорт бодисоос хамгаалах тухай хууль хүчингүй болсонд тооцох тухай хуулийн төслийг анхны хэлэлцүүлэгт бэлтгэсэн талаархи Байгаль орчин, хүнс, хөдөө аж ахуйн байнгын хорооны санал, дүгнэлтийг хэлэлцэн шийдвэрлэж, хуулийн төслүүдийг анхны хэлэлцүүлгээр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Heading1"/>
        <w:ind w:firstLine="72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w:t>
      </w:r>
      <w:r>
        <w:rPr>
          <w:rFonts w:cs="Arial" w:ascii="Arial" w:hAnsi="Arial"/>
        </w:rPr>
        <w:t>-Байнгын хорооны дүгнэлттэй холбогдуулан асуулт асуух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З.1.8-ын “нөлөөлөл” гэснийг “нөлөөллийг” гэж өөрчилж, “осол, эрсдлийг” гэснийг хаса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0</w:t>
      </w:r>
    </w:p>
    <w:p>
      <w:pPr>
        <w:pStyle w:val="Normal"/>
        <w:jc w:val="both"/>
        <w:rPr>
          <w:rFonts w:ascii="Arial" w:hAnsi="Arial" w:cs="Arial"/>
        </w:rPr>
      </w:pPr>
      <w:r>
        <w:rPr>
          <w:rFonts w:cs="Arial" w:ascii="Arial" w:hAnsi="Arial"/>
        </w:rPr>
        <w:tab/>
        <w:t>Татгалзсан 4</w:t>
      </w:r>
    </w:p>
    <w:p>
      <w:pPr>
        <w:pStyle w:val="Normal"/>
        <w:ind w:firstLine="720"/>
        <w:jc w:val="both"/>
        <w:rPr>
          <w:rFonts w:ascii="Arial" w:hAnsi="Arial" w:cs="Arial"/>
        </w:rPr>
      </w:pPr>
      <w:r>
        <w:rPr>
          <w:rFonts w:cs="Arial" w:ascii="Arial" w:hAnsi="Arial"/>
        </w:rPr>
        <w:t>Бүгд З4 –88.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6.1-д “чиг” гэснийг “эрх” гэж өөрчлөх УИХ-ын гишүүн Х.Баттулг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0</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З5 –85.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7.З-ыг “Энэ хуулийн 6.1.10-д заасан мэдээ, мэдээллийг иргэн, аж ахуйн нэгж, байгууллагад тэдгээрийн хүсэлтийн дагуу үнэ төлбөргүй олгоно.” гэж өөрчлөн найруулах УИХ-ын гишүүн Х.Баттулг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З5 –88.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9.1.4-т “хугацаа” гэсний дараа “тоо хэмжээ” гэж нэмэ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2</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З5 –91.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12.4-т “хамт” гэсний дараа “мөн ердийн хөсгөөр” гэж нэмэх УИХ-ын гишүүн Х.Баттулг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5 –8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10.4-ын “цагдаагийн” гэснийг “цагдаа” гэж өөрчилж, ард нь “тагнуулын” гэж нэмэх УИХ-ын гишүүн Х.Баттулг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1</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З4 –44.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З.8-ыг 12.5 болгон шилжүүлэн байршуулах гэсэн УИХ-ын гишүүн Х.Баттулг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З5 –74.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9.1.1-д “40000-80000” гэснийг “30000-60000”, 19.1.4-т “60000” гэснийг “50000” гэж өөрчлө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9.1.5-д “50000-75000” гэснийг “30000-50000”, “250000-300000” гэснийг “200000-250000”, 19.1.7-д “50000-75000” гэснийг “30000-50000”, 19.1.8-д “60000-150000” гэснийг “30000-50000”, “250000-300000” гэснийг “200000-250000” гэж тус тус өөрчлө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З4 –88.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15.4-д заасныг зөрчсөн, зөрчихийг завдсан бол хууль бусаар олсон орлого, химийн хорт ба аюултай бодисыг хурааж, зөрчил гаргасан иргэнийг 50000 хүртэл, аж ахуйн нэгж, байгууллагыг 150000-250000 төгрөгөөр торгох” гэсэн 19.1.10 дахь заалт нэмэх УИХ-ын гишүүн Г.Адьяа, Р.Нямсүрэн, Ч.Раднаа нарын гаргасан санал. Байгаль орчин, хүнс, хөдөө аж ахуй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З4 –73.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анхны хэлэлцүүлгээр баталъя гэсэн горимын санал гарсан юм байна. Энэ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нь баталъя гэсэн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З4 –76.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Аж ахуйн үйл ажиллагааны тусгай зөвшөөрлийн тухай хуульд нэмэлт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6</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З4 –76.5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д нөлөөлөх байдлын үнэлгээний тухай хуульд өөрчлөлт оруула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одисоос хамгаалах тухай хууль хүчингүй болсонд тооцох тухай хуу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З4 –85.3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мгын газрын энэ хуулийнхаа редакцийг сайн үз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Их Монгол Улс байгуулагдсаны 800 жилийн ойн хүндэт медаль бий болгох тухай УИХ-ын тогтоолы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дүгнэлтийг Төрийн байгуулалтын байнгын хорооны дарга Д.Дондог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өөс УИХ-д өргөн мэдүүлсэн Их Монгол Улс байгуулагдсаны 800 жилийн ойн хүндэт медаль бий болгох тухай УИХ-ын тогтоолын төслийг Төрийн байгуулалтын байнгын хороо 2006 оны 5 дугаар сарын 18-ны өдрийн хуралдаанаараа хэлэлцээд дараахь санал, дүгнэлтийг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огтоолын 1, 2 дугаар хавсралтаар батлах медаль олгох журам, уг медалийн тодорхойлолтод зарим өөрчлөлт оруулахаар тус Байнгын хорооны зарим гишүүд санал гаргасан бөгөөд зарчмын шинжтэй гэж үзэж болох Байнгын хорооноос дэмжлэг авсан зарим санал хураалгахаа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Байнгын хорооны хуралдаанд оролцсон гишүүд энэхүү тогтоолын төслийг анхны хэлэлцүүлгээр батлах боломжтой гэж үзсэн тул Улсын Их Хурлын чуулганы хуралдааны дэгийн 14.З-ыг үндэслэн төслийг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Монгол Улс байгуулагдсаны 800 жилийн ойн хүндэт медаль бий болгох тухай УИХ-ын тогтоолын төслийг хэлэлцэн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суулт асуух гишүүд байна уу. Алга байна. Байнгын хорооноос гаргаса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огтоолын 1 дүгээр хавсралтаар батлах журмын 2 дахь хэсгийн “е” заалтыг “Монгол Улсын бүтээн байгуулалтын үйл хэрэгт хүчин зүтгэж ажилласан болон ажиллаж, сурч байгаа иргэн, хөдөлмөрийн өндөр амжилт гаргасан төрийн байгууллагын албан хаагчид.” гэж өөрчлөн найруулах УИХ-ын гишүүн Ч.Содномцэрэнгийн гаргасан санал. Төрийн байгуулалты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едаль олгох журмын 7 дахь хэсгийн “зөвлөхүүд” гэсний дараа “аймаг, нийслэлийн Засаг дарга, иргэдийн Төлөөлөгчдийн Хурлын Тэргүүлэгчдийн дарга” гэж нэмэх УИХ-ын гишүүн Д.Дондогийн гаргасан санал. Төрийн байгуулалты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едаль дээр дүрслэх Чингисийн дүрийг тусад нь товойлгон хийх УИХ-ын гишүүн Ч.Содномцэрэнгийн гаргасан санал. Төрийн байгуулалты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5</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З4 –73.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огтоолын 2 дугаар хавсралтын медаль буюу доод хэсгийн тодорхойлолтын Медалийн ар талд бичсэн англи үгийг хасах УИХ-ын гишүүн Ч.Содномцэрэнгийн гаргасан санал. Төрийн байгуулалтын байнгын хорооны дэмжээгүй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З4 –79.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ны хэлэлцүүлгээр нь баталъя гэсэн Байнгын хорооны санал гарсан байна. Энэ горим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4</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З4 –70.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лагдахгүй байна буцлаа. Буцаах тогтоолын төсөл оруулж ир. Энэ тогтоолыг буцаах тогтоолын төсөл боловсруулж оруулж ирээд Дондог дарга батлуул. Би Идэвхтэн дарга танд ирцээ бүрдүүл гэж байнга хэлээд байгаа шүү дээ. Би ирцээ бүрдүүл гэж хууль ёсны шаардлага тавьж байна. Гарсан гишүүдийг оруулж ир. Зааланд хэдэн хүн байна тоолоодох. Зааланд 25 гишүүн байна. Ирцээ бүрдүүл. З4 гишүүн оролцож санал хураалт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даргаа, би МАХН-ын бүлэг ирцээ бүрдүүлээгүйн төлөө санал будилсанд хариуцлага хүлээх үүрэг надад байхгүй. Надад тийм үүрэг байхгүй ирц бүрдүүлэх. Би дахин дахин хэлсэн шүү дээ гишүүдээ оруулж ирэхгүй бол асуудал будилах нь байна шүү, санал чинь унах гэж байна шүү. Дондог даргаа байнгын хороонд хоёрдугаар хэлэлцүүлэгт шилжүүллээ. Сая 50, 50 хувиар анхны хэлэлцүүлгээр баталъя гэсэн горимын санал дэмжигдэхгүй байгаа учраас хоёрдахь хэлэлцүүлгээ хийгээд оруулаад ир. Энэ асуудлы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хэлэлцэх асуудалдаа оръё. Эрүүгийн хууль тогтоомжийн хэрэгжилтийн талаархи мэдээлэл. Монгол Улс дахь хүний эрх, эрх чөлөөний тухай 2006 оны илтгэл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үрэн гишүүний горим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Эрдэнэбүрэн: </w:t>
      </w:r>
      <w:r>
        <w:rPr>
          <w:rFonts w:cs="Arial" w:ascii="Arial" w:hAnsi="Arial"/>
        </w:rPr>
        <w:t>-4, 5 дахь асуудлыг хэлэлцэхдээ ялангуяа Хууль зүйн байнгын хороон дээр энэ асуудлыг хэлэлцэх үеэр Ардчилсан намын гишүүдээс олон саналууд гарч байсан л даа. Тийм учраас 4, 5 дахь асуудлыг Ардчилсан намын гишүүдийг байлцах үеэр ч юм уу, байлцуулж байгаад хэлэлцүүлж өгөөч ээ гэсэн горимын саналтай байна. Тэгэхгүй бол түрүүнээс хойш саналууд хүрэхгүй яв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рдчилсан намын гишүүдэд наадахаа хэль надад ямар хамаа бай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Эрдэнэбүрэн: </w:t>
      </w:r>
      <w:r>
        <w:rPr>
          <w:rFonts w:cs="Arial" w:ascii="Arial" w:hAnsi="Arial"/>
        </w:rPr>
        <w:t>-Хурал зохион байгуулах үүрэг нь таны үүрэг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Би тэд нарыг гарч яв гэж хэлээгүй биз дээ. Улсын Их Хурал хэн нэгэн дураараа дургидаг, санасан нь хэрэгжихгүй бол ажил саатуулж байдаг газар бишээ. Ерөнхий прокурорыг урьж байна. Тамгын газар Ардчилсан намын Гансүх даргад энэ асуудал хэлэлцэх гэж байна гэдгийг зориуд хүн явуулж хэл. Гишүүд нь орж ирнэ биз. Эсэргүүцээд байсан асуудлаараа хурал орхиж гарсан, бусад асуудлыг хэлэлцэхэд оролц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рав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Шаравдорж: </w:t>
      </w:r>
      <w:r>
        <w:rPr>
          <w:rFonts w:cs="Arial" w:ascii="Arial" w:hAnsi="Arial"/>
        </w:rPr>
        <w:t xml:space="preserve">-Түрүүний Эрдэнэбүрэнгийн гаргасан саналыг дэмжиж байгаа юм. Өнөөдөр манай хуулийн байгууллагуудын ажил үйлс зарим талаараа хүнд л байна шүү дээ, Хүний эрхийн дэд хороон дээр бид нэлээн ярьсан, 2002 онд Хууль зүйн байнгын хорооны УИХ-ын тогтоол гараад нэлээн анхааруулга өгсөн гэтэл өнөөдөр Хэрэг бүртгэх, мөрдөн байцаах ажиллагаа, хорьж мөрдөх ажиллагаанд нэлээн дутагдал байгаа нь улам даамширсан байдал харагдаад байгаа. Улсын Их Хурал нэлээн өргөн бүрэлдэхүүнтэй, нэлээн сайн тал талаас нь ярих ёстой байх л даа. Манай Ардчилсан намын нөхдүүд орж ирэх байлгүй дээ тэр үед нь хэлэлцвэл яасан юм бэ. Бид хэдэн хүн хэлэлцсэн болоод хэдэн хүн ярьсан болоод явмааргүй байна. Их Хурлын дарга энийг онцгой анхааралдаа аваад дараагийн асуудлуудаа хэлэлцэж байвал яасан юм болов оо гэсэн горимын санал байна. Би Эрдэнэбүрэн гишүүний саналыг дэмжи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Хэзээ орж ирнэ гэж хүлээх вэ дээ. Энэ төрийн хүнд хүчир алба хашиж байгаа хүмүүс, бид нар энд Их Хурал дотроо хэрэг хэрэггүй юм хийж назгайрч байхад ордон ажил хоёрынхоо хооронд гүйж цаг алдаад байх ёсгүй хүмүүс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н хэлэлцүүлгийг хойшлуулъя гэсэн Эрдэнэбүрэн гишүүний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3</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ЗЗ - 69.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прокурорыг индэрт ур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Монгол Улсын Их Хурлы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өдрийн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 зүйн шинэтгэлийн хүрээнд хуулийн байгууллагуудын үйл ажиллагаатай холбоотой багц хуулиудын шинэчлэн баталсан нь тэдгээрийн ажиллах нөхцөл, үйл ажиллагааны эрх зүйн орчныг боловсронгуй болгож, хүний эрхийг баталгаатай хангахад чиглэсэн чухал алхам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тогтолцооны үед нийгэмд хор аюултайд тооцогдож байсан олон төрлийн хэргүүдийг хүчингүй болгож, нийгмийн хөгжил, даяарчлалын үйл явцтай холбогдон гарч буй шинэ төрлийн гэмт хэргүүдийг Эрүүгийн хуульд тусгаж оруулсан нь хууль тогтоомжийн агуулга, бүтцийг сайжруулахад чиглэсэн, цаг үеэ олсон чухал арга хэмжээ болсо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өрийн захиргааны эрх бүхий албан тушаалтнаас гаргаж буй шийдвэрт хөндлөнгийн хяналт тогтоох зорилгоор захиргааны хэргийн дагнасан шүүхийг байгуулсан явдал иргэд болон төрийн хооронд эрх тэгш, шударга харилцааг бий болгох боломжийг бүрдүүлсэн зэрэг эрх зүйн олон шинэлэг зохицуулалтын үр дүн нааштай байгаа нь хуулийн байгууллагуудын сүүлийн З жилд хийсэн ажлын байдлаас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хууль тогтоомж ийнхүү улам бүр боловсронгуй болж, хүний эрх, эрх чөлөө, аюулгүй байдал хуульчлан хамгаалагдах болсон хэдий ч бодит амьдралд эрүүгийн нөхцөл байдал төдийлөн тааламжтай биш, шийдлээ хүлээсэн асуудлууд цөөнгүй байгаа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хэмжээний эрүүгийн нөхцөл бай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З жилд улсын хэмжээнд 56 мянга гаруй гэмт хэрэг үйлдэгдэн гарч, үүнд 51 мянган хүн холбогджээ. Өмнөх З жилтэй харьцуулахад гэмт хэргийн гаралт 19.7 хувиар буурч, тэдгээрийн дунд хүнд, онц хүнд хэргийн эзлэх хувийн жин багассан байна. Гэмт хэргийн гаралт ийнхүү буурч байгаа нь тайвшрах үзүүлэлт хараахан биш юм. Сүүлийн үед гэмт хэрэг үйлдэх арга техник улам бүр нарийсч, хүч хэрэглэсэн онц хэрцгий аргаар үйлдсэн гэмт хэргийн тоо буурахгүй байгаа нь эрүүгийн нөхцөл байдал сайнгүй байгааг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хэргийн 41.4 хувийг хулгайн гэмт хэрэг, 2З хувийг хүний амь бие, эрүүл мэндийн эсрэг гэмт хэрэг, 9.5 хувийг танхай, 5.6 хувийг тээврийн хэрэгслийн хөдөлгөөний аюулгүй байдлын журам зөрчих гэмт хэрэг эзэлж байгаа нь хамгийн и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онуудад үйлдэгдсэн нийт гэмт хэргийн 41.4 хувь хүртэлх хувийг зөвхөн хулгайн гэмт хэрэг эзэлж иргэд, аж ахуйн нэгж байгууллагад учруулж байгаа хохирлын хэмжээ төдийлөн буур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д бүртгэгдсэн хулгайн гэмт хэргийн З1.7 хувь нь мал хулгайлах гэмт хэрэг байна. Мал хулгайлах гэмт хэрэгтэй холбогдогсдын 80 орчим хувь нь эрхэлсэн ажилгүй хүмүүс байгаа нь ажилгүйдэл, ядуурлын уршиг, гэмт хэрэг гарахад хэрхэн нөлөөлж байгааг гэрчилж байгаа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дын эд хөрөнгийг залилан мэхэлж авах гэмт хэрэг сүүлийн З жилд 2088 гарч энэ хэргийн гаралт төдийлөн буурахгүй байна. Олон нийтийн мэдээллийн хэрэгслээр ямар ч хяналтгүй зар ихээр гарах болсноор иргэд гэмт хэргийн золиос болох нэг шалтгаан болж байна. Улсын ерөнхий прокурорын газраас хийсэн судалгааны дүнгээс үзэхэд гадаадад суралцуулах, хөдөлмөр эрхлүүлж виз гаргах гэх мэтийн заруудыг үндсэн дээр үйлдэгдэн гарч байгаа гэмт хэргийн 91.2 хувийг бусдын эд хөрөнгийг залилан мэхлэх гэмт хэрэг, 8.8 хувь нь хүн худалдах, бусдыг биеэр үнэлэхэд татан оруулах, биеэ үнэлэхийг зохион байгуулах гэмт хэргүүд эз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энэ төрлийн зар үндэслэн үйлдэгдсэн залилан мэхлэх гэмт хэргийн улмаас 678 хүнд 1 тэрбум 458 сая төгрөгийн эд материалын хохирол учраад байгаа нь зар сурталчилгааны тухай хуулийг дахин авч үзэх шаардлагатай байгааг ха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З жилд 51 мянга гаруй хүн гэмт хэрэгт холбогдон шалгагджээ. Гэмт хэрэг үйлдэгчдийн 9.1 хувийг эмэгтэй, 8.8 хувийг насанд хүрээгүй хүмүүс эзэлж, тэдгээрийн ихэнх буюу 66.6 хувь нь 18-35 хүртэлх насны хүмүүс байна. Гэмт хэрэг үйлдэгчдийн 71.1 хувь нь эрхэлсэн тодорхой ажилгүй, 17.1 хувь нь ажилчин, малчи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З жилийн судалгаанаас үзэхэд гэмт этгээдүүд 5 хэрэг тутмын нэгийг согтуугаар, 4 хэрэг тутмын нэгийг бүлэглэж үйлдсэн судалгаа гарч байгаа нь анхаарал тат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улсын иргэдээс сүүлийн З жилд 200 орчим гэмт хэрэг үйлдэгдэж, гэмт хэрэгт үйлдэгсдийн дотор БНХАУ-ын иргэн 122, ОХУ-ын иргэн З8, БНСУ-ын иргэн 12, бусад улсын харьяат 18 хү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З жилд гэмт хэргийн улмаас 72.4 тэрбум төгрөгийн хохирол учирснаас 56.9 хувь нь иргэдэд учирсан хохирол эзэлж байна. 2005 онд гэмт хэргийн улмаас 30.5 тэрбум төгрөгийн хохирол учирснаас 54.1 хувийг нөхөн төлүүлсэн дүн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ад Хохирогчийн эрхийг хамгаалах тухай хуулийн төсөл нэлээд удаан хугацаагаар яригдаж гэмт хэргийн улмаас учирсан хохирлыг нөхөн төлөх сан бий болгох ажил мөн төдий хугацаагаар шийдэгдэхгүй удааширч байна. Сүүлийн З жилд гэмт хэргийн улмаас 6047 хүн нас барч, 15272 хүн гэмтсэн нь өмнөх З жилийнхээс нас барсан хүний тоо 24.8 хувиар өсчээ. Гэмт хэргийн улмаас 2005 онд нас барсан 195З хүний 73.9 хувь нь хүн амины, 18.7 хувь нь авто ослын хэргийн улмаас нас б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онд улсын хэмжээгээр хэв журмын зөрчил гаргасан 606 мянган хүнийг 986.2 сая төгрөгөөр торгож захиргааны шийтгэл оногдуулжээ. Жижгээр танхайрах явдал буурахгүй байна. 2005 онд ийм зөрчил гаргасан 1З мянга орчим хүнийг захиргааны хариуцлагын тухай хуульд заасны дагуу шүүгчийн шийдвэрээр баривчлуулж зэвсгийн чанартай биедээ авч явсан 48 мянган хутга, мэс, 18 мянган зодооны хэрэгсэл, зөвшөөрөлгүй буюу загварыг нь өөрчлөн ашиглаж байгаа 400 гаруй бууг хураан авч зохих журмын дагуу шийдвэрл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З жилд гэмт хэргийн улмаас цагдаагийн 106 албан хаагч эрүүл мэндээрээ хохирч, 4 албан хаагч албан үүргээ гүйцэтгэж явах үедээ бусдад буудуулж хутгалуулж амь насаа алдсан явдал нийгмийн хэв журам хамгаалах ажлыг гүйцэтгэхэд шаардлагатай нэг бүрийн хамгаалалтын тусгай хэрэгслүүд дутагдалтай байгаатай ч холбоотой юм. Үүнтэй зэрэгцээд цагдаагийн үйл ажиллагааны шуурхай байдлыг хангах зориулалт бүхий радио, холбооны техник хэрэгслүүдээр хангах төсөв, санхүүгийн эх үүсвэрийг шийдвэр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Хэрэг бүртгэлт, мөрдөн байцаалтын ажл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З жилд хэрэг бүртгэх байгууллагууд гэмт хэргийн тухай 120 гаруй мянган гомдол, мэдээлэл хүлээн авч, 33800 гомдол мэдээлэлд эрүүгийн хэрэг үүсгэн шалгаж 82 хувийг хуулийн хугацаанд шийдвэрлэ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рдөн байцаах байгууллага сүүлийн З жилд эрүүгийн 52500 хэрэгт мөрдөн байцаалт явуулж, 74.9 хувийг шийдвэрлэсэн байна. Прокурорын байгууллага хэрэг бүртгэлт, мөрдөн байцаалтын ажиллагаа явуулсан 86 мянган эрүүгийн хэрэг, материалыг хянаж танилцсан нь өмнөх З жилтэй харьцуулахад 49.4 хувиар өсч ажлын ачаалал нэмэгд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мт хэргийн илрүүлэлт сүүлийн жилүүдэд өндөр хувьтай гарч байгаа хэдий ч 2005 оны байдлаар улсын хэмжээнд илрээгүй 10505 гэмт хэрэг байгаагаас үзэхэд цаашид хэргийн илрүүлэлтийг нуугдмал хэргийн хэдэн хувийг илрүүлснээр тооцдог журам, аргачлалд шилжих нь зүйтэй байгааг ха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х ажлын шугамаар нотлох баримтыг хэрхэн бэхжүүлж баримтжуулах, нэгэнт олж авсан баримтаа хэргийг шийдвэрлэх шатанд хэрхэн ил гаргаж нотолгооны эх үүсвэр болгох арга механизмыг хуулиар улам тодорхой болгох явдал чухал ач холбог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З жилд прокурор, цагдаагийн байгууллага хамтран гэмт хэрэг илрүүлэх талаар 20 орчим нэгдсэн арга хэмжээг улсын хэмжээнд зохион байгуулж эдгээр арга хэмжээний дүнд далд аргаар үйлдэгдсэн 5320 хэрэг, 6275 үйлдлийг нөхөн илрүүлж, 6000 гаруй хэргийг сэргээн шалгаж шийдвэрлэ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мт хэргийн ул мөрийг шинжлэх, бэхжүүлэх, гэмт хэргийг илрүүлэх үйл ажиллагаанд шинжилгээний байгууллагуудын гүйцэтгэх үүрэг чухал байдаг. Өнөөдрийн байдлаар Шүүхийн шинжилгээний үндэсний нэгдсэн төв байргүйгээс 4 газар таран байрлаж байгаа нь тэдгээрийг нэгдсэн удирдлагаар хангах, шинжилгээний лабораториудын уялдаа холбоог сайжруулах, техник хэрэгслийг бүрэн хүчин чадлаар нь ашиглаж иргэд хуулийн байгууллагуудад шуурхай ажиллах ажиллагаанд нь сөргөөр нөлөө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риминалистикийн шинжилгээний төвд ашиглагдаж байгаа шинжилгээ судалгааны нэгдсэн техник хэрэгсэл, аппарат, тоног төхөөрөмж нь 1970-1980 онд үйлдвэрлэгдсэн техник хэрэгслүүд байгаа нь өнөөгийн түвшинд тавигдаж байгаа шаардлагыг ханг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нягтлан бодох бүртгэлийн магадлах товчоо нь төлбөрт шинжилгээ хийдэг, шүүх, прокурор болон цагдаагийн байгууллагаас хийлгэж байгаа шинжилгээний үр дүнд гарсан дүгнэлтийг зөвхөн төлбөр хийгдсэн нөхцөлд өгнө гэдгээр чирэгдүүлж хэрэг шийдвэрлэх ажиллагааг удаашруулдаг маргаантай асуудлыг нэг мөр шийдвэрлэж, шүүх, нягтлан бодох бүртгэлийн магадлах, шинжээч нарыг улсын төсвөөс санхүүждэг болох арга хэмжээ ава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эрх мэдлийн болон хууль сахиулах байгууллагын ихэнх ажилтнууд үүргээ зохих ёсоор гүйцэтгэж байгаа боловч мэргэжлийн ёс зүйг зөрчсөн, хуулийг эс хайхран албан хариуцлага алдах явдал цөөнгүй гарс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З жилд Шүүхийн Сахилгын хорооноос шүүгчийн үйл ажиллагаатай холбоотой 317 гомдол мэдээлэл хүлээн авч 4З шүүгчид сахилгын хэрэг үүсгэн шалгаснаас 9 шүүгчийг албан тушаалаас нь огцруулж, 8 шүүгчийн зэрэг дэв бууруулж, 22 шүүгчид сануулах сахилгын арга хэмжээ авчээ. Үүний зэрэгцээ гэмт хэргийн шинжтэй 11 гомдол мэдээллийг шалгуулахаар Улсын Ерөнхий прокурорын дэргэдэх мөрдөн байцаах албанд хүргүүлж 5 шүүгч эрүүгийн хариуцлага хүлээсэн байна. Мөн дээрх хугацаанд З7 прокурор ёс зүйгээ зөрчиж сахилгын арга хэмжээ авагдсанаас 7 прокурорт ажлаас халах арга хэмжээ ав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Ерөнхий прокурорын дэргэдэх мөрдөн байцаах алба 2002 оны 9 сард байгуулагдаж өнгөрсөн З жилийн хугацаанд тус алба 1678 холбогдогчтой, 1131 хэрэгт мөрдөн байцаалтын ажиллагаа явуулсныг албан тушаалын байдлаар нь авч үзвэл, шүүгч 18, прокурор 17, мөрдөн байцаагч 112, хэрэг бүртгэгч 18З, цагдаа 624, цагдаагийн бусад албан хаагч 326, нийт 1280 албан тушаалтан хэрэгт холбогдон шалгагд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Шүүн таслах үйл ажиллагааны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н шатны шүүхүүд сүүлийн З жилд 28600 хүнд холбогдох 19 мянга гаруй эрүүгийн хэрэг хүлээн авч шийдвэрлэсний 60.9 хувь нь хүндэвтэр, 16.4 хувь нь хүнд, 6.9 хувь нь онц хүнд гэмт хэрг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ээр ял шийтгүүлэгчдийн тоо сүүлийн З жил дараалан тогтмол өсч, 2005 онд ял шийтгүүлсэн 10153 хүний 68.4 хувьд нь хорих, 7.3 хувьд нь торгох, 6.4 хувьд нь албадан ажил хийлгэх, 0.3 хувьд нь онцгой ял тус тус оногд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дээд шүүхээс шинээр батлагдсан хууль тогтоомжийн заалтуудыг амьдралд нэг мөр ойлгож хэрэгжүүлэх үүднээс сүүлийн З жилд З0 гаруй удаа хуулийн тайлбар гаргасны дотор З4 орчим хувь нь эрүүгийн хууль тогтоомжийг хэрэглэхтэй холбогдсон тайлб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н таслах ажлыг амжилттай хэрэгжүүлэхэд цаашид эрх зүйн зохицуулалтыг боловсронгуй болгох шаардлагатай цөөнгүй асуудлууд байна. Тухайлбал, эрүүгийн байцаан шийтгэх хуульд заасан баривчлах, цагдан хорих зөвшөөрөл өгөх ажлыг дагнан хариуцан шүүгчийн орон тоог бий болгож ялангуяа сум, сум дундын болон дүүргийн шүүхүүдэд баривчлах, цагдан хорих зөвшөөрөл олгодог шүүгчдийн орон тоог нэмэгдүү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 эрүүгийн шүүн таслах ажлыг хэрэгжүүлэхтэй хэрэг үйлдэгчийн нөхцөл байдал, хэрэгтний хувийн байдлыг харгалзан ял шийтгэлийг ялгамжтай оноох явдал шүүн таслан ажиллагааны гол зарчим байдаг. Гэтэл энэ зарчмыг хэрэгжүүлэх шүүхийн эрх хэмжээг одоогийн хуулиар хэт хязгаарлаж зөвхөн тухайн зүйл ангид заасан ялын хязгаарт захирагдан шийдвэр гаргаж байгаа нь шүүн таслах ажиллагаанд хүндрэл учруулж улмаар шударга шүүхээр шүүлгэх иргэдийн эрх ашиг ч хохирол учи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Ял эдлүүлэх ажиллагааны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д жилийн эцсийн байдлаар хорих ангиудад нийт 7058 ялан байгаагийн 53.5 хувь нь жирийн дэглэм, 40.0 хувь нь чанга, 5.3 хувь нь онцгой, 1.01 гяндангийн дэглэмд ял эд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игдлуудын 1.5 хувийг насанд хүрээгүй хүмүүс, 4.5 хувийг эмэгтэйчүүд эз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дрант, Мааньт дахь хорих ангиас өөр байнгын ажлын байртай хорих анги байхгүй байна. Нийт ялтны 40 хүрэхгүй хувь нь улирлын чанартай ажил хийж байгаагаас бусдад учруулсан хохирлоо нөхөн төлөх, хуульд заасны дагуу ялаас хугацааны өмнө суллагдах асуудал хэрэгжихгүйд хү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их газраас ялтан оргох, ялтныг прокурорын зөвшөөрөлгүй харуул, хамгаалалтгүй ажиллуулах, хөдөлмөр хамгааллын аюулгүй байдлыг хангаагүйгээс ялтан гэнэт нас барах зэрэг зөрчил гарсаар байна. Сүүлийн З жилд хорих ангиас нийт 130 ялтан оргожээ. Энэ нь байгууллагын харуул хамгаалалт сул, ажилтан, албан хаагчдын хууль бус ажиллагаатай холбоотой. Өнөөдөр улсын хэмжээнд цагдан хорих үйл ажиллагаа явуулж байгаа 22 байрны талаас дээш хувь нь 10-26 жил ашиглагдаж, засвар үйлчилгээ сэргээн хийх шаардлагатай болсон. Хорих байрны багтаамж, агааржуулалт, гэрэлтүүлгийн асуудал туйлын хангалтгүй байгаа нь хүний эрүүл мэндэд муугаар нөлөөлж, эрх нь зөрчигдөхөд хү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 эрх мэдлийн болон хууль сахиулах байгууллагууд гэмт хэрэгтэй тэмцэх талаар хуулиар хүлээсэн чиг үүргээ амжилттай хэрэгжүүлэхэд цаашид төрийн зүгээс анхаарч дэмжиж, шийдвэрлэвэл зохих цөөнгүй асуудал байна. Үүнд юуны өмнө хууль тогтоомжийг боловсронгуй болгох асуудал чух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эрэгт хийх хэрэг бүртгэлтийн ажиллагааны шийт шалгах хугацааг хөнгөн хэрэгт 29, хүндэвтэр хэрэгт 45 хоног байхаар хуульчилсан. Хуулийн энэ заалт олон үйлдэлтэй, холбогдогчтой хэргүүд болон аймгийн төвөөс алслагдсан сумдад гарсан хэргийг газар дээр нь шалгаж тогтооход өргөн уудам нутаг дэвсгэртэй манай орны нөхцөлд тэр бүр хэрэгжих боломжгүй байна. Дээрх хугацаанд шалгаж дуусаагүй бол хэргийг хэрэгсэхгүй болгодог одоогийн хуулийн зохицуулалт нь зарим тохиолдолд хохирогчдыг хохироож гэмт этгээдэд ял завших боломж олгож байна. Тухайлбал, сүүлийн З жилд дээрх үндэслэлээр хэрэгсэхгүй болгосон 80-аад хэрэг байгаа нь бага биш тоо. Нөгөө талаар дээрх заалт нь тухайн эрүүгийн хэргийн хуулиар тогтоосон хөөн хэлэлцэх хугацаатай зөрчилдөж түүнийг шууд хязгаарлаж байгааг залр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хөнгөн гэмт хэргүүдийг хялбаршуулсан журмаар шийдвэрлэх процесс ажиллагааг эрүүгийн байцаан шийтгэх хуулиар тодорхойлж өгснөөр ихэнх хөнгөн хэргүүдийг шуурхай шийдвэрлэх эрх зүйн боломж бүрдэж иргэдийг чирэгдүүлэхгүй байх, хуульчдын ажлын ачааллыг тодорхой хэмжээгээр багасгахад чиглэсэн үр дүнтэй арга хэмжээ болно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улсын нутаг дэвсгэрт эрүүгийн хууль тогтоомжийн хэрэгжилтийг бүхэлд нь нэгтгэн дүгнэх, гэмт хэргийн гаралт, түүний шалтгаан, эрүүгийн нөхцөл байдалд тухай бүр дүн шинжилгээ хийж холбогдох байгууллагуудыг үнэн зөв мэдээллээр хангах гэмт хэрэгтэй тэмцэх, урьдчилан сэргийлэх ажлыг зохион байгуулах үндсэн чиг үүрэг бүхий эрүүгийн гэмт хэргийн статистик дүн шинжилгээний албыг шинээр бий болгох асуудлыг шийдвэр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байцаан шийтгэх хуулиар эрүүгийн хэргийн төв архивыг прокурорын байгууллагын дэргэд нэгтгэн төвлөрүүлсэнтэй холбогдуулж архивын байрны багтаамжийг өргөтгөн засаж тохижуулах, хэрэг хадгалах зориулалтын тоног төхөөрөмжөөр төв болон салбар архивуудыг хангах зэрэг наад захын хэрэгцээнд 60-аад сая төгрөгийн зардал төсөвлөгдсөн боловч уг зардлын асуудлаар УИХ-аас шийдвэр гаралгүй З жил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аас татварын хуулийг шинэчлэх явцдаа дээрх асуудлаар өршөөл үзүүлэх тухай асуудлыг нэг мөр судалж шийдвэрлэхэд анхаарлаа хандуулах нь зүйтэй гэж үзэж байна. Ийнхүү өршөөл үзүүлэх явдал нь гэм буруутай этгээдэд ял завшуулах зорилгоор бус, харин өршөөл үзүүлэх хугацаагаар нь нийгмийг цэвэршүүлж, улс төрийн болоод иргэний нийгмийн хүсэл, зоригийг бий болгоход чиглэгдэх учиртай. Мөн татвараас зайлхийх явдалтай хийх тэмцлийг тодорхой болгож тэмцлийг зөв, эрүүл явуулахад онцгой чухал арга хэмжээ болн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ад уул уурхайн бизнес эрхэлж байгаа гадаадын хөрөнгө оруулалттай болон дотоодын аж ахуйн нэгжүүдийн үйл ажиллагаанд мэргэжлийн байгууллагын зүгээс тавьж байгаа хяналт шаардлага сул байгаагаас байгаль, экологийн тэнцвэрт байдал алдагдаж байгальд нөхөж баршгүй хүнд хор хохирол учи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прокурорын газраас байгаль орчинд онц хэмжээний хохирол учруулсан алт олборлогч зарим аж ахуйн нэгжийн удирдлагад эрүүгийн хэрэг үүсгэн шалгуулж эхэлсэн. Тухайлбал, Өвөрхангай аймгийн Бат-Өлзий болон Уянга суманд алт олборлох үйл ажиллагаа явуулахдаа байгальд хийх нөхөн сэргээлтийг хийгээгүйн улмаас тус сумдын нутаг дахь Хонгилтойн гол бүхэлдээ, Өлтийн гол З километр газар тус тус тасарч ширгэн байгальд онц хэмжээний хохирол учруулсан асуудлуудад эрүүгийн хэрэг үүсгэн шал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гэмт хэрэгтэй хийх тэмцлийг цаашид эрчимжүүлэх болно. Эрүүгийн хуульд заасан зарим төрлийн гэмт хэргээр оногдуулах ял шийтгэлийн бодлогод уян хатан байдлаар зохицуулалт хийх нь шийдвэрлэвэл зохих асуудлын нэг мөн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насанд хүрээгүй этгээд болон анх удаагаа иргэдийн өмчлөх эрхийн эсрэг гэмт хэрэг үйлдсэн этгээдийг гэмт хэргийн улмаас учруулсан хохирлоо төлж барагдуулсан нөхцөлд хорих ял оногдуулах байх нөхцөлийг хуулиар бүрдүүлж өгөх нь нэг талаас учирсан хохирлыг шуурхай барагдуулах, нөгөө талаас материаллаг хохирлоо барагдуулсан эсэхээс үл хамаарч хэдэн жилээр шоронд ял эдлэхээр тусгасан өнөөгийн ял шийтгэлийн зарчмыг өөрчлөх боломж бүр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бусдын амь бие, эрүүл мэндийн эсрэг, хүч хэрэглэсэн гэмт хэрэгт төрөөс оногдуулах ял шийтгэлийн бодлогыг чанга байлгах нь зүйтэй гэж үз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 сурталчилгааны тухай хуулийг боловсронгуй болгож, түүний хэрэгжилтийг нэг мөр хангуулах явдал чухал байна. Ялангуяа гадаад улсад суралцуулах, виз гаргах, хөдөлмөр эрхлэхэд зуучлах, аялал, жуулчлал зохион байгуулах, сүлжээний бизнес эрхлэх гэх мэт зарын дагуу үйлдэгдэж байгаа гэмт хэрэг луйврын шинжтэй үйл ажиллагааг таслан зогсоох арга хэмжээг энэ хуульд бүрэн тусгасан байхаар хуульчла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 эрх мэдлийн болон хууль сахиулах байгууллагын ажилтнуудын ажил дүгнэх үзүүлэлтийг эргэж авч үзэ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2 онд батлагдсан Төсвийн удирдлага, санхүүжилтийн тухай хуулиар шүүх, прокурор, цагдаагийн байгууллагуудтай бүтээгдэхүүн нийлүүлэх үр дүнгийн гэрээ байгуулахаар заасан нь гүйцэтгэх ажлаа урьдчилан төлөвлөх болон тоо, цаг хугацаагаар хэмжих боломжгүй ажил эрхэлж байгаа эдгээр байгууллагуудын хувьд цаанаа ямар ч агуулгагүй, харин ч ажилд сөрөг нөлөө үзүүлэх арга хэмжээ болж байгаа тул хуулийн байгууллагуудыг дээрх хуулийн хамаарлаас чөлөөлөх шаардлагата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байгууллагуудын хамтын ажиллагааны арга хэлбэрийг хуульчилж тогтоогоогүйгээс энэ ажил сайн дурын үндсэн дээр хэрэгжиж ирсэн ба цаашид үүнийг албан ёсоор хуульчлах асуудлыг судалж үзэ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уульчид ажлын ачаалал ихтэй, цалин хангамж муу, ихээхэн хүнд нөхцөлд ажиллаж байгаа нь санаа зовоож байна. Зөвхөн прокурорын байгууллага гэхэд жилдээ дунджаар 28 мянга гаруй эрүүгийн хэрэг материалыг хянан шийдвэрлэж байгаа бөгөөд 1 прокурор жилдээ 155 мянга орчим хэрэгт 1 сард 1З хэрэгт эрүүгийн хяналт тавьж тухайн хэрэг маргааны асуудлаар шийдвэр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З жилийн судалгаанаас үзэхэд анхан шатны шүүхийн 1 шүүгч жилдээ 287 хэрэг маргаан шийдвэрлэж, 1 мөрдөн байцаагч дунджаар 60 орчим хүнд буюу онц хүнд хэргүүдэд мөрдөн байц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мөрдөн байцаагчийн сарын цалингийн хэмжээ ажилласан жилээс шалтгаалж 70-120 мянга, прокурор, шүүгч 104-150 мянган төгрөгний цалин авч байгаа нь төрийн өмнө тусгай чиг үүрэг хэрэгжүүлж байгаа эдгээр албан тушаалтнууд ямар нөхцөлд ажиллаж, амьдарч байгааг тодхон ха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гийн байгууллагаас гэмт хэрэгтэй тэмцэх нийгмийн дэг журмыг сахиулах чиг үүргээ хэрэгжүүлэхэд машин техник, зэвсэг, тусгай хэрэгсэл, мэдээлэл дамжуулах тоног төхөөрөмж нэн дутаг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0 оноос хойш төв, орон нутгийн цагдаагийн байгууллагын хэмжээнд автомашины нэгдсэн парк шинэчлэлт хийгдээгүй байна. Шүүх эрх мэдлийн болон хууль сахиулах байгууллагын ажилтнуудад төр, засгаас хамгийн их дэмжлэг хүсдэг зүйл бол тэдний орон сууцны асуудал юм. Судалгаанаас үзэхэд шүүгч нарын 35.5 хувь, прокуроруудын 40 гаруй хувь, цагдаагийн албан хаагчдын 60-аад хувь нь өөрийн гэсэн орон сууцгүй амьд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дал ийм байхад шүүх эрх мэдлийг хараат бусаар хэрэгжүүлэх тухай ярихад хүн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элэхэд манай улсын нутаг дэвсгэрт эрүүгийн хууль тогтоомжийн хэрэгжилтийг сайжруулах, хүний эрхийг дээдлэх, гэмт хэрэгтэй тэмцэх, түүнээс урьдчилан сэргийлэх үйл ажиллагаанд шүүх эрх мэдлийн болон хууль тогтоох, гүйцэтгэх эрх мэдлийн байгууллагуудын харилцан ойлголцол, хамтын ажиллагаа нэн чухал байгааг дурдаж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чилал хөгжин бэхжиж, улс орны эдийн засгийн байдал тогтворжихын хэрээр нийгмийн эрх зүйн ухамсар, соёл дээшилж, шүүх эрх мэдлийн байгууллагуудын хараат бус байдал сайжран, хууль тогтоомжийг жинхэнэ утгаар нь хэрэгжүүлэх боломж ойрын ирээдүйд бүрдэнэ гэдэгт итг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лтанхуяг прокурорт баярлалаа. Эрүүгийн хууль тогтоомжийн хэрэгжилтийн талаар Ерөнхий прокурор мэдээлэл хийх ажиллагаанд Ерөнхий прокурорын орлогч Цэрэнбалтав, Ерөнхий прокурорын орлогч Мөнхбат, Цагдаагийн ерөнхий газрын дарга Сандаг-Очир, Тагнуулын ерөнхий газрын дарга Ганболд, Тагнуулын ерөнхий газрын дэд дарга Жаргалсайхан, Цагдаагийн ерөнхий газрын Тамгын хэлтсийн дарга Сайнжаргал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асуудал байгаа. Эрүүгийн хууль тогтоомжийн хэрэгжилтийн мэдээлэл Прокурорын байгууллагын тухай хуульд заасны дагуу хийгдэж байгаа ажил. УИХ-ын хууль, дэгийн дагуу Их Хуралд ажлаа хариуцдаг байгууллагуудын нэг болох хүний эрхийн байгууллагын илтгэлийг сонсоё. Энэ ажиллагаа дэгийн 45 дугаар зүйлд заасны дагуу явагдах учиртай. Хоёр өөр хуулиар хийгдэж байгаа мэдээлэл гэдгийг гишүүдэд хэлчих нь зүйтэ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д хүний эрх, эрх чөлөөний тухай 2006 оны илтгэлийг сонсоё. Хүний эрхийн үндэсний комиссын дарга С.Цэрэндорж танилцуулна. Энэ хоёр илтгэлийг хамтад нь хэлэлцээд дараа нь асуулт, хариултаа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Улсын Их Хурлы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энэ өдрийн мэнд хүргэе. Хүний эрхийн үндэсний комиссын 2006 оны илтгэлийг УИХ-ын даргад энэ оны 4 дүгээр сарын 9-нд өргөн барьсан. Илтгэлийг ном болгож гишүүд та бүгдийн гар дээр хүргүүлсэн байгаа. Тийм учраас илтгэлийг товчилж та бүхэнд танилцуу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гийн илтгэл бол тус комиссын 5 дахь удаагийн илтгэл байгаа. Илтгэл хоёр хэсгээс бүрдэж байгаа. Нэгдүгээр хэсэг нь Эрүү шүүлт ба хүний эрхийн асуудал, хоёр дахь нь Иргэдийн эвлэлдэн нэгдэх, Үйлдвэрчний эвлэл байгуулах эрх гэсэн ийм хоёр үндсэн хэсгээс бүрдэж байгаа. Би өнөөдөр нэгдүгээр бүлэгтэй холбогдуулж гол санаануудыг хэлье гэж бодож байна. Хоёрдугаар бүлгийн талаар товчхон дүгнэлт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дэн шүүх болон хэрцгий, хүнлэг бусаар хүний нэр төрийг доромжлон харьцах, шийтгэхийг хориглосон хууль тогтоомжийн хэрэгжилтийн байдлыг судалж санал, дүгнэлт гаргах зорилгоор Хүний эрхийн үндэсний комиссоос Эрүүдэн шүүхийг хориглосон сэдэвт нэг жилийн хугацаатай нээлттэй хяналт шалгалт, судалгааны ажлыг 2005 онд зохион байгуулсан юм. Энэхүү хяналт шалгалтын ажлын хүрээнд хууль тогтоомж, дүрэм журам, эрүү шүүлт, хэрцгий хүнлэг бус харьцаанаас урьдчилан сэргийлэх оновчтой хөшүүрэг болж чадаж байгаа эсэх, ийм хууль бус арга ажиллагаанд ямар хүчин зүйлүүд нөлөөлж байгааг судлан тогтоох, түүнээс урьдчилан сэргийлэхэд цаашид яавал зохих талаар санал дүгнэлт боловсруулах зорилгото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2000 онд эрүүдэн шүүхийн эсрэг олон улсын конвенцид нэгдэн орсон хэдий ч энэхүү конвенцийн заалт, үндэсний хууль тогтоомжид тэр бүр бүрэн хэмжээгээр тусгагдаж чадаагүй ба уг конвенцийн үзэл санаа, шаардлагууд ч амьдралд хэрэгжи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Конвенцид зааснаар оролцогч улс бүр эрүүдэн шүүх үйлдлийг эрүүгийн хуулиараа гэмт эхрэг гэж үзэх ба эрүүдэн шүүхийг завдах, түүнд хамтран оролцохыг гэмт хэрэг гэж тооцох үүрэг хүлээсэн. Манай улсын Эрүүгийн хуулийн 2002 оны Эрүүгийн хуульд одоо болтол энэхүү конвенцид заасан эрүү, шүүлтийг тодорхойлсон зүйл, заалт байхгүй байгаа. Харин Эрүүгийн хуулийн 251-р зүйлд хэрэг бүртгэгч, мөрдөн байцаагч хүч хэрэглэж буюу хүч хэрэглэхээр заналхийлэх, тарчилган зовоох, тохуурхан даажигнах, хуурч мэхлэх зэрэг хууль бус арга хэрэглэж мэдүүлэг өгөхийг албадсан бол хариуцлага хүлээлгэхээр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рүүдэн шүүхийн эсрэг конвенци бие махбодь болон сэтгэл санааг нь шаналган зовоох гэсэн хоёр төрлийн үйлдлийг эрүү шүүлтэд тодорхойлсон байхад манай Эрүүгийн хуулийн дээр дурдсан зүйл бол гэмт хэргийн бүрэлдэхүүнээс нь харахад зөвхөн бие махбодийн хүчирхийллийг гэмт хэрэгт тооцож, сэтгэл санааны хүчирхийллийг орхигдуулсан байгаа. Иймээс эрүү, шүүлтийн хоёр хэлбэрийг хоёуланг нь гэмт хэрэг гэж авч үзэх энэ зүйл ангийг өөрчлөн найруулах шаардлагата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Конвенцид зааснаар оролцогч улс бүр өөрийн эрх зүйн тогтолцоогоороо эрүү шүүлтэд өртсөн, этгээд хохирлоо арилгуулах, шударга хангалттай нөхөн төлбөр авах эрх, түүний дотор эрүүл мэндээ сэргээхэд шаардлагатай төлбөр гаргуулах эрхийг хүлээн зөвшөөрнө гэж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ЭБШХ-д эрүүгийн байцаан шийтгэх ажиллагааны явцад хэрэг бүртгэгч, мөрдөн байцаагч, прокурор, шүүгчийн хууль зөрчсөн ажиллагааны улмаас иргэнд учирсан хохирлыг арилгахтай холбоотой асуудлыг зохицуулсан тусгай бүлэг шинээр орсон боловч энэ бүлэгт эрүүдэн шүүгдсэн болон хүнлэг бус харьцаанд өртсөн иргэний эрүүл мэндийн хохирлыг нөхөн төлөх асуудал хангалттай тусгагдаж чадаагүй орхигдсон байна. Би энд ганц жишээ дурдъя гэж бодож байна. Ер нь илтгэлд нийтдээ 30 орчим жишээ баримт тусгагдсан байгаа. Миний илтгэлд хоёр жишээ дурдах бодолтой байна. Энд хүн амины хэрэгт 300 гаруй хоног хоригдож байгаад нүднийх нь хараа муудаж хоёр нүд нь сохорсон иргэн байдаг юм. Энэ хүний хэргийг хэрэгсэхгүй болгосон байсан. Амин чухал эрхтнээсээ салсан энэ хүний хохирлыг барагдуулах төрөөс нөхөн төлбөр гаргуулахаар комиссоос Баянзүрх дүүргийн шүүхэд төлөөлөн нэхэмжлэл гаргаж байсан боловч энэ төлөөлөн нэхэмжлэл гаргасны дараагаар Дүүргийн проукрорын газраас хэргийг дахин сэргээж мөрдөж эхэлсэн учраас нөгөө иргэн нэхэмжлэлээ татаж авахад хүрсэн. Энэний дараа хэргийг дахин хэрэгсэхгүй болгож байсан яагаад нэхэмжлэл авч байгаа талаар лавлахад дахин дахин эргээд шалгах байхаа болъё гэж няцаж байсан. Энэ нь эрүүгийн байцаан шийтгэх ажиллагааны явцад эрүүдэн шүүсэн болон хэрцгий хүнлэг бус хандсаны улмаас иргэнд учирсан эд хөрөнгө, эрүүл мэнд, амь нас, сэтгэл санааны хохирлыг нөхөн төлүүлэх эрх зүйн орчин байхгүй, шүүхээс ийм төрлийн маргааныг хянан шийдвэрлэх талаар нэгдмэл практик тогтоогүйтэй энэ нь холбоотой байгаа юм. Хуульд заасан тодорхой үндэслэл байвал сэжигтэн, яллагдагчийг аливаа гэмт хэрэгт холбогдуулан баривчлах, цагдан хорих, мөрдөн байцаалт явуулах нь төрийн эрх бүхий ажилтны эрх мөн хэдий ч хүний амь нас, эрүүл мэнд, нэр төрийг хамгаалах нь мөн төрийн үүрэг бөгөөд төр энэ үүргээ зохих ёсоор биелүүлээгүй бол учирсан хохирлыг шударгаар нөхөн төлж байх ёстой. Үүний тулд холбогдох хууль тогтоомждоо зохих өөрчлөлт оруулах, энэ төрлийн нэхэмжлэл, гомдлыг хянан шийдвэрлэх шүүхийн практикийг тогтоо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дэн шүүх, хэрцгий хүнлэг бусаар харьцахтай холбоотой хүний эрхийн зөрчлийг дараахь илрэлүүд онцгой анхаарал татаж байгаа юм.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Хяналт шалгалтын явцад ирсэн өргөдөл, гомдлыг шалгах, цагдан хоригдож буй хүмүүстэй уулзах явцад эрүүгийн төлөөлөгч, хэрэг бүртгэгч, мөрдөн байцаагч нар зодож дарамталдаг, хэт харгис хэрцгий хүний ёсноос гадуур харьцдаг тухай гомдол цөөнгүй гарч байна. Дархан-Уул аймгийн цагдан хорих байранд 2005 онд шалгалт хийхэд тэнд хоригдож байсан 87 хүний 10 гаруй нь шалгаж байгаа байцаагч нартаа зодуулж, дарамтлуулсан тухай гомдол гаргаж, бие хаагаа үзүүлж байсан. Энд олон жил яригдаж байгаа Food land-ын хэрэг гэдэгт холбогдсон 5 хүний тохиосон эрүү шүүлтийн талаар Их Хурлын гишүүдэд товчхон дуулгах нь зүйтэй байх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наач алагдсан хэрэгт 5 хүний сэжиглэж шалгасан байдаг юм. Энэ хүмүүсийн хамгийн багийг нь 315 хоног хорьсон, хамгийн их нь 1252 хоног буюу З жил гаруй хорьсон байдаг юм. Энэ хүмүүсийн хэрэг дараа нь УДШ-ээр цагаатгаж хэрэгсэхгүй болгосон. Энэ хүмүүс гаргасан өргөдөл гомдолдоо болон одоо ярихдаа юу гэж ярьдаг юм бэ гэхээр зэрэг Ганц худгийн подвалын камерт 7-9 камер дамжуулан хорьж жишээ нь камер болгонд ороход тэнд хоригдож байсан хүмүүст “Алуурчид хийсэн хэргээ хүлээ, нуусан алтм өнгөө гаргаж өг” гэж шаардаж, бакал гутал болон наарны банзаар биеийн бүхий л газраар цохиж зодуулаад хөдөлж чадахгүй болоход шалан дээр ус асгаж байгаад нүцгэлж, нүцгэн биеэр хэвтүүлж, асгасан усандаа тог хүргэж, тогоор цохиулж гялгар уут болон сойзны иш түлж хайлуулж, бие дээр дусаах, наах, нойр хоолгүй хонуулах зэрэг аймшигт тамлалтыг биеэрээ амсаж, эцэст нь сүрьеэ өвчин тусаж аймшигтайгаар хохирсон, өвчтэй болцгоосон. Энэ талаар байцаагч нар хэлж ярихдаа “ярих байна уу гэж асуугаад байхгүй гэхээр “өө наадах чинь болоогүй байна буцаагаад хийчих” гэдэг байсан гэж өөрсдийнхөө биеэр мэдүүлж ярьдаг юм. Тэр хүмүүсийн бие дээр сойз болон гялгар уут шатааж биед нь нааж түлж байсан ул мөр одоо ч тод харагдаж байдаг. Энэ 5 хүнээс нэг нь урьдчилан хорих байранд нас барсан ийм эмгэнэлтэй явдал болсон. Гэвч энд хэн ч ямар арга хэмжээ авагдалгүй өнгөр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эрүү шүүлтийн илрэл бол камерт хамт хоригдож байгаа хүмүүсээр нь зодуулж, дарамтлуулах, хэрэг хүлээлгэх тухай гомдол цөөнгүй гардаг энэ нь анхаарал татсан асуудал болсоор байна. 2002 онд УЕП-ын газраас Ганц худагт хийсэн шалгалтын дүнг УИХ-ын Хууль зүйн байнгын хороогоор авч хэлэлцээд тэнд хоригсдыг нэгийг нөгөөгөөр нь зодуулж дарамтлуулж хэргийг нь хүлээлгэдэг ноцтой зөрчил зарим эрүүгийн төлөөлөгч, мөрдөн байцаагчдын ажлын арга барил болсон байна гэсэн дүгнэлтийг хийж энэ зөрчлийг таслан зогсоохыг холбогдох байгууллагуудад үрэг болгосон тогтоол гарга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вч энэхүү арга барил нь улам лавшран үргэлжилсээр байгаа нь хяналт шалгалтын явцад тодорхой харагдаж байгаа юм. Сүүлийн жилүүдэд урьдчилан хорих газар хоригдож байх хугацаандаа хорих байрны ажилтан болон хамт хоригдогсдоо зодуулж эрүүл мэнд, амь насаараа хохирсон тухай ноцтой гэмт хэрэг гарс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ы 6 дугаар сард Баянзүрх дүүргийн цагдаагийн ажилтнууд иргэн “М”-ийг хүн амины хэрэгт сэжиглэн ар гэрт нь мэдэгдэлгүйгээр Ганц худагт З хоног хориод ар гэрийнхэнд нь энэ хүнээ хүлээж ав гээд өгсөн байдаг юм. Энэ хүн гарч ирэхдээ бие эрхтэнд нь ямар ч эрүүл газаргүй болтлоо зодуулсан, шарх сорив болсон байсан. Энэ хүн ухаан санааны хувьд солиорсон байсан ингээд Гэмтлийн эмнэлэгт очоод З хоноод нас барсан ийм ноцтой хэрэг гарсан. Энэ хэрэгт зарим нэгэн хянагч холбогдон шалгагдаж байгаа тухай мэдээлж байгаа хэн ч хариуцлага хүлээгээгүй байна. Ер нь олон удаа ял шийтгүүлсэн болон онц хүнд гэмт хэрэгт холбогдон шалгагдаж байгаа хүний камерт зарим сэжигтэн, яллагдагчийг зориуд оруулж хэрэг хүлээхийг дарамтлуулах, мэдүүлгээ хэрхэн өгөхийг зааж өгөх, хэрэг бүртгэгч мөрдөн байцаагчаас байцаалтын үед тайвширсан асуултуудад хэрхэн яаж хариулах ёстойг зааж мэдүүлэг бичүүлэх, гэмт хэргийн тодорхой үйлдлүүдийг хүлээлгэхээр дарамталдаг талаар иргэд ихээхэн гомдол гарг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 шүүлтийн дараагийн нэг хэлбэр бол зарим хэрэг бүртгэгч, мөрдөн байцаагч нар сэжигтэн, яллагчийг хорьж саатуулсныхаа дараа ар гэрийнхний эргэлт уулзалтыг хориглох, хувцас хунар солих, ариун цэврийн хэрэглэл оруулахгүй байх, тэр ч байтугай өмгөөлөгчтэйгээ ганцаарчлан уулзах эрхийг хязгаарладаг ийм явдал ердийн үзэгдэл болох хан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Цагдан хорих байруудад эрүүгийн төлөөлөгчдийн зүгээс гүйцэтгэх ажил нэрийн дор зарим хоригдогсдын өрөө камерийг зориуд сонгож оруулах, камер хэсүүлэн нэгийг нь нөгөөгөөр зодуулж дарамтлуулах, хэрэг хүлээлгэх үйл ажиллагаа явуулж байгаа нь эрүү шүүлтийн яах аргагүй нэг хэлбэр болж байна. Үүнээс болж хорих байрны захиргаа, эрүүгийн төлөөлөгч, байцаагч нарын хооронд маргаан зөрчил гардаг тухай зарим хорих ангийн ажилтнууд тодорхой баримт түшин ярьж байна. Хэрэгт холбогдон шалгагдаж байгаа хүмүүсээс ч энэ байдлыг баталж ярь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ын бүх баривчлах, цагдан хорих байруудад цагдаагийн байгууллагын эрүүгийн төлөөлөгчид үйл ажиллагаа явуулж байгаа ба тэдэнтэй холбоотой дээрх хэрэг зөрчил ихээхэн яригддаг боловч эдгээрийг таслан зогсоох талаар тодорхой арга хэмжээ авагддаггүй, хариуцлагын тогтолцоо байхгүй байгаад тэд дураараа авирлаж хүний эрхэнд халдаж байгаа юм. Эрүүгийн эрэн сурвалжлах, хэрэг илрүүлэх болон байцаан шийтгэх ажиллагаанд тэр тусмаа гүйцэтгэх ажиллагаанд онц хүнд хэрэгт холбогдогчид, архаг гэмт хэрэгтнүүдийг ашиглаж байгаа нь туйлын хор аюултай буруу ажиллагаа гэж үзэж байна. Баривчлах, цагдан хорих байр, хорих ангиудад явагдаж буй гүйцэтгэх ажилд хөндлөнгийн хяналт олигтой тавигдахгүй байгаагаас энэ үйл ажиллагааны явцад хүний эрх ихээр зөрчигдө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гнуулын болон гүйцэтгэх ажлын тухай хуулиар ямар байгууллага, албан тушаалтан ямар төрлийн гүйцэтгэх ажил явуулахыг нарийвчлан тогтоож өгөх, хэн яаж зөвшөөрөл өгөх, хяналт тавихыг тодорхой болго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Хэрэгт холбогдон мөрдөгдөн шалгагдаж байгаа хүмүүст тогтоогдсон үйлдэл дээр нь өөр хэрэг нэмж хүлээхийг тулган шаардах, дарамталдаг тухай гомдол их гарч байна. Энэхүү төрлийн гомдол ихэвчлэн хулгай, дээрэм, хүн амины хэрэгт холбогдсон хүмүүс дээр байгаа нь судалгаанаа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г үйлдсэн болох нь нотлогдсон хүмүүст ямар ч аргаар хамаагүй өөр бусад эзэнгүй хэрэг нэмж үүрүүлж, олон тооны хэрэг үйлдэл илрүүлсэн, мөрдсөн болох гэдэг буруу сонирхол бий болоход хуулийн байгууллагын, ялангуяа цагдаагийн байгууллагын ажилтнуудын ажлыг Төсвийн байгууллагын удирдлага, санхүүжилтийн хуулийн дагуу үр дүнгийн гэрээгээр дүгнэж цалин хөлсийг олгож байгаа нь нөлөөлдөг байж болох юм. Цагдаагийн байгууллагад мөрдөгдөж байгаа хэрэг бүртгэгч, мөрдөн байцаагч, эрүүгийн төлөөлөгчийн ажил дүгнэх үзүүлэлт ч ийм дүгнэлтэд хүргэсэн. Ер нь мөрдөн байцаагчийн үйл ажиллагааг бүтээгдэхүүн нийлүүлэх гэрээний үзүүлэлтээр дүгнэх нь ийм алхмуудад хүргэж байна гэдгийг илтгэлд тодорхой дурдаж өгсөн. Гэтэл хэрэг илрүүлэх, яллах дүгнэлт үйлдэх, хэргийг шүүхэд шилжүүлэх, оргодлыг баривчлах, эрэн сурвалжилж байгаа этгээдийг илрүүлэх гэх мэтийн ажилтнууд нь тухайн ажилтны хүсэл зоригоос шууд хамаарах ажил биш гэдэг нь хэнд ч ойлгомжтой. Энэхүү хүнд бэрх ажилд удирдлага, зохион байгуулалт, санхүү, хөрөнгө мөнгө, техник технологи, тоног төхөөрөмжийн хангамж гэх мэт олон хүчин зүйл нөлөөлнө. Энэ бүхнийг бодолцохгүйгээр ийм маягаар ажил дүгнэж аль болох олон хэрэг илрүүлэх, үйлдэл илрүүлэхийг шахаж цалин хөлстэй нь хатуу тооцон ажлын үр дүнг сөргөөр нөлөөлж эцэстээ хүний эрх, эрх чөлөө, хууль ёсыг зөрчихөд хүргэж болзошгүй байгааг тэмдэглэ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 шүүлттэй холбоотой өөр нэг анхаарал татаж байгаа асуудал бол өөр газар шилжүүлэн хорих явдал нь эрүү шүүлт, хэрцгий бус харьцааны нэг илрэл болсоор байна. ЭБШХ-ийн 180-р зүйлд хэрэг бүртгэлт, мөрдөн байцаалтын үйл ажиллагааг хэрэг гарсан газар нь явуулна гэж заасан байгаа. Гэтэл хэрэгт холбогдогсдыг мөрдөн байцаалт явуулж байгаа газраас өөр орон нутагт, олон зуун км-ын алсад аваачиж хорьж сэтгэл санааны дарамт учруулах, эрхийг нь хохироох явдал сүүлийн жилүүдэд нэлээд нийтлэг ажиглагдах болсон. Энэ тухай Хүний эрхийн үндэсний комисст өргөдөл, гомдол олон удаа ирж энэ зөрчлийг таслан зогсоох талаар холбогдох байгууллагуудад шаардлага, зөвлөмж гаргаж байгаа бол өөрчлөлт гарахгүй байна. Өөр газар шилжүүлэн хорьдог зөрчил дутагдал нийслэл, Төв, Увс, Дархан-Уул, Баян-Өлгий аймагт харьцангуй их гарч байгаа нь хяналт шалгалтын ажлаас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аас хийсэн шалгалтаар Ганц худгийн цагдан хорих төвд 2004 онд өөр аймаг, хотоос 58 хүнийг шилжүүлэн хорьж байсан бол, уг цагдан хорих төвөөс өөр аймгийн цагдан хорих төв рүү 102 хүнийг шилжүүлэн хорьсон. 2005 оны эхний хагаст 19 хүнийг өөр аймгаас авчирч шилжүүлэн хорьсон. 59 хүнийг өөр аймаг руу аваачиж хорьж байсан байх юм. Хөдөө орон нутагт, ялангуяа Увс, Баян-Өлгий, Ховд аймгуудад энэ явдал нэлээн хавтгайран гарч байгаа. Увс аймгийн нэг иргэнийг хулгайн хэрэгт холбогдуулан шалгахдаа эхлээд Увс аймагт хорьж байгаад дараа нь Төв аймгийн цагдан хорих байранд 5-6 камер шилжүүлэн хорьсон байдаг юм. Дараа нь Төв аймгаасаа Баян-Өлгий аймагт аваачиж хорьж байгаад хэргийг шийдсэн ийм байх юм, ийм жишээ олныг дурд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т холбогдон шалгагдаж байгаа хүмүүсийг мөрдөн байцаалт явагдаж байгаа өөр газар аваачиж хорих нь сэтгэл зүйн дарамт учруулаад зогсохгүй түүний олон эрхүүдийг зөрчихөд хүргэж байгаа юм. Өөр газар аваачиж хорьсноос шалтгаалан гэр бүлийн гишүүд, төрөл төрөгсдөөсөө эргэлт уулзалт авах, өмгөөлөгчтэйгээ хүссэн үедээ уулзах, хэргийг хянаж байгаа прокурорт гомдол гаргаж хэргээ хянуулах гэх мэтчилэнгийн олон эрх нь хязгаарлагддаг. Ийм нөхцөлд тухайн этгээд нь эрүү шүүлт болон хүнлэг бус хэрцгий харьцаанд ялгаварлан гадуурхалтад өртөх эрх нь зөрчигдөх магадлал илүү болдог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 шүүлттэй холбоотой өөр нэг анхаарал татаж байгаа асуудал бол бага насны хүүхэдтэй эхчүүдийг баривчлах, хорихоор далайлган сүрдүүлж мэдүүлэг авах, улмаар цагдан хорьж сэтгэл зүйн эрүү шүүлт тулгаж, хэрцгий, хүнлэг бус харьцах явдал байна. Ялангуяа энэ нь хулгай, залилангийн гэмт хэрэгт холбогдсон эмэгтэйчүүд энэ талаар гомдол гаргадаг. Гэмт хэргийг илрүүлж буруутай хүнд эрүүгийн хариуцлага хүлээлгэх нь ЭБША-ны нэг зорилт мөн боловч хүүхдийн амь нас, эрүүл мэнд, сурлага, хүмүүжил нь төрийн хамгаалалтын гадна үлдэх ёсгүй. Хүүхдийн эрх ашиг, амь нас, аюулгүй байдалд сөргөөр нөлөөлөх арга барилаар мөрдөн байцаалтыг явуулж байгаа нь юугаар ч зөвтгөх боломж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 шүүлттэй холбоотой илтгэлд дурдагдсан нэг том асуудал бол хүнийг гэмт хэрэгт сэжиглэн баривчлах, цагдан хорих арга хэмжээний асуудал байгаа. Үүнийг бид хоёр чиглэлээр энэ асуудлыг тавьж байгаа. Нэгдүгээрт, баривчлах, цагдан хорих үндэслэл хэтэрхий их хавтгай байна. Өнөөдрийн ЭБШХ-аар хэнийг ч, ямар ч хэрэгт сэжиглэн барих ийм боломж нээлттэй байгаа. Энэ тухай ЭБШХ-ийн 8 дугаар бүлэгт бүхэлдээ сэжигтнийг баривчлах асуудлыг зохицуулж байна. Сэжигтнийг З тохиолдолд баривчилна гэж байгаа. Сэжигтэн оргон зугтахыг завдсан, хүнд гэмт хэрэгт холбогдсон, онц хүнд гэмт хэрэгт сэжиглэгдэж байгаа бол баривчилна гэж. Оргон завдсан гэдгийг болон онц хүнд гэмт хэрэгт сэрдэгдсэнийг баривчлахыг зүй ёсны гэж үзэж болох боловч хүнд гэмт хэрэгт холбогдогсдыг заавал баривчилж байхаар хуульчилж байсан үндэслэлийг зөвтгөхөд түвэгтэ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иас үзэхэд нийтдээ 352 үйлдлийг эрүүгийн гэмт хэрэгт тооцсон байх бөгөөд үүнээс 65 үйлдлийг хөнгөн, 185 үйлдлийг хүндэвтэр, 68 үйлдлийг хүнд гэмт хэрэгт тооцсон байгаа. Энэ 68 үйлдлийн заавал баривчлагдах гэмт хэрэгтэн ямар хэргүүд хамаарагдаж байна вэ гэхээр зэрэг энд татварын хэрэг, гологдол буюу чанар муутай бүтээгдэхүүн худалдах, газрын хэвлийг ашиглах, хамгаалах журам зөрчих, тээврийн хэрэгслийн хөдөлгөөний аюулгүй байдлын болон ашиглалтын журам зөрчих энэ бол болгоомжгүй хэрэг гэх мэтийн мөрдөн байцаалтын явцад шүүхэд шилжих эсэх нь шийдвэрлэгддэг үйлдлүүд зонхилж байгаа юм. Тэгэхээр ийм хэргүүдэд сэрдэгдсэн хүмүүсийг эхнээс нь шууд баривчилж хорихоор хуульчилсан нь хүний халдашгүй эрхийг ноцтой зөрчихөд хүргэж байгаа заалт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баривчлах үйл ажиллагаа үнэн хэрэгтээ хуулийг зөрчин шүүхийн хяналт, зөвшөөрлийн гадна явагдаж байгаа нь далайлган сүрдүүлэх, дарамтлалын нэг гол хэрэгсэл болж байгаа нь нууц биш болсон. Комиссоос ШШБЕГ-ын харьяа 461 дүгээр ангид Ганц худагт 2005 оны 6 дугаар сард судалгаа хийж үзэхэд тэнд хоригдож байсан 978 хүнийг Ганц худгийн баривчлах байр буюу 72 цагийн саатуулалтад хоригдож байсан 978 хүний 93.9 хувь буюу 919 хүнийг хойшлуулшгүй тохиолдол гэсэн үндэслэлээр шүүгчийн зөвшөөрөлгүйгээр хорьсон ийм байгаа. 978 хүний 59 хүнийг шүүхийн тогтоолтойгоор хорьсо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яригдаж байгаа нэг асуудал бол урьдчилан хорих хугацааны асуудал байгаа юм. ЭБШХ-д зааснаар хорьж мөрдөх дээд хугацаа 30 сар байгаа. 24 сар байгаа, насанд хүрээгүй хүмүүсийг хорьж мөрдөх дээд хугацаа 18 сар байгаа. Ийм удаан хугацаагаар хорих боломж олгосон явдал нь үнэн хэрэгтээ хүнийг залхаан цээрлүүлэх, хэрэг тулгаж хүлээлгэхийг өөгшүүлж дэмжсэнтэй адил юм. Практик дээр хуулийн байгууллагын ажилтнууд хуульд заасан энэхүү 24 ба З0 сарыг ч сунгаж хэтрүүлэн хорьдог ба түүндээ тайлбартай болсон байгаа энэ тухай илтгэлд тодорхой дурдсан. Хүнд хатуу нөхцөлд удаан хугацаагаар хоригдсоноос болж хүмүүс жингээ алдах, тураалд орох, эрүүл мэнд нь муудах, халдварт өвчин, сүрьеэ тусах улмаар амь насаа алдах явдал ч гарсаар байгаа боловч энэ нь байж болох зүйл мэтээр хандах хан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вчлах, урьдчилан хорих байрны нөхцөл байдал, эрүү шүүлттэй шууд холбогдож байгаа асуудал яах аргагүй мөн. Сүүлийн жилүүдэд цагдан хорих байрны ахуйн нөхцөлийн талаар байнга шүүмжлэгдэж багагүй яригдаж байгаа боловч зарим өнгөц засвар, үйлчилгээ хийгдсэнээс бус хуулинд заасан стандарт, тодорхой шаардлагыг хангах, хөрөнгө оруулалтын дорвитой арга хэмжээ авагдаагүй 10 шахам жил боллоо. Өнөөгийн урьдчилан хорих байр нь жинхэнэ эрүү шүүлт, хүнлэг бус, хэрцгий харьцааны нөхцөлд хэрэг тулган хүлээлгэх, залхаан цээрлүүлэх, сэтгэл зүйн дарамт, шахалт үзүүлэхэд зохицсон, хүний эрх нь зөрчсөн халуун цэг болс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4 онд Хүний эрхийн үндэсний комисс Хууль зүй, дотоод хэргийн яамтай хамтарч улсын бүх урьдчилан хорих байруудад үзлэг хийсэн. Өнгөрсөн онд Хүний эрхийн үндэсний комиссоос 8 аймгийн урьдчилан хорих байруудад үзлэг шалгалт хийсэн. Эндээс харахад урьдчилан хорих байруудад хэд хэдэн ноцтой асуудлууд байна. Энд юуны өмнө ариун цэвэр, чийгшилт, бохирдлын асуудал урьдчилан хорих байруудад хавтгайдаа их муу түвшинд байгаа. Энд шалгалт хийж үзэхэд Ганц худгийн зарим өрөөний агаарт нянгийн шинжилгээ хийхэд зөвшөөрөгдөх хэмжээнээс 2 дахин их бохирдолттой байх жишээтэй. Дорноговь аймгийн цагдан хорих байранд зөвшөөрөгдөх хэмжээнээс 10 дахин их хэмжээний бохирдолттой байх жишээтэй. Урьдчилан хорих байрны нөхцөл нь хорих ял шийтгүүлсэн хүмүүсийн хорих газраас доргүй байх ёстой гэсэн олон улсын хэмжээнд үздэг боловч манайд нөхцөл байдал эсрэг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улсын хэмжээний нийт 4З1 хорих өрөөний дөнгөж 41 нь өрөө нь гадагшаа харсан цонхтой боловч тэдгээр нь салхивчгүй байна. Ганц худаг болон бусад 5 аймгийн цагдан хорих байр агааржуулах тоног төхөөрөмж суурилуулсан боловч тэд нь байнга ажилладаггүй байх юм. Цагдан хорих байрны өөр нэг анхаарал татаж байгаа асуудал бол байрны багтаамжийн тухай асуудал байгаа энэ тухай илтгэлд тодорхой дурдсан. Багтаамж байнга зөрчигдөж байна. Хуульд зааснаар нэг хүнд 2.5 м.кв талбай ногдож байх ёстой. Гэтэл энэ байдал мөрдөгдөхгүй байна. 2005 оны 7 дугаар сард Ганц худагт шалгалт хийж үзэхэд тэнд 650-700 хүн хүлээж авах багтаамжтай боловч тухайн үедээ 1010 хүн хоригдож байх юм. Багтаамжийн асуудал бүх хорих байрнуудад нийтлэг яригдаж байгаа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ьдчилан хорих байр сүрьеэгийн халдварт өвчний голомтууд болсоор байгааг илтгэлд тэмдэглэсэн. Энд 2004 онд сүрьеэгийн сэжигтэй Ганц худагт 142 хүн байснаас 32 хүн нь өвдөж, 2 хүн нас барсан, 2005 онд сүрьеэгийн бичигтэй 72 хүнээс 25 хүн нь өвдөж, 8 хүн хоригдох хугацаандаа өвчилсөн мэдээ барим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лэгтэй холбогдуулсан зарим нэгэн дүгнэлт саналыг та бүхэнд товчхо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эрэг бүртгэх, мөрдөн байцаах үйл ажиллагаанд ихэвчлэн сэжигтэн, яллагдагчийг байцаах, өөрөөр нь хэргийг хүлээлгэж мэдүүлэг авах арга барил дутмаг байна. Нотлох баримт бүрдүүлэх, бэхжүүлэх арга ажиллагаанд орчин үеийн техник технологи ашиглах, үүнийг төрийн бодлогын хэмжээнд авч үзэж хөрөнгө оруулалт хийх зайлшгүй шаардлагатай байна. Хэрэг илрүүлэлт, бүртгэх, мөрдөн байцаах албыг ажиллах нөхцөл, бололцоо, техник хэрэгслээр хангахгүйгээр гарч буй гэмт хэрэг бүрийг илрүүл гэж шахаж шаардах нь эрүүдэн шүүх, хэрцгий хүнлэг бус арга ажиллагааг өөгшүүлэхэд хүргэх алхам болно гэдгийг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рүүгийн болон Эрүүгийн байцаан шийтгэх хууль тогтоомж нь эрүү, шүүлтийг хориглосон гэрээ, конвенцитэй тэр бүр уялдахгүй, хууль журмууд нь эрүүдэн шүүлт болон хүнлэг бус харьцаанаас урьдчилан сэргийлэх найдвартай баталгаа болж чадахгүй байна. Иргэдийн эрх, эрх чөлөөнд халдах, хязгаарлах, хүч хэрэглэх эх үүрэг бүхий төрийн албан хаагчид эрх хэмжээгээ хэтрүүлж урвуулан ашиглаж, иргэдийн эрүүл мэнд, амь насанд хохирол учруулсан тохиолдол бүрийг шуурхай шалгаж шударга ял зэм хүртээх тогтолцоо, зохицуулалт, чадавхи хангалт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рүүдэн шүүгдсэн хэрцгий, хүнлэг бус харьцаанд өртөж бие эрхтэн, амь нас, сэтгэл санаагаараа хохирсон иргэдийн хохирлыг барагдуулах, шударга нөхөн төлбөр олгох эрх зүйн орчинг бүрдүүлж хохирлыг шийдвэрлэх шүүхийн шийдвэрийг биелүүлэх баталгааг бий болгох шаардлагатай байна. Ялангуяа эрүүл мэндийн болон сэтгэл санааны хохирлыг хангалтын хэмжээгээр нөхөн төлүүлэхэд онцгой анхаара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Хүний эрхийг зөрчсөн хууль бус арга ажиллагаа явуулсан ажилтнуудад хүлээлгэх хариуцлагын тогтолцоог бий болгох, үүнийг чангатг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Эрүүдэн шүүх болон хэрцгий хүнлэг бус харьцах явдлаас урьдчилан сэргийлэх, таслан зогсооход хуулийн байгууллагын ажилтнуудын ажлыг дүгнэх, үнэлэх, албан тушаал ахиулах, алдар цол олгох шалгуур үзүүлэлтүүд заавар журмыг хянан үзэж хуулийн байгууллагын ажилд, ялангуяа хэрэг бүртгэлт, мөрдөн байцаах ажилд хүний эрх, эрх чөлөөг зөрчихөд хүргэж болзошгүй аливаа үзүүлэлтийг оруулахгүй байх арга хэмжээг ава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Хэрэг бүртгэх, мөрдөн байцаах, ял эдлүүлэх, эрүүлжүүлэх үйл ажиллагаанд тавих прокурорын байгууллагын хяналт, үйл ажиллагааг тогтмолжуулж, чанар, үр нөлөөг нь дээшлүүлэх, илэрсэн зөрчил дутагдлыг цаг тухайд нь арилгах, хариуцлага тооцох ажлыг эрчимжүүлж илэрсэн зөрчил дутагдлын талаар олон нийтэд ил тод мэдээлж байх, шүүгч, прокурор, цагдаагийн байгууллагын ажилтантай холбоотой гэмт хэргийг шалгаж мөрдөх эрх бүхий УЕПГ-ын дэргэдэх Мөрдөн байцаах албыг бэхжүүлэх, чадавхийг нь дээшлүүлэх ийм шаардлага зайлшгүй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Тагнуулын ерөнхий газрын ажилтнуудын гүйцэтгэх болон хэрэг бүртгэх, мөрдөн байцаах ажилд хөндлөнгийн хяналт тавих эрх зүйн зохицуулалтыг бий болгож тагнуулын байгууллагын үйл ажиллагааны явцад хүний эрх, эрх чөлөөг зөрчихөөс урьдчилан сэргийлэх тогтолцоог бий болго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Баривчлах, цагдан хорих байруудыг эмч мэргэжилтэн, эмнэлгийн тоног төхөөрөмжөөр хангаж эдгээр газруудад хоригдож байгаа хүмүүст бие эрхтэн, эрүүл мэнд, амь насаараа хохирч байгаа ноцтой зөрчлийг таслан зогсооход чиглэсэн шийдвэртэй арга хэмжээ ав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Баривчлах, цагдан хорих байруудыг үе шаттайгаар шинэчлэн өөрчилж, хуульд заасан шаардлагыг хэрэгжүүлэхэд улсаас тусгайлан хөрөнгө оруулалт хийж ялангуяа Ганц худгийн цагдан хорих төвийг тэргүүн ээлжинд өөрчлөн сайжр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ийн хоёрдугаар хэсэг буюу Үйлдвэрчний эвлэлд эвлэлдэн нэгдэх ба үйлдвэрчний эвлэл байгуулах эрхийн хэрэгжилтийн талаар би товчхон зүйл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д Хүний эрхийн үндэсний комиссоос МҮЭ-үүдийн холбоо, салбарын болон аймгуудын ҮЭ-ийн холбоод, Монголын ажил олгогч эздийн нэгдсэн холбоотой хамтран 20 аймгийн 42 сум, нийслэлийн 9 дүүрэгт үйл ажиллагаа явуулж байгаа З15 аж ахуйн нэгж байгууллагад эвлэлдэн нэгдэх эрх чөлөө болон байгууллага байгуулах, хамтын гэрээ, хэлэлцээр хийх эрхийн төлөв байдлыг шалгаж судалсан. Энэ судалгаанаас үзэхэд Үйлдвэрчний эвлэлүүдийн эрхийн тухай хуульд зайлшгүй өөрчлөлт оруулах шаардлага байна. Энэ хуульд ҮЭ-үүдийн сонгуульт ажилтны нийгмийн хамгааллын асуудал болон эрх зүйн баталгааг хангах, энэхүү хуулийн зүйл заалтыг зөрчсөн тохиолдолд хүлээлгэх хариуцлагыг тухайн хуульд тусгаж өгө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хгүйгээр ҮЭ-үүдийг бэхжүүлэх, ҮЭ-ийн ажиллах сонирхлыг бий болгоход ихээхэн хүндрэл бэрхшээлтэй байна. Хувийн хэвшлийн аж ахуйн газруудад ҮЭ-ийг байгуулах, ҮЭ-ийн идэвхтэй үйл ажиллагаа явуулахад ажлаас халах, янз бүрийн дарамт шахалт үзүүлэх ийм хууль бус хүний эрх зөрчсөн үйлдлүүд байна. Нэлээн олон ҮЭ-ийн ажилтнуудыг ажлаас халсан тухай баримт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Хүний эрхийн үндэсний хөтөлбөрт заасан ажилтан, үйлдвэрчний эвлэлд нэгдэх талаар аж ахуйн нэгж, байгууллагын захиргааны дур зоргын үйл ажиллагааг илчлэх, няцаах зэргээр эрх зүйн эрх, хууль ёсны ашиг сонирхлоо хамтран хамгаалах механизмыг сайжруулна гэсэн энэ заалтыг хэрэгжүүлэхтэй холбоотой хуульд нэмэлт өөрчлөлт оруулах ийм шаардлага байна гэж үзсэн. Илтгэлийн талаар товч танилцуулахад ийм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йнгын хороодын дүгнэлт гарсан дараа нь сонсвол яасан юм бэ. Одоо хоёр илтгэлтэй холбогдуулж гишүүд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Улсын Их Хурлын дарга Ц.Нямдорж танаа. Мэдэгдэл. МАХН-ын Удирдах зөвлөл УИХ дахь гишүүдээ дарамтлан төрийн эрх мэдлийг булаан авсан үйл ажиллагаа явуулсныг эрс буруушаан эсэргүү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н хувьд хууль зөрчүүлэхгүй байх үүргээ биелүүлээгүй УИХ-ын дарга Ц.Нямдоржийг буруушааж энэ үйлдлээ засаж, цаашид ийм тохиолдол гаргахгүй байхыг шаардаж байна. Улсын Их Хурлын хуулийн дагуу УИХ дахь Ардчилсан намын зөвлөл завсарлага авсаар байтал хурлыг үргэлжлүүлсэн нь хуулийг ноцтой зөрчсөн үйлдэл боллоо. Завсарлага авснаас хойшхи бүх санал хураалтууд хүчингүй гэдгийг мэдэгдэж байна. Улсын Их Хурал дахь Ардчилсан намын зөвл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суулттай гишүүд асуултаа асууя. Хүсэлт байна асуулт асуух гишүүд хэнээс асууж байгаагаа тодруулаад тэгээд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Би прокуророос асууя. Энэ хууль хяналтын байгууллагынхан, ялангуяа дүрэмт хувцастай улсууд бар, цэнгээний газраар дүрэмт хувцастайгаа явж байна гэж их яригддаг. Тэгэхээр энэ ямар нэгэн зохицуулалт байдаггүй юм уу, энэ ажлаа хийгээгүй байх үедээ гэж ойлгогдож байна яагаад гэвэл хүмүүс тэгж яриад байгаа юм. Энэ зохицуулдаг юм байхгүй юм уу, ямар учиртай юм бэ. Тэр байтугай зарим газар нь мөрийтэй тоглож байгаа ч гэсэн тийм мэдээлэл ирж байна лээ тэр нь батлагдаагүй юм энийг яах вэ, гол нь тэр хувцас, дүрэм хэрэглэлтэйгээ орой үдэш ийм газруудаар явах хориглох юм уу, зохицуулах тийм журам байна уу, үгүй юу гэд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Прокурорын мэдээлэл, хуулинд заалт орсноос хойш анх удаа ингэж Их Хурал дээр сонсож байгаа. Хүний эрхийн комиссын илтгэлийг анх удаа, цаашдаа Их Хурлын дэргэдэх бас тодорхой Их Хуралд мэдээлэл хийх үүрэгтэй байгууллагуудын жил жилийн асуудлыг авч хэлэлцэж байна гэдгийг хэлье. Гэхдээ энэ удаагийнх бол анх удаагийн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Хуулийн байгууллагынхан ажлын бус цагаар дүрэмт хувцастай нийтийн цэнгээний газруудаар явдаг асуудлыг лав миний мэдэж байгаагаар прокурор, цагдаагийн хувьд журамласан. Амарч байх үедээ форм, хувцастайгаа нийтийн цэнгээний газруудаар явах юм бол ёс зүйн зөрчилд тооцогдож арга хэмжээ авдаг журам бий энийг муу хэрэгжүүлж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эмбэр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Би хэд хэдэн асуулт асууя. Эрүүгийн нөхцөл байдлын талаар, хүний эрхийн талаар оруулж ирж байгаа нь сайшаалтай зүйл л дээ. Гэхдээ үнэхээр эргэлзмээр энэ үнэн үү гэж асуумаар байна л даа, Дээд шүүхийн дарга, Прокурор, Хүний эрхийн комиссоос. Манай хууль хяналтын байгууллагын цаана үнэхээр ийм ноцтой байдал бий болсон байна гэхэд би хувьдаа эргэлзэнгүй байдалтай сууж байна. Энэ асуудлыг манай Хууль зүйн байнгын хороо, Хүний эрхийн дэд хороо өдий болтол нь ингэж байлгаж ийм нөхцөл байдал хүндэрч одоо сонсож байдаг нь ямар учиртай юм бэ. Бүр болохоо байгаад оруулж ирж байгаа юм уу, аль эсвэл манай Байнгын хороод дээр дарагдаад байса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юулгүй байдлын зөвлөлд энэ танилцагдсан байдаг байна уу, энэ хууль хяналтын байгууллага нь байсаар байгаад болохоо болиод гэнэтхэн задарч гарч ирж байгаа юм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прокурорын илтгэлд орлоо шударга шүүхээр шүүлгэх иргэдийн эрх ашиг хохирч байна гэж. Энийгээ тодруулж өгөхгүй юу. Энэ манай шүүхийн талд өгч байгаа дүгнэлт прокурорынх энэ болж байна уу. Үнэхээр иргэд энэ олон тохиолдлыг үзэж хэлж байгаа юм уу, ганц хоёр тохиолдлоос ийм том дүгнэлт прокурор хий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сүүлийн З жилд 6000 хүн гэмт хэргийн улмаас амь насаа алдлаа гэж. Энэ жилд ийм олон тоогоор алдаж байхад энийг дээд байгууллагууд нь мэдэж байсан юм уу. Монголчууд ингэж амь насаараа хохирч байх ёстой юм уу. Дайн тулалдаанд орчихсон юм шиг энэ юу болж байна вэ. Шүүх прокурорын байгууллага асуудлыг шударгаар шийддэггүй хээл хахууль авдаг гэсэн яриа иргэдийн дунд их байдаг. Энийг юу гэж дүгнэж байна вэ. Бүх юмаа ний нуугүй УИХ-д тайлагная, хэлье гэж бодсон юм шиг байна энийг үнэн гэж энэ удаа дүгнэж үз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Прокурор эрүүдэн шүүх ажиллагаа хүний эрхийн комиссын саяын тавьсан илтгэлд харагдаж байна. Энийг таслан зогсоох арга хэмжээ авах нөхцөл боломж байгаагүй юм уу. Байхгүй юм уу. Энийг прокурор үзээгүй яваад байсан юм уу, үзээд хэлээд засъя гээд бүтэхгүй яваад байсан гэх үү. Энэ хүмүүсийн амь нас хохирч иргэд ингэж их хохирч байгаа энэ хариуцлагыг хэн үүрэх юм бэ, УИХ энийг та нарт үүрүүлэх юм уу энэ хариуцлагыг бид нар хаашаа аваачиж хэнд тавих вэ. Одоо сонсож байна, оруулж ирсэнд нь та бүхэнд ийм зэм өгч байгаа юм биш ээ, угаасаа нөхцөл байдал ийнхүү болгочихоод яваад байгаагийн учир юу вэ гэсэн асуултуудыг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эмбэрэл гишүүний асуултад хариулъя. Үндэсний аюулгүй байдлын зөвлөл дээр энэ асуудлаар намайг байх хугацаанд ямар нэгэн танилцуулга мэдээлэл яригд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Ийм байдалтай байна уу, хүний эрхийн хорооноос танилцуулж байгаа танилцуулга ямар түвшинд байгаа юм, хуулийн байгууллагуудын үйл ажиллагаа ямар түвшинд байгаа юм гэдэг асуулт байна. Ер нь Монгол Улсад эрүүдэн шүүх ажиллагааны хэлбэрүүд оршиж байгаа. Энэ чиглэлээр Хүний эрхийн хороо манай хуулийн байгууллагуудтай хамтарч их ажил хийдэг. Бид нар энийг засах гэж их хичээдэг. Гэхдээ янз бүрийн учир шалтгаанаас, хүний хүчин зүйлээс төдийгүй эрх зүйн нөхцөл байдлууд, материаллаг нөхцөл байдлууд, олон хүчин зүйлээс шалтгаалаад хуулийн байгууллагуудын үйл ажиллагаа ихээхэн хүнд нөхцөл байдалд оршиж байгаа. Энийг ганц удаа энд ингэж ярьж байгаагүй. Урд нь би эрүүдэн шүүх нөхцөл байдлын талаар 2002 онд УИХ-ын Хууль зүйн байнгын хороонд танилцуулга хүргүүлж Ерөнхий прокурорын хувьд санаачилж энэ байгууллагын хурлаар хэлэлцүүлж 2002 оны 1 дүгээр сарын 8-ны 02 тоот тогтоол гаргуулж байсан. Би энэ тогтоолоор надад энэ үйл ажиллагаанд хяналт тавьж танилцуулж байх үүрэг өгсний дагуу би УИХ-ын Хууль зүйн байнгын хороонд 2 удаа, хоёр жил дараалан эрүүгийн нөхцөл байдал, эрүүдэн шүүх ажиллагаа гарч байна, эрүүгийн нөхцөл байдал хүнд хэвээр байна, хуульчдын ажиллах нөхцөл хүнд хэвээрээ байна, Хууль зүйн байнгын хороонд хэлэлцэгдсэнээс олигтой үр дүнд хүрсэнгүй, шийдтэй арга хэмжээ авч өгсөнгүй гэдэг асуудлыг би хоёр удаа албан ёсоор бичгээр танилцуулга хийж байсан. Энэ үр дүнд хүрээгүй. 2002, 2003 онд. Өнөөдөр 2005 оны асуудлаар би өнөөдөр энэ танилцуулгыг хийж байгаа. Хуулийн байгууллагууд хүнд нөхцөлд ажиллаж байгаа, хуульчдын үйл ажиллагаа хүнд байгаа, хуульчид хууль бус үйл ажиллагаа явуулж байгаа гэдэг нь УИХ-д нэлээн эртнээс танилцагдаж мэдэгдэж байсан ийм асуудал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дурдагдсан тэр ноцтой жишээнүүд яригдаж байгаа энэ жишээний хувьд янз бүрийн юмнууд бий. Би энийг тэр болгоныг зөв буруу гээд байх сонирхол байхгүй, гэхдээ жишээ нь хүн З00 хоног хүн амины хэрэгт мөрдөгдөөд нүд нь сохорлоо гэж сая энэ танилцуулгад гарч байна. Энэ бол ямар юм байсан юм бэ гэхээр уулаасаа хүн амины хэрэгт 2 гэрчийн мэдүүлгээр баригдсан хүн нь өөрөө өрөөсөн нүд нь сохор хүн байсан юм. Баривчилсан үедээ эмнэлгийн, эрүүл мэндийн үзлэг хийгээд өрөөсөн нүд нь сохор юм байна, өрөөсөн нүд нь болор нь цайгаад одоо мэдүүлгээ уншиж чадахгүй хүнээр уншуулж байна гээд тэр хэргийг шалгаж байсан тэмдэглэл дээр тэмдэглэсэн байдаг юм. Траншейнд амьдарч байсан нөгөө хоёр нь гэрчлэхдээ энэ цустай төмөр барьж орж ирээд би энийг энэ төмрөөр цохиод алчихлаа гэж хэлж байсан юмаа гэж мэдүүлээд тэрнээсээ болж баригдаж шалгагдаж байх явцад хоёр гэрчийнх нь нэг нь үхээд, нэг нь мэдүүлгээ буцаад тэгээд анх барихад сохор байсан нүд нь болор цайсан нүдэндээ нөлөөлж байсан гээд ингээд нүд нь сохорсон хүн л дээ. Би энийг хуулийн байгууллагуудын хууль бус ажиллагааг өмөөрөх, хамгаалах зорилгоор хэлж байгаа юм биш, гэхдээ юмыг наанатай, цаанатай ойлголцож байхгүй бол барьж аваад л хүний нүд сохлоод, барьж аваад хуулийн байгууллагын ажилтнууд олон хүнийг ийм Дэмбэрэл гишүүнийг айтал нь ийм хэмжээнд байна гэвэл арай үгүй. Гэхдээ эрүүдэн шүүх ажиллагаа хуулийн байгууллагуудын үйл ажиллагаан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ударга шүүхээр шийдэгдэх иргэдийн эрх ашиг хохирч байна гэж Ерөнхий прокурор дүгнэлт хийлээ. Шүүхийн талаар дүгнэлт хийлээ гэж асууж байна. Би шүүхийн талаар дүгнэлт хийгээгүй. Шударга ёсоор шүүгдэх эрх мэдэл нь юунаас болж хохирч байгаа юм бэ гэхээр ЭБШХ-аас болж хохирч байгаа юм, Эрүүгийн хуулиас болж хохирч байгаа юм. Тэгэхээр ер нь хуулийн байгууллагууд хууль ямар байна тэрийг л биелүүлэх үүрэгтэй, харин хуулиар шүүмжлэх эрх хуулийн байгууллагад байдаггүй юм. Шүүгчид, прокурор, мөрдөн байцаагч нар хууль шүүмжлэх эрх байхгүй. Энэ өгүүлбэртээ юуг жишээ нь хэлсэн юм бэ гэхээр бид нар бүгд гайхаж ярьсан. Хоёр дахь удаагаа хүний 70 мянган төгрөгний үнэтэй гар утас хулгай хийчихээд тэгээд 7 жилийн ял аваад явчихлаа. Энэ үнэхээр зүгээр нэг гар утас хулгай хийгээд 7 жилийн ял аваад шоронд орж байна гэдэг хөндлөнгөөс шууд ганц өгүүлбэрээр хэлэхэд энэ үнэхээр хатуу, харгис юм шиг. Гэхдээ хуулиндаа давтан үйлдсэн бол ингэж шийтгэнэ шүү гээд заачихсан, давтан гэдэг утгаасаа болоод байдаг. Бусад хэргүүдтэй харьцуулахад ялын талаар ялгамжууд гардаг юм. Би энэ үүднээс нь ЭБШХ-д байгаа, Эрүүгийн хуульд байгаа хуулийг ялгавартай хэрэглэх боломжийг шүүхэд итгэж оногдуулах, буцааж олгох ийм хэрэгтэй байна. Энэ эрхийг хуучин байсан эрхийг шинэ хуулиар хязгаарласнаас болоод маш олон хүн маш хатуу ял шийтгэл хүлээж орон, шоронд явж байгаа. Ингээд шоронгийн даац чинь, хорихын даац чинь хэтрээд З00 хүн байх газар 1000 хүн байлгаад ийм хүнд нөхцөл байдалд энэ бодлогын улмаас энэ хуулийн байдлаас болж ороод байгаа юм. Хуулийн энэ байдал хуулийн бодлого нь өөрөө улс төрийн бодлого байдаг. Улс төр ямар гэмт хэргийг юу гэж үзсэн юм, хэдий хэрээр хорьж цагдаж байх юм, ямар ял шийтгэл оноож байх юм гэдгээ улс төр тодорхойлдог болохоор бид нар энэ хуулийн заалтуудаас болж хуульчид өнөөдөр хариуцлага хүлээх боломж үндсэндээ байхгүй би энийг өөрсдийнхөө бурууг хаацайлж хэлж байгаа юм бишээ. Би шүүхийг ингэж иргэдийн эрх ашгийг хязгаарлаж шударга бусаар шүүж байна гэж хэлж байгаа юм биш хууль ийм юм руу хуульчдыг түлхээд байна гэж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 жилд 6000 хүний амь нас хохирсон ийм асуудал байгаа. Гэхдээ гэмт хэр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Уучлаарай Алтанхуяг прокуророо. Наадахаа тодруулж энэ гишүүдэд ойлгуул. Нөгөө нэг явж байгаад хөлдөөд нас барчихдаг, өвдөөд нас барчихдаг хүмүүсийг оруулаад хэлэхээр аймшигтай юм сонсогдоно. Яг гэмт хэргийн улмаас хохироод санаатай, болгоомжгүй гэмт хэргийн улмаас хохирсон, аваарийн хэргийн улмаас хохирсон гэдэг цэвэр гэмт хэргийн улмаас хохирсон хүмүүсийнхээ тоог ялгаж х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Энэ 6000 хүний асуудал бол архичин хүмүүс гудамжинд осгоод үхчихдэг юм тэрийг эрүүгийн хэрэг үүсгэж шалгадаг юм. Өөрөө архи ууж яваад осгож үхэж үү, эсвэл хүнд цохиулаад үхэж үү, усанд живээд хүн нас барахад хүн живүүлж үү, өөрөө унаад нас барчихаж уу гэдэг энэ юмыг дандаа эрүүгийн хэрэг үүсгэж шалгаж ёстой учраас бид нар ингэж үүсгэж шалгаад ингээд ахуйн шинжтэй нас барсан асуудлууд, яг хүний гарт амь үрэгдсэн асуудлууд ингээд нэгдсэн дүн мэдээгээр гараад ирдэг ийм тоо л доо. Энэ тооны асуудлыг 6000 бол ингэж буугаад байгаа ийм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Цэвэр гэмт хэргийн улмаас нас барсан хүмүүсийнхээ тоог гишүүдэд хэлээд өгчихөөч. Автоос хэд нас барж вэ, санаатай хэд нас барж вэ, болгоомжгүйгээс хэд нь нас барж вэ, цочирсноос хэд байна вэ гэдгийг хэлээд 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Сүүлийн З жилийн дунджаас гэмт хэргийн улмаас нас барсан хүний тоо 2000 байгаа юм. Түрүүчийн 4000 нь ямар нэгэн ахуйн байдлаар нас бараад тэр нь эрүүгийн журмаар шалгагдаад тэгээд хэрэг нь хэрэгсэхгүй болгосон хүмүүсийн тоо. Сүүлийн З жилийн дундаж нь 2000 хүн байна энэний дотроос хүн амины гэмт хэргийн улмаас буюу бусдад алагдсан хүн нь 1489 хүн байна. Авто аваарийн улмаас 377 хүн нас б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прокурор шударга шийддэггүй, хээл хахууль авдаг гэж байна үнэн үү гэсэн асуулт байна. Ер нь хуульчдан дунд хээл хахууль авдаг асуудал бий. Танил тал хардаг асуудал бий энэ яригддаг. Бид нар энэ чиглэлээрш алгадаг. Гэхдээ нотолж чадахгүй талдаа их явдаг юм. Өнөөдөр энэ чиглэлээр хээл хахууль авч байгаа, ажилдаа шударга бусаар хандаж байгаа, бусдыг эрүүдэн шүүж байгаа энэ чиглэлүүдээр ямар асуудал болсон бэ би сүүлийн 2 асуултыг нийлүүлээд хариулчихъя. Прокурорын байгууллага хаана байсан юм, юу хийсэн юм, анхаарч харж үзэж байсан юм уу гэж. Би зөвхөн өөртэйгээ холбоотой асуудлаа хариулъя. Байгууллага болгон өөр өөрийнхөө чиглэлээр энэ авилгачидтайгаа тэмцэж байгаа, хариуцлагагүй хүмүүстэйгээ тэмцэл явуулж байга. Тогтоогдохгүй ч гэсэн зүг чиг нь яасан хүмүүсийг ёс зүйгээр ажлаас халж зайлуулж байгаа, эрүүгийн хариуцлага хүлээлгэж байгаа. Одоо жишээ нь манай Прокурорын байгууллагаас хийсэн ажил гэх юм бол хамгийн сүүлд миний дэргэд ажилладаг шүүх, прокурор, цагдаагийн ажилтнуудын үйлдсэн гэмт хэргийг шалгадаг мөрдөн байцаах алба гэхэд 1280 эрүүгийн хэрэг шалгаж шийдвэрлэсэн байгаа хуулийн байгууллагын ажилтнуудтай холбоотой. Сүүлийн З жилд. 1280 хүнийг Эрүүгийн гэмт хэргээр шалгана гэдэг бол ямар ч байсан хуулийн байгууллагын удирдлагууд энэ юмтайгаа эвлэрэхгүй, энэ юмтайгаа тэмцье, эгнээгээ цэвэрлэе гэсэн хүсэл зорилго бид нарт байгаа гэдгийг харуулж байгаа. Бид нар зөвхөн цагдаагийн газарт гэхэд сүүлийн 2005 оны баримтыг хэлэхэд 1900 удаа шалгалт хийж 4000 гаруй зөрчил илрүүлээд 1500 хүнд сахилгын арга хэмжээ авахуулсан. Тэгэхээр 1500 хүнд сахилгын арга хэмжээ авахуулж байна гэдэг бол энэ чиглэлээр хийж байгаа тэмцэл, энэ чиглэлээр хийж байгаа ажлын үр дүн байх ёстой гэж ойлгож байгаа. Энэ зөвхөн хүнийхээ нөөцтэй, боловсон хүчинтэй хийж байгаа тэмцлийн чиглэлээр асуудлаа танилцуулж байна, өөр бусад материаллаг чиглэлээр эрх зүйн байдлыг сайжруулах чиглэлээр удаа дараа олон янзын санал хүсэлтийг харьяалах байгууллагуудад тавьж байсан асуудлуудыг би дурдах хэрэг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ондо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Асуудал орж ирж яригдаж байгаа нь Дэмбэрэл гишүүний хэлдгээр сайшаалтай хэрэг болж байна. Ний нуугүй жаахан чамбайхан ярих хэрэгтэй гэж би боддог. Яагаад гэвэл мэдээлэл хийгээд асуулт хариулт болоод өнгөрөөд байдаг тал байгаа. Сайд нарын мэдээлэл ч гэсэн тиймэрхүү янзтай явж байгаа үр дүн гардаггүй. Яагаад гэвэл өнгөрсөн жилүүдэд хууль хяналтын байгууллагын чиглэлээр сүүлийн 6 жилд орж ирсэн хууль болгоныг бид нар баталж өгч байгаа, асуудал тавиад, нийгмийн асуудал, цалин, пүнлүү бүх юмыг орж ирснээр нь баталж өгч байгаа, яг ажлынх нь үр дүн энэтэйгээ зэрэгцэж явж чадахгүй байгаа гэхдээ би бүх юмыг сайн болсон гэхгүй үнэхээр анхан шатны нэгж дээр ажиллаж байгаа улсуудын цалин, ажиллах нөхцөл, унаа, бензин шатахуун бүх юм муу л байгаа. Гэхдээ энийгээ хооронд нь уялдуулж бодох болсон гэж үзэ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н амины хэрэгтэй холбоотой асуудал хуулийн байгууллагынхан дэндүү хайхрамжгүй хандаж байна, эсвэл хүн амины хэрэг шийдэгдэхгүй байна, эсвэл хилсээр шийдэгдэж байна, эсвэл хэрэг замхарч хүнтэй, аргатай зальтай хүн завшиж байна гэсэн ийм уур амьсгал олон түмний дунд байгаа. Тодорхой жишээнүүд ч байгаа. Урьдчилан сэргийлэх ажил хийгдэхгүй байгаа. Хүн алсан хүнийг барьж авахгүй явсаар байгаад З хүн дахин алуулж байж барьж авч байна шүү дээ. Энийг юу гэж үзэх вэ. Ийм жишээ зөндөө байна энийг хариулж өгөөч ээ. Энэ хайхрамжгүй, хариуцлагагүй ажиллаж байгаа явдал мөн үү. З хүний амь чинь хүний амь мөн үү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үрүүн прокурор ярьж байна. Гар утас хулгайлаад 7 жилээр явлаа гэж. Цагдаагийнхан чинь гар утсыг хулгай гэж тооцохгүй та нар өөрсдөө хохь чинь гэж хариулдаг болсон гэж би нэг эцэг эхийн хурал дээр хүн ярилаа гэж сонссон шүү. Хүүхэд утсаа алдсан гэсэн чинь цагдаагийнхан тэгж хариулт өгсөн ямар ч арга байхгүй юм байна лээ гэж. Ярьж байгаа юм, хийж байгаа ажил хоёрын хооронд алд дэлэм зай байна шүү прокурор минь анхаараарай. Таныг прокурорын байгууллагын эрх мэдэл хумигдсан байхад өнгөрсөн 4 жилийн хурал нэлээн сайн эрх мэдэл төвлөрүүлж өгсөн, хяналт тавьж ажиллах. Энийгээ сайн бодоорой гэж хэл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малын хулгай гэж яригдаад байгаа юм. Энэ чинь онцгой асуудал болоод хувь хэмжээ нь байнга өсөөд яваад байх юм. Тэгээд энүүгээрээ ерөөсөө ахиц гарахгүй байх юм ажиллаад байна, ажиллаад байна гээд байна, сүүлийн үед улам боловсронгуй болоод айлынх нь үүдэн дээр машиныг тулгаж тавьж байгаад малыг нь буудаад аваад явчихаж байна шүү дээ. Энэ дээр ямар бодол байгаа юм бэ, ямар арга хэмжээ авах юм бэ, чадах юм уу, чадах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ины хэрэгтэй холбоотой би З удаагийн асуудал хууль, хяналтынханд тавьж байгаа сонгогчдын санал. Ер олигтой хариулт өгөгдөөгүй. Зүгээр нэг хариу өгөөд яваад байгаа. Бид нар очоод тэр улстай уулзаж байгаа, тийм учраас тэр хүн  амины хэргийг эхэнд нь яриад байгаа нь тэр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 хүн өөрсдөө хэрэг зөрчил янз бүрийн юм хийчихээд хоорондоо хуйвалдаад дарчихаж байна, машинтай явж байгаа хүний машин мөргөчихөөд тэгээд тэрийг авч хэлэлцэж байгаа газар байхгүй. Гэх жишээний юмн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сүүлийн үед дэлбэрэлтүүд гараад байна. 2 ч удаа гарчихлаа энэ ямар учиртай юм бэ, энийг судалж илрүүлж байгаа, нөхцөл байдал үнэхээр юунаас болж гарч байгаа байдлаар Их Хуралд танилцуулахгүй юу гэсэн ийм хэдэн зүйлийг асуу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ондо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Хүн амины холбоотой асуудал шийдэгдэхгүй байна гэдэг асуудлаар хүн амины хэрэгтэй холбоотой байтугай ер нь эрүүгийн хэргүүд шийдэгдэхэд маш хүнд байгаа. Эрүүгийн хэргийг мөрдөж, байцааж илрүүлдэг. Олон улсын жишиг энэ. Манайх мөрдөж чаддаггүй, мөрдөх техник хэрэгсэл байхгүй, мөрдөх боломж нөхцөл нь байхгүй, тэгэхээр бид нар зүгээр л байцаадаг. Одоо эрүүдэн шүүх байдал илрээд байна, хүнийг айлгаж ичээж байна, албадаж байна, камер хэсүүлж байна энэ бүх юм чинь юунаас шалтгаалаад байгаа юм бэ гэхээр үндсэндээ хэрэг илрүүлэх, байцаах гэдэг арга руугаа явсан учраас энэнээс болоод байгаа юм. Хэрвээ гүйцэтгэх ажил явуулах боломжтой, утсыг тагнадаг, хэлхээ холбоог нь тогтоодог, бичлэг хийдэг гэх мэтээр ийм боломжтой ийм юмтай байсан бол ядахдаа энэ олон хориод байгаа хүний 50 хувийг гадуур гүйлгэж араас нь дагаж явж байгаад хэргийг илрүүлэх боломжтой байдаг. Элдэв юм энд тэнд нь зүүж тавьж байгаад. Тэгэхээр энэ юм нь байхгүй болохоор манай хуульчдын хийдэг ажил чи хэрэг хүлээ, чи энийг гэрчил ингээд байцаагаад байдаг ингээд байцаах тал руугаа явсан үйл ажиллагаа учраас үнэхээр эрүүгийн хэргүүдийг илрүүлэх боломж маш хомс тэгээд байцаадаг арга нь өөрөө хүнээр албадаж хэргийг хүлээлгэх гэдэг тэр хэлбэр лүүгээ хуульчдыг өөрийн эрхгүй түлх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териаллаг байдлаасаа ургаад өөрөө ажил гүйцэтгэж байгаа арга хэлбэр, технологи нь ийм буруу юм руу яваад байгаа юм шүү тэрнээс биш олон хуульчид шударга, шулуун ажиллах гэж хүсэж боддог. Гурван хүний аминд хүргэж барьсан тийм хүн байдаг энийг прокурорын байгууллага шалгаад өнөөдөр цагдаагийн З ажилтан дээр эрүүгийн хариуцлага хүлээлгээд шалг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аана, хэзээ тийм юм гар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Төв аймгийн Баянцагаан суманд хүн амины хэрэг хийсэн хүнийг барилгүй бүтэн жил гэрт нь байлгаж байгаад тэгээд дараа нь З хүн алсан, өнгөрсөн ж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Өнгөрсөн жил оргосон юм, мөрдөн байцаалтнаас оргоод явсан, араас нь хөөцөлдөлгүй орхиж байгаад ахиад 2 х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w:t>
      </w:r>
      <w:r>
        <w:rPr>
          <w:rFonts w:cs="Arial" w:ascii="Arial" w:hAnsi="Arial"/>
        </w:rPr>
        <w:t>-Хөөцөлдөөгүй биш ээ гэрт нь байж байна гэдгийг мэдэж оччихоод нөгөө хүн нь нүцгэн гэрийнхээ гадаа сууж байгаад цагдаагийнхныг явуулчихаад тэгээд зугтаж байгаа шүү дээ тийм хариуцлагагүй ажиллаж байна. Ямар юмны тоног төхөөрөмж, техник хэрэгсэл хэрэг болдо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Говь-Сүмбэр, Улаанбаатар, Төв аймгийн нутгуудаар дамжиж хэсэж яваад хүний амь нас хохироосон. Араас нь олигтой хөөцөлдөж барьж аваагүй буруутай гэдэг нь тогтоогдсон учраас бид нар тэр хүмүүст эрүүгийн хэрэг үүсгээд өнөөдөр эрүүгийн ял шийтгэл оногдуулах асуудлаар шалгаж байгаа. Энд бид нар ямар нэгэн ял завшуулаагүй, үнэхээр харамсалтай, хэцүү хэрэг болсон энэ дээр хариуцлага алдсан хүмүүс нь ял шийтгэлээ хүлээхэд бэлэн бол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ьдчилан сэргийлэх ажилтай холбогдуулаад хуулийн байгууллагынхан эрүүгийн хэрэг, гэмт хэрэг өсөж байна гэдэг асуудлыг хуулийн байгууллагатай холбож ярьдаг тэгээд бүтээгдэхүүн нийлүүлэх гэрээгээр чинь гэмт хэрэг илрүүлэх юм бол цалинг нь сайн өгдөг, илрүүлэхгүй бол бага өгдөг гэх мэтийн ийм сонин юмнууд эхний үедээ гарч байсан. Энэ мэтээс болоод энэ байдал нь өөрөө хуулийн байгууллагуудын үйл ажиллагаанд сөрөг нөлөө үзүүлж эхэлсэн. Хэрэг илрүүлээд орон нутагтаа сайн ажиллаад байгаа цагдаагийн газрынхан танайд хэрэг өсч байна гэдэг утгаараа буруутгагддаг, хаана ч очсон захын хүн албан тушаалтнуудыг хэлэхгүй байна энд тэндэхийн сайд дарга нарыг ярихгүй байна, энгийн хүмүүс ч гэсэн хэрэг өсөөд байна, цагдаагийнхан юу хийж байгаа юм, яагаад хэрэг чинь өсөөд байгаа юм бэ гээд цагдааг тэгээд байдаг. Цагдаагаас болж хэрэг өсөөд байгаа юм биш өөрөө нийгмээсээ болоод энэ ядуурлаас чинь, энэ ажилгүйдлээс энэ олон юмнаас болоод хэрэг тэртэй тэргүй хэн нэгэн хүний субъектив байдлаас хамаарахгүйгээр өсөж байгаа энэ хэргийг цагдаагийн байгууллагыг өсгөлөө гэж загнаад байхаар цагдаа яадаг юм бэ гэхээр зэрэг сургуулийн сурагчид тэгж байна шүү дээ чиний тэр гар утас ямар хамаатай юм явж бай гээд хөөгөөд явуулж байгаа юм энэ чинь шалгахгүй гэж залхуурсандаа тэгж байгаа юм биш бүртгээд авчихаар тэр цагдаагийн хэсэг дээр гарсан эрүүгийн хэргийн тоо өсөх гээд хэрвээ тэр өсөх юм бол дээш дээшээгээ хариуцлага хүлээдэг, дэвших бололцоо нь хаагддаг, цалин мөнгө нь буудаг, ажлын үр дүн нь буудаг гээд ийм эрүүл бус тогтолцооноос болоод гэмт хэрэгтэй тэмцэх ажил маань буцаж саармагжаад байгаа юм. Тэгэхээр би өнөөдөр анх удаагаа хэлж байна нийтэд эрүүгийн хэргийн тоо өсөх, гэмт хэргийн гаралт өсөх асуудал бол хуулийн байгууллагын үйл ажиллагааны муугаас болж байгаа юм гэж ийм дүгнэлт битгий хийж байгаач ээ энэ үнэхээр буруу дүгнэлт энэнээс болоод эргээд гэмтхэрэг чинь өөрөө нуугдмал далд байдал руугаа ордог ийм юм руу орж байгаа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өрдөн байцаах ажил дээр гарч байгаа бүх дутагдал, зөрчлийн асуудал прокурорыг эрх мэдлийг өргөсгөж тавьж өгөөд байхад та нар энэний хариуд нь гарч байгаа үр дүн байхгүй гэдэг асуудал ярьж байна. Прокурорын байгууллага, хэрэг бүртгэх байгууллага, мөрдөн байцаах байгууллага, шүүхийн шийдвэр биелүүлэх байгууллага тус тусдаа өөрийн системтэй, энэ ажилтнуудыг прокурорын байгууллага ажилд томилдоггүй, халдаггүй, сахилгын шийтгэл оногдуулдаггүй энэ ажилд тэнцэх, тэнцэхгүйг нь тодорхойлдог тийм эрх мэдэл бидэнд байдаггүй. Бид нарт ямар эрх мэдэл байдаг юм бэ гэхээр энэ эрүүгийн хэрэг мөн байна, биш байна, шүүхэд очно, хэрэгсэхгүй болгоно гэдэг тэр асуудлаа шийддэг эрх мэдэл нь бидэнд байгаа. Хэргийг буруу, дутуу мөрдсөн, хэрэгт элдэв албадлага юм хэрэглэсэн, хуурамч нотлох баримт бүрдүүлсэн гэх мэт асуудлаар прокурорын байгууллага эрүүгийн хэрэг үүсгэхээс өөр 1719 шаардлага 2005 онд цагдаагийн байгууллагад бичсэн байгаа улсын хэмжээнд ийм шаардлага бичих ийм эрх мэдлээс илүү эрх байдаггүй болохоор бид нар энэ хэмжээндээ ажиллаж байгаа гэсэн ийм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ын хулгайтай тэмцэх асуудлаар маш их анхаарал тавьж байгаа. Сая сүүлийн энэ он гараад 2, З газар төрөлжсөн бүсийн зөвлөлгөөнийг зохион байгуулж байна. Цагдаагийн байгууллага, аймгууд дунд зөвхөн малын хулгайтай тэмцдэг тусад нь тасаг байгуулж байна, бие даасан тасгууд байгуулж байна. Бид нар эрүүгийн хуулиндаа мал хулгайлах юм бол илүү хүнд ял шийтгэл хүлээдэг заалт хүртэл оруулж үзсэн. Гэхдээ энд бас нэг юм бий. Энэ төрийн талаас авч байгаа арга хэмжээ. Нөгөө талдаа малчин хүмүүс өөрөө малаа маллах хэрэгтэй байна шүү дээ. Ерөөсөө малаа маллахгүй малаа уул хадандаа хаячихаад, шөнө ч гэрийнхээ гадаа авчрахгүй тэгээд гадуур, дотуур морьтой, машинтай хүмүүс малыг нь хөөгөөд туугаад байдаг энэ чиглэлийн юмыг хоёр талаас нь хамжиж хийхгүй бол зөвхөн цагдаагийн байгууллага малын хулгайтай тэмцээд хөрөнгийн эзэн өөрөө хөрөнгөө хамгаалахгүй суугаад тэгээд тэрнийхээ хариуцлагыг цагдаатай тооцно гэвэл бас л хүнд байдаг юм шиг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Ганболд: </w:t>
      </w:r>
      <w:r>
        <w:rPr>
          <w:rFonts w:cs="Arial" w:ascii="Arial" w:hAnsi="Arial"/>
        </w:rPr>
        <w:t>-Өнгөрсөн 7 хоногт нэг өдөрт 2 дэлбэрэлт болсон. Цагдаа, тагнуулын байгууллага, хууль хяналтын байгууллагууд шалгалтыг хийж тодорхой дүгнэлтэд хүрсэн. Энэ хоёр дэлбэрэлт бол хоорондоо санаа зорилгын хувьд одоохондоо нэг үйлдэл биш гэсэн ийм дүгнэ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хуйн шинж чанартай, хувийн сэдэлттэй ийм гэмт хэрэг гарлаа. Та бүгд радио, телевизээр сайн мэдсэн учраас би энэ талаар дэлгэрүүлж яри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 гарсан амиа хорлох, хувийн сэдэлттэй Адмираль зочид буудалд гарсан дэлбэрэлтийн багаж хэрэгсэл буюу тэсэрдэг бодисыг Налайх дүүрэгт байгаа энэ чиглэлийн үйлдвэр, үйлчилгээ явуулдаг бааз, агуулахаас нь гар дээрээс худалдаагаар авсан нь тогтоогдсон. Баянзүрх дүүргийн цагдаагийн хэлтэс дээр дамалж борлуулдаг З хүн жижигхэн аж ахуйн нэгжийн лиценз эзэмшсэн бөгөөд ийм чиглэлийн наймаа эрхэлдэг хоёр хүн шалгагдаж байгаа. Чингэлтэй дүүргийн 1 дүгээр хороон дээр гарсан асуудал тодорхой улсуудын нэр хаяг олсон. Цагдаа, тагнуулын байгууллагад ойрын хугацаанд гарч ирнэ. Гол үүссэн шалтгаан нөхцөл бол сүүлийн 5, 6 жил Худалдаа, үйлдвэрийн яамнаас уул уурхайн чиглэлээр энэ төрлийн үйлчилгээ явуулдаг, аж ахуйн нэгж байгууллагуудад тэсэрч дэлбэрэх бодисыг импортлох, худалдаалах, үйлдвэрлэх лицензийг өгсөнтэй холбоотой энэ дээр нь Үйлдвэр, худалдааны яам өөрөө эргэж хяналт тавих боломжгүй Улсын мэргэжлийн хяналтын байгууллага хяналт тавих гэхээр Монгол Улсын уул уурхайн салбар буюу аймаг, сумдын энэ газруудыг мэргэжлийн хяналтын байцаагч байдаггүй хяналт сул болсон энэ чиглэлээр орж ирсэн тэсрэх бодисын нөөц З жилийн өмнө яригдахдаа Монгол Улс 10 жилийн нөөцтэй болчихлоо гэсэн яриа сонин хэвлэл дээр гарч байсан. Цагдаагийн байгууллагын хяналтанд ордоггүй. Ойрын хугацаанд энэ чиглэлийн хууль, дүрэм дээр нь маш яаралтай өөрчлөлт хийж хүчний байгууллагуудын хяналтанд оруулах, мэргэжлийн хяналтын байгууллагын хяналтад оруулах, зарцуулалтад нь тооцоо хяналт тавих гэх мэт эрх зүйн талаас нь боловсронгуй болгох асуудал шаардлагатай юм болов уу гэж ойлгож байгаа. Нийт 55 орчим байгууллага Монгол Улсын хэмжээнд энэ чиглэлийн үйлдвэрлэл, үйлчилгээ явуулж байгаа. Цаашид ийм гэмт хэрэг гаргахгүй байх талаар тодорхой байгууллагууд, тухайлбал тагнуулын байгууллага, цагдаагийн байгууллагатай хамтраад энэ хэрэг явдал гарахаас өмнө З сарын сүүлээс хойш шалгалтуудыг хийсэн. Хоёр компаний үйл ажиллагааг маш яаралтай хааж өгөөч, хүчингүй болгож өгөөч гэдэг асуудлыг ҮХЯ-нд тавьсан. Гэх мэтчилэнгээр урьдчилаад асуудлуудыг хийж байна, цаашдаа энэ төрлийн гэмт хэрэг гаргахгүй байх талаар үйл ажиллагаагаа хариуцлагатай явуул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Үйлдвэр, худалдааны яам шийдвэр гаргасан уу тэр саналын даг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Ганболд: </w:t>
      </w:r>
      <w:r>
        <w:rPr>
          <w:rFonts w:cs="Arial" w:ascii="Arial" w:hAnsi="Arial"/>
        </w:rPr>
        <w:t>-Одоогоор бидэнд хариугаа өгөөгүй лицензийг ҮХЯ гаргадаг учраас бид нар ийм ийм гар дээрээс наймаа худалдаа хийж үйл ажиллагааны зөрчил гарч байгаа учраас маш яаралтай лицензийг хүчингүй болгож өгөөч гэдэг асуудлыг албан ёсоор тавьсан. Энэ асуудал үндсэндээ 4 дүгээр сарын эхний үед тавигдсан. Энэ дээр ийм зовлонтой асуудал байдаг юм байна. Энэ гэрээ хийгдсэн байгууллагууд тодорхой уул уурхайн салбар, аж ахуйн нэгж байгууллагуудтай бүтэн жилийн гэрээ хийдэг бараа бүтээгдэхүүн нийлүүлэх. Тэгээд энэ дээр бид нар эргээд хүнд байдалд орсон. Тухайлбал, Эрдэнэтийн үйлдвэрт нийлүүлэх тэсрэх бодис Дархан дээр очоод зогсоочихлоо та бүгд Эрч түлш гэдэг юм уу Миро гэдэг компаний үйл ажиллагааг зогсоосонтой холбогдоод энэ вагон өртөөн дээр эсвэл тодорхой уурхайн салбарын орчимд 2, З хоног зогсож байна гэж эргээд байгууллага бид хаасан шийдвэр гаргаж байгаа учраас бид эргээд хүнд байдалд орж байгаа. Бараа, бүтээгдэхүүн нийлүүлэх гэрээ нь бүтэн жилээр хийгдсэн, цувж орж ирж байгаа тэсрэх бодис нь вагонтойгоо орж ирээд тодорхой байгаль дээр, объект дээр 2, З өдөр зогсдог тэрнээсээ аюултай нөхцөл байдалд орохоор асуудлууд байгаа. Энийг эргээд Үйлдвэр, худалдааны яамтай ярьсан. Маш яаралтай зохицуулалтуудыг хийе. Хэрэв үнэхээр хүчингүй болгох юм бол гэрээг нь хүчингүй болгоод хил гааль дээр оруулахгүй байх талаас нь шийдвэр гаргаач ээ гэдэг технологийн жижиг сажиг юмыг ярилц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всарлаг 15 цагаас чуулган үргэлжи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ишүүд хуралдаандаа ирье. Ардчилсан намын зөвлөлөөс түрүүн өглөө уншсан бичгээ шинэчилж өөр бичиг өгч байна. Тэгэхдээ тэрэн дотор ганцхан догол мөр нэмж орсон юм байна. Тэр нь “энэ үйлдэл нь УИХ-ын гишүүний сонгуультай холбогдож байгаа нь бүр ноцтой бөгөөд Хөвсгөл аймгийн сонгогчдын төлөөллөөрөө дамжуулан төр барих эрхэнд халдсан хүчирхийлэл гэж үзэж байна” гэсэн ийм хэсэг нэмсэн байна. Энийг хуралд сонсголоо. Бусдыг нь өглөө Гансүх гишүүн индэр дээрээс уншсан учраас дахин танилцуулах шаардла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эхлээгүй байна шал дэмий юмнаас болоод бид нар ажлаа нураагаад байна даа. Лизингийн хууль гарах шаардлагатай хууль байсан, ганц нэг заалт буруу байсан байж болно, тэрийг хуулийг бүхэлд нь буцаах замаар биш засаж залруулах замаар шийдэх бололцоо байсан. Одоо дахиад энэ хуулийн төслийг санаачилна, бүх яам газруудаас санал авна, тэгээд З шаттай хэлэлцүүлэг хийнэ гээд өчнөөн ажил алдаж байна шүү дээ. Ямар ч утгагүй жижигхэн тулга тойрсон хэрүүл тэмцэл ямар үр дүнд хүрдэгийг МАХН-ын гишүүд ч, Ардчилсан намын нөхдүүд ч адилхан ойлгох хэрэгтэй шүү дээ. Лизингийн хууль хэрэгтэй юу хэрэгтэй, хэлэлцсэн үү хэлэлцсэн, шийдвэр гарсан уу гарсан. Тэгээд газартай холбоотой ганц заалт, төрийн өмчтэй холбоотой ганц заалтаас болоод тэгээд сонгууль тойрсон ил, далд тэмцлээс болоод энэ бүтэн сар хийсэн ажлаа нураагаад хаячихаж байна шүү дээ хэнд хэрэгтэй юм, хэнээс юу хожих юм. Би харамсаж байна. Өөрөө өөртөө мэх хийж унадаг бөх байдгийг би мэдэхгүй юм байна. Хүнд л мэх хийж унагадаг болохоос биш, хайран ажил, хайран гишүүдийн цаг зав, хайран цаас. Цөөнхийн саналаа сонсоод олонхи нь хүндэтгээд олонхийн саналаар асуудлаа шийддэг ердийн ажлын зарчим байгаа шүү дээ. Энийгээ гажуудуулаад заавал хүчээр түрий барьж байж, хүчээр тулгаж байж асуудал шийдэх гэж мухар тэмцэл явуулаад унаад байх юм бидэнд ийм цаг алга байна шүү дээ олон асуудал шийд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яаралтай хуралдаанд ирье. Саира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К.Саираан: </w:t>
      </w:r>
      <w:r>
        <w:rPr>
          <w:rFonts w:cs="Arial" w:ascii="Arial" w:hAnsi="Arial"/>
        </w:rPr>
        <w:t>-Прокурорын газраас хууль тогтоомжийн хэрэгжилтийг хангуулах талаар хийсэн шалгалтын материал байна, би нэг зүйлийг анхаарал тавьж байна. Баян-Өлгий аймагт хийсэн шалгалтын талаар. Илрүүлсэн зөрчил нь 2004 онд 21, 2005 онд 188 болсон байх юм өөрөөр хэлбэл 10 дахин нэмэгдсэн би сонирхож байгаа юм юу вэ гэвэл юунаас болж тийм гэнэтхэн олон зөрчил гарсан юм уу, эсвэл урьд нь зөрчил илрүүлэхгүй байж байгаад гэнэт илрүүлсэн юм уу, тэгсэн мөртлөө шалгалтын мөрөөр бичсэн шаардлага нь 48, арга хэмжээ нь бүр цөөхөн энэ ямар учиртай тоо баримт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ний эрхийн талаарх тусгай илтгэгчдийн хамтран ажиллахаас татгалзаж байгаа төрийн албан тушаалтнууд байдаг юм байна илтгэл дээр. Тухайлбал, зарим аймгийн хорих байрныхан очихоор хамтран ажиллахаас татгалзсан, тодорхой мэдээлэл гаргаж өгөх, хуулийн дагуу ямар байдаг юм ийм явдал хавтгай, дэлгэрэнгүй байдаг юм уу, мэр сэр хүмүүс саад учруулдаг юм уу ийм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ир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Баян-Өлгийд яагаад гэнэт тоо нь өссөн юм бэ гэхээр манайх З-4 жилийн дотор прокурорын байгууллага нэг бүрийг З, 4 жилийн ажлыг бүхэлд нь иж бүрнээр нь групп шалгалт явдаг энэ тогтсон. 2005 онд Баян-Өлгийд групп шалгалт очоод өмнөх 4 жилийн хугацаанд хийсэн ажлыг шалгаад тэр шалгалтаар энэ зөрчил нь олон гараад энэ олон зөрчил нэг удаагийн шалгалт хийсэн болохоор мэдэгдэл нь нэг бичигдээд тэгээд ийм тоо гарч байгаа юм. Тэрнээс биш өөр ямар нэгэн нөхцөл байдлаар үүсэн юм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Илтгэл номонд 67 дугаар хуудаснаас эхлээд НҮБ-ын эрүү, шүүлтийн асуудлаархи тусгай илтгэгч Монгол Улсад айлчилсантай холбоотой илтгэлийг бид номондоо хавсаргаж оруулсан юм тийм учраас энд асуусан асуултад тайлбар өгөхөд хэц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 Тахир Соёотод тэд нар орно гэхээр зэрэг хүнтэй ганцаарчилж уулзъя гэхээр нь уулзуулаагүй тийм юм болсон биз дээ. Хугацаагүй хорих ялаар шийтгүүлсэн хүмүүс сүүлд нь 30 жил болсон шүү дээ тэрэн дээр тэд нарын хооронд асуудал болсон байх. Тэгэхдээ энэ асуултад хариулж байгаа хүмүүс байдлаа маш бодитойгоор хуулийн хүрээнд хариултыг нь өгч бай. Зарим хариулт чинь үнэнээс гажсан, хэтэрхий нэгийгээ буруутгах гэсэн, нөгөөгөө хамгаалах гэсэн ийм юмнууд харагдаад байна ингэ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улг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w:t>
      </w:r>
      <w:r>
        <w:rPr>
          <w:rFonts w:cs="Arial" w:ascii="Arial" w:hAnsi="Arial"/>
        </w:rPr>
        <w:t>-Гадаад улсын иргэдтэй холбоотой тоо баримт байна. З жилд 200 орчим гэмт хэрэг үйлдэгдсэн байна гээд тоонуудтай. Үйлдсэн гэмт хэргийн 7.4 хувь нь бусдын амь насыг гээд 12.9 хувь нь бусдын хөрөнгийг залилсан гэж байгаа юм. Энэ өнгөрсөн З жилийн мэдээ байгаа байх. Энэ дотор гадаадын иргэдийн үйлдсэн гэмт хэргээс болж хэдэн төгрөгний хохирол учирсан бэ гэж тодорхой тоо бий юу гэж асуух гэсэн юм. Жишээ нь Вако констракшн гэж байж байгаа Солонгосуудын хэрэгтэй холбоотой. Энэ 12.9-д орсо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асуухгүй өнгөрч болохгүй нэг асуудал нь урд хөрш рүү гаргадаг түүхий эд ерөнхийдөө зохион байгуулалттай гэмт хэргийн шинжтэй болсон. Бүх эзэд нь гадаадын хүмүүс байдаг. Ганцхан жишээ хэлэхэд арьс ширний асуудал дээр жилдээ Монгол Улсад 7-8 сая ширхэг арьс боловсруулдаг бололцоотой, ингээд арьс боловсруулдаг, хагас боловсруулдаг үйлдвэрүүдээр ороод асуухад жилдээ 2-хон сая орчим арьс боловсруулдаг байгаа. Ингээд харахад 5-6 сар орчим арьс нь боловсрогддоггүй юм уу яадаг юм хилээр гараад явчихдаг. Энэ өөрөө контрбандын шинжтэй мөртлөө гадаадын иргэд зохион байгуулсан ийм байж байгаа энэ Эмээлт, Налайхын түүхий эдийн зах дээр ороход тодорхой байж байгаа. Энэ дээр мэдээлэл байгаа юу, гадаадын иргэдтэй холбоотой асуудалд энэ тоонууд орсон уу, зөвхөн арьсан дээр биш ноолуур, төмөр гээд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 бол биеэ үнэлэгч нар бас зохион байгуулалтад орсон байгаа дандаа гадаадын иргэд байсан. 4-5 жилийн өмнө жижиг саун байсан бол одоо зоогийн газраа нээсэн байгаа, жижиг зочид буудлуудтай болсон байгаа зохион байгуулалтын сүлжээнд орсон байгаа. Энэ тодорх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мат тоглоомын газрууд байна. Бүх эзэд нь гадаадын эзэд байж байдаг. Сүүлийн үед дампуураад байгаа Хадгаламж зээлийн хоршоодын эздийг асуухад ерөнхийдөө бүх мөнгө алдагдлыг бараг бүгдээрээ биш гэхэд ихэнх мөнгө нь автомат тоглоомонд орж алдагдсан байгаа юм. Дандаа гадаадын эзэдтэй. Энэ мэдээлэл, прокурорын мэдээлэл дотор энэ тоо баримтууд орсон уу. Ороогүй бол яагаад, цаашдаа орох уу гэдэг асуудлыг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тулг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Гэмт хэргийн тухай гомдол мэдээллийн асуудал хоёр янз. Прокурорын байгууллага дээр илэрсэн түвшинд яригддаг, цагдаагийн байгууллага дээр боловсрогдож байгаа түвшинд яригддаг. Тэгэхээр энд хоёр янз хариулах байх би нэгийг нь, нөгөөхийг нь Сандаг-Очир генерал хариу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даадын иргэдийн үйлдсэн гэмт хэргийн нэгдсэн тоо баримтууд бий. Гэхдээ одоо мөрдөгдөж байгаа Вако констракшн гэх мэтийн ийм хэргүүдийн тоо миний саяын ярьсан баримтад ороогүй байгаа. Яагаад ороогүй юм бэ гэхээр хэргийг эцэслэн мөрдөж шалгаж дуусаагүй учраас энд оруул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нь, биеэ үнэлэгчдийг зохион байгуулдаг асуудал, урд хөрш рүү түүхий эд гаргадаг энэ асуудлууд яг эрүүгийн хэрэг болж тодорхой хүнд ял шийтгэл хүлээлгэх байдал дээр шийтгэгдсэн ийм хэрэг одоогоор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улга: </w:t>
      </w:r>
      <w:r>
        <w:rPr>
          <w:rFonts w:cs="Arial" w:ascii="Arial" w:hAnsi="Arial"/>
        </w:rPr>
        <w:t>-Тэгэхээр эндээс З жилийн тоотой би харьцуулж асуугаад байна. Таны яриад байгаа хэргүүд З жилийн өмнө байсан уу байсан, Вако 2 жил гаруй болсон одоо хүртэл шийдэгдээгүй байна гэж байна, биеэ үнэлэгч нар, хүн худалдаалдаг байсан уу байсан тэгэхээр энэ тоонд ороогүйн учрыг асуугаад байгаа юм. Олдохгүй байна гэсэн үг үү, юу гэсэн үг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Энэ үндсэндээ боловсрогдож эрүүгийн хэрэг болж чадаагүй. Эрүүгийн хэрэг болж тодорхой Эрүүгийн хэргүүд болж улсын дугаар бүртгэл авч ил гарч мөрдөгдөж чадаагүй байгаа юм. Чухам ямар хэмжээнд боловсрогдож, яаж байгааг Сандаг-Очир генерал хариулах байх. Биеэ үнэлэгчид ч ялгаагүй, автомат тоглоомын газрууд ч ялгаагүй автомат тоглоомын газар нэртэй зүгээр л казино ажиллаж байгаа шүү дээ. Бид нар энэ дээр аль талаасаа анхаарал тавиад бодож сэдэж байгаа юмнууд бий. Боловсрогдож байгаа хэргийн хэмжээнд ямар байгаа юм бэ гэдгийг Сандаг-Очир генерал хариула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ндаг-Очир: </w:t>
      </w:r>
      <w:r>
        <w:rPr>
          <w:rFonts w:cs="Arial" w:ascii="Arial" w:hAnsi="Arial"/>
        </w:rPr>
        <w:t>-Гадаадын иргэдтэй холбоотой асуудлуудыг хууль зүйн дагуу шалгаж байгаа юм бий. Гадаадын залилангийн хэрэгт 20 хэрэгт 20 иргэн холбогдсон асуудал шалгагдаж байгаа. Судалгааны чанартай хийгдэж байгаа юм бий, эрүүгийн хэргийн шугамаар шалгагдаж байгаа юм байна. З.4 тэрбум төгрөгний хөрөнгийг энэ хэргүүдийг шалгах явцад битүүмжилсэн байгаа шалгалт үргэлж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Чойжанцан дарга шийтгүүлээд ял эдэлж байгаа гадаадын хүн байгаа юу байвал хэдэн хүн байна, аль улсын харьяатууд байна гишүүдэд хэлээд өгчих. Наадах чинь эцсийн дүндээ шүүхийн шийдвэрээр юм харагд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ойжанцан: </w:t>
      </w:r>
      <w:r>
        <w:rPr>
          <w:rFonts w:cs="Arial" w:ascii="Arial" w:hAnsi="Arial"/>
        </w:rPr>
        <w:t>-Шүүхийн шийдвэрээр шийтгүүлээд ял эдэлж байгаа 20 хүн байгаа ихэвчлэн Оросын хүн бий, Вьетнам 1, Хятад З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яын Баттулга гишүүний асуудаг чиглэлээр шийтгүүлж, ял эдэлж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Чойжанцан: </w:t>
      </w:r>
      <w:r>
        <w:rPr>
          <w:rFonts w:cs="Arial" w:ascii="Arial" w:hAnsi="Arial"/>
        </w:rPr>
        <w:t>-Одоо манайд ирсэн хүн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Өөрөөр хэлбэл арьс ширтэй холбоотой асуудал, ноолууртай холбоотой асуудал, төмөртэй холбоотой асуудал, залилангийн шинжтэй хэргээр шийтгүүлсэн хүн байхгүй юу, ял эдэ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Чойжанцан: </w:t>
      </w:r>
      <w:r>
        <w:rPr>
          <w:rFonts w:cs="Arial" w:ascii="Arial" w:hAnsi="Arial"/>
        </w:rPr>
        <w:t>-Тийм улсууд одоогоор бай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w:t>
      </w:r>
      <w:r>
        <w:rPr>
          <w:rFonts w:cs="Arial" w:ascii="Arial" w:hAnsi="Arial"/>
        </w:rPr>
        <w:t>-Би энэ мэдээлэлтэй холбоотой гадаадын иргэдтэй холбоотой хэргийн зөвхөн 2 мөрийг голоод байгаа юм л даа. Яагаад гэвэл саяын яригдаад байсан хэргүүд бүгд төрөлжсөн, зохион байгуулалтад орсон. Тэгээд одоогоор энүүгээр шийтгэгдээгүй хүн одоо мөрдөн байцаагдаж байгаа хүн байхгүй гэдэг маань өнөөдөр эд нар хууль, хяналтын байгууллагыг худалдаад авчихсан байгаа бахй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9 хувьтай хөрөнгө залилуулсан гэдэг нь үнэндээ дандаа жижиг гаруудаа. Вьетнамын хэрэг гэж байна энэ зохион байгуулалттай хэргүүд. Одоо жишээ нь тоо баримтаар ярья л даа. Түрүүн хэллээ 5-6 сая арьс шир гадагшаа түүхий гарч байна гэдэг үнийн дүнгээрээ бодъё. 20 доллараар бодоход 100 орчим сая доллар байгаа юм жил болгон. Энэ зохион байгуулалтад орсон байж байгаа, гарч байгаа юу гарч байгаа контрбанд мөн үү мөн бүх мөнгө нь гаднаас орж ирдэг, гадаадын эзэдтэй байдаг. Энэ хэрэг мэдээлэлд ороогүй байна энэ цаашдаа яах юм орохгүй байх юм уу гэдэг асуудал байгаа энэ бол бодит тоонууд шүү дээ одоо болох гэж байгаа биш олон жил хийгдсэн. Нэгэнт бид нар арьс ширийг хагас боловсруулж гаргана гээд хууль баталсан бол энэ хагас боловсруулагдсан тоо нь 2-хон сая байдаг үлдсэн арьсууд хаачдаг вэ гэдэг асуудал зөвхөн арьсан дээр. Өшөө ноолуур байж байгаа. З000 тн ноолуур хилээр гараад явчихдаг дандаа гадныхан зохион байгуулдаг. Одоо янхны сүлжээг, биеэ үнэлэгчдийн сүлжээг дагуулаад хар тамхи ороод ирдэг өнөөдөр манай хүн ам хэд билээ, хар тамхи ороод ирвэл яах юм бэ. Энэ мэдээлэлд энэ баримтууд байхгүй болохоор би жаахан юугүй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мат тоглоомын асуудлууд бас байхгүй тэгвэл энэ мэдээлэлд дурдагдсан юман дотор саяын энэ төрөлжсөн гэмт хэргүүд мафийн хэмжээнд зохион байгуулагдсан хэргүүд нэг нь ч байхгүй байгаа. 3.4 тэрбум төгрөгний хохирол гэж байна яг үнийн дүн зөвхөн арьсан дээр харахад 100 саятай харьцуулахад асар бага мөнгө байгаа юм. Жижиг гаруудыг хорьж бариад саатуулдаг юм байна гэсэн ийм ойлго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анал юм байна, цаашдаа анхаарч ажиллах чиг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w:t>
      </w:r>
      <w:r>
        <w:rPr>
          <w:rFonts w:cs="Arial" w:ascii="Arial" w:hAnsi="Arial"/>
        </w:rPr>
        <w:t>-Асуулт л даа хариултаа авч чад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Юм байхгүй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ттулга: </w:t>
      </w:r>
      <w:r>
        <w:rPr>
          <w:rFonts w:cs="Arial" w:ascii="Arial" w:hAnsi="Arial"/>
        </w:rPr>
        <w:t>-Юм байгаад байна гэж би хэл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Шалгагдсан хэрэг байхгүй гэж хариул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Шалгагдахгүй байна гэсэн үг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гэхээр би санал гэж хэлж байна, анхаараа ийм байдал байна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Орон нутагт явахад шүүхийн байгууллагатай холбоотой очсон газар болгон шүүмжлэх юм. Хатуу, хатуу гээд бидэнд хэлээд шүүхийн байгууллагын төлөөлөгч юм шиг л хандаж байгаа юм. Бид бол яг олон түмэнд шүүхээ хамгаалж тайлбарлаж явдаг юм. Юу гэж ярьж байна вэ гэхээр зэрэг танил тал хардаг, эд хөрөнгө хардаг, хэрэг нэхэмжилж байгаа хүн юм уу, нэг тэгширсэн амьтанд хатуу ширүүн, олон удаа хулгай хийсэн догширсон юманд тун зөөлхөн тавиад явуулчихдаг, маш их хүнд сурталтай, асуудлыг удаан шийдвэрлэдэг, хүлээж авдаггүй, хүсэлт хүлээж авдаггүй, эргэж мэдэгддэггүй гэх мэтээр ярьдаг юм. Орон нутагт хулгайчдыг чинь бараг хүмүүс бүгд мэдэж байгаа. Хүмүүс ярихаар хэлж байна бид айж байна гэж, намайг хамгаалахгүй энэ хэргийг хэлэхэд бид бэлэн, маргааш нь миний хэдэн малыг туугаад л явна, хуйвалдаад цаашаа явуулчихна хамгаалах хүч алга гэж хэлээд байгаа юм. Тэгэхээр энэ тал дээр цаашдаа олон түмэн дээр тулгуурлаж малын хулгай, хулгайтай тэмцэх талаар юу төлөвлөж, яах гэж байгаа талаар хамгийн гол нь миний сонирхож байгаа зүйл бол тодорхой шинэ зүйл хийх гэж, бэлтгэж байгаа, төлөвлөж байгаа, өөрчлөлтийн шинжтэй зүйл байна уу гэдгийг сонирхо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уулиар хулгайд юмаа алдсан, хохирлоо барагдуулах ёстой. Яг амьдрал дээр үнэндээ мэдээд занаад л үлдэж байгаа шүү дээ. Статистик тоо байна уу, сүүлийн 2 жил юм уу, жилд дунджаар хичнээн хэмжээний сая төгрөгний хохирол учирдаг юм, тэрний хэдийг нөхөн барагдуулж байгаа юм, хичнээн нь барагдахгүй хохирч үлддэг юм бэ энэ тал дээр өөрчлөлт хиймээр юм биш үү. Зүгээр бид хориод жаахан зарим нь бараг хоол идэж байгаад явчихдаг юм биш үү жаахан хүнд хүчир ажил хийлгэж, хөдөлмөрлүүлж олсон орлогыг хуримтлуулж, эргээд хүнийг хохиролгүй болгох талаар томоохон өөрчлөлт хийж болохгүй ю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үний эрхийн байгууллага их хэрхийсэн тоонууд, жишээнүүдийг бидэнд өгч сая илтгэлээ. Хүний эрхийн байгууллага, прокурорын байгууллагын хоорондын ажлын уялдаа хэр зэрэг байдаг юм бол. Ер нь хүний эрхийн байгууллага эрх зөрчигдөж байгаа авдаг механизм, хүний гомдлоод өөрөө ирвэл илэрдэг, ер нь энд хяналт тавьж тогтвортой мэдэж байгаад тэрнийгээ прокурор, хуулийн байгууллагад тавьдаг ийм тогтсон механизм байдаг юм уу. Ер нь 1 жилд хичнээн асуудал тавиад шийдэгдсэн юм бэ. Энэ хэдэн жишээ байгаа юм уу ер нь хичнээнх эмжээний эрүүдэн шүүсэн зохисгүй зүйлүүд хийгдсэн тийм статистик хэр зэрэг хэмжээтэй юм бэ энэ талаар хэлж өгө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хууль энэ зүг рүү чиглүүлээд байгаа юм би буруу ойлгосон байж магадгүй. Хууль буруухан байгаагаас болоод энэ шүүх, хяналтын байгууллагыг чиглүүлээд байгаа юм шиг ярих шиг болох юм. Тэгэхээр тийм асуудлуудыг яриад шийддэг газар чинь энэ байгаа юм биш үү, ямар зүйл, заалт нь саад бол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зүйл сонирхох гэсэн юм. Увс аймгийн хариуцдаг тойрог дээр хилийн будлиан зөрчил их гарч байгаа юм. Тухайлбал, өнгөрсөн жил Давст сумын Мөнгөт цахирын застав гэдэг дээр З цэрэг хилийн ажилтнуудыг буудаж алсан. Оросын хил рүү давхиад орчихсон одоо хүртэл буцааж авч чадаагүй. Оросын хил хил зөрчсөн гэдгээр нь хэрэгт шийтгэсэн. Орос, Монгол хоёрын хооронд хэлэлцээр байгаа юу, энэ шийдэгдэх үү энэ талаар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Эхний асуулт нь малын хулгайтай, хулгайн гэмт хэрэгтэй тэмцэх хохирол яаж барагдуулж байгаа вэ гэсэн асуудал байгаа. Хулгайн гэмт хэрэгтэй тэмцэх асуудлаар ер нь нийт гарч байгаа гэмт хэргийн 40 гаруй хувь нь хулгай эзэлдэг. Энэ 40 гаруй хувиа 100 хувь гэж үзэх юм бол малын хулгайны З5 хувийг эзэлж байгаа юм. Малын хулгайн дээр нэг зовлонтой юм нь бол үнэхээр орон нутгийн цагдаагийн байгууллагын техник хэрэгсэл, хүч хэрэгсэл нь хүрдэггүй нэгдүгээрт, хоёрдугаарт, малчдын өөрсдийнх нь өөрийнхөө эд хөрөнгийг хамгаалах, малаа маллах, адгуулах чанар нь бага, задгай сул тавьдаг гээд ийм шалтгаан зовлонгууд их байдаг. Учирсан хохирлын 2005 онд 54 хувийг барагдуулсан. Энэ нь их өндөр, их сайн энэ жил их сайн гарсан үр дүн гэж үздэг 54 хувийг. Ер нь энэ талаар дорвитой ямар арга хэмжээ авах саналтай байгаа вэ гэхээр би өөрийнхөө мэдээлэлд дурдсан. Гэмт хэргийн улмаас учирсан хохирлыг барагдуулах ийм сан байгуулах хэрэгтэй гэж хуульчид үздэг. Энэ сан эхэлж төрөөс мөнгийг гаргах журмаар энэ санг байгуулаад гэмт хэргээс учирсан хохирлыг энэ сангаас учирсан хүмүүст нь төлүүлээд дараа нь гэмт этгээдийг ажил хийлгэх замаар хохирлоо өөрөө сайн дураар барагдуулах замаар тэр санд буцааж тэр хөрөнгийг төвлөрүүлдэг, энэ хохирлоо барагдуулж чадаагүй бол хугацаанаас нь өмнө суллагдах, чөлөөлөгдөх гэх мэт ийм хөнгөлөлтүүд үзүүлдэггүй байлгах гэх мэтээр ийм санал дэвшүүлээд яваад байгаа юм энэ олигтой үр дүнд хүрэхгүй байгаа миний хийсэн мэдээлэлд ч гэсэ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лтанхуяг прокурор оо мөрдөн байцаалтын шатанд хохирол төлөлт хэдэн хувь байга тэр хувийг хэлээдэх. Чойжанцан шүүхийн шийдвэртэй хохирлын барагдуулалт хэдэн хувьтай байна тэрийг хэлээ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Мөрдөн байцаалтын шатанд хохирол нөхөн төлүүлэлтийн байдал нь 50 хувь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Чойжанцан: </w:t>
      </w:r>
      <w:r>
        <w:rPr>
          <w:rFonts w:cs="Arial" w:ascii="Arial" w:hAnsi="Arial"/>
        </w:rPr>
        <w:t>-Малын хулгайн гэмт хэргийг шүүхийн шийдвэрийн гүйцэтгэл тусад нь авч үзсэн. 24 хувиас хэтэрч өгө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Ер нь хохирол барагдуулалт хэдтэй байгаа вэ шийдвэр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Чойжанцан: </w:t>
      </w:r>
      <w:r>
        <w:rPr>
          <w:rFonts w:cs="Arial" w:ascii="Arial" w:hAnsi="Arial"/>
        </w:rPr>
        <w:t xml:space="preserve">-Шийдвэрийн тоо 100 гаруй гүйцэтгэх хуудас байгаа болов уу гэж бодож байна. Ер нь 2 тэрбум орчим төгрө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Дараагийн асуудал нь хүний эрхийн байгуулагатай яаж ажилладаг вэ, жилд хичнээн ийм асуудал шийдэж байна вэ гэсэн асуулт байгаа. Цэрэндорж дарга миний дараа хариулах байх. Хүний эрхийн байгууллагатай хамтран ажиллах асуудлууд бий. Хүний эрхийн байгууллага, хуулийн байгууллагуудад маш их сургалтууд явуулдаг, хүнтэй хүнлэг энэрэнгүй харьцах зарчмуудыг заадаг, сургадаг. Нөгөө талдаа хуулийн байгууллагууд Хүний эрхийн үндэсний комисстой харьцах талдаа хойрго, хөшүүн ханддаг, эд нарыг ямагт шүүмжлэгч гэсэн сөрөг байр сууринаас хүлээн авч элдэв зөрчил дутагдлаа нуух, мэдээлэл өгөхгүй байх гэх мэтээр түвэг учруулдаг ийм харилцан дутуу ойлголцдог асуудал бий. Ер нь зөвхөн өнгөрсөн З жилийн хугацаанд бид нар хүнлэг бус, эрүү шүүлт тулгасан хүнлэг бус харьцсан асуудлаар 15 мөрдөн байцаагч, хэрэг бүртгэгч, төлөөлөгч нарыг шалгаж тэгээд үндсэндээ ихэнх нь хоорондоо гомдолгүй гэж эвлэрсээр байгаад 6 хэрэг шүүхэд өгсөн ийм дүнтэй суу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Оросын хил рүү хүн буудаад давсан З хүний хэрэг одоо болтол байхгүй яасан бэ гэж байна. Энэ З хүн өөрөө Оросын хилийг хууль бус давсан асуудлаар тэндээ ял шийтгэл хүлээгээд ял эдэлж байгаа. Бид нар энэ хүмүүсийг шилжүүлж өгөөч ээ, энд нь хүн алсан асуудлыг мөрдье гэсэн тэгэхээр олон улсын конвенцийн дагуу Оросууд манайд ямар асуудал тавьдаг юм бэ гэхээр хэрвээ та нар энэ З хүнийг хүлээж аваад цаазаар авах ял оногдуулахгүй гэсэн баталгаа өгөх юм бол энэ З хүнийг шилжүүлнэ ийм баталгаа өгөхгүй бол шилжүүлэхгүй гэдэг. Манай Эрүүгийн хуулин дээр хүний амь насыг хүндрүүлэх санаатайгаар хохироох юм бол цаазаар авах ял байдаг учраас манай прокурорын байгууллага Оросын талд цаазаар авах ял оногдуулахгүй гэсэн баталгаа гаргаж өгч чадахгүй гэдэг. Чадахгүй бол энэ З хүнийг танайд өгөхгүй гэдэг ингээд энэ өөрөө олон улсын конвенцээр зохицуулагддаг асуудал учраас Оросуудыг буруутгах аргагүй ийм байдлаар энэ З хүн Орост байгаад байгаа юм манайд ирэхгү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Ялаа эдэлж дууссаны дараа шилжиж ирээд тэгээд энд үйлдсэн хэрэгтээ шийтгүүлж л таар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Ял эдлүүлсний дараа ч гэсэн манайх танайд албан ёсоор шилжүүлж өгөх асуудлаа цаазаар авахгүй гэсэн баталгаа өгөх юм бол өгнө гээд байгаа юм тэгэхгүй бол бид нар явуулахгүй, тэд нар хүсвэл ирэх байх. Бид нар Монголд очмооргүй байна энэ чинь намайг цаазаар авна шүү гэвэл тэгвэл явуулахгүй энэ бол аль ч улс оронд цаазаар авах ял хэрэглэдэггүй болсон бүх улс оронд энийг мөрддөг олон улсын гэрээгээр хүлээсэн үүрэг байдаг. Орос бол цаазаар авах ялаа хэрэглэхээ түдгэлзүүлчихээд байж байгаа орон. Тэгэхээр энэ конвенцийн дагуу өгөхгүй гэ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охирлын тухай хуулийн төсөл би сайд байхдаа Засгийн газар дээр оруулаад дэмжлэг авч чадаагүй юм. Одбаяр сайд дахин бодож байгаа юу, бодохгүй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w:t>
      </w:r>
      <w:r>
        <w:rPr>
          <w:rFonts w:cs="Arial" w:ascii="Arial" w:hAnsi="Arial"/>
        </w:rPr>
        <w:t>-Хохирол барагдуулах хуулийг бид нар ярьж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Лүндээжанц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Асуулт асуувал маш их асуулт байна. Товчлоод 2, З зүйл асууя. Хууль зүйн байнгын хороон дээр ч нэг хэсгийг асуугаад ярьсан учраас товчилж байна. Тэгэхээр зах зээлийн харилцаа, зохимжит татвар татаас, шударга шүүх эрх мэдэл байхад бусад нь аяндаа болно гэж Адам Смит гэдэг хүн хэлсэн байдаг юм байна. Энэ бодоод байхад үнэн байна. Бид ардчилал гээд их өндөр түвшинд ярьж байгаа. Бүр их хөгжингүй төгөлдөр түвшинд ярьж байгаа. Гэтэл энэ суурь болсон юм нь гайгүй болчих юм бол аяндаа шударга ёс тогтоод тэрнээсээ үндэслээд бүх юм болоод явна гэсэн аугаа их үг юм байна гэж ойлгосон. Тэгэхээр бид Хууль зүйн байнгын хороон дээр эрүүгийн нөхцөл байдлыг ярьсан, хүний эрхийг илтгэлийг нэлээн дэлгэрэнгүй хэлэлцсэн өчнөөн өдөр ярих ёстой асуудал юм. Ингэхээр энэ эрүүгийн нөхцөл байдлыг яавал зөөлрүүлэх вэ, гэмт хэрэгтнийг илрүүлэх, хохирогчийн эрхийг нөхөн хангах, хэрэг бүртгэлт, мөрдөн байцаалтын явцад хүний эрхийг аль болохоор зөрчихгүй байхад чиглэсэн арга хэмжээ авахад ганцхан юм яриад байгаа гол чухал юм яриад байгаа ерөөсөө техник хэрэгсэл, материаллаг бааз, цалин хангамж, нийгмийн баталгааны асуудал туйлын түвэгтэй байна гэдэг юм яриад байгаа. Ерөнхий ядуурал, согтуурал олон шалтгаануудаас гадна энийг яриад байгаа юм. Хуулийн байгууллагынхаа талаас. Тэгэхээр одоо төсвийн тодотгол хэлэлцээд үндсэндээ шувтрах шатандаа орсон. Ирэх жилийн төсвийн хүрээний мэдэгдлийг хэлэлцэх гэж байна Засгийн газар өргөн барьж байгаа байх. Энэ жил нэн шаардлагатай яг тулсан энийг шийдэхийн тулд ямар асуудал байгаа юм маш товчхоноор. Базаад Алтанхуяг прокуророор төлөөлөөд байдаг юм уу газар болгонд байгаа байх л даа тэрийг нийтээр нь төлөөлөөд тулсан ямар асуудал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даа жагсаал байгаа юм хадгаламж зээлийн хоршоо баахан хүн залилан мэхэлсэн хүн гарлаа гээд энэ хэргийг хурдан шуурхай барагдуулах асуудлаар бидэнд өргөн барих бичиг гишүүн болгон дээр ирүүлсэн байх жишээ нь. Гэтэл нэг хүн нэг хүнээсээ луйвардсан, залилан мэхэлсэн ч гэсэн энийг манай хуулийн байгууллага шалгаж тогтоогоод арга хэмжээ авдаг. Түүнтэй адилхан яг энэтэй адилхан юм. Тэгэхээр мөнгөө залилуулсан хүн бол хувь хүнд залилуулсан болоод байгууллагаас нэхэмжлэлтэй хүн бол Их Хурал руу ханддаггүй, олноороо залилуулсан нь болохоор хандаад жагсаад байдаг. Уул нь хууль зүйн утгаараа нэг асуудал байгаа юм. Энэ хэргийн мөрдөн байцаалт, хэрэг бүртгэлт, хохирол төлүүлэх, буруутай этгээдийг арга хэмжээ авах, хөрөнгийг битүүмжлэх, хамгаалах асуудал ямархуу байна вэ энд нийтэд анхаарал тавиад байгаа учраас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Лүндээжанц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Одоогоор зарим зүйлүүдийг бодож үзсэн, Хууль зүйн байнгын хороон дээр санал болгож хэлсэн асуудлууд байгаа. Энэ дээр шүүх шинжилгээний үндэсний төвд зориулж хуурамч баримт бичиг, галт зэвсэг, мөн шинжилгээ хийх, органик бус бодисын найрлага тогтоох тоног төхөөрөмж, гарын мөрний харьцуулалтын папилон болон автомат систем, ДНК-гийн шинжилгээний төхөөрөмж гэх мэт энэ зүйлүүдэд 1.415.600 ам.доллар бүрэн шаардлагатай байна. Эдний хөрөнгө 70, 80 оны хөрөнгүүд учраас өнөөдөр гэмт хэрэг илрүүлэх бололцоогүй болсон гэсэн ийм асуудал бидэнд тавь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ус улсын нутаг дэвсгэрт эрүүгийн гэмт хэргийн гаралт, түүний шалтгаан, хэргүүдийг судалж энэ гэмт хэргийн гаралтыг багасгах зорилгоор бодлого явуулдаг, аргачлал бий болгодог, ийм гэмт хэргийн байдалд дүн шинжилгээ хийж урьдчилан сэргийлэх ажлыг шинжлэх ухааны үндэстэй зохион байгуулдаг эрүүгийн гэмт хэргийн дүн бүртгэлийн нэгдсэн тогтолцоог Хууль зүйн яамны харьяанд ч юм уу бий болгох зайлшгүй шаардлагатай байна. Тэгэхгүй бол үндэсний нэгдсэн мэдээ статистик байхгүй, гэмт хэрэгтэй тэмцэх улсын хэмжээний нэгдсэн аргачлал байхгүй, зөвхөн хуулийн байгууллагын төдийгүй бусад нийгмийн салбаруудад гэмт хэрэгтэй тэмцэх талаар хийх ажлын аргачилсан шинжлэх ухааны үндэстэй ийм хөтөлбөрүүд байхгүй энэ байдлуудыг харгалзан үзэж ийм юм зохион байгуулбал яасан юм бэ гэсэн ийм сана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ын байгууллагын дэргэд эрүүгийн хэргийн нэгдсэн архив байгуулах асуудлаар хууль нь гарчихаад З жил Их Хуралд тавьж Их Хурлаас төсөв батлуулахад хасагддаг 65 сая төгрөг байгаа энийг батлуулаад тэрийг байгуулах юмсан, хуулийг биелүүлэх юмсан. Прокурорын байгууллагын техник хэрэгслийн шинэчлэлийн зардалд 1З1 сая төгрөг байгаа. Өвөрхангай, Баянхонгор, Төв аймгийн хувиараа алт олборлож байгаа газруудад цагдаагийн Кабун систем байгуулъя ийм кабуны төв байгуулахад 50 сая төгрөгний хэрэгцээ байна гэсэн ийм тоонууд бэлтгэсэн. Энэнээс гадна дахиад одоо тоог нь Сандаг-Очир генерал хэлэх байх. Эрүүгийн цагдаагийн газарт хэрэг мөрдөхөд зориулсан тусгай тоног төхөөрөмжүүд авах шаардлага байгаа. Энэ 1 сая долларын асуудал яригдаж байгаа байх бүрэн хэмжээгээр шинэчилбэл. Бүрэн хэмжээгээр шинэчлэх үү, энэ жил хагасыг нь шинэчлэх үү гэдэг асуудал дараа нь яригдах байхаа гэсэн ийм мөнгөн дүн байна. Тооцоонууд нь гарсан бэл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Цэрэнбалтав: </w:t>
      </w:r>
      <w:r>
        <w:rPr>
          <w:rFonts w:cs="Arial" w:ascii="Arial" w:hAnsi="Arial"/>
        </w:rPr>
        <w:t>-Жагсаал цуглааны хэмжээнд хүрсэн хэд хэдэн хэрэг байгаа. Энэ бол голцуу Хадгаламж зээлийн хоршоотой холбоотой хэргүүд. Энэ залилангийн хэргүүд байдаг. Одоо мөрдөж байгаа хэд хэдэн хэрэг байгаа энэ ажиллагаа ихтэй, хойно хойноосоо гарч байгаа их олон хэргүүд байгаа. Өнгөрсөн 2, З жилийн байдлаар залилангийн хэргээр 1 тэрбум 458 сая төгрөгний хохиролтой ийм хэрэг гарсан байгаа юм. Гэтэл одоогийн мөрдөж байгаа хэргүүд 10 хэдэн тэрбум төгрөгний ганцхан хэрэг гэхэд ийм хохиролтой хэрг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об кредит гэдэг хадгаламж зээлийн хоршоо энэ 9-14 тэрбум төгрөгний хохиролтой, 900 хохирогчтой ийм хэрэг байна энийг мөрдөн байцаах байгууллага шалгаж байна ихэнх хүмүүсийг байцаагаад эхэлж байна, хөрөнгийг нь хамгаалах ажиллагаа хийж байна, баар, ресторан, худалдааны төв гэх мэтийн зүйл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яригдаад байгаа Бүтээн байгуулалт гэдэг хадгаламж зээлийн хоршоо гэхэд 14.6 тэрбум төгрөгний хохиролтой. Хөрөнгийг битүүмжлэх гэхээр хөрөнгө байхгүй гэдэг Сансарт нэг баар байгаа гэсэн ийм сурагтай байгаа энийг мөрдөн байцаах байгууллага хөөцөлдөж битүүмжлэх ажиллагаа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гс-Эрдэнэ хадгаламж зээлийн хоршоо байна, Цэн-оюу гэдэг хадгаламж зээлийн хоршоо, Си-Энч гэдэг хадгаламж зээлийн хоршоо, Хийморь телевиз, SMS гэдэг хоршоо гэхэд 1.2 тэрбум төгрөгний хохиролтой ийм хохирол нь хэдэн жилийнхээ хохирлоос давсан ийм хохиролтой хэргүүдийг мөрдөн байцаах газар мөрдөж хөрөнгийг битүүмжлэх ажиллагаа хийж байгаа. Хамгийн гол нь хөрөнгийг үрэгдүүлэхгүй, энийг битүүмжлэх ажиллагаан дээр анха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ПУ-гийн хэрэг гээд галын хэрэг байдаг. Энэ 750 хохирогчтой, 20 хүн олдохгүй байгаа хохирогч гэж байгаа энэ 4.7 тэрбум төгрөгний хохиролтой. Ер нь сүүлийн 2006 он гараад мөрдөж байгаа хэргүүд гэхэд доод тал нь тэрбум, дээд тал нь 14 тэрбум төгрөгний хохиролтой ийм залилангийн хэргүүд мөрдөн байцаах байгууллагад мөрдөгдөж зарим нь дуусах шатандаа, зарим нь дуусахад хэцүү, хохирогчид нь олдохгүй болчихдог, заримдаа ирэхгүй. Хохирол барагдуулах, хөрөнгө битүүмжлэхээр зарим нь хөрөнгөгүй гээд, хөрөнгөө өөр хүний нэр дээр шилжүүлсэн, өөрсөд дээрээ ямар ч дансанд хөрөнгө мөнгө байхгүй, данс нээгээгүй ийм байгууллагуу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үхбаатар: </w:t>
      </w:r>
      <w:r>
        <w:rPr>
          <w:rFonts w:cs="Arial" w:ascii="Arial" w:hAnsi="Arial"/>
        </w:rPr>
        <w:t>-Хүний эрхийн үндэсний комиссоос тодруулах зүйл байна. Энэ тараасан илтгэл, тавьсан илтгэлээс үзэхээр голдуу хэрэгт холбогдсон ял эдэлж байгаа хүмүүсийн эрхийг хамгаалах, тэнд ноцтой эрх нь зөрчигдсөн хүмүүсийн тухай дэлгэрэнгүй гол мэдээлэл орсон байгаа юм. Үндсэн хуулийн хоёрдугаар бүлэг бүхэлдээ хүний эрх, эрх чөлөө гэсэн ийм бүлэг байгаа юм. Энэ дотор хүн амьд явах эрхтэйгээс эхлээд тайван жагсаал цуглаан хийх хүртэл 16 төрлийн хүний эдлэх ёстой эрхийг Үндсэн хуулиар заагаад өгсөн байгаа юм. Энэ бүхэл бүтэн Үндсэн хуульд заасан 16 зүйлээрээ илтгэл бичиж олон түмэнд хүргэж байх энэний төлөө ажиллаж байх ёстой, үүрэгтэй юу, ер нь эрүүгийн шинжтэй хэрэг гэдэг юм уу, эсвэл эрүүгийн хуулиудыг дагасан энэ чиглэлээр хүний эрх, эрх чөлөө зөрчигдсөн асуудлаар голлож ажиллах ёстой юу. Саяын илтгэлийг зориуд эрүүгийн нөхцөл байдал ноцтой байгаа учраас энэ рүү чиглүүлж хийсэн юм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ажил мэргэжлээ чөлөөтэй сонгох, цалин хөлс авах, амрах эрх байгаа л даа. Тэрийг ҮЭ-ийн байгууллагуудтай тодорхой хамтарч ажилласан юм шиг байгаа юм. Гадны байгууллагууд оруулж ирчихээд хүмүүст цалингийн доод хэмжээний цалин өгдөггүй, 5, 10 мянган төгрөг өгдөг, юу амрах нь байтугай шөнийн цагаар илүү ажиллуулдаг, ажлын байр гэж албан ёсоор тодорхойлолтын дагуу эдлүүлдэггүй, энэ чиглэлээр тодорхой судалгаа хийж хүний эрх зөрчигдсөн юм ямар юм байдаг юм гэх мэтчилэн 16 зүйл тус бүр дээр товчхон товчхон хийсэн юм би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зарим эрх чөлөөгөө хэтэрхий эдлээд, зарим хүмүүсийн эрх чөлөөг хязгаарлаж байгаа эртээр Хууль зүйн сайд мэдээлэл хийгээд ярьж байсан л даа нэг хэсэг нь эрх чөлөөтэй болох гэж тэмцээд, эрх чөлөөтэй байх ёстой зарим хүмүүс захирах эрхийг хөндөж байна гэж энэ их эвтэйхэн үг юм уу гэж. Тайван замаар жагсаал цуглаан хийх эрхтэй гээд энэ эрхээ эдэлж давуулж эрхээ эдлээд тэрнээс болж бусад тайван байх ёстой хүмүүс нь ёс журмаараа байж чадахгүй, сэтгэл санааны янз бүрийн дарамтад орох, ялангуяа сүүлийн үед төр, засаг руу дайрах, төрийн ордон луу давшлах, радио, телевизийг эзлэх, сонгуулийн байрыг лацдах, ломбодох, дотор нь дайрч орох, хотын захиргааны даргыг жижигрүүлж тойрч давшилж орох гээд янз бүрийн юмнууд гараад байх юм энэ чинь эрхээ эдэлж байгаа нь энэ үү, эрх чөлөөтэй байгаа нь энэ үү энэ талаар ялгаж салгаж, дүгнэж цэгнэж байгаа юм байна уу би заримдаа бүр гайхаад байдаг юм. Энэ ардчилал гэдэг чинь ямар түвшинд байх ёстой юм гэдгийг эрх чөлөөг нь дээдэлж тавихаасаа илүү цаанаа хууль номтой юм шүү гэдгийг тодорхой 16 эрхийг эдлүүлэх хүрээндээ тодорхой ярьж болдоггүй юм уу гэсэн ийм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атай холбоотой хүнд бэрхшээлүүдийг яриад байгаа юм л даа. Яг төсвийн тодотголын хүрээнд ч шийдэж чадахгүй байх, ер нь Хууль зүйн байнгын хороон дээр сонсоод баримжаа дүнгээр 10-аад тэрбум төгрөгний хөрөнгөний асуудлыг шийдвэл тавигдсан асуудлууд шийдэгдээд хуулийн байгууллагууд аль аль талдаа гайгүй ажиллах юм уу гэсэн ийм юм яриад байгаа юм. Би энийг худлаа байх гэж бодоод байгаа юм. Тэгэхээр энэ дээр ялангуяа Цагдаагийн ерөнхий газраас асуумаар байна би энэ талаар сонирхоод бичиг тоот явуу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үхба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Би түрүүн хэлсэн энэ илтгэл бол комиссын 5 дахь удаагийн илтгэл байгаа. Хүний эрхийн үндэсний комиссын тухай хуульд зааснаар комисс жил болгон Монгол Улс дахь хүний эрх, эрх чөлөөний байдлын тухай илтгэлийг УИХ-д оруулж байх ёстой. Бид энэ үүргээ 5 дахь удаагаа гүйцэтгэсэн. Өмнөх 4 удаагийн илтгэлийг УИХ-д өргөн барьж байсан. Нэг л илтгэлийг 2003 онд Хууль зүйн байнгын хорооны өргөтгөсөн хурлаар авч хэлэлцсэн юм. Бусад илтгэлийг авч хэлэлцээгүй, одоо анх удаа нэгдсэн хуралдаанаар авч хэлэл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илтгэлүүддээ бид Үндсэн хуулийн 25-д заасан эрхүүдийг ямар нэгэн байдлаар өөрийнхөө төсөв, мөнгө, боловсон хүчнийхээ хэр хэмжээгээр авч үзэж байсан. Манай анхны илтгэл үндсэндээ бүх эрхийг хөндсөн ийм илтгэл байсан. Ер нь Үндсэн хуульд 16 бүлгийг дотор нь задлаад үзвэл 100-аад эрхийн тухай ярьж байх шиг байгаа юм энийг бид ямар нэгэн байдлаар хөндөж байсан. Мэдээж бүгдийг хөндөх боломж байхгүй яагаад гэвэл нэг жилийн дотор бэлтгэж байгаа учраас тухайн жилд ямар асуудалд хяналт шалгалтын ажил хийв, судалгаа хийв, ямар асуудал анхаарал татав гэдгийг онцолж тэр лүүгээ чиглүүлж илтгэлээ бичихгүй бол бүгдэд нь тарамдахад хэцүү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хувьд яагаад энэ илтгэлийг оруулж байгаа юм бэ гэхээр ер нь би нэг зүйлийг хэлье гэж бодож байна. Манай илтгэлд байгаа баримт мэдээлэл бол энэ зөвхөн байгаа зөрчил дутагдлын зөвхөн зах зух нь шүү дээ. Хэрвээ үүнийг хүч хөрөнгөтэй, илүү юутай бол өшөө сайн төнхөөд үзэх юм бол энэ юу ч биш. Энэ зөвхөн зах зух нь. Бидний олж чадсан, бидний нийтэд хүрсэн энэ баримтууд шүү дээ. Энд ч шинэ баримт байхгүй. Хэвлэл, мэдээллийн хэрэгслээр гарч байсан. Нийтэд түгсэн ийм баримтууд. Энийг цааш нь шалгавал өшөө юм байж т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агаад энэ асуудлыг авч байгаа юм бэ гэхээр зэрэг ер нь иргэдээс ирж байгаа өргөдөл гомдол, хэвлэл, мэдээллээр гарч байгаа хүний эрхийн зөрчил дотор зүй бус харьцаа, эрүү шүүлттэй холбоотой асуудал хамгийн их хурц тодоор тавигдаж байгаа. Нөгөө талаасаа энэ хуулийн байгууллагын ажилтнуудтай холбоотой гарч яригддаг зүйл. Өөрөөр хэлбэл хууль биелүүлэхийг бусдаас шаардаж тэр хууль биелүүлээгүйн төлөө хариуцлага хүлээлгэдэг тэр төрийн албан тушаалтнууд өөрсдөө хуулийг ёсчлон биелүүлэх ёстой тэр хүрээнд энэ асуудлыг авч үзэх ёстой юм. Ийм учраас энэ хүний эрх өөрөө их том зөрчил учраас энэ жил зориуд энэ асуудлыг сонгож судалж тусгай илтгэл болгон оруулж байгаа юм. Цаашдаа тухайн тухайн асуудлуудаар бие даасан олон асуудлуудыг хөндөж тавих боло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гсаал, цуглааны тухай асуудал ярьж байна. Бид энд нэг л байр суурьтай байдаг. Тайван замаар жагсаал цуглаан хийх тухай Монгол Улсын хууль байгаа. Энэ хуулийн хүрээнд л жагсаал цуглаан явагдах ёстой. Бид эрхийн тухай ярихдаа ямар нэгэн хийсвэр эрхийн тухай комисс ярихгүй байгаа хуульд заасан тодохой эрхийн тухай тэр хүрээнд ярина. Тийм учраас жагсаал цуглаан хийх журмын тухай хуулиа баримталж жагсаал цуглаан хийх ёстой, ер нь үзэл бодлоо чөлөөтэй илэрхийлэх явдал бол ямар нэгэн хязгаарлалт хуулийн хүрээнээс өөр хязгаарлалт байх ёсгүй гэж бодож байна, энэ талаар нэг бус удаа өөрсдийнхөө байр суурийг илэрхий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Цэрэндорж даргаа, шалгаагүй судлаагүй байж байж юу ч биш гэдэг үг битгий хэрэглэж байгаарай. Монголын аливаа байгууллага түүний дотор Хүний эрхийн байгууллага шалгасан, судалсан баримттай юмны талаар ярина уу гэхээс биш үзээгүй, хараагүй, мэдэхгүй байгаа юмыг хүн болгоны ярьснаар дүгнээд байдаг байгууллага биш шүү. Хуулийн байгууллагын ажилд ахиц дэвшил гарч байгаа нь ч үнэн, дутагдал байгаа нь ч үнэн. Шүүхийн шийдвэр биелүүлэх байгууллагын харьяанд сүрьеэгийн бүхэл бүтэн эмнэлэг байгуулж өгөөд одоо ерөнхийдөө сүрьеэнээс салж яваа байхаа юмнууд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 сонин юм бий болчихоод байгаа юм. Шүүх, прокурор, цагдаа гэдэг байгууллага нэг юм шалгадаг, тэрийг мөн, биш гэж дүгнэдэг бас нэг өөр байгууллагатай болчихсон ийм байдал ажиглагдаад байгаа шүү ингэж болохгүй. Монголд хэрэг шалгадаг, бүртгэдэг цагдаатай, түүнд нь хяналт тавьдаг прокурортой, тэрийг нь шийдвэрлэдэг шүүхтэй энэ асуудал энэ байгууллагуудын хүрээнд шийд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йлбар сонсох гэж хэлсэнгүй. Судалсан баримттай юман дээр цаашид илтгэлээ тавьж бай, дүгнэлтээ хийж бай, судлаагүй бол энэ юу ч биш цаад талд нь бүр аймаар юм байгаа гэж нийгмийг битгий айлгаад б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Манай илтгэлд нийтдээ 24 баримт байгаа энэ баримт болгоны төлөө хариуцлага хүлээхэ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 бол өөр асуудал. Сая бидэнд мэдэгдэж байгаа нь энэ, цаад талд нь бүр аймаар юм байгаа гэж айл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rPr>
        <w:t>-Тэгэхээр Их Хурлын практикт анх удаа прокурор ажлаа тайлагнадаг, Хүний эрхийн комисс хүний эрхийн асуудлаар илтгэл тавьдаг ийм ажил эхэлж байна энэ үнэхээр чухал зүйл. Би олон асуултууд байсан би товчилъё. Энэ удаагийн хүний эрхийн илтгэл бол эрүүдэн шүүх явдал манай мөрдөн байцаах байгууллагад байна гэдгийг баталж нотолсон ийм агуулгатай илтгэл боллоо. Үнэхээр сонсоход сэтгэл өвдөх, санаа зовох ийм жишээнүүд дурдагдаж байна. Байцаагдаж байгаа хүнийг тогоор цохиулдаг, усаар норгодог, өрөө өрөө дамжуулж зодуулдаг, зодох хүндээ архи өгч зоригжуулдаг, амь насанд нь хүрдэг гээд сонсоход хэцүү мэдээнүүд байна энэ манай мөрдөн байцаах байгууллагын ажилд байна л даа, цагдаагийн байгууллагын ажилд. Тэгэхээр эрүү шүүлтийг хийсэн, хийлгэсэн зохион байгуулсан байцаагч нарт арга хэмжээ аваач ээ гэж мөрдөн байцаах байгууллагад, хууль хяналтын байгууллагуудад хандаж байсан уу, хандаж байсан бол хэдэн хүнийг энэ асуудлаар шалгаач гэж хандаж байсан бэ, үр дүн нь ямар байсан бэ энэ талаар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хандсан асуудлын дагуу мөрдөн байцаах байгууллага өөрийнхөө байцаагч нарыг ийм ажлыг зохион байгуулсан хүмүүст хэн хэнд нь ямар ямар арга хэмжээ авсан бэ. Ер нь илтгэлийг уншаад үзэхэд голдуухан мөрдөн байцаагчийнхаа талд зөв өег өгөөд байцаагдаж байсан хүнд бурууг өгөөд тэрний буруугаас болж амь нас нь алдагдсан, эрүүл мэнд нь хохирсон байдлаар тайлбар өгөөд салж байсан ийм дүгнэлтнүүд гарч ирээд байгаа юм. Тэгэхээр энэ Их Хурал дээр сонссоны дараагаар тодорхой баримтуудын ард талд байгаа буруутай этгээдүүдэд жишээлбэл, Цагдаагийн ерөнхий газар, Мөрдөн байцаах газар дахин хяналт хийх үү, үгүй юу. Энд прокурорын байгууллага жишээлбэл Алтанхуяг дарга, орлогч прокурорууд байна, энд хяналт тавих уу, үгүй юу эн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д мөрдөн байцаах ажилд эрүү шүүлтийг гаргахгүй байх талаар ямар ямар ажлууд зохион байгуулахаар төлөвлөж бодож байна вэ. Үүнийг прокурор, цагдаа, хүний эрхийн байгууллагын ажил төлөөлж байгаа та бүхэнд санаа бодлоо хэлээч ээ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Идэвхт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Арга хэмжээ авахуулах талаар бид Цагдаагийн ерөнхий газар, хуулийн бусад байгууллагуудад асуудал тавьдаг. Хүний эрхийн үндэсний комиссын тухай хуулиар комисс өөрөө ямар нэгэн гэм буруутай хүний асуудал байх юм бол шүүх юм уу холбогдох дэргэдэх байгууллагад нь тавьж арга хэмжээ авахуулна гэсэн хуулийн заалт бий. Бид цагдаагийн байгууллагад нэлээд асуудлууд тавьдаг. Манай илтгэлд цагдаагийн байгууллагын тухай нэлээд жишээ баримтууд дурдагдаж байгаа боловч яг үнэн хэрэг дээрээ хуулийн байгууллагууд дотроос хамгийн нягт хамтран ажиллаж байгаа байгууллага бол цагдаагийн байгууллага байгаа гэдгийг хэлэх ёстой. Яагаад гэвэл цагдаагийн байгууллагын ажилтнуудад зориулсан олон сургалтуудыг хамтарч зохион байгуулж байсан, үндсэндээ бүх дүүрэг, хэсгийн цагдаа нарт энэ сургалтуудыг хийсэн, цаашдаа ч хамтарч ажилана. Ер нь авч байгаа арга хэмжээ яг үнэнийг хэлэхэд гаргасан дутагдалтай нь харьцуулахад өчүүхэн арга хэмжээнд авагддаг. Би ганцхан жишээ хэлье. Манай илтгэлд байхгүй, өмнөх илтгэлүүдэд орж байсан Борнуурт хөөрөгний хэрэг гэж ийм хэрэг гарч байсан. Хүний хөөргийг хулгайлсан хэрэгт нэг хүн 1 жил 6 сар ял эдлээд гарсан. Гэтэл хөөрөг нь намар нүүхэд нь номын сангийн доороос нь гараад ирсэн байсан. Тэр хүний хөөрөг нь байдагтаа байсан гэтэл энэ хүнийг хөөрөг хулгайлсан гэж хүлээлгээд хяналт тавиад шүүхээр шийтгэгдсэн байсан. Тэгэхээр энэ улсуудад арга хэмжээ аваач ээ гэж бид тухайн үед нь хандаж байсан, тэр байцаагч цол бууруулах бил үү, цалин хасах ийм арга хэмжээ аваад өнгөрч байсан гэх мэтийн жишээ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аргаж байгаа зөрчил, авч байгаа арга хэмжээ хоёрын хооронд ихээхэн зөрүү бий. Бид жилдээ комиссоос 20-иод тооны зөвлөмж, шаардлага гаргадаг юм энэний ихэнх нь хуулийн байгууллагуудад ханддаг хариу ирнэ, заримд нь арга хэмжээ авна. Тийм зүйл бий. Урьдчилан сэргийлэх талаар их ажил хийх ёстой байгаа юм. Яагаад энд ийм зүйл бий л дээ бид яагаад энэ илтгэлд энэ асуудлыг оруулж ирж байгаа юм бэ гэхээр зэрэг хэдийгээр хоригдол ч гэсэн, хэдийгээр хэрэгт сэжиглэгдэж байгаа ч гэсэн бидний тавьж байгаа асуудал чинь үндсэндээ шүүхийн шийдвэр гараагүй, гэмт хэрэгт сэжиглэгдэж байгаа хүмүүсийн эрхийн тухай ярьж байгаа шүү дээ энэ чинь манай иргэн шүү дээ, эд нар чинь хуулиар олгогдсон эрхтэй хүмүүс, хуульд заасан эрхүүд байж байгаа тэр эрхийг эдлүүлэхгүй байгаа учраас энэ асуудлыг тав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ьдчилан сэргийлэх ажлын хувьд олон ажил байх ёстой. Комиссын зүгээс гэвэл бид хуулийн байгууллагуудтай хамтарч хэрэг бүртгэлт, мөрдөн байцаалт явуулдаг улсууд, хяналт тавьдаг прокурорууд, шүүгч нарт зориулсан хүний эрхийн сургалтуудыг хийж ирсэн боломжийнхоо хэрээр энэ сургалтуудыг хэрвээ хөрөнгө мөнгө, төсөв нь болдог бол их хийх шаардлагатай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Бид нар эрүүдэн шүүх байдлын талаар ямар тэмцэл явуулж байгаа вэ гэдэг асуудлаар би хэлсэн түрүүчийн өнгөрсөн хугацаанд энэ чиглэлээр 15 хүнийг эрүүгийн гэмт хэрэгт шалгасан, зодсон, мэдүүлэг авахаар дарамталсан, айлгасан, ичээсэн гээд ийм асуудлуудаар шалгаад 6-г нь шүүхэд шилжүүлсэн. Ер нь ийм асуудлууд гаргадаг цагдаагийн ажилтнуудын талаар хэргийг хэрэгсэхгүй болгосон юм уу, зөрчлийн хэмжээнд гэж үзсэн асуудлуудаа бид нар Цагдаагийн ерөнхий газарт болоод орон нутгийн цагдаагийн газруудад арга хэмжээ авахуулахаар мэдэгдэл шаардлага ийм юмнууд бичдэг. Бид нар өөрсдөө цагдаагийн ажилтнуудад арга хэмжээ авах эрх байхгүй учраас ямар арга хэмжээ авч байснаа миний дараа Сандаг-Очир генерал хэлж өгө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2007 оноос энийг таслан зогсоох уу, юу хийх вэ, төлөвлөж байгаа юм юу байна вэ гэж энэ бол бид нарын сэтгэл зовоож байгаа үнэхээр чухал асуудал болоод байгаа энэ талаар сургалтууд, энэ талаар хуулийн байгууллагын ажилтнуудын ёс зүйн хариуцлага, эрүүгийн хариуцлагын хэмжээнд хяналт тавих, цагдаагийн байгууллага ч гэсэн хариуцлага хүлээлгэх асуудлууд дээр онцгой анхаарна гэж үзэ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энтээ төрийн дээд байгууллагаар асуудлаа хэлэлцүүлж байгаагийн хувьд манай мөрдөн байцаах ажилтнуудыг байцаах гэдэг юмнаас нь салгаж мөрдөх гэдэг юм руу жаахан чиглүүлж өгөх үүднээс энэ талынх нь хөрөнгө, хогшлын асуудлыг шийдэж өгөөч ээ ингээд шийдчих юм бол тэр болгон юм л бол барьж авах, хорих, цагдах, юм л бол хүнийг зөвхөн ам мэдүүлгээр хэрэгт хүнийг яллах гэж оролдоод байх ийм ажлын арга барил өөрчлөгдөнө. Тэгэхгүй болохоор зэрэг үндсэндээ техник хэрэгсэл, далд хийх ажиллагаа, мөрдөх ажиллагаагаа хийж чадахгүй байгаа улс өөрийн эрхгүй хүн байцааж байна гэж хүнийг аашилж загнах, албадах шахах ийм юм руугаа явчихаад болж өгөхгүй байгаа юм энэ бол үнэхээр материаллаг байдлаасаа үндэслэсэн ийм үндсэн шалтгаан шүү. Тэрнээс хүн болгон хэрэгт шалгаж байгаа хүнээ дараад, дарамтлаад байгаа ийм юм байхгүй гэсэн ийм бодолто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 ингэж эрүүгийн албадлага хэрэглэсэн хүмүүстээ ямар хариуцлага тооцсон, жишээ нь Үндэсний комиссын илтгэлд дурдсан асуудлуудаар яасан бэ гэсэн ийм шийдвэрлэлтийн судалгаагаа бид нар гаргаад Их Хурлын гишүүдэд тараасан. Ямар хэргүүдийг шалгаад юу гэж үзсэн юм, ямар хүмүүст эрүүгийн хариуцлага ногдуулсан юм, ямар хүмүүст одоо шалгаж байгаа юм, ямрыг нь шийдэлгүй орхисон юм гэдэг юм бид нарын Их Хурлын гишүүдэд тараасан судалгаан дээр байж байгаа. Жишээ нь, Төв аймгийн иргэн Г адуу хулгайлсан хэрэгт хоригдож 15 кг-аар жин нь буурч 44 кг болтлоо турж нас барсан гэсэн ийм жишээ байгаа юм. Энэ Гомбын Ганбат гэдэг хүн 2001 оноос бусдын З0 гаруй сая төгрөгийн 100 гаруй адуу хулгайлсан хэрэгт Төв аймгийн цагдан хорих байранд хоригдож байгаад шүүхээр 5 жилийн хорих ял чанга дэглэмтэй хорих ангид эдлүүлэхээр шийтгэгдсэн. Ингээд 100 адууны хэрэгтэй 5 жилийн хорих ял аваад ял эдэлж байхдаа сүрьеэ өвчнөөр нас барсан юм. Тэгээд энэ хүнийг нас барлаа гэж ар гэрээс нь шүүхэд хуулийн байгууллагынхны буруутай ажиллагаанаас болоод энэ хүн нас барлаа энэнээс хохирлоо гаргуулж авъя гэж шүүхэд гомдол гаргасан. Шүүх энэ хэргийг бүхэлд нь авч хэлэлцээд энэ 100 гаруй тооны адууныхаа хэрэгтэй хоригдох ёстой хүн хоригджээ шийтгүүлэх ёстой ялаа авчээ. Мэдээж хоригдож байгаа хүн ямар сайн нөхцөлд хоригдох вэ, бие нь дордоно улам эрүүл болно гэж байхгүй, бие муутай хүн улам муудна энэ ойлгомжтой л доо би энийг үгүйсгэж байгаа юм биш. Нэгэнтээ авах ёстой ялаа аваад тэгээд өвчнөөр нас барсан учраас энэ хүнд хохирол гаргаж өгөхгүй, энд хуулийн байгууллагын буруутай ажиллагаа байхгүй, хэрвээ байсан бол хохирлыг нь гаргаж өгөх ёстой гэсэн ийм З шатны шүүхийн шийдвэр гарсан юм. Шүүхийн шийдвэр гарсан хэргийг өнөөдөр бид нар бас нэг юм бодох ёстой. Шүүх л шийдсэн бол бид нар шүүхийн шийдвэрийг шүүмжлэх биш дуртай ч, дургүй ч, таалагдсан ч, таалагдаагүй ч бид нар шүүхийн шийдвэрийг хүлээн зөвшөөрдөг ийм ардчилсан зарчмыг баримталж ажиллах ёстой гэдэг утгаар нь би нэг жишээ татаж байгаа юм гэх мэтээр буруутайг нь буруугаар нь, байгааг нь байгаагаар нь яаж шийдсэнээ яаж шийдсэнээр би энэ Хүний эрхийн үндэсний комиссын илтгэлд дурдсан бүх жишээнүүд дээгүүр судалгаа гаргуулаад Их Хурлын гишүүдэд тараасан байгаа эндээс та бүхэн үзээрэй ойлгомжгүй юм байгаа бол би хариу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ончигдорж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Асуултууд олон байна, давхардаж байна зарим нь. Ер нь хууль бус аргаар олж авсан буюу хийгдсэн гэдгээр хүчин төгөлдөр биш болгосон мэдүүлэг, нотлох баримт хичнээн хувь байна вэ. Үүн дотроос ялангуяа дарамталсан, эрүүдэн шүүсэн гэдэг шалтгаанаар тухайн мэдүүлэг болон нотлох баримтыг хүчингүй болгосон энэ үйлдэл хэр хэмжээнд байгаа вэ гэдгийг статистик ав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асуултуудаар ямар асуулт тавих гэж байгаа юм бэ гэхээр ер нь хүний эрхийн үндэсний комиссын илтгэл, манай прокурорын байгууллагын хэрэг бүртгэлт, мөрдөн байцаах, мөн хорих ял эдлүүлэх үйл ажиллагаанд хяналт тавих тэр чиг үүргүүд тэнд хүний эрхийг хамгаалж байгаа хоёр байгууллагын хувь дахь хоорондын паралель, харилцан ажиллагаа ямар байна вэ гэдгийг гаргаж ирэх гэж хэдэн асуулт тавьж байгаа юм тэрнээс дүгнэлт гар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ын эсэргүүцлээр дахин хянагдаад хүчингүй болсон тийм хэргүүд хэр зэрэг байна вэ, болдог бол процентоор нь хэлмээр байна. Ерөнхий прокурорын сүүлийнхтэй холбогдуулаад сая ярьсантай холбогдуулаад шүүхийн шийдвэр эцсийн шийдвэр арга байхгүй. Гэхдээ прокурорын зүгээс энд нэг функц байх биш үү гэж асуух гэж байгаа юм. Хорих ял эдлүүлэх явцад хүний эрх, эрх чөлөө зөрчигдөх, тухайн өдөр хорих газар байгаа бол бие нь муудах ёстой гэдэг тийм зарчим байхгүй л дээ, бие нь муудах үнэхээр шалтгааныг хорих ял эдлүүлэх явцад бий болгож байгаа бол энэ дээр тавих прокурорын хяналт энд байгаа гэж ойлгож байгаа юм. Тэгэхгүй бол энэ маань өөрөө нэмэлт ял болж сонсогдоно шүү дээ тухайн ялан дээр нь нэмэлт ял болж сонсогдоно. Тэгэхээр зэрэг энэ чиглэл дээрээ ажиллах замаар энэ урьдчилан болон хорих газруудад хүний эрүүл мэнд муудах болон зайлшгүй хангагдаж байх ёстой хүний эрхийн байдлууд нь хэр зэрэг хангагдаж байна вэ гэдгийг прокурорынхоо чиглэлээр, манай хүний эрхийн комисс энд би ойлгохдоо хүний эрхийн омбудсмен гэдэг утгаараа илүү тэнд гарч байгаа маргаануудыг зохих байгууллагуудаар нь шийдүүлэхээр асуудлыг тавьдаг тэр байгууллага хуулийн дагуу онцгой бүрэн эрхүүдээр нэвтэрч орох байгууллага нь хүний эрхийнхээ талд прокурорын байгууллага л даа энэ хоёрын харилцааг тэгж ойлгож байгаа юм ялгаа нь эндээ байгаа юм. Тийм агуулгаар нь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өөр нэг зүйл Баттулга гишүүн түрүүн асуугаад байсан тэр асуултууд хариулагдсангүй. Тэгэхээр зэрэг энийг Баттулга гишүүний хэлсэн тэр хэргүүд томьёолох юм бол юу гэх юм далд, хууль бус бизнесийн тийм гэмт хэргүүд байхгүй гэж үзэж болох уу. Ялангуяа  ийм хэргүүдэд холбогдолтой гэж нотлогдоод юм уу гарч байсан хууль, хяналтын байгууллагуудад ажиллаж байгаа буюу өмнө нь ажиллаж байсан тийм хүмүүс хамрагдсан тийм статистикууд байна уу, үгүй юу. Хууль бус далд хэлбэрийн бизнест холбогдсон, холбогдсон нь нотлогдож тогтоогдсон тэр хүмүүс дотор хууль хяналтын байгууллагад ажиллаж байгаа буюу ажиллаж байсан тийм хүмүүс байна уу, тоо хэмжээ ямархуу байна вэ гэдэг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үндэсний комиссоос асуухад хууль хяналтын байгууллагад ажиллаж байгаа хүмүүсүүдийн хүний эрхийн тухай тэр ойлголт, дадал заншил хэр түвшинд байна вэ энэ чиглэлд сургалт явуулж байна, олон ажлууд хийж байна энэ чиглэлд ахиц дэвшил байна уу, ер нь тодорхой хэмжээнд хүрсэн, болсон гэсэн ийм дүгнэлттэй байна уу, энэ манай прокурорын байгууллага, Хүний эрхийн үндэсний комиссын хамтарсан нэг чухал үйл ажиллагаа болох ёстой гэж ойлгож байгаа юм. Ер нь хүний эрхийн байдлыг үнэлэх үнэлгээ гаргахдаа юун дээр голлож гаргадаг юм бэ, би АНУ-ын Конгрессээс гаргадаг хүний эрхийн байдлын цагаан ном байдаг юм тэндээс харж байхад хэд хэдэн ангиллаар гаргадаг. Ялангуяа магадгүй энэ жилийн илтгэл бол түүнтэй холбогдуулаад ялангуяа төрөөс хуулийн дагуу эрхийг хөнддөг тэр эрх мэдэлд хүний эрх зөрчигдөж байна уу, үгүй юу гэдэг асуудал нь хүний эрхийн байдлыг үнэлэх, хамгийн гол цэг гэж үздэг тэр агуулгаар нь энэ жилийн хүний эрхийн үндэсний комиссын Сүхбаатар гишүүний асуугаад, би шүүмжлээгүй гэж ойлгож байна асуугаад яагаад зөвхөн энд нь голлочихов оо гэдэг асуудал байсан тэрийг хэлж өгөхгүй юу. Яагаад гэвэл төрөөс хүний эрхийн байдлыг төрөөс хүний эрхэд халдах эрхийнхээ дагуу, халдахдаа хүний эрхийн байдлыг хэрхэн хангаж байна вэ гэдэг нь чухал болов уу энэ дээр тайлбар хэлж өгөөч э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ончигдорж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Түрүүн Ерөнхий прокурор Төв аймгийн жишээг хэллээ. Тэгэхээр манайд хүмүүс ийм зүйл ярьдаг юм, бичдэг. Урьдчилан хорих байр бол төрийн мэдлийн байр ршүү дээ. Энэ төрийн мэдлийн байр луу хүн босоогоороо 2 хөлтэйгээ ороод дамнуурган дээр гарч ирж байгаа явдал юу юм бэ гэж. Ухаандаа Ганбат дамнуургатай очиж шүүх хуралд очсон хүн шүү дээ. Шүүх хурлын тогтоол гараад 5 хоногийн дараа бил үү, 6 хоногийн дараа нас барсан. Энэ хүн хоригдож байх үедээ нийтдээ 9 удаа мөрдөн байцаагчдаа миний бие муу байна, би халуураад байна намайг эмчид үзүүлж өгөөч ээ гэж 9 удаа хүсэлт гаргаж байсан байдаг юм. Тэгэхэд нь 1 л удаа эмчид үзүүлсэн, бусад үед нь арга хэмжээ аваагүй байдаг юм. Энэ хүн гэмт хэрэг үйлдсэн байж болно, адуу хулгайлсан байж болно гэхдээ энэ чинь эмчлүүлэх эрхтэй, өөрийгөө хамгаалах эрхтэй хүн шүү дээ. Тэр эрхийг нь хорьсон тэр хүмүүс хамгаалж байх ёстой шүү дээ. Тэр үүднээс нь бид энэ жишээг оруулж байгаа юм. Яагаад гэвэл энэ үнэхээр харахад аймаар болсон байсан гэж байгаа юм ясан дээр тохсон арьс болсон байсан хүн. Тийм учраас энэ яав ч зүй ёсны асуудал биш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дэн шүүх замаар гаргуулж авсан нотлох баримтыг яах вэ гэдэг асуудал байгаа юм. Уг нь конвенцид зааснаар эрүү шүүлтийн замаар гаргуулж авсан нотлох баримтыг тэр хүнийг буруутгах хэрэгт ашиглахгүй гэсэн ийм хуулийн заалттай. Манай ЭБШХ-д энэ ийм утгаараа төдийлөн тодорхой орж чадаагүй юм байна лээ ер нь манайд үнэлэгдээд явж байгаа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яналтын байгууллагуудын ажилтан хүний эрхийн мэдлэг хэр байна вэ гэдэг асуудал бид энэ асуудал маш хангалтгүй байгаа гэж үздэг, үнэхээр ч тийм байгаа. Уг нь хуулийн байгууллага яг хүний эрхийг хамгаалах үндсэн тогтолцоо шүү дээ, Хүний эрхийн үндэсний комисс гэдэг бол энэ хөндлөнгийн хяналт. Яг хүний эрхийг хамгаалдаг байгууллага нь манай шүүх, прокурор, цагдаагийн байгууллага л даа. Энэ ажлаа хийхдээ хүний хуульд заасан эрхийг хэрэгжүүлэхтэй холбоотой асуудал үнэхээр хангалтгүй байгаа юм. Хамгийн энгийн жишээ хэлэхэд тэр хоригдож байгаа хүмүүс эргэлт уулзалт авах ёстой, өмгөөлөгчтэйгээ ганцаарчлан уулзах ёстой. Өмгөөлөгчтэй ганцаарчлан уулзах эрхийг одоо хүртэл хаанаа ч ойлгохгүй байгаа шүү дээ. Ахиц дэвшил гарах ёстой, гаргахын төлөө бид хамтарч ажиллана, ажиллах үүрэгтэй энэ бидний үүрэг. Ер нь хүмүүст хууль хяналтын байгууллагын ажилтнуудын мэдлэгийг дээшлүүлэх, хүний эрхийн мэдлэгийг дээшлүүлэх асуудал энэ Засгийн газрын салшгүй үүрэг нь байх ёстой. Хүний эрхийн нөхцөл байдлыг үнэлэх олон шалгуур үзүүлэлтүүд байдаг юм шиг байгаа юм. Үүн дотроо хүний эрхийн үндэсний байгууллагатай холбоотой зайлшгүй яригддаг асуудал гэвэл энэ төрийн байгууллагаас иргэдийн эрхийг хохироосон асуудлыг онцгойлон авч үзэх ёстой. Эцсийн эцэст хүний эрхийн үндэсний байгууллага байгуулсны гол зорилго нь энэ. Яагаад ингэж хэлж байна вэ гэхээр зэрэг хуулийн байгууллагын тогтолцоо маань иргэд, иргэдийнхээ эрхийг зөрчсөн тэр гэмт хэрэг зөрчлийг шалгаж шийдвэрлэдэг. Төрийн байгууллагын зүгээс иргэдийн эрхийг зөрчиж байгаатай холбоотой асуудал бол бидний онцгой анхаарлын асуудал гэж үздэг. Ийм учраас энэ удаагийн илтгэлийг хуулийн байгууллагын ажилтантай холбоотой ийм сэдвээр голлож оруул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алдаа дарга хуурамч баримт бүрдүүлсэн хэрэгт хэдэн шүүгч, хэдэн прокурор, хэдэн хэрэг бүртгэгч, мөрдөн байцаагч шийтгүүлсэн бэ тэрийг хэл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Галдаа: </w:t>
      </w:r>
      <w:r>
        <w:rPr>
          <w:rFonts w:cs="Arial" w:ascii="Arial" w:hAnsi="Arial"/>
        </w:rPr>
        <w:t>-Би 2003-2005 онд З8 холбогдогчтой З2 хэрэгт хуурамч нотлох баримт бүрдүүлсэн эрүүгийн хуулийн 25З дугаар зүйлээр эрүүгийн хэрэг шалгажээ. Энэнээс 24 хэргийг мөрдөн байцаалт явуулж, мөрдөн байцаагчийн саналаар яллах дүгнэлт үйлдүүлэхээр прокурорт шилжүүлсэн байна. Прокурорын шатанд 11 хэрэг бүрэлдэхүүн буюу хэрэгсэхгүй болгосон, 1З хэрэг шүүхэд шилжсэнээс З хэргийг нь шүүх цагаатгаж шийд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нэг ийм ойлголт байгаа юм хуурамч нотлох баримт бүрдүүлсэн гэдэгт бид нарын танин мэдэхүйн ойлголт өөр өөр байх шиг болоод байгаа юм. Заримдаа эргэлзмээр тийм хандлагууд гардаг. Жишээлбэл, эрүүгийн хэргийн нотлох баримт гэдэгт жишээ нь илтэд гэмт хэргийн шинжтэй мэдээлэл, гомдол цагдаагийн байгууллагад ирсэн, хэрэг бүртгэгчийг аваад тэрийг шууд өөр өөр нотлох баримтуудад тайлбар, тодорхойлолтууд аваад татгалзаад хаачихдаг тэрнийг нь прокурор мэдэхгүй татгалзчихдаг сүүлд нь тэр нь илэрдэг. Энэ нь хуурамч нотлох баримт мөн үү, биш үү гэхээр эрүүгийн хэрэг үүсээгүйгээс нотлох баримтын ойлголт гарч ирнэ. Тийм учраас гэмт хэргийн бүрэлдэхүүнгүй гэх мэтээр ийм байдлаар шийдэгддэг бол бас цөөнгүй тохиолдлууд байгаа. Нөгөө талаасаа хэрэг бүртгэх субъектуудын хувьд ч гэсэн хэрэг бүртгэх эрхтэй юу, эрхгүй юу гэдгээсээ шалтгаалж хэрэгсэхгүй болгосон тал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Шүүгч, прокурор, хэрэг бүртгэгч, мөрдөн байцаагч нарын үйлдсэн гэмт хэргийг шалгуулах гэж танай албыг яасан шүү дээ, өөрөөр хэлбэл хуулийн байгууллагын хууль бус ажиллагаанаас иргэдийг хамгаалах гэж танай байгууллагыг байг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Галдаа: </w:t>
      </w:r>
      <w:r>
        <w:rPr>
          <w:rFonts w:cs="Arial" w:ascii="Arial" w:hAnsi="Arial"/>
        </w:rPr>
        <w:t>-Бид энэ хүрээнд бас урьд нь байгаагүй хэмжээнд ажиллаж байгаа болов уу гэж горьдож байна. Яагаад гэвэл энэ хугацаанд жилд З00-400 хэрэг шалгагдаж байгаа юм. Энэ бол урд дунджаар жил тутам 100-аад хэрэг хуулийн ажилтантай холбогдож шалгагдаж байсан юм байна лээ тооны талаас нь авч үзэх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зөвхөн саяны З2 хэрэг дээр нэг шүүгчийн хуурамч нотлох баримт бүрдүүлсэн, бусад нь хэрэг бүртгэгч, мөрдөн байцаагчтай холбоотой байгаа юм. Тэгэхээр бид нар зөвхөн энэ ойлголтоор авч үзэхэд ч гэсэн хандлага ажиглагдаж байгаа болов уу, энэ алба байгуулсны үр дүн харагдаж байгаа болов уу гэж бодож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Прокурорын эсэргүүцлээр хүчингүй болсон хэргийн тоо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Сүүлийн З жилд нотлох баримт хууль бус аргаар цуглуулсан гэдэг асуудлаар прокурорын мөрдөн шалгах ажиллагааг би багцаа тоо хэлж байна хэрэгтэй бол точный тоог түүвэрлээд өгч болно. Сүүлийн З жилд бид нар 10-аад хэрэгт шалгалт явуулаад үүнээсээ 5 хэрэгт УДШ-д эсэргүүцэл бичигдэж тэр үйлдлийг зарим үйлдлийг, зарим хэргийг хэрэгсэхгүй болгуу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улга гишүүний хэлсэн тэр далд үйлдэлтэй хэргүүд байхгүй гэж ойлгож болох уу гэж та асуусан тэгж болохгүй байгаа. Хуулийн байгууллагууд тэрийг илрүүлж чадахгүй байгаа, тэрэнтэй тэмцэж чадахгүй байгаа, тэрэнтэй тэмцдэг техник хэрэгсэл байхгүй байгаа. Бид нарын өөрсдийн ажлын хариуцлага, зохион байгуулалт, санаачилга дутаж байгаа ийм юм байгаа бид нар энэ дээр бид нар том сануулга болж байгаа гэж үзэж байгаа. Бид нар энэ талаар цагдаагийн байгууллагатай хамтарч дорвитой бодлого, чиглэл явуулъя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Мөнх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w:t>
      </w:r>
      <w:r>
        <w:rPr>
          <w:rFonts w:cs="Arial" w:ascii="Arial" w:hAnsi="Arial"/>
        </w:rPr>
        <w:t>-Өнөөдөр мөрдөн байцаалтын үед хүний эрх яаж зөрчигдөж байгаа талаар түлхүү ярьж байх шиг байна. Ер нь үүнээс гадна өдөр тутамд Монгол Улсын иргэдийн Үндсэн хуулинд заасан эрх зөрчигдөж явдаг. Энэ манай сонгогчдоос ирүүлж байгаа асуулт гэж ойлгож болно. Тухайн үеийн нийгмийн хөгжлөөс болоод гэх үү дээ социализмын үед дамын наймаа хийсэн хэргээр манай нэг сонгогч шийтгэгдсэн юм байна. Тэгээд тэр үеийн 70-аад оны үед 5000 төгрөгтэй тэнцэхээр ийм эд хөрөнгийг хурааж аваад 5 жил ял эдлүүлсэн байгаа. Тэгээд тухайн үед өршөөлүүд нэлээн явагдаж байсан боловч өршөөлд ч багтаагүй ялаа бүтнээр эдлээд гараад ирсэн. Өнөөдөр тэр үед хэлмэгдээд ял эдэлсэн хүний үр удамд нь хүртэл энэ хэлмэгдэл үргэлжилж байна. Яагаад гэвэл тэр хүний хүүхэд нь Солонгост явж ажиллах болсон. Цагдаагийн байгууллагаас тодорхойлолт авчир гэсэн байгаа гэтэл эцэг нь ял эдэлж байсан байна гэхэд тэр хүүхдийн Солонгост явуулах шийдвэр нь буцаж байсан гэж байгаа юм. Энэ хүн тэр үеийн тухайн үеийн нийгэмд хэлмэгдчихээд өнөөдөр үр удам нь хэлмэгдээд явж байгаа энэ хохирлыг хэн барагдуулах ёстой юм бэ, энэ хүний эрх нь зөрчигдчихөөд байхад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буруутай шийдвэрээс болж маш олон хүмүүс ял эдэлдэг гэж хэлэхийг хүсч байна. Яагаад гэвэл хорих ангид эмэгтэйчүүдийн ял эдэлдэг газар 300 гаруй эмэгтэйчүүд ял эдэлж байна гэж тэрний олонхи нь болохоор залилан гэсэн хэргээр ял эдэлсэн гэсэн судалгаа гарсан байдаг юм байна. Тэгэхээр тэр эмэгтэйчүүд яагаад ялтан болсон бэ гэхээр өрх гэрээ авч явах гэж бизнес эрхэлж явж байгаад банкны өндөр хүү, бизнесийн таатай бус нөхцөл буюу татварын өндөр хувь хэмжээ гэх мэтчилэнгээс болоод бизнес нь бүтэмжгүй болсон, нэг хүнээс мөнгө зээлж аваад нөгөөдөхөөрөө дараад ингэж явсаар байгаад эцсийн эцэст ял эдлэх ийм хэмжээнд хүрчихдэг юм байна л даа. Хэрэв Монгол Улсад бизнес эрхлэх энэ таатай орчин бүрдсэн байсан бол эмэгтэйчүүд маань тэндээ ял эдлээд байх байсан уу гэдэг асуудал гарч ирж байна. Үүн дээр төр ямар хариуцлага хүлээх ёстой юм бэ. Би хариуцлага хүлээх ёстой гэж бодож байна. Хариуцлага хүлээгээд уучлал гуйгаад жишээ нь өнөөдөр хоригдож байгаа эмэгтэйчүүдийг Их Монгол Улс байгуулагдсаны 800 жилийн ойгоор өршөөл үзүүлэх боломж байдаг болов уу яадаг бол ийм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асуулт Монгол улсын иргэд эмэгтэй болж төрснөөрөө, эрэгтэй болж төрснөөрөө эрх нь зөрчигдөх асуудал байна. Миний тойрог дээр нэлэн хэдэн хүмүүсийг Зуучлах товчоогоор дамжуулаад Солонгост ажиллуулах ажилчдад бүртгүүллээ. Гэтэл тэрний тэн хагас нь эмэгтэй, тэн хагас нь эрэгтэй байлаа. Эрэгтэйчүүдийг бүртгэж авчихаад эмэгтэйчүүдийг нь бүртгэж аваагүй байх юм яагаад гэвэл эмэгтэй учраас та явахгүй энэ бүртгэлд орохгүй гэж. Үүн дээр юу хэлэх гээд байна вэ гэхээр хоёр улсын хооронд ажиллах хүч гаргах ийм гэрээ хэлцлүүд хийгдэж байна. Үүн дээрээ төр бодолцох хэрэгтэй байна. Эрүүл саруул, нөхөн үржихүйн насны, хөдөлмөрийн өндөр чадвартай, өндөр боловсролтой залуучууд, эрчүүдээ гадагш нь ажиллах хүч болгоод гаргачих юм, ард нь хэдэн нөхөргүй хүүхнүүд, эцэггүй хүүхдүүд үлдэж байна үүнд төр бодлогоор зохицуулалт хийх шаардлагатай байна. Үүн дээр та бүхэн эрх нь зөрчигдөж байгаа асуудал дээр хариулт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Мөнхтуя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Социализмын үед шийтгүүлсэн ялнаас болоод одоо хохирч байна гэдэг ойлголт бол яах вэ тухайн үед Монгол Улс тийм хууль хүчинтэй үйлчилж байсан. Тэр хуулийн дагуу ял шийтгэл хүлээсэн болов уу. Өнөөдөр үйлчилж байгаа хуулинд эргэж социализмынхаа хуульд үйлчлэхгүй болохоор тэр эцэг нь ял эдэлж байсан гэсэн шийдвэр гарахаас өөр аргагүй энэ бол ямар нэгэн хүн хохироод би хууль талаас нь тайлбарлаж байгаа юм. Улс төрийнхөө талаас ямар байх юм би мэдэхгүй. Манай хууль зүйн шинжлэх ухааны үүднээс социализмын үед эдэлсэн ялыг ардчиллын үед хүчингүй болгоно гэсэн ийм ойлголт байхгүй яагаад гэвэл үйлчилж байгаа хууль эргэж үйлчлэхгүй, буцаж хууль үйлчлэхгүй гэсэн утгаараа ийм тайлбар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үүхдийн тодорхойлолт гаргаж өгдөг тэнд асуудал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Хүүхдийнх нь анкетан дээр эцэг нь ял шийтгүүлж байсан уу гэвэл тэр чинь тухайн үеийн хуулиар ял шийтгүүлж байсан юм чинь шийтгүүлсэн л гэж бичнэ шүү дээ. Тэгээд социализмын үеийн ял шийтгэлийг ардчиллын үед бичихгүй гэсэн хууль гар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үүхдэд нь хамаагүй шүү дээ, хүүхэд нь Солонгос явахад хамаагүй. Алтанхуяг прокуророо Мөнхтуяа гишүүн тэр юмаа тодруулаад энэ хуулийн байгууллагад асуудал тавь. Тэгээд үнэхээр тэгж хүүхэд нь огт хамаагүй юм бичиж тэрний үндсэн дээр тэр хүүхэд гадаадад явж чадаагүй бол тэр асуудал байна. Тэрийг тодруулаад та нар учир зүйгий нь олоод Мөнхтуяа гишүүнд хариуг нь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w:t>
      </w:r>
      <w:r>
        <w:rPr>
          <w:rFonts w:cs="Arial" w:ascii="Arial" w:hAnsi="Arial"/>
        </w:rPr>
        <w:t>-Тэр хүн өнөөдөр ажил төрөл эрхлэх ямар ч боломж байхгүй. Өнөөдөр ч гэсэн миний яс хавтайж, нүүр улайж байна. Үүнийгээ тараагаад баймааргүй байна, төрөөсөө өршөөл хүсч байна. Тэр үед та хууулийнхаа шугамаар ярих байх л даа. Хүний эрхийн талаас авч үзэх хэрэгтэй. Хүнлэг энэрэнгүй нийгэм байгуул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Мөнхтуяа гишүүн ээ энэ ийм юм байгаа юм. Энэ хуулиндаа ч байгаа юм биш, төрдөө ч байгаа юм биш уулаасаа тэр анкетан дээр бичих ёсгүй асуулт биччихээд тэрнээс чинь болоод хүн хохироод байгаа юм. Эцэг эхийнхээ хийсэн гэм бурууг үр хүүхэд нь үүрэхгүй энэ чинь манай Үндсэн хуулиар тунхагласан зарчим бид нар энийг одоо ч баримталдаг. Тийм байсаар байтал зүгээр анкетан дээр тэр хүүхдийн эцэг эх ял шийтгүүлж байсан уу гэж бичдэг тэр өгүүлбэр нь өөрөө Үндсэн хууль зөрчи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ийм анкет байхгүй. Тодорхой асуудлаа бичүүл тэгээд энэ цагдаагийн байгууллагад асуудлаа тавь тэгээд юмаа шалгаж үзээд Мөнхтуяа гишүүнд хариуг нь өг. Тэр тухайн үед мөрдөж байсан 1987 оны хууль байна уу, 60-аад оны хууль байна уу тэрүүгээр контрбандын хэрэгт шийтгүүлээд дууссан бол тэр хэлмэгдлийн тухай асуудал байхгүй тэр үеийн хуулиар шийтгүүлээд дуу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Төрийн учир дутагдалтай байдлаас эмэгтэйчүүд ял эдэлж байгаа асуудлыг яах вэ төр хариуцлага хүлээх үү гэсэн юм байна. Энэ бол өршөөлийн зарлигаар үе үе төр ард иргэддээ хуулийн өршөөл үзүүлж, энэрэл үзүүлэх арга хэмжээг байнга авч байсан та нар мэдэж байгаа. Тэгэхээр энэ 800 жилийн ойгоор ийм өршөөлийн хууль гараад тэр хүмүүст өршөөл үзүүлэхэд буруу юм байхгүй, хуулийн байгууллагууд бид нар уулзаж ярилцаж байсан ийм өршөөлийн хууль гаргах нь зүйтэй юм, энд хүмүүсээ хамруулах, төр өршөөлөө үзүүлэх нь зүйтэй гэдэг дээр хуулийн байгууллагууд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Би энд нэг зүйлийг тодруулж хэлмээр байна. Ял шийтгэлгүйд тооцогдох журам гээд ЭБШХ-д байж байгаа. Ял шийтгэлтэйд тооцогдох хугацаа гэж байгаа. Тэгэхээр сүүлийн үед гадаад, дотоод явахтай холбоотойгоор цагдаагийн байгууллагаас лавлагаа авах явдал их болсон 500 төгрөгөөр авдаг. Тэгэхээр хүмүүс юу гэж гомдол гаргаж байна вэ гэхээр зэрэг ял шийтгүүлээгүйд тооцогдох хугацаа болсон байхад тэдэн оны тэдэн сард тийм зүйл ангиар шийтгүүлж байсан гэж цаасан дээр бичээд байх юм энэ нь өөрөө хил нэвтрэхэд хаалт болчихоод байна гэж. Уг нь ял шийтгэлгүйд тооцох хугацаа өнгөрсөн бол түүнийг бичих нь хууль бус юм. Ял шийтгэлтэйд тооцогдох хугацаан дотор нь мэдээж тэр юм нь бичигдэнэ. Энэ дээр ялгаж салгаж ойлгох ёстой юм шиг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лавлагаа өгч байгаа газарт энийг хуулийнх нь дагуу болгох ёстой. Тэгэхгүй бол 1970 онд шийтгүүлсэн хүнийг 1970 онд тийм гэмт хэрэгт шийтгүүлжээ гээд бичээд өгөхөөр зэрэг тэрийг цаана нь уншиж байгаа улсууд энийг ял шийтгэлтэй хүн байна гэж ойлгодог тэгээд хүмүүс хохироод байгаа юм л даа ийм гомдол их гар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д эрэгтэй, эмэгтэй гэдэг асуудал энэ дээр ер нь хүмүүс ирдэг, визний асуудал, гадагшаа Зуучлах товчоогоор зуучлуулж байгаатай холбоотой энэ дээр бидний хувьд ийм зүйл байх шиг байдаг юм. Цаанаас ирж байгаа ажлын байрны захиалга нь хүйс заагаад ирдэг юм шиг байгаа юм. Энд бүртгэл хийхдээ тэрийг нь харгалздаг тэрэн дээр яг энэ дотоодын зуучлагч нар эрэгтэй, эмэгтэйгээр нь ялгаварлаж байна гэж хэлэхэд жаахан бэрхшээлтэй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вда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Авдай: </w:t>
      </w:r>
      <w:r>
        <w:rPr>
          <w:rFonts w:cs="Arial" w:ascii="Arial" w:hAnsi="Arial"/>
        </w:rPr>
        <w:t>-Хүний эрхийг хамгаалах талаар ямархуу сургалт семинар зохион байгуулдаг юм бэ. Одоо хүн эрхээ өндөрт өргөөд үүргээ таг мартсан байна. Үүнийг яаж өөрчлөх вэ. Хүний эрхийн үндэсний комисс, Шүүх, прокурор, цагдан сэргийлэх байгууллагуудад хөдөлмөрчид хууль эрхийн мэдлэг олгох, сурталчилгаа хийхэд нь төлөвлөх тийм зардал байна уу. Энэ байдал бол хүрдэг юм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хэрэг хийчихлээ л дээ тэгэхээр дүүрэг, нийслэл, дээд шүүх өөр өөр шийдвэр гараад энэ нь нэг нь нөгөөрүүгээ дамжиж заргалдсаар байгаад маш удаан хугацаанд үргэлжлэх юм. Жишээлбэл, ШУТИС-ийн захирлын асуудал байна. Үйлдвэрлэл худалдааны дээд сургуулийн хувьчлалын асуудал энэ жил тойрон явж байна. Нэг хэрэг маань өөр өөр газар очихоороо өөрөөр шийдэгддэг ямар учиртай юм бэ, хуулийн чинь заалтууд дүүрэгтээ нэг өөр, нийслэлдээ нэг өөр, Дээд шүүх дээр өөр байдаг юм уу ийм асуудал байна. Энийг тайлбарлаж хэлж өгөх арга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Увс аймгийн хойд талын сумаас сонгогдсон Их Хурлын гишүүн. Тэнд малын хулгай их гарах юм. Биднийг очиход тийм хэрэг гарсан, ийм хэрэг гарсан эзнийг нь бариад өгсөн. Эзнийг нь мэдэж байгаа хүн байгаа гээд ингээд баахан хулгайгаа яриад байдаг. Гэтэл жаахан байж байгаад нөгөө хулгайч нь зүгээр гарчихсан, нөгөө хохирсон улсууд хохироод дуусдаг. Энийг би юу гэж хэлэх гэж байна вэ гэхээр зэрэг зальтай, зайтай, мөнгөтэй, төгрөгтэй ийм хүн бол тэрний хийсэн хэрэг бурууддаггүй, хамгийн ядарсан хүмүүс буруудаад байх шиг байх юм. Энийг та нар ямар дүгнэлт хийж үздэг юм бэ гэсэн ийм асуултуудыг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вдай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Хүний эрхийн үндэсний комиссын тухай УИХ-аас баталсан хууль байгаа. Энэ хуульд зааснаар энэ комиссын гол зорилго бол Үндсэн хууль болон бусад хуульд заасан хуулийн хэрэгжилтэд хяналт тавих хүний бүх талаар хөхүүлэн дэмжих үүрэгтэй ийм байгууллага. Өөрөөр хэлбэл иргэний үүргийн биелэлттэй юм уу, нөгөө талд нь манай байгууллагаас тэр биелэлтийг шалгах ч байдаг юм уу энэ хүн үүргээ хэрхэн биелүүлж байна гэж үзэх тийм үүрэг эрх бидэнд байхгүй. Эрхийг хөхүүлэн дэмжих асуудал бол зайлшгүй хэрэгтэй байгаа. Бид 2001 онд судалгаа явуулж үзэж байсан үнэндээ манай ард иргэд өөрийнхөө хуульд заасан эрхийн төлөө маш их бүдэг төсөөлөлтэй, мэдээлэл их муу байдаг. Энэ эрхийг олон түмэнд хүргэх, сурталчлах асуудал зайлшгүй хийгдэх зүйл. Үүнд мэдээж хөрөнгө мөнгө зайлшгүй хэрэгтэй. Өнөөдөр телевизийн 30 минутын Хүний эрхийн нэвтрүүлэг явуулахад 1 сая 500 мянган төгрөг телевизийн байгууллага шаардаж байгаа. Гэтэл манай комиссын сурталчилгааны үйл ажиллагаанд зориулж жилдээ 1 сая 800 мянган төгрөг өгдөг юм. Тэгэхээр үнэхээр энд анхаара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Хилийн хулгай, малын хулгайн асуудлуудаар нэлээн хөөцөлдөж, нэлээн шалгадаг юм. Орон нутгийн цагдаагийн байгууллага маань ч гэсэн маш их хүч хэрэгсэл тавьдаг юм. Гэхдээ ихэнх малын хулгайч нь голцуу хээрээс, тэгээд харанхуйгаар алга болдог тэр бүхнийг хэдийгээр эзнийг заалаа ч гэсэн тэр болгоныг эзэн нь мөн байлаа ч гэсэн ийм нотолж чадахгүй, баримтжуулж, баталгаажуулж чадахгүй ийм ажил их гардаг. Тэгэхээр энийг хуулинд нотлогдоогүй бол гэм буруугүй, нотолж чадахгүй байгаа бол чи хэрэг хийснийг мэдэж байсан ч гэсэн тавьж явуул гэсэн ийм заалттай болохоор энэ заалтыг баримталж ажилласнаас болоод иргэдэд бас их бухимдал төрүүлээд байдаг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нар урагшгүй ингээд аль аль нь нөлөөлөөд бас энэ талаар ахиц муутай байгаа. Шүүхийн асуудлаар би хариул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ч хүнийхээ хувьд хэлэхэд тэр хавтаст хэрэгт авагдсан нотлох баримтыг шүүх шат шатандаа янз бүрээр үнэлээд байдаг энэ үнэлгээнээсээ болдог байх ихэнхдээ. Энийг нэг нотлох баримтыг нэг шүүгч нэмэх талд нь үнэлэхэд нөгөө шүүгч хасах талд нь үнэлдэг ч юм уу энэ байдлаасаа болж янз янзын шийдвэрүүд гардаг байх гэж бодож байна. Ер нь бид нар гол нь тэрнээс болж их маргадаг улсууд шүү дээ. Мөрдөн байцаагчаасаа авахуулаад прокурор, шүүхээр дамжуулаад нэг зүйлийг нэг нь хар гээд, нэг нь улаан гээд маргаад тэгж байж шийдвэр гардаг тэр мэтээсээ болж янз янзын шийдвэр гарч байгаа байх. Тэгж гардаг учраас шүүхийг З шат дамжуулж асуудлаа шийдэж бай гэж бусад ардчилсан орнууд тийм шүүхийн бүтэц бий болгосон байгаа. Тэрнээс шүүхийн шийдвэр З шатандаа заавал адилхан байх ёстой гэдэг шаардлага тавих юм бол шүүх болгон өөрөө бие дааж асуудал шийдвэрлэх тэр байдлыг хязгаарлаад хаачихаж байна гэсэн үг нөгөө талаас нь тэгж хатуу хандах нь шүүхийн ардчилалд хаалт болох болов уу гэж хуульч хүнийхээ хувьд бодо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рим хэргүүдийг хэтэрхий удааж байгаа нь үнэн шүү дээ. ИХШХШХ-р 60 хоногийн дотор шийдвэр гаргах ёстой, дараагийн давж заалдах шатанд З0 хоногийн дотор, тэрний дараа тэд гээд сайндаа 100-аад хоног байгаа л даа. Гэтэл зарим нь жил гаруй болж байгаа, нэг байшин нураачихсан. ШУТИС тэгээд ажлаас халагдсан тэрний зарга л жил явж байна шүү дээ дэндүү утгагүй юмнууд хийгдэж л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ви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Асуух ёстой зүйлүүд ихэнх нь гарчихлаа гэж бодож байна. Би Хүний эрхийн комиссын даргад хандаж хэлэхэд асуухынхаа өмнө хандаж хэлэхэд Монгол Улс дахь хүний эрх, эрх чөлөөний тухай илтгэл гэж ийм ном хэвлүүлчихээд дотор нь болохоор эрүү, шүүлт ба хүний эрх гээд ийм гарчиг өгч энэ номыг хэвлэсэн байна л даа. Энийг нэгэнт Их Хурал дээр энэ асуудал хэлэлцэж байгаа бол хууль хяналтын байгууллагатай холбогдсон асуудлаар энэ илтгэлээ тавих ёстой юм, ингэж том нэр өгч улсын хэмжээний хүний эрхийн хэмжээний илтгэл тавьж байгаа нь надад хариуцлагагүй зүйл үү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0-ээд оноос хойш хүний эрх зөрчдөг асуудал өнөөдрийг хүртэл Монголд гаарч байна. Би боддог юм, би төрд 2 дахь удаагаа сонгогдлоо. Хүний эрхийн комиссын та хэд хэдэн удаа Их Хурал дээр асуудлууд оруулж байсан. Энэ асуудлуудаа оруулж байх хугацаандаа энэ их зөрчигдсөн асуудлуудаар Эрүүгийн хууль болон Иргэний хууль, бусад хуулиудад өнөөдөр хүний эрхийн комиссоос ямар асуудлуудыг оруулж шийдвэрлүүлж байсан бэ гэдгийг би тани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би хүний эрүүдэн шүүх, гэмт хэрэг хийж байгаа хүний асуудал битгий хэл өнөөдөр төрд ажиллаж байгаа Монгол Улсын хэмжээнд хүний эрхийн асуудлыг ярих ийм цаг болсон. Яагаад гэвэл төрийнхөө өндөр Ерөнхийлөгчөөс эхлээд бүх албан тушаалтнуудын нэр төрийг гутаах, эрхийг зөрчих энэ асуудал хэрээс хэтэрч явагдаж байна. Энэ цаашдаа юу вэ гэхээр Монгол төрийг доройтуулах, Монголын хүний эрх чөлөөг төрийн эрх чөлөөг ийм байдалд оруулах ийм гадны ч юм уу, дотны ч юм уу ийм нөлөөний зүйлүүдэд Монгол Улс өнөөдөр автагдаж байхад Хүний эрхийн комиссын дарга юу ч хийхгүй сууж байгаад би зүгээр нэг Их Хуралд илтгэл оруулчихаад тэгээд хэдэн улсуудын байцаалт авахуулчихаад энэдээс өнөөдөр ач холбогдол гарахгүй юм байна. Би өнөөдөр бүх гишүүдийнхээ яриаг сонслоо энэ байдаг асуудал. Эцэст нь эндээс юу гарах гэж байх гэвэл ерөөсөө л хэдэн нийгмийн асуудлыг шийдвэрлэж өгөөд гарах асуудал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таны эрүүдэн шүүхээс гадна Монгол Улсын хэмжээнд маш олон төрийнхөө өндөр албан тушаалтнуудын эрхийг зөрчиж байхад өнөөдөр Хүний эрхийн комисс гээд цалин аваад, албан тушаалыг нь хийгээд сууж байгаа хүмүүсүүд таг дуугүй байж байгаад харамсаж байна энэ тал дээр ямар бодолтой байдаг юм. Цаашид ингэж Монголын төрөөс эхлүүлээд өндөр албан тушаалтнууд нь захын хүмүүсүүдэд доромжлуулаад, Монголын төр доромжлуулаад байгааг Хүний эрхийн үндэсний комисс юу гэж үздэг юм бэ энэ талаар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рви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Хүний эрхийн үндэсний комиссын илтгэлийг 5 дахь удаагаа өргөн барьсан. Энэ удаагийн илтгэлийг УИХ-д хэлэлцүүлэх гэж байгаатай холбогдуулж энэ илтгэлээ ном болгож хэвлэж олон нийтэд тараадаг юм. Тэр хэвлэсэн номоо Их Хурлын гишүүдэд өгсөн. Яагаад гэвэл бүгдийг нь 60 хэдэн хуудсыг 76 хувиар хувилж өгөхөд бидэнд бэрхшээлтэй байсан Тамгын газартай яриад ном болгоод хэвлүүлсэн номоо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рүү шүүлт ба хүний эрх гэж нэгдүгээр бүлгээ нэрлэв гэж асууж байна гэж ойлголоо. Энэ бол илтгэлийг ингэж бичнэ, бүлгийг ингэж нэрлэнэ гэсэн тийм жор байхгүй үүнийг бид тухайн бүлгээ ямар асуудалд голлож анхаарах юм бэ гэдгээ харж байгаад энэ нэрийг өгдөг, өмнөх илтгэлүүдэд ч би тэгж өгдөг байсан тийм учраас энэ дээр нэрний хувьд энэ бидний мэдэх асуудал, бидний шийдэх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 ЭБШХ, Иргэний хуульд нэмэлт өөрчлөлт оруулах талаар 2002 онд гол гол хуулиуд өөрчлөгдсөн. Энэ хуулиудад бид тодорхой саналууд тавьж байсан. Өмнөх үйлчилж байсан хуулиудад нэмэлт өөрчлөлтийн талаар олон саналуудыг УИХ, Засгийн газар, холбогдох яам газруудад тавьж байсан. Одоо үйлчилж байгаа хуулиудад ч нэмэлт өөрчлөлт оруулах талаар бид хэд хэдэн саналууд тавьсан. Хуулийн нэмэлт өөрчлөлт дээр ажиллаж байгаа ажлын хэсэгт манай нэг гишүүн ороо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ндөр албан тушаалтнуудын нэр төртэй холбоотой асуудал ярьж байна. Энэ хүмүүс өөрсөдтэй холбоотой асуудлаа хууль хяналтын байгууллагаар шийдүүлдэг, нэхэмжлэлээ гаргадаг, эрхээ хамгаалуулдаг, өмгөөлөгчтэй, тийм явдаг байх гэж ойлгож байгаа. Ер нь сонин дээр юм уу, аливаа гарсан хэн нэгэн дарга эрх мэдэлтний тухай гарсан асуудлыг хамгаалахын тулд энэ комисс байгуулагдаагүй гэдгийг би хэлэх шаардлага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рви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Би ямар нэгэн, хэн нэг дарга, хэн нэгэн хүний асуудлыг яриагүй шүү дээ. Монгол төр, Монгол Улс ерөнхийдөө ийм байдалд хүний эрх, төрийн өндөр албан тушаалтнуудын эрхийг зөрчөөд байхад өнөөдөр та төрийн өмнө үүрэг хүлээсэн хүний эрхийн комиссын даргын хувьд Монгол төр, ирээдүй, өнөөдөр мэдээж бид нараар дуусахгүй шүү дээ. Ирээдүйд Монгол төрж байж л таараа, төрийн өндөрлөгүүд нь байж л таараа ийм ноцтой улсын хэмжээнд ийм асуудал босож зохион байгуулалттай Монгол төрийг ингээд байхад та өнөөдөр энэ нь тэрүүгээр шийдэгдэнэ гэж явахгүй таны энэ нэг ажлын хэлбэр гэж бодож байгаа тэр утгаараа би танд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хний асуулт болохоор та Монгол Улс дахь хүний эрх, эрх чөлөөний тухай илтгэл гэж том ном биччихээд энийг чинь уншихаар хүн шал өөрөөр бодох таны энэ доторх чинь нэртэйгээ доторх юм чинь ямар ч авцалдаа байхгүй байна гэж би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Гадна талд байгаа нэр бол Хүний эрхийн үндэсний комиссын тухай хууль дээр байгаа нэр шүү дээ. Хуульд байгаа н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атар: </w:t>
      </w:r>
      <w:r>
        <w:rPr>
          <w:rFonts w:cs="Arial" w:ascii="Arial" w:hAnsi="Arial"/>
        </w:rPr>
        <w:t>-Саяын тэр яригдаад байдаг Хүний эрхийн байгууллага, прокурор, хууль, цагдаа, шүүхийн байгууллагуудад төрийн гэхээсээ илүү иргэнийхээ өмнө үүрэг хүлээсэн байгууллага гэж ойлгож явдаг. Энэ байгууллагууд маань Монгол Улсад хүний эрх, эрх чөлөөг хангаж баталгаажуулж байдаг тэдний зөрчигдөж болох, зөрчигдсөн тэр эрхүүдийг хамгаалж, тэр зөрчлийг арилгаж, эрхүүдийг нь ханган баталгаажуулж байдаг. Хүний эрх, эрх чөлөөний тухай 2006 оны илтгэл, Ерөнхий прокурорын хийсэн мэдээлэлтэй холбогдуулаад Их Хурал дээр анхаарал тавьж нэлээн түлхүүхэн анхаарах ёстой зүйл байгаад байх шиг байгаа юм. Энэ нь юу вэ гэхээр Монгол Улсад өнөөдөр иргэдийнхээ амьдрах нөхцөл бололцоо, тэр эрхийг нь зөрчигдөхгүй байх нөхцөл бололцоо нь хуульд хэрхэн үйлчилж байна вэ гэдг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айгаа Монгол Улсын эрүүгийн хууль, ЭБШХ, энэ хууль тогтоомжууд, энэ хуулийн хүрээнд шат шатны байгууллагууд эрх мэдлийнхээ хүрээнд хүний эрхийг хязгаарлаж болдог, хориглож болдог, төрийн нэрийн өмнөөс хориглож болдог тэр онцгой давуу эрхийг эдэлж байдгийнхаа хувьд тэр хуулийн хүрээнд үйл ажиллагаа явуулж байдгийнхаа хувьд энэ хуулиуд маань хүний эрх зөрчигдөх тэр талаасаа хамгаалалт нь хэр байгаа юм болов оо зөрчигдөхгүй байх талаас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эрүүгийн хууль тогтоомжоор ЭБШХ-ийн процедурын үйл ажиллагааны дагуу үйл ажиллагаа явуулахад тэр харахад хуулийн хүрээнд явсан гэдэг цаана нь очихоор энгийн иргэн дээрээ тэр хүн хэрэг хийсэн ч бай, хийгээгүй ч бай шүүхээр тогтоогдоогүй байхад тэр хүний эрхийг нь зөрчөөд эхэлдэг. Мөн ял шийтгэгдсэн хүмүүсийн эрх, хүнийхээ хувьд эдлэх ёстой эрхүүд зөрчигдөж байдаг энэ асуудал хуулийн хүрээнд хэр нийцтэй байгаа юм болов оо гэдгийг Хүний эрхийн үндэсний комиссын дарга, мөн манай хуулийнхнаас, прокуророо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Алтанхуяг прокурорын мэдээлэлд яригдаж байсан мөрдөн байцаах гэдэг үйл ажиллагаа явуулахаа больчихлоо, мөрддөг, хэргийн нотлох баримтыг гаргаж ирдэг тийм зүйл байхгүй болчихлоо, ерөөсөө ганцхан байцаалт авдаг, залхаадаг, тэр залхаалтынхаа үр дүнд хэрэг хүлээлгэдэг тийм байдлаар асуудал явдаг болчихлоо тийм болохоор энэ тал дээр цагдаа, прокурорын байгууллагуудад нэлээн техник туслалцаа болоод бусад талаас нь дэмжлэг үзүүлэх хэрэгтэй байна гэсэн энэ маань ороод ерөнхийд нь ямар зүйл шаардлагатай байгааг нь оруулж ирээч ээ гэдэг зүйл Хууль зүйн байнгын хороон дээр яригдаад тодорхой тоо, мөнгөн санхүүгийн утгаар нь Хууль зүйн байнгын хорооны тогтоолд оруулъя гэдгээр явж байсан энэ байхгүй болсон байх шиг байх юм. Цаашид хүний эрхийн байгууллагын анхаарч байх ёстой зүйл дээрээс нь Ардчилсан нийгэмд хүний эрх хамгаалалттай, хадгалаатай байж байж энэ нийгэм нь өөрөө иргэний нийгэм бол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баата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 xml:space="preserve">-Хүний эрхийг зөрчихгүй байх талаасаа хуулийн хамгаалалт ямар байна вэ гэсэн асуулт байна. Манай илтгэлд байгаа ЭБШХ, Эрүүгийн хуулийг хүний эрхийн талаас нь бид нэлээд шүүмжлэлтэй авч үздэг юм энэ талаар нэг бус удаа илтгэлдээ оруулж байгаа. ЭБШХ дээр комиссын зүгээс тавьж байгаа асуудал юу байна вэ гэхээр хүнийг гэмт хэрэгт холбогдуулж сэжиглэж баривчлах ийм үүд хаалга хэтэрхий их чөлөөтэй байна гэж. Өөрөөр хэлбэл ЭБШХ-ийн 68 дугаар зүйлд хүнд гэмт хэрэгт холбогдсон хүнийг баривчилна гэж байгаа, өмнөх хуульд баривчилж болно гэсэн сонголт хийх боломж байсан. Одоо бол баривчлах үүрэгтэй, нэгэнт баривчилна гэж байгаа учраас хэрэг бүртгэх, мөрдөн байцаагчийг буруутгаад байх юм байхгүй шүү дээ, баривчилна. Тэр баривчилж байгаа тэр хүнд хэрэг чинь ямар хэргүүд байна вэ гэхээр зэрэг шалгалтын явцад гэмт хэрэг нь мөн биш нь тогтоогдож шүүхэд шилжих үү, шилжихгүй юу гэдэг нь шийдэгддэг ийм хэргүүд байна тэр дотор чинь. Тэгэхээр нэлэнхүйд нь баривчлах тухай хуулийн зохицуулалт чинь хүний эрхийн талаасаа хангалтгүй байна шүү гэдэг юмыг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бидний байнга ярьж байгаа зүйл бол гэм буруу нь тогтоогдоогүй хүнийг хорьж мөрдөх хугацаа хэтэрхий өндөр байна. Уг нь манай хуулийнхан мэдэж байгаа. 1963-1994 он хүртэл үйлчилсэн ЭБШХ-нд З0 жил үйлчилсэн ЭБШХ-нд хүнийг хорьж мөрдөх дээд хугацаа 9 сар байсан шүү дээ тэр хүнд хүн амины хэрэг гарч байсан уу, гарч байсан, дээрэм гарч байсан уу гарч л байсан шүү дээ. Энэ хугацаа одоо 30 сар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Нямдорж: </w:t>
      </w:r>
      <w:r>
        <w:rPr>
          <w:rFonts w:cs="Arial" w:ascii="Arial" w:hAnsi="Arial"/>
        </w:rPr>
        <w:t>-Хэзээ 9 сар дээд хугацаа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9 сар байна лээ. 1994 он хүртэл 9 сар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Огт байгаагүй юм Цэрэндорж даргаа. Хэддүгээр зүйл. 64 оны ЭБШХ-ийн хэддүгээр зүйл. 18 сараас дээш хугацаагаар хорьж болохгүй гэсэн заалт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Хуучин хуулиа авчраад үзчихгүй юу. Энэ З жил чинь 1994-2002 он хүртэл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1994 онд би Байцаан шийтгэх хуулийн өөрчлөлт санаачлахдаа З жил болгосон юм. 2000 оны хуулиар наадахыг чинь 2 жил болгож дахиад жил хассан юм. Хуучин Байцаан шийтгэх хуулинд дээд хязгаар байсан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1994 онд орсон хууль.1994 онд З жил болгож өөрчилсөн юм. 1963-1994 он хүртэл 9 сар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уулийнхаа заалтыг унш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1994 онд оруулсан нэмэлт өөрчлөлтөөр энийг З жил болгосон юм. Та хууль хар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9 сараас дээш бол зөвхөн Улсын Ерөнхий прокурор хугацааг нь сунгадаг байсан юм. Би наад ажлыг чинь 10-аад жил системд байгаад хийж байсан хүн. 9 сараас дээш бол зөвхөн Улсын Ерөнхий прокурор сонгодог байсан юм. Тэгээд ямар ч хугацаа байгаагүй. 10 жил ч хорьж болох хугацаа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рэндорж: </w:t>
      </w:r>
      <w:r>
        <w:rPr>
          <w:rFonts w:cs="Arial" w:ascii="Arial" w:hAnsi="Arial"/>
        </w:rPr>
        <w:t>-Тийм юм байгаагүй. Би ч бас хэрэг мөрдөж бас явж л байсан юм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римдаа ингэж УИХ дээр ийм хэтэрхий хачин мэдээлэл хийж болохгүй ээ Цэрэндорж даргаа. Би одоо хууль авчраад та нарт уншуулаад өгье. 1964 оны ЭБШХ олоод Цэрэнбалтав прокуророо энэ дээр УИХ-ын гишүүдэд нэгдсэн мэдээлэл өг. 9 сар хүртэл Улсын Ерөнхий прокурорын орлогч хүртэл яваад би андуураагүй бол 9 сараас дээш бол зөвхөн Улсын Ерөнхий прокурор сунгадаг тэгэхдээ тэдээс дээш хугацаанд хорьж мөрдөж болохгүй гэсэн ямар ч хуулийн хаалтгүй байсан юм. Хорьж мөрдөх хугацааг сунгах журам гээд Улсын Ерөнхий прокурорын тушаалаар батлагдсан журам байсан юм. Тэр журмын дагуу ямар ч хугацаагаагүйгээр хорьж мөрддөг байсан юм. Цэрэнбалтав прокурор өөрөө 80-аад оны дунд үеэс эхэлж прокурор хийсэн байх, тийм байсан байхаа. Ингэж хэтрүүлж болохгүй шүү. Ийм худлаа мэдээлэл хийгдээд байгаа учраас зарим үед энд надад суух хэцүү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Хоёрдахь асуудал мөрдөх, байцаах ажиллагааг явуулахын тулд шаардлагатай. Ер нь мөрдөн байцаах ажлыг жаахан урагшуулах, арга хэмжээ авах асуудлаар Хууль зүйн байнгын хороон дээр яриад үнийн дүнтэй ийм тогтоолын төсөл УИХ-д оруулъя гэж тогтсон байсан юм. Энэ талаар судалгаагаа хийгээд үнийн дүнтэй тогтоолын төсөл бэлтгэсэн. Өнөөдөр тараагдаж байгаа төслийг харахаар энэ явцдаа мөнгөн дүнгүүд нь байхгүй болоод зүгээр тодорхой арга хэмжээнүүд авах гээд орсон байна лээ. Бид нарын хүсэж байгаа юм бол мөнгө нь яаж шийдвэрлэгдэх, хэзээ шийдвэрлэгдэх нь гол биш ерөөсөө үнэхээр энэ талаар ядахдаа материаллаг талаас нь 50, 60 хувийг шийдээд өгчихье, ажлыг нь жаахан урагшлуулах юмсан гэдэг үүднээсээ бид нар үнийн дүнтэй тогтоолын төсөл батлаад өгөөч ээ, тэр нь ирэх жилийн юманд орох нь уу эсвэл элдэв сангууд, илүү дутуу ашиг юмнаас оны сүүлээр юм олдох нь уу гэдэг байдлаар ийм л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баата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атар: </w:t>
      </w:r>
      <w:r>
        <w:rPr>
          <w:rFonts w:cs="Arial" w:ascii="Arial" w:hAnsi="Arial"/>
        </w:rPr>
        <w:t>-Сая Хүний эрхийн үндэсний комисс Эрүүгийн хууль, ЭБШХ-ийн тухайд хүний эрх хангалтгүй байгаа ер нь хүний эрхийг зөрчигдөх талтай хууль зүйн үндэс, нөхцөл нь хуулийн орчин тийм байгаа гэдэг дүгнэлт хэллээ гэж ойлгож байна. Улсын яллагчийн хувьд прокурор маань энэ дээр юу гэж боддог юм болов оо. Мөн энэ Эрүүгийн хууль тогтоомжтой холбоотойгоор манай ялын бодлого Эрүүгийн хуулинд хэрэг хийснээс нь хамаараад нэлээн өөрчлөгдсөн байгаа. Тэгэхээр ялын бодлого маань Эрүүгийн хуулинд байгаа энэ байдал нь хүний эрх талдаа хэр зөв явж байна вэ гэдгийг улсын яллагч, Хүний эрхийн комиссын даргаас тодруу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Одоогийн бид нарын дагаж мөрдөж байгаа хуулиудад хүний эрхийг хамгаалах талын заалт үндсэндээ хангалттай сайн байгаа. Хуульчид бид нарын хувьд өөрсдийн хариуцлагагүй байдлаасаа болоод зарим нь техник хэрэгсэл, материаллаг байдлаасаа болоод бид нар энэ хуулийн заалтыг хангалтгүй биелүүлж байгаа юм бий. Гэхдээ энэ дотор хууль хэлэлцэх үед бодож санах юмнууд бий л дээ. 24 сая хүнийг хорих уу, үгүй юу гэдэг асуудал байдаг юм. Гэхдээ нийт хорьсон хүмүүсийн хэд хувь нь 24 сар хоригддог вэ гэвэл ер нь 10 хүрэхгүй хувь нь, 4, 5 хувь нь хоригдож байгаа. Тэгж хүнийг байнга бүгдийг 24 сар хориотой байгаад байгаа юм байхгүй. Тэгэхдээ эрүүгийн хууль, ЭБШХ-ийг хэлэлцэж ярилцах энэ бодлогыг тодорхойлоход бид нар нэг юмыг бодох ёстой. Нэг талд ялтны эрх ашиг байдаг, нөгөө талд хохирогчийн эрх ашиг байдаг. Тэгээд хүн алсан хүнийг та нар суллаад явуулчихлаа, хүн алсан хүнийг хорьсонгүй, өнөөдөр миний охиныг алчихаад маргааш бааранд архи уугаад инээж ханиагаад энэ хулгайч чинь явж байна, нөгөө талдаа. Энэ хоёр талын эрх ашиг, хоёр талын ашиг сонирхол, хоёр талын хүний эрх, энэ чинь хоёулаа хүн учраас хоёулаа эрхтэй байгаа байх. Ийм юмны торгон эрэн дээр явдаг учраас жишээ нь 24 сарын хугацаа үнэхээр ээдрээ будлиантай, 30, 40 үйлдэлтэй, дотор нь 4, 5 хүн амины хэрэгт холбогдоод шалгагдсан цаазаар авах ялтайгаа мэдчихээд нэг хэрэг шалгуулаад дуусахаар дараагийнх нь би Доржийг алчихсан шүү та нар шалгаарай. Доржийг алсныг шалгаад З сар болж байтал чи алаагүй байна нөхөөр гэсэн чинь тэгвэл би Дулмааг энд алчихсан шүү гээд ингэж шалгуулсаар байгаад 24 сарыг бараад алах ялаа авалгүй байж байгаад 24 сарын хугацаа дуусаж байна би наранд гаръя гэдэг ийм эрүүгийн архагшсан хулгайч нарын ийм бодлого одоо хүртэл манай хуулийнхныг зовоодог, шаналгадаг ингээд явж байдаг. Хэрэг хийсэн, хүн алсан гээд байхад нь шалгахгүй орхиж болохгүй ингэж байгаад 24 сарын хугацааг дуусахаар би наранд гарчихна гээд ингээд хоёр талын хүний эрхийн юмнууд яв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үний эрхийн комиссын илтгэл дээр цагдаа 80, 90 хувийг шүүхэд мэдэгдэлгүй цагдан хорьсон байна баасан гариг гээд ярьж байгаа юм. Цагдаа баасан гаригийг ашигладаг нь үнэн. 5 дахь өдөр бариад саатуулчихаар зэрэг хагас, бүтэн сайнаар шүүх, прокурор нь байхгүй, жижүүрийн шүүх, прокурор байгуулах гэхээр орон тоо нь байхгүй, хүрэлцэхгүй, нэг дэх өдөр хүртэл асуудлыг З хоногийн хугацаанд цагдаад баривчлах эрх бий юу байгаа, цагдаа баривчлах эрхийнхээ дагуу хүн баривчилж байхад энийг өнөөдөр хууль зөрчөөд барьж байгаа гэж үзэж болохгүй. Харин 72 цагийн эрхийг одоогийн шинэ юугаараа багасгаж болно. Хойшлуулшгүй тохиолдолд хүн бариад байгаа юмыг 24 цаг болгож болно. Дээр нь дахиад бид нарт мөнгө төгрөгний асуудлыг шийдээд өгөх юм бол бид нар хагас, бүтэн сайн гэхгүйгээр хүний эрхийг нь хамгаалж байдаг, байнга суугаад ажиллаж байдаг, байнгын шүүгчийн орон тоог шийдээд өгч болно. Прокурорыг бид нар гаргасан, байнгын 24 цагаар хагас бүтэн сайнгүй ажиллаж байгаа. Шүүх өнөөдөр орон тоо байхгүй гээд тэгж чадахгүй байгаа. Ийм зовлонгууд байгаа юм. Энэ зовлонгуудыг өнөөдөр хуулин дээр шийтгэхдээ зөв шийдэхгүй бол 24 сар ерөөсөө хүн хорихгүй гэх юм бол тэр хамгийн архагшсан, мэргэшсэн, мафижсан тэр хулгайч нар чинь энэ 24 сарын 12 сар болголоо гэхэд хоёр хүн алчихаад 12 сар болсон би гадуур мөрдөгдөнө гээд гараад явчихна. Манай хуулийнхан одоо 24 сар байгаа хүн болгоныг 24 сар хорино гээд 24 сард нь хүргэх гээд байдаг тийм юм байхгүй. Бид нар ялангуяа хүн амины хэрэг д`gmj hkээр маш их хүч хэрэгсэл тавьдаг, маш их анхаарлаа тавьдаг хамаг бололцоотой, гайгүй гэсэн мөрдөгч нараа ажиллуулдаг, гайгүй гэсэн прокуроруудаа хянадаг тэгэхээр ийм юм байгаа хоёр талын эрх ашиг бий шүү. Өнөөдрийн хуралдаан дээр голлож гэмт хэрэг үйлдсэн хүмүүсийн эрх ашиг яригдаад байна би энийг буруу гэж үзэхгүй гэхдээ энэ гэмт хэргийн объект болж хохирсон тэр хүмүүсийн эрх ашиг давхар яригдах ёстой. Энэ бүхнийг эцэст нь Их Хурлын гишүүд маань ЭБШХууль орж ирэхэд та бүхэн шийдэж өгөх байх бид нарын шийдсэн тэр хэмжээнд цаашдаа ажиллан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ын бодлогын асуудлаар одоогийн энэ хуулин дээр ялын бодлогыг либеральчлах шаардлага байгаа. Би либеральчилна гэдгийг ямар утгаар хэлж байгаа юм бэ гэхээр материаллаг сонирхолтой хэргүүд байна. Хүний хөрөнгө мөнгө ашигласан хэргүүд байна, жижиг сажиг хулгайнууд, баяжих зорилгоор одоо жишээ нь млрд-аар нь хийж байгаа хадгаламж зээлийн хоршоо биш. Зүгээр л амьдрахын тулд хүний хонь хулгайлаад авсан, зах дээрээс нэг шаахай хулгайлаад авсан, нэг хүнсний ногоо хулгайлаад орой нь хоолоо хийгээд идчихсэн үнэхээр нийгмийн ядуу, зүдүү байдлаас амьдрахын эрхэнд хулгай хийж байгаа хэсэг бүлэг хүмүүс байна. Материаллаг сонирхолтой ийм хэргүүд. Дээр нь болгоомжгүй үйлдсэн гэмт хэргүүд байна. Ихэнх нь авто аваарийн гэмт хэргүүд дээ. Согтуугаар явснаас бусад нь дандаа болгоомжгүй хэргүүд шүү дээ. Согтуу машин жолоодож яваад хийсэн нь өөр асуудал гэх мэтээр ийм хэргүүдийг аль болохоор хорих ял шийтгэх явдлаас зайлсхийх ёстой. Одоогийн Эрүүгийн хуулинд аль болохоор ийм хүмүүст хорих ял өгөхөөс аль болохоор татгалзах, өөр төрлийн ял шийтгэлүүд дээр хүмүүжүүлж, нийгэмшүүлж авах ийм асуудлыг ингэж тусгахыг ял шийтгэл, либеральчлах шаардлага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иргэдийн эрүүл мэнд, эрх чөлөө, амь насны эсрэг гэмт хэргүүд, танхай, дээрэм, хүчин, хүн амины гэмт хэргүүдэд оногдуулдаг ял шийтгэлийг харин илүү хатуу чанга байлгах ёстой. Малын хулгайн асуудлыг та бүхэн хууль хэлэлцэхдээ ярих байх гэж бодож байна. Би ийм ялын бодлогыг одоо шинэ хэлэлцэх эрүүгийн хууль дээр ялгамж заагтай оногдуулж өгөхгүй бол бид нар түрүүн хэлсэн шүү дээ хоёр дахь удаагаа гар утас хулгайлсан хүүхэд давтан гэдэг нэртэйгээр 5, 6 жилийн ялаар шоронд явчихаж байна. Ингээд шорон, хорих маань дүүрээд энд нэг хүн байх газар бид нар 10 хүн байлгаж байгаа гэж буруутгагдаад бид нар тэд нарыг залхаах гэж, зовоох гэж нэг хүний байр луу 10 хүн чихээд байгаа юм биш шүү дээ ерөөсөө хийх газаргүй болчихоод гаргаад явуулж ч болохгүй, тавьж ч болохгүй, хорих тогтоолтой аргагүй эрхэнд аваачиж шоронд хүн бөөгнүүлж хийгээд үндсэндээ нийгэм маань бараг хатуу үгээр хэлэх юм бол шоронжих хандлагатай болчихоод байгаа юм хүн болгоныг л шоронд хийж байдаг, хүн болгоныг хорих ял оногдуулж байдаг. Түрүүн миний хэлсэн илтгэл дээр 70 хувь нь хорих ял авч байгаа шүү. 70 хувьд нь хорих, баривчлах ял шийтгүү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Шүүхийн статистикаар чинь 30 хувь гардаг шүү дээ яахаараа 70 болчих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Шүүхээс надад энэ илтгэл бэлтгэхтэй холбогдуулж өгсөн статистик тэгэхдээ энэ дээр хорих ялан дээр баривчлах ял давхар явж байгаа тэгээд өндөр байгаа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ривчлах орсон болохоор өндөр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Гэхдээ энэ чинь ялын бодлогоос болоод цагдах, хорих юм нь давамгайлаад үндсэндээ багтаамжгүй газар их хэмжээний хоригдлууд цуглараад төр энийгээ даахгүй төрөөс авч байгаа арга хэмжээ, бэлдсэн байр байшин, шүүхийн шийдвэр гүйцэтгэх газарт өгч байгаа хөрөнгө мөнгө нь талдаа ч байхгүй шүү дээ. Ийм байдлаар хүнд байдал үүсээд байгаа ялын бодлогыг зөв тодорхойлох юм бол бас манай хуулийн байгууллагынхны ажилд асар их түлхэцтэй юм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Чойжанцан даргаа, яг өнөөдөр хичнээн хүн хорих ял эдэлж байна, хичнээн хүн баривчлах ял эдэлж байна гишүүдэд хэлээд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Чойжанцан: </w:t>
      </w:r>
      <w:r>
        <w:rPr>
          <w:rFonts w:cs="Arial" w:ascii="Arial" w:hAnsi="Arial"/>
        </w:rPr>
        <w:t xml:space="preserve">-Өнгөрсөн сарын сүүлийн статистикаар 7600 хоригдол ял эдэлж байгаа. Баривчлалт улсын хэмжээгээр 285 хү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Ламб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Холбогдох хүмүүс маань хариултаа өглөө. Ер нь бид нарын хэлэлцэж байгаа явцдаа эрүүгийн болоод иргэний байцаан шийтгэх хуулиуд дээрээ анхаарал тавьсан асуудлуудаа нэлээн сайн тодорхойлж ярих шаардлагатай байсан болов уу гэж бодож байна. Баахан хэрэг ярилаа. Би энд ямар юм асуух гээд байна вэ гэхээр манай Хүний эрхийн үндэсний комисс, Прокурор, цагдаа, шүүхийн байгууллагынхан маань Эрүүгийн болон Иргэний байцаан шийтгэх хуулиуд дээр өөрчлөлтүүд оруулах ёстой гэж үздэг үү. Хууль зүйн сайд энд сууж байна хариулах байх гэж бодож байна. Жишээлбэл, бид энэ Арвин гишүүний яриад байгаа нэр төрөө хамгаалах, доромжлох, гүтгэхтэй холбогдуулаад ЭБШХ-аар энэ асуудлыг зохицуулж байгаа нь энэ асуудал руу харин ч түлхээд байдаг юм биш байгаа даа гэсэн ийм ойлголтыг авдаг юм. Ер нь хүнийг гүтгэсэн байлаа гэхэд сэтгүүлч хүн хүн гүтгэсэн байна гэж үзэх юм бол тэр сэтгүүлчийнх нь дээд байгууллага нь тэр хүний эрхийг хасдаг, тэр хүн няцаалт өгдөг, уучлалт гуйх шаардлага тавьдаг ийм энгийн тогтолцоо руу шилжүүлж өгөх юм бол ардчилсан улсын дөрөв дэх засаглалынхаа гэж үнэлэгддэг энэ хэвлэл мэдээллийн байгууллагуудын эрх чөлөөнд халдахгүй байх, тэд нарын нэр төр, ёс зүйн дагуу ажиллуулдаг тэр механизм нь бүрдэх юм биш байгаа гэж би ингэж ойлгодог юм. Тийм учраас Эрүүгийн хуулийн 110, 111 дүгээр заалтуудыг иргэний хуулийн зохицуулалт болгож өөрчлөх боломж байдаг юм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эрх мэдэлтэй хүмүүс нэр төрөө хамгаалахад хүрдэг гэж Олон улсын хүний эрхийн байгууллагууд үздэг юм байна лээ. Тэр эрх мэдэлтэй улсууд нь дандаа эрүүгийн байцаан шийтгэх хуулиа урдаа барихыг эрхэмлэдэг гэж. Тэгэхээр энэ асуудалтай холбогдуулаад иргэнийх нь хуулиар зохицуулалт хийх боломж бий гэж манай хуульчид үздэг үү, манай энэ системд ажилласан хамгийн гол хуульчид энд сууцгаа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ер нь гүтгэх, доромжлох ч гэдэг юм уу энэ юм чинь таамаг маягаар юм хийгдээд байгаа учраас мэдээллийг олж авах эрх чөлөөний тухай хууль гэдэг юмыг Хууль зүйн яам оруулж ирэх болоогүй юу. 70, 80 зүйлийг хүнд хэлж болохгүйгээр хориглосон, нууцын зэрэглэл тогтоосон ийм хууль үйлчлээд байгаа нөхцөлд ер нь энэ улсууд ийм л байдлаар сэтгүүл зүй маань хөгжих энэ нөхцөлийг бүрдүүлчихээд байгаа юм биш үү, энийг өөрчлөх, хөнгөлөх, хязгаарлалтыг багасгах тал дээр ямар нэгэн асуудал боловсрогдож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цагдаагийн даргаас асуух гэж байна. Ер нь сая талбай дээр гэр орон буулгаад, жагсаал, цуглаан тарааж байна гэхэд хэвлэл, мэдээллийн хэрэгсэл ирсэн байхад цагдаагийн байгууллагын тэр юмыг зохион байгуулж байгаа улсууд хэвлэл, мэдээллийнхэнд газар дээр нь мэдээлэл өгчихөж болдоггүй юм уу. Ерөөсөө цааш нь түлхээд, нааш нь түлхээд барьцалдаж аваад байх юм, шууд зогсоод ингэх ёстой, тийм хүний шийдвэрээр ийм байгууллагын шийдвэрээр энэ асуудлыг хийж байна гэж хэлж болдоггүй юм уу бас нууц байдаг юм уу аль эсвэл, тушаал өгсөн дарга нь нууц байдаг юм уу би тэрэнд эргэлзээд байдаг юм. Би бол зогсож байхаад хэлчихмээр санагддаг юм. Тэгээд нөгөө юмыг хаагаад, түлхэлцээд байх ямар хэрэг байна вэ. Цагдаа хүн тушаал биелүүлж байгаа гэдэг утгаараа юм хэлж болдоггүй тий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Ламб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Нэр төр сэргээх асуудал эрүүгээр шийдэх үү, иргэнээр шийдэх үү гэдэг бол энэ төрийн бодлогын асуудал. Улс төрчид өөрсдөө тодорхойлох байх. Хэрвээ хүний нэр төрийг ямар хэмжээнд үнэлэх юм бэ, тэр үнэлэмжээ гаргаад энэ нь иргэний журмаар зохицуулагдахад болно гэж үзээд хуульчлахад бид нар тэрийг дагаад л явчихна. Хүний нэр төрийг ийм хэмжээнд үнэлнэ, гэмт хэргийн хэмжээнд үнэлнэ эрүүгээрээ шалга гэвэл бид нар шалгаад л явна. Бид нарын хувьд ямар нэгэн асуудал байхгүй. Хүний нэр төрийг ямар хэмжээнд үнэлэх юм, ямар үнэлэмжтэй байх ёстой юм бэ гэдгээ улс төрчид маань тодорхойлоод тэрийгээ хуулиндаа тусгана. Тэрнээс энэ Эрүүгийн хуульд ч байж болно, Иргэний хуульд ч байж болно алинд нь ч байж болно одоо аль алиндаа байгаа шүү дээ е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ндаг-Очир: </w:t>
      </w:r>
      <w:r>
        <w:rPr>
          <w:rFonts w:cs="Arial" w:ascii="Arial" w:hAnsi="Arial"/>
        </w:rPr>
        <w:t>-Гэр орон журамлахтай холбогдсон асуудалд сэтгүүлчид, цагдаагийн байгууллага үүргээ гүйцэтгэж байгаа хоёрын хоорондын зөрчлийн тухай асуудал ярьж байна. Тэгэхээр хамгийн сүүлчийн арга хэмжээн дээр Ийгл-ээс эхлээд телевизийн сэтгүүлчид тэнд очсон, зураг хөргөө авчихсан, авахуулчихсан. Телевизээр олон удаа гаргасан шүү дээ тэр нь нээлттэй байгаа. Юун дээр зөрчилдөөд байна вэ гэхээр зэрэг цагдаагийн байгууллагын албан хаагч хуулийн дагуу үүргээ гүйцэтгэж байхад үүргээ гүйцэтгэх боломжийг хангаж өгөхгүй, үүрэг гүйцэтгэж байгаад нь саад бэрхшээл учруулаад байгаад нь зөрчил байгаа юм. Сэтгүүлчид хэлдэг юмаа хэлж байгаа шүү дээ ийм захирамжтай, шийдвэртэй ийм үүрэг өгөгдөж байна гэж хэлж байгаа. Тэр үйл ажиллагааг эхнээс нь эцэслэх хүртэл нь баримтжуулах гэж, тэрийг нийтийн болох гэсэн энэ агуулгаараа зөрчилдөөд байгаа юм. Гэрт ороод гэр орон буулгаж байхад, ачиж байхад гэрт орж гэрт даруулчих гээд байх ямар хэрэгтэй байдаг билээ тэгж байгаад өөрсдийн нь эрх ашиг, тэр техник хэрэгсэлд нь аюул учрах гээд байгаа тэднийг бид нар хамгаалаад байгаа юм. Тэр бүгдийг ойлгохгүй зөрчилдөөд байгаа нь харамсалтай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w:t>
      </w:r>
      <w:r>
        <w:rPr>
          <w:rFonts w:cs="Arial" w:ascii="Arial" w:hAnsi="Arial"/>
        </w:rPr>
        <w:t>-Хууль зүйн яаман дээр Мэдээллийн эрх чөлөөний тухай хууль гээд хуулийн төсөл боловсрогдоод яамдаас санал аваад явж байна, Засгийн газраар орох байх. Ер нь хоёр талтай юм билээ. Хуулийн нэрийг мэдээллийн эрх чөлөө, аюулгүй байдал гэсэн талыг нь давхар харах ёстой юм байна лээ гэсэн санаа энэ хуулийн төсөл боловсруулж байхад явж байгаа юм байна лээ тийм санаанууд орж ирж байна лээ. Хоёр талтай юм байна лээ. Мэдээллийг ямар ч хэмжээ, хязгааргүй тавиад туучих, тэгснээрээ үндэсний эрх ашиг, улс орны хувь заяанд хохирол учруулахаар тийм ч мэдээлэл байдаг юм байна лээ, аль алиныг нь ялгаж салгаж ойлгох ёстой. Ер нь өнөөдөр байгаа нөхцөл, орчиндоо мэдээллийн аюулгүй байдал талаа илүү барих ийм тал нь чухал юм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w:t>
      </w:r>
      <w:r>
        <w:rPr>
          <w:rFonts w:cs="Arial" w:ascii="Arial" w:hAnsi="Arial"/>
        </w:rPr>
        <w:t>-Байнгын хороон дээр нэлээн дэлгэрэнгүй мэдээлэл авсан учраас цөөхөн зүйл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үүлийн хэдэн жил гарч ирж байгаа үзэгдэл. Гар аргаар алт олборлох, нинжа гэж нэрлэгдээд байгаа З, 4 газар бөөгнөрөл байгаа юм. Төв аймгийн Заамар, Өвөрхангайн Уянга, Баянхонгорын Дөвөнт, бусад жижиг газруудыг нэрлэхгүй байгаа юм л даа. Хэдэн арван мянгаараа цугладаг ийм газрууд байгаа юм. Энэ асуудлыг манай төр, засаг байхгүй юм шиг нүдээ аниад тэнд хүний эрх байтугай тэнд хууль алга. Тэнд байгаа улсууд өөрийнхөө төр, засгийг бий болгож байна шүү дээ. Азарга гэдэг нэртэй татварыг нь авдаг, хамгаалдаг, цагдаа бүх юмыг зохион байгуулж байдаг. Өвөрхангайн цагдаагийнхан Уянгын тэр нинжануудын байдаг газар алга. Эрэл компаний хашаан дотор буу агсчихаад зогсож байдаг. Эрэл компанийг нинжануудын дайралтаас хамгаалах ёстой юм шиг байгаа юм. Уг нь цагдаагийн үүрэг бол төрөөс цалин авч байгаагийн хувьд иргэдийнхээ аюулгүй байдлыг хангах, нэг нэгнийгээ зодож дээрэлхэж байна уу, нүх рүү түлхэж унагааж байна уу тэр болгоныг хийх ёстой баймаар юм шиг байгаа юм. Гэтэл мөнгөтэй компаний харуулын ажлыг хийгээд тэндээсээ цалин аваад яваад байдаг энэ зохисгүй үйл ажиллагааг Сандаг-Очир генерал хэзээ зогсоох вэ. Ямар сайндаа энэ нинжагийн төвлөрсөн газар нэн даруй кобойнуудыг барих гэдэг заалтыг Хууль зүйн байнгын хорооны тогтоол дотор төслөөр оруулсан байгаа. Засгийн газрын нөөц хөрөнгөөр нэн даруй энэ зуны хугацаанд энэ кобойнуудыг барьж орон тоогоор хангаж, цалин, эрүүлжүүлэх хамаг юмыг барьж өгөхгүй бол үнэхээр болохоо байсан байна. Авах арга хэмжээн дотор хий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2 оны Эрүүгийн хууль, ЭБШХ бусад хуулиудын өөрчлөлтийн зорилго юу байсан юм бэ гэсэн асуулт байгаа юм. Тэр үед байгаагүй учраас сайн ойлгохгүй байгаа юм. Эрүүгийн нөхцөл байдал болохоо байгаад чангаруулах хэрэгцээ гарсан юм уу, энэ өөрчлөлтийг хийх үедээ хорих, цагдах байрныхаа хүчин чадлыг тооцож үзээгүй юмуу, ерөөсөө чангаруулчихаар гэмт хэрэг багасна гэж үзсэн юмуу олон асуудал гарч ирээд байгаа юм. Та бүхний ярьж байгаа юмнаас ерөнхийд нь дүгнэлт хийгээд үзэхэд жижиг гэмт хэрэгт хорих ял өгдөг болсноос бол хүний эрх зөрчигдөх үүд хаалга нээгдсэн гэж тайлбарлаж байна. Тэгэхээр 2002 оны дээр дурдсан хуулиудын өөрчлөлтийг хийх нь ямар зорилгыг агуулж байсан юм бэ. Ялын бодлогыг либеральчлах гэдэг чинь 2002 оныхоо өөрчлөлтийн өмнөх байдал руу очихыг хэлээд байгаа юм уу хуучин Эрүүгийн хууль руугаа. Иймэрхүү шинж харагдаад байгаа учраас би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хурууны хээний тухай фапилон-7 гээд бичсэн байна. Энэ зөвхөн гэмт хэрэг хүмүүсийн хурууны хээ юу, нийт иргэдийн хурууны хээ юу. Нийт насанд хүрсэн иргэдийн хурууны хээ байх юм бол гэмт хэргийн илрүүлэхэд маш хэрэгтэй гэж үзэж байгаа юм. Энэ хүний эрхийг зөрчиж байгаа хэрэг биш. Энэ харин ч хэргийг шуурхай илрүүлэх арга хэмжээ гэж би дэмжих талд нь байгаа юм. Хүний эрх ярьдаг Америк гэдэг улсад хүртэл ингэж авдаг юм билээ. Одоо зөвхөн иргэдийнхээ биш гадаадын иргэдийнхийг хил дээрээ авдаг болоод эхэлж байгаа юм. Тийм учраас энэ арга хэмжээг нэн даруй санхүүжүүлж яаралтай хийх юм бол таамгаар байцааж хэрэг хүлээлгэдгээс чинь бас хэдэн хувь хасагдах байлгүй дээ хурууны хээ таарч байвал хорино байхгүй бол тавиад явуулчих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бол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ндаг-Очир: </w:t>
      </w:r>
      <w:r>
        <w:rPr>
          <w:rFonts w:cs="Arial" w:ascii="Arial" w:hAnsi="Arial"/>
        </w:rPr>
        <w:t>-Ашигт малтмалын асуудал ялангуяа алт олборлох асуудал энд иргэд олноор гар аргаар алт хайгуулын ажиллагаа хийж байгаа асуудал их хүндэрч байгаа сүүлийн үед сая Энхболд гишүүн цөөхнийг нэрлэх шиг боллоо их олон байгаа. Тэгэхээр энэ дээр зайлшгүй цагдаагийн байгууллагын зохицуулалт, хэв журам, дэглэм, иргэдийн эрх ашиг, аюулгүй байдал гээд олон юм тэнд асуудал байгаа. Энийг шийднэ гэхээр төрөөс орон тооны асуудал байхгүй орон нутгаасаа ирэн очин бусад ажил, асуудлаа хаяна, гээнэ түр хугацаагаар зохицуулалтыг хийж байгаа юм. Арга ядахдаа зарим томоохон газраас гэрээгээр цагдаа ажиллуулж тэнд аль алиныг харуулахыг хичээж байгаа, ийм аргацааж байгаа юм ч бий. Саяхан Засгийн газрын тогтоол гарч энэ газруудад цагдаагийн хамгаалалт, Дотоодын цэргийн хамгаалалт байх тухай тогтоол гарсан. Энийг хэрэгжүүлэхэд хөрөнгө мөнгө зааж өгөөгүй, хоосон тогтоол шийдвэр гарсан байгаа цаашдаа энийг шийдвэл их сайн байна, орон тоо хэрэгтэй байна, ажиллах хүмүүсүүдийн нөхцөл байдлыг сайжруулах хэрэгтэй байна, тусгай хэрэгслийн асуудал гэх мэтчилэнгээр тэнд иж бүрнээр үйл ажиллагааг сахиулах, хэрэгжүүлэхэд ийм багц асуудлууд байгаа юм. Энэ бүгд цаашдаа бэхжих байх, энэ чиглэлээр бид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Эрүүгийн хууль, ЭБШХ-ийн өөрчлөлтийн зорилго тухайн үедээ юу байсан юм бэ гэхээр зэрэг энд тухайн үед байсан хууль тогтоомжийг ардчиллын шинэ ололтуудтай нэгтгэж үзэх ийм зайлшгүй шаардлага байсан юм. Нийгэмд бий болсон шинэ үзэгдлүүдийг гэмт хэрэгт тооцох асуудал, заримыг нь эс тооцох асуудал. Бид нар энэ хуулиараа нэлээн олон зүйлүүдийг гэмт хэрэг гэж тооцохоо байсан, зарим шинээр гэмт хэрэгт тооцож оруулсан ийм зүйлүүд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байцаан шийтгэх ажиллагаа нь маш хүнд нүсэр. Нэг хэрэг гэхэд цагдаа дээр З шийдвэр гаргадаг, прокурор дээр дахиад З гаргадаг ингээд 6 хүн дамжиж нэг хэрэг дээр шийдвэр гаргуулсны дараа шүүхэд очоод дахиад 4 гаргуулдаг. Ингээд 10 гаруй шат дамжлага дамжиж байж нэг хэрэг шийдэгддэг ийм процедур байсныг өөрчилж хүнд суртал, чирэгдэл талыг багасгаад хэрэг шийдвэрлэх асуудлаар цоо шинэ зарчмын шинэ өөрчлөлт, тэгэхдээ барууны тэр зарчмаар зарчмын ийм өөрчлөлтүүдийг хий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эрэг шийдвэрлэх ажиллагаанд эрүүгийн хэрэгт ял шийтгэх ажиллагаа нь хэтэрхий задгай, өөрөөр хэлбэл шүүх энэ дээр маш их дураараа аашилж 5-10 жилийн ялтай зүйл ангийг шүүх хэрэглэхдээ 6 сарын хорих ял оногдуулж болдог, 5 жилийг өгөөд дахиад доош нь татаад 6 сар болгоод гаргаж болдог, даже бүр тэнсээд гаргаж болдог. Энэ байдлууд нь олон нийтийн дургүйцлийг төрүүлдэг, хүнд гэмт хэрэг үйлдчихээд ял шийтгэл хүлээлгүй гараад явчихдаг болдог, шүүхийн шийдвэр нийтэд ойлгомжгүй, үнэхээр хэрэгтээ тохирсон ял аваад байгаа юм уу, танил талаараа ял аваад байгаа юм уу, авилгал аваад ял аваад байгаа юмуу гэдэг ойлгогддоггүй гэх мэт ийм олон асуудлуудыг энэ хуулийн, энэ 2002 оны шинэ хуулиар бид нар энэ асуудлыг шийдвэрлэсэн, энэ зарчмын энэ асуудлыг шийдвэрлэх асуудлуудыг Их Хурлын дарга өөрөө удирдаж зохион байгуулж хийсэн байна. Өөр нэмэлт зорилгуудыг дарга өөрөө хэлэ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либеральчлах гэдэг асуудал бол хуучин хуулиндаа эргэж очъё гэсэн үг биш. Хуучин хуулийг сайжруулаад шинэ хууль хийсэн, шинэ хууль нь амьдралын явцад зарим нэг зүйл нь доголдоод, зарим нэг зүйл нь хоорондоо авцалдахгүй янз бүрийн шүүмжлэлд орсон, амьдрал дээр хэрэгжүүлэхэд дутагдал, доголдол гаргасан, энэ дутагдал доголдлыг нэгдүгээрт арилгая, хоёрдугаарт, бас ял шийтгэлийн талаар төрийн бодлогыг шинээр либеральчлах байдлаар шийдвэл яасан юм бэ. Тэгэхдээ энэ хуучин хуулин дээрээ очно гэсэн үг биш. Шинэ хуулийн шүүхийн замбараагүй ял шийтгэлийн асуудлыг шүүх дураараа хэрэглэж байсан асуудлыг хязгаарлах гэж тавьсан хориг нь хэтэрхий чангадаад өнөөдөр ийм байдалд орчихов уу даа энийгээ эргээд жаахан либеральчлаад жаахан зөв тийш нь болгоё гэсэн ийм санаагаар би тийм үсэг хэрэг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ууны хээний асуудал бол ер нь Монгол Улсад бүртгэлийн шинэчлэл хийх зайлшгүй шаардлагатай байгаа юм. Монгол Улс өнөөдөр бүртгэл байхгүй учраас бүх юм нь замбараагүй. Бүртгэлгүй учраас тэр замбараагүй юмнуудыг олж тогтоох, илрүүлэх ямар ч боломж байдаггүй. Энэнээс авахуулаад хүний тоон бүртгэлүүд, татвар, хөрөнгө орлого, авилгал бүх юм ийм замбараагүй байдалд байгаа. Даже өнөөдөр хурууны хээ байхгүй учраас бид нар Зоригийн хэрэг дээр хэдэн илрүүлж авсан хурууныхаа хээний эзэнг олж чадахгүй байгаа юм. Тэгэхээр энэ утгаар нь бүртгэлийн түвшинг сайжруулж чадах юм бол Монгол орны хөгжил дэвшилд маш их үнэ цэнэтэй, бас нэг нийгмийн хувьслын шинж чанартай арга хэмжээ болно гэж бид нар ойлгодог. Энэ дотроо энэ хурууны хээг чадвал бүх иргэдээ хурууны хээжүүлье. Тэгэхдээ энийг ганцхан гэмт хэрэг илрүүлэх гэдэг утгаар ойлгож болохгүй. Бид нар ядахдаа бургаснаас хүн олоход энэ хэнийг нь мэдэхгүй хурууных нь хээг үзээд энэ тэрний тэр, энд ийм бүртгэлтэй ийм хүн байсан байна гээд илрүүлээд ах дүүд нь маргааш нь гэхэд хэлж байх ёстой. Гэтэл бид нар өнөөдөр хэдэн хоног хүлээгээд оршуулчихдаг. Оршуулсан хойно нь хүн нэхээд байдаг. Тэр оршуулсан хүн мөн үү, эсвэл тэнд шинэ олдсон хүн мөн үү, жишээ нь бүртгэлийн асуудлаас болоод ганц гэмт хэрэг биш өчнөөн олон асуудлуудыг энүүгээр шийдэж болох учраас энэ онцгой чухал арга хэмжээ бид нар энийг гэмт хэргийн хүрээнд биш ерөөсөө бүртгэлийн хүрээнд нь өөрийнхөө орны хүн амыг тэгж ярих юм бол гадаад иргэдийг ч Монголын нутаг дэвсгэр дээр амьдарч байгаа бүх хүмүүсийн хурууны хээг авдаг болъё. Хил дээр авъя Америкууд аваад л байга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w:t>
      </w:r>
      <w:r>
        <w:rPr>
          <w:rFonts w:cs="Arial" w:ascii="Arial" w:hAnsi="Arial"/>
        </w:rPr>
        <w:t>-Сандаг-Очир генерал миний асуултад хариулсангүй л дээ. Манай иргэд надаас маш тодорхой юм асуугаад байгаа юм. Өвөрхангайн цагдаа хүрэлцэхгүй нинжануудаа ажиллаж байгаа газар байхгүй байхад Эрэлд дөрвийн дөрвөн цагдаа өгдөг нь ямар учиртай юм бэ гэдэг маш тодорхой асуулт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ндаг-Очир: </w:t>
      </w:r>
      <w:r>
        <w:rPr>
          <w:rFonts w:cs="Arial" w:ascii="Arial" w:hAnsi="Arial"/>
        </w:rPr>
        <w:t>-Тэнд зайлшгүй цагдаа хэрэгтэй байгааг ойлгоод байгаа. Төр нь гаргаж өгөхгүй огт зүгээр цагдаагүй байж болдоггүй, Засгийн газар нь шийдвэрээ гаргасан учраас тэр байгууллагаас гэрээгээр цагдаа авч тэр нь ганцхан Эрэл компанид үйлчилж байгаа юм биш шүү дээ тэр талаас нь ойлгож болохгүй. Тэгэхээр Эрэлийг тойрсон тэр ард түмний эрх ашиг, тэр аюулгүй байдалд тэр цагдаа үйлчилж байгаа. Би эн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 хашаагүй гэвэл хашаатай газар амьдраад үйл ажиллагаагаа тодорхой объектод хийж болно. Би тийм чиглэлтэйгээр үүрэг чиглэл өг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Түрүүн хүний эрхийн дарга бид хоёр нэг юман дээр маргалдаад явчихсан. Хуучин байсан 94 дүгээр зүйл гэж байсан хоёр сарын хугацаа байна, аймгийн прокурор 1 сараар сунгана тэгээд цаашаа Улсын Ерөнхий прокурор 6 сараар сунгана гээд ингээд 9 сар байсан юм. Тэр хуулийн хамгийн гол юм нь шүүхээс мөрдөн байцаалтад буцсаны дараа хугацааг ердийн журмаар сунгана гээд хязгаар тавиагүй байсан учраас тэр хэдэн жил ч явдаг байсан. Дөхөөд ирэхээр нь шүүхэд өгчихдөг, шүүх буцаачихдаг дахиад анхны 1 сарын хугацаа тогтоодог тэгээд цаашаа явчихдаг. Тэгээд 1994 оны хуулиар өөрчлөлт оруулахдаа шүүхээс нэмэлт мөрдөн байцаалтанд буцсан тохиолдолд 26 сар дотроо оруулж тооцно гэдэг хязгаар хийгээд З жил болгосон байхаа. Одоо 2 жилээс дээш ер нь хоригдож, мөрдөгдөж байгаа хүн байхгүй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Одоо 2 жил 4 сарын хугацаа чинь мөрдөн байцаалтын хугацаа, шүүх хорихоор шийдсэн бол хэргийг шийдтэл тэр хугацаа хаана, юунд ч тооцогдохгүй шүүх ямар ч хугацаагүйгээр гэм буруутай нь нотлогдоогүй байхад хүн хорих боломжтой байгаад байгаа юм өнөөдрийн Байцаан шийтгэх хуулиар. Тэгэхээр энийг бид нар шүүхийн энэ эрхийг хааж зааглах хэрэгтэй. Хэрэв мөрдөн байцаахад хугацаагаар хүн хорьдог бол шүүхийн шийдвэрээр хориход бас хугацаа байх хэрэгтэй гэдэг юмыг шинэ Байцаан шийтгэх хуулийн төсөлд оруулна гээд бид нар санал яриад суу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Хууль яагаад гарчихсан юм гэсэн юм яригдаад явлаа. Энэ Эрүүгийн хууль, ЭБШХ гэх мэтийн хуулиуд 90-ээд оны эхэн үеэс боловсруулагдаж эхэлсэн юм шүү дээ. Тухайлбал, 1994 оны сүүл үеэс. Тэгээд 1996-2000 оны Их Хуралд хоёр удаа орж ирээд буцаад, Гончигдорж гишүүн дарга байсан, буцсан. Германууд ажилласан, манайхан ажилласан гээд янз янзын юмнууд байдаг юм. 2000 онд сайд болоод 2001 онд энэ хуулийнхан бүгд оролцож байгаад энэ хуулийн төслийг эцэслэн боловсруулаад УИХ-д оруулж ирээд батлуулсан асуудал байдаг юм шүү дээ. Энэ хуулийг их хатуу, чанга болчихсон, тэр тусмаа бараг Нямдорж гэдэг хүн байсан тулдаа ийм болчихлоо гэсэн баахан суртал явуулдаг юм. Тийм юм байхгүй. Ер нь анх 15 жилийн хорих ялтай байсан хуулийг 1994 онд Эрүүгийн хуулинд өөрчлөлт оруулахдаа бүх насаар нь хорих ял гэж нэг юм оруулаад дээрээс нь нэмээд 25 жилийн хугацааны хорих ялтай болгоод Эрүүгийн хуульд өөрчлөлт оруулсан тэр хуулийг санаачилсан хүн нь одоо энэ хатуу хууль яриад байгаа Нарангэрэл юм байгаа шүү дээ эзэнтэй ярих хэрэгтэй. Тэгж энэ хугацаагүй хорих ял гэдэг юм бий болсон, тэгж энэ 25 жилийн хорих ял бий болсон. Уг нь 15 жил байсан тиймээ хорихын дээд хэмжээ. Тэгээд 2002 оны хуулиар 25 жил нь хэвээрээ үлдээд бүх насаар нь хорихыг З0 жил болгоод гэх мэтээр зөөллөх, чангалахын аль алиныг нь хийгээд явчихсан юм. Одоо 2, З жилийн хэрэглэгээний явцад бий болсон, амьдрал дээр харагдаж байгаа аахар, шаахар засварууд ялангуяа ялтай холбоотой юмнууд дээр хугацаатай холбогдсон юмнууд дээр хийгдэх байхаа тэр хуулиа Одбаяр сайд одоо энэ хуулийн нөхдүүдтэйгээ сайн ярьж байгаад хурдан оруулж ирээд дуусгах хэрэгтэй. Тэгэхдээ энэ капитал засвар хийгдэхгүй аахар шаахар юмнууд хийгдэнэ гэж бодогдож байгаа. Энийг Энхболд гишүүн асуулт тавьсан учраас, Алтанхуяг прокурор над руу заасан учраас би ийм тайлбар хэ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0 оны хууль хэлэлцүүлэхэд, боловсруулахад энэ хуулийнхны гол хүмүүсийг бүгдийг байлцуулсан. Ерөнхий прокурор өөрөө оролцон, Цэрэнбалтав голдуу суусан, шүүхээс Ганбат өөрөө байсан, ЭБШХ дээр одоо энэ ерөнхий шүүгч болсон Батдэлгэр суусан гэх мэтээр одоо болж байна уу гэдэг сүүлчийн өчгийг авч байгаад боллоо гэж хэлсэн үед нь хууль өргөн мэдүүлж хэлэлцүүлсэн юм шүү. Болоод өнгөрсөн процесс нь энэ. Засварууд хийгд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цо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w:t>
      </w:r>
      <w:r>
        <w:rPr>
          <w:rFonts w:cs="Arial" w:ascii="Arial" w:hAnsi="Arial"/>
        </w:rPr>
        <w:t xml:space="preserve">-Ерөнхийдөө манай гишүүд хангалттай асуулаа. Энэ шинэ ийм процедур гарч байгаа. Жил болгон бид нар сонсох болж байгаа. Одоо юу гэж асуух гэж байна вэ гэхээр зэрэг дүгнэлтийн дараа асуух юм уу одоо шууд асууж болох юм уу тогтоолын төсөлтэй холбогдуулж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ийг дүгнэлтийн дараа асууя. 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Эрдэнэ: </w:t>
      </w:r>
      <w:r>
        <w:rPr>
          <w:rFonts w:cs="Arial" w:ascii="Arial" w:hAnsi="Arial"/>
        </w:rPr>
        <w:t>-Хүмүүс хангалттай асуусан учраас хөдөөд малын хулгайн гэмт хэрэг дийлдэхгүй хэцүү болчихоод байгаа улам харгис хэрцгий байдалтай байна. Малчид өөрийнхөө мал хөрөнгийг хамгаалах, хариулах, манаа харуултай болгох хэрэгтэй гэж шаардлага тавьдаг энэ чиглэлээр хүмүүс ажиллаж байгаа. Гэхдээ малын хулгайч нар машин тэрэгтэй хүрч ирээд гэр орныг нь, хаалга үүдийг нь дарж байгаад ачдаг, айлгаж ичээдэг тийм учраас малын хулгайн гэмт хэрэгтэй холбоотой нөхцөл байдал нь өөр байдаг учраас энэ сэжигтэнг хорьж шалгадаг болох тухайлбал, цагдаагийн байгууллага харьяалал харгалзахгүйгээр авч үзэж шалгадаг болох гэх мэтчилэнгээр оруулахаар гаргасан энэ санал ямархуу түвшинд явж байгаа бол энийг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т-Эрдэнэ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ндаг-Очир: </w:t>
      </w:r>
      <w:r>
        <w:rPr>
          <w:rFonts w:cs="Arial" w:ascii="Arial" w:hAnsi="Arial"/>
        </w:rPr>
        <w:t xml:space="preserve">-Сая ярьдаг саналыг цагдаагийн байгууллага холбогдох яаманд, холбогдох газар хүсэлт тавьж байгаа, дамжуулж байгаа. Үнэндээ бодууштай юм байгаа. Цэрэнбалтав прокурор энэ талаар нэлээн ойлголттой байгаа байх. Хуулийн боловсруулалтын үйл ажиллагаан дээр, саналын юман дээр энэ дээр манайхан нэлээн ярьсан ю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б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үрэн: </w:t>
      </w:r>
      <w:r>
        <w:rPr>
          <w:rFonts w:cs="Arial" w:ascii="Arial" w:hAnsi="Arial"/>
        </w:rPr>
        <w:t>-Ялангуяа сүүлийн үед байгууллагуудаас нийслэлийн шилдэг байгууллага ч гэдэг юм уу, нийслэл, хэрэглэгчдийн эрх ашгийг хамгаалах байгууллага, татвараас өргөмжлөл, янз бүрийн юм их өгөх юмаа. Тэгээд энийг нь бизнес хийж байгаа байгууллага нь өмнөө бариад сурталчилгаа хийгээд хэрэглэгчидтэй хандахдаа энэ юугаа их барьж явах юм. Энэ нь ардаа ямар ч баталгаа байхгүй. Хамгийн гол нь дүүрэг, нийслэлийн сан, хандив татвар авч байгаад өгчихдөг гээд байгаа. Хэрэв үнэхээр баталгаатай шалгаж тогтоогдож үнэхээр сайн гэдэг нь нотлогдвол. Энэ талаар хууль хяналтын байгууллагынхан анхаарч байдаг юм уу, ер нь ийм байх ёстой юм уу ямар байх ёстой юм. Телевизээр нийслэлийн шилдэг байгууллага ч гэдэг юм уу ийм байдлаар яваад байсан ялангуяа санхүүгийн байгууллагууд чинь дандаа иймэрхүү юмнууд сурталчлаад яваад байдаг байсан бүгдээрээ унаад байна шүү дээ. Энэ дээр анхаарч үзэж байгаа юу. Өргөмжлөл өгч байгаа тэр газруудад нь дараа нь давхар хариуцлага хүлээх чадвар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Энэ дээр бараг хариулах аргагүй шахам асуулт тавьж байна шүү дээ. Хэн хариулах вэ. Бүгдээрээ айж байна уу. Зар сурталчилгааны хууль байгаа тэр хуулийн дагуу Оюуны өмчийн газар энэ асуудлыг хэрвээ хууль бус бол учрыг нь олох ёстой. Тэгэхдээ энийг хууль бус гэхэд хэцүү, түвэгтэй асуудал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төмө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төмөр: </w:t>
      </w:r>
      <w:r>
        <w:rPr>
          <w:rFonts w:cs="Arial" w:ascii="Arial" w:hAnsi="Arial"/>
        </w:rPr>
        <w:t xml:space="preserve">-Илтгэлийг ерөнхийдөө нухацтайгаар гишүүд хэлэлцлээ. Энэдээс харж байхад асуудал байна. Маш олон хүн эрхээ зөрчүүлсэн асуудал нь байна, хууль хүчний байгууллагууд алдаа гаргаж байгаа асуудал байна. Энэ ойлгомжтой байна. Дэмбэрэл гишүүний хэлдгээр ёс аймшигтай болчихжээ гэмээргүй юмаа гэхэд байна. Энэ байлгамааргүй байна гэж энд сууж байгаа бүх хүмүүс ярьж байна, бүгд бодож байна. Ялангуяа өнөөдөр энэ дунд ирээд суусан прокурор, цагдаа, Хүний эрхийн хороо, хүчний байгууллагын дарга нар хамгийн их толгойгоо гашилгаж энэ асуудал дээр өдөр болгон анхаарал хандуулдаг байхаа гэж бид найдаж байгаа тийм үүрэгтэйгээр та бүхэн томилогдсон. Хүнийг тамлах, зодох, хүчээр мэдүүлэг өгүүлэх, дээр нь эрүүгийн зүйл ангийг нь өөрчилсөн нэрээр авилгал авах гэх мэтчилэн ийм зүйлүүд байна. Энэ зүйлийг хараад байхад хууль, эрх зүйн орчин гэхээсээ илүү хүндээ байна. Боловсон хүчиндээ байна. Ажиллаж байгаа хүмүүсийн ёс суртахуунд байна гэж харагдаж байна. Яам, тамгын газар ч гэсэн хариуцлага алдаж байгаа зүйл тэндээ байгаа. Яах гэж энэ албанд томилогдож, энэ байгууллагад ажиллаж байгаагаа дутуу ухамсарлаж байна. Энэ дээр ямар арга хэмжээ авсан бэ гэдгийг прокурорын байгууллага, цагдаагийн байгууллага хэл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лдаа прокуророос асууя. 2100 гомдол ирсэн З жилийн дотор. Энэ бол бага тоо бишээ их тоо шүү. Тэгэхээр таныг энэ албыг хашаад өөрийнхөө адил мэргэжилтэй прокурорууд, цагдаа нар, хүчний байгууллагынхаа ажилтнуудад арга хэмжээ аваад явахад шийдэж болохгүй түвэгтэй асуудал юундаа байна вэ. Ийм болохгүй алдаад, болохгүй ажил хийж байгаа, хийлгэж байгаагийн гол нөхцөл шалтгаан юундаа байна вэ. Энэ дээр та олон жил ажиллаж байгаа учраас тодорхой санал бодол байдаг байх гэж бодож байна. Энэ талаас нь яримаар байна. Яавал энийг гаргуулахгүй байх вэ. Жишээ нь, Япон, Гонконг гэсэн орнууд өнөөдөр хүчний байгууллага нь үнэхээр төрийнхөө өмнө хариуцлага хүлээгээд ажлаа явуулдаг болсон. Ялангуяа би Япончуудтай ярилцаж байхад манай цагдаагийн байгууллага, манай прокурор, хүчний байгууллага жижигхэн улс орон маань ядуу байсан ч гэсэн шударга байж чадсан гэж байгаа тэр нууцыг олмоор байна. Өнөөдөр ард түмэн төрдөө итгэхээ болилоо гэж байгаа асуудал хамгийн эхэлж үйлчилж байгаа үйлдэл нь өөрсдийгөө хамгаалуулах, тэр хүчний байгууллагуудад итгэх итгэлээс эхэлж байгаа шүү энэ Их Хурлын гишүүдийн гаргаж байгаа шийдвэрээс болоогүй. Ойрын 2, З жилийн дотор зорилт тавиад авилгал авдаг байгууллагын жагсаалтаас хасагдахын тулд зорилт гаргамаар байна, тэрийгээ хэрэгжүүлмээр байна энэ дээр юу бодож байна вэ гэдгийг их олон жил ажилласан прокурорын дарга, цагдаагийн дарга бүгдээрээ цаашид мөн ийм хэмжээний хугацаанд дахиад ажиллана, энэ хугацаанд ийм ийм арга хэмжээг явуулмаар байна, тийм хэмжээний мөнгө зарцуулаад гээд тодорхой юмнуудыг яри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антөмө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Алтанхуяг: </w:t>
      </w:r>
      <w:r>
        <w:rPr>
          <w:rFonts w:cs="Arial" w:ascii="Arial" w:hAnsi="Arial"/>
        </w:rPr>
        <w:t xml:space="preserve">-Тодорхой хүмүүстэй ямар тэмцэл хийж байгаа вэ гэдэг асуудлаар тэмцэл хийж байгаа. Бид нар олон хүнийг ажлаас нь зайлуулж байгаа, эрүүгийн хариуцлага хүлээлгэж байгаа, олон хүнд сахилгын арга хэмжээнүүд авч байгаа. Тэгэхдээ энэ хуулийн байгууллагын урагшгүй үйл ажиллагаа, танил тал, хээл хахууль, элдэв буруу энэ үйл ажиллагаа нэг талдаа хүндээ байгаа нь үнэн гэхдээ хүндээ гэхээсээ илүү бид нар хүмүүсээ ийм болгоод байгаа юм. Хүмүүсийг ийм болгоод байгаа юм. Хуулийн байгууллагад маш олон шударгаар ажиллах хүсэл сонирхолтой тэгж ажилладаг хүмүүс бий. Гэхдээ тэднийг илүү харж, билүү долоодог болгодог ийм амьдралын нөхцөл, өөрийнх нь хийж байгаа хөдөлмөрийн үнэ цэнэ, хэн нэгэн авилгачны өгсөн бие биенээ ойлгож надад ирдэг мэдээллээр бол хуулийн байгууллагынхны авилгал гээд байдаг юм тэгж олон зуун мянган доллараар эргэлдээд байдаг юм байдаггүй юм шиг байна лээ. Хоол унд, архи дарснаас эхлээд тэгээд ганц, хоёр сая төгрөгний ийм асуудал яваад байдаг юм. Тэгэхээр ийм жаахан юманд өөрийнхөө ажил албаны нэр төрийг, өөрийнхөө бүхэл бүтэн амьдралынхаа ирээдүйг, өөрийнхөө хуульч гэдэг хүнийхээ нэр төрийг худалддаг ийм байдал руу нийгэм өөрөө хуульчдыг шахаад байгаа юм. Гадаадын хуульчид бололцооны цалин мөнгө авчихаад шударга сайн ажилласан нь насныхаа эцэст зуслангийн байшин авчихжээ жишээ нь, эсвэл зээлээр авсан байрных нь мөнгийг үнэлээд, хүндэтгээд өгчихөж байна. Авч байсан цалингийхаа хэмжээгээр тэтгэвэрт гарч байга тэгээд дээр нь өшөө нэр хүндтэй гарч байна. Хэрвээ хуульчдын ажил алба ийм их нэр хүндтэй байдаг бол ийм нэр хүндтэй нь амьдралынхаа насан туршдаа баталгаагаа хангуулсан хүмүүс хэзээ ч тэгж ойр зуурын аахар шаахар, тэгээд маш их рисктэй 5, 10 сая төгрөгний наймаанд худалдагдаад хэн нэгэн баян хүний царай хараад хармаа хот руу өнгийгөөд явчи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ийм юм байхгүй болохоор бараг нэг хүнээс яадаг юм бэ 50 сая төгрөг авчихъя, би ажлаасаа хусуулчихъя тэгээд 50 сая төгрөгөөр би дараа нь амьдраад явчихна, төр надад насан туршдаа ажиллахад хэзээ ч 50 сая төгрөг өгөхгүй тэгэхээр би өнөөдөр төрийг юугы нь харах юм. Тэрнийхээ оронд гэсэн ийм нэг сонин сэтгэхүй өөрийнх нь ажил хөдөлмөр үнэ цэнэ байхгүй харин ч манай байгууллагад орно гэдэг хүсэл зориг нь хялбар амьдрах, хялбар мөнгө олох, амьдрал ахуйгаа дээшлүүлэх арга хэлбэр болгоод байгаа болохоос биш энэ бол миний нэр төр, энэ бол миний бүхэл бүтэн насны минь амьдралын баталгаа, миний нэр хүнд гэсэн ийм ойлголт хуульчдын дунд байдаггүй байгаа учраас бид нар хүмүүсээ тийм юм руу манай нийгэм, манай төр өөрөө түлхээд байгаа юмаа гэж би хувьдаа тэгж боддог. Энийг л өөрчилж сайжруулж, засаж залруулж хүсэх юмтай, мөрөөдөх юмтай, тэрнийхээ төлөө зүтгэх хүсэл зорилготой байх юм бол манай хуульчид тэгж ч юм болгонд худалдагдаад хавтгайдаа тэгж хошуураад гэмт этгээдүүдийн гар хөл болоод байгаа юм байхгүй ээ. Одоо нийт ажиллаж байгаа хуульчдыг багцаагаар бодоход 20, 30 хувь нь ийм юманд авт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Галдаа: </w:t>
      </w:r>
      <w:r>
        <w:rPr>
          <w:rFonts w:cs="Arial" w:ascii="Arial" w:hAnsi="Arial"/>
        </w:rPr>
        <w:t>-Энэ алба байгуулагдсанаас хойш 2100 гаруй гомдол, 1000 гаруй эрүүгийн хэрэг шалгажээ энэ бол бас тоо биш л дээ. Энэ бол хуульчдын хүрээнд ийм хэмжээний юм яригдаад байна гэдэг бол манай хуулийн байгууллагын хүрээнд ажиллаж байгаа боловсон хүчнүүдийн мэдлэг чадвар, хамгийн гол нь ёс зүйтэй холбогдсон, дутагдал, доголдол байгаагийн баримт болов уу гэж хэлмээр байна. Ийм ажлыг шалгахад бидний хувьд айхтар хүнд дарамт бас байхгүй. Тийм дарамт, шахалтын юм байхгүй. Ер нь манайх чинь харьцангуй биеэ даасан, дээр доороос би л тэнд дарамт үзүүлэхгүй бол өөр дарамтлаад байхаар хүн байхгүй байгаа тийм харьцангуй биеэ даасан. Манай үйл ажиллагаанд ийм хэмжээний хүмүүс хэрэгт холбогдоод, шалгагдаад байгаад эгдүүцдэг хүмүүс бий. Энэ бидний шалгаж байгаагийн гол зорилго бол эцсийн эцэст хуулийн байгууллагын нэр хүнд цэвэр байгаасай, хуульчид маань хуулиа хууль ёсоор нь биелүүлж олон түмний итгэл аваасай гэсний үүднээс асуудалд ханддаг, хуулийн хүрээнд ханддаг энэ бол бидний зорилго. Тэрнээс биш аль нэгэн байгууллагын нэр хүндийг унагах, хэн нэгэн хуульчийг буруутгах, тэнд ял халдаах гэсэн ийм зорилго бидэнд байхгүй. Хуульчид хэрэгт холбогдох нь өөрөө холбогдож байгаа юм шиг бид нар тэгж ханддаг их хэцүү, шалгахад түвэгтэй. Манай хуульчид чинь өөрөө бүх юмаа мэддэг учраас нэг шинэ сургууль төгссөн хүүхэд очоод шалгахад түвэгтэй шүү дээ, дуудахад ирэхгүй, ер нь хүнд сурталтай, яах гээд байгаа юм тэрнийгээ авчирч үзүүлж байж шалга гэдэг иймэрхүү аар саар хэмжээний зөрчил доголдол бидний дунд байгаа. Гэхдээ сүүлийн үед манайхыг ойлгодог болсон, бид нар ч гэсэн тэр хэмжээндээ хуулийн байгууллагадаа ажлаа ойлгуулж чадсан гэж бодож байгаа цаашдаа ийм бэрхшээлүүд гарахгүй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хэрэг гомдлыг шалгах, шийдэх хүрээнд танин мэдэхүйн буюу бидний маргаантай, онолын ойлголтоос болж бидний сэтгэлд ч хүрэхгүй юм байгаа, бидний шийдсэн юм буруугаар шийдэгддэг, бид нар урагшгүй ажиллаж байгаа, ажиллагаандаа дүгнэлт хийгүүштэй юм их бий. Зорилтуудын хувьд эцсийн зорилго нь хуулийн байгууллагын нэр хүнд нь сайн байгаасай, хуулиа дээдлэх үүднээс энэ албыг байгуулсан болов уу гэж бодож байгаа. Ийм утгаар нь манай хуулийн байгууллагын удирдлагууд ойлгодог, албаны хувьд бид ойр, дотно харилцдаг, тусалдаг. Ялангуяа манай орон нутагт ажиллах хүн байдаггүй учраас очих болгонд нь манай цагдаагийн нөхдүүд, прокурорын нөхдүүд унаа, байр сав, хэрэг материалаа хадгалах агуулах савнаас эхлээд дэмжлэг туслалцаа үзүүлдэг. Манайх Монгол улсын нутаг дэвсгэр дээр 24 байцаагч хэрээд явчихаж байгаа шүү дээ үнэндээ бэрхшээл их бий. Томилолтын зардал хүрдэггүй, алба байгуулагдсанаас хойш ёстой байцаалтаар гүйж байгаа. Ганц ширхэг зургийн аппарат аваад өгчихөөгүй шүү дээ ийм л байдалтай энэ алба зүтгэж байгаа. Ямар ч байсан бид эцсээ харж байгаа, хэр хэмжээгээрээ чадахаараа зүтгэ, тэгээд аяндаа ойлгогдоод бид нар асуудлаа тавья гэж хан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Манай хуулийн байгууллагынхан заримдаа голтой голтой хариулт өгч баймаар байна. Хуулийн байгууллагад цалинг 1000 дахин нэмсэн ч сувдаг шунахай сэтгэлтэй, шунаг амьтан ажилд шургалуулах юм бол хэзээ ч засрахгүй энийгээ давхар бодолцож энэ ёс суртахуун, шуналгүй, үнэнч шударга хүмүүсээр боловсон хүчнийхээ бодлогыг бэхжүүлэх тал дээр ажиллана биз. Олон шалтгаан бий дээ Гантөмөр гишүүн. Японд жишээ нь шүүгчийн нэг хотод 4 жилээс илүү ажиллуулдаггүй, нүүлгэчихдэг. Тэр нутгийн нөлөөлөлд оруулахгүйн тулд тийм арга хэмжээ авдаг. Манайх 1990 оноос хойш болсон юм бол өөр аймагт очиж амьдрахаа байсан нутаг, орон байр байхгүй, цалин бага, зуны амралтаар очиж чадахгүй гээд энэнээс болоод бүх аймгуудад дандаа өөрийн боловсон хүчний шигдээс суучихсан. Уг нь болдогсон бол бүгдийг нь нүүлгэж, шилжүүлж 4, 5 жилээр ийм сэлгээнүүд хийж байх ёстой байхгүй юу. Өөр аймагт очоод ажилд ороход нь байрны зовлон байхгүй, хүүхдийн сургалтын зовлон байхгүй ийм болох юм бол энэ орон нутгийн нөлөөнөөс гарах мэтээр асуудал их хуримтлагдсан. Өнгөрсөн 4 жилд хуульчдыг сонгон шалгаруулах журмын тухай хууль гэж гаргаад Их сургууль төгссөн бол зориуд шалгалт аваад тэр шалгалтад тэнцсэн тохиолдолд цаашаа шүүгч, прокурорт ажилд орох, өмгөөллийн шалгалтад орох эрхийг н=ээж өгсөн. Тэрнээс өмнө хэн дуртай нь, танил талтай нь, арын хаалгатай нь хуулийн байгууллагад шургалдаг, шургалсныхаа дараа муу аргаа хэрэглэж хууль бариад муу юм хийдэг байсан. Энэ юмнуудаас нь гаргах гэж оролдлогууд хийгдээд байгаа юм. Тэгээд 1700 хүн шалгалтад ороход 170 хүн тэнцсэн тохиолдол бий. Өнгөрсөн жил 1200 ороход 30 хувь нь тэнцсэн гэж байна лээ. Тэр тэнцсэн З0-аас цаашаа хуулийн байгууллагад дахин шалгалт өгч байж оруулах гэх мэтийн юмнууд хийгдэж байгаа энэ юмаа манай нөхдүүд сайжруулна биз олон олон шалтгаан байга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антөмө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төмөр: </w:t>
      </w:r>
      <w:r>
        <w:rPr>
          <w:rFonts w:cs="Arial" w:ascii="Arial" w:hAnsi="Arial"/>
        </w:rPr>
        <w:t>-Би хоёр янзаар асуусан л даа байгаа байдлыг ойлголтынхоо хэмжээнд өгөөч ээ. Хоёрдугаарт, цаашид сая Нямдорж дарга ч хэллээ энэнээс гарах арга замууд бий, хайна гэж. Тэгэхээр энийгээ та бүхэн удирдлагууд нь амнаасаа хэлмээр байх юм бид ийм бодлого явуулна, ийм ийм арга хэмжээ ядаж ганц хоёр. Жишээлбэл, прокуроруудын ёс зүйн дүрмийг чангатгана, цагдаагийн ёс зүйн дүрмийг чангатгана, алдаа гаргасан цагдааг орон даяар телевизийн мэдээгээр зураг хөрөгтэйгээ гаргадаг байна ч гэдэг юм уу ингээд технологиудыг бодооч ээ гэж хэлэх гээд байгаа юм. Тэгэхгүй бол бидэнд тодорхойгүй байна шүү дээ өдөржингөө мэдээлэл сонслоо. Дараа нь бид тогтоолын төсөл гаргах гэж байна. Сая Арвин гишүүний хэлээд байгаа бид үр дүн багатай салах нь ээ гэж хэлээд байгаа нь үнэн юм. Ядаж та бүхэн энд орж ирэхдээ нэг нэгийг бодож ирсэн байх. Ялангуяа цагдаагийн дэд дарга нь сүрдүүлэгт автаад явж байгаа гэж өдөр тутмын сонингоор гараад байгаа. Тэр нь ямар учиртай юм, юунаас хамгаалах юм энэ хүмүүсийг. Ийм юмнуудаа тодорхой зүйлүүдийг яриач ээ гэж асуусан юм л даа. Жишээ нь, шинэ гарч ирж байгаа хэрэглээнүүдээс заримаас нь татгалзуулмаар байна. Гарч ирж байгаа караоке, бар савны газруудыг бизнесээс холдуулах, тодорхой зааж өгөх хэрэгтэй шүү дээ. Мөрийтэй тоглоомыг огт тоглуулахгүй байх гээд яавал төрийн хуулийн албан хаагч ямар нэгэн нээнтэгт орохгүй байх вэ, яаж хамгаалах вэ гэдэг талаас нь та бүгдийг саналаа боловсруулж яриач ээ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Хоёр минут дутуу байна завсарлах уу. Маргааш байнгын хорооны санал, дүгнэлт сонсохоос эхэлье. Дараа нь гишүүд саналаа хэлэх болом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элэлцэх асуудал дууслаа. 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Heading1"/>
        <w:ind w:firstLine="720"/>
        <w:rPr>
          <w:rFonts w:ascii="Arial" w:hAnsi="Arial" w:cs="Arial"/>
        </w:rPr>
      </w:pPr>
      <w:r>
        <w:rPr>
          <w:rFonts w:cs="Arial" w:ascii="Arial" w:hAnsi="Arial"/>
        </w:rPr>
        <w:t>бичгийн дарга</w:t>
        <w:tab/>
        <w:tab/>
        <w:tab/>
        <w:tab/>
        <w:tab/>
        <w:tab/>
        <w:t>Г.НАРАНТУЯ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90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b/>
      <w:bC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9:00Z</dcterms:created>
  <dc:creator>Narantuya</dc:creator>
  <dc:description/>
  <cp:keywords/>
  <dc:language>en-US</dc:language>
  <cp:lastModifiedBy>batbaatar</cp:lastModifiedBy>
  <cp:lastPrinted>2006-07-07T23:09:00Z</cp:lastPrinted>
  <dcterms:modified xsi:type="dcterms:W3CDTF">2009-04-02T04:29:00Z</dcterms:modified>
  <cp:revision>2</cp:revision>
  <dc:subject/>
  <dc:title>ÌÎÍÃÎË ÓËÑÛÍ ÈÕ ÕÓÐËÛÍ ÕÀÂÐÛÍ ÝÝËÆÈÒ</dc:title>
</cp:coreProperties>
</file>