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en-US"/>
        </w:rPr>
      </w:pPr>
      <w:r>
        <w:rPr>
          <w:rFonts w:cs="Arial"/>
          <w:b/>
          <w:sz w:val="24"/>
          <w:szCs w:val="24"/>
          <w:lang w:val="mn-Cyrl-MN"/>
        </w:rPr>
        <w:t>УЛСЫН ИХ ХУРЛЫН</w:t>
      </w:r>
      <w:r>
        <w:rPr>
          <w:rFonts w:cs="Arial"/>
          <w:b/>
          <w:sz w:val="24"/>
          <w:szCs w:val="24"/>
          <w:lang w:val="en-US"/>
        </w:rPr>
        <w:t xml:space="preserve"> </w:t>
      </w:r>
      <w:r>
        <w:rPr>
          <w:rFonts w:cs="Arial"/>
          <w:b/>
          <w:sz w:val="24"/>
          <w:szCs w:val="24"/>
          <w:lang w:val="mn-Cyrl-MN"/>
        </w:rPr>
        <w:t>201</w:t>
      </w:r>
      <w:r>
        <w:rPr>
          <w:rFonts w:cs="Arial"/>
          <w:b/>
          <w:sz w:val="24"/>
          <w:szCs w:val="24"/>
          <w:lang w:val="en-US"/>
        </w:rPr>
        <w:t>5</w:t>
      </w:r>
      <w:r>
        <w:rPr>
          <w:rFonts w:cs="Arial"/>
          <w:b/>
          <w:sz w:val="24"/>
          <w:szCs w:val="24"/>
          <w:lang w:val="mn-Cyrl-MN"/>
        </w:rPr>
        <w:t xml:space="preserve"> ОНЫ </w:t>
      </w:r>
      <w:r>
        <w:rPr>
          <w:rFonts w:cs="Arial"/>
          <w:b/>
          <w:sz w:val="24"/>
          <w:szCs w:val="24"/>
          <w:lang w:val="en-US"/>
        </w:rPr>
        <w:t>НАМ</w:t>
      </w:r>
      <w:r>
        <w:rPr>
          <w:rFonts w:cs="Arial"/>
          <w:b/>
          <w:sz w:val="24"/>
          <w:szCs w:val="24"/>
          <w:lang w:val="mn-Cyrl-MN"/>
        </w:rPr>
        <w:t xml:space="preserve">РЫН ЭЭЛЖИТ </w:t>
      </w:r>
      <w:r>
        <w:rPr>
          <w:rFonts w:cs="Arial"/>
          <w:b/>
          <w:bCs/>
          <w:sz w:val="24"/>
          <w:szCs w:val="24"/>
          <w:lang w:val="mn-Cyrl-MN"/>
        </w:rPr>
        <w:t xml:space="preserve">ЧУУЛГАНЫ </w:t>
      </w:r>
      <w:r>
        <w:rPr>
          <w:rFonts w:cs="Arial"/>
          <w:b/>
          <w:bCs/>
          <w:sz w:val="24"/>
          <w:szCs w:val="24"/>
          <w:lang w:val="en-US"/>
        </w:rPr>
        <w:t xml:space="preserve">ХУУЛЬ ЗҮЙН БАЙНГЫН ХОРООНЫ </w:t>
      </w:r>
      <w:r>
        <w:rPr>
          <w:rFonts w:cs="Arial"/>
          <w:b/>
          <w:bCs/>
          <w:sz w:val="24"/>
          <w:szCs w:val="24"/>
          <w:lang w:val="mn-Cyrl-MN"/>
        </w:rPr>
        <w:t>2016 ОНЫ 0</w:t>
      </w:r>
      <w:r>
        <w:rPr>
          <w:rFonts w:cs="Arial"/>
          <w:b/>
          <w:bCs/>
          <w:sz w:val="24"/>
          <w:szCs w:val="24"/>
          <w:lang w:val="en-US"/>
        </w:rPr>
        <w:t>1 ДҮГЭЭР САРЫН 0</w:t>
      </w:r>
      <w:r>
        <w:rPr>
          <w:rFonts w:cs="Arial"/>
          <w:b/>
          <w:bCs/>
          <w:sz w:val="24"/>
          <w:szCs w:val="24"/>
          <w:lang w:val="mn-Cyrl-MN"/>
        </w:rPr>
        <w:t>5</w:t>
      </w:r>
      <w:r>
        <w:rPr>
          <w:rFonts w:cs="Arial"/>
          <w:b/>
          <w:bCs/>
          <w:sz w:val="24"/>
          <w:szCs w:val="24"/>
          <w:lang w:val="en-US"/>
        </w:rPr>
        <w:t xml:space="preserve">-НЫ </w:t>
      </w:r>
    </w:p>
    <w:p>
      <w:pPr>
        <w:pStyle w:val="Normal"/>
        <w:jc w:val="center"/>
        <w:rPr>
          <w:rFonts w:cs="Arial"/>
          <w:b/>
          <w:b/>
          <w:bCs/>
          <w:sz w:val="24"/>
          <w:szCs w:val="24"/>
        </w:rPr>
      </w:pPr>
      <w:r>
        <w:rPr>
          <w:rFonts w:cs="Arial"/>
          <w:b/>
          <w:bCs/>
          <w:sz w:val="24"/>
          <w:szCs w:val="24"/>
          <w:lang w:val="en-US"/>
        </w:rPr>
        <w:t xml:space="preserve">ӨДӨР /МЯГМАР ГАРАГ/-ИЙН </w:t>
      </w:r>
      <w:r>
        <w:rPr>
          <w:rFonts w:cs="Arial"/>
          <w:b/>
          <w:bCs/>
          <w:sz w:val="24"/>
          <w:szCs w:val="24"/>
        </w:rPr>
        <w:t xml:space="preserve">ХУРАЛДААНЫ </w:t>
      </w:r>
    </w:p>
    <w:p>
      <w:pPr>
        <w:pStyle w:val="Normal"/>
        <w:spacing w:lineRule="atLeast" w:line="100" w:before="0" w:after="0"/>
        <w:jc w:val="center"/>
        <w:rPr>
          <w:sz w:val="24"/>
          <w:szCs w:val="24"/>
        </w:rPr>
      </w:pPr>
      <w:r>
        <w:rPr>
          <w:rFonts w:cs="Arial"/>
          <w:b/>
          <w:bCs/>
          <w:sz w:val="24"/>
          <w:szCs w:val="24"/>
        </w:rPr>
        <w:t xml:space="preserve">ТЭМДЭГЛЭЛИЙН </w:t>
      </w:r>
      <w:r>
        <w:rPr>
          <w:b/>
          <w:sz w:val="24"/>
          <w:szCs w:val="24"/>
          <w:lang w:val="en-US"/>
        </w:rPr>
        <w:t>ТОВЬЁГ</w:t>
      </w:r>
    </w:p>
    <w:p>
      <w:pPr>
        <w:pStyle w:val="Normal"/>
        <w:spacing w:lineRule="atLeast" w:line="100"/>
        <w:jc w:val="both"/>
        <w:rPr>
          <w:rFonts w:eastAsia="Arial" w:cs="Arial"/>
          <w:b/>
          <w:b/>
          <w:i/>
          <w:i/>
          <w:color w:val="000000"/>
          <w:sz w:val="24"/>
          <w:szCs w:val="24"/>
          <w:lang w:val="en-US"/>
        </w:rPr>
      </w:pPr>
      <w:r>
        <w:rPr>
          <w:sz w:val="24"/>
          <w:szCs w:val="24"/>
        </w:rPr>
        <w:tab/>
        <w:tab/>
        <w:tab/>
        <w:tab/>
        <w:t xml:space="preserve"> </w:t>
      </w:r>
    </w:p>
    <w:tbl>
      <w:tblPr>
        <w:tblW w:w="9881" w:type="dxa"/>
        <w:jc w:val="left"/>
        <w:tblInd w:w="-16" w:type="dxa"/>
        <w:tblLayout w:type="fixed"/>
        <w:tblCellMar>
          <w:top w:w="0" w:type="dxa"/>
          <w:left w:w="13" w:type="dxa"/>
          <w:bottom w:w="0" w:type="dxa"/>
          <w:right w:w="108" w:type="dxa"/>
        </w:tblCellMar>
      </w:tblPr>
      <w:tblGrid>
        <w:gridCol w:w="630"/>
        <w:gridCol w:w="7635"/>
        <w:gridCol w:w="161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rFonts w:eastAsia="Arial" w:cs="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b/>
                <w:i/>
                <w:color w:val="000000"/>
                <w:sz w:val="24"/>
                <w:szCs w:val="24"/>
                <w:lang w:val="en-US"/>
              </w:rPr>
              <w:t>Баримтын агуулг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en-US"/>
              </w:rPr>
            </w:pPr>
            <w:r>
              <w:rPr>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гар тэмдэглэл</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en-US"/>
              </w:rPr>
            </w:pPr>
            <w:r>
              <w:rPr>
                <w:color w:val="000000"/>
                <w:sz w:val="22"/>
                <w:szCs w:val="22"/>
                <w:lang w:val="mn-Cyrl-MN"/>
              </w:rPr>
              <w:t>2</w:t>
            </w:r>
            <w:r>
              <w:rPr>
                <w:color w:val="000000"/>
                <w:sz w:val="22"/>
                <w:szCs w:val="22"/>
                <w:lang w:val="en-US"/>
              </w:rPr>
              <w:t>-</w:t>
            </w:r>
            <w:r>
              <w:rPr>
                <w:color w:val="000000"/>
                <w:sz w:val="22"/>
                <w:szCs w:val="22"/>
                <w:lang w:val="mn-Cyrl-MN"/>
              </w:rPr>
              <w:t>9</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дэлгэрэнгүй тэмдэглэл</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color w:val="000000"/>
                <w:sz w:val="22"/>
                <w:szCs w:val="22"/>
                <w:lang w:val="mn-Cyrl-MN"/>
              </w:rPr>
              <w:t>10</w:t>
            </w:r>
            <w:r>
              <w:rPr>
                <w:color w:val="000000"/>
                <w:sz w:val="22"/>
                <w:szCs w:val="22"/>
                <w:lang w:val="en-US"/>
              </w:rPr>
              <w:t>-</w:t>
            </w:r>
            <w:r>
              <w:rPr>
                <w:color w:val="000000"/>
                <w:sz w:val="22"/>
                <w:szCs w:val="22"/>
                <w:lang w:val="mn-Cyrl-MN"/>
              </w:rPr>
              <w:t>42</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Normal"/>
              <w:jc w:val="both"/>
              <w:rPr>
                <w:rFonts w:eastAsia="Arial" w:cs="Arial"/>
                <w:lang w:val="mn-Cyrl-MN"/>
              </w:rPr>
            </w:pPr>
            <w:r>
              <w:rPr>
                <w:rFonts w:eastAsia="Arial" w:cs="Arial"/>
                <w:lang w:val="mn-Cyrl-MN"/>
              </w:rPr>
              <w:t xml:space="preserve">  </w:t>
            </w:r>
          </w:p>
          <w:p>
            <w:pPr>
              <w:pStyle w:val="Normal"/>
              <w:jc w:val="both"/>
              <w:rPr>
                <w:lang w:val="mn-Cyrl-MN"/>
              </w:rPr>
            </w:pPr>
            <w:r>
              <w:rPr>
                <w:rFonts w:eastAsia="Arial" w:cs="Arial"/>
                <w:lang w:val="mn-Cyrl-MN"/>
              </w:rPr>
              <w:t xml:space="preserve">     </w:t>
            </w:r>
            <w:r>
              <w:rPr>
                <w:lang w:val="mn-Cyrl-MN"/>
              </w:rPr>
              <w:t xml:space="preserve">1.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анхны хэлэлцүүлэг/ </w:t>
            </w:r>
          </w:p>
          <w:p>
            <w:pPr>
              <w:pStyle w:val="Normal"/>
              <w:jc w:val="both"/>
              <w:rPr>
                <w:lang w:val="mn-Cyrl-MN"/>
              </w:rPr>
            </w:pPr>
            <w:r>
              <w:rPr>
                <w:lang w:val="mn-Cyrl-MN"/>
              </w:rPr>
            </w:r>
          </w:p>
          <w:p>
            <w:pPr>
              <w:pStyle w:val="Normal"/>
              <w:jc w:val="both"/>
              <w:rPr>
                <w:lang w:val="mn-Cyrl-MN"/>
              </w:rPr>
            </w:pPr>
            <w:r>
              <w:rPr>
                <w:rFonts w:eastAsia="Arial" w:cs="Arial"/>
                <w:lang w:val="mn-Cyrl-MN"/>
              </w:rPr>
              <w:t xml:space="preserve">    </w:t>
            </w:r>
            <w:r>
              <w:rPr>
                <w:lang w:val="mn-Cyrl-MN"/>
              </w:rPr>
              <w:t>2.Арбитрын тухай хуулийн шинэчилсэн найруулгын төсөл болон холбогдох бусад хуулийн төслүүд /хэлэлцэх эсэх/</w:t>
            </w:r>
          </w:p>
          <w:p>
            <w:pPr>
              <w:pStyle w:val="Normal"/>
              <w:jc w:val="both"/>
              <w:rPr>
                <w:lang w:val="mn-Cyrl-MN"/>
              </w:rPr>
            </w:pPr>
            <w:r>
              <w:rPr>
                <w:lang w:val="mn-Cyrl-MN"/>
              </w:rPr>
            </w:r>
          </w:p>
          <w:p>
            <w:pPr>
              <w:pStyle w:val="Normal"/>
              <w:jc w:val="both"/>
              <w:rPr>
                <w:lang w:val="mn-Cyrl-MN"/>
              </w:rPr>
            </w:pPr>
            <w:r>
              <w:rPr>
                <w:rFonts w:eastAsia="Arial" w:cs="Arial"/>
                <w:lang w:val="mn-Cyrl-MN"/>
              </w:rPr>
              <w:t xml:space="preserve">    </w:t>
            </w:r>
            <w:r>
              <w:rPr>
                <w:lang w:val="mn-Cyrl-MN"/>
              </w:rPr>
              <w:t>3.Захиргааны ерөнхий хууль батлагдсантай холбогдуулан бусад хуульд нэмэлт, өөрчлөлт оруулах тухай хуулийн төсөл /хэлэлцэх эсэх/</w:t>
            </w:r>
          </w:p>
          <w:p>
            <w:pPr>
              <w:pStyle w:val="Normal"/>
              <w:jc w:val="both"/>
              <w:rPr>
                <w:lang w:val="mn-Cyrl-MN"/>
              </w:rPr>
            </w:pPr>
            <w:r>
              <w:rPr>
                <w:lang w:val="mn-Cyrl-MN"/>
              </w:rPr>
            </w:r>
          </w:p>
          <w:p>
            <w:pPr>
              <w:pStyle w:val="Normal"/>
              <w:jc w:val="both"/>
              <w:rPr>
                <w:lang w:val="mn-Cyrl-MN"/>
              </w:rPr>
            </w:pPr>
            <w:r>
              <w:rPr>
                <w:rFonts w:eastAsia="Arial" w:cs="Arial"/>
                <w:lang w:val="mn-Cyrl-MN"/>
              </w:rPr>
              <w:t xml:space="preserve">  </w:t>
            </w:r>
            <w:r>
              <w:rPr>
                <w:lang w:val="mn-Cyrl-MN"/>
              </w:rPr>
              <w:t>4.Улсын бүртгэлийн ерөнхий хууль болон  холбогдох бусад хуульд өөрчлөлт оруулах тухай хуулийн төслүүд /хэлэлцэх эсэх/</w:t>
            </w:r>
          </w:p>
          <w:p>
            <w:pPr>
              <w:pStyle w:val="Normal"/>
              <w:jc w:val="both"/>
              <w:rPr>
                <w:lang w:val="mn-Cyrl-MN"/>
              </w:rPr>
            </w:pPr>
            <w:r>
              <w:rPr>
                <w:lang w:val="mn-Cyrl-MN"/>
              </w:rPr>
            </w:r>
          </w:p>
          <w:p>
            <w:pPr>
              <w:pStyle w:val="Normal"/>
              <w:snapToGrid w:val="false"/>
              <w:spacing w:lineRule="atLeast" w:line="100" w:before="0" w:after="0"/>
              <w:jc w:val="both"/>
              <w:rPr/>
            </w:pPr>
            <w:r>
              <w:rPr>
                <w:rFonts w:eastAsia="Arial" w:cs="Arial"/>
                <w:lang w:val="mn-Cyrl-MN"/>
              </w:rPr>
              <w:t xml:space="preserve">  </w:t>
            </w:r>
            <w:r>
              <w:rPr>
                <w:lang w:val="mn-Cyrl-MN"/>
              </w:rPr>
              <w:t>5.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spacing w:lineRule="atLeast" w:line="100" w:before="0" w:after="0"/>
              <w:jc w:val="both"/>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mn-Cyrl-MN"/>
              </w:rPr>
              <w:t>10</w:t>
            </w:r>
            <w:r>
              <w:rPr>
                <w:lang w:val="en-US"/>
              </w:rPr>
              <w:t>-</w:t>
            </w:r>
            <w:r>
              <w:rPr>
                <w:lang w:val="mn-Cyrl-MN"/>
              </w:rPr>
              <w:t>24</w:t>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mn-Cyrl-MN"/>
              </w:rPr>
            </w:pPr>
            <w:r>
              <w:rPr>
                <w:lang w:val="mn-Cyrl-MN"/>
              </w:rPr>
              <w:t>25-32</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2-34</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5-38</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8-41</w:t>
            </w:r>
          </w:p>
        </w:tc>
      </w:tr>
    </w:tbl>
    <w:p>
      <w:pPr>
        <w:pStyle w:val="Normal"/>
        <w:spacing w:lineRule="atLeast" w:line="100" w:before="0" w:after="0"/>
        <w:jc w:val="both"/>
        <w:rPr/>
      </w:pPr>
      <w:r>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 xml:space="preserve">Монгол Улсын Их Хурлын 2015 оны намрын ээлжит чуулганы </w:t>
      </w:r>
    </w:p>
    <w:p>
      <w:pPr>
        <w:pStyle w:val="Normal"/>
        <w:jc w:val="center"/>
        <w:rPr>
          <w:b/>
          <w:b/>
          <w:bCs/>
          <w:i/>
          <w:i/>
          <w:iCs/>
          <w:lang w:val="en-US"/>
        </w:rPr>
      </w:pPr>
      <w:r>
        <w:rPr>
          <w:b/>
          <w:bCs/>
          <w:i/>
          <w:iCs/>
          <w:lang w:val="en-US"/>
        </w:rPr>
        <w:t xml:space="preserve">Хууль зүйн байнгын хорооны </w:t>
      </w:r>
      <w:r>
        <w:rPr>
          <w:b/>
          <w:bCs/>
          <w:i/>
          <w:iCs/>
          <w:lang w:val="mn-Cyrl-MN"/>
        </w:rPr>
        <w:t>2016 оны</w:t>
      </w:r>
      <w:r>
        <w:rPr>
          <w:b/>
          <w:bCs/>
          <w:i/>
          <w:iCs/>
          <w:lang w:val="en-US"/>
        </w:rPr>
        <w:t xml:space="preserve"> </w:t>
      </w:r>
      <w:r>
        <w:rPr>
          <w:b/>
          <w:bCs/>
          <w:i/>
          <w:iCs/>
          <w:lang w:val="mn-Cyrl-MN"/>
        </w:rPr>
        <w:t>0</w:t>
      </w:r>
      <w:r>
        <w:rPr>
          <w:b/>
          <w:bCs/>
          <w:i/>
          <w:iCs/>
          <w:lang w:val="en-US"/>
        </w:rPr>
        <w:t>1 дүгээр сарын 0</w:t>
      </w:r>
      <w:r>
        <w:rPr>
          <w:b/>
          <w:bCs/>
          <w:i/>
          <w:iCs/>
          <w:lang w:val="mn-Cyrl-MN"/>
        </w:rPr>
        <w:t>5</w:t>
      </w:r>
      <w:r>
        <w:rPr>
          <w:b/>
          <w:bCs/>
          <w:i/>
          <w:iCs/>
          <w:lang w:val="en-US"/>
        </w:rPr>
        <w:t xml:space="preserve">-ны өдөр </w:t>
      </w:r>
    </w:p>
    <w:p>
      <w:pPr>
        <w:pStyle w:val="Normal"/>
        <w:jc w:val="center"/>
        <w:rPr>
          <w:i/>
          <w:i/>
          <w:iCs/>
        </w:rPr>
      </w:pPr>
      <w:r>
        <w:rPr>
          <w:b/>
          <w:bCs/>
          <w:i/>
          <w:iCs/>
          <w:lang w:val="en-US"/>
        </w:rPr>
        <w:t>/Мягмар гараг/-ийн хуралдааны гар тэмдэглэл</w:t>
      </w:r>
    </w:p>
    <w:p>
      <w:pPr>
        <w:pStyle w:val="Normal"/>
        <w:jc w:val="center"/>
        <w:rPr>
          <w:i/>
          <w:i/>
          <w:iCs/>
        </w:rPr>
      </w:pPr>
      <w:r>
        <w:rPr>
          <w:i/>
          <w:iCs/>
        </w:rPr>
      </w:r>
    </w:p>
    <w:p>
      <w:pPr>
        <w:pStyle w:val="Normal"/>
        <w:jc w:val="both"/>
        <w:rPr>
          <w:lang w:val="en-US"/>
        </w:rPr>
      </w:pPr>
      <w:r>
        <w:rPr>
          <w:lang w:val="en-US"/>
        </w:rPr>
        <w:tab/>
        <w:t xml:space="preserve">Хууль зүйн байнгын хорооны дарга Д.Ганбат ирц, хэлэлцэх асуудлын дарааллыг танилцуулж, хуралдааныг даргалав. </w:t>
      </w:r>
    </w:p>
    <w:p>
      <w:pPr>
        <w:pStyle w:val="Normal"/>
        <w:jc w:val="both"/>
        <w:rPr/>
      </w:pPr>
      <w:r>
        <w:rPr/>
      </w:r>
    </w:p>
    <w:p>
      <w:pPr>
        <w:pStyle w:val="Normal"/>
        <w:jc w:val="both"/>
        <w:rPr>
          <w:i/>
          <w:i/>
          <w:iCs/>
          <w:lang w:val="en-US"/>
        </w:rPr>
      </w:pPr>
      <w:r>
        <w:rPr>
          <w:lang w:val="en-US"/>
        </w:rPr>
        <w:tab/>
      </w:r>
      <w:r>
        <w:rPr>
          <w:i/>
          <w:iCs/>
          <w:lang w:val="en-US"/>
        </w:rPr>
        <w:t>Хуралдаанд ирвэл зохих 19 гишүүнээс 10 гишүүн ирж, 52.6 хувийн ирцтэйгээр хуралдаан 1</w:t>
      </w:r>
      <w:r>
        <w:rPr>
          <w:i/>
          <w:iCs/>
          <w:lang w:val="mn-Cyrl-MN"/>
        </w:rPr>
        <w:t>4</w:t>
      </w:r>
      <w:r>
        <w:rPr>
          <w:i/>
          <w:iCs/>
          <w:lang w:val="en-US"/>
        </w:rPr>
        <w:t xml:space="preserve"> цаг </w:t>
      </w:r>
      <w:r>
        <w:rPr>
          <w:i/>
          <w:iCs/>
          <w:lang w:val="mn-Cyrl-MN"/>
        </w:rPr>
        <w:t>31</w:t>
      </w:r>
      <w:r>
        <w:rPr>
          <w:i/>
          <w:iCs/>
          <w:lang w:val="en-US"/>
        </w:rPr>
        <w:t xml:space="preserve"> минутад Төрийн ордны “</w:t>
      </w:r>
      <w:r>
        <w:rPr>
          <w:i/>
          <w:iCs/>
          <w:lang w:val="mn-Cyrl-MN"/>
        </w:rPr>
        <w:t>Б</w:t>
      </w:r>
      <w:r>
        <w:rPr>
          <w:i/>
          <w:iCs/>
          <w:lang w:val="en-US"/>
        </w:rPr>
        <w:t>” танхимд эхлэв.</w:t>
      </w:r>
    </w:p>
    <w:p>
      <w:pPr>
        <w:pStyle w:val="Normal"/>
        <w:jc w:val="both"/>
        <w:rPr>
          <w:i/>
          <w:i/>
          <w:iCs/>
          <w:lang w:val="en-US"/>
        </w:rPr>
      </w:pPr>
      <w:r>
        <w:rPr>
          <w:i/>
          <w:iCs/>
          <w:lang w:val="en-US"/>
        </w:rPr>
      </w:r>
    </w:p>
    <w:p>
      <w:pPr>
        <w:pStyle w:val="Normal"/>
        <w:jc w:val="both"/>
        <w:rPr>
          <w:i/>
          <w:i/>
          <w:iCs/>
          <w:lang w:val="en-US"/>
        </w:rPr>
      </w:pPr>
      <w:r>
        <w:rPr>
          <w:i/>
          <w:iCs/>
          <w:lang w:val="en-US"/>
        </w:rPr>
        <w:tab/>
        <w:t>Эмнэлгийн чөлөөтэй: Д.Лүндээжанцан</w:t>
      </w:r>
      <w:r>
        <w:rPr>
          <w:i/>
          <w:iCs/>
          <w:lang w:val="en-US"/>
        </w:rPr>
        <w:t xml:space="preserve">,  </w:t>
      </w:r>
      <w:r>
        <w:rPr>
          <w:i/>
          <w:iCs/>
          <w:lang w:val="en-US"/>
        </w:rPr>
        <w:t>Ө.Энхтүвшин;</w:t>
      </w:r>
    </w:p>
    <w:p>
      <w:pPr>
        <w:pStyle w:val="Normal"/>
        <w:jc w:val="both"/>
        <w:rPr/>
      </w:pPr>
      <w:r>
        <w:rPr>
          <w:i/>
          <w:iCs/>
          <w:lang w:val="en-US"/>
        </w:rPr>
        <w:tab/>
        <w:t xml:space="preserve">Тасалсан: </w:t>
      </w:r>
      <w:r>
        <w:rPr>
          <w:i/>
          <w:iCs/>
          <w:lang w:val="mn-Cyrl-MN"/>
        </w:rPr>
        <w:t>Б.Бат-Эрдэнэ, Ё.Отгонбаяр, Ц.Оюунбаатар, Д.Оюунхорол, Б.Чойжилсүрэн.</w:t>
      </w:r>
    </w:p>
    <w:p>
      <w:pPr>
        <w:pStyle w:val="Normal"/>
        <w:jc w:val="both"/>
        <w:rPr/>
      </w:pPr>
      <w:r>
        <w:rPr/>
      </w:r>
    </w:p>
    <w:p>
      <w:pPr>
        <w:pStyle w:val="Normal"/>
        <w:jc w:val="both"/>
        <w:rPr>
          <w:b w:val="false"/>
          <w:b w:val="false"/>
          <w:bCs w:val="false"/>
          <w:i/>
          <w:i/>
          <w:iCs/>
          <w:lang w:val="mn-Cyrl-MN"/>
        </w:rPr>
      </w:pPr>
      <w:bookmarkStart w:id="0" w:name="__DdeLink__1542_6689526346"/>
      <w:bookmarkEnd w:id="0"/>
      <w:r>
        <w:rPr/>
        <w:tab/>
      </w:r>
      <w:r>
        <w:rPr>
          <w:b/>
          <w:bCs/>
          <w:i/>
          <w:iCs/>
          <w:lang w:val="mn-Cyrl-MN"/>
        </w:rPr>
        <w:t xml:space="preserve"> 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shd w:fill="FFFFFF" w:val="clear"/>
          <w:lang w:val="en-US"/>
        </w:rPr>
      </w:pPr>
      <w:r>
        <w:rPr>
          <w:i w:val="false"/>
          <w:iCs w:val="false"/>
          <w:shd w:fill="FFFFFF" w:val="clear"/>
          <w:lang w:val="en-US"/>
        </w:rPr>
        <w:tab/>
        <w:t xml:space="preserve">Хуралдаанд Хууль зүйн байнгын хорооны ажлын албаны ахлах зөвлөх Б.Баасандорж, зөвлөх П.Сайнзориг, </w:t>
      </w:r>
      <w:r>
        <w:rPr>
          <w:i w:val="false"/>
          <w:iCs w:val="false"/>
          <w:shd w:fill="FFFFFF" w:val="clear"/>
          <w:lang w:val="mn-Cyrl-MN"/>
        </w:rPr>
        <w:t>референт В.Баасанхүү</w:t>
      </w:r>
      <w:r>
        <w:rPr>
          <w:i w:val="false"/>
          <w:iCs w:val="false"/>
          <w:shd w:fill="FFFFFF" w:val="clear"/>
          <w:lang w:val="en-US"/>
        </w:rPr>
        <w:t xml:space="preserve"> нар байлц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 xml:space="preserve">Анхны хэлэлцүүлэгтэй </w:t>
      </w:r>
      <w:r>
        <w:rPr>
          <w:b w:val="false"/>
          <w:bCs w:val="false"/>
          <w:i w:val="false"/>
          <w:iCs w:val="false"/>
          <w:shd w:fill="FFFFFF" w:val="clear"/>
          <w:lang w:val="en-US"/>
        </w:rPr>
        <w:t xml:space="preserve">холбогдуулан Улсын Их Хурлын </w:t>
      </w:r>
      <w:r>
        <w:rPr>
          <w:b w:val="false"/>
          <w:bCs w:val="false"/>
          <w:i w:val="false"/>
          <w:iCs w:val="false"/>
          <w:shd w:fill="FFFFFF" w:val="clear"/>
          <w:lang w:val="mn-Cyrl-MN"/>
        </w:rPr>
        <w:t>гишүүн Ц.Нямдорж, Ж.Батзандан, О.Баасанхүү, Н.Номтойбаяр нарын тавьсан асуултад хууль санаачлагч, Улсын Их Хурлын гишүүн Х.Тэмүүжин хариулж, тайлбар хий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pPr>
      <w:r>
        <w:rPr>
          <w:b w:val="false"/>
          <w:bCs w:val="false"/>
          <w:i w:val="false"/>
          <w:iCs w:val="false"/>
          <w:shd w:fill="FFFFFF" w:val="clear"/>
          <w:lang w:val="en-US"/>
        </w:rPr>
        <w:tab/>
        <w:t xml:space="preserve"> </w:t>
      </w:r>
      <w:r>
        <w:rPr>
          <w:b w:val="false"/>
          <w:bCs w:val="false"/>
          <w:i w:val="false"/>
          <w:iCs w:val="false"/>
          <w:shd w:fill="FFFFFF" w:val="clear"/>
          <w:lang w:val="mn-Cyrl-MN"/>
        </w:rPr>
        <w:t>Улсын Их Хурлын гишүүн О.Баасанхүү горимын санал гаргав.</w:t>
      </w:r>
    </w:p>
    <w:p>
      <w:pPr>
        <w:pStyle w:val="Normal"/>
        <w:jc w:val="both"/>
        <w:rPr/>
      </w:pPr>
      <w:r>
        <w:rPr/>
      </w:r>
    </w:p>
    <w:p>
      <w:pPr>
        <w:pStyle w:val="Normal"/>
        <w:jc w:val="both"/>
        <w:rPr>
          <w:rStyle w:val="StrongEmphasis"/>
          <w:b w:val="false"/>
          <w:b w:val="false"/>
          <w:bCs w:val="false"/>
          <w:color w:val="000000"/>
          <w:sz w:val="24"/>
          <w:szCs w:val="24"/>
          <w:shd w:fill="FFFFFF" w:val="clear"/>
          <w:lang w:val="en-US"/>
        </w:rPr>
      </w:pPr>
      <w:r>
        <w:rPr>
          <w:b w:val="false"/>
          <w:bCs w:val="false"/>
          <w:i w:val="false"/>
          <w:iCs w:val="false"/>
          <w:shd w:fill="FFFFFF" w:val="clear"/>
          <w:lang w:val="en-US"/>
        </w:rPr>
        <w:tab/>
      </w:r>
      <w:r>
        <w:rPr>
          <w:b/>
          <w:bCs/>
          <w:i w:val="false"/>
          <w:iCs w:val="false"/>
          <w:shd w:fill="FFFFFF" w:val="clear"/>
          <w:lang w:val="mn-Cyrl-MN"/>
        </w:rPr>
        <w:t>Д.Ганбат:</w:t>
      </w:r>
      <w:r>
        <w:rPr>
          <w:b w:val="false"/>
          <w:bCs w:val="false"/>
          <w:i w:val="false"/>
          <w:iCs w:val="false"/>
          <w:shd w:fill="FFFFFF" w:val="clear"/>
          <w:lang w:val="mn-Cyrl-MN"/>
        </w:rPr>
        <w:t xml:space="preserve"> -Улсын Их Хурлын гишүүн О.Баасанхүүгийн гаргасан,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ийг хэлэлцүүлэгт бэлтгэсэн үүрэг бүхий ажлын хэсэг байгуулъя гэсэн горимын саналыг дэмжье гэсэн санал хураалт явуулъя.</w:t>
      </w:r>
    </w:p>
    <w:p>
      <w:pPr>
        <w:pStyle w:val="Normal"/>
        <w:jc w:val="both"/>
        <w:rPr>
          <w:b w:val="false"/>
          <w:b w:val="false"/>
          <w:bCs w:val="false"/>
          <w:shd w:fill="FFFFFF" w:val="clear"/>
          <w:lang w:val="en-US"/>
        </w:rPr>
      </w:pPr>
      <w:r>
        <w:rPr>
          <w:rStyle w:val="StrongEmphasis"/>
          <w:b w:val="false"/>
          <w:bCs w:val="false"/>
          <w:color w:val="000000"/>
          <w:sz w:val="24"/>
          <w:szCs w:val="24"/>
          <w:shd w:fill="FFFFFF" w:val="clear"/>
          <w:lang w:val="en-US"/>
        </w:rPr>
        <w:tab/>
        <w:t>Зөвшөөрсөн:</w:t>
        <w:tab/>
        <w:t xml:space="preserve">   </w:t>
      </w:r>
      <w:r>
        <w:rPr>
          <w:rStyle w:val="StrongEmphasis"/>
          <w:b w:val="false"/>
          <w:bCs w:val="false"/>
          <w:color w:val="000000"/>
          <w:sz w:val="24"/>
          <w:szCs w:val="24"/>
          <w:shd w:fill="FFFFFF" w:val="clear"/>
          <w:lang w:val="mn-Cyrl-MN"/>
        </w:rPr>
        <w:t>3</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9</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2</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25.0</w:t>
      </w:r>
      <w:r>
        <w:rPr>
          <w:b w:val="false"/>
          <w:bCs w:val="false"/>
          <w:i w:val="false"/>
          <w:iCs w:val="false"/>
          <w:shd w:fill="FFFFFF" w:val="clear"/>
          <w:lang w:val="en-US"/>
        </w:rPr>
        <w:t xml:space="preserve"> хувийн саналаар </w:t>
      </w:r>
      <w:r>
        <w:rPr>
          <w:b w:val="false"/>
          <w:bCs w:val="false"/>
          <w:i w:val="false"/>
          <w:iCs w:val="false"/>
          <w:shd w:fill="FFFFFF" w:val="clear"/>
          <w:lang w:val="mn-Cyrl-MN"/>
        </w:rPr>
        <w:t>горимын санал дэмжигдсэнгүй</w:t>
      </w:r>
      <w:r>
        <w:rPr>
          <w:b w:val="false"/>
          <w:bCs w:val="false"/>
          <w:i w:val="false"/>
          <w:iCs w:val="false"/>
          <w:shd w:fill="FFFFFF" w:val="clear"/>
          <w:lang w:val="en-US"/>
        </w:rPr>
        <w:t>.</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bCs/>
          <w:i w:val="false"/>
          <w:iCs w:val="false"/>
          <w:shd w:fill="FFFFFF" w:val="clear"/>
          <w:lang w:val="mn-Cyrl-MN"/>
        </w:rPr>
        <w:t>2.</w:t>
      </w:r>
      <w:r>
        <w:rPr>
          <w:b w:val="false"/>
          <w:bCs w:val="false"/>
          <w:i w:val="false"/>
          <w:iCs w:val="false"/>
          <w:shd w:fill="FFFFFF" w:val="clear"/>
          <w:lang w:val="mn-Cyrl-MN"/>
        </w:rPr>
        <w:t>Улсын Их Хурлын гишүүн Ж.Батзандан, Х.Тэмүүжин нарын гаргасан Төслийн 40.1 дүгээр зүйлд Монгол Улсын Үндсэн хуулийн цэцийн тухай хуульд өөрчлөлт оруулах тухайд хуулийн 4 дүгээр зүйлийн 4 дэх хэсгийн “Хөдөлмөрийн тухай хуульд заасан өндөр насны тэтгэвэр мөн насанд” гэснийг “Төрийн албаны тухай хуульд заасан төрийн алба хаах насны дээд хязгаарт“ гэж өөрчлөх гэсэн  саналыг дэмжье гэсэн санал хураалт явуулъя.</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shd w:fill="FFFFFF" w:val="clear"/>
          <w:lang w:val="en-US"/>
        </w:rPr>
      </w:pPr>
      <w:r>
        <w:rPr>
          <w:rStyle w:val="StrongEmphasis"/>
          <w:b w:val="false"/>
          <w:bCs w:val="false"/>
          <w:color w:val="000000"/>
          <w:sz w:val="24"/>
          <w:szCs w:val="24"/>
          <w:shd w:fill="FFFFFF" w:val="clear"/>
          <w:lang w:val="en-US"/>
        </w:rPr>
        <w:tab/>
        <w:t>Зөвшөөрсөн:</w:t>
        <w:tab/>
        <w:t xml:space="preserve">   </w:t>
      </w:r>
      <w:r>
        <w:rPr>
          <w:rStyle w:val="StrongEmphasis"/>
          <w:b w:val="false"/>
          <w:bCs w:val="false"/>
          <w:color w:val="000000"/>
          <w:sz w:val="24"/>
          <w:szCs w:val="24"/>
          <w:shd w:fill="FFFFFF" w:val="clear"/>
          <w:lang w:val="mn-Cyrl-MN"/>
        </w:rPr>
        <w:t>9</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90.0 хувийн саналаар дэмжигдлээ.</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Дээрх саналтай холбогдуулан Улсын Их Хурлын гишүүн О.Баасанхүүгийн тавьсан асуултад хууль санаачлагч, Улсын Их Хурлын гишүүн Х.Тэмүүжин хариулж, тайлбар  хий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Улсын Их Хурлын гишүүн Ц.Нямдорж санал хэлэ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r>
      <w:r>
        <w:rPr>
          <w:b/>
          <w:bCs/>
          <w:i w:val="false"/>
          <w:iCs w:val="false"/>
          <w:shd w:fill="FFFFFF" w:val="clear"/>
          <w:lang w:val="mn-Cyrl-MN"/>
        </w:rPr>
        <w:t>3.</w:t>
      </w:r>
      <w:r>
        <w:rPr>
          <w:b w:val="false"/>
          <w:bCs w:val="false"/>
          <w:i w:val="false"/>
          <w:iCs w:val="false"/>
          <w:shd w:fill="FFFFFF" w:val="clear"/>
          <w:lang w:val="mn-Cyrl-MN"/>
        </w:rPr>
        <w:t>Монгол Улсын Үндсэн хуулийн цэцийн тухай хуульд өөрчлөлт оруулах тухай хуулийн 4.4, 5.4, 5.5-т оруулах гэсэн саналыг дэмжье гэсэн санал хураалт явуулъя.</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shd w:fill="FFFFFF" w:val="clear"/>
          <w:lang w:val="en-US"/>
        </w:rPr>
      </w:pPr>
      <w:r>
        <w:rPr>
          <w:rStyle w:val="StrongEmphasis"/>
          <w:b w:val="false"/>
          <w:bCs w:val="false"/>
          <w:color w:val="000000"/>
          <w:sz w:val="24"/>
          <w:szCs w:val="24"/>
          <w:shd w:fill="FFFFFF" w:val="clear"/>
          <w:lang w:val="en-US"/>
        </w:rPr>
        <w:tab/>
        <w:t>Зөвшөөрсөн:</w:t>
        <w:tab/>
        <w:t xml:space="preserve">   </w:t>
      </w:r>
      <w:r>
        <w:rPr>
          <w:rStyle w:val="StrongEmphasis"/>
          <w:b w:val="false"/>
          <w:bCs w:val="false"/>
          <w:color w:val="000000"/>
          <w:sz w:val="24"/>
          <w:szCs w:val="24"/>
          <w:shd w:fill="FFFFFF" w:val="clear"/>
          <w:lang w:val="mn-Cyrl-MN"/>
        </w:rPr>
        <w:t>9</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mn-Cyrl-MN"/>
        </w:rPr>
      </w:pPr>
      <w:r>
        <w:rPr>
          <w:b w:val="false"/>
          <w:bCs w:val="false"/>
          <w:i w:val="false"/>
          <w:iCs w:val="false"/>
          <w:shd w:fill="FFFFFF" w:val="clear"/>
          <w:lang w:val="mn-Cyrl-MN"/>
        </w:rPr>
        <w:tab/>
        <w:t>90.0 хувийн саналаар дэмжигдлээ.</w:t>
      </w:r>
    </w:p>
    <w:p>
      <w:pPr>
        <w:pStyle w:val="Normal"/>
        <w:jc w:val="both"/>
        <w:rPr/>
      </w:pPr>
      <w:r>
        <w:rPr/>
      </w:r>
    </w:p>
    <w:p>
      <w:pPr>
        <w:pStyle w:val="Normal"/>
        <w:jc w:val="both"/>
        <w:rPr>
          <w:b w:val="false"/>
          <w:b w:val="false"/>
          <w:bCs w:val="false"/>
          <w:i w:val="false"/>
          <w:i w:val="false"/>
          <w:iCs w:val="false"/>
          <w:shd w:fill="FFFFFF" w:val="clear"/>
          <w:lang w:val="en-US"/>
        </w:rPr>
      </w:pPr>
      <w:r>
        <w:rPr>
          <w:b w:val="false"/>
          <w:bCs w:val="false"/>
          <w:lang w:val="mn-Cyrl-MN"/>
        </w:rPr>
        <w:tab/>
      </w:r>
      <w:r>
        <w:rPr>
          <w:b/>
          <w:bCs/>
          <w:lang w:val="mn-Cyrl-MN"/>
        </w:rPr>
        <w:t>4.</w:t>
      </w:r>
      <w:r>
        <w:rPr>
          <w:b w:val="false"/>
          <w:bCs w:val="false"/>
          <w:lang w:val="mn-Cyrl-MN"/>
        </w:rPr>
        <w:t>Монгол Улсын Их Хурлын чуулганы дэгийн тухай хуульд өөрчлөлт оруулах тухай хуулийн 40</w:t>
      </w:r>
      <w:r>
        <w:rPr>
          <w:b w:val="false"/>
          <w:bCs w:val="false"/>
          <w:vertAlign w:val="superscript"/>
          <w:lang w:val="mn-Cyrl-MN"/>
        </w:rPr>
        <w:t>1</w:t>
      </w:r>
      <w:r>
        <w:rPr>
          <w:b w:val="false"/>
          <w:bCs w:val="false"/>
          <w:lang w:val="mn-Cyrl-MN"/>
        </w:rPr>
        <w:t xml:space="preserve"> дүгээрт оруулах г</w:t>
      </w:r>
      <w:r>
        <w:rPr>
          <w:b w:val="false"/>
          <w:bCs w:val="false"/>
          <w:i w:val="false"/>
          <w:iCs w:val="false"/>
          <w:shd w:fill="FFFFFF" w:val="clear"/>
          <w:lang w:val="mn-Cyrl-MN"/>
        </w:rPr>
        <w:t>эсэн саналыг дэмжье гэсэн санал хураалт явуулъя.</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shd w:fill="FFFFFF" w:val="clear"/>
          <w:lang w:val="en-US"/>
        </w:rPr>
      </w:pPr>
      <w:r>
        <w:rPr>
          <w:rStyle w:val="StrongEmphasis"/>
          <w:b w:val="false"/>
          <w:bCs w:val="false"/>
          <w:color w:val="000000"/>
          <w:sz w:val="24"/>
          <w:szCs w:val="24"/>
          <w:shd w:fill="FFFFFF" w:val="clear"/>
          <w:lang w:val="en-US"/>
        </w:rPr>
        <w:tab/>
        <w:t>Зөвшөөрсөн:</w:t>
        <w:tab/>
        <w:t xml:space="preserve">   </w:t>
      </w:r>
      <w:r>
        <w:rPr>
          <w:rStyle w:val="StrongEmphasis"/>
          <w:b w:val="false"/>
          <w:bCs w:val="false"/>
          <w:color w:val="000000"/>
          <w:sz w:val="24"/>
          <w:szCs w:val="24"/>
          <w:shd w:fill="FFFFFF" w:val="clear"/>
          <w:lang w:val="mn-Cyrl-MN"/>
        </w:rPr>
        <w:t>8</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2</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80.0 хувийн саналаар дэмжигдлээ.</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t xml:space="preserve">Байнгын хорооноос гарах санал, дүгнэлтийг Улсын Их Хурлын гишүүн </w:t>
      </w:r>
      <w:r>
        <w:rPr>
          <w:b w:val="false"/>
          <w:bCs w:val="false"/>
          <w:i w:val="false"/>
          <w:iCs w:val="false"/>
          <w:shd w:fill="FFFFFF" w:val="clear"/>
          <w:lang w:val="mn-Cyrl-MN"/>
        </w:rPr>
        <w:t>Ц.Оюунгэрэл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Уг асуудлыг 15 цаг 38 минутад хэлэлцэж дууса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bCs/>
          <w:i/>
          <w:iCs/>
          <w:shd w:fill="FFFFFF" w:val="clear"/>
          <w:lang w:val="mn-Cyrl-MN"/>
        </w:rPr>
        <w:t xml:space="preserve">Хоёр. Арбитрын тухай /шинэчилсэн найруулга/ болон холбогдох бусад хуульд нэмэлт, өөрчлөлт оруулах тухай хуулийн төсөл </w:t>
      </w:r>
      <w:r>
        <w:rPr>
          <w:b w:val="false"/>
          <w:bCs w:val="false"/>
          <w:i/>
          <w:iCs/>
          <w:shd w:fill="FFFFFF" w:val="clear"/>
          <w:lang w:val="mn-Cyrl-MN"/>
        </w:rPr>
        <w:t>/Засгийн газар 2015.12.22-ны өдөр өргөн мэдүүлсэн, хэлэлцэх эсэх/</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iCs/>
          <w:shd w:fill="FFFFFF" w:val="clear"/>
          <w:lang w:val="mn-Cyrl-MN"/>
        </w:rPr>
        <w:tab/>
      </w:r>
      <w:r>
        <w:rPr>
          <w:b w:val="false"/>
          <w:bCs w:val="false"/>
          <w:i w:val="false"/>
          <w:iCs w:val="false"/>
          <w:shd w:fill="FFFFFF" w:val="clear"/>
          <w:lang w:val="mn-Cyrl-MN"/>
        </w:rPr>
        <w:t>Хэлэлцэж буй асуудалтай холбогдуулан Хууль зүйн сайд Д.Дорлигжав, Хууль яамны Эрх зүйн шинэчлэлийн бодлогын газрын дарга Т.Бат-Өлзий, мөн газрын ахлах мэргэжилтэн Э.Энхтуяа, дэд ажлын хэсгийн зөвлөх, арбитрч Г.Баясгалан, “М</w:t>
      </w:r>
      <w:r>
        <w:rPr>
          <w:b w:val="false"/>
          <w:bCs w:val="false"/>
          <w:i w:val="false"/>
          <w:iCs w:val="false"/>
          <w:shd w:fill="FFFFFF" w:val="clear"/>
          <w:lang w:val="en-US"/>
        </w:rPr>
        <w:t>DS&amp; L+Lhan leks</w:t>
      </w:r>
      <w:r>
        <w:rPr>
          <w:b w:val="false"/>
          <w:bCs w:val="false"/>
          <w:i w:val="false"/>
          <w:iCs w:val="false"/>
          <w:shd w:fill="FFFFFF" w:val="clear"/>
          <w:lang w:val="mn-Cyrl-MN"/>
        </w:rPr>
        <w:t>” компанийн хуульч Д.Дүгэржав нарын бүрэлдэхүүнтэй ажлын хэсэг оролц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w:t>
      </w:r>
      <w:r>
        <w:rPr>
          <w:b w:val="false"/>
          <w:bCs w:val="false"/>
          <w:i w:val="false"/>
          <w:iCs w:val="false"/>
          <w:shd w:fill="FFFFFF" w:val="clear"/>
          <w:lang w:val="en-US"/>
        </w:rPr>
        <w:t xml:space="preserve">уралдаанд Хууль зүйн байнгын хорооны ажлын албаны ахлах зөвлөх Б.Баасандорж, зөвлөх </w:t>
      </w:r>
      <w:r>
        <w:rPr>
          <w:b w:val="false"/>
          <w:bCs w:val="false"/>
          <w:i w:val="false"/>
          <w:iCs w:val="false"/>
          <w:shd w:fill="FFFFFF" w:val="clear"/>
          <w:lang w:val="mn-Cyrl-MN"/>
        </w:rPr>
        <w:t>Б.Хонгорзул, референт В.Баасанхүү</w:t>
      </w:r>
      <w:r>
        <w:rPr>
          <w:b w:val="false"/>
          <w:bCs w:val="false"/>
          <w:i w:val="false"/>
          <w:iCs w:val="false"/>
          <w:shd w:fill="FFFFFF" w:val="clear"/>
          <w:lang w:val="en-US"/>
        </w:rPr>
        <w:t xml:space="preserve"> нар байлц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 xml:space="preserve">Хууль санаачлагчийн илтгэлийг Хууль зүйн сайд Д.Дорлигжав танилцуул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ууль санаачлагчийн илтгэлтэй холбогдуулан Улсын Их Хурлын гишүүн О.Баасанхүү, Ж.Батзандан, Х.Тэмүүжин нарын тавьсан асуултад Хууль зүйн сайд Д.Дорлигжав, дэд ажлын хэсгийн зөвлөх, арбитрч Г.Баясгалан нар хариулж, тайлбар хий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Улсын Их Хурлын гишүүн О.Баасанхүү, Х.Тэмүүжин, Ц.Оюунгэрэл нар үг хэлэ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rFonts w:cs="Arial"/>
          <w:b w:val="false"/>
          <w:b w:val="false"/>
          <w:bCs w:val="false"/>
          <w:color w:val="000000"/>
          <w:lang w:val="mn-Cyrl-MN"/>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 xml:space="preserve">-Арбитрын тухай, Иргэний хэрэг шүүхэд хянан шийдвэрлэх тухай хуульд нэмэлт оруулах тухай, Хуульчийн эрх зүйн байдлын тухай хуульд нэмэлт оруулах тухай, Газрын тосны тухай хуульд өөрчлөлт оруулах тухай, Газрын тухай хуульд нэмэлт оруулах тухай, Газрын хэвлийн тухай хуульд нэмэлт оруулах тухай, Гэрээт харуул, хамгаалалтын тухай хуульд нэмэлт оруулах тухай, Концессын тухай хуульд өөрчлөлт оруулах тухай, Түгээмэл тархацтай ашигт малтмалын тухай хуульд нэмэлт оруулах тухай, Эд хөрөнгө өмчлөх эрх, </w:t>
      </w:r>
      <w:r>
        <w:rPr>
          <w:rFonts w:cs="Arial"/>
          <w:b w:val="false"/>
          <w:bCs w:val="false"/>
          <w:i w:val="false"/>
          <w:iCs w:val="false"/>
          <w:shd w:fill="FFFFFF" w:val="clear"/>
          <w:lang w:val="mn-Cyrl-MN"/>
        </w:rPr>
        <w:t xml:space="preserve">түүнтэй холбоотой эд хөрөнгийн бусад эрхийн улсын бүртгэлийн тухай хуульд нэмэлт оруулах тухай, Улсын тэмдэгтийн хураамжийн тухай хуульд өөрчлөлт оруулах тухай, </w:t>
      </w:r>
      <w:r>
        <w:rPr>
          <w:rFonts w:cs="Arial"/>
          <w:b w:val="false"/>
          <w:bCs w:val="false"/>
          <w:i w:val="false"/>
          <w:iCs w:val="false"/>
          <w:color w:val="000000"/>
          <w:shd w:fill="FFFFFF" w:val="clear"/>
          <w:lang w:val="mn-Cyrl-MN"/>
        </w:rPr>
        <w:t xml:space="preserve">Банк, эрх бүхий хуулийн этгээдийн мөнгөн хадгаламж, төлбөр тооцоо, зээлийн үйл ажиллагааны тухай хуульд өөрчлөлт оруулах тухай, Валютын зохицуулалтын тухай хуульд өөрчлөлт оруулах тухай, </w:t>
      </w:r>
      <w:r>
        <w:rPr>
          <w:rFonts w:cs="Arial"/>
          <w:b w:val="false"/>
          <w:bCs w:val="false"/>
          <w:i w:val="false"/>
          <w:iCs w:val="false"/>
          <w:shd w:fill="FFFFFF" w:val="clear"/>
          <w:lang w:val="mn-Cyrl-MN"/>
        </w:rPr>
        <w:t xml:space="preserve">Векселийн тухай хуульд нэмэлт оруулах тухай, Иргэний хуульд нэмэлт, өөрчлөлт оруулах тухай, Эрүүгийн хуульд нэмэлт оруулах тухай, Эрчим хүчний тухай хуульд өөрчлөлт оруулах тухай, Арбитрын тухай хуулийг хүчингүй болсонд тооцох тухай </w:t>
      </w:r>
      <w:r>
        <w:rPr>
          <w:rFonts w:cs="Arial"/>
          <w:b w:val="false"/>
          <w:bCs w:val="false"/>
          <w:i w:val="false"/>
          <w:iCs w:val="false"/>
          <w:color w:val="000000"/>
          <w:shd w:fill="FFFFFF" w:val="clear"/>
          <w:lang w:val="mn-Cyrl-MN"/>
        </w:rPr>
        <w:t>хуулийн төслийг чуулганы нэгдсэн хуралдаанаар оруулж хэлэлцүүлэх нь зүйтэй гэсэн саналыг дэмжье гэсэн санал хураалт явуулъя.</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b w:val="false"/>
          <w:b w:val="false"/>
          <w:bCs w:val="false"/>
          <w:shd w:fill="FFFFFF" w:val="clear"/>
          <w:lang w:val="en-US"/>
        </w:rPr>
      </w:pPr>
      <w:r>
        <w:rPr>
          <w:rFonts w:cs="Arial"/>
          <w:b w:val="false"/>
          <w:bCs w:val="false"/>
          <w:color w:val="000000"/>
          <w:lang w:val="mn-Cyrl-MN"/>
        </w:rPr>
        <w:tab/>
      </w:r>
      <w:r>
        <w:rPr>
          <w:rStyle w:val="StrongEmphasis"/>
          <w:rFonts w:cs="Arial"/>
          <w:b w:val="false"/>
          <w:bCs w:val="false"/>
          <w:color w:val="000000"/>
          <w:sz w:val="24"/>
          <w:szCs w:val="24"/>
          <w:shd w:fill="FFFFFF" w:val="clear"/>
          <w:lang w:val="en-US"/>
        </w:rPr>
        <w:t>Зөвшөөрсөн:</w:t>
        <w:tab/>
        <w:t xml:space="preserve">  </w:t>
      </w:r>
      <w:r>
        <w:rPr>
          <w:rStyle w:val="StrongEmphasis"/>
          <w:rFonts w:cs="Arial"/>
          <w:b w:val="false"/>
          <w:bCs w:val="false"/>
          <w:color w:val="000000"/>
          <w:sz w:val="24"/>
          <w:szCs w:val="24"/>
          <w:shd w:fill="FFFFFF" w:val="clear"/>
          <w:lang w:val="mn-Cyrl-MN"/>
        </w:rPr>
        <w:t>1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0</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100 хувийн саналаар дэмжигдлээ.</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mn-Cyrl-MN"/>
        </w:rPr>
      </w:pPr>
      <w:r>
        <w:rPr>
          <w:b w:val="false"/>
          <w:bCs w:val="false"/>
          <w:i w:val="false"/>
          <w:iCs w:val="false"/>
          <w:shd w:fill="FFFFFF" w:val="clear"/>
          <w:lang w:val="mn-Cyrl-MN"/>
        </w:rPr>
        <w:tab/>
        <w:t>Дээрх хуулийн төслийг хэлэлцүүлэгт бэлтгэх үүрэг бүхий ажлын хэсгийн ахлагчаар Улсын Их Хурлын гишүүн О.Баасанхүүг томилов.</w:t>
      </w:r>
    </w:p>
    <w:p>
      <w:pPr>
        <w:pStyle w:val="Normal"/>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t xml:space="preserve">Байнгын хорооноос гарах санал, дүгнэлтийг Улсын Их Хурлын гишүүн </w:t>
      </w:r>
      <w:r>
        <w:rPr>
          <w:b w:val="false"/>
          <w:bCs w:val="false"/>
          <w:i w:val="false"/>
          <w:iCs w:val="false"/>
          <w:shd w:fill="FFFFFF" w:val="clear"/>
          <w:lang w:val="mn-Cyrl-MN"/>
        </w:rPr>
        <w:t>О.Баасанхүү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rFonts w:cs="Arial"/>
          <w:b w:val="false"/>
          <w:b w:val="false"/>
          <w:bCs w:val="false"/>
          <w:color w:val="000000"/>
          <w:lang w:val="mn-Cyrl-MN"/>
        </w:rPr>
      </w:pPr>
      <w:r>
        <w:rPr>
          <w:rFonts w:cs="Arial"/>
          <w:b w:val="false"/>
          <w:bCs w:val="false"/>
          <w:i w:val="false"/>
          <w:iCs w:val="false"/>
          <w:color w:val="000000"/>
          <w:shd w:fill="FFFFFF" w:val="clear"/>
          <w:lang w:val="en-US"/>
        </w:rPr>
        <w:tab/>
      </w:r>
      <w:r>
        <w:rPr>
          <w:rFonts w:cs="Arial"/>
          <w:b w:val="false"/>
          <w:bCs w:val="false"/>
          <w:i w:val="false"/>
          <w:iCs w:val="false"/>
          <w:color w:val="000000"/>
          <w:shd w:fill="FFFFFF" w:val="clear"/>
          <w:lang w:val="mn-Cyrl-MN"/>
        </w:rPr>
        <w:t>Уг асуудлыг 16 цаг 05 минутад хэлэлцэж дуусав.</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rFonts w:cs="Arial"/>
          <w:b w:val="false"/>
          <w:b w:val="false"/>
          <w:bCs w:val="false"/>
          <w:i/>
          <w:i/>
          <w:iCs/>
          <w:color w:val="000000"/>
          <w:shd w:fill="FFFFFF" w:val="clear"/>
          <w:lang w:val="mn-Cyrl-MN"/>
        </w:rPr>
      </w:pPr>
      <w:r>
        <w:rPr>
          <w:rFonts w:cs="Arial"/>
          <w:b w:val="false"/>
          <w:bCs w:val="false"/>
          <w:color w:val="000000"/>
          <w:lang w:val="mn-Cyrl-MN"/>
        </w:rPr>
        <w:tab/>
      </w:r>
      <w:r>
        <w:rPr>
          <w:rFonts w:cs="Arial"/>
          <w:b/>
          <w:bCs/>
          <w:i/>
          <w:iCs/>
          <w:color w:val="000000"/>
          <w:lang w:val="mn-Cyrl-MN"/>
        </w:rPr>
        <w:t xml:space="preserve">Гурав. Захиргааны ерөнхий хууль батлагдсантай холбогдуулан бусад хуульд нэмэлт, өөрчлөлт оруулах тухай хуулийн төсөл </w:t>
      </w:r>
      <w:r>
        <w:rPr>
          <w:rFonts w:cs="Arial"/>
          <w:b w:val="false"/>
          <w:bCs w:val="false"/>
          <w:i/>
          <w:iCs/>
          <w:color w:val="000000"/>
          <w:lang w:val="mn-Cyrl-MN"/>
        </w:rPr>
        <w:t>/Засгийн газар 2015.12.22-ны өдөр өргөн мэдүүлсэн, хэлэлцэх эсэх/</w:t>
      </w:r>
    </w:p>
    <w:p>
      <w:pPr>
        <w:pStyle w:val="Normal"/>
        <w:jc w:val="both"/>
        <w:rPr>
          <w:rFonts w:cs="Arial"/>
          <w:b w:val="false"/>
          <w:b w:val="false"/>
          <w:bCs w:val="false"/>
          <w:i/>
          <w:i/>
          <w:iCs/>
          <w:color w:val="000000"/>
          <w:shd w:fill="FFFFFF" w:val="clear"/>
          <w:lang w:val="mn-Cyrl-MN"/>
        </w:rPr>
      </w:pPr>
      <w:r>
        <w:rPr>
          <w:rFonts w:cs="Arial"/>
          <w:b w:val="false"/>
          <w:bCs w:val="false"/>
          <w:i/>
          <w:iCs/>
          <w:color w:val="000000"/>
          <w:shd w:fill="FFFFFF" w:val="clear"/>
          <w:lang w:val="mn-Cyrl-MN"/>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элэлцэж буй асуудалтай холбогдуулан Хууль зүйн сайд Д.Дорлигжав, Хууль зүйн яамны Эрх зүйн шинэчлэлийн бодлогын газрын дарга Т.Бат-Өлзий, мөн газрын ахлах мэргэжилтэн Ц.Ариунжаргал, Улсын дээд шүүхийн Захиргааны танхимын тэргүүн М.Батсуурь нарын бүрэлдэхүүнтэй ажлын хэсэг оролц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w:t>
      </w:r>
      <w:r>
        <w:rPr>
          <w:b w:val="false"/>
          <w:bCs w:val="false"/>
          <w:i w:val="false"/>
          <w:iCs w:val="false"/>
          <w:shd w:fill="FFFFFF" w:val="clear"/>
          <w:lang w:val="en-US"/>
        </w:rPr>
        <w:t xml:space="preserve">уралдаанд Хууль зүйн байнгын хорооны ажлын албаны ахлах зөвлөх Б.Баасандорж, зөвлөх </w:t>
      </w:r>
      <w:r>
        <w:rPr>
          <w:b w:val="false"/>
          <w:bCs w:val="false"/>
          <w:i w:val="false"/>
          <w:iCs w:val="false"/>
          <w:shd w:fill="FFFFFF" w:val="clear"/>
          <w:lang w:val="mn-Cyrl-MN"/>
        </w:rPr>
        <w:t xml:space="preserve">П.Сайнзориг, референт Ч.Батбямба </w:t>
      </w:r>
      <w:r>
        <w:rPr>
          <w:b w:val="false"/>
          <w:bCs w:val="false"/>
          <w:i w:val="false"/>
          <w:iCs w:val="false"/>
          <w:shd w:fill="FFFFFF" w:val="clear"/>
          <w:lang w:val="en-US"/>
        </w:rPr>
        <w:t xml:space="preserve">нар байлц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 xml:space="preserve">Хууль санаачлагчийн илтгэлийг Хууль зүйн сайд Д.Дорлигжав танилцуул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ууль санаачлагчийн илтгэлтэй холбогдуулан Улсын Их Хурлын гишүүн Х.Тэмүүжингийн тавьсан асуултад Хууль зүйн сайд Д.Дорлигжав, Хууль яамны Эрх зүйн шинэчлэлийн бодлогын газрын дарга Т.Бат-Өлзий нар хариулж, тайлбар хий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Улсын Их Хурлын гишүүд санал хэлээгүй болно.</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rFonts w:cs="Arial"/>
          <w:b w:val="false"/>
          <w:b w:val="false"/>
          <w:bCs w:val="false"/>
          <w:color w:val="000000"/>
          <w:lang w:val="mn-Cyrl-MN"/>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w:t>
      </w:r>
      <w:r>
        <w:rPr>
          <w:rFonts w:cs="Arial"/>
          <w:b w:val="false"/>
          <w:bCs w:val="false"/>
          <w:i w:val="false"/>
          <w:iCs w:val="false"/>
          <w:color w:val="000000"/>
          <w:shd w:fill="FFFFFF" w:val="clear"/>
          <w:lang w:val="mn-Cyrl-MN"/>
        </w:rPr>
        <w:t xml:space="preserve">Захиргааны ерөнхий хууль батлагдсантай холбогдуулан Засгийн газрын </w:t>
      </w:r>
      <w:r>
        <w:rPr>
          <w:rFonts w:cs="Arial"/>
          <w:b w:val="false"/>
          <w:bCs w:val="false"/>
          <w:i w:val="false"/>
          <w:iCs w:val="false"/>
          <w:color w:val="000000"/>
          <w:sz w:val="24"/>
          <w:szCs w:val="24"/>
          <w:shd w:fill="FFFFFF" w:val="clear"/>
          <w:lang w:val="mn-Cyrl-MN"/>
        </w:rPr>
        <w:t xml:space="preserve">агентлагуудын эрх зүйн байдлын тухай хуульд нэмэлт, өөрчлөлт оруулах тухай,  Монгол Улсын яамдын эрх зүйн байдлы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Мэдээллийн ил тод ба мэдээлэл авах эрхийн тухай хуульд өөрчлөлт оруулах тухай, Иргэний хэрэг шүүхэд хянан шийдвэрлэх тухай хуульд өөрчлөлт оруулах тухай, Гаалийн тухай хуульд өөрчлөлт оруулах тухай, Татварын ерөнхий хуульд өөрчлөлт оруулах тухай, </w:t>
      </w:r>
      <w:r>
        <w:rPr>
          <w:rFonts w:cs="Arial"/>
          <w:b w:val="false"/>
          <w:bCs w:val="false"/>
          <w:i w:val="false"/>
          <w:iCs w:val="false"/>
          <w:color w:val="000000"/>
          <w:sz w:val="24"/>
          <w:szCs w:val="24"/>
          <w:shd w:fill="FFFFFF" w:val="clear"/>
          <w:lang w:val="mn-Cyrl-MN" w:eastAsia="en-US"/>
        </w:rPr>
        <w:t>Нийтийн</w:t>
      </w:r>
      <w:r>
        <w:rPr>
          <w:rFonts w:cs="Arial"/>
          <w:b w:val="false"/>
          <w:bCs w:val="false"/>
          <w:i w:val="false"/>
          <w:iCs w:val="false"/>
          <w:color w:val="000000"/>
          <w:sz w:val="24"/>
          <w:szCs w:val="24"/>
          <w:shd w:fill="FFFFFF" w:val="clear"/>
          <w:lang w:val="en-US" w:eastAsia="en-US"/>
        </w:rPr>
        <w:t xml:space="preserve"> </w:t>
      </w:r>
      <w:r>
        <w:rPr>
          <w:rFonts w:cs="Arial"/>
          <w:b w:val="false"/>
          <w:bCs w:val="false"/>
          <w:i w:val="false"/>
          <w:iCs w:val="false"/>
          <w:color w:val="000000"/>
          <w:sz w:val="24"/>
          <w:szCs w:val="24"/>
          <w:shd w:fill="FFFFFF" w:val="clear"/>
          <w:lang w:val="mn-Cyrl-MN" w:eastAsia="en-US"/>
        </w:rPr>
        <w:t xml:space="preserve">албанд нийтийн </w:t>
      </w:r>
      <w:r>
        <w:rPr>
          <w:rFonts w:cs="Arial"/>
          <w:b w:val="false"/>
          <w:bCs w:val="false"/>
          <w:i w:val="false"/>
          <w:iCs w:val="false"/>
          <w:color w:val="000000"/>
          <w:sz w:val="24"/>
          <w:szCs w:val="24"/>
          <w:shd w:fill="FFFFFF" w:val="clear"/>
          <w:lang w:val="en-US" w:eastAsia="en-US"/>
        </w:rPr>
        <w:t xml:space="preserve">болон хувийн </w:t>
      </w:r>
      <w:r>
        <w:rPr>
          <w:rFonts w:cs="Arial"/>
          <w:b w:val="false"/>
          <w:bCs w:val="false"/>
          <w:i w:val="false"/>
          <w:iCs w:val="false"/>
          <w:color w:val="000000"/>
          <w:sz w:val="24"/>
          <w:szCs w:val="24"/>
          <w:shd w:fill="FFFFFF" w:val="clear"/>
          <w:lang w:val="mn-Cyrl-MN" w:eastAsia="en-US"/>
        </w:rPr>
        <w:t xml:space="preserve">ашиг </w:t>
      </w:r>
      <w:r>
        <w:rPr>
          <w:rFonts w:cs="Arial"/>
          <w:b w:val="false"/>
          <w:bCs w:val="false"/>
          <w:i w:val="false"/>
          <w:iCs w:val="false"/>
          <w:color w:val="000000"/>
          <w:sz w:val="24"/>
          <w:szCs w:val="24"/>
          <w:shd w:fill="FFFFFF" w:val="clear"/>
          <w:lang w:val="en-US" w:eastAsia="en-US"/>
        </w:rPr>
        <w:t>сонирхлыг</w:t>
      </w:r>
      <w:r>
        <w:rPr>
          <w:rFonts w:cs="Arial"/>
          <w:b w:val="false"/>
          <w:bCs w:val="false"/>
          <w:i w:val="false"/>
          <w:iCs w:val="false"/>
          <w:color w:val="000000"/>
          <w:sz w:val="24"/>
          <w:szCs w:val="24"/>
          <w:shd w:fill="FFFFFF" w:val="clear"/>
          <w:lang w:val="mn-Cyrl-MN" w:eastAsia="en-US"/>
        </w:rPr>
        <w:t xml:space="preserve"> </w:t>
      </w:r>
      <w:r>
        <w:rPr>
          <w:rFonts w:cs="Arial"/>
          <w:b w:val="false"/>
          <w:bCs w:val="false"/>
          <w:i w:val="false"/>
          <w:iCs w:val="false"/>
          <w:color w:val="000000"/>
          <w:sz w:val="24"/>
          <w:szCs w:val="24"/>
          <w:shd w:fill="FFFFFF" w:val="clear"/>
          <w:lang w:val="en-US" w:eastAsia="en-US"/>
        </w:rPr>
        <w:t>зохицуулах,</w:t>
      </w:r>
      <w:r>
        <w:rPr>
          <w:rFonts w:cs="Arial"/>
          <w:b w:val="false"/>
          <w:bCs w:val="false"/>
          <w:i w:val="false"/>
          <w:iCs w:val="false"/>
          <w:color w:val="000000"/>
          <w:sz w:val="24"/>
          <w:szCs w:val="24"/>
          <w:shd w:fill="FFFFFF" w:val="clear"/>
          <w:lang w:val="mn-Cyrl-MN" w:eastAsia="en-US"/>
        </w:rPr>
        <w:t xml:space="preserve"> ашиг сонирхлын зөрчлөөс урьдчилан сэргийлэх тухай хуульд нэмэлт, өөрчлөлт оруулах тухай,</w:t>
      </w:r>
      <w:r>
        <w:rPr>
          <w:rFonts w:cs="Arial"/>
          <w:b w:val="false"/>
          <w:bCs w:val="false"/>
          <w:i w:val="false"/>
          <w:iCs w:val="false"/>
          <w:color w:val="000000"/>
          <w:sz w:val="24"/>
          <w:szCs w:val="24"/>
          <w:shd w:fill="FFFFFF" w:val="clear"/>
          <w:lang w:val="mn-Cyrl-MN"/>
        </w:rPr>
        <w:t xml:space="preserve"> Иргэдээс төрийн байгууллага, албан тушаалтанд гаргасан өргөдөл, гомдлыг шийдвэрлэх тухай хуульд өөрчлөлт оруулах тухай </w:t>
      </w:r>
      <w:r>
        <w:rPr>
          <w:rFonts w:cs="Arial"/>
          <w:b w:val="false"/>
          <w:bCs/>
          <w:i w:val="false"/>
          <w:iCs w:val="false"/>
          <w:color w:val="000000"/>
          <w:sz w:val="24"/>
          <w:szCs w:val="24"/>
          <w:shd w:fill="FFFFFF" w:val="clear"/>
          <w:lang w:val="mn-Cyrl-MN"/>
        </w:rPr>
        <w:t>хуулийн төсл</w:t>
      </w:r>
      <w:r>
        <w:rPr>
          <w:rFonts w:cs="Arial"/>
          <w:b w:val="false"/>
          <w:bCs w:val="false"/>
          <w:i w:val="false"/>
          <w:iCs w:val="false"/>
          <w:color w:val="000000"/>
          <w:shd w:fill="FFFFFF" w:val="clear"/>
          <w:lang w:val="mn-Cyrl-MN"/>
        </w:rPr>
        <w:t>ийг чуулганы нэгдсэн хуралдаанаар оруулж хэлэлцүүлэх нь зүйтэй гэсэн саналыг дэмжье гэсэн санал хураалт явуулъя.</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b w:val="false"/>
          <w:b w:val="false"/>
          <w:bCs w:val="false"/>
          <w:shd w:fill="FFFFFF" w:val="clear"/>
          <w:lang w:val="en-US"/>
        </w:rPr>
      </w:pPr>
      <w:r>
        <w:rPr>
          <w:rFonts w:cs="Arial"/>
          <w:b w:val="false"/>
          <w:bCs w:val="false"/>
          <w:color w:val="000000"/>
          <w:lang w:val="mn-Cyrl-MN"/>
        </w:rPr>
        <w:tab/>
      </w:r>
      <w:r>
        <w:rPr>
          <w:rStyle w:val="StrongEmphasis"/>
          <w:rFonts w:cs="Arial"/>
          <w:b w:val="false"/>
          <w:bCs w:val="false"/>
          <w:color w:val="000000"/>
          <w:sz w:val="24"/>
          <w:szCs w:val="24"/>
          <w:shd w:fill="FFFFFF" w:val="clear"/>
          <w:lang w:val="en-US"/>
        </w:rPr>
        <w:t>Зөвшөөрсөн:</w:t>
        <w:tab/>
        <w:t xml:space="preserve">    </w:t>
      </w:r>
      <w:r>
        <w:rPr>
          <w:rStyle w:val="StrongEmphasis"/>
          <w:rFonts w:cs="Arial"/>
          <w:b w:val="false"/>
          <w:bCs w:val="false"/>
          <w:color w:val="000000"/>
          <w:sz w:val="24"/>
          <w:szCs w:val="24"/>
          <w:shd w:fill="FFFFFF" w:val="clear"/>
          <w:lang w:val="mn-Cyrl-MN"/>
        </w:rPr>
        <w:t>9</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90.0 хувийн саналаар дэмжигдлээ.</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t>Байнгын хорооноос гарах санал, дүгнэлтийг Улсын Их Хурлын гишүүн Ж.</w:t>
      </w:r>
      <w:r>
        <w:rPr>
          <w:b w:val="false"/>
          <w:bCs w:val="false"/>
          <w:i w:val="false"/>
          <w:iCs w:val="false"/>
          <w:shd w:fill="FFFFFF" w:val="clear"/>
          <w:lang w:val="mn-Cyrl-MN"/>
        </w:rPr>
        <w:t>Батзандан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rFonts w:cs="Arial"/>
          <w:b w:val="false"/>
          <w:b w:val="false"/>
          <w:bCs/>
          <w:i w:val="false"/>
          <w:i w:val="false"/>
          <w:iCs w:val="false"/>
          <w:color w:val="000000"/>
          <w:sz w:val="24"/>
          <w:szCs w:val="24"/>
          <w:lang w:val="mn-Cyrl-MN"/>
        </w:rPr>
      </w:pPr>
      <w:r>
        <w:rPr>
          <w:b w:val="false"/>
          <w:bCs w:val="false"/>
          <w:i w:val="false"/>
          <w:iCs w:val="false"/>
          <w:shd w:fill="FFFFFF" w:val="clear"/>
          <w:lang w:val="en-US"/>
        </w:rPr>
        <w:tab/>
      </w:r>
      <w:r>
        <w:rPr>
          <w:rFonts w:cs="Arial"/>
          <w:b w:val="false"/>
          <w:bCs w:val="false"/>
          <w:i w:val="false"/>
          <w:iCs w:val="false"/>
          <w:color w:val="000000"/>
          <w:shd w:fill="FFFFFF" w:val="clear"/>
          <w:lang w:val="mn-Cyrl-MN"/>
        </w:rPr>
        <w:t>Уг асуудлыг 16 цаг 13 минутад хэлэлцэж дуусав.</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val="false"/>
          <w:i/>
          <w:i/>
          <w:iCs/>
          <w:color w:val="000000"/>
          <w:shd w:fill="FFFFFF" w:val="clear"/>
          <w:lang w:val="mn-Cyrl-MN"/>
        </w:rPr>
      </w:pPr>
      <w:r>
        <w:rPr>
          <w:rFonts w:cs="Arial"/>
          <w:b w:val="false"/>
          <w:bCs/>
          <w:i w:val="false"/>
          <w:iCs w:val="false"/>
          <w:color w:val="000000"/>
          <w:sz w:val="24"/>
          <w:szCs w:val="24"/>
          <w:lang w:val="mn-Cyrl-MN"/>
        </w:rPr>
        <w:tab/>
      </w:r>
      <w:r>
        <w:rPr>
          <w:rFonts w:cs="Arial"/>
          <w:b/>
          <w:bCs/>
          <w:i/>
          <w:iCs/>
          <w:color w:val="000000"/>
          <w:sz w:val="24"/>
          <w:szCs w:val="24"/>
          <w:lang w:val="mn-Cyrl-MN"/>
        </w:rPr>
        <w:t>Дөрөв. Улсын бүртгэлийн ерөнхий хууль болон холбогдох бусад хуульд өөрчлөлт оруулах тухай хуулийн төслүүд</w:t>
      </w:r>
      <w:r>
        <w:rPr>
          <w:rFonts w:cs="Arial"/>
          <w:b w:val="false"/>
          <w:bCs/>
          <w:i w:val="false"/>
          <w:iCs w:val="false"/>
          <w:color w:val="000000"/>
          <w:sz w:val="24"/>
          <w:szCs w:val="24"/>
          <w:lang w:val="mn-Cyrl-MN"/>
        </w:rPr>
        <w:t xml:space="preserve"> </w:t>
      </w:r>
      <w:r>
        <w:rPr>
          <w:rFonts w:cs="Arial"/>
          <w:b w:val="false"/>
          <w:bCs w:val="false"/>
          <w:i/>
          <w:iCs/>
          <w:color w:val="000000"/>
          <w:sz w:val="24"/>
          <w:szCs w:val="24"/>
          <w:lang w:val="mn-Cyrl-MN"/>
        </w:rPr>
        <w:t>/Засгийн газар 2015.12.22-ны өдөр өргөн мэдүүлсэн, хэлэлцэх эсэх/</w:t>
      </w:r>
    </w:p>
    <w:p>
      <w:pPr>
        <w:pStyle w:val="Normal"/>
        <w:jc w:val="both"/>
        <w:rPr>
          <w:rFonts w:cs="Arial"/>
          <w:b w:val="false"/>
          <w:b w:val="false"/>
          <w:bCs w:val="false"/>
          <w:i/>
          <w:i/>
          <w:iCs/>
          <w:color w:val="000000"/>
          <w:shd w:fill="FFFFFF" w:val="clear"/>
          <w:lang w:val="mn-Cyrl-MN"/>
        </w:rPr>
      </w:pPr>
      <w:r>
        <w:rPr>
          <w:rFonts w:cs="Arial"/>
          <w:b w:val="false"/>
          <w:bCs w:val="false"/>
          <w:i/>
          <w:iCs/>
          <w:color w:val="000000"/>
          <w:shd w:fill="FFFFFF" w:val="clear"/>
          <w:lang w:val="mn-Cyrl-MN"/>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Хэлэлцэж буй асуудалтай холбогдуулан Хууль зүйн сайд Д.Дорлигжав, Хууль зүйн яамны Эрх зүйн шинэчлэлийн бодлогын газрын дарга Т.Бат-Өлзий, мөн газрын мэргэжилтэн Д.Монголжингоо, Улсын бүртгэлийн ерөнхий газрын Сургалт, эрх зүйн хэлтсийн дарга Н.Туяа нарын бүрэлдэхүүнтэй ажлын хэсэг оролц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Х</w:t>
      </w:r>
      <w:r>
        <w:rPr>
          <w:b w:val="false"/>
          <w:bCs w:val="false"/>
          <w:i w:val="false"/>
          <w:iCs w:val="false"/>
          <w:shd w:fill="FFFFFF" w:val="clear"/>
          <w:lang w:val="en-US"/>
        </w:rPr>
        <w:t>уралдаанд Хууль зүйн байнгын хорооны ажлын албаны ахлах зөвлөх Б.Баасандорж, зөвлөх Б.</w:t>
      </w:r>
      <w:r>
        <w:rPr>
          <w:b w:val="false"/>
          <w:bCs w:val="false"/>
          <w:i w:val="false"/>
          <w:iCs w:val="false"/>
          <w:shd w:fill="FFFFFF" w:val="clear"/>
          <w:lang w:val="mn-Cyrl-MN"/>
        </w:rPr>
        <w:t xml:space="preserve">Хонгорзул, референт В.Баасанхүү </w:t>
      </w:r>
      <w:r>
        <w:rPr>
          <w:b w:val="false"/>
          <w:bCs w:val="false"/>
          <w:i w:val="false"/>
          <w:iCs w:val="false"/>
          <w:shd w:fill="FFFFFF" w:val="clear"/>
          <w:lang w:val="en-US"/>
        </w:rPr>
        <w:t xml:space="preserve">нар байлц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val="false"/>
          <w:bCs w:val="false"/>
          <w:i w:val="false"/>
          <w:iCs w:val="false"/>
          <w:shd w:fill="FFFFFF" w:val="clear"/>
          <w:lang w:val="mn-Cyrl-MN"/>
        </w:rPr>
        <w:t xml:space="preserve">Хууль санаачлагчийн илтгэлийг Хууль зүйн сайд Д.Дорлигжав танилцуулав. </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 xml:space="preserve">Хууль санаачлагчийн илтгэлтэй холбогдуулан Улсын Их Хурлын гишүүн Х.Тэмүүжингийн тавьсан асуултад Хууль зүйн сайд Д.Дорлигжав, Хууль зүйн байнгын хорооны ажлын албаны </w:t>
      </w:r>
      <w:r>
        <w:rPr>
          <w:b w:val="false"/>
          <w:bCs w:val="false"/>
          <w:i w:val="false"/>
          <w:iCs w:val="false"/>
          <w:shd w:fill="FFFFFF" w:val="clear"/>
          <w:lang w:val="en-US"/>
        </w:rPr>
        <w:t xml:space="preserve">ахлах зөвлөх Б.Баасандорж </w:t>
      </w:r>
      <w:r>
        <w:rPr>
          <w:b w:val="false"/>
          <w:bCs w:val="false"/>
          <w:i w:val="false"/>
          <w:iCs w:val="false"/>
          <w:shd w:fill="FFFFFF" w:val="clear"/>
          <w:lang w:val="mn-Cyrl-MN"/>
        </w:rPr>
        <w:t>нар хариулж, тайлбар хий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Улсын Их Хурлын гишүүд санал хэлээгүй болно.</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rFonts w:cs="Arial"/>
          <w:b w:val="false"/>
          <w:b w:val="false"/>
          <w:bCs w:val="false"/>
          <w:color w:val="000000"/>
          <w:lang w:val="mn-Cyrl-MN"/>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w:t>
      </w:r>
      <w:r>
        <w:rPr>
          <w:rFonts w:cs="Arial"/>
          <w:b w:val="false"/>
          <w:bCs w:val="false"/>
          <w:i w:val="false"/>
          <w:iCs w:val="false"/>
          <w:color w:val="000000"/>
          <w:sz w:val="24"/>
          <w:szCs w:val="24"/>
          <w:shd w:fill="FFFFFF" w:val="clear"/>
          <w:lang w:val="mn-Cyrl-MN"/>
        </w:rPr>
        <w:t xml:space="preserve">Улсын бүртгэлийн ерөнхий хуульд өөрчлөлт оруулах тухай, Статистикийн тухай хуулийн зарим хэсэг заалтыг хүчингүй болсонд тооцох тухай, Гаалийн тухай хуульд өөрчлөлт оруулах тухай, Нийгмийн даатгалын тухай хуульд өөрчлөлт оруулах тухай, Өрийн удирдлагын тухай хуульд өөрчлөлт оруулах тухай, Тэтгэврийн даатгалын шимтгэлийн нэрийн дансны тухай хуульд өөрчлөлт оруулах тухай, Хөгжлийн бэрхшээлтэй иргэний нийгмийн хамгааллын тухай хуульд өөрчлөлт оруулах тухай, Гэмт хэргээс урьдчилан сэргийлэх тухай хуульд өөрчлөлт оруулах тухай, Авлигын эсрэг хуулийн зарим заалтыг хүчингүй болсонд тооцох тухай, Хүн амын орон сууцны улсын тооллогын тухай хуульд өөрчлөлт оруулах тухай, Нийгмийн халамжийн тухай хуульд өөрчлөлт оруулах тухай, Нэмэгдсэн өртгийн албан татварын тухай хуульд өөрчлөлт оруулах тухай, Барилгын тухай хуульд өөрчлөлт оруулах тухай, Төрийн албаны тухай хуульд өөрчлөлт оруулах тухай, Төрийн болон орон нутгийн өмчийн тухай хуульд өөрчлөлт оруулах тухай, Төлбөрийн чадваргүй яллагдагчид үзүүлэх хууль зүйн туслалцааны тухай  хуульд өөрчлөлт оруулах тухай хуулийн төслийг чуулганы нэгдсэн хуралдаанаар </w:t>
      </w:r>
      <w:r>
        <w:rPr>
          <w:rFonts w:cs="Arial"/>
          <w:b w:val="false"/>
          <w:bCs w:val="false"/>
          <w:i w:val="false"/>
          <w:iCs w:val="false"/>
          <w:color w:val="000000"/>
          <w:shd w:fill="FFFFFF" w:val="clear"/>
          <w:lang w:val="mn-Cyrl-MN"/>
        </w:rPr>
        <w:t>оруулж хэлэлцүүлэх нь зүйтэй гэсэн саналыг дэмжье гэсэн санал хураалт явуулъя.</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b w:val="false"/>
          <w:b w:val="false"/>
          <w:bCs w:val="false"/>
          <w:shd w:fill="FFFFFF" w:val="clear"/>
          <w:lang w:val="en-US"/>
        </w:rPr>
      </w:pPr>
      <w:r>
        <w:rPr>
          <w:rFonts w:cs="Arial"/>
          <w:b w:val="false"/>
          <w:bCs w:val="false"/>
          <w:color w:val="000000"/>
          <w:lang w:val="mn-Cyrl-MN"/>
        </w:rPr>
        <w:tab/>
      </w:r>
      <w:r>
        <w:rPr>
          <w:rStyle w:val="StrongEmphasis"/>
          <w:rFonts w:cs="Arial"/>
          <w:b w:val="false"/>
          <w:bCs w:val="false"/>
          <w:color w:val="000000"/>
          <w:sz w:val="24"/>
          <w:szCs w:val="24"/>
          <w:shd w:fill="FFFFFF" w:val="clear"/>
          <w:lang w:val="en-US"/>
        </w:rPr>
        <w:t>Зөвшөөрсөн:</w:t>
        <w:tab/>
        <w:t xml:space="preserve">    </w:t>
      </w:r>
      <w:r>
        <w:rPr>
          <w:rStyle w:val="StrongEmphasis"/>
          <w:rFonts w:cs="Arial"/>
          <w:b w:val="false"/>
          <w:bCs w:val="false"/>
          <w:color w:val="000000"/>
          <w:sz w:val="24"/>
          <w:szCs w:val="24"/>
          <w:shd w:fill="FFFFFF" w:val="clear"/>
          <w:lang w:val="mn-Cyrl-MN"/>
        </w:rPr>
        <w:t>9</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w:t>
      </w:r>
    </w:p>
    <w:p>
      <w:pPr>
        <w:pStyle w:val="Normal"/>
        <w:jc w:val="both"/>
        <w:rPr>
          <w:b w:val="false"/>
          <w:b w:val="false"/>
          <w:bCs w:val="false"/>
          <w:i w:val="false"/>
          <w:i w:val="false"/>
          <w:iCs w:val="false"/>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mn-Cyrl-MN"/>
        </w:rPr>
        <w:tab/>
        <w:t>90.0 хувийн саналаар дэмжигдлээ.</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t>Байнгын хорооноос гарах санал, дүгнэлтийг Улсын Их Хурлын гишүүн З.</w:t>
      </w:r>
      <w:r>
        <w:rPr>
          <w:b w:val="false"/>
          <w:bCs w:val="false"/>
          <w:i w:val="false"/>
          <w:iCs w:val="false"/>
          <w:shd w:fill="FFFFFF" w:val="clear"/>
          <w:lang w:val="mn-Cyrl-MN"/>
        </w:rPr>
        <w:t>Баянсэлэнгэ Улсын Их Хурлын чуулганы нэгдсэн хуралдаанд</w:t>
      </w:r>
      <w:r>
        <w:rPr>
          <w:b w:val="false"/>
          <w:bCs w:val="false"/>
          <w:i w:val="false"/>
          <w:iCs w:val="false"/>
          <w:shd w:fill="FFFFFF" w:val="clear"/>
          <w:lang w:val="en-US"/>
        </w:rPr>
        <w:t xml:space="preserve"> танилцуулахаар тогто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rFonts w:cs="Arial"/>
          <w:b w:val="false"/>
          <w:bCs w:val="false"/>
          <w:i w:val="false"/>
          <w:iCs w:val="false"/>
          <w:color w:val="000000"/>
          <w:shd w:fill="FFFFFF" w:val="clear"/>
          <w:lang w:val="mn-Cyrl-MN"/>
        </w:rPr>
        <w:t>Уг асуудлыг 16 цаг 25 минутад хэлэлцэж дуусав.</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tab/>
      </w:r>
      <w:r>
        <w:rPr>
          <w:b/>
          <w:bCs/>
          <w:i/>
          <w:iCs/>
          <w:shd w:fill="FFFFFF" w:val="clear"/>
          <w:lang w:val="mn-Cyrl-MN"/>
        </w:rPr>
        <w:t>Тав. 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b w:val="false"/>
          <w:b w:val="false"/>
          <w:bCs w:val="false"/>
          <w:i w:val="false"/>
          <w:i w:val="false"/>
          <w:iCs w:val="false"/>
          <w:shd w:fill="FFFFFF" w:val="clear"/>
          <w:lang w:val="en-US"/>
        </w:rPr>
      </w:pPr>
      <w:r>
        <w:rPr>
          <w:b w:val="false"/>
          <w:bCs w:val="false"/>
          <w:i w:val="false"/>
          <w:iCs w:val="false"/>
          <w:shd w:fill="FFFFFF" w:val="clear"/>
          <w:lang w:val="en-US"/>
        </w:rPr>
      </w:r>
    </w:p>
    <w:p>
      <w:pPr>
        <w:pStyle w:val="Normal"/>
        <w:jc w:val="both"/>
        <w:rPr/>
      </w:pPr>
      <w:r>
        <w:rPr>
          <w:b/>
          <w:bCs/>
          <w:i/>
          <w:iCs/>
          <w:shd w:fill="FFFFFF" w:val="clear"/>
          <w:lang w:val="mn-Cyrl-MN"/>
        </w:rPr>
        <w:tab/>
      </w:r>
      <w:r>
        <w:rPr>
          <w:b w:val="false"/>
          <w:bCs w:val="false"/>
          <w:i w:val="false"/>
          <w:iCs w:val="false"/>
          <w:shd w:fill="FFFFFF" w:val="clear"/>
          <w:lang w:val="mn-Cyrl-MN"/>
        </w:rPr>
        <w:t>Х</w:t>
      </w:r>
      <w:r>
        <w:rPr>
          <w:b w:val="false"/>
          <w:bCs w:val="false"/>
          <w:i w:val="false"/>
          <w:iCs w:val="false"/>
          <w:shd w:fill="FFFFFF" w:val="clear"/>
          <w:lang w:val="en-US"/>
        </w:rPr>
        <w:t xml:space="preserve">уралдаанд Хууль зүйн байнгын хорооны ажлын албаны ахлах зөвлөх Б.Баасандорж, зөвлөх </w:t>
      </w:r>
      <w:r>
        <w:rPr>
          <w:b w:val="false"/>
          <w:bCs w:val="false"/>
          <w:i w:val="false"/>
          <w:iCs w:val="false"/>
          <w:shd w:fill="FFFFFF" w:val="clear"/>
          <w:lang w:val="mn-Cyrl-MN"/>
        </w:rPr>
        <w:t xml:space="preserve">П.Сайнзориг, референт Ч.Батбямба </w:t>
      </w:r>
      <w:r>
        <w:rPr>
          <w:b w:val="false"/>
          <w:bCs w:val="false"/>
          <w:i w:val="false"/>
          <w:iCs w:val="false"/>
          <w:shd w:fill="FFFFFF" w:val="clear"/>
          <w:lang w:val="en-US"/>
        </w:rPr>
        <w:t xml:space="preserve">нар байлцав. </w:t>
      </w:r>
    </w:p>
    <w:p>
      <w:pPr>
        <w:pStyle w:val="Normal"/>
        <w:jc w:val="both"/>
        <w:rPr/>
      </w:pPr>
      <w:r>
        <w:rPr/>
      </w:r>
    </w:p>
    <w:p>
      <w:pPr>
        <w:pStyle w:val="Normal"/>
        <w:jc w:val="both"/>
        <w:rPr/>
      </w:pPr>
      <w:r>
        <w:rPr>
          <w:b/>
          <w:bCs/>
          <w:i/>
          <w:iCs/>
          <w:lang w:val="mn-Cyrl-MN"/>
        </w:rPr>
        <w:tab/>
      </w:r>
      <w:r>
        <w:rPr>
          <w:b w:val="false"/>
          <w:bCs w:val="false"/>
          <w:i w:val="false"/>
          <w:iCs w:val="false"/>
          <w:lang w:val="mn-Cyrl-MN"/>
        </w:rPr>
        <w:t>Үндсэн хуулийн</w:t>
      </w:r>
      <w:r>
        <w:rPr>
          <w:b/>
          <w:bCs/>
          <w:i/>
          <w:iCs/>
          <w:lang w:val="mn-Cyrl-MN"/>
        </w:rPr>
        <w:t xml:space="preserve"> </w:t>
      </w:r>
      <w:r>
        <w:rPr>
          <w:b w:val="false"/>
          <w:bCs w:val="false"/>
          <w:i w:val="false"/>
          <w:iCs w:val="false"/>
          <w:lang w:val="mn-Cyrl-MN"/>
        </w:rPr>
        <w:t>цэцийн дүгнэлттэй холбогдуулан Улсын Их Хурлын гишүүн Х.Тэмүүжин, Ц.Нямдорж нар үг хэл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итгэмжлэгдсэн төлөөлөгчөөр Улсын Их Хурлын гишүүн О.Баасанхүү Үндсэн хуулийн цэцэд оролцсон болно.</w:t>
      </w:r>
    </w:p>
    <w:p>
      <w:pPr>
        <w:pStyle w:val="Normal"/>
        <w:jc w:val="both"/>
        <w:rPr/>
      </w:pPr>
      <w:r>
        <w:rPr/>
      </w:r>
    </w:p>
    <w:p>
      <w:pPr>
        <w:pStyle w:val="Normal"/>
        <w:jc w:val="both"/>
        <w:rPr/>
      </w:pPr>
      <w:r>
        <w:rPr>
          <w:rFonts w:cs="Arial"/>
          <w:b/>
          <w:bCs/>
          <w:lang w:val="mn-Cyrl-MN"/>
        </w:rPr>
        <w:tab/>
      </w:r>
      <w:r>
        <w:rPr>
          <w:rFonts w:cs="Arial"/>
          <w:b/>
          <w:bCs/>
          <w:i w:val="false"/>
          <w:iCs w:val="false"/>
          <w:shd w:fill="FFFFFF" w:val="clear"/>
          <w:lang w:val="mn-Cyrl-MN"/>
        </w:rPr>
        <w:t xml:space="preserve">Д.Ганбат: </w:t>
      </w:r>
      <w:r>
        <w:rPr>
          <w:rFonts w:cs="Arial"/>
          <w:b w:val="false"/>
          <w:bCs w:val="false"/>
          <w:i w:val="false"/>
          <w:iCs w:val="false"/>
          <w:shd w:fill="FFFFFF" w:val="clear"/>
          <w:lang w:val="mn-Cyrl-MN"/>
        </w:rPr>
        <w:t>-</w:t>
      </w:r>
      <w:r>
        <w:rPr>
          <w:rFonts w:cs="Arial"/>
          <w:b/>
          <w:bCs/>
          <w:lang w:val="mn-Cyrl-MN"/>
        </w:rPr>
        <w:t xml:space="preserve">1/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Арван дөрөвдүгээр зүйлийн 1 дэх хэсгийн “</w:t>
      </w:r>
      <w:r>
        <w:rPr>
          <w:rFonts w:cs="Arial"/>
          <w:lang w:val="en-US"/>
        </w:rPr>
        <w:t>Монгол Улсад хууль ёсоор оршин суугаа хүн бүр хууль, шүүхийн өмнө эрх тэгш байна.</w:t>
      </w:r>
      <w:r>
        <w:rPr>
          <w:rFonts w:cs="Arial"/>
          <w:lang w:val="mn-Cyrl-MN"/>
        </w:rPr>
        <w:t xml:space="preserve">” </w:t>
      </w:r>
      <w:r>
        <w:rPr>
          <w:rFonts w:eastAsia="Arial" w:cs="Arial"/>
          <w:color w:val="000000"/>
          <w:shd w:fill="FFFFFF" w:val="clear"/>
        </w:rPr>
        <w:t>гэснийг зөрчсөн байна гэ</w:t>
      </w:r>
      <w:r>
        <w:rPr>
          <w:rFonts w:eastAsia="Arial" w:cs="Arial"/>
          <w:color w:val="000000"/>
          <w:shd w:fill="FFFFFF" w:val="clear"/>
          <w:lang w:val="mn-Cyrl-MN"/>
        </w:rPr>
        <w:t>сэн Үндсэн хуулийн цэцийн дүгнэлтийг</w:t>
      </w:r>
      <w:r>
        <w:rPr>
          <w:rFonts w:eastAsia="Arial" w:cs="Arial"/>
          <w:color w:val="000000"/>
          <w:shd w:fill="FFFFFF" w:val="clear"/>
        </w:rPr>
        <w:t xml:space="preserve"> хүлээн зөвшөөрөх </w:t>
      </w:r>
      <w:r>
        <w:rPr>
          <w:rFonts w:eastAsia="Arial" w:cs="Arial"/>
          <w:color w:val="000000"/>
          <w:shd w:fill="FFFFFF" w:val="clear"/>
          <w:lang w:val="mn-Cyrl-MN"/>
        </w:rPr>
        <w:t>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3</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7</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rFonts w:eastAsia="Arial" w:cs="Arial"/>
          <w:color w:val="000000"/>
          <w:shd w:fill="FFFFFF" w:val="clear"/>
          <w:lang w:val="mn-Cyrl-MN"/>
        </w:rPr>
      </w:pPr>
      <w:r>
        <w:rPr>
          <w:rFonts w:eastAsia="Arial" w:cs="Arial"/>
          <w:b w:val="false"/>
          <w:bCs w:val="false"/>
          <w:i w:val="false"/>
          <w:iCs w:val="false"/>
          <w:color w:val="000000"/>
          <w:shd w:fill="FFFFFF" w:val="clear"/>
          <w:lang w:val="mn-Cyrl-MN"/>
        </w:rPr>
        <w:tab/>
        <w:t>30.0 хувийн саналаар дэмжигдсэнгүй.</w:t>
      </w:r>
    </w:p>
    <w:p>
      <w:pPr>
        <w:pStyle w:val="Normal"/>
        <w:jc w:val="both"/>
        <w:rPr>
          <w:rFonts w:eastAsia="Arial" w:cs="Arial"/>
          <w:color w:val="000000"/>
          <w:shd w:fill="FFFFFF" w:val="clear"/>
          <w:lang w:val="mn-Cyrl-MN"/>
        </w:rPr>
      </w:pPr>
      <w:r>
        <w:rPr>
          <w:rFonts w:eastAsia="Arial" w:cs="Arial"/>
          <w:color w:val="000000"/>
          <w:shd w:fill="FFFFFF" w:val="clear"/>
          <w:lang w:val="mn-Cyrl-MN"/>
        </w:rPr>
        <w:tab/>
      </w:r>
    </w:p>
    <w:p>
      <w:pPr>
        <w:pStyle w:val="Normal"/>
        <w:jc w:val="both"/>
        <w:rPr>
          <w:rFonts w:cs="Arial"/>
        </w:rPr>
      </w:pPr>
      <w:r>
        <w:rPr>
          <w:rFonts w:eastAsia="Arial" w:cs="Arial"/>
          <w:color w:val="000000"/>
          <w:shd w:fill="FFFFFF" w:val="clear"/>
          <w:lang w:val="mn-Cyrl-MN"/>
        </w:rPr>
        <w:tab/>
        <w:t>Дээрх саналтай холбогдуулан Улсын Их Хурлын гишүүн Х.Тэмүүжин санал хэлэв.</w:t>
      </w:r>
    </w:p>
    <w:p>
      <w:pPr>
        <w:pStyle w:val="PlainText"/>
        <w:jc w:val="both"/>
        <w:rPr>
          <w:rFonts w:cs="Arial"/>
        </w:rPr>
      </w:pPr>
      <w:r>
        <w:rPr>
          <w:rFonts w:cs="Arial"/>
        </w:rPr>
      </w:r>
    </w:p>
    <w:p>
      <w:pPr>
        <w:pStyle w:val="Normal"/>
        <w:jc w:val="both"/>
        <w:rPr/>
      </w:pPr>
      <w:r>
        <w:rPr>
          <w:rFonts w:cs="Arial"/>
          <w:b/>
          <w:bCs/>
          <w:lang w:val="mn-Cyrl-MN"/>
        </w:rPr>
        <w:tab/>
        <w:t xml:space="preserve">2/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Арван зургадугаар зүйлийн 14 дэх заалтын</w:t>
      </w:r>
      <w:r>
        <w:rPr>
          <w:rFonts w:eastAsia="Arial" w:cs="Arial"/>
          <w:color w:val="000000"/>
          <w:shd w:fill="FFFFFF" w:val="clear"/>
          <w:lang w:val="mn-Cyrl-MN"/>
        </w:rPr>
        <w:t xml:space="preserve"> </w:t>
      </w:r>
      <w:r>
        <w:rPr>
          <w:rFonts w:cs="Arial"/>
          <w:lang w:val="mn-Cyrl-MN"/>
        </w:rPr>
        <w:t>“</w:t>
      </w:r>
      <w:r>
        <w:rPr>
          <w:rFonts w:cs="Arial"/>
        </w:rPr>
        <w:t>Монгол Улсын хууль, олон улсын гэрээнд заасан эрх, эрх чөлөө нь зөрчигдсөн гэж үзвэл уул эрхээ хамгаалуулахаар шүүхэд гомдол гаргах,</w:t>
      </w:r>
      <w:r>
        <w:rPr>
          <w:rFonts w:cs="Arial"/>
          <w:lang w:val="mn-Cyrl-MN"/>
        </w:rPr>
        <w:t xml:space="preserve"> ...</w:t>
      </w:r>
      <w:r>
        <w:rPr>
          <w:rFonts w:cs="Arial"/>
        </w:rPr>
        <w:t xml:space="preserve"> шүүхийн шийдвэрийг давж заалдах, </w:t>
      </w:r>
      <w:r>
        <w:rPr>
          <w:rFonts w:cs="Arial"/>
          <w:lang w:val="mn-Cyrl-MN"/>
        </w:rPr>
        <w:t>...</w:t>
      </w:r>
      <w:r>
        <w:rPr>
          <w:rFonts w:cs="Arial"/>
        </w:rPr>
        <w:t xml:space="preserve"> эрхтэй.</w:t>
      </w:r>
      <w:r>
        <w:rPr>
          <w:rFonts w:cs="Arial"/>
          <w:lang w:val="mn-Cyrl-MN"/>
        </w:rPr>
        <w:t xml:space="preserve"> ...” </w:t>
      </w:r>
      <w:r>
        <w:rPr>
          <w:rFonts w:eastAsia="Arial" w:cs="Arial"/>
          <w:color w:val="000000"/>
          <w:shd w:fill="FFFFFF" w:val="clear"/>
        </w:rPr>
        <w:t>гэснийг зөрчсөн байна гэ</w:t>
      </w:r>
      <w:r>
        <w:rPr>
          <w:rFonts w:eastAsia="Arial" w:cs="Arial"/>
          <w:color w:val="000000"/>
          <w:shd w:fill="FFFFFF" w:val="clear"/>
          <w:lang w:val="mn-Cyrl-MN"/>
        </w:rPr>
        <w:t>сэн Үндсэн хуулийн цэцийн дүгнэлтийг</w:t>
      </w:r>
      <w:r>
        <w:rPr>
          <w:rFonts w:eastAsia="Arial" w:cs="Arial"/>
          <w:color w:val="000000"/>
          <w:shd w:fill="FFFFFF" w:val="clear"/>
        </w:rPr>
        <w:t xml:space="preserve"> хүлээн зөвшөөрөх </w:t>
      </w:r>
      <w:r>
        <w:rPr>
          <w:rFonts w:eastAsia="Arial" w:cs="Arial"/>
          <w:color w:val="000000"/>
          <w:shd w:fill="FFFFFF" w:val="clear"/>
          <w:lang w:val="mn-Cyrl-MN"/>
        </w:rPr>
        <w:t>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0</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mn-Cyrl-MN"/>
        </w:rPr>
      </w:pPr>
      <w:r>
        <w:rPr>
          <w:rFonts w:eastAsia="Arial" w:cs="Arial"/>
          <w:b w:val="false"/>
          <w:bCs w:val="false"/>
          <w:i w:val="false"/>
          <w:iCs w:val="false"/>
          <w:color w:val="000000"/>
          <w:shd w:fill="FFFFFF" w:val="clear"/>
          <w:lang w:val="mn-Cyrl-MN"/>
        </w:rPr>
        <w:tab/>
        <w:t>0.0 хувийн саналаар дэмжигдсэнгүй.</w:t>
      </w:r>
    </w:p>
    <w:p>
      <w:pPr>
        <w:pStyle w:val="Normal"/>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jc w:val="both"/>
        <w:rPr/>
      </w:pPr>
      <w:r>
        <w:rPr>
          <w:rFonts w:cs="Arial"/>
          <w:b/>
          <w:bCs/>
          <w:lang w:val="mn-Cyrl-MN"/>
        </w:rPr>
        <w:tab/>
        <w:t xml:space="preserve">3/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Тавьдугаар зүйлийн 1 дэх хэсгийн 2 дахь заалтын</w:t>
      </w:r>
      <w:r>
        <w:rPr>
          <w:rFonts w:eastAsia="Arial" w:cs="Arial"/>
          <w:color w:val="000000"/>
          <w:shd w:fill="FFFFFF" w:val="clear"/>
          <w:lang w:val="mn-Cyrl-MN"/>
        </w:rPr>
        <w:t xml:space="preserve"> </w:t>
      </w:r>
      <w:r>
        <w:rPr>
          <w:rFonts w:cs="Arial"/>
          <w:lang w:val="mn-Cyrl-MN"/>
        </w:rPr>
        <w:t>“</w:t>
      </w:r>
      <w:r>
        <w:rPr>
          <w:rFonts w:cs="Arial"/>
        </w:rPr>
        <w:t>давж заалдах болон хяналтын журмаар доод шатны шүүхийн шийдвэрийг хянан үзэх;</w:t>
      </w:r>
      <w:r>
        <w:rPr>
          <w:rFonts w:cs="Arial"/>
          <w:lang w:val="mn-Cyrl-MN"/>
        </w:rPr>
        <w:t xml:space="preserve">” </w:t>
      </w:r>
      <w:r>
        <w:rPr>
          <w:rFonts w:eastAsia="Arial" w:cs="Arial"/>
          <w:color w:val="000000"/>
          <w:shd w:fill="FFFFFF" w:val="clear"/>
          <w:lang w:val="mn-Cyrl-MN"/>
        </w:rPr>
        <w:t>гэснийг зөрчсөн байна гэсэн Үндсэн хуулийн цэцийн дүгнэлтийг хүлээн зөвшөөрөх 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0</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rFonts w:ascii="Arial" w:hAnsi="Arial" w:cs="Arial"/>
          <w:b/>
          <w:b/>
          <w:bCs/>
          <w:sz w:val="24"/>
          <w:lang w:val="mn-Cyrl-MN"/>
        </w:rPr>
      </w:pPr>
      <w:r>
        <w:rPr>
          <w:rFonts w:eastAsia="Arial" w:cs="Arial"/>
          <w:b w:val="false"/>
          <w:bCs w:val="false"/>
          <w:i w:val="false"/>
          <w:iCs w:val="false"/>
          <w:color w:val="000000"/>
          <w:shd w:fill="FFFFFF" w:val="clear"/>
          <w:lang w:val="mn-Cyrl-MN"/>
        </w:rPr>
        <w:tab/>
        <w:t>0.0 хувийн саналаар дэмжигдсэнгүй.</w:t>
      </w:r>
    </w:p>
    <w:p>
      <w:pPr>
        <w:pStyle w:val="Normal"/>
        <w:jc w:val="both"/>
        <w:rPr>
          <w:rFonts w:ascii="Arial" w:hAnsi="Arial" w:cs="Arial"/>
          <w:b/>
          <w:b/>
          <w:bCs/>
          <w:sz w:val="24"/>
          <w:lang w:val="mn-Cyrl-MN"/>
        </w:rPr>
      </w:pPr>
      <w:r>
        <w:rPr>
          <w:rFonts w:cs="Arial" w:ascii="Arial" w:hAnsi="Arial"/>
          <w:b/>
          <w:bCs/>
          <w:sz w:val="24"/>
          <w:lang w:val="mn-Cyrl-MN"/>
        </w:rPr>
      </w:r>
    </w:p>
    <w:p>
      <w:pPr>
        <w:pStyle w:val="Normal"/>
        <w:jc w:val="both"/>
        <w:rPr/>
      </w:pPr>
      <w:r>
        <w:rPr>
          <w:rFonts w:cs="Arial"/>
          <w:b/>
          <w:bCs/>
          <w:lang w:val="mn-Cyrl-MN"/>
        </w:rPr>
        <w:tab/>
        <w:t xml:space="preserve">4/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Арван дөрөвдүгээр зүйлийн 1 дэх хэсгийн “</w:t>
      </w:r>
      <w:r>
        <w:rPr>
          <w:rFonts w:cs="Arial"/>
          <w:lang w:val="en-US"/>
        </w:rPr>
        <w:t>Монгол Улсад хууль ёсоор оршин суугаа хүн бүр хууль, шүүхийн өмнө эрх тэгш байна.</w:t>
      </w:r>
      <w:r>
        <w:rPr>
          <w:rFonts w:cs="Arial"/>
          <w:lang w:val="mn-Cyrl-MN"/>
        </w:rPr>
        <w:t xml:space="preserve">” </w:t>
      </w:r>
      <w:r>
        <w:rPr>
          <w:rFonts w:eastAsia="Arial" w:cs="Arial"/>
          <w:color w:val="000000"/>
          <w:shd w:fill="FFFFFF" w:val="clear"/>
          <w:lang w:val="mn-Cyrl-MN"/>
        </w:rPr>
        <w:t>гэснийг зөрчсөн байна гэсэн Үндсэн хуулийн цэцийн дүгнэлтийг хүлээн зөвшөөрөх 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0</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b w:val="false"/>
          <w:b w:val="false"/>
          <w:bCs w:val="false"/>
          <w:i w:val="false"/>
          <w:i w:val="false"/>
          <w:iCs w:val="false"/>
          <w:shd w:fill="FFFFFF" w:val="clear"/>
          <w:lang w:val="mn-Cyrl-MN"/>
        </w:rPr>
      </w:pPr>
      <w:r>
        <w:rPr>
          <w:rFonts w:eastAsia="Arial" w:cs="Arial"/>
          <w:b w:val="false"/>
          <w:bCs w:val="false"/>
          <w:i w:val="false"/>
          <w:iCs w:val="false"/>
          <w:color w:val="000000"/>
          <w:shd w:fill="FFFFFF" w:val="clear"/>
          <w:lang w:val="mn-Cyrl-MN"/>
        </w:rPr>
        <w:tab/>
        <w:t>0.0 хувийн саналаар дэмжигдсэнгүй.</w:t>
      </w:r>
    </w:p>
    <w:p>
      <w:pPr>
        <w:pStyle w:val="Normal"/>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jc w:val="both"/>
        <w:rPr/>
      </w:pPr>
      <w:r>
        <w:rPr>
          <w:rFonts w:cs="Arial"/>
          <w:b/>
          <w:bCs/>
          <w:lang w:val="mn-Cyrl-MN"/>
        </w:rPr>
        <w:tab/>
        <w:t xml:space="preserve">5/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Арван зургадугаар зүйлийн 14 дэх заалтын</w:t>
      </w:r>
      <w:r>
        <w:rPr>
          <w:rFonts w:eastAsia="Arial" w:cs="Arial"/>
          <w:color w:val="000000"/>
          <w:shd w:fill="FFFFFF" w:val="clear"/>
          <w:lang w:val="mn-Cyrl-MN"/>
        </w:rPr>
        <w:t xml:space="preserve"> </w:t>
      </w:r>
      <w:r>
        <w:rPr>
          <w:rFonts w:cs="Arial"/>
          <w:lang w:val="mn-Cyrl-MN"/>
        </w:rPr>
        <w:t>“</w:t>
      </w:r>
      <w:r>
        <w:rPr>
          <w:rFonts w:cs="Arial"/>
        </w:rPr>
        <w:t>Монгол Улсын хууль, олон улсын гэрээнд заасан эрх, эрх чөлөө нь зөрчигдсөн гэж үзвэл уул эрхээ хамгаалуулахаар шүүхэд гомдол гаргах,</w:t>
      </w:r>
      <w:r>
        <w:rPr>
          <w:rFonts w:cs="Arial"/>
          <w:lang w:val="mn-Cyrl-MN"/>
        </w:rPr>
        <w:t xml:space="preserve"> ...</w:t>
      </w:r>
      <w:r>
        <w:rPr>
          <w:rFonts w:cs="Arial"/>
        </w:rPr>
        <w:t xml:space="preserve"> шүүхийн шийдвэрийг давж заалдах, </w:t>
      </w:r>
      <w:r>
        <w:rPr>
          <w:rFonts w:cs="Arial"/>
          <w:lang w:val="mn-Cyrl-MN"/>
        </w:rPr>
        <w:t>...</w:t>
      </w:r>
      <w:r>
        <w:rPr>
          <w:rFonts w:cs="Arial"/>
        </w:rPr>
        <w:t xml:space="preserve"> эрхтэй.</w:t>
      </w:r>
      <w:r>
        <w:rPr>
          <w:rFonts w:cs="Arial"/>
          <w:lang w:val="mn-Cyrl-MN"/>
        </w:rPr>
        <w:t xml:space="preserve"> ...” </w:t>
      </w:r>
      <w:r>
        <w:rPr>
          <w:rFonts w:eastAsia="Arial" w:cs="Arial"/>
          <w:color w:val="000000"/>
          <w:shd w:fill="FFFFFF" w:val="clear"/>
          <w:lang w:val="mn-Cyrl-MN"/>
        </w:rPr>
        <w:t>гэснийг зөрчсөн байна гэсэн Үндсэн хуулийн цэцийн дүгнэлтийг хүлээн зөвшөөрөх 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0</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rFonts w:eastAsia="Arial" w:cs="Arial"/>
          <w:b w:val="false"/>
          <w:b w:val="false"/>
          <w:bCs w:val="false"/>
          <w:i w:val="false"/>
          <w:i w:val="false"/>
          <w:iCs w:val="false"/>
          <w:color w:val="000000"/>
          <w:shd w:fill="FFFFFF" w:val="clear"/>
          <w:lang w:val="mn-Cyrl-MN"/>
        </w:rPr>
      </w:pPr>
      <w:r>
        <w:rPr>
          <w:rFonts w:eastAsia="Arial" w:cs="Arial"/>
          <w:b w:val="false"/>
          <w:bCs w:val="false"/>
          <w:i w:val="false"/>
          <w:iCs w:val="false"/>
          <w:color w:val="000000"/>
          <w:shd w:fill="FFFFFF" w:val="clear"/>
          <w:lang w:val="mn-Cyrl-MN"/>
        </w:rPr>
        <w:tab/>
        <w:t>0.0 хувийн саналаар дэмжигдсэнгүй.</w:t>
      </w:r>
    </w:p>
    <w:p>
      <w:pPr>
        <w:pStyle w:val="Normal"/>
        <w:jc w:val="both"/>
        <w:rPr>
          <w:rFonts w:eastAsia="Arial" w:cs="Arial"/>
          <w:b w:val="false"/>
          <w:b w:val="false"/>
          <w:bCs w:val="false"/>
          <w:i w:val="false"/>
          <w:i w:val="false"/>
          <w:iCs w:val="false"/>
          <w:color w:val="000000"/>
          <w:shd w:fill="FFFFFF" w:val="clear"/>
          <w:lang w:val="mn-Cyrl-MN"/>
        </w:rPr>
      </w:pPr>
      <w:r>
        <w:rPr>
          <w:rFonts w:eastAsia="Arial" w:cs="Arial"/>
          <w:b w:val="false"/>
          <w:bCs w:val="false"/>
          <w:i w:val="false"/>
          <w:iCs w:val="false"/>
          <w:color w:val="000000"/>
          <w:shd w:fill="FFFFFF" w:val="clear"/>
          <w:lang w:val="mn-Cyrl-MN"/>
        </w:rPr>
      </w:r>
    </w:p>
    <w:p>
      <w:pPr>
        <w:pStyle w:val="Normal"/>
        <w:jc w:val="both"/>
        <w:rPr/>
      </w:pPr>
      <w:r>
        <w:rPr>
          <w:rFonts w:cs="Arial"/>
          <w:b/>
          <w:bCs/>
          <w:lang w:val="mn-Cyrl-MN"/>
        </w:rPr>
        <w:tab/>
        <w:t xml:space="preserve">6/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Тавьдугаар зүйлийн 1 дэх хэсгийн 2 дахь заалтын</w:t>
      </w:r>
      <w:r>
        <w:rPr>
          <w:rFonts w:eastAsia="Arial" w:cs="Arial"/>
          <w:color w:val="000000"/>
          <w:shd w:fill="FFFFFF" w:val="clear"/>
          <w:lang w:val="mn-Cyrl-MN"/>
        </w:rPr>
        <w:t xml:space="preserve"> </w:t>
      </w:r>
      <w:r>
        <w:rPr>
          <w:rFonts w:cs="Arial"/>
          <w:lang w:val="mn-Cyrl-MN"/>
        </w:rPr>
        <w:t>“</w:t>
      </w:r>
      <w:r>
        <w:rPr>
          <w:rFonts w:cs="Arial"/>
        </w:rPr>
        <w:t>давж заалдах болон хяналтын журмаар доод шатны шүүхийн шийдвэрийг хянан үзэх;</w:t>
      </w:r>
      <w:r>
        <w:rPr>
          <w:rFonts w:cs="Arial"/>
          <w:lang w:val="mn-Cyrl-MN"/>
        </w:rPr>
        <w:t xml:space="preserve">” </w:t>
      </w:r>
      <w:r>
        <w:rPr>
          <w:rFonts w:eastAsia="Arial" w:cs="Arial"/>
          <w:color w:val="000000"/>
          <w:shd w:fill="FFFFFF" w:val="clear"/>
          <w:lang w:val="mn-Cyrl-MN"/>
        </w:rPr>
        <w:t>гэснийг зөрчсөн байна гэсэн Үндсэн хуулийн цэцийн дүгнэлтийг хүлээн зөвшөөрөх зүйтэй гэсэн саналыг дэмжье гэсэн санал хураалт явуулъя.</w:t>
      </w:r>
    </w:p>
    <w:p>
      <w:pPr>
        <w:pStyle w:val="Normal"/>
        <w:jc w:val="both"/>
        <w:rPr/>
      </w:pPr>
      <w:r>
        <w:rPr/>
      </w:r>
    </w:p>
    <w:p>
      <w:pPr>
        <w:pStyle w:val="Normal"/>
        <w:jc w:val="both"/>
        <w:rPr>
          <w:b w:val="false"/>
          <w:b w:val="false"/>
          <w:bCs w:val="false"/>
          <w:shd w:fill="FFFFFF" w:val="clear"/>
          <w:lang w:val="en-US"/>
        </w:rPr>
      </w:pPr>
      <w:r>
        <w:rPr>
          <w:rFonts w:eastAsia="Arial" w:cs="Arial"/>
          <w:color w:val="000000"/>
          <w:shd w:fill="FFFFFF" w:val="clear"/>
          <w:lang w:val="mn-Cyrl-MN"/>
        </w:rPr>
        <w:tab/>
      </w:r>
      <w:r>
        <w:rPr>
          <w:rStyle w:val="StrongEmphasis"/>
          <w:rFonts w:eastAsia="Arial" w:cs="Arial"/>
          <w:b w:val="false"/>
          <w:bCs w:val="false"/>
          <w:color w:val="000000"/>
          <w:sz w:val="24"/>
          <w:szCs w:val="24"/>
          <w:shd w:fill="FFFFFF" w:val="clear"/>
          <w:lang w:val="en-US"/>
        </w:rPr>
        <w:t>Зөвшөөрсөн:</w:t>
        <w:tab/>
        <w:t xml:space="preserve">    </w:t>
      </w:r>
      <w:r>
        <w:rPr>
          <w:rStyle w:val="StrongEmphasis"/>
          <w:rFonts w:eastAsia="Arial" w:cs="Arial"/>
          <w:b w:val="false"/>
          <w:bCs w:val="false"/>
          <w:color w:val="000000"/>
          <w:sz w:val="24"/>
          <w:szCs w:val="24"/>
          <w:shd w:fill="FFFFFF" w:val="clear"/>
          <w:lang w:val="mn-Cyrl-MN"/>
        </w:rPr>
        <w:t>0</w:t>
      </w:r>
    </w:p>
    <w:p>
      <w:pPr>
        <w:pStyle w:val="Normal"/>
        <w:jc w:val="both"/>
        <w:rPr>
          <w:b w:val="false"/>
          <w:b w:val="false"/>
          <w:bCs w:val="false"/>
          <w:shd w:fill="FFFFFF" w:val="clear"/>
          <w:lang w:val="en-US"/>
        </w:rPr>
      </w:pPr>
      <w:r>
        <w:rPr>
          <w:b w:val="false"/>
          <w:bCs w:val="false"/>
          <w:shd w:fill="FFFFFF" w:val="clear"/>
          <w:lang w:val="en-US"/>
        </w:rPr>
        <w:tab/>
        <w:t xml:space="preserve">Татгалзсан: </w:t>
        <w:tab/>
        <w:tab/>
        <w:t xml:space="preserve">   </w:t>
      </w:r>
      <w:r>
        <w:rPr>
          <w:b w:val="false"/>
          <w:bCs w:val="false"/>
          <w:shd w:fill="FFFFFF" w:val="clear"/>
          <w:lang w:val="mn-Cyrl-MN"/>
        </w:rPr>
        <w:t>10</w:t>
      </w:r>
    </w:p>
    <w:p>
      <w:pPr>
        <w:pStyle w:val="Normal"/>
        <w:jc w:val="both"/>
        <w:rPr>
          <w:rFonts w:eastAsia="Arial" w:cs="Arial"/>
          <w:b w:val="false"/>
          <w:b w:val="false"/>
          <w:bCs w:val="false"/>
          <w:i w:val="false"/>
          <w:i w:val="false"/>
          <w:iCs w:val="false"/>
          <w:color w:val="000000"/>
          <w:shd w:fill="FFFFFF" w:val="clear"/>
          <w:lang w:val="mn-Cyrl-MN"/>
        </w:rPr>
      </w:pPr>
      <w:r>
        <w:rPr>
          <w:b w:val="false"/>
          <w:bCs w:val="false"/>
          <w:shd w:fill="FFFFFF" w:val="clear"/>
          <w:lang w:val="en-US"/>
        </w:rPr>
        <w:tab/>
        <w:t>Бүгд:</w:t>
        <w:tab/>
        <w:tab/>
        <w:tab/>
        <w:t xml:space="preserve">   1</w:t>
      </w:r>
      <w:r>
        <w:rPr>
          <w:b w:val="false"/>
          <w:bCs w:val="false"/>
          <w:shd w:fill="FFFFFF" w:val="clear"/>
          <w:lang w:val="mn-Cyrl-MN"/>
        </w:rPr>
        <w:t>0</w:t>
      </w:r>
    </w:p>
    <w:p>
      <w:pPr>
        <w:pStyle w:val="Normal"/>
        <w:jc w:val="both"/>
        <w:rPr>
          <w:rFonts w:eastAsia="Arial" w:cs="Arial"/>
          <w:b w:val="false"/>
          <w:b w:val="false"/>
          <w:bCs w:val="false"/>
          <w:i w:val="false"/>
          <w:i w:val="false"/>
          <w:iCs w:val="false"/>
          <w:color w:val="000000"/>
          <w:shd w:fill="FFFFFF" w:val="clear"/>
          <w:lang w:val="mn-Cyrl-MN"/>
        </w:rPr>
      </w:pPr>
      <w:r>
        <w:rPr>
          <w:rFonts w:eastAsia="Arial" w:cs="Arial"/>
          <w:b w:val="false"/>
          <w:bCs w:val="false"/>
          <w:i w:val="false"/>
          <w:iCs w:val="false"/>
          <w:color w:val="000000"/>
          <w:shd w:fill="FFFFFF" w:val="clear"/>
          <w:lang w:val="mn-Cyrl-MN"/>
        </w:rPr>
        <w:tab/>
        <w:t>0.0 хувийн саналаар дэмжигдсэнгүй.</w:t>
      </w:r>
    </w:p>
    <w:p>
      <w:pPr>
        <w:pStyle w:val="Normal"/>
        <w:jc w:val="both"/>
        <w:rPr/>
      </w:pPr>
      <w:r>
        <w:rPr/>
      </w:r>
    </w:p>
    <w:p>
      <w:pPr>
        <w:pStyle w:val="Normal"/>
        <w:jc w:val="both"/>
        <w:rPr>
          <w:i/>
          <w:i/>
          <w:iCs/>
        </w:rPr>
      </w:pPr>
      <w:r>
        <w:rPr>
          <w:rFonts w:eastAsia="Arial" w:cs="Arial"/>
          <w:color w:val="000000"/>
          <w:shd w:fill="FFFFFF" w:val="clear"/>
          <w:lang w:val="mn-Cyrl-MN"/>
        </w:rPr>
        <w:tab/>
        <w:t>Уг асуудлыг 16 цаг 35 минутад хэлэлцэж дуусав.</w:t>
      </w:r>
    </w:p>
    <w:p>
      <w:pPr>
        <w:pStyle w:val="Normal"/>
        <w:jc w:val="both"/>
        <w:rPr>
          <w:i/>
          <w:i/>
          <w:iCs/>
        </w:rPr>
      </w:pPr>
      <w:r>
        <w:rPr>
          <w:i/>
          <w:iCs/>
        </w:rPr>
      </w:r>
    </w:p>
    <w:p>
      <w:pPr>
        <w:pStyle w:val="Normal"/>
        <w:jc w:val="both"/>
        <w:rPr>
          <w:rFonts w:eastAsia="Arial" w:cs="Arial"/>
          <w:color w:val="000000"/>
          <w:shd w:fill="FFFFFF" w:val="clear"/>
          <w:lang w:val="mn-Cyrl-MN"/>
        </w:rPr>
      </w:pPr>
      <w:r>
        <w:rPr>
          <w:rFonts w:eastAsia="Arial" w:cs="Arial"/>
          <w:color w:val="000000"/>
          <w:shd w:fill="FFFFFF" w:val="clear"/>
          <w:lang w:val="mn-Cyrl-MN"/>
        </w:rPr>
        <w:tab/>
        <w:t xml:space="preserve">Үндсэн хуулийн цэцийн дарга Ж.Амарсанаа шүүхийн тухай албан бичгийн хариу ирүүлснийг Хууль зүйн байнгын хорооны дарга Д.Ганбат танилцуулав. </w:t>
      </w:r>
    </w:p>
    <w:p>
      <w:pPr>
        <w:pStyle w:val="Normal"/>
        <w:jc w:val="both"/>
        <w:rPr>
          <w:rFonts w:eastAsia="Arial" w:cs="Arial"/>
          <w:color w:val="000000"/>
          <w:shd w:fill="FFFFFF" w:val="clear"/>
          <w:lang w:val="mn-Cyrl-MN"/>
        </w:rPr>
      </w:pPr>
      <w:r>
        <w:rPr>
          <w:rFonts w:eastAsia="Arial" w:cs="Arial"/>
          <w:color w:val="000000"/>
          <w:shd w:fill="FFFFFF" w:val="clear"/>
          <w:lang w:val="mn-Cyrl-MN"/>
        </w:rPr>
      </w:r>
    </w:p>
    <w:p>
      <w:pPr>
        <w:pStyle w:val="Normal"/>
        <w:jc w:val="both"/>
        <w:rPr>
          <w:rFonts w:cs="Arial"/>
          <w:b w:val="false"/>
          <w:b w:val="false"/>
          <w:bCs w:val="false"/>
          <w:i w:val="false"/>
          <w:i w:val="false"/>
          <w:iCs w:val="false"/>
          <w:caps w:val="false"/>
          <w:smallCaps w:val="false"/>
          <w:spacing w:val="0"/>
          <w:sz w:val="24"/>
          <w:szCs w:val="24"/>
          <w:u w:val="none"/>
          <w:shd w:fill="FFFFFF" w:val="clear"/>
          <w:lang w:val="en-US"/>
        </w:rPr>
      </w:pPr>
      <w:r>
        <w:rPr>
          <w:rFonts w:eastAsia="Arial" w:cs="Arial"/>
          <w:color w:val="000000"/>
          <w:shd w:fill="FFFFFF" w:val="clear"/>
          <w:lang w:val="mn-Cyrl-MN"/>
        </w:rPr>
        <w:tab/>
        <w:t>Хариу бичигтэй холбогдуулан Улсын Их Хурлын гишүүн Х.Тэмүүжин, Ц.Нямдорж нар санал хэлэв.</w:t>
      </w:r>
    </w:p>
    <w:p>
      <w:pPr>
        <w:pStyle w:val="Normal"/>
        <w:jc w:val="both"/>
        <w:rPr>
          <w:rFonts w:cs="Arial"/>
          <w:b w:val="false"/>
          <w:b w:val="false"/>
          <w:bCs w:val="false"/>
          <w:i w:val="false"/>
          <w:i w:val="false"/>
          <w:iCs w:val="false"/>
          <w:caps w:val="false"/>
          <w:smallCaps w:val="false"/>
          <w:spacing w:val="0"/>
          <w:sz w:val="24"/>
          <w:szCs w:val="24"/>
          <w:u w:val="none"/>
          <w:shd w:fill="FFFFFF" w:val="clear"/>
          <w:lang w:val="en-US"/>
        </w:rPr>
      </w:pPr>
      <w:r>
        <w:rPr>
          <w:rFonts w:cs="Arial"/>
          <w:b w:val="false"/>
          <w:bCs w:val="false"/>
          <w:i w:val="false"/>
          <w:iCs w:val="false"/>
          <w:caps w:val="false"/>
          <w:smallCaps w:val="false"/>
          <w:spacing w:val="0"/>
          <w:sz w:val="24"/>
          <w:szCs w:val="24"/>
          <w:u w:val="none"/>
          <w:shd w:fill="FFFFFF" w:val="clear"/>
          <w:lang w:val="en-US"/>
        </w:rPr>
      </w:r>
    </w:p>
    <w:p>
      <w:pPr>
        <w:pStyle w:val="Normal"/>
        <w:jc w:val="both"/>
        <w:rPr/>
      </w:pPr>
      <w:r>
        <w:rPr>
          <w:rStyle w:val="StrongEmphasis"/>
          <w:rFonts w:cs="Arial"/>
          <w:b w:val="false"/>
          <w:bCs w:val="false"/>
          <w:i w:val="false"/>
          <w:iCs w:val="false"/>
          <w:color w:val="000000"/>
          <w:sz w:val="24"/>
          <w:szCs w:val="24"/>
          <w:u w:val="none"/>
          <w:shd w:fill="FFFFFF" w:val="clear"/>
          <w:lang w:val="en-US"/>
        </w:rPr>
        <w:tab/>
      </w:r>
      <w:r>
        <w:rPr>
          <w:rStyle w:val="StrongEmphasis"/>
          <w:rFonts w:cs="Arial"/>
          <w:b w:val="false"/>
          <w:bCs w:val="false"/>
          <w:i/>
          <w:iCs/>
          <w:color w:val="000000"/>
          <w:sz w:val="24"/>
          <w:szCs w:val="24"/>
          <w:u w:val="none"/>
          <w:shd w:fill="FFFFFF" w:val="clear"/>
          <w:lang w:val="en-US"/>
        </w:rPr>
        <w:t xml:space="preserve">Хуралдаан </w:t>
      </w:r>
      <w:r>
        <w:rPr>
          <w:rStyle w:val="StrongEmphasis"/>
          <w:rFonts w:cs="Arial"/>
          <w:b w:val="false"/>
          <w:bCs w:val="false"/>
          <w:i/>
          <w:iCs/>
          <w:color w:val="000000"/>
          <w:sz w:val="24"/>
          <w:szCs w:val="24"/>
          <w:u w:val="none"/>
          <w:shd w:fill="FFFFFF" w:val="clear"/>
          <w:lang w:val="mn-Cyrl-MN"/>
        </w:rPr>
        <w:t>2 цаг 07</w:t>
      </w:r>
      <w:r>
        <w:rPr>
          <w:rStyle w:val="StrongEmphasis"/>
          <w:rFonts w:cs="Arial"/>
          <w:b w:val="false"/>
          <w:bCs w:val="false"/>
          <w:i/>
          <w:iCs/>
          <w:color w:val="000000"/>
          <w:sz w:val="24"/>
          <w:szCs w:val="24"/>
          <w:u w:val="none"/>
          <w:shd w:fill="FFFFFF" w:val="clear"/>
          <w:lang w:val="en-US"/>
        </w:rPr>
        <w:t xml:space="preserve"> минут үргэлжилж, 19 гишүүнээс 12 гишүүн ирж, 63.2 хувийн ирцтэйгээр 1</w:t>
      </w:r>
      <w:r>
        <w:rPr>
          <w:rStyle w:val="StrongEmphasis"/>
          <w:rFonts w:cs="Arial"/>
          <w:b w:val="false"/>
          <w:bCs w:val="false"/>
          <w:i/>
          <w:iCs/>
          <w:color w:val="000000"/>
          <w:sz w:val="24"/>
          <w:szCs w:val="24"/>
          <w:u w:val="none"/>
          <w:shd w:fill="FFFFFF" w:val="clear"/>
          <w:lang w:val="mn-Cyrl-MN"/>
        </w:rPr>
        <w:t>6</w:t>
      </w:r>
      <w:r>
        <w:rPr>
          <w:rStyle w:val="StrongEmphasis"/>
          <w:rFonts w:cs="Arial"/>
          <w:b w:val="false"/>
          <w:bCs w:val="false"/>
          <w:i/>
          <w:iCs/>
          <w:color w:val="000000"/>
          <w:sz w:val="24"/>
          <w:szCs w:val="24"/>
          <w:u w:val="none"/>
          <w:shd w:fill="FFFFFF" w:val="clear"/>
          <w:lang w:val="en-US"/>
        </w:rPr>
        <w:t xml:space="preserve"> цаг 37 минутад өндөрлөв.</w:t>
      </w:r>
    </w:p>
    <w:p>
      <w:pPr>
        <w:pStyle w:val="Normal"/>
        <w:jc w:val="both"/>
        <w:rPr/>
      </w:pPr>
      <w:r>
        <w:rPr/>
      </w:r>
    </w:p>
    <w:p>
      <w:pPr>
        <w:pStyle w:val="Normal"/>
        <w:jc w:val="both"/>
        <w:rPr/>
      </w:pPr>
      <w:r>
        <w:rPr/>
      </w:r>
    </w:p>
    <w:p>
      <w:pPr>
        <w:pStyle w:val="Normal"/>
        <w:jc w:val="both"/>
        <w:rPr>
          <w:lang w:val="en-US"/>
        </w:rPr>
      </w:pPr>
      <w:r>
        <w:rPr>
          <w:lang w:val="en-US"/>
        </w:rPr>
        <w:tab/>
        <w:t>Тэмдэглэлтэй танилцсан:</w:t>
      </w:r>
    </w:p>
    <w:p>
      <w:pPr>
        <w:pStyle w:val="Normal"/>
        <w:jc w:val="both"/>
        <w:rPr>
          <w:lang w:val="en-US"/>
        </w:rPr>
      </w:pPr>
      <w:r>
        <w:rPr>
          <w:lang w:val="en-US"/>
        </w:rPr>
        <w:tab/>
        <w:t xml:space="preserve">ХУУЛЬ ЗҮЙН БАЙНГЫН </w:t>
      </w:r>
    </w:p>
    <w:p>
      <w:pPr>
        <w:pStyle w:val="Normal"/>
        <w:jc w:val="both"/>
        <w:rPr>
          <w:lang w:val="en-US"/>
        </w:rPr>
      </w:pPr>
      <w:r>
        <w:rPr>
          <w:lang w:val="en-US"/>
        </w:rPr>
        <w:tab/>
        <w:t xml:space="preserve">ХОРООНЫ ДАРГА </w:t>
        <w:tab/>
        <w:tab/>
        <w:tab/>
        <w:tab/>
        <w:tab/>
        <w:t xml:space="preserve">          Д.ГАНБАТ</w:t>
      </w:r>
    </w:p>
    <w:p>
      <w:pPr>
        <w:pStyle w:val="Normal"/>
        <w:jc w:val="both"/>
        <w:rPr/>
      </w:pPr>
      <w:r>
        <w:rPr/>
      </w:r>
    </w:p>
    <w:p>
      <w:pPr>
        <w:pStyle w:val="Normal"/>
        <w:jc w:val="both"/>
        <w:rPr/>
      </w:pPr>
      <w:r>
        <w:rPr/>
      </w:r>
    </w:p>
    <w:p>
      <w:pPr>
        <w:pStyle w:val="Normal"/>
        <w:jc w:val="both"/>
        <w:rPr>
          <w:lang w:val="en-US"/>
        </w:rPr>
      </w:pPr>
      <w:r>
        <w:rPr>
          <w:lang w:val="en-US"/>
        </w:rPr>
        <w:tab/>
        <w:t>Тэмдэглэл хөтөлсөн:</w:t>
      </w:r>
    </w:p>
    <w:p>
      <w:pPr>
        <w:pStyle w:val="Normal"/>
        <w:jc w:val="both"/>
        <w:rPr>
          <w:lang w:val="en-US"/>
        </w:rPr>
      </w:pPr>
      <w:r>
        <w:rPr>
          <w:lang w:val="en-US"/>
        </w:rPr>
        <w:tab/>
        <w:t xml:space="preserve">ПРОТОКОЛЫН АЛБАНЫ </w:t>
      </w:r>
    </w:p>
    <w:p>
      <w:pPr>
        <w:pStyle w:val="Normal"/>
        <w:jc w:val="both"/>
        <w:rPr>
          <w:lang w:val="en-US"/>
        </w:rPr>
      </w:pPr>
      <w:r>
        <w:rPr>
          <w:lang w:val="en-US"/>
        </w:rPr>
        <w:tab/>
        <w:t>ШИНЖЭЭЧ</w:t>
        <w:tab/>
        <w:tab/>
        <w:tab/>
        <w:tab/>
        <w:tab/>
        <w:tab/>
        <w:tab/>
        <w:t xml:space="preserve">          </w:t>
      </w:r>
      <w:r>
        <w:rPr>
          <w:lang w:val="mn-Cyrl-MN"/>
        </w:rPr>
        <w:t>М.НОМИНДУЛА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5 ОНЫ НАМ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1</w:t>
      </w:r>
      <w:r>
        <w:rPr>
          <w:rStyle w:val="StrongEmphasis"/>
          <w:b/>
          <w:bCs/>
          <w:sz w:val="24"/>
          <w:szCs w:val="24"/>
          <w:lang w:val="en-US"/>
        </w:rPr>
        <w:t xml:space="preserve"> ДҮГЭЭР САРЫН 0</w:t>
      </w:r>
      <w:r>
        <w:rPr>
          <w:rStyle w:val="StrongEmphasis"/>
          <w:b/>
          <w:bCs/>
          <w:sz w:val="24"/>
          <w:szCs w:val="24"/>
          <w:lang w:val="mn-Cyrl-MN"/>
        </w:rPr>
        <w:t>5</w:t>
      </w:r>
      <w:r>
        <w:rPr>
          <w:rStyle w:val="StrongEmphasis"/>
          <w:b/>
          <w:bCs/>
          <w:sz w:val="24"/>
          <w:szCs w:val="24"/>
          <w:lang w:val="en-US"/>
        </w:rPr>
        <w:t xml:space="preserve">-НЫ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ӨДӨР /МЯГМАР ГАРАГ/-ИЙН ХУРАЛДААНЫ </w:t>
      </w:r>
    </w:p>
    <w:p>
      <w:pPr>
        <w:pStyle w:val="Normal"/>
        <w:jc w:val="center"/>
        <w:rPr>
          <w:lang w:val="mn-Cyrl-MN"/>
        </w:rPr>
      </w:pPr>
      <w:r>
        <w:rPr>
          <w:rStyle w:val="StrongEmphasis"/>
          <w:b/>
          <w:bCs/>
          <w:sz w:val="24"/>
          <w:szCs w:val="24"/>
          <w:lang w:val="en-US"/>
        </w:rPr>
        <w:t>ДЭЛГЭРЭНГҮЙ ТЭМДЭГЛЭЛ</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b/>
          <w:bCs/>
          <w:lang w:val="mn-Cyrl-MN"/>
        </w:rPr>
        <w:tab/>
        <w:t>Д.Ганбат:</w:t>
      </w:r>
      <w:r>
        <w:rPr>
          <w:lang w:val="mn-Cyrl-MN"/>
        </w:rPr>
        <w:t xml:space="preserve"> -Эрхэм гишүүдийн энэ өдрийн амар амгаланг айлтгая. Шинэ оны мэнд хүргэе. Энэ оны Хууль зүйн байнгын хорооны анхны хуралдааныг нээе ирц хүрсэн тул. Байнгын хорооны хуралдаанаар хэлэлцэх асуудлыг танилцуулъя. </w:t>
      </w:r>
    </w:p>
    <w:p>
      <w:pPr>
        <w:pStyle w:val="Normal"/>
        <w:jc w:val="both"/>
        <w:rPr>
          <w:lang w:val="mn-Cyrl-MN"/>
        </w:rPr>
      </w:pPr>
      <w:r>
        <w:rPr>
          <w:lang w:val="mn-Cyrl-MN"/>
        </w:rPr>
      </w:r>
    </w:p>
    <w:p>
      <w:pPr>
        <w:pStyle w:val="Normal"/>
        <w:jc w:val="both"/>
        <w:rPr>
          <w:lang w:val="mn-Cyrl-MN"/>
        </w:rPr>
      </w:pPr>
      <w:r>
        <w:rPr>
          <w:lang w:val="mn-Cyrl-MN"/>
        </w:rPr>
        <w:tab/>
        <w:t>1.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анхны хэлэлцүүлэг. Улсын Их Хурлын гишүүн Тэмүүжин өргөн мэдүүлснээр.</w:t>
      </w:r>
    </w:p>
    <w:p>
      <w:pPr>
        <w:pStyle w:val="Normal"/>
        <w:jc w:val="both"/>
        <w:rPr>
          <w:lang w:val="mn-Cyrl-MN"/>
        </w:rPr>
      </w:pPr>
      <w:r>
        <w:rPr>
          <w:lang w:val="mn-Cyrl-MN"/>
        </w:rPr>
      </w:r>
    </w:p>
    <w:p>
      <w:pPr>
        <w:pStyle w:val="Normal"/>
        <w:jc w:val="both"/>
        <w:rPr>
          <w:lang w:val="mn-Cyrl-MN"/>
        </w:rPr>
      </w:pPr>
      <w:r>
        <w:rPr>
          <w:lang w:val="mn-Cyrl-MN"/>
        </w:rPr>
        <w:tab/>
        <w:t>2.Арбитрын тухай хуулийн шинэчилсэн найруулгын төсөл болон холбогдох бусад хуулийн төслүүд Засгийн газраас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3.Захиргааны ерөнхий хууль батлагдсантай холбогдуулан бусад хуульд нэмэлт, өөрчлөлт оруулах тухай хуулийн төсөл хэлэлцэх эсэх.</w:t>
      </w:r>
    </w:p>
    <w:p>
      <w:pPr>
        <w:pStyle w:val="Normal"/>
        <w:jc w:val="both"/>
        <w:rPr>
          <w:lang w:val="mn-Cyrl-MN"/>
        </w:rPr>
      </w:pPr>
      <w:r>
        <w:rPr>
          <w:lang w:val="mn-Cyrl-MN"/>
        </w:rPr>
      </w:r>
    </w:p>
    <w:p>
      <w:pPr>
        <w:pStyle w:val="Normal"/>
        <w:jc w:val="both"/>
        <w:rPr>
          <w:lang w:val="mn-Cyrl-MN"/>
        </w:rPr>
      </w:pPr>
      <w:r>
        <w:rPr>
          <w:lang w:val="mn-Cyrl-MN"/>
        </w:rPr>
        <w:tab/>
        <w:t>4.Улсын бүртгэлийн ерөнхий хууль болон  холбогдох бусад хуульд өөрчлөлт оруулах тухай хуулийн төслүүд Засгийн газар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5.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lang w:val="mn-Cyrl-MN"/>
        </w:rPr>
      </w:pPr>
      <w:r>
        <w:rPr>
          <w:lang w:val="mn-Cyrl-MN"/>
        </w:rPr>
      </w:r>
    </w:p>
    <w:p>
      <w:pPr>
        <w:pStyle w:val="Normal"/>
        <w:jc w:val="both"/>
        <w:rPr>
          <w:lang w:val="mn-Cyrl-MN"/>
        </w:rPr>
      </w:pPr>
      <w:r>
        <w:rPr>
          <w:lang w:val="mn-Cyrl-MN"/>
        </w:rPr>
        <w:tab/>
        <w:t xml:space="preserve">Үүнээс гадна та бүхэнд танилцуулах ёстой нэг юм бол та бүхэн хувилаад тараасан байгаа. Манайхан тараачих. Үндсэн хуулийн цэцэд би албан бичиг явуулсан байгаа. Та бүхэнд тараачих байх. Энэ албан бичиг 12 дугаар сарын 30-ны өдөр явуулсан. Монгол Улсын Ерөнхийлөгчөөс хориг тавьсан байгаа. Энэ хоригтой холбогдуулаад Улсын Их Хурал дээр шүүхийн талаарх асуудал бол тогтоол гарах ёстой. Энэ эцэслэн шийдэгдээгүй байгаа. Ерөнхийлөгчийн институт, Улсын Их Хурлын хоорондох үйл ажиллагаа явж байгаа. Ийм учраас хойшлуулж өгөөч гэсэн албан бичиг явуулсан. Үндсэн хуулийн цэцээс Амарсанаа даргын гарын үсэгтэй бичиг надад ирсэн байна. 01 дүгээр сарын 04-ний өдөр. Энэ дээр юу гэсэн байна вэ гэхээр Улсын Их Хурлаас тогтоол гарсан мэтээр асуудлыг шийднэ гээд бичиг ирүүлсэн. Уг нь хуулиараа үүний дараа шийдэх ёстой. Гэтэл үүнийг хүлээлгүйгээр 07-нд шийднэ Үндсэн хуулийн цэцэд итгэмжлэгдсэн төлөөлөгчөө томилж явуулаач гэсэн байна. Би үүнийг хууль зөрчиж томилох боломжгүй. Улсын Их Хурлын шийдвэр гарсны дараа томилох ёстой гэж үзэж байгаа. Үүнийг Хууль зүйн байнгын хорооны гишүүд та бүхэнд танилцуулах нь зөв байх  гэж бодож байна. Хэлэлцэх асуудлаар саналтай гишүүд байна уу? Хэлэлцэх асуудлаа баталъя. </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bCs/>
          <w:i/>
          <w:iCs/>
          <w:lang w:val="mn-Cyrl-MN"/>
        </w:rPr>
        <w:t xml:space="preserve"> 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lang w:val="mn-Cyrl-MN"/>
        </w:rPr>
      </w:pPr>
      <w:r>
        <w:rPr>
          <w:lang w:val="mn-Cyrl-MN"/>
        </w:rPr>
        <w:tab/>
        <w:t>Хуулийн төслүүдийн анхны хэлэлцүүлгийг хийе. Хэлэлцэж буй асуудалтай  холбогдуулан асуулттай гишүүд байна уу? Асуулт алга байна. Хэрэв санал гарахгүй бол Улсын Их Хурлын саналтай юм уу? Саналтай гишүүд байвал нэрээ өгье. Тэмүүжин гишүүнээр тасаллаа. Тэмүүжин гишүүн саналаа хэлнэ.</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Х.Тэмүүжин: </w:t>
      </w:r>
      <w:r>
        <w:rPr>
          <w:lang w:val="mn-Cyrl-MN"/>
        </w:rPr>
        <w:t>-Түрүүн хууль хэлэлцэх эсэхийг шийдэж байхад Байнгын хороон дээр Лүндээжанцан гишүүн, Нямдорж гишүүнээс санал гарсан. Тэр санал нь юу байсан бэ гэхээр Шүүхийн тухай хуулийг Шүүгчийн эрх зүйн байдлын тухай хууль буюу шүүхтэй холбоотой хууль тогтоомжоо эшлээд тэтгэвэрт гарах насыг тогтоох уу, эсвэл Төрийн албаны тухай хууль дээр байгаа заалтыг эшлээд тэтгэвэрт гарах насыг тогтоох уу гэдэг ийм асуудал дээр сүүлд Шүүхийн тухай хуулиар асуудал шийдэгдэж байгаа боловч бид нар Цэцийг бүрэн шүүх гэж үзэхгүй байна. Цэц бол шүүх биш. Зарим талаас нь харахад зөвлөл маягийн системтэй. Зарим талаасаа харахаар шүүх маягийн системтэй холимог байдлаар явж байгаа учраас яг шүүхэд тавигддаг стандарт гэхээсээ илүүтэйгээр Төрийн албаны хуульд байгаа төрийн жинхэнэ албан хаагчийн алба хаах хугацаа дээд хязгаар нь 65 гэсэн байгаа. Тэр хязгаараар тавьчихвал яасан юм бэ гэсэн саналыг гаргаж байсан юм. Тийм учраас би Лүндээжанцан гишүүн, Нямдорж гишүүдийн гаргасан саналыг дэмжээд, Батзандан гишүүн бас хамт санал гаргаж байна. Үндсэн Төрийн албаны тухай хуулийн 24.3 дээр хуульд өөрөөр заагаагүй бол төрийн жинхэнэ албан  хаагчийн төрийн алба  хаах  насны дээд  хязгаар 65 нас байна гэснийг эшлээд ямар санал гаргаж байгаа вэ гэхээр Монгол Улсын Үндсэн хуулийн цэцийн тухай хуульд өөрчлөлт оруулах тухай хуулийн төслийн 4.4, 5.4, 5.5, Монгол Улсын Их Хурлын чуулганы хуралдааны дэгийн тухай хуульд өөрчлөлт оруулах тухай хуулийн 40</w:t>
      </w:r>
      <w:r>
        <w:rPr>
          <w:vertAlign w:val="superscript"/>
          <w:lang w:val="mn-Cyrl-MN"/>
        </w:rPr>
        <w:t>1</w:t>
      </w:r>
      <w:r>
        <w:rPr>
          <w:lang w:val="mn-Cyrl-MN"/>
        </w:rPr>
        <w:t>-ийн 1 дүгээр зүйлд тусад нь ингээд бичсэн байгаа юм. Хөдөлмөрийн тухай хуульд заасан өндөр  насны тэтгэвэр авах насанд гэснийг Төрийн албаны тухай хуульд заасан төрийн алба хаах  насны дээд хязгаарт гэж өөрчлөх тэр санал дөрвөн газар орно гэсэн үг энэ өөрөө. Энэ зарчмын саналыг хурааж өгнө үү.</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Та бичгээр гарчих уу? Номтойбаяр гишүүн саналтай байна уу? Танайхан яагаад ирэхгүй байна, яагаад ажлаа хийхгүй байна вэ? Тийм үү? Тэгвэл завсарлага авч болно шүү дээ. Хуулийнхаа дагуу л явъя. Байна ирж байна, бүгд ажилтай, сайд нар орж гараад явж байна шүү дээ. Өмнөөс нь хийсэн юм байхгүй. Танд буруу л мэдээлэл очиж дээ. Тэр хүмүүсийг нь оруулж ирээд ажлаа хийе, тэд нарыг дууд, сайд нарыг дууд. Хоёр сайд нь энэ дотор яваад байна, сайд нарыг орж ир гэж хэл, санал хураах гээд байна. Энхболд дарга байгаа ороод ирнэ биз. Эд нарыг дуудаад хэвийн явахад болж байна уу, Номтойбаяр дарга аа? Уг танайхаас гаргасан хоёр гишүүний санал байгаа даа. Лүндээжанцан гишүүн, Нямдорж гишүүн. Түрүүний Байнгын хорооны хурал дээр ярьж байсан зүйлийг яриад байна шүү дээ, тийм үү, Тэмүүжин гишүүнээ? Нямдорж гишүүн асуулт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Нямдорж: </w:t>
      </w:r>
      <w:r>
        <w:rPr>
          <w:lang w:val="mn-Cyrl-MN"/>
        </w:rPr>
        <w:t xml:space="preserve">-Үндсэн хуулийн зарчмын чанартай асуудал байгаа юм л даа. 6 жилийн хугацаагаар томилж, улс төрөөс ангид байлгах зорилгоор Ерөнхий шүүгч, Ерөнхий прокурор, Цэцийн гишүүдийг 6 жилийн хугацаагаар томилно гэсэн ийм л заалттай юм л даа. Одоо надад харагдаад байгаа зураг бол энэ хууль гаргаад тэгээд Үндсэн хуулийн цэцийн гишүүдийг хугацаанаас нь өмнө чөлөөлөх ийм юм хийх гэж байгаа юм шиг надад харагдаад байгаа юм. Тэр лүүгээ яваад байна л даа. Цаашдаа энэ хууль гарлаа гэж бодоход дараагийн ажиллах хүмүүст нь хамаараад явдаг юм байгаа биз. 6 жилийн хугацаатай томилогдсон  хүмүүсийг чөлөөлөх ажил энэ  хуулийн дараа хийгдэх үү, үгүй юу? Үүнийг л би асуух гээд байгаа юм. Ийм юм ил далдуур хийх гэж үзэж байгаа бол огт байж болохгүй юм хийх гээд байгаа юм л даа. Ерөнхий прокурор, Ерөнхий шүүгчийг яаж чөлөөлснийг та бүхэн мэдэж байгаа. Дуудаж дарамталсаар байгаад хугацаанаас өмнө нь явуулаад Батдэлгэр нэг нь хэн байсан юм бэ, Ерөнхий прокурор чинь хэн байлаа? Алтанхуяг байсан билүү дээ. Тэгээд явуулсан. Сүүлд Авлигатай тэмцэх газрын даргыг 6 жил хугацаагаар томилно гэж Авлигын хуулиар хийж өгөөд сүүлд нь дахиад Авлигын дарга нарыг баахан асуудал болгож хэрэгт татаад бас явуулаад одоо ингээд сүүлийн 6 жилийн хугацаатай хүмүүс рүү орох ийм оролдлого цаад талд нь харагдаад байгаа юм л даа. Үндсэн хуулийн цэцээс болоод 6, 8  хувийн хүүтэй зээл зогсчихлоо гэж худал суртал явуулаад янз янзын юмнууд болоод байгаа юм. Ийм юм энэ хууль батлагдсаны дараа хийгдэхгүй гэдэг баталгаа хэлэх үү, хэлэхгүй юу? Интернэтээр бүгдийнх нь намтар түүх гарчихсан байна лээ. Ганзоригоос бусад нь бүгдээрээ чөлөөлөгдөх тал уруугаа явах юм байна лээ. Нэг улс төрийн хүчин гарч ирээд, нэг төрийн тэргүүн гарч  ирээд Үндсэн хуулийн 6 жилийн хугацаатай хүмүүсийг ингэж явуулаад байвал муу жишиг тогтоод, улс төрөөс ангид байх ёстой албан тушаалууд нь бүгд улс төрийн айдас нуруундаа үүрээд л гарч ирсэн болгон нь Үндсэн хуулийг манадаг хүмүүсээс хамаараад төр тогтохгүй байх юмнууд хийгдэх гээд байгаа учраас үүнд л санаа зовоод байгаа юм л даа. </w:t>
      </w:r>
    </w:p>
    <w:p>
      <w:pPr>
        <w:pStyle w:val="Normal"/>
        <w:jc w:val="both"/>
        <w:rPr>
          <w:lang w:val="mn-Cyrl-MN"/>
        </w:rPr>
      </w:pPr>
      <w:r>
        <w:rPr>
          <w:lang w:val="mn-Cyrl-MN"/>
        </w:rPr>
      </w:r>
    </w:p>
    <w:p>
      <w:pPr>
        <w:pStyle w:val="Normal"/>
        <w:jc w:val="both"/>
        <w:rPr>
          <w:lang w:val="mn-Cyrl-MN"/>
        </w:rPr>
      </w:pPr>
      <w:r>
        <w:rPr>
          <w:lang w:val="mn-Cyrl-MN"/>
        </w:rPr>
        <w:tab/>
        <w:t xml:space="preserve">Би үүн дээр л хариулт сонсмоор байх юм. Хариуцлага алдсан гээд огцруулдаг юм байдаг бол үнэхээр хариуцлага алдсан юм бол тэр байж болох асуудал.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Нэмж авах уу? Нямдорж гишүүнд нэг минут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Нямдорж: </w:t>
      </w:r>
      <w:r>
        <w:rPr>
          <w:lang w:val="mn-Cyrl-MN"/>
        </w:rPr>
        <w:t xml:space="preserve">-Энэ сайд огцруулах санал гаргах Их Хурлын гишүүдийн бүрэн эрхийн асуудалтай холбогдуулж нэг шалгалтын дүнг Их Хурал дээр яриад хариуцлагын асуудал ярья гэж Энхболд Төрийн байгуулалтын хороонд чиглэл өгөөд Төрийн байгуулалтын хороо чимээгүй болчихсон шүү дээ. Тэрийгээ яагаад ярихгүй байж ийм хууль гаргах аргаар ийм юм хийх гээд байгаа юм бэ? Энд чинь асуудал байгаад байгаа юм. 6 жилийн хугацааг нь дуусгана гэдэг дээр ойлголцож чаддаг юм бол угаасаа Хөдөлмөрийн хуулийг Цэцийн хуультай холбож байгаа чинь буруу. Хөдөлмөрийн хууль чинь хөдөлмөрийн хөлсний хууль байдаг. Төрийн албаныхны тэтгэвэр элдэв юм чинь Төрийн албаны хуулиараа зохицуулагддаг, Цэцийн гишүүдийг тусгай албан хаагч гээд заачихсан байдаг.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Энэ ажлаа хийж байгаа хүмүүс 6 жилийн хугацаагаа дуусгана гэдэг дээр ойлголцох юм уу, яах юм бэ? Хууль санаачлагч хариулах уу? Бид нар хууль дээдэлдэг нийгэмд амьдарч байгаа, хууль дээдлэх ёстой. Үндсэн хуулийн цэц ч гэсэн, Улсын Их Хурал ч бүгд хуулиа зөрчдөггүй, хуулийг биелүүлдэг баймаар байна л даа. Түүнтэй Нямдорж гишүүнтэй санал нэг байна. Тэмүүжин гишүүн хари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Х.Тэмүүжин:</w:t>
      </w:r>
      <w:r>
        <w:rPr>
          <w:lang w:val="mn-Cyrl-MN"/>
        </w:rPr>
        <w:t xml:space="preserve"> -Нямдорж гишүүний асуултад хариулъя. Хууль тогтоох байгууллага хуулиа хэрхэн яаж гаргах нь ганц гишүүнээс шалтгаалахгүй учраас Хууль зүйн байнгын хороо болон чуулган дээр байгаа гишүүд өөрсдийнхөө байр суурь, итгэл үнэмшлээр саналаа өгч хуулийн дүр зураг цаашаа яаж гарах вэ гэдгийг тодорхойлох байх. Хууль хэлэлцэх гэж байхад байхад Байнгын хороон дээр таны гаргаж байсан саналын дагуу уг нь Төрийн албаны хууль дээр хуульд өөрөөр заагаагүй бол төрийн жинхэнэ албан  хаагч төрийн алба хаах насны дээд хязгаар 65 байна гэсэн заалт байдаг юм байна лээ. Шүүхийн болон Шүүгчийн эрх зүйн байдлын тухай хууль гэх мэтчилэн зарим хууль дээр  хуульд тусгайлан өөрөөр заагаад тэтгэвэрт гарах насыг тодорхойлж өгдөг. Цэргийн алба хаагчидтай холбоотой зохицуулалтаар 20 жил ажилласан болон тэд хүрсэн бол гээд арай жаахан наана татуу зохицуулалттай тусдаа хуулиар Шүүгчийн эрх зүйн байдлын тухай хууль, Шүүхийн тухай хуулиуд дээр Хөдөлмөрийн хуульд заасан насанд хүрсэн бол шүүгч тэтгэвэрт гарна гэсэн заалттай. Бид нар хууль өргөн барихдаа Үндсэн хуулийн цэцийг шүүх гэдэг талаас нь яагаад вэ гэхээр Үндсэн хуулийн цэц байнга шүүхийн эрх мэдлийг нэхэж авч байгаа. Тийм учраас нэгэнт шүүхийн эрх мэдлийг нэхэж авч байгаа бол шүүгчид тавигдах шаардлагуудыг адилхан стандартаар барих ёстой гэж үзсэн учраас Дээд шүүхийн шүүгчийн тэтгэвэрт насаар нь тавьсан юм. Энэ нь өөрөө Үндсэн хуулийн цэц дээр бодолцох ёстой гэж Лүндээжанцан гишүүн болон Нямдорж гишүүний гаргасан саналын дагуу хууль санаачлагчийн хувьд тийм байна, тийм учраас Төрийн албаны  хуулийн эрэгтэй, эмэгтэй гэдэг хүйсийн ялгаагүйгээр 65 нас гэдгээр энэ хуульд гаргасан нь илүү зохимжтой юм байна гэдэг үүднээсээ таны саналаар зарчмын зөрүүтэй санал гаргаад хураах гэж байна. Эрэгтэй эмэгтэй ялгаагүйгээр 65 нас гэдгээр. Үнэхээр Төрийн албаны хууль дээр бүх төрийн албанд, төрийн жинхэнэ албанд захиргаа ч орж байгаа, тусгай албанд ч орж байгаа. Бүх төрийн албаны  дээд нас 65 гэсэн зохицуулалттай юм байна лээ. Энэ хуулийн зохицуулалт өдийг хүртэл Үндсэн хуулийн цэц уруу тавигдаагүй нь бид хуулиа дутуу боловсруулж баталж байсны гор байх. </w:t>
      </w:r>
    </w:p>
    <w:p>
      <w:pPr>
        <w:pStyle w:val="Normal"/>
        <w:jc w:val="both"/>
        <w:rPr>
          <w:lang w:val="mn-Cyrl-MN"/>
        </w:rPr>
      </w:pPr>
      <w:r>
        <w:rPr>
          <w:lang w:val="mn-Cyrl-MN"/>
        </w:rPr>
      </w:r>
    </w:p>
    <w:p>
      <w:pPr>
        <w:pStyle w:val="Normal"/>
        <w:jc w:val="both"/>
        <w:rPr>
          <w:lang w:val="mn-Cyrl-MN"/>
        </w:rPr>
      </w:pPr>
      <w:r>
        <w:rPr>
          <w:lang w:val="mn-Cyrl-MN"/>
        </w:rPr>
        <w:tab/>
        <w:t xml:space="preserve">2 дахь нь бол Үндсэн хуулийн цэцийн гишүүд дээр Улсын Их Хурлаас 6 жил томилно гэдэг Үндсэн хуулийн заалт байгаа. Тэгээд бусад улс орны жишгээр харахаар манайх шиг Дээд шүүх нь Үндсэн хуулийн шүүхийн эрх мэдлийг хэрэгжүүлдэггүй, дагнасан тусгай ийм Үндсэн хуулийн шүүхтэй байдаг улс орнууд дундаж зохимжтой хугацаа гэдэг нь 9-11 жил юм байна лээ, тэгээд нэг удаа томилдог юм байна лээ, дахин томилохгүйгээр. Гэтэл бид 6 жилээр тавьсан, Үндсэн хууль дээр дахин томилох зохицуулалт ерөөсөө байхгүй. Харамсалтай нь практикаараа манайд хорин хэдэн жил Үндсэн хуулийн цэцийн гишүүн хийгээд явж байгаа хүмүүс байгаа. Тийм учраас энэ 6 жил гээд байгаа хугацааг бид нэгэнт Үндсэн хуулийн өөрчлөлт хийж чадахгүйгээс хойш зохимжтой хугацаа бол 11 жил гэж байгаа бол 6 жил гэж хоёр удаагийн бүрэн эрхээр тооцоод 12 жил байхад хүн Үндсэн хуулийн  шүүхэд зохистой ажиллах боломжтой гэж үзэж байгаа учраас нэг удаа улируулан томилох гэдэг зохицуулалтыг оруулж ирж байгаа юм. Тийм учраас нэг удаа улируулан томилогдсон хүмүүс дээр аль болох энэ хуулийг хэрэглэхгүй байх тухайд тэр хугацаанд байгаа 12 жилийн дотор байгаа хүмүүс дээр аль болох хэрэггүй байх зохимжтой байх гэдэг миний хувийн бодол байна. Улсын Их Хурлаас хууль яаж гарахыг би  хэлж мэдэхгүй байна. </w:t>
      </w:r>
    </w:p>
    <w:p>
      <w:pPr>
        <w:pStyle w:val="Normal"/>
        <w:jc w:val="both"/>
        <w:rPr>
          <w:lang w:val="mn-Cyrl-MN"/>
        </w:rPr>
      </w:pPr>
      <w:r>
        <w:rPr>
          <w:lang w:val="mn-Cyrl-MN"/>
        </w:rPr>
      </w:r>
    </w:p>
    <w:p>
      <w:pPr>
        <w:pStyle w:val="Normal"/>
        <w:jc w:val="both"/>
        <w:rPr>
          <w:lang w:val="mn-Cyrl-MN"/>
        </w:rPr>
      </w:pPr>
      <w:r>
        <w:rPr>
          <w:lang w:val="mn-Cyrl-MN"/>
        </w:rPr>
        <w:tab/>
        <w:t>Дээд шүүх болон Ерөнхий прокурор гэх мэт тодорхой хугацаанд томилогддог, хугацаатайгаар томилогддог энэ асуудлууд дээр хуулиар ийм хязгаарлалт тавьж болох уу, үгүй юу гэдэг дээр өмнө нь ийм практик байгаа. Монгол Улсад Улсын дээд шүүхийн шүүгчдийн  тоог хуулиар хязгаарлаж..</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Ер нь аливаа хуулийг нягт нямбай хэлэлцэж гаргах ёстой. Тэр тусмаа хууль тогтоогчид та бүхнийг саналаа хэлэх, үг хэлэх энэ боломжийг аль болох хангаж ажиллана. Хууль зүйн байнгын хорооны даргын хувьд энэ хурлыг даргалж байгаагийн хувьд Баасанхүү гишүүн та хоцорч ирлээ. Аль болох цагтаа ирэхийг бодоорой. Баасанхүү гишүүн асууя, дараа нь Батзандан гишүүн асууна. Баасанхүү гишүүн, Номтойбаяр гишүүн картаа хийчихсэн үү?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Баярлалаа. Би ийм зүйл асуух гэсэн юм. Нэгдүгээрт, Үндсэн хуулийн цэцийн 9 гишүүнийг гурав гурван төрийн өндөр дээд байгууллагаас санал болгож байгаа. Их Хурлаас, Дээд шүүхээс гээд нөгөөдөх нь Засгийн газар байдаг билүү? Ерөнхийлөгчөөс. Тэд нараас санал авсан уу гэдгийг би мэдмээр байна л даа. Тэд нар насны хязгаар дээр ямар байр суурьтай байгаа юм бол. Санал гаргах эрх бүхий, субъект бүхий байгууллага маань өөрөө ямар хүнийг санал болгохыг хүсэж байгаа вэ гэдэг нь сонирхолтой байна л даа. Энэ бол чухал байна.</w:t>
      </w:r>
    </w:p>
    <w:p>
      <w:pPr>
        <w:pStyle w:val="Normal"/>
        <w:jc w:val="both"/>
        <w:rPr>
          <w:lang w:val="mn-Cyrl-MN"/>
        </w:rPr>
      </w:pPr>
      <w:r>
        <w:rPr>
          <w:lang w:val="mn-Cyrl-MN"/>
        </w:rPr>
      </w:r>
    </w:p>
    <w:p>
      <w:pPr>
        <w:pStyle w:val="Normal"/>
        <w:jc w:val="both"/>
        <w:rPr>
          <w:lang w:val="mn-Cyrl-MN"/>
        </w:rPr>
      </w:pPr>
      <w:r>
        <w:rPr>
          <w:lang w:val="mn-Cyrl-MN"/>
        </w:rPr>
        <w:tab/>
        <w:t>Хоёрдугаарт, би горимын шахуу санал хэлмээр байгаа юм. Үүн дээр ажлын хэсэг гаргаж болдоггүй юм уу? Ажлын  хэсэг гаргаад энэ бол Үндсэн хуулийн цэцийн гэдэг бол үнэнийг хэлэхэд нэлээн том байгууллага шүү дээ. Үүн дээр ажлын  хэсэг гаргаад үүнийг нягтлах шаардлагатай юм биш үү гэж бодоод байна л даа. Яагаад  вэ гэхээр сонгуулийн жил болох гээд байдаг. Сонгуулийн өмнөхөн 8 хүнийг сольж хаяад, нөгөө 8 хүнийг нь хоёр нам бодвол дөрөв дөрвөөр нь авах байлгүй. Тэгээд аль нь хүчтэй вэ гэдэг шиг Цэц дээр явж явж хүний эрхийн хамгийн сүүлийн маргаан шийдэгддэг. Тэгэхээрээ улс төрийн зорилгоор томилогдсон хүмүүс яаж шийдвэр гаргах вэ гэдэг чинь өөрөө ойлгомж муутай байгаа юм. Тэр утгаараа ажлын хэсэг гаргаад үүнийг улс төрийн нөхцөл байдал, юм нь ямар байх вэ гэдгээ шийдмээр байна л даа. Би ний нуугүй хэлэхэд манай Ардчилсан намын дарга Зандаахүүгийн Энхболдын зөвлөх Ламбаа гээд 66 настай төрийн жинхэнэ албан  хаагч томилогдсон байгаа төрийн нарийнаар. Тэгээд өвөө хүн болоод байхад Цэцийн гишүүн хүн яагаад болдоггүй юм бэ гэдгийг би ойлгохгүй байна л даа. Яагаад вэ гэхээр намын дарга болохоор 66 настай хүнийг томилуулж болдог, төрийн тэргүүн Ерөнхийлөгч эсвэл Улсын дээд шүүх эсвэл Улсын Их Хурал гэдэг бүхэл бүтэн субъект нь 66, 67-той хүнийг яагаад томилуулж болдоггүй юм бэ? Зарчим  нь яг юундаа байгаа юм бэ? Нэг нь төрийн жинхэнэ албан хаагч болохоор болоод байдаг, нөгөөдөх нь Цэц шүү дээ. Цэц гэдэг бол миний ойлгож байгаагаар ихэнх оронд Үндсэн хуулийн маргаан хамгийн ноцтой маргаан бөгөөд хамгийн улс суурьтай, нөлөө бүхий хүмүүсээр тэрийгээ шүүлгэдэг хамгийн шударга шийдвэр  гаргадаг гэж бодоод л тавьж байгаа л даа. Монголд өнөөдөр 65, 66-тай гэж боловч үнэндээ ихэнх улс оронд 70 хүрч ухаан орж байгаа, 70 хүрч Ерөнхий сайд, Ерөнхийлөгч хийж байгаа, тэр битгий хэл Цэцийн шүүгч хийж байгаа. Америкт бол насан туршдаа биз дээ. Миний мэдэж байгаагаар Америкт очиж шүүгч нартай үзэж байхад 60, 70 гарсан Дээд шүүхийн шүүгч гээд явж байдаг. Тэгэхээр насны хязгаар гэдэг маань төрийн жинхэнэ албан хаагчтай шууд харьцуулах тийм шаардлагатай юм бол яагаад Ламбаа гэдэг хүн болоод байгаа юм бэ? Хууль зөрчсөн юм бол тэр ямар арга хэмжээ авах ёстой юм бэ? Ардчилсан нам болохоор иймэрхүү алагчилж хууль санаачлаад байна уу? Үүнийг тодорхой хэлж өгөөч. Байгууллагуудаас санал авсан уу, хоёрдугаарт, үүн дээр ажлын хэсэг гаргая гэдэг дээр санал нэгдэж байна уу? Гуравдугаарт, нүдэн дээр нь хууль зөрчсөн асуудлыг манай хуульч гишүүд юу гэж үзэж байгаа вэ гэдгийг хэлмээр байна л д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Төрийн нарийн Ламбаа гуайтай холбоотой асуудлыг Засгийн газрын Ерөнхий сайд хариулах байх. Энд алга байна. Мэдэхгүй байх. Үндсэн хуулийн цэцтэй холбоотой юмыг хууль санаачлагч Тэмүүжин гишүүн хари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Х.Тэмүүжин:</w:t>
      </w:r>
      <w:r>
        <w:rPr>
          <w:lang w:val="mn-Cyrl-MN"/>
        </w:rPr>
        <w:t xml:space="preserve"> -Хэрвээ манайх Герман шиг Австри Германы загвараар Үндсэн хуулийн цэцийг Үндсэн хуулийн шүүх гэж үзэж байгаа тэр улсуудад Үндсэн хуулийн шүүхэд ажиллах шүүгч нь Дээд шүүхийн шүүгчээр томилогдох болзол хангасан байна гэсэн ганцхан заалт байдаг юм. Мэргэжлийн хуульч очно гэсэн үг. Практик үйл ажиллагаа явуулдаг байна гэсэн үг. Германы дээд шүүхэд болохоор давж заалдах шатны шүүхээр тэдэн жил ажилласан юм уу, эсвэл их сургуульд профессороор тэдэн жил ажилласан хүн гэхдээ хуульч гэж байгаа юм. Хуульчийн лицензтэй хүн Үндсэн хуулийн шүүхэд томилогдоно гэсэн заалттай байхгүй юу. Монгол Улс харамсалтай нь яг Австри, Германы загвар бүхий Үндсэн хуулийн  шүүхгүй. Томилогдог систем нь Франц загвартай Улсын Их Хурал, Дээд шүүх, Ерөнхийлөгч гэдэг гурван субъектээс нэр орж Улсын Их Хурал баталдаг. Тэгээд шийдвэрлэж байгаа асуудлууд нь Францын үндсэн хуулийн зөвлөл маягийн тогтолцоотой. Тэгсэн атлаа Үндсэн хуулийн шүүх одоо практикаараа Үндсэн хуулийн цэцэд ажиллаж байгаа хүмүүс бид бол Үндсэн хуулийн шүүхийн бүх эрх мэдлийг авч байгаа. Нэгэнт шүүхийн бүх эрх мэдлийг авч байгаа бол шүүхэд тавигддаг наад захын стандарт тавигдах ёстой. Энэ санаачилсан хууль дотор та бүгдийг ярьдаг </w:t>
      </w:r>
      <w:r>
        <w:rPr>
          <w:lang w:val="en-US"/>
        </w:rPr>
        <w:t xml:space="preserve">due </w:t>
      </w:r>
      <w:r>
        <w:rPr>
          <w:lang w:val="mn-Cyrl-MN"/>
        </w:rPr>
        <w:t>гэдэг</w:t>
      </w:r>
      <w:r>
        <w:rPr>
          <w:lang w:val="en-US"/>
        </w:rPr>
        <w:t xml:space="preserve"> </w:t>
      </w:r>
      <w:r>
        <w:rPr>
          <w:lang w:val="mn-Cyrl-MN"/>
        </w:rPr>
        <w:t xml:space="preserve">процессын шударга ёсыг хангах маш олон заалт байгаа. Ил тод байх, тусгай санал бичих, үндэслэлтэй шийдвэр гаргах  гэх мэт. Маш олон зарчим байгаа. Энэ хуулийн зөвхөн 10 зүйлийнх нь нэгийг өлгөж аваад яриад байж болохгүй. Төрийн албаны тухай хууль дээр маш тодорхой заасан. Үндсэн хуулийн цэц бол төрийн тусгай албан хаагч. Төрийн жинхэнэ албан хаагч. Төрийн албаны тухай хууль дээр би түрүүн заалтыг нь уншиж өгсөн. Энд байж байна. 24.3 хуульд өөрөөр заагаагүй бол төрийн жинхэнэ албан хаагчийн төрийн алба хаах насны дээд хязгаар нь 65 нас байна гэсэн заалт байна. </w:t>
      </w:r>
    </w:p>
    <w:p>
      <w:pPr>
        <w:pStyle w:val="Normal"/>
        <w:jc w:val="both"/>
        <w:rPr>
          <w:lang w:val="mn-Cyrl-MN"/>
        </w:rPr>
      </w:pPr>
      <w:r>
        <w:rPr>
          <w:lang w:val="mn-Cyrl-MN"/>
        </w:rPr>
      </w:r>
    </w:p>
    <w:p>
      <w:pPr>
        <w:pStyle w:val="Normal"/>
        <w:jc w:val="both"/>
        <w:rPr>
          <w:lang w:val="mn-Cyrl-MN"/>
        </w:rPr>
      </w:pPr>
      <w:r>
        <w:rPr>
          <w:lang w:val="mn-Cyrl-MN"/>
        </w:rPr>
        <w:tab/>
        <w:t xml:space="preserve">Шүүхийн тухай хууль дээр хэрвээ Цэцийг шүүх гэж үзэх юм бол Шүүхийн тухай хууль дээр Хөдөлмөрийн хуульд заасан тэтгэвэр авах насанд хүрсэн гэж заасан байна. Шүүхийн тухай хууль сүүлд батлагдсан, Төрийн албаны хууль нь өмнө нь батлагдсан. Сүүлд батлагдсан хуулийг барина гэвэл өргөн барьснаараа явна. Тэгэхгүй нийтлэгээр төрийн албаны хуулиа барья гэвэл одоо зарчмын зөрүүтэй саналаар санал хураана. Ийм л хоёр сонголт байна. Түрүүн дурдлаа. Дээд шүүх, Үндсэн хуулийн шүүх хоёр нь нэг байдаг улс орнуудад шүүгчийн томилгооны нас байдаггүй. Харин манайх шиг Дээд шүүх, Үндсэн хуулийн шүүх хоёр нь тусдаа байдаг улс орнуудад томилогдохдоо тэд хүрээгүй байх гэдэг шалгуур байдаг юм байна лээ. Тэгээд нэг удаа томилогдоно гэдэг шалгуур байдаг юм байна лээ. Манай улс Үндсэн хууль дээр тэр хүмүүсээс ялгаатай нь томилогдохдоо доод  насных нь хязгаарыг биччихсэн байна лээ. Томилогдохдоо доод насны хязгаар байдаг улс орнуудад тэтгэврийн насанд хүрсэн бол чөлөөлөгддөг зарчим үйлчилдэг юм байна лээ. Тийм учраас энэ судалгааны үр дүнд харж байгаад бид Цэцийг тодорхой зохицуулалттай болгож өгөхгүй бол үнэхээр хамгийн их дутмаг байгаа зохицуулалтууд үүн дээр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Баасанхүү гишүүн тодру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 xml:space="preserve">-Баярлалаа. Хууль санаачлагчаас асуугаад байгаа нь гурван байгууллагын саналыг авсан уу гэдгийг би маш тодорхой асуугаад байна л даа. Яагаад вэ гэхээр Улсын Их Хурал өөрөө бас санал гаргадаг нэг л субъект шүү дээ. Тэгэхээр 9-ийн 3-ыг нь бид мэдэх байх, үлдсэн хэдийг нь нөгөө байгууллагууд мэдэж байгаа. Бид баталж байгаа боловч бид санал гаргах дээрээ нөгөө хэдтэйгээ яг адил түвшинд байгаа юм. Тэгэхээр тэр утгаараа Улсын Их Хурла нөгөө хоёр субъектээсээ Ерөнхийлөгчөөсөө, Дээд шүүхээсээ танай санал болгож байгаа хүмүүс дээр бид нар насны цензур тавьж байгаа, үүн дээр та ямар бодолтой байгаа вэ гэдэг ч юм уу тиймэрхүү албан бичгээр ямар нэгэн зүйлийг баримтжуулж авсан уу гэдгийг асуух гэсэн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Хууль өргөн барьдаг, санаачилдаг 78 субъект байгаа. 76-ийн нэг санаачилна гэж ойлгож байна. Тэмүүжин гишүүн хари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Х.Тэмүүжин:</w:t>
      </w:r>
      <w:r>
        <w:rPr>
          <w:lang w:val="mn-Cyrl-MN"/>
        </w:rPr>
        <w:t xml:space="preserve"> -Хууль болон Улсын Их Хурлын бусад шийдвэрийг өргөн  мэдүүлэх журмын тухай хуульд заасан шаардлагын дагуу бид саналаа авсан. Засгийн газар, Үндсэн хуулийн цэцээс хүртэл санал авсан байна лээ. Авсан саналууд нь өргөн барьсан хуулийн ард хавсрагдсан байгаа. Монгол Улсын Үндсэн  хууль дээр маш тодорхой бичсэн. Цэцийн гишүүнийг томилох болон эргүүлэн татах юм уу, эсвэл чөлөөлөх асуудал дээр анх санал гаргасан байгууллагын саналгүйгээр  Улсын Их Хурал ямар ч асуудлыг шийдэж чаддаггүй. Тийм учраас энэ хууль гарсан ч гэсэн 65 нас хүрсэн хүнээ бид нар эргүүлэн татахгүй гээд саналаа нөгөө гурван субъект өгөхгүй бол Улсын Их Хурал тэр  хүмүүсийг эргүүлэн татах юм уу, эсвэл чөлөөлөх ямар ч боломжгүй. Энэ бол эрх мэдлийг тараан байршуулсан Үндсэн хуулийн зохицуулалтын асуудал.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Баасанхүү гишүүний горимын саналтай холбогдуулаад хэлэхэд Ерөнхийлөгчөөс өргөн барьсан, хэлэлцэх эсэхээ шийдчихсэн Үндсэн хуулийн цэцийн хууль явж байгаа. Үүн дээр Хууль зүйн байнгын хороо ажлын хэсэг байгуулсан. Болд гишүүн ахлаад ажиллаж байгаа. Тэгээд таны горимын саналаар санал хураалгана. Тэр дэмжигдвэл энэ ажлын хэсэг ажиллах бүрэн боломжтой гэж үзэж байна. Батзандан гишүүн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Ж.Батзандан: </w:t>
      </w:r>
      <w:r>
        <w:rPr>
          <w:lang w:val="mn-Cyrl-MN"/>
        </w:rPr>
        <w:t xml:space="preserve">-Тэгэхээр гурван хуульд нэмэлт, өөрчлөлт оруулах асуудал орж ирсэн байгаа. Үндсэн хуулийн цэцийн тухай хууль, Үндсэн хуулийн цэцэд хэрэг маргааныг хянан  шийдвэрлэх тухай хууль, Улсын Их Хурлын тухай хууль, дэгийн тухай хууль гээд хэд хэдэн хууль байгаа. Хамгийн чухал, хамгийн их дэмжиж байгаа хэсэг бол Үндсэн хуулийн цэцийн процесстой холбоотой нэмэлт, өөрчлөлт оруулж байгаа хэсгийг нэгдүгээрт санал нэгтэй дэмжиж байна. Цэцийн хэрэг хэлэлцэх процесс, маргаан хэлэлцэх явцад Цэцийн гишүүдийн байр суурь, төвийг сахисан байна. Процесс нь нээлттэй байна. Цэцийн хэрэг хэлэлцсэн процессын хуралдааны тэмдэглэл ил тод нээлттэй байна. Хуралдаанд оролцсон болон холбогдогч этгээдүүдийн Цэцийн шийдвэртэй болон шийдвэр гаргахтай холбогдсон процесстой протоколыг нь өөрийн зардлаар хуулбарлан авч болно, танилцаж болно гэдэг процесстой холбоотой заалтуудыг 100 хувь дэмжиж байгаа гэдгээ илэрхийлье. </w:t>
      </w:r>
    </w:p>
    <w:p>
      <w:pPr>
        <w:pStyle w:val="Normal"/>
        <w:jc w:val="both"/>
        <w:rPr>
          <w:lang w:val="mn-Cyrl-MN"/>
        </w:rPr>
      </w:pPr>
      <w:r>
        <w:rPr>
          <w:lang w:val="mn-Cyrl-MN"/>
        </w:rPr>
      </w:r>
    </w:p>
    <w:p>
      <w:pPr>
        <w:pStyle w:val="Normal"/>
        <w:jc w:val="both"/>
        <w:rPr>
          <w:lang w:val="mn-Cyrl-MN"/>
        </w:rPr>
      </w:pPr>
      <w:r>
        <w:rPr>
          <w:lang w:val="mn-Cyrl-MN"/>
        </w:rPr>
        <w:tab/>
        <w:t>Цэцийн гишүүний настай холбоотой асуудал дээр Нямдорж гишүүний гаргасан саналын дагуу Хөдөлмөрийн хуулиар биш Төрийн албаны тухай хуулиар зохицуулъя гэдэг саналыг хууль санаачлагч хүлээж авсныг би зөв зүйтэй гэж ойлгож байгаа. Өөрөөр хэлбэл, Цэцийн гишүүний насны дээд хязгаарыг 65 гэж тогтооё гэж Төрийн албаны тухай хуульд заасны дагуу тогтоож өгье гэдэг нь зөв зүйтэй гэж харж байгаа юм. Ер нь Цэцтэй холбоотой том шүүмжлэл байдаг тэтгэврийнхэн Цэцэд очоод суудаг гэж. Тэтгэвэрт гарахаараа улс төрчид Цэцэд очиж суудаг, улс төрийг хутгадаг, хууль, Үндсэн хуулийн эрх зүйг улс төржүүлдэг, Цэц хэтэрхий улс төрөөс хамааралтай болсон. Улс төрийн захиалгаар шийдвэр гаргадаг болсон гэдгийг Улсын Их Хурлаас байгуулагдсан ажлын хэсэг хэд  хэдэн баримтаар тогтоосон гэж бид ойлгож байгаа. Ийм учраас Цэцтэй холбоотой, Цэцийн хэрэг маргааныг хянан шийдвэрлэхтэй холбоотой хуулийн тодорхой заалтуудад оруулж байгаа нэмэлт, өөрчлөлтийг цагаа олсон зүйл гэж харж байна. Бид хууль тогтоогчид юм бол хууль тогтоох замаар төрийн институци, төрийн байгууллагын үйл ажиллагаагаа боловсронгуй болгоод урагшлах нь зүйтэй гэдэг байр суурьтай байна. Цэцийг зарим  хүн шүүх гэж үздэг. Зарим хүмүүс зөвлөл гэж үздэг. Монгол Улсын Цэц бол миний харж байгаагаар энэ хоёрын дунд нь байгаа. Нэг талаас нь харахад шүүхийн шинжтэй, нөгөө талаас нь харахад зөвлөлийн шинжтэй ийм байгууллага. Ер нь Цэцийн ирээдүй бол шүүх тал руугаа явах нь зүйтэй. Цэцийн гишүүдэд Цэцийн хэрэг маргааныг хянан шийдвэрлэх процесст шүүхийн стандартыг тавьж өгөх нь илүү шударга ёсонд нийцнэ, илүү зөв болно гэж би харж байгаа. Энэ утгаар нь хуулийн төслүүдийг дэмжиж байгаагаа илэрхийл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Бараг санал байлаа. Хариулттай юу? Хууль санаачлагч Тэмүүжи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Х.Тэмүүжин:</w:t>
      </w:r>
      <w:r>
        <w:rPr>
          <w:lang w:val="mn-Cyrl-MN"/>
        </w:rPr>
        <w:t xml:space="preserve"> -Үнэхээр Батзандан гишүүний байр суурьтай би нэг байгаа. Монгол Улсын Үндсэн хуулийн цэц цаашдаа Австри, Германы загвараар Үндсэн хуулийн шүүх болж илүү чадавхжиж бэхжих ёстой гэж үздэг. Энэ боломж нь Монгол Улсын Үндсэн хууль дээр байгаа юм. Зарим нэг чиг үүргээрээ. Тэгээд гурван жилийн өмнөөс боловсруулсан Үндсэн хуулийн цэцийн тухай болон Цэцэд маргаан хянан шийдвэрлэх ажиллагааны тухай хуулийн төсөл дээр түрүүн Баасанхүү гишүүний асуусан иргэний үндсэн эрхийн маргааныг Цэц авч хэлэлцдэг байх тэр бүрэн эрхийг бичиж өгөх боловсруулалт хийсэн. Харамсалтай нь Үндсэн хуулийн цэц үүнийг дэмжихгүй, үүнийг чинь бид дэмжихгүй гэдэг тийм саналууд өгсөн. Баасанхүү гишүүний түрүүний асуусан зөвхөн энэ хууль бол саяхан боловсруулсан хууль биш, бүтнээрээ хоёр том хууль. Бүх байгууллагаас санал авсан байхгүй юу. Бүтнээрээ. Дээд шүүхээс ч тэр, Засгийн газраас ч тэр, Ерөнхийлөгчөөс ч тэр бүх байдлаар санал авсан. Ерөнхийлөгч тусдаа нэг хууль, Засгийн газар тусдаа нэг хууль байж байгаад тэгээд Засгийн газрын хууль орхигдоод Ерөнхийлөгч хуулиа өргөн барьсан. Яагаад ярьсан бэ гэхээр Цэц Ерөнхийлөгчид илүү ойрхон ажиллаад Засгийн газрын боловсруулж байсан таны хэлдэг иргэний үндсэн эрхтэй  холбоотой асуудлуудыг Цэц одоохондоо авч хэлэлцэх шаардлагагүй гэж үзсэн. </w:t>
      </w:r>
    </w:p>
    <w:p>
      <w:pPr>
        <w:pStyle w:val="Normal"/>
        <w:jc w:val="both"/>
        <w:rPr>
          <w:lang w:val="mn-Cyrl-MN"/>
        </w:rPr>
      </w:pPr>
      <w:r>
        <w:rPr>
          <w:lang w:val="mn-Cyrl-MN"/>
        </w:rPr>
      </w:r>
    </w:p>
    <w:p>
      <w:pPr>
        <w:pStyle w:val="Normal"/>
        <w:jc w:val="both"/>
        <w:rPr>
          <w:lang w:val="mn-Cyrl-MN"/>
        </w:rPr>
      </w:pPr>
      <w:r>
        <w:rPr>
          <w:lang w:val="mn-Cyrl-MN"/>
        </w:rPr>
        <w:tab/>
        <w:t xml:space="preserve">Та андуурч байх шиг байна. Иргэний үндсэн эрхийн маргаан бол Цэцэд ерөөсөө шийддэггүй. Монгол Улсын иргэний эрх шүүхийн журмаар, Үндсэн хуулийн шүүхээр  хамгаалагдаагүй байгаа одоог хүртэл. Зөвхөн хууль Үндсэн хууль зөрчсөн эсэх, нэр бүхий дурдсан албан тушаалтнууд Үндсэн хууль зөрчсөн эсэх дээр дүгнэлт гаргах эрх хэмжээний хүрээнд Үндсэн хуулийн цэц ажиллаж байгаа. Үндсэн эрхтэй холбоотой маргаан Үндсэн хуулийн шүүхээр хамгаалагдахгүй байгаа. </w:t>
      </w:r>
    </w:p>
    <w:p>
      <w:pPr>
        <w:pStyle w:val="Normal"/>
        <w:jc w:val="both"/>
        <w:rPr>
          <w:lang w:val="mn-Cyrl-MN"/>
        </w:rPr>
      </w:pPr>
      <w:r>
        <w:rPr>
          <w:lang w:val="mn-Cyrl-MN"/>
        </w:rPr>
      </w:r>
    </w:p>
    <w:p>
      <w:pPr>
        <w:pStyle w:val="Normal"/>
        <w:jc w:val="both"/>
        <w:rPr/>
      </w:pPr>
      <w:r>
        <w:rPr>
          <w:lang w:val="mn-Cyrl-MN"/>
        </w:rPr>
        <w:tab/>
      </w:r>
      <w:r>
        <w:rPr>
          <w:b/>
          <w:bCs/>
          <w:lang w:val="mn-Cyrl-MN"/>
        </w:rPr>
        <w:t>Д.Ганбат:</w:t>
      </w:r>
      <w:r>
        <w:rPr>
          <w:lang w:val="mn-Cyrl-MN"/>
        </w:rPr>
        <w:t xml:space="preserve"> -Баасанхүү гишүүн байна биз дээ? Таны саналаар санал хураалгана шүү дээ. Номтойбаяр гишүүн асууя.</w:t>
      </w:r>
    </w:p>
    <w:p>
      <w:pPr>
        <w:pStyle w:val="Normal"/>
        <w:jc w:val="both"/>
        <w:rPr/>
      </w:pPr>
      <w:r>
        <w:rPr/>
      </w:r>
    </w:p>
    <w:p>
      <w:pPr>
        <w:pStyle w:val="Normal"/>
        <w:jc w:val="both"/>
        <w:rPr>
          <w:lang w:val="mn-Cyrl-MN"/>
        </w:rPr>
      </w:pPr>
      <w:r>
        <w:rPr>
          <w:lang w:val="mn-Cyrl-MN"/>
        </w:rPr>
        <w:tab/>
      </w:r>
      <w:r>
        <w:rPr>
          <w:b/>
          <w:bCs/>
          <w:lang w:val="mn-Cyrl-MN"/>
        </w:rPr>
        <w:t>Н.Номтойбаяр:</w:t>
      </w:r>
      <w:r>
        <w:rPr>
          <w:lang w:val="mn-Cyrl-MN"/>
        </w:rPr>
        <w:t xml:space="preserve"> -Надад хэд хэдэн асуулт байна. Сая Нямдорж гишүүн асуулт асуусан. Энэ насны зохицуулалттай холбоотойгоор Үндсэн хуулийн цэцийн гишүүд Үндсэн хуульд зааснаараа 6 жилийнхээ бүрэн эрхийн хугацааг дуусгах уу, үгүй юу? Үүн дээр тодорхой хариулт авмаар байна. Хоёрдугаарт, хэд хэдэн ойлгомжгүй юмнууд байгаад байна. Төвийг сахих байр сууринаас хандана гээд аминдаа хараат бус гэж  хэлэх гээд байгаа юм уу, эсвэл төвийг сахих гээд өөр ойлголт гарч ирээд байна уу? Гуравдугаарт, мэтгэлцэх хэлбэртэй байж болохгүй гээд төвийг сахих байр сууринаас чөлөөтэй мэтгэлцэнэ гээд энэ хоёрын утга агуулга нь зөрчилдөөд байх шиг байна. </w:t>
      </w:r>
    </w:p>
    <w:p>
      <w:pPr>
        <w:pStyle w:val="Normal"/>
        <w:jc w:val="both"/>
        <w:rPr>
          <w:lang w:val="mn-Cyrl-MN"/>
        </w:rPr>
      </w:pPr>
      <w:r>
        <w:rPr>
          <w:lang w:val="mn-Cyrl-MN"/>
        </w:rPr>
      </w:r>
    </w:p>
    <w:p>
      <w:pPr>
        <w:pStyle w:val="Normal"/>
        <w:jc w:val="both"/>
        <w:rPr>
          <w:lang w:val="mn-Cyrl-MN"/>
        </w:rPr>
      </w:pPr>
      <w:r>
        <w:rPr>
          <w:lang w:val="mn-Cyrl-MN"/>
        </w:rPr>
        <w:tab/>
        <w:t xml:space="preserve">Сүүлд нь 2 дугаар зүйл дээр энэ хуулийг батлагдсан өдрөөс эхэлж дагаж мөрдөнө гээд энэ нь чухам болох уу, үгүй юу? Ингээд хүч хүрээд баталдаг юмаа гэхэд Ерөнхийлөгчийн хориг тавих хугацаа, энэ чинь өөрөө Үндсэн хууль зөрчиж байгаа хууль болох гээд байгаа харагдаад байна л даа. Тэгээд Үндсэн хуулиараа Цэц нь бас энэ хуулийг авч хэлэлцэх боломжоор үндсэндээ хааж байгаа гэж харагдаад байх юм. Дахиж асуулт асуух юу байгаа билүү? Ер нь ажлын хэсгээ гаргасан нь дээр шүү дээ. Ийм чухал асуудлыг байхгүй гишүүдийн картыг хийж байгаад санал хурааж болохгүй байх. Ажлын  хэсгээ гаргаад Лу.Болд гишүүнээр ахлуулсан. Тэр Үндсэн хуулийн Ерөнхийлөгчөөс өргөн барьсан хуультай холбоотой ажлын хэсгийг нэг бол нэгтгэх, үгүй бол бие даавал бүр зүгээр байна. Тал талынхаа намын гишүүдийг оролцуулаад тэгээд явсан нь дээр байх.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Эзэнгүй гишүүн байхгүй шүү. Баянсэлэнгэ сайдын карт өөрөө ирчихсэн байна. Эд нар бүгд өөрсдөө ирээд картаа хийсэн. Бид нар хүрээгүй байна. Баянсэлэнгэ сайд над руу утсаар яриад картаа хийж болно гэсэн өөрөө ороод ирлээ. Дараа нь тайлбар хийгээрэй. Тэртээ тэргүй горимын саналыг чинь хураалгана таны. Одоо Номтойбаяр гишүүний асуултад хариулъя хууль санаачлагч.</w:t>
      </w:r>
    </w:p>
    <w:p>
      <w:pPr>
        <w:pStyle w:val="Normal"/>
        <w:jc w:val="both"/>
        <w:rPr>
          <w:lang w:val="mn-Cyrl-MN"/>
        </w:rPr>
      </w:pPr>
      <w:r>
        <w:rPr>
          <w:lang w:val="mn-Cyrl-MN"/>
        </w:rPr>
      </w:r>
    </w:p>
    <w:p>
      <w:pPr>
        <w:pStyle w:val="Normal"/>
        <w:jc w:val="both"/>
        <w:rPr>
          <w:lang w:val="mn-Cyrl-MN"/>
        </w:rPr>
      </w:pPr>
      <w:r>
        <w:rPr>
          <w:lang w:val="mn-Cyrl-MN"/>
        </w:rPr>
        <w:tab/>
      </w:r>
      <w:r>
        <w:rPr>
          <w:b/>
          <w:bCs/>
          <w:lang w:val="mn-Cyrl-MN"/>
        </w:rPr>
        <w:t>Х.Тэмүүжин:</w:t>
      </w:r>
      <w:r>
        <w:rPr>
          <w:lang w:val="mn-Cyrl-MN"/>
        </w:rPr>
        <w:t xml:space="preserve"> -Төвийг сахих гэж би өөрөө мэдээд хариулъя болох уу? Түрүүн хариулсан за юу. Төвийг сахих гэж одоо бүх шүүхэд үйлчилдэг зарчим. Хараат бус байна гэдэг нь энэ төвийг сахих байр сууриа бэхжүүлэхэд зориулагддаг зарчим нь. Маргагч талын аль нэг талд орж маргааныг шийдвэрлэхгүй байх тухай энэ зарчим Үндсэн хуулийн цэцийн тухай хууль дээр одоо ч байгаа. Үндсэн хуулийн гишүүн шийдвэрлэх гэж байгаа асуудлаараа урьдчилсан дүгнэлт хэвлэлээр болон бусад байдлаар илэрхийлэхийг одоо ч гэсэн хорьдог. Тийм учраас энэ төвийг сахих гэдэг энэ зарчимд мэтгэлцэх зарчимтайгаа огт зөрчилдөхгүй. Яагаад вэ гэхээр Үндсэн хуулийн цэцийн гишүүн мэтгэлцдэггүй. Маргагч талууд мэтгэлцдэг. Мэтгэлцэж байгаа талуудын байр суурийн аль нэгний талд орж шударга ёсны дэнсийг ганхуулахгүйн тулд шүүгч гэж өөрийгөө тооцож байгаа хүн голд нь эргэлзсэн, төвийг сахисан байдалтайгаар дэнс дээр нотлох баримт, үндэслэлүүдийг тавих ёстой. Энэ бол хууль зүйн салбарт байдаг ердийн зарчим. Батлагдсан өдрөөс гэж байгаа юм. Та түрүүн хэллээ, энэ өөрөө Үндсэн хуулийн маргаантай аягүй бол Цэцэд очиж магадгүй гэж. Үйлчлээгүй хуулийг Цэц авч магадгүй гэж, үйлчлээгүй хуулийг Цэц авдаггүй юм. Тийм учраас энэ хууль чинь үйлчилж байж Цэцийн маргаан болно шүү дээ, хэрвээ Цэцэд маргаантай гэж үзэх гэж байгаа бол. Хүчин төгөлдөр үйлчлээгүй хуулиар Цэц маргаан үүсгэдэггүй. Тийм учраас бусад хуулиуд дээр яг адил тавигддаг тэр шаардлагаараа батлагдсан өдрөөс гэдгээр нь явж байгаа. Яагаад батлагдсан өдрөөс гэж байгаа юм бэ гэхээр түрүүний таны дурдсан би энгийн жишээ гаргая. Баасанхүү гишүүн сүүлийн маргаанд нь очсон байх. Би эхний маргаанд нь дунд суудал дээр очсон. Дунд суудал дээр Улсын Их Хурлын нэг гишүүн, Засгийн газрын гишүүнийг огцруулах санал гаргах эсэх асуудлыг маргаж байхад хуралдаан даргалагч нь тэгж ярьж байсан. Та нар нэг нам эсвэл ойлголцоод дуугүй болж болдоггүй юм гэж байгаа юм. Би Засгийн газрыг төлөөлөөгүй. Би Улсын Их Хурлыг төлөөлсөн итгэмжлэгдсэн төлөөлөгч. Яг таны наад үгийг чинь би төвийг сахих байр сууринаасаа гажсан, нэг талд ороод урьдчилсан дүгнэлттэй байна гэж үзэж байна. Наад асуудлаараа шүүгч байсан бол шүүгчээсээ чөлөөлөгддөг юм. Үндсэн хуулийн цэцийн гишүүн гээд ийм хариуцлагаас гадуур байж болохгүй гэсэн одоо хүртэл надад протоколоо өгөөгүй. Би албан бичгээр протоколыг нь хүссэн энэ хуралдааны протокол тэмдэглэлийг авъя гэж. Цэц дотоод журмаараа тэмдэглэл нууц гэсэн учраас танд өгөхгүй гэж хариу ирсэн. Ийм завхарсан процесстой шударга ёс гэж байж болохгүй шүү дээ. Энэ процессыг янзлах гэж оролдохоор яагаад хий хоосон улс төржүүлээд байгаа юм бэ? Үүний ард чинь юу харагдаж байна вэ гэхээр Цэцээр улс төр хийж захиалгатай шийдвэр хэн гаргуулаад байгаа юм бэ гэдэг эзэн нь илүү тод болж харагда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Ганбат: </w:t>
      </w:r>
      <w:r>
        <w:rPr>
          <w:b w:val="false"/>
          <w:bCs w:val="false"/>
          <w:lang w:val="mn-Cyrl-MN"/>
        </w:rPr>
        <w:t>-Тодруулъя Номтойбаяр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Н.Номтойбаяр:</w:t>
      </w:r>
      <w:r>
        <w:rPr>
          <w:b w:val="false"/>
          <w:bCs w:val="false"/>
          <w:lang w:val="mn-Cyrl-MN"/>
        </w:rPr>
        <w:t xml:space="preserve"> -Төвийг сахих, мэтгэлцэх хэлбэртэй байж болохгүй гээд нэгэнт байдаг юм бол үүнийг тодотгож нэмэлт, өөрчлөлтөөр оруулаад байгаа шалтгаан нь юу юм бэ? Таны хариултаас сонсож байхад улс төрийн өнгө аястай гээд байна. Миний мэдэж байгаагаар Үндсэн хуулийн цэцийн 9 гишүүний 7 нь Ардчилсан намын гишүүд л байдаг шүү дээ. Сүүлийн гурван жил та өөрөө Үндсэн хуулийн цэцтэй ажлын хэргийн гэх юм уу даа, байнга холбоотой ажиллаж ирсэн. 20 гаруй удаа Цэцэд хандаад ихэнхдээ тэр чинь унасан байгаа. Илүү хувь хүн талынхаа өөрийнхөө итгэл үнэмшил, байр сууринаас..</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Д.Ганбат:</w:t>
      </w:r>
      <w:r>
        <w:rPr>
          <w:b w:val="false"/>
          <w:bCs w:val="false"/>
          <w:lang w:val="mn-Cyrl-MN"/>
        </w:rPr>
        <w:t xml:space="preserve"> -Хууль санаачлагч хариулъя.</w:t>
      </w:r>
    </w:p>
    <w:p>
      <w:pPr>
        <w:pStyle w:val="Normal"/>
        <w:jc w:val="both"/>
        <w:rPr>
          <w:lang w:val="mn-Cyrl-MN"/>
        </w:rPr>
      </w:pPr>
      <w:r>
        <w:rPr>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Номтойбаяр гишүүн ямар ч мэдээлэлгүй байдаг юм байна. Би Үндсэн хуулийн цэцэд хувь хүний талаас нэг ч удаа очиж байгаагүй. 2007 онд иргэний хувьд өргөдөл гаргаж байснаа санаж байна. Мэдээлэл гаргаж байснаа. Сүүлийн 2 бүрэн эрхийн хугацаанд би 25 удаа Үндсэн хуулийн цэцийн маргаанд Улсын Их Хурлыг төлөөлж очсон юм. Төлөөлж очих явцдаа би өөрийнхөө батлуулсан хоёрхон хуулиар очсон. Бусад нь миний  хуулиуд ерөөсөө биш. Яг ийм асуудлыг Үндсэн хуулийн цэцийн хуралдаан дээр Жанцан гэдэг хүн надад тавиад би бас тэр протоколыг авах гээд чадахгүй байна. Юу гэж хэлсэн бэ гэхээр хуулийн салбарын шинэтгэл, шүүхийн шинэтгэл гээд өөрийг чинь Хууль зүйн сайд байхдаа батлуулсан хуулиудыг бид унагаж байна гэсэн. Тэгэхээр нь би хэлсэн, уучлаарай, би..</w:t>
      </w:r>
    </w:p>
    <w:p>
      <w:pPr>
        <w:pStyle w:val="Normal"/>
        <w:jc w:val="both"/>
        <w:rPr>
          <w:b w:val="false"/>
          <w:b w:val="false"/>
          <w:bCs w:val="false"/>
          <w:lang w:val="mn-Cyrl-MN"/>
        </w:rPr>
      </w:pPr>
      <w:r>
        <w:rPr>
          <w:b w:val="false"/>
          <w:bCs w:val="false"/>
          <w:lang w:val="mn-Cyrl-MN"/>
        </w:rPr>
      </w:r>
    </w:p>
    <w:p>
      <w:pPr>
        <w:pStyle w:val="Normal"/>
        <w:jc w:val="both"/>
        <w:rPr>
          <w:lang w:val="mn-Cyrl-MN"/>
        </w:rPr>
      </w:pPr>
      <w:r>
        <w:rPr>
          <w:b w:val="false"/>
          <w:bCs w:val="false"/>
          <w:lang w:val="mn-Cyrl-MN"/>
        </w:rPr>
        <w:tab/>
      </w:r>
      <w:r>
        <w:rPr>
          <w:b/>
          <w:bCs/>
          <w:lang w:val="mn-Cyrl-MN"/>
        </w:rPr>
        <w:t>Д.Ганбат:</w:t>
      </w:r>
      <w:r>
        <w:rPr>
          <w:b w:val="false"/>
          <w:bCs w:val="false"/>
          <w:lang w:val="mn-Cyrl-MN"/>
        </w:rPr>
        <w:t xml:space="preserve"> -Тэмүүжин гишүүний микрофоныг өгье. Хуулийг Улсын Их Хурал баталж байгаа шүү дээ.</w:t>
      </w:r>
    </w:p>
    <w:p>
      <w:pPr>
        <w:pStyle w:val="Normal"/>
        <w:jc w:val="both"/>
        <w:rPr>
          <w:lang w:val="mn-Cyrl-MN"/>
        </w:rPr>
      </w:pPr>
      <w:r>
        <w:rPr>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Наад яриад байгаа хуулиудыг чинь би санаачлаагүй. Яагаад вэ гэхээр 2008-2012 оны бүрэн эрхийн хугацаандаа Улсын Их Хурал баталсан юм. Тэр үед би гишүүн байсан. Ардын нам олонх байсан. Хэн баталсан юм бэ гэж надаас асууж байна лээ. Тэгэхээр нь би Ерөнхийлөгч санаачилж, Улсын Их Хурал баталсан гэж хэлсэн. Тэгвэл таны дэмжиж байсан хуулиуд гэж хэлж байна лээ. Тэгэхээр сая Жанцан гэдэг хүн бол төвийг сахих байр сууринаасаа халиад улс төрийн өөр захиалга хийж байгаа юм. Ийм үйлдлүүдийг процессынх нь хувьд бид нар янзалж авахгүй бол хууль тогтоогчийнхоо хувьд хуулиа боловсронгуй болохгүй бол Үндсэн хуулийн цэц гэдэг сонгогддоггүй зөвхөн томилогддог, ард түмнээр шүүн хэлэлцэгддэггүй 9 хүн хууль тогтоодог болчихсон. Одоо хууль тогтоохоо болиод Үндсэн хууль тогтоодог болсон. Үндсэн хуулийг цагаан дээр хараар маш тодорхой бичсэн байхад Улсын Их Хурлын сайдыг огцруулах бүрэн эрх байхгүй гэж одоо хэлдэг болсон. Тэгээд тэр хэлж байгаа үг нь 570-ын үнэтэй. Улсын Их Хурлаас гарсан ажлын хэсэг ийм дүгнэлт хийсэн шүү дээ. Ажлын хэсгийн ахлагч таны хажууд сууж байна. Тэгэхээр бид хүмүүсийн тухай биш, та хүний тухай гэж андуураад байх шиг байна. Цэцийн хэрхэн маргаанаа шийдвэрлэдэг тогтолцоог сайжруулах тухай хууль энд ярьж байгаа юм. Цэцийн гишүүдэд тавигддаг шударга ёсны шалгуурыг өндөрсгөх тухай ярьж байгаа юм, ил тод ажилладаг болох тухай ярьж байгаа юм. Шийдвэрээ үндэслэлтэй судалгаатай гаргадаг болох тухай ярьж байгаа юм. Тийм учраас та энэ хуулиа уншаад үз л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t xml:space="preserve">Д.Ганбат: </w:t>
      </w:r>
      <w:r>
        <w:rPr>
          <w:b w:val="false"/>
          <w:bCs w:val="false"/>
          <w:lang w:val="mn-Cyrl-MN"/>
        </w:rPr>
        <w:t>-Ингэе. Горимын саналууд гарчихсан байгаа. Нэгдүгээрт, Баасанхүү гишүүний гаргасан ажлын хэсэг байгуулж ажиллуулах нь зүйтэй гэсэн саналын томьёоллоор санал хураах гэж байна. Санал гаргасан  гишүүд эхлээд тэрийг нь  хураагаад дараа нь дэс дараагаар явахгүй бол болохгүй л дээ. Гишүүд юу  гэж үзэж байна вэ? Зарчмын зөрүүтэй санал гаргавал саналаа тайлбарлаж болно, горимын санал гарвал тэрийг тайлбарлах юм алга. Баасанхүү гишүүний саналыг дэмжье гэдгээр санал хураалт явуулъя. Үндсэн хуулийн цэцийн асуудал дээр ажлын хэсэг байгуулах сана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Ингээд 12 гишүүнээс 3 нь дэмжсэн байна. Тэгээд 25 хувийн санал авчээ. Энэ санал дэмжигдсэнгү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Одоо зарчмын зөрүүтэй санал хураалгах гэж байна. Горимын санал уначихлаа. Одоо Тэмүүжин гишүүний саналыг унших гэж байна. Юу ч гэсэн нэг л санал байгаа. Тэмүүжин  гишүүний санал байгаа үүнийг уншъя. Тэгээд хэдүүлээ юмаа ярь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Ж.Батзандан, Х.Тэмүүжин гишүүн байна дээр нь Нямдорж гишүүнийг бичих үү? Би удахгүй уншина. Саналын томьёолол.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40.1 дүгээр зүйлд Монгол Улсын Үндсэн хуулийн цэцийн тухай хуульд өөрчлөлт оруулах тухайд хуулийн 4 дүгээр зүйлийн 4 дэх  хэсгийн “Хөдөлмөрийн тухай хуульд заасан өндөр насны тэтгэвэр мөн насанд” гэснийг “Төрийн албаны тухай хуульд заасан төрийн алба хаах насны дээд хязгаарт“ гэж өөрчлөх гэсэн ийм саналын томьёолол байна. Гишүүд асуулттай, саналтай. Тайван бай. Гишүүд нэрсээ өгчих. Болов уу? Нямдорж гишүүнээр тасаллаа. Та юм хэлэхгүй байсан юм уу Баянсэлэнгэ гишүүн ээ? Баасанхүү гишүүн, одоо оройтсон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О.Баасанхүү:</w:t>
      </w:r>
      <w:r>
        <w:rPr>
          <w:b w:val="false"/>
          <w:bCs w:val="false"/>
          <w:lang w:val="mn-Cyrl-MN"/>
        </w:rPr>
        <w:t xml:space="preserve"> -Яг ний нуугүй хэлэхэд би ийм юм хэлэх гээд байна шүү дээ. Монгол Улсын Үндсэн хууль дээр Үндсэн хуулийг байгуулах субъект нь тодорхой заачихсан. Гурван байгууллага санал болгоод Улсын Их Хурал батална гээд тэгэхээр субъект болгосон гурван байгууллагын ганцхан байгууллагаас санал авсан. Тэр нь бол Ерөнхийлөгчөөс гэж би ойлгож байгаа шүү дээ. Их Хурлын санал байхгүй, дээрээс нь Дээд шүүхийн санал байхгүй, тэгээд хууль санаачлагчийн хувьд бол Үндсэн хуулийн субъектүүдийн эрх мэдлийн өмнүүр орж хууль санаачилж байгаатай адил харагдаад байгаа юм. Тийм учраас би юу гэж хэлж байгаа вэ гэхээр ажлын хэсэг гаргаж тухайн хүмүүсээс нь очиж асуугаач. Та нар үүнийг дэмжиж байна уу, ийм хууль оруулж байгаа шүү гээд Үндсэн хуулийн зөрчилд хүрэхгүйн тулд ёс зүйн хувьд ч тэгэхгүй бол та нар санал болго гэхдээ бид нар та нарын саналуудыг чинь цензур тавина гэсэн юм шиг харагдаад байгаа юм. Манайхан өнөөдөр манай намын даргатай яриад Шадар сайдтай яриад 66-тай өвөөг томилсон байна шүү дээ. Тэгээд нэг намын даргатай ярьж болдог юм бол бүхэл бүтэн байгууллага субъектүүдээ хооронд нь ярьж болдоггүй юм уу? Тэр чинь 66-тай хүнийг хууль зөрчөөд шийдэж болдог Засгийн газар, Улсын Их Хуралтай болчихсон байхад яагаад бүхэл бүтэн Цэцийн насыг тогтоож байхдаа тэр 3 субъектүүдээс нь авч болохгүй, асууж болохгүй бид нар л өнөөдөр гэж яваад байж болохгүй шүү дээ. Яагаад вэ гэхээр аливаа түрүүн бас тодорхой хэлсэн зөв шүү дээ. Юу гэж байгаа вэ гэхээр Дээд шүүх, Цэц тусдаа байна гэж хэлээд байгаа юм. Тэгвэл Үндсэн хуулийг батлах субъектийг харах юм бол хамтдаа байх уу, тусдаа байх уу гээд  хэлээд харин ч эсрэгээрээ Дээд шүүх нь шүүн таслах үйл ажиллагаа, нөгөөдөх нь хуулийн хэрэгжилтэд дүгнэлт гаргах үйл ажиллагаа, хуульд дүгнэлт гаргах субъект болгосон шүү дээ. Хуульд дүгнэлт субъектийн насны дээд хязгаарыг нь 65 болгоё, 70 болгоё гэж ярихаасаа өмнө санал болгож байгаа байгууллагуудаас асууж яагаад болдоггүй юм бэ? Би Цэцэд хайртайдаа, дуртайдаа тэгж яриад байгаа юм биш. Зарчим л ярьж байна шүү дээ. Өнөөдөр Цэцийн гишүүн муу, буруу ажиллаж байгаа зөндөө юм байгаа. 570 гээд янз бүрийн юм байж байгаа. Гэхдээ өнөөдөр үүн дээр Дээд шүүхээс энэ  хүнийг томилъё гээд 70 настай  хүнийг, Ерөнхийлөгчөөс 70 настай хүн, Их Хурлаас 70 настай хүн оруулаад ирэхэд бид нар 70-тай юм чинь хууль зөрчсөн үүнийгээ буцаа гэж хэлэх нь. Тэгвэл Улсын Их Хурал тэд нар санал гаргах эрхтэй биш, Улсын Их Хурлаас асуух эрхтэй болж эс үйлдлээрээ нийцчих гээд байгаа юм. Тийм учраас ядаж хуулиа батлахдаа нөгөө хоёр субъектээс бид ийм хууль санаачилж байгаа. Үүний саналыг нь биш байр суурийг нь авмаар байгаа юм. Санал авах эрх нь хууль боловсруулах дээр өөр байж болно, байр сууриа та нар илэрхийлнэ үү гээд санал гаргадаг гурван субъектээс нь байр суурийг нь авч болдоггүй юм уу? Тэгвэл бидэнд Улсын Их Хурал л энэ хэдэн Цэцэд дургүй, бидний хамаг хуулийг унагаадаг болохоор Улсын Их Хурлын гишүүний бүрэн эрхийг байхгүй болгосон болохоор гэж гадуур яваад байгаа хар мессежийг авахгүйгээр байр суурь нь бүгд л хууль хэрэгжүүлэхийг хүсээд байна шүү дээ. Дээд шүүх, Ерөнхийлөгч нь 65 наснаас доош хүнийг өгье гэж байна. Улсын Их Хурал яаж саналаа оруулдаг байсан юм бэ, Тамгын газраар дамжуулдаг юм уу? Тэр зарчмаараа бид ийм бодолтой байна гэж хэлээд ямар ч байсан гээд хэл амгүй шийдчихмээр байгаа юм. Иймэрхүү жижиг процедурын юм дээр ойлголцоод явъя. Ажлын хэсгээ түр хойшлуулаад байр суурийг нь оруулаад баталъя гэдэг нь тийм айхавтар хүндрэлтэй асуудал гэж үү? Улс төрийн зөвшилцөл юугаар ч хамаагүй хийж болдог юм байна лээ гэж би ойлгоод байна шүү дээ. 66 настай өвөөг томилж болдог гэж яриад байгаа санааг та  нар ойлгож байгаа байх. Аймшигтай шүү энэ. 66 настай..</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Д.Ганбат:</w:t>
      </w:r>
      <w:r>
        <w:rPr>
          <w:b w:val="false"/>
          <w:bCs w:val="false"/>
          <w:lang w:val="mn-Cyrl-MN"/>
        </w:rPr>
        <w:t xml:space="preserve"> -Янз бүрийн яриа хөөрөө, хар цагаан мессеж пад алга. Хуулийн дагуу ажиллах ёстой. Хариулах юм уу? Санал гаргасан хүн Тэмүүжин гишүүн.</w:t>
      </w:r>
    </w:p>
    <w:p>
      <w:pPr>
        <w:pStyle w:val="Normal"/>
        <w:jc w:val="both"/>
        <w:rPr/>
      </w:pPr>
      <w:r>
        <w:rPr/>
      </w:r>
    </w:p>
    <w:p>
      <w:pPr>
        <w:pStyle w:val="Normal"/>
        <w:jc w:val="both"/>
        <w:rPr>
          <w:lang w:val="mn-Cyrl-MN"/>
        </w:rPr>
      </w:pPr>
      <w:r>
        <w:rPr>
          <w:b w:val="false"/>
          <w:bCs w:val="false"/>
          <w:lang w:val="mn-Cyrl-MN"/>
        </w:rPr>
        <w:tab/>
      </w:r>
      <w:r>
        <w:rPr>
          <w:b/>
          <w:bCs/>
          <w:lang w:val="mn-Cyrl-MN"/>
        </w:rPr>
        <w:t xml:space="preserve">Х.Тэмүүжин: </w:t>
      </w:r>
      <w:r>
        <w:rPr>
          <w:b w:val="false"/>
          <w:bCs w:val="false"/>
          <w:lang w:val="mn-Cyrl-MN"/>
        </w:rPr>
        <w:t xml:space="preserve">-Баасанхүү гишүүний яриад байгаа юм логикийг нь ойлгоход жаахан зовлонтой байна л даа. Ямар ч хууль санаачлагч Улсын Их Хурлаас санал авна гэж юу яриад байгаа юм бэ? Улсын Их Хурал чинь өөрөө хууль тогтоогч байхгүй юу. Хууль ямар байхыг өөрөө тогтоодог байгууллагаас нь ийм хууль санаачилбал яах вэ гэж санал авдаг юм уу? Улсын Их Хурлын тэр саналыг нь хэн өгөх юм бэ? Би ийм хууль санаачилж байна, Улсын Их Хурлаас санал авъя гээд. </w:t>
      </w:r>
    </w:p>
    <w:p>
      <w:pPr>
        <w:pStyle w:val="Normal"/>
        <w:jc w:val="both"/>
        <w:rPr>
          <w:lang w:val="mn-Cyrl-MN"/>
        </w:rPr>
      </w:pPr>
      <w:r>
        <w:rPr>
          <w:lang w:val="mn-Cyrl-MN"/>
        </w:rPr>
      </w:r>
    </w:p>
    <w:p>
      <w:pPr>
        <w:pStyle w:val="Normal"/>
        <w:jc w:val="both"/>
        <w:rPr/>
      </w:pPr>
      <w:r>
        <w:rPr>
          <w:lang w:val="mn-Cyrl-MN"/>
        </w:rPr>
        <w:tab/>
      </w:r>
      <w:r>
        <w:rPr>
          <w:b/>
          <w:bCs/>
          <w:lang w:val="mn-Cyrl-MN"/>
        </w:rPr>
        <w:t>Д.Ганбат:</w:t>
      </w:r>
      <w:r>
        <w:rPr>
          <w:lang w:val="mn-Cyrl-MN"/>
        </w:rPr>
        <w:t xml:space="preserve"> -Харилцан яриа байхгүй, асуултад хариулъя.</w:t>
      </w:r>
    </w:p>
    <w:p>
      <w:pPr>
        <w:pStyle w:val="Normal"/>
        <w:jc w:val="both"/>
        <w:rPr/>
      </w:pPr>
      <w:r>
        <w:rPr/>
      </w:r>
    </w:p>
    <w:p>
      <w:pPr>
        <w:pStyle w:val="Normal"/>
        <w:jc w:val="both"/>
        <w:rPr>
          <w:lang w:val="mn-Cyrl-MN"/>
        </w:rPr>
      </w:pPr>
      <w:r>
        <w:rPr>
          <w:lang w:val="mn-Cyrl-MN"/>
        </w:rPr>
        <w:tab/>
      </w:r>
      <w:r>
        <w:rPr>
          <w:b/>
          <w:bCs/>
          <w:lang w:val="mn-Cyrl-MN"/>
        </w:rPr>
        <w:t xml:space="preserve">Х.Тэмүүжин: </w:t>
      </w:r>
      <w:r>
        <w:rPr>
          <w:b w:val="false"/>
          <w:bCs w:val="false"/>
          <w:lang w:val="mn-Cyrl-MN"/>
        </w:rPr>
        <w:t xml:space="preserve">-Харин би хариулж байна. Улсын Их Хурлын дарга өгөх юм уу? Эсвэл нэг Байнгын хорооны дарга өгөх юм уу? Эсвэл гишүүд олонх цөөнхөөрөө шийдэх юм уу? Энэ чинь ямар ч логикгүй юм. Тийм учраас гоё үг хэлж болно, уран цэцэн ярьж болно логиктой ярих хэрэгтэй шүү дээ. </w:t>
      </w:r>
    </w:p>
    <w:p>
      <w:pPr>
        <w:pStyle w:val="Normal"/>
        <w:jc w:val="both"/>
        <w:rPr>
          <w:lang w:val="mn-Cyrl-MN"/>
        </w:rPr>
      </w:pPr>
      <w:r>
        <w:rPr>
          <w:lang w:val="mn-Cyrl-MN"/>
        </w:rPr>
      </w:r>
    </w:p>
    <w:p>
      <w:pPr>
        <w:pStyle w:val="Normal"/>
        <w:jc w:val="both"/>
        <w:rPr/>
      </w:pPr>
      <w:r>
        <w:rPr>
          <w:lang w:val="mn-Cyrl-MN"/>
        </w:rPr>
        <w:tab/>
      </w:r>
      <w:r>
        <w:rPr>
          <w:b/>
          <w:bCs/>
          <w:lang w:val="mn-Cyrl-MN"/>
        </w:rPr>
        <w:t>Д.Ганбат:</w:t>
      </w:r>
      <w:r>
        <w:rPr>
          <w:lang w:val="mn-Cyrl-MN"/>
        </w:rPr>
        <w:t xml:space="preserve"> -Нямдорж гишүүн асууя. </w:t>
      </w:r>
    </w:p>
    <w:p>
      <w:pPr>
        <w:pStyle w:val="Normal"/>
        <w:jc w:val="both"/>
        <w:rPr/>
      </w:pPr>
      <w:r>
        <w:rPr/>
      </w:r>
    </w:p>
    <w:p>
      <w:pPr>
        <w:pStyle w:val="Normal"/>
        <w:jc w:val="both"/>
        <w:rPr/>
      </w:pPr>
      <w:r>
        <w:rPr>
          <w:lang w:val="mn-Cyrl-MN"/>
        </w:rPr>
        <w:tab/>
      </w:r>
      <w:r>
        <w:rPr>
          <w:b/>
          <w:bCs/>
          <w:lang w:val="mn-Cyrl-MN"/>
        </w:rPr>
        <w:t>Ц.Нямдорж:</w:t>
      </w:r>
      <w:r>
        <w:rPr>
          <w:lang w:val="mn-Cyrl-MN"/>
        </w:rPr>
        <w:t xml:space="preserve"> -Гишүүд ээ, нэг юм дээр яс ойлголцоод тэгээд цаашаа явмаар байна даа. Одоо энэ Их Хурлаас томилогдоод ажиллаж байгаа хүмүүсийн 6 жилийн хугацааг нь дуусгана. Өмнө нь томилогдсон хүмүүсийг чөлөөлөх асуудлыг 6 жилийн хугацаа нь болоогүй байхад Их Хурал ярихгүй гэдэг дээр, хариуцлагын асуудал байвал жичдээ. Ингээд цаашаа явбал болмоор санагдаад байна даа. Би яагаад энэ 6 жил дээр дахин үглээд яриад байна вэ гэхээр нэг юм хоцрохоор дахиад дараа дараагийнх нь хоцрох самуурахын цондон болдог юм л даа. Би өнөөдөр хүртэл Ерөнхий шүүгч, Ерөнхий прокурор хоёрыг хугацаанаас өмнө нь явуулсанд харамсаж явдаг хүн. Энэ томилгооноос үүдэлтэй олон алдаануудын тухай ярьж болно. Цэц ч гэсэн ялгаа байхгүй ийм л байгууллага. Энхболд дарга ашгүй ороод ирлээ. Ямар ч байсан 6 жилийн хугацааг нь хуульд заасан хэрэг тариагүй юм бол дуусгана гэдэг дээр ойлголцоод санал хураагаад цаашаа явж болж байна. Бусад заалтуудыг нь хоёр гурван хуулийн заалт байна. Нэг бүрчлэн үзээд сууж байна л даа. Тэнд харш юм үнэндээ байхгүй. Гэхдээ Тэмүүжин гишүүн нэг юм дээр бид нар одоо яг яс ойлголцох ёстой юм. Энэ Үндсэн хуулийн цэц чинь шүүх биш. Шүүгч ч биш. Монгол Улсын Үндсэн хуульд зааснаар шүүгч нарыг чинь бүгдийг нь насан туршид нь томилж байгаа шүү дээ. Дүүргийн шүүхээс эхлээд Дээд шүүхийн шүүгч нарыг бүгдийг нь бүх насаар нь томилж байгаа. Үндсэн хуулийн цэц чинь өөр байгууллага учраас шүүх биш учраас зургаахан жилийн хугацаагаар томилж байгаа юм. Үндсэн хуулийн өөрийнх нь заалт ийм юм. Нэг талаас нь харахаар зөвлөлдөх байгууллагуудад нөгөө талаас нь харахаар шүүх маягийн юм болоод байгаа нь Үндсэн хуулийн өөрийнх нь дотоод согог байхгүй юу, Батзандан гишүүн үүнийг анзаарч зөв яриад байгаа юм. </w:t>
      </w:r>
    </w:p>
    <w:p>
      <w:pPr>
        <w:pStyle w:val="Normal"/>
        <w:jc w:val="both"/>
        <w:rPr/>
      </w:pPr>
      <w:r>
        <w:rPr/>
      </w:r>
    </w:p>
    <w:p>
      <w:pPr>
        <w:pStyle w:val="Normal"/>
        <w:jc w:val="both"/>
        <w:rPr>
          <w:lang w:val="mn-Cyrl-MN"/>
        </w:rPr>
      </w:pPr>
      <w:r>
        <w:rPr>
          <w:lang w:val="mn-Cyrl-MN"/>
        </w:rPr>
        <w:tab/>
        <w:t>Эрх мэдэл булаацалдахын тулд хуулийн гурван байгууллагын хэн нь том бэ гэж бие бие дээрээ гарч сандайлж суухын тулд манайх шүүх гээд эд нар дайраад байгаа юм. Энэ бас үнэн. Тэгээд наадам, цагаан сар болохоор гурван дарга нь духаа нийлүүлээд дарга нарын ширээн дээр очиж суугаад байгаа чинь тийм учиртай байхгүй юу. Энэ Үндсэн хуулийн дотоод согогийг дагасан ийм хөгийн үзэгдэл яваад байгаа юм. Хүссэн ч, эс хүссэн ч энэ шүүх ч биш, зөвлөл ч биш энэ хоёрын дундах маягийн Үндсэн хуулийн байгууллага одоогийн Үндсэн хуулийн заалт хэвээрээ байсан тохиолдолд үүнийг нэг тийшээ хатуу тодорхойлж болохгүй гэдэг дээр ойлголцоод цаашаа явах нь зүйтэй байх. Гэхдээ процессыг нь шүүхийн процессын журам руу ойртуулна гээд Тэмүүжин гишүүний яриад байгаа зөв талтай. Үүн дээр шүүх мөн биш гэж бид маргалдаад ямар ч үр дүн эндээс гарахгүй. Ийм л юм байна. Тэгээд 6 жилийн хугацааг нь дуусгаад тэр хүмүүсийн тэтгэврийн нас нь болохоор чөлөөлөөд нэг удаа улируулна гэдгээрээ цаашаа явцгаана биз. Яг 6 жилийн хугацааг нь ямар нэгэн шалтаг шалтгаанаар л хөндөөд эхлэхээр дараа дараагийн Үндсэн хууль, төр хоёр өөрөө тогтворгүй байх ийм жишиг болчих аюул болоод байна л даа. Үүн дээр ойлголцоод явбал яасан юм бэ. Тэгээд бид нар өөд өөдөөсөө хараад сууж байна. Ямар ч байсан тартлаа Үндсэн хуулийн цэцийн бүрэлдэхүүний асуудлыг ярихгүй гэдэг дээр тогтоод..</w:t>
      </w:r>
    </w:p>
    <w:p>
      <w:pPr>
        <w:pStyle w:val="Normal"/>
        <w:jc w:val="both"/>
        <w:rPr>
          <w:lang w:val="mn-Cyrl-MN"/>
        </w:rPr>
      </w:pPr>
      <w:r>
        <w:rPr>
          <w:lang w:val="mn-Cyrl-MN"/>
        </w:rPr>
      </w:r>
    </w:p>
    <w:p>
      <w:pPr>
        <w:pStyle w:val="Normal"/>
        <w:jc w:val="both"/>
        <w:rPr/>
      </w:pPr>
      <w:r>
        <w:rPr>
          <w:lang w:val="mn-Cyrl-MN"/>
        </w:rPr>
        <w:tab/>
      </w:r>
      <w:r>
        <w:rPr>
          <w:b/>
          <w:bCs/>
          <w:lang w:val="mn-Cyrl-MN"/>
        </w:rPr>
        <w:t xml:space="preserve">Д.Ганбат: </w:t>
      </w:r>
      <w:r>
        <w:rPr>
          <w:b w:val="false"/>
          <w:bCs w:val="false"/>
          <w:lang w:val="mn-Cyrl-MN"/>
        </w:rPr>
        <w:t xml:space="preserve">-Асуулт байв уу? Санал маягийн гэхдээ тохирно барина гэсэн юмыг нь ойлголцох, зөв явбал хуйвалдах гээд янз янзаар. Тэгээд бид нар кнопоороо илэрхийлнэ л дээ хуулийнхаа дагуу тэгж ойлгож байна. Бүлгүүд тохиролцож хэлэлцэж болох байх. Хууль зүйн байнгын хороо хуулийнхаа дагуу саналыг нь хураагаад явна. Саяын саналыг дэмжье гэдгээр санал хураалт явж байна. Гишүүд анхааралтай санал  хураалт явж байна шүү. </w:t>
      </w:r>
    </w:p>
    <w:p>
      <w:pPr>
        <w:pStyle w:val="Normal"/>
        <w:jc w:val="both"/>
        <w:rPr/>
      </w:pPr>
      <w:r>
        <w:rPr/>
      </w:r>
    </w:p>
    <w:p>
      <w:pPr>
        <w:pStyle w:val="Normal"/>
        <w:jc w:val="both"/>
        <w:rPr>
          <w:b w:val="false"/>
          <w:b w:val="false"/>
          <w:bCs w:val="false"/>
          <w:lang w:val="mn-Cyrl-MN"/>
        </w:rPr>
      </w:pPr>
      <w:r>
        <w:rPr>
          <w:b w:val="false"/>
          <w:bCs w:val="false"/>
          <w:lang w:val="mn-Cyrl-MN"/>
        </w:rPr>
        <w:tab/>
        <w:t>Ингээд 10-аас 9 гишүүн дэмжээд 90 хувийн саналаар энэ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 xml:space="preserve">Дараагийн саналыг танилцуулъя. Дахиад хоёр санал байна. </w:t>
      </w:r>
    </w:p>
    <w:p>
      <w:pPr>
        <w:pStyle w:val="Normal"/>
        <w:jc w:val="both"/>
        <w:rPr/>
      </w:pPr>
      <w:r>
        <w:rPr/>
      </w:r>
    </w:p>
    <w:p>
      <w:pPr>
        <w:pStyle w:val="Normal"/>
        <w:jc w:val="both"/>
        <w:rPr>
          <w:b w:val="false"/>
          <w:b w:val="false"/>
          <w:bCs w:val="false"/>
          <w:lang w:val="mn-Cyrl-MN"/>
        </w:rPr>
      </w:pPr>
      <w:r>
        <w:rPr>
          <w:b w:val="false"/>
          <w:bCs w:val="false"/>
          <w:lang w:val="mn-Cyrl-MN"/>
        </w:rPr>
        <w:tab/>
        <w:t>Монгол Улсын Үндсэн хуулийн цэцийн тухай хуульд өөрчлөлт оруулах тухай хуулийн 4.4, 5.4, 5.5-т оруулъя гэсэн ийм санал байна. Энэ саналыг дэмжье гэдгээр санал хураалт явлаа. Нарийвчилж байна.</w:t>
      </w:r>
    </w:p>
    <w:p>
      <w:pPr>
        <w:pStyle w:val="Normal"/>
        <w:jc w:val="both"/>
        <w:rPr/>
      </w:pPr>
      <w:r>
        <w:rPr/>
      </w:r>
    </w:p>
    <w:p>
      <w:pPr>
        <w:pStyle w:val="Normal"/>
        <w:jc w:val="both"/>
        <w:rPr>
          <w:b w:val="false"/>
          <w:b w:val="false"/>
          <w:bCs w:val="false"/>
          <w:lang w:val="mn-Cyrl-MN"/>
        </w:rPr>
      </w:pPr>
      <w:r>
        <w:rPr>
          <w:b w:val="false"/>
          <w:bCs w:val="false"/>
          <w:lang w:val="mn-Cyrl-MN"/>
        </w:rPr>
        <w:tab/>
        <w:t>10-аас 9 гишүүн дэмжээд 90 хувийн саналаар энэ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 xml:space="preserve">Ахиад  нэг байна. </w:t>
      </w:r>
    </w:p>
    <w:p>
      <w:pPr>
        <w:pStyle w:val="Normal"/>
        <w:jc w:val="both"/>
        <w:rPr/>
      </w:pPr>
      <w:r>
        <w:rPr/>
      </w:r>
    </w:p>
    <w:p>
      <w:pPr>
        <w:pStyle w:val="Normal"/>
        <w:jc w:val="both"/>
        <w:rPr/>
      </w:pPr>
      <w:r>
        <w:rPr>
          <w:b w:val="false"/>
          <w:bCs w:val="false"/>
          <w:lang w:val="mn-Cyrl-MN"/>
        </w:rPr>
        <w:tab/>
        <w:t>Монгол Улсын Их Хурлын чуулганы дэгийн тухай хуульд өөрчлөлт оруулах тухай хуулийн 40</w:t>
      </w:r>
      <w:r>
        <w:rPr>
          <w:b w:val="false"/>
          <w:bCs w:val="false"/>
          <w:vertAlign w:val="superscript"/>
          <w:lang w:val="mn-Cyrl-MN"/>
        </w:rPr>
        <w:t>1</w:t>
      </w:r>
      <w:r>
        <w:rPr>
          <w:b w:val="false"/>
          <w:bCs w:val="false"/>
          <w:lang w:val="mn-Cyrl-MN"/>
        </w:rPr>
        <w:t xml:space="preserve"> дүгээрт оруулъя гэсэн байна. Энэ саналыг дэмжье гэдгээр санал хураалт явлаа. </w:t>
      </w:r>
    </w:p>
    <w:p>
      <w:pPr>
        <w:pStyle w:val="Normal"/>
        <w:jc w:val="both"/>
        <w:rPr/>
      </w:pPr>
      <w:r>
        <w:rPr/>
      </w:r>
    </w:p>
    <w:p>
      <w:pPr>
        <w:pStyle w:val="Normal"/>
        <w:jc w:val="both"/>
        <w:rPr>
          <w:b/>
          <w:b/>
          <w:bCs/>
        </w:rPr>
      </w:pPr>
      <w:r>
        <w:rPr>
          <w:b w:val="false"/>
          <w:bCs w:val="false"/>
          <w:lang w:val="mn-Cyrl-MN"/>
        </w:rPr>
        <w:tab/>
        <w:t xml:space="preserve">10-аас 8 гишүүн 80 хувийн саналаар 3 дахь санал дэмжигдсэн байна. Ингээд тэрийг авлаа. Наадахаа микрофонд хэлчих дээ. Нийлүүлээд  хэлчих Тэмүүжин гишүүн. </w:t>
      </w:r>
    </w:p>
    <w:p>
      <w:pPr>
        <w:pStyle w:val="Normal"/>
        <w:jc w:val="both"/>
        <w:rPr>
          <w:b/>
          <w:b/>
          <w:bCs/>
        </w:rPr>
      </w:pPr>
      <w:r>
        <w:rPr>
          <w:b/>
          <w:bCs/>
        </w:rPr>
      </w:r>
    </w:p>
    <w:p>
      <w:pPr>
        <w:pStyle w:val="Normal"/>
        <w:jc w:val="both"/>
        <w:rPr>
          <w:b w:val="false"/>
          <w:b w:val="false"/>
          <w:bCs w:val="false"/>
          <w:lang w:val="mn-Cyrl-MN"/>
        </w:rPr>
      </w:pPr>
      <w:r>
        <w:rPr>
          <w:b/>
          <w:bCs/>
          <w:lang w:val="mn-Cyrl-MN"/>
        </w:rPr>
        <w:tab/>
        <w:t>Х.Тэмүүжин:</w:t>
      </w:r>
      <w:r>
        <w:rPr>
          <w:b w:val="false"/>
          <w:bCs w:val="false"/>
          <w:lang w:val="mn-Cyrl-MN"/>
        </w:rPr>
        <w:t xml:space="preserve"> -Монгол Улсын Үндсэн хуулийн цэцийн тухай хуульд өөрчлөлт оруулах тухай хуулийн 5 дугаар зүйлийн 5 дээр  буюу, эсхүл гээд биччихсэн байгаа юм. Түүний эсхүл гэдгийг нь авчихвал болж байна. Саяын Баянсэлэнгэ гишүүний хэлсэн санал байна. Дээр нь дахиад Үндсэн хуулийн цэцэд маргаан хянан шийдвэрлэх ажиллагааны тухай хуульд нэмэлт оруулах тухай хуулийн 3 дугаар зүйлийн 7 дахь хэсэг дээр байгаа юм хууль дээрээ хавсаргах хэрэгтэй гэсэн байгаа юм. Энэ хавсаргана гэж процессын хуулиудаар дандаа бичиж байгаа учраас хавсаргах эрхтэй  гэдгийг нь хавсаргана гээд  нэг болгоод хавсаргана гээд биччихвэл болж байгаа юм. </w:t>
      </w:r>
    </w:p>
    <w:p>
      <w:pPr>
        <w:pStyle w:val="Normal"/>
        <w:jc w:val="both"/>
        <w:rPr>
          <w:b w:val="false"/>
          <w:b w:val="false"/>
          <w:bCs w:val="false"/>
          <w:lang w:val="mn-Cyrl-MN"/>
        </w:rPr>
      </w:pPr>
      <w:r>
        <w:rPr>
          <w:b w:val="false"/>
          <w:bCs w:val="false"/>
          <w:lang w:val="mn-Cyrl-MN"/>
        </w:rPr>
      </w:r>
    </w:p>
    <w:p>
      <w:pPr>
        <w:pStyle w:val="Normal"/>
        <w:jc w:val="both"/>
        <w:rPr/>
      </w:pPr>
      <w:r>
        <w:rPr>
          <w:b/>
          <w:bCs/>
          <w:lang w:val="mn-Cyrl-MN"/>
        </w:rPr>
        <w:tab/>
        <w:t xml:space="preserve">Д.Ганбат: </w:t>
      </w:r>
      <w:r>
        <w:rPr>
          <w:b w:val="false"/>
          <w:bCs w:val="false"/>
          <w:lang w:val="mn-Cyrl-MN"/>
        </w:rPr>
        <w:t>-Барагдуулахаа хэлчихсэн үү?</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Дэгийн тухай хуулийн 32.3.6 дээр одоо хууль дээрээ тэгээд биччихсэн юм байна лээ. Нэгэнт өөрчлөлтөөр орж байгаа учраас Сонгуулийн ерөнхий хороо гэдэг нь сонгуулийн төв байгууллага гэдэг ерөнхий нэрээр нь явбал зүгээр юм байна лээ. Иймэрхүү  найруулга байна.</w:t>
      </w:r>
    </w:p>
    <w:p>
      <w:pPr>
        <w:pStyle w:val="Normal"/>
        <w:jc w:val="both"/>
        <w:rPr/>
      </w:pPr>
      <w:r>
        <w:rPr/>
      </w:r>
    </w:p>
    <w:p>
      <w:pPr>
        <w:pStyle w:val="Normal"/>
        <w:jc w:val="both"/>
        <w:rPr/>
      </w:pPr>
      <w:r>
        <w:rPr>
          <w:b w:val="false"/>
          <w:bCs w:val="false"/>
          <w:lang w:val="mn-Cyrl-MN"/>
        </w:rPr>
        <w:tab/>
      </w:r>
      <w:r>
        <w:rPr>
          <w:b/>
          <w:bCs/>
          <w:lang w:val="mn-Cyrl-MN"/>
        </w:rPr>
        <w:t>Д.Ганбат:</w:t>
      </w:r>
      <w:r>
        <w:rPr>
          <w:b w:val="false"/>
          <w:bCs w:val="false"/>
          <w:lang w:val="mn-Cyrl-MN"/>
        </w:rPr>
        <w:t xml:space="preserve"> -Энэ найруулгын саналуудыг авлаа. Баянсэлэнгэ гишүүнийхийг авсан, хэлсэн микрофонд. Утга агуулга нь хэвээрээ найруулгыг нь өөрчилж байгаа юм байна шүү дээ тийм ээ? Ингээд чуулганы нэгдсэн  хуралдаанд Байнгын орооны санал, дүгнэлтийг Оюунгэрэл гишүүн уншчих уу? Оюунгэрэл гишүүнээр тавилаа. Дараагийн асуудалдаа оръё. </w:t>
      </w:r>
      <w:r>
        <w:rPr>
          <w:b w:val="false"/>
          <w:bCs w:val="false"/>
          <w:i w:val="false"/>
          <w:iCs w:val="false"/>
          <w:lang w:val="mn-Cyrl-MN"/>
        </w:rPr>
        <w:t xml:space="preserve">Юу ойлголцох вэ, саналаа хураагаад явсан шүү дээ. Ойлголцоно, хуйвалдана гэдэг чинь фашизм болно шүү дээ. Хөшигний араар юм тохирохгүй. Хурал дээрээ саналаа хураагаад шийдэх ёстой. Асуудал дууссан. </w:t>
      </w:r>
    </w:p>
    <w:p>
      <w:pPr>
        <w:pStyle w:val="Normal"/>
        <w:jc w:val="both"/>
        <w:rPr/>
      </w:pPr>
      <w:r>
        <w:rPr/>
      </w:r>
    </w:p>
    <w:p>
      <w:pPr>
        <w:pStyle w:val="Normal"/>
        <w:jc w:val="both"/>
        <w:rPr/>
      </w:pPr>
      <w:r>
        <w:rPr>
          <w:b w:val="false"/>
          <w:bCs w:val="false"/>
          <w:lang w:val="mn-Cyrl-MN"/>
        </w:rPr>
        <w:tab/>
      </w:r>
      <w:r>
        <w:rPr>
          <w:b/>
          <w:bCs/>
          <w:i/>
          <w:iCs/>
          <w:lang w:val="mn-Cyrl-MN"/>
        </w:rPr>
        <w:t xml:space="preserve">Хоёр. Арбитрын тухай /шинэчилсэн найруулга/ болон холбогдох бусад хуульд нэмэлт, өөрчлөлт оруулах тухай хуулийн төсөл </w:t>
      </w:r>
      <w:r>
        <w:rPr>
          <w:b w:val="false"/>
          <w:bCs w:val="false"/>
          <w:i/>
          <w:iCs/>
          <w:lang w:val="mn-Cyrl-MN"/>
        </w:rPr>
        <w:t>/Засгийн газар 2015.12.22-ны өдөр өргөн мэдүүлсэн,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х эсэх асуудлыг хэлэлцье. Хууль санаачлагчийн илтгэлийг хүмүүс нь хаачсан бэ? Оруулаач. Дараагийн хүмүүсийг оруул. Арбитрын тухай /шинэчилсэн найруулга/ болон холбогдох бусад хуульд нэмэлт, өөрчлөлт оруулах тухай хуулийн төслүүдийн хэлэлцэх эсэх асуудлыг хэлэлцье. Хууль санаачлагчийн илтгэлийг Хуль зүйн сайд Дорлигжав танилцуулна. 3 дугаар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Дорлигжав: </w:t>
      </w:r>
      <w:r>
        <w:rPr>
          <w:b w:val="false"/>
          <w:bCs w:val="false"/>
          <w:i w:val="false"/>
          <w:iCs w:val="false"/>
          <w:lang w:val="mn-Cyrl-MN"/>
        </w:rPr>
        <w:t>-Хууль зүйн байнгын хорооны дарга, эрхэм гишүүд ээ,</w:t>
      </w:r>
    </w:p>
    <w:p>
      <w:pPr>
        <w:pStyle w:val="Normal"/>
        <w:jc w:val="both"/>
        <w:rPr/>
      </w:pPr>
      <w:r>
        <w:rPr/>
      </w:r>
    </w:p>
    <w:p>
      <w:pPr>
        <w:pStyle w:val="Normal"/>
        <w:jc w:val="both"/>
        <w:rPr/>
      </w:pPr>
      <w:r>
        <w:rPr>
          <w:b w:val="false"/>
          <w:bCs w:val="false"/>
          <w:i w:val="false"/>
          <w:iCs w:val="false"/>
          <w:lang w:val="mn-Cyrl-MN"/>
        </w:rPr>
        <w:tab/>
        <w:t xml:space="preserve">Арбитр нь үүссэн маргааныг талуудын тохиролцооны дагуу, маргаан таслах хараат бус бүрэлдэхүүний өмнө шийдвэрлэх байгууллага юм. </w:t>
      </w:r>
      <w:r>
        <w:rPr>
          <w:rFonts w:cs="Arial"/>
          <w:b w:val="false"/>
          <w:bCs w:val="false"/>
          <w:i w:val="false"/>
          <w:iCs w:val="false"/>
          <w:color w:val="000000"/>
          <w:lang w:val="mn-Cyrl-MN"/>
        </w:rPr>
        <w:t xml:space="preserve">Олон улсын худалдаа хөрөнгө оруулалт нэмэгдэхийн хирээр олон улсын худалдаа, хөрөнгө оруулалтын бараг бүх чиглэлээр үүссэн маргааныг шийдвэрлэх гол арга хэрэгсэл арбитр бөгөөд арбитраар маргаан шийдвэрлэх ажиллагаа нь талуудын бие дааж сонгох эрх, төвийг сахисан хуралдаан, процессын уян хатан байдал, арбитрчийн тодорхой чиглэлээр мэргэшсэн байдал, арбитрын шийдвэрийг гүйцэтгэх байдал, нууц хадгалалт зэрэг давуу талтай байдгаараа маргаан шийдвэрлэх бусад аргаас ялгаатай байдаг ажээ. </w:t>
      </w:r>
    </w:p>
    <w:p>
      <w:pPr>
        <w:pStyle w:val="Normal"/>
        <w:jc w:val="both"/>
        <w:rPr/>
      </w:pPr>
      <w:r>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t>Монгол Улсад арбитртай холбоотой харилцааг зохицуулсан БНМАУ-ын Арбитрын тухай, Гадаад худалдааны арбитрын тухай зэрэг хуулиуд үйлчилж байсан бөгөөд 2003 оноос Арбитрын тухай хууль хэрэгжиж эхэлсэн билээ. 2003 оны Арбитрын тухай хуулийг Нэгдсэн Үндэстний Байгууллагын Олон улсын худалдааны эрх зүйн комиссын Олон улсын худалдааны арбитрын тухай Загвар хуульд нийцүүлэх чиглэлийг баримтлан боловсруулсан боловч Монгол Улс өдийг хүртэл Загвар хуулийг нутагшуулсан орны жагсаалтад бүртгэгдэж амжаагүй байна. Түүнчлэн 2006 онд уг загвар хуульд томоохон өөрчлөлт орсон ба Нэгдсэн Үндэстний Байгууллагын Ерөнхий ассамблей 2006 оны тогтоолд загвар хуулийн нэмэлт, өөрчлөлт оруулсан зүйл заалтуудыг эсвэл нэмэлт, өөрчлөлт орсон загвар хуулиудыг бүхэлд нь нутагшуулан батлуулах талаар бүх гишүүн орнууддаа анхаарал хандуулж уриалга гаргасан байна. Иймд Арбитрын тухай хуулийн төслийг өөрийн орны онцлог, Нэгдсэн Үндэстний Байгууллагын загвар хуульд нийцүүлж бусад улсын шилдэг туршлагыг судлан шинэлэг зохицуулалт тусгаж хүчин төгөлдөр үйлчилж байгаа хуулийн дэвшилтэт зохицуулалтыг хадгалан шинэчлэн боловсрууллаа.</w:t>
      </w:r>
    </w:p>
    <w:p>
      <w:pPr>
        <w:pStyle w:val="Normal"/>
        <w:jc w:val="both"/>
        <w:rPr/>
      </w:pPr>
      <w:r>
        <w:rPr/>
      </w:r>
    </w:p>
    <w:p>
      <w:pPr>
        <w:pStyle w:val="Normal"/>
        <w:jc w:val="both"/>
        <w:rPr>
          <w:b w:val="false"/>
          <w:b w:val="false"/>
          <w:bCs w:val="false"/>
          <w:lang w:val="mn-Cyrl-MN"/>
        </w:rPr>
      </w:pPr>
      <w:r>
        <w:rPr>
          <w:rFonts w:cs="Arial"/>
          <w:b w:val="false"/>
          <w:bCs w:val="false"/>
          <w:i w:val="false"/>
          <w:iCs w:val="false"/>
          <w:color w:val="000000"/>
          <w:lang w:val="mn-Cyrl-MN"/>
        </w:rPr>
        <w:tab/>
        <w:t xml:space="preserve"> Арбитрын тухай хуулийн төсөл батлагдсанаар Монгол Улсад  Нэгдсэн Үндэстний Байгууллагын загвар хуулийг нутагшуулсан улсын бүртгэлд бүртгэгдэх олон улсын болон дотоодын арбитрын ажиллагааны зохицуулалт, олон улсын шилдэг туршлагад нийцсэн Монгол Улсын шүүхийн ачааллыг бууруулсан зэрэг олон талын ач холбогдолтой болох бөгөөд улмаар гадаадын хөрөнгө оруулалтыг дэмжсэн эрх зүйн орчин бий болно гэж үзэж Хууль зүйн яамнаас төслийг боловсруулж, Байнгын хороогоор хэлэлцүүлэхээр танилцуулж байна. Арбитрын тухай хуулийн шинэчилсэн найруулгын төслийг хэлэлцэн шийдвэр гаргаж өгөхийг хүсье. Анхаарал тавьсанд баярлал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t xml:space="preserve">Д.Ганбат: </w:t>
      </w:r>
      <w:r>
        <w:rPr>
          <w:b w:val="false"/>
          <w:bCs w:val="false"/>
          <w:lang w:val="mn-Cyrl-MN"/>
        </w:rPr>
        <w:t>-Энд байгаа ажлын хэсгийн гишүүдийг танилцуулъя. Дорлигжав сайд Хууль зүйн сайд, Бат-Өлзий Хууль зүйн яамны Эрх зүйн шинэчлэлийн бодлогын газрын дарга, Энхтуяа Хууль зүйн яамны Эрх зүйн шинэчлэлийн бодлогын газрын ахлах мэргэжилтэн, Баясгалан ажлын хэсгийн зөвлөх, арбитрч, Дүгэржав “</w:t>
      </w:r>
      <w:r>
        <w:rPr>
          <w:b w:val="false"/>
          <w:bCs w:val="false"/>
          <w:lang w:val="en-US"/>
        </w:rPr>
        <w:t xml:space="preserve">MDS&amp; L-Khan leks” </w:t>
      </w:r>
      <w:r>
        <w:rPr>
          <w:b w:val="false"/>
          <w:bCs w:val="false"/>
          <w:lang w:val="mn-Cyrl-MN"/>
        </w:rPr>
        <w:t>компанийн хуульч, зөв хэлсэн үү? Хэлэлцэж байгаа асуудалтай холбогдуулан асуулттай гишүүд байна уу? Нэрсээ өгье. Хэлэлцэх эсэх. Тэмүүжин гишүүнээр тасаллаа. Баасанхүү гишүүн асууя.</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О.Баасанхүү:</w:t>
      </w:r>
      <w:r>
        <w:rPr>
          <w:b w:val="false"/>
          <w:bCs w:val="false"/>
          <w:lang w:val="mn-Cyrl-MN"/>
        </w:rPr>
        <w:t xml:space="preserve"> -Худалдаа аж үйлдвэрийн танхимын дэргэд байдаг биз дээ арбитр чинь. Ажлын хэсэгт тийм хүмүүс нь байхгүй байгаа нь ямар учиртай юм бол гэж асуумаар байна нэгдүгээрт. Хоёрдугаарт, Монгол Улс олон улсын арбитрын гишүүн орон учраас энд байгаа арбитрын шийдвэр дэлхийн бусад оронд байгаа арбитрын шүүхийн адил хүчин төгөлдөр гэж үзэж байгаа юм. Энэ шинэ хуулиар гаднын арбитрчийг сонгох бололцоог хэрхэн олгосон бэ? Монголчууд дуртай орныхоо арбитрчийг зардлыг нь яаж шийдэж байгаа юм бэ? Тэрийг тодорхой хэлж өгөөч гэдэг хоёр дахь асуулт байна. Гуравдугаарт, манайд зовлонтой салбар бий болчихсон л доо, эвлэрүүлэн зуучлагч гэдэг нэртэй. Шүүхэд байгаа тэтгэвэртэй гарсан төрийн албан  хаагч биш мөртлөө гэхдээ ажлын байрыг нь булаагаад авчихсан юм шиг тэрийгээ энэ хуулиараа нийцүүлээд арбитрч болгоод тавьчихдаг юм уу, яадаг юм бэ? Тэр чинь адилхан худалдааны иргэний асуудал шийддэг юм шиг байна лээ. Эвлэрүүлэн зуучлагч гээд. Тэр эвлэрүүлэн зуучлагчаас юугаараа ялгаатай юм бэ арбитр? Би ийм гурван асуулт тавимаар байна. </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Ажлын хэсэг аль микрофон хариулах юм бэ? 3.</w:t>
      </w:r>
    </w:p>
    <w:p>
      <w:pPr>
        <w:pStyle w:val="Normal"/>
        <w:jc w:val="both"/>
        <w:rPr>
          <w:lang w:val="mn-Cyrl-MN"/>
        </w:rPr>
      </w:pPr>
      <w:r>
        <w:rPr>
          <w:b w:val="false"/>
          <w:bCs w:val="false"/>
          <w:lang w:val="mn-Cyrl-MN"/>
        </w:rPr>
        <w:tab/>
        <w:br/>
        <w:tab/>
      </w:r>
      <w:r>
        <w:rPr>
          <w:b/>
          <w:bCs/>
          <w:lang w:val="mn-Cyrl-MN"/>
        </w:rPr>
        <w:t xml:space="preserve">Д.Дорлигжав: </w:t>
      </w:r>
      <w:r>
        <w:rPr>
          <w:b w:val="false"/>
          <w:bCs w:val="false"/>
          <w:lang w:val="mn-Cyrl-MN"/>
        </w:rPr>
        <w:t xml:space="preserve">-Энэ хуулийн төсөл жил тойрон, хоёр жил шахам ажилласан байна. Энд маш том бүрэлдэхүүн орсон. Худалдаа аж үйлдвэрийн танхимын мэргэжилтнүүд орсон юм байна. Өнөөдөр цөөн төлөөлөл нь орж ирсэн. Өөрөөр хэлбэл, танхимын санаа бодолд тэндхийн хүмүүс ажилласан. Хоёрдугаарт, Монгол Улсад арбитрын хууль батлагдсанаар арбитрын олон улсын жишигт нийцсэн хууль гарснаар Монголын арбитрын шийдвэр, гадаад улсын арбитрын шийдвэр ялгаагүй болох нэг талаас, нөгөө талаас Монгол Улсын арбитрын байгууллагын үйл ажиллагаанд итгэж өөрөөр хэлбэл, гэрээ байгуулахдаа Монгол Улсын арбитраар гомдлоо шийдүүлье гэж итгэлтэйгээр хуулийн этгээдүүд гэрээнд Монголын арбитрыг заах ийм нөхцөлийг бүрдүүлэх зорилгоор энэ хуулийн төсөл нь НҮБ-ын жишиг хуульд нийцүүлье гээд байгаа гол зорилго нь тэр байгаа. Энэ бүх зүйлийг хангасан заалтуудыг оруулсан. Энд мөн олон улсын арбитрын бусад арбитрчид оролцох, манайхан гадаадад очиж ажиллагаанд оролцох энэ эрхүүд нээгдсэн байгаа. Эвлэрүүлэн зуучлагч бол арбитраас өөр зохицуулалт, өөр үүрэгтэй хүмүүс байдаг. Энэ бол арбитраас өөр, жишээ нь, Англид солиситор гэж яригдсан. Энэ хүмүүс арбитрын маргаанаас гадуурх хоорондын маргаан биш санал зөрүүтэй зүйлүүдийг ойртуулахын тулд хоёр талдаа хоёулантай нь ажилладаг. Үүний саналыг энд хэлдэг, үүний аргументыг энд хэлдэг тэгээд явсаар байгаад хоёр талаасаа тохирвол гэрээний ширээний ар талд суудаг. Тиймгүй бол бусад маргаан нь цаашаа явдаг ийм хэлбэрийн юунууд байдаг. Энэ бол арбитраас ялгаатай. </w:t>
      </w:r>
    </w:p>
    <w:p>
      <w:pPr>
        <w:pStyle w:val="Normal"/>
        <w:jc w:val="both"/>
        <w:rPr>
          <w:lang w:val="mn-Cyrl-MN"/>
        </w:rPr>
      </w:pPr>
      <w:r>
        <w:rPr>
          <w:lang w:val="mn-Cyrl-MN"/>
        </w:rPr>
      </w:r>
    </w:p>
    <w:p>
      <w:pPr>
        <w:pStyle w:val="Normal"/>
        <w:jc w:val="both"/>
        <w:rPr>
          <w:b w:val="false"/>
          <w:b w:val="false"/>
          <w:bCs w:val="false"/>
          <w:lang w:val="mn-Cyrl-MN"/>
        </w:rPr>
      </w:pPr>
      <w:r>
        <w:rPr>
          <w:lang w:val="mn-Cyrl-MN"/>
        </w:rPr>
        <w:tab/>
      </w:r>
      <w:r>
        <w:rPr>
          <w:b/>
          <w:bCs/>
          <w:lang w:val="mn-Cyrl-MN"/>
        </w:rPr>
        <w:t xml:space="preserve">Д.Ганбат: </w:t>
      </w:r>
      <w:r>
        <w:rPr>
          <w:b w:val="false"/>
          <w:bCs w:val="false"/>
          <w:lang w:val="mn-Cyrl-MN"/>
        </w:rPr>
        <w:t xml:space="preserve">-Батзандан гишүүн асуултаа асуу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Ж.Батзандан:</w:t>
      </w:r>
      <w:r>
        <w:rPr>
          <w:b w:val="false"/>
          <w:bCs w:val="false"/>
          <w:lang w:val="mn-Cyrl-MN"/>
        </w:rPr>
        <w:t xml:space="preserve"> -Арбитрын тухай хуульд нэмэлт, өөрчлөлт оруулж байгаа шинэчилсэн найруулга гэж бид ойлгож байна. Олон улсын худалдааны эрх зүйн худалдааны арбитрын тухай загвар хуульд нийцүүлж байгаа гэж ойлгож байгаа. Тэгэхээр мэдээж олон улсын худалдааны арбитрын загвар хуульд нийцүүлээд ирэхээр Монголын арбитрын шүүхийн арбитрын үйл ажиллагааны нэр хүнд өснө гэдэгт би итгэлтэй байгаа юм. Гэхдээ өнөөдөр манай өнөөдрийн нөхцөл байдлын талаар хэдэн асуулт асууя гэж бодож байна. Монголын арбитрын шүүх, арбитрчаар оролцдог боловсон хүчний нөөц, бололцоо хэр байна вэ гэдэг тал дээр надад хариулж өгөөрэй. Арбитрчаар ажиллахаар бүртгэгдсэн хуульд тавигдсан шаардлагыг хангаж байгаа хэн хүн байна в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дугаарт, ер нь арбитрын маргаан арбитрын шүүхээр шийдүүлсэн хэргийн тоо ямар байна вэ? Статистик судалгааг надад хэлж өгөөч. Гуравдугаарт, энэ хууль батлагдан гарснаар бид нар Токиогийн болон Лондоны арбитр уруу гүйдэг биш Монголтой холбоотой арбитрын маргааныг Монголынхоо арбитраар шийдүүлэх бололцоо боломж нээгдэнэ гэдэгт итгэлтэй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өрөвдүгээрт, энэ урьдчилсан арга хэмжээ, урьдчилсан шийдвэр, урьдчилсан тусгай арга хэмжээ авах тухай тусгай бүлгүүд нэмэгдэж орж ирж байгаа. Энэ тусгай бүлгийн зохицуулалт орж ирснээр Шүүхийн шийдвэр гүйцэтгэх байгууллага, төрийн байгууллагууд арбитрын шийдвэрийг хангуулахтай холбогдсон урьдчилсан арга хэмжээ болон дараагийн арга хэмжээ авах хууль эрх зүйн бололцоо бусад хуулиудтайгаа хэр уялдаж байна вэ? Зөрчилдөж байгаа юм байна уу? Энэ талаар надад хэлж өгөөч.</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t xml:space="preserve">Д.Ганбат: </w:t>
      </w:r>
      <w:r>
        <w:rPr>
          <w:b w:val="false"/>
          <w:bCs w:val="false"/>
          <w:lang w:val="mn-Cyrl-MN"/>
        </w:rPr>
        <w:t>-Асуултад хариулахдаа нэр усаа хэлээд тэгээд явахгүй бол протоколд ордог. 1 дүгээр микрофо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Г.Баясгалан: </w:t>
      </w:r>
      <w:r>
        <w:rPr>
          <w:b w:val="false"/>
          <w:bCs w:val="false"/>
          <w:lang w:val="mn-Cyrl-MN"/>
        </w:rPr>
        <w:t xml:space="preserve">-Та бүхний энэ өдрийн амар амгаланг айлтгая. Худалдаа аж үйлдвэрийн танхимын арбитрчаар ажиллаж байгаа. Тэр утгаараа саяын гишүүний асуусан зарим асуултад тодорхой тоо хэлье гэж бодож байна. Ерөнхийдөө Худалдаа аж үйлдвэрийн танхимын арбитр дээр арбитрчдын жагсаалт гэж байдаг. Тэр жагсаалтаас талууд сонгож хэрэг маргаанаа шийдвэрлүүлж байгаа. Одоогоор 50 орчим арбитрч байгаа. Түүний дотор 10 орчим арбитрч нь ОХУ, БНХАУ болон бусад орны арбитрчид тэр жагсаалтад орсон байгаа. Тэгээд арбитрчаас сонгож хэрэг маргаанаа шийдвэрлүүлэх боломж байгаа. Яг одоогоор 50 орчим арбитрчийн жагсаалт байгаа. Цаашдаа арбитрчдын тоо нэмэгдэх боломжтой. Энд тодорхой хуульд тавьсан шалгуурт нийцэж байгаа хүмүүс боломжтой. Нөгөө талаасаа хэдийгээр жагсаалтад байхгүй ч гэсэн талууд хэрвээ сонговол тодорхой арбитрчийг сонгож маргааныг шийдвэрлүүлэх боломж нь нээлттэй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ид нарын сүүлийн тайлангаар үзэхэд бол арбитраар шийдвэрлүүлж байгаа маргааны тоо нэлээн өсөх хандлагатай байгаа. Гэхдээ мэдээж хэрэг шүүхтэй харьцуулах ямар ч боломж байхгүй. 100 орчимд яригдаж байгаа. Өмнө нь 30-40 хэрэг шийдэгдсэн байсан бол сүүлийн судалгаагаар бол 2 дахин өссөн гэсэн ийм судалгаа гарсан байна лээ. Токио, Лондонгийнх дээр бид нар дүрэм журмаа шинэчлээд үүнийг маань олон улсын хамтын нийгэмлэг зөвшөөрөөд өөрийнхөө жагсаалтад оруулах юм бол бусад орны бизнесмен бусад хүмүүс маргааныг шийдвэрлүүлэхэд Монголын арбитрч олон улсын жишигт нийцсэн дүрэм журамтай гэж ойлгож ирэх боломжтой гэж ойлгож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Урьдчилсан  шийдвэрийн хувьд сүүлд орж ирсэн. Нэмэлт, өөрчлөлтөө орж ирсэн зүйл байгаа. Үүнийг  хуульд тусгаж байгаа. Энэ бол шүүхийн шийдвэр гүйцэтгэх ажиллагаатай зөрчилдөх зүйл байхгүй. Ер нь арбитрын шийдвэрийг баталгаажуулахтай холбогдсон олон улсын нийтлэг зохицуулалт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Тэмүүжин гишүүн асууя. Та тодруулах гэж байна уу? Тэмүүжин гишүүн хүлээчих, Батзандан гишүүн тодруул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Ж.Батзандан:</w:t>
      </w:r>
      <w:r>
        <w:rPr>
          <w:b w:val="false"/>
          <w:bCs w:val="false"/>
          <w:lang w:val="mn-Cyrl-MN"/>
        </w:rPr>
        <w:t xml:space="preserve"> -Би урьдчилсан арга хэмжээ, арбитрын үйл ажиллагаанд дэмжлэг үзүүлэх арга хэмжээ гэж тусгай бүлэг нэмэгдэж байна гэж хараад байгаа. Тэгэхээр арбитрын шийдвэрийг, шийдвэр гаргалтыг үр дүнтэй болгохын тулд Монгол Улсын төрийн байгууллагууд дэмжлэг үзүүлж таарна гэж би ойлгож байгаа. Цагдаагийн байгууллага, Шүүхийн шийдвэр гүйцэтгэх байгууллага яг одоогийн  хамтын ажиллагаа хэр үр дүнтэй байдаг юм бэ? Үүнтэй холбоотой гомдол нэхэмжлэл хэр их гардаг юм бэ? Энэ  хууль гарснаар хамтын ажиллагаа нь ямар түвшинд хэрхэн яаж сайжрах талаар надад хэлж өгөөч.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1.</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Г.Баясгалан: </w:t>
      </w:r>
      <w:r>
        <w:rPr>
          <w:b w:val="false"/>
          <w:bCs w:val="false"/>
          <w:lang w:val="mn-Cyrl-MN"/>
        </w:rPr>
        <w:t xml:space="preserve">-Энэ бол шинээр орж ирж байгаа зохицуулалт таны хэлж байгаа үнэн. Ер нь өмнө нь мэдээжийн  хэрэг арбитрын шийдвэрийн гүйцэтгэлийг хангах гээд Нью-Йоркийн конвенци гээд түүнтэй холбогдсон шүүхийн шийдвэр гүйцэтгэх байгууллага тодорхой үүрэг хүлээгээд явдаг ийм зүйл байгаа. Энэ хэвээрээ. Энэ бол одоо жишээ нь, 19 дүгээр зүйлийг харах юм бол 3-4 зүйлийг шийдвэртэй холбогдуулаад илүү маргаан шийдвэрлэхтэй холбоотой тухайлбал, маргааныг эцэслэн шийдвэрлэх хүртэл одоогийн байгаа нөхцөл байдлаа хэвээр хадгалах эсвэл сэргээх одоогийн эсвэл учирч болох хохирлыг нэмэгдүүлэх эсвэл арбитрын ажиллагаанд бэрхшээл учруулах үйлдэл хийхгүй байх, тэдгээрээс урьдчилсан сэргийлэх, арбитрын үндсэн шийдвэрийн биелэлтийг хангах шаардлагатай байж болох хөрөнгийг хамгаалах, маргааныг шийдвэрлэхэд чухал ач холбогдолтой уг маргаантай холбоотой байж болох нотлох баримтыг хамгаалах гэсэн ийм хүрээнд түр арга хэмжээг хэрэгжүүлж байгаа юм. Ер нь миний арбитрчаар ажилласан практикаас үзэхэд Шүүхийн шийдвэр гүйцэтгэх байгууллагатай ямар  нэгэн асуудал үүсэж байсан, бэрхшээл учирч байсан зүйл байхгү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Тэмүүжи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Х.Тэмүүжин: </w:t>
      </w:r>
      <w:r>
        <w:rPr>
          <w:b w:val="false"/>
          <w:bCs w:val="false"/>
          <w:lang w:val="mn-Cyrl-MN"/>
        </w:rPr>
        <w:t xml:space="preserve">-Надад арбитрын  хууль тогтоомжтой холбоотой гурван асуулт байна. Нэгдүгээрт, манай арбитр Худалдаа аж үйлдвэрийн танхимын дэргэдэх гэж явж байгаа. Энэ хууль гарсантай холбоотойгоор нэг байгууллагын дэргэдэх арбитр гэхээсээ илүүтэй арбитр өөрөө өрсөлдөөнд орох боломж нь нэмэгдэж байгаа юу, үгүй юу? Тухайлбал, цаашдаа иргэний шүүх гэдэг манай шүүхийн байгууллага ч гэсэн төсвийн мөнгөөр үйл ажиллагаа явуулахаасаа илүүтэй гэрээ, худалдаатай холбоотой маргааныг арбитрын журмаар шийдэх тэр боломжууд процессынхоо хувьд нээгдэж өгөх үү? Эсвэл Хуульчдын холбоо ч гэдэг юм уу, мэргэжлийн хуулийн байгууллага дэргэдээ арбитртай байх боломж нь нэмэгдэх үү, үгүй юу гэдэг бусад оронд байдгаар нэг байгууллагаас харьяалагдахаас илүүтэйгээр ерөнхий зарчмын процессууд нь баталгаажаад арбитр сонгох журмууд нь нэгдсэн стандарт руу орж өгөөд тэгээд арбитрууд нь хоорондоо өрсөлдөх боломжтой байх сонголттой байж боломж нь нээгдэж байгаа юу гэдэг нэгдүгээр асуул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дугаар асуулт. Арбитрын маргаан шийдвэрлэх үйл явцтай холбоотой нотлох баримт гэдэг юм уу, арга хэмжээ авч байгаатай холбоотойгоор шийдвэр гараагүй, урьдчилсан шийдвэрийн үйл ажиллагаатай холбоотойгоор шүүхийн шийдвэр гүйцэтгэх үйл ажиллагаа дээр байна уу, эсвэл Тахарын байгууллагын чиг үүрэг дээр байна уу? Хаана нотлох баримтыг хамгаалах болон процедурын юмнууд нь байгаа юм бэ гэдэг дээр тодруулга хий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Гуравдугаарт, ер нь загвар хуулиа Монгол руугаа татаж авч байгаатай холбоотойгоор яагаад вэ гэхээр би үүнийг загвар хууль байдлаар арбитрын хууль тогтоомж, процесс боловсронгуй болох байдлаараа дэлхий нийтэд хүлээн зөвшөөрөгдсөн процессын </w:t>
      </w:r>
      <w:r>
        <w:rPr>
          <w:b w:val="false"/>
          <w:bCs w:val="false"/>
          <w:lang w:val="en-US"/>
        </w:rPr>
        <w:t xml:space="preserve">due </w:t>
      </w:r>
      <w:r>
        <w:rPr>
          <w:b w:val="false"/>
          <w:bCs w:val="false"/>
          <w:lang w:val="mn-Cyrl-MN"/>
        </w:rPr>
        <w:t xml:space="preserve">процесс гэж яриад байгаа процессын шударга ёс гэж хэлж болох зарчмууд улс орны дотоодын шүүх рүү шилжиж байна л даа. Тийм учраас бид шүүхийн процессыг шууд дэлхий нийтийн жишиг уруу оруулахаас илүүтэй хамгийн түрүүнд арбитрыг дэлхийд өрсөлдөхүйц нийтлэг жишиг рүү оруулаад авахаар дагаад араас нь шүүх аяндаа тэр загвар руу явах чиг  хандлагууд маш хүчтэй байна. Яагаад вэ гэхээр нэгэнт худалдаа арилжаатай холбоотой их мөнгөн дүнтэй хэргүүд шүүх рүү биш, арбитр руу яваад ирэхээр шүүх өөрөө аяндаа бид процессынхоо хувьд шударга болохгүй бол асуудлынхаа хувьд цэвэр байж чадахгүй бол өөрөө маргаан нь улам бүр багасаж эхлэх юм байна гэдэг өрсөлдөөнд орж эхэлдэг. Тийм учраас загвар хуультайгаа энэ авсан хуулиа харьцуулахад ер нь хувилж тооцож болж байна уу, үгүй юу. Хэдэн хувиар биелбэл нийтлэг жишиг рүү хүрч чадсан гэж хэлэх тийм боломж байна уу?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Хаана  хариулах вэ? 1.</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Г.Баясгалан: </w:t>
      </w:r>
      <w:r>
        <w:rPr>
          <w:b w:val="false"/>
          <w:bCs w:val="false"/>
          <w:lang w:val="mn-Cyrl-MN"/>
        </w:rPr>
        <w:t xml:space="preserve">-Тэмүүжин гишүүний асуултад хариулъя. Арбитр сонголттой байх гэдэг бол үнэхээр хуулиар бий болгож байгаа. Ер нь арбитр маань хоёр байгаа юм. Нэг удаагийн болон байнгын гээд. Тэр нь таны асууж байгаа тодорхой байгууллагын дэргэд гээд үүнийг бид нар одоо төсөл хийхдээ зөвхөн Худалдаа аж үйлдвэрийн танхим биш ер нь  мэргэжлийн байгууллагуудын дэргэд ийм арбитр байж болно гэдгийг хэлж байгаа. Яагаад заавал дэргэд гээд байгаа юм бэ гэхээр үнэхээр энэ тодорхой хэмжээний нөөц шаарддаг хүний болоод материалын гэдэг юм уу, ийм учраас тийм шаардлага тавьдаг юм байна лээ. Гэхдээ үүнийг бас ярьж болох байх гэж бодож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 дахь асуултын хувьд түр арга хэмжээний хувьд түр арга хэмжээг арбитр аваад тэрийг талууд биелүүлэх үүрэгтэй байгаа. Ер нь арбитрын процессын талуудын хүсэл зориг, идэвхтэй үйл ажиллагаанд тулгуурлаж явдаг ийм ажиллагаа л даа. Тийм учраас талууд биелүүлэх үүрэгтэй. Гэхдээ талууд аль нэг тал нь хүндрэлтэй гэж үзвэл шүүхэд хандаж энэ шийдвэрийг баталгаажуулаад тэгээд шүүхийн шийдвэр гарсны дараа цаашаа зохих процессын дагуу явж байгаа. </w:t>
      </w:r>
      <w:r>
        <w:rPr>
          <w:b w:val="false"/>
          <w:bCs w:val="false"/>
          <w:lang w:val="en-US"/>
        </w:rPr>
        <w:t xml:space="preserve">Due </w:t>
      </w:r>
      <w:r>
        <w:rPr>
          <w:b w:val="false"/>
          <w:bCs w:val="false"/>
          <w:lang w:val="mn-Cyrl-MN"/>
        </w:rPr>
        <w:t>процесс буюу ер нь процессын дагуу гэдэг дээрээ нэг зүйлийг онцолж хэлэхэд энэ өөрөө яг процессын журам тогтоож байгаа хууль биш юм. Яагаад вэ гэхээр арбитрын онцлог бол арбитраар маргаан шийдвэрлэх гэж байгаа талууд ямар журмаар хэрэг маргаан шийдвэрлэх журмаа урьдчилж тохирдог. Тэр товчхон байж болно, 20-30 хуудас өчнөөн нарийвчилсан журам байж болно. Энэ зөвхөн талуудын асуудал. Тэр журамд нь нийцүүлээд арбитр маргааныг тэр журмынх нь шийддэг байгаа. Энэ хууль зөвхөн талуудад өөрийн хүсэл зоригоо маргаан шийдвэрлэх юмаа аль нэг гадны нөлөөгүй хэрэгжүүлэх боломжийг илүү бүрдүүлсэн талдаа хууль байгаа юм. Нийтлэг жишиг гэдэг дээр нэг зүйлийг онцлоход үнэхээр бид нар 2003 онд өмнөх хуулийг шинэчлэхдээ бас НҮБ-ын Худалдааны комиссын жишиг загвар хуульд нийцүүлэх гэж оролдсон. Харамсалтай нь бүрэн дүүрэн нийцээгүй гэдэг үндэслэлээр өнөөдрийг хүртэл тэр жагсаалтад ороогүй байгаа юм. Харин Засгийн газраар хэлэлцүүлээд дэмжчихсэн төслийн хувьд олон улсын байгууллагаас шинжээчийн түвшинд дүгнэлт авахад хууль ийм байдлаар батлагдах юм бол Олон улсын худалдааны комиссын жагсаалтад орох бүрэн боломжтой гэсэн урьдчилсан дүгнэлтийг ирүүлсэн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Ер нь бид нар дур зоргоор энэ хуулийг хийнэ, ийм юм нэмнэ хасна гэвэл тэр жагсаалтад орохгүй магадлал өндөртэй юм байна лээ. Шалтгаан нь бол хууль илүү ерөнхий байдлаар гараад яг байнгын арбитр юм уу, эсвэл нэг удаагийн арбитрын дүрэм журамдаа талууд энэ хуульд дутаад байгаа заавал байх ёстой гэсэн тэр зүйлүүдийг тусгаж баталгаажуулах боломжтой учраас ийм байдлаар байдаг. Тийм учраас нийтлэг жишигт нийцэж байна уу гэвэл тэр дүгнэлтээс үзэхэд бүрэн дүүрэн нийцэж байгаа гэж хэлмээр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t xml:space="preserve">Д.Ганбат: </w:t>
      </w:r>
      <w:r>
        <w:rPr>
          <w:b w:val="false"/>
          <w:bCs w:val="false"/>
          <w:lang w:val="mn-Cyrl-MN"/>
        </w:rPr>
        <w:t>-Гишүүд асуулт асууж, хариулт авч дууслаа. Энэ асуудалтай холбогдуулаад үг хэлэх гишүүн байна уу? Оюунгэрэл гишүүнээр тасаллаа. Тэмүүжи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val="false"/>
          <w:iCs w:val="false"/>
          <w:lang w:val="mn-Cyrl-MN"/>
        </w:rPr>
        <w:t xml:space="preserve">Х.Тэмүүжин: </w:t>
      </w:r>
      <w:r>
        <w:rPr>
          <w:b w:val="false"/>
          <w:bCs w:val="false"/>
          <w:lang w:val="mn-Cyrl-MN"/>
        </w:rPr>
        <w:t xml:space="preserve">-Энэ хуулийн төслийг дэмжиж байгаа юм. Яах аргагүй олон жил судалгаа хийгдсэн, боловсруулалт нэлээн чамбай явагдсан байх. Энэ хуулийг дагаад хэлэлцүүлгүүд ч гэсэн нэлээн өрнөсөн. Монгол Улсад жишиг арбитртай холбоотой дүрмээр энэ яг арбитрын дүрмүүдээр яаж ажилладаг вэ гэдгээр тоглосон гэдэг юм уу, жүжигчилсэн загваруудыг нь тавьж үзэж байсан. Маш сонирхолтой. Тэгээд энэ арбитртай холбоотой хууль тогтоомж гарч байгаатай холбоотой онцолж гурван юмыг заавал хэлэх ёстой байх юм. Нэгдүгээрт, энэ шүүхийн ачааллыг хөнгөлөхөд түрүүн Баасанхүү гишүүн асуугаад байх шиг байсан. Эвлэрүүлэн зуучлах, арбитр, шүүх гээд үндсэндээ нэлээн өргөн фронтоор маргаан шийдвэрлэх тогтолцоог үр ашигтай болгох гэж оролдож эхэлж байгаа. Тэгээд арбитрын хууль тогтоомж боловсронгуй болсноороо шүүхийн гурван шатаар явдаг хэтэрхий зарлагатай цаг хугацаа иддэг тэр нь буцаад бизнес гэрээ хэлцэлд нь таагүй үр дагавар авчирдаг гээд эдийн засагтай холбоотой, худалдаатай холбоотой маргаанууд хамгийн хөнгөвчилсөн байдлаар арбитрчаа сонгох, маргаан шийдвэрлэх журмаа сонгох байдлаар 100 хувь маргагч талуудын өөрсдийнх нь оролцоотой сонголттойгоор дараа нь түүнээс боллоо, үүнээс боллоо гэж дахин маргахгүйгээр эцэслэн шийдвэрлэх боломж нэмэгдэж байгаагаараа Монгол Улсын хувьд маргаан шийдвэрлэх тогтолцооны хувьд чухал алхам хийгдэж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Нөгөөтэйгөөр, мэргэжлийн өндөр түвшинд зан чанарын хувьд, ёс зүйн хувьд, ур чадвар болон туршлагын хувьд өндөр хүмүүс заавал хэн нэгэн улс төрчийн эсвэл ямар нэгэн төрийн байгууллагын томилгоогүйгээр арбитрч болж маргааныг үр ашигтай шийддэг тогтолцоонд оролцож ирэх боломж нь улам бүр тодорхой болж нэмэгдэж байгаагаараа давуу талт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Гурав дахь нь яах аргагүй ажлын хэсгийнхнээс байнга дурдаж байгаа бид олон улсын стандарт руу дөхөж очсоноороо Монгол Улсын арбитр бол маргаан шийдвэрлэх тэр дундаа худалдаа болон гэрээтэй холбоотой маргаануудыг шийдвэрлэх тогтолцоо нь олон улсын жишигт очсон гэдгийг хүлээн зөвшөөрүүлнэ гэдэг бол бид нарын хувьд гадагшаа алдаж байгаа мөнгө, боломжуудаасаа буцааж Монгол руугаа татаж оруулж ирэх энэ боломжийг нэмэгдүүлэх эхний алхам тавигдаж байгаа. Мэдэж хэрэг арбитрын хууль батлагдсанаар бүх орчин сайжрахгүй. Энэ хуулийн дараа өндөр түвшний арбитрчид арбитрын маргаан зохион байгуулдаг сайн дэд бүтэц гэх мэт маш олон ажил хийгдэх байх. Тэгээд Монголын амбиц гэж хэлэх болох, мөрөөдөл гэж хэлж болох нэг зүйл бол Монгол дахь уул уурхай худалдаа болон гэрээний маргаанууд Лондоны арбитр уруу биш, Монголын арбитр дотор маргалддаг, шийдэгддэг болчих юм бол энэ өөрөө өртөг зардал, үнэ цэнэ, цаг хугацааны хувьд ч гэсэн том амбиц. Гэхдээ энэ хүртэл их цаг хугацаа шаардах байх. Олон хүний хөдөлмөр шаардах байх. Бас энэ түвшинд ажиллах мэргэжилтнүүд бий болох хэрэгцээ бүрдэх бай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Оюунгэрэл гишүүн.</w:t>
      </w:r>
    </w:p>
    <w:p>
      <w:pPr>
        <w:pStyle w:val="Normal"/>
        <w:jc w:val="both"/>
        <w:rPr>
          <w:b w:val="false"/>
          <w:b w:val="false"/>
          <w:bCs w:val="false"/>
          <w:lang w:val="mn-Cyrl-MN"/>
        </w:rPr>
      </w:pPr>
      <w:r>
        <w:rPr>
          <w:b w:val="false"/>
          <w:bCs w:val="false"/>
          <w:lang w:val="mn-Cyrl-MN"/>
        </w:rPr>
      </w:r>
    </w:p>
    <w:p>
      <w:pPr>
        <w:pStyle w:val="Normal"/>
        <w:jc w:val="both"/>
        <w:rPr>
          <w:lang w:val="mn-Cyrl-MN"/>
        </w:rPr>
      </w:pPr>
      <w:r>
        <w:rPr>
          <w:b w:val="false"/>
          <w:bCs w:val="false"/>
          <w:lang w:val="mn-Cyrl-MN"/>
        </w:rPr>
        <w:tab/>
      </w:r>
      <w:r>
        <w:rPr>
          <w:b/>
          <w:bCs/>
          <w:lang w:val="mn-Cyrl-MN"/>
        </w:rPr>
        <w:t>Ц.Оюунгэрэл:</w:t>
      </w:r>
      <w:r>
        <w:rPr>
          <w:b w:val="false"/>
          <w:bCs w:val="false"/>
          <w:lang w:val="mn-Cyrl-MN"/>
        </w:rPr>
        <w:t xml:space="preserve"> -Энэ том хуулийг дэмжиж байна. Яагаад вэ гэхээр Тэмүүжин гишүүний хэлснээр Монголд уул уурхай, гадаад дотоодын төсөл хөрөнгө оруулалтуудын гэрээ  хэлэлцээрүүд хийгддэг. Засгийн газар ч маш их гэрээ хэлэлцээрт оролцдог. Засгийн газар нь өөрөө оролцож байгаа гэрээ  хэлэлцээртэй хүртэл маргаан гарвал Монголд шийдэхгүй гэдэг зүйл, заалтыг явуулж ирсэн. Оюу толгой, Тавантолгой дээр ч тийм. Одоо гадаадын хөрөнгө оруулагч нартай маргалдаж байгаа Засгийн газрын бүх маргаан дандаа гадаадын арбитрт маргалдаж байгаа. Тэр болгон Засгийн газраас маш их хэмжээний өмгөөллийн зардал гардаг. Дараа нь арбитрын  шийдвэрийн дараа төлбөрийн асуудал гардаг гээд ер нь мөнгөөр тооцох юм бол хэлж ярихад хүндрэлтэй тийм их хэмжээний мөнгөн зардал дэлхийн хэмжээний арбитргүйгээс болоод гаргаж байгаа. Үүнийг хэмнэсэн, олон улсын стандартад хүрэхүйц хуультай болж авах нь угаасаа манайд ашиг сонирхол гэж бодож байна. Тийм учраас энэ хуулийг дэмжиж байна. Энэ хууль дээр би гишүүдэд хандаж уриалахад аль болохоор олон улсын стандарт шаардлагыг нь хүлээн зөвшөөрч дэмжээд явах хэрэгтэй гэж бодож байна. Хүлээн зөвшөөрч дэмжээд зарим дэвшилтэт заалтууд дээр нь нэмж нэг санал гаргалгүй аль болохоор түргэн шуурхай батлаад явахад нь зүйтэй байх гэж бодож байна. </w:t>
      </w:r>
    </w:p>
    <w:p>
      <w:pPr>
        <w:pStyle w:val="Normal"/>
        <w:jc w:val="both"/>
        <w:rPr>
          <w:lang w:val="mn-Cyrl-MN"/>
        </w:rPr>
      </w:pPr>
      <w:r>
        <w:rPr>
          <w:lang w:val="mn-Cyrl-MN"/>
        </w:rPr>
      </w:r>
    </w:p>
    <w:p>
      <w:pPr>
        <w:pStyle w:val="Normal"/>
        <w:jc w:val="both"/>
        <w:rPr>
          <w:rFonts w:cs="Arial"/>
          <w:b w:val="false"/>
          <w:b w:val="false"/>
          <w:bCs w:val="false"/>
          <w:color w:val="000000"/>
          <w:lang w:val="mn-Cyrl-MN"/>
        </w:rPr>
      </w:pPr>
      <w:r>
        <w:rPr>
          <w:lang w:val="mn-Cyrl-MN"/>
        </w:rPr>
        <w:tab/>
      </w:r>
      <w:r>
        <w:rPr>
          <w:b/>
          <w:bCs/>
          <w:lang w:val="mn-Cyrl-MN"/>
        </w:rPr>
        <w:t xml:space="preserve">Д.Ганбат: </w:t>
      </w:r>
      <w:r>
        <w:rPr>
          <w:b w:val="false"/>
          <w:bCs w:val="false"/>
          <w:lang w:val="mn-Cyrl-MN"/>
        </w:rPr>
        <w:t xml:space="preserve">-Гишүүд асуулт асууж, үг хэлж дууслаа. Ингээд Арбитрын тухай, Иргэний хэрэг шүүхэд хянан шийдвэрлэх тухай хуульд нэмэлт оруулах тухай, Хуульчийн эрх зүйн байдлын тухай хуульд нэмэлт оруулах тухай, Газрын тосны тухай хуульд өөрчлөлт оруулах тухай, Газрын тухай хуульд нэмэлт оруулах тухай, Газрын хэвлийн тухай хуульд нэмэлт оруулах тухай, Гэрээт харуул, хамгаалалтын тухай хуульд нэмэлт оруулах тухай, Концессын тухай хуульд өөрчлөлт оруулах тухай, Түгээмэл тархацтай ашигт малтмалын тухай хуульд нэмэлт оруулах тухай, Эд хөрөнгө өмчлөх эрх, </w:t>
      </w:r>
      <w:r>
        <w:rPr>
          <w:rFonts w:cs="Arial"/>
          <w:b w:val="false"/>
          <w:bCs w:val="false"/>
          <w:lang w:val="mn-Cyrl-MN"/>
        </w:rPr>
        <w:t xml:space="preserve">түүнтэй холбоотой эд хөрөнгийн бусад эрхийн улсын бүртгэлийн тухай хуульд нэмэлт оруулах тухай, Улсын тэмдэгтийн хураамжийн тухай хуульд өөрчлөлт оруулах тухай, </w:t>
      </w:r>
      <w:r>
        <w:rPr>
          <w:rFonts w:cs="Arial"/>
          <w:b w:val="false"/>
          <w:bCs w:val="false"/>
          <w:color w:val="000000"/>
          <w:lang w:val="mn-Cyrl-MN"/>
        </w:rPr>
        <w:t xml:space="preserve">Банк, эрх бүхий хуулийн этгээдийн мөнгөн хадгаламж, төлбөр тооцоо, зээлийн үйл ажиллагааны тухай хуульд өөрчлөлт оруулах тухай, Валютын зохицуулалтын тухай хуульд өөрчлөлт оруулах тухай, </w:t>
      </w:r>
      <w:r>
        <w:rPr>
          <w:rFonts w:cs="Arial"/>
          <w:b w:val="false"/>
          <w:bCs w:val="false"/>
          <w:lang w:val="mn-Cyrl-MN"/>
        </w:rPr>
        <w:t xml:space="preserve">Векселийн тухай хуульд нэмэлт оруулах тухай, Иргэний хуульд нэмэлт, өөрчлөлт оруулах тухай, Эрүүгийн хуульд нэмэлт оруулах тухай, Эрчим хүчний тухай хуульд өөрчлөлт оруулах тухай, Арбитрын тухай хуулийг хүчингүй болсонд тооцох тухай </w:t>
      </w:r>
      <w:r>
        <w:rPr>
          <w:rFonts w:cs="Arial"/>
          <w:b w:val="false"/>
          <w:bCs w:val="false"/>
          <w:color w:val="000000"/>
          <w:lang w:val="mn-Cyrl-MN"/>
        </w:rPr>
        <w:t>хуулийн төслүүдийг чуулганы нэгдсэн хуралдаанаар хэлэлцүүлэхийг дэмжье гэсэн томьёоллоор санал хураая. Санал хураалт.</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rFonts w:cs="Arial"/>
          <w:b w:val="false"/>
          <w:b w:val="false"/>
          <w:bCs w:val="false"/>
          <w:color w:val="000000"/>
          <w:lang w:val="mn-Cyrl-MN"/>
        </w:rPr>
      </w:pPr>
      <w:r>
        <w:rPr>
          <w:rFonts w:cs="Arial"/>
          <w:b w:val="false"/>
          <w:bCs w:val="false"/>
          <w:color w:val="000000"/>
          <w:lang w:val="mn-Cyrl-MN"/>
        </w:rPr>
        <w:tab/>
        <w:t xml:space="preserve">Санал 10-аас 10 гишүүн дэмжиж, 100 хувийн саналаар энэ санал дэмжигдлээ. Санал, дүгнэлтийг Баасанхүү гишүүн уншчих уу? Чуулганы нэгдсэн хуралдаанд Баасанхүү гишүүн уншъя. Ажлын хэсэг байгуулъя гишүүд оролцъё. Ажлын хэсгийг Оюунгэрэл гишүүн ахлах ажиллах уу? Саналаараа гишүүд байна уу? Баасанхүү гишүүнийг томиллоо. Ажлын хэсэгт баярлалаа. Дараагийн хуульдаа оръё. Баасанхүү гишүүн энэ чухал ажлыг ахалж ажиллах нь зөв байх. Ингээд гурав дахь асуудал. </w:t>
      </w:r>
    </w:p>
    <w:p>
      <w:pPr>
        <w:pStyle w:val="Normal"/>
        <w:jc w:val="both"/>
        <w:rPr>
          <w:rFonts w:cs="Arial"/>
          <w:b w:val="false"/>
          <w:b w:val="false"/>
          <w:bCs w:val="false"/>
          <w:color w:val="000000"/>
          <w:lang w:val="mn-Cyrl-MN"/>
        </w:rPr>
      </w:pPr>
      <w:r>
        <w:rPr>
          <w:rFonts w:cs="Arial"/>
          <w:b w:val="false"/>
          <w:bCs w:val="false"/>
          <w:color w:val="000000"/>
          <w:lang w:val="mn-Cyrl-MN"/>
        </w:rPr>
      </w:r>
    </w:p>
    <w:p>
      <w:pPr>
        <w:pStyle w:val="Normal"/>
        <w:jc w:val="both"/>
        <w:rPr>
          <w:rFonts w:cs="Arial"/>
          <w:b w:val="false"/>
          <w:b w:val="false"/>
          <w:bCs w:val="false"/>
          <w:i/>
          <w:i/>
          <w:iCs/>
          <w:color w:val="000000"/>
          <w:lang w:val="mn-Cyrl-MN"/>
        </w:rPr>
      </w:pPr>
      <w:r>
        <w:rPr>
          <w:rFonts w:cs="Arial"/>
          <w:b w:val="false"/>
          <w:bCs w:val="false"/>
          <w:color w:val="000000"/>
          <w:lang w:val="mn-Cyrl-MN"/>
        </w:rPr>
        <w:tab/>
      </w:r>
      <w:r>
        <w:rPr>
          <w:rFonts w:cs="Arial"/>
          <w:b/>
          <w:bCs/>
          <w:i/>
          <w:iCs/>
          <w:color w:val="000000"/>
          <w:lang w:val="mn-Cyrl-MN"/>
        </w:rPr>
        <w:t xml:space="preserve">Гурав. Захиргааны ерөнхий хууль батлагдсантай холбогдуулан бусад хуульд нэмэлт, өөрчлөлт оруулах тухай хуулийн төсөл </w:t>
      </w:r>
      <w:r>
        <w:rPr>
          <w:rFonts w:cs="Arial"/>
          <w:b w:val="false"/>
          <w:bCs w:val="false"/>
          <w:i/>
          <w:iCs/>
          <w:color w:val="000000"/>
          <w:lang w:val="mn-Cyrl-MN"/>
        </w:rPr>
        <w:t>/Засгийн газар 2015.12.22-ны өдөр өргөн мэдүүлсэн, хэлэлцэх эсэх/</w:t>
      </w:r>
    </w:p>
    <w:p>
      <w:pPr>
        <w:pStyle w:val="Normal"/>
        <w:jc w:val="both"/>
        <w:rPr>
          <w:rFonts w:cs="Arial"/>
          <w:b w:val="false"/>
          <w:b w:val="false"/>
          <w:bCs w:val="false"/>
          <w:i/>
          <w:i/>
          <w:iCs/>
          <w:color w:val="000000"/>
          <w:lang w:val="mn-Cyrl-MN"/>
        </w:rPr>
      </w:pPr>
      <w:r>
        <w:rPr>
          <w:rFonts w:cs="Arial"/>
          <w:b w:val="false"/>
          <w:bCs w:val="false"/>
          <w:i/>
          <w:iCs/>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iCs/>
          <w:color w:val="000000"/>
          <w:lang w:val="mn-Cyrl-MN"/>
        </w:rPr>
        <w:tab/>
      </w:r>
      <w:r>
        <w:rPr>
          <w:rFonts w:cs="Arial"/>
          <w:b w:val="false"/>
          <w:bCs w:val="false"/>
          <w:i w:val="false"/>
          <w:iCs w:val="false"/>
          <w:color w:val="000000"/>
          <w:lang w:val="mn-Cyrl-MN"/>
        </w:rPr>
        <w:t xml:space="preserve">Хуулийн төслүүдийн хэлэлцэх эсэх асуудлыг  хэлэлцье. Хууль санаачлагчийн илтгэлийг Хууль зүйн сайд Дорлигжав танилцуулна. Дорлигжав сайд 3 дугаар микрофон.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val="false"/>
          <w:i w:val="false"/>
          <w:iCs w:val="false"/>
          <w:color w:val="000000"/>
          <w:lang w:val="mn-Cyrl-MN"/>
        </w:rPr>
        <w:tab/>
      </w:r>
      <w:r>
        <w:rPr>
          <w:rFonts w:cs="Arial"/>
          <w:b/>
          <w:bCs/>
          <w:i w:val="false"/>
          <w:iCs w:val="false"/>
          <w:color w:val="000000"/>
          <w:lang w:val="mn-Cyrl-MN"/>
        </w:rPr>
        <w:t>Д.Дорлигжав:</w:t>
      </w:r>
      <w:r>
        <w:rPr>
          <w:rFonts w:cs="Arial"/>
          <w:b w:val="false"/>
          <w:bCs w:val="false"/>
          <w:i w:val="false"/>
          <w:iCs w:val="false"/>
          <w:color w:val="000000"/>
          <w:lang w:val="mn-Cyrl-MN"/>
        </w:rPr>
        <w:t xml:space="preserve"> -Улсын Их Хурлын 2015 оны 6 дугаар сарын 19-ний өдрийн нэгдсэн чуулганаар Захиргааны ерөнхий хууль батлагдсантай холбогдуулан авах арга хэмжээний тухай 61 дүгээр тогтоолыг баталсан. Энэхүү тогтоолын 1.1-д “Захиргааны ерөнхий хуультай бусад хууль тогтоомжийг нийцүүлэх болон давхардал, зөрчлийг арилгах, уялдуулах үүднээс Захиргааны хэрэг хянан шийдвэрлэх тухай хуулийн шинэчилсэн найруулгын төсөл болон холбогдох бусад хуулийн төслийг боловсруулж 2015 оны 10 сарын 01-ний өдөр Улсын Их Хуралд өргөн мэдүүлэх”-ийг Засгийн газарт даалгасан юм. Үүний дагуу Хууль зүйн яамнаас Захиргааны хэрэг шүүхэд хянан шийдвэрлэх тухай хуулийн шинэчилсэн найруулгын төслийг боловсруулж өнгөрсөн оны 12 дугаар сарын 24-ний өдөр Улсын Их Хуралд хэлэлцүүлэхээр өргөн барьсан. Иймээс захиргааны байгууллагуудын ерөнхий харилцааг зохицуулсан хуулиудын хууль тогтоомжийн хэсэгт Захиргааны ерөнхий хууль гэж нэмэх, захиргааны хэм хэмжээний актын талаар Захиргааны ерөнхий хуульд заасан шаардлагыг холбогдох хуулиудад нь тусгах, захиргааны урьдчилан шийдвэрлэх ажиллагаатай холбогдох зохицуулалт Захиргааны ерөнхий хуульд өөрчлөлт орсонтой холбогдуулан бусад хуулиудыг эшилсэн зохицуулалтуудыг өөрчлөх зэрэг шаардлагын дагуу Монгол Улсын яамдын эрх зүйн байдлын тухай, Засгийн газрын </w:t>
      </w:r>
      <w:r>
        <w:rPr>
          <w:rFonts w:cs="Arial"/>
          <w:b w:val="false"/>
          <w:bCs w:val="false"/>
          <w:i w:val="false"/>
          <w:iCs w:val="false"/>
          <w:color w:val="000000"/>
          <w:sz w:val="24"/>
          <w:szCs w:val="24"/>
          <w:lang w:val="mn-Cyrl-MN"/>
        </w:rPr>
        <w:t>агентлагуудын эрх зүйн байдлын тухай, Монгол Улсын засаг захиргаа, нутаг дэвсгэрийн нэгж, түүний удирдлагын тухай, Мэд</w:t>
      </w:r>
      <w:bookmarkStart w:id="1" w:name="_GoBack"/>
      <w:bookmarkEnd w:id="1"/>
      <w:r>
        <w:rPr>
          <w:rFonts w:cs="Arial"/>
          <w:b w:val="false"/>
          <w:bCs w:val="false"/>
          <w:i w:val="false"/>
          <w:iCs w:val="false"/>
          <w:color w:val="000000"/>
          <w:sz w:val="24"/>
          <w:szCs w:val="24"/>
          <w:lang w:val="mn-Cyrl-MN"/>
        </w:rPr>
        <w:t xml:space="preserve">ээллийн ил тод ба мэдээлэл авах, эрхийн тухай хуульд өөрчлөлт оруулах тухай, Иргэний хэрэг шүүхэд хянан шийдвэрлэх тухай, Гаалийн тухай, Татварын ерөнхий хууль, </w:t>
      </w:r>
      <w:r>
        <w:rPr>
          <w:rFonts w:cs="Arial"/>
          <w:b w:val="false"/>
          <w:bCs w:val="false"/>
          <w:i w:val="false"/>
          <w:iCs w:val="false"/>
          <w:color w:val="000000"/>
          <w:sz w:val="24"/>
          <w:szCs w:val="24"/>
          <w:lang w:val="mn-Cyrl-MN" w:eastAsia="en-US"/>
        </w:rPr>
        <w:t>Нийтийн</w:t>
      </w:r>
      <w:r>
        <w:rPr>
          <w:rFonts w:cs="Arial"/>
          <w:b w:val="false"/>
          <w:bCs w:val="false"/>
          <w:i w:val="false"/>
          <w:iCs w:val="false"/>
          <w:color w:val="000000"/>
          <w:sz w:val="24"/>
          <w:szCs w:val="24"/>
          <w:lang w:val="en-US" w:eastAsia="en-US"/>
        </w:rPr>
        <w:t xml:space="preserve"> болон хувийн </w:t>
      </w:r>
      <w:r>
        <w:rPr>
          <w:rFonts w:cs="Arial"/>
          <w:b w:val="false"/>
          <w:bCs w:val="false"/>
          <w:i w:val="false"/>
          <w:iCs w:val="false"/>
          <w:color w:val="000000"/>
          <w:sz w:val="24"/>
          <w:szCs w:val="24"/>
          <w:lang w:val="mn-Cyrl-MN" w:eastAsia="en-US"/>
        </w:rPr>
        <w:t xml:space="preserve">ашиг </w:t>
      </w:r>
      <w:r>
        <w:rPr>
          <w:rFonts w:cs="Arial"/>
          <w:b w:val="false"/>
          <w:bCs w:val="false"/>
          <w:i w:val="false"/>
          <w:iCs w:val="false"/>
          <w:color w:val="000000"/>
          <w:sz w:val="24"/>
          <w:szCs w:val="24"/>
          <w:lang w:val="en-US" w:eastAsia="en-US"/>
        </w:rPr>
        <w:t>сонирхлыг</w:t>
      </w:r>
      <w:r>
        <w:rPr>
          <w:rFonts w:cs="Arial"/>
          <w:b w:val="false"/>
          <w:bCs w:val="false"/>
          <w:i w:val="false"/>
          <w:iCs w:val="false"/>
          <w:color w:val="000000"/>
          <w:sz w:val="24"/>
          <w:szCs w:val="24"/>
          <w:lang w:val="mn-Cyrl-MN" w:eastAsia="en-US"/>
        </w:rPr>
        <w:t xml:space="preserve"> </w:t>
      </w:r>
      <w:r>
        <w:rPr>
          <w:rFonts w:cs="Arial"/>
          <w:b w:val="false"/>
          <w:bCs w:val="false"/>
          <w:i w:val="false"/>
          <w:iCs w:val="false"/>
          <w:color w:val="000000"/>
          <w:sz w:val="24"/>
          <w:szCs w:val="24"/>
          <w:lang w:val="en-US" w:eastAsia="en-US"/>
        </w:rPr>
        <w:t>зохицуулах,</w:t>
      </w:r>
      <w:r>
        <w:rPr>
          <w:rFonts w:cs="Arial"/>
          <w:b w:val="false"/>
          <w:bCs w:val="false"/>
          <w:i w:val="false"/>
          <w:iCs w:val="false"/>
          <w:color w:val="000000"/>
          <w:sz w:val="24"/>
          <w:szCs w:val="24"/>
          <w:lang w:val="mn-Cyrl-MN" w:eastAsia="en-US"/>
        </w:rPr>
        <w:t xml:space="preserve"> ашиг сонирхлын зөрчлөөс урьдчилан сэргийлэх</w:t>
      </w:r>
      <w:r>
        <w:rPr>
          <w:rFonts w:cs="Arial"/>
          <w:b w:val="false"/>
          <w:bCs w:val="false"/>
          <w:i w:val="false"/>
          <w:iCs w:val="false"/>
          <w:color w:val="000000"/>
          <w:sz w:val="24"/>
          <w:szCs w:val="24"/>
          <w:lang w:val="mn-Cyrl-MN"/>
        </w:rPr>
        <w:t xml:space="preserve"> тухай, Иргэдээс төрийн байгууллага, албан тушаалтанд гаргасан өргөдөл, гомдлыг шийдвэрлэх тухай хуульд нэмэлт, өөрчлөлт оруулах </w:t>
      </w:r>
      <w:r>
        <w:rPr>
          <w:rFonts w:cs="Arial"/>
          <w:b w:val="false"/>
          <w:bCs/>
          <w:i w:val="false"/>
          <w:iCs w:val="false"/>
          <w:color w:val="000000"/>
          <w:sz w:val="24"/>
          <w:szCs w:val="24"/>
          <w:lang w:val="mn-Cyrl-MN"/>
        </w:rPr>
        <w:t>хуулийн төслийг боловсрууллаа.</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 xml:space="preserve">Байнгын хорооны эрхэм гишүүд ээ, </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val="false"/>
          <w:i w:val="false"/>
          <w:i w:val="false"/>
          <w:iCs w:val="false"/>
          <w:color w:val="000000"/>
          <w:lang w:val="mn-Cyrl-MN"/>
        </w:rPr>
      </w:pPr>
      <w:r>
        <w:rPr>
          <w:rFonts w:cs="Arial"/>
          <w:b w:val="false"/>
          <w:bCs/>
          <w:i w:val="false"/>
          <w:iCs w:val="false"/>
          <w:color w:val="000000"/>
          <w:sz w:val="24"/>
          <w:szCs w:val="24"/>
          <w:lang w:val="mn-Cyrl-MN"/>
        </w:rPr>
        <w:tab/>
        <w:t>Хуулийн төслийг хэлэлцэж шийдвэр гаргаж өгөхийг хүсье. Анхаарал тавьсанд баярлалаа.</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r>
      <w:r>
        <w:rPr>
          <w:rFonts w:cs="Arial"/>
          <w:b/>
          <w:bCs/>
          <w:i w:val="false"/>
          <w:iCs w:val="false"/>
          <w:color w:val="000000"/>
          <w:lang w:val="mn-Cyrl-MN"/>
        </w:rPr>
        <w:t xml:space="preserve">Д.Ганбат: </w:t>
      </w:r>
      <w:r>
        <w:rPr>
          <w:rFonts w:cs="Arial"/>
          <w:b w:val="false"/>
          <w:bCs w:val="false"/>
          <w:i w:val="false"/>
          <w:iCs w:val="false"/>
          <w:color w:val="000000"/>
          <w:lang w:val="mn-Cyrl-MN"/>
        </w:rPr>
        <w:t xml:space="preserve">-Баярлалаа. Ажлын хэсгийн гишүүдийг танилцуулъя. Дорлигжав Хууль зүйн сайд, Бат-Өлзий Хууль зүйн яамны Эрх зүйн шинэчлэлийн бодлогын газрын дарга, Ариунжаргал Хууль зүйн яамны Эрх зүйн шинэчлэлийн бодлогын газрын ахлах мэргэжилтэн, Батсуурь Улсын дээд шүүхийн Захиргааны танхимын тэргүүн.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t>Ингээд асуудалтай холбогдуулан асуулттай гишүүд байна уу? Ярихгүй, ариа болоогүй байна. Мэдээлэл би хийчихсэн. Тэмүүжин гишүүнээр тасаллаа. Тэмүүжин гишүүн асууя.</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r>
      <w:r>
        <w:rPr>
          <w:rFonts w:cs="Arial"/>
          <w:b/>
          <w:bCs/>
          <w:i w:val="false"/>
          <w:iCs w:val="false"/>
          <w:color w:val="000000"/>
          <w:lang w:val="mn-Cyrl-MN"/>
        </w:rPr>
        <w:t>Х.Тэмүүжин:</w:t>
      </w:r>
      <w:r>
        <w:rPr>
          <w:rFonts w:cs="Arial"/>
          <w:b w:val="false"/>
          <w:bCs w:val="false"/>
          <w:i w:val="false"/>
          <w:iCs w:val="false"/>
          <w:color w:val="000000"/>
          <w:lang w:val="mn-Cyrl-MN"/>
        </w:rPr>
        <w:t xml:space="preserve"> -Энэ Захиргааны ерөнхий хууль батлагдсантай холбогдуулж хуулиуд орж ирж байгаа юу? Би тэгж ойлгосон. Тэгээд Улсын Их Хурлаас Захиргааны ерөнхий хууль батлагдсантай холбогдуулаад хуулиудыг нэгтгэхдээ Засгийн газрын хууль чинь орж ирсэн юм уу? Захиргааны ерөнхий хуулийн хамгийн гол өртөг ёстой захиргаа чинь Засгийн газар шүү дээ.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r>
      <w:r>
        <w:rPr>
          <w:rFonts w:cs="Arial"/>
          <w:b/>
          <w:bCs/>
          <w:i w:val="false"/>
          <w:iCs w:val="false"/>
          <w:color w:val="000000"/>
          <w:lang w:val="mn-Cyrl-MN"/>
        </w:rPr>
        <w:t xml:space="preserve">Д.Ганбат: </w:t>
      </w:r>
      <w:r>
        <w:rPr>
          <w:rFonts w:cs="Arial"/>
          <w:b w:val="false"/>
          <w:bCs w:val="false"/>
          <w:i w:val="false"/>
          <w:iCs w:val="false"/>
          <w:color w:val="000000"/>
          <w:lang w:val="mn-Cyrl-MN"/>
        </w:rPr>
        <w:t>-4.</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ab/>
      </w:r>
      <w:r>
        <w:rPr>
          <w:rFonts w:cs="Arial"/>
          <w:b/>
          <w:bCs/>
          <w:i w:val="false"/>
          <w:iCs w:val="false"/>
          <w:color w:val="000000"/>
          <w:lang w:val="mn-Cyrl-MN"/>
        </w:rPr>
        <w:t>Т.Бат-Өлзий:</w:t>
      </w:r>
      <w:r>
        <w:rPr>
          <w:rFonts w:cs="Arial"/>
          <w:b w:val="false"/>
          <w:bCs w:val="false"/>
          <w:i w:val="false"/>
          <w:iCs w:val="false"/>
          <w:color w:val="000000"/>
          <w:lang w:val="mn-Cyrl-MN"/>
        </w:rPr>
        <w:t xml:space="preserve"> -Захиргааны ерөнхий хуулийг дагалдуулж боловсруулж байгаа багц хуулиуд байгаа. Засгийн газрын тухай хуульд уг нь нэмэлт, өөрчлөлт оруулсан юм бид нар. Тэгээд өргөн барихын өмнө Засгийн газрын Хэрэг эрхлэх газар дээр хасчихсан байна. Энэ заавал өөрчлөлт орох шаардлагатай л даа гишүүн ээ.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color w:val="000000"/>
          <w:lang w:val="mn-Cyrl-MN"/>
        </w:rPr>
      </w:pPr>
      <w:r>
        <w:rPr>
          <w:rFonts w:cs="Arial"/>
          <w:b w:val="false"/>
          <w:bCs w:val="false"/>
          <w:i w:val="false"/>
          <w:iCs w:val="false"/>
          <w:color w:val="000000"/>
          <w:lang w:val="mn-Cyrl-MN"/>
        </w:rPr>
        <w:tab/>
      </w:r>
      <w:r>
        <w:rPr>
          <w:rFonts w:cs="Arial"/>
          <w:b/>
          <w:bCs/>
          <w:i w:val="false"/>
          <w:iCs w:val="false"/>
          <w:color w:val="000000"/>
          <w:lang w:val="mn-Cyrl-MN"/>
        </w:rPr>
        <w:t xml:space="preserve">Д.Ганбат: </w:t>
      </w:r>
      <w:r>
        <w:rPr>
          <w:rFonts w:cs="Arial"/>
          <w:b w:val="false"/>
          <w:bCs w:val="false"/>
          <w:i w:val="false"/>
          <w:iCs w:val="false"/>
          <w:color w:val="000000"/>
          <w:lang w:val="mn-Cyrl-MN"/>
        </w:rPr>
        <w:t xml:space="preserve">-Миний яриад байсан мөн үү? Хэлэлцэх эсэх дээр. Тэгж болохгүй шүү дээ, та нар. Оруулах ёстой шүү дээ. Хууль зүйн сайд тайлбар хийе. Засгийн газар дээрээ хамаг юмаа хасаад юу гэсэн үг вэ? </w:t>
      </w:r>
    </w:p>
    <w:p>
      <w:pPr>
        <w:pStyle w:val="Normal"/>
        <w:jc w:val="both"/>
        <w:rPr>
          <w:b w:val="false"/>
          <w:b w:val="false"/>
          <w:bCs w:val="false"/>
          <w:lang w:val="mn-Cyrl-MN"/>
        </w:rPr>
      </w:pPr>
      <w:r>
        <w:rPr>
          <w:rFonts w:cs="Arial"/>
          <w:b w:val="false"/>
          <w:bCs w:val="false"/>
          <w:color w:val="000000"/>
          <w:lang w:val="mn-Cyrl-MN"/>
        </w:rPr>
        <w:tab/>
      </w:r>
    </w:p>
    <w:p>
      <w:pPr>
        <w:pStyle w:val="Normal"/>
        <w:jc w:val="both"/>
        <w:rPr>
          <w:rFonts w:cs="Arial"/>
          <w:b w:val="false"/>
          <w:b w:val="false"/>
          <w:bCs w:val="false"/>
          <w:i w:val="false"/>
          <w:i w:val="false"/>
          <w:iCs w:val="false"/>
          <w:color w:val="000000"/>
          <w:lang w:val="mn-Cyrl-MN"/>
        </w:rPr>
      </w:pPr>
      <w:r>
        <w:rPr>
          <w:b w:val="false"/>
          <w:bCs w:val="false"/>
          <w:lang w:val="mn-Cyrl-MN"/>
        </w:rPr>
        <w:tab/>
      </w:r>
      <w:r>
        <w:rPr>
          <w:rFonts w:cs="Arial"/>
          <w:b/>
          <w:bCs/>
          <w:i w:val="false"/>
          <w:iCs w:val="false"/>
          <w:color w:val="000000"/>
          <w:lang w:val="mn-Cyrl-MN"/>
        </w:rPr>
        <w:t>Д.Дорлигжав:</w:t>
      </w:r>
      <w:r>
        <w:rPr>
          <w:rFonts w:cs="Arial"/>
          <w:b w:val="false"/>
          <w:bCs w:val="false"/>
          <w:i w:val="false"/>
          <w:iCs w:val="false"/>
          <w:color w:val="000000"/>
          <w:lang w:val="mn-Cyrl-MN"/>
        </w:rPr>
        <w:t xml:space="preserve"> -Ер нь нэг юмыг мэдэж байгаа шүү дээ гишүүд. Ерөнхий сайд дэмжихгүй, үгүй гэсэн тохиолдолд хууль орохгүй шүү дээ. Тэгэхээр Ерөнхий сайд энэ хэсэг дээр би дэмжиж чадахгүй гэдгээ илэрхийлсэн юм. Тийм учраас энэ ерөнхий хууль маань гарчихсан байдаг, процессын хуулиа явуулахын тулд бид нар дагалдах хуулиудаа зайлшгүй гаргах шаардлагатайгаас гадна ерөнхийдөө процессын хуулиа явуулахын тулд бид нар Засгийн газартай холбоотой хариуцлагын зүйлийг тэр төрийн албан тушаалтны хууль ёсны шийдвэрийг биелүүлсэн, биелүүлээгүй гэдэг дээр хариуцлага хүлээлгэх хэлбэрээр тэр хууль дээрээ ярья. Захиргааны энэ хууль дээрээ ярихгүй гэж Ерөнхий сайдтай нэлээн удаан ярьсны эцэст ингэж тохироод, тохирсон  хэлбэрээрээ орж ирж байгаа нь энэ л дээ. Уг нь ажлын хэсгийн анхны төсөл дотор явж байсан зүйлүүд. Энэ амьдрал дээр бодит зовлонгоо ярьж байгаад Ерөнхий сайд иймэрхүү бэрхшээл байдаг гэдгээ ярьсан.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b w:val="false"/>
          <w:b w:val="false"/>
          <w:bCs w:val="false"/>
          <w:lang w:val="mn-Cyrl-MN"/>
        </w:rPr>
      </w:pPr>
      <w:r>
        <w:rPr>
          <w:rFonts w:cs="Arial"/>
          <w:b w:val="false"/>
          <w:bCs w:val="false"/>
          <w:i w:val="false"/>
          <w:iCs w:val="false"/>
          <w:color w:val="000000"/>
          <w:lang w:val="mn-Cyrl-MN"/>
        </w:rPr>
        <w:tab/>
      </w:r>
      <w:r>
        <w:rPr>
          <w:b/>
          <w:bCs/>
          <w:lang w:val="mn-Cyrl-MN"/>
        </w:rPr>
        <w:t xml:space="preserve">Д.Ганбат: </w:t>
      </w:r>
      <w:r>
        <w:rPr>
          <w:b w:val="false"/>
          <w:bCs w:val="false"/>
          <w:lang w:val="mn-Cyrl-MN"/>
        </w:rPr>
        <w:t xml:space="preserve">-Иймэрхүү гэдэг нь юу гэсэн үг юм бол. Яах вэ тэгээд, болсон уу? Тодруулах юм байхгүй юу. Хэлэлцэж байгаа асуудалтай холбогдуулаад үг хэлэх гишүүн байна уу? Тэгэх үү? Ажлын хэсэг байгуулах ёстой юу? Юу гэж бодож байна гишүүд ээ? Тэгвэл мартсан санасан юмыг тэнд нь оруулж болно  гэж бодож байгаа юу? Тэр боломжтой юу? Тэгвэл саналын томьёолол танилцуулъя. </w:t>
      </w:r>
    </w:p>
    <w:p>
      <w:pPr>
        <w:pStyle w:val="Normal"/>
        <w:jc w:val="both"/>
        <w:rPr>
          <w:b w:val="false"/>
          <w:b w:val="false"/>
          <w:bCs w:val="false"/>
          <w:lang w:val="mn-Cyrl-MN"/>
        </w:rPr>
      </w:pPr>
      <w:r>
        <w:rPr>
          <w:b w:val="false"/>
          <w:bCs w:val="false"/>
          <w:lang w:val="mn-Cyrl-MN"/>
        </w:rPr>
      </w:r>
    </w:p>
    <w:p>
      <w:pPr>
        <w:pStyle w:val="Normal"/>
        <w:jc w:val="both"/>
        <w:rPr>
          <w:rFonts w:cs="Arial"/>
          <w:b w:val="false"/>
          <w:b w:val="false"/>
          <w:bCs/>
          <w:i w:val="false"/>
          <w:i w:val="false"/>
          <w:iCs w:val="false"/>
          <w:color w:val="000000"/>
          <w:sz w:val="24"/>
          <w:szCs w:val="24"/>
          <w:lang w:val="mn-Cyrl-MN"/>
        </w:rPr>
      </w:pPr>
      <w:r>
        <w:rPr>
          <w:b w:val="false"/>
          <w:bCs w:val="false"/>
          <w:lang w:val="mn-Cyrl-MN"/>
        </w:rPr>
        <w:tab/>
      </w:r>
      <w:r>
        <w:rPr>
          <w:rFonts w:cs="Arial"/>
          <w:b w:val="false"/>
          <w:bCs w:val="false"/>
          <w:i w:val="false"/>
          <w:iCs w:val="false"/>
          <w:color w:val="000000"/>
          <w:lang w:val="mn-Cyrl-MN"/>
        </w:rPr>
        <w:t xml:space="preserve">Захиргааны ерөнхий хууль батлагдсантай холбогдуулан Засгийн газрын </w:t>
      </w:r>
      <w:r>
        <w:rPr>
          <w:rFonts w:cs="Arial"/>
          <w:b w:val="false"/>
          <w:bCs w:val="false"/>
          <w:i w:val="false"/>
          <w:iCs w:val="false"/>
          <w:color w:val="000000"/>
          <w:sz w:val="24"/>
          <w:szCs w:val="24"/>
          <w:lang w:val="mn-Cyrl-MN"/>
        </w:rPr>
        <w:t>агентлагуудын эрх зүйн байдлын тухай хуульд нэмэлт, өөрчлөлт оруулах тухай,  Монгол Улсын яамдын эрх зүйн байдлы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Мэд</w:t>
      </w:r>
      <w:bookmarkStart w:id="2" w:name="_GoBack1"/>
      <w:bookmarkEnd w:id="2"/>
      <w:r>
        <w:rPr>
          <w:rFonts w:cs="Arial"/>
          <w:b w:val="false"/>
          <w:bCs w:val="false"/>
          <w:i w:val="false"/>
          <w:iCs w:val="false"/>
          <w:color w:val="000000"/>
          <w:sz w:val="24"/>
          <w:szCs w:val="24"/>
          <w:lang w:val="mn-Cyrl-MN"/>
        </w:rPr>
        <w:t xml:space="preserve">ээллийн ил тод ба мэдээлэл авах, эрхийн тухай хуульд өөрчлөлт оруулах тухай, Иргэний хэрэг шүүхэд хянан шийдвэрлэх тухай хуульд өөрчлөлт оруулах тухай, Гаалийн тухай хуульд өөрчлөлт оруулах тухай, Татварын ерөнхий хуульд өөрчлөлт оруулах тухай, </w:t>
      </w:r>
      <w:r>
        <w:rPr>
          <w:rFonts w:cs="Arial"/>
          <w:b w:val="false"/>
          <w:bCs w:val="false"/>
          <w:i w:val="false"/>
          <w:iCs w:val="false"/>
          <w:color w:val="000000"/>
          <w:sz w:val="24"/>
          <w:szCs w:val="24"/>
          <w:lang w:val="mn-Cyrl-MN" w:eastAsia="en-US"/>
        </w:rPr>
        <w:t>Нийтийн</w:t>
      </w:r>
      <w:r>
        <w:rPr>
          <w:rFonts w:cs="Arial"/>
          <w:b w:val="false"/>
          <w:bCs w:val="false"/>
          <w:i w:val="false"/>
          <w:iCs w:val="false"/>
          <w:color w:val="000000"/>
          <w:sz w:val="24"/>
          <w:szCs w:val="24"/>
          <w:lang w:val="en-US" w:eastAsia="en-US"/>
        </w:rPr>
        <w:t xml:space="preserve"> </w:t>
      </w:r>
      <w:r>
        <w:rPr>
          <w:rFonts w:cs="Arial"/>
          <w:b w:val="false"/>
          <w:bCs w:val="false"/>
          <w:i w:val="false"/>
          <w:iCs w:val="false"/>
          <w:color w:val="000000"/>
          <w:sz w:val="24"/>
          <w:szCs w:val="24"/>
          <w:lang w:val="mn-Cyrl-MN" w:eastAsia="en-US"/>
        </w:rPr>
        <w:t xml:space="preserve">албанд нийтийн </w:t>
      </w:r>
      <w:r>
        <w:rPr>
          <w:rFonts w:cs="Arial"/>
          <w:b w:val="false"/>
          <w:bCs w:val="false"/>
          <w:i w:val="false"/>
          <w:iCs w:val="false"/>
          <w:color w:val="000000"/>
          <w:sz w:val="24"/>
          <w:szCs w:val="24"/>
          <w:lang w:val="en-US" w:eastAsia="en-US"/>
        </w:rPr>
        <w:t xml:space="preserve">болон хувийн </w:t>
      </w:r>
      <w:r>
        <w:rPr>
          <w:rFonts w:cs="Arial"/>
          <w:b w:val="false"/>
          <w:bCs w:val="false"/>
          <w:i w:val="false"/>
          <w:iCs w:val="false"/>
          <w:color w:val="000000"/>
          <w:sz w:val="24"/>
          <w:szCs w:val="24"/>
          <w:lang w:val="mn-Cyrl-MN" w:eastAsia="en-US"/>
        </w:rPr>
        <w:t xml:space="preserve">ашиг </w:t>
      </w:r>
      <w:r>
        <w:rPr>
          <w:rFonts w:cs="Arial"/>
          <w:b w:val="false"/>
          <w:bCs w:val="false"/>
          <w:i w:val="false"/>
          <w:iCs w:val="false"/>
          <w:color w:val="000000"/>
          <w:sz w:val="24"/>
          <w:szCs w:val="24"/>
          <w:lang w:val="en-US" w:eastAsia="en-US"/>
        </w:rPr>
        <w:t>сонирхлыг</w:t>
      </w:r>
      <w:r>
        <w:rPr>
          <w:rFonts w:cs="Arial"/>
          <w:b w:val="false"/>
          <w:bCs w:val="false"/>
          <w:i w:val="false"/>
          <w:iCs w:val="false"/>
          <w:color w:val="000000"/>
          <w:sz w:val="24"/>
          <w:szCs w:val="24"/>
          <w:lang w:val="mn-Cyrl-MN" w:eastAsia="en-US"/>
        </w:rPr>
        <w:t xml:space="preserve"> </w:t>
      </w:r>
      <w:r>
        <w:rPr>
          <w:rFonts w:cs="Arial"/>
          <w:b w:val="false"/>
          <w:bCs w:val="false"/>
          <w:i w:val="false"/>
          <w:iCs w:val="false"/>
          <w:color w:val="000000"/>
          <w:sz w:val="24"/>
          <w:szCs w:val="24"/>
          <w:lang w:val="en-US" w:eastAsia="en-US"/>
        </w:rPr>
        <w:t>зохицуулах,</w:t>
      </w:r>
      <w:r>
        <w:rPr>
          <w:rFonts w:cs="Arial"/>
          <w:b w:val="false"/>
          <w:bCs w:val="false"/>
          <w:i w:val="false"/>
          <w:iCs w:val="false"/>
          <w:color w:val="000000"/>
          <w:sz w:val="24"/>
          <w:szCs w:val="24"/>
          <w:lang w:val="mn-Cyrl-MN" w:eastAsia="en-US"/>
        </w:rPr>
        <w:t xml:space="preserve"> ашиг сонирхлын зөрчлөөс урьдчилан сэргийлэх тухай хуульд нэмэлт, өөрчлөлт оруулах тухай,</w:t>
      </w:r>
      <w:r>
        <w:rPr>
          <w:rFonts w:cs="Arial"/>
          <w:b w:val="false"/>
          <w:bCs w:val="false"/>
          <w:i w:val="false"/>
          <w:iCs w:val="false"/>
          <w:color w:val="000000"/>
          <w:sz w:val="24"/>
          <w:szCs w:val="24"/>
          <w:lang w:val="mn-Cyrl-MN"/>
        </w:rPr>
        <w:t xml:space="preserve"> Иргэдээс төрийн байгууллага, албан тушаалтанд гаргасан өргөдөл, гомдлыг шийдвэрлэх тухай хуульд өөрчлөлт оруулах </w:t>
      </w:r>
      <w:r>
        <w:rPr>
          <w:rFonts w:cs="Arial"/>
          <w:b w:val="false"/>
          <w:bCs/>
          <w:i w:val="false"/>
          <w:iCs w:val="false"/>
          <w:color w:val="000000"/>
          <w:sz w:val="24"/>
          <w:szCs w:val="24"/>
          <w:lang w:val="mn-Cyrl-MN"/>
        </w:rPr>
        <w:t xml:space="preserve">хуулийн төслүүдийг чуулганы нэгдсэн хуралдаанаар хэлэлцүүлэхийг дэмжье гэсэн томьёоллоор санал хураая. </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Санал хураалт явж байна шүү.</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 xml:space="preserve">10-аас 9 гишүүн дэмжээд 90 хувийн саналаар энэ санал дэмжигдлээ. </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 xml:space="preserve">Гэхдээ энэ чинь тус тусдаа хууль биш үү? Процессоос тусдаа биш үү? Хамт өргөн барьсан бол болно. Тусдаа өргөн барьсан бол болохгүй гээд байна. Ажлын хэсгийн тэрийг нь оруулаад явъя гэж бодож байна. Баярлалаа. Санал, дүгнэлтийг чуулганы  нэгдсэн  хуралдаанд Батзандан гишүүнээр уншуулъя тэгэх үү? </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 xml:space="preserve">Дараагийн асуудалдаа оръё. </w:t>
      </w:r>
    </w:p>
    <w:p>
      <w:pPr>
        <w:pStyle w:val="Normal"/>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r>
    </w:p>
    <w:p>
      <w:pPr>
        <w:pStyle w:val="Normal"/>
        <w:jc w:val="both"/>
        <w:rPr>
          <w:rFonts w:cs="Arial"/>
          <w:b w:val="false"/>
          <w:b w:val="false"/>
          <w:bCs w:val="false"/>
          <w:i/>
          <w:i/>
          <w:iCs/>
          <w:color w:val="000000"/>
          <w:lang w:val="mn-Cyrl-MN"/>
        </w:rPr>
      </w:pPr>
      <w:r>
        <w:rPr>
          <w:rFonts w:cs="Arial"/>
          <w:b w:val="false"/>
          <w:bCs/>
          <w:i w:val="false"/>
          <w:iCs w:val="false"/>
          <w:color w:val="000000"/>
          <w:sz w:val="24"/>
          <w:szCs w:val="24"/>
          <w:lang w:val="mn-Cyrl-MN"/>
        </w:rPr>
        <w:tab/>
      </w:r>
      <w:r>
        <w:rPr>
          <w:rFonts w:cs="Arial"/>
          <w:b/>
          <w:bCs/>
          <w:i/>
          <w:iCs/>
          <w:color w:val="000000"/>
          <w:sz w:val="24"/>
          <w:szCs w:val="24"/>
          <w:lang w:val="mn-Cyrl-MN"/>
        </w:rPr>
        <w:t>Дөрөв. Улсын бүртгэлийн ерөнхий хууль болон холбогдох бусад хуульд өөрчлөлт оруулах тухай хуулийн төслүүд</w:t>
      </w:r>
      <w:r>
        <w:rPr>
          <w:rFonts w:cs="Arial"/>
          <w:b w:val="false"/>
          <w:bCs/>
          <w:i w:val="false"/>
          <w:iCs w:val="false"/>
          <w:color w:val="000000"/>
          <w:sz w:val="24"/>
          <w:szCs w:val="24"/>
          <w:lang w:val="mn-Cyrl-MN"/>
        </w:rPr>
        <w:t xml:space="preserve"> </w:t>
      </w:r>
      <w:r>
        <w:rPr>
          <w:rFonts w:cs="Arial"/>
          <w:b w:val="false"/>
          <w:bCs w:val="false"/>
          <w:i/>
          <w:iCs/>
          <w:color w:val="000000"/>
          <w:sz w:val="24"/>
          <w:szCs w:val="24"/>
          <w:lang w:val="mn-Cyrl-MN"/>
        </w:rPr>
        <w:t>/Засгийн газар 2015.12.22-ны өдөр өргөн мэдүүлсэн, хэлэлцэх эсэх/</w:t>
      </w:r>
    </w:p>
    <w:p>
      <w:pPr>
        <w:pStyle w:val="Normal"/>
        <w:jc w:val="both"/>
        <w:rPr>
          <w:rFonts w:cs="Arial"/>
          <w:b w:val="false"/>
          <w:b w:val="false"/>
          <w:bCs w:val="false"/>
          <w:i/>
          <w:i/>
          <w:iCs/>
          <w:color w:val="000000"/>
          <w:lang w:val="mn-Cyrl-MN"/>
        </w:rPr>
      </w:pPr>
      <w:r>
        <w:rPr>
          <w:rFonts w:cs="Arial"/>
          <w:b w:val="false"/>
          <w:bCs w:val="false"/>
          <w:i/>
          <w:iCs/>
          <w:color w:val="000000"/>
          <w:lang w:val="mn-Cyrl-MN"/>
        </w:rPr>
      </w:r>
    </w:p>
    <w:p>
      <w:pPr>
        <w:pStyle w:val="Normal"/>
        <w:jc w:val="both"/>
        <w:rPr>
          <w:rFonts w:cs="Arial"/>
          <w:b w:val="false"/>
          <w:b w:val="false"/>
          <w:bCs w:val="false"/>
          <w:i w:val="false"/>
          <w:i w:val="false"/>
          <w:iCs w:val="false"/>
          <w:color w:val="000000"/>
          <w:lang w:val="mn-Cyrl-MN"/>
        </w:rPr>
      </w:pPr>
      <w:r>
        <w:rPr>
          <w:rFonts w:cs="Arial"/>
          <w:b w:val="false"/>
          <w:bCs w:val="false"/>
          <w:i/>
          <w:iCs/>
          <w:color w:val="000000"/>
          <w:lang w:val="mn-Cyrl-MN"/>
        </w:rPr>
        <w:tab/>
      </w:r>
      <w:r>
        <w:rPr>
          <w:rFonts w:cs="Arial"/>
          <w:b w:val="false"/>
          <w:bCs w:val="false"/>
          <w:i w:val="false"/>
          <w:iCs w:val="false"/>
          <w:color w:val="000000"/>
          <w:lang w:val="mn-Cyrl-MN"/>
        </w:rPr>
        <w:t xml:space="preserve">Хуулийн төслүүдийн хэлэлцэх эсэх асуудлыг  хэлэлцье. Хууль санаачлагчийн илтгэлийг Хууль зүйн сайд Дорлигжав танилцуулна. Дорлигжав сайд 3 дугаар микрофон. </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Улсын Их Хурлаас улсын төсвийг хэмнэлтийн горимд шилжүүлэх зарим арга хэмжээний хүрээнд төрийн байгууллагуудын чиг үүргийг оновчтой тодорхойлж санхүүжүүлэх, чиг үүргийн давхардлыг арилгах, цомхон бүтэцтэй байлгах, бүтээмжийг нэмэгдүүлэх замаар төсвийн хөрөнгийн үр ашгийг дээшлүүлэх, зардал хэмнэх зарчмыг баримталж 2016 оны төсвийн тухай хуулийг баталса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lang w:val="mn-Cyrl-MN"/>
        </w:rPr>
      </w:pPr>
      <w:r>
        <w:rPr>
          <w:rFonts w:cs="Arial"/>
          <w:b w:val="false"/>
          <w:bCs w:val="false"/>
          <w:i w:val="false"/>
          <w:iCs w:val="false"/>
          <w:color w:val="000000"/>
          <w:sz w:val="24"/>
          <w:szCs w:val="24"/>
          <w:lang w:val="mn-Cyrl-MN"/>
        </w:rPr>
        <w:tab/>
        <w:t xml:space="preserve">Дээрх зарчмын дагуу хэд хэдэн байгууллагуудыг нэгтгэсний дотор Улсын бүртгэлийн ерөнхий газар, Үндэсний статистикийн хороог нэгтгэж Бүртгэл, статистикийн байгууллага болгон төсвийн ерөнхийлөн захирагчаар нь Хууль зүйн асуудал эрхэлсэн Засгийн газрын гишүүн байхаар зохицуулсан. Энэ зохицуулалтын хүрээнд хэд хэдэн хуульд нэмэлт, өөрчлөлт орсон бөгөөд Статистикийн тухай хуульд өөрчлөлт оруулах тухай хууль, Улсын бүртгэлийн ерөнхий хуульд нэмэлт, өөрчлөлт оруулах тухай хуулиуд батлагдаж 2016 оны 01 дүгээр сарын 01-ний өдрөөс мөрдөгдөж  эхлээд байна. Иймд Төсвийн хууль болон бусад хууль тогтоомжтой уялдуулах, улсын бүртгэлийн нэгдсэн ангилал, код, регистрийг Улсын бүртгэлийн асуудал эрхэлсэн төрийн захиргааны байгууллага, Мэдээлэл, шуудан, харилцаа, холбоо, технологийн асуудал эрхэлсэн төрийн захиргааны байгууллага,  Үндэсний статистикийн хороо гэсэн гурван байгууллага хамтран баталдаг хуучин зохицуулалтыг өөрчилж Улсын бүртгэл, статистикийн байгууллага болгон Мэдээлэл, шуудан, харилцаа, холбоо, технологийн асуудал эрхэлсэн төрийн захиргааны байгууллага  хамтран баталдаг байхаар Улсын бүртгэлийн ерөнхий хуульд өөрчлөлт оруулах хуулийн төслийг боловсрууллаа. Хуулийн төслийг хэлэлцэн шийдвэр гаргаж өгөхийг хүсье. Анхаарал тавьсанд баярлалаа. </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lang w:val="mn-Cyrl-MN"/>
        </w:rPr>
      </w:pPr>
      <w:r>
        <w:rPr>
          <w:b/>
          <w:bCs/>
          <w:lang w:val="mn-Cyrl-MN"/>
        </w:rPr>
        <w:t>Д.Ганбат:</w:t>
      </w:r>
      <w:r>
        <w:rPr>
          <w:b w:val="false"/>
          <w:bCs w:val="false"/>
          <w:lang w:val="mn-Cyrl-MN"/>
        </w:rPr>
        <w:t xml:space="preserve"> -Ажлын хэсгийн гишүүдийг танилцуулъя. </w:t>
      </w:r>
      <w:r>
        <w:rPr>
          <w:rFonts w:cs="Arial"/>
          <w:b w:val="false"/>
          <w:bCs w:val="false"/>
          <w:i w:val="false"/>
          <w:iCs w:val="false"/>
          <w:color w:val="000000"/>
          <w:lang w:val="mn-Cyrl-MN"/>
        </w:rPr>
        <w:t>Дорлигжав Хууль зүйн сайд, Бат-Өлзий Хууль зүйн яамны Эрх зүйн шинэчлэлийн бодлогын газрын дарга, Монголжингоо Хууль зүйн яамны Эрх зүйн шинэчлэлийн бодлогын газрын мэргэжилтэн, Туяа Улсын бүртгэлийн ерөнхий газрын Сургалт, эрх зүйн хэлтсийн дарга гэсэн хүмүүс байна. Хэлэлцэж байгаа асуудалтай холбогдуулаад асуулттай гишүүд байна уу? Тэмүүжин гишүүн байна. Тэмүүжин гишүүнээр тасаллаа. Тэмүүжин  гишүүн асууя.</w:t>
      </w:r>
    </w:p>
    <w:p>
      <w:pPr>
        <w:pStyle w:val="Normal"/>
        <w:spacing w:lineRule="atLeast" w:line="100" w:before="0" w:after="0"/>
        <w:ind w:left="0" w:right="0" w:firstLine="720"/>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r>
    </w:p>
    <w:p>
      <w:pPr>
        <w:pStyle w:val="Normal"/>
        <w:spacing w:lineRule="atLeast" w:line="100" w:before="0" w:after="0"/>
        <w:ind w:left="0" w:right="0" w:firstLine="720"/>
        <w:jc w:val="both"/>
        <w:rPr>
          <w:lang w:val="mn-Cyrl-MN"/>
        </w:rPr>
      </w:pPr>
      <w:r>
        <w:rPr>
          <w:rFonts w:cs="Arial"/>
          <w:b/>
          <w:bCs/>
          <w:i w:val="false"/>
          <w:iCs w:val="false"/>
          <w:color w:val="000000"/>
          <w:lang w:val="mn-Cyrl-MN"/>
        </w:rPr>
        <w:t xml:space="preserve">Х.Тэмүүжин: </w:t>
      </w:r>
      <w:r>
        <w:rPr>
          <w:rFonts w:cs="Arial"/>
          <w:b w:val="false"/>
          <w:bCs w:val="false"/>
          <w:i w:val="false"/>
          <w:iCs w:val="false"/>
          <w:color w:val="000000"/>
          <w:lang w:val="mn-Cyrl-MN"/>
        </w:rPr>
        <w:t xml:space="preserve">-Өргөн барьсан хуулийн төслүүд дээр Засгийн газрын гишүүнтэй хамтарч агентлагийн дарга хамтарсан тушаал батлахаар оруулаад ирсэн байна лээ. Агентлагийн хуулиудтайгаа хир уялдаж байгаа юм бэ? Ранг нь зөрж байгаа юм биш үү? Тэрийгээ хараарай. Хоёр дахь нь Үндэсний статистикийн хорооны зөвлөл байгуулах гээд юм байсан. Засгийн газар руу бид нар шилжүүлээд өгчихсөн байхад Улсын Их Хурал тэр зөвлөлийг нь байгуулаад байна гэдэг чинь өөрөө Засгийн газрын сайдын томилгоотой юуны түвшинд очих гээд байна шүү дээ. Улсын Их Хурал гүйцэтгэх эрх мэдэл рүү орох шаардлага байна уу? Зөвлөл цаагуураа өөр журмаараа зохицуулбал яасан юм бэ? Статистикийн хорооны дэргэдэх зөвлөлийг ярьж байгаа шүү. Тэгээд дараагийн асуудал статистикийн асуудлаа Хууль зүйн сайдын эрхлэх асуудал дээр бичиж өгөхгүй юм уу? Энэ гурав дээр. </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b/>
          <w:bCs/>
          <w:lang w:val="mn-Cyrl-MN"/>
        </w:rPr>
        <w:t>Д.Ганбат:</w:t>
      </w:r>
      <w:r>
        <w:rPr>
          <w:b w:val="false"/>
          <w:bCs w:val="false"/>
          <w:lang w:val="mn-Cyrl-MN"/>
        </w:rPr>
        <w:t xml:space="preserve"> -Хэн хариулах юм бэ? 3.</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Нэгдсэн кодыг хамтарч баталдаг журмыг Хууль зүйн сайд биш Бүртгэл, статистикийн нэгдсэн газар тэгээд Мэдээлэл, шуудан, харилцаа, холбоо, технологи эрхэлсэн газар хамтарч батлахаар хуучин гурван газар байсныг хоёр болгож ингэж хуулийн төсөлд тусгахаар оруулж байгаа юм байна. Тэр Тэмүүжин гишүүний асуугаад байгаа зөвлөл гэдэг тал дээр бид нар энд юм оруулаагүй байна. Засгийн газраар нэгдсэн агентлагийн дүрэм орж байгаа. Тэр дотор зөвлөл гээд явж байгаа. Зөвлөл нь тэнд байхаар тэгэхээр энд оруулахгүй шаардлагагүй гэдэгтээ ерөнхийдөө санал нэг байна. Засгийн газрын хуульд Хууль зүйн сайдын эрхлэх ажлын хүрээнд гэдэгт тэрийгээ оруулаагүй байвал оруулах ёстой. Байгаа юу? Тэрийг нэмье авъя.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Зөвлөлийн дарга нь, агентлагийн дарга нь тэгээд гишүүдийг нь Их Хурлаас томилдог гэж байна шүү дээ. Тэгэхээр хэр нийцэж байгаа юм бэ?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Үгүй ээ, гишүүдийг нь Их Хурлаас томилохгүй гэж байгаа юм.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Томилохгүй гэж байгаа юм уу?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Дүрмээр шийдье гэж байгаа юм.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Их Хурлын тогтоолоор томилсон 6 гишүүнээ яах вэ?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Хүчингүй болгох байлгүй дээ. Яагаад вэ гэхээр..</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Энэ дээр хүчингүй болгосон тийм юм алга байна л даа.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Дорлигжав:</w:t>
      </w:r>
      <w:r>
        <w:rPr>
          <w:rFonts w:cs="Arial"/>
          <w:b w:val="false"/>
          <w:bCs w:val="false"/>
          <w:i w:val="false"/>
          <w:iCs w:val="false"/>
          <w:color w:val="000000"/>
          <w:sz w:val="24"/>
          <w:szCs w:val="24"/>
          <w:lang w:val="mn-Cyrl-MN"/>
        </w:rPr>
        <w:t xml:space="preserve"> -Хууль нь угаасаа хүчингүй болсон шүү дээ.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Алив Баасандорж чи микрофонд хэлээд байх.</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 xml:space="preserve">Б.Баасандорж: </w:t>
      </w:r>
      <w:r>
        <w:rPr>
          <w:rFonts w:cs="Arial"/>
          <w:b w:val="false"/>
          <w:bCs w:val="false"/>
          <w:i w:val="false"/>
          <w:iCs w:val="false"/>
          <w:color w:val="000000"/>
          <w:sz w:val="24"/>
          <w:szCs w:val="24"/>
          <w:lang w:val="mn-Cyrl-MN"/>
        </w:rPr>
        <w:t xml:space="preserve">-Саяын Тэмүүжин гишүүний хэлсэн нэг дэх асуудал нь Барилгын тухай хууль дээр жишээ нь, одоо Статистик бүртгэлийн газар агентлагийн дарга нь Барилгын сайдтай хамт барилгын асуудал чинь төрийн захиргааны төв байгууллагатай хамтарч тушаал батлахаар байгаа юм. Нөгөөдөх нь Сангийн сайдтай агентлагийн дарга хамтарч тушаал батлахаар байгаа. Энэ нь сая Тэмүүжин гишүүний хэлснээр Хууль зүйн сайд нь Сангийн сайдтайгаа хамтарч батлах, нөгөө агентлагийн эрх зүйн байдал болон яамны эрх зүйн байдлын тухай хуультайгаа нийцэх нь зүйтэй юм шиг байгаа юм. Саяын зөвлөл гэдэг дээр Статистикийн тухай хуулийн 14 дүгээр зүйл дээр статистикийн асуудал эрхэлсэн төрийн захиргааны байгууллагын зөвлөл гээд статистикийн асуудал эрхэлсэн төрийн захиргааны байгууллагын албан ёсны статистикийн үйл ажиллагаа явуулахад туслах арга зүйн нэгдмэл байдлыг хангах асуудлаар зөвлөх чиг үүрэгтэй Улсын Их Хурал, Засгийн газар, эрдэм шинжилгээний байгууллага болон хэрэглэгчийн төлөөлөлтэй зөвлөл ажиллана гээд. Тэгэхээр Их Хурлаас гурвыг нь Засгийн газраас гурав гурван гишүүнийг Их Хурлаас хүртэл зөвлөлийг нь томилж байгаа юм. Тэгээд зөвлөлийн дарга нь өөрөө агентлагийн дарга байгаа. Тэгэхээр саяын Тэмүүжин гишүүний хэлснээр үүнтэй нийцэж байгаа, холбогдох хуулиудтай нийцэх эсэх яригдаад байна л даа. Тогтоол нь 2014 оны 01 дүгээр сарын 16-ны өдрийн 14 дүгээр тогтоолоор зөвлөлийн бүрэлдэхүүнийг нь томилсон ийм тогтоол одоо хүчин төгөлдөр үйлчилж байгаа.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Тэгэхээр яах ёстой юм бэ? Ямар гарц байна вэ? Юу ч гэсэн дэмжээд явуулчих юм уу? Бид нар юун дээр зогслоо. Асуултаа асуугаад дууссан тийм үү? Хэлэх үгтэй гишүүн байна уу? Байхгүй юу алга байна. Ингээд санал хураалт явуулах гэж байна.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Улсын бүртгэлийн ерөнхий хуульд өөрчлөлт оруулах тухай, Статистикийн тухай хуулийн зарим хэсэг заалтыг хүчингүй болсонд тооцох тухай, Гаалийн тухай хуульд өөрчлөлт оруулах тухай, Нийгмийн даатгалын тухай хуульд өөрчлөлт оруулах тухай, Өрийн удирдлагын тухай хуульд өөрчлөлт оруулах тухай, Тэтгэврийн даатгалын шимтгэлийн нэрийн дансны тухай хуульд өөрчлөлт оруулах тухай, Хөгжлийн бэрхшээлтэй иргэний нийгмийн хамгааллын тухай хуульд өөрчлөлт оруулах тухай, Гэмт хэргээс урьдчилан сэргийлэх тухай хуульд өөрчлөлт оруулах тухай, Авлигын эсрэг хуулийн зарим заалтыг хүчингүй болсонд тооцох тухай, Хүн амын орон сууцны улсын тооллогын тухай хуульд өөрчлөлт оруулах тухай, Нийгмийн халамжийн тухай хуульд өөрчлөлт оруулах тухай, Нэмэгдсэн өртгийн албан татварын тухай хуульд өөрчлөлт оруулах тухай, Барилгын тухай хуульд өөрчлөлт оруулах тухай, Төрийн албаны тухай хуульд өөрчлөлт оруулах тухай, Төрийн болон орон нутгийн өмчийн тухай хуульд өөрчлөлт оруулах тухай, Төлбөрийн чадваргүй яллагдагчид үзүүлэх хууль зүйн туслалцааны тухай  хуульд өөрчлөлт оруулах тухай хуулийн төслүүдийг чуулганы нэгдсэн хуралдаанаар хэлэлцүүлэхийг дэмжье гэсэн томьёоллоор санал хураая гэж байна. Нямдорж гишүүн.</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20"/>
        <w:jc w:val="both"/>
        <w:rPr>
          <w:b/>
          <w:b/>
          <w:bCs/>
          <w:lang w:val="mn-Cyrl-MN"/>
        </w:rPr>
      </w:pPr>
      <w:r>
        <w:rPr>
          <w:rFonts w:cs="Arial"/>
          <w:b/>
          <w:bCs/>
          <w:i w:val="false"/>
          <w:iCs w:val="false"/>
          <w:color w:val="000000"/>
          <w:sz w:val="24"/>
          <w:szCs w:val="24"/>
          <w:lang w:val="mn-Cyrl-MN"/>
        </w:rPr>
        <w:t>Ц.Нямдорж:</w:t>
      </w:r>
      <w:r>
        <w:rPr>
          <w:rFonts w:cs="Arial"/>
          <w:b w:val="false"/>
          <w:bCs w:val="false"/>
          <w:i w:val="false"/>
          <w:iCs w:val="false"/>
          <w:color w:val="000000"/>
          <w:sz w:val="24"/>
          <w:szCs w:val="24"/>
          <w:lang w:val="mn-Cyrl-MN"/>
        </w:rPr>
        <w:t xml:space="preserve"> -Энхболд даргад мэдээлэл байна уу, үгүй юу. Энэ статистикийн асуудлаар арваад гишүүд хууль санаачилна гээд явж байна гэж өчигдөр би тийм юм дуулдаг юм. Одоо яг наана чинь гарч эхэлж байна шүү дээ. Манайх статистикийн конвенци гэнэ үү, тийм юманд нэгдчихсэн. Тэр конвенциор Засгийн газрын бүрэлдэхүүнд байж болохгүй гэх маягийн заалттай тийм юм байна гэж яриад байгаа юм. Би олж үзээгүй үнэнээ хэлж байна. Тийм юмны сураг дуулсан уу? Хэрвээ энэ үнэн бол өргөн мэдүүлэх нь үнэн бол одоо наад юмыг чинь хэлэлцэх явцад статистиктай холбогдох хэсгийг нь жич авч үзэх шаардлага гарч магадгүй шүү. Тэрийг анхаараарай гэж хэлэх гэсэн юм. Тийм юмнууд явагдаж байгаа гэж байна. Наана чинь статистикийг ингэж засаглав гэсэн нь буруу гишүүд хууль санаачилна гээд оны өмнө яригдаж байсан юм. Тэгээд чимээгүй болохоор өнгөрч байгаа юм байлгүй гэж бодсон чинь өчигдөр би тийм юм дуулсан. Тэгээд  хэлэлцүүлгийн явцад наадахаа анхаараарай. Одоо онцгойлон ярих юм алга. </w:t>
      </w:r>
    </w:p>
    <w:p>
      <w:pPr>
        <w:pStyle w:val="Normal"/>
        <w:jc w:val="both"/>
        <w:rPr>
          <w:b w:val="false"/>
          <w:b w:val="false"/>
          <w:bCs w:val="false"/>
          <w:lang w:val="mn-Cyrl-MN"/>
        </w:rPr>
      </w:pPr>
      <w:r>
        <w:rPr>
          <w:b/>
          <w:bCs/>
          <w:lang w:val="mn-Cyrl-MN"/>
        </w:rPr>
        <w:tab/>
      </w:r>
    </w:p>
    <w:p>
      <w:pPr>
        <w:pStyle w:val="Normal"/>
        <w:jc w:val="both"/>
        <w:rPr/>
      </w:pPr>
      <w:r>
        <w:rPr>
          <w:b w:val="false"/>
          <w:bCs w:val="false"/>
          <w:lang w:val="mn-Cyrl-MN"/>
        </w:rPr>
        <w:tab/>
      </w:r>
      <w:r>
        <w:rPr>
          <w:b/>
          <w:bCs/>
          <w:lang w:val="mn-Cyrl-MN"/>
        </w:rPr>
        <w:t>Д.Ганбат:</w:t>
      </w:r>
      <w:r>
        <w:rPr>
          <w:b w:val="false"/>
          <w:bCs w:val="false"/>
          <w:lang w:val="mn-Cyrl-MN"/>
        </w:rPr>
        <w:t xml:space="preserve"> -Нямдорж гишүүний ярьж байгаа юманд тодруулга өгөх шаардлага байна уу? Энхболд дарга. Хэлэх юм уу Энхболд дарга. </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Өнөөдрийн байдлаар өргөн барьсан хууль байхгүй байгаа, Засгийн газраас санал авлахаар явж байгаа юм байна лээ. Засгийн газар нь сар нь болоогүй гээд байлгаад байгаа юм байна лээ. Ер нь аль байгууллагыг хаана байхыг конвенциор тухайн улсын юу руу үүрэг өгдөг тийм юм байхгүй байлгүй дээ бодоход. Логикоор бодоход буруу байгаа юм.  </w:t>
      </w:r>
    </w:p>
    <w:p>
      <w:pPr>
        <w:pStyle w:val="Normal"/>
        <w:jc w:val="both"/>
        <w:rPr/>
      </w:pPr>
      <w:r>
        <w:rPr/>
      </w:r>
    </w:p>
    <w:p>
      <w:pPr>
        <w:pStyle w:val="Normal"/>
        <w:jc w:val="both"/>
        <w:rPr/>
      </w:pPr>
      <w:r>
        <w:rPr>
          <w:lang w:val="mn-Cyrl-MN"/>
        </w:rPr>
        <w:tab/>
      </w:r>
      <w:r>
        <w:rPr>
          <w:b/>
          <w:bCs/>
          <w:lang w:val="mn-Cyrl-MN"/>
        </w:rPr>
        <w:t xml:space="preserve">Д.Ганбат: </w:t>
      </w:r>
      <w:r>
        <w:rPr>
          <w:b w:val="false"/>
          <w:bCs w:val="false"/>
          <w:lang w:val="mn-Cyrl-MN"/>
        </w:rPr>
        <w:t xml:space="preserve">-Хэлэлцэх эсэхээ шийдэж байгаа юм чинь ярилцаад Нямдорж гишүүний саналыг бодолцоод явж болох байлгүй дээ. Санал хураалтын томьёоллыг танилцуулсан байгаа дэмжье гэдгээр санал хураалт явуулъя. </w:t>
      </w:r>
    </w:p>
    <w:p>
      <w:pPr>
        <w:pStyle w:val="Normal"/>
        <w:jc w:val="both"/>
        <w:rPr/>
      </w:pPr>
      <w:r>
        <w:rPr/>
      </w:r>
    </w:p>
    <w:p>
      <w:pPr>
        <w:pStyle w:val="Normal"/>
        <w:jc w:val="both"/>
        <w:rPr>
          <w:b w:val="false"/>
          <w:b w:val="false"/>
          <w:bCs w:val="false"/>
          <w:lang w:val="mn-Cyrl-MN"/>
        </w:rPr>
      </w:pPr>
      <w:r>
        <w:rPr>
          <w:b w:val="false"/>
          <w:bCs w:val="false"/>
          <w:lang w:val="mn-Cyrl-MN"/>
        </w:rPr>
        <w:tab/>
        <w:t xml:space="preserve">10-аас 9 гишүүн дэмжээд 90.0 хувийн саналаар батлагдлаа. </w:t>
      </w:r>
    </w:p>
    <w:p>
      <w:pPr>
        <w:pStyle w:val="Normal"/>
        <w:jc w:val="both"/>
        <w:rPr/>
      </w:pPr>
      <w:r>
        <w:rPr/>
      </w:r>
    </w:p>
    <w:p>
      <w:pPr>
        <w:pStyle w:val="Normal"/>
        <w:jc w:val="both"/>
        <w:rPr>
          <w:b w:val="false"/>
          <w:b w:val="false"/>
          <w:bCs w:val="false"/>
          <w:lang w:val="mn-Cyrl-MN"/>
        </w:rPr>
      </w:pPr>
      <w:r>
        <w:rPr>
          <w:b w:val="false"/>
          <w:bCs w:val="false"/>
          <w:lang w:val="mn-Cyrl-MN"/>
        </w:rPr>
        <w:tab/>
        <w:t>Байгаа. Санал, дүгнэлтийг Нямдорж гишүүн уншчихгүй юм уу? Ачаалал харьцангуй байна шүү. Баянсэлэнгэ гишүүн сайн байна. Дараагийн асуудалдаа оръё. Тав дахь асуудал. Сүүлийн асуудал.</w:t>
      </w:r>
    </w:p>
    <w:p>
      <w:pPr>
        <w:pStyle w:val="Normal"/>
        <w:jc w:val="both"/>
        <w:rPr/>
      </w:pPr>
      <w:r>
        <w:rPr/>
      </w:r>
    </w:p>
    <w:p>
      <w:pPr>
        <w:pStyle w:val="Normal"/>
        <w:jc w:val="both"/>
        <w:rPr/>
      </w:pPr>
      <w:r>
        <w:rPr>
          <w:b w:val="false"/>
          <w:bCs w:val="false"/>
          <w:lang w:val="mn-Cyrl-MN"/>
        </w:rPr>
        <w:tab/>
      </w:r>
      <w:r>
        <w:rPr>
          <w:b/>
          <w:bCs/>
          <w:i/>
          <w:iCs/>
          <w:lang w:val="mn-Cyrl-MN"/>
        </w:rPr>
        <w:t>Тав. 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pPr>
      <w:r>
        <w:rPr/>
      </w:r>
    </w:p>
    <w:p>
      <w:pPr>
        <w:pStyle w:val="Normal"/>
        <w:jc w:val="both"/>
        <w:rPr>
          <w:rFonts w:cs="Arial"/>
          <w:lang w:val="mn-Cyrl-MN"/>
        </w:rPr>
      </w:pPr>
      <w:r>
        <w:rPr>
          <w:b/>
          <w:bCs/>
          <w:i/>
          <w:iCs/>
          <w:lang w:val="mn-Cyrl-MN"/>
        </w:rPr>
        <w:tab/>
      </w:r>
      <w:r>
        <w:rPr>
          <w:b w:val="false"/>
          <w:bCs w:val="false"/>
          <w:i w:val="false"/>
          <w:iCs w:val="false"/>
          <w:lang w:val="mn-Cyrl-MN"/>
        </w:rPr>
        <w:t xml:space="preserve">2015 оны 16 дугаар дүгнэлтийг хэлэлцье. Хуультай юм чинь бид нар хэлэлцэхгүй бол болохгүй. Үндсэн хуулийн цэцийн дунд суудлын хуралдаан 2015 оны 12 дугаар сарын 23-ны өдөр хуралдаж Улсын Их Хурлын итгэмжлэгдсэн төлөөлөгчөөр Улсын Их Хурлын гишүүн Баасанхүү оролцсон байна. Итгэмжлэгдсэн төлөөлөгчөөс асуулттай гишүүн байна уу? Алга байна. Цэцийн дүгнэлттэй холбогдуулаад хэлэх үгтэй гишүүн байна уу? Алга байна. Одоо санал хураалт явуулъя. </w:t>
      </w:r>
    </w:p>
    <w:p>
      <w:pPr>
        <w:pStyle w:val="Normal"/>
        <w:jc w:val="right"/>
        <w:rPr>
          <w:rFonts w:cs="Arial"/>
          <w:lang w:val="mn-Cyrl-MN"/>
        </w:rPr>
      </w:pPr>
      <w:r>
        <w:rPr>
          <w:rFonts w:cs="Arial"/>
          <w:lang w:val="mn-Cyrl-MN"/>
        </w:rPr>
      </w:r>
    </w:p>
    <w:p>
      <w:pPr>
        <w:pStyle w:val="Normal"/>
        <w:jc w:val="both"/>
        <w:rPr/>
      </w:pPr>
      <w:r>
        <w:rPr>
          <w:rFonts w:cs="Arial"/>
          <w:b/>
          <w:bCs/>
          <w:lang w:val="mn-Cyrl-MN"/>
        </w:rPr>
        <w:tab/>
        <w:t xml:space="preserve">1/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Арван дөрөвдүгээр зүйлийн 1 дэх хэсгийн “</w:t>
      </w:r>
      <w:r>
        <w:rPr>
          <w:rFonts w:cs="Arial"/>
          <w:lang w:val="en-US"/>
        </w:rPr>
        <w:t>Монгол Улсад хууль ёсоор оршин суугаа хүн бүр хууль, шүүхийн өмнө эрх тэгш байна.</w:t>
      </w:r>
      <w:r>
        <w:rPr>
          <w:rFonts w:cs="Arial"/>
          <w:lang w:val="mn-Cyrl-MN"/>
        </w:rPr>
        <w:t xml:space="preserve">” </w:t>
      </w:r>
      <w:r>
        <w:rPr>
          <w:rFonts w:eastAsia="Arial" w:cs="Arial"/>
          <w:color w:val="000000"/>
          <w:shd w:fill="FFFFFF" w:val="clear"/>
        </w:rPr>
        <w:t xml:space="preserve">гэснийг зөрчсөн байна гэснийг хүлээн зөвшөөрөх </w:t>
      </w:r>
      <w:r>
        <w:rPr>
          <w:rFonts w:eastAsia="Arial" w:cs="Arial"/>
          <w:color w:val="000000"/>
          <w:shd w:fill="FFFFFF" w:val="clear"/>
          <w:lang w:val="mn-Cyrl-MN"/>
        </w:rPr>
        <w:t xml:space="preserve">зүйтэй гэдэг томьёоллоор санал хураалт явуулъя. Явуулчихлаа, дараа нь нийлүүлээд асуучих. Уначихлаа гишүүд ээ, </w:t>
      </w:r>
    </w:p>
    <w:p>
      <w:pPr>
        <w:pStyle w:val="Normal"/>
        <w:jc w:val="both"/>
        <w:rPr/>
      </w:pPr>
      <w:r>
        <w:rPr/>
      </w:r>
    </w:p>
    <w:p>
      <w:pPr>
        <w:pStyle w:val="Normal"/>
        <w:jc w:val="both"/>
        <w:rPr>
          <w:rFonts w:eastAsia="Arial" w:cs="Arial"/>
          <w:color w:val="000000"/>
          <w:shd w:fill="FFFFFF" w:val="clear"/>
          <w:lang w:val="mn-Cyrl-MN"/>
        </w:rPr>
      </w:pPr>
      <w:r>
        <w:rPr>
          <w:rFonts w:eastAsia="Arial" w:cs="Arial"/>
          <w:color w:val="000000"/>
          <w:shd w:fill="FFFFFF" w:val="clear"/>
          <w:lang w:val="mn-Cyrl-MN"/>
        </w:rPr>
        <w:tab/>
        <w:t xml:space="preserve">10-аас 3 гишүүн дэмжээд уналаа. Тэмүүжин гишүүн гэхдээ нийтэд нь нэг хэлчих. </w:t>
      </w:r>
    </w:p>
    <w:p>
      <w:pPr>
        <w:pStyle w:val="Normal"/>
        <w:jc w:val="both"/>
        <w:rPr/>
      </w:pPr>
      <w:r>
        <w:rPr/>
      </w:r>
    </w:p>
    <w:p>
      <w:pPr>
        <w:pStyle w:val="Normal"/>
        <w:jc w:val="both"/>
        <w:rPr>
          <w:rFonts w:cs="Arial"/>
        </w:rPr>
      </w:pPr>
      <w:r>
        <w:rPr>
          <w:rFonts w:eastAsia="Arial" w:cs="Arial"/>
          <w:color w:val="000000"/>
          <w:shd w:fill="FFFFFF" w:val="clear"/>
          <w:lang w:val="mn-Cyrl-MN"/>
        </w:rPr>
        <w:tab/>
      </w:r>
      <w:r>
        <w:rPr>
          <w:rFonts w:eastAsia="Arial" w:cs="Arial"/>
          <w:b/>
          <w:bCs/>
          <w:color w:val="000000"/>
          <w:shd w:fill="FFFFFF" w:val="clear"/>
          <w:lang w:val="mn-Cyrl-MN"/>
        </w:rPr>
        <w:t xml:space="preserve">Х.Тэмүүжин: </w:t>
      </w:r>
      <w:r>
        <w:rPr>
          <w:rFonts w:eastAsia="Arial" w:cs="Arial"/>
          <w:color w:val="000000"/>
          <w:shd w:fill="FFFFFF" w:val="clear"/>
          <w:lang w:val="mn-Cyrl-MN"/>
        </w:rPr>
        <w:t xml:space="preserve">-Уг нь нэг нь эрүүгийн маргаан, гэмт хэрэгтэй холбоотой маргаан, нэг нь эд хөрөнгийн хохирол нэхэмжилж байгаатай холбоотой маргаан байхгүй юу. Бусад улсад эрүүгийн маргааныг шударга шийдвэрлэхэд энэ саад болж байна гэж үзвэл шууд тусгаарлаад иргэний шүүхээр явах эрхийг нь нээгээд өгч байгаа юм. Тэндээ анхан уу, давж заалдах уу, дээд шүүх хүртлээ явна. Гэтэл би 20 мянган төгрөгийн хохиролтой гэдэг юм уу, эсвэл 200 мянган төгрөгийн хохиролтой гэж байгаа хүн эрүүгийн давж заалдах руу гомдол гарахаар ял нь хөнгөндсөн, хүндэдсэн гэдэг рүү гомдол гаргаад эхэлж байгаа юм. Тэгэхээр эрүүгийн хэрэгт шалгагдаж байгаа хүний хувьд энэ нь өөрөө шударга бус гэж үздэг юм байна лээ. Тийм учраас мөнгө нэхэмжилж байгаа хүнд эрүүгийнх рүү давж заалдахгүй. Та хэрвээ эндээ гомдолтой гэж байгаа бол иргэний журмаар маргаанаа явж болно гэдэг салгааг нь гаргаж өгсөн заалт байсан. Тэгсэн чинь Үндсэн хуулийн цэц дээр ямар тайлбарууд очсоныг мэдэхгүй. Шүүхэд давж заалдах эрхийг нь хааж байна гэдэг байдлаар шийдсэн юм байна лээ. Ингэх юм бол эрүүгийн хэрэгтэй шүүгдэж байгаа хүний эсрэг иргэний журмаар асуудлаа шийдүүлж болох хүн гомдол гаргаад явна гэдэг чинь тэнд яллагчийн юм уу, өөр байр суурь илэрхийлээд байна гэсэн үг байхгүй юу. Одоо шинэ Эрүүгийн байцаан шийтгэх хуулиар чинь яг энэ зарчим дахиад орж ирж байгаа. Яллах чиг үүрэг зөвхөн прокурор, өмгөөлөгч хоёрт байгаа. Бусад улс оронд эрүүгийн шүүх хуралдаанд хохирогчийг шүүн хуралдаандаа зөвхөн гэрчээр дууддаг юм байна лээ, оролцогч биш. Процесс дотроо хамгаалах эрхүүдийг нь зааж өгдөг. Манайх хоёр прокурортой болоод байгаа юм, яллагчтай болоод байгаа юм. Прокурор яллана, дээр хохирогч яллана. Тэгээд хохирогч гомдоно, прокурор бас давж заалдана. Ингээд ирэхээр шүүхийн өмнөх эрх тэгш гэдэг зарчим чинь өөрөө байхгүй болоод байна. Иймэрхүү суурь зарчим бөгөөд хүний эрхтэй холбоотой асуудал энэ. Бид нар Үндсэн хуулийн цэц рүү дахиад  нэг явж үзэх хэрэгтэй. Энэ маргааны үндэслэлүүдээрээ. </w:t>
      </w:r>
    </w:p>
    <w:p>
      <w:pPr>
        <w:pStyle w:val="PlainText"/>
        <w:jc w:val="both"/>
        <w:rPr>
          <w:rFonts w:cs="Arial"/>
        </w:rPr>
      </w:pPr>
      <w:r>
        <w:rPr>
          <w:rFonts w:cs="Arial"/>
        </w:rPr>
      </w:r>
    </w:p>
    <w:p>
      <w:pPr>
        <w:pStyle w:val="Normal"/>
        <w:jc w:val="both"/>
        <w:rPr/>
      </w:pPr>
      <w:r>
        <w:rPr>
          <w:rFonts w:cs="Arial"/>
          <w:b/>
          <w:bCs/>
          <w:lang w:val="mn-Cyrl-MN"/>
        </w:rPr>
        <w:tab/>
        <w:t xml:space="preserve">Д.Ганбат: </w:t>
      </w:r>
      <w:r>
        <w:rPr>
          <w:rFonts w:cs="Arial"/>
          <w:b w:val="false"/>
          <w:bCs w:val="false"/>
          <w:lang w:val="mn-Cyrl-MN"/>
        </w:rPr>
        <w:t>-</w:t>
      </w:r>
      <w:r>
        <w:rPr>
          <w:rFonts w:cs="Arial"/>
          <w:b/>
          <w:bCs/>
          <w:lang w:val="mn-Cyrl-MN"/>
        </w:rPr>
        <w:t xml:space="preserve">2/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Арван зургадугаар зүйлийн 14 дэх заалтын</w:t>
      </w:r>
      <w:r>
        <w:rPr>
          <w:rFonts w:eastAsia="Arial" w:cs="Arial"/>
          <w:color w:val="000000"/>
          <w:shd w:fill="FFFFFF" w:val="clear"/>
          <w:lang w:val="mn-Cyrl-MN"/>
        </w:rPr>
        <w:t xml:space="preserve"> </w:t>
      </w:r>
      <w:r>
        <w:rPr>
          <w:rFonts w:cs="Arial"/>
          <w:lang w:val="mn-Cyrl-MN"/>
        </w:rPr>
        <w:t>“</w:t>
      </w:r>
      <w:r>
        <w:rPr>
          <w:rFonts w:cs="Arial"/>
        </w:rPr>
        <w:t>Монгол Улсын хууль, олон улсын гэрээнд заасан эрх, эрх чөлөө нь зөрчигдсөн гэж үзвэл уул эрхээ хамгаалуулахаар шүүхэд гомдол гаргах,</w:t>
      </w:r>
      <w:r>
        <w:rPr>
          <w:rFonts w:cs="Arial"/>
          <w:lang w:val="mn-Cyrl-MN"/>
        </w:rPr>
        <w:t xml:space="preserve"> ...</w:t>
      </w:r>
      <w:r>
        <w:rPr>
          <w:rFonts w:cs="Arial"/>
        </w:rPr>
        <w:t xml:space="preserve"> шүүхийн шийдвэрийг давж заалдах, </w:t>
      </w:r>
      <w:r>
        <w:rPr>
          <w:rFonts w:cs="Arial"/>
          <w:lang w:val="mn-Cyrl-MN"/>
        </w:rPr>
        <w:t>...</w:t>
      </w:r>
      <w:r>
        <w:rPr>
          <w:rFonts w:cs="Arial"/>
        </w:rPr>
        <w:t xml:space="preserve"> эрхтэй.</w:t>
      </w:r>
      <w:r>
        <w:rPr>
          <w:rFonts w:cs="Arial"/>
          <w:lang w:val="mn-Cyrl-MN"/>
        </w:rPr>
        <w:t xml:space="preserve"> ...” </w:t>
      </w:r>
      <w:r>
        <w:rPr>
          <w:rFonts w:eastAsia="Arial" w:cs="Arial"/>
          <w:color w:val="000000"/>
          <w:shd w:fill="FFFFFF" w:val="clear"/>
        </w:rPr>
        <w:t xml:space="preserve">гэснийг зөрчсөн байна гэснийг хүлээн зөвшөөрөх </w:t>
      </w:r>
      <w:r>
        <w:rPr>
          <w:rFonts w:eastAsia="Arial" w:cs="Arial"/>
          <w:color w:val="000000"/>
          <w:shd w:fill="FFFFFF" w:val="clear"/>
          <w:lang w:val="mn-Cyrl-MN"/>
        </w:rPr>
        <w:t>нь</w:t>
      </w:r>
      <w:r>
        <w:rPr>
          <w:rFonts w:eastAsia="Arial" w:cs="Arial"/>
          <w:color w:val="000000"/>
          <w:shd w:fill="FFFFFF" w:val="clear"/>
        </w:rPr>
        <w:t xml:space="preserve"> </w:t>
      </w:r>
      <w:r>
        <w:rPr>
          <w:rFonts w:eastAsia="Arial" w:cs="Arial"/>
          <w:color w:val="000000"/>
          <w:shd w:fill="FFFFFF" w:val="clear"/>
          <w:lang w:val="mn-Cyrl-MN"/>
        </w:rPr>
        <w:t xml:space="preserve">зүйтэй гэсэн томьёоллоор санал хураалт явуулъя. Одоо гурав дөрөвхөн санал байна, удахгүй. Өөрөө л мэд. </w:t>
      </w:r>
    </w:p>
    <w:p>
      <w:pPr>
        <w:pStyle w:val="Normal"/>
        <w:jc w:val="both"/>
        <w:rPr/>
      </w:pPr>
      <w:r>
        <w:rPr/>
      </w:r>
    </w:p>
    <w:p>
      <w:pPr>
        <w:pStyle w:val="Normal"/>
        <w:jc w:val="both"/>
        <w:rPr>
          <w:rFonts w:cs="Arial"/>
          <w:lang w:val="mn-Cyrl-MN"/>
        </w:rPr>
      </w:pPr>
      <w:r>
        <w:rPr>
          <w:rFonts w:eastAsia="Arial" w:cs="Arial"/>
          <w:color w:val="000000"/>
          <w:shd w:fill="FFFFFF" w:val="clear"/>
          <w:lang w:val="mn-Cyrl-MN"/>
        </w:rPr>
        <w:tab/>
        <w:t xml:space="preserve">10-аас нэг ч гишүүн дэмжсэнгүй 0. Энэ санал дэмжигдсэнгүй. </w:t>
      </w:r>
    </w:p>
    <w:p>
      <w:pPr>
        <w:pStyle w:val="Normal"/>
        <w:jc w:val="both"/>
        <w:rPr>
          <w:rFonts w:cs="Arial"/>
          <w:lang w:val="mn-Cyrl-MN"/>
        </w:rPr>
      </w:pPr>
      <w:r>
        <w:rPr>
          <w:rFonts w:cs="Arial"/>
          <w:lang w:val="mn-Cyrl-MN"/>
        </w:rPr>
      </w:r>
    </w:p>
    <w:p>
      <w:pPr>
        <w:pStyle w:val="Normal"/>
        <w:jc w:val="both"/>
        <w:rPr/>
      </w:pPr>
      <w:r>
        <w:rPr>
          <w:rFonts w:cs="Arial"/>
          <w:b/>
          <w:bCs/>
          <w:lang w:val="mn-Cyrl-MN"/>
        </w:rPr>
        <w:tab/>
        <w:t xml:space="preserve">3/ </w:t>
      </w:r>
      <w:r>
        <w:rPr>
          <w:rFonts w:cs="Arial"/>
          <w:bCs/>
          <w:lang w:val="mn-Cyrl-MN"/>
        </w:rPr>
        <w:t xml:space="preserve">Эрүүгийн байцаан шийтгэх </w:t>
      </w:r>
      <w:r>
        <w:rPr>
          <w:rFonts w:cs="Arial"/>
          <w:lang w:val="mn-Cyrl-MN"/>
        </w:rPr>
        <w:t>хуулийн 43 дугаар зүйлийн 43.3.8</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давж  заалдах гомдол гаргах.</w:t>
      </w:r>
      <w:r>
        <w:rPr>
          <w:rFonts w:cs="Arial"/>
          <w:lang w:val="en-US"/>
        </w:rPr>
        <w:t>”</w:t>
      </w:r>
      <w:r>
        <w:rPr>
          <w:rFonts w:cs="Arial"/>
          <w:lang w:val="mn-Cyrl-MN"/>
        </w:rPr>
        <w:t xml:space="preserve"> гэж заасан нь Үндсэн хуулийн Тавьдугаар зүйлийн 1 дэх хэсгийн 2 дахь заалтын</w:t>
      </w:r>
      <w:r>
        <w:rPr>
          <w:rFonts w:eastAsia="Arial" w:cs="Arial"/>
          <w:color w:val="000000"/>
          <w:shd w:fill="FFFFFF" w:val="clear"/>
          <w:lang w:val="mn-Cyrl-MN"/>
        </w:rPr>
        <w:t xml:space="preserve"> </w:t>
      </w:r>
      <w:r>
        <w:rPr>
          <w:rFonts w:cs="Arial"/>
          <w:lang w:val="mn-Cyrl-MN"/>
        </w:rPr>
        <w:t>“</w:t>
      </w:r>
      <w:r>
        <w:rPr>
          <w:rFonts w:cs="Arial"/>
        </w:rPr>
        <w:t>давж заалдах болон хяналтын журмаар доод шатны шүүхийн шийдвэрийг хянан үзэх;</w:t>
      </w:r>
      <w:r>
        <w:rPr>
          <w:rFonts w:cs="Arial"/>
          <w:lang w:val="mn-Cyrl-MN"/>
        </w:rPr>
        <w:t xml:space="preserve">” </w:t>
      </w:r>
      <w:r>
        <w:rPr>
          <w:rFonts w:eastAsia="Arial" w:cs="Arial"/>
          <w:color w:val="000000"/>
          <w:shd w:fill="FFFFFF" w:val="clear"/>
        </w:rPr>
        <w:t xml:space="preserve">гэснийг зөрчсөн байна гэснийг хүлээн зөвшөөрөх </w:t>
      </w:r>
      <w:r>
        <w:rPr>
          <w:rFonts w:eastAsia="Arial" w:cs="Arial"/>
          <w:color w:val="000000"/>
          <w:shd w:fill="FFFFFF" w:val="clear"/>
          <w:lang w:val="mn-Cyrl-MN"/>
        </w:rPr>
        <w:t xml:space="preserve">нь зүйтэй гэдэг томьёоллоор санал хураалт явуулъя. </w:t>
      </w:r>
    </w:p>
    <w:p>
      <w:pPr>
        <w:pStyle w:val="Normal"/>
        <w:jc w:val="both"/>
        <w:rPr/>
      </w:pPr>
      <w:r>
        <w:rPr/>
      </w:r>
    </w:p>
    <w:p>
      <w:pPr>
        <w:pStyle w:val="Normal"/>
        <w:jc w:val="both"/>
        <w:rPr>
          <w:rFonts w:ascii="Arial" w:hAnsi="Arial" w:cs="Arial"/>
          <w:b/>
          <w:b/>
          <w:bCs/>
          <w:sz w:val="24"/>
          <w:lang w:val="mn-Cyrl-MN"/>
        </w:rPr>
      </w:pPr>
      <w:r>
        <w:rPr>
          <w:rFonts w:eastAsia="Arial" w:cs="Arial"/>
          <w:color w:val="000000"/>
          <w:shd w:fill="FFFFFF" w:val="clear"/>
          <w:lang w:val="mn-Cyrl-MN"/>
        </w:rPr>
        <w:tab/>
        <w:t xml:space="preserve">Энэ саналыг 10-аас нэг ч дэмжсэнгүй 0. Энэ санал дэмжигдсэнгүй. </w:t>
      </w:r>
    </w:p>
    <w:p>
      <w:pPr>
        <w:pStyle w:val="Normal"/>
        <w:jc w:val="both"/>
        <w:rPr>
          <w:rFonts w:ascii="Arial" w:hAnsi="Arial" w:cs="Arial"/>
          <w:b/>
          <w:b/>
          <w:bCs/>
          <w:sz w:val="24"/>
          <w:lang w:val="mn-Cyrl-MN"/>
        </w:rPr>
      </w:pPr>
      <w:r>
        <w:rPr>
          <w:rFonts w:cs="Arial" w:ascii="Arial" w:hAnsi="Arial"/>
          <w:b/>
          <w:bCs/>
          <w:sz w:val="24"/>
          <w:lang w:val="mn-Cyrl-MN"/>
        </w:rPr>
      </w:r>
    </w:p>
    <w:p>
      <w:pPr>
        <w:pStyle w:val="Normal"/>
        <w:jc w:val="both"/>
        <w:rPr>
          <w:rFonts w:eastAsia="Arial" w:cs="Arial"/>
          <w:color w:val="000000"/>
          <w:shd w:fill="FFFFFF" w:val="clear"/>
          <w:lang w:val="mn-Cyrl-MN"/>
        </w:rPr>
      </w:pPr>
      <w:r>
        <w:rPr>
          <w:rFonts w:cs="Arial"/>
          <w:b/>
          <w:bCs/>
          <w:lang w:val="mn-Cyrl-MN"/>
        </w:rPr>
        <w:tab/>
        <w:t xml:space="preserve">4/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Арван дөрөвдүгээр зүйлийн 1 дэх хэсгийн “</w:t>
      </w:r>
      <w:r>
        <w:rPr>
          <w:rFonts w:cs="Arial"/>
          <w:lang w:val="en-US"/>
        </w:rPr>
        <w:t>Монгол Улсад хууль ёсоор оршин суугаа хүн бүр хууль, шүүхийн өмнө эрх тэгш байна.</w:t>
      </w:r>
      <w:r>
        <w:rPr>
          <w:rFonts w:cs="Arial"/>
          <w:lang w:val="mn-Cyrl-MN"/>
        </w:rPr>
        <w:t xml:space="preserve">” </w:t>
      </w:r>
      <w:r>
        <w:rPr>
          <w:rFonts w:eastAsia="Arial" w:cs="Arial"/>
          <w:color w:val="000000"/>
          <w:shd w:fill="FFFFFF" w:val="clear"/>
        </w:rPr>
        <w:t xml:space="preserve">гэснийг зөрчсөн байна гэснийг зөрчсөн байна гэснийг хүлээн зөвшөөрөх </w:t>
      </w:r>
      <w:r>
        <w:rPr>
          <w:rFonts w:eastAsia="Arial" w:cs="Arial"/>
          <w:color w:val="000000"/>
          <w:shd w:fill="FFFFFF" w:val="clear"/>
          <w:lang w:val="mn-Cyrl-MN"/>
        </w:rPr>
        <w:t xml:space="preserve">нь зүйтэй гэдэг томьёоллоор санал хураалт явуулъя. </w:t>
      </w:r>
    </w:p>
    <w:p>
      <w:pPr>
        <w:pStyle w:val="Normal"/>
        <w:jc w:val="both"/>
        <w:rPr>
          <w:rFonts w:cs="Arial"/>
        </w:rPr>
      </w:pPr>
      <w:r>
        <w:rPr>
          <w:rFonts w:eastAsia="Arial" w:cs="Arial"/>
          <w:color w:val="000000"/>
          <w:shd w:fill="FFFFFF" w:val="clear"/>
          <w:lang w:val="mn-Cyrl-MN"/>
        </w:rPr>
        <w:tab/>
        <w:t xml:space="preserve">10 гишүүнээс нэг ч дэмжсэнгүй 0. Энэ санал дэмжигдсэнгүй. </w:t>
      </w:r>
    </w:p>
    <w:p>
      <w:pPr>
        <w:pStyle w:val="Normal"/>
        <w:jc w:val="both"/>
        <w:rPr>
          <w:rFonts w:cs="Arial"/>
        </w:rPr>
      </w:pPr>
      <w:r>
        <w:rPr>
          <w:rFonts w:cs="Arial"/>
        </w:rPr>
      </w:r>
    </w:p>
    <w:p>
      <w:pPr>
        <w:pStyle w:val="Normal"/>
        <w:jc w:val="both"/>
        <w:rPr/>
      </w:pPr>
      <w:r>
        <w:rPr>
          <w:rFonts w:cs="Arial"/>
          <w:b/>
          <w:bCs/>
          <w:lang w:val="mn-Cyrl-MN"/>
        </w:rPr>
        <w:tab/>
        <w:t xml:space="preserve">5/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Арван зургадугаар зүйлийн 14 дэх заалтын</w:t>
      </w:r>
      <w:r>
        <w:rPr>
          <w:rFonts w:eastAsia="Arial" w:cs="Arial"/>
          <w:color w:val="000000"/>
          <w:shd w:fill="FFFFFF" w:val="clear"/>
          <w:lang w:val="mn-Cyrl-MN"/>
        </w:rPr>
        <w:t xml:space="preserve"> </w:t>
      </w:r>
      <w:r>
        <w:rPr>
          <w:rFonts w:cs="Arial"/>
          <w:lang w:val="mn-Cyrl-MN"/>
        </w:rPr>
        <w:t>“</w:t>
      </w:r>
      <w:r>
        <w:rPr>
          <w:rFonts w:cs="Arial"/>
        </w:rPr>
        <w:t>Монгол Улсын хууль, олон улсын гэрээнд заасан эрх, эрх чөлөө нь зөрчигдсөн гэж үзвэл уул эрхээ хамгаалуулахаар шүүхэд гомдол гаргах,</w:t>
      </w:r>
      <w:r>
        <w:rPr>
          <w:rFonts w:cs="Arial"/>
          <w:lang w:val="mn-Cyrl-MN"/>
        </w:rPr>
        <w:t xml:space="preserve"> ...</w:t>
      </w:r>
      <w:r>
        <w:rPr>
          <w:rFonts w:cs="Arial"/>
        </w:rPr>
        <w:t xml:space="preserve"> шүүхийн шийдвэрийг давж заалдах, </w:t>
      </w:r>
      <w:r>
        <w:rPr>
          <w:rFonts w:cs="Arial"/>
          <w:lang w:val="mn-Cyrl-MN"/>
        </w:rPr>
        <w:t>...</w:t>
      </w:r>
      <w:r>
        <w:rPr>
          <w:rFonts w:cs="Arial"/>
        </w:rPr>
        <w:t xml:space="preserve"> эрхтэй.</w:t>
      </w:r>
      <w:r>
        <w:rPr>
          <w:rFonts w:cs="Arial"/>
          <w:lang w:val="mn-Cyrl-MN"/>
        </w:rPr>
        <w:t xml:space="preserve"> ...” </w:t>
      </w:r>
      <w:r>
        <w:rPr>
          <w:rFonts w:eastAsia="Arial" w:cs="Arial"/>
          <w:color w:val="000000"/>
          <w:shd w:fill="FFFFFF" w:val="clear"/>
        </w:rPr>
        <w:t xml:space="preserve">гэснийг зөрчсөн зөрчсөн байна гэснийг хүлээн зөвшөөрөх </w:t>
      </w:r>
      <w:r>
        <w:rPr>
          <w:rFonts w:eastAsia="Arial" w:cs="Arial"/>
          <w:color w:val="000000"/>
          <w:shd w:fill="FFFFFF" w:val="clear"/>
          <w:lang w:val="mn-Cyrl-MN"/>
        </w:rPr>
        <w:t xml:space="preserve">нь зүйтэй гэдэг томьёоллоор санал хураалт явуулъя. </w:t>
      </w:r>
    </w:p>
    <w:p>
      <w:pPr>
        <w:pStyle w:val="Normal"/>
        <w:jc w:val="both"/>
        <w:rPr/>
      </w:pPr>
      <w:r>
        <w:rPr/>
      </w:r>
    </w:p>
    <w:p>
      <w:pPr>
        <w:pStyle w:val="Normal"/>
        <w:jc w:val="both"/>
        <w:rPr>
          <w:rFonts w:eastAsia="Arial" w:cs="Arial"/>
          <w:color w:val="000000"/>
          <w:shd w:fill="FFFFFF" w:val="clear"/>
          <w:lang w:val="mn-Cyrl-MN"/>
        </w:rPr>
      </w:pPr>
      <w:r>
        <w:rPr>
          <w:rFonts w:eastAsia="Arial" w:cs="Arial"/>
          <w:color w:val="000000"/>
          <w:shd w:fill="FFFFFF" w:val="clear"/>
          <w:lang w:val="mn-Cyrl-MN"/>
        </w:rPr>
        <w:tab/>
        <w:t xml:space="preserve">10-аас  0. Хэн ч дэмжсэнгүй. </w:t>
      </w:r>
    </w:p>
    <w:p>
      <w:pPr>
        <w:pStyle w:val="Normal"/>
        <w:jc w:val="both"/>
        <w:rPr>
          <w:rFonts w:eastAsia="Arial" w:cs="Arial"/>
          <w:color w:val="000000"/>
          <w:shd w:fill="FFFFFF" w:val="clear"/>
          <w:lang w:val="mn-Cyrl-MN"/>
        </w:rPr>
      </w:pPr>
      <w:r>
        <w:rPr>
          <w:rFonts w:eastAsia="Arial" w:cs="Arial"/>
          <w:color w:val="000000"/>
          <w:shd w:fill="FFFFFF" w:val="clear"/>
          <w:lang w:val="mn-Cyrl-MN"/>
        </w:rPr>
      </w:r>
    </w:p>
    <w:p>
      <w:pPr>
        <w:pStyle w:val="Normal"/>
        <w:jc w:val="both"/>
        <w:rPr/>
      </w:pPr>
      <w:r>
        <w:rPr>
          <w:rFonts w:cs="Arial"/>
          <w:b/>
          <w:bCs/>
          <w:lang w:val="mn-Cyrl-MN"/>
        </w:rPr>
        <w:tab/>
        <w:t xml:space="preserve">6/ </w:t>
      </w:r>
      <w:r>
        <w:rPr>
          <w:rFonts w:cs="Arial"/>
          <w:bCs/>
          <w:lang w:val="mn-Cyrl-MN"/>
        </w:rPr>
        <w:t xml:space="preserve">Эрүүгийн байцаан шийтгэх </w:t>
      </w:r>
      <w:r>
        <w:rPr>
          <w:rFonts w:cs="Arial"/>
          <w:lang w:val="mn-Cyrl-MN"/>
        </w:rPr>
        <w:t>хуулийн 44 дүгээр зүйлийн 44.3.7</w:t>
      </w:r>
      <w:r>
        <w:rPr>
          <w:rFonts w:cs="Arial"/>
          <w:b/>
          <w:bCs/>
          <w:lang w:val="mn-Cyrl-MN"/>
        </w:rPr>
        <w:t xml:space="preserve"> </w:t>
      </w:r>
      <w:r>
        <w:rPr>
          <w:rFonts w:cs="Arial"/>
          <w:lang w:val="mn-Cyrl-MN"/>
        </w:rPr>
        <w:t>дахь заалтад “</w:t>
      </w:r>
      <w:r>
        <w:rPr>
          <w:rFonts w:cs="Arial"/>
        </w:rPr>
        <w:t>шүүхийн тогтоолын иргэний нэхэмжлэлтэй холбогдох хэсэгт гомдол гаргах.</w:t>
      </w:r>
      <w:r>
        <w:rPr>
          <w:rFonts w:cs="Arial"/>
          <w:lang w:val="en-US"/>
        </w:rPr>
        <w:t>”</w:t>
      </w:r>
      <w:r>
        <w:rPr>
          <w:rFonts w:cs="Arial"/>
          <w:lang w:val="mn-Cyrl-MN"/>
        </w:rPr>
        <w:t xml:space="preserve"> гэж заасан нь Үндсэн хуулийн Тавьдугаар зүйлийн 1 дэх хэсгийн 2 дахь заалтын</w:t>
      </w:r>
      <w:r>
        <w:rPr>
          <w:rFonts w:eastAsia="Arial" w:cs="Arial"/>
          <w:color w:val="000000"/>
          <w:shd w:fill="FFFFFF" w:val="clear"/>
          <w:lang w:val="mn-Cyrl-MN"/>
        </w:rPr>
        <w:t xml:space="preserve"> </w:t>
      </w:r>
      <w:r>
        <w:rPr>
          <w:rFonts w:cs="Arial"/>
          <w:lang w:val="mn-Cyrl-MN"/>
        </w:rPr>
        <w:t>“</w:t>
      </w:r>
      <w:r>
        <w:rPr>
          <w:rFonts w:cs="Arial"/>
        </w:rPr>
        <w:t>давж заалдах болон хяналтын журмаар доод шатны шүүхийн шийдвэрийг хянан үзэх;</w:t>
      </w:r>
      <w:r>
        <w:rPr>
          <w:rFonts w:cs="Arial"/>
          <w:lang w:val="mn-Cyrl-MN"/>
        </w:rPr>
        <w:t xml:space="preserve">” </w:t>
      </w:r>
      <w:r>
        <w:rPr>
          <w:rFonts w:eastAsia="Arial" w:cs="Arial"/>
          <w:color w:val="000000"/>
          <w:shd w:fill="FFFFFF" w:val="clear"/>
        </w:rPr>
        <w:t xml:space="preserve">гэснийг зөрчсөн зөрчсөн байна гэснийг хүлээн зөвшөөрөх </w:t>
      </w:r>
      <w:r>
        <w:rPr>
          <w:rFonts w:eastAsia="Arial" w:cs="Arial"/>
          <w:color w:val="000000"/>
          <w:shd w:fill="FFFFFF" w:val="clear"/>
          <w:lang w:val="mn-Cyrl-MN"/>
        </w:rPr>
        <w:t xml:space="preserve">нь зүйтэй гэдэг томьёоллоор санал хураалт явуулъя. </w:t>
      </w:r>
    </w:p>
    <w:p>
      <w:pPr>
        <w:pStyle w:val="Normal"/>
        <w:jc w:val="both"/>
        <w:rPr/>
      </w:pPr>
      <w:r>
        <w:rPr/>
      </w:r>
    </w:p>
    <w:p>
      <w:pPr>
        <w:pStyle w:val="Normal"/>
        <w:jc w:val="both"/>
        <w:rPr>
          <w:rFonts w:eastAsia="Arial" w:cs="Arial"/>
          <w:color w:val="000000"/>
          <w:shd w:fill="FFFFFF" w:val="clear"/>
          <w:lang w:val="mn-Cyrl-MN"/>
        </w:rPr>
      </w:pPr>
      <w:r>
        <w:rPr>
          <w:rFonts w:eastAsia="Arial" w:cs="Arial"/>
          <w:color w:val="000000"/>
          <w:shd w:fill="FFFFFF" w:val="clear"/>
          <w:lang w:val="mn-Cyrl-MN"/>
        </w:rPr>
        <w:tab/>
        <w:t xml:space="preserve">Санал хураалт. Үүний дараа Цэцээс ирсэн бичиг та бүхний гар дээр байна. Энэ талаар санаа оноотой гишүүд байвал үгээ хэлээрэй. Тэрийг хараарай, та нарын саналыг сонсмоор байна. </w:t>
      </w:r>
    </w:p>
    <w:p>
      <w:pPr>
        <w:pStyle w:val="Normal"/>
        <w:jc w:val="both"/>
        <w:rPr/>
      </w:pPr>
      <w:r>
        <w:rPr/>
      </w:r>
    </w:p>
    <w:p>
      <w:pPr>
        <w:pStyle w:val="Normal"/>
        <w:jc w:val="both"/>
        <w:rPr>
          <w:i/>
          <w:i/>
          <w:iCs/>
        </w:rPr>
      </w:pPr>
      <w:r>
        <w:rPr>
          <w:rFonts w:eastAsia="Arial" w:cs="Arial"/>
          <w:color w:val="000000"/>
          <w:shd w:fill="FFFFFF" w:val="clear"/>
          <w:lang w:val="mn-Cyrl-MN"/>
        </w:rPr>
        <w:tab/>
        <w:t xml:space="preserve">10-аас 0. Нэг ч гишүүн дэмжсэнгүй. Энэ санал дэмжигдсэнгүй. Ингээд Үндсэн хуультай холбоотой юм дууслаа. </w:t>
      </w:r>
    </w:p>
    <w:p>
      <w:pPr>
        <w:pStyle w:val="Normal"/>
        <w:jc w:val="both"/>
        <w:rPr>
          <w:i/>
          <w:i/>
          <w:iCs/>
        </w:rPr>
      </w:pPr>
      <w:r>
        <w:rPr>
          <w:i/>
          <w:iCs/>
        </w:rPr>
      </w:r>
    </w:p>
    <w:p>
      <w:pPr>
        <w:pStyle w:val="Normal"/>
        <w:jc w:val="both"/>
        <w:rPr>
          <w:rFonts w:eastAsia="Arial" w:cs="Arial"/>
          <w:color w:val="000000"/>
          <w:shd w:fill="FFFFFF" w:val="clear"/>
          <w:lang w:val="mn-Cyrl-MN"/>
        </w:rPr>
      </w:pPr>
      <w:r>
        <w:rPr>
          <w:rFonts w:eastAsia="Arial" w:cs="Arial"/>
          <w:color w:val="000000"/>
          <w:shd w:fill="FFFFFF" w:val="clear"/>
          <w:lang w:val="mn-Cyrl-MN"/>
        </w:rPr>
        <w:tab/>
        <w:t xml:space="preserve">Үндсэн хуулийн цэцтэй холбоотой манайхаас албан бичиг явсан байгаа Хууль зүйн байнгын хорооноос шүүхийн талаар. Тэгээд Үндсэн хуулийн цэцийн дарга Амарсанаа хариу бичиг ирүүлсэн байгаа. Түрүүн ярьсан үүн дээр бас үг хэлэх гишүүн байна уу? Тэмүүжин гишүүн, өөр хүн байна уу? Алга байна. Нямдорж гишүүн хэлэх юм уу? </w:t>
      </w:r>
    </w:p>
    <w:p>
      <w:pPr>
        <w:pStyle w:val="Normal"/>
        <w:jc w:val="both"/>
        <w:rPr/>
      </w:pPr>
      <w:r>
        <w:rPr/>
      </w:r>
    </w:p>
    <w:p>
      <w:pPr>
        <w:pStyle w:val="Normal"/>
        <w:jc w:val="both"/>
        <w:rPr/>
      </w:pPr>
      <w:r>
        <w:rPr>
          <w:rFonts w:eastAsia="Arial" w:cs="Arial"/>
          <w:color w:val="000000"/>
          <w:shd w:fill="FFFFFF" w:val="clear"/>
          <w:lang w:val="mn-Cyrl-MN"/>
        </w:rPr>
        <w:tab/>
      </w:r>
      <w:r>
        <w:rPr>
          <w:rFonts w:eastAsia="Arial" w:cs="Arial"/>
          <w:b/>
          <w:bCs/>
          <w:color w:val="000000"/>
          <w:shd w:fill="FFFFFF" w:val="clear"/>
          <w:lang w:val="mn-Cyrl-MN"/>
        </w:rPr>
        <w:t xml:space="preserve">Х.Тэмүүжин: </w:t>
      </w:r>
      <w:r>
        <w:rPr>
          <w:rFonts w:eastAsia="Arial" w:cs="Arial"/>
          <w:color w:val="000000"/>
          <w:shd w:fill="FFFFFF" w:val="clear"/>
          <w:lang w:val="mn-Cyrl-MN"/>
        </w:rPr>
        <w:t xml:space="preserve">-Цэцээс ирсэн бичгийг хараад нэг зүйл дээр гайхаад байна. Яагаад вэ гэхээр Улсын Их Хурал дахь процесс дуусаагүй, Улсын Их Хурлын баталсан хууль болон бусад шийдвэрт хориг тавих эрх Ерөнхийлөгчийн бүрэн эрх байдаг Үндсэн хуульд заасан. Үндсэн хуульд зааснаар Улсын Их Хурлын  гишүүдийн гуравны нэг хүлээж авсан бол хоригийг хүлээж аваад, хоригийг хүлээж авсантай холбогдуулаад баталсан хууль тогтоомжид өөрчлөлт оруулах эсэхээ олонхоороо шийддэг. Тэгээд энэ процесс арай дуусаагүй байгаа. Үндсэндээ Улсын Их Хурал болон Ерөнхийлөгчийн хооронд Үндсэн хуулийн хоёр институцийн хоорондох харилцаа дуусаагүй байхад Үндсэн хуулийн цэц Улсын Их Хурлаас шийдвэр эцэслэн гарсан юм шигээр тайлбар хийгээд, тэгээд маргаанаа эцэслэн шийднэ гэсэн байдлаар бичиг ирүүлсэн байна лээ. Тэгээд хууль зүйн хувьд нь асуудлыг нэлээн дэлгэрэнгүй тайлбарласан буцааж Хууль зүйн байнгын хорооны даргын нэрээр Цэц рүү явах хэрэгтэй байх. Тэгэхгүй бол Үндсэн хууль дээр хууль тогтоох эрх мэдэл гагцхүү Улсын Их Хуралд хадгалагдана гээд ямар шийдвэрүүд гарах вэ гээд бүрэн эрхийг нь биччихсэн. Шийдвэрээ гаргахдаа олонхоороо гаргана гээд маш тодорхой заалт байгаа. Олонх шийдвэр гаргаагүй байгаа одоо. Улсын Их Хурлаас баталсан Үндсэн хуулийн цэцийн өмнөх шийдвэрийг хүлээж авсан тогтоолыг ямар хэлбэрээр шийдэх эсэхээ шийдээгүй. Ерөнхийлөгчийн хоригийг хүлээж авах эсэхээ гуравны нэгээр Үндсэн хуульд заасан квотоор шийдчихсэн. Тэгээд дараагийн Хууль зүйн байнгын хорооны хэлэлцүүлэг болон чуулганы хэлэлцүүлэг явагдаж байж шийдвэрүүд эцэслэн шийдээд гарсан шийдвэр дахиад Улсын Их Хурлын даргын гарын үсэгтэй баталгаажиж, Цэц рүү албан ёсоор очиж байж энэ процесс явах ёстой. Түүнээс биш үзмэрч шиг урьдчилсан байдлаар бид ийм тэгсэн гэж үзэж байна гэдэг байдлаар ердийн хуулийг тайлбарлах байдлаар Цэц хэрэглэж болохгүй. Үндсэн хууль дээр маш тодорхой заалт байгаа шүү дээ. Үндсэн хуулиас бусад хуулийг нь Дээд шүүх зөв хэрэглэх талаар тайлбар гаргана. Үндсэн хуулийн тайлбарыг хэн хийхийг Үндсэн хууль дээр заагаагүй боловч бид Үндсэн хуулийн цэц эцсийн шийдвэр гаргах байдлаар Үндсэн хуулийг тайлбарлаж байгаа гэж үзэж байгаа юм. Үндсэн хуулийн цэцэд Улсын Их Хурлаас баталсан хуулийг тайлбарлах эрх байхгүй. Тэр дундаа дэгийн хуулийг тайлбарлах эрх байхгүй шүү дээ. Тийм учраас энэ бол хууль зөрчсөн, алдаатай нөхцөл байдал үүслээ гэдгийг нь тодотгоод Цэц уруу бичиг хүргүүлэх ёстой байх. Тэгээд ямар ч байсан Ерөнхийлөгч болон Улсын Их Хурлын Үндсэн хуулийн хоёр институцийн  хоорондох асуудал эцэслэн шийдэгдээд Улсын Их Хурлаас олонхоороо шийдвэр гараад, гарсан шийдвэр дээр Цэц тэрийг хэрхэн яаж авч үзэх вэ гэдгээ дараа нь процессоороо хэлэх байх. Тэгэхгүй бол Цэцэд хэрэг маргаан хянан шийдвэрлэх ажиллагааны тухай хууль ч зөрчигдөнө, Улсын Их Хурлын дэгийн тухай хууль ч зөрчигдөнө. </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Нэмж хэлэх гишүүн байна уу? Нямдорж гишүүн. Би албан бичиг явуулна. </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Ц.Нямдорж: </w:t>
      </w:r>
      <w:r>
        <w:rPr>
          <w:b w:val="false"/>
          <w:bCs w:val="false"/>
          <w:lang w:val="mn-Cyrl-MN"/>
        </w:rPr>
        <w:t xml:space="preserve">-Энэ чинь юм буруу явахаараа ардаа ийм уршигтай юм тарьдаг шүү дээ. Ерөнхийлөгч чинь Цэцийн дүгнэлтэд хориг тавих хэлбэрээр маргаан хянан шийдвэрлэх ажиллагаанд оролцчихсон шүү дээ. Ерөнхийлөгч, Их Хурал аль аль нь буруу юм хийсэн шүү дээ. Одоо үүн дээр маргалдаад яах вэ. Ер нь бол Цэцийн дүгнэлтийг хүлээж авахгүй гээд хориг хүлээж авах хэлбэрээр Их Хурал шийдвэрээ гаргачихсан шүү дээ. Ерөнхийлөгчийн хоригийг хүлээж авсантай холбогдуулаад шүүхийн зохион байгуулалтын асуудлаар Их Хуралд хийх ажил байхгүй Тэмүүжин гишүүн. Ийм учраас тайлбараа өгөөд хуралд оролцдог хүн байвал тэрийгээ томилоод явуулсан дээр. Илэрхий ийм юм дээр бас янз янзын ааш гаргаад байж хэрэггүй байгаа юм. Хүлээж авахгүй гээд Их Хурлын шийдвэр гарчихсан шүү дээ. Ерөнхийлөгчийн хоригийг хүлээж авах хэлбэрээр тэгээд гарчихсан шүү дээ. </w:t>
      </w:r>
    </w:p>
    <w:p>
      <w:pPr>
        <w:pStyle w:val="Normal"/>
        <w:jc w:val="both"/>
        <w:rPr>
          <w:b w:val="false"/>
          <w:b w:val="false"/>
          <w:bCs w:val="false"/>
          <w:lang w:val="mn-Cyrl-MN"/>
        </w:rPr>
      </w:pPr>
      <w:r>
        <w:rPr>
          <w:b w:val="false"/>
          <w:bCs w:val="false"/>
          <w:lang w:val="mn-Cyrl-MN"/>
        </w:rPr>
        <w:tab/>
      </w:r>
      <w:r>
        <w:rPr>
          <w:b/>
          <w:bCs/>
          <w:lang w:val="mn-Cyrl-MN"/>
        </w:rPr>
        <w:tab/>
      </w:r>
    </w:p>
    <w:p>
      <w:pPr>
        <w:pStyle w:val="Normal"/>
        <w:jc w:val="both"/>
        <w:rPr>
          <w:lang w:val="mn-Cyrl-MN"/>
        </w:rPr>
      </w:pPr>
      <w:r>
        <w:rPr>
          <w:b w:val="false"/>
          <w:bCs w:val="false"/>
          <w:lang w:val="mn-Cyrl-MN"/>
        </w:rPr>
        <w:tab/>
      </w:r>
      <w:r>
        <w:rPr>
          <w:b/>
          <w:bCs/>
          <w:lang w:val="mn-Cyrl-MN"/>
        </w:rPr>
        <w:t>Д.Ганбат:</w:t>
      </w:r>
      <w:r>
        <w:rPr>
          <w:b w:val="false"/>
          <w:bCs w:val="false"/>
          <w:lang w:val="mn-Cyrl-MN"/>
        </w:rPr>
        <w:t xml:space="preserve"> -За би хууль номоо харна. Тэгээд түүгээр явна. Албан бичгийг нь түүнийх нь дагуу өгөх нь зүйтэй байх. Ингээд Хууль зүйн байнгын хороо өнөөдөр таван асуудал хэлэлцэх ёстой. Тэр бүх асуудлаа хэлэлцэж дууслаа. Өнөөдрийн хуралдааныг хаасныг мэдэгдье. Гишүүдэд бүгдэд нь баярлалаа. </w:t>
      </w:r>
    </w:p>
    <w:p>
      <w:pPr>
        <w:pStyle w:val="Normal"/>
        <w:jc w:val="both"/>
        <w:rPr>
          <w:lang w:val="mn-Cyrl-MN"/>
        </w:rPr>
      </w:pPr>
      <w:r>
        <w:rPr>
          <w:lang w:val="mn-Cyrl-MN"/>
        </w:rPr>
      </w:r>
    </w:p>
    <w:p>
      <w:pPr>
        <w:pStyle w:val="Normal"/>
        <w:spacing w:lineRule="atLeast" w:line="100" w:before="0" w:after="0"/>
        <w:jc w:val="both"/>
        <w:rPr>
          <w:rStyle w:val="StrongEmphasis"/>
          <w:b/>
          <w:b/>
          <w:bCs/>
          <w:sz w:val="24"/>
          <w:szCs w:val="24"/>
          <w:lang w:val="en-US"/>
        </w:rPr>
      </w:pPr>
      <w:r>
        <w:rPr>
          <w:rStyle w:val="StrongEmphasis"/>
          <w:b w:val="false"/>
          <w:bCs w:val="false"/>
          <w:sz w:val="24"/>
          <w:szCs w:val="24"/>
          <w:lang w:val="en-US"/>
        </w:rPr>
        <w:tab/>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jc w:val="both"/>
        <w:rPr/>
      </w:pPr>
      <w:r>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center"/>
        <w:rPr>
          <w:lang w:val="mn-Cyrl-MN"/>
        </w:rPr>
      </w:pPr>
      <w:r>
        <w:rPr>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i/>
          <w:i/>
          <w:iCs/>
          <w:lang w:val="mn-Cyrl-MN"/>
        </w:rPr>
      </w:pPr>
      <w:r>
        <w:rPr>
          <w:b w:val="false"/>
          <w:bCs w:val="false"/>
          <w:i/>
          <w:iCs/>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0:31Z</dcterms:created>
  <dc:creator/>
  <dc:description/>
  <dc:language>en-US</dc:language>
  <cp:lastModifiedBy/>
  <cp:lastPrinted>2016-01-13T10:08:00Z</cp:lastPrinted>
  <dcterms:modified xsi:type="dcterms:W3CDTF">2016-01-11T07:09:46Z</dcterms:modified>
  <cp:revision>0</cp:revision>
  <dc:subject/>
  <dc:title/>
</cp:coreProperties>
</file>