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before="0" w:after="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rFonts w:ascii="Arial" w:hAnsi="Arial" w:cs="Arial"/>
          <w:b/>
          <w:b/>
          <w:lang w:val="mn-Cyrl-MN"/>
        </w:rPr>
      </w:pPr>
      <w:r>
        <w:rPr>
          <w:rFonts w:cs="Arial" w:ascii="Arial" w:hAnsi="Arial"/>
          <w:b/>
        </w:rPr>
        <w:t>Монгол Улсын Их Хурлын</w:t>
      </w:r>
      <w:r>
        <w:rPr>
          <w:rFonts w:cs="Arial" w:ascii="Arial" w:hAnsi="Arial"/>
          <w:b/>
          <w:lang w:val="mn-Cyrl-MN"/>
        </w:rPr>
        <w:t xml:space="preserve"> 2016 оны намрын ээлжит чуулганы</w:t>
      </w:r>
    </w:p>
    <w:p>
      <w:pPr>
        <w:pStyle w:val="TextBody"/>
        <w:spacing w:before="0" w:after="0"/>
        <w:jc w:val="center"/>
        <w:rPr>
          <w:rFonts w:ascii="Arial" w:hAnsi="Arial" w:cs="Arial"/>
          <w:b/>
          <w:b/>
          <w:lang w:val="mn-Cyrl-MN"/>
        </w:rPr>
      </w:pPr>
      <w:r>
        <w:rPr>
          <w:rFonts w:cs="Arial" w:ascii="Arial" w:hAnsi="Arial"/>
          <w:b/>
          <w:lang w:val="mn-Cyrl-MN"/>
        </w:rPr>
        <w:t>Эдийн засгийн</w:t>
      </w:r>
      <w:r>
        <w:rPr/>
        <w:t xml:space="preserve"> </w:t>
      </w:r>
      <w:r>
        <w:rPr>
          <w:rFonts w:cs="Arial" w:ascii="Arial" w:hAnsi="Arial"/>
          <w:b/>
          <w:lang w:val="mn-Cyrl-MN"/>
        </w:rPr>
        <w:t>байнгын хорооны 2017 оны 02 дугаар сарын 01-ний</w:t>
      </w:r>
    </w:p>
    <w:p>
      <w:pPr>
        <w:pStyle w:val="TextBody"/>
        <w:spacing w:before="0" w:after="0"/>
        <w:jc w:val="center"/>
        <w:rPr/>
      </w:pPr>
      <w:r>
        <w:rPr>
          <w:rFonts w:cs="Arial" w:ascii="Arial" w:hAnsi="Arial"/>
          <w:b/>
          <w:lang w:val="mn-Cyrl-MN"/>
        </w:rPr>
        <w:t>өдөр</w:t>
      </w:r>
      <w:r>
        <w:rPr/>
        <w:t xml:space="preserve"> </w:t>
      </w:r>
      <w:r>
        <w:rPr>
          <w:rFonts w:cs="Arial" w:ascii="Arial" w:hAnsi="Arial"/>
          <w:b/>
          <w:lang w:val="mn-Cyrl-MN"/>
        </w:rPr>
        <w:t>/Лхагва гараг/-ийн хуралдааны гар тэмдэглэл</w:t>
      </w:r>
    </w:p>
    <w:p>
      <w:pPr>
        <w:pStyle w:val="TextBody"/>
        <w:spacing w:before="0" w:after="0"/>
        <w:jc w:val="center"/>
        <w:rPr/>
      </w:pPr>
      <w:r>
        <w:rPr/>
      </w:r>
    </w:p>
    <w:p>
      <w:pPr>
        <w:pStyle w:val="TextBody"/>
        <w:spacing w:before="0" w:after="0"/>
        <w:jc w:val="both"/>
        <w:rPr/>
      </w:pPr>
      <w:r>
        <w:rPr>
          <w:rFonts w:cs="Arial" w:ascii="Arial" w:hAnsi="Arial"/>
          <w:lang w:val="mn-Cyrl-MN"/>
        </w:rPr>
        <w:tab/>
        <w:t>Эдийн засгийн байнгын хорооны дарга Д.Тэрбишдагва</w:t>
      </w:r>
      <w:r>
        <w:rPr/>
        <w:t xml:space="preserve"> </w:t>
      </w:r>
      <w:r>
        <w:rPr>
          <w:rFonts w:cs="Arial" w:ascii="Arial" w:hAnsi="Arial"/>
          <w:lang w:val="mn-Cyrl-MN"/>
        </w:rPr>
        <w:t xml:space="preserve">ирц, хэлэлцэх асуудлын дарааллыг танилцуулж, </w:t>
      </w:r>
      <w:r>
        <w:rPr>
          <w:rFonts w:cs="Arial" w:ascii="Arial" w:hAnsi="Arial"/>
        </w:rPr>
        <w:t>хуралдааныг даргалав.</w:t>
      </w:r>
    </w:p>
    <w:p>
      <w:pPr>
        <w:pStyle w:val="TextBody"/>
        <w:spacing w:before="0" w:after="0"/>
        <w:jc w:val="both"/>
        <w:rPr/>
      </w:pPr>
      <w:r>
        <w:rPr/>
      </w:r>
    </w:p>
    <w:p>
      <w:pPr>
        <w:pStyle w:val="TextBody"/>
        <w:spacing w:before="0" w:after="0"/>
        <w:jc w:val="both"/>
        <w:rPr>
          <w:color w:val="000000"/>
        </w:rPr>
      </w:pPr>
      <w:r>
        <w:rPr/>
        <w:tab/>
      </w:r>
      <w:r>
        <w:rPr>
          <w:rFonts w:cs="Arial" w:ascii="Arial" w:hAnsi="Arial"/>
          <w:i/>
          <w:lang w:val="mn-Cyrl-MN"/>
        </w:rPr>
        <w:t>Хуралдаанд ирвэл</w:t>
      </w:r>
      <w:r>
        <w:rPr/>
        <w:t xml:space="preserve"> </w:t>
      </w:r>
      <w:r>
        <w:rPr>
          <w:rFonts w:cs="Arial" w:ascii="Arial" w:hAnsi="Arial"/>
          <w:i/>
        </w:rPr>
        <w:t xml:space="preserve">зохих </w:t>
      </w:r>
      <w:r>
        <w:rPr>
          <w:rFonts w:cs="Arial" w:ascii="Arial" w:hAnsi="Arial"/>
          <w:i/>
          <w:lang w:val="mn-Cyrl-MN"/>
        </w:rPr>
        <w:t xml:space="preserve">19 </w:t>
      </w:r>
      <w:r>
        <w:rPr>
          <w:rFonts w:cs="Arial" w:ascii="Arial" w:hAnsi="Arial"/>
          <w:i/>
        </w:rPr>
        <w:t xml:space="preserve">гишүүнээс </w:t>
      </w:r>
      <w:r>
        <w:rPr>
          <w:rFonts w:cs="Arial" w:ascii="Arial" w:hAnsi="Arial"/>
          <w:i/>
          <w:lang w:val="mn-Cyrl-MN"/>
        </w:rPr>
        <w:t xml:space="preserve">15 </w:t>
      </w:r>
      <w:r>
        <w:rPr>
          <w:rFonts w:cs="Arial" w:ascii="Arial" w:hAnsi="Arial"/>
          <w:i/>
        </w:rPr>
        <w:t xml:space="preserve">гишүүн ирж, </w:t>
      </w:r>
      <w:r>
        <w:rPr>
          <w:rFonts w:cs="Arial" w:ascii="Arial" w:hAnsi="Arial"/>
          <w:i/>
          <w:lang w:val="mn-Cyrl-MN"/>
        </w:rPr>
        <w:t xml:space="preserve">78.9 </w:t>
      </w:r>
      <w:r>
        <w:rPr>
          <w:rFonts w:cs="Arial" w:ascii="Arial" w:hAnsi="Arial"/>
          <w:i/>
        </w:rPr>
        <w:t>хувийн ирцтэй</w:t>
      </w:r>
      <w:r>
        <w:rPr>
          <w:rFonts w:cs="Arial" w:ascii="Arial" w:hAnsi="Arial"/>
          <w:i/>
          <w:lang w:val="mn-Cyrl-MN"/>
        </w:rPr>
        <w:t xml:space="preserve">гээр хуралдаан 09 цаг 34 минутад </w:t>
      </w:r>
      <w:r>
        <w:rPr>
          <w:rFonts w:cs="Arial" w:ascii="Arial" w:hAnsi="Arial"/>
          <w:i/>
          <w:color w:val="00000A"/>
          <w:lang w:val="mn-Cyrl-MN"/>
        </w:rPr>
        <w:t xml:space="preserve">Төрийн ордны “Их эзэн Чингис хаан” танхимд эхлэв. </w:t>
      </w:r>
    </w:p>
    <w:p>
      <w:pPr>
        <w:pStyle w:val="TextBody"/>
        <w:spacing w:before="0" w:after="0"/>
        <w:jc w:val="both"/>
        <w:rPr>
          <w:color w:val="000000"/>
        </w:rPr>
      </w:pPr>
      <w:r>
        <w:rPr>
          <w:color w:val="000000"/>
        </w:rPr>
      </w:r>
    </w:p>
    <w:p>
      <w:pPr>
        <w:pStyle w:val="TextBody"/>
        <w:spacing w:before="0" w:after="0"/>
        <w:jc w:val="both"/>
        <w:rPr>
          <w:rFonts w:ascii="Arial" w:hAnsi="Arial" w:cs="Arial"/>
          <w:b/>
          <w:b/>
          <w:bCs/>
          <w:lang w:val="mn-Cyrl-MN"/>
        </w:rPr>
      </w:pPr>
      <w:r>
        <w:rPr>
          <w:rFonts w:eastAsia="Times New Roman" w:cs="Times New Roman"/>
          <w:color w:val="000000"/>
        </w:rPr>
        <w:t xml:space="preserve"> </w:t>
      </w:r>
      <w:r>
        <w:rPr>
          <w:color w:val="000000"/>
        </w:rPr>
        <w:tab/>
      </w:r>
      <w:r>
        <w:rPr>
          <w:rFonts w:cs="Arial" w:ascii="Arial" w:hAnsi="Arial"/>
          <w:i/>
          <w:color w:val="000000"/>
          <w:lang w:val="mn-Cyrl-MN"/>
        </w:rPr>
        <w:t>Чөлөөтэй: Д.Дамба-Очир, Б.Жавхлан, З.Нарантуяа;</w:t>
      </w:r>
    </w:p>
    <w:p>
      <w:pPr>
        <w:pStyle w:val="TextBody"/>
        <w:spacing w:before="0" w:after="0"/>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Нэг. “Монгол Улсын эрдэнэсийн сангийн үндсэн сангийн орлого, үндсэн болон гүйлгээ сангийн зарлагын 2017 оны төсвийн тухай” Улсын Их Хурлын тогтоолын төслийг хаалттай хуралдааны горимоор хэлэлцэв.</w:t>
      </w:r>
    </w:p>
    <w:p>
      <w:pPr>
        <w:pStyle w:val="Normal"/>
        <w:jc w:val="both"/>
        <w:rPr/>
      </w:pPr>
      <w:r>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Хоёр</w:t>
      </w:r>
      <w:r>
        <w:rPr>
          <w:rFonts w:cs="Arial" w:ascii="Arial" w:hAnsi="Arial"/>
          <w:lang w:val="mn-Cyrl-MN"/>
        </w:rPr>
        <w:t>. “</w:t>
      </w:r>
      <w:r>
        <w:rPr>
          <w:rFonts w:cs="Arial" w:ascii="Arial" w:hAnsi="Arial"/>
          <w:b/>
          <w:bCs/>
          <w:lang w:val="mn-Cyrl-MN"/>
        </w:rPr>
        <w:t xml:space="preserve">Төрийн өмчөөс хувьчилж үл болох эд хөрөнгийн жагсаалт батлах тухай” Улсын Их Хурлын 1999 оны 10 дугаар сарын 14-ний өдрийн 64 дүгээр тогтоолын хавсралтад нэмэлт оруулах тухай Улсын Их Хурлын тогтоолын төсөл </w:t>
      </w:r>
      <w:r>
        <w:rPr>
          <w:rFonts w:cs="Arial" w:ascii="Arial" w:hAnsi="Arial"/>
          <w:lang w:val="mn-Cyrl-MN"/>
        </w:rPr>
        <w:t>/анхны хэлэлцүүлэг/</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eastAsia="Times New Roman" w:cs="Arial"/>
          <w:lang w:val="mn-Cyrl-MN"/>
        </w:rPr>
      </w:pPr>
      <w:r>
        <w:rPr>
          <w:rFonts w:cs="Arial" w:ascii="Arial" w:hAnsi="Arial"/>
          <w:b/>
          <w:bCs/>
          <w:lang w:val="mn-Cyrl-MN"/>
        </w:rPr>
        <w:tab/>
      </w:r>
      <w:r>
        <w:rPr>
          <w:rFonts w:cs="Arial" w:ascii="Arial" w:hAnsi="Arial"/>
          <w:lang w:val="mn-Cyrl-MN"/>
        </w:rPr>
        <w:t>Хэлэлцэж буй асуудалтай холбогдуулан</w:t>
      </w:r>
      <w:r>
        <w:rPr>
          <w:rFonts w:cs="Arial" w:ascii="Arial" w:hAnsi="Arial"/>
          <w:b/>
          <w:bCs/>
          <w:lang w:val="mn-Cyrl-MN"/>
        </w:rPr>
        <w:t xml:space="preserve"> </w:t>
      </w:r>
      <w:r>
        <w:rPr>
          <w:rFonts w:cs="Arial" w:ascii="Arial" w:hAnsi="Arial"/>
          <w:lang w:val="mn-Cyrl-MN"/>
        </w:rPr>
        <w:t>Зам, тээврийн хөгжлийн сайд Д.Ганбат, Зам, тээврийн хөгжлийн яамны Бодлого төлөвлөлтийн газрын дарга  Т.Мэргэн, мөн яамны Төмөр зам, далайн тээврийн бодлогын хэрэгжилтийг зохицуулах газрын ахлах мэргэжилтэн Б.Лхагвасүрэн нар оролцов.</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cs="Arial"/>
          <w:lang w:val="mn-Cyrl-MN"/>
        </w:rPr>
      </w:pPr>
      <w:r>
        <w:rPr>
          <w:rFonts w:eastAsia="Times New Roman" w:cs="Arial" w:ascii="Arial" w:hAnsi="Arial"/>
          <w:lang w:val="mn-Cyrl-MN"/>
        </w:rPr>
        <w:tab/>
        <w:t xml:space="preserve">Хуралдаанд Эдийн засгийн байнгын хорооны ажлын албаны ахлах зөвлөх Ж.Батсайхан, зөвлөх Л.Батмөнх, референт Г.Баярмаа нар байлцав.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Улсын Их Хурлын гишүүдээс асуулт болон санал гараагү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Монгол Улсын Их Хурлын чуулганы хуралдааны дэгийн тухай хуулийн 16.3-т заасны дагуу “Төрийн өмчөөс хувьчилж үл болох эд хөрөнгийн жагсаалт батлах тухай” Улсын Их Хурлын 1999 оны 10 дугаар сарын 14-ний өдрийн 64 дүгээр тогтоолын хавсралтад нэмэлт оруулах тухай Улсын Их Хурлын тогтоолын төслийг анхны хэлэлцүүлгээр батлах горимы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A"/>
          <w:shd w:fill="FFFFFF" w:val="clear"/>
          <w:lang w:val="mn-Cyrl-MN"/>
        </w:rPr>
      </w:pPr>
      <w:r>
        <w:rPr>
          <w:rFonts w:eastAsia="Arial" w:cs="Arial" w:ascii="Arial" w:hAnsi="Arial"/>
          <w:color w:val="00000A"/>
          <w:shd w:fill="FFFFFF" w:val="clear"/>
          <w:lang w:val="mn-Cyrl-MN"/>
        </w:rPr>
        <w:tab/>
        <w:t>Зөвшөөрсөн:</w:t>
        <w:tab/>
        <w:t>12</w:t>
      </w:r>
    </w:p>
    <w:p>
      <w:pPr>
        <w:pStyle w:val="Normal"/>
        <w:jc w:val="both"/>
        <w:rPr>
          <w:rFonts w:ascii="Arial" w:hAnsi="Arial" w:eastAsia="Arial" w:cs="Arial"/>
          <w:color w:val="00000A"/>
          <w:shd w:fill="FFFFFF" w:val="clear"/>
          <w:lang w:val="mn-Cyrl-MN"/>
        </w:rPr>
      </w:pPr>
      <w:r>
        <w:rPr>
          <w:rFonts w:eastAsia="Arial" w:cs="Arial" w:ascii="Arial" w:hAnsi="Arial"/>
          <w:color w:val="00000A"/>
          <w:shd w:fill="FFFFFF" w:val="clear"/>
          <w:lang w:val="mn-Cyrl-MN"/>
        </w:rPr>
        <w:tab/>
        <w:t>Татгалзсан:</w:t>
        <w:tab/>
        <w:tab/>
        <w:t xml:space="preserve"> 2</w:t>
      </w:r>
    </w:p>
    <w:p>
      <w:pPr>
        <w:pStyle w:val="Normal"/>
        <w:jc w:val="both"/>
        <w:rPr>
          <w:rFonts w:ascii="Arial" w:hAnsi="Arial" w:eastAsia="Arial" w:cs="Arial"/>
          <w:color w:val="00000A"/>
          <w:shd w:fill="FFFFFF" w:val="clear"/>
          <w:lang w:val="mn-Cyrl-MN"/>
        </w:rPr>
      </w:pPr>
      <w:r>
        <w:rPr>
          <w:rFonts w:eastAsia="Arial" w:cs="Arial" w:ascii="Arial" w:hAnsi="Arial"/>
          <w:color w:val="00000A"/>
          <w:shd w:fill="FFFFFF" w:val="clear"/>
          <w:lang w:val="mn-Cyrl-MN"/>
        </w:rPr>
        <w:tab/>
        <w:t>Бүгд:</w:t>
        <w:tab/>
        <w:tab/>
        <w:tab/>
        <w:t>14</w:t>
      </w:r>
    </w:p>
    <w:p>
      <w:pPr>
        <w:pStyle w:val="Normal"/>
        <w:spacing w:lineRule="atLeast" w:line="100"/>
        <w:ind w:left="0" w:right="0" w:firstLine="720"/>
        <w:jc w:val="both"/>
        <w:rPr>
          <w:rFonts w:ascii="Arial" w:hAnsi="Arial" w:cs="Arial"/>
          <w:b/>
          <w:b/>
          <w:bCs/>
          <w:color w:val="000000"/>
          <w:shd w:fill="FFFFFF" w:val="clear"/>
          <w:lang w:val="mn-Cyrl-MN"/>
        </w:rPr>
      </w:pPr>
      <w:r>
        <w:rPr>
          <w:rFonts w:eastAsia="Arial" w:cs="Arial" w:ascii="Arial" w:hAnsi="Arial"/>
          <w:color w:val="00000A"/>
          <w:shd w:fill="FFFFFF" w:val="clear"/>
          <w:lang w:val="mn-Cyrl-MN"/>
        </w:rPr>
        <w:t>85.7 хувийн саналаар дэмжигдлээ.</w:t>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spacing w:lineRule="atLeast" w:line="100"/>
        <w:ind w:left="0" w:right="0"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Байнгын хорооноос гарах санал, дүгнэлтийг Улсын Их Хурлын гишүүн Ж.Бат-Эрдэнэ Улсын Их Хурлын чуулганы нэгдсэн хуралдаанд танилцуулахаар тогтов. </w:t>
      </w:r>
    </w:p>
    <w:p>
      <w:pPr>
        <w:pStyle w:val="Normal"/>
        <w:jc w:val="both"/>
        <w:rPr/>
      </w:pPr>
      <w:r>
        <w:rPr/>
      </w:r>
    </w:p>
    <w:p>
      <w:pPr>
        <w:pStyle w:val="Normal"/>
        <w:jc w:val="both"/>
        <w:rPr>
          <w:rFonts w:ascii="Arial" w:hAnsi="Arial" w:cs="Arial"/>
          <w:lang w:val="mn-Cyrl-MN"/>
        </w:rPr>
      </w:pPr>
      <w:r>
        <w:rPr>
          <w:rFonts w:cs="Arial" w:ascii="Arial" w:hAnsi="Arial"/>
          <w:lang w:val="mn-Cyrl-MN"/>
        </w:rPr>
        <w:tab/>
        <w:t>Уг асуудлыг 10 цаг 04 минутад хэлэлцэж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урав. “Төрөөс төмөр замын тээврийн талаар баримтлах бодлогын хэрэгжилтийг хангах тухай” Улсын Их Хурлын тогтоолын төсөл /</w:t>
      </w:r>
      <w:r>
        <w:rPr>
          <w:rFonts w:cs="Arial" w:ascii="Arial" w:hAnsi="Arial"/>
          <w:lang w:val="mn-Cyrl-MN"/>
        </w:rPr>
        <w:t>анхны хэлэлцүүлэг</w:t>
      </w:r>
      <w:r>
        <w:rPr>
          <w:rFonts w:cs="Arial" w:ascii="Arial" w:hAnsi="Arial"/>
          <w:b/>
          <w:bCs/>
          <w:lang w:val="mn-Cyrl-MN"/>
        </w:rPr>
        <w:t>/</w:t>
      </w:r>
    </w:p>
    <w:p>
      <w:pPr>
        <w:pStyle w:val="Normal"/>
        <w:jc w:val="both"/>
        <w:rPr/>
      </w:pPr>
      <w:r>
        <w:rPr/>
      </w:r>
    </w:p>
    <w:p>
      <w:pPr>
        <w:pStyle w:val="Normal"/>
        <w:jc w:val="both"/>
        <w:rPr>
          <w:rFonts w:ascii="Arial" w:hAnsi="Arial" w:cs="Arial"/>
          <w:lang w:val="mn-Cyrl-MN"/>
        </w:rPr>
      </w:pPr>
      <w:r>
        <w:rPr>
          <w:rFonts w:cs="Arial" w:ascii="Arial" w:hAnsi="Arial"/>
          <w:lang w:val="mn-Cyrl-MN"/>
        </w:rPr>
        <w:tab/>
        <w:t>Хэлэлцэж буй асуудалтай холбогдуулан</w:t>
      </w:r>
      <w:r>
        <w:rPr>
          <w:rFonts w:cs="Arial" w:ascii="Arial" w:hAnsi="Arial"/>
          <w:b/>
          <w:bCs/>
          <w:lang w:val="mn-Cyrl-MN"/>
        </w:rPr>
        <w:t xml:space="preserve"> </w:t>
      </w:r>
      <w:r>
        <w:rPr>
          <w:rFonts w:cs="Arial" w:ascii="Arial" w:hAnsi="Arial"/>
          <w:lang w:val="mn-Cyrl-MN"/>
        </w:rPr>
        <w:t>Зам, тээврийн хөгжлийн сайд Д.Ганбат, мөн яамны Бодлого төлөвлөлтийн газрын дарга Т.Мэргэн, Төмөр зам, далайн тээврийн бодлогын хэрэгжилтийг зохицуулах газрын ахлах мэргэжилтэн Б.Лхагвасүрэн нар оролц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Times New Roman" w:cs="Arial" w:ascii="Arial" w:hAnsi="Arial"/>
          <w:lang w:val="mn-Cyrl-MN"/>
        </w:rPr>
        <w:tab/>
        <w:t xml:space="preserve">Хуралдаанд Эдийн засгийн байнгын хорооны ажлын албаны ахлах зөвлөх Ж.Батсайхан, зөвлөх Л.Батмөнх, референт Г.Баярмаа нар байлц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г асуудалтай холбогдуулан Улсын Их Хурлын гишүүн Ц.Даваасүрэн, Ч.Хүрэлбаатар, Б.Баттөмөр, Б.Дэлгэрсайхан, М.Оюунчимэг, Х.Болорчулуун, Ж.Ганбаатар, Ц.Нямдорж нарын тавьсан асуултад  Зам, тээврийн хөгжлийн сайд Д.Ганбат хари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Ц.Даваасүрэн, Ч.Хүрэлбаатар, Ц.Нямдорж,</w:t>
        <w:tab/>
        <w:t xml:space="preserve">Ж.Бат-Эрдэнэ, Д.Тэрбишдагва нар горимын санал хэлэв. </w:t>
      </w:r>
    </w:p>
    <w:p>
      <w:pPr>
        <w:pStyle w:val="Normal"/>
        <w:jc w:val="both"/>
        <w:rPr/>
      </w:pPr>
      <w:r>
        <w:rPr/>
      </w:r>
    </w:p>
    <w:p>
      <w:pPr>
        <w:pStyle w:val="Normal"/>
        <w:jc w:val="both"/>
        <w:rPr>
          <w:rFonts w:ascii="Arial" w:hAnsi="Arial" w:cs="Arial"/>
          <w:lang w:val="mn-Cyrl-MN"/>
        </w:rPr>
      </w:pPr>
      <w:r>
        <w:rPr/>
        <w:tab/>
        <w:t xml:space="preserve"> </w:t>
      </w:r>
      <w:r>
        <w:rPr>
          <w:rFonts w:cs="Arial" w:ascii="Arial" w:hAnsi="Arial"/>
          <w:lang w:val="mn-Cyrl-MN"/>
        </w:rPr>
        <w:t>Зам, тээврийн хөгжлийн сайд Д.Ганбат уг тогтоолын төслөө татаж авч байгаа тухайгаа мэдэгд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дийн засгийн байнгын хорооны дарга Д.Тэрбишдагва албан ёсны шийдвэр иртэл уг асуудлыг түр хойшлуулахаар болов. </w:t>
      </w:r>
    </w:p>
    <w:p>
      <w:pPr>
        <w:pStyle w:val="Normal"/>
        <w:jc w:val="both"/>
        <w:rPr/>
      </w:pPr>
      <w:r>
        <w:rPr/>
      </w:r>
    </w:p>
    <w:p>
      <w:pPr>
        <w:pStyle w:val="Normal"/>
        <w:jc w:val="both"/>
        <w:rPr>
          <w:rFonts w:ascii="Arial" w:hAnsi="Arial" w:cs="Arial"/>
          <w:lang w:val="mn-Cyrl-MN"/>
        </w:rPr>
      </w:pPr>
      <w:r>
        <w:rPr>
          <w:lang w:val="mn-Cyrl-MN"/>
        </w:rPr>
        <w:tab/>
      </w:r>
      <w:r>
        <w:rPr>
          <w:rFonts w:cs="Arial" w:ascii="Arial" w:hAnsi="Arial"/>
          <w:lang w:val="mn-Cyrl-MN"/>
        </w:rPr>
        <w:t xml:space="preserve">Уг асуудлыг 11 цаг 15 минутад хэлэлцэж дуус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Дөрөв</w:t>
      </w:r>
      <w:r>
        <w:rPr>
          <w:rFonts w:cs="Arial" w:ascii="Arial" w:hAnsi="Arial"/>
          <w:lang w:val="mn-Cyrl-MN"/>
        </w:rPr>
        <w:t xml:space="preserve">. </w:t>
      </w:r>
      <w:r>
        <w:rPr>
          <w:rFonts w:cs="Arial" w:ascii="Arial" w:hAnsi="Arial"/>
          <w:b/>
          <w:bCs/>
          <w:lang w:val="mn-Cyrl-MN"/>
        </w:rPr>
        <w:t>Үндэсний төлбөрийн системийн тухай хуулийн төслийн үзэл баримтлалыг хэлэлцэх эсэх</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Хууль санаачлагчийн илтгэлийг Зам, тээврийн хөгжлийн сайд Д.Ганбат 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Ц.Даваасүрэн уг хуулийн төслийн үзэл баримтлалыг хэлэлцэх эсэх асуудлыг хойшлуулах горимын санал гарг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Улсын Их Хурлын гишүүн Ц.Даваасүрэнгийн гаргасан Үндэсний төлбөрийн системийн тухай хуулийн төслийн үзэл баримтлалыг хэлэлцэх эсэх асуудлыг хойшлуулъя гэсэн горимын саналыг дэмжье гэсэн санал хураалт явуулъя.</w:t>
      </w:r>
    </w:p>
    <w:p>
      <w:pPr>
        <w:pStyle w:val="Normal"/>
        <w:jc w:val="both"/>
        <w:rPr>
          <w:rFonts w:ascii="Arial" w:hAnsi="Arial" w:eastAsia="Arial" w:cs="Arial"/>
          <w:color w:val="00000A"/>
          <w:shd w:fill="FFFFFF" w:val="clear"/>
          <w:lang w:val="mn-Cyrl-MN"/>
        </w:rPr>
      </w:pPr>
      <w:r>
        <w:rPr>
          <w:rFonts w:eastAsia="Arial" w:cs="Arial" w:ascii="Arial" w:hAnsi="Arial"/>
          <w:lang w:val="mn-Cyrl-MN"/>
        </w:rPr>
        <w:t xml:space="preserve"> </w:t>
      </w:r>
    </w:p>
    <w:p>
      <w:pPr>
        <w:pStyle w:val="Normal"/>
        <w:jc w:val="both"/>
        <w:rPr>
          <w:rFonts w:ascii="Arial" w:hAnsi="Arial" w:eastAsia="Arial" w:cs="Arial"/>
          <w:color w:val="00000A"/>
          <w:shd w:fill="FFFFFF" w:val="clear"/>
          <w:lang w:val="mn-Cyrl-MN"/>
        </w:rPr>
      </w:pPr>
      <w:r>
        <w:rPr>
          <w:rFonts w:eastAsia="Arial" w:cs="Arial" w:ascii="Arial" w:hAnsi="Arial"/>
          <w:color w:val="00000A"/>
          <w:shd w:fill="FFFFFF" w:val="clear"/>
          <w:lang w:val="mn-Cyrl-MN"/>
        </w:rPr>
        <w:tab/>
        <w:t>Зөвшөөрсөн:</w:t>
        <w:tab/>
        <w:t>8</w:t>
      </w:r>
    </w:p>
    <w:p>
      <w:pPr>
        <w:pStyle w:val="Normal"/>
        <w:jc w:val="both"/>
        <w:rPr>
          <w:rFonts w:ascii="Arial" w:hAnsi="Arial" w:eastAsia="Arial" w:cs="Arial"/>
          <w:color w:val="00000A"/>
          <w:shd w:fill="FFFFFF" w:val="clear"/>
          <w:lang w:val="mn-Cyrl-MN"/>
        </w:rPr>
      </w:pPr>
      <w:r>
        <w:rPr>
          <w:rFonts w:eastAsia="Arial" w:cs="Arial" w:ascii="Arial" w:hAnsi="Arial"/>
          <w:color w:val="00000A"/>
          <w:shd w:fill="FFFFFF" w:val="clear"/>
          <w:lang w:val="mn-Cyrl-MN"/>
        </w:rPr>
        <w:tab/>
        <w:t>Татгалзсан:</w:t>
        <w:tab/>
        <w:tab/>
        <w:t>7</w:t>
      </w:r>
    </w:p>
    <w:p>
      <w:pPr>
        <w:pStyle w:val="Normal"/>
        <w:jc w:val="both"/>
        <w:rPr>
          <w:rFonts w:ascii="Arial" w:hAnsi="Arial" w:eastAsia="Arial" w:cs="Arial"/>
          <w:color w:val="00000A"/>
          <w:shd w:fill="FFFFFF" w:val="clear"/>
          <w:lang w:val="mn-Cyrl-MN"/>
        </w:rPr>
      </w:pPr>
      <w:r>
        <w:rPr>
          <w:rFonts w:eastAsia="Arial" w:cs="Arial" w:ascii="Arial" w:hAnsi="Arial"/>
          <w:color w:val="00000A"/>
          <w:shd w:fill="FFFFFF" w:val="clear"/>
          <w:lang w:val="mn-Cyrl-MN"/>
        </w:rPr>
        <w:tab/>
        <w:t>Бүгд:</w:t>
        <w:tab/>
        <w:tab/>
        <w:tab/>
        <w:t>15</w:t>
      </w:r>
    </w:p>
    <w:p>
      <w:pPr>
        <w:pStyle w:val="Normal"/>
        <w:spacing w:lineRule="atLeast" w:line="100"/>
        <w:ind w:left="0" w:right="0" w:firstLine="720"/>
        <w:jc w:val="both"/>
        <w:rPr>
          <w:rFonts w:ascii="Arial" w:hAnsi="Arial" w:cs="Arial"/>
          <w:b/>
          <w:b/>
          <w:bCs/>
          <w:color w:val="000000"/>
          <w:shd w:fill="FFFFFF" w:val="clear"/>
          <w:lang w:val="mn-Cyrl-MN"/>
        </w:rPr>
      </w:pPr>
      <w:r>
        <w:rPr>
          <w:rFonts w:eastAsia="Arial" w:cs="Arial" w:ascii="Arial" w:hAnsi="Arial"/>
          <w:color w:val="00000A"/>
          <w:shd w:fill="FFFFFF" w:val="clear"/>
          <w:lang w:val="mn-Cyrl-MN"/>
        </w:rPr>
        <w:t>53.3 хувийн саналаар горимын санал дэмжигдсэн тул уг асуудлыг хойшлуулахаар болов.</w:t>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jc w:val="both"/>
        <w:rPr>
          <w:rFonts w:ascii="Arial" w:hAnsi="Arial" w:cs="Arial"/>
          <w:lang w:val="mn-Cyrl-MN"/>
        </w:rPr>
      </w:pPr>
      <w:r>
        <w:rPr>
          <w:rFonts w:cs="Arial" w:ascii="Arial" w:hAnsi="Arial"/>
          <w:lang w:val="mn-Cyrl-MN"/>
        </w:rPr>
        <w:tab/>
        <w:t>Уг асуудлыг 11 цаг 24 минутад хэлэлцэж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Тав.</w:t>
      </w:r>
      <w:r>
        <w:rPr>
          <w:rFonts w:cs="Arial" w:ascii="Arial" w:hAnsi="Arial"/>
          <w:lang w:val="mn-Cyrl-MN"/>
        </w:rPr>
        <w:t xml:space="preserve"> </w:t>
      </w:r>
      <w:r>
        <w:rPr>
          <w:rFonts w:cs="Arial" w:ascii="Arial" w:hAnsi="Arial"/>
          <w:b/>
          <w:bCs/>
          <w:lang w:val="mn-Cyrl-MN"/>
        </w:rPr>
        <w:t>Аялал жуулчлалын салбарын өнөөгийн байдал болон эдийн засгийг сэргээх хөтөлбөрт аялал жуулчлалын талаар тусгагдсан зорилт, арга хэмжээг хэрэгжүүлэх бэлтгэл ажлын явц, тулгамдсан асуудлуудын талаархи Байгаль орчин, аялал жуулчлалын сайдын мэдээллийг сонсо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эдээлэлтэй холбогдуулан Байгаль орчин, аялал жуулчлалын сайд Д.Оюунхорол, Байгаль орчин, аялал жуулчлалын яамны Аялал жуулчлалын газрын дарга Б.Маргад, Аялал жуулчлалын бодлогын зөвлөх Д.Гансүх нар оролцов.</w:t>
      </w:r>
    </w:p>
    <w:p>
      <w:pPr>
        <w:pStyle w:val="Normal"/>
        <w:jc w:val="both"/>
        <w:rPr/>
      </w:pPr>
      <w:r>
        <w:rPr/>
      </w:r>
    </w:p>
    <w:p>
      <w:pPr>
        <w:pStyle w:val="Normal"/>
        <w:jc w:val="both"/>
        <w:rPr>
          <w:rFonts w:ascii="Arial" w:hAnsi="Arial" w:eastAsia="Times New Roman" w:cs="Arial"/>
          <w:lang w:val="mn-Cyrl-MN"/>
        </w:rPr>
      </w:pPr>
      <w:r>
        <w:rPr>
          <w:rFonts w:eastAsia="Times New Roman" w:cs="Arial" w:ascii="Arial" w:hAnsi="Arial"/>
          <w:lang w:val="mn-Cyrl-MN"/>
        </w:rPr>
        <w:tab/>
        <w:t xml:space="preserve">Хуралдаанд Эдийн засгийн байнгын хорооны ажлын албаны ахлах зөвлөх Ж.Батсайхан, зөвлөх Л.Батмөнх, референт Г.Баярмаа нар байлцав.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галь орчин, аялал жуулчлалын сайд Д.Оюунхорол аялал жуулчлалын салбарын өнөөгийн байдал болон эдийн засгийг сэргээх хөтөлбөрт аялал жуулчлалын талаар тусгагдсан зорилт, арга хэмжээг хэрэгжүүлэх бэлтгэл ажлын явц, тулгамдсан асуудлуудын талаар мэдээлэл хий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эдээлэлтэй холбогдуулан Улсын Их Хурлын гишүүн Ж.Ганбаатар, Л.Болд, Л.Энх-Амгалан, Д.Тэрбишдагва нарын тавьсан асуултад Байгаль орчин, аялал жуулчлалын сайд Д.Оюунхорол хари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гишүүн Л.Оюун-Эрдэнэ, Б.Ундармаа, Л.Болд, М.Оюунчимэг, С.Чинзориг, Ж.Бат-Эрдэнэ, Д.Тэрбишдагва нар үг хэлэ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дийн засгийн байнгын хорооны гишүүд аялал жуулчлалын салбарын өнөөгийн байдал болон эдийн засгийг сэргээх хөтөлбөрт аялал жуулчлалын талаар тусгагдсан зорилт, арга хэмжээг хэрэгжүүлэх бэлтгэл ажлын явц, тулгамдсан асуудлуудын талаархи мэдээллийг сонс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г асуудлыг 12 цаг 51 минутад хэлэлцэж дуусав.</w:t>
      </w:r>
    </w:p>
    <w:p>
      <w:pPr>
        <w:pStyle w:val="Normal"/>
        <w:jc w:val="both"/>
        <w:rPr>
          <w:rFonts w:ascii="Arial" w:hAnsi="Arial" w:cs="Arial"/>
          <w:lang w:val="mn-Cyrl-MN"/>
        </w:rPr>
      </w:pPr>
      <w:r>
        <w:rPr>
          <w:rFonts w:cs="Arial" w:ascii="Arial" w:hAnsi="Arial"/>
          <w:lang w:val="mn-Cyrl-MN"/>
        </w:rPr>
      </w:r>
    </w:p>
    <w:p>
      <w:pPr>
        <w:pStyle w:val="TextBody"/>
        <w:spacing w:before="0" w:after="0"/>
        <w:contextualSpacing/>
        <w:jc w:val="both"/>
        <w:rPr>
          <w:rFonts w:ascii="Arial" w:hAnsi="Arial" w:eastAsia="Arial" w:cs="Arial"/>
          <w:lang w:val="mn-Cyrl-MN"/>
        </w:rPr>
      </w:pPr>
      <w:r>
        <w:rPr>
          <w:rFonts w:cs="Arial" w:ascii="Arial" w:hAnsi="Arial"/>
          <w:lang w:val="mn-Cyrl-MN"/>
        </w:rPr>
        <w:tab/>
        <w:t>Улсын Их Хурлын гишүүн Ч.Хүрэлбаатар 6 дахь асуудал болох Монгол Улсын Хөгжлийн банкны тухай /шинэчилсэн найруулга/ хуулийн төслийн анхны хэлэлцүүлгийг хойшлуулах горимын саналыг гаргаж, Улсын Их Хурлын гишүүн Б.Ундармаа үг хэлэв.</w:t>
      </w:r>
    </w:p>
    <w:p>
      <w:pPr>
        <w:pStyle w:val="TextBody"/>
        <w:spacing w:before="0" w:after="0"/>
        <w:contextualSpacing/>
        <w:jc w:val="both"/>
        <w:rPr>
          <w:rFonts w:ascii="Arial" w:hAnsi="Arial" w:cs="Arial"/>
          <w:lang w:val="mn-Cyrl-MN"/>
        </w:rPr>
      </w:pPr>
      <w:r>
        <w:rPr>
          <w:rFonts w:eastAsia="Arial" w:cs="Arial" w:ascii="Arial" w:hAnsi="Arial"/>
          <w:lang w:val="mn-Cyrl-MN"/>
        </w:rPr>
        <w:t xml:space="preserve"> </w:t>
      </w:r>
    </w:p>
    <w:p>
      <w:pPr>
        <w:pStyle w:val="Normal"/>
        <w:spacing w:before="0" w:after="0"/>
        <w:contextualSpacing/>
        <w:jc w:val="both"/>
        <w:rPr>
          <w:rFonts w:ascii="Arial" w:hAnsi="Arial" w:eastAsia="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Улсын Их Хурлын гишүүн Ч.Хүрэлбаатарын гаргасан, Монгол Улсын Хөгжлийн банкны тухай /шинэчилсэн найруулга/ хуулийн төслийн анхны хэлэлцүүлгийг хойшлуулах горимын саналыг дэмжье гэсэн санал хураалт явуулъя.</w:t>
      </w:r>
    </w:p>
    <w:p>
      <w:pPr>
        <w:pStyle w:val="Normal"/>
        <w:spacing w:before="0" w:after="0"/>
        <w:contextualSpacing/>
        <w:jc w:val="both"/>
        <w:rPr>
          <w:rFonts w:ascii="Arial" w:hAnsi="Arial" w:eastAsia="Arial" w:cs="Arial"/>
          <w:color w:val="00000A"/>
          <w:shd w:fill="FFFFFF" w:val="clear"/>
          <w:lang w:val="mn-Cyrl-MN"/>
        </w:rPr>
      </w:pPr>
      <w:r>
        <w:rPr>
          <w:rFonts w:eastAsia="Arial" w:cs="Arial" w:ascii="Arial" w:hAnsi="Arial"/>
          <w:lang w:val="mn-Cyrl-MN"/>
        </w:rPr>
        <w:t xml:space="preserve"> </w:t>
      </w:r>
    </w:p>
    <w:p>
      <w:pPr>
        <w:pStyle w:val="Normal"/>
        <w:jc w:val="both"/>
        <w:rPr>
          <w:rFonts w:ascii="Arial" w:hAnsi="Arial" w:eastAsia="Arial" w:cs="Arial"/>
          <w:color w:val="00000A"/>
          <w:shd w:fill="FFFFFF" w:val="clear"/>
          <w:lang w:val="mn-Cyrl-MN"/>
        </w:rPr>
      </w:pPr>
      <w:r>
        <w:rPr>
          <w:rFonts w:eastAsia="Arial" w:cs="Arial" w:ascii="Arial" w:hAnsi="Arial"/>
          <w:color w:val="00000A"/>
          <w:shd w:fill="FFFFFF" w:val="clear"/>
          <w:lang w:val="mn-Cyrl-MN"/>
        </w:rPr>
        <w:tab/>
        <w:t>Зөвшөөрсөн:</w:t>
        <w:tab/>
        <w:t>5</w:t>
      </w:r>
    </w:p>
    <w:p>
      <w:pPr>
        <w:pStyle w:val="Normal"/>
        <w:jc w:val="both"/>
        <w:rPr>
          <w:rFonts w:ascii="Arial" w:hAnsi="Arial" w:eastAsia="Arial" w:cs="Arial"/>
          <w:color w:val="00000A"/>
          <w:shd w:fill="FFFFFF" w:val="clear"/>
          <w:lang w:val="mn-Cyrl-MN"/>
        </w:rPr>
      </w:pPr>
      <w:r>
        <w:rPr>
          <w:rFonts w:eastAsia="Arial" w:cs="Arial" w:ascii="Arial" w:hAnsi="Arial"/>
          <w:color w:val="00000A"/>
          <w:shd w:fill="FFFFFF" w:val="clear"/>
          <w:lang w:val="mn-Cyrl-MN"/>
        </w:rPr>
        <w:tab/>
        <w:t>Татгалзсан:</w:t>
        <w:tab/>
        <w:tab/>
        <w:t>10</w:t>
      </w:r>
    </w:p>
    <w:p>
      <w:pPr>
        <w:pStyle w:val="Normal"/>
        <w:jc w:val="both"/>
        <w:rPr>
          <w:rFonts w:ascii="Arial" w:hAnsi="Arial" w:eastAsia="Arial" w:cs="Arial"/>
          <w:color w:val="00000A"/>
          <w:shd w:fill="FFFFFF" w:val="clear"/>
          <w:lang w:val="mn-Cyrl-MN"/>
        </w:rPr>
      </w:pPr>
      <w:r>
        <w:rPr>
          <w:rFonts w:eastAsia="Arial" w:cs="Arial" w:ascii="Arial" w:hAnsi="Arial"/>
          <w:color w:val="00000A"/>
          <w:shd w:fill="FFFFFF" w:val="clear"/>
          <w:lang w:val="mn-Cyrl-MN"/>
        </w:rPr>
        <w:tab/>
        <w:t>Бүгд:</w:t>
        <w:tab/>
        <w:tab/>
        <w:tab/>
        <w:t>15</w:t>
      </w:r>
    </w:p>
    <w:p>
      <w:pPr>
        <w:pStyle w:val="Normal"/>
        <w:spacing w:lineRule="atLeast" w:line="100"/>
        <w:ind w:left="0" w:right="0" w:firstLine="720"/>
        <w:jc w:val="both"/>
        <w:rPr>
          <w:rFonts w:ascii="Arial" w:hAnsi="Arial" w:cs="Arial"/>
          <w:b/>
          <w:b/>
          <w:bCs/>
          <w:color w:val="000000"/>
          <w:shd w:fill="FFFFFF" w:val="clear"/>
          <w:lang w:val="mn-Cyrl-MN"/>
        </w:rPr>
      </w:pPr>
      <w:r>
        <w:rPr>
          <w:rFonts w:eastAsia="Arial" w:cs="Arial" w:ascii="Arial" w:hAnsi="Arial"/>
          <w:color w:val="00000A"/>
          <w:shd w:fill="FFFFFF" w:val="clear"/>
          <w:lang w:val="mn-Cyrl-MN"/>
        </w:rPr>
        <w:t>33.3 хувийн саналаар горимын санал дэмжигдээгүй тул уг асуудлыг хэлэлцэхээр болов.</w:t>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jc w:val="both"/>
        <w:rPr>
          <w:rFonts w:ascii="Arial" w:hAnsi="Arial" w:cs="Arial"/>
          <w:lang w:val="mn-Cyrl-MN"/>
        </w:rPr>
      </w:pPr>
      <w:r>
        <w:rPr>
          <w:rFonts w:cs="Arial" w:ascii="Arial" w:hAnsi="Arial"/>
          <w:lang w:val="mn-Cyrl-MN"/>
        </w:rPr>
        <w:tab/>
        <w:t>Хуралдаан 13 цаг 00 минутад завсарлаж, 14 цаг 00 минутад үргэлжлэв.</w:t>
      </w:r>
    </w:p>
    <w:p>
      <w:pPr>
        <w:pStyle w:val="Normal"/>
        <w:jc w:val="both"/>
        <w:rPr>
          <w:rFonts w:ascii="Arial" w:hAnsi="Arial" w:cs="Arial"/>
          <w:lang w:val="mn-Cyrl-MN"/>
        </w:rPr>
      </w:pPr>
      <w:r>
        <w:rPr>
          <w:rFonts w:cs="Arial" w:ascii="Arial" w:hAnsi="Arial"/>
          <w:lang w:val="mn-Cyrl-MN"/>
        </w:rPr>
      </w:r>
    </w:p>
    <w:p>
      <w:pPr>
        <w:pStyle w:val="Normal"/>
        <w:jc w:val="both"/>
        <w:rPr/>
      </w:pPr>
      <w:r>
        <w:rPr>
          <w:rStyle w:val="StrongEmphasis"/>
          <w:rFonts w:cs="Arial" w:ascii="Arial" w:hAnsi="Arial"/>
          <w:color w:val="000000"/>
          <w:shd w:fill="FFFFFF" w:val="clear"/>
          <w:lang w:val="mn-Cyrl-MN"/>
        </w:rPr>
        <w:tab/>
        <w:t xml:space="preserve">Зургаа. Хөгжлийн банкны тухай </w:t>
      </w:r>
      <w:r>
        <w:rPr>
          <w:rStyle w:val="StrongEmphasis"/>
          <w:rFonts w:cs="Arial" w:ascii="Arial" w:hAnsi="Arial"/>
          <w:b w:val="false"/>
          <w:bCs w:val="false"/>
          <w:color w:val="000000"/>
          <w:shd w:fill="FFFFFF" w:val="clear"/>
          <w:lang w:val="mn-Cyrl-MN"/>
        </w:rPr>
        <w:t>/шинэчилсэн найруулга/</w:t>
      </w:r>
      <w:r>
        <w:rPr>
          <w:rStyle w:val="StrongEmphasis"/>
          <w:rFonts w:cs="Arial" w:ascii="Arial" w:hAnsi="Arial"/>
          <w:color w:val="000000"/>
          <w:shd w:fill="FFFFFF" w:val="clear"/>
          <w:lang w:val="mn-Cyrl-MN"/>
        </w:rPr>
        <w:t xml:space="preserve"> хуулийн төсөл /</w:t>
      </w:r>
      <w:r>
        <w:rPr>
          <w:rStyle w:val="StrongEmphasis"/>
          <w:rFonts w:cs="Arial" w:ascii="Arial" w:hAnsi="Arial"/>
          <w:b w:val="false"/>
          <w:bCs w:val="false"/>
          <w:color w:val="000000"/>
          <w:shd w:fill="FFFFFF" w:val="clear"/>
          <w:lang w:val="mn-Cyrl-MN"/>
        </w:rPr>
        <w:t>анхны хэлэлцүүлэг</w:t>
      </w:r>
      <w:r>
        <w:rPr>
          <w:rStyle w:val="StrongEmphasis"/>
          <w:rFonts w:cs="Arial" w:ascii="Arial" w:hAnsi="Arial"/>
          <w:color w:val="000000"/>
          <w:shd w:fill="FFFFFF" w:val="clear"/>
          <w:lang w:val="mn-Cyrl-MN"/>
        </w:rPr>
        <w:t>/</w:t>
      </w:r>
    </w:p>
    <w:p>
      <w:pPr>
        <w:pStyle w:val="TextBody"/>
        <w:spacing w:before="0" w:after="0"/>
        <w:jc w:val="both"/>
        <w:rPr/>
      </w:pPr>
      <w:r>
        <w:rPr/>
      </w:r>
    </w:p>
    <w:p>
      <w:pPr>
        <w:pStyle w:val="WNormal"/>
        <w:bidi w:val="0"/>
        <w:spacing w:lineRule="atLeast" w:line="0"/>
        <w:ind w:left="0" w:right="0" w:firstLine="725"/>
        <w:jc w:val="both"/>
        <w:rPr/>
      </w:pPr>
      <w:r>
        <w:rPr>
          <w:rStyle w:val="StrongEmphasis"/>
          <w:rFonts w:cs="Arial"/>
          <w:b w:val="false"/>
          <w:bCs w:val="false"/>
          <w:color w:val="000000"/>
          <w:szCs w:val="24"/>
          <w:shd w:fill="FFFFFF" w:val="clear"/>
          <w:lang w:val="mn-Cyrl-MN"/>
        </w:rPr>
        <w:t>Хэлэлцэж буй асуудалтай холбогдуулан Сангийн яамны Төрийн нарийн бичгийн дарга Б.Нямаа, Монголбанкны Тэргүүн дэд ерөнхийлөгч О.Эрдэмбилэг,  Хөгжлийн банкны гүйцэтгэх захирал Б.Батбаяр, Монголбанкны Хууль, эрх зүйн газрын захирал Б.Ганбат, Хөгжлийн банкны Тэргүүн дэд захирал Ц.Энхбат, Сангийн яамны Санхүүгийн бодлогын газрын Санхүүгийн зах зээл, даатгалын хэлтсийн дарга Н.Мандуул, Хөгжлийн банкны хуульч Б.Будхүү нар оролцов.</w:t>
      </w:r>
    </w:p>
    <w:p>
      <w:pPr>
        <w:pStyle w:val="WNormal"/>
        <w:bidi w:val="0"/>
        <w:spacing w:lineRule="atLeast" w:line="0"/>
        <w:ind w:left="0" w:right="0" w:firstLine="725"/>
        <w:jc w:val="both"/>
        <w:rPr/>
      </w:pPr>
      <w:r>
        <w:rPr/>
      </w:r>
    </w:p>
    <w:p>
      <w:pPr>
        <w:pStyle w:val="TextBody"/>
        <w:spacing w:before="0" w:after="0"/>
        <w:jc w:val="both"/>
        <w:rPr/>
      </w:pPr>
      <w:r>
        <w:rPr>
          <w:rStyle w:val="StrongEmphasis"/>
          <w:rFonts w:cs="Arial" w:ascii="Arial" w:hAnsi="Arial"/>
          <w:b w:val="false"/>
          <w:bCs w:val="false"/>
          <w:color w:val="000000"/>
          <w:shd w:fill="FFFFFF" w:val="clear"/>
          <w:lang w:val="mn-Cyrl-MN"/>
        </w:rPr>
        <w:tab/>
        <w:t>Хуралдаанд Эдийн засгийн байнгын хорооны ажлын албаны ахлах зөвлөх Ж.Батсайхан, зөвлөх С.Энхцэцэг, референт Н.Эрдэнэцэцэг, Г.Баярмаа нар байлцав.</w:t>
      </w:r>
    </w:p>
    <w:p>
      <w:pPr>
        <w:pStyle w:val="TextBody"/>
        <w:spacing w:before="0" w:after="0"/>
        <w:jc w:val="both"/>
        <w:rPr/>
      </w:pPr>
      <w:r>
        <w:rPr/>
      </w:r>
    </w:p>
    <w:p>
      <w:pPr>
        <w:pStyle w:val="TextBody"/>
        <w:spacing w:before="0" w:after="0"/>
        <w:jc w:val="both"/>
        <w:rPr>
          <w:rFonts w:cs="Arial"/>
          <w:color w:val="000000"/>
          <w:szCs w:val="24"/>
          <w:shd w:fill="FFFFFF" w:val="clear"/>
          <w:lang w:val="mn-Cyrl-MN"/>
        </w:rPr>
      </w:pPr>
      <w:r>
        <w:rPr>
          <w:rStyle w:val="StrongEmphasis"/>
          <w:color w:val="000000"/>
          <w:shd w:fill="FFFFFF" w:val="clear"/>
        </w:rPr>
        <w:t> </w:t>
      </w:r>
      <w:r>
        <w:rPr>
          <w:rStyle w:val="StrongEmphasis"/>
          <w:rFonts w:eastAsia="Times New Roman" w:cs="Times New Roman"/>
          <w:color w:val="000000"/>
          <w:shd w:fill="FFFFFF" w:val="clear"/>
        </w:rPr>
        <w:t xml:space="preserve"> </w:t>
      </w:r>
      <w:r>
        <w:rPr>
          <w:rStyle w:val="StrongEmphasis"/>
          <w:color w:val="000000"/>
          <w:shd w:fill="FFFFFF" w:val="clear"/>
        </w:rPr>
        <w:tab/>
      </w:r>
      <w:r>
        <w:rPr>
          <w:rFonts w:cs="Arial" w:ascii="Arial" w:hAnsi="Arial"/>
          <w:color w:val="000000"/>
          <w:shd w:fill="FFFFFF" w:val="clear"/>
          <w:lang w:val="mn-Cyrl-MN"/>
        </w:rPr>
        <w:t>Хуулийн төслийг анхны хэлэлцүүлэгт бэлтгэсэн талаархи ажлын хэсгийн санал, дүгнэлтийг Улсын Их Хурлын гишүүн Л.Элдэв-Очир танилцуулав.</w:t>
      </w:r>
    </w:p>
    <w:p>
      <w:pPr>
        <w:pStyle w:val="WNormal"/>
        <w:bidi w:val="0"/>
        <w:spacing w:lineRule="atLeast" w:line="0"/>
        <w:jc w:val="both"/>
        <w:rPr>
          <w:rFonts w:cs="Arial"/>
          <w:color w:val="000000"/>
          <w:szCs w:val="24"/>
          <w:shd w:fill="FFFFFF" w:val="clear"/>
          <w:lang w:val="mn-Cyrl-MN"/>
        </w:rPr>
      </w:pPr>
      <w:r>
        <w:rPr>
          <w:rFonts w:cs="Arial"/>
          <w:color w:val="000000"/>
          <w:szCs w:val="24"/>
          <w:shd w:fill="FFFFFF" w:val="clear"/>
          <w:lang w:val="mn-Cyrl-MN"/>
        </w:rPr>
      </w:r>
    </w:p>
    <w:p>
      <w:pPr>
        <w:pStyle w:val="WNormal"/>
        <w:bidi w:val="0"/>
        <w:spacing w:lineRule="atLeast" w:line="0"/>
        <w:jc w:val="both"/>
        <w:rPr>
          <w:color w:val="000000"/>
          <w:szCs w:val="24"/>
          <w:shd w:fill="FFFFFF" w:val="clear"/>
          <w:lang w:val="mn-Cyrl-MN"/>
        </w:rPr>
      </w:pPr>
      <w:r>
        <w:rPr>
          <w:color w:val="000000"/>
          <w:szCs w:val="24"/>
          <w:shd w:fill="FFFFFF" w:val="clear"/>
          <w:lang w:val="mn-Cyrl-MN"/>
        </w:rPr>
        <w:tab/>
        <w:t xml:space="preserve">Танилцуулгатай холбогдуулан Улсын Их Хурлын гишүүн Ч.Хүрэлбаатар, О.Баасанхүү, Д.Эрдэнэбат, Б.Дэлгэрсайхан нарын тавьсан асуултад </w:t>
      </w:r>
      <w:r>
        <w:rPr>
          <w:rStyle w:val="StrongEmphasis"/>
          <w:rFonts w:cs="Arial"/>
          <w:b w:val="false"/>
          <w:bCs w:val="false"/>
          <w:color w:val="000000"/>
          <w:szCs w:val="24"/>
          <w:shd w:fill="FFFFFF" w:val="clear"/>
          <w:lang w:val="mn-Cyrl-MN"/>
        </w:rPr>
        <w:t>Хөгжлийн банкны гүйцэтгэх захирал Б.Батбаяр,</w:t>
      </w:r>
      <w:r>
        <w:rPr>
          <w:color w:val="000000"/>
          <w:szCs w:val="24"/>
          <w:shd w:fill="FFFFFF" w:val="clear"/>
          <w:lang w:val="mn-Cyrl-MN"/>
        </w:rPr>
        <w:t xml:space="preserve"> </w:t>
      </w:r>
      <w:r>
        <w:rPr>
          <w:rStyle w:val="StrongEmphasis"/>
          <w:rFonts w:cs="Arial"/>
          <w:b w:val="false"/>
          <w:bCs w:val="false"/>
          <w:color w:val="000000"/>
          <w:szCs w:val="24"/>
          <w:shd w:fill="FFFFFF" w:val="clear"/>
          <w:lang w:val="mn-Cyrl-MN"/>
        </w:rPr>
        <w:t xml:space="preserve">Сангийн яамны Төрийн нарийн бичгийн дарга Б.Нямаа </w:t>
      </w:r>
      <w:r>
        <w:rPr>
          <w:rStyle w:val="StrongEmphasis"/>
          <w:b w:val="false"/>
          <w:bCs w:val="false"/>
          <w:color w:val="000000"/>
          <w:szCs w:val="24"/>
          <w:shd w:fill="FFFFFF" w:val="clear"/>
          <w:lang w:val="mn-Cyrl-MN"/>
        </w:rPr>
        <w:t>хариулж, тайлбар хийв.</w:t>
      </w:r>
    </w:p>
    <w:p>
      <w:pPr>
        <w:pStyle w:val="WNormal"/>
        <w:bidi w:val="0"/>
        <w:spacing w:lineRule="atLeast" w:line="0"/>
        <w:jc w:val="both"/>
        <w:rPr>
          <w:color w:val="000000"/>
          <w:szCs w:val="24"/>
          <w:shd w:fill="FFFFFF" w:val="clear"/>
          <w:lang w:val="mn-Cyrl-MN"/>
        </w:rPr>
      </w:pPr>
      <w:r>
        <w:rPr>
          <w:color w:val="000000"/>
          <w:szCs w:val="24"/>
          <w:shd w:fill="FFFFFF" w:val="clear"/>
          <w:lang w:val="mn-Cyrl-MN"/>
        </w:rPr>
      </w:r>
    </w:p>
    <w:p>
      <w:pPr>
        <w:pStyle w:val="WNormal"/>
        <w:bidi w:val="0"/>
        <w:spacing w:lineRule="atLeast" w:line="0"/>
        <w:jc w:val="both"/>
        <w:rPr>
          <w:color w:val="000000"/>
          <w:szCs w:val="24"/>
          <w:shd w:fill="FFFFFF" w:val="clear"/>
          <w:lang w:val="mn-Cyrl-MN"/>
        </w:rPr>
      </w:pPr>
      <w:r>
        <w:rPr>
          <w:color w:val="000000"/>
          <w:szCs w:val="24"/>
          <w:shd w:fill="FFFFFF" w:val="clear"/>
          <w:lang w:val="mn-Cyrl-MN"/>
        </w:rPr>
        <w:tab/>
        <w:t xml:space="preserve">Ажлын хэсгээс гаргасан зарчмын зөрүүтэй саналын томьёоллоор санал хураалтыг үргэлжлүүлэн явуулав. </w:t>
      </w:r>
    </w:p>
    <w:p>
      <w:pPr>
        <w:pStyle w:val="WNormal"/>
        <w:bidi w:val="0"/>
        <w:spacing w:lineRule="atLeast" w:line="0"/>
        <w:jc w:val="both"/>
        <w:rPr>
          <w:color w:val="000000"/>
          <w:szCs w:val="24"/>
          <w:shd w:fill="FFFFFF" w:val="clear"/>
          <w:lang w:val="mn-Cyrl-MN"/>
        </w:rPr>
      </w:pPr>
      <w:r>
        <w:rPr>
          <w:color w:val="000000"/>
          <w:szCs w:val="24"/>
          <w:shd w:fill="FFFFFF" w:val="clear"/>
          <w:lang w:val="mn-Cyrl-MN"/>
        </w:rPr>
      </w:r>
    </w:p>
    <w:p>
      <w:pPr>
        <w:pStyle w:val="WNormal"/>
        <w:bidi w:val="0"/>
        <w:spacing w:lineRule="atLeast" w:line="0"/>
        <w:jc w:val="both"/>
        <w:rPr>
          <w:rFonts w:cs="Arial"/>
        </w:rPr>
      </w:pPr>
      <w:r>
        <w:rPr>
          <w:color w:val="000000"/>
          <w:szCs w:val="24"/>
          <w:shd w:fill="FFFFFF" w:val="clear"/>
          <w:lang w:val="mn-Cyrl-MN"/>
        </w:rPr>
        <w:tab/>
      </w: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xml:space="preserve">: </w:t>
        <w:tab/>
        <w:t>Ажлын хэсгийн гаргасан, Төслийн 8.1.9 дэх заалтыг дор дурдсанаар өөрчлөн найруулах:</w:t>
      </w:r>
    </w:p>
    <w:p>
      <w:pPr>
        <w:pStyle w:val="WNormal"/>
        <w:bidi w:val="0"/>
        <w:spacing w:lineRule="atLeast" w:line="0"/>
        <w:jc w:val="both"/>
        <w:rPr>
          <w:rFonts w:cs="Arial"/>
        </w:rPr>
      </w:pPr>
      <w:r>
        <w:rPr>
          <w:rFonts w:cs="Arial"/>
        </w:rPr>
      </w:r>
    </w:p>
    <w:p>
      <w:pPr>
        <w:pStyle w:val="WNormal"/>
        <w:bidi w:val="0"/>
        <w:spacing w:lineRule="atLeast" w:line="0"/>
        <w:jc w:val="both"/>
        <w:rPr>
          <w:rStyle w:val="StrongEmphasis"/>
          <w:rFonts w:cs="Arial"/>
          <w:b w:val="false"/>
          <w:b w:val="false"/>
          <w:bCs w:val="false"/>
          <w:color w:val="000000"/>
          <w:szCs w:val="24"/>
          <w:shd w:fill="FFFFFF" w:val="clear"/>
          <w:lang w:val="mn-Cyrl-MN"/>
        </w:rPr>
      </w:pPr>
      <w:r>
        <w:rPr>
          <w:rStyle w:val="StrongEmphasis"/>
          <w:rFonts w:cs="Arial"/>
          <w:b w:val="false"/>
          <w:bCs w:val="false"/>
          <w:color w:val="000000"/>
          <w:szCs w:val="24"/>
          <w:shd w:fill="FFFFFF" w:val="clear"/>
          <w:lang w:val="mn-Cyrl-MN"/>
        </w:rPr>
        <w:tab/>
        <w:t>“8.1.9.төлбөрийн чадварыг сайжруулах, ашигт ажиллагааг нэмэгдүүлэх зорилгоор богино, дунд хугацаатай санхүүгийн эх үүсвэр татан төвлөрүүлэх” гэсэн саналыг дэмжье гэсэн санал хураалт явуулъя.</w:t>
      </w:r>
    </w:p>
    <w:p>
      <w:pPr>
        <w:pStyle w:val="WNormal"/>
        <w:bidi w:val="0"/>
        <w:spacing w:lineRule="atLeast" w:line="0"/>
        <w:jc w:val="both"/>
        <w:rPr>
          <w:rStyle w:val="StrongEmphasis"/>
          <w:rFonts w:cs="Arial"/>
          <w:b w:val="false"/>
          <w:b w:val="false"/>
          <w:bCs w:val="false"/>
          <w:color w:val="000000"/>
          <w:szCs w:val="24"/>
          <w:shd w:fill="FFFFFF" w:val="clear"/>
          <w:lang w:val="mn-Cyrl-MN"/>
        </w:rPr>
      </w:pPr>
      <w:r>
        <w:rPr>
          <w:rStyle w:val="StrongEmphasis"/>
          <w:rFonts w:cs="Arial"/>
          <w:b w:val="false"/>
          <w:bCs w:val="false"/>
          <w:color w:val="000000"/>
          <w:szCs w:val="24"/>
          <w:shd w:fill="FFFFFF" w:val="clear"/>
          <w:lang w:val="mn-Cyrl-MN"/>
        </w:rPr>
        <w:tab/>
      </w:r>
    </w:p>
    <w:p>
      <w:pPr>
        <w:pStyle w:val="WNormal"/>
        <w:bidi w:val="0"/>
        <w:spacing w:lineRule="atLeast" w:line="0"/>
        <w:jc w:val="both"/>
        <w:rPr/>
      </w:pPr>
      <w:r>
        <w:rPr>
          <w:rStyle w:val="StrongEmphasis"/>
          <w:rFonts w:cs="Arial"/>
          <w:b w:val="false"/>
          <w:bCs w:val="false"/>
          <w:color w:val="000000"/>
          <w:szCs w:val="24"/>
          <w:shd w:fill="FFFFFF" w:val="clear"/>
          <w:lang w:val="mn-Cyrl-MN"/>
        </w:rPr>
        <w:tab/>
        <w:t xml:space="preserve">Уг саналтай холбогдуулан Улсын Их Хурлын гишүүн Ч.Хүрэлбаатар, О.Баасанхүү, Л.Энх-Амгалан нар үг хэлэв. </w:t>
      </w:r>
    </w:p>
    <w:p>
      <w:pPr>
        <w:pStyle w:val="WNormal"/>
        <w:bidi w:val="0"/>
        <w:spacing w:lineRule="atLeast" w:line="0"/>
        <w:jc w:val="both"/>
        <w:rPr/>
      </w:pPr>
      <w:r>
        <w:rPr/>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Зөвшөөрсөн:</w:t>
        <w:tab/>
        <w:t xml:space="preserve"> 12</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4</w:t>
      </w:r>
    </w:p>
    <w:p>
      <w:pPr>
        <w:pStyle w:val="WNormal"/>
        <w:bidi w:val="0"/>
        <w:spacing w:lineRule="atLeast" w:line="0"/>
        <w:ind w:left="0" w:right="0" w:firstLine="725"/>
        <w:jc w:val="both"/>
        <w:rPr>
          <w:rStyle w:val="StrongEmphasis"/>
          <w:rFonts w:cs="Arial"/>
          <w:b w:val="false"/>
          <w:b w:val="false"/>
          <w:bCs w:val="false"/>
          <w:color w:val="000000"/>
          <w:szCs w:val="24"/>
          <w:shd w:fill="FFFFFF" w:val="clear"/>
          <w:lang w:val="mn-Cyrl-MN"/>
        </w:rPr>
      </w:pPr>
      <w:r>
        <w:rPr>
          <w:color w:val="000000"/>
          <w:szCs w:val="24"/>
          <w:shd w:fill="FFFFFF" w:val="clear"/>
          <w:lang w:val="mn-Cyrl-MN"/>
        </w:rPr>
        <w:t xml:space="preserve">Бүгд: </w:t>
        <w:tab/>
        <w:tab/>
        <w:tab/>
        <w:t>16</w:t>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76.0 хувийн саналаар дэмжигдлээ.</w:t>
      </w:r>
    </w:p>
    <w:p>
      <w:pPr>
        <w:pStyle w:val="WNormal"/>
        <w:bidi w:val="0"/>
        <w:spacing w:lineRule="atLeast" w:line="0"/>
        <w:jc w:val="both"/>
        <w:rPr>
          <w:rFonts w:cs="Arial"/>
        </w:rPr>
      </w:pPr>
      <w:r>
        <w:rPr>
          <w:rFonts w:cs="Arial"/>
        </w:rPr>
      </w:r>
    </w:p>
    <w:p>
      <w:pPr>
        <w:pStyle w:val="WNormal"/>
        <w:bidi w:val="0"/>
        <w:spacing w:lineRule="atLeast" w:line="0"/>
        <w:jc w:val="both"/>
        <w:rPr/>
      </w:pPr>
      <w:r>
        <w:rPr>
          <w:rStyle w:val="StrongEmphasis"/>
          <w:rFonts w:cs="Arial"/>
          <w:b w:val="false"/>
          <w:bCs w:val="false"/>
          <w:color w:val="000000"/>
          <w:szCs w:val="24"/>
          <w:shd w:fill="FFFFFF" w:val="clear"/>
          <w:lang w:val="mn-Cyrl-MN"/>
        </w:rPr>
        <w:tab/>
      </w:r>
      <w:r>
        <w:rPr/>
        <w:t xml:space="preserve">9. Ажлын хэсгийн гаргасан, </w:t>
      </w:r>
      <w:r>
        <w:rPr>
          <w:rStyle w:val="StrongEmphasis"/>
          <w:rFonts w:cs="Arial"/>
          <w:b w:val="false"/>
          <w:bCs w:val="false"/>
          <w:color w:val="000000"/>
          <w:szCs w:val="24"/>
          <w:shd w:fill="FFFFFF" w:val="clear"/>
          <w:lang w:val="mn-Cyrl-MN"/>
        </w:rPr>
        <w:t>Төслийн 15.1 дэх хэсгийн “Хөгжлийн банкны төлөөлөн удирдах зөвлөл” гэснийг “Засгийн газар” гэж өөрчлөх 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 xml:space="preserve"> 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cs="Arial"/>
          <w:b w:val="false"/>
          <w:b w:val="false"/>
          <w:bCs w:val="false"/>
          <w:color w:val="000000"/>
          <w:szCs w:val="24"/>
          <w:shd w:fill="FFFFFF" w:val="clear"/>
          <w:lang w:val="mn-Cyrl-MN"/>
        </w:rPr>
      </w:pPr>
      <w:r>
        <w:rPr>
          <w:color w:val="000000"/>
          <w:szCs w:val="24"/>
          <w:shd w:fill="FFFFFF" w:val="clear"/>
          <w:lang w:val="mn-Cyrl-MN"/>
        </w:rPr>
        <w:t xml:space="preserve">Бүгд: </w:t>
        <w:tab/>
        <w:tab/>
        <w:tab/>
        <w:t>16</w:t>
      </w:r>
    </w:p>
    <w:p>
      <w:pPr>
        <w:pStyle w:val="WNormal"/>
        <w:bidi w:val="0"/>
        <w:spacing w:lineRule="atLeast" w:line="0"/>
        <w:jc w:val="both"/>
        <w:rPr/>
      </w:pPr>
      <w:r>
        <w:rPr>
          <w:rStyle w:val="StrongEmphasis"/>
          <w:rFonts w:cs="Arial"/>
          <w:b w:val="false"/>
          <w:bCs w:val="false"/>
          <w:color w:val="000000"/>
          <w:szCs w:val="24"/>
          <w:shd w:fill="FFFFFF" w:val="clear"/>
          <w:lang w:val="mn-Cyrl-MN"/>
        </w:rPr>
        <w:tab/>
        <w:t>81.2 хувийн саналаар дэмжигдлээ.</w:t>
      </w:r>
    </w:p>
    <w:p>
      <w:pPr>
        <w:pStyle w:val="WNormal"/>
        <w:bidi w:val="0"/>
        <w:spacing w:lineRule="atLeast" w:line="0"/>
        <w:jc w:val="both"/>
        <w:rPr/>
      </w:pPr>
      <w:r>
        <w:rPr/>
      </w:r>
    </w:p>
    <w:p>
      <w:pPr>
        <w:pStyle w:val="WNormal"/>
        <w:bidi w:val="0"/>
        <w:spacing w:lineRule="atLeast" w:line="0"/>
        <w:jc w:val="both"/>
        <w:rPr/>
      </w:pPr>
      <w:r>
        <w:rPr>
          <w:rStyle w:val="StrongEmphasis"/>
          <w:rFonts w:cs="Arial"/>
          <w:b w:val="false"/>
          <w:bCs w:val="false"/>
          <w:color w:val="000000"/>
          <w:szCs w:val="24"/>
          <w:shd w:fill="FFFFFF" w:val="clear"/>
          <w:lang w:val="mn-Cyrl-MN"/>
        </w:rPr>
        <w:tab/>
      </w:r>
      <w:r>
        <w:rPr>
          <w:rFonts w:cs="Arial"/>
          <w:lang w:val="mn-Cyrl-MN"/>
        </w:rPr>
        <w:t xml:space="preserve">10. </w:t>
      </w:r>
      <w:r>
        <w:rPr>
          <w:rFonts w:cs="Arial"/>
          <w:shd w:fill="FFFFFF" w:val="clear"/>
          <w:lang w:val="mn-Cyrl-MN"/>
        </w:rPr>
        <w:t xml:space="preserve">Ажлын хэсгийн гаргасан, </w:t>
      </w:r>
      <w:r>
        <w:rPr>
          <w:rFonts w:cs="Arial"/>
        </w:rPr>
        <w:t>Төслийн 17 дугаар зүйлийг бүхэлд нь хасах</w:t>
      </w:r>
      <w:r>
        <w:rPr>
          <w:rFonts w:cs="Arial"/>
          <w:lang w:val="mn-Cyrl-MN"/>
        </w:rPr>
        <w:t xml:space="preserve"> </w:t>
      </w:r>
      <w:r>
        <w:rPr>
          <w:rStyle w:val="StrongEmphasis"/>
          <w:rFonts w:cs="Arial"/>
          <w:b w:val="false"/>
          <w:bCs w:val="false"/>
          <w:color w:val="000000"/>
          <w:szCs w:val="24"/>
          <w:shd w:fill="FFFFFF" w:val="clear"/>
          <w:lang w:val="mn-Cyrl-MN"/>
        </w:rPr>
        <w:t xml:space="preserve"> 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 xml:space="preserve"> 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cs="Arial"/>
          <w:b w:val="false"/>
          <w:b w:val="false"/>
          <w:bCs w:val="false"/>
          <w:color w:val="000000"/>
          <w:szCs w:val="24"/>
          <w:shd w:fill="FFFFFF" w:val="clear"/>
          <w:lang w:val="mn-Cyrl-MN"/>
        </w:rPr>
      </w:pPr>
      <w:r>
        <w:rPr>
          <w:color w:val="000000"/>
          <w:szCs w:val="24"/>
          <w:shd w:fill="FFFFFF" w:val="clear"/>
          <w:lang w:val="mn-Cyrl-MN"/>
        </w:rPr>
        <w:t xml:space="preserve">Бүгд: </w:t>
        <w:tab/>
        <w:tab/>
        <w:tab/>
        <w:t>16</w:t>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81.2 хувийн саналаар дэмжигдлээ.</w:t>
      </w:r>
    </w:p>
    <w:p>
      <w:pPr>
        <w:pStyle w:val="WNormal"/>
        <w:bidi w:val="0"/>
        <w:spacing w:lineRule="atLeast" w:line="0"/>
        <w:jc w:val="both"/>
        <w:rPr>
          <w:rFonts w:cs="Arial"/>
        </w:rPr>
      </w:pPr>
      <w:r>
        <w:rPr>
          <w:rFonts w:cs="Arial"/>
        </w:rPr>
      </w:r>
    </w:p>
    <w:p>
      <w:pPr>
        <w:pStyle w:val="Normal"/>
        <w:shd w:fill="FFFFFF" w:val="clear"/>
        <w:jc w:val="both"/>
        <w:rPr/>
      </w:pPr>
      <w:r>
        <w:rPr>
          <w:rFonts w:cs="Arial" w:ascii="Arial" w:hAnsi="Arial"/>
          <w:lang w:val="mn-Cyrl-MN"/>
        </w:rPr>
        <w:tab/>
        <w:t>11. Ажлын хэсгийн гаргасан, Төслийн</w:t>
      </w:r>
      <w:r>
        <w:rPr>
          <w:rFonts w:cs="Arial" w:ascii="Arial" w:hAnsi="Arial"/>
        </w:rPr>
        <w:t xml:space="preserve"> 23.2 дахь хэсгийн  “</w:t>
      </w:r>
      <w:r>
        <w:rPr>
          <w:rFonts w:cs="Arial" w:ascii="Arial" w:hAnsi="Arial"/>
          <w:lang w:val="mn-Cyrl-MN"/>
        </w:rPr>
        <w:t>энэ хуулийн 17 дугаар зүйлд зааснаас бусад тохиолдолд” гэснийг</w:t>
      </w:r>
      <w:r>
        <w:rPr>
          <w:rFonts w:cs="Arial" w:ascii="Arial" w:hAnsi="Arial"/>
        </w:rPr>
        <w:t xml:space="preserve"> хасах</w:t>
      </w:r>
      <w:r>
        <w:rPr>
          <w:rStyle w:val="StrongEmphasis"/>
          <w:rFonts w:cs="Arial" w:ascii="Arial" w:hAnsi="Arial"/>
          <w:b w:val="false"/>
          <w:bCs w:val="false"/>
          <w:color w:val="000000"/>
          <w:shd w:fill="FFFFFF" w:val="clear"/>
          <w:lang w:val="mn-Cyrl-MN"/>
        </w:rPr>
        <w:t xml:space="preserve"> 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 xml:space="preserve"> 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shd w:fill="FFFFFF" w:val="clear"/>
        <w:jc w:val="both"/>
        <w:rPr>
          <w:rFonts w:ascii="Arial" w:hAnsi="Arial" w:cs="Arial"/>
          <w:lang w:val="mn-Cyrl-MN"/>
        </w:rPr>
      </w:pPr>
      <w:r>
        <w:rPr>
          <w:rStyle w:val="StrongEmphasis"/>
          <w:rFonts w:cs="Arial" w:ascii="Arial" w:hAnsi="Arial"/>
          <w:b w:val="false"/>
          <w:bCs w:val="false"/>
          <w:color w:val="000000"/>
          <w:shd w:fill="FFFFFF" w:val="clear"/>
          <w:lang w:val="mn-Cyrl-MN"/>
        </w:rPr>
        <w:tab/>
        <w:t>81.2 хувийн саналаар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t xml:space="preserve">12. Ажлын хэсгийн гаргасан, </w:t>
      </w:r>
      <w:r>
        <w:rPr>
          <w:rFonts w:cs="Arial" w:ascii="Arial" w:hAnsi="Arial"/>
        </w:rPr>
        <w:t>Төслийн 19.1 дэх хэсгийн “гурав” гэснийг “дөрөв” гэж өөрчлөх</w:t>
      </w:r>
      <w:r>
        <w:rPr>
          <w:rStyle w:val="StrongEmphasis"/>
          <w:rFonts w:cs="Arial" w:ascii="Arial" w:hAnsi="Arial"/>
          <w:b w:val="false"/>
          <w:bCs w:val="false"/>
          <w:color w:val="000000"/>
          <w:shd w:fill="FFFFFF" w:val="clear"/>
          <w:lang w:val="mn-Cyrl-MN"/>
        </w:rPr>
        <w:t xml:space="preserve"> 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 xml:space="preserve"> 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shd w:fill="FFFFFF" w:val="clear"/>
        <w:jc w:val="both"/>
        <w:rPr>
          <w:rFonts w:ascii="Arial" w:hAnsi="Arial" w:cs="Arial"/>
        </w:rPr>
      </w:pPr>
      <w:r>
        <w:rPr>
          <w:rStyle w:val="StrongEmphasis"/>
          <w:rFonts w:cs="Arial" w:ascii="Arial" w:hAnsi="Arial"/>
          <w:b w:val="false"/>
          <w:bCs w:val="false"/>
          <w:color w:val="000000"/>
          <w:shd w:fill="FFFFFF" w:val="clear"/>
          <w:lang w:val="mn-Cyrl-MN"/>
        </w:rPr>
        <w:tab/>
        <w:t>81.2 хувийн саналаар дэмжигдлээ.</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lang w:val="mn-Cyrl-MN"/>
        </w:rPr>
        <w:tab/>
        <w:t xml:space="preserve">13. Ажлын хэсгийн гаргасан, </w:t>
      </w:r>
      <w:r>
        <w:rPr>
          <w:rFonts w:cs="Arial" w:ascii="Arial" w:hAnsi="Arial"/>
        </w:rPr>
        <w:t>Төслийн 19.2 дахь хэсгийн “хувьцаа эзэмшигч” гэсний дараа “нээлттэй сонгон шалгаруулалтаар сонгож,” гэж нэмэх</w:t>
      </w:r>
      <w:r>
        <w:rPr>
          <w:rStyle w:val="StrongEmphasis"/>
          <w:rFonts w:cs="Arial" w:ascii="Arial" w:hAnsi="Arial"/>
          <w:b w:val="false"/>
          <w:bCs w:val="false"/>
          <w:color w:val="000000"/>
          <w:shd w:fill="FFFFFF" w:val="clear"/>
          <w:lang w:val="mn-Cyrl-MN"/>
        </w:rPr>
        <w:t xml:space="preserve"> 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pPr>
      <w:r>
        <w:rPr>
          <w:rStyle w:val="StrongEmphasis"/>
          <w:rFonts w:cs="Arial"/>
          <w:b w:val="false"/>
          <w:bCs w:val="false"/>
          <w:color w:val="000000"/>
          <w:szCs w:val="24"/>
          <w:shd w:fill="FFFFFF" w:val="clear"/>
          <w:lang w:val="mn-Cyrl-MN"/>
        </w:rPr>
        <w:tab/>
        <w:t>Уг саналтай холбогдуулан Улсын Их Хурлын гишүүн Д.Эрдэнэбатын тавьсан асуултад Улсын Их Хурлын гишүүн, ажлын хэсгийн ахлагч Ж.Ганбаатар хариулав.</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 xml:space="preserve"> 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shd w:fill="FFFFFF" w:val="clear"/>
        <w:jc w:val="both"/>
        <w:rPr>
          <w:rFonts w:ascii="Arial" w:hAnsi="Arial" w:cs="Arial"/>
          <w:b/>
          <w:b/>
          <w:bCs/>
        </w:rPr>
      </w:pPr>
      <w:r>
        <w:rPr>
          <w:rStyle w:val="StrongEmphasis"/>
          <w:rFonts w:cs="Arial" w:ascii="Arial" w:hAnsi="Arial"/>
          <w:b w:val="false"/>
          <w:bCs w:val="false"/>
          <w:color w:val="000000"/>
          <w:shd w:fill="FFFFFF" w:val="clear"/>
          <w:lang w:val="mn-Cyrl-MN"/>
        </w:rPr>
        <w:tab/>
        <w:t>81.2 хувийн саналаар дэмжигдлээ.</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lang w:val="mn-Cyrl-MN"/>
        </w:rPr>
        <w:tab/>
        <w:t xml:space="preserve">14.Ажлын хэсгийн гаргасан, </w:t>
      </w:r>
      <w:r>
        <w:rPr>
          <w:rFonts w:cs="Arial" w:ascii="Arial" w:hAnsi="Arial"/>
          <w:shd w:fill="FFFFFF" w:val="clear"/>
          <w:lang w:val="mn-Cyrl-MN"/>
        </w:rPr>
        <w:t xml:space="preserve">13 дахь саналтай холбогдуулан төсөлд </w:t>
      </w:r>
      <w:r>
        <w:rPr>
          <w:rFonts w:cs="Arial" w:ascii="Arial" w:hAnsi="Arial"/>
        </w:rPr>
        <w:t>доор дурдсан агуулгатай 23.1.7 дахь заалт нэмэ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3.1.7.Хөгжлийн банкны Төлөөлөн удирдах зөвлөлийн гишүүдийг сонгон шалгаруулах журмыг батлах;” </w:t>
      </w:r>
      <w:r>
        <w:rPr>
          <w:rStyle w:val="StrongEmphasis"/>
          <w:rFonts w:cs="Arial" w:ascii="Arial" w:hAnsi="Arial"/>
          <w:b w:val="false"/>
          <w:bCs w:val="false"/>
          <w:color w:val="000000"/>
          <w:shd w:fill="FFFFFF" w:val="clear"/>
          <w:lang w:val="mn-Cyrl-MN"/>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 xml:space="preserve"> 12</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4</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75.0 хувийн саналаар дэмжигдлээ.</w:t>
      </w:r>
    </w:p>
    <w:p>
      <w:pPr>
        <w:pStyle w:val="Normal"/>
        <w:jc w:val="both"/>
        <w:rPr>
          <w:rFonts w:ascii="Arial" w:hAnsi="Arial" w:cs="Arial"/>
          <w:lang w:val="mn-Cyrl-MN"/>
        </w:rPr>
      </w:pPr>
      <w:r>
        <w:rPr>
          <w:rStyle w:val="StrongEmphasis"/>
          <w:rFonts w:cs="Arial" w:ascii="Arial" w:hAnsi="Arial"/>
          <w:b w:val="false"/>
          <w:bCs w:val="false"/>
          <w:color w:val="000000"/>
          <w:shd w:fill="FFFFFF" w:val="clear"/>
          <w:lang w:val="mn-Cyrl-MN"/>
        </w:rPr>
        <w:tab/>
      </w:r>
    </w:p>
    <w:p>
      <w:pPr>
        <w:pStyle w:val="Normal"/>
        <w:shd w:fill="FFFFFF" w:val="clear"/>
        <w:jc w:val="both"/>
        <w:rPr/>
      </w:pPr>
      <w:r>
        <w:rPr>
          <w:rFonts w:cs="Arial" w:ascii="Arial" w:hAnsi="Arial"/>
          <w:lang w:val="mn-Cyrl-MN"/>
        </w:rPr>
        <w:tab/>
        <w:t>15. Ажлын хэсгийн гаргасан, 13 дахь саналтай</w:t>
      </w:r>
      <w:r>
        <w:rPr>
          <w:rFonts w:cs="Arial" w:ascii="Arial" w:hAnsi="Arial"/>
        </w:rPr>
        <w:t xml:space="preserve"> холбогдуулан төслийн </w:t>
      </w:r>
      <w:r>
        <w:rPr>
          <w:rFonts w:cs="Arial" w:ascii="Arial" w:hAnsi="Arial"/>
          <w:lang w:val="mn-Cyrl-MN"/>
        </w:rPr>
        <w:t>19.7 дахь хэсгийг хасах</w:t>
      </w:r>
      <w:r>
        <w:rPr>
          <w:rStyle w:val="StrongEmphasis"/>
          <w:rFonts w:cs="Arial" w:ascii="Arial" w:hAnsi="Arial"/>
          <w:b w:val="false"/>
          <w:bCs w:val="false"/>
          <w:color w:val="000000"/>
          <w:shd w:fill="FFFFFF" w:val="clear"/>
          <w:lang w:val="mn-Cyrl-MN"/>
        </w:rPr>
        <w:t xml:space="preserve"> 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shd w:fill="FFFFFF" w:val="clear"/>
        <w:jc w:val="both"/>
        <w:rPr>
          <w:rFonts w:ascii="Arial" w:hAnsi="Arial" w:cs="Arial"/>
          <w:lang w:val="mn-Cyrl-MN"/>
        </w:rPr>
      </w:pPr>
      <w:r>
        <w:rPr>
          <w:rStyle w:val="StrongEmphasis"/>
          <w:rFonts w:cs="Arial" w:ascii="Arial" w:hAnsi="Arial"/>
          <w:b w:val="false"/>
          <w:bCs w:val="false"/>
          <w:color w:val="000000"/>
          <w:shd w:fill="FFFFFF" w:val="clear"/>
          <w:lang w:val="mn-Cyrl-MN"/>
        </w:rPr>
        <w:tab/>
        <w:t>81.2 хувийн саналаар дэмжигдлээ.</w:t>
      </w:r>
    </w:p>
    <w:p>
      <w:pPr>
        <w:pStyle w:val="Normal"/>
        <w:spacing w:lineRule="atLeast" w:line="0"/>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t>16. Ажлын хэсгийн гаргасан,</w:t>
      </w:r>
      <w:r>
        <w:rPr>
          <w:rFonts w:cs="Arial" w:ascii="Arial" w:hAnsi="Arial"/>
        </w:rPr>
        <w:t xml:space="preserve"> Төслийн 19.5 дахь хэсгийг доор дурдсанаар өөрчлөн найруулах:</w:t>
      </w:r>
    </w:p>
    <w:p>
      <w:pPr>
        <w:pStyle w:val="Normal"/>
        <w:jc w:val="both"/>
        <w:rPr/>
      </w:pPr>
      <w:r>
        <w:rPr/>
      </w:r>
    </w:p>
    <w:p>
      <w:pPr>
        <w:pStyle w:val="Normal"/>
        <w:jc w:val="both"/>
        <w:rPr>
          <w:rFonts w:ascii="Arial" w:hAnsi="Arial" w:cs="Arial"/>
        </w:rPr>
      </w:pPr>
      <w:r>
        <w:rPr>
          <w:rFonts w:cs="Arial" w:ascii="Arial" w:hAnsi="Arial"/>
        </w:rPr>
        <w:tab/>
        <w:tab/>
        <w:t xml:space="preserve">“19.5.Төлөөлөн удирдах зөвлөлийн дарга, гишүүн нь </w:t>
      </w:r>
      <w:r>
        <w:rPr>
          <w:rFonts w:eastAsia="MS Mincho;ＭＳ 明朝" w:cs="Arial" w:ascii="Arial" w:hAnsi="Arial"/>
          <w:lang w:val="mn-Cyrl-MN"/>
        </w:rPr>
        <w:t>дараахь</w:t>
      </w:r>
      <w:r>
        <w:rPr>
          <w:rFonts w:eastAsia="MS Mincho;ＭＳ 明朝" w:cs="Arial" w:ascii="Arial" w:hAnsi="Arial"/>
          <w:lang w:val="eu-ES"/>
        </w:rPr>
        <w:t xml:space="preserve"> </w:t>
      </w:r>
      <w:r>
        <w:rPr>
          <w:rFonts w:eastAsia="MS Mincho;ＭＳ 明朝" w:cs="Arial" w:ascii="Arial" w:hAnsi="Arial"/>
          <w:lang w:val="mn-Cyrl-MN"/>
        </w:rPr>
        <w:t>шалгуурыг</w:t>
      </w:r>
      <w:r>
        <w:rPr>
          <w:rFonts w:eastAsia="MS Mincho;ＭＳ 明朝" w:cs="Arial" w:ascii="Arial" w:hAnsi="Arial"/>
          <w:lang w:val="eu-ES"/>
        </w:rPr>
        <w:t xml:space="preserve"> </w:t>
      </w:r>
      <w:r>
        <w:rPr>
          <w:rFonts w:eastAsia="MS Mincho;ＭＳ 明朝" w:cs="Arial" w:ascii="Arial" w:hAnsi="Arial"/>
          <w:lang w:val="mn-Cyrl-MN"/>
        </w:rPr>
        <w:t>хангасан</w:t>
      </w:r>
      <w:r>
        <w:rPr>
          <w:rFonts w:eastAsia="MS Mincho;ＭＳ 明朝" w:cs="Arial" w:ascii="Arial" w:hAnsi="Arial"/>
          <w:lang w:val="eu-ES"/>
        </w:rPr>
        <w:t xml:space="preserve"> </w:t>
      </w:r>
      <w:r>
        <w:rPr>
          <w:rFonts w:eastAsia="MS Mincho;ＭＳ 明朝" w:cs="Arial" w:ascii="Arial" w:hAnsi="Arial"/>
          <w:lang w:val="mn-Cyrl-MN"/>
        </w:rPr>
        <w:t>байна</w:t>
      </w:r>
      <w:r>
        <w:rPr>
          <w:rFonts w:eastAsia="MS Mincho;ＭＳ 明朝" w:cs="Arial" w:ascii="Arial" w:hAnsi="Arial"/>
          <w:lang w:val="eu-ES"/>
        </w:rPr>
        <w:t>:</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lang w:val="eu-ES" w:eastAsia="en-US"/>
        </w:rPr>
      </w:pPr>
      <w:r>
        <w:rPr>
          <w:rFonts w:eastAsia="MS Mincho;ＭＳ 明朝" w:cs="Arial" w:ascii="Arial" w:hAnsi="Arial"/>
          <w:lang w:eastAsia="en-US"/>
        </w:rPr>
        <w:tab/>
        <w:tab/>
        <w:tab/>
        <w:t>19.5.1.</w:t>
      </w:r>
      <w:r>
        <w:rPr>
          <w:rFonts w:eastAsia="MS Mincho;ＭＳ 明朝" w:cs="Arial" w:ascii="Arial" w:hAnsi="Arial"/>
          <w:lang w:val="eu-ES" w:eastAsia="en-US"/>
        </w:rPr>
        <w:t>зээл, батлан даалт, баталгааны гэрээгээр хүлээсэн хугацаа хэтэрсэн аливаа өргүй;</w:t>
      </w:r>
    </w:p>
    <w:p>
      <w:pPr>
        <w:pStyle w:val="Normal"/>
        <w:jc w:val="both"/>
        <w:rPr>
          <w:rFonts w:ascii="Arial" w:hAnsi="Arial" w:eastAsia="MS Mincho;ＭＳ 明朝" w:cs="Arial"/>
          <w:lang w:val="eu-ES" w:eastAsia="en-US"/>
        </w:rPr>
      </w:pPr>
      <w:r>
        <w:rPr>
          <w:rFonts w:eastAsia="MS Mincho;ＭＳ 明朝" w:cs="Arial" w:ascii="Arial" w:hAnsi="Arial"/>
          <w:lang w:val="eu-ES" w:eastAsia="en-US"/>
        </w:rPr>
      </w:r>
    </w:p>
    <w:p>
      <w:pPr>
        <w:pStyle w:val="Normal"/>
        <w:tabs>
          <w:tab w:val="clear" w:pos="709"/>
          <w:tab w:val="left" w:pos="0" w:leader="none"/>
        </w:tabs>
        <w:jc w:val="both"/>
        <w:rPr>
          <w:rFonts w:ascii="Arial" w:hAnsi="Arial" w:cs="Arial"/>
        </w:rPr>
      </w:pPr>
      <w:r>
        <w:rPr>
          <w:rFonts w:eastAsia="MS Mincho;ＭＳ 明朝" w:cs="Arial" w:ascii="Arial" w:hAnsi="Arial"/>
          <w:lang w:eastAsia="en-US"/>
        </w:rPr>
        <w:tab/>
        <w:tab/>
        <w:tab/>
        <w:t>19.5.2.</w:t>
      </w:r>
      <w:r>
        <w:rPr>
          <w:rFonts w:eastAsia="MS Mincho;ＭＳ 明朝" w:cs="Arial" w:ascii="Arial" w:hAnsi="Arial"/>
          <w:lang w:val="mn-Cyrl-MN" w:eastAsia="en-US"/>
        </w:rPr>
        <w:t xml:space="preserve">банк, санхүү, хууль, инженер, эдийн засгийн дээд боловсролтой, уг </w:t>
        <w:tab/>
        <w:t xml:space="preserve">салбарт 5-аас доошгүй жил удирдах албан тушаалд ажилласан, мэргэжлийн </w:t>
        <w:tab/>
        <w:t>дадлага туршлагатай байх;</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eastAsia="MS Mincho;ＭＳ 明朝" w:cs="Arial" w:ascii="Arial" w:hAnsi="Arial"/>
          <w:lang w:eastAsia="en-US"/>
        </w:rPr>
        <w:tab/>
        <w:tab/>
        <w:tab/>
        <w:t>19.5.3.</w:t>
      </w:r>
      <w:r>
        <w:rPr>
          <w:rFonts w:cs="Arial" w:ascii="Arial" w:hAnsi="Arial"/>
          <w:lang w:val="mn-Cyrl-MN"/>
        </w:rPr>
        <w:t xml:space="preserve">ял шийтгэлгүй; </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eastAsia="MS Mincho;ＭＳ 明朝" w:cs="Arial"/>
          <w:sz w:val="24"/>
          <w:szCs w:val="24"/>
          <w:lang w:val="eu-ES" w:eastAsia="en-US"/>
        </w:rPr>
      </w:pPr>
      <w:r>
        <w:rPr>
          <w:rFonts w:cs="Arial" w:ascii="Arial" w:hAnsi="Arial"/>
          <w:sz w:val="24"/>
          <w:szCs w:val="24"/>
          <w:lang w:val="mn-Cyrl-MN"/>
        </w:rPr>
        <w:tab/>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eastAsia="MS Mincho;ＭＳ 明朝" w:cs="Arial" w:ascii="Arial" w:hAnsi="Arial"/>
          <w:sz w:val="24"/>
          <w:szCs w:val="24"/>
          <w:lang w:val="eu-ES" w:eastAsia="en-US"/>
        </w:rPr>
        <w:tab/>
        <w:tab/>
        <w:t>19.5.4.</w:t>
      </w:r>
      <w:r>
        <w:rPr>
          <w:rFonts w:cs="Arial" w:ascii="Arial" w:hAnsi="Arial"/>
          <w:sz w:val="24"/>
          <w:szCs w:val="24"/>
          <w:lang w:val="mn-Cyrl-MN"/>
        </w:rPr>
        <w:t>төрийн улс төрийн албан тушаал хашдаггүй бай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lang w:val="mn-Cyrl-MN"/>
        </w:rPr>
      </w:pPr>
      <w:r>
        <w:rPr>
          <w:rFonts w:eastAsia="MS Mincho;ＭＳ 明朝" w:cs="Arial" w:ascii="Arial" w:hAnsi="Arial"/>
          <w:lang w:val="eu-ES" w:eastAsia="en-US"/>
        </w:rPr>
        <w:tab/>
        <w:tab/>
        <w:tab/>
        <w:t>19.5.5.</w:t>
      </w:r>
      <w:r>
        <w:rPr>
          <w:rFonts w:eastAsia="MS Mincho;ＭＳ 明朝" w:cs="Arial" w:ascii="Arial" w:hAnsi="Arial"/>
          <w:lang w:eastAsia="en-US"/>
        </w:rPr>
        <w:t xml:space="preserve">эрх бүхий албан тушаалтнаар нь ажиллаж байсан хуулийн этгээд дампуурсан, төлбөрийн чадваргүй болсон нь тухайн этгээдээс аливаа хэлбэрээр </w:t>
        <w:tab/>
        <w:t>шалтгаалаагүй нь нотлогдсон ба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MS Mincho;ＭＳ 明朝" w:cs="Arial"/>
          <w:lang w:eastAsia="en-US"/>
        </w:rPr>
      </w:pPr>
      <w:r>
        <w:rPr>
          <w:rFonts w:eastAsia="MS Mincho;ＭＳ 明朝" w:cs="Arial" w:ascii="Arial" w:hAnsi="Arial"/>
          <w:lang w:val="eu-ES" w:eastAsia="en-US"/>
        </w:rPr>
        <w:tab/>
        <w:tab/>
        <w:tab/>
        <w:t>19.5.6.банкны салбарт мэргэжлийн үйл ажиллагаа эрхэлдэг бусад байгууллагын эрх бүхий албан тушаалтан бус байх;</w:t>
      </w:r>
    </w:p>
    <w:p>
      <w:pPr>
        <w:pStyle w:val="Normal"/>
        <w:jc w:val="both"/>
        <w:rPr>
          <w:rFonts w:ascii="Arial" w:hAnsi="Arial" w:eastAsia="MS Mincho;ＭＳ 明朝" w:cs="Arial"/>
          <w:lang w:eastAsia="en-US"/>
        </w:rPr>
      </w:pPr>
      <w:r>
        <w:rPr>
          <w:rFonts w:eastAsia="MS Mincho;ＭＳ 明朝" w:cs="Arial" w:ascii="Arial" w:hAnsi="Arial"/>
          <w:lang w:eastAsia="en-US"/>
        </w:rPr>
      </w:r>
    </w:p>
    <w:p>
      <w:pPr>
        <w:pStyle w:val="Normal"/>
        <w:jc w:val="both"/>
        <w:rPr>
          <w:rFonts w:ascii="Arial" w:hAnsi="Arial" w:cs="Arial"/>
        </w:rPr>
      </w:pPr>
      <w:r>
        <w:rPr>
          <w:rFonts w:eastAsia="MS Mincho;ＭＳ 明朝" w:cs="Arial" w:ascii="Arial" w:hAnsi="Arial"/>
          <w:lang w:val="eu-ES" w:eastAsia="en-US"/>
        </w:rPr>
        <w:tab/>
        <w:tab/>
        <w:tab/>
        <w:t>19.5.7.зөрчлийн улмаас банк ба банк бус санхүүгийн байгууллагын тусгай зөвшөөрөл хүчингүй болох үед эрх бүхий албан тушаалтнаар ажиллаж байсан бол тусгай зөвшөөрлийг хүчингүй болгосноос хойш гурван жил өнгөрсөн байх;</w:t>
      </w:r>
    </w:p>
    <w:p>
      <w:pPr>
        <w:pStyle w:val="Normal"/>
        <w:jc w:val="both"/>
        <w:rPr>
          <w:rFonts w:ascii="Arial" w:hAnsi="Arial" w:cs="Arial"/>
        </w:rPr>
      </w:pPr>
      <w:r>
        <w:rPr>
          <w:rFonts w:cs="Arial" w:ascii="Arial" w:hAnsi="Arial"/>
        </w:rPr>
      </w:r>
    </w:p>
    <w:p>
      <w:pPr>
        <w:pStyle w:val="Normal"/>
        <w:jc w:val="both"/>
        <w:rPr/>
      </w:pPr>
      <w:r>
        <w:rPr>
          <w:rFonts w:eastAsia="MS Mincho;ＭＳ 明朝" w:cs="Arial" w:ascii="Arial" w:hAnsi="Arial"/>
          <w:lang w:val="eu-ES" w:eastAsia="en-US"/>
        </w:rPr>
        <w:tab/>
        <w:tab/>
        <w:tab/>
        <w:t xml:space="preserve">19.5.8.санхүүгийн зах зээлд мэргэжлийн үйл ажиллагаа эрхэлдэг байгууллагад эрх бүхий албан тушаалтнаар ажиллаж байх үедээ захиргааны </w:t>
        <w:tab/>
        <w:t xml:space="preserve">хариуцлага </w:t>
        <w:tab/>
        <w:t xml:space="preserve">хүлээсэн бол үүнээс хойш гурван жил өнгөрсөн байх“ </w:t>
      </w:r>
      <w:r>
        <w:rPr>
          <w:rStyle w:val="StrongEmphasis"/>
          <w:rFonts w:eastAsia="MS Mincho;ＭＳ 明朝" w:cs="Arial" w:ascii="Arial" w:hAnsi="Arial"/>
          <w:b w:val="false"/>
          <w:bCs w:val="false"/>
          <w:color w:val="000000"/>
          <w:shd w:fill="FFFFFF" w:val="clear"/>
          <w:lang w:val="mn-Cyrl-MN" w:eastAsia="en-US"/>
        </w:rPr>
        <w:t xml:space="preserve"> 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 xml:space="preserve"> 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eastAsia="MS Mincho;ＭＳ 明朝" w:cs="Arial"/>
          <w:b w:val="false"/>
          <w:b w:val="false"/>
          <w:bCs w:val="false"/>
          <w:color w:val="000000"/>
          <w:shd w:fill="FFFFFF" w:val="clear"/>
          <w:lang w:val="mn-Cyrl-MN" w:eastAsia="en-US"/>
        </w:rPr>
      </w:pPr>
      <w:r>
        <w:rPr>
          <w:color w:val="000000"/>
          <w:szCs w:val="24"/>
          <w:shd w:fill="FFFFFF" w:val="clear"/>
          <w:lang w:val="mn-Cyrl-MN"/>
        </w:rPr>
        <w:t xml:space="preserve">Бүгд: </w:t>
        <w:tab/>
        <w:tab/>
        <w:tab/>
        <w:t>15</w:t>
      </w:r>
    </w:p>
    <w:p>
      <w:pPr>
        <w:pStyle w:val="Normal"/>
        <w:jc w:val="both"/>
        <w:rPr/>
      </w:pPr>
      <w:r>
        <w:rPr>
          <w:rStyle w:val="StrongEmphasis"/>
          <w:rFonts w:eastAsia="MS Mincho;ＭＳ 明朝" w:cs="Arial" w:ascii="Arial" w:hAnsi="Arial"/>
          <w:b w:val="false"/>
          <w:bCs w:val="false"/>
          <w:color w:val="000000"/>
          <w:shd w:fill="FFFFFF" w:val="clear"/>
          <w:lang w:val="mn-Cyrl-MN" w:eastAsia="en-US"/>
        </w:rPr>
        <w:tab/>
        <w:t>86.7 хувийн саналаар дэмжигдлээ.</w:t>
      </w:r>
    </w:p>
    <w:p>
      <w:pPr>
        <w:pStyle w:val="Normal"/>
        <w:jc w:val="both"/>
        <w:rPr/>
      </w:pPr>
      <w:r>
        <w:rPr/>
      </w:r>
    </w:p>
    <w:p>
      <w:pPr>
        <w:pStyle w:val="Normal"/>
        <w:jc w:val="both"/>
        <w:rPr>
          <w:rFonts w:ascii="Arial" w:hAnsi="Arial" w:cs="Arial"/>
        </w:rPr>
      </w:pPr>
      <w:r>
        <w:rPr>
          <w:rFonts w:eastAsia="MS Mincho;ＭＳ 明朝" w:cs="Arial" w:ascii="Arial" w:hAnsi="Arial"/>
          <w:lang w:val="mn-Cyrl-MN" w:eastAsia="en-US"/>
        </w:rPr>
        <w:tab/>
        <w:t xml:space="preserve">17. Ажлын хэсгийн гаргасан, </w:t>
      </w:r>
      <w:r>
        <w:rPr>
          <w:rFonts w:cs="Arial" w:ascii="Arial" w:hAnsi="Arial"/>
        </w:rPr>
        <w:t>Төслийн 19.6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lang w:val="eu-ES" w:eastAsia="en-US"/>
        </w:rPr>
      </w:pPr>
      <w:r>
        <w:rPr>
          <w:rFonts w:eastAsia="MS Mincho;ＭＳ 明朝" w:cs="Arial" w:ascii="Arial" w:hAnsi="Arial"/>
          <w:lang w:val="eu-ES" w:eastAsia="en-US"/>
        </w:rPr>
        <w:tab/>
        <w:tab/>
        <w:t>“19.6.</w:t>
      </w:r>
      <w:r>
        <w:rPr>
          <w:rFonts w:eastAsia="MS Mincho;ＭＳ 明朝" w:cs="Arial" w:ascii="Arial" w:hAnsi="Arial"/>
          <w:lang w:val="mn-Cyrl-MN" w:eastAsia="en-US"/>
        </w:rPr>
        <w:t>Төлөөлөн удирдах зөвлөлийн хараат бус гишүүн нь энэ хуулийн 19.5, Компанийн тухай хуулийн 79.1-д зааснаас гадна дараахь шалгуурыг хангасан байна.</w:t>
      </w:r>
    </w:p>
    <w:p>
      <w:pPr>
        <w:pStyle w:val="Normal"/>
        <w:jc w:val="both"/>
        <w:rPr>
          <w:rFonts w:ascii="Arial" w:hAnsi="Arial" w:eastAsia="MS Mincho;ＭＳ 明朝" w:cs="Arial"/>
          <w:lang w:val="eu-ES" w:eastAsia="en-US"/>
        </w:rPr>
      </w:pPr>
      <w:r>
        <w:rPr>
          <w:rFonts w:eastAsia="MS Mincho;ＭＳ 明朝" w:cs="Arial" w:ascii="Arial" w:hAnsi="Arial"/>
          <w:lang w:val="eu-ES" w:eastAsia="en-US"/>
        </w:rPr>
      </w:r>
    </w:p>
    <w:p>
      <w:pPr>
        <w:pStyle w:val="Normal"/>
        <w:jc w:val="both"/>
        <w:rPr>
          <w:rFonts w:ascii="Arial" w:hAnsi="Arial" w:eastAsia="MS Mincho;ＭＳ 明朝" w:cs="Arial"/>
          <w:lang w:eastAsia="en-US"/>
        </w:rPr>
      </w:pPr>
      <w:r>
        <w:rPr>
          <w:rFonts w:eastAsia="MS Mincho;ＭＳ 明朝" w:cs="Arial" w:ascii="Arial" w:hAnsi="Arial"/>
          <w:lang w:val="eu-ES" w:eastAsia="en-US"/>
        </w:rPr>
        <w:tab/>
        <w:tab/>
        <w:tab/>
        <w:t>19.6.1.</w:t>
      </w:r>
      <w:r>
        <w:rPr>
          <w:rFonts w:eastAsia="MS Mincho;ＭＳ 明朝" w:cs="Arial" w:ascii="Arial" w:hAnsi="Arial"/>
          <w:lang w:eastAsia="en-US"/>
        </w:rPr>
        <w:t xml:space="preserve">төрийн </w:t>
      </w:r>
      <w:r>
        <w:rPr>
          <w:rFonts w:eastAsia="MS Mincho;ＭＳ 明朝" w:cs="Arial" w:ascii="Arial" w:hAnsi="Arial"/>
          <w:lang w:val="eu-ES" w:eastAsia="en-US"/>
        </w:rPr>
        <w:t>жинхэнэ албан тушаал хашдаггүй байх;</w:t>
      </w:r>
    </w:p>
    <w:p>
      <w:pPr>
        <w:pStyle w:val="Normal"/>
        <w:jc w:val="both"/>
        <w:rPr>
          <w:rFonts w:ascii="Arial" w:hAnsi="Arial" w:eastAsia="MS Mincho;ＭＳ 明朝" w:cs="Arial"/>
          <w:lang w:eastAsia="en-US"/>
        </w:rPr>
      </w:pPr>
      <w:r>
        <w:rPr>
          <w:rFonts w:eastAsia="MS Mincho;ＭＳ 明朝" w:cs="Arial" w:ascii="Arial" w:hAnsi="Arial"/>
          <w:lang w:eastAsia="en-US"/>
        </w:rPr>
        <w:tab/>
        <w:tab/>
        <w:tab/>
        <w:t>19.6.2.</w:t>
      </w:r>
      <w:r>
        <w:rPr>
          <w:rFonts w:eastAsia="MS Mincho;ＭＳ 明朝" w:cs="Arial" w:ascii="Arial" w:hAnsi="Arial"/>
          <w:shd w:fill="FFFFFF" w:val="clear"/>
          <w:lang w:val="mn-Cyrl-MN" w:eastAsia="en-US"/>
        </w:rPr>
        <w:t>банкны</w:t>
      </w:r>
      <w:r>
        <w:rPr>
          <w:rFonts w:eastAsia="MS Mincho;ＭＳ 明朝" w:cs="Arial" w:ascii="Arial" w:hAnsi="Arial"/>
          <w:lang w:eastAsia="en-US"/>
        </w:rPr>
        <w:t xml:space="preserve"> эрх бүхий албан тушаалтан, </w:t>
      </w:r>
      <w:r>
        <w:rPr>
          <w:rFonts w:eastAsia="MS Mincho;ＭＳ 明朝" w:cs="Arial" w:ascii="Arial" w:hAnsi="Arial"/>
          <w:lang w:val="mn-Cyrl-MN" w:eastAsia="en-US"/>
        </w:rPr>
        <w:t>түүний холбогдох этгээд бус байх;</w:t>
      </w:r>
    </w:p>
    <w:p>
      <w:pPr>
        <w:pStyle w:val="Normal"/>
        <w:jc w:val="both"/>
        <w:rPr/>
      </w:pPr>
      <w:r>
        <w:rPr>
          <w:rFonts w:eastAsia="MS Mincho;ＭＳ 明朝" w:cs="Arial" w:ascii="Arial" w:hAnsi="Arial"/>
          <w:lang w:eastAsia="en-US"/>
        </w:rPr>
        <w:tab/>
        <w:tab/>
        <w:tab/>
        <w:t xml:space="preserve">19.6.3.банкны </w:t>
      </w:r>
      <w:r>
        <w:rPr>
          <w:rFonts w:eastAsia="MS Mincho;ＭＳ 明朝" w:cs="Arial" w:ascii="Arial" w:hAnsi="Arial"/>
          <w:bCs/>
          <w:lang w:val="mn-Cyrl-MN" w:eastAsia="en-US"/>
        </w:rPr>
        <w:t>хувьцааны 5 ба түүнээс дээш хувийг дангаар болон</w:t>
        <w:tab/>
        <w:t>холбогдох этгээдийн хамт эзэмшдэггүй</w:t>
      </w:r>
      <w:r>
        <w:rPr>
          <w:rFonts w:eastAsia="MS Mincho;ＭＳ 明朝" w:cs="Arial" w:ascii="Arial" w:hAnsi="Arial"/>
          <w:lang w:eastAsia="en-US"/>
        </w:rPr>
        <w:t xml:space="preserve"> байх.”  </w:t>
      </w:r>
      <w:r>
        <w:rPr>
          <w:rStyle w:val="StrongEmphasis"/>
          <w:rFonts w:eastAsia="MS Mincho;ＭＳ 明朝" w:cs="Arial" w:ascii="Arial" w:hAnsi="Arial"/>
          <w:b w:val="false"/>
          <w:bCs w:val="false"/>
          <w:color w:val="000000"/>
          <w:shd w:fill="FFFFFF" w:val="clear"/>
          <w:lang w:val="mn-Cyrl-MN" w:eastAsia="en-US"/>
        </w:rPr>
        <w:t xml:space="preserve"> 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 xml:space="preserve"> 12</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4</w:t>
      </w:r>
    </w:p>
    <w:p>
      <w:pPr>
        <w:pStyle w:val="WNormal"/>
        <w:bidi w:val="0"/>
        <w:spacing w:lineRule="atLeast" w:line="0"/>
        <w:ind w:left="0" w:right="0" w:firstLine="725"/>
        <w:jc w:val="both"/>
        <w:rPr>
          <w:rStyle w:val="StrongEmphasis"/>
          <w:rFonts w:ascii="Arial" w:hAnsi="Arial" w:eastAsia="MS Mincho;ＭＳ 明朝"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pPr>
      <w:r>
        <w:rPr>
          <w:rStyle w:val="StrongEmphasis"/>
          <w:rFonts w:eastAsia="MS Mincho;ＭＳ 明朝" w:cs="Arial" w:ascii="Arial" w:hAnsi="Arial"/>
          <w:b w:val="false"/>
          <w:bCs w:val="false"/>
          <w:color w:val="000000"/>
          <w:shd w:fill="FFFFFF" w:val="clear"/>
          <w:lang w:val="mn-Cyrl-MN" w:eastAsia="en-US"/>
        </w:rPr>
        <w:tab/>
        <w:t>75.0 хувийн саналаар дэмжигдлээ.</w:t>
      </w:r>
    </w:p>
    <w:p>
      <w:pPr>
        <w:pStyle w:val="Normal"/>
        <w:jc w:val="both"/>
        <w:rPr/>
      </w:pPr>
      <w:r>
        <w:rPr/>
      </w:r>
    </w:p>
    <w:p>
      <w:pPr>
        <w:pStyle w:val="Normal"/>
        <w:shd w:fill="FFFFFF" w:val="clear"/>
        <w:jc w:val="both"/>
        <w:rPr>
          <w:rFonts w:ascii="Arial" w:hAnsi="Arial" w:cs="Arial"/>
        </w:rPr>
      </w:pPr>
      <w:r>
        <w:rPr>
          <w:rFonts w:cs="Arial" w:ascii="Arial" w:hAnsi="Arial"/>
          <w:lang w:val="mn-Cyrl-MN"/>
        </w:rPr>
        <w:tab/>
        <w:t xml:space="preserve">18. Ажлын хэсгийн гаргасан, </w:t>
      </w:r>
      <w:r>
        <w:rPr>
          <w:rFonts w:cs="Arial" w:ascii="Arial" w:hAnsi="Arial"/>
        </w:rPr>
        <w:t>Төслийн 20.1, 20.2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20.1.Төлөөлөн удирдах зөвлөл нь Компанийн тухай хуульд зааснаас гадна </w:t>
        <w:tab/>
        <w:t>дараахь эрх, үүрэгтэй байна:</w:t>
      </w:r>
    </w:p>
    <w:p>
      <w:pPr>
        <w:pStyle w:val="Normal"/>
        <w:jc w:val="both"/>
        <w:rPr>
          <w:rFonts w:ascii="Arial" w:hAnsi="Arial" w:cs="Arial"/>
        </w:rPr>
      </w:pPr>
      <w:r>
        <w:rPr>
          <w:rFonts w:cs="Arial" w:ascii="Arial" w:hAnsi="Arial"/>
        </w:rPr>
      </w:r>
    </w:p>
    <w:p>
      <w:pPr>
        <w:pStyle w:val="Normal"/>
        <w:jc w:val="both"/>
        <w:rPr/>
      </w:pPr>
      <w:r>
        <w:rPr>
          <w:rFonts w:eastAsia="MS Mincho;ＭＳ 明朝" w:cs="Arial" w:ascii="Arial" w:hAnsi="Arial"/>
          <w:lang w:eastAsia="en-US"/>
        </w:rPr>
        <w:tab/>
        <w:tab/>
        <w:tab/>
        <w:t>20.1</w:t>
      </w:r>
      <w:r>
        <w:rPr>
          <w:rFonts w:eastAsia="MS Mincho;ＭＳ 明朝" w:cs="Arial" w:ascii="Arial" w:hAnsi="Arial"/>
          <w:lang w:val="mn-Cyrl-MN" w:eastAsia="en-US"/>
        </w:rPr>
        <w:t>.</w:t>
      </w:r>
      <w:r>
        <w:rPr>
          <w:rFonts w:eastAsia="MS Mincho;ＭＳ 明朝" w:cs="Arial" w:ascii="Arial" w:hAnsi="Arial"/>
          <w:lang w:val="eu-ES" w:eastAsia="en-US"/>
        </w:rPr>
        <w:t>1</w:t>
      </w:r>
      <w:r>
        <w:rPr>
          <w:rFonts w:eastAsia="MS Mincho;ＭＳ 明朝" w:cs="Arial" w:ascii="Arial" w:hAnsi="Arial"/>
          <w:lang w:val="mn-Cyrl-MN" w:eastAsia="en-US"/>
        </w:rPr>
        <w:t>.Хөгжлийн банкны дунд, урт хугацааны стратеги төлөвлөгөөг санхүү, төсвийн асуудал эрхэлсэн төрийн захиргааны төв байгууллагын саналыг харгалзан батлах;</w:t>
      </w:r>
    </w:p>
    <w:p>
      <w:pPr>
        <w:pStyle w:val="Normal"/>
        <w:jc w:val="both"/>
        <w:rPr/>
      </w:pPr>
      <w:r>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2.Хөгжлийн банкны тухайн жилийн бизнес төлөвлөгөөг батла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3.үйл ажиллагааны үр дүнгийн үзүүлэлтийг батлах;</w:t>
      </w:r>
    </w:p>
    <w:p>
      <w:pPr>
        <w:pStyle w:val="ListParagraph"/>
        <w:tabs>
          <w:tab w:val="clear" w:pos="709"/>
          <w:tab w:val="left" w:pos="1134" w:leader="none"/>
          <w:tab w:val="left" w:pos="2070" w:leader="none"/>
        </w:tabs>
        <w:spacing w:lineRule="atLeast" w:line="100" w:before="0" w:after="0"/>
        <w:ind w:left="0" w:right="0" w:hanging="0"/>
        <w:contextualSpacing/>
        <w:jc w:val="both"/>
        <w:rPr/>
      </w:pPr>
      <w:r>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4.Хөгжлийн банкны гүйцэтгэх захирлыг сонгон шалгаруулах журам батлах, түүнтэй гэрээ байгуулах, дүгнэ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5.Хөгжлийн банкны зохион байгуулалтын бүтэц, жилийн төсөв, орон тооны дээд хязгаарыг батла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6.Хөгжлийн банкны зээлийн, хөрөнгө оруулалтын, эрсдэлийн удирдлагын, актив, пассивын удирдлагын бодлогыг батла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7.энэ хуулийн 25.1-д заасан үзүүлэлт, журмын төсөлд санал хүргүүлэ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8.хувьцаа эзэмшигчдийн хурлаар хэлэлцүүлэх асуудлын санал хүргүүлэ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9.энэ хуулийн 25.1-д заасан журам, 28.1-д заасан хязгаарлалтыг мөрдөж ажилла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pPr>
      <w:r>
        <w:rPr>
          <w:rFonts w:eastAsia="MS Mincho;ＭＳ 明朝" w:cs="Arial" w:ascii="Arial" w:hAnsi="Arial"/>
          <w:sz w:val="24"/>
          <w:szCs w:val="24"/>
          <w:lang w:eastAsia="en-US"/>
        </w:rPr>
        <w:tab/>
        <w:tab/>
        <w:t>20.1.10</w:t>
      </w:r>
      <w:r>
        <w:rPr>
          <w:rFonts w:eastAsia="MS Mincho;ＭＳ 明朝" w:cs="Arial" w:ascii="Arial" w:hAnsi="Arial"/>
          <w:sz w:val="24"/>
          <w:szCs w:val="24"/>
          <w:lang w:val="mn-Cyrl-MN" w:eastAsia="en-US"/>
        </w:rPr>
        <w:t>.</w:t>
      </w:r>
      <w:r>
        <w:rPr>
          <w:rFonts w:cs="Arial" w:ascii="Arial" w:hAnsi="Arial"/>
          <w:sz w:val="24"/>
          <w:szCs w:val="24"/>
          <w:lang w:val="mn-Cyrl-MN"/>
        </w:rPr>
        <w:t>хувьцаа эзэмшигчид жил бүр ажлаа тайлагнах;</w:t>
      </w:r>
    </w:p>
    <w:p>
      <w:pPr>
        <w:pStyle w:val="ListParagraph"/>
        <w:tabs>
          <w:tab w:val="clear" w:pos="709"/>
          <w:tab w:val="left" w:pos="1134" w:leader="none"/>
          <w:tab w:val="left" w:pos="2070" w:leader="none"/>
        </w:tabs>
        <w:spacing w:lineRule="atLeast" w:line="100" w:before="0" w:after="0"/>
        <w:ind w:left="0" w:right="0" w:hanging="0"/>
        <w:contextualSpacing/>
        <w:jc w:val="both"/>
        <w:rPr/>
      </w:pPr>
      <w:r>
        <w:rPr/>
      </w:r>
    </w:p>
    <w:p>
      <w:pPr>
        <w:pStyle w:val="Normal"/>
        <w:jc w:val="both"/>
        <w:rPr/>
      </w:pPr>
      <w:r>
        <w:rPr>
          <w:rFonts w:eastAsia="MS Mincho;ＭＳ 明朝" w:cs="Arial" w:ascii="Arial" w:hAnsi="Arial"/>
          <w:lang w:val="mn-Cyrl-MN" w:eastAsia="en-US"/>
        </w:rPr>
        <w:tab/>
        <w:tab/>
        <w:tab/>
        <w:t xml:space="preserve">20.1.11.Хөгжлийн банкны жилийн үйл ажиллагааны болон санхүүгийн  </w:t>
        <w:tab/>
        <w:t xml:space="preserve">тайлан, түүнд хийсэн аудитын </w:t>
      </w:r>
      <w:r>
        <w:rPr>
          <w:rFonts w:eastAsia="MS Mincho;ＭＳ 明朝" w:cs="Arial" w:ascii="Arial" w:hAnsi="Arial"/>
          <w:lang w:val="eu-ES" w:eastAsia="en-US"/>
        </w:rPr>
        <w:t>дүгнэлт</w:t>
      </w:r>
      <w:r>
        <w:rPr>
          <w:rFonts w:eastAsia="MS Mincho;ＭＳ 明朝" w:cs="Arial" w:ascii="Arial" w:hAnsi="Arial"/>
          <w:lang w:val="mn-Cyrl-MN" w:eastAsia="en-US"/>
        </w:rPr>
        <w:t>ийг</w:t>
      </w:r>
      <w:r>
        <w:rPr>
          <w:rFonts w:eastAsia="MS Mincho;ＭＳ 明朝" w:cs="Arial" w:ascii="Arial" w:hAnsi="Arial"/>
          <w:lang w:val="eu-ES" w:eastAsia="en-US"/>
        </w:rPr>
        <w:t xml:space="preserve"> </w:t>
      </w:r>
      <w:r>
        <w:rPr>
          <w:rFonts w:eastAsia="MS Mincho;ＭＳ 明朝" w:cs="Arial" w:ascii="Arial" w:hAnsi="Arial"/>
          <w:lang w:val="mn-Cyrl-MN" w:eastAsia="en-US"/>
        </w:rPr>
        <w:t>х</w:t>
      </w:r>
      <w:r>
        <w:rPr>
          <w:rFonts w:eastAsia="MS Mincho;ＭＳ 明朝" w:cs="Arial" w:ascii="Arial" w:hAnsi="Arial"/>
          <w:lang w:val="eu-ES" w:eastAsia="en-US"/>
        </w:rPr>
        <w:t xml:space="preserve">увьцаа эзэмшигчдийн хуралд оруулж хэлэлцүүлэх; </w:t>
      </w:r>
    </w:p>
    <w:p>
      <w:pPr>
        <w:pStyle w:val="Normal"/>
        <w:jc w:val="both"/>
        <w:rPr/>
      </w:pPr>
      <w:r>
        <w:rPr/>
      </w:r>
    </w:p>
    <w:p>
      <w:pPr>
        <w:pStyle w:val="Normal"/>
        <w:jc w:val="both"/>
        <w:rPr/>
      </w:pPr>
      <w:r>
        <w:rPr>
          <w:rFonts w:eastAsia="MS Mincho;ＭＳ 明朝" w:cs="Arial" w:ascii="Arial" w:hAnsi="Arial"/>
          <w:lang w:val="mn-Cyrl-MN" w:eastAsia="en-US"/>
        </w:rPr>
        <w:tab/>
        <w:tab/>
        <w:tab/>
        <w:t>20.1.12.</w:t>
      </w:r>
      <w:r>
        <w:rPr>
          <w:rFonts w:eastAsia="MS Mincho;ＭＳ 明朝" w:cs="Arial" w:ascii="Arial" w:hAnsi="Arial"/>
          <w:lang w:eastAsia="en-US"/>
        </w:rPr>
        <w:t xml:space="preserve">банкны </w:t>
      </w:r>
      <w:r>
        <w:rPr>
          <w:rFonts w:eastAsia="MS Mincho;ＭＳ 明朝" w:cs="Arial" w:ascii="Arial" w:hAnsi="Arial"/>
          <w:lang w:val="eu-ES" w:eastAsia="en-US"/>
        </w:rPr>
        <w:t>дотоод аудитын нэгжийг гүйцэтгэх удирдлагаас хараат бусаар зохион байгуулж, түүний төсөв, орон тоог батлах, ажилтныг томилох, цалин, урамшууллын хэмжээг тогтоох;</w:t>
      </w:r>
    </w:p>
    <w:p>
      <w:pPr>
        <w:pStyle w:val="Normal"/>
        <w:jc w:val="both"/>
        <w:rPr/>
      </w:pPr>
      <w:r>
        <w:rPr/>
      </w:r>
    </w:p>
    <w:p>
      <w:pPr>
        <w:pStyle w:val="Normal"/>
        <w:jc w:val="both"/>
        <w:rPr>
          <w:rFonts w:ascii="Arial" w:hAnsi="Arial" w:cs="Arial"/>
        </w:rPr>
      </w:pPr>
      <w:r>
        <w:rPr>
          <w:rFonts w:eastAsia="MS Mincho;ＭＳ 明朝" w:cs="Arial" w:ascii="Arial" w:hAnsi="Arial"/>
          <w:lang w:val="eu-ES" w:eastAsia="en-US"/>
        </w:rPr>
        <w:tab/>
        <w:tab/>
        <w:tab/>
        <w:t>20.1.13.аудитын байгууллагыг сонгох.</w:t>
      </w:r>
    </w:p>
    <w:p>
      <w:pPr>
        <w:pStyle w:val="Normal"/>
        <w:jc w:val="both"/>
        <w:rPr>
          <w:rFonts w:ascii="Arial" w:hAnsi="Arial" w:cs="Arial"/>
        </w:rPr>
      </w:pPr>
      <w:r>
        <w:rPr>
          <w:rFonts w:cs="Arial" w:ascii="Arial" w:hAnsi="Arial"/>
        </w:rPr>
      </w:r>
    </w:p>
    <w:p>
      <w:pPr>
        <w:pStyle w:val="Normal"/>
        <w:jc w:val="both"/>
        <w:rPr/>
      </w:pPr>
      <w:r>
        <w:rPr>
          <w:rFonts w:eastAsia="MS Mincho;ＭＳ 明朝" w:cs="Arial" w:ascii="Arial" w:hAnsi="Arial"/>
          <w:lang w:val="mn-Cyrl-MN" w:eastAsia="en-US"/>
        </w:rPr>
        <w:tab/>
        <w:tab/>
        <w:t xml:space="preserve">20.2.Төлөөлөн удирдах зөвлөлийн эрх, үүрэгт Компанийн тухай хуулийн 76.1.2, 76.1.3-т заасан эрх, үүрэг хамаарахгүй.” </w:t>
      </w:r>
      <w:r>
        <w:rPr>
          <w:rStyle w:val="StrongEmphasis"/>
          <w:rFonts w:eastAsia="MS Mincho;ＭＳ 明朝" w:cs="Arial" w:ascii="Arial" w:hAnsi="Arial"/>
          <w:b w:val="false"/>
          <w:bCs w:val="false"/>
          <w:color w:val="000000"/>
          <w:shd w:fill="FFFFFF" w:val="clear"/>
          <w:lang w:val="mn-Cyrl-MN" w:eastAsia="en-US"/>
        </w:rPr>
        <w:t xml:space="preserve"> 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 xml:space="preserve"> 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eastAsia="MS Mincho;ＭＳ 明朝"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pPr>
      <w:r>
        <w:rPr>
          <w:rStyle w:val="StrongEmphasis"/>
          <w:rFonts w:eastAsia="MS Mincho;ＭＳ 明朝" w:cs="Arial" w:ascii="Arial" w:hAnsi="Arial"/>
          <w:b w:val="false"/>
          <w:bCs w:val="false"/>
          <w:color w:val="000000"/>
          <w:shd w:fill="FFFFFF" w:val="clear"/>
          <w:lang w:val="mn-Cyrl-MN" w:eastAsia="en-US"/>
        </w:rPr>
        <w:tab/>
        <w:t>87.5 хувийн саналаар дэмжигдлээ.</w:t>
      </w:r>
    </w:p>
    <w:p>
      <w:pPr>
        <w:pStyle w:val="Normal"/>
        <w:jc w:val="both"/>
        <w:rPr/>
      </w:pPr>
      <w:r>
        <w:rPr/>
      </w:r>
    </w:p>
    <w:p>
      <w:pPr>
        <w:pStyle w:val="Normal"/>
        <w:shd w:fill="FFFFFF" w:val="clear"/>
        <w:jc w:val="both"/>
        <w:rPr>
          <w:rFonts w:ascii="Arial" w:hAnsi="Arial" w:cs="Arial"/>
        </w:rPr>
      </w:pPr>
      <w:r>
        <w:rPr>
          <w:rFonts w:cs="Arial" w:ascii="Arial" w:hAnsi="Arial"/>
          <w:lang w:val="mn-Cyrl-MN"/>
        </w:rPr>
        <w:tab/>
        <w:t xml:space="preserve">19. Ажлын хэсгийн гаргасан, </w:t>
      </w:r>
      <w:r>
        <w:rPr>
          <w:rFonts w:cs="Arial" w:ascii="Arial" w:hAnsi="Arial"/>
        </w:rPr>
        <w:t>Төслийн 20 дугаар зүйлд доор дурдсан агуулгатай 20.5 дахь хэсэг нэмэх:</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20.5.Төлөөлөн удирдах зөвлөлийн гишүүн нь Төлөөлөн удирдах зөвлөлийн хуралдаанд гаргасан саналынхаа төлөө Компанийн тухай хуулийн 84.8, 84.9 дэх хэсэг, 85 дугаар зүйлд заасны дагуу хариуцлага хүлээнэ.”</w:t>
      </w:r>
      <w:r>
        <w:rPr>
          <w:rFonts w:eastAsia="MS Mincho;ＭＳ 明朝" w:cs="Arial" w:ascii="Arial" w:hAnsi="Arial"/>
          <w:shd w:fill="FFFFFF" w:val="clear"/>
          <w:lang w:val="mn-Cyrl-MN" w:eastAsia="en-US"/>
        </w:rPr>
        <w:t xml:space="preserve">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eastAsia="MS Mincho;ＭＳ 明朝"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rFonts w:cs="Arial"/>
          <w:lang w:val="mn-Cyrl-MN"/>
        </w:rPr>
      </w:pPr>
      <w:r>
        <w:rPr>
          <w:rStyle w:val="StrongEmphasis"/>
          <w:rFonts w:eastAsia="MS Mincho;ＭＳ 明朝" w:cs="Arial" w:ascii="Arial" w:hAnsi="Arial"/>
          <w:b w:val="false"/>
          <w:bCs w:val="false"/>
          <w:color w:val="000000"/>
          <w:shd w:fill="FFFFFF" w:val="clear"/>
          <w:lang w:val="mn-Cyrl-MN" w:eastAsia="en-US"/>
        </w:rPr>
        <w:tab/>
        <w:t>87.5 хувийн саналаар дэмжигдлээ.</w:t>
      </w:r>
    </w:p>
    <w:p>
      <w:pPr>
        <w:pStyle w:val="Normal"/>
        <w:jc w:val="both"/>
        <w:rPr>
          <w:rFonts w:cs="Arial"/>
          <w:lang w:val="mn-Cyrl-MN"/>
        </w:rPr>
      </w:pPr>
      <w:r>
        <w:rPr>
          <w:rFonts w:cs="Arial"/>
          <w:lang w:val="mn-Cyrl-MN"/>
        </w:rPr>
      </w:r>
    </w:p>
    <w:p>
      <w:pPr>
        <w:pStyle w:val="Normal"/>
        <w:shd w:fill="FFFFFF" w:val="clear"/>
        <w:jc w:val="both"/>
        <w:rPr/>
      </w:pPr>
      <w:r>
        <w:rPr>
          <w:rFonts w:cs="Arial" w:ascii="Arial" w:hAnsi="Arial"/>
          <w:lang w:val="mn-Cyrl-MN"/>
        </w:rPr>
        <w:tab/>
        <w:t xml:space="preserve">20. Ажлын хэсгийн гаргасан, </w:t>
      </w:r>
      <w:r>
        <w:rPr>
          <w:rFonts w:cs="Arial" w:ascii="Arial" w:hAnsi="Arial"/>
        </w:rPr>
        <w:t xml:space="preserve">Төслийн 21.2 дахь хэсгийн “, түүний бүрдүүлсэн баг” гэснийг хасах </w:t>
      </w:r>
      <w:r>
        <w:rPr>
          <w:rStyle w:val="StrongEmphasis"/>
          <w:rFonts w:cs="Arial" w:ascii="Arial" w:hAnsi="Arial"/>
          <w:b w:val="false"/>
          <w:bCs w:val="false"/>
          <w:color w:val="000000"/>
          <w:shd w:fill="FFFFFF" w:val="clear"/>
          <w:lang w:val="mn-Cyrl-MN"/>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shd w:fill="FFFFFF" w:val="clear"/>
        <w:jc w:val="both"/>
        <w:rPr/>
      </w:pPr>
      <w:r>
        <w:rPr>
          <w:rStyle w:val="StrongEmphasis"/>
          <w:rFonts w:cs="Arial" w:ascii="Arial" w:hAnsi="Arial"/>
          <w:b w:val="false"/>
          <w:bCs w:val="false"/>
          <w:color w:val="000000"/>
          <w:shd w:fill="FFFFFF" w:val="clear"/>
          <w:lang w:val="mn-Cyrl-MN"/>
        </w:rPr>
        <w:tab/>
        <w:t>87.5 хувийн саналаар дэмжигдлээ.</w:t>
      </w:r>
    </w:p>
    <w:p>
      <w:pPr>
        <w:pStyle w:val="Normal"/>
        <w:shd w:fill="FFFFFF" w:val="clear"/>
        <w:jc w:val="both"/>
        <w:rPr/>
      </w:pPr>
      <w:r>
        <w:rPr/>
      </w:r>
    </w:p>
    <w:p>
      <w:pPr>
        <w:pStyle w:val="Normal"/>
        <w:shd w:fill="FFFFFF" w:val="clear"/>
        <w:jc w:val="both"/>
        <w:rPr/>
      </w:pPr>
      <w:r>
        <w:rPr>
          <w:rFonts w:cs="Arial" w:ascii="Arial" w:hAnsi="Arial"/>
          <w:lang w:val="mn-Cyrl-MN"/>
        </w:rPr>
        <w:tab/>
        <w:t xml:space="preserve">21. Ажлын хэсгийн гаргасан, </w:t>
      </w:r>
      <w:r>
        <w:rPr>
          <w:rFonts w:cs="Arial" w:ascii="Arial" w:hAnsi="Arial"/>
        </w:rPr>
        <w:t>Төслийн 21.5.7 дахь заалт</w:t>
      </w:r>
      <w:r>
        <w:rPr>
          <w:rFonts w:cs="Arial" w:ascii="Arial" w:hAnsi="Arial"/>
          <w:shd w:fill="FFFFFF" w:val="clear"/>
        </w:rPr>
        <w:t>ын “дансны гүйлгээг түр хаах” гэснийг “санхүүжилтийг түр зогсоох” гэж өөрчлөх</w:t>
      </w:r>
      <w:r>
        <w:rPr>
          <w:rFonts w:eastAsia="MS Mincho;ＭＳ 明朝" w:cs="Arial" w:ascii="Arial" w:hAnsi="Arial"/>
          <w:shd w:fill="FFFFFF" w:val="clear"/>
          <w:lang w:val="mn-Cyrl-MN" w:eastAsia="en-US"/>
        </w:rPr>
        <w:t xml:space="preserve">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pPr>
      <w:r>
        <w:rPr>
          <w:rStyle w:val="StrongEmphasis"/>
          <w:rFonts w:cs="Arial"/>
          <w:b w:val="false"/>
          <w:bCs w:val="false"/>
          <w:color w:val="000000"/>
          <w:szCs w:val="24"/>
          <w:shd w:fill="FFFFFF" w:val="clear"/>
          <w:lang w:val="mn-Cyrl-MN"/>
        </w:rPr>
        <w:tab/>
        <w:t>Уг саналтай холбогдуулан Улсын Их Хурлын гишүүн М.Оюунчимэгийн тавьсан асуултад Улсын Их Хурлын гишүүн, ажлын хэсгийн ахлагч Ж.Ганбаатар хариулав.</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2</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4</w:t>
      </w:r>
    </w:p>
    <w:p>
      <w:pPr>
        <w:pStyle w:val="WNormal"/>
        <w:bidi w:val="0"/>
        <w:spacing w:lineRule="atLeast" w:line="0"/>
        <w:ind w:left="0" w:right="0" w:firstLine="725"/>
        <w:jc w:val="both"/>
        <w:rPr>
          <w:rStyle w:val="StrongEmphasis"/>
          <w:rFonts w:ascii="Arial" w:hAnsi="Arial" w:eastAsia="MS Mincho;ＭＳ 明朝"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shd w:fill="FFFFFF" w:val="clear"/>
        <w:jc w:val="both"/>
        <w:rPr>
          <w:rFonts w:ascii="Arial" w:hAnsi="Arial" w:cs="Arial"/>
          <w:lang w:val="mn-Cyrl-MN"/>
        </w:rPr>
      </w:pPr>
      <w:r>
        <w:rPr>
          <w:rStyle w:val="StrongEmphasis"/>
          <w:rFonts w:eastAsia="MS Mincho;ＭＳ 明朝" w:cs="Arial" w:ascii="Arial" w:hAnsi="Arial"/>
          <w:b w:val="false"/>
          <w:bCs w:val="false"/>
          <w:color w:val="000000"/>
          <w:shd w:fill="FFFFFF" w:val="clear"/>
          <w:lang w:val="mn-Cyrl-MN" w:eastAsia="en-US"/>
        </w:rPr>
        <w:tab/>
        <w:t>75.0 хувийн саналаар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rPr>
      </w:pPr>
      <w:r>
        <w:rPr>
          <w:rFonts w:cs="Arial" w:ascii="Arial" w:hAnsi="Arial"/>
          <w:lang w:val="mn-Cyrl-MN"/>
        </w:rPr>
        <w:tab/>
        <w:t xml:space="preserve">22. Ажлын хэсгийн гаргасан, </w:t>
      </w:r>
      <w:r>
        <w:rPr>
          <w:rFonts w:cs="Arial" w:ascii="Arial" w:hAnsi="Arial"/>
        </w:rPr>
        <w:t>Төслийн 21 дүгээр зүйлд доор дурдсан агуулгатай 21.6.2 дахь заалт нэмэх:</w:t>
      </w:r>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rPr>
        <w:tab/>
        <w:t>“21.6.2.</w:t>
      </w:r>
      <w:r>
        <w:rPr>
          <w:rFonts w:cs="Arial" w:ascii="Arial" w:hAnsi="Arial"/>
          <w:lang w:val="mn-Cyrl-MN"/>
        </w:rPr>
        <w:t xml:space="preserve">энэ хуулийн 25.1-д заасан журам, 28.1-д заасан хязгаарлалтыг мөрдөж ажиллах” </w:t>
      </w:r>
      <w:r>
        <w:rPr>
          <w:rStyle w:val="StrongEmphasis"/>
          <w:rFonts w:cs="Arial" w:ascii="Arial" w:hAnsi="Arial"/>
          <w:b w:val="false"/>
          <w:bCs w:val="false"/>
          <w:color w:val="000000"/>
          <w:shd w:fill="FFFFFF" w:val="clear"/>
          <w:lang w:val="mn-Cyrl-MN"/>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jc w:val="both"/>
        <w:rPr>
          <w:rFonts w:ascii="Arial" w:hAnsi="Arial" w:cs="Arial"/>
          <w:lang w:val="mn-Cyrl-MN"/>
        </w:rPr>
      </w:pPr>
      <w:r>
        <w:rPr>
          <w:rStyle w:val="StrongEmphasis"/>
          <w:rFonts w:cs="Arial" w:ascii="Arial" w:hAnsi="Arial"/>
          <w:b w:val="false"/>
          <w:bCs w:val="false"/>
          <w:color w:val="000000"/>
          <w:shd w:fill="FFFFFF" w:val="clear"/>
          <w:lang w:val="mn-Cyrl-MN"/>
        </w:rPr>
        <w:tab/>
        <w:t>87.5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t xml:space="preserve">23. Ажлын хэсгийн гаргасан, </w:t>
      </w:r>
      <w:r>
        <w:rPr>
          <w:rFonts w:cs="Arial" w:ascii="Arial" w:hAnsi="Arial"/>
        </w:rPr>
        <w:t xml:space="preserve">Төслийн 21.6.5 дахь заалтын “комплайнс” гэснийг “зээлийн болон” гэж өөрчлөх </w:t>
      </w:r>
      <w:r>
        <w:rPr>
          <w:rStyle w:val="StrongEmphasis"/>
          <w:rFonts w:cs="Arial" w:ascii="Arial" w:hAnsi="Arial"/>
          <w:b w:val="false"/>
          <w:bCs w:val="false"/>
          <w:color w:val="000000"/>
          <w:shd w:fill="FFFFFF" w:val="clear"/>
          <w:lang w:val="mn-Cyrl-MN"/>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jc w:val="both"/>
        <w:rPr>
          <w:rFonts w:ascii="Arial" w:hAnsi="Arial" w:cs="Arial"/>
          <w:lang w:val="mn-Cyrl-MN"/>
        </w:rPr>
      </w:pPr>
      <w:r>
        <w:rPr>
          <w:rStyle w:val="StrongEmphasis"/>
          <w:rFonts w:cs="Arial" w:ascii="Arial" w:hAnsi="Arial"/>
          <w:b w:val="false"/>
          <w:bCs w:val="false"/>
          <w:color w:val="000000"/>
          <w:shd w:fill="FFFFFF" w:val="clear"/>
          <w:lang w:val="mn-Cyrl-MN"/>
        </w:rPr>
        <w:tab/>
        <w:t>87.5 хувийн саналаар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24. Ажлын хэсгийн гаргасан, </w:t>
      </w:r>
      <w:r>
        <w:rPr>
          <w:rFonts w:cs="Arial" w:ascii="Arial" w:hAnsi="Arial"/>
        </w:rPr>
        <w:t>Төслийн 2</w:t>
      </w:r>
      <w:r>
        <w:rPr>
          <w:rFonts w:cs="Arial" w:ascii="Arial" w:hAnsi="Arial"/>
          <w:lang w:val="mn-Cyrl-MN"/>
        </w:rPr>
        <w:t xml:space="preserve">1.6.14 </w:t>
      </w:r>
      <w:r>
        <w:rPr>
          <w:rFonts w:cs="Arial" w:ascii="Arial" w:hAnsi="Arial"/>
        </w:rPr>
        <w:t xml:space="preserve"> дэх заалтыг </w:t>
      </w:r>
      <w:r>
        <w:rPr>
          <w:rFonts w:cs="Arial" w:ascii="Arial" w:hAnsi="Arial"/>
          <w:lang w:val="mn-Cyrl-MN"/>
        </w:rPr>
        <w:t>дор дурдсанаар өөрчлөн найруулах:</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t xml:space="preserve">“21.6.14. Энэ хуулийн 8.1.7-д заасан болон Хөгжлийн банкнаас санхүүжүүлсэн төсөл, хөтөлбөрийг хэрэгжүүлэгч этгээдийн эрх бүхий албан тушаалтнаар томилогдохоос бусад тохиолдолд өөр байгууллагад ажил, албан тушаал хавсран эрхлэхгүй байх” </w:t>
      </w:r>
      <w:r>
        <w:rPr>
          <w:rStyle w:val="StrongEmphasis"/>
          <w:rFonts w:cs="Arial" w:ascii="Arial" w:hAnsi="Arial"/>
          <w:b w:val="false"/>
          <w:bCs w:val="false"/>
          <w:color w:val="000000"/>
          <w:shd w:fill="FFFFFF" w:val="clear"/>
          <w:lang w:val="mn-Cyrl-MN"/>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jc w:val="both"/>
        <w:rPr>
          <w:rFonts w:ascii="Arial" w:hAnsi="Arial" w:cs="Arial"/>
          <w:lang w:val="mn-Cyrl-MN"/>
        </w:rPr>
      </w:pPr>
      <w:r>
        <w:rPr>
          <w:rStyle w:val="StrongEmphasis"/>
          <w:rFonts w:cs="Arial" w:ascii="Arial" w:hAnsi="Arial"/>
          <w:b w:val="false"/>
          <w:bCs w:val="false"/>
          <w:color w:val="000000"/>
          <w:shd w:fill="FFFFFF" w:val="clear"/>
          <w:lang w:val="mn-Cyrl-MN"/>
        </w:rPr>
        <w:tab/>
        <w:t>81.2 хувийн саналаар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t>25. Ажлын хэсгийн гаргасан, Төслийн</w:t>
      </w:r>
      <w:r>
        <w:rPr>
          <w:rFonts w:cs="Arial" w:ascii="Arial" w:hAnsi="Arial"/>
          <w:shd w:fill="FFFFFF" w:val="clear"/>
          <w:lang w:val="mn-Cyrl-MN"/>
        </w:rPr>
        <w:t xml:space="preserve"> 23.1.1 дэх заалтыг хасах:</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t>“23.1.1.Хөгжлийн банкны бодлого, түүний хэрэгжилттэй холбоотой асуудлаар банк, эрх бүхий бусад байгууллагатай шууд харилцах”</w:t>
      </w:r>
      <w:r>
        <w:rPr>
          <w:rFonts w:eastAsia="MS Mincho;ＭＳ 明朝" w:cs="Arial" w:ascii="Arial" w:hAnsi="Arial"/>
          <w:shd w:fill="FFFFFF" w:val="clear"/>
          <w:lang w:val="mn-Cyrl-MN" w:eastAsia="en-US"/>
        </w:rPr>
        <w:t xml:space="preserve">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jc w:val="both"/>
        <w:rPr>
          <w:rFonts w:ascii="Arial" w:hAnsi="Arial" w:cs="Arial"/>
          <w:lang w:val="mn-Cyrl-MN"/>
        </w:rPr>
      </w:pPr>
      <w:r>
        <w:rPr>
          <w:rStyle w:val="StrongEmphasis"/>
          <w:rFonts w:cs="Arial" w:ascii="Arial" w:hAnsi="Arial"/>
          <w:b w:val="false"/>
          <w:bCs w:val="false"/>
          <w:color w:val="000000"/>
          <w:shd w:fill="FFFFFF" w:val="clear"/>
          <w:lang w:val="mn-Cyrl-MN"/>
        </w:rPr>
        <w:tab/>
        <w:t>87.5 хувийн саналаар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rPr>
      </w:pPr>
      <w:r>
        <w:rPr>
          <w:rFonts w:cs="Arial" w:ascii="Arial" w:hAnsi="Arial"/>
          <w:shd w:fill="FFFFFF" w:val="clear"/>
          <w:lang w:val="mn-Cyrl-MN"/>
        </w:rPr>
        <w:tab/>
        <w:t xml:space="preserve">26. Ажлын хэсгийн гаргасан, </w:t>
      </w:r>
      <w:r>
        <w:rPr>
          <w:rFonts w:cs="Arial" w:ascii="Arial" w:hAnsi="Arial"/>
        </w:rPr>
        <w:t>Төслийн 23.1.3 дахь заалтыг доор дурдсанаар өөрчлөн найруулах:</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23.1.3.Хөгжлийн банкны </w:t>
      </w:r>
      <w:r>
        <w:rPr>
          <w:rFonts w:cs="Arial" w:ascii="Arial" w:hAnsi="Arial"/>
          <w:lang w:val="mn-Cyrl-MN"/>
        </w:rPr>
        <w:t xml:space="preserve">санхүүгийн тайлангийн талаархи аудитын дүгнэлтийг баталж, түүний </w:t>
      </w:r>
      <w:r>
        <w:rPr>
          <w:rFonts w:cs="Arial" w:ascii="Arial" w:hAnsi="Arial"/>
        </w:rPr>
        <w:t xml:space="preserve">үйл </w:t>
      </w:r>
      <w:r>
        <w:rPr>
          <w:rFonts w:cs="Arial" w:ascii="Arial" w:hAnsi="Arial"/>
          <w:lang w:val="mn-Cyrl-MN"/>
        </w:rPr>
        <w:t xml:space="preserve">ажиллагаанд хийсэн дүгнэлтийн хамт Улсын Их Хуралд хүргүүлэх;” </w:t>
      </w:r>
      <w:r>
        <w:rPr>
          <w:rStyle w:val="StrongEmphasis"/>
          <w:rFonts w:cs="Arial" w:ascii="Arial" w:hAnsi="Arial"/>
          <w:b w:val="false"/>
          <w:bCs w:val="false"/>
          <w:color w:val="000000"/>
          <w:shd w:fill="FFFFFF" w:val="clear"/>
          <w:lang w:val="mn-Cyrl-MN"/>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jc w:val="both"/>
        <w:rPr>
          <w:rFonts w:ascii="Arial" w:hAnsi="Arial" w:cs="Arial"/>
          <w:lang w:val="mn-Cyrl-MN"/>
        </w:rPr>
      </w:pPr>
      <w:r>
        <w:rPr>
          <w:rStyle w:val="StrongEmphasis"/>
          <w:rFonts w:cs="Arial" w:ascii="Arial" w:hAnsi="Arial"/>
          <w:b w:val="false"/>
          <w:bCs w:val="false"/>
          <w:color w:val="000000"/>
          <w:shd w:fill="FFFFFF" w:val="clear"/>
          <w:lang w:val="mn-Cyrl-MN"/>
        </w:rPr>
        <w:tab/>
        <w:t>87.5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t xml:space="preserve">27. Ажлын хэсгийн гаргасан, </w:t>
      </w:r>
      <w:r>
        <w:rPr>
          <w:rFonts w:cs="Arial" w:ascii="Arial" w:hAnsi="Arial"/>
        </w:rPr>
        <w:t xml:space="preserve">Төслийн 23.1.7 дахь заалтын “3 жил” гэснийг ”2 жил” гэж өөрчлөх </w:t>
      </w:r>
      <w:r>
        <w:rPr>
          <w:rStyle w:val="StrongEmphasis"/>
          <w:rFonts w:cs="Arial" w:ascii="Arial" w:hAnsi="Arial"/>
          <w:b w:val="false"/>
          <w:bCs w:val="false"/>
          <w:color w:val="000000"/>
          <w:shd w:fill="FFFFFF" w:val="clear"/>
          <w:lang w:val="mn-Cyrl-MN"/>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jc w:val="both"/>
        <w:rPr/>
      </w:pPr>
      <w:r>
        <w:rPr>
          <w:rStyle w:val="StrongEmphasis"/>
          <w:rFonts w:cs="Arial" w:ascii="Arial" w:hAnsi="Arial"/>
          <w:b w:val="false"/>
          <w:bCs w:val="false"/>
          <w:color w:val="000000"/>
          <w:shd w:fill="FFFFFF" w:val="clear"/>
          <w:lang w:val="mn-Cyrl-MN"/>
        </w:rPr>
        <w:tab/>
        <w:t>81.2 хувийн саналаар дэмжигдлээ.</w:t>
      </w:r>
    </w:p>
    <w:p>
      <w:pPr>
        <w:pStyle w:val="Normal"/>
        <w:shd w:fill="FFFFFF" w:val="clear"/>
        <w:jc w:val="both"/>
        <w:rPr/>
      </w:pPr>
      <w:r>
        <w:rPr/>
      </w:r>
    </w:p>
    <w:p>
      <w:pPr>
        <w:pStyle w:val="Normal"/>
        <w:shd w:fill="FFFFFF" w:val="clear"/>
        <w:jc w:val="both"/>
        <w:rPr>
          <w:rFonts w:ascii="Arial" w:hAnsi="Arial" w:cs="Arial"/>
          <w:shd w:fill="FFFFFF" w:val="clear"/>
        </w:rPr>
      </w:pPr>
      <w:r>
        <w:rPr>
          <w:rFonts w:cs="Arial" w:ascii="Arial" w:hAnsi="Arial"/>
          <w:lang w:val="mn-Cyrl-MN"/>
        </w:rPr>
        <w:tab/>
        <w:t xml:space="preserve">28. Ажлын хэсгийн гаргасан, </w:t>
      </w:r>
      <w:r>
        <w:rPr>
          <w:rFonts w:cs="Arial" w:ascii="Arial" w:hAnsi="Arial"/>
          <w:shd w:fill="FFFFFF" w:val="clear"/>
        </w:rPr>
        <w:t>Төслийн 25.1 дэх хэсгийг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ab/>
        <w:t>“25.1.Хөгжлийн банкны зохистой харьцааны шалгуур үзүүлэлтийг тогтоох, түүнд хяналт тавих журам, Активыг ангилах, активын эрсдэлийн сан байгуулах, зарцуулах журмыг Монголбанк, санхүү төсвийн асуудал эрхэлсэн Засгийн газрын гишүүн хамтран батална.”</w:t>
      </w:r>
      <w:r>
        <w:rPr>
          <w:rFonts w:eastAsia="MS Mincho;ＭＳ 明朝" w:cs="Arial" w:ascii="Arial" w:hAnsi="Arial"/>
          <w:shd w:fill="FFFFFF" w:val="clear"/>
          <w:lang w:val="mn-Cyrl-MN" w:eastAsia="en-US"/>
        </w:rPr>
        <w:t xml:space="preserve">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jc w:val="both"/>
        <w:rPr>
          <w:rFonts w:ascii="Arial" w:hAnsi="Arial" w:cs="Arial"/>
          <w:lang w:val="mn-Cyrl-MN"/>
        </w:rPr>
      </w:pPr>
      <w:r>
        <w:rPr>
          <w:rStyle w:val="StrongEmphasis"/>
          <w:rFonts w:cs="Arial" w:ascii="Arial" w:hAnsi="Arial"/>
          <w:b w:val="false"/>
          <w:bCs w:val="false"/>
          <w:color w:val="000000"/>
          <w:shd w:fill="FFFFFF" w:val="clear"/>
          <w:lang w:val="mn-Cyrl-MN"/>
        </w:rPr>
        <w:tab/>
        <w:t>81.2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shd w:fill="FFFFFF" w:val="clear"/>
        </w:rPr>
      </w:pPr>
      <w:r>
        <w:rPr>
          <w:rFonts w:cs="Arial" w:ascii="Arial" w:hAnsi="Arial"/>
          <w:lang w:val="mn-Cyrl-MN"/>
        </w:rPr>
        <w:tab/>
        <w:t>29. Ажлын хэсгийн гаргасан,</w:t>
      </w:r>
      <w:r>
        <w:rPr>
          <w:rFonts w:cs="Arial" w:ascii="Arial" w:hAnsi="Arial"/>
          <w:shd w:fill="FFFFFF" w:val="clear"/>
          <w:lang w:val="mn-Cyrl-MN"/>
        </w:rPr>
        <w:t xml:space="preserve"> </w:t>
      </w:r>
      <w:r>
        <w:rPr>
          <w:rFonts w:cs="Arial" w:ascii="Arial" w:hAnsi="Arial"/>
          <w:shd w:fill="FFFFFF" w:val="clear"/>
        </w:rPr>
        <w:t>Төслийн 25.2 дахь хэсгийг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lang w:val="mn-Cyrl-MN"/>
        </w:rPr>
        <w:tab/>
        <w:t xml:space="preserve">“25.2.Энэ хуулийн 25.1-д заасан журам, 28.1-д заасан хязгаарлалтыг Хөгжлийн банкнаас хэрхэн мөрдөж байгаад Монголбанк хяналт тавьж, шалгалт хийнэ.” </w:t>
      </w:r>
      <w:r>
        <w:rPr>
          <w:rStyle w:val="StrongEmphasis"/>
          <w:rFonts w:cs="Arial" w:ascii="Arial" w:hAnsi="Arial"/>
          <w:b w:val="false"/>
          <w:bCs w:val="false"/>
          <w:color w:val="000000"/>
          <w:shd w:fill="FFFFFF" w:val="clear"/>
          <w:lang w:val="mn-Cyrl-MN"/>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jc w:val="both"/>
        <w:rPr/>
      </w:pPr>
      <w:r>
        <w:rPr>
          <w:rStyle w:val="StrongEmphasis"/>
          <w:rFonts w:cs="Arial" w:ascii="Arial" w:hAnsi="Arial"/>
          <w:b w:val="false"/>
          <w:bCs w:val="false"/>
          <w:color w:val="000000"/>
          <w:shd w:fill="FFFFFF" w:val="clear"/>
          <w:lang w:val="mn-Cyrl-MN"/>
        </w:rPr>
        <w:tab/>
        <w:t>87.5 хувийн саналаар дэмжигдлээ.</w:t>
      </w:r>
    </w:p>
    <w:p>
      <w:pPr>
        <w:pStyle w:val="Normal"/>
        <w:jc w:val="both"/>
        <w:rPr/>
      </w:pPr>
      <w:r>
        <w:rPr/>
      </w:r>
    </w:p>
    <w:p>
      <w:pPr>
        <w:pStyle w:val="Normal"/>
        <w:shd w:fill="FFFFFF" w:val="clear"/>
        <w:jc w:val="both"/>
        <w:rPr>
          <w:rFonts w:ascii="Arial" w:hAnsi="Arial" w:cs="Arial"/>
        </w:rPr>
      </w:pPr>
      <w:r>
        <w:rPr>
          <w:rFonts w:cs="Arial" w:ascii="Arial" w:hAnsi="Arial"/>
          <w:shd w:fill="FFFFFF" w:val="clear"/>
          <w:lang w:val="mn-Cyrl-MN"/>
        </w:rPr>
        <w:tab/>
        <w:t xml:space="preserve">30. Ажлын хэсгийн гаргасан, </w:t>
      </w:r>
      <w:r>
        <w:rPr>
          <w:rFonts w:cs="Arial" w:ascii="Arial" w:hAnsi="Arial"/>
        </w:rPr>
        <w:t>Төслийн 26.2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6.2.Хөгжлийн банкны дотоод аудитын нэгж нь Төлөөлөн удирдах зөвлөлөөс баталсан банкны бодлого, төлөвлөгөө, төсөв болон бусад шийдвэрийн хэрэгжилт, дотоод хяналтын үйл ажиллагаанд аудит хийж, зөвлөмж өгөх чиг үүргийг хэрэгжүүлнэ.” </w:t>
      </w:r>
      <w:r>
        <w:rPr>
          <w:rStyle w:val="StrongEmphasis"/>
          <w:rFonts w:cs="Arial" w:ascii="Arial" w:hAnsi="Arial"/>
          <w:b w:val="false"/>
          <w:bCs w:val="false"/>
          <w:color w:val="000000"/>
          <w:shd w:fill="FFFFFF" w:val="clear"/>
          <w:lang w:val="mn-Cyrl-MN"/>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pPr>
      <w:r>
        <w:rPr>
          <w:rStyle w:val="StrongEmphasis"/>
          <w:rFonts w:cs="Arial"/>
          <w:b w:val="false"/>
          <w:bCs w:val="false"/>
          <w:color w:val="000000"/>
          <w:szCs w:val="24"/>
          <w:shd w:fill="FFFFFF" w:val="clear"/>
          <w:lang w:val="mn-Cyrl-MN"/>
        </w:rPr>
        <w:tab/>
        <w:t>Уг саналтай холбогдуулан Улсын Их Хурлын гишүүн Л.Энх-Амгалангийн тавьсан асуултад Хөгжлийн банкны гүйцэтгэх захирал Б.Батбаяр хариулав.</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jc w:val="both"/>
        <w:rPr/>
      </w:pPr>
      <w:r>
        <w:rPr>
          <w:rStyle w:val="StrongEmphasis"/>
          <w:rFonts w:cs="Arial" w:ascii="Arial" w:hAnsi="Arial"/>
          <w:b w:val="false"/>
          <w:bCs w:val="false"/>
          <w:color w:val="000000"/>
          <w:shd w:fill="FFFFFF" w:val="clear"/>
          <w:lang w:val="mn-Cyrl-MN"/>
        </w:rPr>
        <w:tab/>
        <w:t>87.5 хувийн саналаар дэмжигдлээ.</w:t>
      </w:r>
    </w:p>
    <w:p>
      <w:pPr>
        <w:pStyle w:val="Normal"/>
        <w:jc w:val="both"/>
        <w:rPr/>
      </w:pPr>
      <w:r>
        <w:rPr/>
      </w:r>
    </w:p>
    <w:p>
      <w:pPr>
        <w:pStyle w:val="Normal"/>
        <w:shd w:fill="FFFFFF" w:val="clear"/>
        <w:jc w:val="both"/>
        <w:rPr>
          <w:rFonts w:ascii="Arial" w:hAnsi="Arial" w:cs="Arial"/>
          <w:shd w:fill="FFFFFF" w:val="clear"/>
        </w:rPr>
      </w:pPr>
      <w:r>
        <w:rPr>
          <w:rFonts w:eastAsia="MS Mincho;ＭＳ 明朝" w:cs="Arial" w:ascii="Arial" w:hAnsi="Arial"/>
          <w:shd w:fill="FFFFFF" w:val="clear"/>
          <w:lang w:val="mn-Cyrl-MN" w:eastAsia="en-US"/>
        </w:rPr>
        <w:tab/>
      </w:r>
      <w:r>
        <w:rPr>
          <w:rFonts w:cs="Arial" w:ascii="Arial" w:hAnsi="Arial"/>
          <w:lang w:val="mn-Cyrl-MN"/>
        </w:rPr>
        <w:t xml:space="preserve">31. Ажлын хэсгийн гаргасан, </w:t>
      </w:r>
      <w:r>
        <w:rPr>
          <w:rFonts w:cs="Arial" w:ascii="Arial" w:hAnsi="Arial"/>
          <w:shd w:fill="FFFFFF" w:val="clear"/>
        </w:rPr>
        <w:t>Төслийн 27.2 дахь заалтыг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eastAsia="Times New Roman" w:cs="Arial"/>
          <w:lang w:val="mn-Cyrl-MN"/>
        </w:rPr>
      </w:pPr>
      <w:r>
        <w:rPr>
          <w:rFonts w:cs="Arial" w:ascii="Arial" w:hAnsi="Arial"/>
          <w:shd w:fill="FFFFFF" w:val="clear"/>
        </w:rPr>
        <w:tab/>
        <w:t>“27.2.</w:t>
      </w:r>
      <w:r>
        <w:rPr>
          <w:rFonts w:eastAsia="Times New Roman" w:cs="Arial" w:ascii="Arial" w:hAnsi="Arial"/>
          <w:shd w:fill="FFFFFF" w:val="clear"/>
          <w:lang w:val="mn-Cyrl-MN"/>
        </w:rPr>
        <w:t>Хянан шалгагч дараахь эрхтэй:</w:t>
      </w:r>
    </w:p>
    <w:p>
      <w:pPr>
        <w:pStyle w:val="Normal"/>
        <w:spacing w:lineRule="atLeast" w:line="100"/>
        <w:rPr>
          <w:rFonts w:ascii="Arial" w:hAnsi="Arial" w:eastAsia="Times New Roman" w:cs="Arial"/>
          <w:lang w:val="mn-Cyrl-MN"/>
        </w:rPr>
      </w:pPr>
      <w:r>
        <w:rPr>
          <w:rFonts w:eastAsia="Times New Roman" w:cs="Arial" w:ascii="Arial" w:hAnsi="Arial"/>
          <w:lang w:val="mn-Cyrl-MN"/>
        </w:rPr>
      </w:r>
    </w:p>
    <w:p>
      <w:pPr>
        <w:pStyle w:val="Normal"/>
        <w:tabs>
          <w:tab w:val="left" w:pos="-1800" w:leader="none"/>
          <w:tab w:val="left" w:pos="709" w:leader="none"/>
        </w:tabs>
        <w:spacing w:lineRule="atLeast" w:line="100"/>
        <w:jc w:val="both"/>
        <w:rPr>
          <w:rFonts w:ascii="Arial" w:hAnsi="Arial" w:eastAsia="Times New Roman" w:cs="Arial"/>
          <w:lang w:val="mn-Cyrl-MN"/>
        </w:rPr>
      </w:pPr>
      <w:r>
        <w:rPr>
          <w:rFonts w:eastAsia="Times New Roman" w:cs="Arial" w:ascii="Arial" w:hAnsi="Arial"/>
          <w:lang w:val="mn-Cyrl-MN"/>
        </w:rPr>
        <w:tab/>
        <w:tab/>
        <w:t>27.2.1.төсөл, хөтөлбөр хэрэгжүүлэгчийн байр,  албан тасалгаа бусад холбогдох газарт нэвтрэн орох;</w:t>
      </w:r>
    </w:p>
    <w:p>
      <w:pPr>
        <w:pStyle w:val="Normal"/>
        <w:tabs>
          <w:tab w:val="left" w:pos="-1800" w:leader="none"/>
          <w:tab w:val="left" w:pos="709" w:leader="none"/>
        </w:tabs>
        <w:spacing w:lineRule="atLeast" w:line="100"/>
        <w:jc w:val="both"/>
        <w:rPr>
          <w:rFonts w:ascii="Arial" w:hAnsi="Arial" w:eastAsia="Times New Roman" w:cs="Arial"/>
          <w:lang w:val="mn-Cyrl-MN"/>
        </w:rPr>
      </w:pPr>
      <w:r>
        <w:rPr>
          <w:rFonts w:eastAsia="Times New Roman" w:cs="Arial" w:ascii="Arial" w:hAnsi="Arial"/>
          <w:lang w:val="mn-Cyrl-MN"/>
        </w:rPr>
      </w:r>
    </w:p>
    <w:p>
      <w:pPr>
        <w:pStyle w:val="Normal"/>
        <w:tabs>
          <w:tab w:val="left" w:pos="-1800" w:leader="none"/>
          <w:tab w:val="left" w:pos="709" w:leader="none"/>
        </w:tabs>
        <w:spacing w:lineRule="atLeast" w:line="100"/>
        <w:jc w:val="both"/>
        <w:rPr>
          <w:rFonts w:ascii="Arial" w:hAnsi="Arial" w:cs="Arial"/>
          <w:shd w:fill="FFFFFF" w:val="clear"/>
        </w:rPr>
      </w:pPr>
      <w:r>
        <w:rPr>
          <w:rFonts w:eastAsia="Times New Roman" w:cs="Arial" w:ascii="Arial" w:hAnsi="Arial"/>
          <w:lang w:val="mn-Cyrl-MN"/>
        </w:rPr>
        <w:tab/>
        <w:tab/>
        <w:t>27.2.2.төсөл, хөтөлбөрийн хэрэгжүүлэгчийн данс бүртгэл, тайлан тэнцэл, санхүүгийн баримтад хяналт шалгалт хийх, тайлбар, лавлагаа болон шаардлагатай бусад материал гаргуулж авах</w:t>
      </w:r>
      <w:r>
        <w:rPr>
          <w:rFonts w:eastAsia="Times New Roman" w:cs="Arial" w:ascii="Arial" w:hAnsi="Arial"/>
          <w:shd w:fill="FFFFFF" w:val="clear"/>
          <w:lang w:val="mn-Cyrl-MN"/>
        </w:rPr>
        <w:t>;</w:t>
      </w:r>
    </w:p>
    <w:p>
      <w:pPr>
        <w:pStyle w:val="Normal"/>
        <w:jc w:val="both"/>
        <w:rPr>
          <w:rFonts w:ascii="Arial" w:hAnsi="Arial" w:cs="Arial"/>
          <w:shd w:fill="FFFFFF" w:val="clear"/>
        </w:rPr>
      </w:pPr>
      <w:r>
        <w:rPr>
          <w:rFonts w:cs="Arial" w:ascii="Arial" w:hAnsi="Arial"/>
          <w:shd w:fill="FFFFFF" w:val="clear"/>
        </w:rPr>
        <w:tab/>
      </w:r>
    </w:p>
    <w:p>
      <w:pPr>
        <w:pStyle w:val="Normal"/>
        <w:jc w:val="both"/>
        <w:rPr>
          <w:rFonts w:ascii="Arial" w:hAnsi="Arial" w:cs="Arial"/>
          <w:shd w:fill="FFFFFF" w:val="clear"/>
          <w:lang w:val="mn-Cyrl-MN"/>
        </w:rPr>
      </w:pPr>
      <w:r>
        <w:rPr>
          <w:rFonts w:cs="Arial" w:ascii="Arial" w:hAnsi="Arial"/>
          <w:shd w:fill="FFFFFF" w:val="clear"/>
        </w:rPr>
        <w:tab/>
        <w:tab/>
        <w:t>27.2.</w:t>
      </w:r>
      <w:r>
        <w:rPr>
          <w:rFonts w:cs="Arial" w:ascii="Arial" w:hAnsi="Arial"/>
          <w:shd w:fill="FFFFFF" w:val="clear"/>
          <w:lang w:val="mn-Cyrl-MN"/>
        </w:rPr>
        <w:t>3</w:t>
      </w:r>
      <w:r>
        <w:rPr>
          <w:rFonts w:cs="Arial" w:ascii="Arial" w:hAnsi="Arial"/>
          <w:shd w:fill="FFFFFF" w:val="clear"/>
        </w:rPr>
        <w:t xml:space="preserve">. </w:t>
      </w:r>
      <w:r>
        <w:rPr>
          <w:rFonts w:cs="Arial" w:ascii="Arial" w:hAnsi="Arial"/>
          <w:shd w:fill="FFFFFF" w:val="clear"/>
          <w:lang w:val="mn-Cyrl-MN"/>
        </w:rPr>
        <w:t>төсөл, хөтөлбөрийн хэрэгжилттэй танилцан явцын тайлан, холбогдох саналаа Хөгжлийн банкны удирдлагад танилцуула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eastAsia="MS Mincho;ＭＳ 明朝" w:cs="Arial" w:ascii="Arial" w:hAnsi="Arial"/>
          <w:shd w:fill="FFFFFF" w:val="clear"/>
          <w:lang w:val="mn-Cyrl-MN" w:eastAsia="en-US"/>
        </w:rPr>
        <w:tab/>
        <w:tab/>
        <w:t xml:space="preserve">27.2.4. хяналт шалгалтын явцад илрүүлсэн зөрчлийг холбогдох эрх бүхий улсын байцаагчид тавьж шийдвэрлүүлэх”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pPr>
      <w:r>
        <w:rPr>
          <w:rStyle w:val="StrongEmphasis"/>
          <w:rFonts w:cs="Arial"/>
          <w:b w:val="false"/>
          <w:bCs w:val="false"/>
          <w:color w:val="000000"/>
          <w:szCs w:val="24"/>
          <w:shd w:fill="FFFFFF" w:val="clear"/>
          <w:lang w:val="mn-Cyrl-MN"/>
        </w:rPr>
        <w:tab/>
        <w:t>Уг саналтай холбогдуулан Улсын Их Хурлын гишүүн Л.Энх-Амгалангийн тавьсан асуултад Улсын Их Хурлын гишүүн, ажлын хэсгийн ахлагч Ж.Ганбаатар,  Хөгжлийн банкны хуульч Б.Будхүү нар хариулав.</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 xml:space="preserve"> 8</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8</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jc w:val="both"/>
        <w:rPr>
          <w:rFonts w:ascii="Arial" w:hAnsi="Arial" w:eastAsia="MS Mincho;ＭＳ 明朝" w:cs="Arial"/>
          <w:shd w:fill="FFFFFF" w:val="clear"/>
          <w:lang w:val="mn-Cyrl-MN" w:eastAsia="en-US"/>
        </w:rPr>
      </w:pPr>
      <w:r>
        <w:rPr>
          <w:rStyle w:val="StrongEmphasis"/>
          <w:rFonts w:cs="Arial" w:ascii="Arial" w:hAnsi="Arial"/>
          <w:b w:val="false"/>
          <w:bCs w:val="false"/>
          <w:color w:val="000000"/>
          <w:shd w:fill="FFFFFF" w:val="clear"/>
          <w:lang w:val="mn-Cyrl-MN"/>
        </w:rPr>
        <w:tab/>
        <w:t>50.0 хувийн саналаар дэмжигдсэнгүй.</w:t>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r>
    </w:p>
    <w:p>
      <w:pPr>
        <w:pStyle w:val="Normal"/>
        <w:jc w:val="both"/>
        <w:rPr>
          <w:rFonts w:ascii="Arial" w:hAnsi="Arial" w:cs="Arial"/>
          <w:shd w:fill="FFFFFF" w:val="clear"/>
        </w:rPr>
      </w:pPr>
      <w:r>
        <w:rPr>
          <w:rStyle w:val="StrongEmphasis"/>
          <w:rFonts w:eastAsia="MS Mincho;ＭＳ 明朝" w:cs="Arial" w:ascii="Arial" w:hAnsi="Arial"/>
          <w:b w:val="false"/>
          <w:bCs w:val="false"/>
          <w:color w:val="000000"/>
          <w:shd w:fill="FFFFFF" w:val="clear"/>
          <w:lang w:val="mn-Cyrl-MN" w:eastAsia="en-US"/>
        </w:rPr>
        <w:tab/>
        <w:t>31 дүгээр санал. Төслийн 27.2 дахь заалтыг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ab/>
        <w:t>“27.2.</w:t>
      </w:r>
      <w:r>
        <w:rPr>
          <w:rFonts w:eastAsia="Times New Roman" w:cs="Arial" w:ascii="Arial" w:hAnsi="Arial"/>
          <w:shd w:fill="FFFFFF" w:val="clear"/>
          <w:lang w:val="mn-Cyrl-MN"/>
        </w:rPr>
        <w:t>Хянан шалгагч дараахь эрхтэй:</w:t>
      </w:r>
    </w:p>
    <w:p>
      <w:pPr>
        <w:pStyle w:val="Normal"/>
        <w:jc w:val="both"/>
        <w:rPr/>
      </w:pPr>
      <w:r>
        <w:rPr/>
      </w:r>
    </w:p>
    <w:p>
      <w:pPr>
        <w:pStyle w:val="Normal"/>
        <w:tabs>
          <w:tab w:val="left" w:pos="-1800" w:leader="none"/>
          <w:tab w:val="left" w:pos="709" w:leader="none"/>
        </w:tabs>
        <w:spacing w:lineRule="atLeast" w:line="100"/>
        <w:jc w:val="both"/>
        <w:rPr/>
      </w:pPr>
      <w:r>
        <w:rPr>
          <w:rFonts w:eastAsia="Times New Roman" w:cs="Arial" w:ascii="Arial" w:hAnsi="Arial"/>
          <w:lang w:val="mn-Cyrl-MN"/>
        </w:rPr>
        <w:tab/>
        <w:tab/>
        <w:t xml:space="preserve">27.2.1.төсөл, хөтөлбөр хэрэгжүүлэгчийн байр,  албан тасалгаа бусад холбогдох газарт нэвтрэн орох”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spacing w:lineRule="atLeast" w:line="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 xml:space="preserve"> 6</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10</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tabs>
          <w:tab w:val="left" w:pos="-1800" w:leader="none"/>
          <w:tab w:val="left" w:pos="709" w:leader="none"/>
        </w:tabs>
        <w:spacing w:lineRule="atLeast" w:line="100"/>
        <w:jc w:val="both"/>
        <w:rPr>
          <w:rFonts w:ascii="Arial" w:hAnsi="Arial" w:eastAsia="Times New Roman" w:cs="Arial"/>
          <w:lang w:val="mn-Cyrl-MN"/>
        </w:rPr>
      </w:pPr>
      <w:r>
        <w:rPr>
          <w:rStyle w:val="StrongEmphasis"/>
          <w:rFonts w:eastAsia="Times New Roman" w:cs="Arial" w:ascii="Arial" w:hAnsi="Arial"/>
          <w:b w:val="false"/>
          <w:bCs w:val="false"/>
          <w:color w:val="000000"/>
          <w:shd w:fill="FFFFFF" w:val="clear"/>
          <w:lang w:val="mn-Cyrl-MN"/>
        </w:rPr>
        <w:tab/>
        <w:t>37.5 хувийн саналаар дэмжигдсэнгүй.</w:t>
      </w:r>
    </w:p>
    <w:p>
      <w:pPr>
        <w:pStyle w:val="Normal"/>
        <w:tabs>
          <w:tab w:val="left" w:pos="-1800" w:leader="none"/>
          <w:tab w:val="left" w:pos="709" w:leader="none"/>
        </w:tabs>
        <w:spacing w:lineRule="atLeast" w:line="100"/>
        <w:jc w:val="both"/>
        <w:rPr>
          <w:rFonts w:ascii="Arial" w:hAnsi="Arial" w:eastAsia="Times New Roman" w:cs="Arial"/>
          <w:lang w:val="mn-Cyrl-MN"/>
        </w:rPr>
      </w:pPr>
      <w:r>
        <w:rPr>
          <w:rFonts w:eastAsia="Times New Roman" w:cs="Arial" w:ascii="Arial" w:hAnsi="Arial"/>
          <w:lang w:val="mn-Cyrl-MN"/>
        </w:rPr>
        <w:tab/>
      </w:r>
    </w:p>
    <w:p>
      <w:pPr>
        <w:pStyle w:val="Normal"/>
        <w:tabs>
          <w:tab w:val="left" w:pos="-1800" w:leader="none"/>
          <w:tab w:val="left" w:pos="709" w:leader="none"/>
        </w:tabs>
        <w:spacing w:lineRule="atLeast" w:line="100"/>
        <w:jc w:val="both"/>
        <w:rPr/>
      </w:pPr>
      <w:r>
        <w:rPr>
          <w:rFonts w:eastAsia="Times New Roman" w:cs="Arial" w:ascii="Arial" w:hAnsi="Arial"/>
          <w:lang w:val="mn-Cyrl-MN"/>
        </w:rPr>
        <w:tab/>
        <w:tab/>
        <w:t>“27.2.2.төсөл, хөтөлбөрийн хэрэгжүүлэгчийн данс бүртгэл, тайлан тэнцэл, санхүүгийн баримтад хяналт шалгалт хийх, тайлбар, лавлагаа болон шаардлагатай бусад материал гаргуулж авах”</w:t>
      </w:r>
      <w:r>
        <w:rPr>
          <w:rFonts w:eastAsia="Times New Roman" w:cs="Arial" w:ascii="Arial" w:hAnsi="Arial"/>
          <w:shd w:fill="FFFFFF" w:val="clear"/>
          <w:lang w:val="mn-Cyrl-MN"/>
        </w:rPr>
        <w:t xml:space="preserve">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tabs>
          <w:tab w:val="left" w:pos="-1800" w:leader="none"/>
          <w:tab w:val="left" w:pos="709" w:leader="none"/>
        </w:tabs>
        <w:spacing w:lineRule="atLeast" w:line="100"/>
        <w:jc w:val="both"/>
        <w:rPr>
          <w:rStyle w:val="StrongEmphasis"/>
          <w:rFonts w:ascii="Arial" w:hAnsi="Arial" w:eastAsia="Times New Roman" w:cs="Arial"/>
          <w:b w:val="false"/>
          <w:b w:val="false"/>
          <w:bCs w:val="false"/>
          <w:color w:val="000000"/>
          <w:shd w:fill="FFFFFF" w:val="clear"/>
          <w:lang w:val="mn-Cyrl-MN" w:eastAsia="en-US"/>
        </w:rPr>
      </w:pPr>
      <w:r>
        <w:rPr>
          <w:rStyle w:val="StrongEmphasis"/>
          <w:rFonts w:eastAsia="Times New Roman" w:cs="Arial" w:ascii="Arial" w:hAnsi="Arial"/>
          <w:b w:val="false"/>
          <w:bCs w:val="false"/>
          <w:color w:val="000000"/>
          <w:shd w:fill="FFFFFF" w:val="clear"/>
          <w:lang w:val="mn-Cyrl-MN"/>
        </w:rPr>
        <w:tab/>
        <w:t>81.2 хувийн саналаар дэмжигдлээ.</w:t>
      </w:r>
    </w:p>
    <w:p>
      <w:pPr>
        <w:pStyle w:val="Normal"/>
        <w:tabs>
          <w:tab w:val="left" w:pos="-1800" w:leader="none"/>
          <w:tab w:val="left" w:pos="709" w:leader="none"/>
        </w:tabs>
        <w:spacing w:lineRule="atLeast" w:line="100"/>
        <w:jc w:val="both"/>
        <w:rPr>
          <w:rFonts w:ascii="Arial" w:hAnsi="Arial" w:cs="Arial"/>
          <w:shd w:fill="FFFFFF" w:val="clear"/>
        </w:rPr>
      </w:pPr>
      <w:r>
        <w:rPr>
          <w:rStyle w:val="StrongEmphasis"/>
          <w:rFonts w:eastAsia="Times New Roman" w:cs="Arial" w:ascii="Arial" w:hAnsi="Arial"/>
          <w:b w:val="false"/>
          <w:bCs w:val="false"/>
          <w:color w:val="000000"/>
          <w:shd w:fill="FFFFFF" w:val="clear"/>
          <w:lang w:val="mn-Cyrl-MN" w:eastAsia="en-US"/>
        </w:rPr>
        <w:tab/>
      </w:r>
    </w:p>
    <w:p>
      <w:pPr>
        <w:pStyle w:val="Normal"/>
        <w:jc w:val="both"/>
        <w:rPr/>
      </w:pPr>
      <w:r>
        <w:rPr>
          <w:rFonts w:cs="Arial" w:ascii="Arial" w:hAnsi="Arial"/>
          <w:shd w:fill="FFFFFF" w:val="clear"/>
        </w:rPr>
        <w:tab/>
        <w:tab/>
        <w:t>“27.2.</w:t>
      </w:r>
      <w:r>
        <w:rPr>
          <w:rFonts w:cs="Arial" w:ascii="Arial" w:hAnsi="Arial"/>
          <w:shd w:fill="FFFFFF" w:val="clear"/>
          <w:lang w:val="mn-Cyrl-MN"/>
        </w:rPr>
        <w:t>3</w:t>
      </w:r>
      <w:r>
        <w:rPr>
          <w:rFonts w:cs="Arial" w:ascii="Arial" w:hAnsi="Arial"/>
          <w:shd w:fill="FFFFFF" w:val="clear"/>
        </w:rPr>
        <w:t xml:space="preserve">. </w:t>
      </w:r>
      <w:r>
        <w:rPr>
          <w:rFonts w:cs="Arial" w:ascii="Arial" w:hAnsi="Arial"/>
          <w:shd w:fill="FFFFFF" w:val="clear"/>
          <w:lang w:val="mn-Cyrl-MN"/>
        </w:rPr>
        <w:t xml:space="preserve">төсөл, хөтөлбөрийн хэрэгжилттэй танилцан явцын тайлан, холбогдох саналаа Хөгжлийн банкны удирдлагад танилцуулах”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5</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1</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jc w:val="both"/>
        <w:rPr>
          <w:rFonts w:ascii="Arial" w:hAnsi="Arial" w:cs="Arial"/>
          <w:shd w:fill="FFFFFF" w:val="clear"/>
          <w:lang w:val="mn-Cyrl-MN"/>
        </w:rPr>
      </w:pPr>
      <w:r>
        <w:rPr>
          <w:rStyle w:val="StrongEmphasis"/>
          <w:rFonts w:eastAsia="Times New Roman" w:cs="Arial" w:ascii="Arial" w:hAnsi="Arial"/>
          <w:b w:val="false"/>
          <w:bCs w:val="false"/>
          <w:color w:val="000000"/>
          <w:shd w:fill="FFFFFF" w:val="clear"/>
          <w:lang w:val="mn-Cyrl-MN"/>
        </w:rPr>
        <w:tab/>
        <w:t>93.8 хувийн саналаар дэмжигдлээ.</w:t>
      </w:r>
    </w:p>
    <w:p>
      <w:pPr>
        <w:pStyle w:val="Normal"/>
        <w:tabs>
          <w:tab w:val="left" w:pos="-1800" w:leader="none"/>
          <w:tab w:val="left" w:pos="709" w:leader="none"/>
        </w:tabs>
        <w:spacing w:lineRule="atLeast" w:line="100"/>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Style w:val="StrongEmphasis"/>
          <w:rFonts w:eastAsia="MS Mincho;ＭＳ 明朝" w:cs="Arial" w:ascii="Arial" w:hAnsi="Arial"/>
          <w:b w:val="false"/>
          <w:bCs w:val="false"/>
          <w:color w:val="000000"/>
          <w:shd w:fill="FFFFFF" w:val="clear"/>
          <w:lang w:val="mn-Cyrl-MN" w:eastAsia="en-US"/>
        </w:rPr>
        <w:tab/>
        <w:tab/>
        <w:t>“27.2.4. хяналт шалгалтын явцад илрүүлсэн зөрчлийг холбогдох эрх бүхий улсын байцаагчид тавьж шийдвэрлүүлэх” 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rFonts w:ascii="Arial" w:hAnsi="Arial" w:eastAsia="MS Mincho;ＭＳ 明朝" w:cs="Arial"/>
          <w:shd w:fill="FFFFFF" w:val="clear"/>
          <w:lang w:val="mn-Cyrl-MN" w:eastAsia="en-US"/>
        </w:rPr>
      </w:pPr>
      <w:r>
        <w:rPr>
          <w:rStyle w:val="StrongEmphasis"/>
          <w:rFonts w:eastAsia="Times New Roman" w:cs="Arial" w:ascii="Arial" w:hAnsi="Arial"/>
          <w:b w:val="false"/>
          <w:bCs w:val="false"/>
          <w:color w:val="000000"/>
          <w:shd w:fill="FFFFFF" w:val="clear"/>
          <w:lang w:val="mn-Cyrl-MN" w:eastAsia="en-US"/>
        </w:rPr>
        <w:tab/>
        <w:t>87.5 хувийн саналаар дэмжигдлээ.</w:t>
      </w:r>
    </w:p>
    <w:p>
      <w:pPr>
        <w:pStyle w:val="Normal"/>
        <w:tabs>
          <w:tab w:val="left" w:pos="-1800" w:leader="none"/>
          <w:tab w:val="left" w:pos="709" w:leader="none"/>
        </w:tabs>
        <w:spacing w:lineRule="atLeast" w:line="100"/>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r>
    </w:p>
    <w:p>
      <w:pPr>
        <w:pStyle w:val="Normal"/>
        <w:jc w:val="both"/>
        <w:rPr>
          <w:rFonts w:ascii="Arial" w:hAnsi="Arial" w:cs="Arial"/>
          <w:shd w:fill="FFFFFF" w:val="clear"/>
          <w:lang w:val="mn-Cyrl-MN"/>
        </w:rPr>
      </w:pPr>
      <w:r>
        <w:rPr>
          <w:rFonts w:cs="Arial" w:ascii="Arial" w:hAnsi="Arial"/>
          <w:shd w:fill="FFFFFF" w:val="clear"/>
          <w:lang w:val="mn-Cyrl-MN"/>
        </w:rPr>
        <w:tab/>
        <w:t>32. Төслийн 27.4 дэх заалтыг хасах:</w:t>
      </w:r>
    </w:p>
    <w:p>
      <w:pPr>
        <w:pStyle w:val="Normal"/>
        <w:jc w:val="both"/>
        <w:rPr/>
      </w:pPr>
      <w:r>
        <w:rPr/>
      </w:r>
    </w:p>
    <w:p>
      <w:pPr>
        <w:pStyle w:val="Normal"/>
        <w:jc w:val="both"/>
        <w:rPr/>
      </w:pPr>
      <w:r>
        <w:rPr>
          <w:rFonts w:eastAsia="MS Mincho;ＭＳ 明朝" w:cs="Arial" w:ascii="Arial" w:hAnsi="Arial"/>
          <w:shd w:fill="FFFFFF" w:val="clear"/>
          <w:lang w:val="mn-Cyrl-MN" w:eastAsia="en-US"/>
        </w:rPr>
        <w:tab/>
        <w:t xml:space="preserve">27.4. “Хянан шалгагчийн улсын байцаагчийн бүрэн эрхийг санхүү, төсвийн асуудал эрхэлсэн Засгийн газрын гишүүн олгоно.”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rFonts w:ascii="Arial" w:hAnsi="Arial" w:cs="Arial"/>
          <w:shd w:fill="FFFFFF" w:val="clear"/>
          <w:lang w:val="mn-Cyrl-MN"/>
        </w:rPr>
      </w:pPr>
      <w:r>
        <w:rPr>
          <w:rStyle w:val="StrongEmphasis"/>
          <w:rFonts w:eastAsia="Times New Roman" w:cs="Arial" w:ascii="Arial" w:hAnsi="Arial"/>
          <w:b w:val="false"/>
          <w:bCs w:val="false"/>
          <w:color w:val="000000"/>
          <w:shd w:fill="FFFFFF" w:val="clear"/>
          <w:lang w:val="mn-Cyrl-MN" w:eastAsia="en-US"/>
        </w:rPr>
        <w:tab/>
        <w:t>87.5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eastAsia="MS Mincho;ＭＳ 明朝" w:cs="Arial" w:ascii="Arial" w:hAnsi="Arial"/>
          <w:shd w:fill="FFFFFF" w:val="clear"/>
          <w:lang w:val="mn-Cyrl-MN" w:eastAsia="en-US"/>
        </w:rPr>
        <w:tab/>
      </w:r>
      <w:r>
        <w:rPr>
          <w:rFonts w:cs="Arial" w:ascii="Arial" w:hAnsi="Arial"/>
          <w:shd w:fill="FFFFFF" w:val="clear"/>
          <w:lang w:val="mn-Cyrl-MN"/>
        </w:rPr>
        <w:t xml:space="preserve">33.  Ажлын хэсгийн гаргасан, </w:t>
      </w:r>
      <w:r>
        <w:rPr>
          <w:rFonts w:cs="Arial" w:ascii="Arial" w:hAnsi="Arial"/>
          <w:shd w:fill="FFFFFF" w:val="clear"/>
        </w:rPr>
        <w:t>Төслийн 29.4 дэх хэсгийг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ab/>
        <w:t xml:space="preserve">“29.4.Энэ хуулийн 29.3-т заасан тайлан, мэдээлэл гаргах журам, загвар, маягтыг Монголбанк, санхүү, төсвийн асуудал эрхэлсэн Засгийн газрын гишүүн хамтран батална.”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pPr>
      <w:r>
        <w:rPr>
          <w:rStyle w:val="StrongEmphasis"/>
          <w:rFonts w:eastAsia="Times New Roman" w:cs="Arial" w:ascii="Arial" w:hAnsi="Arial"/>
          <w:b w:val="false"/>
          <w:bCs w:val="false"/>
          <w:color w:val="000000"/>
          <w:shd w:fill="FFFFFF" w:val="clear"/>
          <w:lang w:val="mn-Cyrl-MN" w:eastAsia="en-US"/>
        </w:rPr>
        <w:tab/>
        <w:t>87.5 хувийн саналаар дэмжигдлээ.</w:t>
      </w:r>
    </w:p>
    <w:p>
      <w:pPr>
        <w:pStyle w:val="Normal"/>
        <w:jc w:val="both"/>
        <w:rPr/>
      </w:pPr>
      <w:r>
        <w:rPr/>
      </w:r>
    </w:p>
    <w:p>
      <w:pPr>
        <w:pStyle w:val="Normal"/>
        <w:jc w:val="both"/>
        <w:rPr>
          <w:rFonts w:ascii="Arial" w:hAnsi="Arial" w:cs="Arial"/>
        </w:rPr>
      </w:pPr>
      <w:r>
        <w:rPr>
          <w:rFonts w:eastAsia="MS Mincho;ＭＳ 明朝" w:cs="Arial" w:ascii="Arial" w:hAnsi="Arial"/>
          <w:shd w:fill="FFFFFF" w:val="clear"/>
          <w:lang w:val="mn-Cyrl-MN" w:eastAsia="en-US"/>
        </w:rPr>
        <w:tab/>
      </w:r>
      <w:r>
        <w:rPr>
          <w:rFonts w:cs="Arial" w:ascii="Arial" w:hAnsi="Arial"/>
          <w:lang w:val="mn-Cyrl-MN"/>
        </w:rPr>
        <w:t xml:space="preserve">34. Ажлын хэсгийн гаргасан, </w:t>
      </w:r>
      <w:r>
        <w:rPr>
          <w:rFonts w:cs="Arial" w:ascii="Arial" w:hAnsi="Arial"/>
        </w:rPr>
        <w:t>Төслийн 30.2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0.2.Хөгжлийн банк шаардлагатай мэдээллийг хуульд заасны дагуу гаргаж өгнө.”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pPr>
      <w:r>
        <w:rPr>
          <w:rStyle w:val="StrongEmphasis"/>
          <w:rFonts w:eastAsia="Times New Roman" w:cs="Arial" w:ascii="Arial" w:hAnsi="Arial"/>
          <w:b w:val="false"/>
          <w:bCs w:val="false"/>
          <w:color w:val="000000"/>
          <w:shd w:fill="FFFFFF" w:val="clear"/>
          <w:lang w:val="mn-Cyrl-MN" w:eastAsia="en-US"/>
        </w:rPr>
        <w:tab/>
        <w:t>87.5 хувийн саналаар дэмжигдлээ.</w:t>
      </w:r>
    </w:p>
    <w:p>
      <w:pPr>
        <w:pStyle w:val="Normal"/>
        <w:jc w:val="both"/>
        <w:rPr/>
      </w:pPr>
      <w:r>
        <w:rPr/>
      </w:r>
    </w:p>
    <w:p>
      <w:pPr>
        <w:pStyle w:val="Normal"/>
        <w:jc w:val="both"/>
        <w:rPr/>
      </w:pPr>
      <w:r>
        <w:rPr>
          <w:rFonts w:cs="Arial" w:ascii="Arial" w:hAnsi="Arial"/>
        </w:rPr>
        <w:tab/>
      </w:r>
      <w:r>
        <w:rPr>
          <w:rFonts w:cs="Arial" w:ascii="Arial" w:hAnsi="Arial"/>
          <w:lang w:val="mn-Cyrl-MN"/>
        </w:rPr>
        <w:t xml:space="preserve">35. Ажлын хэсгийн гаргасан, </w:t>
      </w:r>
      <w:r>
        <w:rPr>
          <w:rFonts w:cs="Arial" w:ascii="Arial" w:hAnsi="Arial"/>
          <w:shd w:fill="FFFFFF" w:val="clear"/>
          <w:lang w:val="mn-Cyrl-MN"/>
        </w:rPr>
        <w:t xml:space="preserve">Төслийн 31.1.1, 31.1.2, 31.1.6 дахь заалтын “50-100” гэснийг “75-150” гэж, 31.1.2 дахь заалтын “10-25” гэснийг “15-40” гэж, 31.1.3 дахь заалтын “5-25” гэснийг “10-40” гэж, 31.1.4 дэх заалтын “5-50” гэснийг “10-75” гэж, 31.1.5 дахь заалтын “50-150” гэснийг “75-225” гэж тус тус өөрчлөх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1</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5</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pPr>
      <w:r>
        <w:rPr>
          <w:rStyle w:val="StrongEmphasis"/>
          <w:rFonts w:eastAsia="Times New Roman" w:cs="Arial" w:ascii="Arial" w:hAnsi="Arial"/>
          <w:b w:val="false"/>
          <w:bCs w:val="false"/>
          <w:color w:val="000000"/>
          <w:shd w:fill="FFFFFF" w:val="clear"/>
          <w:lang w:val="mn-Cyrl-MN" w:eastAsia="en-US"/>
        </w:rPr>
        <w:tab/>
        <w:t>68.8 хувийн саналаар дэмжигдлээ.</w:t>
      </w:r>
    </w:p>
    <w:p>
      <w:pPr>
        <w:pStyle w:val="Normal"/>
        <w:jc w:val="both"/>
        <w:rPr/>
      </w:pPr>
      <w:r>
        <w:rPr/>
      </w:r>
    </w:p>
    <w:p>
      <w:pPr>
        <w:pStyle w:val="Normal"/>
        <w:jc w:val="both"/>
        <w:rPr/>
      </w:pPr>
      <w:r>
        <w:rPr>
          <w:rFonts w:eastAsia="MS Mincho;ＭＳ 明朝" w:cs="Arial" w:ascii="Arial" w:hAnsi="Arial"/>
          <w:shd w:fill="FFFFFF" w:val="clear"/>
          <w:lang w:val="mn-Cyrl-MN" w:eastAsia="en-US"/>
        </w:rPr>
        <w:tab/>
      </w:r>
      <w:r>
        <w:rPr>
          <w:rFonts w:cs="Arial" w:ascii="Arial" w:hAnsi="Arial"/>
          <w:shd w:fill="FFFFFF" w:val="clear"/>
          <w:lang w:val="mn-Cyrl-MN"/>
        </w:rPr>
        <w:t>36. Ажлын хэсгийн гаргасан, Төслийн 31 дүгээр зүйлд доор дурдсан агуулгатай хэсэг нэмэх:</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t xml:space="preserve">“31.2. Энэ хуулийн 20.1.9, 21.6.2-т заасныг зөрчсөн албан тушаалтныг хөдөлмөрийн хөлсний доод хэмжээг 75-150 дахин нэмэгдүүлсэнтэй тэнцэх хэмжээний төгрөгөөр торгоно.”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tabs>
          <w:tab w:val="left" w:pos="-1800" w:leader="none"/>
          <w:tab w:val="left" w:pos="709" w:leader="none"/>
        </w:tabs>
        <w:spacing w:lineRule="atLeast" w:line="100"/>
        <w:jc w:val="both"/>
        <w:rPr/>
      </w:pPr>
      <w:r>
        <w:rPr>
          <w:rStyle w:val="StrongEmphasis"/>
          <w:rFonts w:eastAsia="MS Mincho;ＭＳ 明朝" w:cs="Arial" w:ascii="Arial" w:hAnsi="Arial"/>
          <w:b w:val="false"/>
          <w:bCs w:val="false"/>
          <w:color w:val="000000"/>
          <w:shd w:fill="FFFFFF" w:val="clear"/>
          <w:lang w:val="mn-Cyrl-MN" w:eastAsia="en-US"/>
        </w:rPr>
        <w:tab/>
        <w:t xml:space="preserve">Улсын Их Хурлын гишүүн Л.Энх-Амгалангийн тавьсан асуултад Улсын Их Хурлын гишүүн, ажлын хэсгийн ахлагч Ж.Ганбаатар, Улсын Их Хурлын гишүүн Д.Эрдэнэбат нар хариулав. </w:t>
      </w:r>
    </w:p>
    <w:p>
      <w:pPr>
        <w:pStyle w:val="Normal"/>
        <w:tabs>
          <w:tab w:val="left" w:pos="-1800" w:leader="none"/>
          <w:tab w:val="left" w:pos="709" w:leader="none"/>
        </w:tabs>
        <w:spacing w:lineRule="atLeast" w:line="100"/>
        <w:jc w:val="both"/>
        <w:rPr/>
      </w:pPr>
      <w:r>
        <w:rPr/>
      </w:r>
    </w:p>
    <w:p>
      <w:pPr>
        <w:pStyle w:val="Normal"/>
        <w:tabs>
          <w:tab w:val="left" w:pos="-1800" w:leader="none"/>
          <w:tab w:val="left" w:pos="709" w:leader="none"/>
        </w:tabs>
        <w:spacing w:lineRule="atLeast" w:line="100"/>
        <w:jc w:val="both"/>
        <w:rPr>
          <w:color w:val="000000"/>
          <w:szCs w:val="24"/>
          <w:shd w:fill="FFFFFF" w:val="clear"/>
          <w:lang w:val="mn-Cyrl-MN"/>
        </w:rPr>
      </w:pPr>
      <w:r>
        <w:rPr>
          <w:rStyle w:val="StrongEmphasis"/>
          <w:rFonts w:eastAsia="MS Mincho;ＭＳ 明朝" w:cs="Arial" w:ascii="Arial" w:hAnsi="Arial"/>
          <w:b w:val="false"/>
          <w:bCs w:val="false"/>
          <w:color w:val="000000"/>
          <w:shd w:fill="FFFFFF" w:val="clear"/>
          <w:lang w:val="mn-Cyrl-MN" w:eastAsia="en-US"/>
        </w:rPr>
        <w:tab/>
      </w:r>
      <w:r>
        <w:rPr>
          <w:rStyle w:val="StrongEmphasis"/>
          <w:rFonts w:cs="Arial" w:ascii="Arial" w:hAnsi="Arial"/>
          <w:b w:val="false"/>
          <w:bCs w:val="false"/>
          <w:color w:val="000000"/>
          <w:shd w:fill="FFFFFF" w:val="clear"/>
          <w:lang w:val="mn-Cyrl-MN"/>
        </w:rPr>
        <w:t>Зөвшөөрсөн:</w:t>
        <w:tab/>
        <w:t xml:space="preserve"> 8</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8</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shd w:fill="FFFFFF" w:val="clear"/>
        <w:jc w:val="both"/>
        <w:rPr/>
      </w:pPr>
      <w:r>
        <w:rPr>
          <w:rStyle w:val="StrongEmphasis"/>
          <w:rFonts w:eastAsia="Times New Roman" w:cs="Arial" w:ascii="Arial" w:hAnsi="Arial"/>
          <w:b w:val="false"/>
          <w:bCs w:val="false"/>
          <w:color w:val="000000"/>
          <w:shd w:fill="FFFFFF" w:val="clear"/>
          <w:lang w:val="mn-Cyrl-MN" w:eastAsia="en-US"/>
        </w:rPr>
        <w:tab/>
        <w:t>50.0 хувийн саналаар дэмжигдсэнгүй.</w:t>
      </w:r>
    </w:p>
    <w:p>
      <w:pPr>
        <w:pStyle w:val="Normal"/>
        <w:shd w:fill="FFFFFF" w:val="clear"/>
        <w:jc w:val="both"/>
        <w:rPr/>
      </w:pPr>
      <w:r>
        <w:rPr/>
      </w:r>
    </w:p>
    <w:p>
      <w:pPr>
        <w:pStyle w:val="Normal"/>
        <w:shd w:fill="FFFFFF" w:val="clear"/>
        <w:jc w:val="both"/>
        <w:rPr>
          <w:rFonts w:ascii="Arial" w:hAnsi="Arial" w:cs="Arial"/>
        </w:rPr>
      </w:pPr>
      <w:r>
        <w:rPr>
          <w:rFonts w:cs="Arial" w:ascii="Arial" w:hAnsi="Arial"/>
          <w:shd w:fill="FFFFFF" w:val="clear"/>
          <w:lang w:val="mn-Cyrl-MN"/>
        </w:rPr>
        <w:tab/>
        <w:t xml:space="preserve">37. Ажлын хэсгийн гаргасан, </w:t>
      </w:r>
      <w:r>
        <w:rPr>
          <w:rFonts w:cs="Arial" w:ascii="Arial" w:hAnsi="Arial"/>
          <w:shd w:fill="FFFFFF" w:val="clear"/>
        </w:rPr>
        <w:t>Төсөлд доор дурдсан агуулгатай 3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ab/>
        <w:t>“32 дугаар зүйл. Хүчин төгөлдөр боло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hd w:fill="FFFFFF" w:val="clear"/>
        </w:rPr>
        <w:t xml:space="preserve">   </w:t>
      </w:r>
      <w:r>
        <w:rPr>
          <w:rFonts w:eastAsia="Arial" w:cs="Arial" w:ascii="Arial" w:hAnsi="Arial"/>
          <w:shd w:fill="FFFFFF" w:val="clear"/>
        </w:rPr>
        <w:tab/>
      </w:r>
      <w:r>
        <w:rPr>
          <w:rFonts w:cs="Arial" w:ascii="Arial" w:hAnsi="Arial"/>
          <w:shd w:fill="FFFFFF" w:val="clear"/>
        </w:rPr>
        <w:t xml:space="preserve">32.1.Энэ хуулийг 2017 оны 04 дүгээр сарын 01-ний өдрөөс эхлэн дагаж мөрдөнө.”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tabs>
          <w:tab w:val="left" w:pos="-1800" w:leader="none"/>
          <w:tab w:val="left" w:pos="709" w:leader="none"/>
        </w:tabs>
        <w:spacing w:lineRule="atLeast" w:line="100"/>
        <w:jc w:val="both"/>
        <w:rPr/>
      </w:pPr>
      <w:r>
        <w:rPr>
          <w:rStyle w:val="StrongEmphasis"/>
          <w:rFonts w:eastAsia="MS Mincho;ＭＳ 明朝" w:cs="Arial" w:ascii="Arial" w:hAnsi="Arial"/>
          <w:b w:val="false"/>
          <w:bCs w:val="false"/>
          <w:color w:val="000000"/>
          <w:shd w:fill="FFFFFF" w:val="clear"/>
          <w:lang w:val="mn-Cyrl-MN" w:eastAsia="en-US"/>
        </w:rPr>
        <w:tab/>
        <w:t>Уг саналтай холбогдуулан Улсын Их Хурлын гишүүн Т.Аюурсайхан үг хэлэв.</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pPr>
      <w:r>
        <w:rPr>
          <w:rStyle w:val="StrongEmphasis"/>
          <w:rFonts w:eastAsia="Times New Roman" w:cs="Arial" w:ascii="Arial" w:hAnsi="Arial"/>
          <w:b w:val="false"/>
          <w:bCs w:val="false"/>
          <w:color w:val="000000"/>
          <w:shd w:fill="FFFFFF" w:val="clear"/>
          <w:lang w:val="mn-Cyrl-MN" w:eastAsia="en-US"/>
        </w:rPr>
        <w:tab/>
        <w:t>87.5 хувийн саналаар дэмжигдлээ.</w:t>
      </w:r>
    </w:p>
    <w:p>
      <w:pPr>
        <w:pStyle w:val="Normal"/>
        <w:jc w:val="both"/>
        <w:rPr/>
      </w:pPr>
      <w:r>
        <w:rPr/>
      </w:r>
    </w:p>
    <w:p>
      <w:pPr>
        <w:pStyle w:val="Normal"/>
        <w:jc w:val="both"/>
        <w:rPr/>
      </w:pPr>
      <w:r>
        <w:rPr>
          <w:rFonts w:eastAsia="MS Mincho;ＭＳ 明朝" w:cs="Arial" w:ascii="Arial" w:hAnsi="Arial"/>
          <w:shd w:fill="FFFFFF" w:val="clear"/>
          <w:lang w:val="mn-Cyrl-MN" w:eastAsia="en-US"/>
        </w:rPr>
        <w:tab/>
      </w:r>
      <w:r>
        <w:rPr>
          <w:rFonts w:cs="Arial" w:ascii="Arial" w:hAnsi="Arial"/>
          <w:shd w:fill="FFFFFF" w:val="clear"/>
          <w:lang w:val="mn-Cyrl-MN"/>
        </w:rPr>
        <w:t xml:space="preserve">38. Ажлын хэсгийн гаргасан,  </w:t>
      </w:r>
      <w:r>
        <w:rPr>
          <w:rFonts w:cs="Arial" w:ascii="Arial" w:hAnsi="Arial"/>
          <w:shd w:fill="FFFFFF" w:val="clear"/>
        </w:rPr>
        <w:t xml:space="preserve">Төслийн “Хариуцлага” гэсэн Долдугаар бүлгийн гарчгийг “Бусад зүйл” гэж өөрчлөх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rFonts w:ascii="Arial" w:hAnsi="Arial" w:cs="Arial"/>
          <w:lang w:val="mn-Cyrl-MN"/>
        </w:rPr>
      </w:pPr>
      <w:r>
        <w:rPr>
          <w:rStyle w:val="StrongEmphasis"/>
          <w:rFonts w:eastAsia="Times New Roman" w:cs="Arial" w:ascii="Arial" w:hAnsi="Arial"/>
          <w:b w:val="false"/>
          <w:bCs w:val="false"/>
          <w:color w:val="000000"/>
          <w:shd w:fill="FFFFFF" w:val="clear"/>
          <w:lang w:val="mn-Cyrl-MN" w:eastAsia="en-US"/>
        </w:rPr>
        <w:tab/>
        <w:t>87.5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eastAsia="MS Mincho;ＭＳ 明朝" w:cs="Arial" w:ascii="Arial" w:hAnsi="Arial"/>
          <w:shd w:fill="FFFFFF" w:val="clear"/>
          <w:lang w:val="mn-Cyrl-MN" w:eastAsia="en-US"/>
        </w:rPr>
        <w:tab/>
      </w:r>
      <w:r>
        <w:rPr>
          <w:rFonts w:cs="Arial" w:ascii="Arial" w:hAnsi="Arial"/>
          <w:lang w:val="mn-Cyrl-MN"/>
        </w:rPr>
        <w:t xml:space="preserve">39. Ажлын хэсгийн гаргасан, </w:t>
      </w:r>
      <w:r>
        <w:rPr>
          <w:rFonts w:cs="Arial" w:ascii="Arial" w:hAnsi="Arial"/>
          <w:shd w:fill="FFFFFF" w:val="clear"/>
        </w:rPr>
        <w:t>Төсөлд зүйл, хэсэг, заалт, нэмсэн, хассантай холбогдуулан бусад зүйл, хэсэг заалтын дугаарыг өөрчлөх</w:t>
      </w:r>
      <w:r>
        <w:rPr>
          <w:rFonts w:eastAsia="MS Mincho;ＭＳ 明朝" w:cs="Arial" w:ascii="Arial" w:hAnsi="Arial"/>
          <w:shd w:fill="FFFFFF" w:val="clear"/>
          <w:lang w:val="mn-Cyrl-MN" w:eastAsia="en-US"/>
        </w:rPr>
        <w:t xml:space="preserve">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pPr>
      <w:r>
        <w:rPr>
          <w:rStyle w:val="StrongEmphasis"/>
          <w:rFonts w:eastAsia="Times New Roman" w:cs="Arial" w:ascii="Arial" w:hAnsi="Arial"/>
          <w:b w:val="false"/>
          <w:bCs w:val="false"/>
          <w:color w:val="000000"/>
          <w:shd w:fill="FFFFFF" w:val="clear"/>
          <w:lang w:val="mn-Cyrl-MN" w:eastAsia="en-US"/>
        </w:rPr>
        <w:tab/>
        <w:t>81.2 хувийн саналаар дэмжигдлээ.</w:t>
      </w:r>
    </w:p>
    <w:p>
      <w:pPr>
        <w:pStyle w:val="Normal"/>
        <w:shd w:fill="FFFFFF" w:val="clear"/>
        <w:jc w:val="both"/>
        <w:rPr/>
      </w:pPr>
      <w:r>
        <w:rPr/>
      </w:r>
    </w:p>
    <w:p>
      <w:pPr>
        <w:pStyle w:val="Normal"/>
        <w:shd w:fill="FFFFFF" w:val="clear"/>
        <w:jc w:val="both"/>
        <w:rPr/>
      </w:pPr>
      <w:r>
        <w:rPr>
          <w:rFonts w:eastAsia="MS Mincho;ＭＳ 明朝" w:cs="Arial" w:ascii="Arial" w:hAnsi="Arial"/>
          <w:shd w:fill="FFFFFF" w:val="clear"/>
          <w:lang w:val="mn-Cyrl-MN" w:eastAsia="en-US"/>
        </w:rPr>
        <w:tab/>
      </w:r>
      <w:r>
        <w:rPr>
          <w:rFonts w:cs="Arial" w:ascii="Arial" w:hAnsi="Arial"/>
          <w:lang w:val="mn-Cyrl-MN"/>
        </w:rPr>
        <w:t xml:space="preserve">40. </w:t>
      </w:r>
      <w:r>
        <w:rPr>
          <w:rFonts w:cs="Arial" w:ascii="Arial" w:hAnsi="Arial"/>
          <w:shd w:fill="FFFFFF" w:val="clear"/>
          <w:lang w:val="mn-Cyrl-MN"/>
        </w:rPr>
        <w:t>Улсын Их Хурлын гишүүн З.Нарантуяагийн гаргасан,</w:t>
      </w:r>
      <w:r>
        <w:rPr>
          <w:rFonts w:cs="Arial" w:ascii="Arial" w:hAnsi="Arial"/>
          <w:lang w:val="mn-Cyrl-MN"/>
        </w:rPr>
        <w:t xml:space="preserve"> </w:t>
      </w:r>
      <w:r>
        <w:rPr>
          <w:rFonts w:cs="Arial" w:ascii="Arial" w:hAnsi="Arial"/>
        </w:rPr>
        <w:t xml:space="preserve">Төслийн 5.1 дэх хэсгийн “Хөгжлийн банк нь” гэсний дараа “үндэсний эдийн засгийн тогтвортой өсөлтийг хангах </w:t>
      </w:r>
      <w:r>
        <w:rPr>
          <w:rFonts w:cs="Arial" w:ascii="Arial" w:hAnsi="Arial"/>
          <w:lang w:val="mn-Cyrl-MN"/>
        </w:rPr>
        <w:t xml:space="preserve">гол салбарт хэрэгжих төсөл хөтөлбөрийг санхүүжүүлэх, </w:t>
      </w:r>
      <w:r>
        <w:rPr>
          <w:rFonts w:cs="Arial" w:ascii="Arial" w:hAnsi="Arial"/>
        </w:rPr>
        <w:t xml:space="preserve">импортыг орлох, экспортын орлогыг нэмэгдүүлэх, үйлдвэрлэлийг хөгжүүлэхэд шаардлагатай хөрөнгийн эх үүсвэрийг бүрдүүлэх зорилготой,” гэж нэмэх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2</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4</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shd w:fill="FFFFFF" w:val="clear"/>
        <w:jc w:val="both"/>
        <w:rPr>
          <w:rFonts w:ascii="Arial" w:hAnsi="Arial" w:cs="Arial"/>
          <w:shd w:fill="FFFFFF" w:val="clear"/>
        </w:rPr>
      </w:pPr>
      <w:r>
        <w:rPr>
          <w:rStyle w:val="StrongEmphasis"/>
          <w:rFonts w:eastAsia="Times New Roman" w:cs="Arial" w:ascii="Arial" w:hAnsi="Arial"/>
          <w:b w:val="false"/>
          <w:bCs w:val="false"/>
          <w:color w:val="000000"/>
          <w:shd w:fill="FFFFFF" w:val="clear"/>
          <w:lang w:val="mn-Cyrl-MN" w:eastAsia="en-US"/>
        </w:rPr>
        <w:tab/>
        <w:t>75.0 хувийн саналаар дэмжигдлээ.</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lang w:val="mn-Cyrl-MN"/>
        </w:rPr>
        <w:tab/>
        <w:t xml:space="preserve">41. Улсын Их Хурлын гишүүн З.Нарантуяагийн гаргасан, </w:t>
      </w:r>
      <w:r>
        <w:rPr>
          <w:rFonts w:cs="Arial" w:ascii="Arial" w:hAnsi="Arial"/>
        </w:rPr>
        <w:t>Төслийн 5.2 дахь хэсгийн “Засгийн газар гаргаж, Улсын Их Хуралд танилцуулна” гэснийг “Засгийн газар гаргана.” гэж өөрчлөх</w:t>
      </w:r>
      <w:r>
        <w:rPr>
          <w:rFonts w:eastAsia="MS Mincho;ＭＳ 明朝" w:cs="Arial" w:ascii="Arial" w:hAnsi="Arial"/>
          <w:shd w:fill="FFFFFF" w:val="clear"/>
          <w:lang w:val="mn-Cyrl-MN" w:eastAsia="en-US"/>
        </w:rPr>
        <w:t xml:space="preserve">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pPr>
      <w:r>
        <w:rPr>
          <w:rStyle w:val="StrongEmphasis"/>
          <w:rFonts w:eastAsia="Times New Roman" w:cs="Arial" w:ascii="Arial" w:hAnsi="Arial"/>
          <w:b w:val="false"/>
          <w:bCs w:val="false"/>
          <w:color w:val="000000"/>
          <w:shd w:fill="FFFFFF" w:val="clear"/>
          <w:lang w:val="mn-Cyrl-MN" w:eastAsia="en-US"/>
        </w:rPr>
        <w:tab/>
        <w:t>81.2 хувийн саналаар дэмжигдлээ.</w:t>
      </w:r>
    </w:p>
    <w:p>
      <w:pPr>
        <w:pStyle w:val="Normal"/>
        <w:jc w:val="both"/>
        <w:rPr/>
      </w:pPr>
      <w:r>
        <w:rPr/>
      </w:r>
    </w:p>
    <w:p>
      <w:pPr>
        <w:pStyle w:val="Normal"/>
        <w:jc w:val="both"/>
        <w:rPr>
          <w:rFonts w:ascii="Arial" w:hAnsi="Arial" w:cs="Arial"/>
        </w:rPr>
      </w:pPr>
      <w:r>
        <w:rPr>
          <w:rFonts w:cs="Arial" w:ascii="Arial" w:hAnsi="Arial"/>
          <w:shd w:fill="FFFFFF" w:val="clear"/>
          <w:lang w:val="mn-Cyrl-MN"/>
        </w:rPr>
        <w:tab/>
        <w:t xml:space="preserve">42. Улсын Их Хурлын гишүүн Б.Жавхлан, Л.Элдэв-Очир нарын гаргасан, </w:t>
      </w:r>
      <w:r>
        <w:rPr>
          <w:rFonts w:cs="Arial" w:ascii="Arial" w:hAnsi="Arial"/>
          <w:shd w:fill="FFFFFF" w:val="clear"/>
        </w:rPr>
        <w:t>Төслийн 8 дугаар зүйлд доор дурдсан агуулгатай 8.1.10 дахь заалт нэмэх:</w:t>
      </w:r>
    </w:p>
    <w:p>
      <w:pPr>
        <w:pStyle w:val="Normal"/>
        <w:jc w:val="both"/>
        <w:rPr>
          <w:rFonts w:ascii="Arial" w:hAnsi="Arial" w:cs="Arial"/>
        </w:rPr>
      </w:pPr>
      <w:r>
        <w:rPr>
          <w:rFonts w:cs="Arial" w:ascii="Arial" w:hAnsi="Arial"/>
        </w:rPr>
      </w:r>
    </w:p>
    <w:p>
      <w:pPr>
        <w:pStyle w:val="Normal"/>
        <w:jc w:val="both"/>
        <w:rPr/>
      </w:pPr>
      <w:r>
        <w:rPr>
          <w:rFonts w:cs="Arial" w:ascii="Arial" w:hAnsi="Arial"/>
          <w:shd w:fill="FFFFFF" w:val="clear"/>
        </w:rPr>
        <w:tab/>
        <w:t xml:space="preserve">“8.1.10.экспорт, импортын санхүүжилт хийх.”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rFonts w:ascii="Arial" w:hAnsi="Arial" w:cs="Arial"/>
          <w:shd w:fill="FFFFFF" w:val="clear"/>
        </w:rPr>
      </w:pPr>
      <w:r>
        <w:rPr>
          <w:rStyle w:val="StrongEmphasis"/>
          <w:rFonts w:eastAsia="Times New Roman" w:cs="Arial" w:ascii="Arial" w:hAnsi="Arial"/>
          <w:b w:val="false"/>
          <w:bCs w:val="false"/>
          <w:color w:val="000000"/>
          <w:shd w:fill="FFFFFF" w:val="clear"/>
          <w:lang w:val="mn-Cyrl-MN" w:eastAsia="en-US"/>
        </w:rPr>
        <w:tab/>
        <w:t>81.2 хувийн саналаар дэмжигдлээ.</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lang w:val="mn-Cyrl-MN"/>
        </w:rPr>
        <w:tab/>
        <w:t xml:space="preserve">43. Улсын Их Хурлын гишүүн Б.Жавхлан, Л.Элдэв-Очир нарын гаргасан, 41 дүгээр санал дэмжигдвэл, </w:t>
      </w:r>
      <w:r>
        <w:rPr>
          <w:rFonts w:cs="Arial" w:ascii="Arial" w:hAnsi="Arial"/>
          <w:shd w:fill="FFFFFF" w:val="clear"/>
        </w:rPr>
        <w:t xml:space="preserve">төсөлд доор дурдсан агуулгатай 17 дугаар зүйл  </w:t>
      </w:r>
      <w:r>
        <w:rPr>
          <w:rFonts w:cs="Arial" w:ascii="Arial" w:hAnsi="Arial"/>
          <w:shd w:fill="FFFFFF" w:val="clear"/>
          <w:lang w:val="mn-Cyrl-MN"/>
        </w:rPr>
        <w:t xml:space="preserve">шинээр </w:t>
      </w:r>
      <w:r>
        <w:rPr>
          <w:rFonts w:cs="Arial" w:ascii="Arial" w:hAnsi="Arial"/>
          <w:shd w:fill="FFFFFF" w:val="clear"/>
        </w:rPr>
        <w:t>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ab/>
        <w:tab/>
        <w:t>“17 дугаар зүйл. Экспорт, импортын санхүүжилт хийх</w:t>
      </w:r>
    </w:p>
    <w:p>
      <w:pPr>
        <w:pStyle w:val="Normal"/>
        <w:jc w:val="both"/>
        <w:rPr>
          <w:rFonts w:ascii="Arial" w:hAnsi="Arial" w:cs="Arial"/>
        </w:rPr>
      </w:pPr>
      <w:r>
        <w:rPr>
          <w:rFonts w:cs="Arial" w:ascii="Arial" w:hAnsi="Arial"/>
        </w:rPr>
      </w:r>
    </w:p>
    <w:p>
      <w:pPr>
        <w:pStyle w:val="Normal"/>
        <w:jc w:val="both"/>
        <w:rPr/>
      </w:pPr>
      <w:r>
        <w:rPr>
          <w:rFonts w:cs="Arial" w:ascii="Arial" w:hAnsi="Arial"/>
          <w:shd w:fill="FFFFFF" w:val="clear"/>
        </w:rPr>
        <w:tab/>
        <w:tab/>
        <w:t xml:space="preserve">17.1.Экспорт, импортын санхүүжилт хийх төсөл, хөтөлбөр нь энэ хуулийн 10.1-д заасан шаардлагыг хангасан байна.”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pPr>
      <w:r>
        <w:rPr>
          <w:rStyle w:val="StrongEmphasis"/>
          <w:rFonts w:eastAsia="Times New Roman" w:cs="Arial" w:ascii="Arial" w:hAnsi="Arial"/>
          <w:b w:val="false"/>
          <w:bCs w:val="false"/>
          <w:color w:val="000000"/>
          <w:shd w:fill="FFFFFF" w:val="clear"/>
          <w:lang w:val="mn-Cyrl-MN" w:eastAsia="en-US"/>
        </w:rPr>
        <w:tab/>
        <w:t>87.5 хувийн саналаар дэмжигдлээ.</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 xml:space="preserve">Улсын Их Хурлын гишүүн Ц.Даваасүрэн 40 дүгээр заалт дээр найруулга хийхээр болсныг Байнгын хорооны дарга Д.Тэрбишдагва онцлон тэмдэглэв. </w:t>
      </w:r>
    </w:p>
    <w:p>
      <w:pPr>
        <w:pStyle w:val="Normal"/>
        <w:jc w:val="both"/>
        <w:rPr/>
      </w:pPr>
      <w:r>
        <w:rPr/>
      </w:r>
    </w:p>
    <w:p>
      <w:pPr>
        <w:pStyle w:val="Normal"/>
        <w:shd w:fill="FFFFFF" w:val="clear"/>
        <w:jc w:val="both"/>
        <w:rPr>
          <w:rFonts w:ascii="Arial" w:hAnsi="Arial" w:cs="Arial"/>
          <w:lang w:val="mn-Cyrl-MN"/>
        </w:rPr>
      </w:pPr>
      <w:r>
        <w:rPr>
          <w:rFonts w:cs="Arial" w:ascii="Arial" w:hAnsi="Arial"/>
          <w:lang w:val="mn-Cyrl-MN"/>
        </w:rPr>
        <w:tab/>
        <w:t>Байнгын хорооноос гарах санал, дүгнэлтийг Улсын Их Хурлын гишүүн Ж.Ганбаатар Улсын Их Хурлын чуулганы нэгдсэн хуралдаанд танилцуулахаар тогтов.</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b/>
          <w:b/>
          <w:bCs/>
          <w:lang w:val="mn-Cyrl-MN"/>
        </w:rPr>
      </w:pPr>
      <w:r>
        <w:rPr>
          <w:rFonts w:eastAsia="MS Mincho;ＭＳ 明朝" w:cs="Arial" w:ascii="Arial" w:hAnsi="Arial"/>
          <w:shd w:fill="FFFFFF" w:val="clear"/>
          <w:lang w:val="mn-Cyrl-MN" w:eastAsia="en-US"/>
        </w:rPr>
        <w:tab/>
        <w:t xml:space="preserve">Уг асуудлыг 16 цаг 06 минутад хэлэлцэж дуусав. </w:t>
      </w:r>
    </w:p>
    <w:p>
      <w:pPr>
        <w:pStyle w:val="Normal"/>
        <w:shd w:fill="FFFFFF" w:val="clear"/>
        <w:jc w:val="both"/>
        <w:rPr>
          <w:rFonts w:ascii="Arial" w:hAnsi="Arial" w:cs="Arial"/>
          <w:b/>
          <w:b/>
          <w:bCs/>
          <w:lang w:val="mn-Cyrl-MN"/>
        </w:rPr>
      </w:pPr>
      <w:r>
        <w:rPr>
          <w:rFonts w:cs="Arial" w:ascii="Arial" w:hAnsi="Arial"/>
          <w:b/>
          <w:bCs/>
          <w:lang w:val="mn-Cyrl-MN"/>
        </w:rPr>
      </w:r>
    </w:p>
    <w:p>
      <w:pPr>
        <w:pStyle w:val="WNormal"/>
        <w:bidi w:val="0"/>
        <w:spacing w:lineRule="atLeast" w:line="0"/>
        <w:jc w:val="both"/>
        <w:rPr>
          <w:rFonts w:cs="Arial"/>
          <w:b/>
          <w:b/>
          <w:bCs/>
        </w:rPr>
      </w:pPr>
      <w:r>
        <w:rPr>
          <w:rStyle w:val="StrongEmphasis"/>
          <w:rFonts w:eastAsia="MS Mincho;ＭＳ 明朝" w:cs="Arial"/>
          <w:color w:val="000000"/>
          <w:szCs w:val="24"/>
          <w:shd w:fill="FFFFFF" w:val="clear"/>
          <w:lang w:val="mn-Cyrl-MN" w:eastAsia="en-US"/>
        </w:rPr>
        <w:tab/>
        <w:t xml:space="preserve">Долоо. </w:t>
      </w:r>
      <w:r>
        <w:rPr>
          <w:rStyle w:val="StrongEmphasis"/>
          <w:rFonts w:cs="Arial"/>
          <w:color w:val="000000"/>
          <w:szCs w:val="24"/>
          <w:shd w:fill="FFFFFF" w:val="clear"/>
          <w:lang w:val="mn-Cyrl-MN"/>
        </w:rPr>
        <w:t>Хууль зүйн байнгын хорооны 2016 оны 6 дугаар тогтоолоор байгуулагдсан ОХУ-ын Засгийн газар болон тус улсын өндөр технологийн үйлдвэрлэлийн бүтээгдэхүүн бүтээх, үйлдвэрлэх, экспортлох ажиллагааг дэмжих “Ростех” улсын корпорацийн “Эрдэнэт үйлдвэр” ХХК болон “Монголросцветмет” ХХК-д эзэмшиж байсан 49 хувийн энгийн хувьцааг Монголиан Коппер Корпорейшн ХХК худалдан авсантай холбогдох асуудлыг иж бүрнээр нь шалгаж, санал, дүгнэлт гаргах үүрэг бүхий ажлын хэсгийн санал, дүгнэлтийг сонсох</w:t>
      </w:r>
    </w:p>
    <w:p>
      <w:pPr>
        <w:pStyle w:val="WNormal"/>
        <w:bidi w:val="0"/>
        <w:spacing w:lineRule="atLeast" w:line="0"/>
        <w:ind w:left="0" w:right="0" w:firstLine="725"/>
        <w:jc w:val="both"/>
        <w:rPr>
          <w:rFonts w:cs="Arial"/>
          <w:b/>
          <w:b/>
          <w:bCs/>
        </w:rPr>
      </w:pPr>
      <w:r>
        <w:rPr>
          <w:rFonts w:cs="Arial"/>
          <w:b/>
          <w:bCs/>
        </w:rPr>
      </w:r>
    </w:p>
    <w:p>
      <w:pPr>
        <w:pStyle w:val="WNormal"/>
        <w:bidi w:val="0"/>
        <w:spacing w:lineRule="atLeast" w:line="0"/>
        <w:ind w:left="0" w:right="0" w:firstLine="725"/>
        <w:jc w:val="both"/>
        <w:rPr>
          <w:rFonts w:cs="Arial"/>
        </w:rPr>
      </w:pPr>
      <w:r>
        <w:rPr>
          <w:rFonts w:cs="Arial"/>
          <w:lang w:val="mn-Cyrl-MN"/>
        </w:rPr>
        <w:t>Хэлэлцэж буй асуудалтай холбогдуулан</w:t>
      </w:r>
      <w:r>
        <w:rPr>
          <w:rFonts w:cs="Arial"/>
          <w:b/>
          <w:bCs/>
          <w:lang w:val="mn-Cyrl-MN"/>
        </w:rPr>
        <w:t xml:space="preserve"> </w:t>
      </w:r>
      <w:r>
        <w:rPr>
          <w:rStyle w:val="StrongEmphasis"/>
          <w:rFonts w:cs="Arial"/>
          <w:b w:val="false"/>
          <w:bCs w:val="false"/>
          <w:color w:val="000000"/>
          <w:szCs w:val="24"/>
          <w:shd w:fill="FFFFFF" w:val="clear"/>
          <w:lang w:val="mn-Cyrl-MN"/>
        </w:rPr>
        <w:t xml:space="preserve">Хууль зүй, дотоод хэргийн дэд сайд Б.Энхбаяр, </w:t>
      </w:r>
      <w:r>
        <w:rPr>
          <w:rStyle w:val="Emphasis"/>
          <w:rFonts w:cs="Arial"/>
          <w:i w:val="false"/>
          <w:iCs w:val="false"/>
          <w:color w:val="000000"/>
          <w:szCs w:val="24"/>
          <w:shd w:fill="FFFFFF" w:val="clear"/>
          <w:lang w:val="mn-Cyrl-MN"/>
        </w:rPr>
        <w:t xml:space="preserve">Монголбанкны Дэд ерөнхийлөгч Б.Лхагвасүрэн, </w:t>
      </w:r>
      <w:r>
        <w:rPr>
          <w:rFonts w:cs="Arial"/>
          <w:lang w:val="mn-Cyrl-MN"/>
        </w:rPr>
        <w:t>Засгийн газрын Хэрэг эрхлэх газрын дэд дарга, “Эрдэнэт үйлдвэр” ХХК-ийн ТУЗ-ийн дарга У.Бямбасүрэн, Үндэсний аудитын газрын дэд дарга, тэргүүлэх аудитор Б.Баттуяа, Сангийн яамны Төрийн нарийн бичгийн дарга Б.Нямаа, Татварын ерөнхий газрын Улсын төсвийн орлого хяналтын газрын хэлтсийн дарга Д.Баяраа, Төрийн өмчийн бодлого зохицуулалтын газрын дэд дарга А.Дагвадорж нар оролцов.</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Fonts w:cs="Arial"/>
          <w:lang w:val="mn-Cyrl-MN"/>
        </w:rPr>
        <w:t xml:space="preserve">Улсын Их Хурлын гишүүн Д.Эрдэнэбат, О.Баасанхүү нар горимын санал хэлэв. </w:t>
      </w:r>
    </w:p>
    <w:p>
      <w:pPr>
        <w:pStyle w:val="WNormal"/>
        <w:bidi w:val="0"/>
        <w:spacing w:lineRule="atLeast" w:line="0"/>
        <w:ind w:left="0" w:right="0" w:firstLine="725"/>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Улсын Их Хурлын гишүүн Д.Эрдэнэбат, О.Баасанхүү нарын гаргасан, 49 хувийн төлөөлөл байхгүй учраас уг асуудлыг хойшлуулъя гэсэн саналыг дэмжье гэсэн санал хураалт явуулъя.</w:t>
      </w:r>
    </w:p>
    <w:p>
      <w:pPr>
        <w:pStyle w:val="WNormal"/>
        <w:bidi w:val="0"/>
        <w:spacing w:lineRule="atLeast" w:line="0"/>
        <w:jc w:val="both"/>
        <w:rPr>
          <w:rFonts w:cs="Arial"/>
        </w:rPr>
      </w:pPr>
      <w:r>
        <w:rPr>
          <w:rFonts w:cs="Arial"/>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 xml:space="preserve"> 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12</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shd w:fill="FFFFFF" w:val="clear"/>
        <w:spacing w:lineRule="atLeast" w:line="0"/>
        <w:jc w:val="both"/>
        <w:rPr>
          <w:rFonts w:cs="Arial"/>
          <w:lang w:val="mn-Cyrl-MN"/>
        </w:rPr>
      </w:pPr>
      <w:r>
        <w:rPr>
          <w:rStyle w:val="StrongEmphasis"/>
          <w:rFonts w:eastAsia="Times New Roman" w:cs="Arial" w:ascii="Arial" w:hAnsi="Arial"/>
          <w:b w:val="false"/>
          <w:bCs w:val="false"/>
          <w:color w:val="000000"/>
          <w:shd w:fill="FFFFFF" w:val="clear"/>
          <w:lang w:val="mn-Cyrl-MN" w:eastAsia="en-US"/>
        </w:rPr>
        <w:tab/>
        <w:t>75.0 хувийн саналаар уг санал дэмжигдсэнгүй.</w:t>
      </w:r>
    </w:p>
    <w:p>
      <w:pPr>
        <w:pStyle w:val="WNormal"/>
        <w:bidi w:val="0"/>
        <w:spacing w:lineRule="atLeast" w:line="0"/>
        <w:jc w:val="both"/>
        <w:rPr>
          <w:rFonts w:cs="Arial"/>
          <w:lang w:val="mn-Cyrl-MN"/>
        </w:rPr>
      </w:pPr>
      <w:r>
        <w:rPr>
          <w:rFonts w:cs="Arial"/>
          <w:lang w:val="mn-Cyrl-MN"/>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Ажлын хэсгийн санал, дүгнэлтийг Хууль зүйн байнгын хорооны дарга, ажлын хэсгийн ахлагч Ш.Раднаасэд танилцуулав.</w:t>
      </w:r>
    </w:p>
    <w:p>
      <w:pPr>
        <w:pStyle w:val="WNormal"/>
        <w:bidi w:val="0"/>
        <w:spacing w:lineRule="atLeast" w:line="0"/>
        <w:ind w:left="0" w:right="0" w:firstLine="725"/>
        <w:jc w:val="both"/>
        <w:rPr>
          <w:rFonts w:cs="Arial"/>
        </w:rPr>
      </w:pPr>
      <w:r>
        <w:rPr>
          <w:rFonts w:cs="Arial"/>
        </w:rPr>
      </w:r>
    </w:p>
    <w:p>
      <w:pPr>
        <w:pStyle w:val="WNormal"/>
        <w:bidi w:val="0"/>
        <w:spacing w:lineRule="atLeast" w:line="0"/>
        <w:jc w:val="both"/>
        <w:rPr/>
      </w:pPr>
      <w:r>
        <w:rPr>
          <w:rFonts w:cs="Arial"/>
          <w:lang w:val="mn-Cyrl-MN"/>
        </w:rPr>
        <w:tab/>
        <w:t xml:space="preserve">Ажлын хэсгийн санал, дүгнэлттэй холбогдуулан Улсын Их Хурлын гишүүн О.Баасанхүү, Ц.Даваасүрэн, Т.Аюурсайхан, М.Оюунчимэг, Ж.Бат-Эрдэнэ, Х.Болорчулуун, С.Чинзориг, Л.Оюун-Эрдэнэ, Б.Ундармаа, Ө.Энхтүвшин, Д.Дамба-Очир, Ч.Хүрэлбаатар, Д.Сумъяабазар, Д.Эрдэнэбат, Д.Тэрбишдагва нарын тавьсан асуултад </w:t>
      </w:r>
      <w:r>
        <w:rPr>
          <w:rStyle w:val="StrongEmphasis"/>
          <w:rFonts w:cs="Arial"/>
          <w:b w:val="false"/>
          <w:bCs w:val="false"/>
          <w:color w:val="000000"/>
          <w:szCs w:val="24"/>
          <w:shd w:fill="FFFFFF" w:val="clear"/>
          <w:lang w:val="mn-Cyrl-MN"/>
        </w:rPr>
        <w:t xml:space="preserve">Хууль зүйн байнгын хорооны дарга, ажлын хэсгийн ахлагч Ш.Раднаасэд, Улсын Их Хурлын гишүүн Ц.Нямдорж, Татварын ерөнхий газрын Улсын төсвийн орлого хяналтын газрын хэлтсийн дарга Д.Баяраа, Хууль зүй, дотоод хэргийн дэд сайд Б.Энхбаяр, </w:t>
      </w:r>
      <w:r>
        <w:rPr>
          <w:rStyle w:val="Emphasis"/>
          <w:rFonts w:cs="Arial"/>
          <w:i w:val="false"/>
          <w:iCs w:val="false"/>
          <w:color w:val="000000"/>
          <w:szCs w:val="24"/>
          <w:shd w:fill="FFFFFF" w:val="clear"/>
          <w:lang w:val="mn-Cyrl-MN"/>
        </w:rPr>
        <w:t xml:space="preserve">Монголбанкны Дэд ерөнхийлөгч Б.Лхагвасүрэн </w:t>
      </w:r>
      <w:r>
        <w:rPr>
          <w:rStyle w:val="StrongEmphasis"/>
          <w:rFonts w:cs="Arial"/>
          <w:b w:val="false"/>
          <w:bCs w:val="false"/>
          <w:color w:val="000000"/>
          <w:szCs w:val="24"/>
          <w:shd w:fill="FFFFFF" w:val="clear"/>
          <w:lang w:val="mn-Cyrl-MN"/>
        </w:rPr>
        <w:t xml:space="preserve">нар хариулж, тайлбар хийв. </w:t>
      </w:r>
    </w:p>
    <w:p>
      <w:pPr>
        <w:pStyle w:val="Normal"/>
        <w:jc w:val="both"/>
        <w:rPr/>
      </w:pPr>
      <w:r>
        <w:rPr/>
      </w:r>
    </w:p>
    <w:p>
      <w:pPr>
        <w:pStyle w:val="Normal"/>
        <w:jc w:val="both"/>
        <w:rPr>
          <w:rFonts w:ascii="Arial" w:hAnsi="Arial" w:cs="Arial"/>
          <w:color w:val="000000"/>
          <w:lang w:val="mn-Cyrl-MN" w:eastAsia="mn-Cyrl-MN"/>
        </w:rPr>
      </w:pPr>
      <w:r>
        <w:rPr>
          <w:rFonts w:cs="Arial" w:ascii="Arial" w:hAnsi="Arial"/>
          <w:lang w:val="mn-Cyrl-MN"/>
        </w:rPr>
        <w:tab/>
        <w:t xml:space="preserve">Улсын Их Хурлын гишүүн Д.Эрдэнэбат, Л.Элдэв-Очир, Ч.Хүрэлбаатар, О.Баасанхүү, Д.Сумъяабазар, Ө.Энхтүвшин, Б.Дэлгэрсайхан, С.Чинзориг, Т.Аюурсайхан, Ц.Нямдорж, Д.Тэрбишдагва нар үг хэлэв.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color w:val="000000"/>
          <w:szCs w:val="24"/>
          <w:shd w:fill="FFFFFF" w:val="clear"/>
          <w:lang w:val="mn-Cyrl-MN"/>
        </w:rPr>
      </w:pPr>
      <w:r>
        <w:rPr>
          <w:rFonts w:cs="Arial" w:ascii="Arial" w:hAnsi="Arial"/>
          <w:color w:val="000000"/>
          <w:lang w:val="mn-Cyrl-MN" w:eastAsia="mn-Cyrl-MN"/>
        </w:rPr>
        <w:tab/>
      </w:r>
      <w:r>
        <w:rPr>
          <w:rFonts w:cs="Arial" w:ascii="Arial" w:hAnsi="Arial"/>
          <w:i/>
          <w:iCs/>
          <w:color w:val="000000"/>
          <w:shd w:fill="FFFFFF" w:val="clear"/>
          <w:lang w:val="mn-Cyrl-MN" w:eastAsia="mn-Cyrl-MN"/>
        </w:rPr>
        <w:t xml:space="preserve">Хуралдаан 7 цаг 46 минут үргэлжилж, 19 гишүүнээс 16 гишүүн ирж, 84.2 хувийн ирцтэйгээр 19 цаг 56 минутад өндөрлөв. </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r>
    </w:p>
    <w:p>
      <w:pPr>
        <w:pStyle w:val="Normal"/>
        <w:jc w:val="both"/>
        <w:rPr>
          <w:rFonts w:ascii="Arial" w:hAnsi="Arial" w:cs="Arial"/>
          <w:color w:val="000000"/>
          <w:szCs w:val="24"/>
          <w:shd w:fill="FFFFFF" w:val="clear"/>
          <w:lang w:val="en-US"/>
        </w:rPr>
      </w:pPr>
      <w:r>
        <w:rPr>
          <w:rFonts w:cs="Arial" w:ascii="Arial" w:hAnsi="Arial"/>
          <w:color w:val="000000"/>
          <w:szCs w:val="24"/>
          <w:shd w:fill="FFFFFF" w:val="clear"/>
          <w:lang w:val="en-US"/>
        </w:rPr>
      </w:r>
    </w:p>
    <w:p>
      <w:pPr>
        <w:pStyle w:val="Normal"/>
        <w:jc w:val="both"/>
        <w:rPr>
          <w:rFonts w:ascii="Arial" w:hAnsi="Arial" w:cs="Arial"/>
          <w:lang w:val="en-US"/>
        </w:rPr>
      </w:pPr>
      <w:r>
        <w:rPr>
          <w:rFonts w:cs="Arial" w:ascii="Arial" w:hAnsi="Arial"/>
          <w:lang w:val="en-US"/>
        </w:rPr>
        <w:tab/>
        <w:t xml:space="preserve">Тэмдэглэлтэй танилцсан: </w:t>
      </w:r>
    </w:p>
    <w:p>
      <w:pPr>
        <w:pStyle w:val="TextBody"/>
        <w:spacing w:before="0" w:after="0"/>
        <w:jc w:val="both"/>
        <w:rPr>
          <w:rFonts w:ascii="Arial" w:hAnsi="Arial" w:cs="Arial"/>
          <w:lang w:val="mn-Cyrl-MN"/>
        </w:rPr>
      </w:pPr>
      <w:r>
        <w:rPr/>
        <w:tab/>
      </w:r>
      <w:r>
        <w:rPr>
          <w:rFonts w:cs="Arial" w:ascii="Arial" w:hAnsi="Arial"/>
          <w:lang w:val="mn-Cyrl-MN"/>
        </w:rPr>
        <w:t>ЭДИЙН ЗАСГИЙН БАЙНГЫН</w:t>
      </w:r>
    </w:p>
    <w:p>
      <w:pPr>
        <w:pStyle w:val="TextBody"/>
        <w:spacing w:before="0" w:after="0"/>
        <w:jc w:val="both"/>
        <w:rPr>
          <w:rFonts w:ascii="Arial" w:hAnsi="Arial" w:cs="Arial"/>
          <w:lang w:val="mn-Cyrl-MN"/>
        </w:rPr>
      </w:pPr>
      <w:r>
        <w:rPr>
          <w:rFonts w:cs="Arial" w:ascii="Arial" w:hAnsi="Arial"/>
          <w:lang w:val="mn-Cyrl-MN"/>
        </w:rPr>
        <w:tab/>
        <w:t>ХОРООНЫ ДАРГА</w:t>
        <w:tab/>
        <w:tab/>
        <w:tab/>
        <w:tab/>
        <w:tab/>
        <w:tab/>
        <w:t>Д.ТЭРБИШДАГВА</w:t>
      </w:r>
    </w:p>
    <w:p>
      <w:pPr>
        <w:pStyle w:val="TextBody"/>
        <w:spacing w:before="0" w:after="0"/>
        <w:jc w:val="both"/>
        <w:rPr/>
      </w:pPr>
      <w:r>
        <w:rPr/>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en-US"/>
        </w:rPr>
        <w:tab/>
        <w:t xml:space="preserve">Тэмдэглэл хөтөлсөн: </w:t>
      </w:r>
    </w:p>
    <w:p>
      <w:pPr>
        <w:pStyle w:val="TextBody"/>
        <w:spacing w:before="0" w:after="0"/>
        <w:jc w:val="both"/>
        <w:rPr>
          <w:rFonts w:ascii="Arial" w:hAnsi="Arial" w:cs="Arial"/>
          <w:lang w:val="mn-Cyrl-MN"/>
        </w:rPr>
      </w:pPr>
      <w:r>
        <w:rPr>
          <w:rFonts w:cs="Arial" w:ascii="Arial" w:hAnsi="Arial"/>
          <w:lang w:val="mn-Cyrl-MN"/>
        </w:rPr>
        <w:tab/>
        <w:t>ПРОТОКОЛЫН АЛБАНЫ</w:t>
      </w:r>
    </w:p>
    <w:p>
      <w:pPr>
        <w:pStyle w:val="TextBody"/>
        <w:spacing w:before="0" w:after="0"/>
        <w:jc w:val="both"/>
        <w:rPr/>
      </w:pPr>
      <w:r>
        <w:rPr/>
        <w:tab/>
      </w:r>
      <w:r>
        <w:rPr>
          <w:rFonts w:cs="Arial" w:ascii="Arial" w:hAnsi="Arial"/>
          <w:lang w:val="mn-Cyrl-MN"/>
        </w:rPr>
        <w:t>ШИНЖЭЭЧ</w:t>
        <w:tab/>
        <w:tab/>
        <w:tab/>
        <w:tab/>
        <w:tab/>
        <w:tab/>
        <w:tab/>
        <w:t>Д.ЦЭНДСҮРЭН</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jc w:val="center"/>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 xml:space="preserve">2016 ОНЫ НАМРЫН ЭЭЛЖИТ ЧУУЛГАНЫ </w:t>
      </w:r>
    </w:p>
    <w:p>
      <w:pPr>
        <w:pStyle w:val="Normal"/>
        <w:jc w:val="center"/>
        <w:rPr>
          <w:rFonts w:ascii="Arial" w:hAnsi="Arial" w:cs="Arial"/>
          <w:b/>
          <w:b/>
          <w:bCs/>
          <w:lang w:val="mn-Cyrl-MN"/>
        </w:rPr>
      </w:pPr>
      <w:r>
        <w:rPr>
          <w:rFonts w:cs="Arial" w:ascii="Arial" w:hAnsi="Arial"/>
          <w:b/>
          <w:bCs/>
          <w:lang w:val="mn-Cyrl-MN"/>
        </w:rPr>
        <w:t xml:space="preserve">ЭДИЙН ЗАСГИЙН БАЙНГЫН ХОРООНЫ 2017 ОНЫ 02 ДУГААР САРЫН </w:t>
      </w:r>
    </w:p>
    <w:p>
      <w:pPr>
        <w:pStyle w:val="Normal"/>
        <w:jc w:val="center"/>
        <w:rPr>
          <w:rFonts w:ascii="Arial" w:hAnsi="Arial" w:cs="Arial"/>
          <w:b/>
          <w:b/>
          <w:bCs/>
          <w:lang w:val="mn-Cyrl-MN"/>
        </w:rPr>
      </w:pPr>
      <w:r>
        <w:rPr>
          <w:rFonts w:cs="Arial" w:ascii="Arial" w:hAnsi="Arial"/>
          <w:b/>
          <w:bCs/>
          <w:lang w:val="mn-Cyrl-MN"/>
        </w:rPr>
        <w:t>01-НИЙ ӨДӨР</w:t>
      </w:r>
      <w:r>
        <w:rPr>
          <w:rFonts w:eastAsia="Arial" w:cs="Arial" w:ascii="Arial" w:hAnsi="Arial"/>
          <w:b/>
          <w:bCs/>
          <w:lang w:val="mn-Cyrl-MN"/>
        </w:rPr>
        <w:t xml:space="preserve"> </w:t>
      </w:r>
      <w:r>
        <w:rPr>
          <w:rFonts w:cs="Arial" w:ascii="Arial" w:hAnsi="Arial"/>
          <w:b/>
          <w:bCs/>
          <w:lang w:val="mn-Cyrl-MN"/>
        </w:rPr>
        <w:t xml:space="preserve">/ЛХАГВА ГАРАГ/-ИЙН ХУРАЛДААНЫ </w:t>
      </w:r>
    </w:p>
    <w:p>
      <w:pPr>
        <w:pStyle w:val="Normal"/>
        <w:jc w:val="center"/>
        <w:rPr>
          <w:rFonts w:ascii="Arial" w:hAnsi="Arial" w:cs="Arial"/>
          <w:b/>
          <w:b/>
          <w:bCs/>
          <w:lang w:val="mn-Cyrl-MN"/>
        </w:rPr>
      </w:pPr>
      <w:r>
        <w:rPr>
          <w:rFonts w:cs="Arial" w:ascii="Arial" w:hAnsi="Arial"/>
          <w:b/>
          <w:bCs/>
          <w:lang w:val="mn-Cyrl-MN"/>
        </w:rPr>
        <w:t>ДЭЛГЭРЭНГҮЙ ТЭМДЭГЛЭЛ</w:t>
      </w:r>
    </w:p>
    <w:p>
      <w:pPr>
        <w:pStyle w:val="Normal"/>
        <w:jc w:val="center"/>
        <w:rPr>
          <w:rFonts w:ascii="Arial" w:hAnsi="Arial" w:cs="Arial"/>
          <w:b/>
          <w:b/>
          <w:bCs/>
          <w:lang w:val="mn-Cyrl-MN"/>
        </w:rPr>
      </w:pPr>
      <w:r>
        <w:rPr>
          <w:rFonts w:cs="Arial" w:ascii="Arial" w:hAnsi="Arial"/>
          <w:b/>
          <w:bCs/>
          <w:lang w:val="mn-Cyrl-MN"/>
        </w:rPr>
      </w:r>
    </w:p>
    <w:p>
      <w:pPr>
        <w:pStyle w:val="Normal"/>
        <w:jc w:val="both"/>
        <w:rPr>
          <w:rFonts w:ascii="Arial" w:hAnsi="Arial" w:cs="Arial"/>
        </w:rPr>
      </w:pPr>
      <w:r>
        <w:rPr>
          <w:rFonts w:cs="Arial" w:ascii="Arial" w:hAnsi="Arial"/>
        </w:rPr>
        <w:tab/>
      </w:r>
      <w:r>
        <w:rPr>
          <w:rFonts w:cs="Arial" w:ascii="Arial" w:hAnsi="Arial"/>
          <w:b/>
          <w:bCs/>
          <w:lang w:val="mn-Cyrl-MN"/>
        </w:rPr>
        <w:t>Д.Тэрбишдагва</w:t>
      </w:r>
      <w:r>
        <w:rPr>
          <w:rFonts w:cs="Arial" w:ascii="Arial" w:hAnsi="Arial"/>
          <w:lang w:val="mn-Cyrl-MN"/>
        </w:rPr>
        <w:t xml:space="preserve">: Чинзориг гишүүн орж ирж байгаа юм байна, картаа хийчих гэсэн байна. Болд гишүүн ирж байгаа юм байна, Хүрэлбаатар гишүүн ирж байна. Ирээгүй гишүүд нь ямар шалтгаанаар ирээгүй байна вэ? Аюурсайхан, Ж.Бат-Эрдэнэ, Бямбацогт, Ганбаатар, Ундармаа, Элдэв-Очир, Чинзориг гишүүд ир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Жавхлан, Нарантуяа гишүүд гадаадад томилолттой байна.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Монгол Улсын эрдэнэсийн сангийн үндсэн сангийн орлого, үндсэн болон гүйлгээ сангийн зарлагын 2017 оны төсвийн тухай Улсын Их Хурлын тогтоолын төсөл, Хоёрт, Монгол Улсын Хөгжлийн банкны тухай хуулийн шинэчилсэн найруулгын төсөл, Төрөөс төмөр замын тээврийн талаар баримтлах бодлогын хэрэгжилтийг хангах тухай Улсын Их Хурлын тогтоолын төсөл, Гуравт, “Төрийн өмчөөс хувьчилж үл болох эд хөрөнгийн жагсаалт батлах тухай” тогтоолын хавсралтад нэмэлт оруулах тухай Улсын Их Хурлын тогтоолын төсөл, Дөрөвт, Үндэсний төлбөрийн системийн тухай хуулийн төсөл, Тавд, Аялал, жуулчлалын салбарын өнөөгийн байдал болон эдийн засгийг сэргээх хөтөлбөрт аялал, жуулчлалын талаар тусгагдсан зорилт, арга хэмжээг хэрэгжүүлэх бэлтгэл ажлын явц, тулгамдсан асуудлуудын талаархи Байгаль орчин, аялал жуулчлалын сайдын мэдээлэл, Зургаад нь, Хууль зүйн байнгын хорооны 2016 оны 06 дугаар тогтоолоор байгуулагдсан ОХУ-ын Засгийн газар болон тус улсын өндөр технологийн үйлдвэрлэлийн бүтээгдэхүүн бүтээх, үйлдвэрлэх, экспортлох ажиллагааг дэмжих “Ростех” улсын корпарацийн “Эрдэнэт үйлдвэр” ХХК болон “Монголросцветмет” ХХК-нд эзэмшиж байсан 49 хувийн энгийн хувьцааг Монголиан Коппер Корпорейшн ХХК худалдан авсантай холбогдох асуудлыг иж бүрнээр нь шалгаж, санал, дүгнэлт гаргах үүрэг бүхий ажлын хэсгийн санал, дүгнэлт, хамгийн сүүлд нь ажлын хэсэг байгуулах тухай Үндэсний  төлбөрийн системийн тухай хуулийн төслийн талаар ажлын хэсэг байгуулах юм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Эдгээр асуудлуудыг хэлэлцэнэ. Хэлэлцэх асуудалтай холбогдуулаад саналтай болон асуулттай гишүүд байна уу? Алга байна. Хэлэлцэх асуудлаа баталъя.</w:t>
      </w:r>
    </w:p>
    <w:p>
      <w:pPr>
        <w:pStyle w:val="Normal"/>
        <w:jc w:val="both"/>
        <w:rPr/>
      </w:pPr>
      <w:r>
        <w:rPr/>
      </w:r>
    </w:p>
    <w:p>
      <w:pPr>
        <w:pStyle w:val="Normal"/>
        <w:jc w:val="both"/>
        <w:rPr>
          <w:rFonts w:ascii="Arial" w:hAnsi="Arial" w:cs="Arial"/>
          <w:lang w:val="mn-Cyrl-MN"/>
        </w:rPr>
      </w:pPr>
      <w:r>
        <w:rPr>
          <w:rFonts w:cs="Arial" w:ascii="Arial" w:hAnsi="Arial"/>
          <w:lang w:val="mn-Cyrl-MN"/>
        </w:rPr>
        <w:tab/>
        <w:t>Эхний асуудал хаалттай горимд шилжүүлн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эг. </w:t>
      </w:r>
      <w:r>
        <w:rPr>
          <w:rFonts w:cs="Arial" w:ascii="Arial" w:hAnsi="Arial"/>
          <w:b/>
          <w:bCs/>
          <w:lang w:val="mn-Cyrl-MN"/>
        </w:rPr>
        <w:t>Төрийн өмчөөс хувьчилж үл болох эд хөрөнгийн жагсаалт батлах тухай Улсын Их Хурлын 1999 оны  10 дугаар сарын 14-ний өдрийн 64 дүгээр тогтоолын хавсралтад нэмэлт оруулах тухай Улсын Их Хурлын тогтоолын төслийн анхны хэлэлцүүлгийг хийнэ.</w:t>
      </w:r>
    </w:p>
    <w:p>
      <w:pPr>
        <w:pStyle w:val="Normal"/>
        <w:jc w:val="both"/>
        <w:rPr/>
      </w:pPr>
      <w:r>
        <w:rPr/>
      </w:r>
    </w:p>
    <w:p>
      <w:pPr>
        <w:pStyle w:val="Normal"/>
        <w:jc w:val="both"/>
        <w:rPr>
          <w:rFonts w:ascii="Arial" w:hAnsi="Arial" w:cs="Arial"/>
          <w:lang w:val="mn-Cyrl-MN"/>
        </w:rPr>
      </w:pPr>
      <w:r>
        <w:rPr>
          <w:rFonts w:cs="Arial" w:ascii="Arial" w:hAnsi="Arial"/>
          <w:lang w:val="mn-Cyrl-MN"/>
        </w:rPr>
        <w:tab/>
        <w:t>Анхны хэлэлцүүлэгтэй холбогдуулаад  хэлэлцүүлж байгаа ажлын хэсгийн бүрэлдэхүүнийг танилцуулъя.  Зам, тээврийн хөгжлийн сайд Д.Ганбат, мөн яамны Бодлого төлөвлөлтийн газрын дарга  Мэргэн, Төмөр зам, далайн тээврийн бодлогын хэрэгжилтийг зохицуулах газрын ахлах мэргэжилтэн Лхагвасүрэн гэсэн ийм бүрэлдэхүүнтэй ажлын хэсэг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өсөл санаачлагчаас Монгол Улсын Их Хурлын чуулганы дэгийн тухай хуулийн  21.11-д заасны дагуу асуулт асуух гишүүд нэрсээ өгье.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Асуух асуулттай гишүүд алга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Монгол Улсын Их Хурлын чуулганы дэгийн тухай хуулийн 16.3-т заасны дагуу санал хэлэх гишүүд байна уу? </w:t>
      </w:r>
    </w:p>
    <w:p>
      <w:pPr>
        <w:pStyle w:val="Normal"/>
        <w:jc w:val="both"/>
        <w:rPr/>
      </w:pPr>
      <w:r>
        <w:rPr/>
      </w:r>
    </w:p>
    <w:p>
      <w:pPr>
        <w:pStyle w:val="Normal"/>
        <w:jc w:val="both"/>
        <w:rPr>
          <w:rFonts w:ascii="Arial" w:hAnsi="Arial" w:cs="Arial"/>
          <w:lang w:val="mn-Cyrl-MN"/>
        </w:rPr>
      </w:pPr>
      <w:r>
        <w:rPr>
          <w:rFonts w:cs="Arial" w:ascii="Arial" w:hAnsi="Arial"/>
          <w:lang w:val="mn-Cyrl-MN"/>
        </w:rPr>
        <w:tab/>
        <w:t>Зарчмын зөрүүтэй саналаа бичгээр өгөх санал алга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Их Хурлын чуулганы дэгийн тухай хуулийн 16.3-т заасны дагуу төслийг анхны хэлэлцүүлгээр батлах горимын саналаар санал хураая.</w:t>
      </w:r>
    </w:p>
    <w:p>
      <w:pPr>
        <w:pStyle w:val="Normal"/>
        <w:jc w:val="both"/>
        <w:rPr/>
      </w:pPr>
      <w:r>
        <w:rPr/>
      </w:r>
    </w:p>
    <w:p>
      <w:pPr>
        <w:pStyle w:val="Normal"/>
        <w:jc w:val="both"/>
        <w:rPr>
          <w:rFonts w:ascii="Arial" w:hAnsi="Arial" w:cs="Arial"/>
          <w:lang w:val="mn-Cyrl-MN"/>
        </w:rPr>
      </w:pPr>
      <w:r>
        <w:rPr>
          <w:rFonts w:cs="Arial" w:ascii="Arial" w:hAnsi="Arial"/>
          <w:lang w:val="mn-Cyrl-MN"/>
        </w:rPr>
        <w:tab/>
        <w:t>14 гишүүн оролцож, 12 гишүүн дэмжиж,  85.7 хувийн саналаар уг асуудал анхны хэлэлцүүлгээр хэлэлцүүлэхээр батлуулах горимын санал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Байнгын хорооны санал, дүгнэлтийг Улсын Их Хурлын чуулганы нэгдсэн хуралдаанд илтгэх гишүүнийг томилъё. Бат-Эрдэнэ гишүүн танилцуул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араагийнхаа асуудалд оръё.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Төрөөс төмөр замын тээврийн талаар баримтлах бодлогын хэрэгжилтийг хангах тухай Улсын Их Хурлын тогтоолын төслийн анхны хэлэлцүүлгийг хийнэ. </w:t>
      </w:r>
    </w:p>
    <w:p>
      <w:pPr>
        <w:pStyle w:val="Normal"/>
        <w:jc w:val="both"/>
        <w:rPr/>
      </w:pPr>
      <w:r>
        <w:rPr/>
      </w:r>
    </w:p>
    <w:p>
      <w:pPr>
        <w:pStyle w:val="Normal"/>
        <w:jc w:val="both"/>
        <w:rPr>
          <w:rFonts w:ascii="Arial" w:hAnsi="Arial" w:cs="Arial"/>
          <w:lang w:val="mn-Cyrl-MN"/>
        </w:rPr>
      </w:pPr>
      <w:r>
        <w:rPr>
          <w:rFonts w:cs="Arial" w:ascii="Arial" w:hAnsi="Arial"/>
          <w:lang w:val="mn-Cyrl-MN"/>
        </w:rPr>
        <w:tab/>
        <w:t>Уг асуудлыг хэлэлцүүлж байгаатай холбогдуулаад ажлын хэсгийн бүрэлдэхүүнийг танилцуулъя. Зам, тээврийн хөгжлийн сайд Д.Ганбат,   мөн яамны Бодлого төлөвлөлтийн газрын дарга  Мэргэн, Төмөр зам, далайн тээврийн бодлогын хэрэгжилтийг зохицуулах газрын ахлах мэргэжилтэн Лхагвасүрэн гэсэн ийм бүрэлдэхүүнтэй ажлын хэсэг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Төсөл санаачлагчаас Монгол Улсын Их Хурлын чуулганы дэгийн тухай хуулийн  21.11-д заасны дагуу асуулт асуух гишүүд нэрсээ өгье.  Ганбаатар гишүүнээр асуултаа тасалъя. Даваасүрэн гишүүн асуултаа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Даваасүрэн</w:t>
      </w:r>
      <w:r>
        <w:rPr>
          <w:rFonts w:cs="Arial" w:ascii="Arial" w:hAnsi="Arial"/>
          <w:lang w:val="mn-Cyrl-MN"/>
        </w:rPr>
        <w:t>: Нэг л асуулт асууна. Энэ төмөр замын асуудал Улсын Их Хурлаар орж ирэхдээ байнгын хэл ам дагуулдаг. Одоо ч гэсэн гадуур, ялангуяа иргэдийн дунд янз бүрийн яриа гарсан байна. Тухайлбал, хэдэн зуун сая, хэдэн тэрбум долларын концессын гэрээгээр төмөр зам барих, дараа нь шилжүүлэх, тэгээд улс худалдаж авах юм биш үү гэсэн ийм болгоомжлолууд байгаад байгаа юм билээ. Ялангуяа энэ томоохон ордуудыг газрын хэвлийн баялгийг ашиглах эрхийг ард түмнээсээ авчхаад, тэгээд өөрсдөө тэр эрчим хүчний шугам, төмөр замын дэд бүтцээ, замаа шийдэж чадахгүй юм бол тийм эрх эдлэх шаардлагагүй шүү дээ. Тийм эрхийг л эдлэх боломжийг олгож тэр лицензийг олгож байгаа шүү дээ. Гэтэл сүүлийн үед хараад байхад нэг ийм юм ажиглагдаад байна шүү дээ. Лицензийг нь авсан ашиглалтын лицензтэй, ашиглалтаа эхэлдэг. Төр төмөр зам, зам тэгээд эрчим хүчний шугамуудаа төлөвлөдөг ийм юм уруу явж эхэлж байна шүү дээ. Тэгээд энэ бол байж боломгүй зүйл. Томоохон ордыг ашиглах эрхийг ард түмнээсээ тэр газрын хэвлийн баялгийг эзэмшигчээс авчхаад, тэгээд өөрсдийнхөө хүлээх үүргээ биелүүлэхгүй, эцсийн дүндээ татвар төлөгч ард түмнээр үүрүүлдэг ийм юм бол байж болохгүй л дээ.</w:t>
      </w:r>
    </w:p>
    <w:p>
      <w:pPr>
        <w:pStyle w:val="Normal"/>
        <w:jc w:val="both"/>
        <w:rPr/>
      </w:pPr>
      <w:r>
        <w:rPr/>
      </w:r>
    </w:p>
    <w:p>
      <w:pPr>
        <w:pStyle w:val="Normal"/>
        <w:jc w:val="both"/>
        <w:rPr>
          <w:rFonts w:ascii="Arial" w:hAnsi="Arial" w:cs="Arial"/>
          <w:lang w:val="mn-Cyrl-MN"/>
        </w:rPr>
      </w:pPr>
      <w:r>
        <w:rPr>
          <w:rFonts w:cs="Arial" w:ascii="Arial" w:hAnsi="Arial"/>
          <w:lang w:val="mn-Cyrl-MN"/>
        </w:rPr>
        <w:tab/>
        <w:t>Тэгээд ялангуяа жишээлбэл, хаа нэгтэй байгаа хүн амьтан оршин суудаггүй Эрдэнэт, Багануураас өөр ийм уурхай уруу төмөр зам татчихаад тэгээд эцсийн дүндээ улсаар төлүүлчхээд, дараа нь ашиглалтын дараа тийм хоосон төмөр зам үлдэж болохгүй шүү дээ. Тэгэхээр энэ бүгдийг бид сайн бодож явахгүй бол болохгүй. Ер нь сүүлийн үед бас нэг тийм лобби явж эхлэх гээд байна уу? Үгүй юу? Би бас энэ удаагийн Улсын Их Хурлыг харьцангуй гайгүй байна гэж ингэж бодож байгаа. Таван толгой, тэгээд ялангуяа Оюутолгойн гашуун туршлагыг давтахгүй гэсэн ийм байр суурьтай байгааг би үнэлж байгаа. Тийм учраас одоо ч гэлээ гэсэн бас нэг ингээд ямар нэг байдлаар хувийн зориулалттай болох орд уруу дэд бүтцээ хийлгэх асуудлыг бид нар жаахан хянахгүй бол сүүлийн үед тэндээс нь эцсийн дүндээ улс төлөх ийм үүрэг хүлээдэг ийм байдал уруу орж байна гэдэг ийм зүйл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2010 онд байх аа Төмөр замын талаар төрөөс баримтлах бодлого гээд гарсан.  2012 онд эрчимжүүлнэ гээд тогтоол гарсан санагдаж байна. Энэ дотор байгаа энэ замууд чинь зарим нь байгаа юм  уу?  Одоо тэр Ханги байгаа юм уу? Байхгүй бол үүнийг чинь оруулах асуудал ярих биш үү? Хоёрт энэ зүйл дээр надад нэг тодруулга өгье. Яагаад гэвэл би тэр үед байсан учраас санаад байна л даа. Нэлээн хоёр, гурван төрлийн чиглэлд нэлээн хэл үг болж байж орсон. Би яг энэ Ханги гэж байсныг сайн санахгүй болчхоод байна. Тэгээд энэ зам байсан уу? Үгүй юу гэдгийг тодру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Даваасүрэн гишүүнд баярлалаа. З номерын микрофон Ганбат сайд Даваасүрэн гишүүний асуултад хариул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xml:space="preserve">: Их Хурлын Эдийн засгийн байнгын хорооны дарга, гишүүдийн энэ өглөөний амар амгаланг айлтгая. Даваасүрэн гишүүний асуултад би хариулъя. </w:t>
      </w:r>
    </w:p>
    <w:p>
      <w:pPr>
        <w:pStyle w:val="Normal"/>
        <w:jc w:val="both"/>
        <w:rPr/>
      </w:pPr>
      <w:r>
        <w:rPr/>
      </w:r>
    </w:p>
    <w:p>
      <w:pPr>
        <w:pStyle w:val="Normal"/>
        <w:jc w:val="both"/>
        <w:rPr>
          <w:rFonts w:ascii="Arial" w:hAnsi="Arial" w:cs="Arial"/>
          <w:lang w:val="mn-Cyrl-MN"/>
        </w:rPr>
      </w:pPr>
      <w:r>
        <w:rPr>
          <w:rFonts w:cs="Arial" w:ascii="Arial" w:hAnsi="Arial"/>
          <w:lang w:val="mn-Cyrl-MN"/>
        </w:rPr>
        <w:tab/>
        <w:t>2010 оны 6 сарын 24 -ний Улсын Их Хурлын 32 дугаар тогтоолоор Төрөөс төмөр замын тээврийн талаар баримтлах бодлогын баримт бичиг батлагдсан. Энэ бодлогын баримт бичигт энэ Зүүнбаян Ханги чиглэлийн төмөр зам гэсэн энэ чиглэл байхгүй байгаа. Бид нар энэ бодлогод орсон энэ чиглэл, маршрутын дагуу судалгаануудыг өнгөрсөн хугацаанд хийсэн. Энд Хөөт Бичигтийн төмөр зам, Таван толгой- Гашуун сухайтын чиглэлийн төмөр зам, Нарийн сухайт, Шивээ хүрэнгийн төмөр замууд энэ бодлогын баримт бичигт ороод, дээрээс нь нэмээд Хөөт, Нөмрөг гэж байгаа ийм 4 чиглэлийн зам байгаа юм. Овоот Эрдэнэтийн чиглэлийн төмөр зам бол сүүлд нь нэмэлтээр орж ирсэн. Яг тэр загвараар одоо энэ эдийн засгийн ач холбогдлоор нь бид нар бас ингээд дугаарлаад Хөөт Нөмрөгийн чиглэлийн төмөр зам бол өнөөдөр манай орны эдийн засгийн хувьд ач холбогдолгүй байна. Өөрөөр хэлбэл тэр Дорнодын Мэнэнгийн талыг ингээд дундуур нь хуваагаад төмөр зам бариад, тээвэрлэх ачаа өнөөдөр бол байхгүй байгаа юм. Өөрөөр хэлбэл түүгээр нефть бүтээгдэхүүн ч гэдэг юм уу? Эсхүл тэр Хөөтийн бүлэг ордын нүүрсийг тээвэрлэх гэдэг асуудал бол Бичигтийнхээ тэр боомттой ачаа нь хуваагдаад, ингээд ийм судалгаа, тооцоо гарсан учраас эдийн засгийн урьдчилсан үндэслэлээр ашиггүй гэсэн учраас Хөөт, Нөмрөгийн чиглэлийн төмөр замыг эхний ээлжинд буюу  хоёрдугаар ээлжинд ч гэсэн барих шаардлагагүй гэж үзээд эдийн засгийн ач холбогдлоороо илүү байгаа энэ Зүүнбаян- Хангийн чиглэлийн төмөр замыг бид нар  барих нь зүйтэй гэж үзээд оруулж ир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Энэ Зүүнбаян Хангийн чиглэлийн төмөр зам баригдсанаар үүгээр төмрийн хүдэр, нефть бүтээгдэхүүн, нүүрс, зэсийн баяжмал түүний Зүүнбаянгаас Ханги чиглэлийн зам дагуух ордуудыг эдийн засгийн эргэлтэд оруулахад энэ төмөр зам ашигтай юмаа, ач холбогдолтой юмаа гэж үзээд энэ саналыг энэ чиглэлийн төмөр замыг барихаар асуудлыг оруулж ирсэн ю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Даваасүрэн гишүүн тодру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Даваасүрэн</w:t>
      </w:r>
      <w:r>
        <w:rPr>
          <w:rFonts w:cs="Arial" w:ascii="Arial" w:hAnsi="Arial"/>
          <w:lang w:val="mn-Cyrl-MN"/>
        </w:rPr>
        <w:t xml:space="preserve">: Энэ төмөр замын чиглэлүүдийг чинь би Улсын Их Хурал тогтоож өгч байгаа гэж ойлгоод байгаа шүү дээ.  2010 оны  32 дугаар тогтоол байна, мөн Улсын Их Хурлаас 2014 оны  12 сард гаргасан энэ хүрээнд хийх арга хэмжээг хэрэгжүүлэх тухай тогтоол байна. Тэгэхээр энэ Их Хурлын тогтоолоос давсан шийдвэрийг Засгийн газар гаргаж болохгүй шүү дээ. Хэрвээ та нар яг энэ замыг хийнэ гэж байгаа бол Их Хурлын тогтоолд өөрчлөлт оруулах тухай саналын хамт оруулж ирэх ёстой байсан байна шүү дээ. Одоо жишээлбэл 32 дугаар тогтоол, Арц суурь, Эрдэнэт, Таван толгой, Сайншанд, Баруун-Урт, Хөөт, Чойбалсан, Хөөт Нөмрөг гэсэн чиглэлүүд байгаа шүү дээ. Тэр чиглэлүүдээрээ үүнийг нэмье гэж орж ирж, би тэр эдийн засгийн ач холбогдлыг ойлгож байна л даа. Хамгийн гол нь хуулийн дагуу явах ёстой. Их Хурлаасаа давж шийддэг байж болохгүй ээ.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Ганбат сайд хариулъя.  Их тодорхой санал шүү, Даваасүрэн гишүүний санал маш зүйтэй асуулт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Тэгэхээр энэ зүйтэй. Энэ тогтоол бол байхгүй байгаа, 32 дугаар тогтоолд энэ чиглэл байхгүй байгаа. Тэгэхээр бид нар мэдэж байгаа энэ Арц суурь, Эрдэнэт Арц суурийн чиглэлийн энэ 770 км-ийн чиглэл мөн бодлогын баримт бичигт байхгүй. Сүүлд нь  2012 онд үүнийг яг энэ хэлбэрээр оруулаад нэмээд тусгачихсан байж байгаа.  Тэгээд яг тэр загвараар энэ Зүүнбаян-Хангийн чиглэлийн төмөр замыг оруулж ирж байгаа юм. Тэгээд Засгийн газраараа хэлэлцүүлж дэмжээд, Их Хуралд өргөн барьсан ийм л учиртай юм.</w:t>
      </w:r>
    </w:p>
    <w:p>
      <w:pPr>
        <w:pStyle w:val="Normal"/>
        <w:jc w:val="both"/>
        <w:rPr/>
      </w:pPr>
      <w:r>
        <w:rPr/>
      </w:r>
    </w:p>
    <w:p>
      <w:pPr>
        <w:pStyle w:val="Normal"/>
        <w:jc w:val="both"/>
        <w:rPr>
          <w:rFonts w:ascii="Arial" w:hAnsi="Arial" w:cs="Arial"/>
          <w:lang w:val="mn-Cyrl-MN"/>
        </w:rPr>
      </w:pPr>
      <w:r>
        <w:rPr>
          <w:rFonts w:cs="Arial" w:ascii="Arial" w:hAnsi="Arial"/>
          <w:lang w:val="mn-Cyrl-MN"/>
        </w:rPr>
        <w:tab/>
        <w:t>Д.Тэрбишдагва: Та нар яг үүгээр энэ тогтоолоороо баталж өгөөч гэж орж ирж байгаа биз дээ?  Яг үүгээр гэх юм бол Төмөр замын тээврийн талаар баримтлах бодлого дээр үүний  4.1.2 дээр бүр тодорхой заагаад өгчихсөн байна. Би үүнийг уншаад өгчихье. Ганбат сайд та нар үүгээрээ ярих ёстой. Даваасүрэн гишүүний асуулт яг энэ дээр гараад их зөв асуулт хэлээд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4.1.2 дээр үндэсний эдийн засгийн аюулгүй байдал, аж ахуйн бүх хэвшлийн болон хүн амын нийгмийн хөгжлийг хангах үүднээс Монгол Улсад шинээр барих төмөр зам нь одоо ашиглагдаж байгаа төмөр замын шугамтай шууд холбогдох буюу огтлолцох нөхцөлд түүний царигийн өргөн нь 1520 км байна гээд заачихсан. Энэ бол огтлолцох. Бүтээгдэхүүн нь экспортод шууд тээвэрлэгдэх, ашигт малтмалын ордод боловсруулах үйлдвэрээс хилийн боомт хүрэх чиглэлийн ачаа тээвэрлэлтийн зориулалтаар төмөр замын шугамын царигийн өргөнийг Засгийн газар Улсын Их Хуралд танилцуулж шийдвэрлүүлнэ гэсний үндсэн дээр та нар 1520-иор оруулж ирж байгаа гэж ингэж ойлгож байгаа шүү дээ. Төмөр замынхаа бодлогын дагуу үүгээрээ явуулъя гэж та нар Засгийн газар ингэж зүтгээд байгаа биз дээ? Өөр юм хэлэх гээд байгаа юм уу?</w:t>
      </w:r>
    </w:p>
    <w:p>
      <w:pPr>
        <w:pStyle w:val="Normal"/>
        <w:jc w:val="both"/>
        <w:rPr/>
      </w:pPr>
      <w:r>
        <w:rPr/>
      </w:r>
    </w:p>
    <w:p>
      <w:pPr>
        <w:pStyle w:val="Normal"/>
        <w:jc w:val="both"/>
        <w:rPr>
          <w:rFonts w:ascii="Arial" w:hAnsi="Arial" w:cs="Arial"/>
          <w:lang w:val="mn-Cyrl-MN"/>
        </w:rPr>
      </w:pPr>
      <w:r>
        <w:rPr>
          <w:rFonts w:cs="Arial" w:ascii="Arial" w:hAnsi="Arial"/>
          <w:lang w:val="mn-Cyrl-MN"/>
        </w:rPr>
        <w:tab/>
        <w:t>Дараагийн асуух асуулттай гишүүн Хүрэлбаатар гишүүний микрофоныг өг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Би нэг л асуултад хариулт авч чадахгүй яваад байгаа л даа.  Энэ нь юу вэ гэхээр энэ төмөр замыг барихад Засгийн  газрын баталгаа гарах уу? Үгүй юу гэдэг асуулт байна. Уг нь тэр чиглэлд үйл ажиллагаагаа явуулж байгаа тэр Зэсийн уурхайтай хүмүүс нь байна уу? Төмрийн уурхай хүн нь байна уу? Нүүрсний уурхайтай хүмүүс байна уу? Тэд нар нь өөрсдөө төмөр замаа бариулаг л даа. Өөрсдөө зээлээ ав. Тэр ордуудаа барьцаанд тавь. Тэгээд төмөр замаа хамгийн бага өртгөөр өөрсдөө бариул. Ийм л зүйл хэлээд би хариулт авч чадахгүй байгаа юм. Яахаараа тэнд хувийн компаниуд дандаа  100,  100 хувь хувийн эзэмшилд байдаг уурхайнууд дээр төр төмөр зам тавих ёстой юм бэ? Тэр тусмаа улсын өрийг нэмэх замаар. Өнөөдөр Монгол Улс чинь энэ өрийнхөө хэмжээгээр дэлхийд 1 номерт орчихлоо. Одоо энэ төсөв хэлэлцэх үед ч тэр, эдийн засгийн бодлогыг ярих үед хамгийн нэг номерын санаа зовоож байгаа тулгамдаж байгаа асуудал бол энэ өрийн асуудал. Энэ өрийн асуудлыг яаж шийдэх вэ гээд яриад сууж байхад, дахиад нэмээд Засгийн газрын баталгаа гаргаж буюу улсын өрийг нэмж төмөр зам барина гэдэг ийм бодлого барьж байгаа бол энэ болохгүй л дээ, Ганбат сайд аа. </w:t>
      </w:r>
    </w:p>
    <w:p>
      <w:pPr>
        <w:pStyle w:val="Normal"/>
        <w:jc w:val="both"/>
        <w:rPr/>
      </w:pPr>
      <w:r>
        <w:rPr/>
      </w:r>
    </w:p>
    <w:p>
      <w:pPr>
        <w:pStyle w:val="Normal"/>
        <w:jc w:val="both"/>
        <w:rPr>
          <w:rFonts w:ascii="Arial" w:hAnsi="Arial" w:cs="Arial"/>
          <w:lang w:val="mn-Cyrl-MN"/>
        </w:rPr>
      </w:pPr>
      <w:r>
        <w:rPr>
          <w:rFonts w:cs="Arial" w:ascii="Arial" w:hAnsi="Arial"/>
          <w:lang w:val="mn-Cyrl-MN"/>
        </w:rPr>
        <w:tab/>
        <w:t>Тийм учраас би  юу гэж хэлж байна вэ гэхээр энэ төмөр замаа барь. Тэр төмөр замаар тэр зэс, төмөр, нүүрсээ зөөх аж ахуйн нэгжүүд нь нийлээд тэр төмөр замаа барь. Өргөнөөрөө барина уу? Нарийнаараа барина уу тэр компани, аж ахуйн нэгжүүд нь өөрсдөө Засгийн газартаа саналаа ярьж байгаад шийднэ биз.  Яахаараа энэ дээр заавал Засгийн газар баталгаа гаргах ёстой байдаг юм бэ? Засгийн газар баталгаа гаргаад ирэхээр л энэ чинь тэр төмөр замын өртөг нэмэгдээд эхэлнэ шүү дээ. Улсын өр нэмэгдэнэ. Тэгээд тэнд нэг баахан хүмүүсүүд бизнес хийнэ гээд ингээд явчихдаг. Өнгөрсөн  10 жил Монгол Улсад төмөр зам баригдаагүй үлгэр дахиад давтагдах гээд байна л даа.</w:t>
      </w:r>
    </w:p>
    <w:p>
      <w:pPr>
        <w:pStyle w:val="Normal"/>
        <w:jc w:val="both"/>
        <w:rPr/>
      </w:pPr>
      <w:r>
        <w:rPr/>
      </w:r>
    </w:p>
    <w:p>
      <w:pPr>
        <w:pStyle w:val="Normal"/>
        <w:jc w:val="both"/>
        <w:rPr>
          <w:rFonts w:ascii="Arial" w:hAnsi="Arial" w:cs="Arial"/>
          <w:lang w:val="mn-Cyrl-MN"/>
        </w:rPr>
      </w:pPr>
      <w:r>
        <w:rPr>
          <w:rFonts w:cs="Arial" w:ascii="Arial" w:hAnsi="Arial"/>
          <w:lang w:val="mn-Cyrl-MN"/>
        </w:rPr>
        <w:tab/>
        <w:t>Тийм учраас Ганбат сайд аа, та энэ Женкогийн үеийн энэ албатуудаасаа салаад яаж энэ төмөр зам, улс орон энэ өрийн дарамтад орчихсон байгаа өнөө үед энэ төмөр замыг хурдан тэр хувийн хэвшлийнхний санал санаачилга дээр нь үндэслэж барих вэ гэдэг тал дээрээ сайн анхаарч ажиллах ёстой. Тэгэхээр өнөөдөр би таниас хариулт авмаар байна. Ганцхан л хариулт.  Нэг тэрбум долларын Засгийн газрын баталгаа гаргаж өгөхгүй гэдэг л зүйл хэлчих. Тэгвэл энэ чинь ямар ч хэлбэрээр байсан би дэмжихэд бэлэн байна. Ийм л хариулт авмаар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Ганбат сайд аа, их тодорхой асуултыг Хүрэлбаатар гишүүн асуугаад байгаа шүү. Засгийн газар баталгаа гаргаж байгаа юм уу гэдэг дээр л ярь.</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xml:space="preserve">: Хүрэлбаатар гишүүний асуултад хариулъя. Нэгдүгээрт бол би санал нэг байгаа гэдгээ шулуухан хэлчихье. Тэгэхээр Засгийн газар баталгаа энэ дээр гаргахгүй, үүнийг би хариуцлагатайгаар хэлье. Мэдээж хувийн хэвшлээр барина гэдэг өөртөө хамгийн оновчтой, хямдхан ийм арга зам байна. Ямар нэгэн шахаа  . . .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Тайлбар хэрэггүй, гаргахгүй гэсэн ганцхан асуултад, гаргах уу? Үгүй юу гэсэнд гаргахгүй гэж хариуллаа. Баттөмөр гишүүн асуултаа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Баттөмөр</w:t>
      </w:r>
      <w:r>
        <w:rPr>
          <w:rFonts w:cs="Arial" w:ascii="Arial" w:hAnsi="Arial"/>
          <w:lang w:val="mn-Cyrl-MN"/>
        </w:rPr>
        <w:t>: Ер нь бол энэ замтай холбоотой Засгийн газар баталгаа гаргахгүй, Монголын төр дээр ямар нэгэн өрийн дарамт үүсэхгүй гэсэн юм бол үндсэндээ өчигдөр тодорхой бид нар сонссон  гэж ойлгож байгаа. Тэгэхээр 2 асуулт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Ганбат сайд аа, би таниас асууж байгаа юм. Нэгдүгээрт нь энэ Сайншандаас Зүүнбаянгийн хооронд 50 км зам гэж байгаа шүү дээ. Тэгэхээр манай зарим гишүүд энэ бол хэрэггүй, цэргийн зориулалттай зам, үүнийг бол ашиглахгүй гэсэн юм яриад байгаа. Би бол ашиглах нь зүйтэй,  50 км зам гэдэг бол өнөөдрийн бид нарын яриад байгаа  4 сая доллараар бодох юм бол  200 сая доллар шүү дээ. Тэгээд цэргийн зориулалтаар гэж байгаа. Мэдээж цэргийн зориулалттай томоохон техникүүд ачигдана. Би бол энэ замыг ашиглах нь зүйтэй гэж бодо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энэ яамны зүгээс энэ зам дээр өөрөөр хэлбэл экспертиз хийгээд ч юм уу? Ямар нэгэн судалгаа хийгээд ямархуу хэмжээний зардал нэмэгдэж гарах вэ? Хүчитгэх тийм аргууд байдаг юм уу? Нэгдүгээрт нь энэ дээр судалгаа хийгдсэн үү гэсэн нэг ийм асуулт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ёр дахь асуулт, өчигдөр бид нар бүлгийн хурал дээр ярьсан байгаа. Энэ үнэ тавих ер нь ямар юм бол доо? Хувийн хэвшил барих гэж байгаа бол заавал нэг тэрбум доллар гээд ингээд тавиад байх нь зөв юм уу? Үгүй юм уу? Мэдээж хувийн хэвшил бол хамгийн хямдхан үнээр тавихыг бодно шүү дээ. Тэгэхээр бид нар энд 1 тэрбум доллар гээд, үүнийг 281-д хуваахаар  4 орчим сая доллар болоод, 2500-аар бодохоор  1 км замыг 10 тэрбум төгрөгөөр тавих нэг маргааны юм үүсгээд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энэ үнэ тавих нь би зохимжгүй гэж бодоод байгаа юм. Энэ дээр та ямар саналтай байна вэ? Гэхдээ  энэ 1 тэрбум доллар ч бай,  800 сая доллар ч бай, барьсны дараагаар энэ чинь тэр тухайн компаний өөрөөр хэлбэл энэ зээл. Зээл учраас балансад тусгагдах, тусгагдахдаа энэ зээл чинь татварт ногдох орлогоос хасагдана шүү дээ. Тэгэхээр нөгөө стратегийн ч юм уу? Ямар нэгэн орд газар маань төмөр замын төлбөрт тэр татварт ногдох орлогоосоо хасагдаад яваад байхаар бусад Монгол Улсын төсөвт орох ёстой ашиг маань байхгүй болчих юм биш үү гэсэн нэг ийм юм надад харагдаад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би бол энэ төмөр замыг барихдаа ТЭЗҮ, төсөв төлөвлөгөө бүх юмыг Засгийн газар хянаж, яг боломжит хувилбар, өнөөдрийн дэлхийн зах зээлийн үнэ юу байна? Монголд барих ямар боломжууд байна? Өөрөөр хэлбэл өртөг зардлыг бууруулах чиглэлд нь Засгийн газар хяналт тавих ёстой гэж би бодож байгаа юм. Та энэ талаар ямар саналтай байна вэ гэсэн ийм 2 асуулт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З дугаар микрофоныг өгье Ганбат сайд хари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Баттөмөр гишүүний асуултад хариулъя. Сайншанд Зүүнбаян бол өнөөдөр  48 км ийм төмөр зам байгаа юм. Үүнийг бүлгийн хурал дээр ч, Байнгын хорооны хурал дээр ч Дэлгэрсайхан гишүүн энэ талаар тодорхой саналууд  хэлсэн. Үүнийг бид нар судалж үзэж байгаа. Энэ төмөр замыг бид нар ер нь ашиглах нь зүйтэй гэж үзээд Зүүнбаян-Ханги гэж ингэж  бид нар боловсруулсан. Энэ  48 км төмөр замыг засаж модерназаци хийх үнэхээр шаардлага байгаа юу гэвэл байгаа. Энэ төмөр замаар бол энэ Сайншандаас Зүүнбаянгийн чиглэлийн энэ  48 км төмөр замаар вагон үндсэндээ  30 км цагийн л хурдтай явж байгаа. Энэ хурдан явах боломж байхгүй. Техникийн нөхцөл нь ийм байгаа учраас, өөрөөр хэлбэл хуучирсан зам. Тийм учраас үүнийг шинэчлэх үү? Эсхүл шинээр барих уу гэдэг асуудлыг одоо энэ бас л нэг асуудал мөн үү гэвэл мөн байгаа. Судалгаа үзээд бид нар өнөөдөр Улаанбаатар төмөр замыг өөрсдийнхөө хөрөнгөөр энэ замаа сайжруулчих, тэгээд Зүүнбаянгаас залгуулаад явъя гэсэн ийм асуудал бид нар бол яригдсан. Тэгэхээр энэ бол дахиж  нарийн судалгаа хийж байгаад үүнийг шаардлагатай бол ингээд залгуулаад барина, болохгүй бол шинээр барих ийм л асуудал байгаа. Гэхдээ үүнийг Улаанбаатар төмөр замтай үүнийгээ уялдуулаад, энэ  48 км замаа хамгийн ашигтайгаар яаж ашиглах нь бидэнд оновчтой байна вэ гэдэг энэ шийдэлд хүрч байгаад, үүнийг зохицуулна гэж ингэж ойлго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Үнийн асуудал бол энэ заавал яг тэд, эд гэсэн юм байхгүй. Яагаад гэвэл энд өнөөдөр урьдчилсан  ТЭЗҮ гараагүй байгаа. Нарийвчилсан ТЭЗҮ бүр гараагүй байгаа. Тэгээд нарийвчилсан ТЭЗҮ бэлэн болж байж, яг үнэ өртөг нь тодорхой болно. Өнөөдөр гишүүд асуугаад байгаа учраас баримжаагаар төд орчим долларын үнэ өртгөөр босно гэсэн баримжаа тоо л хэлж байгаа юм. Яг түүнээс хатуу ийм үнэ бол биш юм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Татварын асуудал бол мэдээжийн хэрэг үүнийг барихад хувийн хэвшлийнхэн л барьж таарна, мэдээж. Тэгээд хувийн хэвшлийнхэн үүнийг зээлээ төлтөл энэ татвар төлөх орлогоос хасагдаад явна л даа. Тэгэхдээ мэдээжийн хэрэг үүнийг тэр хуулиндаа захирагдаж л энэ зохицуулагдах байхаа гэж бодо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Дэлгэрсайхан гишүүн асуултаа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Дэлгэрсайхан</w:t>
      </w:r>
      <w:r>
        <w:rPr>
          <w:rFonts w:cs="Arial" w:ascii="Arial" w:hAnsi="Arial"/>
          <w:lang w:val="mn-Cyrl-MN"/>
        </w:rPr>
        <w:t>: Баярлалаа. Та бүхнийхээ энэ өглөөний амрыг эрье. Энэ Зам тээвэр, хөгжлийн яамнаас оруулж ирж байгаа энэ Ханги Мандал, Зүүнбаянгийн төмөр замыг юуны өмнө энэ урьд нь орж ирсэн төмөр замуудаас үлдээчихсэн энэ чиглэлээр анх удаа Зам тээврийн яам оруулж ирж байгаа санал учраас энэ дээр та бүхнийг дэмжиж өгөөсэй гэдгийг хүсэж байна нэгдүгээрт. Байнгын хорооны гишүүдээсээ.</w:t>
      </w:r>
    </w:p>
    <w:p>
      <w:pPr>
        <w:pStyle w:val="Normal"/>
        <w:jc w:val="both"/>
        <w:rPr/>
      </w:pPr>
      <w:r>
        <w:rPr/>
      </w:r>
    </w:p>
    <w:p>
      <w:pPr>
        <w:pStyle w:val="Normal"/>
        <w:jc w:val="both"/>
        <w:rPr>
          <w:rFonts w:ascii="Arial" w:hAnsi="Arial" w:cs="Arial"/>
          <w:lang w:val="mn-Cyrl-MN"/>
        </w:rPr>
      </w:pPr>
      <w:r>
        <w:rPr>
          <w:rFonts w:cs="Arial" w:ascii="Arial" w:hAnsi="Arial"/>
          <w:lang w:val="mn-Cyrl-MN"/>
        </w:rPr>
        <w:tab/>
        <w:t>Тэгээд дээр намын бүлгийн хурал дээр ярьсан. Энэ дээр Зам тээврийн яамнаас тодруулах гээд байгаа юм юу вэ гэхээр, Монгол Улсад шинээр барих төмөр зам нь одоо ашиглагдаж байгаа төмөр замын шугамтай шууд холбогдох буюу огтлолцох нөхцөлд түүний царигийн өргөн  1520 байна гээд, бүтээгдэхүүн нь экспортод шууд тээвэрлэгдэх ашигт малтмалын орд боловсруулах үйлдвэрүүд Шилийн боомт хүртэлх гэдэг царигийг Засгийн газар Улсын Их Хуралд танилцуулна гэсэн ийм хоёрдмол заалттай юм байгаа. Тэгээд энэ Ханги Мандал Зүүнбаян гэж анх орж ирснийг би ямар саналтай байгаа вэ гэхээр, нэгдүгээрт бол Зүүнбаянд та бүхэн мэдэж байгаа. Хүн ам цөөтэй, тэнд бол наанаасаа Сайншанд маш ойрхон байгаа болохоор нэгэнт одоо ингэж барьж байгаа юм чинь Сайншанд хүртэл бариулах тал дээр анхаарал тавьж өгөөч ээ. Яагаад гэхээр Сайншанд хүн амын төвлөрөлтэй ирээдүйд аж үйлдвэрийн парк болно гэдэг үүднээс дараагийн дугаарт нь ачиж буулгах янз бүрийн тийм асуудал гарвал Сайншанд дээр нь ачилт буулгалтын терминал барихад олон хүн ажлын байраар хангагдах ийм бололцоотой гэдэг ийм талаас нь Сайншанд гэж яриад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Нөгөө талаасаа энэ төмөр зам бол бас нөгөө бүтээгдэхүүн нь шууд экспортод гарч байгаа гэдэг утгаараа царигийн асуудлыг нь Засгийн газарт эрхийг нь өгөөд ингээд цаашаа явах ийм бололцоотой юм гэдэг дээр би тохирсон гэж  ойлгоод байгаа юм. Түүнээс одоо та үүнийг л тайлбарлаад өгчих. Одоо шинээр барих төмөр зам нь ашиглагдаж байгаа замтай огтлолцох буюу холбогдох гэж. Тэгэхээр энэ бол хэрвээ  холбогдвол би ойлгохдоо Сайншандаас Замын-Үүд хүртэл явж байгаа төмөр замыг гэж ойлгож байгаа юм. Хэрвээ тэндээс дахиад үргэлжлүүлээд зам, яагаад гэвэл Замын-Үүд хүртэл гэдгийг юу гэж хэлээд байна вэ гэхээр, энд угаасаа нэвтрэх чадвар нь маш бага байгаа учраас. Энэ их өөр зүг уруу барьж байгаа учраас голдуу Сайншандаас урагших Цагаан суварга, тэнд байгаа нүүрсний ордууд, мөн нефть гээд энэ өөр төрлийн олон төрлийн ашигт малтмалын ордыг боловсруулах үйлдвэрээс явах учраас энэ царигийг Засгийн газарт өөрт нь өгөөд шийдүүлэх ийм боломж байгаа юу? </w:t>
      </w:r>
    </w:p>
    <w:p>
      <w:pPr>
        <w:pStyle w:val="Normal"/>
        <w:jc w:val="both"/>
        <w:rPr/>
      </w:pPr>
      <w:r>
        <w:rPr/>
      </w:r>
    </w:p>
    <w:p>
      <w:pPr>
        <w:pStyle w:val="Normal"/>
        <w:jc w:val="both"/>
        <w:rPr>
          <w:rFonts w:ascii="Arial" w:hAnsi="Arial" w:cs="Arial"/>
          <w:lang w:val="mn-Cyrl-MN"/>
        </w:rPr>
      </w:pPr>
      <w:r>
        <w:rPr>
          <w:rFonts w:cs="Arial" w:ascii="Arial" w:hAnsi="Arial"/>
          <w:lang w:val="mn-Cyrl-MN"/>
        </w:rPr>
        <w:tab/>
        <w:t>Гуравдугаарт, угаасаа үүнийг концессын гэрээ буюу урьд нь хийж байсан барих, ашиглах, шилжүүлэх гэдгээр ингээд шийднэ гэдэг дээр санал нэг байгаа юу гэсэн ийм З асуулт байгаа ю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Ганбат сайд хари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Дэлгэрсайхан гишүүний асуултад хариулъя. Тэгэхээр энэ Сайншанд Ханги, Сайншанд Зүүнбаянгийн чиглэлийн энэ төмөр замын асуудал бол саяны энэ Баттөмөр гишүүний асуусан асуултад хариулах хариулттай яг ижилхэн хариултыг би танд өгье. Энэ бол Улаанбаатар төмөр замын төлөвлөгөөнд нь та нар энэ замаа шинэчлэх энэ асуудлыг хэлсэн. Ер нь бол энэ өөрөө 39 онд батлан хамгаалах зориулалттай баригдсан учраас энэ өнөөдрийн төмөр замын ашиглалт бол техникийн хурдын шаардлага хангахгүй байгаа нь үнэн. Тэгэхээр бид нар энэ царигийн асуудлыг хэрвээ өнөөдөр хүчин төгөлдөр мөрдөгдөж байгаа энэ хуулиараа бол үүнийг заавал Их Хурал шийдэх гээд байгаа юм л даа. Хэрвээ бид энд тогтоолд өөрчлөлт оруулах замаар энэ царигийн  асуудлыг Их Хурлаар биш нэгэнт одоо энэ цариг гэдэг маань авто замаар жишээ болгож хэлэхэд одоо энд аймаг уруу тавьсан зам хоёр эгнээтэй байх уу? Гурван эгнээтэй байх уу? Эсхүл  4 эгнээтэй байх уу гэдэг маань бол энэ чинь технологийн асуудал учраас Засгийн газарт өөрт нь үлдээд, үүнийгээ шийдлээ Засгийн газар өөрөө шийдээд явах нь зөв гэдэг дээр би бол санал нэг байгаа. Өнөөдөр ганцхан хүчин төгөлдөр мөрдөгдөж байгаа хуулиндаа захирагдаад үүнийг ингэж оруулж ирж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энэ өнөөдрийн улс орны эдийн засгийн хүндрэлтэй байдалтай уялдуулаад төр энэ ачааг авахгүй гэдгийг би сая хэлчихлээ. Тийм учраас үүнийг хувийн хэвшлийн аж ахуйн нэгжүүдэд  барих энэ боломжийг нь олгоод, тэгээд барих, ашиглах, шилжүүлэх энэ бол маш зүйтэй. Тодорхой хугацааны дараа улсад үнэгүй энэ төмөр замыг хүлээлгэж өгөх ийм л бодлогыг Зам тээврийн хөгжлийн яам барьж байгаа гэдгийг танд би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Дэлгэрсайхан гишүүнийг тодруулахаас өмнө тодруулъя. Тэгэхдээ Дэлгэрсайхан гишүүн ээ, энэ Сайншанд гэсэн асуудлыг хэд хэдэн хүн яриад байгаа. Гэтэл энд та бүгдийг оруулж ирсэн энэ тогтоолын төсөл дээр үзэл баримтлалд чинь бүр тодорхой заасан. Дорноговь аймгийн нутаг дахь Зүүнбаян өртөөнөөс улсын хилийн Ханги боомт хүртэлх төмөр замын төслийг урьдчилсан судалгаа хийсэн гээд ингээд гараад ирж байгаа учраас хэрвээ саяны Дэлгэрсайхан гишүүний Сайншанд гэсэн асуудал орж ирэх юм бол энэ үзэл баримтлалаас чинь өөр болоод үзэл баримтлалыг бид хэлэлцэх эсэхийг нь шийдчихсэн. Одоо анхны хэлэлцүүлэг дээр явж байгаа учраас энэ татагдах хэрэг гарна шүү. Сайншанд гэсэн үг гарах юм бол татагдах хэрэг гарна. Тэгэх юм бол дахиж аваад орж ирэхгүй бол болохгүй шүү.</w:t>
      </w:r>
    </w:p>
    <w:p>
      <w:pPr>
        <w:pStyle w:val="Normal"/>
        <w:jc w:val="both"/>
        <w:rPr/>
      </w:pPr>
      <w:r>
        <w:rPr/>
      </w:r>
    </w:p>
    <w:p>
      <w:pPr>
        <w:pStyle w:val="Normal"/>
        <w:jc w:val="both"/>
        <w:rPr>
          <w:rFonts w:ascii="Arial" w:hAnsi="Arial" w:cs="Arial"/>
          <w:lang w:val="mn-Cyrl-MN"/>
        </w:rPr>
      </w:pPr>
      <w:r>
        <w:rPr>
          <w:rFonts w:cs="Arial" w:ascii="Arial" w:hAnsi="Arial"/>
          <w:lang w:val="mn-Cyrl-MN"/>
        </w:rPr>
        <w:tab/>
        <w:t>Нөгөө талаасаа энэ төмөр замыг баримтлах бодлого дээр энэ  4.2.3 дээр, төмөр замын одоогийн шугамын ачаа тээвэрлэлтийн хэмжээг нэмэгдүүлэх гэж байгаа, 4.2.3 дээр Сайншанд аж үйлдвэрийн цогцолборыг хөгжүүлэх тээврийн дэд бүтцийн үндэс тавигдах гээд ингээд заагаад өгчихсөн байгаа юм. Уг нь бичиг дээр нь байгаа. Тэгэхдээ энэ үзэл баримтлал дээрээ орж ирээгүй учраас Сайншанд гэсэн үг оруулах юм бол үзэл баримтлалтайгаа зөрчилдөх гээд байгаа учраас Засгийн газар татах  хэрэг  гарах байх шүү, нэгд.</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нарийн царигийн асуудал хэрвээ ингээд яригдаад явчих юм бол яг энэ орж ирсэн төслөөсөө өөрчлөгдөнө шүү. Тийм учраас энэ асуудал гарах юм бол Засгийн газар өөрөө буцааж авах асуудал гарах байх шүү гэдгийг гишүүд бас ойлгож байх хэрэгтэй байх.</w:t>
      </w:r>
    </w:p>
    <w:p>
      <w:pPr>
        <w:pStyle w:val="Normal"/>
        <w:jc w:val="both"/>
        <w:rPr/>
      </w:pPr>
      <w:r>
        <w:rPr/>
      </w:r>
    </w:p>
    <w:p>
      <w:pPr>
        <w:pStyle w:val="Normal"/>
        <w:jc w:val="both"/>
        <w:rPr>
          <w:rFonts w:ascii="Arial" w:hAnsi="Arial" w:cs="Arial"/>
          <w:lang w:val="mn-Cyrl-MN"/>
        </w:rPr>
      </w:pPr>
      <w:r>
        <w:rPr>
          <w:rFonts w:cs="Arial" w:ascii="Arial" w:hAnsi="Arial"/>
          <w:lang w:val="mn-Cyrl-MN"/>
        </w:rPr>
        <w:tab/>
        <w:t>Дэлгэрсайхан гишүүн тодру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Дэлгэрсайхан</w:t>
      </w:r>
      <w:r>
        <w:rPr>
          <w:rFonts w:cs="Arial" w:ascii="Arial" w:hAnsi="Arial"/>
          <w:lang w:val="mn-Cyrl-MN"/>
        </w:rPr>
        <w:t>: Энэ оруулж ирсэн үзэл баримтлалаар нь юуны өмнө тэгвэл үүнийг нь батлаад гаргах нь зөв байхаа гэж бодож байна. Тэгэхгүй ингээд дахиад Сайншанд болоод юм уу? Цариг нь өөрчлөгдөөд ингэчхээд энэ буцвал бас цаг алдах гээд байгаа юм. Манай гишүүд нэг юмыг ойлгооч ээ. Үүнийг бол тэр царигийг бүлгийн хурал дээр ярихдаа тэр цариг нь ямар байх, энэ технологийн юмыг Засгийн газарт нь эрхийг нь үлдээгээд тэгээд ингээд шийдээд явъя гэж уг нь ярьсан. Тэгээд энэ чухам ямар хуультайгаа зөрчилдөх юм? Үүнийг Засгийн газар цаашаа өөрөө шинээр журам боловсруулж Их Хуралд оруулж ирэх юм уу? Эсхүл үүгээрээ явах юм уу гэдгийг Ганбат сайд өөрөө ярьж байгаад Засгийн газар дээрээ шийдэх байх. Тэгэхдээ ямар ч байсан энэ чиглэлийг нь батлаад гаргаад өгөөч ээ гэдэг ийм л хүсэлттэй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Ганбат сайд хариулах уу? Засгийн газар дээрээ шийдээд оруулаад явуулж болохгүй юм уу гэж.</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Тэгэхээр Хөгжлийн бодлогын тухай хуулийн 8.5-д нэг ийм заалт байгаа юм. 1 сарын 1-нээс мөрдөгдөөд эхэлчихсэн. 8.4 дээр юм байна, төрийн захиргааны төв байгууллага өөрийн эрхлэх асуудлын хүрээнд хамаарах төрөөс баримтлах бодлогын төслийг боловсруулж, Засгийн газрын хуралдаанаар хэлэлцүүлж батлуулна гээд. Тэгэхээр үүнийгээ өөрөө хэрэгжүүлэх юм байна л даа. Их Хурлаар одоо энэ бодлогын баримт бичгийг батлуулах шаардлагагүй болж байгаа юм байна, энэ  1 сарын 1-нээс эхлээд. Тэгэхээр бид нар өнөөдөр энэ чиглэлийг хэрвээ Их Хурлаараа батлуулчих юм бол тэгэхээр тэр бодлого дээрээ заасан байгаа царигийн асуудлыг Засгийн газар өөр дээрээ аваад шийдээд явж болох юм байна гэж би . . . /хугацаа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олохгүй ээ наадах чинь хууль, та Төрөөс төмөр замын тээврийн талаар баримтлах бодлогын  4.1.2-ыг би  түрүүн уншиж өгсөн шүү дээ.  Бүтээгдэхүүн экспортод шууд тээвэрлэгдэх ашигт малтмалын ордод боловсруулах үйлдвэрээс хилийн боомт хүрэх чиглэлийн ачаа тээвэрлэлтийн зориулалттай төмөр замын шугамын царигийн өргөнийг Засгийн газар Улсын Их Хуралд танилцуулж шийдвэрлэнэ гээд энд чинь заагаад өгчихсөн учраас та нар хууль зөрчиж  өөрсдөө шийдвэр гаргаж болохгүй. Тийм  учраас царигийг өөрчилнө гэж байгаа бол цариг тэр  Сайншанд гэдэг хоёр үг оруулж ирж байгаа нь даруй түргэн татаж аваад та нар үүнийгээ засаж оруулж ирэхгүй бол энэ Их Хурлынхаа шийдвэрийг зөрчөөд байгаа юм шүү дээ Ганбат сайд аа. Та тэгээд үүнийгээ уншдаг юм уу? Та энэ Төрөөс төмөр замын тээврийн талаар баримтлах бодлогын  4.1.2-ыг унш. Наад 2 залуу та хоёр уншаад сайддаа танилцуулж өгөөч, болохгүй байгаад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Оюунчимэг гишүүн асуултаа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Оюунчимэг</w:t>
      </w:r>
      <w:r>
        <w:rPr>
          <w:rFonts w:cs="Arial" w:ascii="Arial" w:hAnsi="Arial"/>
          <w:lang w:val="mn-Cyrl-MN"/>
        </w:rPr>
        <w:t>: Ямар ч байсан экспортын бүтээгдэхүүний үнэ ханш өндөр байгаа үед бид төмөр замаа урагшлуулах энэ төслүүдээ явуулах нь зүйтэй гэдэг дээр хэн ч санал нэг байгаа юм. Тэрбишдагва дарга сая хөндлөө. Тэр Төмөр замын талаар төрөөс баримтлах бодлогын  4.2.1 дээр заасан, хэрвээ урагшаа тэр экспортод бүтээгдэхүүн гаргах тохиолдолд энэ бол царигийн асуудал энэ нь өөрөө Их Хурлаасаа зөвшөөрөл авчихна гээд байхаар бид түрүүн ярьснаар бол энэ Төрөөс төмөр замын талаар баримтлах бодлогодоо өөрчлөлт оруулж орж ирнэ, Засгийн газар өөрөө үүнийг шийдчхээд харин Их Хуралдаа танилцуулах тогтоол орж ирнэ гэж би ойлгосон шүү дээ. Тэгэхээр та энэ дээр яг тодорхой хариулт өгөхгүй бол хэрвээ үүнийг өөрчлөхөөр хууль зөрчих үү нэгдүгээрт.</w:t>
      </w:r>
    </w:p>
    <w:p>
      <w:pPr>
        <w:pStyle w:val="Normal"/>
        <w:jc w:val="both"/>
        <w:rPr/>
      </w:pPr>
      <w:r>
        <w:rPr/>
      </w:r>
    </w:p>
    <w:p>
      <w:pPr>
        <w:pStyle w:val="Normal"/>
        <w:jc w:val="both"/>
        <w:rPr>
          <w:rFonts w:ascii="Arial" w:hAnsi="Arial" w:cs="Arial"/>
          <w:lang w:val="mn-Cyrl-MN"/>
        </w:rPr>
      </w:pPr>
      <w:r>
        <w:rPr>
          <w:rFonts w:cs="Arial" w:ascii="Arial" w:hAnsi="Arial"/>
          <w:lang w:val="mn-Cyrl-MN"/>
        </w:rPr>
        <w:tab/>
        <w:t>Хоёрт нь, бид урагшаа төмөр зам барих тухай асуудал яригдаж байхад  1520 гэдэг дээр энэ нарийн цариг байх гэж би харж байгаа юм. Тэгээд нарийн цариг ингэж барьж байгаа тохиолдолд ОХУ-аас асуухгүйгээр ОХУ-тай аливаа асуудал үүсэхгүйгээр үүнийг шийдчих боломжтой гэж та нар яг бат итгэлтэй байгаа юм уу гэдэг нэг асуулт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Нөгөө талаасаа бид нарт ТЭЗҮ нь байхгүй байгаад байна. Одоо жишээлбэл, өнөөдрийн байдлаар 6 сая тонн төмрийн хүдрийг Бугат уруу явуулахад 4-5 сая тонн нь бараг үнийн хувьд алдагдалтай болоод явчихаж байгаа юм. Тийм учраас бид нар өөрөө төмөр зам барьчихвал энэ алдагдлыг бүрэн бууруулна гэж байгаа юм. Тэгэхээр та нарт ТЭЗҮ байхгүй байгаа яаж бууруулах тооцоог нь гаргачхаад байгаа юм? Би энэ дээр бас гайхаж байна л даа. </w:t>
      </w:r>
    </w:p>
    <w:p>
      <w:pPr>
        <w:pStyle w:val="Normal"/>
        <w:jc w:val="both"/>
        <w:rPr/>
      </w:pPr>
      <w:r>
        <w:rPr/>
      </w:r>
    </w:p>
    <w:p>
      <w:pPr>
        <w:pStyle w:val="Normal"/>
        <w:jc w:val="both"/>
        <w:rPr>
          <w:rFonts w:ascii="Arial" w:hAnsi="Arial" w:cs="Arial"/>
          <w:lang w:val="mn-Cyrl-MN"/>
        </w:rPr>
      </w:pPr>
      <w:r>
        <w:rPr>
          <w:rFonts w:cs="Arial" w:ascii="Arial" w:hAnsi="Arial"/>
          <w:lang w:val="mn-Cyrl-MN"/>
        </w:rPr>
        <w:tab/>
        <w:t>Одоо энэ ард түмэнд хүмүүст ямар ойлголт байна вэ гэхээр, Дарханы  35 км замыг яг ийм аргаар бариад, тэгээд дараа нь мөнгөө төсвөөс гаргаад явчихсан шүү дээ. Түүн шиг энэ төмөр зам барьчхаад, дараа нь Дарханы  35 км зам шиг хувийн хэвшил одоо барьсан, харин дараа нь тогтоолд өөрчлөлт оруулаад нөгөө төсвөөсөө юм уу?  Эсхүл төр засгийн мөнгө маань гараад явчих вий дээ гэсэн болгоомжлол их байгаад байна. Тэгэхээр одоогийн байдлаар хувийн хэвшлийн ямар компаниуд санал өгсөн? Тийм санал байна уу? Та нар ингээд барилаа гэхэд хэн барих юм бэ? Тэр хүмүүс нь тодорхой байна уу гээд ийм асуултууд бүгд бүрхэг орж ирээд байгаа учраас бидэнд ч, нийгэмд ч ингээд жаахан бүрхэг ойлголт, болгоомжлолууд бий болоод байна. Тэгэхээр одоо ийм өөрчлөлт яаж орж ирэх юм бэ? Энэ дээр та яг тодорхой хариулт өгөхгүй юу? Оросоос хамааралгүйгээр шийдчих үү? Нарийн цариг байх уу? Улсын Их Хурлын тэр тогтоолыг өөрчлөх юм уу? Яагаад гэвэл сая тодорхой хэлээд байна шүү дээ.  4.1.2 дээр яг ингээд заачихсан байгаад байгаа учраас үүгээр шийдье гэвэл Их Хурал дээр орж ирж асуудал яригдана. Засгийн газар өөрөө шийдье гэвэл бас тогтоолд өөрчлөлт оруулах асуудал яригдаад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Гуравт нь, хэрвээ хувийн хэвшлийн компаниуд орвол хэн, ямар компани орох саналаа өгчихсөн байгаа юм бэ? Энэ нь Дарханы  35 км  зам шиг эргээд төрийн нуруун дээр ачаалал үүсээд юм өөрөөр эргэчих вий гэсэн болгоомжлол байгаад байгаа юм. Ийм юм болохгүй гэх баталгаа жишээ нь түрүүн Хүрэлбаатар гишүүн асуугаад байсан, өгч чадах юм уу? Бас дахиад тогтоолд өөрчлөлт оруулаад, асуудал өөрөөр эргэчих вий? Энэ бүгдэд тодорхой хариултыг хүсэ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Ганбат сайд хари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xml:space="preserve">: Оюунчимэг гишүүний асуултад хариулъя. Тэгэхээр бүлэг дээр энэ асуудлыг хэлэлцээд надад бас үүрэг даалгаврууд өгсөн. Оросуудтай энэ царигийн асуудлыг зөвөөр ойлгуулаад ямар нэгэн дараагийнхаа Оростой харьцах харьцаан дээрээ асуудал үүсгэчихгүйн тулд түүнд болгоомжтой хандаж ажиллаарай гэж чиглэл өгсөн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энэ цариг дээр өнөөдөр хүчин төгөлдөр мөрдөгдөж байгаа энэ хуулийнхаа хүрээнд энэ ингэж орж ирсэн. Тэгэхээр бид нар өнөөдөр энэ Төрөөс төмөр замын тээврийн талаар баримтлах бодлогын баримт бичгийн 4.1.2 дахь заалтыг хүчингүй болгож, түүнийг Засгийн газраараа хэлэлцээд, тэгээд энэ тогтоолын энэ заалтыг өөрчилье гэдэг хуулийн төслийг бид нар өргөн барих юм. Тэгж байж энэ маань хойшид энэ царигийн асуудал ямар нэгэн маргаан дагуулахгүй, Засгийн газар  тэр технологийн асуудал учраас үүнийг өөрсдөө хариуцаад, шийдээд ингээд явах нь зүйтэй гэж бүлэг дээр яригдсан учраас энэ дагуу Засгийн газар ажиллахаар болж байна гэж ингэж ойлго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ТЭЗҮ болон техникийн урьдчилсан зураг энэ чиглэлийн зам дээр гараагүй байгаа өнөөдөр. Тэгэхээр үүнийг чиглэлээ хэрвээ бид нар ингээд тогтчих юм бол энэ чинь тендер зарлагдаж, ТЭЗҮ, техникийн урьдчилсан зураг, тооцоо гарах ёстой юм.</w:t>
      </w:r>
    </w:p>
    <w:p>
      <w:pPr>
        <w:pStyle w:val="Normal"/>
        <w:jc w:val="both"/>
        <w:rPr/>
      </w:pPr>
      <w:r>
        <w:rPr/>
      </w:r>
    </w:p>
    <w:p>
      <w:pPr>
        <w:pStyle w:val="Normal"/>
        <w:jc w:val="both"/>
        <w:rPr>
          <w:rFonts w:ascii="Arial" w:hAnsi="Arial" w:cs="Arial"/>
          <w:lang w:val="mn-Cyrl-MN"/>
        </w:rPr>
      </w:pPr>
      <w:r>
        <w:rPr>
          <w:rFonts w:cs="Arial" w:ascii="Arial" w:hAnsi="Arial"/>
          <w:lang w:val="mn-Cyrl-MN"/>
        </w:rPr>
        <w:tab/>
        <w:t>Гуравдугаарт, ер нь энэ асуудал яригдаад эхлэхээр хувийн хэвшлийн компаниуд үүнийг сонирхоод үүнийг баръя гэж, ярьж байгаа компаниуд бол бий. Тэгэхдээ өнөөдөр бол тэр компаниар бариулна, энэ компаниар бариулна гэдэг маань хуулиараа бас болохгүй. Энэ чинь зайлшгүй сонгон шалгаруулалт явуулна, тендер зарлана. Гэхдээ тэр тендерийнхээ нөхцөл дээрээ барих, ашиглах, шилжүүлэх, Засгийн газрын баталгаа гаргахгүй, тэгээд тодорхой хугацааны дараа энэ замыг ашиглаад, төрд 100 хувь буцааж өгнө гээд энэ заалтуудыг бид тэр тендерийн бичиг баримт болон шалгарсан компанитай гэрээ байгуулахдаа үүнийг хатуу оруулж өгөх юм. Тэгэхээр энэ бол яг таны асуусан асуултад ийм л хариулт өгье, ингэж л зохицуулах, энэ бодлогоор энэ замыг барина гэсэн ийм бодлоготой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олорчулуун гишүүн асуултаа асууя. Нямдорж гишүүний нэр ороогүй байна билээ, нэрээ өгч байсан. Болорчулуун гишүүн асуултаа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Х.Болорчулуун</w:t>
      </w:r>
      <w:r>
        <w:rPr>
          <w:rFonts w:cs="Arial" w:ascii="Arial" w:hAnsi="Arial"/>
          <w:lang w:val="mn-Cyrl-MN"/>
        </w:rPr>
        <w:t xml:space="preserve">: Ер нь Засгийн газраас Төмөр замын талаар баримтлах энэ тогтоолын төслийг Их Хурлаар батлуулах гэж оруулж ирэхдээ бас алдаатай тогтоолын төсөл оруулчихсан байгаа юм. Яагаад гэвэл төрөөс төмөр замын талаар баримтлах бодлогын баримт бичгийн хэрэгжилтийг хангах гэж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Гэтэл яг 10 онд гарсан тэр Төрөөс төмөр замын талаар баримтлах бодлогод чинь энэ Зүүнбаян, Цанхийн чиглэл ороогүй. Тэгэхээр түүний хэрэгжилтийг хангана гэж байж болохгүй шүү дээ.  2012 оны  тэр эрчимжүүлэх бас нэг тогтоол байгаа, тэнд бас ороогүй. Тэгэхээр та нарын оруулж ирсэн тогтоолын төсөл чинь өөрөө алдаатай болохоор хүмүүсийг ийм эргэлзээ, маргаанд оруулж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Сая бол өөрөө тодорхой хэллээ, улсаас батлан даалт гаргахгүй ээ, хөрөнгө мөнгөний. Ер нь тийм байх ёстой. Улсын өр зээл бол дэндүү их болчихлоо шүү дээ. Тэгээд хүмүүсийн хардаж байгаа байдал нь Дарханы 35 км замыг улс авч, тэр нь луйврын юм болсон, яг түүн шиг юм болчих вий гэсэн хардалт бий болоод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ёрдугаарт, та энэ замыг ерөнхийдөө дэмжиж байна. Яагаад гэвэл хувийн хэвшил өөрсдөө бариад Их Хурал засахаар чиглэлийг нь баталгаажуулах барих зөвшөөрлийг авах гээд, хувийн хэвшил өөрсдөө барина. Тэгэхэд та бас энэ дээр улсаас тендер зарлах юм шиг яриад байх юм, би үүнийг гайхаж байна. Хувийн хэвшил барих гэж байгаа, өөрөө өөрсдөө эрсдлээ даагаад барих гэж байгаа юмыг улсын тендер зарлана гэж байх юм уу? </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энэ орж ирж байгаа тогтоолын төсөл дээр чинь тэрбум гаруй доллар гэж дүн тавьчихсан байна. Дүн тавих ямар ч хэрэггүй шүү дээ. Тэрбум 100 юм уу? Тэрбум 900 юм уу? Яг хувийн хэвшлийнхэн өөрсдөө баривал нэг миллиард доллар хүрэхгүйгээр барина. Бид бас хувийн хэвшлийнхээ бизнест бас хэтэрхий хутгалдаад, өнөөдөр бол Таван толгойгоос хувийн хэвшлийнхэн өөрсдийнхөө гольдрилоор явсан бол төмөр замыг аль хэдийн тавьчих байсан. Гэтэл дундуур нь төр оролцож байгаад өнөөдрийн хүртэл тавиулаагүй. Үүний гороор өнөөдрийн нүүрсний борлуулалт, бүх юм бас нөлөөлж байгаа гэж бодож байна. Тэгэхээр тендер яагаад зарлана гэж төр яаж байгаа юм бэ? Үүнийхээ талаар хэлээч гэж хэлмээр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Ер нь хувийн хэвшилд төмөр зам заавал шилжүүлэхгүйгээр байж болно шүү дээ. 100 жилийн өмнө АНУ тэр Оркплейрийн төмөр зам гэхэд дандаа хувийн хэвшлийнхэн барьсан. Гэтэл манайх бүх юмыг төрд авна гэсэн байдлаар ингэж хандаж байж болох юм уу? Харин барих, ашиглах замаар үүнийг шийдчихэд юу нь болохгүй байна вэ?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Ганбат сайд хари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Болорчулуун гишүүний асуултад хариулъя.Тэгэхээр тэр Төрөөс төмөр замын тээврийн талаар баримтлах бодлогын баримт бичигт энэ Зүүнбаян-Хангийн чиглэл гэж ороогүй нь үнэн. Өмнө би түрүүн хэллээ, Арц суурь Эрдэнэтийн чиглэлийн төмөр зам дээр яг энэ загвараар ингээд Их Хурлаар дэмжүүлээд явчихсан юм байна билээ гээд яг энэ моделиор энэ асуудлыг оруулж байгаа юм гэдгийг би нэгдүгээрт хэлсэн.</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Их Хурлын тогтоолоор батлагдсан 2016-2000 онд Засгийн газрын мөрийн хөтөлбөрт энэ чиглэлийн зам орчихсон байгаа юм. Тийм учраас үүнийг Засгийн газар Их Хурлаараа хэлэлцээд ингээд Их Хурлаар энэ маршрутыг батлуулахаар ингэж оруулж ирж байгаа ийм учиртай юмаа.</w:t>
      </w:r>
    </w:p>
    <w:p>
      <w:pPr>
        <w:pStyle w:val="Normal"/>
        <w:jc w:val="both"/>
        <w:rPr/>
      </w:pPr>
      <w:r>
        <w:rPr/>
      </w:r>
    </w:p>
    <w:p>
      <w:pPr>
        <w:pStyle w:val="Normal"/>
        <w:jc w:val="both"/>
        <w:rPr>
          <w:rFonts w:ascii="Arial" w:hAnsi="Arial" w:cs="Arial"/>
          <w:lang w:val="mn-Cyrl-MN"/>
        </w:rPr>
      </w:pPr>
      <w:r>
        <w:rPr>
          <w:rFonts w:cs="Arial" w:ascii="Arial" w:hAnsi="Arial"/>
          <w:lang w:val="mn-Cyrl-MN"/>
        </w:rPr>
        <w:tab/>
        <w:t>Яагаад ингээд сонгон шалгаруулалт, тендер зарлах гэж байгаа юм бэ гэж асууж байна. Тэгэхээр энэ хувийн хэвшлийн олон аж ахуйн нэгжүүд байгаа, энд бас хүсэл сонирхлоо илэрхийлж байгаа юм. Тэгэхээр одоо хэнийг нь сонгох вэ? Барих эрхийг нь мэдээж засаг өгнө. Нэг нь тэгвэл би барьчхаад 10 жилийн дараа мөнгөө авна шүү гэдэг юм уу? Янз бүрийн саналууд орж ирж болзошгүй учраас тэр болзлыг нь бол Засгийн газар тавьж өгөөд, энэ төмөр замыг ийм нөхцөл шаардлага хангасан аж ахуйн нэгжүүд барьж болох юмаа гээд. Тийм учраас тэндээс бид нар сонгон авч шалгаруулж, тендер зарлах нь зүйтэй гэж үзэж байгаа юм. Өөрөөр хэлбэл бид нар хэдээр барихыг нь бид нар хянахгүй, зөвхөн хэнээр бариулах вэ гэдгийг нь бид нар сонгох ёстой.  10 компани ороод ирэх юм бол заавал тэр чинь 10-уулаа барихгүй нэг нь барьж, ашиглаж таарна. Тэгээд нэг нь тодорхой хугацааны дараа тэгээд улсад үнэ төлбөргүй буцааж өгөх ёстой. Тийм учраас бид нар тэр эзнийг нь тодорхойлохын тулд энэ сонгон шалгаруулалт явуулах нь зүйтэй гэж ингэж үзэж байгаа ю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Ганбаатар гишүүн асуултаа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Ганбаатар</w:t>
      </w:r>
      <w:r>
        <w:rPr>
          <w:rFonts w:cs="Arial" w:ascii="Arial" w:hAnsi="Arial"/>
          <w:lang w:val="mn-Cyrl-MN"/>
        </w:rPr>
        <w:t>: Баярлалаа. Эдийн засгийн байнгын хороогоор яг энэ хөгжилтэй холбоотой асуудал хэлэлцэж байгаад би их баяртай байна. Тэгээд энэ орж ирж байгаа асуудлыг яг үндсэн санааных нь хувьд бүрэн дэмжиж байна. Тэгээд 2-З асуулт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Нэгдүгээрт, ямар ч байсан үнэ төлбөргүй буцаагаад улсад өгөх юм байна гэж ойлголоо. Тэгэхээр та нөхцөлөө өөрөө тавих юм байна, засаг тавих юм байна. Тэгэхээр нөхцөл дээрээ одоо жишээлбэл хувийн компани 100 жилийн дараа өгнө гэвэл засагт ашигтай байна уу? Ашиггүй байна уу? Жишээлбэл, тэр барьчихсан замыг буцааж аваад төрд ямар ч ашиггүй юм биш үү?  Зүгээр ашиглалтын зардал л төр дээр бууна шүү дээ, ашиглалтын зардал гэдгийг мэдэж байгаа шүү дээ. Тэр олон км замыг арчлаад явна гэдэг бол төрд нэлээн том дарамт болно шүү дээ.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араад нь энэ замаар зөөх ачааны тарифыг хэн тогтоох юм бол? Тэр барьсан хувийн компани өөрөө тарифаа тогтоогоод явах уу? Эсхүл төрөөс энэ талаар оролцох уу? Би нарийн, өргөн гэдэг дээр бүлэг дээр санаагаа хэлж амжаагүй. Ер нь бол нарийн гэдэг бол  Монгол Улсын хувьд, өнөөдөр яах вэ Хятад улстай хэл амаа олохгүй байгаа ч гэсэн, маргааш юм уу? Нөгөөдөр, нэг жилийн дараа олох бүрэн боломжтой шүү дээ. Тийм учраас дэлхийн жишгээ дагаад нарийн төмөр замтай болох нь Монгол улсад эдийн засгийн хувьд, Эдийн засгийн байнгын хороон дээр би эдийн засгийн асуудлыг л ярьж байгаа гэж ойлгож байгаа. Тийм учраас эдийн засгийн хувьд Монголд Улсад бүрэн маш ач холбогдолтой асуудлаа. </w:t>
      </w:r>
    </w:p>
    <w:p>
      <w:pPr>
        <w:pStyle w:val="Normal"/>
        <w:jc w:val="both"/>
        <w:rPr/>
      </w:pPr>
      <w:r>
        <w:rPr/>
      </w:r>
    </w:p>
    <w:p>
      <w:pPr>
        <w:pStyle w:val="Normal"/>
        <w:jc w:val="both"/>
        <w:rPr>
          <w:rFonts w:ascii="Arial" w:hAnsi="Arial" w:cs="Arial"/>
          <w:lang w:val="mn-Cyrl-MN"/>
        </w:rPr>
      </w:pPr>
      <w:r>
        <w:rPr>
          <w:rFonts w:cs="Arial" w:ascii="Arial" w:hAnsi="Arial"/>
          <w:lang w:val="mn-Cyrl-MN"/>
        </w:rPr>
        <w:tab/>
        <w:t>Тэгээд энэ дээр би нэг хаа хамаагүй нэг юм асууя. Улаанбаатар хотдоо яг ийм нөхцөлөөр авто замыг барих ийм зүйлийг санаачилбал уг  нь Улаанбаатар хотоос гарч байгаа чиглэл уруу Дархан уруу ч юм уу? Эсхүл Тэрэлж уруу ч юм уу? Энэ бас сонирхол төрүүлэхээр байж болно шүү. Тэгээд төлбөрөө аваад тодорхой хугацааны дараа  30 жилийн дараа, 40 жилийн дараа улсдаа буцаагаад өгье, төлбөртэй замтай л болно биз. Энэ бол бас л Монгол Улсын хөгжилд хувь нэмэр оруулах зөв санаачилга байх болно гэж би бодож байна.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Ганбат сайд хари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Ганбаатар гишүүний асуултад хариулъя. Тэгэхээр хамгийн гол нь таны хэлж байгаа шиг ийм болгоомжлол байгаа учраас л тэр хувийн хэвшлийн аж ахуйн нэгжүүдээс улсад хамгийн ашигтай санал тавих тэр компаниар энэ замыг бариулах нь зүйтэй гэж үзэж байгаа юм. Нэг нь барьдаг 100 жил гэдэг, нөгөө дэх нь  200 жил гэж болзошгүй учраас одоо энэ урьдчилсан тооцоогоор 14-15 жилийн дараа энэ зардлаа нөхөх ийм төмөр зам гэж үзэж байгаа. Тэгэхээр энэ 30 жилд нөхөх үү? Эсхүл 10 жилд нөхөх үү гэдэг нь энэ тарифтай л холбоотой.</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энэ тарифын сүлжил гэж байгаа. Тэр сүлжлээр явна. Гадагшаа тээвэрлэх тохиолдолд олон улсын төмөр замуудын хамтын ажиллагааны байгууллагын ачааны хэлэлцээр гэж байдаг. Тэр дүрэмд захирагдаж  энэ тарифын асуудал яригдана. Гэхдээ мэдээжийн хэрэг дотоодын тарифын асуудал дээр бид нар энэ бол Улаанбаатар төмөр зам, тэгээд манайд бол хувийн болон төрийн хамтарсан ийм З төрлийн төмөр замын хэвшлийн аж ахуй нь байгаа учраас одоо өнөөдөр тэр тарифыг бол ингээд яам зохицуулаад явж байгаа. Тийм учраас энэ тариф дээр зохицуулагдаад явж болно гэж үзэ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Царигийн хувьд гишүүд янз бүрийн саналууд гаргаж байгаа. Үүнийг бол миний саяны хэлдгээр тэр Засгийн газар, энэ царигийн асуудлыг Төрөөс төмөр замын тээврийн талаар баримтлах бодлогын баримт бичгийн 4.1.2-т заасан тэр заалтыг хүчингүй болгох саналыг Засгийн газраар хэлэлцүүлээд, тэгээд дэмжигдэх юм бол Их Хуралд өргөн барих замаар, өөрөөр хэлбэл тогтоолд өөрчлөлт орох замаар энэ царигийн асуудлыг шийдье гэж ингэж бүлэг дээр тохирсон учраас үүнийг энэ чиглэлээр явна гэж ойлгож болно. </w:t>
      </w:r>
    </w:p>
    <w:p>
      <w:pPr>
        <w:pStyle w:val="Normal"/>
        <w:jc w:val="both"/>
        <w:rPr/>
      </w:pPr>
      <w:r>
        <w:rPr/>
      </w:r>
    </w:p>
    <w:p>
      <w:pPr>
        <w:pStyle w:val="Normal"/>
        <w:jc w:val="both"/>
        <w:rPr>
          <w:rFonts w:ascii="Arial" w:hAnsi="Arial" w:cs="Arial"/>
          <w:lang w:val="mn-Cyrl-MN"/>
        </w:rPr>
      </w:pPr>
      <w:r>
        <w:rPr>
          <w:rFonts w:cs="Arial" w:ascii="Arial" w:hAnsi="Arial"/>
          <w:lang w:val="mn-Cyrl-MN"/>
        </w:rPr>
        <w:tab/>
        <w:t>Ер нь энэ авто зам дээр ч ялгаагүй бас л тийм бодлого барьж байгаа. Өнөөдөр улс орны эдийн засаг хүндрэлтэй үед бол засаг төсвөөсөө мөнгө гаргаж зам барина гэж байхгүй. Засаг баталгаа гаргана гэж байхгүй. Тийм учраас ерөөсөө л хувийнхаа хэвшлийг дэмжээд, тийм учраас тэр саналыг үндэслэж дэмжих, төр бол ерөөсөө бодлогоор дэмжээд явахад энэ хөгжлийн асуудлуудыг шийднэ гэж ингэж үзэж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Ганбат сайд аа, та Төрөөс төмөр замын талаар баримтлах бодлогодоо өөрчлөлт оруулна гэж хэлчихлээ шүү дээ. Тэгэх л юм бол та нар үүнийгээ татаж авна гэсэн үг хэлэх гээд байна гэж би ойлгож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Нямдорж гишүүн асуултаа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Хэдэн асуулт байна. Энэ ТЭЗҮ гэж юм байна уу? Байхгүй юу? ТЭЗҮ хийгээд тэр чинь бэлэн болоод, тэр ТЭЗҮ дээрээ суурилж тэр элдэв цаашдын ажиллагааг хийвэл илүү бодитой болох байх л даа. Танилцуулганд 1 тэрбум доллараар барина гэсэн байгаа. Байнгын хорооны өмнөх хурал дээр ярихдаа  1 км-ыг  3-4 сая доллараар барина гэж танилцуулна байна. Ингээд танилцуулга, Байнгын хороон дээр ярьсан зүйл хоёр чинь зөрчхөөд байгаал гэж би ойлгосон. ТЭЗҮ байхгүй учраас ийм юм болж байгаа байлгүй, нэгдүгээрт эн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ёрдугаарт, энэ царигийн асуудлыг Засгийн газар шийддэг болгоно гээд бүлэг дээр ч гэнэт нэг санаа гаргаж ирээд янз янзын л юм ярьцгааж байна билээ. Энэ царигийн чинь асуудлыг Их Хурал шийддэггүй юм бол энэ Төрөөс төмөр замын талаар баримтлах бодлого гэдэг баримт бичиг чинь хүчингүй болох ёстой. Ийм юм хийх гэж байгаа юм уу? Та нар. Энэ цариг чинь бол геополитикийн, гео стратегийн түүхий эдийн бааз болох уу? Үгүй юу гэх мэтийн олон олон асуудлыг хойноосоо дагуулдаг ийм эд. Наад царигийн чинь асуудлаас болж 2009 онд Их Хуралд  орж ирсэн баримт бичиг бүтэн жил хагасын нүүр үзэж байж  10 оны  5 сард батлагдсан юм. Ердөө л царигийн асуудал. </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би юу асуух гээд байна вэ гэхээр, хэрэв энд хүрч Төрөөс баримтлах бодлого гэдэг  бичгийн үгийн чинь цаад утга нь тэр юм л даа. Их Хурал энэ бодлогыг тодорхойлдог учраас төрөөс гэдэг үг байгаа юм. Засгийн газар чинь төр биш.  Тэгэхээр энэ баримт бичиг чинь үндсээрээ байхгүй болж таарч байгаа юм. Үүнийг яах гэж байгаа юм бэ гэдгийг хоёрдугаарт асуух гэсэн юм.</w:t>
      </w:r>
    </w:p>
    <w:p>
      <w:pPr>
        <w:pStyle w:val="Normal"/>
        <w:jc w:val="both"/>
        <w:rPr/>
      </w:pPr>
      <w:r>
        <w:rPr/>
      </w:r>
    </w:p>
    <w:p>
      <w:pPr>
        <w:pStyle w:val="Normal"/>
        <w:jc w:val="both"/>
        <w:rPr>
          <w:rFonts w:ascii="Arial" w:hAnsi="Arial" w:cs="Arial"/>
          <w:lang w:val="mn-Cyrl-MN"/>
        </w:rPr>
      </w:pPr>
      <w:r>
        <w:rPr>
          <w:rFonts w:cs="Arial" w:ascii="Arial" w:hAnsi="Arial"/>
          <w:lang w:val="mn-Cyrl-MN"/>
        </w:rPr>
        <w:tab/>
        <w:t>Гуравдугаарт, энэ 2 компаний ухаж гаргах төмрийн хүдрийг л Бугат хүртэл зөөх 380-аад км төмөр замын асуудал яригдаад байгаа юм билээ. Шууд түүхий эдийн бааз болно гэсэн үг шүү дээ. Ухаад л вагонд ачаад Бугат хүргээд л, хоёр компани нь тодорхой, нэг нь энэ Дэлгэрсайханыг, нөгөө дэх нь нөгөө Эрдэнэбилэгийнх. Ийм 2 компани л энэ Төмөртолгойн ордыг эзэмшиж байгаа шүү дээ. Тэгээд энэ бодлого чинь зөв юм уу? Нөгөө Дарханд төмөрлөгийн үйлдвэрийн цогцолбор барина гээд  30 жилийн хугацаагаар байгуулчихсан 2014 оны гэрээ чинь юу болох юм бэ? Тэр чинь бол энэ Төмөртэйн булаг ордын төмрийн хүдрийг Дарханд боловсруулалт хийгээд гангын үйлдвэр маягийн юм барина гэж л тэр концессын гэрээг байгуулсан гэж ойлгоод байгаа шүү дээ. Тэр чинь байхгүй болох юм уу? Одоо ачаад Бугатад хүргэхийн тухай л асуудал яриад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өрөвдүгээрт, энэ төмрийн хүдрийн чинь нөөц хэд байгаа юм бэ? Энэ Дарханы бүлэг ордуудад. Үндсэн нөөц чинь хэд байгаа юм? Одоо энэ танилцуулгад дурдсанаас үзэх юм бол 5 сая тонныг одоо Эрээнээр дамжуулж гаргаж байгаа, энэ төмөр зам барьчих юм бол  10 сая тоннд хүргэнэ гэсэн ийм л танилцуулга явж байна. Хэдэн жилийн дараа энэ хүдрийн орд чинь дуусах юм бэ? Нөөц чинь дуусах юм бэ? Та бүхэнд энэ талаар тооцоо байна уу?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Нямдорж гишүүний 1 минутыг нэмээд өг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Нөөц хэдэн жилийн дараа дуусах юм бэ? Нөөц чинь дуусчих юм бол энэ төмөр замыг улсад аваад ч хэрэггүй болно шүү дээ, мөн биз.  Хэдэн жилийн хугацаанд энэ нөөцөө Бугат уруу ачиж дуусгана гэж та нар тооцож байгаа юм бэ? Үүнийгээ нэг хэлчихвэл зүгээр байх юм.  15 жил зөөгөөд дуусчих юм бол түүний дараа энэ төмөр зам чинь зүгээр л хэрэггүй болох юм харагдаад байгаа юм. Энэ хэдэн асуултад хариулж өгөөч гэж хүсэ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ярлалаа, Ганбат сайд хариулъя. Ганбат сайд аа, Засгийн газар чинь яриагүй байж байхад та өнөөдөр царигийг Төмөр замын бодлогын тодорхой бичиг баримтыг буцаагаад бид оруулж ирнэ гээд ингэж урьдчилж яриад байдаг чинь болж байгаа юм уу? Нямдорж даргын хэд хэдэн асуултад их тодорхой хариулаарай. Ганбат сайд.</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Нямдорж гишүүний асуултад хариулъя. Зүүнбаян Хангийн чиглэлийн энэ төмөр замын ТЭЗҮ бол байхгүй, боловсруулаагүй байгаа. Энэ ТЭЗҮ өөрөө боловсруулна гэдэг маань бас мөнгөний асуудал болно. З ч байдаг юм уу? 4 ч байдаг юм уу? Би баримжаа шүү, ийм сая долларын зардал гардаг юмаа. Тэгэхээр энэ нь барих, барихгүй нь тодорхойгүй ийм зам дээр  энэ ТЭЗҮ хийх боломж бол байхгүй юм. Өнөөдөр бодлогод орсон бид нар мэдэж байгаа шүү дээ, Хөөт Нөмрөг, Хөөт Бичигт, Таван толгой Гашуун сухайт, Нарийн  сухайт Шивээ хүрэн гээд эд нарын ТЭЗҮ аль аль нь  бүгдээрээ байхгүй байж байгаад батлагдаж байсан нэг ийм учиртай.</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Үнэ бол яах вэ ээ, энэ баримжаа үнэ тавьсан юм, ойролцоо үнэ, ТЭЗҮ байхгүй учраас, энэ орчин баригдах юм аа гэж. Энэ яах вэ гишүүд их сонирхож асуудаг учраас үүнийг зориуд тоо тавьж орж ирсэн юм.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Цариг бол би одоо нөгөө Хөгжлийн бодлогын тухай хууль бол одоо Засгийн газар төрийн байгууллага энэ бодлогоо Засгийн газраараа хэлэлцүүлээд өөрөө түүнийг мөрдөж ажиллана гээд одоо 1 сарын 1-нээс  мөрдөгдөж байгаа шинэ хуульд тэгээд заачихсан байж байгаа одоо бол. Хойшдоо тухайлбал Авто тээврийн талаар баримтлах бодлогын баримт бичгийг заавал Их Хурлаар оруулахгүйгээр Засгийн газраараа хэлэлцүүлээд ингээд тэр бодлогоо бариад хэрэгжүүлээд явж болох юм байна гэж ингэж ойлгож байгаа, Хөгжлийн бодлогын тухай хуулиараа,  1 сарын 1-нээс эхлээд мөрдөгдөөд явж байгаа. Энэ хуульд бол тэгж заачихсан байгаа.  8.4, 8.5 дээр. </w:t>
      </w:r>
    </w:p>
    <w:p>
      <w:pPr>
        <w:pStyle w:val="Normal"/>
        <w:jc w:val="both"/>
        <w:rPr/>
      </w:pPr>
      <w:r>
        <w:rPr/>
      </w:r>
    </w:p>
    <w:p>
      <w:pPr>
        <w:pStyle w:val="Normal"/>
        <w:jc w:val="both"/>
        <w:rPr>
          <w:rFonts w:ascii="Arial" w:hAnsi="Arial" w:cs="Arial"/>
          <w:lang w:val="mn-Cyrl-MN"/>
        </w:rPr>
      </w:pPr>
      <w:r>
        <w:rPr>
          <w:rFonts w:cs="Arial" w:ascii="Arial" w:hAnsi="Arial"/>
          <w:lang w:val="mn-Cyrl-MN"/>
        </w:rPr>
        <w:tab/>
        <w:t>Дараагийн асуудал, төмрийн хүдрийн нөөц. Энэ төмөр замыг барих асуудал дээр бид нар тэр Бугатын үйлдвэртэй ярьж бариад ингээд хамтраад барьж болоогүй юм уу гэж гишүүдийн асуусан асуултад би хариулж байсан. Хамгийн гол нь  энэ замаар Хятадын төмрийн түүхий эдийн бааз суурь болохгүйн тулд Бугаттай хамтраагүй юмаа. Хятадууд өнөөдөр тэнд 2 зуух барьчихсан байгаа юм. Манай төмрийн хүдрийн нэг онцлог нь хүхэр өндөртэй. Хүхэр өндөртэй учраас зардал ихтэй. Яг хүхэр өндөртэй манай хүдэрт зориулаад 2 зуух барьчихсан Бугатын үйлдвэр. Та  нар үүнийг асаачих юм бол 25 жил бид энэ зуухыг унтрааж болохгүй тийм удаан хугацааны гэрээ хийнэ гэсэн юм. Тэгэхээр бид нар чинь түүхий эдийн бааз байж  болохгүй учраас түүнийг нь зөвшөөрөөгүй юм. Тийм учраас яваандаа бид нар өөрсдөө  Бэрэн гээд үйлдвэрүүд дотроо ган үйлдвэрлээд эхэлчихсэн байгаа учраас дараад нь бид нар нэмүү өртөг шингэсэн бэлэн бүтээгдэхүүн экспортлох ёстой. Тэгэхээр энэ Зүүнбаян-Хангийн чиглэлийн төмөр зам барьснаар зөвхөн төмрийн хүдрийг зөөх юм ерөөсөө биш. Өнөөдөр тухайлбал,  жил болгоны 8 сард олон улсын төмөр замын байгууллагууд ачааныхаа объёмыг тохирдог, олон улсын төмөр зам. Тэгэхээр Замын-Үүдээр сая тонн  нүүрс тээвэрлэхээр 2016 онд тохирсон. Тэгээд өнөөдөр бид үүнийгээ тээвэрлэж чадаагүй юм. Тэгэхээр энэ төмөр зам баригдсанаараа нүүрс тээвэрлэнэ, нефть бүтээгдэхүүн тээвэрлэнэ, Цагаан суварга ашиглалтад орох юм бол зэсийн баяжмал тээвэрлэнэ. Өнөөдөр тээвэрлэж байгаа объёмоороо бол төмрийн хүдэр их байгаа учраас төмрийн хүдэр яриад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Монгол Улсад өнөөдөр тогтоогдсоноороо тэрбум тонны төмрийн хүдрийн нөөцтэй юм байна. 1 тэрбум тонн.  700 сая орчим тонн нь Дарханы районд байгаа. 300 сая тонн нь бусад районуудад. Тэгэхээр бид нар нөгөө Зүүнбаянгаас Ханги чиглэлийн дагуу тэр  6 том ордууд байж байгаа. Түүнийг маршрут тогтоохдоо аль ордоо яаж дайруулж барих вэ?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Сайдын микрофоныг үргэлжлүүлээд өг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Тэгэхээр энэ төмөр замын эдийн засгийн үр ашгийг дээшлүүлнэ гэдэг маань ерөөсөө яавал их хэмжээний ачаа тээвэрлэх вэ гэдэг энэ асуудал байгаа юм. Тийм учраас бид нар энэ трассыг нь тогтоохдоо ямар ордуудыг нь яаж дайруулж барих вэ? Ямар салаа төмөр замууд барих вэ? Энэ бүгдийг бид нар урьдчилсан техникийн зураг зурахдаа энэ гарч ирнэ. ТЭЗҮ боловсруулахдаа энэ бол бүр нарийн энэ үндэслэл дээрээ тусгалаа олоод явах ийм учиртай юм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аярлалаа. Урьдчилаад та хэлэлцээгүй асуудлыг өөрөө хэлэлцээд мэдчихсэн юм шиг ингэж хариулахаар чинь түүнийг чинь Засгийн газраар ч ороогүй, Их Хурлаар ороогүй юмыг та ингэж оруулна гэж хэлээд таны бодол чинь бараг шийдвэр гарах гэж  байгаа юм шиг Нямдорж гишүүний асуугаад байгаа асуулт тэр л дээ, яагаад ингэж хариулаад байгаа юм бэ? Тэгж Засгийн газар та нар ярьсан юм уу? Үгүй юм уу? </w:t>
      </w:r>
    </w:p>
    <w:p>
      <w:pPr>
        <w:pStyle w:val="Normal"/>
        <w:jc w:val="both"/>
        <w:rPr/>
      </w:pPr>
      <w:r>
        <w:rPr/>
      </w:r>
    </w:p>
    <w:p>
      <w:pPr>
        <w:pStyle w:val="Normal"/>
        <w:jc w:val="both"/>
        <w:rPr>
          <w:rFonts w:ascii="Arial" w:hAnsi="Arial" w:cs="Arial"/>
          <w:lang w:val="mn-Cyrl-MN"/>
        </w:rPr>
      </w:pPr>
      <w:r>
        <w:rPr>
          <w:rFonts w:cs="Arial" w:ascii="Arial" w:hAnsi="Arial"/>
          <w:lang w:val="mn-Cyrl-MN"/>
        </w:rPr>
        <w:tab/>
        <w:t>Ганбат сайд хариул.</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Энэ Засгийн газар дээр яриагүй, бүлгийн хурал дээр яригдсан асуудал дээр Ерөнхий сайд нэмэлт тайлбар өгөхдөө ингэж тайлбарласан учраас би үүнийг хэлж байгаа ю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Гишүүд асуулт асууж дууслаа. Монгол Улсын Их Хурлын чуулганы дэгийн тухай хуулийн 21.11, 21.12,  21.13-т заасны дагуу ажлын хэсгээс болон гишүүдээс бичгээр урьдчилан ирүүлсэн саналаар санал хураана. </w:t>
      </w:r>
    </w:p>
    <w:p>
      <w:pPr>
        <w:pStyle w:val="Normal"/>
        <w:jc w:val="both"/>
        <w:rPr/>
      </w:pPr>
      <w:r>
        <w:rPr/>
      </w:r>
    </w:p>
    <w:p>
      <w:pPr>
        <w:pStyle w:val="Normal"/>
        <w:jc w:val="both"/>
        <w:rPr>
          <w:rFonts w:ascii="Arial" w:hAnsi="Arial" w:cs="Arial"/>
          <w:lang w:val="mn-Cyrl-MN"/>
        </w:rPr>
      </w:pPr>
      <w:r>
        <w:rPr>
          <w:rFonts w:cs="Arial" w:ascii="Arial" w:hAnsi="Arial"/>
          <w:lang w:val="mn-Cyrl-MN"/>
        </w:rPr>
        <w:tab/>
        <w:t>Горимын санал хэлж болно. Даваасүрэн гишүүн горимын санал хэлье.</w:t>
      </w:r>
    </w:p>
    <w:p>
      <w:pPr>
        <w:pStyle w:val="Normal"/>
        <w:jc w:val="both"/>
        <w:rPr/>
      </w:pPr>
      <w:r>
        <w:rPr/>
      </w:r>
    </w:p>
    <w:p>
      <w:pPr>
        <w:pStyle w:val="Normal"/>
        <w:jc w:val="both"/>
        <w:rPr/>
      </w:pPr>
      <w:r>
        <w:rPr>
          <w:rFonts w:cs="Arial" w:ascii="Arial" w:hAnsi="Arial"/>
          <w:b/>
          <w:bCs/>
          <w:lang w:val="mn-Cyrl-MN"/>
        </w:rPr>
        <w:tab/>
        <w:t>Ц.Даваасүрэн</w:t>
      </w:r>
      <w:r>
        <w:rPr>
          <w:rFonts w:cs="Arial" w:ascii="Arial" w:hAnsi="Arial"/>
          <w:lang w:val="mn-Cyrl-MN"/>
        </w:rPr>
        <w:t xml:space="preserve">: Одоогийн орж ирж байгаа тогтоолын агуулга чинь болохоор нөгөө  32 дугаар тогтоолоосоо өөр болчхоод байгаа юм. Би гишүүдийн хэлээд байгаатай санал нэг байна. Одоо тэр чиглэл, цариг хоёроо л тогтоолгож авъя гээд байгаа юм байна, би тэгж л ойлголоо. Тэгвэл тэр чиглэл, цариг хоёр дээр нь болгож энэ тогтоолыг өөрчлөхгүй бол энэ тогтоолыг уншихаар их сонин. Энэ барих ажлыг Засгийн газар зохион байгуулж хэрэгжүүлнэ гэж байгаа юм. Зохион байгуулж хэрэгжүүлнэ гэдгийг ойлгож байгаа биз дээ? Тэгэхээр чинь бид нар энэ чинь нэг ёсондоо Засгийн газар маань гэсэн санаа ороод ирж байгаа юм. Тэгэхээр яг энэ тогтоолын хэлбэрээр бол явж болохгүй.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эрвээ тэгж байгаа бол бид нар тэр  32 дугаар тогтоолд тийм царигаар, ийм чиглэлд гэдэг л яг эдлэх эрхийнхээ хүрээнд тогтоолыг өөрчилж хэлэлцвэл боломж байна.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Хүрэлбаатар гишүүн, Нямдорж гишүүн, Бат-Эрдэнэ гишүүн гээд ингээд З хүн горимын санал хэлэхээр болж байна шүү. Хүрэлбаатар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Яг орж ирсэн тогтоол бол нэлээд өөрчлөгдөхөөр болж байгаа юм. Тэгэхээр бүрмөсөн өөрчлөөд санал хураалгавал тэр санал дээр санал өгөхөд бэлэн байна. Харин сая гишүүдийн ярьж байгаа зүйл дээрээс нэг л зүйл тодорхой болоод байна л даа. Өнгөрсөн бараг 8 жилд юм уу даа төмөр зам баригдаагүй, тэр бодлого л цаашаа яг одоо баталчихсан бодлогоор яваад байгаа учраас сая нэлээд тодорхой зарим асуудлууд гарч ирээд байна шүү дээ. Одоо бид нар цариг гээд хэлэхээр уг нь царигийг тэр ТЭЗҮ дээр үндэслэж байгаад яг ингэх нь хамгийн зөв юмаа гэдэг тооцоон дээр үндэслэж байж цариг тогтоовол уг нь их зөв болов уу гэж бодоод байна. Тэгэхгүй бол одоо бид нар яаж байна вэ гэхээр, царигийн хэмжээг тогтоохдоо  цэвэр улс төржүүлдэг. Танк ороод ирнэ шүү дээ,  танк орж ирнэ гээд иймэрхүү зүйл яриад нөгөөх нь цэвэр улс төрийн юм болоод явчихдаг. Эсхүл өргөнийг тавьж байгаа нь цаанаа тэр Оросын өргөн төмөр замын бизнесийнхэнтэй холбоотой учраас ийм юм  хийгээд байгаа гээд баахан хардлага салдаггүй.  Тэгэхээр Их Хурал нэг юмыг үндэслэж байж бид нар царигийг нь тогтоож өгөх ёстой болж байгаа юм. Тэгэхээр яадаг ч байсан энэ танк бол биш. Тэгээд нэг юм үндэслэх ёстой. Тэгэхээр тэр нь ТЭЗҮ. Одоо бол үүнийг төр хийхгүй шүү дээ. Уг нь төр зохион байгуулж, төр бүгдийг хийнэ гэж байсныг сая сайд бол орж ирээд- үгүй ээ, хувийн хэвшлийнхнээр  хийлгэнэ, Засгийн газар нэг ч төгрөгийн баталгаа гаргахгүй гээд хэлчихлэ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эгэхээр оруулж ирсэн бодлого үндсээрээ өөрчлөгдчихлөө. Тэгэхээр энэ өөрчлөгдсөн хэлбэрээр нь хийх юм уу? Эсхүл энэ төмөр замынхаа тэр буруу явж ирсэн бодлогоо зөв болгоод, засаад оруулж ирээд, үүнийг нэгмөсөн нэг шийдэх үү гэдэг ийм юм байна. Миний бодлоор бол төмөр замынх нь бодлогод өөрчлөлт ороогүй. Цариг дээр нь бөөн улс төр явдаг ийм нөхцөлтэй бодлого батлагдчихсан учраас үүнийгээ өөрчлөөд зөв болгож байгаад, тэгээд үүнийгээ шийдвэл яасан юм бэ гэдэг ийм л горимын санал хэлэх гээд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Төмөр замынхаа бодлогыг бүхэлд нь өөрчлөх, цариг тогтоохдоо ТЭЗҮ дээр үндэслэж шийдье. Түүнээс биш тэр чиглэл дээр янз бүрийн  санал алга 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Хүрэлбаатар гишүүн ээ,  боловсруулалтын шаардлага хангаагүй байгаа учраас буцаагаад боловсруулаад оруулаад ир гэсэн санал хэлж байна уу? та. Тэгэхгүй бол ингэж өөрчлөөд болохгүй байна шүү дээ. Таны тодорхой санал чинь?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 Та энүүгээр нь үргэлжлүүлээд явуулъя гэсэн саналтай байгаа юм уу? Тэгэхээр чинь харин үүнийгээ тат гэсэн үг байна шүү дээ, тэгээд засаад ороод ир гэсэн үг.</w:t>
      </w:r>
    </w:p>
    <w:p>
      <w:pPr>
        <w:pStyle w:val="Normal"/>
        <w:jc w:val="both"/>
        <w:rPr/>
      </w:pPr>
      <w:r>
        <w:rPr/>
      </w:r>
    </w:p>
    <w:p>
      <w:pPr>
        <w:pStyle w:val="Normal"/>
        <w:jc w:val="both"/>
        <w:rPr>
          <w:rFonts w:ascii="Arial" w:hAnsi="Arial" w:cs="Arial"/>
          <w:lang w:val="mn-Cyrl-MN"/>
        </w:rPr>
      </w:pPr>
      <w:r>
        <w:rPr>
          <w:rFonts w:cs="Arial" w:ascii="Arial" w:hAnsi="Arial"/>
          <w:lang w:val="mn-Cyrl-MN"/>
        </w:rPr>
        <w:tab/>
        <w:t>Нямдорж гишүүн саналаа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Тэгэхээр чинь их сонин байдал үүсчихлээ шүү дээ. Засгийн газар одоо байгаа Төрөөс баримтлах бодлогыг баримталъя, тэр хүрээнд  энэ асуудлыг шийдье гэж санал оруулж ирчхээд, одоо болохоор тэр баримт бичгээ байхгүй болгоё л гэсэн юм хэлчихлээ шүү дээ, бүлэг дээр тэгж ярьсан гээд. Тийм учраас би үүнийг Засгийн газарт буцаах саналтай байна. Тэгээд Засгийн газар энэ төмөр замынхаа асуудлыг дахин яриад, тэр бодлогоо хүчингүй болгох юм уу? Яах юм? Бодлого хүчингүй болгодог юм бол бодлогыг нь хүчингүй болгоод, Засгийн газар, Их Хурлаас шийдвэр гаргах шаардлагагүй шүү дээ, түүгээрээ л шийднэ шүү дээ, ийм л юм болж байна шүү дээ, тийм байгаа биз? Эрх авах гээд байгаа шүү дээ. Их Хурал түүнийг өгөх юм уу гэдэг нь ёстой Их Хурлын асуудал шүү.</w:t>
      </w:r>
    </w:p>
    <w:p>
      <w:pPr>
        <w:pStyle w:val="Normal"/>
        <w:jc w:val="both"/>
        <w:rPr/>
      </w:pPr>
      <w:r>
        <w:rPr/>
      </w:r>
    </w:p>
    <w:p>
      <w:pPr>
        <w:pStyle w:val="Normal"/>
        <w:jc w:val="both"/>
        <w:rPr>
          <w:rFonts w:ascii="Arial" w:hAnsi="Arial" w:cs="Arial"/>
          <w:lang w:val="mn-Cyrl-MN"/>
        </w:rPr>
      </w:pPr>
      <w:r>
        <w:rPr>
          <w:rFonts w:cs="Arial" w:ascii="Arial" w:hAnsi="Arial"/>
          <w:lang w:val="mn-Cyrl-MN"/>
        </w:rPr>
        <w:tab/>
        <w:t>Энэ төмөр замын асуудлаар  ёстой нэг хаширсан хүний нэг нь би. Олон ч жил үүнийг ярилаа. Нэг хөнгөн, хуумгай юм оруулж ирээд шийдүүлчихдэг, далдуур баахан балай юм хийдэг, одоогийн хүнийг би ярьж байгаа юм биш шүү. Тэгээд сүүлд нь төмөр замгүй болж үлддэг ийм л юм энэ 2008 оноос хойш явсан шүү дээ. Одоо 8 жилийн ойг нь тэмдэглэх хугацаа болчихлоо шүү дээ. Уг нь болдогсон бол Их Хурал энэ Гашуун сухайтын төмөр замыг яах вэ гэдгийг өнөөдөр ярих ёстой асуудал шүү дээ. Тэнд чинь л бөөн асуудал байгаа шүү дээ, тэргүүн ээлжинд юм ярина гэж байдаг бол? Түүнээс одоо тэртэй тэргүй вагоноор ачаад 300 км тойроод очдог боломжтой юм ярьж суухын оронд Гашуун сухайтаа л  яримаар байгаа юм. Энэ байхгүй. Тэгээд л сонин байдалд орчихлоо.</w:t>
      </w:r>
    </w:p>
    <w:p>
      <w:pPr>
        <w:pStyle w:val="Normal"/>
        <w:jc w:val="both"/>
        <w:rPr/>
      </w:pPr>
      <w:r>
        <w:rPr/>
      </w:r>
    </w:p>
    <w:p>
      <w:pPr>
        <w:pStyle w:val="Normal"/>
        <w:jc w:val="both"/>
        <w:rPr>
          <w:rFonts w:ascii="Arial" w:hAnsi="Arial" w:cs="Arial"/>
          <w:lang w:val="mn-Cyrl-MN"/>
        </w:rPr>
      </w:pPr>
      <w:r>
        <w:rPr>
          <w:rFonts w:cs="Arial" w:ascii="Arial" w:hAnsi="Arial"/>
          <w:lang w:val="mn-Cyrl-MN"/>
        </w:rPr>
        <w:tab/>
        <w:t>Засгийн газар үнэхээр  14:30-ийн төмөр зам бариулах гэж байгаа бол тэр саналаа оруулж ирээд шийдүүл л дээ. Би тэгээд энд Ардын намын гишүүд сууж байна, энд нэг юм хэлье гэж бодсон юм. Засгийн газар нь нэг санал оруулж ирэхээр Их Хурал нь өөрөөр шийдчихдэг, 65-ын бүлэг нь, ийм байж болохгүй шүү дээ. Үнэхээр нэг нам шиг, эрх барьж байгаа нам шиг ажиллая гэх юм бол урьдчилж энэ юмаа ойлголцоод, Засгийн газрын оруулж ирсэн саналыг нь дэмжээд явах л ийм зарчимтай шүү дээ. Муур, хулгана болж тоглож байгаа юм шиг ингэж энэ асуудалд хандаж болохгүй шүү дэ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Энэ төмөр зам дагасан асар их улс төр явагддаг. Үүний дараа ер нь ямар үг гарна гэж та нар бодож байна. Засгийн газар нь нэг улсын байр баримталсан юм шиг,  Их Хурал дахь олонхийн бүлэг нь өөр улсын байр суурь баримталсан юм шиг ийм л зураг цаад талд нь гарч ирнэ шүү дээ. Ийм ийм юмнууд байгаа учраас энэ үндсэн баримт бичгээ хүчингүй болгох санаа хэлж байгаа учраас наана чинь ерөөсөө болохгүй байна. Тэгээд буцаагаад Засгийн газар дээрээ дахин сайн яриад, тэгээд  энэ асуудлаар тэр элдэв яриа хөөрөө хийдэг газруудтай урьдчилж ярья гэсэн, ярих юм уу? Ярихгүй юм уу Засгийн газар. Үүнийгээ нэг тийшээ болгох хэрэгтэй шүү дээ. Энэ царигаас чинь шалтгаалсан янз бүрийн гадна дотнын хэл яриа, дарамт шахалт эвгүй байдлаар явна. Явж байсныг олон удаа Засгийн газрын хурал дээр сонсож байсан хүний хувьд би үүнийг хэлж байна. Би сургаар юм ярихгүй байна шүү. Үүнээс чинь үүдэлтэй улс төрийн үйлдлүүд гадна, дотно талдаа хийгдэнэ, их явдалтай. Ийм ийм юмнууд байгаа учраас Байнгын хорооны гишүүд та бүхэн үүнийг болгоож үзээд энэ их өөр санал хэлж байгаа учраас үүнийг нь буцаа. Тэгээд Засгийн газар дээрээ тэр юмаа яриа. Хэрвээ Засгийн газар одоогийн  бодлогын түвшинд асуудлаа шийдүүлнэ гэж үзэж байгаа бол буцааж аваад тэр нарийн царигийн төмөр зам тавих саналаа оруулж ирээд түүнийгээ шийдүүлэх хэрэгтэй.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ярлалаа. Одоо Бат-Эрдэнэ гишүүн хэлэхээс өмнө Ганбат сайд Засгийн газрын гишүүн бодно биз дээ. Энд олонх гишүүд үүнийг чинь буцаана гэсэн санал хэлээд байна шүү, горимын саналаар. Энэ юу гэж байна вэ гэвэл эндээс буцаах санал гарах юм бол Их Хурлаар хэлэлцээд явна. Засгийн газар өөрснөө татаад авчих боломж байгаа талаар Нямдорж гишүүн сая хэллээ. Үүнийг та бодно биз дээ, их олон гишүүд санал хэлж байна. Үүнийг ингээд үргэлжлүүлээд улс төр болгоод, одоо өнөөдөр ингээд ярина, дараа нь Их Хурал дээр ярина, тийм учраас бодно биз дээ.</w:t>
      </w:r>
    </w:p>
    <w:p>
      <w:pPr>
        <w:pStyle w:val="Normal"/>
        <w:jc w:val="both"/>
        <w:rPr/>
      </w:pPr>
      <w:r>
        <w:rPr/>
      </w:r>
    </w:p>
    <w:p>
      <w:pPr>
        <w:pStyle w:val="Normal"/>
        <w:jc w:val="both"/>
        <w:rPr>
          <w:rFonts w:ascii="Arial" w:hAnsi="Arial" w:cs="Arial"/>
          <w:lang w:val="mn-Cyrl-MN"/>
        </w:rPr>
      </w:pPr>
      <w:r>
        <w:rPr>
          <w:rFonts w:cs="Arial" w:ascii="Arial" w:hAnsi="Arial"/>
          <w:lang w:val="mn-Cyrl-MN"/>
        </w:rPr>
        <w:tab/>
        <w:t>Бат-Эрдэнэ гишүүн саналаа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Бат-Эрдэнэ</w:t>
      </w:r>
      <w:r>
        <w:rPr>
          <w:rFonts w:cs="Arial" w:ascii="Arial" w:hAnsi="Arial"/>
          <w:lang w:val="mn-Cyrl-MN"/>
        </w:rPr>
        <w:t>: Ганбат сайд аа, энэ орж ирж байгаа зүйлийг уг нь дэмжиж байгаа юм. Эдийн засгийн ийм хүндрэлтэй байгаа нөхцөлд бүтээн байгуулалт хийх, төмөр замаа тавих, дээрээс нь  одоо энэ төмрийн хүдэр болон бусад ашигт малтмалыг урагшаа гаргах энэ тал дээр бид нар бүтээгдэхүүн гаргах тал дээр үнэхээр  хөгжлийн бодлоготойгоо бол зохицоод явж байгаа бодлого. Энэ дээр нэг битгий хэл хоёр гараа өргөөд дэмжиж байгаа. Гэхдээ энэ орж ирж байгаа зүйл чинь өөрөө бодлогоо зөрчөөд орж ирчхээд байна шүү дээ. Энэ Батболд ер нь юугаа харж байдаг юм бэ? Бодлого дээр чинь энэ Ханги гэсэн үг, үсэг байхгүй байна шүү дээ. Тэгэхээр эхлээд түүнийгээ засъя,  хоёрдугаарт, Ханги гэдэг энэ чиглэлээ оруулж ирье гээд ингээд л ороод ирсэн бол наадах чинь ондоо болох байлаа. Тэгэхээр нэгдүгээрт, Төрөөс төмөр замын талаар баримтлах бодлого дээр зайлшгүй өөрчлөлт хийж байж орж  ирэхээс өөр арга байхгүй болж байна. Бид хэрвээ үүнийг ингээд зөвшөөрөх юм бол энэ чинь буцаад бодлоготойгоо зөрчилдсөн, хууль эрх зүйн үндсэн дээр зөрчилдсөн ийм хуулийн шийдвэр гарч ирэх гээд байна шүү дээ.</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Хангийн чиглэлд Зүүнбаян биш Сайншанд гэдэг чиглэлээр явах нь зүйтэй байхаа гэж ингэж бодож байна. Ийм саналыг оруулж ирж байна. Өөрөөр хэлбэл Сайншанд гэдэгт чинь өөрөө Сайншандын бүтээн байгуулалт, Сайншандын үйлдвэрийн цогцолбор гээд том бүтээн байгуулалт, том суурин газар байгаа болохоор дээрээс нь, нөгөөтэйгүүр суурин газраас буюу үйлдвэрлэл эрхэлж байгаа үйлдвэрлэлийг шууд экспортод гарах бүтээгдэхүүний шууд экспортод гарах энэ цэгээсээ гарч байгаа бүтээгдэхүүний бид нар царигийн асуудлыг Их Хурлаар орж ирж шийдвэрлүүлнэ гэсэн байгаа шүү дээ. Тэгэхээр буцаад бид нарын асуудал маань Засгийн газар дээр эрх нь өгөгдлөө ч гэсэн энэ Засгийн газрын эрх нь бүрэн гүйцэд эрх өгөгдөж чадахгүй. Хууль зүйн эрх зүйн хангагдахгүй болно. Тэгэхээр энэ юмнууд чинь бүгдээрээ одоо орж ирж байгаа зүйл нь хууль эрх зүйн үндсээр зөрчигдсөн зүйл орж ирж байгаа болохоор үүнийгээ буцааж татаад, тэгээд нэгдүгээрт Сайншандаасаа оруулж ирэх, хоёрдугаарт царигийнхаа асуудлуудыг өөрсдөө тийм тийм үндсэн дээр, одоо ийм судалгааны үндсэн дээр ийм царигтай байх нь зүйтэй байна гэсэн царигийнхаа асуудлыг бас давхар ярьж оруулж ирэх нь зүйтэй байна. Тэгээд тийм болохоор энэ  асуудлыг татаад, маш яаралтай буцааж оруулж ирээч гэсэн ийм саналтай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4 гишүүн санал хэллээ. Би ч гэсэн горимын санал хэлчихмээр байна. Тэгэхдээ горимын санал хэлэхээс өмнө Ганбат сайдад зөвлөмөөр байна.  Засгийн газарт зөвлөмөөр байна. Та нар үүнийгээ зүгээр татаад л авчих. Энэ зөвлөмжийг авахгүй бол Их Хурлын Эдийн засгийн байнгын хорооны хурлаар оруулаад, мэдээж энэ гишүүдийн хэлж байгаа бол үнэхээрийн үзэл баримтлалын хувьд зөрчилтэй ороод ирлээ. Тэгээд энэ эцэс төгсгөлгүй ийм маргаан үүсгэсэн юм ороод ирлээ. Тийм учраас та нар Засгийн газар дээрээ  татаж авах юм бол зөв байх шүү гэж зөвлөж байна. Хэрвээ тэгэхгүй бол одоо ингээд бид бол би ч гэсэн үүнийг буцаах саналтай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Ер нь Засгийн газраас орж ирж байгаа энэ хуулиуд дээр шүүсийг нь шахаад, сайхан хатуухан шиг шахсан бяслаг л оруулж ирмээр байна. Зөвхөн энэ биш, олон олон хуулиуд ингэж орж ирж байгаа шүү. Улсын Их Хурал дээр одоо 100-аар нь, 200-аар нь зарчмын зөрүүтэй  санал хурааж байна. Байнгын хороод, Их Хурлын гишүүд Засгийн газраас орж ирсэн хуулиудыг засагч нар болчихсон байгаа шүү. Тийм учраас үүгээр далимдуулаад Засгийн газар, Засгийн газрын гишүүдэд онцгойлон анхааруулахад энэ хуулиа шахсан бяслаг шиг шүүсийг нь сайн шахаж орж ирээрэй гэж хэлмээр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Ингээд татаж авах уу? Ганбат сайдын микрофоныг өгье. Тэгэхгүй бол санал хураалгалаа. Ганбат сайд.</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Гишүүдийн саналыг анхааралтай сонслоо. Тэгээд зарчмын зөрүүтэй саналууд байгаа учраас Засгийн газар энэ тогтоолынхоо төслийг татаад, тэгээд Засаг дээрээ дахиж сайн ярьж байгаад, эргэж өргөн барь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Шийдвэрээ албан ёсоор ирүүлнэ шүү дээ, тэр болтол хойшлууллаа. Албан ёсны шийдвэр ирсний дараа, түр хойшлууллаа.</w:t>
      </w:r>
    </w:p>
    <w:p>
      <w:pPr>
        <w:pStyle w:val="Normal"/>
        <w:jc w:val="both"/>
        <w:rPr/>
      </w:pPr>
      <w:r>
        <w:rPr/>
      </w:r>
    </w:p>
    <w:p>
      <w:pPr>
        <w:pStyle w:val="Normal"/>
        <w:jc w:val="both"/>
        <w:rPr>
          <w:rFonts w:ascii="Arial" w:hAnsi="Arial" w:cs="Arial"/>
          <w:lang w:val="mn-Cyrl-MN"/>
        </w:rPr>
      </w:pPr>
      <w:r>
        <w:rPr>
          <w:rFonts w:cs="Arial" w:ascii="Arial" w:hAnsi="Arial"/>
          <w:lang w:val="mn-Cyrl-MN"/>
        </w:rPr>
        <w:tab/>
        <w:t>Баярлалаа, Ганбат сайд.</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араагийн асуудалд оръё. Үндэсний төлбөрийн системийн тухай хуулийн төслийн үзэл баримтлалын хэлэлцэх эсэх асуудлыг хэлэлцэн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Ганбат сайд танилцуулъя. </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Ганбат</w:t>
      </w:r>
      <w:r>
        <w:rPr>
          <w:rFonts w:cs="Arial" w:ascii="Arial" w:hAnsi="Arial"/>
          <w:lang w:val="mn-Cyrl-MN"/>
        </w:rPr>
        <w:t xml:space="preserve">:  Эдийн засгийн байнгын хорооны дарга,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дийн засгийн сэргээх хөтөлбөр батлах тухай Улсын Их Хурлын 2016 оны 71 дүгээр тогтоолоор төлбөр тооцооны  дэд бүтцийг сайжруулах, төлбөрийн системийн үр ашигтай, найдвартай, тасралтгүй ажиллагааг хангах зорилгоор Үндэсний төлбөрийн системийн тухай хуулийн төслийг боловсруулж, Улсын Их Хуралд яаралтай өргөн мэдүүлэхийг Монгол Улсын Засгийн газар, Монголбанк, Санхүүгийн зохицуулах хороонд үүрэг болгосон би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мөрдөгдөж буй хууль тогтоомжийн дагуу төлбөр тооцоог холбогдох техник, технологи ашиглан хийж байгаа ч, бэлэн болон бэлэн бус төлбөр тооцооны хүрээнд цахим төлбөрийн хэрэгслийн хамгаалалтын төвшин харилцан адилгүй, төлбөрийн системийн оролцогчид, тэдгээрийн үйл ажиллагаанд хяналт тавих, зохицуулах эрх бүхий этгээд болох Төв банкны эрх зүйн байдлыг бүрэн тодорхойлоогүй, төлбөрийн эцэслэлт, үл буцаагдах байдал бүрэн зохицуулагдаагү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ймд төлбөр тооцооны дэд бүтцийг сайжруулах, төлбөрийн системийн үр ашигтай, найдвартай,  тасралтгүй ажиллагааг хангах зайлшгүй шаардлагыг харгалзан Улсын Их Хурлын 2016 оны  71 дүгээр тогтоолыг хэрэгжүүлэх асуудлын хүрээнд Монгол Улсын Засгийн газраас Үндэсний төлбөрийн системийн тухай хуулийн төслийг боловсруулан Улсын Их Хуралд өргөн мэдүү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өлд Үндэсний төлбөрийн системийн бодлого төлбөрийн системийн найдвартай, тасралтгүй, үр ашигтай байх зарчим, төлбөрийн системд оролцогчдод тавих нөхцөл, шаардлагыг тодорхойлон хяналт тавих чиглэл, үндэслэл, хэрэглэгч, Төв банк болон системийн оролцогчдын эрх хэмжээг зохицуулахаар тусг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үүнчлэн төлбөр тооцоог бэлэн болон бэлэн бус төлбөрийн хэрэгслээр хийх зохицуулалтыг өргөтгөж, бэлэн мөнгөний хэрэглээг багасгах, зардлыг хэмнэх, улмаар бэлэн бус төлбөр тооцоог дэмжих зорилгоор цахим мөнгө, төлбөрийн карт зэрэг төгрөгийг орлох, төлбөр тооцооны хэрэгслээр гүйцэтгэх нөхцөл журмыг тусган цаашид зах зээлд нэвтрүүлэх шинэ үйлчилгээ, хэрэгслийг хөгжүүлэх, аюулгүй байдлыг нь хангах зохицуулалтыг хуульчлахаар тусг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нгэснээр төлбөр тооцоог гүйцэтгэхэд үүсэж болзошгүй эрсдэл буурч, хэрэглэгчдийн итгэл нэмэгдэн найдвартай, аюулгүй байдал хангагдана гэж үзэж байгаа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тэйгүүр Үндэсний төлбөрийн системийн үйл ажиллагаанд тавих хяналтыг Төв банкнаас хэрэгжүүлэхээр хуулийн төсөлд тусгалаа. Хуулийн төсөлтэй холбогдуулан дараах хуульд нэмэлт, өөрчлөлт оруулах хуулийн төслийг хамтад нь боловсруулан өргөн мэдүүлсэн болно. Үүн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Төв банкны тухай нэмэлт, өөрчлөлт оруулах тухай, </w:t>
      </w:r>
    </w:p>
    <w:p>
      <w:pPr>
        <w:pStyle w:val="Normal"/>
        <w:jc w:val="both"/>
        <w:rPr>
          <w:rFonts w:ascii="Arial" w:hAnsi="Arial" w:cs="Arial"/>
          <w:lang w:val="mn-Cyrl-MN"/>
        </w:rPr>
      </w:pPr>
      <w:r>
        <w:rPr>
          <w:rFonts w:cs="Arial" w:ascii="Arial" w:hAnsi="Arial"/>
          <w:lang w:val="mn-Cyrl-MN"/>
        </w:rPr>
        <w:tab/>
        <w:t>2.Банкны тухай хуульд нэмэлт, өөрчлөлт оруулах тухай.</w:t>
      </w:r>
    </w:p>
    <w:p>
      <w:pPr>
        <w:pStyle w:val="Normal"/>
        <w:jc w:val="both"/>
        <w:rPr>
          <w:rFonts w:ascii="Arial" w:hAnsi="Arial" w:cs="Arial"/>
          <w:lang w:val="mn-Cyrl-MN"/>
        </w:rPr>
      </w:pPr>
      <w:r>
        <w:rPr>
          <w:rFonts w:cs="Arial" w:ascii="Arial" w:hAnsi="Arial"/>
          <w:lang w:val="mn-Cyrl-MN"/>
        </w:rPr>
        <w:tab/>
        <w:t>3.Банк эрх бүхий хуулийн этгээдийн мөнгөн хадгаламж, төлбөр тооцоо, зээлийн үйл ажиллагааны тухай хуульд нэмэлт, өөрчлөлт оруулах тухай.</w:t>
      </w:r>
    </w:p>
    <w:p>
      <w:pPr>
        <w:pStyle w:val="Normal"/>
        <w:jc w:val="both"/>
        <w:rPr>
          <w:rFonts w:ascii="Arial" w:hAnsi="Arial" w:cs="Arial"/>
          <w:lang w:val="mn-Cyrl-MN"/>
        </w:rPr>
      </w:pPr>
      <w:r>
        <w:rPr>
          <w:rFonts w:cs="Arial" w:ascii="Arial" w:hAnsi="Arial"/>
          <w:lang w:val="mn-Cyrl-MN"/>
        </w:rPr>
        <w:tab/>
        <w:t>4.Үнэт цаасны зах зээлийн тухай хуульд нэмэлт, өөрчлөлт оруулах тухай</w:t>
      </w:r>
    </w:p>
    <w:p>
      <w:pPr>
        <w:pStyle w:val="Normal"/>
        <w:jc w:val="both"/>
        <w:rPr>
          <w:rFonts w:ascii="Arial" w:hAnsi="Arial" w:cs="Arial"/>
          <w:lang w:val="mn-Cyrl-MN"/>
        </w:rPr>
      </w:pPr>
      <w:r>
        <w:rPr>
          <w:rFonts w:cs="Arial" w:ascii="Arial" w:hAnsi="Arial"/>
          <w:lang w:val="mn-Cyrl-MN"/>
        </w:rPr>
        <w:tab/>
        <w:t>5.Зөрчлийн тухай хуульд нэмэлт, өөрчлөлт оруулах тухай</w:t>
      </w:r>
    </w:p>
    <w:p>
      <w:pPr>
        <w:pStyle w:val="Normal"/>
        <w:jc w:val="both"/>
        <w:rPr>
          <w:rFonts w:ascii="Arial" w:hAnsi="Arial" w:cs="Arial"/>
          <w:lang w:val="mn-Cyrl-MN"/>
        </w:rPr>
      </w:pPr>
      <w:r>
        <w:rPr>
          <w:rFonts w:cs="Arial" w:ascii="Arial" w:hAnsi="Arial"/>
          <w:lang w:val="mn-Cyrl-MN"/>
        </w:rPr>
        <w:tab/>
        <w:t>6.Эрүүгийн хуульд нэмэлт, өөрчлөлт оруулах тухай хуулийн төсөл зэрэг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дийн засгийн байнгын хорооны дарга,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лийг хэлэлцэн шийдвэрлэж өгөхийг хүсье. 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Ганбат сайда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ваасүрэн гишүүн горимын санал хэлье гэж байна. Даваасүрэн гишүүний горимын саналыг сонсъё.</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Даваасүрэн</w:t>
      </w:r>
      <w:r>
        <w:rPr>
          <w:rFonts w:cs="Arial" w:ascii="Arial" w:hAnsi="Arial"/>
          <w:lang w:val="mn-Cyrl-MN"/>
        </w:rPr>
        <w:t xml:space="preserve">: Энэ хууль чухал хуулиа. Төлбөр тооцооны систем, Сангийн сайд гэхээсээ илүү энэ дээр  Монголбанк байх ёстой. Энэ чинь мөнгөн гуйвуулгаас авахуулаад карт гээд бүхий л юм орж байгаа шүү дээ. Тэгэхээр Олон улсын Валютын сан, Дэлхийн банктай ажил давхацсан байгаа учраас энэ холбогдох улсуудыг  ирсний дараа үүнийг хэлэлцье гэдэг горимын санал оруу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Эдийн засгийн байнгын хорооны дарга аа, та ингээд толгойг нь илээд суугаад байх юм бол бид нар энд суугаад хэрэггүй. Тэр хариуцлагатай улсууд нь байж байгаад эндээ юм яриг. Тийм учраас  би үүнийг хойшлуулах санал оруулж байна. Ерөөсөө тэгж хэлэлцэж суръя. Энэ чинь хууль тийм шүү дээ. Төрийн нарийн бичгээс доош албан тушаалтанд энэ танхимд хариулт өгч байх ёсгүй юм. Бид өөрсдийгөө тэгж доош нь хийгээд байж болохгүй шүү дээ. Хариуцлагатай хүмүүсүүд нь ирээд, тэр өөрсдийнхөө энэ хуулийнхаа тайлбарыг хийгээд ингээд явж бай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үүнийг хойшлуулаач ээ гэдэг горимын санал гарг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Гишүүн горимын санал хэлсэн учраас горимын санал хураа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Монголбанкны ерөнхийлөгчийг өөрийг нь оролцуулъя, Сангийн сайдыг оролц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йшлуулъя гэсэн горимын саналыг дэмжье гэсэн саналаа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5  гишүүн оролцож, 8 гишүүн  хойшлуулахыг дэмжиж, 53.3 хувиар, үүнийг Санхүүгийн зохицуулах хороо, Сангийн яам, Монголбанкны удирдлагуудыг оролцуулж хэлэлцье гээд асуудал хойшлогд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Аялал жуулчлалын салбарын өнөөгийн байдал болон эдийн засгийг сэргээх хөтөлбөрт аялал жуулчлалын талаар тусгагдсан зорилт, арга хэмжээг хэрэгжүүлэх бэлтгэл ажлын явц, тулгамдсан асуудлуудын талаарх сайдын мэдээллийг сонсъё.</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галь орчин, аялал жуулчлалын сайд Оюунхорол сайдыг урь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Оюунхорол</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Оюунхорол сайдад баярлалаа. Мэдээлэлтэй холбогдуулаад хуралдаанд оролцож байгаа хүмүүсийг Оюунхорол гишүүн ээ та танилцуулахгүй юу? Ямар хүмүүс оролц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Оюунхорол</w:t>
      </w:r>
      <w:r>
        <w:rPr>
          <w:rFonts w:cs="Arial" w:ascii="Arial" w:hAnsi="Arial"/>
          <w:lang w:val="mn-Cyrl-MN"/>
        </w:rPr>
        <w:t>: Мэдээлэлтэй холбогдуулан Байгаль орчин, аялал жуулчлалын яамны Аялал жуулчлалын газрын дарга Маргад, Аялал жуулчлалын бодлогын зөвлөх Гансүх нар оролц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аярлалаа. Мэдээлэлтэй холбогдуулаад асуух асуулттай гишүүд байна уу? Энх-Амгалан гишүүнээр тасалъя.   Ганбаатар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Ганбаатар</w:t>
      </w:r>
      <w:r>
        <w:rPr>
          <w:rFonts w:cs="Arial" w:ascii="Arial" w:hAnsi="Arial"/>
          <w:lang w:val="mn-Cyrl-MN"/>
        </w:rPr>
        <w:t>: Баярлалаа. Оюунхорол сайддаа баярлалаа. Монголд ирж байгаа жуулчдын тоо ерөөсөө өсөхгүй байгаа л даа. Жилээс жилд бараг буух шатандаа байгаа. Тэгэхээр энэ жуулчдын тоо өөрөө улс орны эдийн засгийн хөгжилд маш их хамааралтай. Тэгэхдээ Улаанбаатар хотод ойрхон энэ чөлөөт бүс байгуулах асуудлыг Байгаль орчны яам жишээлбэл Тэрэлжид чөлөөт бүс байгуулах ийм боломж  байна уу? Судалж үзсэн юм байна уу? Улаанбаатар хоттой ойрхон чөлөөт бүс байгуулаад тэр уруугаа хувийн хэвшлийн компаниудыг их татвар тэр хил дээр байгаа чөлөөт бүсээс хамаагүй  их амжилттай болох болов уу гэж би бодож байна. Аялал жуулчлалын чөлөөт бүс гээд энэ уруу нь бүх зүйлийг нь төрийн бодлогоор дэмждэг тэр зүйлийг нь оруулбал энэ талаар бодсон, төлөвлөсөн зүйл байна уу гэдгийг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ь, Корейаэрийн Америк-Канадын алдагдлыг Монголын нислэг нөхдөг гээд Корейаэро бараг өөрсдөө мэдэгдчихсэн юм шиг байна. Тэгэхээр Америк-Канадаас бодлогоор жуулчид авчрах талаар Солонгос улсын бодлого явж байх шиг байна. Тэгэхээр бид өнөөдөр төрийн бодлогоор наад билетийнхээ үнийг бусад улсуудын адил үнэтэй болгож болохгүй юм уу?  Яахаараа бүгд л мэдэж байгаа шүү дээ. АНУ-аас Солонгос орвол 400-500 доллар, АНУ-аас Монголд ирвэл  1200-1300 доллар, 2 сая гаруй төгрөг хамгийн хямдхан билет шүү дээ. Тэгээд хамгийн хямдхан билет нь дуусчихвал 3-4 сая төгрөг болно. Экономик талаас ярьж байгаа юм. Тэгэхээр энэ их зөрүүнүүд чинь бидэнд Монгол Улсад хамгийн үнэтэй жуулчин ирдэг. Зүгээр л нэг шаардлагатай, Монголтой нэг бизнес хийгээд тэндээс ашиг олъё гэсэн хүмүүс л ирж байх шиг байна. Түүнээс биш яг энгийн жуулчид тэр болгон ирдэг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д ирээд үзэх  юм бага гэж байвал жуулчид их ирэх юм бол Монголын аж ахуйн нэгжүүд үзэх юмыг нь хийгээд өгчих, Улаанбаатар хотод зочид буудлын үйлчилгээ би хангалттай хөгжсөн гэж харж байгаа юм. Үйлчилгээний салбар бол бусад салбаруудыг бодвол Монгол Улсын нүүр царай болж байгаа. Төрийн оролцоо бага байгаа учраас үйлчилгээний салбар сайн хөгжиж байна. Харин үзүүлэх зүйлүүдийн хувьд бол жуулчдын тоо ихсээд, үр ашигтай байх юм бол үзүүлэх зүйлийн тоо бол хувийн компаниуд хийгээд өгчих, түүний араас нэлээн хөрөнгө оруулалт хийчих боломжтой болов уу гэж би хар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рөөс хамгийн гол хэрэгжүүлэх бодлого бол жуулчдын тоогоо яаж нэмэх юм бэ?  МИАТ дампуурчихна л гээд байх юм.  МИАТ дампуурчихаар би бол сайн ойлгохгүй байна л даа. МИАТ дампуурах юм бол Монгол Улсад хэцүү гэж ойлгогдоод байх шиг байна л даа. Яг Эдийн засгийн байнгын хороон дээр бол би эдийн засгийн асуудлаас нь бол МИАТ дампуурсан бол  мэдээж их том асуудал байх. Гэхдээ Монгол Улсад болон Монгол Улсын иргэд хамгийн бага өртгөөр гадаад улс уруу зорчих, мөн гадаад улсаас Монгол улсад ирэх энэ нь эдийн засгийн хувьд хамгийн том ач холбогдол болов уу гэж харж байгаа юм. Тэгэхээр бусад улстай адилхан л нисье л дээ. Бусад улстай адилхан байя л даа. Яагаад Монгол Улсад төрснөөрөө хамгийн үнэтэй гадагшаа жуулчлах ёстой юм, хамгийн үнэтэй хүмүүс Монголд ирэх ёстой юм, билетийн үнэ. Зочид буудлын үнэ болоод бусад үйлчилгээний тариф, хоол ундны үнэ бусад улсаас бараг хямдхан байгаа. Барагсаад байх юмгүй хямдхан байгаа. Тэгэхээр энэ гадаадын нислэгийн энэ тариф чинь өөрсдөө чадахгүй юм бол бусад улсын авиа компаниудыг Монголдоо оруул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Оюунхорол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Оюунхорол</w:t>
      </w:r>
      <w:r>
        <w:rPr>
          <w:rFonts w:cs="Arial" w:ascii="Arial" w:hAnsi="Arial"/>
          <w:lang w:val="mn-Cyrl-MN"/>
        </w:rPr>
        <w:t>: Ганбаатар гишүүний асуултад хариулъя. Өнөөдөр Монгол Улсад эдийн засгаа солонгоруулъя, эдийн засгаа олон тулгууртай болгоё, зөвхөн уул уурхайн салбараас хараат эдийн засагтай байдгаа больё гэсэн ийм бодлого зорилтыг тавин ажиллаж байгаа. Энэ бол маш чухал бодлого гэж ойлгож байгаа. Өнөөдөр би түрүүн хэллээ. ДНБ-нийхээ  21.4 хувийг аялал жуулчлалын салбараас орлого оруулж байна. Үүнийг цаашдаа өсгөх боломж, дэмжлэг туслалцаа төрийн зүгээс бодлогоороо зөв хууль эрх зүйн бүрдүүлж чадвал бидэнд бас том боломж байна гэж ингэж харагда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өнөөдөр аялал жуулчлалын салбар бол утаагүй үйлдвэрлэл, энэ үйлдвэрлэлийг хөгжүүлэхийн тулд таны саяны хэлдэгчлэн үнэхээр Монгол Улсын  төрийн нэгдсэн ийм бодлого, зохицуулалт зайлшгүй шаардлагатай. Өнөөдөр энэ Монгол Улсын аялал жуулчлалын салбар бол 70 гаруй жил зөвхөн хувийн хэвшлийнхээ нуруун дээр үүрэгдэж хөгжлийн гарцаа тодорхойлж явжээ. Сүүлийн  25 жилд бүр цэвэр хувийн хэвшлийн нуруун дээр үүрэгдсэн, орхигдож гээгдсэн. Тийм учраас одоо хөгжлийн сул олон талуудаа бид давуу тал болгож чадаагүй. Ер нь нүүдэлчин ард түмний амьдралын хэв маягийг өнөөг хүртэл хэвээр хадгалсан байдлаар нь үзэх ийм хэлбэрээр, дэлхийн бусад улс оронд олон боломжтой юмаа бид нар нээж харуулж чадахгүй ийм байдлаар явж ирс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энэ бодлогыг өөрчлөх зайлшгүй шаардлагатай байна гэдэгтэй 100 хувь санал нэг байна. Бидэнд өнөөдөр  хөгжлийн  энэ гарцыг зөв болгохын тулд ямар асуудалд анхаарах вэ гэвэл, нэгдүгээрт бид нар гадаад сурталчилгаагаа маш сайн хийх шаардлагатай. Бүтээгдэхүүний нэр төрөл цөөн байна, үнэ өндөр байна. Өөр хоорондоо ялгаатай байна гэж байгаа энэ асуудал бол үнэн. Тэгэхээр бид МИАТ компаний үйл ажиллагааг өргөжүүүлэх, нөгөө талаас бусад улс орны шууд нислэгүүдийг Монголд аялал жуулчлалын сезоны улиралд орж ирэх боломж хууль эрх зүйн орчныг бүрдүүлж өгмөөр юм шиг байгаа. Зөвхөн МИАТ компаний орлого хаагдана, МИАТ дампуурчихна, тийм учраас гаднын бусад нислэгийг шууд орж ирэхийг хориглосон ийм арга хэмжээг  авч явуулдаг. Тэгэхээр энэ бол манай аялал жуулчлалын салбарыг хөгжүүлэхэд нэлээн том саад, садаа болж байгаа гэж үз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бол энэ аялал жуулчлалын салбарын утаагүй үйлдвэрлэлийн орж ирж байгаа орлого бүх хүнд тэгш, шударга, жигд тарж очиж байгаа орлого. Энэ бол өнөөдөр голдуу манай үйлчилгээний салбар дээр илүү их зөв хүртээмжтэй, тэгш хуваарилагдаж очдог. Тийм учраас өнөөдөр энэ дэлхийн аялал жуулчлалын байгууллага бол ажлын байрыг бий болгож, ажилгүйдлийг бууруулахад хамгийн бодитой хувь нэмэр оруулж байгаа салбар бол аялал жуулчлалын салбар гэж үзэж  2017 оныг аялал жуулчлалын жил болгон зарлаж, тогтвортой аялал жуулчлалын жилийн хүрээнд олон чухал арга хэмжээнүүдийг авч хэрэгжүүлэх шаардлагатай байна гэж ингэж үз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таны саяны хэлдгээр Тэрэлж орчимд аялал жуулчлалын асуудал ямар байгаа вэ гэж. Ер нь Тэрэлжийн тусгай хамгаалалттай газар нутаг бол бүхэлдээ аялал жуулчлалын компаниудад  олгогдсон үйл ажиллагаагаа явуулдаг. Өнөөдөр  бас томоохон 2-3 компаниуд аялал жуулчлалын ийм том бүсүүдийг бий болгоод, төвүүдийг бий болгоод, хөрөнгө оруулалт хийгээд манай хувийн хэвшлийн аж ахуйн нэгжүүд ажиллаж байгаа. Энэ чиглэлээр сонирхсон аж ахуйн нэгжүүд хүрээгээ тэлээд аялал жуулчлалын төвийг бий болгох, хөрөнгө оруулалт хийх ийм боломж, бололцоонууд нээлттэй байгаа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одоогийн байдлаар Засгийн газрын зүгээс Буянт-Ухаагийн хуучин нисэх онгоцны буудлыг аялал жуулчлалын чөлөөт бүс болгохоор шийдвэр гаргахаар ажиллаж байгаа. Энд бол бид нар нэлээн томоохон төлөвлөлт хийж, ер нь Монголын эдийн засагт бодитой хувь нэмэр оруулах хэмжээний ийм төлөвлөлтийг хийхээр төлөвлөж байгаа. Энэ Буянт-Ухаагийн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олд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Болд</w:t>
      </w:r>
      <w:r>
        <w:rPr>
          <w:rFonts w:cs="Arial" w:ascii="Arial" w:hAnsi="Arial"/>
          <w:lang w:val="mn-Cyrl-MN"/>
        </w:rPr>
        <w:t xml:space="preserve">: Баярлалаа. Билетийн асуудлыг ярьчихлаа. Уг нь Зам, тээврийн сайдыг байлгаж байгаад энэ Аялал жуулчлалын  энэ гол саад бэрхшээл энэ билетийн үнэ байгаа. Тэгээд үүндээ уг нь тодорхой тайлбар авсан бол зүгээр байж. Миний хувьд энэ тодруулах гэж байгаа бас нэг саад бэрхшээл байгаа юм. Манай визний асуудал. Яг аялал жуулчлалын анхаарал татсан дэмжих ийм улс орнуудын хувьд бол визний асуудал бол нэлээд том саад бэрхшээл болдог л доо. Энэ танилцуулгад болохоор нийтдээ 46 орны энгийн албан дипломат паспорттой гээд байгаа юм л даа. Иргэд бол визгүй байна гээд. Албан дипломат паспорттой аялах жуулчид бол ховор л доо. Яг энэ орнуудын хэд нь энгийн паспорттой иргэд визгүй байна аа? Энэ талаар нэг тодорхой тоо өгөөч. </w:t>
      </w:r>
    </w:p>
    <w:p>
      <w:pPr>
        <w:pStyle w:val="Normal"/>
        <w:jc w:val="both"/>
        <w:rPr/>
      </w:pPr>
      <w:r>
        <w:rPr/>
      </w:r>
    </w:p>
    <w:p>
      <w:pPr>
        <w:pStyle w:val="TextBody"/>
        <w:jc w:val="both"/>
        <w:rPr>
          <w:rFonts w:ascii="Arial" w:hAnsi="Arial" w:cs="Arial"/>
          <w:lang w:val="mn-Cyrl-MN"/>
        </w:rPr>
      </w:pPr>
      <w:r>
        <w:rPr>
          <w:rFonts w:cs="Arial" w:ascii="Arial" w:hAnsi="Arial"/>
          <w:lang w:val="mn-Cyrl-MN"/>
        </w:rPr>
        <w:tab/>
        <w:t>Тэгээд бид чинь нэг харамсалтай аялал жуулчлалыг хөгжүүлье гээд уул уурхай ингээд дангаараа байгаад байх нь бол цаашдаа ирээдүйгүй. Тэгээд хамгийн байгаль экологийн талаасаа хамгийн зохистой эдийн засгийн салбар бол аялал жуулчлал юм гээд, тэгээд бид дэлхийд маш их мөнгө гаргаад Европын хамгийн том аялал жуулчлалын яармаг Э</w:t>
      </w:r>
      <w:r>
        <w:rPr>
          <w:rFonts w:cs="Arial" w:ascii="Arial" w:hAnsi="Arial"/>
        </w:rPr>
        <w:t>T</w:t>
      </w:r>
      <w:r>
        <w:rPr>
          <w:rFonts w:cs="Arial" w:ascii="Arial" w:hAnsi="Arial"/>
          <w:lang w:val="mn-Cyrl-MN"/>
        </w:rPr>
        <w:t xml:space="preserve">Б-д оролцоод, тэгээд ЭТБ-с ирээд тэгээд Европын холбоог бүгдийг нь эргээд визтэй болгосон л доо. Тэгэхээр манай энэ ЭТБ-н үр дүн бол үндсэндээ тэр бол Монгол Улс зүгээр мөнгөө гадаадад цацсантай адилхан ийм үр дүнтэй болсон л доо. Тэгээд энэ визний асуудлаа цаашид Засгийн газрын энэ буруу шийдвэрийг буцаах тал дээр та нар санал байна уу, үгүй юу? Энэ дээр ямар бодлого байна вэ? Европын холбооны Австрийн ч гэдэг юм уу, Швейцарийн гэдэг ч юм уу иргэд Монголд ирээд хууль бусаар оршин суугаал орогноод байх тийм нөхцөл бололцоо байхгүй л дээ. Яагаад тэр гаргасан шийдвэрийг буцаагаад засаж болдоггүй юм бэ? Хэрэв үнэхээр аялал жуулчлалыг хөгжүүлье гэж байгаа бол. Мэдээжийн хэрэг тодорхой босго тавих бол бий л дээ. Виз дээр бол энэ зөв. Гэхдээ энэ дотор ингээд харахад бол шууд нислэгтэй орнууд дотроо хүртэл ингээд асуудлууд ярьж л байна л даа. Тэгээд төрийн бичиг баримттай Хонг Конг зэрэг орон гэж, Хонг Конг тусдаа улс биш л дээ. Энэ БНХАУ-ын тусгай бүс. Тэгэхээр иймэрхүү алдаатай юмнуудыг бол бас битгий бичиж байгаарай. Юмаа сайн нягталж харж байгаарай. Энийг чинь манай хөрш орныхон унших юм бол бас буруу дүгнэлт хийнэ шүү дээ. Энэ зориудын өдөөн хатгалга гэж үзэх байх. Миний хувьд тэгж бодож байна. Тэгэхээр энэ визний асуудлаар нэг тодруулга өгөөч ээ гэж хэлмээр байна. </w:t>
      </w:r>
    </w:p>
    <w:p>
      <w:pPr>
        <w:pStyle w:val="TextBody"/>
        <w:jc w:val="both"/>
        <w:rPr>
          <w:rFonts w:ascii="Arial" w:hAnsi="Arial" w:cs="Arial"/>
          <w:lang w:val="mn-Cyrl-MN"/>
        </w:rPr>
      </w:pPr>
      <w:r>
        <w:rPr>
          <w:rFonts w:cs="Arial" w:ascii="Arial" w:hAnsi="Arial"/>
          <w:lang w:val="mn-Cyrl-MN"/>
        </w:rPr>
        <w:tab/>
        <w:t xml:space="preserve">Хоёрт, би санаж байгаа. Оюунгэрэл сайдын үед ялангуяа их л анхаарал хандуулаад, ер нь хог хаягдал, тэгээд аялал жуулчлалын салбарт баазуудад ариун цэврийн байгууламж стандарт энэ дээр олох шийдэл гээд нэлээд юмнууд яригдаад, олон улсын ч гэсэн, олон улсын олон төслүүдийг Монгол Улсад нэвтрүүлэхээр ингээд асуудлууд яригдаж байсан. Явж явж бид нар том юм ярихаасаа илүү яг энэ асуудал бол харагдахад жижиг боловч яг энэ салбарын хөгжилд бол амин чухал үүрэгтэй ариун цэврийн асуудал байгаа юм л даа. Бидний хэлдгээр 00, бусад энэ үйлчилгээнийх нь асуудал. Энэ тал дээр та бүхэн энэ бодлогыг үргэлжлүүлээд энэ талаар тодорхой бодож байгаа боловсруулж байгаа зүйл байна уу гэдэг асуудал байгаа. </w:t>
      </w:r>
    </w:p>
    <w:p>
      <w:pPr>
        <w:pStyle w:val="TextBody"/>
        <w:jc w:val="both"/>
        <w:rPr>
          <w:rFonts w:ascii="Arial" w:hAnsi="Arial" w:cs="Arial"/>
          <w:b/>
          <w:b/>
          <w:lang w:val="mn-Cyrl-MN"/>
        </w:rPr>
      </w:pPr>
      <w:r>
        <w:rPr>
          <w:rFonts w:cs="Arial" w:ascii="Arial" w:hAnsi="Arial"/>
          <w:lang w:val="mn-Cyrl-MN"/>
        </w:rPr>
        <w:tab/>
        <w:t xml:space="preserve">Гурав дахь асуудал бол энэ аялал жуулчлал, эдийн засгийн хямрал энэ тэр гэхээр казиног л маш том шийдэл гээд бодоод байх шиг байгаа юм. Тэгээд өмнөх Засгийн газрын, өмнөх Их Хурлын үед нэг хууль хэлэлцээд хэлэлцэх эсэх нь шийдэгдчихээд тэгээд гацчихаад байж байгаа л даа. Тэгээд энэ хууль цаашаа энэ чигээрээ гарах ёстой юм уу, эсхүл та бүхэн энэ Засгийн газрынхаа үед бас дахин бодож боловсруулж. </w:t>
      </w:r>
    </w:p>
    <w:p>
      <w:pPr>
        <w:pStyle w:val="TextBody"/>
        <w:jc w:val="both"/>
        <w:rPr>
          <w:rFonts w:ascii="Arial" w:hAnsi="Arial" w:cs="Arial"/>
          <w:b/>
          <w:b/>
          <w:lang w:val="mn-Cyrl-MN"/>
        </w:rPr>
      </w:pPr>
      <w:r>
        <w:rPr>
          <w:rFonts w:cs="Arial" w:ascii="Arial" w:hAnsi="Arial"/>
          <w:b/>
          <w:lang w:val="mn-Cyrl-MN"/>
        </w:rPr>
        <w:tab/>
        <w:t>Д.Тэрбишдагва</w:t>
      </w:r>
      <w:r>
        <w:rPr>
          <w:rFonts w:cs="Arial" w:ascii="Arial" w:hAnsi="Arial"/>
          <w:lang w:val="mn-Cyrl-MN"/>
        </w:rPr>
        <w:t xml:space="preserve">: Болд гишүүний нэг минутыг нэмээд өгье. </w:t>
      </w:r>
    </w:p>
    <w:p>
      <w:pPr>
        <w:pStyle w:val="TextBody"/>
        <w:jc w:val="both"/>
        <w:rPr>
          <w:rFonts w:ascii="Arial" w:hAnsi="Arial" w:cs="Arial"/>
          <w:b/>
          <w:b/>
          <w:lang w:val="mn-Cyrl-MN"/>
        </w:rPr>
      </w:pPr>
      <w:r>
        <w:rPr>
          <w:rFonts w:cs="Arial" w:ascii="Arial" w:hAnsi="Arial"/>
          <w:b/>
          <w:lang w:val="mn-Cyrl-MN"/>
        </w:rPr>
        <w:tab/>
        <w:t>Л.Болд</w:t>
      </w:r>
      <w:r>
        <w:rPr>
          <w:rFonts w:cs="Arial" w:ascii="Arial" w:hAnsi="Arial"/>
          <w:lang w:val="mn-Cyrl-MN"/>
        </w:rPr>
        <w:t xml:space="preserve">: Яг тэр өмнөх Их Хурлын үед хэлэлцэж байсан тэр хууль тэр чигээрээ яваад батлагдах ёстой юм уу, эсхүл энэ дээр та бүхэн бас энэ Засгийн газрынхаа үед шинээр бодож боловсруулж байгаа энэ эрх зүйн концепцийнх нь хувьд өөрчлөх дээр ийм саналууд байгаа юу, үгүй юу энэ тал дээр нэг тодруулга авъя гэж бодсон юм. </w:t>
      </w:r>
    </w:p>
    <w:p>
      <w:pPr>
        <w:pStyle w:val="TextBody"/>
        <w:jc w:val="both"/>
        <w:rPr>
          <w:rFonts w:ascii="Arial" w:hAnsi="Arial" w:cs="Arial"/>
          <w:b/>
          <w:b/>
          <w:lang w:val="mn-Cyrl-MN"/>
        </w:rPr>
      </w:pPr>
      <w:r>
        <w:rPr>
          <w:rFonts w:cs="Arial" w:ascii="Arial" w:hAnsi="Arial"/>
          <w:b/>
          <w:lang w:val="mn-Cyrl-MN"/>
        </w:rPr>
        <w:tab/>
        <w:t>Д.Тэрбишдагва</w:t>
      </w:r>
      <w:r>
        <w:rPr>
          <w:rFonts w:cs="Arial" w:ascii="Arial" w:hAnsi="Arial"/>
          <w:lang w:val="mn-Cyrl-MN"/>
        </w:rPr>
        <w:t xml:space="preserve">: Оюунхорол сайд хариулъя. </w:t>
      </w:r>
    </w:p>
    <w:p>
      <w:pPr>
        <w:pStyle w:val="TextBody"/>
        <w:jc w:val="both"/>
        <w:rPr>
          <w:rFonts w:ascii="Arial" w:hAnsi="Arial" w:cs="Arial"/>
          <w:lang w:val="mn-Cyrl-MN"/>
        </w:rPr>
      </w:pPr>
      <w:r>
        <w:rPr>
          <w:rFonts w:cs="Arial" w:ascii="Arial" w:hAnsi="Arial"/>
          <w:b/>
          <w:lang w:val="mn-Cyrl-MN"/>
        </w:rPr>
        <w:tab/>
        <w:t>Д.Оюунхорол</w:t>
      </w:r>
      <w:r>
        <w:rPr>
          <w:rFonts w:cs="Arial" w:ascii="Arial" w:hAnsi="Arial"/>
          <w:lang w:val="mn-Cyrl-MN"/>
        </w:rPr>
        <w:t xml:space="preserve">: Болд гишүүний асуултад хариулъя. Маш чухал асуудлууд байна аа. Өнөөдөр Монгол Улсад жуулчин ирэхэд бидэнд одоо хамгийн их тулгамдаж байгаа асуудал бол визний асуудал байсан. Ер нь 42 улсын иргэдийг Монгол Улсад аялал жуулчлалын зорилгоор визгүй зорчуулах нь зүйтэй хэмээн Монгол Улсын Засгийн газрын 2014 оны 6 сарын 12-ны өдрийн 186 дугаар тогтоол шийдвэр байгаа. Энэ шийдвэр бол хэрэгжиж байгаа хэвээрээ. Ер нь Засгийн газрын энэ тогтоол гарахтай холбогдуулан Монгол Улсаас хилийн чанадад сууж байгаа зарим Дипломат төлөөлөгчийн газрын төсвийн орлогын зөрүүг гадаад харилцааны сайдын 14 оны төсвийн багцад багтаан хөрөнгийн зохицуулалт хийх замаар нөхөх, 15 оны төсвийн багцад тусгуулах арга хэмжээ авах ийм Сангийн сайд, Гадаад харилцааны сайдын бас ийм даалгаврууд гарч байсан юм байна лээ. </w:t>
      </w:r>
    </w:p>
    <w:p>
      <w:pPr>
        <w:pStyle w:val="TextBody"/>
        <w:jc w:val="both"/>
        <w:rPr>
          <w:rFonts w:ascii="Arial" w:hAnsi="Arial" w:cs="Arial"/>
          <w:lang w:val="mn-Cyrl-MN"/>
        </w:rPr>
      </w:pPr>
      <w:r>
        <w:rPr>
          <w:rFonts w:cs="Arial" w:ascii="Arial" w:hAnsi="Arial"/>
          <w:lang w:val="mn-Cyrl-MN"/>
        </w:rPr>
        <w:tab/>
        <w:t xml:space="preserve">Тэгээд одоо бол Монгол Улсын Засгийн газар сая хуралдаж, энэ 42 улс дээр нэмэх нь хил орчмын аялал жуулчлалаар орж ирэх жуулчдыг визгүй зорчуулдаг байя аа, энэ БНХАУ-ын иргэд үнэхээр жуулчны зорилгоор Монгол Улсад орж ирэх тохиолдолд визгүй зорчих асуудлыг шийдвэрлэхээр одоо бол гадаад яам, манай яам хоёр бол ажиллаж байна. ОХУ-ын хил залгаа байгаа ингээд бүх хотуудын өөрөөр хэлбэл, жуулчид бол визгүй зорчиж байгаа учраас оросоос ирэх жуулчдын тоо бол харьцангуй нэмэгдсэн ийм үзүүлэлт гарсан байгаа. Тэгэхээр бид нар зөвхөн хятадын жуулчдад бол ер нь арай хязгаарлагдмал орж ирдэг. Тэгэхээр энэ бол зөвхөн визтэй холбоотой асуудал байгаа учраас ийм чөлөөтэй зорчих жуулчлалын улирлаар орж ирэх энэ боломжийг нь хангаж өгөхөөр одоо ажиллаж байгаа. Энэ асуудал шийдэгдэх боломжтой гэж үзэж байгаа. </w:t>
      </w:r>
    </w:p>
    <w:p>
      <w:pPr>
        <w:pStyle w:val="TextBody"/>
        <w:jc w:val="both"/>
        <w:rPr>
          <w:rFonts w:ascii="Arial" w:hAnsi="Arial" w:cs="Arial"/>
          <w:lang w:val="mn-Cyrl-MN"/>
        </w:rPr>
      </w:pPr>
      <w:r>
        <w:rPr>
          <w:rFonts w:cs="Arial" w:ascii="Arial" w:hAnsi="Arial"/>
          <w:lang w:val="mn-Cyrl-MN"/>
        </w:rPr>
        <w:tab/>
        <w:t xml:space="preserve">Дараагийн нэг асуудал бол ер нь аялал жуулчлалын компаниудад тавих шаардлагыг хир өндөржүүлж байгаа вэ, ямар үйл ажиллагаа явагдаж гэж байгаа вэ гэж. Ер нь тодорхой бол манай төрийн зүгээр аялал жуулчлалын компаниудыг дэмжсэн бодлого үйл ажиллагаа олигтой үр дүнтэй хэрэгжсэн төсөл хөтөлбөр бол байдаггүй юм байна лээ. Энийгээ бид нар бол 100 хувь хүлээн зөвшөөрөх ёстой юм байна лээ. Одоо бид нар ямар шаардлага тавьж байгаа гэвэл нэгд, аялал жуулчлалын компаниудад тавих шаардлагаа өндөржүүлье, хоёрдугаарт, аялал жуулчлалын нийтийн эзэмшлийн зам дагуу явж байгаа дэд бүтцийг нь тохижуулах, сайжруулах асуудал дээр төрийн зүгээр дэмжлэг туслалцаа үзүүлье ээ, Монголд ирсэн жуулчин 200 километр газар явахдаа замдаа бие засах газаргүй, дэд бүтэц нь өөрөөр хэлбэл, зам дагуух ийм үйлчилгээний цэг байхгүй байгаа явдал нь маш их хүндрэлийг учруулж байгаа учраас энэ асуудлуудыг Засгийн газрын зүгээс хөрөнгийг гаргаж энэ асуудлуудыг шийдвэрлэе. Төр, хувийн хэвшлийн түншлэлээр зарим ажлыг хийлгэе гэж үзэж байгаа. </w:t>
      </w:r>
    </w:p>
    <w:p>
      <w:pPr>
        <w:pStyle w:val="TextBody"/>
        <w:jc w:val="both"/>
        <w:rPr>
          <w:rFonts w:ascii="Arial" w:hAnsi="Arial" w:cs="Arial"/>
          <w:lang w:val="mn-Cyrl-MN"/>
        </w:rPr>
      </w:pPr>
      <w:r>
        <w:rPr>
          <w:rFonts w:cs="Arial" w:ascii="Arial" w:hAnsi="Arial"/>
          <w:lang w:val="mn-Cyrl-MN"/>
        </w:rPr>
        <w:tab/>
        <w:t xml:space="preserve">Өнөөдөр манай аялал жуулчлалын томоохон компаниуд бол бид нар хэрэв газрынх нь асуудлыг шийдвэрлээд өгөх юм бол техник, эдийн засгийн үндэслэлээ яг ийм байдлаар хийе шийдвэрлэ гээд даалгах юм бол энэ асуудлуудыг барьж аваад шууд хөрөнгө оруулалт хийх боломжтой гэж үзэж байгаа. Тэгээд бид нар удахгүй энэ томоохон аялал жуулчлалын компаниудтайгаа энэ газар зүйн байршлынх нь дагуу тодорхой маршрутууд дээр ийм эрхүүдийг олгоно гэж ингэж ойлгож байгаа юм. Ариун цэврийн байгууламжгүй 10 гэр бариад, модон жорлонтой байгаа жуулчны компаниуд дээр бид нар тавих шаардлагыг бол өндөрсгөнө. Энэ бол өнөөдөр монголын аялал жуулчлалын нэр хүндийг бас тодорхой хэмжээгээр унагаж байгаа. Тийм учраас өнөөдөр аялал жуулчлалын компаниудад тавих шаардлагаа бол нэлээн өндөрсгөнө. </w:t>
      </w:r>
    </w:p>
    <w:p>
      <w:pPr>
        <w:pStyle w:val="TextBody"/>
        <w:jc w:val="both"/>
        <w:rPr>
          <w:rFonts w:ascii="Arial" w:hAnsi="Arial" w:cs="Arial"/>
          <w:b/>
          <w:b/>
          <w:lang w:val="mn-Cyrl-MN"/>
        </w:rPr>
      </w:pPr>
      <w:r>
        <w:rPr>
          <w:rFonts w:cs="Arial" w:ascii="Arial" w:hAnsi="Arial"/>
          <w:lang w:val="mn-Cyrl-MN"/>
        </w:rPr>
        <w:tab/>
        <w:t>Бид нар саяхан Хөвсгөл аймагт очиж ажиллаад ирсэн. Хөвсгөл аймаг дээр мөн тэр сайхан цэнгэг устай, дэлхийд хоёрт орж байгаа энэ нуураа бохирдуулах хэмжээнд аялал жуулчлалын салбар бол хөгжиж байна. Өнөөдөр маш их хэмжээнд замбараагүй газар олголт явагдсан. Дурын аж ахуйн нэгж, дурын иргэн бүхэн 10 гэр бариад түүнийгээ модон жорлон барьчихаад аялал жуулчлалын компани гэж нэрлэж. Тэгэхээр энэ асуудлыг нь бид нар нэлээн журамлая. Ийм боломжоор хангаж өгөхгүй гэсэн байдлаар бид нар ажлаа явуулж байна.</w:t>
      </w:r>
    </w:p>
    <w:p>
      <w:pPr>
        <w:pStyle w:val="TextBody"/>
        <w:jc w:val="both"/>
        <w:rPr>
          <w:rFonts w:ascii="Arial" w:hAnsi="Arial" w:cs="Arial"/>
          <w:b/>
          <w:b/>
          <w:lang w:val="mn-Cyrl-MN"/>
        </w:rPr>
      </w:pPr>
      <w:r>
        <w:rPr>
          <w:rFonts w:cs="Arial" w:ascii="Arial" w:hAnsi="Arial"/>
          <w:b/>
          <w:lang w:val="mn-Cyrl-MN"/>
        </w:rPr>
        <w:tab/>
        <w:t>Д.Тэрбишдагва</w:t>
      </w:r>
      <w:r>
        <w:rPr>
          <w:rFonts w:cs="Arial" w:ascii="Arial" w:hAnsi="Arial"/>
          <w:lang w:val="mn-Cyrl-MN"/>
        </w:rPr>
        <w:t>: Баярлалаа. Энх-Амгалан гишүүн асуултаа асууя. Дараагийн хариулт дээр хамт хариулна биз.</w:t>
      </w:r>
    </w:p>
    <w:p>
      <w:pPr>
        <w:pStyle w:val="TextBody"/>
        <w:jc w:val="both"/>
        <w:rPr>
          <w:rFonts w:ascii="Arial" w:hAnsi="Arial" w:cs="Arial"/>
          <w:lang w:val="mn-Cyrl-MN"/>
        </w:rPr>
      </w:pPr>
      <w:r>
        <w:rPr>
          <w:rFonts w:cs="Arial" w:ascii="Arial" w:hAnsi="Arial"/>
          <w:b/>
          <w:lang w:val="mn-Cyrl-MN"/>
        </w:rPr>
        <w:tab/>
        <w:t>Л.Энх-Амгалан</w:t>
      </w:r>
      <w:r>
        <w:rPr>
          <w:rFonts w:cs="Arial" w:ascii="Arial" w:hAnsi="Arial"/>
          <w:lang w:val="mn-Cyrl-MN"/>
        </w:rPr>
        <w:t xml:space="preserve">: Оюунхорол сайдад баярлалаа. Ямар ч байсан энэ салбарын статистикийг харахаар өрсөлдөх чадвараас бусад нь жилд нэг 312 сая долларын орлого оруулж байна, 54 мянган ажлын байр бий болгож байна гээд гайгүй бас гэрэл харагдахаар ийм үзүүлэлтүүд харагдаж байна л даа. Гэхдээ нөгөө талаасаа 149 орноос нөгөө өрсөлдөх чадвараараа 99-д байгаад байна гээд энэ чинь сүүлийн бараг 20-н хэдэн жил ийм байран дээр байгаа байхгүй юу. Ерөөсөө манай монголын аялал жуулчдын салбар өрсөлдөх чадваргүй. Яагаад өрсөлдөх чадваргүй болсон бэ гэхээр ерөөсөө ганцхан иргэний агаарын тээврийн салбар чинь л өрсөлдөх чадваргүй байгаад байгаа. Тэгэхээр аялал жуулчлалаа хөгжүүлье гэж бодох юм бол энэ иргэний агаарын тээврээ жаахан нээлттэй, өрсөлдөх чадвартай болгох ийм төрийн бодлого байх ёстой гэж бодоод байдаг байхгүй юу. </w:t>
      </w:r>
    </w:p>
    <w:p>
      <w:pPr>
        <w:pStyle w:val="TextBody"/>
        <w:jc w:val="both"/>
        <w:rPr>
          <w:rFonts w:ascii="Arial" w:hAnsi="Arial" w:cs="Arial"/>
          <w:lang w:val="mn-Cyrl-MN"/>
        </w:rPr>
      </w:pPr>
      <w:r>
        <w:rPr>
          <w:rFonts w:cs="Arial" w:ascii="Arial" w:hAnsi="Arial"/>
          <w:lang w:val="mn-Cyrl-MN"/>
        </w:rPr>
        <w:tab/>
        <w:t xml:space="preserve">Одоо сая манай гишүүд гадаадын нислэгийн үнэ тарифын асуудал ярих шиг боллоо. Одоо дотоодын нислэгээ бид нар хар л даа. Өнөөдөр Баян-Өлгий, Ховд, Хөвсгөл уруу нисэх 300 мянга, 400-н мянган төгрөгөөр нисэж байгаа ийм нислэгээр бид нар ийм нислэг хийж байж яаж аялал жуулчлал хөгжүүлэх юм. Ямар ч өрсөлдөх чадваргүй болоод байна. Изинис гэж нэг компани байсан. Хувийн хэвшлийн маш том хөрөнгө оруулалт хийж байсан. 60, 70 сая долларын хөрөнгө оруулалт хийгээд шинэ стандарт бий болгож байсан. Тэгээд Изинис юунаас болж дампуурсан юм? Төрөөс л болж дампуурсан шүү дээ. Төр нь өрсөлдөх гэж орж хувийн хэвшилдээ орох гээд ингээд Изинис, энэ бол Монгол төрийн маш тийм гашуун түүх гэж ойлгож байгаа байхгүй юу. Хэрэв төр нь хувийнхаа хэвшилтэй өрсөлдөх гэж ийм байдаг ийм нөхцөл үүсдэг юм бол ингэж хувийн компаниудаа дампууруулдаг юм байна аа, хөрөнгөөр нь, мөнгөөр нь тэгээд дахиад бид нар одоо аялал жуулчлалын салбарыг хөгжүүлэх гэж байгаа бол энэ иргэний агаарын тээвэр дээр өрсөлдөөнүүдийг оруулаач ээ, энэ тарифынхаа асуудлуудыг оруулаач. </w:t>
      </w:r>
    </w:p>
    <w:p>
      <w:pPr>
        <w:pStyle w:val="TextBody"/>
        <w:jc w:val="both"/>
        <w:rPr/>
      </w:pPr>
      <w:r>
        <w:rPr>
          <w:rFonts w:cs="Arial" w:ascii="Arial" w:hAnsi="Arial"/>
          <w:lang w:val="mn-Cyrl-MN"/>
        </w:rPr>
        <w:tab/>
        <w:t xml:space="preserve">Бид нар улиг болсон л юм яриад байна шүү дээ. Аялал жуулчлал бол хөгжих боломжтой. Маш их потенциал бид нарт хүчин чадлууд байгаад байна гээд хорин хэдэн жил ярилаа шүү дээ. Тэгээд ерөөсөө олигтой том дэвшил гарч байгаа юм ерөөсөө байхгүй байгаад байгаа. Тэгэхээр та одоо ирэх 3 жил яг энэ Монгол Улсад аялал жуулчлалыг эдийн засгийн гол тулгуур салбар болгоход ямархуу ахиц өөрчлөлтүүдийг гаргах юм бэ? Ямар зорилт тавьж байгаа юм? Тэрний тулд хууль, эрх зүйн орчиндоо бид нар ямар өөрчлөлтүүд оруулах юм? Та сая ганцхан аялал жуулчлалын хууль тэрийг дагасан стандартууд яриад байх шиг байна л даа. Гэтэл би зөвхөн нэгхэн жишээ хэлье. Оюунхорол сайд аа. Танай Байгаль орчны тусгай хамгаалалттай газрын тухай хууль гэж байгаа, тийм ээ. Тэр хуулийн дагуу лиценз зөвшөөрөл олгохдоо та сая хэлж байна шүү дээ. 10 гэр, нэг модон жорлон барьчихаад аялал жуулчлалын бааз хийчихээд байна гэж. Гэтэл та нар лиценз олгохдоо 5-хан жилээр лиценз олгож байгаа байхгүй юу. 5-хан жилээр. 5 жилээр лиценз авсан хүн чинь яаж хөрөнгө оруулалт хийх юм бэ? Ихээхэн хэмжээний хөрөнгө оруулалт хийнэ гэвэл тэр чинь дор хаяж 10 жил, 15 жил, 20 жил эрх зүйн орчин тогтвортой байж байж энэ чинь тэр дээр тодорхой хөрөнгө оруулагч нар хөрөнгө оруулалтаа хийнэ биз дээ? Энэ мэтчлэнгээр ингээд яг аялал жуулчлал хөгжихөд саад болоод байгаа манай хууль, эрх зүйн орчингууд, танай салбарын хууль, эрх зүйгээс гадна бусад салбарын. Татварын хууль байна. Татварын хууль. Өнөөдөр аялал жуулчлалаа хөгжүүлье гэж бодож байгаа, хүсэж байгаа улс орнууд бол татварынхаа хуульд хөрөнгө оруулалт хийгээд, та бид нар бүгдээрээ мэдэж байгаа шүү дээ. Гадаад улсад очоод нэг худалдан авалт хийхэд тэр улсаас гарахдаа нөгөө </w:t>
      </w:r>
      <w:r>
        <w:rPr>
          <w:rFonts w:cs="Arial" w:ascii="Arial" w:hAnsi="Arial"/>
        </w:rPr>
        <w:t xml:space="preserve">TAX refund </w:t>
      </w:r>
      <w:r>
        <w:rPr>
          <w:rFonts w:cs="Arial" w:ascii="Arial" w:hAnsi="Arial"/>
          <w:lang w:val="mn-Cyrl-MN"/>
        </w:rPr>
        <w:t xml:space="preserve">гээд авдаг ийм зохицуулалтууд байдаг биз дээ. Монгол Улсад өнөөдөр байхгүй шүү дээ. Өнөөдөр бид нар энд элсэж орох юм бол тийм боломж нь байгаа юм байна лээ шүү дээ. Гэх мэтчлэн яг тийм тоймтой иргэний агаарын тээвэр, татварын хууль, яг энэ аялал жуулчлалын салбарт хөрөнгө оруулалт хийхэд энэ орчингууд нь яавал удаан хугацаанд тогтвортой байх юм, яаж хөрөнгө оруулагчдын сонирхлыг татах уу гэдэг ийм эрх зүйн орчнуудыг нь хэзээ хийж өгөх юм бэ гэдэг асуудлууд байгаа. </w:t>
      </w:r>
    </w:p>
    <w:p>
      <w:pPr>
        <w:pStyle w:val="TextBody"/>
        <w:jc w:val="both"/>
        <w:rPr>
          <w:rFonts w:ascii="Arial" w:hAnsi="Arial" w:cs="Arial"/>
          <w:b/>
          <w:b/>
          <w:lang w:val="mn-Cyrl-MN"/>
        </w:rPr>
      </w:pPr>
      <w:r>
        <w:rPr/>
        <w:tab/>
        <w:t xml:space="preserve"> </w:t>
      </w:r>
      <w:r>
        <w:rPr>
          <w:rFonts w:cs="Arial" w:ascii="Arial" w:hAnsi="Arial"/>
          <w:lang w:val="mn-Cyrl-MN"/>
        </w:rPr>
        <w:t xml:space="preserve">Хоёрт, ганцхан тэр иргэний агаарын тээвэртэй холбоотой биш, энэ замын асуудал байж байгаа. Одоо та сая Хөвсгөл нууран дээр, би одоо танд талархаж байна. Сая Хөвсгөл нууран дээр очиж бас байдалтай нь танилцаж, цаашид хийх гэж байгаа ажлуудаа нутгийн ард иргэдэд ойлгуулсан байна лээ. Танд талархаж байна. Хөвсгөлийн ард түмний өмнөөс. </w:t>
      </w:r>
    </w:p>
    <w:p>
      <w:pPr>
        <w:pStyle w:val="TextBody"/>
        <w:jc w:val="both"/>
        <w:rPr>
          <w:rFonts w:ascii="Arial" w:hAnsi="Arial" w:cs="Arial"/>
          <w:b/>
          <w:b/>
          <w:lang w:val="mn-Cyrl-MN"/>
        </w:rPr>
      </w:pPr>
      <w:r>
        <w:rPr>
          <w:rFonts w:cs="Arial" w:ascii="Arial" w:hAnsi="Arial"/>
          <w:b/>
          <w:lang w:val="mn-Cyrl-MN"/>
        </w:rPr>
        <w:tab/>
        <w:t>Д.Тэрбишдагва</w:t>
      </w:r>
      <w:r>
        <w:rPr>
          <w:rFonts w:cs="Arial" w:ascii="Arial" w:hAnsi="Arial"/>
          <w:lang w:val="mn-Cyrl-MN"/>
        </w:rPr>
        <w:t xml:space="preserve">: Энх-Амгалан гишүүний нэг минутыг өгье. </w:t>
      </w:r>
    </w:p>
    <w:p>
      <w:pPr>
        <w:pStyle w:val="TextBody"/>
        <w:jc w:val="both"/>
        <w:rPr>
          <w:rFonts w:ascii="Arial" w:hAnsi="Arial" w:cs="Arial"/>
          <w:b/>
          <w:b/>
          <w:lang w:val="mn-Cyrl-MN"/>
        </w:rPr>
      </w:pPr>
      <w:r>
        <w:rPr>
          <w:rFonts w:cs="Arial" w:ascii="Arial" w:hAnsi="Arial"/>
          <w:b/>
          <w:lang w:val="mn-Cyrl-MN"/>
        </w:rPr>
        <w:tab/>
        <w:t>Л.Энх-Амгалан</w:t>
      </w:r>
      <w:r>
        <w:rPr>
          <w:rFonts w:cs="Arial" w:ascii="Arial" w:hAnsi="Arial"/>
          <w:lang w:val="mn-Cyrl-MN"/>
        </w:rPr>
        <w:t xml:space="preserve">: Гэтэл өнөөдөр жилд 40-н мянган жуулчин авч байгаа, аялал жуулчлал гээд хийж байгаа ганц Хөвсгөл нууран дээр байж байгаа зам тавигдаагүй байж байна. Эрчим хүчний асуудал нь шийдэгдээгүй байж байна. Тийм ээ. Өнөөдөр чинь хэддүгээр зуунд амьдарч байгаа билээ. Тэгэхээр энэ мэтчлэнгээр бид нар аялал жуулчлалын салбараа нэгдсэн төрийн бодлогоор нь харах ёстой юм байна аа. Зам тээвэр, агаарын тээвэр, эрчим хүч гэсэн энэ чиглэлээр. Тэгэхээр энэ чиглэл уруу төрийнхөө бодлогыг жаахан уялдуулаач ээ. Энэ чиглэл уруу яг ямар ямар алхмууд хийх гээд байна вэ? </w:t>
      </w:r>
    </w:p>
    <w:p>
      <w:pPr>
        <w:pStyle w:val="TextBody"/>
        <w:jc w:val="both"/>
        <w:rPr>
          <w:rFonts w:ascii="Arial" w:hAnsi="Arial" w:cs="Arial"/>
          <w:b/>
          <w:b/>
          <w:lang w:val="mn-Cyrl-MN"/>
        </w:rPr>
      </w:pPr>
      <w:r>
        <w:rPr>
          <w:rFonts w:cs="Arial" w:ascii="Arial" w:hAnsi="Arial"/>
          <w:b/>
          <w:lang w:val="mn-Cyrl-MN"/>
        </w:rPr>
        <w:tab/>
        <w:t>Д.Тэрбишдагва</w:t>
      </w:r>
      <w:r>
        <w:rPr>
          <w:rFonts w:cs="Arial" w:ascii="Arial" w:hAnsi="Arial"/>
          <w:lang w:val="mn-Cyrl-MN"/>
        </w:rPr>
        <w:t xml:space="preserve">: Баярлалаа. Оюунхорол сайд хариулъя. Тэр казиногийн талаар Болд сайдын асуусан асуултыг бас нэмээд хариулаарай. </w:t>
      </w:r>
    </w:p>
    <w:p>
      <w:pPr>
        <w:pStyle w:val="TextBody"/>
        <w:jc w:val="both"/>
        <w:rPr>
          <w:rFonts w:ascii="Arial" w:hAnsi="Arial" w:cs="Arial"/>
          <w:lang w:val="mn-Cyrl-MN"/>
        </w:rPr>
      </w:pPr>
      <w:r>
        <w:rPr>
          <w:rFonts w:cs="Arial" w:ascii="Arial" w:hAnsi="Arial"/>
          <w:b/>
          <w:lang w:val="mn-Cyrl-MN"/>
        </w:rPr>
        <w:tab/>
        <w:t>Д.Оюунхорол</w:t>
      </w:r>
      <w:r>
        <w:rPr>
          <w:rFonts w:cs="Arial" w:ascii="Arial" w:hAnsi="Arial"/>
          <w:lang w:val="mn-Cyrl-MN"/>
        </w:rPr>
        <w:t xml:space="preserve">: За, тэгье. Энх-Амгалан гишүүний асуултад хариулъя. Үнэхээр аялал жуулчлалын салбар сүүлийн 25 жилд яг л байсан байрандаа бахь байдгаараа байгаа гэж би түрүүн хэлсэн. Энэ өнөөдөр монгол төрийн ямар ч бодлого зохицуулалтгүй явсан учраас аялал жуулчлалын салбар бол тодорхой хэмжээнд хөгжиж чадахгүй байгаа. Хувийн хэвшлийн аж ахуйн нэгжийн нуруун дээр л зөвхөн үүрэгдээд явж байгаа. Сая Энх-Амгалан гишүүн хэлж байна. Ер нь энэ иргэний агаарын тээврийн нислэгийн асуудлаа шийдвэрлэж өгөөч ээ гэдгийг манай хувийн хэвшлийн бүх аж ахуйн нэгжүүд бол маш их хэмжээгээр гуйж байгаа. Шууд нислэгтэй жуулчин хүлээгээд авах боломжтой сезоны улиралд нь энэ агаарын тээврийн нислэгийн үйлчилгээг явуулах боломжийг хангаач ээ гэнэ, энийг нь өнөөдөр тэр холбогдох яам, холбогдох иргэний агаарын тээврийн компаниуд нь зөвшөөрөл олгодоггүй. Ер нь бол монополийн эрхтэйгээр үйл ажиллагаа явуулаад өрсөлдөөнийг дэмжиж өгч чадахгүй байгаа учраас энэ асуудал шийдэгдэхгүй байгаа юм. Тэгэхээр энэ асуудлыг манай Эдийн засгийн байнгын хороон дээрээс тодорхой шийдвэрүүдийг гаргаж, энийг Зам, тээврийн яаманд өгөх шаардлагатай байна гэж бодож байгаа. Энэ бол үнэхээр аялал жуулчлалын салбарыг боомилж байгаа хамгийн нэгдүгээр том үзүүлэлт гэж ойлгож байгаа. </w:t>
      </w:r>
    </w:p>
    <w:p>
      <w:pPr>
        <w:pStyle w:val="TextBody"/>
        <w:jc w:val="both"/>
        <w:rPr>
          <w:rFonts w:ascii="Arial" w:hAnsi="Arial" w:cs="Arial"/>
          <w:lang w:val="mn-Cyrl-MN"/>
        </w:rPr>
      </w:pPr>
      <w:r>
        <w:rPr>
          <w:rFonts w:cs="Arial" w:ascii="Arial" w:hAnsi="Arial"/>
          <w:lang w:val="mn-Cyrl-MN"/>
        </w:rPr>
        <w:tab/>
        <w:t>Хоёрдугаарт, дотоодын нислэг маш хангалтгүй байгаа. Одоо бол бараг зарим нислэгүүд ер нь зарим аймгуудад байхгүй болсон юм шиг байна билээ. Тийм учраас энэ изнес дампуурсантай холбоотойгоор улам хүрэлцээ хангамж нь муудсан. Би Энх-Амгалан гишүүнтэй 100 хувь санал нэг байна. Төр бол үнэхээр хувийн хэвшлийн үйл ажиллагааг өрсөлдөөний зарчмаар булааж авч, маршрутуудыг нь булааж авч байсан энэ алдаагаа засах шаардлагатай гэж бодож байгаа юм. Би хэрвээ Изнес болдог бол энэ нислэгээ дахиад явуулчихаасай гэж бодож байгаа юм. Тэгэх юм бол магадгүй  энэ дотоодын нислэгийн боломж бололцоо хангагдах тийм боломжтой. Магадгүй аж ахуйн нэгжүүд маань эдийн засаг сэргээд сайн болоод ирэх юм бол бас ийм нислэгийн компаниуд орж ирэх гадаадын, дотоодын хөрөнгө оруулагчдыг дэмжих тийм боломж бололцоог шийдвэрлэх тийм шийдвэрүүдийг манай Эдийн засгийн байнгын хорооноос чиглэл өгвөл их зүгээр байхаа гэж бодож байна. Ингэж чадах юм бол дэд бүтцийн салбар дээрээ бид нар тодорхой дэвшил гаргаж чадна гэж бодож байгаа юм.</w:t>
      </w:r>
    </w:p>
    <w:p>
      <w:pPr>
        <w:pStyle w:val="TextBody"/>
        <w:jc w:val="both"/>
        <w:rPr>
          <w:rFonts w:ascii="Arial" w:hAnsi="Arial" w:cs="Arial"/>
          <w:lang w:val="mn-Cyrl-MN"/>
        </w:rPr>
      </w:pPr>
      <w:r>
        <w:rPr>
          <w:rFonts w:cs="Arial" w:ascii="Arial" w:hAnsi="Arial"/>
          <w:lang w:val="mn-Cyrl-MN"/>
        </w:rPr>
        <w:tab/>
        <w:t xml:space="preserve">Дараа нь энэ Иргэний агаарын тээвэрт өрсөлдөөнийг бий болгохгүйгээр бид нар энэ аялал жуулчлалын салбарыг хөгжүүлнэ гэж хэзээ ч байхгүй. Энэ бол яг үнэн. 99 гэдэг байрнаасаа бид нар хөдөлж чадахгүй, түүнээс илүү даац, ачаалал бас байхгүй байгаад байгаа юм. Тийм учраас энэ бол бодит үнэн байгаа. </w:t>
      </w:r>
    </w:p>
    <w:p>
      <w:pPr>
        <w:pStyle w:val="TextBody"/>
        <w:jc w:val="both"/>
        <w:rPr>
          <w:rFonts w:ascii="Arial" w:hAnsi="Arial" w:cs="Arial"/>
          <w:lang w:val="mn-Cyrl-MN"/>
        </w:rPr>
      </w:pPr>
      <w:r>
        <w:rPr>
          <w:rFonts w:cs="Arial" w:ascii="Arial" w:hAnsi="Arial"/>
          <w:lang w:val="mn-Cyrl-MN"/>
        </w:rPr>
        <w:tab/>
        <w:t>Энх-Амгалан гишүүн сая хэлж байна. Энэ тусгай хамгаалалттай газар нутаг дээр аялал жуулчлал эрхлэх тусгай зөвшөөрлийг олгодог одоогийн хууль эрх зүйн орчин, тогтолцоогоо эргэж хараач ээ гэж. Энэ бол маш зөв. Ер нь цаашдаа энэ тусгай хамгаалалттай газар нутгийг хамгаалах ажлыг аялал жуулчлалын компаниуд тэнд үйл ажиллагаа явуулж, зөв менежмент хийж чадсан тохиолдолд л энэ тусгай хамгаалалттай газар нутгийг онгон дүр төрхөөр нь, байгалиар нь авч үлдэж чадна гэж бодож байгаа. Тийм учраас тусгай зөвшөөрлийн хугацаа бас мөн тэнд үйл ажиллагаа явуулах аж ахуйн нэгжүүддээ тавих шаардлагыг бид нар өндөржүүлнэ.  Энэ хугацааг нь сунгаж мөн бас дээр нь тэр компаниуд үйл ажиллагаа явуулахдаа ямар стандарт дүрэм, журам, нормыг барьж ажиллах вэ гэдэг ийм асуудлуудыг нь Аялал жуулчлалын тухай хуульд нь оруулж тусгаад Улсын Их Хурлаар батлуулна гэсэн ийм бодолтой байгаа юм.</w:t>
      </w:r>
    </w:p>
    <w:p>
      <w:pPr>
        <w:pStyle w:val="TextBody"/>
        <w:jc w:val="both"/>
        <w:rPr>
          <w:rFonts w:ascii="Arial" w:hAnsi="Arial" w:cs="Arial"/>
          <w:lang w:val="mn-Cyrl-MN"/>
        </w:rPr>
      </w:pPr>
      <w:r>
        <w:rPr>
          <w:rFonts w:cs="Arial" w:ascii="Arial" w:hAnsi="Arial"/>
          <w:lang w:val="mn-Cyrl-MN"/>
        </w:rPr>
        <w:tab/>
        <w:t>Татварын хуулийн нэмэлт, өөрчлөлтийг таны саяны хэлдгээр бид нар хийгээд өгчихмөөр юм шиг байгаа. Ер нь бол өнөөдөр жуулчин олон  мянгаар хүлээж авч байгаа бүх улс оронд яг энэ бодлогыг нэвтрүүлчихсэн юм билээ. Тэгэхээр манай улс бол энэ дээр ямар ч алхам хийж чадаагүй. Тэр битгий хэл Мадридад бид нар саяхан очиход гаднаас ажлаас ирж байгаа тэр хүмүүст ч  гэсэн жуулчны дэлгүүрийн  эрхийн бичиг өгөөд  10 хувийн таксын хөнгөлөлт аваарай гээд ийм . . ./хугацаа дуусав/.</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Оюунхорол гишүүний микрофоныг өгчхөөрэй.</w:t>
        <w:tab/>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Оюунхорол</w:t>
      </w:r>
      <w:r>
        <w:rPr>
          <w:rFonts w:cs="Arial" w:ascii="Arial" w:hAnsi="Arial"/>
          <w:lang w:val="mn-Cyrl-MN"/>
        </w:rPr>
        <w:t>:Дээр нь нэмээд бас татварын хөнгөлөлт авч байгаа ийм урамшууллын механизмуудыг маш ихээр бий болгож байж, гадаадын жуулчдыг татаж байна.</w:t>
      </w:r>
    </w:p>
    <w:p>
      <w:pPr>
        <w:pStyle w:val="TextBody"/>
        <w:jc w:val="both"/>
        <w:rPr>
          <w:rFonts w:ascii="Arial" w:hAnsi="Arial" w:cs="Arial"/>
          <w:lang w:val="mn-Cyrl-MN"/>
        </w:rPr>
      </w:pPr>
      <w:r>
        <w:rPr>
          <w:rFonts w:cs="Arial" w:ascii="Arial" w:hAnsi="Arial"/>
          <w:lang w:val="mn-Cyrl-MN"/>
        </w:rPr>
        <w:tab/>
        <w:t>Хоёрдугаарт, Монгол Улсад гадаадын жуулчин ирээд үзэх газар байхгүй байна гэж ярьж байгаатай бид нар 100 хувь санал нэг байгаа юм. Тийм учраас  Монгол Улсын Засгийн газар энэ 3 жилдээ бид нар З бүс нутагт онцгой анхаарлаа хандуулъя гэж үзэж байгаа юм. Нэгдүгээрт, Хөвсгөлийн байгалийн цогцолборт газар дээр аялал жуулчлалыг хөгжүүлж байгаа энэ тогтолцоог нь  илүү нэмэгдүүлэх, хөрөнгө оруулалтыг нэмэгдүүлэх, саяны Энх-Амгалан гишүүний хэлдгээр Хөвсгөл нуур уруу очиж  байгаа 34 км авто замыг хатуу хучилттай болгох, тэр бургиж байгаа шороо тоосыг цэгцлэхгүй бол нуураа ч гэсэн бохирдуулах ийм аюултай байдал үүсэж байна гэж нутгийн иргэд болон тэнд үйл ажиллагаа явуулж байгаа аж ахуйн нэгжүүд ийм шаардлагыг тавьж байгаа.</w:t>
      </w:r>
    </w:p>
    <w:p>
      <w:pPr>
        <w:pStyle w:val="TextBody"/>
        <w:jc w:val="both"/>
        <w:rPr>
          <w:rFonts w:ascii="Arial" w:hAnsi="Arial" w:cs="Arial"/>
          <w:lang w:val="mn-Cyrl-MN"/>
        </w:rPr>
      </w:pPr>
      <w:r>
        <w:rPr>
          <w:rFonts w:cs="Arial" w:ascii="Arial" w:hAnsi="Arial"/>
          <w:lang w:val="mn-Cyrl-MN"/>
        </w:rPr>
        <w:tab/>
        <w:t>Хоёрдугаарт, энэ эрчим хүчинд холбогдоогүй байна. Тэгэхээр энэ эрчим хүчтэй холбох асуудлыг Ганхүү сайдтай яриад энэ ажлыг эхлүүлэхээр болсон байгаа. Мөн  34 км /хугацаа дуусав/.</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Оюунхорол сайдын микрофоныг сунгаад өгчхөөч, 2-З асуултад дутуу хариулаад байна.</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Оюунхорол</w:t>
      </w:r>
      <w:r>
        <w:rPr>
          <w:rFonts w:cs="Arial" w:ascii="Arial" w:hAnsi="Arial"/>
          <w:lang w:val="mn-Cyrl-MN"/>
        </w:rPr>
        <w:t>: Ийм учраас энэ замыг тавих асуудлыг бас ярилцаж байгаа, энэ асуудал шийдэгдэх байхаа гэж бодож байна.</w:t>
      </w:r>
    </w:p>
    <w:p>
      <w:pPr>
        <w:pStyle w:val="TextBody"/>
        <w:jc w:val="both"/>
        <w:rPr>
          <w:rFonts w:ascii="Arial" w:hAnsi="Arial" w:cs="Arial"/>
          <w:lang w:val="mn-Cyrl-MN"/>
        </w:rPr>
      </w:pPr>
      <w:r>
        <w:rPr>
          <w:rFonts w:cs="Arial" w:ascii="Arial" w:hAnsi="Arial"/>
          <w:lang w:val="mn-Cyrl-MN"/>
        </w:rPr>
        <w:tab/>
        <w:t>Хоёрдугаарт нь бид нарын анхаарлаа хандуулах нэг бүс бол Хэнтий аймгийн Дадал сум буюу Чингис хааны төрсөн өлгий нутагт Чингис хааны аялал жуулчлалын төв байгуулах энэ асуудлыг бид нар эхлүүлэхээр зорилго тавин ажиллаж байна. Төслөө боловсруулаад үүнийг Монгол Улсын Засгийн газрын хуралдаанд оруулахаар ажиллаж байгаа. Энэ ажил дээр  ТЭЗҮ-г нь боловсруулаад олон улсын түвшинд тавьж гадаадын болон дотоодын хөрөнгө оруулагчид үүнд идэвхтэй оролцох ийм сонирхолтой байгаа.</w:t>
      </w:r>
    </w:p>
    <w:p>
      <w:pPr>
        <w:pStyle w:val="TextBody"/>
        <w:jc w:val="both"/>
        <w:rPr>
          <w:rFonts w:ascii="Arial" w:hAnsi="Arial" w:cs="Arial"/>
          <w:lang w:val="mn-Cyrl-MN"/>
        </w:rPr>
      </w:pPr>
      <w:r>
        <w:rPr>
          <w:rFonts w:cs="Arial" w:ascii="Arial" w:hAnsi="Arial"/>
          <w:lang w:val="mn-Cyrl-MN"/>
        </w:rPr>
        <w:tab/>
        <w:t>Ер нь гадаадын жуулчид Монголд ирэхдээ үзнэ гэж сонирхож байгаа З газрыг нэрлэсэн байгаа. Нэгдүгээрт, Хөвсгөл далайг үзэх сонирхолтой ирж байна, хоёрдугаарт, Улаанбаатар хотыг ардчилсан  ийм улс яаж хөгжиж байгаа вэ гэдэг тэр загварыг үзнэ гэж ирдэг юм байна. Гуравдугаарт нь,  ер нь Чингис хааны төрсөн өлгий нутаг гэж ямар сайхан нутаг байдаг? Ямар эрч хүчтэй, энергитэй газар байдгийг үзэж сонирхьё гэж ирдэг. Харамсалтай нь бид өнөөдөр 25 жил болоход Чингис хааныхаа төрсөн нутаг Хэнтий аймгийн Дадал суманд юу ч хийгээгүй, өнөөдөр манай 360 сумын бараг хамгийн хүнд, орлого багатай ядуу, хөгжилгүй байгаа ийм сумын нэг хэвээрээ байгаа юм.</w:t>
      </w:r>
    </w:p>
    <w:p>
      <w:pPr>
        <w:pStyle w:val="TextBody"/>
        <w:jc w:val="both"/>
        <w:rPr>
          <w:rFonts w:ascii="Arial" w:hAnsi="Arial" w:cs="Arial"/>
          <w:lang w:val="mn-Cyrl-MN"/>
        </w:rPr>
      </w:pPr>
      <w:r>
        <w:rPr>
          <w:rFonts w:cs="Arial" w:ascii="Arial" w:hAnsi="Arial"/>
          <w:lang w:val="mn-Cyrl-MN"/>
        </w:rPr>
        <w:tab/>
        <w:t>Тийм учраас би бараг  Монголын төр Хэнтий ард түмнээс уучлал гуйж, энэ бүс нутгийг хөгжүүлэх чиглэлээр Монгол төрийн бодлогыг хэрэгжүүлэх шаардлагатай гэж одоо  Монгол Улсын Засгийн газар үзэж үйл ажиллагаагаа явуулж, төсөл, хөтөлбөрийг боловсруулж, ТЭЗҮ-г боловсруулан ажиллаж байгаа юм.</w:t>
      </w:r>
    </w:p>
    <w:p>
      <w:pPr>
        <w:pStyle w:val="TextBody"/>
        <w:jc w:val="both"/>
        <w:rPr>
          <w:rFonts w:ascii="Arial" w:hAnsi="Arial" w:cs="Arial"/>
          <w:lang w:val="mn-Cyrl-MN"/>
        </w:rPr>
      </w:pPr>
      <w:r>
        <w:rPr>
          <w:rFonts w:cs="Arial" w:ascii="Arial" w:hAnsi="Arial"/>
          <w:lang w:val="mn-Cyrl-MN"/>
        </w:rPr>
        <w:tab/>
        <w:t>Тэгээд Улаанбаатар хотыгоо бид нар хөгжүүлэхийн тулд ямар ч байсан Улаанбаатар хотод ирсэн жуулчнаа хүлээж авах төвийг байгуулах ийм чөлөөт бүсийг бий болгох асуудлаар Буянт-Ухаагийн 100 га газрыг ямар нэг байдлаар хуваарилж хэсэг бүлэг хүмүүст өгөхгүйгээр одоогийн байгаа  100 га газрыг аялал жуулчлалын бүс болгож хөгжүүлэхэд зориулж ашиглана гэж үзэж байгаа юм. Энэ бол өнөөдөр Монголын нийт ард түмний эрх ашиг, нөгөө талаасаа төсвийн орлогоо бүрдүүлэх хамгийн том боломж болно гэж үзэж байгаа юм. Хэрвээ Буянт-Ухаагийн нисэх онгоцны буудлыг хувьчлах буюу иргэдэд өгөх замаар  хувьчлаад явчих юм бол тэр сайхан бий болгосон дэд бүтэц, тэр газар бол юу ч үгүй үрэгдэж, үрэн таран хийгдэнэ. Тийм учраас тусгай хэрэгцээний газар болгоод төрийн мэдэлд аваад, үүнийгээ аялал жуулчлалын бүс болгож хөгжүүлэх ийм шийдвэрийг Монгол Улсын Засгийн газраас гаргаж, ажиллахаар төлөвлөөд, одоо ажилдаа орчихсон явж байна гэж хэлмээр байна.</w:t>
      </w:r>
    </w:p>
    <w:p>
      <w:pPr>
        <w:pStyle w:val="TextBody"/>
        <w:jc w:val="both"/>
        <w:rPr>
          <w:rFonts w:ascii="Arial" w:hAnsi="Arial" w:cs="Arial"/>
          <w:lang w:val="mn-Cyrl-MN"/>
        </w:rPr>
      </w:pPr>
      <w:r>
        <w:rPr>
          <w:rFonts w:cs="Arial" w:ascii="Arial" w:hAnsi="Arial"/>
          <w:lang w:val="mn-Cyrl-MN"/>
        </w:rPr>
        <w:tab/>
        <w:t xml:space="preserve">Ингээд энэ З чиглэлд бид нар энэ жил аялал жуулчлалын салбарыг хөгжүүлэх тодорхой ажлуудыг хийнэ гэж ингэж үзэж байгаа.  </w:t>
      </w:r>
    </w:p>
    <w:p>
      <w:pPr>
        <w:pStyle w:val="TextBody"/>
        <w:jc w:val="both"/>
        <w:rPr>
          <w:rFonts w:ascii="Arial" w:hAnsi="Arial" w:cs="Arial"/>
          <w:lang w:val="mn-Cyrl-MN"/>
        </w:rPr>
      </w:pPr>
      <w:r>
        <w:rPr>
          <w:rFonts w:cs="Arial" w:ascii="Arial" w:hAnsi="Arial"/>
          <w:lang w:val="mn-Cyrl-MN"/>
        </w:rPr>
        <w:tab/>
        <w:t>Ингээд ер нь цаашдаа казиногийн асуудлыг ер нь энэ Монголд ирэх жуулчдыг татахад бас нэг хэлбэр арга зам мөн үү гэж тодорхойлж оруулж ирсэн. Үүнийг өмнөх Засгийн газрын үед энэ асуудлыг өргөн барьж Улсын Их Хурлаар хэлэлцэж байсан хууль. Энэ асуудлыг үргэлжлүүлээд Хууль зүйн байнгын хороон дээр хэлэлцүүлэг нь хийгдээд явж байгаа. Тэгээд яаж шийдэхийг Монгол Улсын Их Хурал шийдвэрээ гаргах байхаа гэж бодож байна.</w:t>
      </w:r>
    </w:p>
    <w:p>
      <w:pPr>
        <w:pStyle w:val="TextBody"/>
        <w:jc w:val="both"/>
        <w:rPr>
          <w:rFonts w:ascii="Arial" w:hAnsi="Arial" w:cs="Arial"/>
          <w:lang w:val="mn-Cyrl-MN"/>
        </w:rPr>
      </w:pPr>
      <w:r>
        <w:rPr>
          <w:rFonts w:cs="Arial" w:ascii="Arial" w:hAnsi="Arial"/>
          <w:lang w:val="mn-Cyrl-MN"/>
        </w:rPr>
        <w:tab/>
        <w:t>Ер нь Аялал жуулчлалын салбарт хэрвээ  ийм казино байгуулагдчих юм бол ер нь бас жилдээ орж ирэх орлогын хэмжээг хамгийн багаар дунд зэргийн казино байна гэж тооцоолоод гаргаж оруулж ирсэн  судалгааны дүнгүүдийг би түрүүн та бүхэндээ танилцуулсан.</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ярлалаа. Энэ иргэний агаарын тээвэр ч, аялал жуулчлал ч тэгээд бид нарын эдийн засгийн чиглэлийн юм шаварт зоогдсон машин шиг л харагдаад байгаа юм даа, 25 жил шавар дотроо ингээд л  эргээд л байдаг, эргээд л байдаг. Яг энэ чиглэлээр сая сайд хэлчихлээ. Энэ салбар дээр дэвшил гарах байх гэж найдаад бид чинь Эдийн засгийн байнгын хороон дээрээ аминдаа эдийн засгийн бүх салбарын нөхдүүдийн хийж байгаа ажил, хийх гэж байгаа ажлыг сонсоод чиглэл гаргаж өгч байгаа ухаантай юм л даа.</w:t>
      </w:r>
    </w:p>
    <w:p>
      <w:pPr>
        <w:pStyle w:val="TextBody"/>
        <w:jc w:val="both"/>
        <w:rPr>
          <w:rFonts w:ascii="Arial" w:hAnsi="Arial" w:cs="Arial"/>
          <w:lang w:val="mn-Cyrl-MN"/>
        </w:rPr>
      </w:pPr>
      <w:r>
        <w:rPr>
          <w:rFonts w:cs="Arial" w:ascii="Arial" w:hAnsi="Arial"/>
          <w:lang w:val="mn-Cyrl-MN"/>
        </w:rPr>
        <w:tab/>
        <w:t xml:space="preserve">Энэ дээр би ганц хоёр асуулт байна. Энэ аялал жуулчлал хөгжүүлнэ гээд сүүлийн хэдэн жил шавар дээрээ л эргээд байна. Яг одоо Монголд хэн ирэх вэ? Яг хэн ирэх вэ?  Энэ дээр гаргасан судалгаа байна уу? Монголыг дэлхий нийтэд муу сурталчлаагүй шүү, Монгол Улс бол дэлхийн нийтэд сайн сурталчлагдаж байгаа. Монголыг их сайн мэддэг болсон, аль аль чиглэлээр Чингис гээд манай эзэн Чингис хаанаар их мэдэж байна, ардчиллаар ч мэддэг боллоо. Ер нь Монголын түүх соёлыг дэлхийн улс орнуудын  телевиз нэвтрүүлгээр их гараад байгаа юм. Ганцхан энэ оронд хэн ирэх вэ?  Мөнгө үлдээх хүн ирэх үү? Эсхүл үүрэгжүүлсэн хүн ирэх үү гэдэг дээр яг судалгаа гаргасан юм байна уу? </w:t>
      </w:r>
    </w:p>
    <w:p>
      <w:pPr>
        <w:pStyle w:val="TextBody"/>
        <w:jc w:val="both"/>
        <w:rPr>
          <w:rFonts w:ascii="Arial" w:hAnsi="Arial" w:cs="Arial"/>
          <w:lang w:val="mn-Cyrl-MN"/>
        </w:rPr>
      </w:pPr>
      <w:r>
        <w:rPr>
          <w:rFonts w:cs="Arial" w:ascii="Arial" w:hAnsi="Arial"/>
          <w:lang w:val="mn-Cyrl-MN"/>
        </w:rPr>
        <w:tab/>
        <w:t>Хоёрт нь, дэд бүтцийн салбарыг их ярьж байна. Одоо ч жаахан гайгүй болж байна. Хархорин гээд Монголын түүхэн нийслэл гээд давхиж, давхиж очно. Тэгээд очоод  эргэн тойрон гэртээ, салхины дээд талд нь бензин шатахууны үнэртэй,  ийм л хотыг үзээд давхиад ирж байгаа юм. Тэгэхээр энэ завсарт нь элсэн тасархай дээр том хотын бүтээн байгуулалт хийнэ  гэдэг нь хэзээ хийх вэ? Тиймэрхүү юм иж бүрнээр нь сэтгэж хийхгүй бол одоо 400-500 км давхиж давхичхаад замдаа “О”-гүй сайхан амраад, замдаа  2-3 цаг амраад нэг юм үзчхээд, эсхүл кофе цай уучих тийм газар байхгүй л ийм л бүтэц байгаад байгаа юм. Энэ дээр бид ямархуу дэвшил гаргах вэ? Та нар гэсэн ийм хоёр дахь асуулт..</w:t>
      </w:r>
    </w:p>
    <w:p>
      <w:pPr>
        <w:pStyle w:val="TextBody"/>
        <w:jc w:val="both"/>
        <w:rPr>
          <w:rFonts w:ascii="Arial" w:hAnsi="Arial" w:cs="Arial"/>
          <w:lang w:val="mn-Cyrl-MN"/>
        </w:rPr>
      </w:pPr>
      <w:r>
        <w:rPr>
          <w:rFonts w:cs="Arial" w:ascii="Arial" w:hAnsi="Arial"/>
          <w:lang w:val="mn-Cyrl-MN"/>
        </w:rPr>
        <w:tab/>
        <w:t>Хятадын Хөлөнбуй хотод зөвхөн дотоодын жуулчин гэхэд 30-40 сая хүн ирж байгаа юм, дотоодынх нь жуулчин. Тэгэхээр манай Монгол Улс бол Хөлөнбуйраас байгаль орчны хувьд ч гэсэн тэр чинь сонирхолтой газар шүү дээ. Тэгэхээр манайд ирж байгаа нийт жуулчин бол 404 мянга, сая хүрэхгүй. Тэгээд үүний  38 хувь нь 153  мянга нь хятад гээд байгаа юм. Тэгээд яг одоо хятад жуулчны дотор яг  153 нь жуулчин  мөн үү? Үгүй юу? Жуулчны визээр орж ирээд янз янзын юм болж байгаа юм байна уу? Үгүй юу? Бид Хятад жуулчныг оруулж ирээд, яг жуулчнаараа орж ирээд мөнгөө үлдээгээд явбал тэр их сайн. Жуулчин гэсэн нэрийн дор орж ирээд, янз янзын ажил хийгээд ингээд явж байгаа гэсэн  мэдээлэл байгаад байгаа, энэ хир ортой вэ? Энэ дээр нэг тоо гаргаж өгөөч гэсэн ийм 2-З зүйлийг нэмж  тодруулмаар байна.</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Оюунхорол</w:t>
      </w:r>
      <w:r>
        <w:rPr>
          <w:rFonts w:cs="Arial" w:ascii="Arial" w:hAnsi="Arial"/>
          <w:lang w:val="mn-Cyrl-MN"/>
        </w:rPr>
        <w:t xml:space="preserve">:  Тэрбишдагва гишүүний асуултад хариулъя. Иргэний агаарын тээврийн үйл ажиллагааг аялал жуулчлалын салбартай уяж хөгжүүлэх чиглэлээр маш тодорхой төрийн бодлого, шийдвэр гарах цаг нь болсон. Яг хувийн компанид даатгаж энэ асуудлыг орхиж болохгүй юм шиг байгаа. Энэ бол заавал төрийн зохицуулалтаар энэ шийдвэрийг гаргаж өгөх шаардлагатай гэж бодож байгаа таны саналтай 100 хувь санал нэг байна. </w:t>
      </w:r>
    </w:p>
    <w:p>
      <w:pPr>
        <w:pStyle w:val="TextBody"/>
        <w:jc w:val="both"/>
        <w:rPr>
          <w:rFonts w:ascii="Arial" w:hAnsi="Arial" w:cs="Arial"/>
          <w:lang w:val="mn-Cyrl-MN"/>
        </w:rPr>
      </w:pPr>
      <w:r>
        <w:rPr>
          <w:rFonts w:cs="Arial" w:ascii="Arial" w:hAnsi="Arial"/>
          <w:lang w:val="mn-Cyrl-MN"/>
        </w:rPr>
        <w:tab/>
        <w:t>Ер нь Монгол Улсад хэн зорьж ирэх вэ? Ямар жуулчин ирэх вэ гэж байна.  2017 онд Монгол Улсын гадаад сурталчилгаа бол бас чамлалтгүй явж байгаа, чамлалтгүй сайн байгаа. Үүнийг өмнөх засаг төрийн үед ч Монгол Улсын төр засаг анхаарлаа хандуулж, энэ гадаад сурталчилгаагаа хийсэн. Цаашдаа ч бол бид энэ гадаад сурталчилгаагаа нэлээн өргөн дэлгэр хийж байж ийм шаардлагатай юм шиг байгаа юм. Энэ ажлаа сайн хийж чадсан улс орон бүхэнд жуулчнаа илүү их татдаг туршлага байдаг юм байна.</w:t>
      </w:r>
    </w:p>
    <w:p>
      <w:pPr>
        <w:pStyle w:val="TextBody"/>
        <w:jc w:val="both"/>
        <w:rPr>
          <w:rFonts w:ascii="Arial" w:hAnsi="Arial" w:cs="Arial"/>
          <w:lang w:val="mn-Cyrl-MN"/>
        </w:rPr>
      </w:pPr>
      <w:r>
        <w:rPr>
          <w:rFonts w:cs="Arial" w:ascii="Arial" w:hAnsi="Arial"/>
          <w:lang w:val="mn-Cyrl-MN"/>
        </w:rPr>
        <w:tab/>
        <w:t xml:space="preserve">Хоёрдугаарт бид нар энэ  2017 онд ямар улсад ямар хүмүүс жуулчлах вэ гэдэг судалгаа гаргадаг байгууллагаас Монгол улс бол эхний  10-т орсон, 7-д орсон. Монгол Улсыг ирж сонирхох жуулчдын тоо нэмэгдэж байна гэж үзэж байгаа юм. Өөрөөр хэлбэл албан ёсоор бид  Монголыг сонирхож очиж үзнэ гэж байгаа жуулчны тоо энэ жил дэлхийн аялал жуулчлалын байгууллагаас тогтоосон судалгаанд 7 дугаар орсон. Энэ бол манай Монгол улсыг сонирхож ирэх жуулчдын тоо нэмэгдэх хандлага байна. Тийм учраас энэ хандлагыг бид нар  нутагшуулахын тулд дотооддоо хийх ажил маш их байна. </w:t>
      </w:r>
    </w:p>
    <w:p>
      <w:pPr>
        <w:pStyle w:val="TextBody"/>
        <w:jc w:val="both"/>
        <w:rPr>
          <w:rFonts w:ascii="Arial" w:hAnsi="Arial" w:cs="Arial"/>
          <w:lang w:val="mn-Cyrl-MN"/>
        </w:rPr>
      </w:pPr>
      <w:r>
        <w:rPr>
          <w:rFonts w:cs="Arial" w:ascii="Arial" w:hAnsi="Arial"/>
          <w:lang w:val="mn-Cyrl-MN"/>
        </w:rPr>
        <w:tab/>
        <w:t>Саяны Тэрбишдагва гишүүний хэлдэг шиг ядаж дэд бүтцийн салбарын хөгжлийг бид нар яаж бий болгож өгөх вэ гэдэг асуудал дээр онцгой анхаарлаа хандуулах ёстой. Зөвхөн хувийн хэвшлийн нуруун дээр л энэ аялал жуулчлалын салбар тээгдэж яваа гэж би онцолж хэлээд байгаа нь Монголын төрөөс нэг ч төгрөгийн хөрөнгө оруулалт хийхгүйгээр аялал жуулчлалын салбарыг хөгжүүлэх тухай ярьж болохгүй байгаа юмаа гэдгийг хэлэх гээд байгаа юм. Тийм учраас жишээлбэл Хөвсгөл уруу явж байгаа энэ  800 км замын дунд 2 газар зогсоод ядаж хүн бие засаад, тэгээд хоол унд идээд, аятайхан амарчхаад дараагийнхаа зогсоолд хүрээд, тэгээд нөгөө амралт дээрээ очдог тэр боломжийг хангаж өгөх дунд талын дэд бүтцийн асуудлыг Зам тээврийн яам аялал жуулчлалын компаниудтай хамтран түншлэлийн хүрээнд энэ газрыг нь олгоод, мөнгө хөрөнгө оруулалтыг нь дэмжээд, ТЭЗҮ-г гаргаж өгөөд, шийдвэрлэж өгөх зайлшгүй шаардлагатай байна. Тийм учраас энэ жил Монгол Улсын Засгийн газраас ярьж байгаад саяны гол 2-З маршрут дээр онцгой анхаарлаа хандуулж өгөөч ээ гээд.</w:t>
      </w:r>
    </w:p>
    <w:p>
      <w:pPr>
        <w:pStyle w:val="TextBody"/>
        <w:jc w:val="both"/>
        <w:rPr>
          <w:rFonts w:ascii="Arial" w:hAnsi="Arial" w:cs="Arial"/>
          <w:lang w:val="mn-Cyrl-MN"/>
        </w:rPr>
      </w:pPr>
      <w:r>
        <w:rPr>
          <w:rFonts w:cs="Arial" w:ascii="Arial" w:hAnsi="Arial"/>
          <w:lang w:val="mn-Cyrl-MN"/>
        </w:rPr>
        <w:tab/>
        <w:t>Нэгдүгээрт эхний ээлжинд бид элсэн тасархай хүртэл явж байгаа замын элсэн тасархай орчимд  нэг ийм дэд бүтцийг бий болгож замын асуудлыг шийдвэрлэе гэж байгаа юм. Одоогийн байгаа хөрөнгийнхөө хэмжээнд л тийм юм яриад сууж байна. Хэрвээ боломж бололцоо гараад, төсөв санхүү сайжрах юм бол манай Улсын Их Хурлаас энэ  3-4 аймгийн  маш их жуулчин явж байгаа гадаадын, дотоодын жуулчин авдаг маршрутууд дээр ийм дэд бүтцийг бий болгож өгөх хөрөнгө оруулалтыг шийдвэрлэж өгмөөр байгаа юм. Энэ бол нэгдүгээрт Хөвсгөл аймгийн саяны хэлсэн 2  маршрут, Хэнтийн аймгийн Дадал сум уруу явах маршрут дээр зүүн тал уруугаа, нөгөө талаас Тэрэлж орчмын аялал жуулчлалын бааз уруу явах нэг дэд бүтэц дээр анхаарал хандуулаад өгчих юм бол өнөөдөр Улаанбаатар хотын эргэн тойронд гадаадын жуулчин ирэхэд аятай тухтай амарчих ийм боломж бололцоо бүрдэнэ гэж бид үзэж байгаа.</w:t>
      </w:r>
    </w:p>
    <w:p>
      <w:pPr>
        <w:pStyle w:val="TextBody"/>
        <w:jc w:val="both"/>
        <w:rPr>
          <w:rFonts w:ascii="Arial" w:hAnsi="Arial" w:cs="Arial"/>
          <w:lang w:val="mn-Cyrl-MN"/>
        </w:rPr>
      </w:pPr>
      <w:r>
        <w:rPr>
          <w:rFonts w:cs="Arial" w:ascii="Arial" w:hAnsi="Arial"/>
          <w:lang w:val="mn-Cyrl-MN"/>
        </w:rPr>
        <w:tab/>
        <w:t>Ер нь мөнгөтэй аялагч ирж байна уу? Эсхүл үүргэвчтэй аялагчид ихэвчлэн ирж байна уу гэж манай Тэрбишдагва гишүүн асууж байна. Энэ бас их чухал асуулт байна. Бид нар энэ судалгааг энэ жил гаргаж үзсэн. Ер нь 8-9 сарын . . /хугацаа дуусав/.</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Асуултад хариулж дууслаа. Одоо хоёр том асуудал байгаа.  Хөгжлийн банктай холбоотой асуудал, дараа нь Эрдэнэтийн асуудал. Гишүүдийг санал хэлэхдээ болгоомжлуулж байгаа юм. Тийм учраас Оюунхорол гишүүн асуултад хариулж дуусаад дараа нь санал хэлнэ. Санал хэлэхдээ дараа нь үдийн цай байгаа, 2 асуудал байгаа гэдгийг бодоорой гэж хэлж байгаа юм.</w:t>
      </w:r>
    </w:p>
    <w:p>
      <w:pPr>
        <w:pStyle w:val="TextBody"/>
        <w:jc w:val="both"/>
        <w:rPr>
          <w:rFonts w:ascii="Arial" w:hAnsi="Arial" w:cs="Arial"/>
          <w:lang w:val="mn-Cyrl-MN"/>
        </w:rPr>
      </w:pPr>
      <w:r>
        <w:rPr>
          <w:rFonts w:cs="Arial" w:ascii="Arial" w:hAnsi="Arial"/>
          <w:lang w:val="mn-Cyrl-MN"/>
        </w:rPr>
        <w:tab/>
        <w:t>Оюунхорол сайдын микрофоныг өгье.</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Оюунхорол</w:t>
      </w:r>
      <w:r>
        <w:rPr>
          <w:rFonts w:cs="Arial" w:ascii="Arial" w:hAnsi="Arial"/>
          <w:lang w:val="mn-Cyrl-MN"/>
        </w:rPr>
        <w:t>: Ер нь бол Тэрбишдагва гишүүн их чухал асуулт асуусан. Ер нь Монгол Улсад үүргэвчтэй аялагчид ирж хэдэн төгрөг үлдээдэг юм? Яг одоо мөнгө үлдээж байгаа аялагчид нь хэн байгаа юм бэ гэж, бид  нар энэ их сонирхолтой судалгаа юм билээ, гаргаж үзсэн. Ер нь үүргэвчтэй аялагч Монголд ирэхдээ  1000 орчим долларыг бараг үлдээж чадахгүй юм билээ. Буудалд бууж байгаа энэ нөхцөл байдлын бүх судалгааг бид нар авч үзсэн. Гэтэл 8-9 сард ирсэн Арабын зорилготой ирж байгаа, нөгөө сонирхолтой жуулчлагчид маань  15 тэрбум төгрөгийг 1 сарын дотор үлдээж байгаа юм. Зөвхөн Шангрилад буугаад тэгээд Монгол Улсын тусгай үүргийн онгоцуудаар ирээд, тэр навигацийн орлого төлж байгаа, бусад орлогоос орж байгаа нийт орлогын хэмжээ бол 15 орчим тэрбум төгрөгийг оруулж байгаа. Тийм учраас ганц сарын дотор орж байгаа орлого ийм байгаа учраас  бид нар тийм улс орны жуулчдыг татахад  тодорхой хөнгөлөлт, дэмжлэгүүдийг үзүүлэх, арабын улсаас . . ./хугацаа дуусав/.</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Гишүүд асуулт асууж дууслаа. Саналтай гишүүд байна уу? Бат-Эрдэн гишүүнээр саналаа тасалъя. Оюун-Эрдэнэ гишүүн саналаа хэлье.</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Л.Оюун-Эрдэнэ</w:t>
      </w:r>
      <w:r>
        <w:rPr>
          <w:rFonts w:cs="Arial" w:ascii="Arial" w:hAnsi="Arial"/>
          <w:lang w:val="mn-Cyrl-MN"/>
        </w:rPr>
        <w:t>: Баярлалаа. Өнөөдөр Эдийн засгийн байнгын хороогоор Монгол Улсын аялал жуулчлалын дараагийн 25 жилийн хөгжлийн суурь асуудлыг авч хэлэлцэж байгаад баяртай байна.  Тэгээд надад 4 маш товч мэдээлэл байна. Нэгдүгээрт нь,  эдийн засаг төрөлжинө гэж ингэж ярьж байгаа үед ялангуяа түүхэн болон төрөлжсөн аялал жуулчлал үнэхээр эдийн засгийн нэг төрөлжилт зөв гэж бодож байгаа. Энэ дээр бид нар нэр бүхий Улсын Их Хурлын 22 гишүүн аялал жуулчлал бол Монгол Улсын тэргүүлэх салбар байх нь зүйтэй гэж үзэж аялал жуулчлалыг дэмжих ийм лобби бүлэг байгуулснаа өнөөдөр бас Эдийн засгийн байнгын хороонд албан ёсоор мэдэгдэж байна.</w:t>
      </w:r>
    </w:p>
    <w:p>
      <w:pPr>
        <w:pStyle w:val="TextBody"/>
        <w:jc w:val="both"/>
        <w:rPr>
          <w:rFonts w:ascii="Arial" w:hAnsi="Arial" w:cs="Arial"/>
          <w:lang w:val="mn-Cyrl-MN"/>
        </w:rPr>
      </w:pPr>
      <w:r>
        <w:rPr>
          <w:rFonts w:cs="Arial" w:ascii="Arial" w:hAnsi="Arial"/>
          <w:lang w:val="mn-Cyrl-MN"/>
        </w:rPr>
        <w:tab/>
        <w:t>Бид нар хууль эрх зүйн шинэтгэл талд нь нэр бүхий  22 гишүүн, ялангуяа аялал жуулчлал хөгжих боломжтой Хөвсгөл, Архангай, Өвөрхангай, Хэнтий аймгийн гишүүд түлхүү нэгдэж, Улаанбаатар хотын гишүүдтэй нэгдсэн гэдгээ илэрхийлэхийг хүсэж байна.</w:t>
      </w:r>
    </w:p>
    <w:p>
      <w:pPr>
        <w:pStyle w:val="TextBody"/>
        <w:jc w:val="both"/>
        <w:rPr>
          <w:rFonts w:ascii="Arial" w:hAnsi="Arial" w:cs="Arial"/>
          <w:lang w:val="mn-Cyrl-MN"/>
        </w:rPr>
      </w:pPr>
      <w:r>
        <w:rPr>
          <w:rFonts w:cs="Arial" w:ascii="Arial" w:hAnsi="Arial"/>
          <w:lang w:val="mn-Cyrl-MN"/>
        </w:rPr>
        <w:tab/>
        <w:t>Аялал жуулчлал гэж нэлээн яригдаж байгаа дээр З зүйлийг яалт ч үгүй дэмжих ёстой юм билээ. Нэгдүгээрт, ернь аялал жуулчлалын салбарыг аваад үзэх юм бол эхлээд төр дангаараа авч явсан. Нэг хэсэг  хувийн хэвшил нь авч яваад төр оролцоогүй, одоо дараагийн энэ  10-15 жилд бол төр, хувийн хэвшлийн хамтын ажиллагаа гэдэг ийм зарчмын шийдэл зайлшгүй Монгол Улсын төр засаг гаргаж өгөх ёстой юм билээ, нэгдүгээрт.</w:t>
      </w:r>
    </w:p>
    <w:p>
      <w:pPr>
        <w:pStyle w:val="TextBody"/>
        <w:jc w:val="both"/>
        <w:rPr>
          <w:rFonts w:ascii="Arial" w:hAnsi="Arial" w:cs="Arial"/>
          <w:lang w:val="mn-Cyrl-MN"/>
        </w:rPr>
      </w:pPr>
      <w:r>
        <w:rPr>
          <w:rFonts w:cs="Arial" w:ascii="Arial" w:hAnsi="Arial"/>
          <w:lang w:val="mn-Cyrl-MN"/>
        </w:rPr>
        <w:tab/>
        <w:t xml:space="preserve">Хоёрдугаарт нь, энэ аялал жуулчлалын яамны ажил гэж харах юм бол алдах юм билээ. Яагаад гэвэл визтэй холбоотой асуудал Гадаад яамтай холбоотой, аюулгүй байдалтай холбоотой асуудал нь Хууль зүй, дотоод хэргийн яамтай холбоотой, зам дэд бүтэцтэй холбоотой асуудал нь Зам, тээврийн яамтай холбоотой, нийслэл нь Нийслэлийн Засаг даргатай холбоотой гээд. Тэгэхээр энэ бүх зүйлүүдийг нэгтгэсэн ийм  Ерөнхий сайдын дэргэд ч юм уу? Нэг ийм зөвлөл байдаг юм билээ. Тэр нь бол дэлхийд Монгол Улс ямар байх вэ гэдгийг гаргаж ирээд, энэ нь өөрөө татах соронзон орон болдог. Тэр соронзон орон нь болохоор  7-8 ийм соронзон орон байдаг гэж үздэг юм билээ. Түүх, үйлчилгээ, тэгээд дэд бүтцээс авахуулаад. Энэ нь болохоор 5-6 нь давхцах юм бол  тэр бол аялал жуулчлал маш ихээр хөгждөг гээд. Манайд энэ боломж байна гэж үзэж байгаа. Тэгэхээр энэ дээр дараа дараагийн хууль эрх зүйн орчныг илүү тодорхой болгох тал дээр бид нар дэмжлэг үзүүлж ажиллах ёстой юм билээ. </w:t>
      </w:r>
    </w:p>
    <w:p>
      <w:pPr>
        <w:pStyle w:val="TextBody"/>
        <w:jc w:val="both"/>
        <w:rPr>
          <w:rFonts w:ascii="Arial" w:hAnsi="Arial" w:cs="Arial"/>
          <w:lang w:val="mn-Cyrl-MN"/>
        </w:rPr>
      </w:pPr>
      <w:r>
        <w:rPr>
          <w:rFonts w:cs="Arial" w:ascii="Arial" w:hAnsi="Arial"/>
          <w:lang w:val="mn-Cyrl-MN"/>
        </w:rPr>
        <w:tab/>
        <w:t xml:space="preserve">Дараагийн нэг асуудал бол үнэхээр энэ түүхтэй холбоотой асуудлыг бид нар бодох цаг болсон. Аюулгүй байдлын байнгын хороон дээр бид нар татаж үзсэн. Казакстан энэ  11 сард Чингис хаан Казакстанд төрсөн байж болзошгүй гэдэг ийм том судалгааны экспедици ажиллуулаад үр дүнгээ зарлах гэж байгаа юм билээ. Аюулгүй байдлын байнгын хороон дээр материалууд байгаа. Үүнийг бас Эдийн засгийн байнгын хороонд өгье гэж бодож байна. Ордостой холбоотой асуудал байна. Чингис хаан ташуураа унагасан газар гээд байхад 85 га бүтээн байгуулалт байна. З үе шаттай төлөвлөчихсөн. Тэгэхэд Чингис хааны төрсөн нутаг, түүхэн газар нутаг гээд байдаг. Бид нар Чингис хааны танхимд хуралдаж байна. Бүгдээрээ Чингис хаандаа хайр зарладаг. Чингис хаан гэдэг зочид буудалтай, архитай мөртлөө Чингис хааных нь өсөж, төрсөн нутаг өнөөдрийг хүртэл аялал жуулчлал бараг Их Хурлын гишүүд маань ч өөрсдөө очиж үзээгүй хэмжээнд байж байгаа. Үүнийг бид нар бодлогын түвшинд авч үзэхгүй бол маш том ийм соронзон орон, татах хүчээ алдах юм билээ. Үүнийг дэлхийн жуулчны холбооны НҮБ-ын Ерөнхий нарийн бичгийн даргыг ирэх үеэр нь би бас уулзаж байсан. Яалт  ч үгүй үүнийг гаргаж илэрхийлэх цаг нь болсон гэж бодож байгаа. Тэгээд нэг зүйлийг нэмээд хэлэхэд БНХАУ, Солонгос, Япон, ОХУ гээд манай  4 хөрш  нийт жишээлбэл дэлхийн аялал жуулчлалын бүтээгдэхүүний бараг 60 хувийг дангаараа бүрдүүлж байгаа ийм том боломж байгаа гэж үздэг юм билээ. Тэгэхээрээ энэ аялал жуулчлал хөгжих, тэр дундаа  магадгүй 5-6 тэргүүлэх салбарын нэг  нь аялал жуулчлал байх ийм боломжтой юм билээ гэж бодож байгаа. </w:t>
      </w:r>
    </w:p>
    <w:p>
      <w:pPr>
        <w:pStyle w:val="TextBody"/>
        <w:jc w:val="both"/>
        <w:rPr>
          <w:rFonts w:ascii="Arial" w:hAnsi="Arial" w:cs="Arial"/>
          <w:lang w:val="mn-Cyrl-MN"/>
        </w:rPr>
      </w:pPr>
      <w:r>
        <w:rPr>
          <w:rFonts w:cs="Arial" w:ascii="Arial" w:hAnsi="Arial"/>
          <w:lang w:val="mn-Cyrl-MN"/>
        </w:rPr>
        <w:tab/>
        <w:t>Тэгээд энэ дээр Аялал жуулчлалын яамыг бид нар цогцоор нь дэмжиж ажиллах ийм цаг болсон юм билээ гэж хэлэхийг хүсэж байна. Тэгээд алийн болгон бид нар зөвхөн уул уурхай гэж явах вэ? Одоо хөдөө аж ахуй, тэгээд аялал жуулчлал, урлаг соёлтой холбоотой энэ олон асуудлуудаа бид нар төрөлжүүлэх  нь . . . /хугацаа дуусав/.</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ярлалаа. Ундармаа гишүүн.</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Б.Ундармаа</w:t>
      </w:r>
      <w:r>
        <w:rPr>
          <w:rFonts w:cs="Arial" w:ascii="Arial" w:hAnsi="Arial"/>
          <w:lang w:val="mn-Cyrl-MN"/>
        </w:rPr>
        <w:t xml:space="preserve">: Оюунхорол сайдад баярлалаа. Тэгээд эдийн засгаа сэргээх, тэгээд аялал жуулчлал дээр шинэ шинэ зүйлүүдийг маш их хийсэн байна, хөтөлбөртэй нь танилцлаа. Тэгээд цаг хэмнэх үүднээс ганц санал байна. Хөрөнгө мөнгө шаардагдсан ажлууд бол бас өнөөдөр эдийн засгийн хямралтай байгаа үед бас тийм амархан шийдэгдэхгүй, хүнд байгаа гэдгийг ойлгож байна. Тэгвэл хөрөнгө оруулагч нар, мөн гаднаас ирж байгаа ялангуяа энэ Азийн бүсээс орж ирж байгаа  зочид, жуулчид, хөрөнгө оруулагч нарт визний асуудлыг Гадаад яамтай харилцан мөн та энэ дээр өөрөө энэ салбарын сайдын хувьд санаачлагатайгаар ажиллаач ээ гэсэн саналыг хэлмээр байна. </w:t>
      </w:r>
    </w:p>
    <w:p>
      <w:pPr>
        <w:pStyle w:val="TextBody"/>
        <w:jc w:val="both"/>
        <w:rPr>
          <w:rFonts w:ascii="Arial" w:hAnsi="Arial" w:cs="Arial"/>
          <w:lang w:val="mn-Cyrl-MN"/>
        </w:rPr>
      </w:pPr>
      <w:r>
        <w:rPr>
          <w:rFonts w:cs="Arial" w:ascii="Arial" w:hAnsi="Arial"/>
          <w:lang w:val="mn-Cyrl-MN"/>
        </w:rPr>
        <w:tab/>
        <w:t>Энэ дээр орсон байна л даа.  72 цагийн хугацаанд визгүй дамжин өнгөрнө гэж. Тэгвэл Монголыг үзээд, тэнд бас хөрөнгө оруулах боломж нь юу байна? Аялал жуулчлалд нь хөрөнгө оруулъя гэсэн ийм гадныхан зөндөө ирж байна, уулзаж байна. Тэгэхэд тэнд хамгийн хүндрэлтэй юм нь виз байдгаа. Заавал тэр төвдөө очдог, паспортоо явуулдаг. Онгоцны буудал дээрээ  тэр хөрөнгө мөнгөнийх нь баталгаа, бас бус шаардлагыг нь тавиад, ингээд интернэтээр энэ 3-4 хоногт виз олгож болдоггүй юм уу гэсэн ийм саналууд бол биечилж ирсэн. Үүнийг сайдад тусад нь танилцуулъя. Үүнийг та Гадаад яамтайгаа санаачлагатай ажиллаач ээ гэсэн саналыг хүргүүлье.</w:t>
      </w:r>
    </w:p>
    <w:p>
      <w:pPr>
        <w:pStyle w:val="TextBody"/>
        <w:jc w:val="both"/>
        <w:rPr>
          <w:rFonts w:ascii="Arial" w:hAnsi="Arial" w:cs="Arial"/>
          <w:lang w:val="mn-Cyrl-MN"/>
        </w:rPr>
      </w:pPr>
      <w:r>
        <w:rPr>
          <w:rFonts w:cs="Arial" w:ascii="Arial" w:hAnsi="Arial"/>
          <w:lang w:val="mn-Cyrl-MN"/>
        </w:rPr>
        <w:tab/>
        <w:t>Хоёр дахь санал гэвэл, та түрүүнд зөв юм хийж байна л даа, тэр дэд бүтцийг дагасан үйлчилгээ гэж. Тэнд хувийн хэвшлийнхнийг илүү татаж оруулбал төрд бас ачаа болохгүй юм болов уу гэсэн ийм санал байна. Баярлалаа.</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олд гишүүн саналаа хэлье.</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Л.Болд</w:t>
      </w:r>
      <w:r>
        <w:rPr>
          <w:rFonts w:cs="Arial" w:ascii="Arial" w:hAnsi="Arial"/>
          <w:lang w:val="mn-Cyrl-MN"/>
        </w:rPr>
        <w:t>: Баярлалаа. Тэгэхээр одоо Аялал жуулчлалын сайдаар ингээд хоёр Их Хурал дамжаад Оюунхорол сайд ажиллаж байна. Энэ хугацаанд үнэхээр томоохон өөрчлөлтүүд гаргах байхаа гэж найдаж байгаа гэдгээ илэрхийлье. Тэгээд З асуудлыг онцгойлон хэлмээр байна, захимаар байна. Түрүүний бид ярьсан билетийн үнийн асуудал. Манай аялал жуулчлалд байгаа хамгийн том саад. Таны танилцуулгад болохоор  10 сараас  5 сарын хооронд билетийн үнийг хямдруулах чиглэлээр ажиллаж байгаа гэж байна. Яг эсрэгээрээ байх ёстой. Билетийн үнийг яг энэ бусад саруудад хямдруулах нь чухал. Яг аялал жуулчлалынхаа саруудад хямдруулахын төлөө ажиллах нь өнөөдөр чухал. Тэртэй тэргүй өвөл хүн ирэхгүй, тэгээд тэр үед  тэртэй тэргүй ирэх ёстой хүн л ирэх л байхгүй юу? Түүнийг хямдруулаад ч нэг их тийм ач холбогдол байхгүй, бараг экспорт болно. Яагаад гэвэл аялал жуулчлалын бусад чиглэлээр зорчиж байгаа хүний тоо л нэмэгдэх байх.</w:t>
      </w:r>
    </w:p>
    <w:p>
      <w:pPr>
        <w:pStyle w:val="TextBody"/>
        <w:jc w:val="both"/>
        <w:rPr>
          <w:rFonts w:ascii="Arial" w:hAnsi="Arial" w:cs="Arial"/>
          <w:lang w:val="mn-Cyrl-MN"/>
        </w:rPr>
      </w:pPr>
      <w:r>
        <w:rPr>
          <w:rFonts w:cs="Arial" w:ascii="Arial" w:hAnsi="Arial"/>
          <w:lang w:val="mn-Cyrl-MN"/>
        </w:rPr>
        <w:tab/>
        <w:t>Харин нэг зүйлийг цөмөөрөө тохирчихмоор байна. Ерөөсөө одоо ингээд  4 улирлын аялал жуулчлал гэж худлаа ярихаа болимоор байгаа юм.  Монгол Улс бол ерөөсөө зуны улирлын аялал жуулчлалын орон. Энэ утаа, энэ хүйтэнд чинь хүн угаасаа ирэхгүй шүү дээ. Хавар, намрын тэр хүнд хахир цаг үед тэртэй тэргүй ирэхгүй. Сая бид Швейцарийн Давост очлоо. Тэнд бол аялал жуулчлал юу вэ гэхээр, ерөөсөө энэ дэлхийн эдийн засгийн чуулган зохион байгуулж байгаа энэ  7 хоногт жилийнхээ орлогыг хийдэг гэж байгаа юм. Ийм газрууд зөндөө байдаг юм билээ. Тэгээд цөмөөрөө энэ З сард улсаараа хөдлөөд, Монгол Улс зуны З сард аялал жуулчлалын орон, Ерөнхийлөгчөөсөө авахуулаад, жирийн ажилчин, малчин хэн ч бай, бүх иргэд нь энэ аялал жуулчлалын бүтээгдэхүүнийг бүгдээрээ  гардаад хийчихдэг. Тэгээд жилийнхээ мөнгийг хийчихье л дээ. Тэгээд энэ утаа үйлдвэрлэж байхын оронд тэр үед нь ёстой гадаад дотоодоор зугаалж л байна биз дээ. Өөрснөө аялж жуулчилна биз дээ. Тэгээд ийм том цогцолбор хийгээд ерөөсөө энэ З сарыг онцгой байдал тогтоодог шиг онцгой дэглэм. Энд үнэхээр гаднын жуулчдад аль болохоор тааламжтай тэр бүх юмыг хийе.</w:t>
      </w:r>
    </w:p>
    <w:p>
      <w:pPr>
        <w:pStyle w:val="TextBody"/>
        <w:jc w:val="both"/>
        <w:rPr>
          <w:rFonts w:ascii="Arial" w:hAnsi="Arial" w:cs="Arial"/>
          <w:lang w:val="mn-Cyrl-MN"/>
        </w:rPr>
      </w:pPr>
      <w:r>
        <w:rPr>
          <w:rFonts w:cs="Arial" w:ascii="Arial" w:hAnsi="Arial"/>
          <w:lang w:val="mn-Cyrl-MN"/>
        </w:rPr>
        <w:tab/>
        <w:t>Хоёр дахь нь энэ визийн асуудал. Яг энэ цаг үед, хамаагүй өвөл визээ аваг. Зун бол үнэхээр одоо жишээ нь та бүхэн Дубай явах юм бол мэднэ шүү дээ, аялал жуулчлалаар Дубай яаж татдаг вэ гэхээр виз олгох эрхээ бол зочид буудалдаа өгчихсөн байдаг юм. Зочид буудалд мөнгөө төлөө л бол тэр хүнд визийг нь зочид буудал нь олгочихдог. Ерөөсөө энэ зуны З сард визийг энэ аялал жуулчлалын компаниуд олгог.  Нөгөө талд нь засгаас орж ирж байгаа асуудал нь юу вэ гэхээр яг үүнийхээ эсрэг одоо жишээ нь  100 гаруй сая зүүн хойд хятадын мужуудад зориулсан Хайлаар дахь консулын газраа татан буулгая гээд ороод ирж байгаа юм. Тэгээд  100 сая хүмүүсээс Монголд ирэх потенциальный жуулчид нь визээ Бээжин явна, Хөх хот явна. Хэзээ ч явахгүй. Тэнд ирж байгаа 30 сая жуулчдын бололцоотой жуулчид байгаа шүү дээ, тэд нарыг тэнд нь визийг нь олгоод Монгол уруу Дорнод аймаг уруу аялал хийлгэе гэхээр энэ хаалттай. Осака бол Японы  12 мужийг хариуцаж байгаа. Шууд нислэгтэй байдаг. Тэгтэл бас консулын газрыг нь хаана гээд ороод ирж байгаа. Энэ засгийн чинь бүх бодлого нь энэ аялал жуулчлалынхаа эсрэг, ярьж байгаа юм нь нэг өөр, хийж байгаа, хэрэгжүүлж байгаа санал болгож байгаа юм нь огт өөр. Энэ бүгдийгээ одоо больцгоо.</w:t>
      </w:r>
    </w:p>
    <w:p>
      <w:pPr>
        <w:pStyle w:val="TextBody"/>
        <w:jc w:val="both"/>
        <w:rPr>
          <w:rFonts w:ascii="Arial" w:hAnsi="Arial" w:cs="Arial"/>
          <w:lang w:val="mn-Cyrl-MN"/>
        </w:rPr>
      </w:pPr>
      <w:r>
        <w:rPr>
          <w:rFonts w:cs="Arial" w:ascii="Arial" w:hAnsi="Arial"/>
          <w:lang w:val="mn-Cyrl-MN"/>
        </w:rPr>
        <w:tab/>
        <w:t xml:space="preserve">Гуравт нь,  түрүүн бид ярьсан. Ариун цэвэр,  хангамж үйлчилгээний асуудал.  Энэ дээр бол аялал жуулчлалын компаний зөвшөөрөл өгөхдөө хамт тэр “О”-ыг нь өгдөг бай л даа. Энэ дээр улсын хэмжээнд нэг шийдэл олчих. Тэгээд түүнийг нь шууд өг, түүнийг нь авахгүй бол тэр аялал жуулчлалын компанид зөвшөөрлийг олгохгүй. Энэ энийг шууд холбоод өгчихвөл наадах чинь маш ойлгомжтой болох юм биш үү. </w:t>
      </w:r>
    </w:p>
    <w:p>
      <w:pPr>
        <w:pStyle w:val="TextBody"/>
        <w:jc w:val="both"/>
        <w:rPr>
          <w:rFonts w:ascii="Arial" w:hAnsi="Arial" w:cs="Arial"/>
          <w:lang w:val="mn-Cyrl-MN"/>
        </w:rPr>
      </w:pPr>
      <w:r>
        <w:rPr>
          <w:rFonts w:cs="Arial" w:ascii="Arial" w:hAnsi="Arial"/>
          <w:lang w:val="mn-Cyrl-MN"/>
        </w:rPr>
        <w:tab/>
        <w:t>Дээр нь энэ аялал жуулчлалын бүсүүд яриад байна. Тэнд тавих хамгийн түрүүчийн шаардлага бол цэвэрлэх байгууламж. Хөвсгөл дээр цэвэрлэх байгууламж байхгүй бол нэг ч лиценз битгий олго, Баянхонгор аймгийн Шаргалжуут дээр цэвэрлэх байгууламж байгуулагдаагүй нөхцөлд нэг ч зөвшөөрөл битгий олго, ийм байдлаар юмаа хумьж, хааж авахгүй бол өнөөдөр Монгол Улс бол үнэхээр хөгжлийн . . ./хугацаа дуусав/.</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Оюунчимэг гишүүн.</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М.Оюунчимэг</w:t>
      </w:r>
      <w:r>
        <w:rPr>
          <w:rFonts w:cs="Arial" w:ascii="Arial" w:hAnsi="Arial"/>
          <w:lang w:val="mn-Cyrl-MN"/>
        </w:rPr>
        <w:t>: Баярлалаа. Сая Болд гишүүний миний нэг санаа байна л даа. Зөвшөөрлөөр нь холбож асуудлыг шийдэх хэрэгтэй гээд. Бид Сингапур улсад аялал жуулчлал нь өнөөдөр эдийн засагт орж ирж байгаа мөнгөний урсгалын бараг  50-60 хувийг нь эзэлж байна. Тэнд яг төрөлжүүлсэн байдаг юм. Одоо Палма ресорт гольф гээд нэг аялал жуулчлалын газар гэнгүүт тэр бол дээд зэрэглэлийн хүмүүс очиж гольф тоглодог, их хэмжээний мөнгө тэндээс орж ирдэг бол гэр бүлээрээ очдог, тэнд чөлөөт цагаа өнгөрөөдөг, тэр нь Шангрилагаа дагаад, ресортоо дагаад нэг хэсэг нь тэнд. Бизнесийн чиглэлээр очиж байгаа аялал жуулчлагчид нь Марина биеэ даагаад ч гэдэг юм уу? Тэгж төрөлжүүлээд ингээд явчихаар тэр ч өөрөө цэгцтэй аялал жуулчлалаа хөгжүүлэхээр орж ирж байгаа мөнгө нь ч тодорхой байх юм. Надтай жишээ нь аялал жуулчлалын том компаний захирлууд бас уулзсан юм. Уулзахдаа Оюунхорол сайдтай бид нар хэд хэдэн уулзах хүсэлт тавьсан. Уулзаж байгаад бүх аялал жуулчлалын том компаниуд нийлээд дэд бүтцийг ингээд хамтраад шийдчихмээр байна. Дэд бүтцийн хамтарч шийдэхгүй бол ингээд тус тусдаа жижиг, жижиг юм яваад байдаг, тэр нь хөгждөггүй гээд. Одоо сая та Хөвсгөлд очсон гээд сонсож байна, би бас таныг баярлаж байна, Хөвсгөлд очлоо гээд. Тэнд гэхэд Ашихад Германаас нохойтой ирдэг цөөхөн өндөр зэрэглэлийн аялал жуулчид ирдэг, токт болохоор орон нутагт ч ирдэг, энд тэндээс  ирдэг жижиг тийм аялал жуулчлалынхан бас тэр хэсэгтээ өөрсдөө дэд бүтцээ шийдэх гээд шийдэж чаддаггүй. Наана нь болохоор баахан иргэд бараг хоногоор хүмүүсийг байршуулаад мөнгө авч байдаг, “О” нь гадаа, замбараагүй байдаг. Тэгэхээр энд юу үгүйлэгдээд байна вэ гэхээр төрийн зохицуулалт, яг төрөлжүүлэх энэ асуудал нэг номерт чухал байгааг эндээс харж болохоор байгаа юм. Тэгэхээр сая та бас мэдээлэлдээ хэллээ. Их чухал. Тэр Хөвсгөл, Улаанбаатар, Чингис хааны өлгий нутаг З энэ чиглэлээр бизнесийг хөгжүүлэх боломж харагдаж байна гээд та чиглэлийг маш сайн тодорхойлсон байна. Би энд үнэхээр танд талархмаар байна. Тэгэхээр Хөвсгөлийг интертеймент шоу чиглэлийн аялал жуулчлалын чиглэлийнх болгоод, Улаанбаатар хотоо бизнес дагасан ч гэдэг юм уу ийм болгоод, Чингис хааныхаа тэр Хэнтийд өв уламжлал соёлоо дагасан чиглэлээр хөгжүүлээд, тэгээд тэр чиглэлд бизнес үйл ажиллагаа явуулж байгаа компаниудыг зөвшөөрлөөр нь дамжаад дэд бүтэц, юун дээр нь холбоод өгчихдөг, энэ дээр тэр К</w:t>
      </w:r>
      <w:r>
        <w:rPr>
          <w:rFonts w:cs="Arial" w:ascii="Arial" w:hAnsi="Arial"/>
        </w:rPr>
        <w:t xml:space="preserve">FS </w:t>
      </w:r>
      <w:r>
        <w:rPr>
          <w:rFonts w:cs="Arial" w:ascii="Arial" w:hAnsi="Arial"/>
          <w:lang w:val="mn-Cyrl-MN"/>
        </w:rPr>
        <w:t>ч гэдэг юм уу? Бургер, монголын үндэсний номатик хоол хийж байгаа компаниудад өндөр стандартаар зөвшөөрлийг тэд нартай холбож ойлгоод, сая та хэллээ. Зам зуураа зогсоод, хоол ундаа идээд цаашаа явчихдаг, бие засах газраа шийдчихдэг, яг ингээд төлөвлөгөө гаргаад хийчихвэл тэр компаниуд бэлэн байна. Тэгээд иймэрхүү юман дээр бид нар хамтраад ажиллавал боломж байгаа. Та энэ аялал жуулчлалын салбарыг онцлох чиглэлээ болгоод оруулж ирж байгаа нь маш чухал байна.</w:t>
      </w:r>
    </w:p>
    <w:p>
      <w:pPr>
        <w:pStyle w:val="TextBody"/>
        <w:jc w:val="both"/>
        <w:rPr>
          <w:rFonts w:ascii="Arial" w:hAnsi="Arial" w:cs="Arial"/>
          <w:lang w:val="mn-Cyrl-MN"/>
        </w:rPr>
      </w:pPr>
      <w:r>
        <w:rPr>
          <w:rFonts w:cs="Arial" w:ascii="Arial" w:hAnsi="Arial"/>
          <w:lang w:val="mn-Cyrl-MN"/>
        </w:rPr>
        <w:tab/>
        <w:t>Тэгээд энэ дээр би харж байхад сая бас хэлээд байгаа нь, нэгдсэн ажлаар явна гээд. Аялал, жуулчлалын хувийн хэвшлийн компаниуд гэхээр  2004 онд билүү? 2005 онд аялал жуулчлалын чиглэлээр гаднаас орж ирж байгаа тоног төхөөрөмжийг татвараас чөлөөлөхөд яг тэр үед харин ихэнх компаний тоног төхөөрөмжүүд орж ирсэн. Усан онгоц, тэр өвлийн аялал жуулчлал хөгжих тодорхой хэмжээний мотоцикль гээд орж ирсэн. Түүнээс хойш татварын зохицуулалт нь зогсчихсон юм. Тэгэхээр одоо яг та энэ том хөтөлбөр оруулж ирж байна. Улсын Их Хуралд лобби бүлэг бий болж байна гэж сая ярьж байна. Тэгэхээр цогцоор нь бид үүнийг шийдчих боломж одоо яг бүрдэж байгаа юм байна. Та сая бас хоёр дахь удаагаа энэ салбарт сайдаар томилогдож байна. Миний мэдэхээр Маргад хоёр засгийн газар дамнаад Аялал жуулчлалын газрын даргаар явж байна. Одоо жаахан юм хиймээр байна. Өөрөөр сэтгэмээр байна. Одоо тэр Турк, Малайз, сая Гурзиний тэр дэлхийд өөрсдийгөө сурталчилсан клипүүдийг та нар хар л даа. Хүн бүхэн харж сонирхоод, тэр дагаж байгаа шер нь дэлхий хэмжээнд сошиалаар явчихсан байхад манайд сүүлийн үед хийгдэж байгаа юмыг би лав олж харахгүй байна. Тэгээд хэдэн ярилцлагын нэвтрүүлгүүд гараад байдгаас тодорхой тийм дэлхийг донсолгосон, Туркийн аялал жуулчлалын компаниудын хийсэн рекламыг хар л даа. Турк уруу татсан аялал жуулчлал . . /хугацаа дуусав/.</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Чинзориг гишүүн</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Нэгдүгээрт сайдын мэдээлэл би хоцроод ороод ирлээ, өөр газар хуралтай байж байгаад, тэгээд би буруу ойлгов уу, сая Оюунчимэг гишүүн яриад байгаа, түрүүн сайдын гишүүдийн асуултад хариулахдаа аялал жуулчлалын З бүс л байна гэж. Улаанбаатар, Хөвсгөл, Хэнтий гэдэгтэй би санал нийлэхгүй байгаа юмаа сайд аа. Ний нуугүй хэлэхэд  өнөөдрийг хүртэл 25 жилийн хугацаанд энэ гадаадын аялал жуулчлагчийг чинь татаж байгаа та бүхнийг ажил хийлгэсэн болгож харагдуулж байгаа Монголын нүүрийг тахалж байгаа газар чинь Өвөрхангай Хархорин, Эрдэнэзуу чинь шүү дээ. Тэр газраа одоо та ингээд бодлогын газар гаргаж байгаа юм шиг тэр аялал жуулчлалыг хөгжүүлэх гол бодлогынхоо бүсэд үүнийг оруулж авч явахгүй бол энэ буруу бодлого явна гэж.</w:t>
      </w:r>
    </w:p>
    <w:p>
      <w:pPr>
        <w:pStyle w:val="TextBody"/>
        <w:jc w:val="both"/>
        <w:rPr>
          <w:rFonts w:ascii="Arial" w:hAnsi="Arial" w:cs="Arial"/>
          <w:lang w:val="mn-Cyrl-MN"/>
        </w:rPr>
      </w:pPr>
      <w:r>
        <w:rPr>
          <w:rFonts w:cs="Arial" w:ascii="Arial" w:hAnsi="Arial"/>
          <w:lang w:val="mn-Cyrl-MN"/>
        </w:rPr>
        <w:tab/>
        <w:t>Хоёр дахь асуудал нь,  тэр аялал жуулчлагчид бид нар үзүүлэх юм байхгүй гэдэгтэй санал нэг байгаа юм. Ерөөсөө аялал жуулчлагч нар очоод үзэх юм байхгүй. Тэгэхээр одоо өмнө  зүгт чинь Ордос хот гэдгийг ямар хот байсныг ямар хот болгочхоод байна вэ? Би З жилийн өмнө очиж үзэж байсан. Түрүүнд нь нэг үзэж байсан. Тэр Чингисийн онгоныг чинь, шүтээнийг чинь дахиж өөрчлөөд, асар том болгоод, их өөр болгочихсон байна билээ. Тэгэхээр бид нар түүнээс дутахгүй, Улаанбаатар хотыг та ардчилсан улс орны төв ямар байдаг юм бэ гэж ирж байна гэж ярихынхаа оронд Улаанбаатар хотынхоо төвд Ордосын Чингисийн онгон шүтээнээс дутахгүй хүн үзэх юмтай болгочих хэрэгтэй л дээ.</w:t>
      </w:r>
    </w:p>
    <w:p>
      <w:pPr>
        <w:pStyle w:val="TextBody"/>
        <w:jc w:val="both"/>
        <w:rPr>
          <w:rFonts w:ascii="Arial" w:hAnsi="Arial" w:cs="Arial"/>
          <w:lang w:val="mn-Cyrl-MN"/>
        </w:rPr>
      </w:pPr>
      <w:r>
        <w:rPr>
          <w:rFonts w:cs="Arial" w:ascii="Arial" w:hAnsi="Arial"/>
          <w:lang w:val="mn-Cyrl-MN"/>
        </w:rPr>
        <w:tab/>
        <w:t xml:space="preserve">Тийм учраас Монголчууд дээр энэ аялал жуулчлалыг бодлогоор хөгжүүлж, гадныханд үзүүлэх юмтай болмоор байна гэдэг талаар нэлээн том бодлого гаргамаар байгаа юм. </w:t>
      </w:r>
    </w:p>
    <w:p>
      <w:pPr>
        <w:pStyle w:val="TextBody"/>
        <w:jc w:val="both"/>
        <w:rPr>
          <w:rFonts w:ascii="Arial" w:hAnsi="Arial" w:cs="Arial"/>
          <w:lang w:val="mn-Cyrl-MN"/>
        </w:rPr>
      </w:pPr>
      <w:r>
        <w:rPr>
          <w:rFonts w:cs="Arial" w:ascii="Arial" w:hAnsi="Arial"/>
          <w:lang w:val="mn-Cyrl-MN"/>
        </w:rPr>
        <w:tab/>
        <w:t>Хоёр дахь асуудал нь, тэр дэд бүтэцтэй холбоотой, үйлчилгээтэй холбоотой юман дээр бид зайлшгүй шаардлага, өөрчлөлт хиймээр байгаа юм. Би тэр элсэн тасархай чиглэлийн дагуу үйлчилгээний төв болгох гэж байгаатай санал нэг байна. Гэхдээ бас дэндүү хол байгаа юм. Элсэн тасархайгаас цаашаа  70 км давхиад Хархорин орчихдог. Элсэн тасархай очих гэж  300 км бас л хөөрхөн зовж байгаа юм. Тэгэхээр элсэн тасархайгаас Улаанбаатар хотын хооронд дахиад 1 тийм дэд бүтцийн үйлчилгээ үзүүлдэг тийм үйлчилгээний бүтэц бий болгоход анхаарах ёстой байхаа гэж бодож байна.</w:t>
      </w:r>
    </w:p>
    <w:p>
      <w:pPr>
        <w:pStyle w:val="TextBody"/>
        <w:jc w:val="both"/>
        <w:rPr>
          <w:rFonts w:ascii="Arial" w:hAnsi="Arial" w:cs="Arial"/>
          <w:lang w:val="mn-Cyrl-MN"/>
        </w:rPr>
      </w:pPr>
      <w:r>
        <w:rPr>
          <w:rFonts w:cs="Arial" w:ascii="Arial" w:hAnsi="Arial"/>
          <w:lang w:val="mn-Cyrl-MN"/>
        </w:rPr>
        <w:tab/>
        <w:t>Дараагийн нэг санал нь,  бид нар энэ жуулчдыг хүлээж авч байгаа дотоодын жуулчдын байгууллагуудыг чадавхижуулах тал дээр нэлээн анхаармаар байгаа юм. Тогооч нарыг нь сургалтад хамруулдаг, хөтөч нарыг сургалтад нь хамруулдаг, дээр нь үндсэндээ жуулчид ирээд, бид нар ч гэсэн гадаадад очихдоо тэнд очоод ирсэн гээд нэг юм заавал гэртээ авдаг шүү дээ, өөрсдөө бас сонирхож байя гээд. Тэгээд манайд ирсэн жуулчин бол тэгээд аваад явах бэлэг дурсгалын зүйл, сувенир үндсэндээ байхгүй байгаа юм. Манай Хархорин хийдийн Эрдэнэзуугийн гадаа хэдэн улсууд  газар шороо ухсан гээд, газраас гаргаад ирсэн гээд хэдэн юм үзүүлээд байдаг. Тэгээд тэр гар урлалын болоод, дарханы чиглэлийн Монголын түүхтэй холбоотой, соёлтой холбоотой гар урлалын зүйл хийдэг, сувенир хийдэг тийм улсуудыг дэмжих, бэхжүүлэх, чадавхи бий болгох тал дээр нэлээн сайн анхаармаар асуудал байгаа юм.</w:t>
      </w:r>
    </w:p>
    <w:p>
      <w:pPr>
        <w:pStyle w:val="TextBody"/>
        <w:jc w:val="both"/>
        <w:rPr>
          <w:rFonts w:ascii="Arial" w:hAnsi="Arial" w:cs="Arial"/>
          <w:lang w:val="mn-Cyrl-MN"/>
        </w:rPr>
      </w:pPr>
      <w:r>
        <w:rPr>
          <w:rFonts w:cs="Arial" w:ascii="Arial" w:hAnsi="Arial"/>
          <w:lang w:val="mn-Cyrl-MN"/>
        </w:rPr>
        <w:tab/>
        <w:t xml:space="preserve">Төгсгөлд нь энэ дотоодын аялал жуулчлалыг хөгжүүлэхтэй холбоотой асуудлыг нэлээн сайн анхаармаар байгаа юм. Урд зүг нутаг чинь дотоодын аялалыг хүн ам ихтэйгийн онцлог юм уу? Дотоодын аялал маш хүчтэй хөгжиж байгаа юм билээ гэж. Төгсгөлд нэг зүйл хэлэхэд түрүүн би Оюунхорол сайдын асуултаас тоог нь дуулсангүй, манайд бол ний нуугүй хэлэхэд зардал бага гаргадаг, адал явдал сонирхдог тэр үүргэвчтэй аялагчид маш их ирээд байх шиг байгаа юм. </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ат-Эрдэнэ гишүүн саналаа хэлье.</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Ж.Бат-Эрдэнэ</w:t>
      </w:r>
      <w:r>
        <w:rPr>
          <w:rFonts w:cs="Arial" w:ascii="Arial" w:hAnsi="Arial"/>
          <w:lang w:val="mn-Cyrl-MN"/>
        </w:rPr>
        <w:t>: Баярлалаа. Оюунхорол сайд маань хоёр ч удаа сайдаа хийж байгаа, олон жил Их Хурлын гишүүн хийсэн, салбараа бас  нэлээн сайн мэдэж байна. Тэгээд энэ асуулт, хариулт дээр хамаг юмнуудыг бас хаагаад яваад байна. Нэг талаасаа  та ажлаа сайн мэдэж байгаа  нь сайн боловч, нөгөө талаасаа энэ маань салбарынхаа хүмүүсийн ажиллах бололцоог хаачхаад байна гэж би хараад байна, хаачхаад байна. Та өмнөөс нь ажил хийгээд, өөрийнхөөрөө хийгээд байна. Яг бодит байдлаа харахгүй,ваакум дотор орчхоод байна шүү, өнөөдрийн ярьсан танилцуулга, би бол тэгж дүгнээд байна.</w:t>
      </w:r>
    </w:p>
    <w:p>
      <w:pPr>
        <w:pStyle w:val="TextBody"/>
        <w:jc w:val="both"/>
        <w:rPr>
          <w:rFonts w:ascii="Arial" w:hAnsi="Arial" w:cs="Arial"/>
          <w:lang w:val="mn-Cyrl-MN"/>
        </w:rPr>
      </w:pPr>
      <w:r>
        <w:rPr>
          <w:rFonts w:cs="Arial" w:ascii="Arial" w:hAnsi="Arial"/>
          <w:lang w:val="mn-Cyrl-MN"/>
        </w:rPr>
        <w:tab/>
        <w:t xml:space="preserve">Энэ аялал жуулчлалыг бий болгох газар гээд бид нар бодлогоор Хөвсгөл ч гэнэ үү? Өвөрхангай ч гэнэ үү? Одоо тэр Чингисийн онгон нутаг гэнэ үү? Үүнийг чинь бодлогоор  бид нар  нэг их айхтар гаргаж тавиад энэ аялал жуулчлалынхан чинь шууд ороод ирэхгүй шүү дээ. Ерөөсөө орж ирэх бололцоогоо бид нар нээж өг. Үнэ ханшаа буулга. Тэр айхтар хатуу дүрэм, журмуудаа боль л доо. Би бас наад дүрэм, журмыг нь боловсруулаад ирж байсан хүн л дээ. Тийм жорлонтой байх ёстой, тийм гайхалтай гэр чинь хоёр хаалгатай байх ёстой гээд. Үгүй ээ, зүгээр наадахаа нээгээд өгчих. Тэр ирсэн жуулчин чинь модон жорлонтой байна уу? Модон жорлонгүй байна уу гээд үзээд модон жорлонтой бол угаасаа тийшээ чинь очихгүй, ондоо газар уруу явчихна. Ганцхан энэ жуулчин ирэх нөхцөл бололцоог л та нар нээгээд өгчхөөч. </w:t>
      </w:r>
    </w:p>
    <w:p>
      <w:pPr>
        <w:pStyle w:val="TextBody"/>
        <w:jc w:val="both"/>
        <w:rPr>
          <w:rFonts w:ascii="Arial" w:hAnsi="Arial" w:cs="Arial"/>
          <w:lang w:val="mn-Cyrl-MN"/>
        </w:rPr>
      </w:pPr>
      <w:r>
        <w:rPr>
          <w:rFonts w:cs="Arial" w:ascii="Arial" w:hAnsi="Arial"/>
          <w:lang w:val="mn-Cyrl-MN"/>
        </w:rPr>
        <w:tab/>
        <w:t xml:space="preserve">Энэ айхтар том том дүрэм, журмуудаа бүр больчих л доо, үнэ буулгачих. Одоо тэгээд хамгийн гол юм бол ерөөсөө Оюунхорол гишүүн ээ, ганцхан үнэ дээр, ирэх үнэ нь хамгийн хямдхан байх дээр л анхаараад өгөөч. Бид чинь ерөөсөө гадаад хүн гэхээр нэг их айхтар мөнгөтэй юм шиг л бодох юм. Үгүй шүү дээ, тэд нар чинь адилхан хорголоо тоолсон тооцоон дээр байж байгаа хүмүүс шүү дээ. Хэдэн төгрөгөөр буух вэ? Хэдэн төгрөгөөр зарцуулах вэ? Түүнийгээ бодож ирж байгаа хүмүүс. Яагаад бид нарт хамгийн хямдхан хүмүүс орж ирж байна вэ гээд  энэ хүмүүс яриад байна?  Энэ чинь ерөөсөө л бид нарын ирж байгаа зардал нь их байгаа болохоор тэр ирсэн зардалдаа хүрч ирээд багыг л зарахыг бодоод явж байгаа юм. Одоо Монгол Улсад ирлээ, дөнгөж буулаа, энэ гэр хорооллыг үзлээ, энэ чинь өөрөө аялал жуулчлалын предмет байхгүй юу? Мал маллаж байна, үүнийг харлаа энэ чинь өөрөө аялал жуулчлал. Монгол Улстай танилцана энэ чинь өөрөө аялал жуулчлал. Ганцхан Монголд ирэх үнийг л бид нар багасгах хэрэгтэй байна. Үүний тулд МИАТ-тайгаа  бид нар үзэх хэрэгтэй байна. МИАТ-тай зэрэгцүүлээд хэд хэдэн монополийг нь арилгаад хэд хэдэн нислэгүүдийг би тухайн үед хийж байсан шүү дээ. Одоо манай МИАТ-ынхан надтай  нэг их тийм сайхан таатай байдаггүй л байх. Зөрж байгаад л хэдэн нислэгүүд явуулсан.  2012 онд шинэ Засгийн газар орж ирээд бүгдийг хаагаад,  МИАТ-ийг өргөж авна гээд явсан. Тэгэхээр энэ дээр анхаарал хандуулаад түрүүн тэндээс санал гарч ирж байна билээ. Ерөөсөө энэ богинохон зайндаа хэдүүлээ ажиллая, зуныхаа улиралд. Зуныхаа улиралд энэ МИАТ-ийн үнийг яаж буулгах юм бэ? Нислэгийн зардал яаж буух юм бэ? Наашаа орж ирэх юм бэ? Орж ирэх бололцоо хир байх юм бэ? Ерөөсөө л оруулж ир. Оруулж ирсэн нөхцөлд л энэ аялал жуулчлал чинь өөрөө дагаад хөгжинө. Энэ гайхалтай, гайхалтай том аялал жуулчлалын цогцолборууд чинь хүн ирээд байхаар улам хөрөнгө оруулалт хийгээд улам сайжруулаад байгаа шүү дээ. </w:t>
      </w:r>
    </w:p>
    <w:p>
      <w:pPr>
        <w:pStyle w:val="TextBody"/>
        <w:jc w:val="both"/>
        <w:rPr>
          <w:rFonts w:ascii="Arial" w:hAnsi="Arial" w:cs="Arial"/>
          <w:lang w:val="mn-Cyrl-MN"/>
        </w:rPr>
      </w:pPr>
      <w:r>
        <w:rPr>
          <w:rFonts w:cs="Arial" w:ascii="Arial" w:hAnsi="Arial"/>
          <w:lang w:val="mn-Cyrl-MN"/>
        </w:rPr>
        <w:tab/>
        <w:t>Түүнээс биш бодлогоор бол та нар ийм юм сайхан юм барь гэж мянга хэлээд тэд нар чинь сайхан юм шууд барьчихдаггүй л байхгүй юу? Хүн ирээд байдаг болохоор, хүн үйлчлүүлээд байдаг болохоор энэ чинь улам сайжруулаад, хөрөнгө оруулалтаа   хийгээд, тэгээд модон жорлон байсан бол модон жорлонгоо  суудаг болгоод, суудаг байсан бол бүр ойртуулаад ингээд сайжруулаад явчхаж байгаа шүү дээ. Тэгэхээр манайхан энэ дээр нэг анхаараач.</w:t>
      </w:r>
    </w:p>
    <w:p>
      <w:pPr>
        <w:pStyle w:val="TextBody"/>
        <w:jc w:val="both"/>
        <w:rPr>
          <w:rFonts w:ascii="Arial" w:hAnsi="Arial" w:cs="Arial"/>
          <w:lang w:val="mn-Cyrl-MN"/>
        </w:rPr>
      </w:pPr>
      <w:r>
        <w:rPr>
          <w:rFonts w:cs="Arial" w:ascii="Arial" w:hAnsi="Arial"/>
          <w:lang w:val="mn-Cyrl-MN"/>
        </w:rPr>
        <w:tab/>
        <w:t>Хоёрдугаарт,  энэ бол зайлшгүй пиартай холбоотой шүү. Монгол улсыг кноп дараад үзэхэд гэр харагдаж байна гэж байгаа, Чингис хааны зураг харагдаж байна гэж байгаа, уул тал харагдаж байна, өөр юу ч байхгүй, Монголын талаар мэдээлэл. Судалгаа хийгээд, энэ дээр Монголыгоо гадагшаа гаргаад, Монголынхоо пиар сурталчилгааг маш сайн хийх хэрэгтэй. Тэгээд хүрч ирэх үнийг нь багасгачих. Тэгээд л хүрээд ирнэ наадуул чинь. Хүрч ирэхээрээ тэгээд нэг ирлээ, хоёр ирлээ. Тэгээд ирсэн хүмүүс нь харин их сайхан сэтгэл өндөртэй явах бололцоог эндээс харин бид нар арай ондоо бодлогоор энд харин ёстой төрийн сурталчилгаа, бодлого . . ./хугацаа дуусав/.</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аярлалаа. Гишүүд нэлээн их санал гаргалаа. Гишүүдийн гаргасан саналыг тусгаад бид Байнгын хорооноос  протокол гаргана, чиглэл өгнө. </w:t>
        <w:tab/>
        <w:t xml:space="preserve"> Тэгээд саяны гишүүдийн хэлсэн саналуудыг манай сайд, ажлын хэсгийнхэн ойлгоно биз дээ. Гэхдээ модон жорлонг хамаагүй гэж хэлж болохгүй байх л даа. Ер нь бол бид эдийн засгийг сэргээх гэж байгаагийн тулд энэ эдийн засгийн чиглэлийн холбогдолтой юман дээр зөндөө тайлбар хэлнэ. Цаашдаа ч үүнийг өргөжүүлж хуралдуулна гэж бодож байгаа. Тийм учраас тайлбар хэлнэ ээ.</w:t>
      </w:r>
    </w:p>
    <w:p>
      <w:pPr>
        <w:pStyle w:val="TextBody"/>
        <w:jc w:val="both"/>
        <w:rPr>
          <w:rFonts w:ascii="Arial" w:hAnsi="Arial" w:cs="Arial"/>
          <w:lang w:val="mn-Cyrl-MN"/>
        </w:rPr>
      </w:pPr>
      <w:r>
        <w:rPr>
          <w:rFonts w:cs="Arial" w:ascii="Arial" w:hAnsi="Arial"/>
          <w:lang w:val="mn-Cyrl-MN"/>
        </w:rPr>
        <w:tab/>
        <w:t>Улаанбаатар хотын аялал жуулчлал, Улаанбаатар хотыг аялал жуулчлалын төв болгоно гэж байгаа юм. Тэгээд сая хэлж байна шүү. Улаанбаатар хотод яг юу үзэх вэ гэдэг дээр энэ музейнүүдээ эргэж хармаар байгаа юм. Манай энэ хойд талын музейг үзье л дээ, ямархуу Улаанбаатарт ирээд иймэрхүү музей үзэх үү? Аялал жуулчлалд ирсэн хүмүүс чинь орой нь нэг чөлөөтэй машин унаа байдаггүй, аялал жуулчлалынхан зугаалаад яваад, ресторан, гуанзанд ороод ингээд машин унаагүй тийм газар ирээд байрлаж байгаад,  хуучин урт цагаан гэдгийг ингэж зохион байгуулах гэж үзсэн шүү дээ. Одоо бүр буцаагаад машин явдаг болгочихсон гэх мэтчилэнгээр Улаанбаатарынхаа нөхцөлийг сайжруулахгүй бол бас нэг уриа гарчихвий гэж бодож байна.</w:t>
      </w:r>
    </w:p>
    <w:p>
      <w:pPr>
        <w:pStyle w:val="TextBody"/>
        <w:jc w:val="both"/>
        <w:rPr>
          <w:rFonts w:ascii="Arial" w:hAnsi="Arial" w:cs="Arial"/>
          <w:lang w:val="mn-Cyrl-MN"/>
        </w:rPr>
      </w:pPr>
      <w:r>
        <w:rPr>
          <w:rFonts w:cs="Arial" w:ascii="Arial" w:hAnsi="Arial"/>
          <w:lang w:val="mn-Cyrl-MN"/>
        </w:rPr>
        <w:tab/>
        <w:t>Улаанбаатарын эргэн тойронд хамгийн чухал юм бол тэр Хүй долоон худаг дээр зунжингаа наадам хийе гэсэн шүү дээ. Түүнийхээ талбайг сайхан зохицуулж барих юм уу? Ингээд хэд хэдэн зүйлүүдийг анхаараарай гэж хэлмээр байна.</w:t>
      </w:r>
    </w:p>
    <w:p>
      <w:pPr>
        <w:pStyle w:val="TextBody"/>
        <w:jc w:val="both"/>
        <w:rPr>
          <w:rFonts w:ascii="Arial" w:hAnsi="Arial" w:cs="Arial"/>
          <w:lang w:val="mn-Cyrl-MN"/>
        </w:rPr>
      </w:pPr>
      <w:r>
        <w:rPr>
          <w:rFonts w:cs="Arial" w:ascii="Arial" w:hAnsi="Arial"/>
          <w:lang w:val="mn-Cyrl-MN"/>
        </w:rPr>
        <w:tab/>
        <w:t>Протоколоор чиглэл өгнө.</w:t>
      </w:r>
    </w:p>
    <w:p>
      <w:pPr>
        <w:pStyle w:val="TextBody"/>
        <w:jc w:val="both"/>
        <w:rPr>
          <w:rFonts w:ascii="Arial" w:hAnsi="Arial" w:cs="Arial"/>
          <w:lang w:val="mn-Cyrl-MN"/>
        </w:rPr>
      </w:pPr>
      <w:r>
        <w:rPr>
          <w:rFonts w:cs="Arial" w:ascii="Arial" w:hAnsi="Arial"/>
          <w:lang w:val="mn-Cyrl-MN"/>
        </w:rPr>
        <w:tab/>
        <w:t xml:space="preserve">Хилээр нэвтэрсэн иргэдийн визний талаар манай нөхдүүд олон удаа ярилаа. Энэ дээр онцгойлон анхаарна биз дээ. Ер нь бол аялал жуулчлалын гол маршрут, авто замын дагуу түр буудаллах цэг үйлчилгээний асуудлыг сая Чинзориг гишүүн ч хэллээ, ер нь бол цогцолбортой газрууд хүн замд нь амраад аятайхан явчихдаг тийм газрууд өгмөөр байгаа юм. Тухайлбал, сая Хархорины зам гэхэд чинь 300 км явчхаад, нэг газар биш л дээ,  100 гэдэг юм уу? 150 км-т явж байж зогсдог тийм журам гаргачихмаар байна. Элсэн тасархай, Тэрэлж энд тэнд баахан цогцолбор барих юм байна. Тэр цогцолбор барих газар байгаа юм уу?  Байлгахгүй бол бүх газрыг эзэмшчихсэн. Үнэхээрийн цогцолбор барина гэсэн тэр газруудад нь газар өгөөрэй. </w:t>
      </w:r>
    </w:p>
    <w:p>
      <w:pPr>
        <w:pStyle w:val="TextBody"/>
        <w:jc w:val="both"/>
        <w:rPr>
          <w:rFonts w:ascii="Arial" w:hAnsi="Arial" w:cs="Arial"/>
          <w:lang w:val="mn-Cyrl-MN"/>
        </w:rPr>
      </w:pPr>
      <w:r>
        <w:rPr>
          <w:rFonts w:cs="Arial" w:ascii="Arial" w:hAnsi="Arial"/>
          <w:lang w:val="mn-Cyrl-MN"/>
        </w:rPr>
        <w:tab/>
        <w:t>Энэ визний асуудлыг ярилаа. Энэ зорилгот аялал жуулчлал гэдэг юман дээр онцгойлон анхаарахгүй бол мөнгө л үлдээдэг газар байхгүй бол одоо Арабын хэдэн хүн ирж явж байгаа тэр мөнгийг 8000 орчим хүн л ирэх юм. Арабын  15 тэрбумыг чинь хичнээн хүн үлдээж байгаа юм?  20, 30, 40, 50, 100 хүний оронд 10 мянган үүргэвчтэй хүн ирж байж л 15 тэрбум  төгрөг үлдээх юм байна л даа. Тийм учраас энэ зорилго, Монгол Улсад ирж байгаа аялал жуулчлалынхаа зорилго дээр нь онцгойлон анхаарна биз дээ гэж ингэж бодож байна.</w:t>
      </w:r>
    </w:p>
    <w:p>
      <w:pPr>
        <w:pStyle w:val="TextBody"/>
        <w:jc w:val="both"/>
        <w:rPr>
          <w:rFonts w:ascii="Arial" w:hAnsi="Arial" w:cs="Arial"/>
          <w:lang w:val="mn-Cyrl-MN"/>
        </w:rPr>
      </w:pPr>
      <w:r>
        <w:rPr>
          <w:rFonts w:cs="Arial" w:ascii="Arial" w:hAnsi="Arial"/>
          <w:lang w:val="mn-Cyrl-MN"/>
        </w:rPr>
        <w:tab/>
        <w:t>Гадаадын бүлэг жуулчдыг визгүй оруулах асуудлыг Оюунхорол сайд ярилаа. Энэ маш чухал шүү. Визний асуудал дээр зуны цагт онцгойлон анхаарч ажиллах ёстой болов уу гэсэн эдгээр зүйлүүдийг, эдгээр асуудлуудыг тусгаад тэгээд бид Эдийн засгийн байнгын хорооноос протоколоор чиглэл өгье.</w:t>
      </w:r>
    </w:p>
    <w:p>
      <w:pPr>
        <w:pStyle w:val="TextBody"/>
        <w:jc w:val="both"/>
        <w:rPr>
          <w:rFonts w:ascii="Arial" w:hAnsi="Arial" w:cs="Arial"/>
          <w:lang w:val="mn-Cyrl-MN"/>
        </w:rPr>
      </w:pPr>
      <w:r>
        <w:rPr>
          <w:rFonts w:cs="Arial" w:ascii="Arial" w:hAnsi="Arial"/>
          <w:lang w:val="mn-Cyrl-MN"/>
        </w:rPr>
        <w:tab/>
        <w:t>Нислэгтэй холбоотой асуудал дээр онцгойлон анхаарах  ёстой нь ёстой. Тэгэхдээ бид гадна, дотнын нислэгийг чиглэл өгөөд, Их Хурал ч гэсэн, Эдийн засгийн байнгын хороо ч гэсэн, Засгийн газар ч гэсэн чиглэл өгч болох байх. Яг ирж байгаа хүн нь Монголд ирээд амраад явдаг болохоос биш ядаргаа болоод явчихдаг газар байх вий дээ. Зөндөө сайхан явуулж байдаг, хамгийн төгсгөлд нь Монголын байгалийг үзчхээд нэг сайхан амарчхаад явахгүй бол явж явж ирчхээд -үгүй одоо энэ чинь мөн ч хатуухан шиг замтай юмаа, нөхцөл байдал нь амаргүй юмаа гэсэн ийм байдал болгочих вий. Тийм учраас нислэг, иргэний нислэг, бусад нислэгийн асуудал дээр анхаарахаас гадна доторх дэд бүтцийг бий болгох, доторх буудал, цэгүүдийг бий болгох дээр онцгойлон анхаарах байхаа гэж бодож, найдаж байна.</w:t>
      </w:r>
    </w:p>
    <w:p>
      <w:pPr>
        <w:pStyle w:val="TextBody"/>
        <w:jc w:val="both"/>
        <w:rPr>
          <w:rFonts w:ascii="Arial" w:hAnsi="Arial" w:cs="Arial"/>
          <w:lang w:val="mn-Cyrl-MN"/>
        </w:rPr>
      </w:pPr>
      <w:r>
        <w:rPr>
          <w:rFonts w:cs="Arial" w:ascii="Arial" w:hAnsi="Arial"/>
          <w:lang w:val="mn-Cyrl-MN"/>
        </w:rPr>
        <w:tab/>
        <w:t>Ингээд баярлалаа. Амжилт хүсье.</w:t>
      </w:r>
    </w:p>
    <w:p>
      <w:pPr>
        <w:pStyle w:val="TextBody"/>
        <w:jc w:val="both"/>
        <w:rPr>
          <w:rFonts w:ascii="Arial" w:hAnsi="Arial" w:cs="Arial"/>
          <w:lang w:val="mn-Cyrl-MN"/>
        </w:rPr>
      </w:pPr>
      <w:r>
        <w:rPr>
          <w:rFonts w:cs="Arial" w:ascii="Arial" w:hAnsi="Arial"/>
          <w:lang w:val="mn-Cyrl-MN"/>
        </w:rPr>
        <w:tab/>
        <w:t>Дараагийн хоёр асуудал байгаа. Хөгжлийн банктай холбоотой асуудлаар хэлэлцүүлье гэсэн Хүрэлбаатар сайд Засгийн газар албан ёсоор татаж авлаа гэж тэгж би сонссон. Хүрэлбаатар даргын микрофоныг өгье.</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Ингэсэн юмаа, түрүүчийн хуралдаан дээр бид нар Хөгжлийн банкны тухай асуудлыг яриад хойшлуулсан шүү дээ. Тэгээд тэр нөхцөл байдал хэвээрээ үргэлжилж байгаа гэж үзэж байгаа. Өөрөөр хэлбэл энэ Засгийн газар бол олон улсын валютын сантай гэрээ хэлцэл хийж байгаа. Тэр гэрээ хэлцлийн нэг хэсэг нь энэ Хөгжлийн банктай холбоотой асуудал гэж ойлгож байгаа.</w:t>
      </w:r>
    </w:p>
    <w:p>
      <w:pPr>
        <w:pStyle w:val="TextBody"/>
        <w:jc w:val="both"/>
        <w:rPr>
          <w:rFonts w:ascii="Arial" w:hAnsi="Arial" w:cs="Arial"/>
          <w:lang w:val="mn-Cyrl-MN"/>
        </w:rPr>
      </w:pPr>
      <w:r>
        <w:rPr>
          <w:rFonts w:cs="Arial" w:ascii="Arial" w:hAnsi="Arial"/>
          <w:lang w:val="mn-Cyrl-MN"/>
        </w:rPr>
        <w:tab/>
        <w:t>Тэгэхээр Чойжилсүрэн сайдтай ярилцсан. Тэгээд энэ асуудлуудыг валютын сантайгаа нэг талдаа гаргаж, цэгцэлж байгаад үүнийгээ цаашдаа ярилцъя гээд түр хойшлуулъя гэдэг санал гаргасан. Яагаад вэ гэхээр, бид нар  ингээд ямар нэгэн хэлбэрээр баталж болно. Гэтэл валютын сантай хөтөлбөр хийвэл нэг нөхцөл болоод ороод ирвэл дахиад л хуульд өөрчлөлт оруулах ийм зүйл гарч магадгүй. Тэгээд нэг ажлыг хоёр хийх ийм магадлал үүсээд байгаа учраас түр хойшлуулъя гэж тохирсон юм.</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Энэ Хөгжлийн банкныхан тайлбар хэлэх үү? Би Хүрэлбаатар гишүүний энэ саналыг сайн ойлгохгүй байгаад байгаа юм. Монгол Улс өөрөө Хөгжлийн банк өөрийнхөө хууль санаачлаад орж ирж байхад нэг нөхцөл болгох эсэх нь дараагийн асуудал байх. Бид өөрсдийнхөө хуулийг өөрийнхөө дүрэм, журмаар л явуулах ёстой. Олон улсын валютын сан нэг нөхцөл тавьж байна гээд хуулиа хойшлуулна гэдгийг хуулиа татна гэдгийг ерөөсөө ойлгохгүй байгаа юм. Яагаад гэвэл Хөгжлийн банкны өнөөдрийн үйл ажиллагааг энэ хуулиар нь цэгцэлж өгөхгүй бол хууль зөрчсөн үйл ажиллагааг Хөгжлийн банкны явуулах нөхцөлийг нь бий болгочхоод байгаа учраас үүнийг албан ёсоор Хөгжлийн банкны нөхдүүд Чойжилсүрэн сайд чинь татаж авч байгаа юм бол татаж ав, татаж авахгүй бол горимын санал гаргаж байгаа юм бол горимын саналаар санал хураана.</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Өнөөдрийн хэлэлцүүлгээс л хойшлуулъя гэж байгаа юм. </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Үүнийг хэн гаргаж байгаа юм бэ? Засгийн газар саналаа татаж авч байгаа юм уу? Тэгвэл хойшлуулъя гэсэн саналыг Хүрэлбаатар гишүүн горимын санал гаргаж байгаа юм байна.</w:t>
      </w:r>
    </w:p>
    <w:p>
      <w:pPr>
        <w:pStyle w:val="TextBody"/>
        <w:jc w:val="both"/>
        <w:rPr>
          <w:rFonts w:ascii="Arial" w:hAnsi="Arial" w:cs="Arial"/>
          <w:lang w:val="mn-Cyrl-MN"/>
        </w:rPr>
      </w:pPr>
      <w:r>
        <w:rPr>
          <w:rFonts w:cs="Arial" w:ascii="Arial" w:hAnsi="Arial"/>
          <w:lang w:val="mn-Cyrl-MN"/>
        </w:rPr>
        <w:tab/>
        <w:t>Горимын саналаар санал хураая. Ундармаа гишүүн.</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Б.Ундармаа</w:t>
      </w:r>
      <w:r>
        <w:rPr>
          <w:rFonts w:cs="Arial" w:ascii="Arial" w:hAnsi="Arial"/>
          <w:lang w:val="mn-Cyrl-MN"/>
        </w:rPr>
        <w:t>: Би бас хуулийг санаачлагчдын нэг байгаа. Тэгээд энэ бол өнөөдөр оруулж хэлэлцэх нь зүйтэй гэж үзэж байгаа. Яагаад гэвэл Монгол Улсын эдийн засаг амаргүй хүнд энэ цаг үед бас эдийн засгийнхаа энэ Хөгжлийн банкны хуулийг хэлэлцээд, оруулах саналуудаа гишүүд хэлээд, хамгийн гол нь дэлхийд олон улсын санхүүгийн зах зээл дээрээс мөнгө босгох, хөрөнгө мөнгө татах маш олон асуудлууд тулгараад байгаа. Тийм учраас үүнийг хэлэлцье. Ажлын хэсгийнхэнтэй бас ярьсан. Өнөөдөр Ганбаатар дарга бол завсарлаад явчих шиг боллоо. Тэгээд энэ дээр хэлэлцэх нь зүйтэй гэсэн байр сууриа сая хурлын үеэр хэлж байсан. Тийм учраас гишүүдийнхээ  саналыг сонсоод хэлэлцэх нь зүйтэй байхаа гэсэн саналыг оруулж байна.</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Хүрэлбаатар гишүүн албан ёсоор горимын санал гаргасан. Хүрэлбаатар гишүүний гаргасан хойшлуулъя  гэсэн горимын саналаар  санал хураая. </w:t>
      </w:r>
    </w:p>
    <w:p>
      <w:pPr>
        <w:pStyle w:val="TextBody"/>
        <w:jc w:val="both"/>
        <w:rPr>
          <w:rFonts w:ascii="Arial" w:hAnsi="Arial" w:cs="Arial"/>
          <w:lang w:val="mn-Cyrl-MN"/>
        </w:rPr>
      </w:pPr>
      <w:r>
        <w:rPr>
          <w:rFonts w:cs="Arial" w:ascii="Arial" w:hAnsi="Arial"/>
          <w:lang w:val="mn-Cyrl-MN"/>
        </w:rPr>
        <w:tab/>
        <w:t>15 гишүүн оролцож, 10 гишүүн хэлэлцэхийг зөвшөөрсөнгүй, өөрөөр хэлбэл горимын санал дэмжигдсэнгүй. Хэлэлцье.</w:t>
      </w:r>
    </w:p>
    <w:p>
      <w:pPr>
        <w:pStyle w:val="TextBody"/>
        <w:jc w:val="both"/>
        <w:rPr>
          <w:rFonts w:ascii="Arial" w:hAnsi="Arial" w:cs="Arial"/>
          <w:lang w:val="mn-Cyrl-MN"/>
        </w:rPr>
      </w:pPr>
      <w:r>
        <w:rPr>
          <w:rFonts w:cs="Arial" w:ascii="Arial" w:hAnsi="Arial"/>
          <w:lang w:val="mn-Cyrl-MN"/>
        </w:rPr>
        <w:tab/>
        <w:t>Эдийн засагтай холбоотой маш хоёр чухал асуудал байна. Хөгжлийн банкны асуудал, дараа нь Эрдэнэтийн асуудал байгаа учраас 15 цагаас хурлаа үргэлжлүүлье гэсэн санал гарч байна.</w:t>
      </w:r>
    </w:p>
    <w:p>
      <w:pPr>
        <w:pStyle w:val="TextBody"/>
        <w:jc w:val="both"/>
        <w:rPr>
          <w:rFonts w:ascii="Arial" w:hAnsi="Arial" w:cs="Arial"/>
          <w:lang w:val="mn-Cyrl-MN"/>
        </w:rPr>
      </w:pPr>
      <w:r>
        <w:rPr>
          <w:rFonts w:cs="Arial" w:ascii="Arial" w:hAnsi="Arial"/>
          <w:lang w:val="mn-Cyrl-MN"/>
        </w:rPr>
        <w:tab/>
        <w:t>14 цагт хаана хуралдахыг гишүүдэд зарлаарай. 14 цагаас хуралдъя.</w:t>
      </w:r>
    </w:p>
    <w:p>
      <w:pPr>
        <w:pStyle w:val="TextBody"/>
        <w:jc w:val="both"/>
        <w:rPr>
          <w:rFonts w:ascii="Arial" w:hAnsi="Arial" w:cs="Arial"/>
          <w:lang w:val="mn-Cyrl-MN"/>
        </w:rPr>
      </w:pPr>
      <w:r>
        <w:rPr>
          <w:rFonts w:cs="Arial" w:ascii="Arial" w:hAnsi="Arial"/>
          <w:lang w:val="mn-Cyrl-MN"/>
        </w:rPr>
        <w:tab/>
        <w:t xml:space="preserve">Завсарлага. </w:t>
      </w:r>
    </w:p>
    <w:p>
      <w:pPr>
        <w:pStyle w:val="TextBody"/>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Одоо Хөгжлийн банкны тухай хуулийн шинэчилсэн найруулгын төслийн анхны хэлэлцүүлэгт бэлтгэсэн талаар ажлын хэсгийн танилцуулгыг  сонсоно. </w:t>
      </w:r>
    </w:p>
    <w:p>
      <w:pPr>
        <w:pStyle w:val="Normal"/>
        <w:jc w:val="both"/>
        <w:rPr/>
      </w:pPr>
      <w:r>
        <w:rPr/>
      </w:r>
    </w:p>
    <w:p>
      <w:pPr>
        <w:pStyle w:val="Normal"/>
        <w:jc w:val="both"/>
        <w:rPr>
          <w:rFonts w:ascii="Arial" w:hAnsi="Arial" w:cs="Arial"/>
          <w:lang w:val="mn-Cyrl-MN"/>
        </w:rPr>
      </w:pPr>
      <w:r>
        <w:rPr>
          <w:rFonts w:cs="Arial" w:ascii="Arial" w:hAnsi="Arial"/>
          <w:lang w:val="mn-Cyrl-MN"/>
        </w:rPr>
        <w:tab/>
        <w:t>Хөгжлийн банкны тухай хуулийн шинэчилсэн найруулгын төслийн анхны хэлэлцүүлэгт бэлтгэсэн талаар ажлын хэсгийн танилцуулгыг  ажлын хэсгийн гишүүн, Улсын Их Хурлын гишүүн Элдэв-Очир танилцуулна. Элдэв-Очир гишүүнийг урь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Элдэв-Очир</w:t>
      </w:r>
      <w:r>
        <w:rPr>
          <w:rFonts w:cs="Arial" w:ascii="Arial" w:hAnsi="Arial"/>
          <w:lang w:val="mn-Cyrl-MN"/>
        </w:rPr>
        <w:t xml:space="preserve">: Хөгжлийн банкны тухай хуулийн асуудлаар анхны хэлэлцүүлэг хийгдсэн. Анхны хэлэлцүүлэг дээр хойшлуулах, шийдэх тодорхой асуудлууд байсан учраас  Байнгын хорооны хуралдаан хойшилж, өнөөдөр үргэлжилж байна. Горимын санал гарч, санал хураагдсан. Санал хураагдсаны дагуу хуулийн хэлэлцүүлгийг үргэлжлүүлэхээр шийдсэн.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Байнгын хорооны түрүүчийн хуралдаанаас хойшлуулсан асуудлыг ажлын хэсэг дээр ярилцсан. Улсын Их Хурлын гишүүн Даваасүрэнгийн саналын дагуу Төсвийн тухай хуультай зөрчилдөж байгаа асуудлыг бид дэгийн хуулиа баримтлаад эцсийн хэлэлцүүлгийн шатанд шийдвэрлэхээр болсон.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Олон улсын валютын сангийн саналтай холбогдсон асуудлаар Байнгын хорооны дарга, гишүүд ярилцсан, нэгдсэн шийдэлд хүрсэн гэж ойлгож байгаа. Сангийн сайд энэ талаар тайлбар өгнө.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Энх-Амгалан гишүүний саналын дагуу бид Хөгжлийн банкныхантай ярьж байгаад 8.1.9 дэх заалтыг өөрчлөн найруулахаар ажлын хэсэг дээр шийдсэн.  8.1 дэх хэсэгт санхүүжилтийн эх үүсвэр татахтай холбогдсон зээл авах, үнэт цаас гаргах, бусад санхүүгийн хэрэгсэл худалдах, худалдан авах тухай зохицуулалтуудад байгаа учраас  8.1.9 дэх заалтын хүрээг хумьж илүү тодорхой болгон төлбөрийн чадварыг сайжруулах, ашигт ажиллагааг нэмэгдүүлэх зорилгоор, богино, дунд хугацааны санхүүгийн эх үүсвэр гэж томьёолсон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ёрдугаарт нь, 10 дугаар санал дэмжигдвэл дараахыг тодруулж тайлбарлах юм.  10 дугаар санал дээр санал хураах тэр үедээ яръя. </w:t>
      </w:r>
    </w:p>
    <w:p>
      <w:pPr>
        <w:pStyle w:val="Normal"/>
        <w:jc w:val="both"/>
        <w:rPr/>
      </w:pPr>
      <w:r>
        <w:rPr/>
      </w:r>
    </w:p>
    <w:p>
      <w:pPr>
        <w:pStyle w:val="Normal"/>
        <w:jc w:val="both"/>
        <w:rPr>
          <w:rFonts w:ascii="Arial" w:hAnsi="Arial" w:cs="Arial"/>
          <w:lang w:val="mn-Cyrl-MN"/>
        </w:rPr>
      </w:pPr>
      <w:r>
        <w:rPr>
          <w:rFonts w:cs="Arial" w:ascii="Arial" w:hAnsi="Arial"/>
          <w:lang w:val="mn-Cyrl-MN"/>
        </w:rPr>
        <w:tab/>
        <w:t>Одоо хэлэлцүүлгээ үргэлжлүүлье.</w:t>
      </w:r>
    </w:p>
    <w:p>
      <w:pPr>
        <w:pStyle w:val="Normal"/>
        <w:jc w:val="both"/>
        <w:rPr/>
      </w:pPr>
      <w:r>
        <w:rPr/>
      </w:r>
    </w:p>
    <w:p>
      <w:pPr>
        <w:pStyle w:val="Normal"/>
        <w:jc w:val="both"/>
        <w:rPr>
          <w:rFonts w:ascii="Arial" w:hAnsi="Arial" w:cs="Arial"/>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аярлалаа. Уг асуудлыг хэлэлцүүлж байгаа ажлын хэсгийн бүрэлдэхүүнийг танилцуулъя. </w:t>
      </w:r>
    </w:p>
    <w:p>
      <w:pPr>
        <w:pStyle w:val="Normal"/>
        <w:jc w:val="both"/>
        <w:rPr>
          <w:rFonts w:ascii="Arial" w:hAnsi="Arial" w:cs="Arial"/>
        </w:rPr>
      </w:pPr>
      <w:r>
        <w:rPr>
          <w:rFonts w:cs="Arial" w:ascii="Arial" w:hAnsi="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Хэлэлцэж буй асуудалтай холбогдуулан Сангийн яамны Төрийн нарийн бичгийн дарга О.Нямаа, Монголбанкны тэргүүн дэд ерөнхийлөгч О.Эрдэмбилэг,  Хөгжлийн банкны гүйцэтгэх захирал Б.Батбаяр, Монголбанкны хууль, эрх зүйн газрын захирал Б.Ганбат,  Хөгжлийн банкны тэргүүн дэд захирал Ц.Энхбат, Сангийн яамны санхүүгийн бодлогын газрын санхүүгийн зах зээл, даатгалын хэлтсийн дарга Н.Мандуул,  Хөгжлийн банкны хуульч Б.Будхүү нар оролцов.</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Ажлын хэсгийн танилцуулгаас Монгол Улсын Их Хурлын чуулганы хуралдааны дэгийн тухай хуулийн 21.10-т заасны дагуу асуулт асуух гишүүд байна уу?  Дэлгэрсайхан гишүүнээр асуултыг тасалъя. Хүрэлбаатар гишүүн асуултаа асууя.</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Ч.Хүрэлбаатар</w:t>
      </w:r>
      <w:r>
        <w:rPr>
          <w:rStyle w:val="StrongEmphasis"/>
          <w:rFonts w:cs="Arial"/>
          <w:b w:val="false"/>
          <w:bCs w:val="false"/>
          <w:color w:val="000000"/>
          <w:szCs w:val="24"/>
          <w:shd w:fill="FFFFFF" w:val="clear"/>
          <w:lang w:val="mn-Cyrl-MN"/>
        </w:rPr>
        <w:t>:  Хөгжлийн банктай холбоотой хуулин дотор байгаа хэд хэдэн заалтууд одоо энэ Олон улсын валютын сантай хийж байгаа гэрээ хэлцэлтэй холбоотой юм. Тэгээд яг олон улсын валютын сантай гэрээ хийж байгаа энэ цаг мөчид Хөгжлийн банкны хуулийг ингээд шууд  батлаад явчих нь өөрөө энэ Засгийн газар, Олон улсын валютын сангийн хоорондын гэрээ хэлцэлд ихээхэн саад учруулна гэж үзэж байна. Өөрөөр хэлбэл хамтарч ажиллая, гэрээ байгуулъя гэж ярилцчихаад, тэр гэрээнд нь тусах зүйлийг ингээд урьдчилаад хууль болгоод баталж байгаа нь Монголын Засгийн газрыг хэлж ярьж байгаа зүйлдээ тууштай биш, хуурах гэсэн оролдлоготой гэж харна л даа.</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 xml:space="preserve">Тийм учраас би яг одоо энд Сангийн яамны Төрийн нарийн бичгийн дарга байна, Хөгжлийн банкны захирал байна. Яг өөрсдийнх нь амнаас энэ микрофон дээр хариулт авчихмаар байна. Ямар хариулт вэ гэхээр, одоо та нарын олон улсын валютын сантай  гэрээ хэлцэл хийж байна. Удахгүй үүнийгээ Их Хуралд оруулж ирнэ. Их Хуралд  оруулаад ирэх үед төсвийн тодотгол мөн холбогдох хуулиудад өөрчлөлт оруулна гээд орж ирнэ.  Ингэхэд Хөгжлийн банкны тухай асуудал орж ирэхгүй гэдгийг л та бүгд энд хэлж байна, бид нар ойлголцчихсон гэж. Уг нь энд ирчихсэн байгаа юм чинь хагас сайн өдөр ойлголцоод юмаа оруулаад ирэхэд болох байхгүй юу? Гэтэл одоо тэр хамаагүй гэдэг байр сууринаас хандаад байна л даа. Тэгэхээр Сангийн яамны Төрийн нарийн бичгийн дарга микрофонд, хэрвээ олон улсын валютын сантай бид нар бүх зүйлээрээ ойлголцчихсон гэж байгаа бол үүнийг би дэмжээд явуулна. Харин ойлголцох зүйлүүд байгаа, дараа нь  гэрээ хэлцэл дотор нэг нөхцөл болж орно гэх юм бол энэ хуулийг бид нар цаашаа хэлэлцүүлээд явах нь энэ Олон улсын валютын сантай байгуулах гэрээнд маш том саад, үл ойлголцлыг бий болгоно. Хагас өдөр ярилцчихаад, ойлголцсон зүйл дээрээ хуулиараа явчих нь уг нь зөв л гэж бодож байна. Олон улсын валютын сан бол дайсан биш шүү дээ. Юмыг зөв явуулаасай гэдэг талаас нь л харж хэлнэ.  Монгол Улс өөрөө Валютын сангийн гишүүн, дайсны талын цэрэг биш. Дайсны байгууллагын гишүүн болоогүй. Дээр нь Хөгжлийн банкны захирлын амнаас нь үүнийг бас сонсмоор байна. Ямар ч асуудалгүй энэ дээр одоо Олон улсын валютын сантай ямар нэгэн асуудал үүсэхгүй, гэрээний нэг нөхцөл болж орж ирэхгүй гэдэг зүйлийг хэлчихэд бид нар Их Хурал хэлэлцээд явчихад болно л доо. </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Хэрвээ болох тохиолдолд бид нар ярих нь өөрөө гэрээ хэлцэл хийгээгүй байхад өөрсдөө хуулийг батлаад явж байгаа нь гэрээ хэлцэлд нэлээд хүндрэл авчирна. Үл ойлголцлыг улам нэмэгдүүлнэ гэж үзэж байна. Тийм учраас би Сангийн яамны Төрийн нарийн бичгийн дарга, Хөгжлийн банкны захирал хоёроос тайлбарыг нь одоо сонсчихоод  хэлэлцүүлэгт орох нь зөв болов уу гэж бодож байна.</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Хүрэлбаатар гишүүн маш тодорхой асуулт асуулаа. Өөрөөр хэлэх юм бол  хууль батлагдсаны дараа ойрын хугацаанд хууль өөрчлөгдөхгүй шүү гэдэг дээр та нар их тодорхой хариулт өгчих.</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З номерын микрофон, Нямаа дарга, дараа нь 2 номерын микрофон Батбаяр дарга. Товчхон бөгөөд тодорхой хариулаарай.</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О.Нямаа</w:t>
      </w:r>
      <w:r>
        <w:rPr>
          <w:rStyle w:val="StrongEmphasis"/>
          <w:rFonts w:cs="Arial"/>
          <w:b w:val="false"/>
          <w:bCs w:val="false"/>
          <w:color w:val="000000"/>
          <w:szCs w:val="24"/>
          <w:shd w:fill="FFFFFF" w:val="clear"/>
          <w:lang w:val="mn-Cyrl-MN"/>
        </w:rPr>
        <w:t>: Хүрэлбаатар гишүүний асуултад хариулъя. Олон улсын валютын сантай Засгийн газрын түвшинд хийж байгаа хэлэлцээрийн нэг тавигдаж байгаа үндсэн нөхцөлүүдийн гол хэсэг нь Хөгжлийн банкны үйл ажиллагаатай холбоотой байгаа. Энэ дотор байгаа үндсэн яг яригдаж байгаа 2 төрлийн зүйл байгаа. Нэгдүгээрт, Хөгжлийн банкны үйл ажиллагаа нь өөрөө төсвийн үйл ажиллагааг санхүүжүүлж ирсэн өмнөх практикийг буруу гэж дүгнэж байгаа. Тэгэхээр энэ Хөгжлийн банкны одоогийн явуулж байгаа үйл ажиллагааг төсвөөс бүрмөсөн салгах ийм нэгдүгээр шаардлага байгаа.</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 xml:space="preserve">Хоёрдугаарт, ер нь цаашдаа дахиж өмнөх практикийг давтахгүй байх тэр засаглалын болон бусад хууль эрх зүйн хамгаалалтуудыг нь бүрэн гүйцэд хийж чадсан уу? Үгүй юу гэдэг ийм хоёр үндсэн асуудал байгаа.  Тэгэхээр энэ хуулин дээр хуулийн төслийг бид боловсруулахдаа ажлын хэсэгтэй 12 дугаар сарын эхээр дуусгасан эхний ээлжийн яриа хэлцлийнхээ хүрээнд бэлдэж оруулж ирсэн байгаа. Сая хуулийн төслийг өргөн барьсны дараа бид өнгөрсөн 7 хоногийн Байнгын хорооны хурал дээр гарсан асуудлын дагуу бид Валютын сан уруу орчуулгыг нь явуулаад, маш яаралтай санал өгөөч ээ гэдэг асуудлыг ярьсан. Валютын сан бол ямар ч байсан эхний ээлжинд техникийн түвшинд үзэж саналаа ирүүлчихсэн байгаа. Гэхдээ цаашдаа бид яг энэ асуудлаа Валютын сан энэ дээр нэмэлт саналгүйгээр  яг энэ байгаа байдлаар нь дэмжээд явах бололцоотой гэдэг саналаа өгөхийн тулд  төвдөө байгаа хэд хэдэн газруудаар дамжуулж бид нарийвчилсан санал авах шаардлагатай гэсэн ийм байдлаар хариу ирсэн байгаа. Тэгээд ажлын хэсэг бол эхнээсээ ирчихсэн байгаа. Бид яриа хэлцлээ дөнгөж эхлүүлээд явж байгаа. </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Тэгэхээр яг одоо бол  бид Валютын сангаас энэ хуулийн төслийг бүрэн дүүрэн дэмжиж байна. Үүнээс дахиж энэ дээрээс нэмж асуудал гаргахгүй гэдэг ийм баталгааг авч чадахгүй болчхоод байгаа юм.</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Батбаяр, 2 номерын микрофон. Товчхон бөгөөд тодорхой ярьчих.</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Б.Батбаяр</w:t>
      </w:r>
      <w:r>
        <w:rPr>
          <w:rStyle w:val="StrongEmphasis"/>
          <w:rFonts w:cs="Arial"/>
          <w:b w:val="false"/>
          <w:bCs w:val="false"/>
          <w:color w:val="000000"/>
          <w:szCs w:val="24"/>
          <w:shd w:fill="FFFFFF" w:val="clear"/>
          <w:lang w:val="mn-Cyrl-MN"/>
        </w:rPr>
        <w:t xml:space="preserve">: Хүрэлбаатар гишүүний асуултад хариулъя. Валютын сангаас нийтдээ  18 төрлийн санал ирсэн ажлын хэсгээс.  18 санал өөрөө тодорхой хэмжээгээр энэ хуулийн зүйл заалт уруу ороод явсан байгаа. Ер нь ажлын хэсгийн шугамаар өгсөн саналууд бүрэн хэмжээгээрээ суусан. </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Хүрэлбаатар гишүүн тодруулъя.</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Ч.Хүрэлбаатар</w:t>
      </w:r>
      <w:r>
        <w:rPr>
          <w:rStyle w:val="StrongEmphasis"/>
          <w:rFonts w:cs="Arial"/>
          <w:b w:val="false"/>
          <w:bCs w:val="false"/>
          <w:color w:val="000000"/>
          <w:szCs w:val="24"/>
          <w:shd w:fill="FFFFFF" w:val="clear"/>
          <w:lang w:val="mn-Cyrl-MN"/>
        </w:rPr>
        <w:t xml:space="preserve">: Валютын сантай яриа бол эцэслээгүй байгаа юм байна шүү дээ? Тийм ээ? Олон улсын валютын сантай Монгол Улсын Засгийн газар гэрээ байгуулна. Энэ гэрээн дээрээ үндэслэж энэ валютын ханшийг тогтворжуулна. Гэрээ байгуулагдвал  580 сая долларыг төлөхөд бас энд тэндээс нь дэмжлэг үүсэх юм байна гэж яриа хэлцэл явж байгаа. Тэгээд Сангийн яам өөрөө Валютын сантай гэрээ хэлцэл эцэслэж хариу дуусаагүй байхад бид нар хуулийг ингээд хэлэлцээд явчихаж байгаа нь өөрөө буруу шүү дээ. Би бол энэ дээрээс Төрийн нарийн бичгийн дарга Нямаагийн хэлж байгаа зүйлийг  100 хувь үнэн гэж үзэж байна.  Валютын сан бол өөрөө дотоод процедураараа эцсийн хариугаа арай л өгч амжаагүй байгаа юм байна. Үүнийг нь авахад хэдхэн хоног шүү дээ, 1-2 хоногийн дотор үүнийгээ авчхаад, дараа нь үүнийгээ үргэлжлүүлээд явбал зөв юм биш үү? </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Санал гэж үзэж байна. Баасанхүү гишүүн асуултаа асууя.</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О.Баасанхүү</w:t>
      </w:r>
      <w:r>
        <w:rPr>
          <w:rStyle w:val="StrongEmphasis"/>
          <w:rFonts w:cs="Arial"/>
          <w:b w:val="false"/>
          <w:bCs w:val="false"/>
          <w:color w:val="000000"/>
          <w:szCs w:val="24"/>
          <w:shd w:fill="FFFFFF" w:val="clear"/>
          <w:lang w:val="mn-Cyrl-MN"/>
        </w:rPr>
        <w:t>: Би нэг юм асуух гэсэн юм. Зарим нөхдүүд энэ олон улсын валютын сантай хийх хэлэлцээрийг зориуд хийхгүйгээр энэ эдийн засгийг улам хүнд байдалд оруулах гээд байгаа юм уу гэж харагдаад байдаг юм. Яагаад гэвэл эдийн засаг унавал магадгүй, эсхүл тэр өрсөлдөгч нам гэдэг юм уу? Засаг, эсхүл энэ Засгийг авч явж байгаа хүмүүс муухай харагдана гээд, ард түмнээрээ тоглоод байна уу гэж хараад байгаа юм. Тэгэхээр би энэ Сангийн яамныхан байгаа дээр, нэгдүгээрт энэ олон улсын валютын сантай хийх хэлэлцээр зайлшгүй байна уу? Өөр олон гарц байгаагийн нэг л хэлбэр үү? Яагаад гэхээр Сангийн сайд бол  580 саяыг төлөхийн тулд 3-4 гарц байгаа. Бид нар аль алиныг нь ярьж байгаа гээд байгаа. Тэгэхээр нэгдүгээрт үүнийг мэдмээр байна.</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Хоёрдугаарт нь Хүрэлбаатар гишүүн түрүүн асуугаад байна. Та нар хэлэлцээр хийгээд, яг илэн далангүй  хэлэхэд хэлэлцээрийнхээ урьдчилсан нөхцөл байдлаар нөгөө олон улсын валютын санг аргадах байдлаар энэ зарим нэгэн заалт энэ дотор орчихсон байна гэж би хараад байгаа юм. Тэгэхээр одоо яг түүн шиг- үгүй бид нар ингэе гэхээр нь за одоо яг болох гээд байгаа юм чинь, энд дахиад яаралтай өөрчилье ч гэдэг юм уу? Ингээд Монголын төрийг жижиг харагдуулах вий дээ л гэж би санаа зовоод байна л даа. Бид нар 1-2 удаа хойшлуулаад, 1-2 удаадаа юу гэдэг юм бэ? Ингээд буцаалаа гэхэд бид дотроо ойлголцож болно. Хамгийн гол нь бид нар нэг талаасаа валютын сангаас өөр ямар ч гарц байхгүй болчихдог, нөгөө талаасаа бол хуулиа өөрчлөх нь их ичмээр харагдах гээд байдаг учраас та одоо албаны хүний хувьд  бидэнд олон гарц байгаа, энэ бол нэг нь гэж байгаа бол хамаа алга.  Үнэхээр энэ зайлшгүй байдал үүсчихээд, бид нар ингээд Стэйндбай гэдэг хөтөлбөрийг тойроод ярих зайлшгүй шаардлага гэдэг юм уу? Янз бүрийн юм байгаа гэж байгаа бол бид нар бас тодорхой хэмжээний хэлэлцээрүүдийн үр дүнг харж байгаад, зарим нэгэн зүйлээ шийдвэл яасан юм бэ гэж Их Хурлын гишүүдийн хувьд үзээд байна. Энэ дээр нэг тодорхой хариулт өгөөч, баярлалаа.</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 xml:space="preserve">Д.Тэрбишдагва: </w:t>
      </w:r>
      <w:r>
        <w:rPr>
          <w:rStyle w:val="StrongEmphasis"/>
          <w:rFonts w:cs="Arial"/>
          <w:b w:val="false"/>
          <w:bCs w:val="false"/>
          <w:color w:val="000000"/>
          <w:szCs w:val="24"/>
          <w:shd w:fill="FFFFFF" w:val="clear"/>
          <w:lang w:val="mn-Cyrl-MN"/>
        </w:rPr>
        <w:t>Нямаа дарга аа, их тодорхой хариулт. Хууль гарлаа, хууль гарсны дараа богино хугацаанд өөрчлөх үү? Үгүй юу гэж энэ гишүүд их тодорхой асуугаад байна шүү дээ.</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З номерын микрофоныг өгье.</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О.Нямаа</w:t>
      </w:r>
      <w:r>
        <w:rPr>
          <w:rStyle w:val="StrongEmphasis"/>
          <w:rFonts w:cs="Arial"/>
          <w:b w:val="false"/>
          <w:bCs w:val="false"/>
          <w:color w:val="000000"/>
          <w:szCs w:val="24"/>
          <w:shd w:fill="FFFFFF" w:val="clear"/>
          <w:lang w:val="mn-Cyrl-MN"/>
        </w:rPr>
        <w:t>: Баасанхүү гишүүний асуултад хариулъя.  Нэгдүгээр асуулт энэ олон улсын валютын сантай хэлэлцээр хийх нь зайлшгүй юу гэсэн асуулт байна. Тэгэхээр би яг мэргэжлийн хүний хувьд бол Олон улсын валютын сангийн хөтөлбөрийг Валютын сангийн дэмжлэгтэй эдийн засгийг тогтворжуулах энэ хөтөлбөрийг хэрэгжүүлэх нь хамгийн гол үндсэн хувилбар байх ёстой гэж үзэж байгаа юм. Яагаад гэхээр Олон улсын валютын сан бол нэгдүгээрт яг микро эдийн засгийн тогтворжуулалтыг хангах чиглэлээр гишүүн орнуудтай хамтарч ажилладаг НҮБ-ын байгууллага, мэргэжлийн байгууллага. Монгол Улсад бол бусад улсуудтай яг эн тэнцүү байдлаар зөвлөгөө өгч ажилладаг, ийм үүрэгтэй байгууллага байгаа. Тэгэхээр энэ байгууллагыг түших нь нэгдүгээрт зүйн хэрэг гэж үзэж байгаа.</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 xml:space="preserve">Хоёрдугаарт, мэдээж хөтөлбөрийн хүрээнд тавигдаж байгаа шаардлагуудын хувьд яг ямар байдлаар хэрэгжүүлэх вэ гэдгийг Засгийн газар хэлэлцээр хийж таарна. Тэгэхээр энэ хэлэлцээр бол яг одоо явцдаа явж байгаа. Сүүлийн 5-6 сарын хугацаанд бид хэлэлцээр хийж байгаа. Хөгжлийн банкны хуулийг бид ер нь яг одоогийн байгаа Валютын сантай хөтөлбөр хэрэгжүүлэх яриа хэлцлийнхээ хүрээнд гарсан саналын хүрээнд бид өөрсдийнхөө хүрээнд боловсруулсан гэж үзэж байгаа. Тийм байдлаар саналуудаа бол тусгасан. Гэхдээ энэ дээр нэмэлт байдлаар өөрчлөлт оруул гэдэг юм уу? Иймэрхүү нэмэлт шаардлага гарч ирэх эсэхийг яг үнэндээ би одоо бол тийм юм гарч ирэхгүй гэдэг баталгааг хэлж чадахгүй. </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xml:space="preserve">: Д.Эрдэнэбат гишүүн асуултаа асууя. </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Д.Эрдэнэбат</w:t>
      </w:r>
      <w:r>
        <w:rPr>
          <w:rStyle w:val="StrongEmphasis"/>
          <w:rFonts w:cs="Arial"/>
          <w:b w:val="false"/>
          <w:bCs w:val="false"/>
          <w:color w:val="000000"/>
          <w:szCs w:val="24"/>
          <w:shd w:fill="FFFFFF" w:val="clear"/>
          <w:lang w:val="mn-Cyrl-MN"/>
        </w:rPr>
        <w:t xml:space="preserve">: Баярлалаа. Энэ хуулин дээр чинь  энэ төсвийн санхүүжилтийг салгачихсан юм байгаа биз дээ? Салгачихсан бол үүнийгээ ер нь энэ Монгол тусгаар улс юм чинь хэлэлцээд л явах нь зүйтэй шүү дээ. Заавал олон улсын валютын сангийн санкцийг авч байж, түрүүн та нар чинь хоёр хуваагдаад байна аа даа. Нэг нь болохоор 10 хэдэн шаардлагыг бид нар ингээд биелүүлсэн, одоо бол асуудал байхгүй. Нөгөө дэх нь болохоор эргэлзээд л байна. Тэгэхээр нэгэнт л шаардлагыг нь биелүүлсэн гэж байгаа бол энэ тусгаар Монгол Улс үүнийгээ хийгээд явах хэрэгтэй. Хэлэлцээд л явсан нь дээр шүү дээ. Төсөвтөө ингээд хольдгоо салгачихсан байх нь зөв, тэгээд явчих даа. </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Дахиад нэг асуулт байна. Энэ яг ингээд Хөрөнгө оруулалтын банк энэ чиглэлээр ажиллах уу? Салбар хийх үү нэг.</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Хоёрдугаарт нь,  Төрийн банкийг хөрөнгө оруулалтын чиглэлээр жижиг, дунд үйлдвэрийг хөгжүүлэх санг ингээд нэгтгээд ингээд нэг Монгол Улсын өөрийнх нь төрийн ганц том банк хөрөнгө оруулалтын банк байж болдоггүй юм уу? Үүнтэй холбоотой болгох ийм заалт орсон уу? Үгүй юу гэдэг дээр надад нэг хариулт өгөөч.</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З номерын микрофон.</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О.Нямаа</w:t>
      </w:r>
      <w:r>
        <w:rPr>
          <w:rStyle w:val="StrongEmphasis"/>
          <w:rFonts w:cs="Arial"/>
          <w:b w:val="false"/>
          <w:bCs w:val="false"/>
          <w:color w:val="000000"/>
          <w:szCs w:val="24"/>
          <w:shd w:fill="FFFFFF" w:val="clear"/>
          <w:lang w:val="mn-Cyrl-MN"/>
        </w:rPr>
        <w:t>: Хөгжлийн банк бол өөрийнх нь үйл ажиллагаа нь хөрөнгө оруулалтын банк бол биш. Хөрөнгө оруулалтын банк гэдэг бол олон улсад санхүүгийн зуучлалын үйл ажиллагаа явуулдаг. Хөгжлийн банк бол томоохон төслүүдэд санхүүжилт олгох, санхүүжилтийг мөн хамтарсан бусад байгууллагуудад босгож өгөх ийм ажлыг хийх ёстой. Төрийн банкны хувьд бол арилжааны банк. Арилжааны банкны хуулиар үйл ажиллагаа явуулдаг. Үйл ажиллагаа нь бол өөрөө жижиглэнгийн шинжтэй ийм банк байгаа, хадгаламж авдаг, жижиг зээл олгодог ийм банк. Тэгэхээр хэрвээ Төрийн банкны бизнес моделыг өөрчилнө гэх юм бол энэ дээр нэлээн томоохон хэмжээний өөрчлөлт хийх ийм шаардлагатай болно.</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Хоёрдугаарт, Хөгжлийн банкны үйл ажиллагаа бол арилжааны банкнаас хэд хэдэн шинжээрээ ялгарч байгаа. Нэгдүгээрт, арилжааны банкинд тавигддаг нэлээн олон хязгаарлалтуудыг суллаж өгсөн байгаа. Тухайлбал, зээл олгох, баталгаа гаргах хязгаарыг нь  өөр өөр харьцаа үзүүлэлтүүдийг нь нэлээн сул байхаар, хоёрдугаарт, Засгийн газрын баталгаа авахдаа хамаагүй хөнгөвчилсөн нөхцөлөөр авах байдалтайгаар Өрийн удирдлагын тухай хуульд туссан байдаг. Зээл олгохдоо арилжааны банкны тавьж байгаа шаардлагуудаас арай өөрөөр, барьцаа хөрөнгө нь тухайлбал нөгөө зээл олгож байгаа төслийнхөө ирээдүйн орлого, хувьцааг барьцаалах замаар санхүүжилт олгодог, хамтарсан санхүүжилт олгодог гээд арилжааны банкуудын одоо явуулж чадахгүй байгаа үйл ажиллагаа уруу нэлээн орохоор ийм байдлаар хууль нь  зохицуулагдсан байгаа. Тэгэхээр Төрийн банкийг бүтцийн өөрчлөлт хийх замаар Хөгжлийн банкны хэлбэр уруу шилжүүлнэ гэдэг бол нэлээн төвөгтэй ийм асуудал болох байх гэсэн ийм ойлголттой байгаа.</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xml:space="preserve"> Дэлгэрсайхан гишүүн асуулт асууя.</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Б.Дэлгэрсайхан</w:t>
      </w:r>
      <w:r>
        <w:rPr>
          <w:rStyle w:val="StrongEmphasis"/>
          <w:rFonts w:cs="Arial"/>
          <w:b w:val="false"/>
          <w:bCs w:val="false"/>
          <w:color w:val="000000"/>
          <w:szCs w:val="24"/>
          <w:shd w:fill="FFFFFF" w:val="clear"/>
          <w:lang w:val="mn-Cyrl-MN"/>
        </w:rPr>
        <w:t>: Би Хүрэлбаатар, Баасанхүү гишүүн хоёртой санал нэг байна. Яагаад гэвэл хоёрын хооронд цаг хугацааны нэг ийм юманд ирчихээд, тэгээд бид энд ингээд хууль хэлэлцээд сууж байдаг. Үүнийг бүгдээрээ л маргааш Олон улсын валютын сангийнхан харна, үзнэ. Тэгэхээр хоёрын хооронд ингээд цаг хугацааны хувьд дэндүү яарснаас дараагийн долоо хоног болтол хойшлуулбал аль алиндаа дээр юм биш үү? Тийм учраас энэ дээр албан ёсоор дахиад нэг горимын санал хураагаад, ингээд ямар хэлэлцэхгүй гэж байгаа биш, тийм учраас  та нар энэ дээр бодож үзээч ээ. Тэгээд дараа нь бид нар хуулиа өөрчилж солиод, тэд нарын үгэнд ороод ингээд нэг их тийм сонин байдалд орж байснаас  зүгээр нэг цаг хугацааны хувьд хойшлуулбал уг нь зүгээр юм уу гэсэн ийм саналтай байгаа юм.</w:t>
      </w:r>
    </w:p>
    <w:p>
      <w:pPr>
        <w:pStyle w:val="WNormal"/>
        <w:bidi w:val="0"/>
        <w:spacing w:lineRule="atLeast" w:line="0"/>
        <w:ind w:left="0" w:right="0" w:firstLine="725"/>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Тэгээд өөрөө бол Төрийн нарийн бичгийн дарга Нямаа бол баталгаа гаргаж чадахгүй гэж хэлж байна шүү дээ. Баталгаа гаргаж чадахгүй юм бол бас эргэлзээтэй байна гэж ойлгоод байна шүү дээ.</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xml:space="preserve">: Энэ санал байна. Нямаагаар  ч баталгаа гаргуулахгүй л дээ. Их Хурал өөрийнхөө гарсан хуулин дээр хатуу зогсож бас болно шүү дээ.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Ингээд асуулт асууж дууслаа. Монгол Улсын Их Хурлын чуулганы дэгийн тухай хуулийн 21.11, 21.12, 21.13-т заасны дагуу ажлын хэсгээс болон гишүүдээс бичгээр урьдчилан ирүүлсэн саналаар санал хураалт явуулна.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Санал хураалт түрүүний хурал дээр нэлээн хэдэн санал хураагдчихсан учраас тэр саналыг дахиж хураахгүй.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Одоо төслийн 8.1.9 дэх заалтыг дор дурдсанаар өөрчлөн найруулах:</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Энх-Амгалан гишүүн санал гаргаад үүнийг өөрчлөн найруулъя гэсэн. Тэгээд Энх-Амгалан гишүүний саналын дагуу  8.1.9.төлбөрийн чадварыг сайжруулах, ашигт ажиллагааг нэмэгдүүлэх зорилгоор богино, дунд хугацаатай санхүүгийн эх үүсвэр татан төвлөрүүлэх.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Санал гаргасан, ажлын хэсэг. Санал хураалт.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Асуулттай гишүүд байна уу? Баасанхүү гишүүнээр тасалъя. Хүрэлбаатар гишүүн асуулт асууя.</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r>
      <w:r>
        <w:rPr>
          <w:rStyle w:val="StrongEmphasis"/>
          <w:rFonts w:cs="Arial"/>
          <w:color w:val="000000"/>
          <w:szCs w:val="24"/>
          <w:shd w:fill="FFFFFF" w:val="clear"/>
          <w:lang w:val="mn-Cyrl-MN"/>
        </w:rPr>
        <w:t>Ч.Хүрэлбаатар</w:t>
      </w:r>
      <w:r>
        <w:rPr>
          <w:rStyle w:val="StrongEmphasis"/>
          <w:rFonts w:cs="Arial"/>
          <w:b w:val="false"/>
          <w:bCs w:val="false"/>
          <w:color w:val="000000"/>
          <w:szCs w:val="24"/>
          <w:shd w:fill="FFFFFF" w:val="clear"/>
          <w:lang w:val="mn-Cyrl-MN"/>
        </w:rPr>
        <w:t>: яг энэ саналтай холбоотой үйл ажиллагааг нь зээллэг авах дээр нэлээд бололцоо хангаж өгнө гэсэн ийм заалт байгаа юм. Тэгэхээр би юу асуух гээд байна вэ гэхээр бид нар өнөөдөр ингээд хэлэлцүүлэг хийгээд санал хураачихлаа. Валютын сантай гэрээ байгуулах тохиолдолд тэр эдийн засгийн хувьд, эдийн засгийн бодлогуудыг зөв болгох үүднээс зарим саналуудыг хэлнэ шүү дээ. Тэр улс тусгаар байна уу? Тусгаар биш байна уу гэдэг нь биш. Эдийн засгийн бодлогын хувьд зөв байна уу? Үгүй юу гэдэг талаасаа, дээр нь нөгөө санхүүгийн ил тод байдлыг хангах дээр энэ заалтууд нь нийцэж байна уу? Үгүй юу? Үүний цаана цоорхой гараад санхүүгийн буруу арга хэрэгслүүд өргөнөөр хэрэглэгдчих болов уу? Үгүй юу гээд олон юмнууд явах юм. Тэгэхээр энэ бүгд дээр валютын сангаас  та нэгэнт тэд нарын барьж байгаа, тэдэнтэй хамтарч  хөтөлбөр хэрэгжүүлнэ, өч төчнөөн доллар авна гэж гуйж байгаа үед тэр валютын сантай ойлголцоод санал хураалтаа хийчихвэл уг нь зүгээр л байна. Тэгэхгүй бол одоо хураачихдаг, дараа тэр саналыг яах юм бэ? Бүгдийг нь татаж байгаад дахиад санал хураах юм уу? Дахиад л баахан цаг гарна шүү дээ. Тэгэхээр энэ дээрээ  байр суурийг нэлээн тодорхой болгоод, үүнийг хойшлуулчхаад, тэгээд Валютын сантай Сангийн яамны Төрийн нарийн бичгийн дарга яриад байна шүү дээ, эцэслэж, эцсийн хариунуудыг бид нар аваатахья гэж. Тэр тайлбарыг нь авсны дараагаар бид нар үүнийг дэмжээд санал өгчихөд буруудах юм байхгүй шүү дээ. Нэг жаахан цагийн наана цаана байхад. Наана нь ингээд баталчихдаг, дараа нь бид нар нэг ажлыг хоёр хийх л хэрэг болно. Тэгээд бас нэр төрдөө хүмүүсүүд хайртай шүү дээ. Тэгээд л нэг юмыг хоёр хийгээд суугаад байх бол муухай шүү дээ, тийм учраас сайн бодож байгаад нэг гүйцэд хийчих нь зөв болов уу л гэж бодогдоод байх юм.</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Тэгээд Байнгын хорооны дарга та өөрөө үзэмжээрээ шийд дээ.</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Би ч үзэмжээрээ шийдэхгүй л дээ. Хурал даргалагч учраас та бүгдийн асуулт асууж хариулна. Баасанхүү.</w:t>
      </w:r>
    </w:p>
    <w:p>
      <w:pPr>
        <w:pStyle w:val="WNormal"/>
        <w:bidi w:val="0"/>
        <w:spacing w:lineRule="atLeast" w:line="0"/>
        <w:jc w:val="both"/>
        <w:rPr>
          <w:rFonts w:cs="Arial"/>
        </w:rPr>
      </w:pPr>
      <w:r>
        <w:rPr>
          <w:rFonts w:cs="Arial"/>
        </w:rPr>
      </w:r>
    </w:p>
    <w:p>
      <w:pPr>
        <w:pStyle w:val="WNormal"/>
        <w:bidi w:val="0"/>
        <w:spacing w:lineRule="atLeast" w:line="0"/>
        <w:jc w:val="both"/>
        <w:rPr>
          <w:rStyle w:val="StrongEmphasis"/>
          <w:rFonts w:cs="Arial"/>
          <w:b w:val="false"/>
          <w:b w:val="false"/>
          <w:bCs w:val="false"/>
          <w:color w:val="000000"/>
          <w:szCs w:val="24"/>
          <w:shd w:fill="FFFFFF" w:val="clear"/>
          <w:lang w:val="mn-Cyrl-MN"/>
        </w:rPr>
      </w:pPr>
      <w:r>
        <w:rPr>
          <w:rStyle w:val="StrongEmphasis"/>
          <w:rFonts w:cs="Arial"/>
          <w:b w:val="false"/>
          <w:bCs w:val="false"/>
          <w:color w:val="000000"/>
          <w:szCs w:val="24"/>
          <w:shd w:fill="FFFFFF" w:val="clear"/>
          <w:lang w:val="mn-Cyrl-MN"/>
        </w:rPr>
        <w:tab/>
      </w:r>
      <w:r>
        <w:rPr>
          <w:rStyle w:val="StrongEmphasis"/>
          <w:rFonts w:cs="Arial"/>
          <w:color w:val="000000"/>
          <w:szCs w:val="24"/>
          <w:shd w:fill="FFFFFF" w:val="clear"/>
          <w:lang w:val="mn-Cyrl-MN"/>
        </w:rPr>
        <w:t>О.Баасанхүү</w:t>
      </w:r>
      <w:r>
        <w:rPr>
          <w:rStyle w:val="StrongEmphasis"/>
          <w:rFonts w:cs="Arial"/>
          <w:b w:val="false"/>
          <w:bCs w:val="false"/>
          <w:color w:val="000000"/>
          <w:szCs w:val="24"/>
          <w:shd w:fill="FFFFFF" w:val="clear"/>
          <w:lang w:val="mn-Cyrl-MN"/>
        </w:rPr>
        <w:t xml:space="preserve">:  Би нэг зүйл ингэж асуух гэж байна. Энэ дэгийн тухай хуулиар горимын саналыг ямар ч үед гаргаад, горимын саналаар санал хурааж болдог биз дээ? Ялангуяа, нэг гишүүн гараад хураасан байх л даа. Би өөр гишүүн шүү дээ. Ижилхэн биш, би арай өнцгөөр горимын санал гаргаж болно шүү дээ. </w:t>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Болно, болно, Баасанхүү гишүүн горимын санал гаргаж болно шүү дээ.</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r>
      <w:r>
        <w:rPr>
          <w:rStyle w:val="StrongEmphasis"/>
          <w:rFonts w:cs="Arial"/>
          <w:color w:val="000000"/>
          <w:szCs w:val="24"/>
          <w:shd w:fill="FFFFFF" w:val="clear"/>
          <w:lang w:val="mn-Cyrl-MN"/>
        </w:rPr>
        <w:t>О.Баасанхүү</w:t>
      </w:r>
      <w:r>
        <w:rPr>
          <w:rStyle w:val="StrongEmphasis"/>
          <w:rFonts w:cs="Arial"/>
          <w:b w:val="false"/>
          <w:bCs w:val="false"/>
          <w:color w:val="000000"/>
          <w:szCs w:val="24"/>
          <w:shd w:fill="FFFFFF" w:val="clear"/>
          <w:lang w:val="mn-Cyrl-MN"/>
        </w:rPr>
        <w:t xml:space="preserve">: Би ийм горимын санал гаргах гээд байна л даа. Ямар асуудлаар вэ гэхээр, одоо энэ хэлэлцэж байгаа асуудлыг хойшлуулахдаа тодорхой хугацаатай, үндэслэлтэйгээр хойшлуулъя гэж байгаа юм. Үндэслэлтэй гэдэг нь ямар учиртай вэ гэвэл, тодорхой заалтууд нэмэгдэж орох эсэхийг судлах шаардлагатай тул түр хойшлуулъя гэсэн горимын санал гаргаж байгаа юм. Тодорхой заалтууд нэмэлт орох шаардлагатай эсэхийг судлахын тулд түр хойшлуулъя гэсэн ийм горимын санал гаргаж байгаа юм. Ийм өнцгөөр ямар нэгэн горимын санал гараагүй байх гэж бодож байна. Тэгээд үүгээр нэг санал хураалгаж өгөөч ээ.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Баасанхүү гишүүн томьёолол хэллээ, тодорхой асуудлыг судлахын үүднээс хойшлуулж өгөөч ээ гэсэн санал байна.</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Баасанхүүгийн гаргасан хойшлуулъя гэсэн саналыг дэмжих. . .  энэ хоёр бол хоёулаа хойшлуулъя гэсэн. Томьёолол нь арай жаахан өөр болоод байгаа юм. Агуулга нь.</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Энх-Амгалан гишүүн тодруулъя.</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r>
      <w:r>
        <w:rPr>
          <w:rStyle w:val="StrongEmphasis"/>
          <w:rFonts w:cs="Arial"/>
          <w:color w:val="000000"/>
          <w:szCs w:val="24"/>
          <w:shd w:fill="FFFFFF" w:val="clear"/>
          <w:lang w:val="mn-Cyrl-MN"/>
        </w:rPr>
        <w:t>Л.Энх-Амгалан</w:t>
      </w:r>
      <w:r>
        <w:rPr>
          <w:rStyle w:val="StrongEmphasis"/>
          <w:rFonts w:cs="Arial"/>
          <w:b w:val="false"/>
          <w:bCs w:val="false"/>
          <w:color w:val="000000"/>
          <w:szCs w:val="24"/>
          <w:shd w:fill="FFFFFF" w:val="clear"/>
          <w:lang w:val="mn-Cyrl-MN"/>
        </w:rPr>
        <w:t xml:space="preserve">: Энэ хууль бол угаасаа чуулган завсарлахаас өмнө цаг хугацааны хувьд батлагдах ёстой юу гэвэл батлагдах ёстой. Тэгэхээр Тэрбишдагва дарга аа, одоо хэлэлцэхгүй бол маргаашийн чуулганд орохгүй, ирэх долоо хоногийн 4, 5 дахь өдрийн чуулган байгаа. Тэгэхээр дараагийн долоо хоногт Байнгын хороо хоёр удаа хуралдаад, чуулганаар ороход амжих уу? Цаг хугацааны хувьд, би түүнийг л тодруулах гэсэн юм. Одоо тэгэхэд эд нар бол одоо З, 4 хоногийн хугацаа хэлээд байна шүү дээ. Одоо хоёр, гурван хоног л  биз дээ, Нямаа, Валютын сантай эцэслээд яг энэ Хөгжлийн банк, бид нарт тавьж байгаа нөхцөл, бид нарын энэ баталж байгаа хуулин дээр янз бүрийн нэмэлт,  нөхцөл гарах уу? Үгүй юу гэдгийг л бид нар тодруулах гээд байгаа шүү дээ. Сая Төрийн нарийн бичгийн дарга, сайд нар нь хэлээд байгаа юм байна л даа. Чойжилсүрэн сайд ч гэсэн хэлсэн юм байна, сая Хүрэлбаатар гишүүн ч гэсэн хэлээд гараад явлаа. Сая Хүрэлбаатар гишүүний үгийг та нар сонссон биз дээ, би түүнийг л асуугаад байна, маргаад байгаа юм байхгүй шүү дээ. Шинэ нөхцөл байдал үүсчхээд байгаа юм. Түүнийг та нэг хариулаад өгөөч, Тэрбишдагва дарга аа. Яг ирэх долоо хоногийн . . .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xml:space="preserve"> Онолын хувьд болно.  Гэхдээ энэ бас яг одоо ингээд тулчихаар хэлэлцэж байгаа асуудлын цар хүрээ, тэгээд дээрээс нь энэ чинь хуулийн хувьд Төсвийн байнгын хороогоор авч хэлэлцэнэ гээд ингээд үзэх юм бол багтахгүй магадлал өндөр болчихоод байгаа юм. Тийм учраас үүнийг хэлэлцүүлээд, одоо нийтдээ  43 санал хураагдана. 43 санал дээр саналуудаа хэлээд явчих нь дээр байх гэж ингэж бодож байна.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Баасанхүү гишүүн, Хүрэлбаатар дарга хоёрын санал чинь бол хэлэлцэх үү? Үгүй юу гэдэг давхцаад л байгаа юм. Баасанхүү гишүүний саналын томьёоллоор санал хураачихъя даа.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Хойшлуулахгүй гэснээр хураасан гэж үзлээ. Ингээд цааш нь үргэлжлүүлээд явъя.</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Саяны 8.1.9 дээр би түрүүн уншсан. 8.1.9.төлбөрийн чадварыг сайжруулах ашигт ажиллагааг нэмэгдүүлэх зорилгоор богино, дунд хугацаатай санхүүгийн эх үүсвэр татан төвлөрүүлэх. Санал гаргасан ажлын хэсэг.</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16 гишүүн оролцож, 12 гишүүн дэмжиж  76.0 хувиар уг санал дэмжигдлээ.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5.Төслийн 8.2 дахь хэсгийг дор дурдсанаар өөрчлөн найруулах. Энэ хураачихсан  санал байна.</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5, 6, 7, 8-ыг хураачихсан. Одоо 9 дүгээр саналаас санал хураалт явуулъя.</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Төслийн 15.1 дэх хэсгийн Хөгжлийн банкны төлөөлөн удирдах зөвлөл гэснийг Засгийн газар гэж өөрчлөх. Санал гаргасан ажлын хэсэг. Санал хураалт. </w:t>
      </w:r>
    </w:p>
    <w:p>
      <w:pPr>
        <w:pStyle w:val="WNormal"/>
        <w:bidi w:val="0"/>
        <w:spacing w:lineRule="atLeast" w:line="0"/>
        <w:jc w:val="both"/>
        <w:rPr>
          <w:rFonts w:cs="Arial"/>
        </w:rPr>
      </w:pPr>
      <w:r>
        <w:rPr>
          <w:rFonts w:cs="Arial"/>
        </w:rPr>
      </w:r>
    </w:p>
    <w:p>
      <w:pPr>
        <w:pStyle w:val="WNormal"/>
        <w:bidi w:val="0"/>
        <w:spacing w:lineRule="atLeast" w:line="0"/>
        <w:jc w:val="both"/>
        <w:rPr>
          <w:rFonts w:cs="Arial"/>
          <w:lang w:val="mn-Cyrl-MN"/>
        </w:rPr>
      </w:pPr>
      <w:r>
        <w:rPr>
          <w:rStyle w:val="StrongEmphasis"/>
          <w:rFonts w:cs="Arial"/>
          <w:b w:val="false"/>
          <w:bCs w:val="false"/>
          <w:color w:val="000000"/>
          <w:szCs w:val="24"/>
          <w:shd w:fill="FFFFFF" w:val="clear"/>
          <w:lang w:val="mn-Cyrl-MN"/>
        </w:rPr>
        <w:tab/>
        <w:t>16 гишүүн энэ санал унаж байна шүү.</w:t>
      </w:r>
    </w:p>
    <w:p>
      <w:pPr>
        <w:pStyle w:val="WNormal"/>
        <w:bidi w:val="0"/>
        <w:spacing w:lineRule="atLeast" w:line="0"/>
        <w:jc w:val="both"/>
        <w:rPr>
          <w:rFonts w:cs="Arial"/>
          <w:lang w:val="mn-Cyrl-MN"/>
        </w:rPr>
      </w:pPr>
      <w:r>
        <w:rPr>
          <w:rFonts w:cs="Arial"/>
          <w:lang w:val="mn-Cyrl-MN"/>
        </w:rPr>
      </w:r>
    </w:p>
    <w:p>
      <w:pPr>
        <w:pStyle w:val="WNormal"/>
        <w:bidi w:val="0"/>
        <w:spacing w:lineRule="atLeast" w:line="0"/>
        <w:jc w:val="both"/>
        <w:rPr>
          <w:rFonts w:cs="Arial"/>
          <w:lang w:val="mn-Cyrl-MN"/>
        </w:rPr>
      </w:pPr>
      <w:r>
        <w:rPr>
          <w:rStyle w:val="StrongEmphasis"/>
          <w:rFonts w:cs="Arial"/>
          <w:b w:val="false"/>
          <w:bCs w:val="false"/>
          <w:color w:val="000000"/>
          <w:szCs w:val="24"/>
          <w:shd w:fill="FFFFFF" w:val="clear"/>
          <w:lang w:val="mn-Cyrl-MN"/>
        </w:rPr>
        <w:tab/>
        <w:t xml:space="preserve">Энэ санал хүчингүй. Дахиад Байнгын хорооны гишүүн биш хүний нэр орж байна. Байнгын хорооны бус гишүүдийг санал хураалтад оруулдаггүй шүү дээ, яагаад саналд нь оруулав? Автоматаар орох ёсгүй ээ. Карт хийсэн байж байхад хамаагүй ээ. Яагаад гэвэл Байнгын хорооны гишүүдийн нэр нь өгчихсөн байдаг юм. </w:t>
      </w:r>
    </w:p>
    <w:p>
      <w:pPr>
        <w:pStyle w:val="WNormal"/>
        <w:bidi w:val="0"/>
        <w:spacing w:lineRule="atLeast" w:line="0"/>
        <w:jc w:val="both"/>
        <w:rPr>
          <w:rFonts w:cs="Arial"/>
          <w:lang w:val="mn-Cyrl-MN"/>
        </w:rPr>
      </w:pPr>
      <w:r>
        <w:rPr>
          <w:rFonts w:cs="Arial"/>
          <w:lang w:val="mn-Cyrl-MN"/>
        </w:rPr>
      </w:r>
    </w:p>
    <w:p>
      <w:pPr>
        <w:pStyle w:val="WNormal"/>
        <w:bidi w:val="0"/>
        <w:spacing w:lineRule="atLeast" w:line="0"/>
        <w:jc w:val="both"/>
        <w:rPr>
          <w:rFonts w:cs="Arial"/>
          <w:lang w:val="mn-Cyrl-MN"/>
        </w:rPr>
      </w:pPr>
      <w:r>
        <w:rPr>
          <w:rStyle w:val="StrongEmphasis"/>
          <w:rFonts w:cs="Arial"/>
          <w:b w:val="false"/>
          <w:bCs w:val="false"/>
          <w:color w:val="000000"/>
          <w:szCs w:val="24"/>
          <w:shd w:fill="FFFFFF" w:val="clear"/>
          <w:lang w:val="mn-Cyrl-MN"/>
        </w:rPr>
        <w:tab/>
        <w:t>Саяны санал, Байнгын хорооны гишүүн бус хүмүүс оролцсон учраас энэ хүчингүй боллоо.</w:t>
      </w:r>
    </w:p>
    <w:p>
      <w:pPr>
        <w:pStyle w:val="WNormal"/>
        <w:bidi w:val="0"/>
        <w:spacing w:lineRule="atLeast" w:line="0"/>
        <w:jc w:val="both"/>
        <w:rPr>
          <w:rFonts w:cs="Arial"/>
          <w:lang w:val="mn-Cyrl-MN"/>
        </w:rPr>
      </w:pPr>
      <w:r>
        <w:rPr>
          <w:rFonts w:cs="Arial"/>
          <w:lang w:val="mn-Cyrl-MN"/>
        </w:rPr>
      </w:r>
    </w:p>
    <w:p>
      <w:pPr>
        <w:pStyle w:val="WNormal"/>
        <w:bidi w:val="0"/>
        <w:spacing w:lineRule="atLeast" w:line="0"/>
        <w:jc w:val="both"/>
        <w:rPr>
          <w:rFonts w:cs="Arial"/>
          <w:lang w:val="mn-Cyrl-MN"/>
        </w:rPr>
      </w:pPr>
      <w:r>
        <w:rPr>
          <w:rStyle w:val="StrongEmphasis"/>
          <w:rFonts w:cs="Arial"/>
          <w:b w:val="false"/>
          <w:bCs w:val="false"/>
          <w:color w:val="000000"/>
          <w:szCs w:val="24"/>
          <w:shd w:fill="FFFFFF" w:val="clear"/>
          <w:lang w:val="mn-Cyrl-MN"/>
        </w:rPr>
        <w:tab/>
        <w:t>Дахиад уншъя.  Төслийн 15.1 дэх хэсгийн Хөгжлийн банкны төлөөлөн удирдах зөвлөл гэснийг Засгийн газар гэж өөрчлөх. Санал хураалт явуулъя.</w:t>
      </w:r>
    </w:p>
    <w:p>
      <w:pPr>
        <w:pStyle w:val="WNormal"/>
        <w:bidi w:val="0"/>
        <w:spacing w:lineRule="atLeast" w:line="0"/>
        <w:jc w:val="both"/>
        <w:rPr>
          <w:rFonts w:cs="Arial"/>
          <w:lang w:val="mn-Cyrl-MN"/>
        </w:rPr>
      </w:pPr>
      <w:r>
        <w:rPr>
          <w:rFonts w:cs="Arial"/>
          <w:lang w:val="mn-Cyrl-MN"/>
        </w:rPr>
      </w:r>
    </w:p>
    <w:p>
      <w:pPr>
        <w:pStyle w:val="WNormal"/>
        <w:bidi w:val="0"/>
        <w:spacing w:lineRule="atLeast" w:line="0"/>
        <w:jc w:val="both"/>
        <w:rPr>
          <w:rFonts w:cs="Arial"/>
          <w:lang w:val="mn-Cyrl-MN"/>
        </w:rPr>
      </w:pPr>
      <w:r>
        <w:rPr>
          <w:rStyle w:val="StrongEmphasis"/>
          <w:rFonts w:cs="Arial"/>
          <w:b w:val="false"/>
          <w:bCs w:val="false"/>
          <w:color w:val="000000"/>
          <w:szCs w:val="24"/>
          <w:shd w:fill="FFFFFF" w:val="clear"/>
          <w:lang w:val="mn-Cyrl-MN"/>
        </w:rPr>
        <w:tab/>
        <w:t xml:space="preserve">16 гишүүн оролцож, 13 гишүүн дэмжиж,  81.2 хувийн саналаар дэмжигдлээ. </w:t>
      </w:r>
    </w:p>
    <w:p>
      <w:pPr>
        <w:pStyle w:val="WNormal"/>
        <w:bidi w:val="0"/>
        <w:spacing w:lineRule="atLeast" w:line="0"/>
        <w:jc w:val="both"/>
        <w:rPr>
          <w:rFonts w:cs="Arial"/>
          <w:lang w:val="mn-Cyrl-MN"/>
        </w:rPr>
      </w:pPr>
      <w:r>
        <w:rPr>
          <w:rFonts w:cs="Arial"/>
          <w:lang w:val="mn-Cyrl-MN"/>
        </w:rPr>
      </w:r>
    </w:p>
    <w:p>
      <w:pPr>
        <w:pStyle w:val="WNormal"/>
        <w:bidi w:val="0"/>
        <w:spacing w:lineRule="atLeast" w:line="0"/>
        <w:jc w:val="both"/>
        <w:rPr/>
      </w:pPr>
      <w:r>
        <w:rPr>
          <w:rStyle w:val="StrongEmphasis"/>
          <w:rFonts w:cs="Arial"/>
          <w:b w:val="false"/>
          <w:bCs w:val="false"/>
          <w:color w:val="000000"/>
          <w:szCs w:val="24"/>
          <w:shd w:fill="FFFFFF" w:val="clear"/>
          <w:lang w:val="mn-Cyrl-MN"/>
        </w:rPr>
        <w:tab/>
      </w:r>
      <w:r>
        <w:rPr>
          <w:rFonts w:cs="Arial"/>
          <w:lang w:val="mn-Cyrl-MN"/>
        </w:rPr>
        <w:t xml:space="preserve">10. </w:t>
      </w:r>
      <w:r>
        <w:rPr>
          <w:rFonts w:cs="Arial"/>
          <w:shd w:fill="FFFFFF" w:val="clear"/>
          <w:lang w:val="mn-Cyrl-MN"/>
        </w:rPr>
        <w:t xml:space="preserve">Ажлын хэсгийн гаргасан, </w:t>
      </w:r>
      <w:r>
        <w:rPr>
          <w:rFonts w:cs="Arial"/>
        </w:rPr>
        <w:t xml:space="preserve">Төслийн 17 дугаар зүйлийг бүхэлд нь хасах. </w:t>
      </w:r>
      <w:r>
        <w:rPr>
          <w:rFonts w:cs="Arial"/>
          <w:lang w:val="mn-Cyrl-MN"/>
        </w:rPr>
        <w:t>Санал гаргасан ажлын хэсэг. Санал хураалт явуулъя.</w:t>
      </w:r>
    </w:p>
    <w:p>
      <w:pPr>
        <w:pStyle w:val="WNormal"/>
        <w:bidi w:val="0"/>
        <w:spacing w:lineRule="atLeast" w:line="0"/>
        <w:jc w:val="both"/>
        <w:rPr/>
      </w:pPr>
      <w:r>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16 гишүүн оролцож, 13 гишүүн дэмжиж,  81.2 хувийн саналаар дэмжигдлээ. </w:t>
      </w:r>
    </w:p>
    <w:p>
      <w:pPr>
        <w:pStyle w:val="WNormal"/>
        <w:bidi w:val="0"/>
        <w:spacing w:lineRule="atLeast" w:line="0"/>
        <w:jc w:val="both"/>
        <w:rPr>
          <w:rFonts w:cs="Arial"/>
        </w:rPr>
      </w:pPr>
      <w:r>
        <w:rPr>
          <w:rFonts w:cs="Arial"/>
        </w:rPr>
      </w:r>
    </w:p>
    <w:p>
      <w:pPr>
        <w:pStyle w:val="Normal"/>
        <w:shd w:fill="FFFFFF" w:val="clear"/>
        <w:jc w:val="both"/>
        <w:rPr/>
      </w:pPr>
      <w:r>
        <w:rPr>
          <w:rFonts w:cs="Arial" w:ascii="Arial" w:hAnsi="Arial"/>
          <w:lang w:val="mn-Cyrl-MN"/>
        </w:rPr>
        <w:tab/>
        <w:t>11. Төслийн</w:t>
      </w:r>
      <w:r>
        <w:rPr>
          <w:rFonts w:cs="Arial" w:ascii="Arial" w:hAnsi="Arial"/>
        </w:rPr>
        <w:t xml:space="preserve"> 23.2 дахь хэсгийн  “</w:t>
      </w:r>
      <w:r>
        <w:rPr>
          <w:rFonts w:cs="Arial" w:ascii="Arial" w:hAnsi="Arial"/>
          <w:lang w:val="mn-Cyrl-MN"/>
        </w:rPr>
        <w:t>энэ хуулийн 17 дугаар зүйлд зааснаас бусад тохиолдолд” гэснийг</w:t>
      </w:r>
      <w:r>
        <w:rPr>
          <w:rFonts w:cs="Arial" w:ascii="Arial" w:hAnsi="Arial"/>
        </w:rPr>
        <w:t xml:space="preserve"> хасах.</w:t>
      </w:r>
    </w:p>
    <w:p>
      <w:pPr>
        <w:pStyle w:val="Normal"/>
        <w:shd w:fill="FFFFFF" w:val="clear"/>
        <w:jc w:val="both"/>
        <w:rPr/>
      </w:pPr>
      <w:r>
        <w:rPr/>
      </w:r>
    </w:p>
    <w:p>
      <w:pPr>
        <w:pStyle w:val="Normal"/>
        <w:spacing w:lineRule="atLeast" w:line="0"/>
        <w:jc w:val="both"/>
        <w:rPr>
          <w:rFonts w:ascii="Arial" w:hAnsi="Arial" w:cs="Arial"/>
          <w:lang w:val="mn-Cyrl-MN"/>
        </w:rPr>
      </w:pPr>
      <w:r>
        <w:rPr>
          <w:rFonts w:cs="Arial" w:ascii="Arial" w:hAnsi="Arial"/>
          <w:lang w:val="mn-Cyrl-MN"/>
        </w:rPr>
        <w:t>Санал гаргасан ажлын хэсэг. Санал хураалт явуулъя.</w:t>
      </w:r>
    </w:p>
    <w:p>
      <w:pPr>
        <w:pStyle w:val="WNormal"/>
        <w:bidi w:val="0"/>
        <w:spacing w:lineRule="atLeast" w:line="0"/>
        <w:jc w:val="both"/>
        <w:rPr/>
      </w:pPr>
      <w:r>
        <w:rPr/>
      </w:r>
    </w:p>
    <w:p>
      <w:pPr>
        <w:pStyle w:val="WNormal"/>
        <w:shd w:fill="FFFFFF" w:val="clear"/>
        <w:bidi w:val="0"/>
        <w:spacing w:lineRule="atLeast" w:line="0"/>
        <w:jc w:val="both"/>
        <w:rPr>
          <w:rFonts w:ascii="Arial" w:hAnsi="Arial" w:cs="Arial"/>
          <w:lang w:val="mn-Cyrl-MN"/>
        </w:rPr>
      </w:pPr>
      <w:r>
        <w:rPr>
          <w:rStyle w:val="StrongEmphasis"/>
          <w:rFonts w:cs="Arial"/>
          <w:b w:val="false"/>
          <w:bCs w:val="false"/>
          <w:color w:val="000000"/>
          <w:szCs w:val="24"/>
          <w:shd w:fill="FFFFFF" w:val="clear"/>
          <w:lang w:val="mn-Cyrl-MN"/>
        </w:rPr>
        <w:tab/>
        <w:t xml:space="preserve">16 гишүүн оролцож, 13 гишүүн дэмжиж,  81.2 хувийн саналаар дэмжигдлээ.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t>12.</w:t>
      </w:r>
      <w:r>
        <w:rPr>
          <w:rFonts w:cs="Arial" w:ascii="Arial" w:hAnsi="Arial"/>
        </w:rPr>
        <w:t xml:space="preserve">Төслийн 19.1 дэх хэсгийн “гурав” гэснийг “дөрөв” гэж өөрчлөх. </w:t>
      </w:r>
      <w:r>
        <w:rPr>
          <w:rFonts w:cs="Arial" w:ascii="Arial" w:hAnsi="Arial"/>
          <w:lang w:val="mn-Cyrl-MN"/>
        </w:rPr>
        <w:t>Санал гаргасан ажлын хэсэг. Санал хураалт явуулъя.</w:t>
      </w:r>
    </w:p>
    <w:p>
      <w:pPr>
        <w:pStyle w:val="WNormal"/>
        <w:bidi w:val="0"/>
        <w:spacing w:lineRule="atLeast" w:line="0"/>
        <w:jc w:val="both"/>
        <w:rPr/>
      </w:pPr>
      <w:r>
        <w:rPr/>
      </w:r>
    </w:p>
    <w:p>
      <w:pPr>
        <w:pStyle w:val="Normal"/>
        <w:shd w:fill="FFFFFF" w:val="clear"/>
        <w:jc w:val="both"/>
        <w:rPr>
          <w:rFonts w:ascii="Arial" w:hAnsi="Arial" w:cs="Arial"/>
        </w:rPr>
      </w:pPr>
      <w:r>
        <w:rPr>
          <w:rStyle w:val="StrongEmphasis"/>
          <w:rFonts w:cs="Arial" w:ascii="Arial" w:hAnsi="Arial"/>
          <w:b w:val="false"/>
          <w:bCs w:val="false"/>
          <w:color w:val="000000"/>
          <w:shd w:fill="FFFFFF" w:val="clear"/>
          <w:lang w:val="mn-Cyrl-MN"/>
        </w:rPr>
        <w:tab/>
        <w:t xml:space="preserve">16 гишүүн оролцож, 13 гишүүн дэмжиж,  81.2 хувийн саналаар дэмжигдлээ.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lang w:val="mn-Cyrl-MN"/>
        </w:rPr>
        <w:tab/>
        <w:t xml:space="preserve">13. </w:t>
      </w:r>
      <w:r>
        <w:rPr>
          <w:rFonts w:cs="Arial" w:ascii="Arial" w:hAnsi="Arial"/>
        </w:rPr>
        <w:t>Төслийн 19.2 дахь хэсгийн “хувьцаа эзэмшигч” гэсний дараа “нээлттэй сонгон шалгаруулалтаар сонгож,” гэж нэмэх.</w:t>
      </w:r>
    </w:p>
    <w:p>
      <w:pPr>
        <w:pStyle w:val="Normal"/>
        <w:shd w:fill="FFFFFF" w:val="clear"/>
        <w:jc w:val="both"/>
        <w:rPr/>
      </w:pPr>
      <w:r>
        <w:rPr/>
      </w:r>
    </w:p>
    <w:p>
      <w:pPr>
        <w:pStyle w:val="Normal"/>
        <w:shd w:fill="FFFFFF" w:val="clear"/>
        <w:jc w:val="both"/>
        <w:rPr>
          <w:rFonts w:ascii="Arial" w:hAnsi="Arial" w:cs="Arial"/>
          <w:b/>
          <w:b/>
          <w:bCs/>
        </w:rPr>
      </w:pPr>
      <w:r>
        <w:rPr>
          <w:rFonts w:cs="Arial" w:ascii="Arial" w:hAnsi="Arial"/>
          <w:b/>
          <w:bCs/>
          <w:shd w:fill="FFFFFF" w:val="clear"/>
          <w:lang w:val="mn-Cyrl-MN"/>
        </w:rPr>
        <w:tab/>
      </w:r>
      <w:r>
        <w:rPr>
          <w:rFonts w:cs="Arial" w:ascii="Arial" w:hAnsi="Arial"/>
          <w:shd w:fill="FFFFFF" w:val="clear"/>
          <w:lang w:val="mn-Cyrl-MN"/>
        </w:rPr>
        <w:t>Энэ асуулттай холбогдуулаад Эрдэнэбат гишүүн тодруулъя.</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shd w:fill="FFFFFF" w:val="clear"/>
          <w:lang w:val="mn-Cyrl-MN"/>
        </w:rPr>
        <w:tab/>
        <w:t xml:space="preserve">Д.Эрдэнэбат: </w:t>
      </w:r>
      <w:r>
        <w:rPr>
          <w:rFonts w:cs="Arial" w:ascii="Arial" w:hAnsi="Arial"/>
          <w:shd w:fill="FFFFFF" w:val="clear"/>
          <w:lang w:val="mn-Cyrl-MN"/>
        </w:rPr>
        <w:t xml:space="preserve">Энэ 19.2 чинь ингэж байна шүү дээ. Төлөөлөн удирдах зөвлөлийн гишүүдийг хувьцаа эзэмшигч томилж, чөлөөлнө гээд. Энэ би ойлгохдоо Компаний хуулийн дагуу явж байгаа юу? Энэ дээр оруулж ирээд нэмчихсэн нь сая юу гээд хийчхэв ээ? Нээлттэй сонгон шалгаруулалтаар сонгох гэхээр томилж гэдэг нь байхгүй болно гэсэн үг үү? Юу гэсэн үг вэ? Үүнийг нэг тайлбарлаж өгөөч? Нээлттэй сонгон шалгаруулалт гэдэг нэг шинэ томьёолол оруулж ирдэг нь зөв юм уу? Ажлын хэсгээс хэн байна вэ?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shd w:fill="FFFFFF" w:val="clear"/>
          <w:lang w:val="mn-Cyrl-MN"/>
        </w:rPr>
        <w:tab/>
      </w:r>
      <w:r>
        <w:rPr>
          <w:rFonts w:cs="Arial" w:ascii="Arial" w:hAnsi="Arial"/>
          <w:b/>
          <w:bCs/>
          <w:shd w:fill="FFFFFF" w:val="clear"/>
          <w:lang w:val="mn-Cyrl-MN"/>
        </w:rPr>
        <w:t>Д.Тэрбишдагва</w:t>
      </w:r>
      <w:r>
        <w:rPr>
          <w:rFonts w:cs="Arial" w:ascii="Arial" w:hAnsi="Arial"/>
          <w:shd w:fill="FFFFFF" w:val="clear"/>
          <w:lang w:val="mn-Cyrl-MN"/>
        </w:rPr>
        <w:t>: Ганбаатар гишүүний микрофоныг өгье.  Ажлын хэсгээс нэмж хариулж болно. Ганбаатар гишүүн.</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shd w:fill="FFFFFF" w:val="clear"/>
          <w:lang w:val="mn-Cyrl-MN"/>
        </w:rPr>
        <w:tab/>
      </w:r>
      <w:r>
        <w:rPr>
          <w:rFonts w:cs="Arial" w:ascii="Arial" w:hAnsi="Arial"/>
          <w:b/>
          <w:bCs/>
          <w:shd w:fill="FFFFFF" w:val="clear"/>
          <w:lang w:val="mn-Cyrl-MN"/>
        </w:rPr>
        <w:t>Ж.Ганбаатар:</w:t>
      </w:r>
      <w:r>
        <w:rPr>
          <w:rFonts w:cs="Arial" w:ascii="Arial" w:hAnsi="Arial"/>
          <w:shd w:fill="FFFFFF" w:val="clear"/>
          <w:lang w:val="mn-Cyrl-MN"/>
        </w:rPr>
        <w:t xml:space="preserve"> Миний үлдсэнийг өөрөө нэмээд хариулчихаарай, 2 дугаар микрофон. Ер нь бол Засгийн газрын оролцоог хязгаарлаж байгаа юм. Тэр нээлттэй сонгон шалгаруулалт гэдэг нь сонгон шалгаруулалтаа нээлттэй зарлаад, удирдах зөвлөлийнхөө гишүүдийг нээлттэй сонгон шалгаруулалтаар зарласан нь Засгийн газрыг хэт их хараат байсан нь өнөөдрийн ийм байдалд хүргэсэн гэж үзэж байгаа учраас нээлттэй сонгон шалгаруулалтаар явсан нь одоо энэ төлөөлөн удирдах зөвлөлийг өөрсдөө биеэ дааж ажиллах нөхцөлийг бүрдүүлнэ гэж үзэж байгаа юм. Нэмээд хариулаарай.</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shd w:fill="FFFFFF" w:val="clear"/>
          <w:lang w:val="mn-Cyrl-MN"/>
        </w:rPr>
        <w:tab/>
      </w:r>
      <w:r>
        <w:rPr>
          <w:rFonts w:cs="Arial" w:ascii="Arial" w:hAnsi="Arial"/>
          <w:b/>
          <w:bCs/>
          <w:shd w:fill="FFFFFF" w:val="clear"/>
          <w:lang w:val="mn-Cyrl-MN"/>
        </w:rPr>
        <w:t>Д.Тэрбишдагва</w:t>
      </w:r>
      <w:r>
        <w:rPr>
          <w:rFonts w:cs="Arial" w:ascii="Arial" w:hAnsi="Arial"/>
          <w:shd w:fill="FFFFFF" w:val="clear"/>
          <w:lang w:val="mn-Cyrl-MN"/>
        </w:rPr>
        <w:t>: Нэмэх шаардлага байна уу? Ойлгомжтой юм биш үү?  Санал хураалт явуулъя. 13 дээр.</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Style w:val="StrongEmphasis"/>
          <w:rFonts w:cs="Arial" w:ascii="Arial" w:hAnsi="Arial"/>
          <w:b w:val="false"/>
          <w:bCs w:val="false"/>
          <w:color w:val="000000"/>
          <w:shd w:fill="FFFFFF" w:val="clear"/>
          <w:lang w:val="mn-Cyrl-MN"/>
        </w:rPr>
        <w:tab/>
        <w:t xml:space="preserve">16 гишүүн оролцож, 13 гишүүн дэмжиж,  81.2 хувийн саналаар дэмжигдлээ.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lang w:val="mn-Cyrl-MN"/>
        </w:rPr>
        <w:tab/>
        <w:t xml:space="preserve">14. </w:t>
      </w:r>
      <w:r>
        <w:rPr>
          <w:rFonts w:cs="Arial" w:ascii="Arial" w:hAnsi="Arial"/>
          <w:shd w:fill="FFFFFF" w:val="clear"/>
          <w:lang w:val="mn-Cyrl-MN"/>
        </w:rPr>
        <w:t xml:space="preserve">13 дахь саналтай холбогдуулан төсөлд </w:t>
      </w:r>
      <w:r>
        <w:rPr>
          <w:rFonts w:cs="Arial" w:ascii="Arial" w:hAnsi="Arial"/>
        </w:rPr>
        <w:t>доор дурдсан агуулгатай 23.1.7 дахь заалт нэмэ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3.1.7.Хөгжлийн банкны Төлөөлөн удирдах зөвлөлийн гишүүдийг сонгон шалгаруулах журмыг батлах;”  </w:t>
      </w:r>
      <w:r>
        <w:rPr>
          <w:rFonts w:cs="Arial" w:ascii="Arial" w:hAnsi="Arial"/>
          <w:shd w:fill="FFFFFF" w:val="clear"/>
          <w:lang w:val="mn-Cyrl-MN"/>
        </w:rPr>
        <w:t>гэсэн ажлын хэсгийн санал байна.</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Санал гаргасан ажлын хэсэг. Санал хураалт явуулъя.</w:t>
      </w:r>
    </w:p>
    <w:p>
      <w:pPr>
        <w:pStyle w:val="WNormal"/>
        <w:bidi w:val="0"/>
        <w:spacing w:lineRule="atLeast" w:line="0"/>
        <w:jc w:val="both"/>
        <w:rPr/>
      </w:pPr>
      <w:r>
        <w:rPr/>
      </w:r>
    </w:p>
    <w:p>
      <w:pPr>
        <w:pStyle w:val="Normal"/>
        <w:jc w:val="both"/>
        <w:rPr>
          <w:rFonts w:ascii="Arial" w:hAnsi="Arial" w:cs="Arial"/>
          <w:lang w:val="mn-Cyrl-MN"/>
        </w:rPr>
      </w:pPr>
      <w:r>
        <w:rPr>
          <w:rStyle w:val="StrongEmphasis"/>
          <w:rFonts w:cs="Arial" w:ascii="Arial" w:hAnsi="Arial"/>
          <w:b w:val="false"/>
          <w:bCs w:val="false"/>
          <w:color w:val="000000"/>
          <w:shd w:fill="FFFFFF" w:val="clear"/>
          <w:lang w:val="mn-Cyrl-MN"/>
        </w:rPr>
        <w:tab/>
        <w:t xml:space="preserve">16 гишүүн оролцож, 12 гишүүн дэмжиж,  75.0 хувийн саналаар дэмжигдлээ. </w:t>
      </w:r>
    </w:p>
    <w:p>
      <w:pPr>
        <w:pStyle w:val="Normal"/>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15. 13 дахь саналтай</w:t>
      </w:r>
      <w:r>
        <w:rPr>
          <w:rFonts w:cs="Arial" w:ascii="Arial" w:hAnsi="Arial"/>
        </w:rPr>
        <w:t xml:space="preserve"> холбогдуулан төслийн </w:t>
      </w:r>
      <w:r>
        <w:rPr>
          <w:rFonts w:cs="Arial" w:ascii="Arial" w:hAnsi="Arial"/>
          <w:lang w:val="mn-Cyrl-MN"/>
        </w:rPr>
        <w:t xml:space="preserve">19.7 дахь хэсгийг хасах. </w:t>
      </w:r>
    </w:p>
    <w:p>
      <w:pPr>
        <w:pStyle w:val="Normal"/>
        <w:spacing w:lineRule="atLeast" w:line="0"/>
        <w:jc w:val="both"/>
        <w:rPr>
          <w:rFonts w:ascii="Arial" w:hAnsi="Arial" w:cs="Arial"/>
          <w:lang w:val="mn-Cyrl-MN"/>
        </w:rPr>
      </w:pPr>
      <w:r>
        <w:rPr>
          <w:rFonts w:cs="Arial" w:ascii="Arial" w:hAnsi="Arial"/>
          <w:lang w:val="mn-Cyrl-MN"/>
        </w:rPr>
        <w:t>Санал гаргасан ажлын хэсэг. Санал хураалт явуулъя.</w:t>
      </w:r>
    </w:p>
    <w:p>
      <w:pPr>
        <w:pStyle w:val="WNormal"/>
        <w:bidi w:val="0"/>
        <w:spacing w:lineRule="atLeast" w:line="0"/>
        <w:jc w:val="both"/>
        <w:rPr/>
      </w:pPr>
      <w:r>
        <w:rPr/>
      </w:r>
    </w:p>
    <w:p>
      <w:pPr>
        <w:pStyle w:val="WNormal"/>
        <w:shd w:fill="FFFFFF" w:val="clear"/>
        <w:bidi w:val="0"/>
        <w:spacing w:lineRule="atLeast" w:line="0"/>
        <w:jc w:val="both"/>
        <w:rPr>
          <w:rFonts w:ascii="Arial" w:hAnsi="Arial" w:cs="Arial"/>
          <w:lang w:val="mn-Cyrl-MN"/>
        </w:rPr>
      </w:pPr>
      <w:r>
        <w:rPr>
          <w:rStyle w:val="StrongEmphasis"/>
          <w:rFonts w:cs="Arial"/>
          <w:b w:val="false"/>
          <w:bCs w:val="false"/>
          <w:color w:val="000000"/>
          <w:szCs w:val="24"/>
          <w:shd w:fill="FFFFFF" w:val="clear"/>
          <w:lang w:val="mn-Cyrl-MN"/>
        </w:rPr>
        <w:tab/>
        <w:t xml:space="preserve">16 гишүүн оролцож, 13 гишүүн дэмжиж,  81.2 хувийн саналаар дэмжигдлээ.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t xml:space="preserve">16. </w:t>
      </w:r>
      <w:r>
        <w:rPr>
          <w:rFonts w:cs="Arial" w:ascii="Arial" w:hAnsi="Arial"/>
        </w:rPr>
        <w:t xml:space="preserve"> Төслийн 19.5 дахь хэсгийг доор дурдсанаар өөрчлөн найруулах:</w:t>
      </w:r>
    </w:p>
    <w:p>
      <w:pPr>
        <w:pStyle w:val="Normal"/>
        <w:jc w:val="both"/>
        <w:rPr/>
      </w:pPr>
      <w:r>
        <w:rPr/>
      </w:r>
    </w:p>
    <w:p>
      <w:pPr>
        <w:pStyle w:val="Normal"/>
        <w:jc w:val="both"/>
        <w:rPr>
          <w:rFonts w:ascii="Arial" w:hAnsi="Arial" w:cs="Arial"/>
        </w:rPr>
      </w:pPr>
      <w:r>
        <w:rPr>
          <w:rFonts w:cs="Arial" w:ascii="Arial" w:hAnsi="Arial"/>
        </w:rPr>
        <w:tab/>
        <w:tab/>
        <w:t xml:space="preserve">“19.5.Төлөөлөн удирдах зөвлөлийн дарга, гишүүн нь </w:t>
      </w:r>
      <w:r>
        <w:rPr>
          <w:rFonts w:eastAsia="MS Mincho;ＭＳ 明朝" w:cs="Arial" w:ascii="Arial" w:hAnsi="Arial"/>
          <w:lang w:val="mn-Cyrl-MN"/>
        </w:rPr>
        <w:t>дараахь</w:t>
      </w:r>
      <w:r>
        <w:rPr>
          <w:rFonts w:eastAsia="MS Mincho;ＭＳ 明朝" w:cs="Arial" w:ascii="Arial" w:hAnsi="Arial"/>
          <w:lang w:val="eu-ES"/>
        </w:rPr>
        <w:t xml:space="preserve"> </w:t>
      </w:r>
      <w:r>
        <w:rPr>
          <w:rFonts w:eastAsia="MS Mincho;ＭＳ 明朝" w:cs="Arial" w:ascii="Arial" w:hAnsi="Arial"/>
          <w:lang w:val="mn-Cyrl-MN"/>
        </w:rPr>
        <w:t>шалгуурыг</w:t>
      </w:r>
      <w:r>
        <w:rPr>
          <w:rFonts w:eastAsia="MS Mincho;ＭＳ 明朝" w:cs="Arial" w:ascii="Arial" w:hAnsi="Arial"/>
          <w:lang w:val="eu-ES"/>
        </w:rPr>
        <w:t xml:space="preserve"> </w:t>
      </w:r>
      <w:r>
        <w:rPr>
          <w:rFonts w:eastAsia="MS Mincho;ＭＳ 明朝" w:cs="Arial" w:ascii="Arial" w:hAnsi="Arial"/>
          <w:lang w:val="mn-Cyrl-MN"/>
        </w:rPr>
        <w:t>хангасан</w:t>
      </w:r>
      <w:r>
        <w:rPr>
          <w:rFonts w:eastAsia="MS Mincho;ＭＳ 明朝" w:cs="Arial" w:ascii="Arial" w:hAnsi="Arial"/>
          <w:lang w:val="eu-ES"/>
        </w:rPr>
        <w:t xml:space="preserve"> </w:t>
      </w:r>
      <w:r>
        <w:rPr>
          <w:rFonts w:eastAsia="MS Mincho;ＭＳ 明朝" w:cs="Arial" w:ascii="Arial" w:hAnsi="Arial"/>
          <w:lang w:val="mn-Cyrl-MN"/>
        </w:rPr>
        <w:t>байна</w:t>
      </w:r>
      <w:r>
        <w:rPr>
          <w:rFonts w:eastAsia="MS Mincho;ＭＳ 明朝" w:cs="Arial" w:ascii="Arial" w:hAnsi="Arial"/>
          <w:lang w:val="eu-ES"/>
        </w:rPr>
        <w:t>:</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lang w:val="eu-ES" w:eastAsia="en-US"/>
        </w:rPr>
      </w:pPr>
      <w:r>
        <w:rPr>
          <w:rFonts w:eastAsia="MS Mincho;ＭＳ 明朝" w:cs="Arial" w:ascii="Arial" w:hAnsi="Arial"/>
          <w:lang w:eastAsia="en-US"/>
        </w:rPr>
        <w:tab/>
        <w:tab/>
        <w:tab/>
        <w:t>19.5.1.</w:t>
      </w:r>
      <w:r>
        <w:rPr>
          <w:rFonts w:eastAsia="MS Mincho;ＭＳ 明朝" w:cs="Arial" w:ascii="Arial" w:hAnsi="Arial"/>
          <w:lang w:val="eu-ES" w:eastAsia="en-US"/>
        </w:rPr>
        <w:t>зээл, батлан даалт, баталгааны гэрээгээр хүлээсэн хугацаа хэтэрсэн аливаа  өргүй;</w:t>
      </w:r>
    </w:p>
    <w:p>
      <w:pPr>
        <w:pStyle w:val="Normal"/>
        <w:jc w:val="both"/>
        <w:rPr>
          <w:rFonts w:ascii="Arial" w:hAnsi="Arial" w:eastAsia="MS Mincho;ＭＳ 明朝" w:cs="Arial"/>
          <w:lang w:val="eu-ES" w:eastAsia="en-US"/>
        </w:rPr>
      </w:pPr>
      <w:r>
        <w:rPr>
          <w:rFonts w:eastAsia="MS Mincho;ＭＳ 明朝" w:cs="Arial" w:ascii="Arial" w:hAnsi="Arial"/>
          <w:lang w:val="eu-ES" w:eastAsia="en-US"/>
        </w:rPr>
      </w:r>
    </w:p>
    <w:p>
      <w:pPr>
        <w:pStyle w:val="Normal"/>
        <w:tabs>
          <w:tab w:val="clear" w:pos="709"/>
          <w:tab w:val="left" w:pos="0" w:leader="none"/>
        </w:tabs>
        <w:jc w:val="both"/>
        <w:rPr>
          <w:rFonts w:ascii="Arial" w:hAnsi="Arial" w:cs="Arial"/>
        </w:rPr>
      </w:pPr>
      <w:r>
        <w:rPr>
          <w:rFonts w:eastAsia="MS Mincho;ＭＳ 明朝" w:cs="Arial" w:ascii="Arial" w:hAnsi="Arial"/>
          <w:lang w:eastAsia="en-US"/>
        </w:rPr>
        <w:tab/>
        <w:tab/>
        <w:tab/>
        <w:t>19.5.2.</w:t>
      </w:r>
      <w:r>
        <w:rPr>
          <w:rFonts w:eastAsia="MS Mincho;ＭＳ 明朝" w:cs="Arial" w:ascii="Arial" w:hAnsi="Arial"/>
          <w:lang w:val="mn-Cyrl-MN" w:eastAsia="en-US"/>
        </w:rPr>
        <w:t xml:space="preserve">банк, санхүү, хууль, инженер, эдийн засгийн дээд боловсролтой, уг </w:t>
        <w:tab/>
        <w:t xml:space="preserve">салбарт 5-аас доошгүй жил удирдах албан тушаалд ажилласан, мэргэжлийн </w:t>
        <w:tab/>
        <w:t>дадлага туршлагатай байх;</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eastAsia="MS Mincho;ＭＳ 明朝" w:cs="Arial" w:ascii="Arial" w:hAnsi="Arial"/>
          <w:lang w:eastAsia="en-US"/>
        </w:rPr>
        <w:tab/>
        <w:tab/>
        <w:tab/>
        <w:t>19.5.3.</w:t>
      </w:r>
      <w:r>
        <w:rPr>
          <w:rFonts w:cs="Arial" w:ascii="Arial" w:hAnsi="Arial"/>
          <w:lang w:val="mn-Cyrl-MN"/>
        </w:rPr>
        <w:t xml:space="preserve">ял шийтгэлгүй; </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eastAsia="MS Mincho;ＭＳ 明朝" w:cs="Arial"/>
          <w:sz w:val="24"/>
          <w:szCs w:val="24"/>
          <w:lang w:val="eu-ES" w:eastAsia="en-US"/>
        </w:rPr>
      </w:pPr>
      <w:r>
        <w:rPr>
          <w:rFonts w:cs="Arial" w:ascii="Arial" w:hAnsi="Arial"/>
          <w:sz w:val="24"/>
          <w:szCs w:val="24"/>
          <w:lang w:val="mn-Cyrl-MN"/>
        </w:rPr>
        <w:tab/>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eastAsia="MS Mincho;ＭＳ 明朝" w:cs="Arial" w:ascii="Arial" w:hAnsi="Arial"/>
          <w:sz w:val="24"/>
          <w:szCs w:val="24"/>
          <w:lang w:val="eu-ES" w:eastAsia="en-US"/>
        </w:rPr>
        <w:tab/>
        <w:tab/>
        <w:t>19.5.4.</w:t>
      </w:r>
      <w:r>
        <w:rPr>
          <w:rFonts w:cs="Arial" w:ascii="Arial" w:hAnsi="Arial"/>
          <w:sz w:val="24"/>
          <w:szCs w:val="24"/>
          <w:lang w:val="mn-Cyrl-MN"/>
        </w:rPr>
        <w:t>төрийн улс төрийн албан тушаал хашдаггүй бай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lang w:val="mn-Cyrl-MN"/>
        </w:rPr>
      </w:pPr>
      <w:r>
        <w:rPr>
          <w:rFonts w:eastAsia="MS Mincho;ＭＳ 明朝" w:cs="Arial" w:ascii="Arial" w:hAnsi="Arial"/>
          <w:lang w:val="eu-ES" w:eastAsia="en-US"/>
        </w:rPr>
        <w:tab/>
        <w:tab/>
        <w:tab/>
        <w:t>19.5.5.</w:t>
      </w:r>
      <w:r>
        <w:rPr>
          <w:rFonts w:eastAsia="MS Mincho;ＭＳ 明朝" w:cs="Arial" w:ascii="Arial" w:hAnsi="Arial"/>
          <w:lang w:eastAsia="en-US"/>
        </w:rPr>
        <w:t xml:space="preserve">эрх бүхий албан тушаалтнаар нь ажиллаж байсан хуулийн этгээд дампуурсан, төлбөрийн чадваргүй болсон нь тухайн этгээдээс аливаа хэлбэрээр </w:t>
        <w:tab/>
        <w:t>шалтгаалаагүй нь нотлогдсон ба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MS Mincho;ＭＳ 明朝" w:cs="Arial"/>
          <w:lang w:eastAsia="en-US"/>
        </w:rPr>
      </w:pPr>
      <w:r>
        <w:rPr>
          <w:rFonts w:eastAsia="MS Mincho;ＭＳ 明朝" w:cs="Arial" w:ascii="Arial" w:hAnsi="Arial"/>
          <w:lang w:val="eu-ES" w:eastAsia="en-US"/>
        </w:rPr>
        <w:tab/>
        <w:tab/>
        <w:tab/>
        <w:t>19.5.6.банкны салбарт мэргэжлийн үйл ажиллагаа эрхэлдэг бусад байгууллагын эрх бүхий албан тушаалтан бус байх;</w:t>
      </w:r>
    </w:p>
    <w:p>
      <w:pPr>
        <w:pStyle w:val="Normal"/>
        <w:jc w:val="both"/>
        <w:rPr>
          <w:rFonts w:ascii="Arial" w:hAnsi="Arial" w:eastAsia="MS Mincho;ＭＳ 明朝" w:cs="Arial"/>
          <w:lang w:eastAsia="en-US"/>
        </w:rPr>
      </w:pPr>
      <w:r>
        <w:rPr>
          <w:rFonts w:eastAsia="MS Mincho;ＭＳ 明朝" w:cs="Arial" w:ascii="Arial" w:hAnsi="Arial"/>
          <w:lang w:eastAsia="en-US"/>
        </w:rPr>
      </w:r>
    </w:p>
    <w:p>
      <w:pPr>
        <w:pStyle w:val="Normal"/>
        <w:jc w:val="both"/>
        <w:rPr>
          <w:rFonts w:ascii="Arial" w:hAnsi="Arial" w:cs="Arial"/>
        </w:rPr>
      </w:pPr>
      <w:r>
        <w:rPr>
          <w:rFonts w:eastAsia="MS Mincho;ＭＳ 明朝" w:cs="Arial" w:ascii="Arial" w:hAnsi="Arial"/>
          <w:lang w:val="eu-ES" w:eastAsia="en-US"/>
        </w:rPr>
        <w:tab/>
        <w:tab/>
        <w:tab/>
        <w:t>19.5.7.зөрчлийн улмаас банк ба банк бус санхүүгийн байгууллагын тусгай зөвшөөрөл хүчингүй болох үед эрх бүхий албан тушаалтнаар ажиллаж байсан бол тусгай зөвшөөрлийг хүчингүй болгосноос хойш гурван жил өнгөрсөн байх;</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lang w:val="eu-ES" w:eastAsia="en-US"/>
        </w:rPr>
      </w:pPr>
      <w:r>
        <w:rPr>
          <w:rFonts w:eastAsia="MS Mincho;ＭＳ 明朝" w:cs="Arial" w:ascii="Arial" w:hAnsi="Arial"/>
          <w:lang w:val="eu-ES" w:eastAsia="en-US"/>
        </w:rPr>
        <w:tab/>
        <w:tab/>
        <w:tab/>
        <w:t xml:space="preserve">19.5.8.санхүүгийн зах зээлд мэргэжлийн үйл ажиллагаа эрхэлдэг байгууллагад эрх бүхий албан тушаалтнаар ажиллаж байх үедээ захиргааны </w:t>
        <w:tab/>
        <w:t xml:space="preserve">хариуцлага </w:t>
        <w:tab/>
        <w:t>хүлээсэн бол үүнээс хойш гурван жил өнгөрсөн байх“.</w:t>
      </w:r>
    </w:p>
    <w:p>
      <w:pPr>
        <w:pStyle w:val="Normal"/>
        <w:jc w:val="both"/>
        <w:rPr/>
      </w:pPr>
      <w:r>
        <w:rPr/>
      </w:r>
    </w:p>
    <w:p>
      <w:pPr>
        <w:pStyle w:val="Normal"/>
        <w:spacing w:lineRule="atLeast" w:line="0"/>
        <w:jc w:val="both"/>
        <w:rPr>
          <w:rFonts w:ascii="Arial" w:hAnsi="Arial" w:cs="Arial"/>
          <w:lang w:val="mn-Cyrl-MN"/>
        </w:rPr>
      </w:pPr>
      <w:r>
        <w:rPr>
          <w:rFonts w:cs="Arial" w:ascii="Arial" w:hAnsi="Arial"/>
          <w:lang w:val="mn-Cyrl-MN"/>
        </w:rPr>
        <w:t>Санал гаргасан ажлын хэсэг. Санал хураалт явуулъя.</w:t>
      </w:r>
    </w:p>
    <w:p>
      <w:pPr>
        <w:pStyle w:val="WNormal"/>
        <w:bidi w:val="0"/>
        <w:spacing w:lineRule="atLeast" w:line="0"/>
        <w:jc w:val="both"/>
        <w:rPr/>
      </w:pPr>
      <w:r>
        <w:rPr/>
      </w:r>
    </w:p>
    <w:p>
      <w:pPr>
        <w:pStyle w:val="WNormal"/>
        <w:bidi w:val="0"/>
        <w:spacing w:lineRule="atLeast" w:line="0"/>
        <w:jc w:val="both"/>
        <w:rPr/>
      </w:pPr>
      <w:r>
        <w:rPr>
          <w:rStyle w:val="StrongEmphasis"/>
          <w:rFonts w:eastAsia="MS Mincho;ＭＳ 明朝" w:cs="Arial"/>
          <w:b w:val="false"/>
          <w:bCs w:val="false"/>
          <w:color w:val="000000"/>
          <w:szCs w:val="24"/>
          <w:shd w:fill="FFFFFF" w:val="clear"/>
          <w:lang w:val="eu-ES" w:eastAsia="en-US"/>
        </w:rPr>
        <w:tab/>
        <w:t>1</w:t>
      </w:r>
      <w:r>
        <w:rPr>
          <w:rStyle w:val="StrongEmphasis"/>
          <w:rFonts w:eastAsia="MS Mincho;ＭＳ 明朝" w:cs="Arial"/>
          <w:b w:val="false"/>
          <w:bCs w:val="false"/>
          <w:color w:val="000000"/>
          <w:szCs w:val="24"/>
          <w:shd w:fill="FFFFFF" w:val="clear"/>
          <w:lang w:val="mn-Cyrl-MN" w:eastAsia="en-US"/>
        </w:rPr>
        <w:t>5</w:t>
      </w:r>
      <w:r>
        <w:rPr>
          <w:rStyle w:val="StrongEmphasis"/>
          <w:rFonts w:eastAsia="MS Mincho;ＭＳ 明朝" w:cs="Arial"/>
          <w:b w:val="false"/>
          <w:bCs w:val="false"/>
          <w:color w:val="000000"/>
          <w:szCs w:val="24"/>
          <w:shd w:fill="FFFFFF" w:val="clear"/>
          <w:lang w:val="eu-ES" w:eastAsia="en-US"/>
        </w:rPr>
        <w:t xml:space="preserve"> гишүүн оролцож, 13 гишүүн дэмжиж,  8</w:t>
      </w:r>
      <w:r>
        <w:rPr>
          <w:rStyle w:val="StrongEmphasis"/>
          <w:rFonts w:eastAsia="MS Mincho;ＭＳ 明朝" w:cs="Arial"/>
          <w:b w:val="false"/>
          <w:bCs w:val="false"/>
          <w:color w:val="000000"/>
          <w:szCs w:val="24"/>
          <w:shd w:fill="FFFFFF" w:val="clear"/>
          <w:lang w:val="mn-Cyrl-MN" w:eastAsia="en-US"/>
        </w:rPr>
        <w:t>6.7</w:t>
      </w:r>
      <w:r>
        <w:rPr>
          <w:rStyle w:val="StrongEmphasis"/>
          <w:rFonts w:eastAsia="MS Mincho;ＭＳ 明朝" w:cs="Arial"/>
          <w:b w:val="false"/>
          <w:bCs w:val="false"/>
          <w:color w:val="000000"/>
          <w:szCs w:val="24"/>
          <w:shd w:fill="FFFFFF" w:val="clear"/>
          <w:lang w:val="eu-ES" w:eastAsia="en-US"/>
        </w:rPr>
        <w:t xml:space="preserve"> хувийн саналаар дэмжигдлээ. </w:t>
      </w:r>
    </w:p>
    <w:p>
      <w:pPr>
        <w:pStyle w:val="Normal"/>
        <w:jc w:val="both"/>
        <w:rPr/>
      </w:pPr>
      <w:r>
        <w:rPr/>
      </w:r>
    </w:p>
    <w:p>
      <w:pPr>
        <w:pStyle w:val="Normal"/>
        <w:jc w:val="both"/>
        <w:rPr>
          <w:rFonts w:ascii="Arial" w:hAnsi="Arial" w:cs="Arial"/>
        </w:rPr>
      </w:pPr>
      <w:r>
        <w:rPr>
          <w:rFonts w:eastAsia="MS Mincho;ＭＳ 明朝" w:cs="Arial" w:ascii="Arial" w:hAnsi="Arial"/>
          <w:lang w:val="mn-Cyrl-MN" w:eastAsia="en-US"/>
        </w:rPr>
        <w:tab/>
        <w:t xml:space="preserve">17. </w:t>
      </w:r>
      <w:r>
        <w:rPr>
          <w:rFonts w:cs="Arial" w:ascii="Arial" w:hAnsi="Arial"/>
        </w:rPr>
        <w:t>Төслийн 19.6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lang w:val="eu-ES" w:eastAsia="en-US"/>
        </w:rPr>
      </w:pPr>
      <w:r>
        <w:rPr>
          <w:rFonts w:eastAsia="MS Mincho;ＭＳ 明朝" w:cs="Arial" w:ascii="Arial" w:hAnsi="Arial"/>
          <w:lang w:val="eu-ES" w:eastAsia="en-US"/>
        </w:rPr>
        <w:tab/>
        <w:tab/>
        <w:t>“19.6.</w:t>
      </w:r>
      <w:r>
        <w:rPr>
          <w:rFonts w:eastAsia="MS Mincho;ＭＳ 明朝" w:cs="Arial" w:ascii="Arial" w:hAnsi="Arial"/>
          <w:lang w:val="mn-Cyrl-MN" w:eastAsia="en-US"/>
        </w:rPr>
        <w:t>Төлөөлөн удирдах зөвлөлийн хараат бус гишүүн нь энэ хуулийн 19.5, Компанийн тухай хуулийн 79.1-д зааснаас гадна дараахь шалгуурыг хангасан байна.</w:t>
      </w:r>
    </w:p>
    <w:p>
      <w:pPr>
        <w:pStyle w:val="Normal"/>
        <w:jc w:val="both"/>
        <w:rPr>
          <w:rFonts w:ascii="Arial" w:hAnsi="Arial" w:eastAsia="MS Mincho;ＭＳ 明朝" w:cs="Arial"/>
          <w:lang w:val="eu-ES" w:eastAsia="en-US"/>
        </w:rPr>
      </w:pPr>
      <w:r>
        <w:rPr>
          <w:rFonts w:eastAsia="MS Mincho;ＭＳ 明朝" w:cs="Arial" w:ascii="Arial" w:hAnsi="Arial"/>
          <w:lang w:val="eu-ES" w:eastAsia="en-US"/>
        </w:rPr>
      </w:r>
    </w:p>
    <w:p>
      <w:pPr>
        <w:pStyle w:val="Normal"/>
        <w:jc w:val="both"/>
        <w:rPr>
          <w:rFonts w:ascii="Arial" w:hAnsi="Arial" w:eastAsia="MS Mincho;ＭＳ 明朝" w:cs="Arial"/>
          <w:lang w:eastAsia="en-US"/>
        </w:rPr>
      </w:pPr>
      <w:r>
        <w:rPr>
          <w:rFonts w:eastAsia="MS Mincho;ＭＳ 明朝" w:cs="Arial" w:ascii="Arial" w:hAnsi="Arial"/>
          <w:lang w:val="eu-ES" w:eastAsia="en-US"/>
        </w:rPr>
        <w:tab/>
        <w:tab/>
        <w:tab/>
        <w:t>19.6.1.</w:t>
      </w:r>
      <w:r>
        <w:rPr>
          <w:rFonts w:eastAsia="MS Mincho;ＭＳ 明朝" w:cs="Arial" w:ascii="Arial" w:hAnsi="Arial"/>
          <w:lang w:eastAsia="en-US"/>
        </w:rPr>
        <w:t xml:space="preserve">төрийн </w:t>
      </w:r>
      <w:r>
        <w:rPr>
          <w:rFonts w:eastAsia="MS Mincho;ＭＳ 明朝" w:cs="Arial" w:ascii="Arial" w:hAnsi="Arial"/>
          <w:lang w:val="eu-ES" w:eastAsia="en-US"/>
        </w:rPr>
        <w:t>жинхэнэ албан тушаал хашдаггүй байх;</w:t>
      </w:r>
    </w:p>
    <w:p>
      <w:pPr>
        <w:pStyle w:val="Normal"/>
        <w:jc w:val="both"/>
        <w:rPr>
          <w:rFonts w:ascii="Arial" w:hAnsi="Arial" w:eastAsia="MS Mincho;ＭＳ 明朝" w:cs="Arial"/>
          <w:lang w:eastAsia="en-US"/>
        </w:rPr>
      </w:pPr>
      <w:r>
        <w:rPr>
          <w:rFonts w:eastAsia="MS Mincho;ＭＳ 明朝" w:cs="Arial" w:ascii="Arial" w:hAnsi="Arial"/>
          <w:lang w:eastAsia="en-US"/>
        </w:rPr>
        <w:tab/>
        <w:tab/>
        <w:tab/>
        <w:t>19.6.2.</w:t>
      </w:r>
      <w:r>
        <w:rPr>
          <w:rFonts w:eastAsia="MS Mincho;ＭＳ 明朝" w:cs="Arial" w:ascii="Arial" w:hAnsi="Arial"/>
          <w:shd w:fill="FFFFFF" w:val="clear"/>
          <w:lang w:val="mn-Cyrl-MN" w:eastAsia="en-US"/>
        </w:rPr>
        <w:t>банкны</w:t>
      </w:r>
      <w:r>
        <w:rPr>
          <w:rFonts w:eastAsia="MS Mincho;ＭＳ 明朝" w:cs="Arial" w:ascii="Arial" w:hAnsi="Arial"/>
          <w:lang w:eastAsia="en-US"/>
        </w:rPr>
        <w:t xml:space="preserve"> эрх бүхий албан тушаалтан, </w:t>
      </w:r>
      <w:r>
        <w:rPr>
          <w:rFonts w:eastAsia="MS Mincho;ＭＳ 明朝" w:cs="Arial" w:ascii="Arial" w:hAnsi="Arial"/>
          <w:lang w:val="mn-Cyrl-MN" w:eastAsia="en-US"/>
        </w:rPr>
        <w:t>түүний холбогдох этгээд бус байх;</w:t>
      </w:r>
    </w:p>
    <w:p>
      <w:pPr>
        <w:pStyle w:val="Normal"/>
        <w:jc w:val="both"/>
        <w:rPr/>
      </w:pPr>
      <w:r>
        <w:rPr>
          <w:rFonts w:eastAsia="MS Mincho;ＭＳ 明朝" w:cs="Arial" w:ascii="Arial" w:hAnsi="Arial"/>
          <w:lang w:eastAsia="en-US"/>
        </w:rPr>
        <w:tab/>
        <w:tab/>
        <w:tab/>
        <w:t xml:space="preserve">19.6.3.банкны </w:t>
      </w:r>
      <w:r>
        <w:rPr>
          <w:rFonts w:eastAsia="MS Mincho;ＭＳ 明朝" w:cs="Arial" w:ascii="Arial" w:hAnsi="Arial"/>
          <w:bCs/>
          <w:lang w:val="mn-Cyrl-MN" w:eastAsia="en-US"/>
        </w:rPr>
        <w:t>хувьцааны 5 ба түүнээс дээш хувийг дангаар болон</w:t>
        <w:tab/>
        <w:t>холбогдох этгээдийн хамт эзэмшдэггүй</w:t>
      </w:r>
      <w:r>
        <w:rPr>
          <w:rFonts w:eastAsia="MS Mincho;ＭＳ 明朝" w:cs="Arial" w:ascii="Arial" w:hAnsi="Arial"/>
          <w:lang w:eastAsia="en-US"/>
        </w:rPr>
        <w:t xml:space="preserve"> байх.” </w:t>
      </w:r>
    </w:p>
    <w:p>
      <w:pPr>
        <w:pStyle w:val="Normal"/>
        <w:jc w:val="both"/>
        <w:rPr/>
      </w:pPr>
      <w:r>
        <w:rPr/>
      </w:r>
    </w:p>
    <w:p>
      <w:pPr>
        <w:pStyle w:val="Normal"/>
        <w:spacing w:lineRule="atLeast" w:line="0"/>
        <w:jc w:val="both"/>
        <w:rPr>
          <w:rFonts w:ascii="Arial" w:hAnsi="Arial" w:cs="Arial"/>
          <w:lang w:val="mn-Cyrl-MN"/>
        </w:rPr>
      </w:pPr>
      <w:r>
        <w:rPr>
          <w:rFonts w:cs="Arial" w:ascii="Arial" w:hAnsi="Arial"/>
          <w:lang w:val="mn-Cyrl-MN"/>
        </w:rPr>
        <w:t>Санал гаргасан ажлын хэсэг. Санал хураалт явуулъя.</w:t>
      </w:r>
    </w:p>
    <w:p>
      <w:pPr>
        <w:pStyle w:val="WNormal"/>
        <w:bidi w:val="0"/>
        <w:spacing w:lineRule="atLeast" w:line="0"/>
        <w:jc w:val="both"/>
        <w:rPr/>
      </w:pPr>
      <w:r>
        <w:rPr/>
      </w:r>
    </w:p>
    <w:p>
      <w:pPr>
        <w:pStyle w:val="WNormal"/>
        <w:bidi w:val="0"/>
        <w:spacing w:lineRule="atLeast" w:line="0"/>
        <w:jc w:val="both"/>
        <w:rPr>
          <w:rFonts w:ascii="Arial" w:hAnsi="Arial" w:cs="Arial"/>
        </w:rPr>
      </w:pPr>
      <w:r>
        <w:rPr>
          <w:rStyle w:val="StrongEmphasis"/>
          <w:rFonts w:eastAsia="MS Mincho;ＭＳ 明朝" w:cs="Arial"/>
          <w:b w:val="false"/>
          <w:bCs w:val="false"/>
          <w:color w:val="000000"/>
          <w:szCs w:val="24"/>
          <w:shd w:fill="FFFFFF" w:val="clear"/>
          <w:lang w:val="mn-Cyrl-MN" w:eastAsia="en-US"/>
        </w:rPr>
        <w:tab/>
        <w:t xml:space="preserve">16 гишүүн оролцож, 12 гишүүн дэмжиж,  75.0 хувийн саналаар дэмжигдлээ. </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 xml:space="preserve">18. </w:t>
      </w:r>
      <w:r>
        <w:rPr>
          <w:rFonts w:cs="Arial" w:ascii="Arial" w:hAnsi="Arial"/>
        </w:rPr>
        <w:t>Төслийн 20.1, 20.2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20.1.Төлөөлөн удирдах зөвлөл нь Компанийн тухай хуульд зааснаас гадна </w:t>
        <w:tab/>
        <w:t>дараахь эрх, үүрэгтэй байна:</w:t>
      </w:r>
    </w:p>
    <w:p>
      <w:pPr>
        <w:pStyle w:val="Normal"/>
        <w:jc w:val="both"/>
        <w:rPr>
          <w:rFonts w:ascii="Arial" w:hAnsi="Arial" w:cs="Arial"/>
        </w:rPr>
      </w:pPr>
      <w:r>
        <w:rPr>
          <w:rFonts w:cs="Arial" w:ascii="Arial" w:hAnsi="Arial"/>
        </w:rPr>
      </w:r>
    </w:p>
    <w:p>
      <w:pPr>
        <w:pStyle w:val="Normal"/>
        <w:jc w:val="both"/>
        <w:rPr/>
      </w:pPr>
      <w:r>
        <w:rPr>
          <w:rFonts w:eastAsia="MS Mincho;ＭＳ 明朝" w:cs="Arial" w:ascii="Arial" w:hAnsi="Arial"/>
          <w:lang w:eastAsia="en-US"/>
        </w:rPr>
        <w:tab/>
        <w:tab/>
        <w:tab/>
        <w:t>20.1</w:t>
      </w:r>
      <w:r>
        <w:rPr>
          <w:rFonts w:eastAsia="MS Mincho;ＭＳ 明朝" w:cs="Arial" w:ascii="Arial" w:hAnsi="Arial"/>
          <w:lang w:val="mn-Cyrl-MN" w:eastAsia="en-US"/>
        </w:rPr>
        <w:t>.</w:t>
      </w:r>
      <w:r>
        <w:rPr>
          <w:rFonts w:eastAsia="MS Mincho;ＭＳ 明朝" w:cs="Arial" w:ascii="Arial" w:hAnsi="Arial"/>
          <w:lang w:val="eu-ES" w:eastAsia="en-US"/>
        </w:rPr>
        <w:t>1</w:t>
      </w:r>
      <w:r>
        <w:rPr>
          <w:rFonts w:eastAsia="MS Mincho;ＭＳ 明朝" w:cs="Arial" w:ascii="Arial" w:hAnsi="Arial"/>
          <w:lang w:val="mn-Cyrl-MN" w:eastAsia="en-US"/>
        </w:rPr>
        <w:t>.Хөгжлийн банкны дунд, урт хугацааны стратеги төлөвлөгөөг санхүү, төсвийн асуудал эрхэлсэн төрийн захиргааны төв байгууллагын саналыг харгалзан батлах;</w:t>
      </w:r>
    </w:p>
    <w:p>
      <w:pPr>
        <w:pStyle w:val="Normal"/>
        <w:jc w:val="both"/>
        <w:rPr/>
      </w:pPr>
      <w:r>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2.Хөгжлийн банкны тухайн жилийн бизнес төлөвлөгөөг батла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3.үйл ажиллагааны үр дүнгийн үзүүлэлтийг батлах;</w:t>
      </w:r>
    </w:p>
    <w:p>
      <w:pPr>
        <w:pStyle w:val="ListParagraph"/>
        <w:tabs>
          <w:tab w:val="clear" w:pos="709"/>
          <w:tab w:val="left" w:pos="1134" w:leader="none"/>
          <w:tab w:val="left" w:pos="2070" w:leader="none"/>
        </w:tabs>
        <w:spacing w:lineRule="atLeast" w:line="100" w:before="0" w:after="0"/>
        <w:ind w:left="0" w:right="0" w:hanging="0"/>
        <w:contextualSpacing/>
        <w:jc w:val="both"/>
        <w:rPr/>
      </w:pPr>
      <w:r>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4.Хөгжлийн банкны гүйцэтгэх захирлыг сонгон шалгаруулах журам батлах, түүнтэй гэрээ байгуулах, дүгнэ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5.Хөгжлийн банкны зохион байгуулалтын бүтэц, жилийн төсөв, орон тооны дээд хязгаарыг батла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6.Хөгжлийн банкны зээлийн, хөрөнгө оруулалтын, эрсдэлийн удирдлагын, актив, пассивын удирдлагын бодлогыг батла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7.энэ хуулийн 25.1-д заасан үзүүлэлт, журмын төсөлд санал хүргүүлэ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8.хувьцаа эзэмшигчдийн хурлаар хэлэлцүүлэх асуудлын санал хүргүүлэ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9.энэ хуулийн 25.1-д заасан журам, 28.1-д заасан хязгаарлалтыг мөрдөж ажилла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pPr>
      <w:r>
        <w:rPr>
          <w:rFonts w:eastAsia="MS Mincho;ＭＳ 明朝" w:cs="Arial" w:ascii="Arial" w:hAnsi="Arial"/>
          <w:sz w:val="24"/>
          <w:szCs w:val="24"/>
          <w:lang w:eastAsia="en-US"/>
        </w:rPr>
        <w:tab/>
        <w:tab/>
        <w:t>20.1.10</w:t>
      </w:r>
      <w:r>
        <w:rPr>
          <w:rFonts w:eastAsia="MS Mincho;ＭＳ 明朝" w:cs="Arial" w:ascii="Arial" w:hAnsi="Arial"/>
          <w:sz w:val="24"/>
          <w:szCs w:val="24"/>
          <w:lang w:val="mn-Cyrl-MN" w:eastAsia="en-US"/>
        </w:rPr>
        <w:t>.</w:t>
      </w:r>
      <w:r>
        <w:rPr>
          <w:rFonts w:cs="Arial" w:ascii="Arial" w:hAnsi="Arial"/>
          <w:sz w:val="24"/>
          <w:szCs w:val="24"/>
          <w:lang w:val="mn-Cyrl-MN"/>
        </w:rPr>
        <w:t>хувьцаа эзэмшигчид жил бүр ажлаа тайлагнах;</w:t>
      </w:r>
    </w:p>
    <w:p>
      <w:pPr>
        <w:pStyle w:val="ListParagraph"/>
        <w:tabs>
          <w:tab w:val="clear" w:pos="709"/>
          <w:tab w:val="left" w:pos="1134" w:leader="none"/>
          <w:tab w:val="left" w:pos="2070" w:leader="none"/>
        </w:tabs>
        <w:spacing w:lineRule="atLeast" w:line="100" w:before="0" w:after="0"/>
        <w:ind w:left="0" w:right="0" w:hanging="0"/>
        <w:contextualSpacing/>
        <w:jc w:val="both"/>
        <w:rPr/>
      </w:pPr>
      <w:r>
        <w:rPr/>
      </w:r>
    </w:p>
    <w:p>
      <w:pPr>
        <w:pStyle w:val="Normal"/>
        <w:jc w:val="both"/>
        <w:rPr/>
      </w:pPr>
      <w:r>
        <w:rPr>
          <w:rFonts w:eastAsia="MS Mincho;ＭＳ 明朝" w:cs="Arial" w:ascii="Arial" w:hAnsi="Arial"/>
          <w:lang w:val="mn-Cyrl-MN" w:eastAsia="en-US"/>
        </w:rPr>
        <w:tab/>
        <w:tab/>
        <w:tab/>
        <w:t xml:space="preserve">20.1.11.Хөгжлийн банкны жилийн үйл ажиллагааны болон санхүүгийн  </w:t>
        <w:tab/>
        <w:t xml:space="preserve">тайлан, түүнд хийсэн аудитын </w:t>
      </w:r>
      <w:r>
        <w:rPr>
          <w:rFonts w:eastAsia="MS Mincho;ＭＳ 明朝" w:cs="Arial" w:ascii="Arial" w:hAnsi="Arial"/>
          <w:lang w:val="eu-ES" w:eastAsia="en-US"/>
        </w:rPr>
        <w:t>дүгнэлт</w:t>
      </w:r>
      <w:r>
        <w:rPr>
          <w:rFonts w:eastAsia="MS Mincho;ＭＳ 明朝" w:cs="Arial" w:ascii="Arial" w:hAnsi="Arial"/>
          <w:lang w:val="mn-Cyrl-MN" w:eastAsia="en-US"/>
        </w:rPr>
        <w:t>ийг</w:t>
      </w:r>
      <w:r>
        <w:rPr>
          <w:rFonts w:eastAsia="MS Mincho;ＭＳ 明朝" w:cs="Arial" w:ascii="Arial" w:hAnsi="Arial"/>
          <w:lang w:val="eu-ES" w:eastAsia="en-US"/>
        </w:rPr>
        <w:t xml:space="preserve"> </w:t>
      </w:r>
      <w:r>
        <w:rPr>
          <w:rFonts w:eastAsia="MS Mincho;ＭＳ 明朝" w:cs="Arial" w:ascii="Arial" w:hAnsi="Arial"/>
          <w:lang w:val="mn-Cyrl-MN" w:eastAsia="en-US"/>
        </w:rPr>
        <w:t>х</w:t>
      </w:r>
      <w:r>
        <w:rPr>
          <w:rFonts w:eastAsia="MS Mincho;ＭＳ 明朝" w:cs="Arial" w:ascii="Arial" w:hAnsi="Arial"/>
          <w:lang w:val="eu-ES" w:eastAsia="en-US"/>
        </w:rPr>
        <w:t xml:space="preserve">увьцаа эзэмшигчдийн хуралд оруулж хэлэлцүүлэх; </w:t>
      </w:r>
    </w:p>
    <w:p>
      <w:pPr>
        <w:pStyle w:val="Normal"/>
        <w:jc w:val="both"/>
        <w:rPr/>
      </w:pPr>
      <w:r>
        <w:rPr/>
      </w:r>
    </w:p>
    <w:p>
      <w:pPr>
        <w:pStyle w:val="Normal"/>
        <w:jc w:val="both"/>
        <w:rPr/>
      </w:pPr>
      <w:r>
        <w:rPr>
          <w:rFonts w:eastAsia="MS Mincho;ＭＳ 明朝" w:cs="Arial" w:ascii="Arial" w:hAnsi="Arial"/>
          <w:lang w:val="mn-Cyrl-MN" w:eastAsia="en-US"/>
        </w:rPr>
        <w:tab/>
        <w:tab/>
        <w:tab/>
        <w:t>20.1.12.</w:t>
      </w:r>
      <w:r>
        <w:rPr>
          <w:rFonts w:eastAsia="MS Mincho;ＭＳ 明朝" w:cs="Arial" w:ascii="Arial" w:hAnsi="Arial"/>
          <w:lang w:eastAsia="en-US"/>
        </w:rPr>
        <w:t xml:space="preserve">банкны </w:t>
      </w:r>
      <w:r>
        <w:rPr>
          <w:rFonts w:eastAsia="MS Mincho;ＭＳ 明朝" w:cs="Arial" w:ascii="Arial" w:hAnsi="Arial"/>
          <w:lang w:val="eu-ES" w:eastAsia="en-US"/>
        </w:rPr>
        <w:t>дотоод аудитын нэгжийг гүйцэтгэх удирдлагаас хараат бусаар зохион байгуулж, түүний төсөв, орон тоог батлах, ажилтныг томилох, цалин, урамшууллын хэмжээг тогтоох;</w:t>
      </w:r>
    </w:p>
    <w:p>
      <w:pPr>
        <w:pStyle w:val="Normal"/>
        <w:jc w:val="both"/>
        <w:rPr/>
      </w:pPr>
      <w:r>
        <w:rPr/>
      </w:r>
    </w:p>
    <w:p>
      <w:pPr>
        <w:pStyle w:val="Normal"/>
        <w:jc w:val="both"/>
        <w:rPr>
          <w:rFonts w:ascii="Arial" w:hAnsi="Arial" w:cs="Arial"/>
        </w:rPr>
      </w:pPr>
      <w:r>
        <w:rPr>
          <w:rFonts w:eastAsia="MS Mincho;ＭＳ 明朝" w:cs="Arial" w:ascii="Arial" w:hAnsi="Arial"/>
          <w:lang w:val="eu-ES" w:eastAsia="en-US"/>
        </w:rPr>
        <w:tab/>
        <w:tab/>
        <w:tab/>
        <w:t>20.1.13.аудитын байгууллагыг сонгох.</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lang w:val="mn-Cyrl-MN" w:eastAsia="en-US"/>
        </w:rPr>
      </w:pPr>
      <w:r>
        <w:rPr>
          <w:rFonts w:eastAsia="MS Mincho;ＭＳ 明朝" w:cs="Arial" w:ascii="Arial" w:hAnsi="Arial"/>
          <w:lang w:val="mn-Cyrl-MN" w:eastAsia="en-US"/>
        </w:rPr>
        <w:tab/>
        <w:tab/>
        <w:t>20.2.Төлөөлөн удирдах зөвлөлийн эрх, үүрэгт Компанийн тухай хуулийн 76.1.2, 76.1.3-т заасан эрх, үүрэг хамаарахгүй.”</w:t>
      </w:r>
    </w:p>
    <w:p>
      <w:pPr>
        <w:pStyle w:val="Normal"/>
        <w:jc w:val="both"/>
        <w:rPr/>
      </w:pPr>
      <w:r>
        <w:rPr/>
      </w:r>
    </w:p>
    <w:p>
      <w:pPr>
        <w:pStyle w:val="Normal"/>
        <w:spacing w:lineRule="atLeast" w:line="0"/>
        <w:jc w:val="both"/>
        <w:rPr>
          <w:rFonts w:ascii="Arial" w:hAnsi="Arial" w:cs="Arial"/>
          <w:lang w:val="mn-Cyrl-MN"/>
        </w:rPr>
      </w:pPr>
      <w:r>
        <w:rPr>
          <w:rFonts w:cs="Arial" w:ascii="Arial" w:hAnsi="Arial"/>
          <w:lang w:val="mn-Cyrl-MN"/>
        </w:rPr>
        <w:t>Санал гаргасан ажлын хэсэг. Санал хураалт явуулъя.</w:t>
      </w:r>
    </w:p>
    <w:p>
      <w:pPr>
        <w:pStyle w:val="WNormal"/>
        <w:bidi w:val="0"/>
        <w:spacing w:lineRule="atLeast" w:line="0"/>
        <w:jc w:val="both"/>
        <w:rPr/>
      </w:pPr>
      <w:r>
        <w:rPr/>
      </w:r>
    </w:p>
    <w:p>
      <w:pPr>
        <w:pStyle w:val="WNormal"/>
        <w:bidi w:val="0"/>
        <w:spacing w:lineRule="atLeast" w:line="0"/>
        <w:jc w:val="both"/>
        <w:rPr>
          <w:rFonts w:ascii="Arial" w:hAnsi="Arial" w:cs="Arial"/>
          <w:lang w:val="mn-Cyrl-MN"/>
        </w:rPr>
      </w:pPr>
      <w:r>
        <w:rPr>
          <w:rStyle w:val="StrongEmphasis"/>
          <w:rFonts w:eastAsia="MS Mincho;ＭＳ 明朝" w:cs="Arial"/>
          <w:b w:val="false"/>
          <w:bCs w:val="false"/>
          <w:color w:val="000000"/>
          <w:szCs w:val="24"/>
          <w:shd w:fill="FFFFFF" w:val="clear"/>
          <w:lang w:val="mn-Cyrl-MN" w:eastAsia="en-US"/>
        </w:rPr>
        <w:tab/>
        <w:t xml:space="preserve">16 гишүүн оролцож, 14 гишүүн дэмжиж,  87.5 хувийн саналаар дэмжигдлээ. </w:t>
      </w:r>
    </w:p>
    <w:p>
      <w:pPr>
        <w:pStyle w:val="Normal"/>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rPr>
      </w:pPr>
      <w:r>
        <w:rPr>
          <w:rFonts w:cs="Arial" w:ascii="Arial" w:hAnsi="Arial"/>
          <w:lang w:val="mn-Cyrl-MN"/>
        </w:rPr>
        <w:tab/>
        <w:t xml:space="preserve">19. </w:t>
      </w:r>
      <w:r>
        <w:rPr>
          <w:rFonts w:cs="Arial" w:ascii="Arial" w:hAnsi="Arial"/>
        </w:rPr>
        <w:t>Төслийн 20 дугаар зүйлд доор дурдсан агуулгатай 20.5 дахь хэсэг нэмэх:</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20.5.Төлөөлөн удирдах зөвлөлийн гишүүн нь Төлөөлөн удирдах зөвлөлийн хуралдаанд гаргасан саналынхаа төлөө Компанийн тухай хуулийн 84.8, 84.9 дэх хэсэг, 85 дугаар зүйлд заасны дагуу хариуцлага хүлээнэ.”</w:t>
      </w:r>
      <w:r>
        <w:rPr>
          <w:rFonts w:eastAsia="MS Mincho;ＭＳ 明朝" w:cs="Arial" w:ascii="Arial" w:hAnsi="Arial"/>
          <w:shd w:fill="FFFFFF" w:val="clear"/>
          <w:lang w:val="mn-Cyrl-MN" w:eastAsia="en-US"/>
        </w:rPr>
        <w:t xml:space="preserve"> </w:t>
      </w:r>
    </w:p>
    <w:p>
      <w:pPr>
        <w:pStyle w:val="Normal"/>
        <w:jc w:val="both"/>
        <w:rPr/>
      </w:pPr>
      <w:r>
        <w:rPr/>
      </w:r>
    </w:p>
    <w:p>
      <w:pPr>
        <w:pStyle w:val="Normal"/>
        <w:spacing w:lineRule="atLeast" w:line="0"/>
        <w:jc w:val="both"/>
        <w:rPr>
          <w:rFonts w:ascii="Arial" w:hAnsi="Arial" w:cs="Arial"/>
          <w:lang w:val="mn-Cyrl-MN"/>
        </w:rPr>
      </w:pPr>
      <w:r>
        <w:rPr>
          <w:rFonts w:cs="Arial" w:ascii="Arial" w:hAnsi="Arial"/>
          <w:lang w:val="mn-Cyrl-MN"/>
        </w:rPr>
        <w:t>Санал гаргасан ажлын хэсэг. Санал хураалт явуулъя.</w:t>
      </w:r>
    </w:p>
    <w:p>
      <w:pPr>
        <w:pStyle w:val="WNormal"/>
        <w:bidi w:val="0"/>
        <w:spacing w:lineRule="atLeast" w:line="0"/>
        <w:jc w:val="both"/>
        <w:rPr/>
      </w:pPr>
      <w:r>
        <w:rPr/>
      </w:r>
    </w:p>
    <w:p>
      <w:pPr>
        <w:pStyle w:val="WNormal"/>
        <w:bidi w:val="0"/>
        <w:spacing w:lineRule="atLeast" w:line="0"/>
        <w:jc w:val="both"/>
        <w:rPr>
          <w:rFonts w:cs="Arial"/>
          <w:lang w:val="mn-Cyrl-MN"/>
        </w:rPr>
      </w:pPr>
      <w:r>
        <w:rPr>
          <w:rStyle w:val="StrongEmphasis"/>
          <w:rFonts w:eastAsia="MS Mincho;ＭＳ 明朝" w:cs="Arial"/>
          <w:b w:val="false"/>
          <w:bCs w:val="false"/>
          <w:color w:val="000000"/>
          <w:szCs w:val="24"/>
          <w:shd w:fill="FFFFFF" w:val="clear"/>
          <w:lang w:val="mn-Cyrl-MN" w:eastAsia="en-US"/>
        </w:rPr>
        <w:tab/>
        <w:t xml:space="preserve">16 гишүүн оролцож, 14 гишүүн дэмжиж,  87.5 хувийн саналаар дэмжигдлээ. </w:t>
      </w:r>
    </w:p>
    <w:p>
      <w:pPr>
        <w:pStyle w:val="WNormal"/>
        <w:bidi w:val="0"/>
        <w:spacing w:lineRule="atLeast" w:line="0"/>
        <w:jc w:val="both"/>
        <w:rPr>
          <w:rFonts w:cs="Arial"/>
          <w:lang w:val="mn-Cyrl-MN"/>
        </w:rPr>
      </w:pPr>
      <w:r>
        <w:rPr>
          <w:rFonts w:cs="Arial"/>
          <w:lang w:val="mn-Cyrl-MN"/>
        </w:rPr>
      </w:r>
    </w:p>
    <w:p>
      <w:pPr>
        <w:pStyle w:val="Normal"/>
        <w:shd w:fill="FFFFFF" w:val="clear"/>
        <w:jc w:val="both"/>
        <w:rPr/>
      </w:pPr>
      <w:r>
        <w:rPr>
          <w:rFonts w:cs="Arial" w:ascii="Arial" w:hAnsi="Arial"/>
          <w:lang w:val="mn-Cyrl-MN"/>
        </w:rPr>
        <w:tab/>
        <w:t xml:space="preserve">20. </w:t>
      </w:r>
      <w:r>
        <w:rPr>
          <w:rFonts w:cs="Arial" w:ascii="Arial" w:hAnsi="Arial"/>
        </w:rPr>
        <w:t>Төслийн 21.2 дахь хэсгийн “, түүний бүрдүүлсэн баг” гэснийг хасах.</w:t>
      </w:r>
    </w:p>
    <w:p>
      <w:pPr>
        <w:pStyle w:val="Normal"/>
        <w:shd w:fill="FFFFFF" w:val="clear"/>
        <w:jc w:val="both"/>
        <w:rPr/>
      </w:pPr>
      <w:r>
        <w:rPr/>
      </w:r>
    </w:p>
    <w:p>
      <w:pPr>
        <w:pStyle w:val="Normal"/>
        <w:spacing w:lineRule="atLeast" w:line="0"/>
        <w:jc w:val="both"/>
        <w:rPr>
          <w:rFonts w:ascii="Arial" w:hAnsi="Arial" w:cs="Arial"/>
          <w:lang w:val="mn-Cyrl-MN"/>
        </w:rPr>
      </w:pPr>
      <w:r>
        <w:rPr>
          <w:rFonts w:cs="Arial" w:ascii="Arial" w:hAnsi="Arial"/>
          <w:lang w:val="mn-Cyrl-MN"/>
        </w:rPr>
        <w:t>Санал гаргасан ажлын хэсэг. Санал хураалт явуулъя.</w:t>
      </w:r>
    </w:p>
    <w:p>
      <w:pPr>
        <w:pStyle w:val="WNormal"/>
        <w:bidi w:val="0"/>
        <w:spacing w:lineRule="atLeast" w:line="0"/>
        <w:jc w:val="both"/>
        <w:rPr/>
      </w:pPr>
      <w:r>
        <w:rPr/>
      </w:r>
    </w:p>
    <w:p>
      <w:pPr>
        <w:pStyle w:val="WNormal"/>
        <w:shd w:fill="FFFFFF" w:val="clear"/>
        <w:bidi w:val="0"/>
        <w:spacing w:lineRule="atLeast" w:line="0"/>
        <w:jc w:val="both"/>
        <w:rPr/>
      </w:pPr>
      <w:r>
        <w:rPr>
          <w:rStyle w:val="StrongEmphasis"/>
          <w:rFonts w:eastAsia="MS Mincho;ＭＳ 明朝" w:cs="Arial"/>
          <w:b w:val="false"/>
          <w:bCs w:val="false"/>
          <w:color w:val="000000"/>
          <w:szCs w:val="24"/>
          <w:shd w:fill="FFFFFF" w:val="clear"/>
          <w:lang w:val="mn-Cyrl-MN" w:eastAsia="en-US"/>
        </w:rPr>
        <w:tab/>
        <w:t xml:space="preserve">16 гишүүн оролцож, 14 гишүүн дэмжиж,  87.5 хувийн саналаар дэмжигдлээ. </w:t>
      </w:r>
    </w:p>
    <w:p>
      <w:pPr>
        <w:pStyle w:val="Normal"/>
        <w:shd w:fill="FFFFFF" w:val="clear"/>
        <w:jc w:val="both"/>
        <w:rPr/>
      </w:pPr>
      <w:r>
        <w:rPr/>
      </w:r>
    </w:p>
    <w:p>
      <w:pPr>
        <w:pStyle w:val="Normal"/>
        <w:shd w:fill="FFFFFF" w:val="clear"/>
        <w:jc w:val="both"/>
        <w:rPr/>
      </w:pPr>
      <w:r>
        <w:rPr>
          <w:rFonts w:cs="Arial" w:ascii="Arial" w:hAnsi="Arial"/>
          <w:lang w:val="mn-Cyrl-MN"/>
        </w:rPr>
        <w:tab/>
        <w:t xml:space="preserve">21. </w:t>
      </w:r>
      <w:r>
        <w:rPr>
          <w:rFonts w:cs="Arial" w:ascii="Arial" w:hAnsi="Arial"/>
        </w:rPr>
        <w:t>Төслийн 21.5.7 дахь заалт</w:t>
      </w:r>
      <w:r>
        <w:rPr>
          <w:rFonts w:cs="Arial" w:ascii="Arial" w:hAnsi="Arial"/>
          <w:shd w:fill="FFFFFF" w:val="clear"/>
        </w:rPr>
        <w:t>ын “дансны гүйлгээг түр хаах” гэснийг “санхүүжилтийг түр зогсоох” гэж өөрчлөх</w:t>
      </w:r>
      <w:r>
        <w:rPr>
          <w:rFonts w:eastAsia="MS Mincho;ＭＳ 明朝" w:cs="Arial" w:ascii="Arial" w:hAnsi="Arial"/>
          <w:shd w:fill="FFFFFF" w:val="clear"/>
          <w:lang w:val="mn-Cyrl-MN" w:eastAsia="en-US"/>
        </w:rPr>
        <w:t>.</w:t>
      </w:r>
    </w:p>
    <w:p>
      <w:pPr>
        <w:pStyle w:val="Normal"/>
        <w:shd w:fill="FFFFFF" w:val="clear"/>
        <w:jc w:val="both"/>
        <w:rPr/>
      </w:pPr>
      <w:r>
        <w:rPr/>
      </w:r>
    </w:p>
    <w:p>
      <w:pPr>
        <w:pStyle w:val="Normal"/>
        <w:shd w:fill="FFFFFF" w:val="clear"/>
        <w:jc w:val="both"/>
        <w:rPr/>
      </w:pPr>
      <w:r>
        <w:rPr>
          <w:rFonts w:eastAsia="MS Mincho;ＭＳ 明朝" w:cs="Arial" w:ascii="Arial" w:hAnsi="Arial"/>
          <w:shd w:fill="FFFFFF" w:val="clear"/>
          <w:lang w:val="mn-Cyrl-MN" w:eastAsia="en-US"/>
        </w:rPr>
        <w:tab/>
        <w:t xml:space="preserve">Санал гаргасан ажлын хэсэг. </w:t>
      </w:r>
      <w:r>
        <w:rPr>
          <w:rStyle w:val="StrongEmphasis"/>
          <w:rFonts w:eastAsia="MS Mincho;ＭＳ 明朝" w:cs="Arial" w:ascii="Arial" w:hAnsi="Arial"/>
          <w:b w:val="false"/>
          <w:bCs w:val="false"/>
          <w:color w:val="000000"/>
          <w:shd w:fill="FFFFFF" w:val="clear"/>
          <w:lang w:val="mn-Cyrl-MN" w:eastAsia="en-US"/>
        </w:rPr>
        <w:t xml:space="preserve"> Оюунчимэг гишүүн асуултаа асууя.</w:t>
      </w:r>
    </w:p>
    <w:p>
      <w:pPr>
        <w:pStyle w:val="Normal"/>
        <w:shd w:fill="FFFFFF" w:val="clear"/>
        <w:jc w:val="both"/>
        <w:rPr/>
      </w:pPr>
      <w:r>
        <w:rPr/>
      </w:r>
    </w:p>
    <w:p>
      <w:pPr>
        <w:pStyle w:val="Normal"/>
        <w:shd w:fill="FFFFFF" w:val="clear"/>
        <w:jc w:val="both"/>
        <w:rPr/>
      </w:pPr>
      <w:r>
        <w:rPr>
          <w:rStyle w:val="StrongEmphasis"/>
          <w:rFonts w:eastAsia="MS Mincho;ＭＳ 明朝" w:cs="Arial" w:ascii="Arial" w:hAnsi="Arial"/>
          <w:b w:val="false"/>
          <w:bCs w:val="false"/>
          <w:color w:val="000000"/>
          <w:shd w:fill="FFFFFF" w:val="clear"/>
          <w:lang w:val="mn-Cyrl-MN" w:eastAsia="en-US"/>
        </w:rPr>
        <w:tab/>
      </w:r>
      <w:r>
        <w:rPr>
          <w:rStyle w:val="StrongEmphasis"/>
          <w:rFonts w:eastAsia="MS Mincho;ＭＳ 明朝" w:cs="Arial" w:ascii="Arial" w:hAnsi="Arial"/>
          <w:color w:val="000000"/>
          <w:shd w:fill="FFFFFF" w:val="clear"/>
          <w:lang w:val="mn-Cyrl-MN" w:eastAsia="en-US"/>
        </w:rPr>
        <w:t>М.Оюунчимэг</w:t>
      </w:r>
      <w:r>
        <w:rPr>
          <w:rStyle w:val="StrongEmphasis"/>
          <w:rFonts w:eastAsia="MS Mincho;ＭＳ 明朝" w:cs="Arial" w:ascii="Arial" w:hAnsi="Arial"/>
          <w:b w:val="false"/>
          <w:bCs w:val="false"/>
          <w:color w:val="000000"/>
          <w:shd w:fill="FFFFFF" w:val="clear"/>
          <w:lang w:val="mn-Cyrl-MN" w:eastAsia="en-US"/>
        </w:rPr>
        <w:t xml:space="preserve">: Түрүүн энэ талаар надаас сэтгүүлчид асуугаад байсан юм. Дансны гүйлгээг түр хаах гэхээр чинь компаний дансны гүйлгээг хаах тухай ярьж байгаа, санхүүжилтийг түр зогсоох гэхээр чинь санхүүжилт гэдэг нь Хөгжлийн банкнаас тухайн компанид өгөх санхүүжилтийг зогсоох гээд агуулга нь өөр болчхож байгаа юм биш үү? Эсхүл ижил утгатай юм уу? Яагаад ингэж өөрчилж байгаа юм бол? </w:t>
      </w:r>
    </w:p>
    <w:p>
      <w:pPr>
        <w:pStyle w:val="Normal"/>
        <w:shd w:fill="FFFFFF" w:val="clear"/>
        <w:jc w:val="both"/>
        <w:rPr/>
      </w:pPr>
      <w:r>
        <w:rPr/>
      </w:r>
    </w:p>
    <w:p>
      <w:pPr>
        <w:pStyle w:val="Normal"/>
        <w:shd w:fill="FFFFFF" w:val="clear"/>
        <w:jc w:val="both"/>
        <w:rPr/>
      </w:pPr>
      <w:r>
        <w:rPr>
          <w:rStyle w:val="StrongEmphasis"/>
          <w:rFonts w:eastAsia="MS Mincho;ＭＳ 明朝" w:cs="Arial" w:ascii="Arial" w:hAnsi="Arial"/>
          <w:b w:val="false"/>
          <w:bCs w:val="false"/>
          <w:color w:val="000000"/>
          <w:shd w:fill="FFFFFF" w:val="clear"/>
          <w:lang w:val="mn-Cyrl-MN" w:eastAsia="en-US"/>
        </w:rPr>
        <w:tab/>
      </w:r>
      <w:r>
        <w:rPr>
          <w:rStyle w:val="StrongEmphasis"/>
          <w:rFonts w:eastAsia="MS Mincho;ＭＳ 明朝" w:cs="Arial" w:ascii="Arial" w:hAnsi="Arial"/>
          <w:color w:val="000000"/>
          <w:shd w:fill="FFFFFF" w:val="clear"/>
          <w:lang w:val="mn-Cyrl-MN" w:eastAsia="en-US"/>
        </w:rPr>
        <w:t>Д.Тэрбишдагва</w:t>
      </w:r>
      <w:r>
        <w:rPr>
          <w:rStyle w:val="StrongEmphasis"/>
          <w:rFonts w:eastAsia="MS Mincho;ＭＳ 明朝" w:cs="Arial" w:ascii="Arial" w:hAnsi="Arial"/>
          <w:b w:val="false"/>
          <w:bCs w:val="false"/>
          <w:color w:val="000000"/>
          <w:shd w:fill="FFFFFF" w:val="clear"/>
          <w:lang w:val="mn-Cyrl-MN" w:eastAsia="en-US"/>
        </w:rPr>
        <w:t xml:space="preserve">: Ганбаатар гишүүн асуултад хариулъя. </w:t>
      </w:r>
    </w:p>
    <w:p>
      <w:pPr>
        <w:pStyle w:val="Normal"/>
        <w:shd w:fill="FFFFFF" w:val="clear"/>
        <w:jc w:val="both"/>
        <w:rPr/>
      </w:pPr>
      <w:r>
        <w:rPr/>
      </w:r>
    </w:p>
    <w:p>
      <w:pPr>
        <w:pStyle w:val="Normal"/>
        <w:shd w:fill="FFFFFF" w:val="clear"/>
        <w:jc w:val="both"/>
        <w:rPr/>
      </w:pPr>
      <w:r>
        <w:rPr>
          <w:rStyle w:val="StrongEmphasis"/>
          <w:rFonts w:eastAsia="MS Mincho;ＭＳ 明朝" w:cs="Arial" w:ascii="Arial" w:hAnsi="Arial"/>
          <w:b w:val="false"/>
          <w:bCs w:val="false"/>
          <w:color w:val="000000"/>
          <w:shd w:fill="FFFFFF" w:val="clear"/>
          <w:lang w:val="mn-Cyrl-MN" w:eastAsia="en-US"/>
        </w:rPr>
        <w:tab/>
      </w:r>
      <w:r>
        <w:rPr>
          <w:rStyle w:val="StrongEmphasis"/>
          <w:rFonts w:eastAsia="MS Mincho;ＭＳ 明朝" w:cs="Arial" w:ascii="Arial" w:hAnsi="Arial"/>
          <w:color w:val="000000"/>
          <w:shd w:fill="FFFFFF" w:val="clear"/>
          <w:lang w:val="mn-Cyrl-MN" w:eastAsia="en-US"/>
        </w:rPr>
        <w:t>Ж.Ганбаатар</w:t>
      </w:r>
      <w:r>
        <w:rPr>
          <w:rStyle w:val="StrongEmphasis"/>
          <w:rFonts w:eastAsia="MS Mincho;ＭＳ 明朝" w:cs="Arial" w:ascii="Arial" w:hAnsi="Arial"/>
          <w:b w:val="false"/>
          <w:bCs w:val="false"/>
          <w:color w:val="000000"/>
          <w:shd w:fill="FFFFFF" w:val="clear"/>
          <w:lang w:val="mn-Cyrl-MN" w:eastAsia="en-US"/>
        </w:rPr>
        <w:t>: яг таны асуусны дагуу тэр дансны гүйлгээг хаана гэхээр цалин хөлсөө ч өгч чадахгүй бүх зүйл нь хаагдчихаж байгаа юм. Тийм учраас төсөл хэрэгжүүлж байгаа компаний дотоод асуудлуудыг нь энэ зүйл, заалт хөндөөд хийсэн учраас үүнийг  хасаад оронд нь санхүүжилтийг нь түр зогсооё гэж оруулж байгаа юм. Одоо тэр өмнө нь авсан санхүүжүүлэлтүүдээ тайлагнахгүй, дараагийн санхүүжилтээ нэхээд байвал тэр нь алдаатай байвал дараагийн санхүүжилтийг нь өгөхгүй  байя  гэж байгаа. Түүнээс биш компаний дотоод асуудалд оролцоод дансыг нь хааж болохгүй гэж үзсэн юм. Тэгэхдээ тэр чинь араас нь хяналт тавиад явж байгаа, араас нь олон шатлалаар хяналт тавьж байгаа.</w:t>
      </w:r>
    </w:p>
    <w:p>
      <w:pPr>
        <w:pStyle w:val="Normal"/>
        <w:shd w:fill="FFFFFF" w:val="clear"/>
        <w:jc w:val="both"/>
        <w:rPr/>
      </w:pPr>
      <w:r>
        <w:rPr/>
      </w:r>
    </w:p>
    <w:p>
      <w:pPr>
        <w:pStyle w:val="Normal"/>
        <w:shd w:fill="FFFFFF" w:val="clear"/>
        <w:jc w:val="both"/>
        <w:rPr/>
      </w:pPr>
      <w:r>
        <w:rPr>
          <w:rStyle w:val="StrongEmphasis"/>
          <w:rFonts w:eastAsia="MS Mincho;ＭＳ 明朝" w:cs="Arial" w:ascii="Arial" w:hAnsi="Arial"/>
          <w:b w:val="false"/>
          <w:bCs w:val="false"/>
          <w:color w:val="000000"/>
          <w:shd w:fill="FFFFFF" w:val="clear"/>
          <w:lang w:val="mn-Cyrl-MN" w:eastAsia="en-US"/>
        </w:rPr>
        <w:tab/>
      </w:r>
      <w:r>
        <w:rPr>
          <w:rStyle w:val="StrongEmphasis"/>
          <w:rFonts w:eastAsia="MS Mincho;ＭＳ 明朝" w:cs="Arial" w:ascii="Arial" w:hAnsi="Arial"/>
          <w:color w:val="000000"/>
          <w:shd w:fill="FFFFFF" w:val="clear"/>
          <w:lang w:val="mn-Cyrl-MN" w:eastAsia="en-US"/>
        </w:rPr>
        <w:t>Д.Тэрбишдагва</w:t>
      </w:r>
      <w:r>
        <w:rPr>
          <w:rStyle w:val="StrongEmphasis"/>
          <w:rFonts w:eastAsia="MS Mincho;ＭＳ 明朝" w:cs="Arial" w:ascii="Arial" w:hAnsi="Arial"/>
          <w:b w:val="false"/>
          <w:bCs w:val="false"/>
          <w:color w:val="000000"/>
          <w:shd w:fill="FFFFFF" w:val="clear"/>
          <w:lang w:val="mn-Cyrl-MN" w:eastAsia="en-US"/>
        </w:rPr>
        <w:t>:  Асуултад хариуллаа.  Санал хураалт явуулъя.</w:t>
      </w:r>
    </w:p>
    <w:p>
      <w:pPr>
        <w:pStyle w:val="WNormal"/>
        <w:bidi w:val="0"/>
        <w:spacing w:lineRule="atLeast" w:line="0"/>
        <w:jc w:val="both"/>
        <w:rPr/>
      </w:pPr>
      <w:r>
        <w:rPr/>
      </w:r>
    </w:p>
    <w:p>
      <w:pPr>
        <w:pStyle w:val="Normal"/>
        <w:shd w:fill="FFFFFF" w:val="clear"/>
        <w:jc w:val="both"/>
        <w:rPr>
          <w:rFonts w:ascii="Arial" w:hAnsi="Arial" w:cs="Arial"/>
          <w:lang w:val="mn-Cyrl-MN"/>
        </w:rPr>
      </w:pPr>
      <w:r>
        <w:rPr>
          <w:rStyle w:val="StrongEmphasis"/>
          <w:rFonts w:eastAsia="MS Mincho;ＭＳ 明朝" w:cs="Arial" w:ascii="Arial" w:hAnsi="Arial"/>
          <w:b w:val="false"/>
          <w:bCs w:val="false"/>
          <w:color w:val="000000"/>
          <w:shd w:fill="FFFFFF" w:val="clear"/>
          <w:lang w:val="mn-Cyrl-MN" w:eastAsia="en-US"/>
        </w:rPr>
        <w:tab/>
        <w:t xml:space="preserve">16 гишүүн оролцож, 12 гишүүн дэмжиж, 75.0 хувийн саналаар дэмжигдлээ.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rPr>
      </w:pPr>
      <w:r>
        <w:rPr>
          <w:rFonts w:cs="Arial" w:ascii="Arial" w:hAnsi="Arial"/>
          <w:lang w:val="mn-Cyrl-MN"/>
        </w:rPr>
        <w:tab/>
        <w:t xml:space="preserve">22. </w:t>
      </w:r>
      <w:r>
        <w:rPr>
          <w:rFonts w:cs="Arial" w:ascii="Arial" w:hAnsi="Arial"/>
        </w:rPr>
        <w:t>Төслийн 21 дүгээр зүйлд доор дурдсан агуулгатай 21.6.2 дахь заалт нэмэх:</w:t>
      </w:r>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rPr>
        <w:tab/>
        <w:tab/>
        <w:t>“21.6.2.</w:t>
      </w:r>
      <w:r>
        <w:rPr>
          <w:rFonts w:cs="Arial" w:ascii="Arial" w:hAnsi="Arial"/>
          <w:lang w:val="mn-Cyrl-MN"/>
        </w:rPr>
        <w:t>энэ хуулийн 25.1-д заасан журам, 28.1-д заасан  хязгаарлалтыг мөрдөж ажиллах”.</w:t>
      </w:r>
    </w:p>
    <w:p>
      <w:pPr>
        <w:pStyle w:val="Normal"/>
        <w:jc w:val="both"/>
        <w:rPr/>
      </w:pPr>
      <w:r>
        <w:rPr/>
      </w:r>
    </w:p>
    <w:p>
      <w:pPr>
        <w:pStyle w:val="Normal"/>
        <w:jc w:val="both"/>
        <w:rPr>
          <w:rFonts w:ascii="Arial" w:hAnsi="Arial" w:cs="Arial"/>
          <w:lang w:val="mn-Cyrl-MN"/>
        </w:rPr>
      </w:pPr>
      <w:r>
        <w:rPr>
          <w:rFonts w:cs="Arial" w:ascii="Arial" w:hAnsi="Arial"/>
          <w:lang w:val="mn-Cyrl-MN"/>
        </w:rPr>
        <w:tab/>
        <w:t>Санал гаргасан ажлын хэсэг. Санал хураалт явуулъя.</w:t>
      </w:r>
    </w:p>
    <w:p>
      <w:pPr>
        <w:pStyle w:val="WNormal"/>
        <w:bidi w:val="0"/>
        <w:spacing w:lineRule="atLeast" w:line="0"/>
        <w:jc w:val="both"/>
        <w:rPr/>
      </w:pPr>
      <w:r>
        <w:rPr/>
      </w:r>
    </w:p>
    <w:p>
      <w:pPr>
        <w:pStyle w:val="Normal"/>
        <w:jc w:val="both"/>
        <w:rPr>
          <w:rFonts w:ascii="Arial" w:hAnsi="Arial" w:cs="Arial"/>
          <w:lang w:val="mn-Cyrl-MN"/>
        </w:rPr>
      </w:pPr>
      <w:r>
        <w:rPr>
          <w:rStyle w:val="StrongEmphasis"/>
          <w:rFonts w:eastAsia="MS Mincho;ＭＳ 明朝" w:cs="Arial" w:ascii="Arial" w:hAnsi="Arial"/>
          <w:b w:val="false"/>
          <w:bCs w:val="false"/>
          <w:color w:val="000000"/>
          <w:shd w:fill="FFFFFF" w:val="clear"/>
          <w:lang w:val="mn-Cyrl-MN" w:eastAsia="en-US"/>
        </w:rPr>
        <w:tab/>
        <w:t xml:space="preserve">16 гишүүн оролцож, 14 гишүүн дэмжиж,  87.5 хувийн саналаар дэмжигдлээ.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23. </w:t>
      </w:r>
      <w:r>
        <w:rPr>
          <w:rFonts w:cs="Arial" w:ascii="Arial" w:hAnsi="Arial"/>
        </w:rPr>
        <w:t>Төслийн 21.6.5 дахь заалтын “комплайнс” гэснийг “зээлийн болон” гэж өөрчлөх.</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Санал гаргасан ажлын хэсэг. Санал хураалт явуулъя.</w:t>
      </w:r>
    </w:p>
    <w:p>
      <w:pPr>
        <w:pStyle w:val="WNormal"/>
        <w:bidi w:val="0"/>
        <w:spacing w:lineRule="atLeast" w:line="0"/>
        <w:jc w:val="both"/>
        <w:rPr/>
      </w:pPr>
      <w:r>
        <w:rPr/>
      </w:r>
    </w:p>
    <w:p>
      <w:pPr>
        <w:pStyle w:val="Normal"/>
        <w:shd w:fill="FFFFFF" w:val="clear"/>
        <w:jc w:val="both"/>
        <w:rPr>
          <w:rFonts w:ascii="Arial" w:hAnsi="Arial" w:cs="Arial"/>
          <w:lang w:val="mn-Cyrl-MN"/>
        </w:rPr>
      </w:pPr>
      <w:r>
        <w:rPr>
          <w:rStyle w:val="StrongEmphasis"/>
          <w:rFonts w:eastAsia="MS Mincho;ＭＳ 明朝" w:cs="Arial" w:ascii="Arial" w:hAnsi="Arial"/>
          <w:b w:val="false"/>
          <w:bCs w:val="false"/>
          <w:color w:val="000000"/>
          <w:shd w:fill="FFFFFF" w:val="clear"/>
          <w:lang w:val="mn-Cyrl-MN" w:eastAsia="en-US"/>
        </w:rPr>
        <w:tab/>
        <w:t xml:space="preserve">16 гишүүн оролцож, 14 гишүүн дэмжиж,  87.5 хувийн саналаар дэмжигдлээ.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24. </w:t>
      </w:r>
      <w:r>
        <w:rPr>
          <w:rFonts w:cs="Arial" w:ascii="Arial" w:hAnsi="Arial"/>
        </w:rPr>
        <w:t>Төслийн 2</w:t>
      </w:r>
      <w:r>
        <w:rPr>
          <w:rFonts w:cs="Arial" w:ascii="Arial" w:hAnsi="Arial"/>
          <w:lang w:val="mn-Cyrl-MN"/>
        </w:rPr>
        <w:t xml:space="preserve">1.6.14 </w:t>
      </w:r>
      <w:r>
        <w:rPr>
          <w:rFonts w:cs="Arial" w:ascii="Arial" w:hAnsi="Arial"/>
        </w:rPr>
        <w:t xml:space="preserve"> дэх заалтыг </w:t>
      </w:r>
      <w:r>
        <w:rPr>
          <w:rFonts w:cs="Arial" w:ascii="Arial" w:hAnsi="Arial"/>
          <w:lang w:val="mn-Cyrl-MN"/>
        </w:rPr>
        <w:t>дор дурдсанаар өөрчлөн найруулах:</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21.6.14. Энэ хуулийн 8.1.7-д заасан болон Хөгжлийн банкнаас санхүүжүүлсэн төсөл, хөтөлбөрийг хэрэгжүүлэгч этгээдийн эрх бүхий албан тушаалтнаар томилогдохоос бусад тохиолдолд өөр байгууллагад ажил, албан тушаал хавсран эрхлэхгүй байх.</w:t>
      </w:r>
    </w:p>
    <w:p>
      <w:pPr>
        <w:pStyle w:val="Normal"/>
        <w:shd w:fill="FFFFFF" w:val="clear"/>
        <w:jc w:val="both"/>
        <w:rPr/>
      </w:pPr>
      <w:r>
        <w:rPr/>
      </w:r>
    </w:p>
    <w:p>
      <w:pPr>
        <w:pStyle w:val="Normal"/>
        <w:spacing w:lineRule="atLeast" w:line="0"/>
        <w:jc w:val="both"/>
        <w:rPr>
          <w:rFonts w:ascii="Arial" w:hAnsi="Arial" w:cs="Arial"/>
          <w:lang w:val="mn-Cyrl-MN"/>
        </w:rPr>
      </w:pPr>
      <w:r>
        <w:rPr>
          <w:rFonts w:cs="Arial" w:ascii="Arial" w:hAnsi="Arial"/>
          <w:lang w:val="mn-Cyrl-MN"/>
        </w:rPr>
        <w:t>Санал гаргасан ажлын хэсэг. Санал хураалт явуулъя.</w:t>
      </w:r>
    </w:p>
    <w:p>
      <w:pPr>
        <w:pStyle w:val="WNormal"/>
        <w:bidi w:val="0"/>
        <w:spacing w:lineRule="atLeast" w:line="0"/>
        <w:jc w:val="both"/>
        <w:rPr/>
      </w:pPr>
      <w:r>
        <w:rPr/>
      </w:r>
    </w:p>
    <w:p>
      <w:pPr>
        <w:pStyle w:val="WNormal"/>
        <w:shd w:fill="FFFFFF" w:val="clear"/>
        <w:bidi w:val="0"/>
        <w:spacing w:lineRule="atLeast" w:line="0"/>
        <w:jc w:val="both"/>
        <w:rPr>
          <w:rFonts w:cs="Arial"/>
          <w:lang w:val="mn-Cyrl-MN"/>
        </w:rPr>
      </w:pPr>
      <w:r>
        <w:rPr>
          <w:rStyle w:val="StrongEmphasis"/>
          <w:rFonts w:eastAsia="MS Mincho;ＭＳ 明朝" w:cs="Arial"/>
          <w:b w:val="false"/>
          <w:bCs w:val="false"/>
          <w:color w:val="000000"/>
          <w:szCs w:val="24"/>
          <w:shd w:fill="FFFFFF" w:val="clear"/>
          <w:lang w:val="mn-Cyrl-MN" w:eastAsia="en-US"/>
        </w:rPr>
        <w:tab/>
        <w:t xml:space="preserve">16 гишүүн оролцож, 13 гишүүн дэмжиж,  81.2 хувийн саналаар дэмжигдлээ. </w:t>
      </w:r>
    </w:p>
    <w:p>
      <w:pPr>
        <w:pStyle w:val="WNormal"/>
        <w:shd w:fill="FFFFFF" w:val="clear"/>
        <w:bidi w:val="0"/>
        <w:spacing w:lineRule="atLeast" w:line="0"/>
        <w:jc w:val="both"/>
        <w:rPr>
          <w:rFonts w:cs="Arial"/>
          <w:lang w:val="mn-Cyrl-MN"/>
        </w:rPr>
      </w:pPr>
      <w:r>
        <w:rPr>
          <w:rFonts w:cs="Arial"/>
          <w:lang w:val="mn-Cyrl-MN"/>
        </w:rPr>
      </w:r>
    </w:p>
    <w:p>
      <w:pPr>
        <w:pStyle w:val="Normal"/>
        <w:shd w:fill="FFFFFF" w:val="clear"/>
        <w:jc w:val="both"/>
        <w:rPr/>
      </w:pPr>
      <w:r>
        <w:rPr>
          <w:rFonts w:cs="Arial" w:ascii="Arial" w:hAnsi="Arial"/>
          <w:lang w:val="mn-Cyrl-MN"/>
        </w:rPr>
        <w:tab/>
        <w:t>25.Төслийн</w:t>
      </w:r>
      <w:r>
        <w:rPr>
          <w:rFonts w:cs="Arial" w:ascii="Arial" w:hAnsi="Arial"/>
          <w:shd w:fill="FFFFFF" w:val="clear"/>
          <w:lang w:val="mn-Cyrl-MN"/>
        </w:rPr>
        <w:t xml:space="preserve"> 23.1.1 дэх заалтыг хасах.</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t>23.1.1. Хөгжлийн банкны бодлого, түүний хэрэгжилттэй холбоотой асуудлаар банк, эрх бүхий бусад байгууллагатай шууд харилцах</w:t>
      </w:r>
      <w:r>
        <w:rPr>
          <w:rFonts w:eastAsia="MS Mincho;ＭＳ 明朝" w:cs="Arial" w:ascii="Arial" w:hAnsi="Arial"/>
          <w:shd w:fill="FFFFFF" w:val="clear"/>
          <w:lang w:val="mn-Cyrl-MN" w:eastAsia="en-US"/>
        </w:rPr>
        <w:t>.</w:t>
      </w:r>
    </w:p>
    <w:p>
      <w:pPr>
        <w:pStyle w:val="Normal"/>
        <w:shd w:fill="FFFFFF" w:val="clear"/>
        <w:jc w:val="both"/>
        <w:rPr/>
      </w:pPr>
      <w:r>
        <w:rPr/>
      </w:r>
    </w:p>
    <w:p>
      <w:pPr>
        <w:pStyle w:val="Normal"/>
        <w:shd w:fill="FFFFFF" w:val="clear"/>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Санал гаргасан ажлын хэсэг. Санал хураалт явуулъя.</w:t>
      </w:r>
    </w:p>
    <w:p>
      <w:pPr>
        <w:pStyle w:val="WNormal"/>
        <w:bidi w:val="0"/>
        <w:spacing w:lineRule="atLeast" w:line="0"/>
        <w:jc w:val="both"/>
        <w:rPr/>
      </w:pPr>
      <w:r>
        <w:rPr/>
      </w:r>
    </w:p>
    <w:p>
      <w:pPr>
        <w:pStyle w:val="WNormal"/>
        <w:shd w:fill="FFFFFF" w:val="clear"/>
        <w:bidi w:val="0"/>
        <w:spacing w:lineRule="atLeast" w:line="0"/>
        <w:jc w:val="both"/>
        <w:rPr/>
      </w:pPr>
      <w:r>
        <w:rPr>
          <w:rStyle w:val="StrongEmphasis"/>
          <w:rFonts w:eastAsia="MS Mincho;ＭＳ 明朝" w:cs="Arial"/>
          <w:b w:val="false"/>
          <w:bCs w:val="false"/>
          <w:color w:val="000000"/>
          <w:szCs w:val="24"/>
          <w:shd w:fill="FFFFFF" w:val="clear"/>
          <w:lang w:val="mn-Cyrl-MN" w:eastAsia="en-US"/>
        </w:rPr>
        <w:tab/>
        <w:t xml:space="preserve">16 гишүүн оролцож, 14 гишүүн дэмжиж,  87.5 хувийн саналаар дэмжигдлээ. </w:t>
      </w:r>
    </w:p>
    <w:p>
      <w:pPr>
        <w:pStyle w:val="Normal"/>
        <w:shd w:fill="FFFFFF" w:val="clear"/>
        <w:jc w:val="both"/>
        <w:rPr/>
      </w:pPr>
      <w:r>
        <w:rPr/>
      </w:r>
    </w:p>
    <w:p>
      <w:pPr>
        <w:pStyle w:val="Normal"/>
        <w:shd w:fill="FFFFFF" w:val="clear"/>
        <w:jc w:val="both"/>
        <w:rPr>
          <w:rFonts w:ascii="Arial" w:hAnsi="Arial" w:cs="Arial"/>
        </w:rPr>
      </w:pPr>
      <w:r>
        <w:rPr>
          <w:rFonts w:cs="Arial" w:ascii="Arial" w:hAnsi="Arial"/>
          <w:shd w:fill="FFFFFF" w:val="clear"/>
          <w:lang w:val="mn-Cyrl-MN"/>
        </w:rPr>
        <w:tab/>
        <w:t xml:space="preserve">26. </w:t>
      </w:r>
      <w:r>
        <w:rPr>
          <w:rFonts w:cs="Arial" w:ascii="Arial" w:hAnsi="Arial"/>
        </w:rPr>
        <w:t>Төслийн 23.1.3 дахь заалтыг доор дурдсанаар өөрчлөн найруулах:</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 xml:space="preserve">“23.1.3.Хөгжлийн банкны </w:t>
      </w:r>
      <w:r>
        <w:rPr>
          <w:rFonts w:cs="Arial" w:ascii="Arial" w:hAnsi="Arial"/>
          <w:lang w:val="mn-Cyrl-MN"/>
        </w:rPr>
        <w:t xml:space="preserve">санхүүгийн тайлангийн талаарх аудитын дүгнэлтийг баталж, түүний </w:t>
      </w:r>
      <w:r>
        <w:rPr>
          <w:rFonts w:cs="Arial" w:ascii="Arial" w:hAnsi="Arial"/>
        </w:rPr>
        <w:t xml:space="preserve">үйл </w:t>
      </w:r>
      <w:r>
        <w:rPr>
          <w:rFonts w:cs="Arial" w:ascii="Arial" w:hAnsi="Arial"/>
          <w:lang w:val="mn-Cyrl-MN"/>
        </w:rPr>
        <w:t>ажиллагаанд хийсэн дүгнэлтийн хамт Улсын Их Хуралд хүргүүлэх;”.</w:t>
      </w:r>
    </w:p>
    <w:p>
      <w:pPr>
        <w:pStyle w:val="Normal"/>
        <w:jc w:val="both"/>
        <w:rPr/>
      </w:pPr>
      <w:r>
        <w:rPr/>
      </w:r>
    </w:p>
    <w:p>
      <w:pPr>
        <w:pStyle w:val="Normal"/>
        <w:jc w:val="both"/>
        <w:rPr/>
      </w:pPr>
      <w:r>
        <w:rPr>
          <w:rFonts w:cs="Arial" w:ascii="Arial" w:hAnsi="Arial"/>
          <w:lang w:val="mn-Cyrl-MN"/>
        </w:rPr>
        <w:tab/>
        <w:t xml:space="preserve"> </w:t>
      </w:r>
      <w:r>
        <w:rPr>
          <w:rFonts w:eastAsia="MS Mincho;ＭＳ 明朝" w:cs="Arial" w:ascii="Arial" w:hAnsi="Arial"/>
          <w:shd w:fill="FFFFFF" w:val="clear"/>
          <w:lang w:val="mn-Cyrl-MN" w:eastAsia="en-US"/>
        </w:rPr>
        <w:t>Санал гаргасан ажлын хэсэг. Санал хураалт явуулъя.</w:t>
      </w:r>
    </w:p>
    <w:p>
      <w:pPr>
        <w:pStyle w:val="WNormal"/>
        <w:bidi w:val="0"/>
        <w:spacing w:lineRule="atLeast" w:line="0"/>
        <w:jc w:val="both"/>
        <w:rPr/>
      </w:pPr>
      <w:r>
        <w:rPr/>
      </w:r>
    </w:p>
    <w:p>
      <w:pPr>
        <w:pStyle w:val="WNormal"/>
        <w:shd w:fill="FFFFFF" w:val="clear"/>
        <w:bidi w:val="0"/>
        <w:spacing w:lineRule="atLeast" w:line="0"/>
        <w:jc w:val="both"/>
        <w:rPr/>
      </w:pPr>
      <w:r>
        <w:rPr>
          <w:rStyle w:val="StrongEmphasis"/>
          <w:rFonts w:eastAsia="MS Mincho;ＭＳ 明朝" w:cs="Arial"/>
          <w:b w:val="false"/>
          <w:bCs w:val="false"/>
          <w:color w:val="000000"/>
          <w:szCs w:val="24"/>
          <w:shd w:fill="FFFFFF" w:val="clear"/>
          <w:lang w:val="mn-Cyrl-MN" w:eastAsia="en-US"/>
        </w:rPr>
        <w:tab/>
        <w:t xml:space="preserve">16 гишүүн оролцож, 14 гишүүн дэмжиж,  87.5 хувийн саналаар дэмжигдлээ. </w:t>
      </w:r>
    </w:p>
    <w:p>
      <w:pPr>
        <w:pStyle w:val="Normal"/>
        <w:jc w:val="both"/>
        <w:rPr/>
      </w:pPr>
      <w:r>
        <w:rPr/>
      </w:r>
    </w:p>
    <w:p>
      <w:pPr>
        <w:pStyle w:val="Normal"/>
        <w:shd w:fill="FFFFFF" w:val="clear"/>
        <w:jc w:val="both"/>
        <w:rPr/>
      </w:pPr>
      <w:r>
        <w:rPr>
          <w:rFonts w:cs="Arial" w:ascii="Arial" w:hAnsi="Arial"/>
          <w:lang w:val="mn-Cyrl-MN"/>
        </w:rPr>
        <w:tab/>
        <w:t xml:space="preserve">27. </w:t>
      </w:r>
      <w:r>
        <w:rPr>
          <w:rFonts w:cs="Arial" w:ascii="Arial" w:hAnsi="Arial"/>
        </w:rPr>
        <w:t>Төслийн 23.1.7 дахь заалтын “3 жил” гэснийг ”2 жил” гэж өөрчлөх.</w:t>
      </w:r>
    </w:p>
    <w:p>
      <w:pPr>
        <w:pStyle w:val="Normal"/>
        <w:shd w:fill="FFFFFF" w:val="clear"/>
        <w:jc w:val="both"/>
        <w:rPr/>
      </w:pPr>
      <w:r>
        <w:rPr/>
      </w:r>
    </w:p>
    <w:p>
      <w:pPr>
        <w:pStyle w:val="Normal"/>
        <w:shd w:fill="FFFFFF" w:val="clear"/>
        <w:jc w:val="both"/>
        <w:rPr/>
      </w:pPr>
      <w:r>
        <w:rPr>
          <w:rFonts w:cs="Arial" w:ascii="Arial" w:hAnsi="Arial"/>
        </w:rPr>
        <w:tab/>
        <w:t xml:space="preserve"> </w:t>
      </w:r>
      <w:r>
        <w:rPr>
          <w:rFonts w:eastAsia="MS Mincho;ＭＳ 明朝" w:cs="Arial" w:ascii="Arial" w:hAnsi="Arial"/>
          <w:shd w:fill="FFFFFF" w:val="clear"/>
          <w:lang w:val="mn-Cyrl-MN" w:eastAsia="en-US"/>
        </w:rPr>
        <w:t>Санал гаргасан ажлын хэсэг. Санал хураалт явуулъя.</w:t>
      </w:r>
    </w:p>
    <w:p>
      <w:pPr>
        <w:pStyle w:val="WNormal"/>
        <w:bidi w:val="0"/>
        <w:spacing w:lineRule="atLeast" w:line="0"/>
        <w:jc w:val="both"/>
        <w:rPr/>
      </w:pPr>
      <w:r>
        <w:rPr/>
      </w:r>
    </w:p>
    <w:p>
      <w:pPr>
        <w:pStyle w:val="WNormal"/>
        <w:shd w:fill="FFFFFF" w:val="clear"/>
        <w:bidi w:val="0"/>
        <w:spacing w:lineRule="atLeast" w:line="0"/>
        <w:jc w:val="both"/>
        <w:rPr/>
      </w:pPr>
      <w:r>
        <w:rPr>
          <w:rStyle w:val="StrongEmphasis"/>
          <w:rFonts w:eastAsia="MS Mincho;ＭＳ 明朝" w:cs="Arial"/>
          <w:b w:val="false"/>
          <w:bCs w:val="false"/>
          <w:color w:val="000000"/>
          <w:szCs w:val="24"/>
          <w:shd w:fill="FFFFFF" w:val="clear"/>
          <w:lang w:val="mn-Cyrl-MN" w:eastAsia="en-US"/>
        </w:rPr>
        <w:tab/>
        <w:t xml:space="preserve">16 гишүүн оролцож, 13 гишүүн дэмжиж,  81.2 хувийн саналаар дэмжигдлээ. </w:t>
      </w:r>
    </w:p>
    <w:p>
      <w:pPr>
        <w:pStyle w:val="Normal"/>
        <w:shd w:fill="FFFFFF" w:val="clear"/>
        <w:jc w:val="both"/>
        <w:rPr/>
      </w:pPr>
      <w:r>
        <w:rPr/>
      </w:r>
    </w:p>
    <w:p>
      <w:pPr>
        <w:pStyle w:val="Normal"/>
        <w:shd w:fill="FFFFFF" w:val="clear"/>
        <w:jc w:val="both"/>
        <w:rPr>
          <w:rFonts w:ascii="Arial" w:hAnsi="Arial" w:cs="Arial"/>
          <w:shd w:fill="FFFFFF" w:val="clear"/>
        </w:rPr>
      </w:pPr>
      <w:r>
        <w:rPr>
          <w:rFonts w:cs="Arial" w:ascii="Arial" w:hAnsi="Arial"/>
          <w:lang w:val="mn-Cyrl-MN"/>
        </w:rPr>
        <w:tab/>
        <w:t xml:space="preserve">28. </w:t>
      </w:r>
      <w:r>
        <w:rPr>
          <w:rFonts w:cs="Arial" w:ascii="Arial" w:hAnsi="Arial"/>
          <w:shd w:fill="FFFFFF" w:val="clear"/>
        </w:rPr>
        <w:t>Төслийн 25.1 дэх хэсгийг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ab/>
        <w:t>“25.1.Хөгжлийн банкны зохистой харьцааны шалгуур үзүүлэлтийг тогтоох, түүнд хяналт тавих журам, Активыг ангилах, активын эрсдэлийн сан байгуулах, зарцуулах журмыг Монголбанк, санхүү төсвийн асуудал эрхэлсэн Засгийн газрын гишүүн хамтран  батална.”</w:t>
      </w:r>
      <w:r>
        <w:rPr>
          <w:rFonts w:eastAsia="MS Mincho;ＭＳ 明朝" w:cs="Arial" w:ascii="Arial" w:hAnsi="Arial"/>
          <w:shd w:fill="FFFFFF" w:val="clear"/>
          <w:lang w:val="mn-Cyrl-MN" w:eastAsia="en-US"/>
        </w:rPr>
        <w:t>.</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Санал гаргасан ажлын хэсэг. Санал хураалт явуулъя.</w:t>
      </w:r>
    </w:p>
    <w:p>
      <w:pPr>
        <w:pStyle w:val="WNormal"/>
        <w:bidi w:val="0"/>
        <w:spacing w:lineRule="atLeast" w:line="0"/>
        <w:jc w:val="both"/>
        <w:rPr/>
      </w:pPr>
      <w:r>
        <w:rPr/>
      </w:r>
    </w:p>
    <w:p>
      <w:pPr>
        <w:pStyle w:val="WNormal"/>
        <w:shd w:fill="FFFFFF" w:val="clear"/>
        <w:bidi w:val="0"/>
        <w:spacing w:lineRule="atLeast" w:line="0"/>
        <w:jc w:val="both"/>
        <w:rPr>
          <w:rFonts w:ascii="Arial" w:hAnsi="Arial" w:cs="Arial"/>
          <w:lang w:val="mn-Cyrl-MN"/>
        </w:rPr>
      </w:pPr>
      <w:r>
        <w:rPr>
          <w:rStyle w:val="StrongEmphasis"/>
          <w:rFonts w:eastAsia="MS Mincho;ＭＳ 明朝" w:cs="Arial"/>
          <w:b w:val="false"/>
          <w:bCs w:val="false"/>
          <w:color w:val="000000"/>
          <w:szCs w:val="24"/>
          <w:shd w:fill="FFFFFF" w:val="clear"/>
          <w:lang w:val="mn-Cyrl-MN" w:eastAsia="en-US"/>
        </w:rPr>
        <w:tab/>
        <w:t xml:space="preserve">16 гишүүн оролцож, 13 гишүүн дэмжиж,  81.2 хувийн саналаар дэмжигдлээ. </w:t>
      </w:r>
    </w:p>
    <w:p>
      <w:pPr>
        <w:pStyle w:val="Normal"/>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shd w:fill="FFFFFF" w:val="clear"/>
        </w:rPr>
      </w:pPr>
      <w:r>
        <w:rPr>
          <w:rFonts w:cs="Arial" w:ascii="Arial" w:hAnsi="Arial"/>
          <w:lang w:val="mn-Cyrl-MN"/>
        </w:rPr>
        <w:tab/>
        <w:t xml:space="preserve">29. </w:t>
      </w:r>
      <w:r>
        <w:rPr>
          <w:rFonts w:cs="Arial" w:ascii="Arial" w:hAnsi="Arial"/>
          <w:shd w:fill="FFFFFF" w:val="clear"/>
          <w:lang w:val="mn-Cyrl-MN"/>
        </w:rPr>
        <w:t xml:space="preserve"> </w:t>
      </w:r>
      <w:r>
        <w:rPr>
          <w:rFonts w:cs="Arial" w:ascii="Arial" w:hAnsi="Arial"/>
          <w:shd w:fill="FFFFFF" w:val="clear"/>
        </w:rPr>
        <w:t>Төслийн 25.2 дахь хэсгийг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mn-Cyrl-MN"/>
        </w:rPr>
      </w:pPr>
      <w:r>
        <w:rPr>
          <w:rFonts w:cs="Arial" w:ascii="Arial" w:hAnsi="Arial"/>
          <w:shd w:fill="FFFFFF" w:val="clear"/>
          <w:lang w:val="mn-Cyrl-MN"/>
        </w:rPr>
        <w:tab/>
        <w:t>25.2.Энэ хуулийн 25.1-д заасан журам, 28.1-д заасан хязгаарлалтыг Хөгжлийн банкнаас хэрхэн мөрдөж байгаад Монголбанк</w:t>
        <w:tab/>
        <w:t>хяналт тавьж, шалгалт хийнэ.”</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Санал гаргасан ажлын хэсэг. Санал хураалт явуулъя.</w:t>
      </w:r>
    </w:p>
    <w:p>
      <w:pPr>
        <w:pStyle w:val="WNormal"/>
        <w:bidi w:val="0"/>
        <w:spacing w:lineRule="atLeast" w:line="0"/>
        <w:jc w:val="both"/>
        <w:rPr/>
      </w:pPr>
      <w:r>
        <w:rPr/>
      </w:r>
    </w:p>
    <w:p>
      <w:pPr>
        <w:pStyle w:val="WNormal"/>
        <w:shd w:fill="FFFFFF" w:val="clear"/>
        <w:bidi w:val="0"/>
        <w:spacing w:lineRule="atLeast" w:line="0"/>
        <w:jc w:val="both"/>
        <w:rPr/>
      </w:pPr>
      <w:r>
        <w:rPr>
          <w:rStyle w:val="StrongEmphasis"/>
          <w:rFonts w:eastAsia="MS Mincho;ＭＳ 明朝" w:cs="Arial"/>
          <w:b w:val="false"/>
          <w:bCs w:val="false"/>
          <w:color w:val="000000"/>
          <w:szCs w:val="24"/>
          <w:shd w:fill="FFFFFF" w:val="clear"/>
          <w:lang w:val="mn-Cyrl-MN" w:eastAsia="en-US"/>
        </w:rPr>
        <w:tab/>
        <w:t xml:space="preserve">16 гишүүн оролцож, 14 гишүүн дэмжиж,  87.5 хувийн саналаар дэмжигдлээ. </w:t>
      </w:r>
    </w:p>
    <w:p>
      <w:pPr>
        <w:pStyle w:val="Normal"/>
        <w:jc w:val="both"/>
        <w:rPr/>
      </w:pPr>
      <w:r>
        <w:rPr/>
      </w:r>
    </w:p>
    <w:p>
      <w:pPr>
        <w:pStyle w:val="Normal"/>
        <w:shd w:fill="FFFFFF" w:val="clear"/>
        <w:jc w:val="both"/>
        <w:rPr>
          <w:rFonts w:ascii="Arial" w:hAnsi="Arial" w:cs="Arial"/>
        </w:rPr>
      </w:pPr>
      <w:r>
        <w:rPr>
          <w:rFonts w:cs="Arial" w:ascii="Arial" w:hAnsi="Arial"/>
          <w:shd w:fill="FFFFFF" w:val="clear"/>
          <w:lang w:val="mn-Cyrl-MN"/>
        </w:rPr>
        <w:tab/>
        <w:t>30.</w:t>
      </w:r>
      <w:r>
        <w:rPr>
          <w:rFonts w:cs="Arial" w:ascii="Arial" w:hAnsi="Arial"/>
        </w:rPr>
        <w:t>Төслийн 26.2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shd w:fill="FFFFFF" w:val="clear"/>
          <w:lang w:val="mn-Cyrl-MN" w:eastAsia="en-US"/>
        </w:rPr>
      </w:pPr>
      <w:r>
        <w:rPr>
          <w:rFonts w:cs="Arial" w:ascii="Arial" w:hAnsi="Arial"/>
        </w:rPr>
        <w:tab/>
        <w:t xml:space="preserve">“26.2.Хөгжлийн банкны дотоод аудитын нэгж нь Төлөөлөн удирдах зөвлөлөөс баталсан банкны бодлого, төлөвлөгөө, төсөв болон бусад шийдвэрийн хэрэгжилт, дотоод хяналтын үйл ажиллагаанд аудит хийж, зөвлөмж өгөх чиг үүргийг хэрэгжүүлнэ.” </w:t>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r>
    </w:p>
    <w:p>
      <w:pPr>
        <w:pStyle w:val="Normal"/>
        <w:shd w:fill="FFFFFF" w:val="clear"/>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 xml:space="preserve">Санал гаргасан ажлын хэсэг. </w:t>
      </w:r>
    </w:p>
    <w:p>
      <w:pPr>
        <w:pStyle w:val="Normal"/>
        <w:shd w:fill="FFFFFF" w:val="clear"/>
        <w:jc w:val="both"/>
        <w:rPr/>
      </w:pPr>
      <w:r>
        <w:rPr/>
      </w:r>
    </w:p>
    <w:p>
      <w:pPr>
        <w:pStyle w:val="Normal"/>
        <w:shd w:fill="FFFFFF" w:val="clear"/>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Энх-Амгалан гишүүн асууя.</w:t>
      </w:r>
    </w:p>
    <w:p>
      <w:pPr>
        <w:pStyle w:val="Normal"/>
        <w:shd w:fill="FFFFFF" w:val="clear"/>
        <w:jc w:val="both"/>
        <w:rPr/>
      </w:pPr>
      <w:r>
        <w:rPr/>
      </w:r>
    </w:p>
    <w:p>
      <w:pPr>
        <w:pStyle w:val="Normal"/>
        <w:shd w:fill="FFFFFF" w:val="clear"/>
        <w:jc w:val="both"/>
        <w:rPr/>
      </w:pPr>
      <w:r>
        <w:rPr>
          <w:rFonts w:eastAsia="MS Mincho;ＭＳ 明朝" w:cs="Arial" w:ascii="Arial" w:hAnsi="Arial"/>
          <w:shd w:fill="FFFFFF" w:val="clear"/>
          <w:lang w:val="mn-Cyrl-MN" w:eastAsia="en-US"/>
        </w:rPr>
        <w:tab/>
      </w:r>
      <w:r>
        <w:rPr>
          <w:rFonts w:eastAsia="MS Mincho;ＭＳ 明朝" w:cs="Arial" w:ascii="Arial" w:hAnsi="Arial"/>
          <w:b/>
          <w:bCs/>
          <w:shd w:fill="FFFFFF" w:val="clear"/>
          <w:lang w:val="mn-Cyrl-MN" w:eastAsia="en-US"/>
        </w:rPr>
        <w:t>Л.Энх-Амгалан</w:t>
      </w:r>
      <w:r>
        <w:rPr>
          <w:rFonts w:eastAsia="MS Mincho;ＭＳ 明朝" w:cs="Arial" w:ascii="Arial" w:hAnsi="Arial"/>
          <w:shd w:fill="FFFFFF" w:val="clear"/>
          <w:lang w:val="mn-Cyrl-MN" w:eastAsia="en-US"/>
        </w:rPr>
        <w:t xml:space="preserve">:  Энэ бол чухлаа, аудитын нэгжтэй байх нь зөв байх. Түрүүн тэр санал хураалгасан Хөгжлийн банкны санхүүгийн тайлангийн талаарх Аудитын дүгнэлтийг баталж, түүний үйл ажиллагаанд хийсэн дүгнэлтийг Улсын Их Хуралд хүргүүлнэ гэж байна. Энэ дүгнэлт чинь  Үндэсний аудитын ерөнхий газрын дүгнэлтийг яриад байна уу? Эсхүл одоо та нар чинь бас дахиад олон улсын аудитын компаниар аудит хийлгэж байгаа шүү дээ. Тэгэхээр олон улсын аудитын компаний дүгнэлт, үндэсний аудитын газрын дүгнэлт гээд бүгдийг нь Улсын Их Хуралд хүргүүлж байгаа, юу гэсэн үг вэ? Би энэ дээр нэг их сайн ойлгосонгүй. </w:t>
      </w:r>
    </w:p>
    <w:p>
      <w:pPr>
        <w:pStyle w:val="Normal"/>
        <w:shd w:fill="FFFFFF" w:val="clear"/>
        <w:jc w:val="both"/>
        <w:rPr/>
      </w:pPr>
      <w:r>
        <w:rPr/>
      </w:r>
    </w:p>
    <w:p>
      <w:pPr>
        <w:pStyle w:val="Normal"/>
        <w:shd w:fill="FFFFFF" w:val="clear"/>
        <w:jc w:val="both"/>
        <w:rPr/>
      </w:pPr>
      <w:r>
        <w:rPr>
          <w:rFonts w:eastAsia="MS Mincho;ＭＳ 明朝" w:cs="Arial" w:ascii="Arial" w:hAnsi="Arial"/>
          <w:shd w:fill="FFFFFF" w:val="clear"/>
          <w:lang w:val="mn-Cyrl-MN" w:eastAsia="en-US"/>
        </w:rPr>
        <w:tab/>
      </w:r>
      <w:r>
        <w:rPr>
          <w:rFonts w:eastAsia="MS Mincho;ＭＳ 明朝" w:cs="Arial" w:ascii="Arial" w:hAnsi="Arial"/>
          <w:b/>
          <w:bCs/>
          <w:shd w:fill="FFFFFF" w:val="clear"/>
          <w:lang w:val="mn-Cyrl-MN" w:eastAsia="en-US"/>
        </w:rPr>
        <w:t>Д.Тэрбишдагва</w:t>
      </w:r>
      <w:r>
        <w:rPr>
          <w:rFonts w:eastAsia="MS Mincho;ＭＳ 明朝" w:cs="Arial" w:ascii="Arial" w:hAnsi="Arial"/>
          <w:shd w:fill="FFFFFF" w:val="clear"/>
          <w:lang w:val="mn-Cyrl-MN" w:eastAsia="en-US"/>
        </w:rPr>
        <w:t>: 2 номерын микрофоныг өгье, Батбаяр захирал хариул.</w:t>
      </w:r>
    </w:p>
    <w:p>
      <w:pPr>
        <w:pStyle w:val="Normal"/>
        <w:shd w:fill="FFFFFF" w:val="clear"/>
        <w:jc w:val="both"/>
        <w:rPr/>
      </w:pPr>
      <w:r>
        <w:rPr/>
      </w:r>
    </w:p>
    <w:p>
      <w:pPr>
        <w:pStyle w:val="Normal"/>
        <w:shd w:fill="FFFFFF" w:val="clear"/>
        <w:jc w:val="both"/>
        <w:rPr/>
      </w:pPr>
      <w:r>
        <w:rPr>
          <w:rFonts w:eastAsia="MS Mincho;ＭＳ 明朝" w:cs="Arial" w:ascii="Arial" w:hAnsi="Arial"/>
          <w:shd w:fill="FFFFFF" w:val="clear"/>
          <w:lang w:val="mn-Cyrl-MN" w:eastAsia="en-US"/>
        </w:rPr>
        <w:tab/>
      </w:r>
      <w:r>
        <w:rPr>
          <w:rFonts w:eastAsia="MS Mincho;ＭＳ 明朝" w:cs="Arial" w:ascii="Arial" w:hAnsi="Arial"/>
          <w:b/>
          <w:bCs/>
          <w:shd w:fill="FFFFFF" w:val="clear"/>
          <w:lang w:val="mn-Cyrl-MN" w:eastAsia="en-US"/>
        </w:rPr>
        <w:t>Б.Батбаяр</w:t>
      </w:r>
      <w:r>
        <w:rPr>
          <w:rFonts w:eastAsia="MS Mincho;ＭＳ 明朝" w:cs="Arial" w:ascii="Arial" w:hAnsi="Arial"/>
          <w:shd w:fill="FFFFFF" w:val="clear"/>
          <w:lang w:val="mn-Cyrl-MN" w:eastAsia="en-US"/>
        </w:rPr>
        <w:t>: Энх-Амгалан гишүүний асуултад хариулъя.  Одоо манай санхүүгийн тайланд хийж байгаа аудит дээр  бол хуулиараа Үндэсний аудитын газар бас давхар хийх ёстой. Гэхдээ Үндэсний аудитын газар өөрийнхөө эрх үүргийг манай төлөөлөн удирдах зөвлөлийн хяналтын нэгжээс гаргасан олон улсын аудитын байгууллагаар давхар хийлгээд тэдний гаргасан аудитын тайлан дээр өөрснөө аваад ажлын хэрэгцээнд ашиглах замаар зохицуулагдаж байгаа. Тэгэхээр  тэр тайлан бол олон улсын аудитын тайлангийн дүгнэлт гэж давхар ойлгож байгаа.</w:t>
      </w:r>
    </w:p>
    <w:p>
      <w:pPr>
        <w:pStyle w:val="Normal"/>
        <w:shd w:fill="FFFFFF" w:val="clear"/>
        <w:jc w:val="both"/>
        <w:rPr/>
      </w:pPr>
      <w:r>
        <w:rPr/>
      </w:r>
    </w:p>
    <w:p>
      <w:pPr>
        <w:pStyle w:val="Normal"/>
        <w:shd w:fill="FFFFFF" w:val="clear"/>
        <w:jc w:val="both"/>
        <w:rPr/>
      </w:pPr>
      <w:r>
        <w:rPr>
          <w:rFonts w:eastAsia="MS Mincho;ＭＳ 明朝" w:cs="Arial" w:ascii="Arial" w:hAnsi="Arial"/>
          <w:shd w:fill="FFFFFF" w:val="clear"/>
          <w:lang w:val="mn-Cyrl-MN" w:eastAsia="en-US"/>
        </w:rPr>
        <w:tab/>
      </w:r>
      <w:r>
        <w:rPr>
          <w:rFonts w:eastAsia="MS Mincho;ＭＳ 明朝" w:cs="Arial" w:ascii="Arial" w:hAnsi="Arial"/>
          <w:b/>
          <w:bCs/>
          <w:shd w:fill="FFFFFF" w:val="clear"/>
          <w:lang w:val="mn-Cyrl-MN" w:eastAsia="en-US"/>
        </w:rPr>
        <w:t>Д.Тэрбишдагва</w:t>
      </w:r>
      <w:r>
        <w:rPr>
          <w:rFonts w:eastAsia="MS Mincho;ＭＳ 明朝" w:cs="Arial" w:ascii="Arial" w:hAnsi="Arial"/>
          <w:shd w:fill="FFFFFF" w:val="clear"/>
          <w:lang w:val="mn-Cyrl-MN" w:eastAsia="en-US"/>
        </w:rPr>
        <w:t>: Санал хураалт явуулъя. 30.</w:t>
      </w:r>
    </w:p>
    <w:p>
      <w:pPr>
        <w:pStyle w:val="WNormal"/>
        <w:bidi w:val="0"/>
        <w:spacing w:lineRule="atLeast" w:line="0"/>
        <w:jc w:val="both"/>
        <w:rPr/>
      </w:pPr>
      <w:r>
        <w:rPr/>
      </w:r>
    </w:p>
    <w:p>
      <w:pPr>
        <w:pStyle w:val="WNormal"/>
        <w:shd w:fill="FFFFFF" w:val="clear"/>
        <w:bidi w:val="0"/>
        <w:spacing w:lineRule="atLeast" w:line="0"/>
        <w:jc w:val="both"/>
        <w:rPr>
          <w:rFonts w:ascii="Arial" w:hAnsi="Arial" w:eastAsia="MS Mincho;ＭＳ 明朝" w:cs="Arial"/>
          <w:shd w:fill="FFFFFF" w:val="clear"/>
          <w:lang w:val="mn-Cyrl-MN" w:eastAsia="en-US"/>
        </w:rPr>
      </w:pPr>
      <w:r>
        <w:rPr>
          <w:rStyle w:val="StrongEmphasis"/>
          <w:rFonts w:eastAsia="MS Mincho;ＭＳ 明朝" w:cs="Arial"/>
          <w:b w:val="false"/>
          <w:bCs w:val="false"/>
          <w:color w:val="000000"/>
          <w:szCs w:val="24"/>
          <w:shd w:fill="FFFFFF" w:val="clear"/>
          <w:lang w:val="mn-Cyrl-MN" w:eastAsia="en-US"/>
        </w:rPr>
        <w:tab/>
        <w:t xml:space="preserve">16 гишүүн оролцож, 14 гишүүн дэмжиж,  87.5 хувийн саналаар дэмжигдлээ. </w:t>
      </w:r>
    </w:p>
    <w:p>
      <w:pPr>
        <w:pStyle w:val="Normal"/>
        <w:shd w:fill="FFFFFF" w:val="clear"/>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r>
    </w:p>
    <w:p>
      <w:pPr>
        <w:pStyle w:val="Normal"/>
        <w:jc w:val="both"/>
        <w:rPr>
          <w:rFonts w:ascii="Arial" w:hAnsi="Arial" w:cs="Arial"/>
          <w:shd w:fill="FFFFFF" w:val="clear"/>
        </w:rPr>
      </w:pPr>
      <w:r>
        <w:rPr>
          <w:rFonts w:cs="Arial" w:ascii="Arial" w:hAnsi="Arial"/>
          <w:lang w:val="mn-Cyrl-MN"/>
        </w:rPr>
        <w:tab/>
        <w:t>31.</w:t>
      </w:r>
      <w:r>
        <w:rPr>
          <w:rFonts w:cs="Arial" w:ascii="Arial" w:hAnsi="Arial"/>
          <w:shd w:fill="FFFFFF" w:val="clear"/>
        </w:rPr>
        <w:t>Төслийн 27.2 дахь заалтыг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eastAsia="Times New Roman" w:cs="Arial"/>
          <w:lang w:val="mn-Cyrl-MN"/>
        </w:rPr>
      </w:pPr>
      <w:r>
        <w:rPr>
          <w:rFonts w:cs="Arial" w:ascii="Arial" w:hAnsi="Arial"/>
          <w:shd w:fill="FFFFFF" w:val="clear"/>
        </w:rPr>
        <w:tab/>
        <w:t>“27.2.</w:t>
      </w:r>
      <w:r>
        <w:rPr>
          <w:rFonts w:eastAsia="Times New Roman" w:cs="Arial" w:ascii="Arial" w:hAnsi="Arial"/>
          <w:shd w:fill="FFFFFF" w:val="clear"/>
          <w:lang w:val="mn-Cyrl-MN"/>
        </w:rPr>
        <w:t>Хянан шалгагч дараахь эрхтэй:</w:t>
      </w:r>
    </w:p>
    <w:p>
      <w:pPr>
        <w:pStyle w:val="Normal"/>
        <w:spacing w:lineRule="atLeast" w:line="100"/>
        <w:rPr>
          <w:rFonts w:ascii="Arial" w:hAnsi="Arial" w:eastAsia="Times New Roman" w:cs="Arial"/>
          <w:lang w:val="mn-Cyrl-MN"/>
        </w:rPr>
      </w:pPr>
      <w:r>
        <w:rPr>
          <w:rFonts w:eastAsia="Times New Roman" w:cs="Arial" w:ascii="Arial" w:hAnsi="Arial"/>
          <w:lang w:val="mn-Cyrl-MN"/>
        </w:rPr>
      </w:r>
    </w:p>
    <w:p>
      <w:pPr>
        <w:pStyle w:val="Normal"/>
        <w:tabs>
          <w:tab w:val="left" w:pos="-1800" w:leader="none"/>
          <w:tab w:val="left" w:pos="709" w:leader="none"/>
        </w:tabs>
        <w:spacing w:lineRule="atLeast" w:line="100"/>
        <w:jc w:val="both"/>
        <w:rPr>
          <w:rFonts w:ascii="Arial" w:hAnsi="Arial" w:eastAsia="Times New Roman" w:cs="Arial"/>
          <w:lang w:val="mn-Cyrl-MN"/>
        </w:rPr>
      </w:pPr>
      <w:r>
        <w:rPr>
          <w:rFonts w:eastAsia="Times New Roman" w:cs="Arial" w:ascii="Arial" w:hAnsi="Arial"/>
          <w:lang w:val="mn-Cyrl-MN"/>
        </w:rPr>
        <w:tab/>
        <w:tab/>
        <w:t>27.2.1.төсөл, хөтөлбөр хэрэгжүүлэгчийн байр,  албан тасалгаа бусад холбогдох газарт нэвтрэн орох;</w:t>
      </w:r>
    </w:p>
    <w:p>
      <w:pPr>
        <w:pStyle w:val="Normal"/>
        <w:tabs>
          <w:tab w:val="left" w:pos="-1800" w:leader="none"/>
          <w:tab w:val="left" w:pos="709" w:leader="none"/>
        </w:tabs>
        <w:spacing w:lineRule="atLeast" w:line="100"/>
        <w:jc w:val="both"/>
        <w:rPr>
          <w:rFonts w:ascii="Arial" w:hAnsi="Arial" w:eastAsia="Times New Roman" w:cs="Arial"/>
          <w:lang w:val="mn-Cyrl-MN"/>
        </w:rPr>
      </w:pPr>
      <w:r>
        <w:rPr>
          <w:rFonts w:eastAsia="Times New Roman" w:cs="Arial" w:ascii="Arial" w:hAnsi="Arial"/>
          <w:lang w:val="mn-Cyrl-MN"/>
        </w:rPr>
      </w:r>
    </w:p>
    <w:p>
      <w:pPr>
        <w:pStyle w:val="Normal"/>
        <w:tabs>
          <w:tab w:val="left" w:pos="-1800" w:leader="none"/>
          <w:tab w:val="left" w:pos="709" w:leader="none"/>
        </w:tabs>
        <w:spacing w:lineRule="atLeast" w:line="100"/>
        <w:jc w:val="both"/>
        <w:rPr>
          <w:rFonts w:ascii="Arial" w:hAnsi="Arial" w:cs="Arial"/>
          <w:shd w:fill="FFFFFF" w:val="clear"/>
        </w:rPr>
      </w:pPr>
      <w:r>
        <w:rPr>
          <w:rFonts w:eastAsia="Times New Roman" w:cs="Arial" w:ascii="Arial" w:hAnsi="Arial"/>
          <w:lang w:val="mn-Cyrl-MN"/>
        </w:rPr>
        <w:tab/>
        <w:tab/>
        <w:t>27.2.2.төсөл, хөтөлбөрийн хэрэгжүүлэгчийн данс бүртгэл, тайлан тэнцэл, санхүүгийн баримтад хяналт шалгалт хийх, тайлбар, лавлагаа болон шаардлагатай бусад материал гаргуулж авах</w:t>
      </w:r>
      <w:r>
        <w:rPr>
          <w:rFonts w:eastAsia="Times New Roman" w:cs="Arial" w:ascii="Arial" w:hAnsi="Arial"/>
          <w:shd w:fill="FFFFFF" w:val="clear"/>
          <w:lang w:val="mn-Cyrl-MN"/>
        </w:rPr>
        <w:t>;</w:t>
      </w:r>
    </w:p>
    <w:p>
      <w:pPr>
        <w:pStyle w:val="Normal"/>
        <w:jc w:val="both"/>
        <w:rPr>
          <w:rFonts w:ascii="Arial" w:hAnsi="Arial" w:cs="Arial"/>
          <w:shd w:fill="FFFFFF" w:val="clear"/>
        </w:rPr>
      </w:pPr>
      <w:r>
        <w:rPr>
          <w:rFonts w:cs="Arial" w:ascii="Arial" w:hAnsi="Arial"/>
          <w:shd w:fill="FFFFFF" w:val="clear"/>
        </w:rPr>
        <w:tab/>
      </w:r>
    </w:p>
    <w:p>
      <w:pPr>
        <w:pStyle w:val="Normal"/>
        <w:jc w:val="both"/>
        <w:rPr>
          <w:rFonts w:ascii="Arial" w:hAnsi="Arial" w:cs="Arial"/>
          <w:shd w:fill="FFFFFF" w:val="clear"/>
          <w:lang w:val="mn-Cyrl-MN"/>
        </w:rPr>
      </w:pPr>
      <w:r>
        <w:rPr>
          <w:rFonts w:cs="Arial" w:ascii="Arial" w:hAnsi="Arial"/>
          <w:shd w:fill="FFFFFF" w:val="clear"/>
        </w:rPr>
        <w:tab/>
        <w:tab/>
        <w:t>27.2.</w:t>
      </w:r>
      <w:r>
        <w:rPr>
          <w:rFonts w:cs="Arial" w:ascii="Arial" w:hAnsi="Arial"/>
          <w:shd w:fill="FFFFFF" w:val="clear"/>
          <w:lang w:val="mn-Cyrl-MN"/>
        </w:rPr>
        <w:t>3</w:t>
      </w:r>
      <w:r>
        <w:rPr>
          <w:rFonts w:cs="Arial" w:ascii="Arial" w:hAnsi="Arial"/>
          <w:shd w:fill="FFFFFF" w:val="clear"/>
        </w:rPr>
        <w:t xml:space="preserve">. </w:t>
      </w:r>
      <w:r>
        <w:rPr>
          <w:rFonts w:cs="Arial" w:ascii="Arial" w:hAnsi="Arial"/>
          <w:shd w:fill="FFFFFF" w:val="clear"/>
          <w:lang w:val="mn-Cyrl-MN"/>
        </w:rPr>
        <w:t>төсөл, хөтөлбөрийн хэрэгжилттэй танилцан явцын тайлан, холбогдох саналаа Хөгжлийн банкны удирдлагад танилцуула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tab/>
        <w:t>27.2.4. хяналт шалгалтын явцад илрүүлсэн зөрчлийг холбогдох эрх бүхий улсын байцаагчид тавьж шийдвэрлүүлэ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t>Санал гаргасан ажлын хэсэг. Энх-Амгалан гишүүн асуу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r>
      <w:r>
        <w:rPr>
          <w:rFonts w:eastAsia="MS Mincho;ＭＳ 明朝" w:cs="Arial" w:ascii="Arial" w:hAnsi="Arial"/>
          <w:b/>
          <w:bCs/>
          <w:shd w:fill="FFFFFF" w:val="clear"/>
          <w:lang w:val="mn-Cyrl-MN" w:eastAsia="en-US"/>
        </w:rPr>
        <w:t>Л.Энх-Амгалан</w:t>
      </w:r>
      <w:r>
        <w:rPr>
          <w:rFonts w:eastAsia="MS Mincho;ＭＳ 明朝" w:cs="Arial" w:ascii="Arial" w:hAnsi="Arial"/>
          <w:shd w:fill="FFFFFF" w:val="clear"/>
          <w:lang w:val="mn-Cyrl-MN" w:eastAsia="en-US"/>
        </w:rPr>
        <w:t>: Энэ  27.2.1-ийг ингэж болохгүй байхаа. Т</w:t>
      </w:r>
      <w:r>
        <w:rPr>
          <w:rFonts w:eastAsia="Times New Roman" w:cs="Arial" w:ascii="Arial" w:hAnsi="Arial"/>
          <w:shd w:fill="FFFFFF" w:val="clear"/>
          <w:lang w:val="mn-Cyrl-MN" w:eastAsia="en-US"/>
        </w:rPr>
        <w:t xml:space="preserve">өсөл, хөтөлбөр хэрэгжүүлэгчийн байр,  албан тасалгаа бусад холбогдох газарт нэвтрэн орно гэж байгаа юм. Тэгээд төсөл, хөтөлбөр хэрэгжүүлэгч хэн бэ гэхээр 27.1 дээр тус банкны эх үүсвэрийг ашиглаж байгаа төсөл хэрэгжүүлэгч гэж байгаа юм. Тэгэхээр үндсэндээ одоо Хөгжлийн банкнаас чинь 2000 гаруй аж ахуйн нэгжүүд зээл авчихсан байж байгаа гэж байгаа. Тэгэхээр  2000 гаруй аж ахуйн нэгжүүдийн байр, албан тасалгаанд нь нэвтэрч орох эрхийг өгч байгаа юм уу?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Times New Roman" w:cs="Arial" w:ascii="Arial" w:hAnsi="Arial"/>
          <w:shd w:fill="FFFFFF" w:val="clear"/>
          <w:lang w:val="mn-Cyrl-MN" w:eastAsia="en-US"/>
        </w:rPr>
        <w:tab/>
        <w:t>Тэгээд наадах чинь бол үүгээр чинь улсын мэргэжлийн хяналтын байцаагч нар чинь яаж дарамталдаг билээ? Ганбаатар аа мэдэж байгаа шүү дээ. Тэгээд прокурорын байгууллага, бусад юунуудаас зөвшөөрөл авахгүй юм уу? Тайлбарла л даа. Энэ өөрөө дарамтыг нь сайн мэдэж байгаа шүү дээ. Нэг үнэмлэх үзүүлээд ороод, албан тасалгаагаар ороод, 2000 гаруй аж ахуйн нэгж уруу дуртай үедээ орох юм байна шүү дээ, шөнө ч нэвтэрч орж болох юм байна шүү д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Times New Roman" w:cs="Arial" w:ascii="Arial" w:hAnsi="Arial"/>
          <w:shd w:fill="FFFFFF" w:val="clear"/>
          <w:lang w:val="mn-Cyrl-MN" w:eastAsia="en-US"/>
        </w:rPr>
        <w:tab/>
      </w:r>
      <w:r>
        <w:rPr>
          <w:rFonts w:eastAsia="Times New Roman" w:cs="Arial" w:ascii="Arial" w:hAnsi="Arial"/>
          <w:b/>
          <w:bCs/>
          <w:shd w:fill="FFFFFF" w:val="clear"/>
          <w:lang w:val="mn-Cyrl-MN" w:eastAsia="en-US"/>
        </w:rPr>
        <w:t>Д.Тэрбишдагва</w:t>
      </w:r>
      <w:r>
        <w:rPr>
          <w:rFonts w:eastAsia="Times New Roman" w:cs="Arial" w:ascii="Arial" w:hAnsi="Arial"/>
          <w:shd w:fill="FFFFFF" w:val="clear"/>
          <w:lang w:val="mn-Cyrl-MN" w:eastAsia="en-US"/>
        </w:rPr>
        <w:t>: Ер нь бол улсын байцаагчийн эрхтэйгээр орж ирснийг нь өөрчилсөн шүү дээ, тийм байхаа. Ганбаатар гишүүн асуултад хари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Times New Roman" w:cs="Arial" w:ascii="Arial" w:hAnsi="Arial"/>
          <w:shd w:fill="FFFFFF" w:val="clear"/>
          <w:lang w:val="mn-Cyrl-MN" w:eastAsia="en-US"/>
        </w:rPr>
        <w:tab/>
      </w:r>
      <w:r>
        <w:rPr>
          <w:rFonts w:eastAsia="Times New Roman" w:cs="Arial" w:ascii="Arial" w:hAnsi="Arial"/>
          <w:b/>
          <w:bCs/>
          <w:shd w:fill="FFFFFF" w:val="clear"/>
          <w:lang w:val="mn-Cyrl-MN" w:eastAsia="en-US"/>
        </w:rPr>
        <w:t>Ж.Ганбаатар</w:t>
      </w:r>
      <w:r>
        <w:rPr>
          <w:rFonts w:eastAsia="Times New Roman" w:cs="Arial" w:ascii="Arial" w:hAnsi="Arial"/>
          <w:shd w:fill="FFFFFF" w:val="clear"/>
          <w:lang w:val="mn-Cyrl-MN" w:eastAsia="en-US"/>
        </w:rPr>
        <w:t xml:space="preserve">: Ер нь тэгэхдээ зүгээр нэг дурын аж ахуйн нэгжийг шалгаж байгаа юм биш  л дээ. Мөнгөө өгчихсөн хүмүүс,  төсөл хэрэгжүүлж байгаа мөнгөө өгчихсөн хүн байгаа шүү дээ, одоо энэ Хөгжлийн банк чинь өөрсдөө. Тэгээд очоод манай өгсөн мөнгийг  зориулалтын дагуу хэрэглэж байна уу гэдгийг л шалгаж байгаа. Түүнээс биш дурын аж ахуйн нэгжид очоод ажлыг нь шалгаж байгаа бол энэ бол дарамт гэдэг нь ойлгомжтой. Түүнээс гадна анх орж ирэхдээ үүнээс их том заалттай. Энэ тэгэхдээ шууд очоод акт тавих эрхгүй. Тэгээд энэ  4 дээр нь заачихсан байгаа.  27.2.4. </w:t>
      </w:r>
      <w:r>
        <w:rPr>
          <w:rFonts w:eastAsia="MS Mincho;ＭＳ 明朝" w:cs="Arial" w:ascii="Arial" w:hAnsi="Arial"/>
          <w:shd w:fill="FFFFFF" w:val="clear"/>
          <w:lang w:val="mn-Cyrl-MN" w:eastAsia="en-US"/>
        </w:rPr>
        <w:t>хяналт шалгалтын явцад илрүүлсэн зөрчлийг холбогдох эрх бүхий улсын байцаагчид тавьж шийдвэрлүүлнэ гээд. Тэгэхээр эрх бүхий байцаагч нь түүнийг нь хараад шийдвэрлэнэ гэсэн үг. Тэгэхдээ энэ заалтуудыг уншихад зөвхөн тухайн тэр заасан зүйлээ л очиж шалгана, түүнээс хаа хамаагүй юм уруу орох ямар ч эрхгүй гэсэн үг. Тэгэхээр мөнгөө өгчихсөн газар бол араас нь шалгах эрхтэй л д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r>
      <w:r>
        <w:rPr>
          <w:rFonts w:eastAsia="MS Mincho;ＭＳ 明朝" w:cs="Arial" w:ascii="Arial" w:hAnsi="Arial"/>
          <w:b/>
          <w:bCs/>
          <w:shd w:fill="FFFFFF" w:val="clear"/>
          <w:lang w:val="mn-Cyrl-MN" w:eastAsia="en-US"/>
        </w:rPr>
        <w:t>Д.Тэрбишдагва:</w:t>
      </w:r>
      <w:r>
        <w:rPr>
          <w:rFonts w:eastAsia="MS Mincho;ＭＳ 明朝" w:cs="Arial" w:ascii="Arial" w:hAnsi="Arial"/>
          <w:shd w:fill="FFFFFF" w:val="clear"/>
          <w:lang w:val="mn-Cyrl-MN" w:eastAsia="en-US"/>
        </w:rPr>
        <w:t xml:space="preserve"> Энх-Амгалан гишүүн тодр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r>
      <w:r>
        <w:rPr>
          <w:rFonts w:eastAsia="MS Mincho;ＭＳ 明朝" w:cs="Arial" w:ascii="Arial" w:hAnsi="Arial"/>
          <w:b/>
          <w:bCs/>
          <w:shd w:fill="FFFFFF" w:val="clear"/>
          <w:lang w:val="mn-Cyrl-MN" w:eastAsia="en-US"/>
        </w:rPr>
        <w:t>Л.Энх-Амгалан</w:t>
      </w:r>
      <w:r>
        <w:rPr>
          <w:rFonts w:eastAsia="MS Mincho;ＭＳ 明朝" w:cs="Arial" w:ascii="Arial" w:hAnsi="Arial"/>
          <w:shd w:fill="FFFFFF" w:val="clear"/>
          <w:lang w:val="mn-Cyrl-MN" w:eastAsia="en-US"/>
        </w:rPr>
        <w:t>: Ийм муу практикууд их байдаг л даа. Одоо жишээ нь Бороо гоульд дээр улсын мэргэжлийн хяналтын дарга нь  компани уруу дайрч ороод санхүүгийн баримт бичгийг нь хураагаад аваад явж байсан тохиолдлууд бий. Оюутолгой дээр гарч байсан тохиолдлууд бий гэх  мэтчилэнгээр яг энэ заалт чинь өөрөө аж ахуй нэгж, одоо Хөгжлийн банк чинь цаашаа би олон компаниудад энэ зээлээ өгнө гэж байгаа шүү дээ. Гэхдээ тэр хянан шалгах байцаагч нь тэр төсөл хөтөлбөр хэрэгжүүлэх данс бүртгэл, тайлан тэнцэл, санхүүгийн баримт, хяналт шалгалт хийх, тайлбар лавлагаа, шаардлагатай материалыг гаргуулж авна гээд бүх эрхүүд нь байж байгаа шүү дээ. Тэгэнгүүт заавал ч үгүй тэр байр албан тасалгаа уруу нь нэвтэрч орно гэхээр үүний чинь цаана нэлээн том хэлмэгдүүлэлт гардаг юм шүү. Та зовлонгий нь мэднэ шүү дээ, Ганбаатар гишүүн 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t>Болно шүү дээ, шаардлагатай материалуудыг нь нэхэж авч болно шүү д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t>Ийм муу практик байдаг юм. Урьд нь их олон практикууд гарсан учраас энэ бол дэндүү их том эрх өгч байгаа юм биш биз дээ гэж байгаа юм. Ажлын бус цагаар нэвтэрнэ гээд . . . /хугацаа дууса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r>
      <w:r>
        <w:rPr>
          <w:rFonts w:eastAsia="MS Mincho;ＭＳ 明朝" w:cs="Arial" w:ascii="Arial" w:hAnsi="Arial"/>
          <w:b/>
          <w:bCs/>
          <w:shd w:fill="FFFFFF" w:val="clear"/>
          <w:lang w:val="mn-Cyrl-MN" w:eastAsia="en-US"/>
        </w:rPr>
        <w:t>Д.Тэрбишдагва</w:t>
      </w:r>
      <w:r>
        <w:rPr>
          <w:rFonts w:eastAsia="MS Mincho;ＭＳ 明朝" w:cs="Arial" w:ascii="Arial" w:hAnsi="Arial"/>
          <w:shd w:fill="FFFFFF" w:val="clear"/>
          <w:lang w:val="mn-Cyrl-MN" w:eastAsia="en-US"/>
        </w:rPr>
        <w:t xml:space="preserve">: Энэ ажлын хэсэг өөрөө татаж авна гэвэл болно. Тэгэхгүй бол та албан ёсоор бичгээр саналаа өгнө.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t xml:space="preserve">Төслийн 27.2 дахь заалтыг доор дурдсанаар өөрчлөн найруулах гээд.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t>2 номерын микрофоныг өгье, асуултад хари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t>27.2.1</w:t>
      </w:r>
      <w:r>
        <w:rPr>
          <w:rFonts w:eastAsia="Times New Roman" w:cs="Arial" w:ascii="Arial" w:hAnsi="Arial"/>
          <w:shd w:fill="FFFFFF" w:val="clear"/>
          <w:lang w:val="mn-Cyrl-MN" w:eastAsia="en-US"/>
        </w:rPr>
        <w:t>.төсөл, хөтөлбөр хэрэгжүүлэгчийн байр,  албан тасалгаа бусад холбогдох газарт нэвтрэн орох гэдгийг хасъя гэсэн санал гаргаж байна. Тайлбар хэлэх үү? 1 номерын микрофоныг өгье.</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r>
      <w:r>
        <w:rPr>
          <w:rFonts w:eastAsia="MS Mincho;ＭＳ 明朝" w:cs="Arial" w:ascii="Arial" w:hAnsi="Arial"/>
          <w:b/>
          <w:bCs/>
          <w:shd w:fill="FFFFFF" w:val="clear"/>
          <w:lang w:val="mn-Cyrl-MN" w:eastAsia="en-US"/>
        </w:rPr>
        <w:t>Б.Будхүү</w:t>
      </w:r>
      <w:r>
        <w:rPr>
          <w:rFonts w:eastAsia="MS Mincho;ＭＳ 明朝" w:cs="Arial" w:ascii="Arial" w:hAnsi="Arial"/>
          <w:shd w:fill="FFFFFF" w:val="clear"/>
          <w:lang w:val="mn-Cyrl-MN" w:eastAsia="en-US"/>
        </w:rPr>
        <w:t>: энэ заалт одоо хүчин төгөлдөр байгаа хуулийн төсөлд байгаа заалт юм. Яагаад ингэж өөрчлөлт оруулж ирсэн бэ гэхээр, улсын байцаагчийн эрхтэй байя гэдэг саналтай төсөлд тусгагдаж орж ирсэн юм. Тэгээд улсын байцаагчийн эрхтэй байх нь боломжгүй гэж үзээд, ажлын хэсэг улсын байцаагчийн эрхийг хасаад одоо байгаа хуулийн зохицуулалтыг нь хэвээр үлдээсэн ийм л зохицуулалт байгаа юм.</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t>Бодит байдал дээр төсөл, хөтөлбөр хэрэгжүүлэгчийн үйл ажиллагаанд очоод гэрээнийхээ үүргийг биелүүлж байна уу? Үгүй юу гэдэг тал дээр хяналт тавих гэхээр материал мэдээж дуудаад авчирч ирүүлж үзүүлж болно. Тэр үүргээ биелүүлдэггүй аж ахуйн нэгжүүд амьдрал дээр байдаг. Тэр талаас нь нэвтэрч орох асуудал. Түүнээс ороод, шалгалт хийгээд, акт тавиад байх асуудал биш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r>
      <w:r>
        <w:rPr>
          <w:rFonts w:eastAsia="MS Mincho;ＭＳ 明朝" w:cs="Arial" w:ascii="Arial" w:hAnsi="Arial"/>
          <w:b/>
          <w:bCs/>
          <w:shd w:fill="FFFFFF" w:val="clear"/>
          <w:lang w:val="mn-Cyrl-MN" w:eastAsia="en-US"/>
        </w:rPr>
        <w:t>Д.Тэрбишдагва</w:t>
      </w:r>
      <w:r>
        <w:rPr>
          <w:rFonts w:eastAsia="MS Mincho;ＭＳ 明朝" w:cs="Arial" w:ascii="Arial" w:hAnsi="Arial"/>
          <w:shd w:fill="FFFFFF" w:val="clear"/>
          <w:lang w:val="mn-Cyrl-MN" w:eastAsia="en-US"/>
        </w:rPr>
        <w:t>: Асуудлыг дэгээ бариад санал хураалгаад яв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Санал хураалт явуулъя.</w:t>
      </w:r>
    </w:p>
    <w:p>
      <w:pPr>
        <w:pStyle w:val="WNormal"/>
        <w:bidi w:val="0"/>
        <w:spacing w:lineRule="atLeast" w:line="0"/>
        <w:jc w:val="both"/>
        <w:rPr/>
      </w:pPr>
      <w:r>
        <w:rPr/>
      </w:r>
    </w:p>
    <w:p>
      <w:pPr>
        <w:pStyle w:val="Normal"/>
        <w:jc w:val="both"/>
        <w:rPr>
          <w:rFonts w:ascii="Arial" w:hAnsi="Arial" w:cs="Arial"/>
          <w:shd w:fill="FFFFFF" w:val="clear"/>
          <w:lang w:val="mn-Cyrl-MN"/>
        </w:rPr>
      </w:pPr>
      <w:r>
        <w:rPr>
          <w:rStyle w:val="StrongEmphasis"/>
          <w:rFonts w:eastAsia="MS Mincho;ＭＳ 明朝" w:cs="Arial" w:ascii="Arial" w:hAnsi="Arial"/>
          <w:b w:val="false"/>
          <w:bCs w:val="false"/>
          <w:color w:val="000000"/>
          <w:shd w:fill="FFFFFF" w:val="clear"/>
          <w:lang w:val="mn-Cyrl-MN" w:eastAsia="en-US"/>
        </w:rPr>
        <w:tab/>
        <w:t>16 гишүүн оролцож, 8 гишүүн дэмжиж, 50.0 хувийн саналаар дэмжигдсэнгүй.</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Style w:val="StrongEmphasis"/>
          <w:rFonts w:eastAsia="MS Mincho;ＭＳ 明朝" w:cs="Arial" w:ascii="Arial" w:hAnsi="Arial"/>
          <w:b w:val="false"/>
          <w:bCs w:val="false"/>
          <w:color w:val="000000"/>
          <w:shd w:fill="FFFFFF" w:val="clear"/>
          <w:lang w:val="mn-Cyrl-MN" w:eastAsia="en-US"/>
        </w:rPr>
        <w:tab/>
        <w:t>Энэ чинь уначих юм бол бүх заалтууд нь. Тэгэхгүй энэ чинь бүгд уначихаж байгаа учраас энэ чинь болохгүй шүү.  Энэ бие даасан байдал нь алдагдаад, энэ бүгдээрээ уначихаж болохгүй шүү д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Style w:val="StrongEmphasis"/>
          <w:rFonts w:eastAsia="MS Mincho;ＭＳ 明朝" w:cs="Arial" w:ascii="Arial" w:hAnsi="Arial"/>
          <w:b w:val="false"/>
          <w:bCs w:val="false"/>
          <w:color w:val="000000"/>
          <w:shd w:fill="FFFFFF" w:val="clear"/>
          <w:lang w:val="mn-Cyrl-MN" w:eastAsia="en-US"/>
        </w:rPr>
        <w:tab/>
        <w:t>Одоо 31 дүгээр саналын, Төслийн 27.2 дахь заалтыг доор дурдсанаар өөрчлөн найруулах гээд, тэгээд</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eastAsia="Times New Roman" w:cs="Arial"/>
          <w:lang w:val="mn-Cyrl-MN"/>
        </w:rPr>
      </w:pPr>
      <w:r>
        <w:rPr>
          <w:rFonts w:cs="Arial" w:ascii="Arial" w:hAnsi="Arial"/>
          <w:shd w:fill="FFFFFF" w:val="clear"/>
        </w:rPr>
        <w:tab/>
        <w:t>“27.2.</w:t>
      </w:r>
      <w:r>
        <w:rPr>
          <w:rFonts w:eastAsia="Times New Roman" w:cs="Arial" w:ascii="Arial" w:hAnsi="Arial"/>
          <w:shd w:fill="FFFFFF" w:val="clear"/>
          <w:lang w:val="mn-Cyrl-MN"/>
        </w:rPr>
        <w:t>Хянан шалгагч дараахь эрхтэй гээд нэг, нэг заалтаар нь явууллаа шүү.</w:t>
      </w:r>
    </w:p>
    <w:p>
      <w:pPr>
        <w:pStyle w:val="Normal"/>
        <w:spacing w:lineRule="atLeast" w:line="100"/>
        <w:rPr>
          <w:rFonts w:ascii="Arial" w:hAnsi="Arial" w:eastAsia="Times New Roman" w:cs="Arial"/>
          <w:lang w:val="mn-Cyrl-MN"/>
        </w:rPr>
      </w:pPr>
      <w:r>
        <w:rPr>
          <w:rFonts w:eastAsia="Times New Roman" w:cs="Arial" w:ascii="Arial" w:hAnsi="Arial"/>
          <w:lang w:val="mn-Cyrl-MN"/>
        </w:rPr>
      </w:r>
    </w:p>
    <w:p>
      <w:pPr>
        <w:pStyle w:val="Normal"/>
        <w:tabs>
          <w:tab w:val="left" w:pos="-1800" w:leader="none"/>
          <w:tab w:val="left" w:pos="709" w:leader="none"/>
        </w:tabs>
        <w:spacing w:lineRule="atLeast" w:line="100"/>
        <w:jc w:val="both"/>
        <w:rPr>
          <w:rFonts w:ascii="Arial" w:hAnsi="Arial" w:eastAsia="Times New Roman" w:cs="Arial"/>
          <w:lang w:val="mn-Cyrl-MN"/>
        </w:rPr>
      </w:pPr>
      <w:r>
        <w:rPr>
          <w:rFonts w:eastAsia="Times New Roman" w:cs="Arial" w:ascii="Arial" w:hAnsi="Arial"/>
          <w:lang w:val="mn-Cyrl-MN"/>
        </w:rPr>
        <w:tab/>
        <w:tab/>
        <w:t>27.2.1.төсөл, хөтөлбөр хэрэгжүүлэгчийн байр,  албан тасалгаа бусад холбогдох газарт нэвтрэн орох гэдгээр санал хураая.</w:t>
      </w:r>
    </w:p>
    <w:p>
      <w:pPr>
        <w:pStyle w:val="Normal"/>
        <w:tabs>
          <w:tab w:val="left" w:pos="-1800" w:leader="none"/>
          <w:tab w:val="left" w:pos="709" w:leader="none"/>
        </w:tabs>
        <w:spacing w:lineRule="atLeast" w:line="100"/>
        <w:jc w:val="both"/>
        <w:rPr>
          <w:rFonts w:ascii="Arial" w:hAnsi="Arial" w:eastAsia="Times New Roman" w:cs="Arial"/>
          <w:lang w:val="mn-Cyrl-MN"/>
        </w:rPr>
      </w:pPr>
      <w:r>
        <w:rPr>
          <w:rFonts w:eastAsia="Times New Roman" w:cs="Arial" w:ascii="Arial" w:hAnsi="Arial"/>
          <w:lang w:val="mn-Cyrl-MN"/>
        </w:rPr>
      </w:r>
    </w:p>
    <w:p>
      <w:pPr>
        <w:pStyle w:val="Normal"/>
        <w:tabs>
          <w:tab w:val="left" w:pos="-1800" w:leader="none"/>
          <w:tab w:val="left" w:pos="709" w:leader="none"/>
        </w:tabs>
        <w:spacing w:lineRule="atLeast" w:line="100"/>
        <w:jc w:val="both"/>
        <w:rPr>
          <w:rFonts w:ascii="Arial" w:hAnsi="Arial" w:eastAsia="Times New Roman" w:cs="Arial"/>
          <w:lang w:val="mn-Cyrl-MN"/>
        </w:rPr>
      </w:pPr>
      <w:r>
        <w:rPr>
          <w:rFonts w:eastAsia="Times New Roman" w:cs="Arial" w:ascii="Arial" w:hAnsi="Arial"/>
          <w:lang w:val="mn-Cyrl-MN"/>
        </w:rPr>
        <w:tab/>
        <w:t xml:space="preserve">Санал хураалт.  Энэ хасагдлаа. </w:t>
      </w:r>
    </w:p>
    <w:p>
      <w:pPr>
        <w:pStyle w:val="Normal"/>
        <w:tabs>
          <w:tab w:val="left" w:pos="-1800" w:leader="none"/>
          <w:tab w:val="left" w:pos="709" w:leader="none"/>
        </w:tabs>
        <w:spacing w:lineRule="atLeast" w:line="100"/>
        <w:jc w:val="both"/>
        <w:rPr>
          <w:rFonts w:ascii="Arial" w:hAnsi="Arial" w:eastAsia="Times New Roman" w:cs="Arial"/>
          <w:lang w:val="mn-Cyrl-MN"/>
        </w:rPr>
      </w:pPr>
      <w:r>
        <w:rPr>
          <w:rFonts w:eastAsia="Times New Roman" w:cs="Arial" w:ascii="Arial" w:hAnsi="Arial"/>
          <w:lang w:val="mn-Cyrl-MN"/>
        </w:rPr>
      </w:r>
    </w:p>
    <w:p>
      <w:pPr>
        <w:pStyle w:val="Normal"/>
        <w:tabs>
          <w:tab w:val="left" w:pos="-1800" w:leader="none"/>
          <w:tab w:val="left" w:pos="709" w:leader="none"/>
        </w:tabs>
        <w:spacing w:lineRule="atLeast" w:line="100"/>
        <w:jc w:val="both"/>
        <w:rPr>
          <w:rFonts w:ascii="Arial" w:hAnsi="Arial" w:eastAsia="Times New Roman" w:cs="Arial"/>
          <w:lang w:val="mn-Cyrl-MN"/>
        </w:rPr>
      </w:pPr>
      <w:r>
        <w:rPr>
          <w:rFonts w:eastAsia="Times New Roman" w:cs="Arial" w:ascii="Arial" w:hAnsi="Arial"/>
          <w:lang w:val="mn-Cyrl-MN"/>
        </w:rPr>
        <w:tab/>
        <w:t>Төсөл, хөтөлбөр хэрэгжүүлэгчийн байр,  албан тасалгаа бусад холбогдох газарт нэвтрэн орох гэдгийг дэмжье гэдгээр санал хураасан чинь дэмжихгүй гээд энэ санал хасагдлаа.</w:t>
      </w:r>
    </w:p>
    <w:p>
      <w:pPr>
        <w:pStyle w:val="Normal"/>
        <w:tabs>
          <w:tab w:val="left" w:pos="-1800" w:leader="none"/>
          <w:tab w:val="left" w:pos="709" w:leader="none"/>
        </w:tabs>
        <w:spacing w:lineRule="atLeast" w:line="100"/>
        <w:jc w:val="both"/>
        <w:rPr>
          <w:rFonts w:ascii="Arial" w:hAnsi="Arial" w:eastAsia="Times New Roman" w:cs="Arial"/>
          <w:lang w:val="mn-Cyrl-MN"/>
        </w:rPr>
      </w:pPr>
      <w:r>
        <w:rPr>
          <w:rFonts w:eastAsia="Times New Roman" w:cs="Arial" w:ascii="Arial" w:hAnsi="Arial"/>
          <w:lang w:val="mn-Cyrl-MN"/>
        </w:rPr>
      </w:r>
    </w:p>
    <w:p>
      <w:pPr>
        <w:pStyle w:val="Normal"/>
        <w:tabs>
          <w:tab w:val="left" w:pos="-1800" w:leader="none"/>
          <w:tab w:val="left" w:pos="709" w:leader="none"/>
        </w:tabs>
        <w:spacing w:lineRule="atLeast" w:line="100"/>
        <w:jc w:val="both"/>
        <w:rPr/>
      </w:pPr>
      <w:r>
        <w:rPr>
          <w:rFonts w:eastAsia="Times New Roman" w:cs="Arial" w:ascii="Arial" w:hAnsi="Arial"/>
          <w:lang w:val="mn-Cyrl-MN"/>
        </w:rPr>
        <w:tab/>
        <w:tab/>
        <w:t>27.2.2.төсөл, хөтөлбөрийн хэрэгжүүлэгчийн данс бүртгэл, тайлан тэнцэл, санхүүгийн баримтад хяналт шалгалт хийх, тайлбар, лавлагаа болон шаардлагатай бусад материал гаргуулж авах</w:t>
      </w:r>
      <w:r>
        <w:rPr>
          <w:rFonts w:eastAsia="Times New Roman" w:cs="Arial" w:ascii="Arial" w:hAnsi="Arial"/>
          <w:shd w:fill="FFFFFF" w:val="clear"/>
          <w:lang w:val="mn-Cyrl-MN"/>
        </w:rPr>
        <w:t xml:space="preserve"> гэсэн саналаар санал хураалт явуулъя.</w:t>
      </w:r>
    </w:p>
    <w:p>
      <w:pPr>
        <w:pStyle w:val="Normal"/>
        <w:tabs>
          <w:tab w:val="left" w:pos="-1800" w:leader="none"/>
          <w:tab w:val="left" w:pos="709" w:leader="none"/>
        </w:tabs>
        <w:spacing w:lineRule="atLeast" w:line="100"/>
        <w:jc w:val="both"/>
        <w:rPr/>
      </w:pPr>
      <w:r>
        <w:rPr/>
      </w:r>
    </w:p>
    <w:p>
      <w:pPr>
        <w:pStyle w:val="Normal"/>
        <w:tabs>
          <w:tab w:val="left" w:pos="-1800" w:leader="none"/>
          <w:tab w:val="left" w:pos="709" w:leader="none"/>
        </w:tabs>
        <w:spacing w:lineRule="atLeast" w:line="100"/>
        <w:jc w:val="both"/>
        <w:rPr>
          <w:rFonts w:ascii="Arial" w:hAnsi="Arial" w:cs="Arial"/>
          <w:shd w:fill="FFFFFF" w:val="clear"/>
        </w:rPr>
      </w:pPr>
      <w:r>
        <w:rPr>
          <w:rFonts w:eastAsia="Times New Roman" w:cs="Arial" w:ascii="Arial" w:hAnsi="Arial"/>
          <w:shd w:fill="FFFFFF" w:val="clear"/>
          <w:lang w:val="mn-Cyrl-MN"/>
        </w:rPr>
        <w:tab/>
        <w:t>16 гишүүн оролцож, 13 гишүүн дэмжиж, 81.2 хувиар уг санал дэмжигдлээ.</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ab/>
        <w:tab/>
        <w:t>27.2.</w:t>
      </w:r>
      <w:r>
        <w:rPr>
          <w:rFonts w:cs="Arial" w:ascii="Arial" w:hAnsi="Arial"/>
          <w:shd w:fill="FFFFFF" w:val="clear"/>
          <w:lang w:val="mn-Cyrl-MN"/>
        </w:rPr>
        <w:t>3</w:t>
      </w:r>
      <w:r>
        <w:rPr>
          <w:rFonts w:cs="Arial" w:ascii="Arial" w:hAnsi="Arial"/>
          <w:shd w:fill="FFFFFF" w:val="clear"/>
        </w:rPr>
        <w:t xml:space="preserve">. </w:t>
      </w:r>
      <w:r>
        <w:rPr>
          <w:rFonts w:cs="Arial" w:ascii="Arial" w:hAnsi="Arial"/>
          <w:shd w:fill="FFFFFF" w:val="clear"/>
          <w:lang w:val="mn-Cyrl-MN"/>
        </w:rPr>
        <w:t xml:space="preserve">төсөл, хөтөлбөрийн хэрэгжилттэй танилцан явцын тайлан, холбогдох саналаа Хөгжлийн банкны удирдлагад танилцуулах </w:t>
      </w:r>
      <w:r>
        <w:rPr>
          <w:rFonts w:eastAsia="Times New Roman" w:cs="Arial" w:ascii="Arial" w:hAnsi="Arial"/>
          <w:shd w:fill="FFFFFF" w:val="clear"/>
          <w:lang w:val="mn-Cyrl-MN"/>
        </w:rPr>
        <w:t>гэсэн саналаар санал хураалт явуулъя.</w:t>
      </w:r>
    </w:p>
    <w:p>
      <w:pPr>
        <w:pStyle w:val="Normal"/>
        <w:tabs>
          <w:tab w:val="left" w:pos="-1800" w:leader="none"/>
          <w:tab w:val="left" w:pos="709" w:leader="none"/>
        </w:tabs>
        <w:spacing w:lineRule="atLeast" w:line="100"/>
        <w:jc w:val="both"/>
        <w:rPr/>
      </w:pPr>
      <w:r>
        <w:rPr/>
      </w:r>
    </w:p>
    <w:p>
      <w:pPr>
        <w:pStyle w:val="Normal"/>
        <w:jc w:val="both"/>
        <w:rPr>
          <w:rFonts w:ascii="Arial" w:hAnsi="Arial" w:cs="Arial"/>
          <w:shd w:fill="FFFFFF" w:val="clear"/>
          <w:lang w:val="mn-Cyrl-MN"/>
        </w:rPr>
      </w:pPr>
      <w:r>
        <w:rPr>
          <w:rFonts w:eastAsia="Times New Roman" w:cs="Arial" w:ascii="Arial" w:hAnsi="Arial"/>
          <w:shd w:fill="FFFFFF" w:val="clear"/>
          <w:lang w:val="mn-Cyrl-MN"/>
        </w:rPr>
        <w:tab/>
        <w:t>16 гишүүн оролцож, 15 гишүүн дэмжиж, 93.8 хувиар уг санал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Style w:val="StrongEmphasis"/>
          <w:rFonts w:eastAsia="MS Mincho;ＭＳ 明朝" w:cs="Arial" w:ascii="Arial" w:hAnsi="Arial"/>
          <w:b w:val="false"/>
          <w:bCs w:val="false"/>
          <w:color w:val="000000"/>
          <w:shd w:fill="FFFFFF" w:val="clear"/>
          <w:lang w:val="mn-Cyrl-MN" w:eastAsia="en-US"/>
        </w:rPr>
        <w:tab/>
        <w:tab/>
        <w:t xml:space="preserve">27.2.4. хяналт шалгалтын явцад илрүүлсэн зөрчлийг холбогдох эрх бүхий улсын байцаагчид тавьж шийдвэрлүүлэх </w:t>
      </w:r>
      <w:r>
        <w:rPr>
          <w:rStyle w:val="StrongEmphasis"/>
          <w:rFonts w:eastAsia="Times New Roman" w:cs="Arial" w:ascii="Arial" w:hAnsi="Arial"/>
          <w:b w:val="false"/>
          <w:bCs w:val="false"/>
          <w:color w:val="000000"/>
          <w:shd w:fill="FFFFFF" w:val="clear"/>
          <w:lang w:val="mn-Cyrl-MN" w:eastAsia="en-US"/>
        </w:rPr>
        <w:t>гэсэн саналаар санал хураалт явуулъя. Санал гаргасан ажлын хэсэг.</w:t>
      </w:r>
    </w:p>
    <w:p>
      <w:pPr>
        <w:pStyle w:val="Normal"/>
        <w:tabs>
          <w:tab w:val="left" w:pos="-1800" w:leader="none"/>
          <w:tab w:val="left" w:pos="709" w:leader="none"/>
        </w:tabs>
        <w:spacing w:lineRule="atLeast" w:line="100"/>
        <w:jc w:val="both"/>
        <w:rPr/>
      </w:pPr>
      <w:r>
        <w:rPr/>
      </w:r>
    </w:p>
    <w:p>
      <w:pPr>
        <w:pStyle w:val="Normal"/>
        <w:jc w:val="both"/>
        <w:rPr>
          <w:rFonts w:ascii="Arial" w:hAnsi="Arial" w:eastAsia="MS Mincho;ＭＳ 明朝" w:cs="Arial"/>
          <w:shd w:fill="FFFFFF" w:val="clear"/>
          <w:lang w:val="mn-Cyrl-MN" w:eastAsia="en-US"/>
        </w:rPr>
      </w:pPr>
      <w:r>
        <w:rPr>
          <w:rStyle w:val="StrongEmphasis"/>
          <w:rFonts w:eastAsia="Times New Roman" w:cs="Arial" w:ascii="Arial" w:hAnsi="Arial"/>
          <w:b w:val="false"/>
          <w:bCs w:val="false"/>
          <w:color w:val="000000"/>
          <w:shd w:fill="FFFFFF" w:val="clear"/>
          <w:lang w:val="mn-Cyrl-MN" w:eastAsia="en-US"/>
        </w:rPr>
        <w:tab/>
        <w:t>16 гишүүн оролцож, 14 гишүүн дэмжиж, 87.5 хувиар уг санал дэмжигдлээ.</w:t>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r>
    </w:p>
    <w:p>
      <w:pPr>
        <w:pStyle w:val="Normal"/>
        <w:jc w:val="both"/>
        <w:rPr>
          <w:rFonts w:ascii="Arial" w:hAnsi="Arial" w:cs="Arial"/>
          <w:shd w:fill="FFFFFF" w:val="clear"/>
          <w:lang w:val="mn-Cyrl-MN"/>
        </w:rPr>
      </w:pPr>
      <w:r>
        <w:rPr>
          <w:rFonts w:cs="Arial" w:ascii="Arial" w:hAnsi="Arial"/>
          <w:shd w:fill="FFFFFF" w:val="clear"/>
          <w:lang w:val="mn-Cyrl-MN"/>
        </w:rPr>
        <w:tab/>
        <w:t>32. Төслийн 27.4 дэх заалтыг хасах_</w:t>
      </w:r>
    </w:p>
    <w:p>
      <w:pPr>
        <w:pStyle w:val="Normal"/>
        <w:jc w:val="both"/>
        <w:rPr/>
      </w:pPr>
      <w:r>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t>27.4. “Хянан шалгагчийн улсын байцаагчийн бүрэн эрхийг санхүү, төсвийн асуудал эрхэлсэн Засгийн газрын гишүүн олгоно.”</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t xml:space="preserve">Санал хураалт явуулъя. </w:t>
      </w:r>
      <w:r>
        <w:rPr>
          <w:rStyle w:val="StrongEmphasis"/>
          <w:rFonts w:eastAsia="Times New Roman" w:cs="Arial" w:ascii="Arial" w:hAnsi="Arial"/>
          <w:b w:val="false"/>
          <w:bCs w:val="false"/>
          <w:color w:val="000000"/>
          <w:shd w:fill="FFFFFF" w:val="clear"/>
          <w:lang w:val="mn-Cyrl-MN" w:eastAsia="en-US"/>
        </w:rPr>
        <w:t>16 гишүүн оролцож, 14 гишүүн дэмжиж, 87.5 хувиар уг санал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 xml:space="preserve">33. </w:t>
      </w:r>
      <w:r>
        <w:rPr>
          <w:rFonts w:cs="Arial" w:ascii="Arial" w:hAnsi="Arial"/>
          <w:shd w:fill="FFFFFF" w:val="clear"/>
        </w:rPr>
        <w:t>Төслийн 29.4 дэх хэсгийг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ab/>
        <w:t xml:space="preserve">“29.4.Энэ хуулийн 29.3-т заасан тайлан, мэдээлэл гаргах журам, загвар, маягтыг Монголбанк, санхүү, төсвийн асуудал эрхэлсэн Засгийн газрын гишүүн хамтран батална.”  </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Санал гаргасан ажлын хэсэг. Санал хураалт явуулъя.</w:t>
      </w:r>
    </w:p>
    <w:p>
      <w:pPr>
        <w:pStyle w:val="Normal"/>
        <w:jc w:val="both"/>
        <w:rPr/>
      </w:pPr>
      <w:r>
        <w:rPr/>
      </w:r>
    </w:p>
    <w:p>
      <w:pPr>
        <w:pStyle w:val="Normal"/>
        <w:jc w:val="both"/>
        <w:rPr>
          <w:rFonts w:ascii="Arial" w:hAnsi="Arial" w:cs="Arial"/>
          <w:lang w:val="mn-Cyrl-MN"/>
        </w:rPr>
      </w:pPr>
      <w:r>
        <w:rPr>
          <w:rFonts w:eastAsia="MS Mincho;ＭＳ 明朝" w:cs="Arial" w:ascii="Arial" w:hAnsi="Arial"/>
          <w:shd w:fill="FFFFFF" w:val="clear"/>
          <w:lang w:val="mn-Cyrl-MN" w:eastAsia="en-US"/>
        </w:rPr>
        <w:tab/>
      </w:r>
      <w:r>
        <w:rPr>
          <w:rStyle w:val="StrongEmphasis"/>
          <w:rFonts w:eastAsia="Times New Roman" w:cs="Arial" w:ascii="Arial" w:hAnsi="Arial"/>
          <w:b w:val="false"/>
          <w:bCs w:val="false"/>
          <w:color w:val="000000"/>
          <w:shd w:fill="FFFFFF" w:val="clear"/>
          <w:lang w:val="mn-Cyrl-MN" w:eastAsia="en-US"/>
        </w:rPr>
        <w:t>16 гишүүн оролцож, 14 гишүүн дэмжиж, 87.5 хувиар уг санал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rPr>
      </w:pPr>
      <w:r>
        <w:rPr>
          <w:rFonts w:cs="Arial" w:ascii="Arial" w:hAnsi="Arial"/>
          <w:lang w:val="mn-Cyrl-MN"/>
        </w:rPr>
        <w:tab/>
        <w:t>34.</w:t>
      </w:r>
      <w:r>
        <w:rPr>
          <w:rFonts w:cs="Arial" w:ascii="Arial" w:hAnsi="Arial"/>
        </w:rPr>
        <w:t>Төслийн 30.2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0.2.Хөгжлийн банк шаардлагатай мэдээллийг хуульд заасны дагуу гаргаж өгнө.” </w:t>
      </w:r>
    </w:p>
    <w:p>
      <w:pPr>
        <w:pStyle w:val="Normal"/>
        <w:jc w:val="both"/>
        <w:rPr/>
      </w:pPr>
      <w:r>
        <w:rPr/>
      </w:r>
    </w:p>
    <w:p>
      <w:pPr>
        <w:pStyle w:val="Normal"/>
        <w:jc w:val="both"/>
        <w:rPr/>
      </w:pPr>
      <w:r>
        <w:rPr>
          <w:rFonts w:cs="Arial" w:ascii="Arial" w:hAnsi="Arial"/>
        </w:rPr>
        <w:tab/>
      </w:r>
      <w:r>
        <w:rPr>
          <w:rFonts w:eastAsia="MS Mincho;ＭＳ 明朝" w:cs="Arial" w:ascii="Arial" w:hAnsi="Arial"/>
          <w:shd w:fill="FFFFFF" w:val="clear"/>
          <w:lang w:val="mn-Cyrl-MN" w:eastAsia="en-US"/>
        </w:rPr>
        <w:t>Санал гаргасан ажлын хэсэг. Санал хураалт явуулъя.</w:t>
      </w:r>
    </w:p>
    <w:p>
      <w:pPr>
        <w:pStyle w:val="Normal"/>
        <w:jc w:val="both"/>
        <w:rPr/>
      </w:pPr>
      <w:r>
        <w:rPr/>
      </w:r>
    </w:p>
    <w:p>
      <w:pPr>
        <w:pStyle w:val="Normal"/>
        <w:jc w:val="both"/>
        <w:rPr/>
      </w:pPr>
      <w:r>
        <w:rPr>
          <w:rFonts w:eastAsia="MS Mincho;ＭＳ 明朝" w:cs="Arial" w:ascii="Arial" w:hAnsi="Arial"/>
          <w:shd w:fill="FFFFFF" w:val="clear"/>
          <w:lang w:val="mn-Cyrl-MN" w:eastAsia="en-US"/>
        </w:rPr>
        <w:tab/>
      </w:r>
      <w:r>
        <w:rPr>
          <w:rStyle w:val="StrongEmphasis"/>
          <w:rFonts w:eastAsia="Times New Roman" w:cs="Arial" w:ascii="Arial" w:hAnsi="Arial"/>
          <w:b w:val="false"/>
          <w:bCs w:val="false"/>
          <w:color w:val="000000"/>
          <w:shd w:fill="FFFFFF" w:val="clear"/>
          <w:lang w:val="mn-Cyrl-MN" w:eastAsia="en-US"/>
        </w:rPr>
        <w:t xml:space="preserve">16 гишүүн оролцож, 14 гишүүн дэмжиж, 87.5 хувиар уг санал дэмжигдлээ. </w:t>
      </w:r>
    </w:p>
    <w:p>
      <w:pPr>
        <w:pStyle w:val="Normal"/>
        <w:jc w:val="both"/>
        <w:rPr/>
      </w:pPr>
      <w:r>
        <w:rPr/>
      </w:r>
    </w:p>
    <w:p>
      <w:pPr>
        <w:pStyle w:val="Normal"/>
        <w:jc w:val="both"/>
        <w:rPr/>
      </w:pPr>
      <w:r>
        <w:rPr>
          <w:rFonts w:cs="Arial" w:ascii="Arial" w:hAnsi="Arial"/>
          <w:lang w:val="mn-Cyrl-MN"/>
        </w:rPr>
        <w:tab/>
        <w:t xml:space="preserve">35. </w:t>
      </w:r>
      <w:r>
        <w:rPr>
          <w:rFonts w:cs="Arial" w:ascii="Arial" w:hAnsi="Arial"/>
          <w:shd w:fill="FFFFFF" w:val="clear"/>
          <w:lang w:val="mn-Cyrl-MN"/>
        </w:rPr>
        <w:t>Төслийн 31.1.1, 31.1.2, 31.1.6 дахь заалтын “50-100” гэснийг “75-150” гэж, 31.1.2 дахь заалтын “10-25” гэснийг “15-40” гэж, 31.1.3 дахь заалтын “5-25” гэснийг “10-40” гэж, 31.1.4 дэх заалтын “5-50” гэснийг “10-75” гэж, 31.1.5 дахь заалтын “50-150” гэснийг “75-225” гэж тус тус өөрчлөх.</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Санал гаргасан ажлын хэсэг. Санал хураалт явуулъя.</w:t>
      </w:r>
    </w:p>
    <w:p>
      <w:pPr>
        <w:pStyle w:val="Normal"/>
        <w:jc w:val="both"/>
        <w:rPr/>
      </w:pPr>
      <w:r>
        <w:rPr/>
      </w:r>
    </w:p>
    <w:p>
      <w:pPr>
        <w:pStyle w:val="Normal"/>
        <w:jc w:val="both"/>
        <w:rPr/>
      </w:pPr>
      <w:r>
        <w:rPr>
          <w:rFonts w:eastAsia="MS Mincho;ＭＳ 明朝" w:cs="Arial" w:ascii="Arial" w:hAnsi="Arial"/>
          <w:shd w:fill="FFFFFF" w:val="clear"/>
          <w:lang w:val="mn-Cyrl-MN" w:eastAsia="en-US"/>
        </w:rPr>
        <w:tab/>
      </w:r>
      <w:r>
        <w:rPr>
          <w:rStyle w:val="StrongEmphasis"/>
          <w:rFonts w:eastAsia="Times New Roman" w:cs="Arial" w:ascii="Arial" w:hAnsi="Arial"/>
          <w:b w:val="false"/>
          <w:bCs w:val="false"/>
          <w:color w:val="000000"/>
          <w:shd w:fill="FFFFFF" w:val="clear"/>
          <w:lang w:val="mn-Cyrl-MN" w:eastAsia="en-US"/>
        </w:rPr>
        <w:t xml:space="preserve">16 гишүүн оролцож, 11 гишүүн дэмжиж, 68.8 хувиар уг санал дэмжигдлээ. </w:t>
      </w:r>
    </w:p>
    <w:p>
      <w:pPr>
        <w:pStyle w:val="Normal"/>
        <w:jc w:val="both"/>
        <w:rPr/>
      </w:pPr>
      <w:r>
        <w:rPr/>
      </w:r>
    </w:p>
    <w:p>
      <w:pPr>
        <w:pStyle w:val="Normal"/>
        <w:shd w:fill="FFFFFF" w:val="clear"/>
        <w:jc w:val="both"/>
        <w:rPr>
          <w:rFonts w:ascii="Arial" w:hAnsi="Arial" w:cs="Arial"/>
          <w:shd w:fill="FFFFFF" w:val="clear"/>
          <w:lang w:val="mn-Cyrl-MN"/>
        </w:rPr>
      </w:pPr>
      <w:r>
        <w:rPr>
          <w:rFonts w:cs="Arial" w:ascii="Arial" w:hAnsi="Arial"/>
          <w:shd w:fill="FFFFFF" w:val="clear"/>
          <w:lang w:val="mn-Cyrl-MN"/>
        </w:rPr>
        <w:tab/>
        <w:t>36. Төслийн 31 дүгээр зүйлд доор дурдсан агуулгатай хэсэг нэмэх:</w:t>
      </w:r>
    </w:p>
    <w:p>
      <w:pPr>
        <w:pStyle w:val="Normal"/>
        <w:shd w:fill="FFFFFF" w:val="clear"/>
        <w:jc w:val="both"/>
        <w:rPr/>
      </w:pPr>
      <w:r>
        <w:rPr/>
      </w:r>
    </w:p>
    <w:p>
      <w:pPr>
        <w:pStyle w:val="Normal"/>
        <w:shd w:fill="FFFFFF" w:val="clear"/>
        <w:jc w:val="both"/>
        <w:rPr>
          <w:rFonts w:ascii="Arial" w:hAnsi="Arial" w:cs="Arial"/>
          <w:shd w:fill="FFFFFF" w:val="clear"/>
          <w:lang w:val="mn-Cyrl-MN"/>
        </w:rPr>
      </w:pPr>
      <w:r>
        <w:rPr>
          <w:rFonts w:cs="Arial" w:ascii="Arial" w:hAnsi="Arial"/>
          <w:shd w:fill="FFFFFF" w:val="clear"/>
          <w:lang w:val="mn-Cyrl-MN"/>
        </w:rPr>
        <w:tab/>
        <w:t>31.2. Энэ хуулийн 20.1.9, 21.6.2-т заасныг зөрчсөн албан тушаалтныг хөдөлмөрийн хөлсний доод хэмжээг  75-150 дахин нэмэгдүүлсэнтэй тэнцэх хэмжээний төгрөгөөр торгоно.</w:t>
      </w:r>
    </w:p>
    <w:p>
      <w:pPr>
        <w:pStyle w:val="Normal"/>
        <w:shd w:fill="FFFFFF" w:val="clear"/>
        <w:jc w:val="both"/>
        <w:rPr/>
      </w:pPr>
      <w:r>
        <w:rPr/>
      </w:r>
    </w:p>
    <w:p>
      <w:pPr>
        <w:pStyle w:val="Normal"/>
        <w:shd w:fill="FFFFFF" w:val="clear"/>
        <w:jc w:val="both"/>
        <w:rPr>
          <w:rFonts w:ascii="Arial" w:hAnsi="Arial" w:cs="Arial"/>
          <w:shd w:fill="FFFFFF" w:val="clear"/>
          <w:lang w:val="mn-Cyrl-MN"/>
        </w:rPr>
      </w:pPr>
      <w:r>
        <w:rPr>
          <w:rFonts w:cs="Arial" w:ascii="Arial" w:hAnsi="Arial"/>
          <w:shd w:fill="FFFFFF" w:val="clear"/>
          <w:lang w:val="mn-Cyrl-MN"/>
        </w:rPr>
        <w:tab/>
        <w:t>Санал гаргасан, Ажлын хэсэг.</w:t>
      </w:r>
    </w:p>
    <w:p>
      <w:pPr>
        <w:pStyle w:val="Normal"/>
        <w:shd w:fill="FFFFFF" w:val="clear"/>
        <w:jc w:val="both"/>
        <w:rPr/>
      </w:pPr>
      <w:r>
        <w:rPr/>
      </w:r>
    </w:p>
    <w:p>
      <w:pPr>
        <w:pStyle w:val="Normal"/>
        <w:shd w:fill="FFFFFF" w:val="clear"/>
        <w:jc w:val="both"/>
        <w:rPr>
          <w:rFonts w:ascii="Arial" w:hAnsi="Arial" w:cs="Arial"/>
          <w:shd w:fill="FFFFFF" w:val="clear"/>
          <w:lang w:val="mn-Cyrl-MN"/>
        </w:rPr>
      </w:pPr>
      <w:r>
        <w:rPr>
          <w:rFonts w:cs="Arial" w:ascii="Arial" w:hAnsi="Arial"/>
          <w:shd w:fill="FFFFFF" w:val="clear"/>
          <w:lang w:val="mn-Cyrl-MN"/>
        </w:rPr>
        <w:tab/>
        <w:t>Энх-Амгалан гишүүн тодруулъя.</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Л.Энх-Амгалан</w:t>
      </w:r>
      <w:r>
        <w:rPr>
          <w:rFonts w:cs="Arial" w:ascii="Arial" w:hAnsi="Arial"/>
          <w:shd w:fill="FFFFFF" w:val="clear"/>
          <w:lang w:val="mn-Cyrl-MN"/>
        </w:rPr>
        <w:t>: Энэ чинь нэгдүгээрт, яг амьдрал дээр бодитой хэрэгжих заалт мөн юм уу? Тэр хүнийхээ цалинтай нэгдүгээрт уялдуулж энэ чинь асар их хэмжээний юм гарч ирж байна шүү дээ. Бараг хувь хүн байтугай, нэг компаний жилийн орлоготой тэнцэх хэмжээний торгуультай гэж байна, нэгд.</w:t>
      </w:r>
    </w:p>
    <w:p>
      <w:pPr>
        <w:pStyle w:val="Normal"/>
        <w:shd w:fill="FFFFFF" w:val="clear"/>
        <w:jc w:val="both"/>
        <w:rPr/>
      </w:pPr>
      <w:r>
        <w:rPr/>
      </w:r>
    </w:p>
    <w:p>
      <w:pPr>
        <w:pStyle w:val="Normal"/>
        <w:shd w:fill="FFFFFF" w:val="clear"/>
        <w:jc w:val="both"/>
        <w:rPr>
          <w:rFonts w:ascii="Arial" w:hAnsi="Arial" w:cs="Arial"/>
          <w:shd w:fill="FFFFFF" w:val="clear"/>
          <w:lang w:val="mn-Cyrl-MN"/>
        </w:rPr>
      </w:pPr>
      <w:r>
        <w:rPr>
          <w:rFonts w:cs="Arial" w:ascii="Arial" w:hAnsi="Arial"/>
          <w:shd w:fill="FFFFFF" w:val="clear"/>
          <w:lang w:val="mn-Cyrl-MN"/>
        </w:rPr>
        <w:tab/>
        <w:t xml:space="preserve">Хоёрт болохоор одоо энэ чинь Эрүүгийн тухай хууль, Зөрчлийн тухай хууль чинь Монгол Улс чинь торгуулийн нэгжтэй болж байгаа байхаа. Тэгэхээр цаашдаа хөдөлмөрийн хөлсний доод хэмжээг биш торгуулийн нэгж гэж бий болгочихсон шүү дээ, үүнтэйгээ яаж уялдаж байгаа юм бэ? </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Д.Тэрбишдагва</w:t>
      </w:r>
      <w:r>
        <w:rPr>
          <w:rFonts w:cs="Arial" w:ascii="Arial" w:hAnsi="Arial"/>
          <w:shd w:fill="FFFFFF" w:val="clear"/>
          <w:lang w:val="mn-Cyrl-MN"/>
        </w:rPr>
        <w:t>: Ганбаатар гишүүн тайлбарлая.</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Ж.Ганбаатар</w:t>
      </w:r>
      <w:r>
        <w:rPr>
          <w:rFonts w:cs="Arial" w:ascii="Arial" w:hAnsi="Arial"/>
          <w:shd w:fill="FFFFFF" w:val="clear"/>
          <w:lang w:val="mn-Cyrl-MN"/>
        </w:rPr>
        <w:t>: Ер нь бол хариуцлагыг нь л нэмэгдүүлж байгаа санкци шүү дээ. Тэгээд одоо энэ  68 сая доллараас дээш арилжааны банк шийдэж чадахгүй дунд хугацааны хөтөлбөрүүдийг л Хөгжлийн банк шийдэх гэж байгаа шүү дээ. Энэ том хэмжээний мөнгийг шийдэж байгаа хүмүүс хариуцлагатай байгаасай л гэж байгаа юм. Алдаа гаргахгүй бол энэ мөнгийг төлөхгүй шүү дээ.  Ямар нэгэн албан тушаалтны юм уу, хүний амаар асуудал шийдэхгүй, яг улс орны төлөө асуудал шийдвэл ийм төлбөр төлөхгүй. Төлнө гэдэг утгаар нь асуудалд хандаж болохгүй шүү дээ. Төлөхгүй. Өөр хариуцлага байхгүй шүү дээ. Тэгээд торгуулийн нэгж, би өөрөө үүнийг нэмсэн юм. Тэр  7 сарын 1-нээс учраас тэр Их Хурлаар батлагдах үедээ үүнд өөрчлөлт ороод явна биз, би бол батлагдаагүй юмыг  мэдэхгүй, хойшлуулчихсан учраас би  мэдэхгүй байна. Түүнийг бол тэр үед нь ярина биз дээ.</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Д.Тэрбишдагва</w:t>
      </w:r>
      <w:r>
        <w:rPr>
          <w:rFonts w:cs="Arial" w:ascii="Arial" w:hAnsi="Arial"/>
          <w:shd w:fill="FFFFFF" w:val="clear"/>
          <w:lang w:val="mn-Cyrl-MN"/>
        </w:rPr>
        <w:t>: Энэ чинь нэг банкны байцаагч л ийм эрх дархтай болох нь л дээ, энэ арай хэтэрсэн юм сонсогдоод байх юм. Алдөаа  гаргана гэдэг чинь хүнд байдаг л асуудал шүү дээ. Энх-Амгалан гишүүн.</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Л.Энх-Амгалан</w:t>
      </w:r>
      <w:r>
        <w:rPr>
          <w:rFonts w:cs="Arial" w:ascii="Arial" w:hAnsi="Arial"/>
          <w:shd w:fill="FFFFFF" w:val="clear"/>
          <w:lang w:val="mn-Cyrl-MN"/>
        </w:rPr>
        <w:t>: Ганбаатар гишүүн ээ, таны ажилласныг, Оюунчимэг гишүүн та нарын ажилласныг бид нар хөдөлмөрийг чинь, асар их цаг хугацаа зарсныг ойлгож байна шүү дээ. Бид нар ерөөсөө шүүмжлээгүй шүү дээ, яагаад уурлаад байгаа юм бэ? Хүнтэй ингэж харьцдаг юм уу эсхүл. Зүгээр л бид нар чинь асуулт асуугаад, асуултынхаа дагуу хариултаа аваад явж болно биз дээ. Ингээд урдаас ярдаглаад байх юм, юу гэсэн үг юм бэ? Би хүн уурлаж байна уу? Яаж байна вэ гэдгийг мэднэ шүү дээ. Зарчмын зөрүүтэй саналууд байна, тодруулах бид нар эрхтэй. Эрхийнхээ дагуу л явж байна шүү дээ. Ажлын хэсгийн ахлагч хуулиа авч гарах үүрэгтэйг мэдэж байна. Тийм ээ? Анх удаа сонгогдоогүй, олон удаа ажлын хэсэг ахалж байсан, мэдэж байна Ганбаатар аа? Энэ хуулийг чинь улам боловсруулъя, төгөлдөржүүлье гэж ажил хэрэгч санал гаргаж байна.</w:t>
      </w:r>
    </w:p>
    <w:p>
      <w:pPr>
        <w:pStyle w:val="Normal"/>
        <w:shd w:fill="FFFFFF" w:val="clear"/>
        <w:jc w:val="both"/>
        <w:rPr/>
      </w:pPr>
      <w:r>
        <w:rPr/>
      </w:r>
    </w:p>
    <w:p>
      <w:pPr>
        <w:pStyle w:val="Normal"/>
        <w:shd w:fill="FFFFFF" w:val="clear"/>
        <w:jc w:val="both"/>
        <w:rPr>
          <w:rFonts w:ascii="Arial" w:hAnsi="Arial" w:cs="Arial"/>
          <w:shd w:fill="FFFFFF" w:val="clear"/>
          <w:lang w:val="mn-Cyrl-MN"/>
        </w:rPr>
      </w:pPr>
      <w:r>
        <w:rPr>
          <w:rFonts w:cs="Arial" w:ascii="Arial" w:hAnsi="Arial"/>
          <w:shd w:fill="FFFFFF" w:val="clear"/>
          <w:lang w:val="mn-Cyrl-MN"/>
        </w:rPr>
        <w:tab/>
        <w:t>Хоёрдугаарт,  тэр хариуцлагын даатгалын асуудал байх уу? Хэрэв бид нар нөгөө нэг ийм том торгууль тавьж байгаа бол буцаагаад . . ./хугацаа дуусав/.</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Д.Тэрбишдагва</w:t>
      </w:r>
      <w:r>
        <w:rPr>
          <w:rFonts w:cs="Arial" w:ascii="Arial" w:hAnsi="Arial"/>
          <w:shd w:fill="FFFFFF" w:val="clear"/>
          <w:lang w:val="mn-Cyrl-MN"/>
        </w:rPr>
        <w:t xml:space="preserve">: Нэг алдаа гаргасан 2 сая төгрөгийн цалинтай хүн бол тэгээд  150 сая төгрөг төлөх нь л дээ. </w:t>
      </w:r>
    </w:p>
    <w:p>
      <w:pPr>
        <w:pStyle w:val="Normal"/>
        <w:shd w:fill="FFFFFF" w:val="clear"/>
        <w:jc w:val="both"/>
        <w:rPr/>
      </w:pPr>
      <w:r>
        <w:rPr/>
      </w:r>
    </w:p>
    <w:p>
      <w:pPr>
        <w:pStyle w:val="Normal"/>
        <w:shd w:fill="FFFFFF" w:val="clear"/>
        <w:jc w:val="both"/>
        <w:rPr>
          <w:rFonts w:ascii="Arial" w:hAnsi="Arial" w:cs="Arial"/>
          <w:shd w:fill="FFFFFF" w:val="clear"/>
          <w:lang w:val="mn-Cyrl-MN"/>
        </w:rPr>
      </w:pPr>
      <w:r>
        <w:rPr>
          <w:rFonts w:cs="Arial" w:ascii="Arial" w:hAnsi="Arial"/>
          <w:shd w:fill="FFFFFF" w:val="clear"/>
          <w:lang w:val="mn-Cyrl-MN"/>
        </w:rPr>
        <w:tab/>
        <w:t>Эрдэнэбат гишүүн асуултад хариулъя.</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Д.Эрдэнэбат</w:t>
      </w:r>
      <w:r>
        <w:rPr>
          <w:rFonts w:cs="Arial" w:ascii="Arial" w:hAnsi="Arial"/>
          <w:shd w:fill="FFFFFF" w:val="clear"/>
          <w:lang w:val="mn-Cyrl-MN"/>
        </w:rPr>
        <w:t>: Би энэ дээр зөрөлдөх хэрэггүй ээ, би саналаа хэлье. Манай ажлын хэсгийнхэн энэ дээр зөрөлдөх хэрэггүй ээ. Зүгээр нэг 1 сая төгрөгийн цалинтай албан тушаалтан тайлан гаргаж өгөөгүйн төлөө  75 сая төгрөгөөр торгуулах гэж байгаа юм, наадах чинь арай хэтэрхий байхгүй юу? Тэр тайланг гаргана шүү дээ, хоцорсон л байгаа биз дээ. Наана чинь хариуцлага тооцно, тооцно гэхэд тийм мангар хариуцлага байж болохгүй шүү дээ, би түүнийг л хэлээд байгаа юм. Тийм учраас наадахаа нэг хүний хармааных нь хэмжээнд, түрийвчнийх нь хэмжээнд, ажлын хариуцлагын хэмжээнд тохируулж хий л дээ. Тэгээд нэг ийм сэтгэлийн хөөрлөөр хийж болохгүй шүү дээ. Тэгээд энэ чинь хувь хүн шүү дээ. Тэгээд энэ дээрээ эргээд нэг хэдүүлээ харъя тэгэх үү? Тэгэхгүй бол болохгүй наадах чинь.</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Д.Тэрбишдагва</w:t>
      </w:r>
      <w:r>
        <w:rPr>
          <w:rFonts w:cs="Arial" w:ascii="Arial" w:hAnsi="Arial"/>
          <w:shd w:fill="FFFFFF" w:val="clear"/>
          <w:lang w:val="mn-Cyrl-MN"/>
        </w:rPr>
        <w:t xml:space="preserve">: энэ дээр өөрсдийнхөө саналаар. Дахиад би 36 дугаар саналыг хураая. </w:t>
      </w:r>
    </w:p>
    <w:p>
      <w:pPr>
        <w:pStyle w:val="Normal"/>
        <w:shd w:fill="FFFFFF" w:val="clear"/>
        <w:jc w:val="both"/>
        <w:rPr/>
      </w:pPr>
      <w:r>
        <w:rPr/>
      </w:r>
    </w:p>
    <w:p>
      <w:pPr>
        <w:pStyle w:val="Normal"/>
        <w:shd w:fill="FFFFFF" w:val="clear"/>
        <w:jc w:val="both"/>
        <w:rPr>
          <w:rFonts w:ascii="Arial" w:hAnsi="Arial" w:cs="Arial"/>
          <w:shd w:fill="FFFFFF" w:val="clear"/>
          <w:lang w:val="mn-Cyrl-MN"/>
        </w:rPr>
      </w:pPr>
      <w:r>
        <w:rPr>
          <w:rFonts w:cs="Arial" w:ascii="Arial" w:hAnsi="Arial"/>
          <w:shd w:fill="FFFFFF" w:val="clear"/>
          <w:lang w:val="mn-Cyrl-MN"/>
        </w:rPr>
        <w:tab/>
        <w:t>31.2. Энэ хуулийн 20.1.9, 21.6.2-т заасныг зөрчсөн албан тушаалтныг хөдөлмөрийн хөлсний доод хэмжээг 75-150 дахин нэмэгдүүлсэнтэй тэнцэх хэмжээний төгрөгөөр торгоно.</w:t>
      </w:r>
    </w:p>
    <w:p>
      <w:pPr>
        <w:pStyle w:val="Normal"/>
        <w:shd w:fill="FFFFFF" w:val="clear"/>
        <w:jc w:val="both"/>
        <w:rPr/>
      </w:pPr>
      <w:r>
        <w:rPr/>
      </w:r>
    </w:p>
    <w:p>
      <w:pPr>
        <w:pStyle w:val="Normal"/>
        <w:shd w:fill="FFFFFF" w:val="clear"/>
        <w:jc w:val="both"/>
        <w:rPr>
          <w:rFonts w:ascii="Arial" w:hAnsi="Arial" w:cs="Arial"/>
          <w:shd w:fill="FFFFFF" w:val="clear"/>
          <w:lang w:val="mn-Cyrl-MN"/>
        </w:rPr>
      </w:pPr>
      <w:r>
        <w:rPr>
          <w:rFonts w:cs="Arial" w:ascii="Arial" w:hAnsi="Arial"/>
          <w:shd w:fill="FFFFFF" w:val="clear"/>
          <w:lang w:val="mn-Cyrl-MN"/>
        </w:rPr>
        <w:tab/>
        <w:t>Санал хураая. Энэ санал дэмжигдсэнгүй.</w:t>
        <w:tab/>
      </w:r>
    </w:p>
    <w:p>
      <w:pPr>
        <w:pStyle w:val="Normal"/>
        <w:shd w:fill="FFFFFF" w:val="clear"/>
        <w:jc w:val="both"/>
        <w:rPr/>
      </w:pPr>
      <w:r>
        <w:rPr/>
      </w:r>
    </w:p>
    <w:p>
      <w:pPr>
        <w:pStyle w:val="Normal"/>
        <w:shd w:fill="FFFFFF" w:val="clear"/>
        <w:jc w:val="both"/>
        <w:rPr>
          <w:rFonts w:ascii="Arial" w:hAnsi="Arial" w:cs="Arial"/>
        </w:rPr>
      </w:pPr>
      <w:r>
        <w:rPr>
          <w:rFonts w:cs="Arial" w:ascii="Arial" w:hAnsi="Arial"/>
          <w:shd w:fill="FFFFFF" w:val="clear"/>
        </w:rPr>
        <w:tab/>
      </w:r>
      <w:r>
        <w:rPr>
          <w:rFonts w:cs="Arial" w:ascii="Arial" w:hAnsi="Arial"/>
          <w:shd w:fill="FFFFFF" w:val="clear"/>
          <w:lang w:val="mn-Cyrl-MN"/>
        </w:rPr>
        <w:t xml:space="preserve">37. </w:t>
      </w:r>
      <w:r>
        <w:rPr>
          <w:rFonts w:cs="Arial" w:ascii="Arial" w:hAnsi="Arial"/>
          <w:shd w:fill="FFFFFF" w:val="clear"/>
        </w:rPr>
        <w:t>Төсөлд доор дурдсан агуулгатай 3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ab/>
        <w:t>“32 дугаар зүйл. Хүчин төгөлдөр боло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hd w:fill="FFFFFF" w:val="clear"/>
        </w:rPr>
        <w:t xml:space="preserve">   </w:t>
      </w:r>
      <w:r>
        <w:rPr>
          <w:rFonts w:eastAsia="Arial" w:cs="Arial" w:ascii="Arial" w:hAnsi="Arial"/>
          <w:shd w:fill="FFFFFF" w:val="clear"/>
        </w:rPr>
        <w:tab/>
      </w:r>
      <w:r>
        <w:rPr>
          <w:rFonts w:cs="Arial" w:ascii="Arial" w:hAnsi="Arial"/>
          <w:shd w:fill="FFFFFF" w:val="clear"/>
        </w:rPr>
        <w:t xml:space="preserve">32.1.Энэ хуулийг 2017 оны 04 дүгээр сарын 01-ний өдрөөс эхлэн дагаж мөрдөнө.” </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 xml:space="preserve"> Санал гаргасан ажлын хэсэг. Аюурсайхан гишүүн санал хэлье гэж байна.</w:t>
      </w:r>
    </w:p>
    <w:p>
      <w:pPr>
        <w:pStyle w:val="Normal"/>
        <w:jc w:val="both"/>
        <w:rPr/>
      </w:pPr>
      <w:r>
        <w:rPr/>
      </w:r>
    </w:p>
    <w:p>
      <w:pPr>
        <w:pStyle w:val="Normal"/>
        <w:jc w:val="both"/>
        <w:rPr/>
      </w:pPr>
      <w:r>
        <w:rPr>
          <w:rFonts w:eastAsia="MS Mincho;ＭＳ 明朝" w:cs="Arial" w:ascii="Arial" w:hAnsi="Arial"/>
          <w:shd w:fill="FFFFFF" w:val="clear"/>
          <w:lang w:val="mn-Cyrl-MN" w:eastAsia="en-US"/>
        </w:rPr>
        <w:tab/>
      </w:r>
      <w:r>
        <w:rPr>
          <w:rFonts w:eastAsia="MS Mincho;ＭＳ 明朝" w:cs="Arial" w:ascii="Arial" w:hAnsi="Arial"/>
          <w:b/>
          <w:bCs/>
          <w:shd w:fill="FFFFFF" w:val="clear"/>
          <w:lang w:val="mn-Cyrl-MN" w:eastAsia="en-US"/>
        </w:rPr>
        <w:t>Т.Аюурсайхан</w:t>
      </w:r>
      <w:r>
        <w:rPr>
          <w:rFonts w:eastAsia="MS Mincho;ＭＳ 明朝" w:cs="Arial" w:ascii="Arial" w:hAnsi="Arial"/>
          <w:shd w:fill="FFFFFF" w:val="clear"/>
          <w:lang w:val="mn-Cyrl-MN" w:eastAsia="en-US"/>
        </w:rPr>
        <w:t>: Миний хувьд энэ хуулийн төслийг өргөн барьсан гишүүдийн нэг л дээ. Ажлын хэсэг ч бас тодорхой ажил хийгээд нэлээн сайжруулаад оруулаад ирсэн байна гэж харж байгаа.  Тэгээд энэ хуулийн төслийг батлахгүй бол өнгөрсөн хугацаанд яаж энэ Хөгжлийн банкаар дамжуулж  энэ мөнгө төгрөгийг шамшигдуулж байсан, улсад хохирол учруулж байсан энэ явдал чинь үнэхээр үргэлжлээд явах нөхцөл байдал үүсэж байгаа юм. Тэгээд үүнийг нэн даруй яаралтай батлах ёстой гэж үзэж байгаа юм. Тэгэхэд нэгдүгээрт энэ хуулийн төслийг хойшлуулах саналыг удаа дараа гаргаж байгаа, маш буруу. Хэрвээ сайжруулах ёстой санал байх юм бол үүнийгээ сайжруулаад л явах ёстой.</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 xml:space="preserve">Хоёрдугаарт, Хөгжлийн банкнаас зээл авахдаа үнэхээр хачин гоё юм яриад, ийм  ч сайхан ажлыг ийм ч богино хугацаанд хийнэ гээд чихэнд цэцэг ургуулаад ингээд хийдэг. Тэгж зээл авчихдаг. Зээл авчихсан байж, яагаад тэр зээлээ зориулалтын дагуу зарцуулж байгаа эсэх дээрээ хянуулж шалгуулахгүй гээд байгаа юм бэ? Үнэхээр тэр зээл авч байгаа хүн чинь энэ хуулийнхаа дагуу, за би орон байр, энэ тасалгаандаа нэвтрүүлэх юм байна аа, юмаа бодит байдал дээр үзүүлэх юм байна аа? Үнэхээр буруу явах юм бол тодорхой нэр бүхий хүмүүс торгуулах юм байна гэдгийг ойлгож байгаад, тэр зээлээ авч байгаа шүү дээ. Тэр чинь бол  үнэхээр буруу замаар явах уу? Зөв замаар явах уу? Цаашдаа энэ хараа хяналттай явах юм уу? Үгүй юм уу гэдэг дээр бид нар энэ Хөгжлийн банкны тухай хуулиа шинэчилж найруулаад ингээд батлах гээд явж байгаа шүү дээ. Тэгэхээр энэ дээр ямар нэгэн ашиг сонирхлын зөрчилгүйгээр, зээл авъя л гэж байгаа юм бол түүнийгээ хянуулах хэрэгтэй шүү дээ. Өндөр хяналттайгаар түүнийгээ зарцуулах хэрэгтэй шүү дээ. Өнгөрсөн хугацаанд юу боллоо? Бид нар ажлын хэсэг байгуулаад л, тэгээд болсон болоогүй нэг дүгнэлт шиг юм гаргачихсан. Би түүнд нь бүрэн дүүрэн итгэхгүй байгаа. Эрх бүхий хүмүүсээр нэг номерын сайд нар ерөөсөө ороогүй, дандаа сайд аа яах вэ гэж асуудаг дэд сайд нар орсон. Тэгээд Засгийн газрын хаалттай хуралдаанаар оруулж, эхэлж яах вэ гэдгээ ярьж байгаад дараа нь тэнд нь нэмэх үү? Хасах уу? гэж оруулсан, дүгнэлтээ гаргасан. </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Улсын Их Хурал дээрээс ажлын хэсэг бас байгуулагдсан. Гэтэл тэр ажлын хэсэг дээр нэр бүхий гишүүдэд, одоо энэ Болорчулуун, Л.Энхболд гишүүн байна, анх тэр ажлын хэсгийн ахлагч Энхбаяр гишүүн ажлын хэсэгт орж ажиллах уу гэсэн, нөгөөдүүл нь орж ажиллая гэсэн чинь оруулаагүй. Дахиад тэнд бас хаалттай байдлаар үүнийг оруулах уу? Түүнийг оруулахгүй юу гээд. Би бас Шударга өрсөлдөөн, хэрэглэгчийн төлөө газрын даргаар ажиллаж байхдаа нэлээн олон ийм зузаан материал татаж аваад, шалгаад, үнэхээр тэр компаниудын цаад эзэн нь хэн бэ гэдгийг тодруулах нь бас хүндрэлтэй юм билээ. Тодруулах маш их ажил байгаа. Гэтэл тэр ажлын хэсгийн дүгнэлт дээр нь миний тэр олж авсан материалаас хамаагүй багасчихсан тийм юм орж ирээд л байгаа юм. Тэгээд өнгөрсөн хугацаанд үнэхээр буруу бусармагаар яваад, бид нар засаж залруулж чадахгүй, тэр мөнгө төгрөгийг татчихаж чадахгүй, хариуцлага тооцож чадахгүй, тэгээд иргэдээсээ хандив өгөөд байхад нь ичих хэрэгтэй шүү дээ, хамгийн түрүүнд. Энэ Засгийн газар, Сангийн яам нөөц боломжоо тултал нь ашиглаж чадсан уу?  Чадаагүй юу гэж өөрсдөөсөө хамгийн түрүүнд асуух хэрэгтэй шүү дээ. Бүх нөөц боломжоо шавхчихаад, үнэхээр чадсангүй ээ, цаг хугацаатай уралдаад, маш олон сар өнгөрлөө шүү дээ. Тэгээд бүх зүйлээ хийж чадсан уу? Үгүй юу? Мэргэжлийн ур чадвараа өндөр дээд хэмжээнд ашиглаж чадсан уу? Үгүй юу? Маш тодорхой хүмүүстэй эрүүгийн хариуцлага тооцож чадсан уу? Үгүй юу? Үр дүнтэйгээр төсөвт мөнгө төгрөгийг татаж чадсан уу? Үгүй юу гэдэг дээрээ  эхэлж өөрсдөөсөө асуугаад, тэгж байж дараа нь бүх нөөц боломжоо ингэж шавхлаа, үнэхээр цаг хугацаатай уралдлаа, хурдтай шуурхай ажиллалаа. Мэргэжлийн өндөр үр түвшинд ажиллалаа гэж хэлчхээд, дараа нь иргэдээсээ хандив авах хэрэгтэй шүү дээ. Тэгээд бүх нөөц боломжоо ашиглаж чадахгүй байна шүү дээ. Өнөөдрийн энэ хуулийн төслийг хэлэлцэж байгаа асуудал дээр сэтгэл дундуур байна. Төв байдлаас бас хандмаар байна шүү дээ, хариуцлагыг өндөржүүлмээр байна.</w:t>
      </w:r>
    </w:p>
    <w:p>
      <w:pPr>
        <w:pStyle w:val="Normal"/>
        <w:jc w:val="both"/>
        <w:rPr/>
      </w:pPr>
      <w:r>
        <w:rPr/>
      </w:r>
    </w:p>
    <w:p>
      <w:pPr>
        <w:pStyle w:val="Normal"/>
        <w:jc w:val="both"/>
        <w:rPr/>
      </w:pPr>
      <w:r>
        <w:rPr>
          <w:rFonts w:eastAsia="MS Mincho;ＭＳ 明朝" w:cs="Arial" w:ascii="Arial" w:hAnsi="Arial"/>
          <w:shd w:fill="FFFFFF" w:val="clear"/>
          <w:lang w:val="mn-Cyrl-MN" w:eastAsia="en-US"/>
        </w:rPr>
        <w:tab/>
      </w:r>
      <w:r>
        <w:rPr>
          <w:rFonts w:eastAsia="MS Mincho;ＭＳ 明朝" w:cs="Arial" w:ascii="Arial" w:hAnsi="Arial"/>
          <w:b/>
          <w:bCs/>
          <w:shd w:fill="FFFFFF" w:val="clear"/>
          <w:lang w:val="mn-Cyrl-MN" w:eastAsia="en-US"/>
        </w:rPr>
        <w:t>Д.Тэрбишдагва</w:t>
      </w:r>
      <w:r>
        <w:rPr>
          <w:rFonts w:eastAsia="MS Mincho;ＭＳ 明朝" w:cs="Arial" w:ascii="Arial" w:hAnsi="Arial"/>
          <w:shd w:fill="FFFFFF" w:val="clear"/>
          <w:lang w:val="mn-Cyrl-MN" w:eastAsia="en-US"/>
        </w:rPr>
        <w:t xml:space="preserve">: Одоо цаашдаа ажлын хэсгийн  гаргасан санал дээр үг хэлнэ шүү. </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Энэ хуулийг 2017 оны 04 дүгээр сарын 01-ний өдрөөс эхлэн дагаж мөрдөнө гэсэн саналаар санал хураалт явуулъя.</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 xml:space="preserve"> Санал гаргасан ажлын хэсэг. Санал хураалт явуулъя.</w:t>
      </w:r>
    </w:p>
    <w:p>
      <w:pPr>
        <w:pStyle w:val="Normal"/>
        <w:jc w:val="both"/>
        <w:rPr/>
      </w:pPr>
      <w:r>
        <w:rPr/>
      </w:r>
    </w:p>
    <w:p>
      <w:pPr>
        <w:pStyle w:val="Normal"/>
        <w:jc w:val="both"/>
        <w:rPr/>
      </w:pPr>
      <w:r>
        <w:rPr>
          <w:rFonts w:eastAsia="MS Mincho;ＭＳ 明朝" w:cs="Arial" w:ascii="Arial" w:hAnsi="Arial"/>
          <w:shd w:fill="FFFFFF" w:val="clear"/>
          <w:lang w:val="mn-Cyrl-MN" w:eastAsia="en-US"/>
        </w:rPr>
        <w:tab/>
      </w:r>
      <w:r>
        <w:rPr>
          <w:rStyle w:val="StrongEmphasis"/>
          <w:rFonts w:eastAsia="Times New Roman" w:cs="Arial" w:ascii="Arial" w:hAnsi="Arial"/>
          <w:b w:val="false"/>
          <w:bCs w:val="false"/>
          <w:color w:val="000000"/>
          <w:shd w:fill="FFFFFF" w:val="clear"/>
          <w:lang w:val="mn-Cyrl-MN" w:eastAsia="en-US"/>
        </w:rPr>
        <w:t xml:space="preserve">16 гишүүн оролцож, 14 гишүүн дэмжиж, 87.5 хувиар уг санал дэмжигдлээ. </w:t>
      </w:r>
    </w:p>
    <w:p>
      <w:pPr>
        <w:pStyle w:val="Normal"/>
        <w:jc w:val="both"/>
        <w:rPr/>
      </w:pPr>
      <w:r>
        <w:rPr/>
      </w:r>
    </w:p>
    <w:p>
      <w:pPr>
        <w:pStyle w:val="Normal"/>
        <w:jc w:val="both"/>
        <w:rPr>
          <w:rFonts w:ascii="Arial" w:hAnsi="Arial" w:cs="Arial"/>
          <w:lang w:val="mn-Cyrl-MN"/>
        </w:rPr>
      </w:pPr>
      <w:r>
        <w:rPr>
          <w:rFonts w:cs="Arial" w:ascii="Arial" w:hAnsi="Arial"/>
          <w:shd w:fill="FFFFFF" w:val="clear"/>
          <w:lang w:val="mn-Cyrl-MN"/>
        </w:rPr>
        <w:tab/>
        <w:t xml:space="preserve">38. </w:t>
      </w:r>
      <w:r>
        <w:rPr>
          <w:rFonts w:cs="Arial" w:ascii="Arial" w:hAnsi="Arial"/>
          <w:shd w:fill="FFFFFF" w:val="clear"/>
        </w:rPr>
        <w:t>Төслийн “Хариуцлага” гэсэн Долдугаар бүлгийн гарчгийг “Бусад зүйл” гэж өөрчлө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 xml:space="preserve"> Санал гаргасан ажлын хэсэг. Санал хураалт явуулъя.</w:t>
      </w:r>
    </w:p>
    <w:p>
      <w:pPr>
        <w:pStyle w:val="Normal"/>
        <w:jc w:val="both"/>
        <w:rPr/>
      </w:pPr>
      <w:r>
        <w:rPr/>
      </w:r>
    </w:p>
    <w:p>
      <w:pPr>
        <w:pStyle w:val="Normal"/>
        <w:jc w:val="both"/>
        <w:rPr>
          <w:rFonts w:ascii="Arial" w:hAnsi="Arial" w:cs="Arial"/>
          <w:lang w:val="mn-Cyrl-MN"/>
        </w:rPr>
      </w:pPr>
      <w:r>
        <w:rPr>
          <w:rFonts w:eastAsia="MS Mincho;ＭＳ 明朝" w:cs="Arial" w:ascii="Arial" w:hAnsi="Arial"/>
          <w:shd w:fill="FFFFFF" w:val="clear"/>
          <w:lang w:val="mn-Cyrl-MN" w:eastAsia="en-US"/>
        </w:rPr>
        <w:tab/>
      </w:r>
      <w:r>
        <w:rPr>
          <w:rStyle w:val="StrongEmphasis"/>
          <w:rFonts w:eastAsia="Times New Roman" w:cs="Arial" w:ascii="Arial" w:hAnsi="Arial"/>
          <w:b w:val="false"/>
          <w:bCs w:val="false"/>
          <w:color w:val="000000"/>
          <w:shd w:fill="FFFFFF" w:val="clear"/>
          <w:lang w:val="mn-Cyrl-MN" w:eastAsia="en-US"/>
        </w:rPr>
        <w:t xml:space="preserve">16 гишүүн оролцож, 14 гишүүн дэмжиж, 87.5 хувиар уг санал дэмжигдлээ. </w:t>
      </w:r>
    </w:p>
    <w:p>
      <w:pPr>
        <w:pStyle w:val="Normal"/>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t xml:space="preserve">39. </w:t>
      </w:r>
      <w:r>
        <w:rPr>
          <w:rFonts w:cs="Arial" w:ascii="Arial" w:hAnsi="Arial"/>
          <w:shd w:fill="FFFFFF" w:val="clear"/>
        </w:rPr>
        <w:t>Төсөлд зүйл, хэсэг, заалт, нэмсэн, хассантай холбогдуулан бусад зүйл, хэсэг заалтын дугаарыг өөрчлөх</w:t>
      </w:r>
      <w:r>
        <w:rPr>
          <w:rFonts w:eastAsia="MS Mincho;ＭＳ 明朝" w:cs="Arial" w:ascii="Arial" w:hAnsi="Arial"/>
          <w:shd w:fill="FFFFFF" w:val="clear"/>
          <w:lang w:val="mn-Cyrl-MN" w:eastAsia="en-US"/>
        </w:rPr>
        <w:t>.</w:t>
      </w:r>
    </w:p>
    <w:p>
      <w:pPr>
        <w:pStyle w:val="Normal"/>
        <w:shd w:fill="FFFFFF" w:val="clear"/>
        <w:jc w:val="both"/>
        <w:rPr/>
      </w:pPr>
      <w:r>
        <w:rPr/>
      </w:r>
    </w:p>
    <w:p>
      <w:pPr>
        <w:pStyle w:val="Normal"/>
        <w:shd w:fill="FFFFFF" w:val="clear"/>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 xml:space="preserve"> Санал гаргасан ажлын хэсэг. Санал хураалт явуулъя.</w:t>
      </w:r>
    </w:p>
    <w:p>
      <w:pPr>
        <w:pStyle w:val="Normal"/>
        <w:jc w:val="both"/>
        <w:rPr/>
      </w:pPr>
      <w:r>
        <w:rPr/>
      </w:r>
    </w:p>
    <w:p>
      <w:pPr>
        <w:pStyle w:val="Normal"/>
        <w:jc w:val="both"/>
        <w:rPr/>
      </w:pPr>
      <w:r>
        <w:rPr>
          <w:rFonts w:eastAsia="MS Mincho;ＭＳ 明朝" w:cs="Arial" w:ascii="Arial" w:hAnsi="Arial"/>
          <w:shd w:fill="FFFFFF" w:val="clear"/>
          <w:lang w:val="mn-Cyrl-MN" w:eastAsia="en-US"/>
        </w:rPr>
        <w:tab/>
      </w:r>
      <w:r>
        <w:rPr>
          <w:rStyle w:val="StrongEmphasis"/>
          <w:rFonts w:eastAsia="Times New Roman" w:cs="Arial" w:ascii="Arial" w:hAnsi="Arial"/>
          <w:b w:val="false"/>
          <w:bCs w:val="false"/>
          <w:color w:val="000000"/>
          <w:shd w:fill="FFFFFF" w:val="clear"/>
          <w:lang w:val="mn-Cyrl-MN" w:eastAsia="en-US"/>
        </w:rPr>
        <w:t xml:space="preserve">16 гишүүн оролцож, 13 гишүүн дэмжиж, 81.2 хувиар уг санал дэмжигдлээ. </w:t>
      </w:r>
    </w:p>
    <w:p>
      <w:pPr>
        <w:pStyle w:val="Normal"/>
        <w:shd w:fill="FFFFFF" w:val="clear"/>
        <w:jc w:val="both"/>
        <w:rPr/>
      </w:pPr>
      <w:r>
        <w:rPr/>
      </w:r>
    </w:p>
    <w:p>
      <w:pPr>
        <w:pStyle w:val="Normal"/>
        <w:jc w:val="both"/>
        <w:rPr/>
      </w:pPr>
      <w:r>
        <w:rPr>
          <w:rFonts w:cs="Arial" w:ascii="Arial" w:hAnsi="Arial"/>
          <w:lang w:val="mn-Cyrl-MN"/>
        </w:rPr>
        <w:t xml:space="preserve">40. </w:t>
      </w:r>
      <w:r>
        <w:rPr>
          <w:rFonts w:cs="Arial" w:ascii="Arial" w:hAnsi="Arial"/>
        </w:rPr>
        <w:t xml:space="preserve">Төслийн 5.1 дэх хэсгийн “Хөгжлийн банк нь” гэсний дараа “үндэсний эдийн засгийн тогтвортой өсөлтийг хангах </w:t>
      </w:r>
      <w:r>
        <w:rPr>
          <w:rFonts w:cs="Arial" w:ascii="Arial" w:hAnsi="Arial"/>
          <w:lang w:val="mn-Cyrl-MN"/>
        </w:rPr>
        <w:t xml:space="preserve">гол салбарт хэрэгжих төсөл хөтөлбөрийг санхүүжүүлэх, </w:t>
      </w:r>
      <w:r>
        <w:rPr>
          <w:rFonts w:cs="Arial" w:ascii="Arial" w:hAnsi="Arial"/>
        </w:rPr>
        <w:t>импортыг орлох, экспортын орлогыг нэмэгдүүлэх, үйлдвэрлэлийг хөгжүүлэхэд шаардлагатай хөрөнгийн эх үүсвэрийг бүрдүүлэх зорилготой,” гэж нэмэх.</w:t>
      </w:r>
    </w:p>
    <w:p>
      <w:pPr>
        <w:pStyle w:val="Normal"/>
        <w:jc w:val="both"/>
        <w:rPr/>
      </w:pPr>
      <w:r>
        <w:rPr/>
      </w:r>
    </w:p>
    <w:p>
      <w:pPr>
        <w:pStyle w:val="Normal"/>
        <w:jc w:val="both"/>
        <w:rPr/>
      </w:pPr>
      <w:r>
        <w:rPr>
          <w:rFonts w:cs="Arial" w:ascii="Arial" w:hAnsi="Arial"/>
        </w:rPr>
        <w:tab/>
      </w:r>
      <w:r>
        <w:rPr>
          <w:rFonts w:cs="Arial" w:ascii="Arial" w:hAnsi="Arial"/>
          <w:lang w:val="mn-Cyrl-MN"/>
        </w:rPr>
        <w:t xml:space="preserve">Санал гаргасан </w:t>
      </w:r>
      <w:r>
        <w:rPr>
          <w:rFonts w:cs="Arial" w:ascii="Arial" w:hAnsi="Arial"/>
          <w:shd w:fill="FFFFFF" w:val="clear"/>
          <w:lang w:val="mn-Cyrl-MN"/>
        </w:rPr>
        <w:t>Улсын Их Хурлын гишүүн З.Нарантуяа.</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Санал хураалт явуулъя.</w:t>
      </w:r>
    </w:p>
    <w:p>
      <w:pPr>
        <w:pStyle w:val="Normal"/>
        <w:jc w:val="both"/>
        <w:rPr/>
      </w:pPr>
      <w:r>
        <w:rPr/>
      </w:r>
    </w:p>
    <w:p>
      <w:pPr>
        <w:pStyle w:val="Normal"/>
        <w:jc w:val="both"/>
        <w:rPr>
          <w:rFonts w:ascii="Arial" w:hAnsi="Arial" w:cs="Arial"/>
          <w:shd w:fill="FFFFFF" w:val="clear"/>
        </w:rPr>
      </w:pPr>
      <w:r>
        <w:rPr>
          <w:rFonts w:cs="Arial" w:ascii="Arial" w:hAnsi="Arial"/>
          <w:shd w:fill="FFFFFF" w:val="clear"/>
        </w:rPr>
        <w:tab/>
      </w:r>
      <w:r>
        <w:rPr>
          <w:rFonts w:cs="Arial" w:ascii="Arial" w:hAnsi="Arial"/>
          <w:shd w:fill="FFFFFF" w:val="clear"/>
          <w:lang w:val="mn-Cyrl-MN"/>
        </w:rPr>
        <w:t>16 гишүүн оролцож, 12 гишүүн дэмжиж, 75 хувиар уг санал дэмжигдлээ.</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lang w:val="mn-Cyrl-MN"/>
        </w:rPr>
        <w:tab/>
        <w:t xml:space="preserve">41. </w:t>
      </w:r>
      <w:r>
        <w:rPr>
          <w:rFonts w:cs="Arial" w:ascii="Arial" w:hAnsi="Arial"/>
        </w:rPr>
        <w:t>Төслийн 5.2 дахь хэсгийн “Засгийн газар гаргаж, Улсын Их Хуралд танилцуулна” гэснийг “Засгийн газар гаргана.” гэж өөрчлөх</w:t>
      </w:r>
      <w:r>
        <w:rPr>
          <w:rFonts w:eastAsia="MS Mincho;ＭＳ 明朝" w:cs="Arial" w:ascii="Arial" w:hAnsi="Arial"/>
          <w:shd w:fill="FFFFFF" w:val="clear"/>
          <w:lang w:val="mn-Cyrl-MN" w:eastAsia="en-US"/>
        </w:rPr>
        <w:t>.</w:t>
      </w:r>
    </w:p>
    <w:p>
      <w:pPr>
        <w:pStyle w:val="Normal"/>
        <w:jc w:val="both"/>
        <w:rPr/>
      </w:pPr>
      <w:r>
        <w:rPr/>
      </w:r>
    </w:p>
    <w:p>
      <w:pPr>
        <w:pStyle w:val="Normal"/>
        <w:jc w:val="both"/>
        <w:rPr/>
      </w:pPr>
      <w:r>
        <w:rPr>
          <w:rFonts w:cs="Arial" w:ascii="Arial" w:hAnsi="Arial"/>
          <w:lang w:val="mn-Cyrl-MN"/>
        </w:rPr>
        <w:t xml:space="preserve">Санал гаргасан </w:t>
      </w:r>
      <w:r>
        <w:rPr>
          <w:rFonts w:cs="Arial" w:ascii="Arial" w:hAnsi="Arial"/>
          <w:shd w:fill="FFFFFF" w:val="clear"/>
          <w:lang w:val="mn-Cyrl-MN"/>
        </w:rPr>
        <w:t>Улсын Их Хурлын гишүүн З.Нарантуяа.</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Санал хураалт явуулъя.</w:t>
      </w:r>
    </w:p>
    <w:p>
      <w:pPr>
        <w:pStyle w:val="Normal"/>
        <w:jc w:val="both"/>
        <w:rPr/>
      </w:pPr>
      <w:r>
        <w:rPr/>
      </w:r>
    </w:p>
    <w:p>
      <w:pPr>
        <w:pStyle w:val="Normal"/>
        <w:jc w:val="both"/>
        <w:rPr>
          <w:rFonts w:ascii="Arial" w:hAnsi="Arial" w:cs="Arial"/>
          <w:shd w:fill="FFFFFF" w:val="clear"/>
        </w:rPr>
      </w:pPr>
      <w:r>
        <w:rPr>
          <w:rFonts w:cs="Arial" w:ascii="Arial" w:hAnsi="Arial"/>
          <w:shd w:fill="FFFFFF" w:val="clear"/>
        </w:rPr>
        <w:tab/>
      </w:r>
      <w:r>
        <w:rPr>
          <w:rFonts w:cs="Arial" w:ascii="Arial" w:hAnsi="Arial"/>
          <w:shd w:fill="FFFFFF" w:val="clear"/>
          <w:lang w:val="mn-Cyrl-MN"/>
        </w:rPr>
        <w:t>16 гишүүн оролцож, 13 гишүүн дэмжиж, 81.2 хувиар уг санал дэмжигдлээ.</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lang w:val="mn-Cyrl-MN"/>
        </w:rPr>
        <w:tab/>
        <w:t xml:space="preserve">42. </w:t>
      </w:r>
      <w:r>
        <w:rPr>
          <w:rFonts w:cs="Arial" w:ascii="Arial" w:hAnsi="Arial"/>
          <w:shd w:fill="FFFFFF" w:val="clear"/>
        </w:rPr>
        <w:t>Төслийн 8 дугаар зүйлд доор дурдсан агуулгатай 8.1.10 дахь заалт нэмэх:</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ab/>
        <w:t xml:space="preserve">“8.1.10.экспорт, импортын санхүүжилт хийх.” </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 xml:space="preserve">Санал гаргасан,  Улсын Их Хурлын гишүүн </w:t>
        <w:tab/>
        <w:t>Б.Жавхлан, Л.Элдэв-Очир</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Санал хураалт явуулъя.</w:t>
      </w:r>
    </w:p>
    <w:p>
      <w:pPr>
        <w:pStyle w:val="Normal"/>
        <w:jc w:val="both"/>
        <w:rPr/>
      </w:pPr>
      <w:r>
        <w:rPr/>
      </w:r>
    </w:p>
    <w:p>
      <w:pPr>
        <w:pStyle w:val="Normal"/>
        <w:jc w:val="both"/>
        <w:rPr>
          <w:rFonts w:ascii="Arial" w:hAnsi="Arial" w:cs="Arial"/>
          <w:shd w:fill="FFFFFF" w:val="clear"/>
        </w:rPr>
      </w:pPr>
      <w:r>
        <w:rPr>
          <w:rFonts w:eastAsia="MS Mincho;ＭＳ 明朝" w:cs="Arial" w:ascii="Arial" w:hAnsi="Arial"/>
          <w:shd w:fill="FFFFFF" w:val="clear"/>
          <w:lang w:val="mn-Cyrl-MN" w:eastAsia="en-US"/>
        </w:rPr>
        <w:tab/>
        <w:t>16 гишүүн оролцож, 13 гишүүн дэмжиж, 81.2 хувиар уг санал дэмжигдлээ.</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lang w:val="mn-Cyrl-MN"/>
        </w:rPr>
        <w:tab/>
        <w:t xml:space="preserve">43. 41 дүгээр санал дэмжигдвэл, </w:t>
      </w:r>
      <w:r>
        <w:rPr>
          <w:rFonts w:cs="Arial" w:ascii="Arial" w:hAnsi="Arial"/>
          <w:shd w:fill="FFFFFF" w:val="clear"/>
        </w:rPr>
        <w:t xml:space="preserve">төсөлд доор дурдсан агуулгатай 17 дугаар зүйл  </w:t>
      </w:r>
      <w:r>
        <w:rPr>
          <w:rFonts w:cs="Arial" w:ascii="Arial" w:hAnsi="Arial"/>
          <w:shd w:fill="FFFFFF" w:val="clear"/>
          <w:lang w:val="mn-Cyrl-MN"/>
        </w:rPr>
        <w:t xml:space="preserve">шинээр </w:t>
      </w:r>
      <w:r>
        <w:rPr>
          <w:rFonts w:cs="Arial" w:ascii="Arial" w:hAnsi="Arial"/>
          <w:shd w:fill="FFFFFF" w:val="clear"/>
        </w:rPr>
        <w:t>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ab/>
        <w:tab/>
        <w:t>“17 дугаар зүйл. Экспорт, импортын санхүүжилт хийх</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ab/>
        <w:tab/>
        <w:t xml:space="preserve">17.1.Экспорт, импортын санхүүжилт хийх төсөл, хөтөлбөр нь энэ хуулийн 10.1-д заасан шаардлагыг хангасан байна.” </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 xml:space="preserve">Санал гаргасан,  Улсын Их Хурлын гишүүн </w:t>
        <w:tab/>
        <w:t>Б.Жавхлан, Л.Элдэв-Очир</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Санал хураалт явуулъя.</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16 гишүүн оролцож, 14 гишүүн дэмжиж, 87.5 хувиар уг санал дэмжигдлээ.</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Даваасүрэн гишүүний саяны хэлсэн 40 дүгээр заалт дээр найруулга хийх нь байна шүү. Одоо санал байхгүй.  Эд нартай яриад найруулгаа хийчих.</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 xml:space="preserve">Улсын Их Хурлын чуулганы нэгдсэн хуралдаанд Ганбаатар гишүүн танилцуулна. </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Баярлалаа. Гишүүдэд.</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Дараагийн асуудалд оръё. Ажлын хэсгийнхэнд баярлалаа.</w:t>
      </w:r>
    </w:p>
    <w:p>
      <w:pPr>
        <w:pStyle w:val="Normal"/>
        <w:jc w:val="both"/>
        <w:rPr/>
      </w:pPr>
      <w:r>
        <w:rPr/>
      </w:r>
    </w:p>
    <w:p>
      <w:pPr>
        <w:pStyle w:val="WNormal"/>
        <w:bidi w:val="0"/>
        <w:spacing w:lineRule="atLeast" w:line="0"/>
        <w:jc w:val="both"/>
        <w:rPr>
          <w:rFonts w:cs="Arial"/>
        </w:rPr>
      </w:pPr>
      <w:r>
        <w:rPr>
          <w:rStyle w:val="StrongEmphasis"/>
          <w:rFonts w:eastAsia="MS Mincho;ＭＳ 明朝" w:cs="Arial"/>
          <w:b w:val="false"/>
          <w:bCs w:val="false"/>
          <w:color w:val="000000"/>
          <w:szCs w:val="24"/>
          <w:shd w:fill="FFFFFF" w:val="clear"/>
          <w:lang w:val="mn-Cyrl-MN" w:eastAsia="en-US"/>
        </w:rPr>
        <w:tab/>
      </w:r>
      <w:r>
        <w:rPr>
          <w:rStyle w:val="StrongEmphasis"/>
          <w:rFonts w:cs="Arial"/>
          <w:color w:val="000000"/>
          <w:szCs w:val="24"/>
          <w:u w:val="single"/>
          <w:shd w:fill="FFFFFF" w:val="clear"/>
          <w:lang w:val="mn-Cyrl-MN"/>
        </w:rPr>
        <w:t>Хууль зүйн байнгын хорооны  2016 оны 6 дугаар тогтоолоор байгуулагдсан ОХУ-ын Засгийн газар болон тус улсын өндөр технологийн үйлдвэрлэлийн бүтээгдэхүүн бүтээх, үйлдвэрлэх, экспортлох ажиллагааг дэмжих “Ростех” улсын корпарацийн “Эрдэнэт үйлдвэр” ХХК болон “Монголросцветмет” ХХК-нд эзэмшиж байсан 49 хувийн энгийн хувьцааг Монголиан Коппер Корпорейшн ХХК худалдан авсантай холбогдох асуудлыг иж бүрнээр нь шалгаж, санал, дүгнэлт гаргах үүрэг бүхий ажлын хэсгийн санал, дүгнэлтийг сонсоно.</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Ажлын хэсгийн дүгнэлтийг 14 хоногийн өмнө гишүүдэд тараасан. Гишүүд хангалттай  мэдээлэлтэй, хангалттай асуулт саналтай байгаа байхаа гэж бодож байна. Ингээд санал, дүгнэлттэй холбогдуулан хуралдаанд оролцож байгаа хүмүүсийг дараа нь танилцуулъя.</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Санал, дүгнэлтийг Хууль зүйн байнгын хорооны дарга, ажлын хэсгийн ахлагч Раднаасэд танилцуулна.</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Эрдэнэбат гишүүн эхлэхээс өмнө асуулт асууя. Эрдэнэбат гишүүний микрофоныг өгье.</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Д.Эрдэнэбат</w:t>
      </w:r>
      <w:r>
        <w:rPr>
          <w:rStyle w:val="StrongEmphasis"/>
          <w:rFonts w:cs="Arial"/>
          <w:b w:val="false"/>
          <w:bCs w:val="false"/>
          <w:color w:val="000000"/>
          <w:szCs w:val="24"/>
          <w:shd w:fill="FFFFFF" w:val="clear"/>
          <w:lang w:val="mn-Cyrl-MN"/>
        </w:rPr>
        <w:t>: Би энэ ажлын хэсгийн дүгнэлттэй танилцсан, үзсэн. Тэгээд энэ дээр ажлын хэсгийн дүгнэлт дээр 49 хувийг хувьчилж авсан талын, худалдаж авсан талын баахан хүмүүсүүдийн, баахан компаниудын би бүдүүлгээр хэлэх юм бол энэ улс төрийн яллах ийм зүйл, заалт шиг юм ороод ирсэн байгаа, бүр нэр устайгаа. Тэгэхээр би энэ дээр ямар асуулт байна вэ гэхээр, Байнгын хорооны дарга аа, энэ  49-тэй холбоотой улсуудыг энд хамт байлцуулж ярьдаггүй юм уу? Зөвхөн нэг талын мэдээлэл сонсоод, тэгээд бид нар ямарваа нэгэн мэдээлэл сонссон болж, түүндээ итгэл үнэмшил олж гарах юм уу? Ер нь энэ  49-тэй холбоотой асуудлаар одоо нэг нээлттэй ярих цаг нь болчихсон. Энэ нийгэм чинь үүгээр хоёр хуваагдаад дууслаа. Энэ бизнес эрхлэгчдийн нэр хүнд ч гэж байхгүй боллоо. Монголд бизнесийн нууц ч гэж байхгүй боллоо. Бүгд л шавартайгаа хутгалдаад дууслаа шүү дээ. Тэгээд одоо энэ дүгнэлт дээр асар ноцтой, ноцтой юмнууд бичсэн байгаа, нэг талын дүгнэлтийг. Тэгээд нөгөө талыг нь сонсохгүйгээр бид нар энд орж ирж болох юм уу гэж би ингэж асуугаад байгаа юм.</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Тэгээд би горимын нэг санал гаргамаар байна. Энэ улсуудыг байлцуулж байж хэлэлцье. Байлцуулахгүй бол энэ асуудлыг хойшлуулъя гэсэн ийм горимын санал гаргая.  Бид нар үүнийг бүх юмаа хоёр талынхаа мэдээллийг тэнцүү сонсож байж энэ шийдвэрийг гаргах ёстой гэсэн ийм санал оруулж байна.</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xml:space="preserve"> Горимын санал гаргасан учраас горимын саналаар санал хурааж болно л доо.  Баасанхүү гишүүний горимын саналыг сонсоё.</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О.Баасанхүү</w:t>
      </w:r>
      <w:r>
        <w:rPr>
          <w:rStyle w:val="StrongEmphasis"/>
          <w:rFonts w:cs="Arial"/>
          <w:b w:val="false"/>
          <w:bCs w:val="false"/>
          <w:color w:val="000000"/>
          <w:szCs w:val="24"/>
          <w:shd w:fill="FFFFFF" w:val="clear"/>
          <w:lang w:val="mn-Cyrl-MN"/>
        </w:rPr>
        <w:t>: Баярлалаа. Би нэг ийм зүйл бодоод байгаа юм. Дээр Нямдорж гишүүн хэлж байсан. Сахал Эрдэнэбилэг гэдэг хүнийг үзье гээд. Одоо сахлаа авчихсан ч байж магадгүй, би мэдэхгүй байна. Сахал гэж хүнийг гадаад юмаар ярих нь ч хаашаа юм. Ер нь энэ хөрөнгийн эзнийг нэг хармаар байна. Хөлсний ажилтнууд ирээд хөлсөөр ажиллах гэрээ л гэсэн үг шүү дээ, ажил гүйцэтгэх гэрээ гээд. Тэр хүнийг ер нь  76-уулаа байж яагаад бид нар нүүрээрээ харж болдоггүй юм бэ? Нэг нүүрээрээ хараад бизнесийн төлөө явж байгаа бол сэтгэлийг нь сонсоё, бас болохгүй юмнууд байгаа бол үгийг нь дуулбал яасан юм бэ гэсэн нэг ийм санал байна.</w:t>
      </w:r>
    </w:p>
    <w:p>
      <w:pPr>
        <w:pStyle w:val="WNormal"/>
        <w:bidi w:val="0"/>
        <w:spacing w:lineRule="atLeast" w:line="0"/>
        <w:ind w:left="0" w:right="0" w:firstLine="725"/>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Хоёрдугаарт нь, Хууль зүйн сайд тухайн үедээ гэмт хэргийн шинжтэй байж магадгүй, баахан зүйлүүд яриад ингээд хууль хяналтын байгууллагад бичиг өгсөн юмаа. Тэгээд миний ойлгосноор бол энэ хууль хяналтын байгууллагад нэгэнт бүхэл бүтэн Хууль зүйн сайд нь бичиг өгчхөөд байхад бид нар бас хардаж сэрдээд, хажуугаар нь адилхан утгатай юм өгөөд, гүйж харайгаад улс төржөөд яах вэ дээ гээд хойшоо байсан. Одоо яг ингээд энэ сайт, нэт, янз бүрийн ажлын тайлан харахад их л ноцтой юм харагдаад байдаг. Тэгэхээр хууль хяналтын байгууллагыг, тэр Хууль зүйн  сайдын гаргасан бичигтэй холбоотой ямар дүгнэлт гаргаад, юу шалгаад, Хууль зүйн сайдын тэр өргөдлөөр ямар хариу өгснийг бас нэг сонсчихмоор байна л даа.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Би хэвлэл болон олон нийтийн мэдээллийг харахад та нар ямар шүүгч юм уу  гэсэн хандлага яриад байгаа шүү дээ. Тэгэхээр би юу гэж бодож байна вэ гэхээр, Ерөнхий прокурор ч юм уу? Нийслэлийн прокурорын зүгээс оруулж ирээд бас нэг энэ нөхцөл байдлыг сонссон нь дээр байх аа. Тэгэхгүй болохоор гэмт буруутай, гэм буруугүйг шүүх тогтоодог, хууль хяналтын байгууллага шийдээгүй байгаа асуудал дээр бас нэг ингэж ярилаа гээд улс төржөөд байж болзошгүй учраас би энэ хоёр субъектыг оруулах саналтай байна.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Гуравт нь, ер нь  сүүлийн үед нэлээн л юм болж байна, одоо ингээд харахад. Намбарын Энхбаяр гэдэг хүн миний санаж байгаагаар Наранхүү гэдэг хүн уруу утсаар ярьсан гэж хэлээд, ганбөмбөлөгийн хэргээр ял авч байсан юм. Дараа нь утсаар авсан бичлэгийг авчраад үзүүлье гэсэн байхгүй. Тэр нь юу вэ гэхээр, манай нэг нутгийн дүү байгаа шүү, дэмжээрэй гэж ярьсан гэж л нөгөө Наранхүү нь мэдүүлэг өгсөн. Нөгөө дэх нь би яриагүй гэдэг. Тэгээд ярьснаа нотолж чадаагүй. Одоо зарим хүмүүс нь юу гэж хэлдэг вэ гэхээр, яадаг юм бэ? Дэмжихэд яах вэ дээ, нөлөөлөхөд яах вэ дээ гээд. Тэгэхээр ер нь энэ бас 51 хувийн, би бас энэ Авлигатай тэмцэхэд баахан материал өгсөн юм. Түүнийгээ ч гэсэн бас сонсмоор байна. Одоо жишээлбэл, медапас гээд бүхэл бүтэн эмнэлгийг орос,  монгол хамтарсан байхад оросоосоо асуухгүйгээр монгол нь менежмент гээд шууд өгчихсөн. Одоо хувийн компани, хувьсгалын компани хоёр нийлчхээд, нөгөө менежментийн хувьчлалын талаар хэн ч ярьдаггүй. Тэнд байгаа эмрай аппарат гээд аваад үзэхэд 1.2 тэрбумаар нийлүүлэх ёстой аппарат, 3.6 тэрбумаар.</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1.2 гэдэг нь юу вэ гэхээр Төсвийн тухай хуулин дээр байгаатай адилхан үзүүлэлтээр нийлүүлчихсэн байгаа юм. Тэгээд иймэрхүү зүйлүүд нэлээн байгаа учраас энэ бол ард түмэн сонирхож байгаа. Нээрээ ч энэ  51-д очиход, төрд очвол аягүй бол энэ хулгай гаарчихна гээд. Хувьд очих юм бол ямар юм болох вэ гээд янз бүрээр л яриад л байна. Тийм учраас талуудыг нь байлцуулъя гэдэг горимын саналыг оруулаад, дээрээс нь тэр хууль, хяналтын байгууллагын өөрсдийнх нь байр суурийг сонсоод, тэгээд энэ яригдаад байгаа асуудлуудаар цаашаа ажиллагаа явах юм уу? Явахгүй юм уу гэдгийг асуугаад явахгүй бол Хууль зүйн сайд дуугардаггүй сүүлийн үед энэ хэвлэлээр огт ярихгүй байна, нөгөө өгсөн өргөдлийнхөө араас. Гэрээс нь юм хулгай хийгээд авчихсан бол өдийд араас нь гүйгээд цагдаа ажиллахгүй байна гээд явна даа. Төрөөс нь юм байгаа болохоор өнөөдөр янз бүрийн юм яригдахаар хэн ч ярихгүй. Тэгэхээр үүнийг бас асуумаар байна. Ийм нэг горимын саналтай байна.</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xml:space="preserve">: Горимын санал 2 гишүүн хэллээ. Өөрөөр хэлбэл  49 хувийн нөхдүүдийг оролцуулъя гээд. Ер нь бол энэ ажлын хэсэг байгуулагдаад, байгуулагдсан ажлын хэсэг бол энэ  49 байна уу?  51 хувийн эзэмшигчтэй нэгбүрчлэн уулзсан байх. Бусад төлөөлөлтэй  уулзсан байх гэж ингэж ойлгож байгаа. Манай одоо энэ ажлын хэсгийн дүгнэлтийг бид сонсох гэж байгаа хурал.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Нөгөө  49 хувь ч гэсэн бид ч гэсэн санал гаргасан. Тэгэхээр манай зарим гишүүд ярьж зөвлөөд ингэхэд өчигдөр Хууль зүйн байнгын хороон дээр тэд нарыг дуудаагүй. Өнөөдөр бол Эдийн засгийн байнгын хороо бол Хууль зүйн байнгын хороо болон хуулийн шалгах ажлын хэсэг хуулин дээр зөрчил гарсан уу? Үгүй юу гэдэг чиглэлээр шалгасан.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Өнөөдөр манай Байнгын хороо бол энэ шалгасан дүгнэлт дээр нь ер нь эдийн засгийн ямар хор хохирол учирсан чиглэлээр нь ярина гэж ингэж ойлгож байгаа. Ийм учраас нэгэнтээ гишүүд санал гаргаж байгаа учраас саналыг гаргаж болно л доо. Ерөнхий процедурыг нь та нар зөв ойлгоорой. Энэ чинь ажлын хэсгийг сонсох гэж байгаа. Хэрвээ энэ асуудлыг бүр дэлгэрэнгүй яръя гэвэл хаана ямар хэмжээнд ярих юм, Баасанхүү гишүүний тэр хууль хяналтын байгууллагыг оролцуулж, Эдийн засгийн байнгын хороон дээр энд байцааж болохгүй байх л даа. Манай Байнгын хороо шүүх хурал шиг юм хийхгүй л дээ. Бид бол ажлын хэсгийн гаргаж байгаа санал, дүгнэлтэд дүгнэлт өгөх хурал хийх юм.</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Ингээд ямар ч байсан гишүүд санал гаргасан томьёолол нь 49 хувийг эзэмшигч нарыг өнөөдрийн энэ хурал дээр оруулъя гэсэн саналыг хоёр гишүүн гаргалаа. Энэ саналаар санал хураая.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Үүнийг хойшлуулъя. Асуудлыг би буруу тавьчихлаа.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49 хувь байхгүй учраас асуудлыг хойшлуулъя гэснээр хоёр гишүүн санал гаргаж байна. Хойшлуулъя гэснээр санал хураалт явуулъя.</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16 гишүүн оролцож,  12  гишүүн дэмжсэнгүй,  75.0 хувиар уг санал дэмжигдсэнгүй. </w:t>
      </w:r>
    </w:p>
    <w:p>
      <w:pPr>
        <w:pStyle w:val="WNormal"/>
        <w:bidi w:val="0"/>
        <w:spacing w:lineRule="atLeast" w:line="0"/>
        <w:jc w:val="both"/>
        <w:rPr>
          <w:rFonts w:cs="Arial"/>
        </w:rPr>
      </w:pPr>
      <w:r>
        <w:rPr>
          <w:rFonts w:cs="Arial"/>
        </w:rPr>
      </w:r>
    </w:p>
    <w:p>
      <w:pPr>
        <w:pStyle w:val="Normal"/>
        <w:jc w:val="both"/>
        <w:rPr>
          <w:rFonts w:ascii="Arial" w:hAnsi="Arial" w:cs="Arial"/>
        </w:rPr>
      </w:pPr>
      <w:r>
        <w:rPr>
          <w:rFonts w:cs="Arial" w:ascii="Arial" w:hAnsi="Arial"/>
        </w:rPr>
        <w:tab/>
      </w:r>
      <w:r>
        <w:rPr>
          <w:rFonts w:cs="Arial" w:ascii="Arial" w:hAnsi="Arial"/>
          <w:lang w:val="mn-Cyrl-MN"/>
        </w:rPr>
        <w:t xml:space="preserve">За, асуудалдаа оръё. Раднаасэд даргыг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49 хувь энд байгаа юм уу? Ирсэн юм байгаа юм уу? Би юу ч гэсэн эхний ээлжинд 49-тэй уулзсан эсэх талаар би мэдээлэл хийхийн өмнө тайлбарлая. 1 сарын 10-ны өдөр, 12 сарын 15-ны өдөр бид нар 49 хувийг ирж уулзаач ээ гэж бичиг өгсөн юм аа. Ирээгүй. Гадаадад явж байна. Дотоодод явж байна гээд алга болсон. 1 сарын 08-ны өдөр, 10-ны өдөр уулзмаар байна гэж хүсэлт өгсөн. 10-ны өдөр Орхон, Мөнхбаатар, Ганболд гэж гурван хүнтэй бол уулзсан. Харилцан хоёр талаасаа мэдээллүүд өгөлцөж авалцсан. Ажлын хэсэг бол асууж тодруулах зүйлүүдээ тодруулсан. Ийм хурал болсон гэдгийг бас хэлье. Ажлын хэсэг бол 49 хувьтай бол уулзахын хувьд уулзсан. Ер нь Эрдэнэтийн болж өнгөрсөн процесс юмыг бол та бүхэн мэдэж байгаа байх. Дэлгэрэнгүй материал та бүхэнд тараасан байгаа. Ажлын хэсгийн үндсэн зорилго бол энэ 49 хувийг худалдах процесс хуулийн дагуу явагдсан уу, үгүй юу гэдгийг нэгдүгээрт тодорхойло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т, энэ худалдан авсан эх үүсвэр, хөрөнгийн эх үүсвэрийг бид нар нягтлах хэрэгтэй байсан. Энэ хүрээнд. Гуравт, энэ 6 сарын 30-наас хойш 11 сарын 30 хүртэлх хугацаанд Эрдэнэттэй холбоотой энэ бүх худалдан авах ажиллагаа, одоо тэнд бол 49, 51 гэлтгүйгээр Эрдэнэт үйлдвэрийн бүх татвар болон бусад бүх санхүүгийн материал баримтуудтай бол танилцсан. Энэ ажиллагаанд зөвхөн Улсын Их Хурлын гишүүд оролцоогүй. Бид Монголбанк, Татварын ерөнхий газар, Үндэсний аудитын газар, Сангийн яам, Хууль зүйн яам энэ бүх байгууллагуудаас мэргэжлийн багуудыг явуулж үзүүлсэн гэдгээ бас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Эрдэнэт үйлдвэрийн 49 хувийг ОХУ-ын Засгийн газраас худалдаж авах асуудал дээр судлан үзэхэд энэ 49 хувийн худалдан авсан процесс маань Монгол Улсын хэд хэдэн хуулийг зөрчсөн байсан. Зөрчсөн байсан. Нэгд, энэ Үндсэн хуулиар олгогдсон олон улсын гэрээний асуудал байгаа. Энэ хоёр улсын Засгийн газар хоорондын гэрээг соёрхон баталсан Их Хурлын хууль байгаа. Хоёрт, энэ Төрийн болон орон нутгийн өмчийн тухай хууль гэж байна. Эрдэнэтийн 49 хувь гэдэг төрийн өөрийнх нь хөрөнгө. Төрийн өөрийн хөрөнгийн өмчлөгч нь Улсын Их Хурал. Өөрийн хөрөнгийг захиран зарцуулах гэж байгаа тохиолдолд Засгийн газар, өөр хэн нэгэнд худалдах гэж байгаа бол Их Хурлаас асуух ёстой. Энэ бол Компанийн хууль дээр бас байгаа. Дээрээс нь Засгийн газрын тухай хуульд заасан энэ олон улсын гэрээтэй холбоотой асуудлыг УИХ-д өргөн мэдүүлэх, Их Хурлын 27 дугаар тогтоолоор баталсан стратегийн ач холбогдол бүхий ордыг наашаа цаашаа хөдөлгөх гэж байгаа бол Их Хуралтай зөвшилцөх гэх мэтчлэн ийм хууль тогтоомжуудыг бол зөрчсөн байсан. Зөрчсөн байсан. Нэгд, энэ бол дэг, Засгийн газар өөрөө хуралдаанаар шийдэхдээ энэ өөрийнхөө хууль тогтоомж, Их Хурлаар олгох Их Хурлаар шийдүүлэх ёстой бүрэн эрхэд нь халдаж Засгийн газар дур мэдэн шийдвэрлэсэн гэсэн ийм дүгнэлтэд ажлын хэсэг хүр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 дахь асуудлын хүрээнд бид энэ Монгол зэс корпорациар дамжиж Ростех уруу шилжсэн 400 сая долларын асуудлыг үзсэн. 6 сарын 17-ны өдөр 182 сая доллар шилжсэн байдаг юм. 6 сарын 20-ны өдөр 213 сая доллар шилжсэн байдаг. Энийг шилжүүлэхдээ нэр бүхий 4 компаниар дамжуулж Худалдаа хөгжлийн банкнаас зээл авч, өөрөөр хэлбэл, Монгол зэс корпораци шилжүүлсэн байгаа. Дээрээс нь хөрөнгийн нэг хэсэг бол Худалдаа хөгжлийн банкнаас Монгол зэс корпораци өөрөө 75 сая долларын зээл авч шилжүүлсэн. Түүнээс гадна Монгол зэс корпораци өөрөө ил тод болгосон хөрөнгө нэртэй 100 тэрбум хөрөнгийг гаргасан байдаг. Өөрөөр хэлбэл, Монгол зэс корпораци 100 тэрбум төгрөг 75 сая төгрөгийг өөрөө шууд гаргаснаас гадна олсноос бусдыг нь бол ний нуугүй хэлэхэд Худалдаа хөгжлийн банкаар дамжиж бусад компанид зээлсэн. Тэр нь эргүүлээд Монгол зэс зээлсэн ийм л юм байгаа юм. Энэ дунд анхаарал татдаг нэг зүйл бол энэ </w:t>
      </w:r>
      <w:r>
        <w:rPr>
          <w:rFonts w:cs="Arial" w:ascii="Arial" w:hAnsi="Arial"/>
        </w:rPr>
        <w:t xml:space="preserve">QSC </w:t>
      </w:r>
      <w:r>
        <w:rPr>
          <w:rFonts w:cs="Arial" w:ascii="Arial" w:hAnsi="Arial"/>
          <w:lang w:val="mn-Cyrl-MN"/>
        </w:rPr>
        <w:t xml:space="preserve">гээд Дарханы төмөрлөгийн үйлдвэр байдаг. Хөгжлийн банкнаас 71.3 сая долларын зээл авсан. Монголбанкнаас нэр бүхий хөтөлбөрөөр дамжиж 200 тэрбум төгрөгийн мөнгө мөнгөжүүлсэн. Эргээд </w:t>
      </w:r>
      <w:r>
        <w:rPr>
          <w:rFonts w:cs="Arial" w:ascii="Arial" w:hAnsi="Arial"/>
        </w:rPr>
        <w:t xml:space="preserve">QSC </w:t>
      </w:r>
      <w:r>
        <w:rPr>
          <w:rFonts w:cs="Arial" w:ascii="Arial" w:hAnsi="Arial"/>
          <w:lang w:val="mn-Cyrl-MN"/>
        </w:rPr>
        <w:t xml:space="preserve">нь Монгол зэс корпорацид зээл өгсөн байх жишээний. Монгол зэс корпорацын үүсгэн байгуулсан субъект өөрөө өөрөөсөө зээлсэн. Найтад энержи систем ч гэдэг юм уу. Гэх мэтчлэн ийм зүйлүүд явагдсан байдаг. Энэ зээлийн хэлэлцээрүүд өнөөдөр яах вэ, Худалдаа хөгжлийн банк, бусад энэ Монгол зэс корпорацийнхан бид бол дүрмийн сангийн хэмжээнд байх ёстой зээлийн хамгийн дээд хэмжээнд зээл өгсөн гэж ярьдаг. Энэ бүхний цаана юу гэж харагдаж байгаа гэхээр хоёр зүйл нэгд зөрчигдсөн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анк өөрөө бизнес эрхлэх зорилгоор банкны хөрөнгийг ашиглаж болохгүй ээ. Ашиг олох зорилгоор арилжаанд. Энэ Банкны хуулиар хориглосон үйлдэл. Гэтэл үүнийг бол банк халхавч байдлаар энэ компаниудаар дамжуулж хэрэгжүүлсэн. Нэг дэх нь. Хоёр дахь нь бол Хөгжлийн банк, Монголбанк, бусад банкууд төрөөс байршуулсан мөнгүүдээр энийг аваагүй гэхийг бол үгүйсгэх ямар ч боломжгүй байгаа. Банкны хөрөнгө уруу орсон. Энэ нь эргээд гарсан. Ийм зүйлүүд. Нөхцөл байдал бол үзэхэд ийм нөхцөлтэй байгаа. Энэ бол халхавчны хэлбэрээр Эрдэнэт үйлдвэрийг 49 хувийг компанид шилжсэн гэсэн дүгнэлтийг бол бид нар хийсэн. Сүүлийн үед энэ хүрээнд одоо ч гишүүд асуух байх. Би зүгээр түрүүлээд ярьчих нь зөв болов уу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эд хэдэн зүйлийг ярьж байгаа. Энэ нийгэмчилж энэ өмчийн төрийн өмчит булааж авах гэж байна ингэж байна гэж. Ажлын хэсэг бол ерөөсөө энэ Эрдэнэт үйлдвэрийн 49 хувийг булааж төрд авна аа гэсэн байр суурь ерөөсөө гаргаагүй ээ. Тэртээ тэргүй Монголбанк, Хөгжлийн банкнаас маш их хэмжээний мөнгө энэ Худалдаа хөгжлийн банкин дээр байршиж байгаа. Компанийн тухай хуулийн дагуу энэ Худалдаа хөгжлийн банк болон Монгол зэс корпораци нэгдмэл ашиг сонирхол бүхий этгээд ээ. Энэ хүрээндээ бид энэ Засгийн газрыг хэлцэл хийх замаар 49 хувиа ав гэж байгаа. 300 сая төгрөгнөөс доош татвар төлж байсан түүх Эрдэнэтийн түүхэнд байхгүй. Монгол Улсад. 49 хувьд шилжсэнээр энэ жил гэхэд бид Татварын ерөнхий газрынхны гаргаж байгаагаар 120 тэрбум орчим төгрөгийн татварыг авахаар байгаа. Үүний учир шалтгаан бол зэсийн үнэ ханштай холбоотойгоор тайлбарлаж байгаа. Гэхдээ бодит нөхцөл байдал бол Дарханы төмөрлөгийн үйлдвэр, Хөтөлийн цемени шохойн завод уруу маш их хэмжээний худалдан авалт хийсэн. Сонирхол бүхий этгээдүүд бие биенээсээ дамжуулан худалдан авалт хийх замаар энэ татварын орлого чинь буурч байгаа хандлага байгаа шүү. Энд нэгдүгээрт ийм зүйл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 дахь бол энэ Орос буцааж авах гэж байна аа. Ингэх юм бол Оросууд буцааж авчихна гэж ярьж байгаа. ОХУ-ын Засгийн газартай хийсэн тэр худалдан авах ажиллагаа бол дууссан. Одоо энэ Монголчууд хоорондоо дотроо юмаа олох асуудал. Энд бас нэг юмыг хэлэх ёстой байх. Зарим нэг хүмүүс энэ Монголын талд Монголчууд авч ирсэн нь том юу шүү дээ. Одоо энийг үгүйсгэж байгаа нь буруу, энийг Орост өгөх гэж байна гээд байгаа. Бид нар энийг монголчууд Монголдоо энэ 49 хувийг авчирсныг буруутгаагүй. Энийг сайшааж байгаа. Авсан арга чинь хамгийн гол нь хууль бус, луйврын шинжтэй болоод байгаа учраас энийг яриад байгаа юм. Дээрээс нь энэ 100 сая доллар хэн нэгэн этгээдэд төлнө өө. Худалдан авах гэрээний дагуу гуравдагч этгээдэд шилжих юм бол гэж байгаа. Монгол Улсын Засгийн газар хэзээ ч 49 хувийн 51 хувийг эзэмшиж байгаагийн хувьд гуравдагч этгээд болохгүй ээ. Энэ Монгол зэс корпорациас өөр хэн нэгэн компани уруу шилжээгүй. 51 хувь эзэмшиж байгаа талдаа ирж байгаа учраас энд гэрээн дээр ямар нэгэн 100 саяын асуудал бол босох ёсгүй гэж харж байгаа. Товчхондоо бол ийм байгаа. Ажлын хэсгийн мэдээллийг товчхон хэлэхэд. Та бүхэн дэлгэрэнгүй цаасаар тараагдсан учраас би ингээд мэдээллээ дуусг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Уг асуудалтай холбогдуулан ажлын хэсгийг танилцуулъя. Засгийн газрын Хэрэг эрхлэх газрын дэд дарга, Эрдэнэ ХХК-ийн ТУЗ-ийн дарга Бямбасүрэн, Үндэсний аудитын газрын дэд дарга, тэргүүлэх аудитор Баттуяа, Сангийн яамны Төрийн нарийн бичгийн дарга Нямаа ирэх ёстой. Татварын ерөнхий газрын Улсын төсвийн орлого хяналтын газрын хэлтсийн дарга Баяраа, Төрийн өмчийн бодлого зохицуулалтын газрын дэд дарга Дагвадорж гэсэн бүрэлдэхүүн ирсэн байна аа. Санал, дүгнэлттэй холбогдуулан асуулт асуух гишүүдийн нэрсийг бүртгэе. Асуух асуулттай гишүүд байна уу? Сумъяабазар, Д.Эрдэнэбат гишүүнээр тасалъя. Баасанхүү гишүүн асуултаа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О.Баасанхүү</w:t>
      </w:r>
      <w:r>
        <w:rPr>
          <w:rFonts w:cs="Arial" w:ascii="Arial" w:hAnsi="Arial"/>
          <w:lang w:val="mn-Cyrl-MN"/>
        </w:rPr>
        <w:t xml:space="preserve">: Баярлалаа. Тэгэхээр ерөнхийдөө би ингэж ойлгоод байгаа юм аа. Энэ нэгд, яах вэ, оросууд 49-өө зараад нэг нөхдүүд очоод авъя гээд мөнгө хэрэгтэй гэнгүүтээ монголын төрөөс мөнгө аваад, тэгээд энэ мөнгөө гаргаад одоо татвар багасаад байгаа нөгөө өөрийнхөө охин компаниудаараа бараа нийлүүлээд ингээд өрөө бушуухан төлөх гээд юм уу, төлөөд явж байгаа юм уу гэсэн ерөнхий дүр зураг харагдаад байгаа юм. Гэхдээ хир хууль ёсны эсэхийг мэдэхгүй. Би хамгийн гол нь одоо жишээ нь, энэ Монголбанк, Хөгжлийн банк, тухайн үеийн аж үйлдвэрийн яам нь ингэж мөнгө өгөх нь зөв байсан юм уу? Нэгдүгээрт. Хэрэв буруу байсан юм бол энэ хүмүүс яагаад хариуцлага үүрдэггүй юм? Ямар нэгэн хүн хуулийн хариуцлага үүрээгүй байхад бид нар ямар нэгэн байдлаар хуулийн хариуцлага үүрээгүй байна гэдэг чинь өнөөдөр бас юу гэж харагдах вэ гэвэл нөгөө Монгол Улсын хуулиар шүүхээр гэм буруутайд тооцоогүй бол гэмт хэрэг гэж үзэхгүй гэдэг шиг энэ бол шууд утгаараа бас хэлэхэд хэцүү болчихож байгаа. Жишээ нь, халхавчийн компани гээ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гэхээр одоо аргачлалыг нь би асуух гээд байна л даа. Тэртээ тэргүй монголын төрийн мөнгө тэр дотор байгаа юм чинь одоо 49, 51-тэй хэлэлцээр хийгээд, тэртээ тэргүй та нарын оруулсан мөнгө бидний мөнгө учраас бид та нарын хувьцааг өөрийнхөө нэр дээрээ шингээе гэсэн аргачлалаар авъя гэж ойлгож байгаа гэж ойлгож болох уу? Нэг нь бол миний хувьд асуулт. Өөрөөр хэлбэл, 51, 49-ийг хэлэлцээртээ ороод, з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эрэв нөгөө тал нь үгүй гэвэл яах вэ, үгүй гэвэл бид дахиад хоёр дахь алхам уруугаа явах болох гээд байна шүү дээ. Хоёр дахь алхам юу гэвэл тэгвэл мөнгө өгсөн хүнээ буруутгах уу, эсхүл мөнгөө авсан хүмүүсээ буруутгах уу? Компанийн одоо жишээ нь, бид зээл авах гэж их зовдог шүү дээ. Зээл авахын тулд юу гэдэг юм, байгаа копанийн хүчин чадал энэ тэр гээд баахан л юм байдаг л даа. Хоёрт, одоо ингээд явчихлаа гэхэд нэг хувилбар үүснэ дээ. 51 төр, 49-ийг нийлүүлээд төр болъя гэхээр их эвгүй харагдана. Хэрэв энэ тохиолдолд хаалттай хувьцаат компани буюу нийтийн хувьцаат, Монгол Улс 3 саяулаа гэдэг юм уу. Гэхдээ хувьцаа зарахгүйгээр тийм нийгэмчилсэн хувьцаат компани болгох бололцоо байна уу? Төр аваад үзэхээрээ энэ чинь бол бас нэг төрийн захиргааг захирдаг хэсэг нөхдүүд гараад ирнэ дээ. ТУЗ-ийн дарга энэ тэр гээд нөхдүүд. Тэд нар л давуу эрхтэй учраас ингээд яваад байна л даа. Дээрээс нь энэ тендерийн хууль энэ компанид үйлчилдэггүй юм уу? Ер нь үйлчлэхгүй, хаана ч үйлчлэхгүй л байна л даа. Өмнө нь үйлчилж байгаагүй. Одоо ч үйлчлэхгүй байна. Энийг ер нь манай ажлын хэсэг яаж дүгнэсэн бэ гэдэг дээр надад бас нэг хариулт хэлж өгөөч ээ гэсэн тиймэрхүү асуултууд байна. Дээрээс нь нээрээ үнэхээр тэр өмчийн эзнийг нь авчирч ирээд ярихгүйгээр ярих ч бас жаахан төвөгтэй шүү. Та нар бас бодоорой. Би ядаж нөгөө Эрдэнэбат гишүүнээс асуумаар байна л даа. Одоо хариулж болдог эсэхийг мэдэхгүй. Та энэ одоо үнэхээр ингээд мөнгө өгсөн юм уу? Энэ дээр Аж үйлдвэрийн яамны сайд Эрдэнэбат гээд хэвлэл дээр гарчихаад байна л даа. Тэгээд тэрийгээ та бас хариулж өгмөөр байна л даа. Өөр хууччуулаас хүн алга байна л даа. Золжаргалыг асуумаар байдаг. Одоо Золжаргал биш гэхээр одоо хэн байдаг юм. Аж үйлдвэрийн яам гэж угаасаа байхгүй болсон биз дээ, манайд чинь? Тийм. Тэгэхээр энэ нөгөө зээл өгсөн субъект нь байхгүй болчихоороо бид нар яаж хэлэлцээрт орох нь ойлгомжгүй болчихоод байна л даа. Тэгээд энэ бүгдэд нэг хариулт өгөөч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Раднаасэд дарга хариулах уу? Ажлын хэсгийн бусад гишүүд хариулж болно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Энэ төр өөртөө өмч олж авдаг олон юм байнгаа л даа. Энэ дотроос тэр нийгэмчлэх гээд юм яриад байх юм. Үндсэн хуулиар хэрэв нийгэмчилнэ гэж байгаа бол наадах чинь хууль гарч ингээд юм явна. Наадах чинь худлаа хувилбар. Хөрөнгө дайчлан авдаг. Төлбөртэй, төлбөргүй бүх хэлбэрээр. Энэ бас худлаа хувилбар. Энэ бол 49, 51 хоёрын хоорондын хэлцлийн журмаар тэртээ тэргүй төрийн хөрөнгө тэнд байна, Худалдаа хөгжлийн банкнаас байршуулсан мөнгө Монголбанк гэхэд Худалдаа хөгжлийн банк, Улаанбаатар банкинд гэхэд өөрөө өөрөөсөө аж ахуйн нэгж, энэ банкаар дамжуулаад энэ банкны аж ахуйн нэгж уруу зээл өгсөн байгаа шүү дээ. Монголбанк тэр арилжааны зээлийн үйл ажиллагааг хийдэг юм уу? 93 онд энэ Банкны тухай хууль гэж батлагдаад, Монгол Улсын банк чинь хоёр шатлалтай шилжсэн. Тэрнээс хойш энэ түүхэнд анх удаа үүсэж байгаа бараг үйлдэл байгаа. Таны ярьж байгаа зөв. Тэр үеийн Сайханбилэгийн Засгийн газар энд оролцсон тэр Засгийн газрын гишүүд, тэр Монголбанкны Ерөнхийлөгч Золжаргал хуулийн хариуцлага хүлээх ёстой. </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shd w:fill="FFFFFF" w:val="clear"/>
        </w:rPr>
      </w:pPr>
      <w:r>
        <w:rPr>
          <w:rFonts w:cs="Arial" w:ascii="Arial" w:hAnsi="Arial"/>
          <w:color w:val="000000"/>
          <w:shd w:fill="FFFFFF" w:val="clear"/>
          <w:lang w:val="mn-Cyrl-MN"/>
        </w:rPr>
        <w:tab/>
        <w:t xml:space="preserve">Энэ хууль хяналтын байгууллага нь шалгаж байгаа болов уу гэж хараад сууж байгаа. Тэгээд үүний үр дүн өнөөдөр Засгийн газрын шалгалтын дүн гарснаас хойш бараг 4 сар өнгөрч байна, 5 сар ч өнгөрч байна уу. Энэ хугацаанд чухам ямар үр дүнтэй байгаа юм гэж наашаа цаашаа ажлын хэсгээс бол прокурор уруу бичиг явуулаагүй. Ажлаа хийж байгаа болов уу гэж бодож байгаа. Энэ хүмүүс өнөөдөр энэ үйлдэл хийснийхээ төлөө зүгээр явж болохгүй ээ. Энэ ард түмний хөрөнгийг төрийн өмчийг ингээд эрх мэдэлтэй байгаа үедээ ингээд дур зоргоороо цацаад үрээд хэн нэгэнд өгөөд ингээд явдаг юм бол энэ төр гэж байгаад энэ засаг гэж байгаад шүүхээр хууль ном гэж бид нар юм ярьж энд суугаад огт хэрэг байхгүй. Таны ярьж байгаа тэр зөв. Хариуцлага хүлээх асуудал. Тэр хувьцаат компанийн асуудал бол тэртээ тэргүй 49, 51 хувь хоёрыг хоорондоо ярьж байж шийдэх ёстой.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Ашигт малтмалын тухай хуулийн тэр 7 дугаар зүйлийн дагуу стратегийн ач холбогдол бүхий орд газрыг эзэмшиж байгаа хувьцаат компани байх ёстой. 10-аас доошгүй хувь нь хөрөнгийн бирж дээр зарагдсан байх ёстой. Энэ хүрээндээ тэр компаниа өөрчлөн зохион байгуулах асуудлаа Засгийн газар хийх байлгүй гэж бодож байга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 xml:space="preserve">Д.Тэрбишдагва: </w:t>
      </w:r>
      <w:r>
        <w:rPr>
          <w:rFonts w:cs="Arial" w:ascii="Arial" w:hAnsi="Arial"/>
          <w:color w:val="000000"/>
          <w:shd w:fill="FFFFFF" w:val="clear"/>
          <w:lang w:val="mn-Cyrl-MN"/>
        </w:rPr>
        <w:t xml:space="preserve">-Баасанхүү гишүүн тодруулъя. Нямдорж гишүүн эхлээд хариулаад дараа нь Баасанхүү гишүүн тодруулъя.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Ц.Нямдорж:</w:t>
      </w:r>
      <w:r>
        <w:rPr>
          <w:rFonts w:cs="Arial" w:ascii="Arial" w:hAnsi="Arial"/>
          <w:color w:val="000000"/>
          <w:shd w:fill="FFFFFF" w:val="clear"/>
          <w:lang w:val="mn-Cyrl-MN"/>
        </w:rPr>
        <w:t xml:space="preserve"> -Энэ 2014 онд Нямжавын Батбаяр гишүүн аж үйлдвэрийн сайд байхад энэ Дарханы төмөрлөгийн үйлдвэрийг 30 жилийн хугацаагаар эзэмшүүлэх концессын гэрээ байгуулсан юм билээ. Тэр гэрээгээр таван объект барихаар тохироод 5 дахь нь буюу нэг 50 км цахилгааны шугамыг барих шилжүүлэхээр өөрөөр хэлбэл бариад мөнгийг нь авна гэсэн үг. Үлдсэн дөрвийг нь барих ашиглах шилжүүлэхээр гэрээ хийгээд 30 жилийн дараа тэр бүтээгдэхүүн хуваах гэрээгээр зардлаа олохоор ийм юм хийсэн юм байсан юм билээ. 2014 онд шүү. Тэгээд 2015 онд гэнэт Засгийн газар Сайханбилэгийн Засгийн газар хуралдаад энэ гэрээнд өөрчлөлт оруулаад тэд төмөр зам, авто зам хоёр барьсан мөнгийг нь буцааж олгог гэсэн тогтоол гаргаад тэрний дагуу 2016 оны 2 сарын 26-ны өдөр Сангийн сайд Болор 18 удаагийн 10 тэрбум төгрөгийн өртөгтэй 180 тэрбум төгрөг, өөрөөр хэлбэл 90.3 сая долларыг энэ компанид өгсөн. Одоо Монголын Засгийн газар энэ Векселийн 14 хувийн хүүг төлөөд явж байгаа. Ингэж худалдан авалт явагдахын яг өмнөх шатанд энэ 90 сая долларыг өгсөн. Ийм юм хийх ёсгүй.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Концессын гэрээг дуртай үедээ байгуулаад дуртай үедээ өөрчлөөд байдаг эд биш. Нэг байгуулсан бол тэр чигтээ дуусах ёстой л эд. Яг хөтөл дээр ийм болсон юм. Ийм л зүйл байгаа юм. Тэгээд энэ дотор бас нэг юм энэ гишүүдэд танилцуулах нь зүйтэй гэж бодож байна. Энэ нэг дурдагдаад байгаа компаниуд чинь дандаа Эрдэнэбилэгийнх, эсвэл Эрдэнэбилэгийн шууд томилгоогоор ажиллаж байсан Худалдаа хөгжлийн банкны ажилтнуудын байгуулсан халхавчийн компаниуд. Аж ахуйн үйл ажиллагаа бараг явуулдаг. Энэ баруун талд байгаа байшингийн 402 тоотод нь Пүрэвтүвшин нь, 403 тоотод нь Хүрэлбаатар ч гэнэ үү. Тэгээд цаад талд нь хэн ч гэнэ үү энэ дотор  байдаг хэдэн Худалдаа хөгжлийн банкны ажилтнууд байгаа. Эд нарын нэр дээр энэ бүх мөнгө гарсан. Ийм л юм. Одоо тэр Пүрэвтүвшингийн компани гэдэг үүнээс 70 сая доллар зээлсэн гээд, Конятик гэж Хүрэлбаатарын компани байдаг энэ нь 68 сая доллар зээлээд тэр Монгол Копро уруу шилжүүлсэн. Юнайтад Энержи систем гэж байдаг. Энэ нь энэ Дарханы тэр </w:t>
      </w:r>
      <w:r>
        <w:rPr>
          <w:rFonts w:cs="Arial" w:ascii="Arial" w:hAnsi="Arial"/>
          <w:color w:val="000000"/>
          <w:shd w:fill="FFFFFF" w:val="clear"/>
        </w:rPr>
        <w:t>QSC</w:t>
      </w:r>
      <w:r>
        <w:rPr>
          <w:rFonts w:cs="Arial" w:ascii="Arial" w:hAnsi="Arial"/>
          <w:color w:val="000000"/>
          <w:shd w:fill="FFFFFF" w:val="clear"/>
          <w:lang w:val="mn-Cyrl-MN"/>
        </w:rPr>
        <w:t xml:space="preserve">-гийн салбар маягийн эд байх.ингээд энэ компаниудын нэр дээр нийт дүнгээрээ энэ бүх мөнгийг гаргачхаад л тэр мөнгийг нь маргааш нь Копр уруу шилжүүлээд Копр нь хойшоо шилжүүлээд хэрэг дээрээ Худалдаа хөгжлийн банкнаас гарсан мөнгөнүүд. Энэ банкны хуулинд чинь бол холбогдох этгээд гэсэн нэг томьёолол байдаг юм билээ. Тэр нь бол сонирхлын холбоотой хүмүүс гэсэн үг. Ийм л эд байгаа юм.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Нэг ийм зүйлийг Баасанхүү гишүүний асуултад хариулт хэрэгтэй байх гэж бодож байна. Энэ Монголбанкнаас гарсан мөнгө чинь бол гурван удаагийн юм байгаа юм. 2014 онд энэ </w:t>
      </w:r>
      <w:r>
        <w:rPr>
          <w:rFonts w:cs="Arial" w:ascii="Arial" w:hAnsi="Arial"/>
          <w:color w:val="800000"/>
          <w:shd w:fill="FFFFFF" w:val="clear"/>
        </w:rPr>
        <w:t>QSC</w:t>
      </w:r>
      <w:r>
        <w:rPr>
          <w:rFonts w:cs="Arial" w:ascii="Arial" w:hAnsi="Arial"/>
          <w:color w:val="000000"/>
          <w:shd w:fill="FFFFFF" w:val="clear"/>
          <w:lang w:val="mn-Cyrl-MN"/>
        </w:rPr>
        <w:t xml:space="preserve">  гэдэгт 100 тэрбумыг өгсөн. 2016 оны 3 сард 100 тэрбумыг өгсөн, дахиад 2016 оны 6 сарын 30-нд 160 тэрбумыг өгсөн. Нийт дүнгээрээ 360 тэрбум төгрөгийг энэ хууль бус нууц тушаал гаргаж өгсөн. Энэ чинь тэр юман дотор орж явсан ийм л эд байгаа юм да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Д.Тэрбишдагва:</w:t>
      </w:r>
      <w:r>
        <w:rPr>
          <w:rFonts w:cs="Arial" w:ascii="Arial" w:hAnsi="Arial"/>
          <w:color w:val="000000"/>
          <w:shd w:fill="FFFFFF" w:val="clear"/>
          <w:lang w:val="mn-Cyrl-MN"/>
        </w:rPr>
        <w:t xml:space="preserve"> -Баасанхүү гишүүн тодруулъя.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О.Баасанхүү:</w:t>
      </w:r>
      <w:r>
        <w:rPr>
          <w:rFonts w:cs="Arial" w:ascii="Arial" w:hAnsi="Arial"/>
          <w:color w:val="000000"/>
          <w:shd w:fill="FFFFFF" w:val="clear"/>
          <w:lang w:val="mn-Cyrl-MN"/>
        </w:rPr>
        <w:t xml:space="preserve"> -Тэгэхээр би түрүүн нөгөө горимын санал хэлээд байдаг санаа чинь одоо л гараад ирж байгаа юм даа. Яг халхавчийн зорилгоор хийж байгаа бол гэмт хэргийн шинжтэй учраас хууль хяналтын байгууллагынхан бас энэ дээр ямар анхаарал тавьж яаж ажиллаж байгаагаа тайлагнах ёстой. Хүчин төгөлдөр бас хэлцэл гэрээ хийгдсэн гээд үзэх юм бол тэр шүүх тэрийг чинь тогтоодог бас журамтай л даа. Тэгэхээр өнөөдөр яг одоо яриад байгаа Худалдаа хөгжлийн банкнаас тэр охин гэж хэлээд байгаа тэр өөрийнхөө охин компани уруу шилжүүлсэн асуудал дээр нь дөрөөлж гэдэг юу вэ гэвэл тодотгож 49, 51-ийн хэлэлцээрийг явуулах гэж байна уу, эсвэл ерөөсөө Худалдаа хөгжлийн банк болон </w:t>
      </w:r>
      <w:r>
        <w:rPr>
          <w:rFonts w:cs="Arial" w:ascii="Arial" w:hAnsi="Arial"/>
          <w:color w:val="000000"/>
          <w:shd w:fill="FFFFFF" w:val="clear"/>
        </w:rPr>
        <w:t>QSC-</w:t>
      </w:r>
      <w:r>
        <w:rPr>
          <w:rFonts w:cs="Arial" w:ascii="Arial" w:hAnsi="Arial"/>
          <w:color w:val="000000"/>
          <w:shd w:fill="FFFFFF" w:val="clear"/>
          <w:lang w:val="mn-Cyrl-MN"/>
        </w:rPr>
        <w:t xml:space="preserve">ийн мөнгөн гүйлгээтэй холбоотой асуудлаар одоо юу гэдэг юм дүгнэлт гаргаад цаашаагаа хууль хяналтын байгууллага уруу энэ бол хууль зөрчсөн юм биш үү гэдэг алхмаар цаашаа үйлдэл хийх гэж байна уу гэдгийг би мэдэх гээд байгаа байхгүй юу. Баярлала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Д.Тэрбишдагва:</w:t>
      </w:r>
      <w:r>
        <w:rPr>
          <w:rFonts w:cs="Arial" w:ascii="Arial" w:hAnsi="Arial"/>
          <w:color w:val="000000"/>
          <w:shd w:fill="FFFFFF" w:val="clear"/>
          <w:lang w:val="mn-Cyrl-MN"/>
        </w:rPr>
        <w:t xml:space="preserve"> -Хууль хяналтаар Нямдорж гишүүн эхлээд хариулъя.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Ц.Нямдорж:</w:t>
      </w:r>
      <w:r>
        <w:rPr>
          <w:rFonts w:cs="Arial" w:ascii="Arial" w:hAnsi="Arial"/>
          <w:color w:val="000000"/>
          <w:shd w:fill="FFFFFF" w:val="clear"/>
          <w:lang w:val="mn-Cyrl-MN"/>
        </w:rPr>
        <w:t xml:space="preserve"> -Хууль хяналтын байгууллагатай ажлын хэсэг харьцаагүй шүү дээ. Энэ Засгийн газар нь хууль хяналтын байгууллагад өгсөн юм гэнэ лээ. Хууль хяналтын байгууллагыг асуух эрх бидэнд байхгүй л дээ. Хэрэг бүртгэх мөрдөн байцаах ажилд ороод явсан болно шүү дээ. Энэ халхавчийн гээд байдаг чинь ийм учиртай юм. Наад компаниуд чинь бараг аж ахуйн үйл ажиллагаа эрхэлдэггүй.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Хоёрдугаарт тэр Худалдаа хөгжлийн банкнаас авсан мөнгөө зүгээр л Копр уруу шилжүүлчихсэн ийм л дамнасан ажиллага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Гуравдугаарт сонин сонин юмнууд барьцаанд тавьсан. Барьцааны гэрээнүүд дандаа худлаа. Энийг чинь шүүхээр шалгуулаад байх шаардлага байхгүй. Жишээ нь Өмнөговь аймагт цахилгаан станц, ирээдүйд баригдах цахилгаан станц гэхчийг барьцаанд тавиад 70 сая доллар зээлсэн. Тийм цахилгаан станц зүгээр л байхгүй.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Д.Тэрбишдагва:</w:t>
      </w:r>
      <w:r>
        <w:rPr>
          <w:rFonts w:cs="Arial" w:ascii="Arial" w:hAnsi="Arial"/>
          <w:color w:val="000000"/>
          <w:shd w:fill="FFFFFF" w:val="clear"/>
          <w:lang w:val="mn-Cyrl-MN"/>
        </w:rPr>
        <w:t xml:space="preserve"> -Нямдорж гишүүний микрофоныг яагаад дутуу өгөөд байна. Асуултад 4 минут хариулах ёстой шүү дээ.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Ц.Нямдорж:</w:t>
      </w:r>
      <w:r>
        <w:rPr>
          <w:rFonts w:cs="Arial" w:ascii="Arial" w:hAnsi="Arial"/>
          <w:color w:val="000000"/>
          <w:shd w:fill="FFFFFF" w:val="clear"/>
          <w:lang w:val="mn-Cyrl-MN"/>
        </w:rPr>
        <w:t xml:space="preserve"> </w:t>
      </w:r>
      <w:r>
        <w:rPr>
          <w:rFonts w:cs="Arial" w:ascii="Arial" w:hAnsi="Arial"/>
          <w:color w:val="800000"/>
          <w:shd w:fill="FFFFFF" w:val="clear"/>
          <w:lang w:val="mn-Cyrl-MN"/>
        </w:rPr>
        <w:t>-</w:t>
      </w:r>
      <w:r>
        <w:rPr>
          <w:rFonts w:cs="Arial" w:ascii="Arial" w:hAnsi="Arial"/>
          <w:color w:val="000000"/>
          <w:shd w:fill="FFFFFF" w:val="clear"/>
          <w:lang w:val="mn-Cyrl-MN"/>
        </w:rPr>
        <w:t xml:space="preserve">Ревейшн Пропертс гэдэг компани чинь Пүрэвтүвшингийн өөрийнх нь компани. Өмнө нь 112 тэрбум төгрөгөөр тэр Копрын зузаатгал хийсэн хүн дахиад өөрөө өөрөөсөө 70 тэрбум доллар зээлж авна гэж ямар юм байдаг юм бэ. Тэр Конят гэдэг компани зээл авахдаа ингэсэн байгаа юм. Эрдэнэт зэс нийлүүлэх гэрээ барьцаанд тавьж байна гээд тавьсан байгаа юм. Худалдаа хөгжлийн банкнаас 75 сая доллар зээлэхдээ ирээдүйд бий болох орлогыг барьцаалж байна гэж үг шургуулж нэг гэрээ хийгээд дараа нөгөө 6 сарын 27-нд хяналтаа тогтоосны дараа 6 сарын 30-нд Эрдэнэт үйлдвэрийн 49 хувийг худалдаа хөгжлийн банкны барьцаанд тавьсан. Ингэж барьцаанд тавингуутаа Орхон нь Копро корпорацыг төлөөлсөн нь Эрдэнэт үйлдвэрийн ТУЗ-ийн гишүүн болчихсон. Дандаа л ийм л юмнууд байгаа шүү дээ. Энийг чинь халхавч мөн байна уу, биш байна уу гэж яриад байх шаардлагагүй дэндүү ойлгомжтой байгаа биз дээ.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Тэгээд би хэлээд байна шүү дээ. Энэ баруун талын байншингийн 402, 403 тоотуудад энэ бичиг л хийгдээд байсан юм билээ. Тэгээд л баахан ийшээ тийшээ зувчуулсан санхүүгийн хөдөлгөөнүүд л байна лээ шүү дээ. Ийм учраас тэр халхавчийн гэдгийг нь ярьж байгаа юм.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Конят гэдэг компани нь Монголд бүртгэл байхгүй. Сингапурт бүртгэлтэй гэдэг. Ийм компанитай болъё гэж нэрийг нь авна гэж 2016 оны 3 сард бүртгэлийн газарт оччихоод нэрийг нь аваад шүүлгэчхээд тэгээд хашчихсан. Компаниа бүртгүүлээгүй. Гэтэл гэнэт 6 сарын 17-нд энэ компани гарч ирээд л 70 сая доллар зээлдээд л Копр уруу явуулчихсан. Ийм л юмнууд байгаа юм. Тэгээд бид нар бол гэм буруугийн асуудал яриагүй.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Хоёрдугаарт хууль хяналтын байгууллагын ажилд хутгалдаж орохыг бодоогүй. Тийм эрх ч байхгүй. Хууль хяналтын байгууллагын хэрэг байдаг юм бол шалгаад нэг тийшээ болцгоодог юм байгаа биз. Энэ илтгэх хуудас тэрийг тойрсон энэ танилцуулга дотор худлаа юм нэг ч байхгүй. Бид нарыг худлаа бичсэн байна гэж 49-ийн хэд чинь ерөөсөө ярихгүй байга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Одоо энэ 2003 оны Их Хурлаар батлагдсан гэрээнд байна шүү дээ. Нэг нь тал нь хувиа худалдахаар бол нөгөө талдаа гэрээний хугацаа дуусахаас өмнө 5 сарын өмнө мэдэгдэнэ гэдэг нь Засгийн газарт Оросын Засгийн газар. Тэгээд 5 сарын хугацаанд мэдэгдсэнээс хойш 12 сарын хугацаанд гэрээ хүчин төгөлдөр байна. Энэ хугацаанд талууд хоорондынхоо асуудлыг хэлэлцэнэ. Тэгээд давуу эрх эдлэх эсэхээ шийднэ. Энд 12 сарын хугацаа тогтоогоод өгсөн байгаа. Энэ зүгээр л байхгүй. Засгийн газар энийг зүгээр л гишгээд л өнгөрсөн. Одоо гэрээ нь энэ дээр байж байна л даа. Баасанхүү гишүүн ирээд уншиж болно. 12 сарын хугацаа гэж өгсөн байгаа шүү. Тэгээд нөгөө талын Засгийн газар ямар  ч санал Монголын Засгийн газарт тавиагүй байхад тал нь 6 сарын 13-нд нэг бичгээр л энэ шийдвэр гаргасан. Угаасаа нөгөө тал санал тавиагүй байхад манай Засгийн газарт гэрээний дагуу энэ асуудлыг авч хэлэлцэх эрх байгаагүй. Засгийн газар энэ  6 сарын 13-ны өдөр …/минут дуусав/.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Д.Тэрбишдагва:</w:t>
      </w:r>
      <w:r>
        <w:rPr>
          <w:rFonts w:cs="Arial" w:ascii="Arial" w:hAnsi="Arial"/>
          <w:color w:val="000000"/>
          <w:shd w:fill="FFFFFF" w:val="clear"/>
          <w:lang w:val="mn-Cyrl-MN"/>
        </w:rPr>
        <w:t xml:space="preserve"> -Даваасүрэн гишүүн асуултаа асууя. Хууль хяналттай холбоотой асуудлыг Энхбаяр сайд бэлдэж байгаарай.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Ц.Даваасүрэн:</w:t>
      </w:r>
      <w:r>
        <w:rPr>
          <w:rFonts w:cs="Arial" w:ascii="Arial" w:hAnsi="Arial"/>
          <w:color w:val="000000"/>
          <w:shd w:fill="FFFFFF" w:val="clear"/>
          <w:lang w:val="mn-Cyrl-MN"/>
        </w:rPr>
        <w:t xml:space="preserve"> -Бид нэг юмыг зөв ойлгох ёстой юм шиг байна. Энд хоёр юм яваад байгаа юм. Хувийн өмчид халдлаа гэдэг юм уу, шүүхээр эхэлж шийдэх ёстой гэдэг ч юм уу.  Энэ тийм зүйл биш. Өнөөдөр энд бид нар юу ярих гэж байна гэвэл төрийн өмчит үйлдвэрийн газар Эрдэнэтийн 49 хувь, хуулийн дагуу шилжиж үү гэдэг асуудлыг ярьж байгаа шүү дээ. Тэрийг л өнөөдөр бид нар тогтооно. Ажлын хэсэг ерөөсөө тэгж л ажилласан. Тэгээд өнөөдөр ажлын хэсгийн дүгнэлтийг энэ хуулийн дагуу биш байна. Их Хурлаас зөвшилцөөгүй байна гэж байна шүү дээ. Төрийн өмчийг худалдах борлуулах шилжүүлэх асуудал, Улсын Их Хурлын бүрэн эрхийн асуудал. Энэ хэнд ч ойлгомжтой. Энийг шүүхгүйгээр шийдэх ёстой.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Хоёрдугаарт Засгийн газрын гаргасан хууль бус шийдвэрийг цуцлах эрх нь хянах эрх нь хэнд вэ, Улсын Их Хуралд, Улсын Их Хурал чинь өөрөө хууль тогтоох  дээд байгууллага. Жишээлбэл бид нар хэн нэг сайдыг хууль зөрчлөө гээд ингээд шийдэхэд эхлээд шүүхээр орох уу? Шүүхээр явах уу? Цагдаагаар явах уу? Тийм юм хаана ч байхгүй. Ийм юм ярьдгаа гишүүд болих хэрэгтэй. Ийм хүн энэ танхимд сууж болохгүй. Энийгээ мэддэггүй хүн. Бид нар сайд нарыг огцрууллаа. Хэн нь шүүхэд аваачиж өгөө вэ. Хэн ч өгөхгүй. Зөвхөн цэц шийднэ. Хууль тогтоох дээд байгууллага гэдэг юм аа бид нар бас ойлгодог байх хэрэгтэй. Тийм учраас өнөөдөр хууль тогтоодог дээд байгууллага бүрэн эрхийнхээ Үндсэн хуулиар олгогдсон эрхийнхээ хүрээнд энэ төрийн өмчийн компанийн хувь хуулийн дагуу шилжиж үү гэдгийг л өнөөдөр бид нар ярих гээд байна шүү дээ. Одоо ингээд харахад бол байна шүү дээ урьдчилан төлөвлөсөн нэлээд бэлтгэгдсэн ийм юм явагдаж үү гэж харагдаж байгаа юм. Луйврын шинж чанартай юм. Тэр мөнгө төгрөгүүдийг нь та бүхэн хар л даа. Тэгэхээр энэ бүгдийг бол дараа нь шийдвэр хууль бус байсан гэж Их Хурал шийдчих юм бол тэр буруу шийдвэр гаргасан тэр улсууд бол харин хууль хяналтын байгууллагууд уруугаа хариуцлага хүлээгээд явах ёстой. Энэ бол дараагийн шат, тэр яриад байгаа шүүхийн асуудал бол. Явуулах ёстой.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Ер нь харахад бол бид нар нягтлах юмнууд бий. Тэр Монголбанкнаас 360 тэрбумын 260-ыг нь бол яг тэр худалдан авалт хийх үед өгсөн байна. Тэгээд 90 сая долларын асуудлын концессын гэрээгээр төлсөн байна. Хөтөлийн асуудал Төмөрлөгийн үйлдвэрийн асуудал энэ бүгдийг бол тэр ногдол ашиг болгосон эд нарыг бол дараа нь харин тэр хууль хяналтын байгууллагаараа бол энэ хууль бус шийдвэр гарсан гэж үзэх юм бол явуулах ёстой байх. Би тэгээд хэд хэдэн зүйлийг тодруулъя гэж бодоод байгаа юм. Энэ Монголиан зэс корпораци гэдэг чинь үйл ажиллагаа явуулсан баримт байхгүй байна гээд байх юм. Тэгэхээр энэ чинь яаж тэр мөнгийг олж вэ гэдэг асуудал бол бас их л сонирхол татсан асуудал л даа. Энийг бол тэгээд ёстой нөгөө байгууллагууд нь үзэх ёстой байх. Яг энэ үйл ажиллагаа явуулаагүй байна гэдгийг та хэд яаж нотолсон бэ гэдгийг би бас хэлье. 400 сая долларын баталгаа Засгийн газар гаргасан гээд байсан. Энэ энэнтэй холбогдсон уу, холбогдоогүй юу бид нар бас энийг яриад байсан шүү дээ. </w:t>
      </w:r>
    </w:p>
    <w:p>
      <w:pPr>
        <w:pStyle w:val="Normal"/>
        <w:spacing w:lineRule="atLeast" w:line="100"/>
        <w:ind w:left="0" w:right="0"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Татвар 230 тэрбумаар буурч гэж. Энэ магадгүй. Яагаад гэвэл би одоо сайн санаж байна. Ер нь бол энэ төсийн орлогын гол ачааг үүрдэг юм шүү дээ. Би одоо Байнгын хороог хоёр ч удаа хариуцаж байсан хүний хувьд. Ер нь 250-аас доош тэрбумын татвар төлсөн тохиолдол байхгүй. Энэ 2016 оны гүйцэтгэлээр 100 хүрсэн юм уу тийм л болсон юм билээ. Тэгэхээр энэ 49 хувь шилжсэнээс хойш яагаад ингэж буурав. Энэ талаар ажлын хэсэг анхаарсан юм бий юу. Ямар үндэслэл байна гэж үзсэн юм бэ. Энийг хэлэлцээд одоо бид нар хуулиас болж гэнгүүт шийдвэр гарах уу? Гэсэн ийм нэг зүйлүүдийг би эхлээд асууя.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 xml:space="preserve">Д.Тэрбишдагва: </w:t>
      </w:r>
      <w:r>
        <w:rPr>
          <w:rFonts w:cs="Arial" w:ascii="Arial" w:hAnsi="Arial"/>
          <w:color w:val="000000"/>
          <w:shd w:fill="FFFFFF" w:val="clear"/>
          <w:lang w:val="mn-Cyrl-MN"/>
        </w:rPr>
        <w:t xml:space="preserve">-Раднаасэд дарга хариулах уу.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Ш.Раднаасэд:</w:t>
      </w:r>
      <w:r>
        <w:rPr>
          <w:rFonts w:cs="Arial" w:ascii="Arial" w:hAnsi="Arial"/>
          <w:color w:val="000000"/>
          <w:shd w:fill="FFFFFF" w:val="clear"/>
          <w:lang w:val="mn-Cyrl-MN"/>
        </w:rPr>
        <w:t xml:space="preserve"> -Өөр хариулах хүн байна уу. Ажлын хэсэгт Раднаасэд даргын микрофоныг. Ямар ч байсан Их Хурлаас шийдвэр гарна. Ирэх долоо хоногт 2 Байнгын хороо хамтарч шийдвэрийн төсөл хэлэлцэх үү яах вэ гэдэг дахиад энэ даргын зөвлөл дээр яригдах байх гэж бодож байн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Хоёрдугаарт тэр 500 сая долларын асуудлаар Засгийн газрын баталгаа гаргаж. Тэр бол яах вэ Засгийн газрын дотоод бонд нэг их наяд орчим төгрөгийн дотоод бонд, Засгийн газрын бондыг худалдаад авсан. Тэрнийхээ зөрүүнд оруулж ирээд Монголбанктай своп хэлцэл хийгээд буцаагаад төрд нь өгсөн учраас бид нар нэг их Эрдэнэт уруу оруулсан гарсан гэдэг юм ерөөсөө яагаагүй. Энэ асуудлыг бол хөндөөгүй байгаа юм. Монгол зэс гэж их будилаантай компани ний нуугүй хэлэхэд. Энэ дөрвөн удаа нэрээ өөрчилсөн. Ямар зорилготой юм. Явж явж хамгийн сүүлд Монгол  зэс гэдэг нэртэй болсон. Нэрээ өөрчилсөн өмчлөгч нь дунд нь хөдөлдөг, ордог, гардаг энэ ний нуугүй хэлэхэд энэ нөхдүүдтэй холбоотой 30 гаруй компани байгаа. Нэр бүхий 8 хүнийг тойроод л эргээд байдаг. Хувьцаа нь нэг талдаа шилжээд л шилждэггүй. Буцдаг, нэр нь солигддог ямар зорилготой ямар үйл ажиллагаатай болохыг тогтоох ямар ч боломж байхгүй. Үүний араас бид нар хөөцөлдөө ч үгүй. Нөхцөл байдал дүр зураг юмыг харсан. Зүгээр листээр нь гаргаад гишүүд үзнэ гэвэл бид нар тэр компаниудын нэр ус юмнуудыг нь өгөхөд бэлэн байга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Гуравдугаарт тэр татвартай холбоотой буурч байгаа шалтгааныг нь Татварын ерөнхий газрын хүн байгаа. Албан ёсоор шалгалтад оролцсон учраас энэ хүн хэн билээ. Манай Баяраа тайлбар хийх байх.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Д.Тэрбишдагва:</w:t>
      </w:r>
      <w:r>
        <w:rPr>
          <w:rFonts w:cs="Arial" w:ascii="Arial" w:hAnsi="Arial"/>
          <w:color w:val="000000"/>
          <w:shd w:fill="FFFFFF" w:val="clear"/>
          <w:lang w:val="mn-Cyrl-MN"/>
        </w:rPr>
        <w:t xml:space="preserve"> -Нямдорж гишүүн хариулъя.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Ц.Нямдорж:</w:t>
      </w:r>
      <w:r>
        <w:rPr>
          <w:rFonts w:cs="Arial" w:ascii="Arial" w:hAnsi="Arial"/>
          <w:color w:val="000000"/>
          <w:shd w:fill="FFFFFF" w:val="clear"/>
          <w:lang w:val="mn-Cyrl-MN"/>
        </w:rPr>
        <w:t xml:space="preserve"> -Ер нь бол энэ Банкны хууль их зөрчигдсөн юм билээ шүү дээ. 2010 онд энэ одоо мөрдөгдөж байгаа банкны хууль батлагдсан. Тэр хуулийн 3 дугаар зүйлд нь арилжааны банк 12 төрлийн санхүүгийн зуучлалын үйл ажиллагаа явуулна гэж гуравдугаар зүйлд нь заагаад. Дээрээс нь Санхүүгийн зохицуулах хорооны зөвшөөрөл аваад 7 төрлийн нэмэлт санхүүгийн зуучлалын үйл ажиллагаа явуулна гэж заагаад. 7 дугаар зүйлийг нь үүнээс өөр үйл ажиллагаа явуулахыг хориглоно гээд заасан байдаг. Энэ Худалдаа хөгжлийн банк тойрсон энэ гүйцэтгэх ажилтан захирлуудын компаниуд бол голдуу энэ 2010, 2011 оноос хойш байгуулагдсан компаниуд. Тэгээд аж ахуйн үйл ажиллагаа уруу шууд ордог. Энэ Дархан, Эрдэнэт, Хөтөл гээд. Энэ Монголиа Коппер гэдэг нь бол 2012 онд анх Жумера гэдэг нэртэй байгуулагдсан.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Ганц хүнтэй компани. 2014 онд үүний охин компани Эн Ди Би  гэж компани болж нэрээ өөрчилсөн. 2014 онд дахиад Эн Ди Пи Кэ гэж нэрээ хоёр дахь удаагаа өөрчилсөн. Тэгээд чимээгүй байж байгаад 2016 онд гурван сард энэ худалдан авалт явахын өмнө Монголиа копр корпораци болж өөрчлөгдсөн, ганц хүнтэй ийм компани. Бараг татвар төлдөггүй. Тэгж байгаад л гэнэт энэ худалдан авалт явагдахын өмнө 112 тэрбум төгрөг тэр хүүхдийн Улаанбаатар банкны хадгаламжаас шилжиж ирсэн гэж энэ компанийн дүрмийн санг нэмээд л энэ дотор нэг сонин юм байгаа юм. Энэ 112 тэрбум төгрөг. 12 тэрбумаар нэг өдөр нэмээд, 100 тэрбумаар нэг нэмсэн. Аль дөрвөн сард энэ Эрдэнэтийн 49 хувийн урьдчилгаа болгож 5 сая доллар хойшоо шилжүүлсэн байдаг дөрвөн сард. Тэгээд Монголын Засгийн газар 6 сард ямар шийдвэр гаргахыг 4 сард энэ компани мэдэж байсан. Тэгээд тэр 5 саяын шилжүүлгээ хийсэн. Яг эд нарын юугаар нь хүсэж байснаар нь тэр 6 сарын 13-нд нууц хурал хийж шийдвэр гаргасан л юм байна лээ. Тэр 6 сарын 13-ны өдрийн хуралдаан дээр Орхон, Пүрэвтүвшин хоёр ороод л Худалдаа хөгжлийн банкны тэргүүн дэд захирал хуулийн зөвлөх гэдэг хаягтайгаар  л орж тайлбарууд хийсээр байгаад л энэ тогтоол гаргуулсан юм билээ. Ийм л учиртай эд гэдгийг хэлье. Тэгэхдээ зүгээр энэ хүүхэд бол зүгээр л үүрэг гүйцэтгэж байгаа хүүхэд байх. Өөр юм байхгүй.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Д.Тэрбишдагва:</w:t>
      </w:r>
      <w:r>
        <w:rPr>
          <w:rFonts w:cs="Arial" w:ascii="Arial" w:hAnsi="Arial"/>
          <w:color w:val="000000"/>
          <w:shd w:fill="FFFFFF" w:val="clear"/>
          <w:lang w:val="mn-Cyrl-MN"/>
        </w:rPr>
        <w:t xml:space="preserve"> -Татварын асуудлаар Баяра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Д.Баяраа:</w:t>
      </w:r>
      <w:r>
        <w:rPr>
          <w:rFonts w:cs="Arial" w:ascii="Arial" w:hAnsi="Arial"/>
          <w:color w:val="000000"/>
          <w:shd w:fill="FFFFFF" w:val="clear"/>
          <w:lang w:val="mn-Cyrl-MN"/>
        </w:rPr>
        <w:t xml:space="preserve"> -Сайн байцгаана уу? Татварын ерөнхий газар Баяраа байна. 2015 онд Эрдэнэт үйлдвэр нийтдээ 323.4 тэрбум төгрөгийн татварыг төлж байсан байгаа. Энэ дээр бол гол төлөв ашигт малтмалын нөөц ашигласны төлбөр, тэгээд аж ахуйн нэгжийн орлогын албан татвар. Тэгээд НӨАТ байгаа. Дээрээс нь орон нутгийн татварууд гэх мэтчилэн. Ийм татварууд төлж байсан байгаа. Яг 2016 оны сая жилийн эцэс ингээд өнгөрлөө. 2016 оны байдлаар 117.8 тэрбум төгрөгийн татварыг төлсөн ийм дүнтэй байна яг одоогийн байдлаар. Энэ татвар яагаад ингээд багассан гол шалтгаан бол хамгийн эхлээд энэ дэлхийн зах зээл дээр зэсийн үнэ бол буурсантай холбоотой байж байгаа. Өнгөрсөн онд бол зэсийн үнэ дундаж үнэ бол 5706 доллар байсан. Зэсийн үнэ 5000-аас дээш гарсан нөхцөлд ашигт малтмалын нөөц ашигласны төлбөрийн хэмжээ бол үндсэн 5 хувь дээрээ нэмэх нь 11 хувь гээд 16 хувиар тооцдог байж байгаа. Тэгэхээр энэ оны хувьд бол яг эхний 9 сарын байдлаар бид нар тухайн үед шалгалтын үед бол явж тооцсон л доо. Тэгэхээр энэ онд бол 4724 доллар байсан. Өөрөөр хэлэх юм бол 5000-аас дээш гараагүй. Үндсэн таван хувиараа бол амнотын төлбөрийг бол тооцож төлж явсан. Тэгээд яг  эндээс бол энэ зөрүүн дээрээс үндсэндээ 145 тэрбум төгрөгөөр бууралт бол ингэж харагдаж байгаа. Энэ бол хуулийн үйлчлэлийн хүрээтэй холбогдож ингэж гарсан байгаа. Зөвхөн амнотын хувьд бол 145 гэж гарч байгаа юм.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Дээрээс нь яах вэ 2011, 2012 дугаар сард бол зэсийн үнэ бол 5400, яг өнөөдөр бол 5900 хавьцаа явж байна л даа. Тэгэхээр 2011, 2012 дугаар сард бол нэмэлт, энэ татварын хувь хэмжээ бол үйлчилж эхэлж байгаа. Тэгэхээр зэрэг 2016 хувийн татвар ногдоод явна гэсэн үг. Тэгэхээр бол тухайн үед бид нар тооцож байснаар бол Эрдэнэт үйлдвэрийг 108 тэрбум төгрөгийн татварыг төлнө гэж тооцож байсан бол сая бол яг гүйцэтгэлээр бол 117.8 тэрбум төгрөг гэж гарч байна. Бас нэг асуудал бол 2015 онд яг амнотын төлбөрөөр 44.5 тэрбум төгрөгийн илүү төлөлтийг бол төлж байсан байгаа юм. Ногдлоосоо өөрөөр хэлбэл тайлангаас илүү төлсөн гэсэн утгатай юм байж байгаа. Тэгэхээр өнгөрсөн оны дутуу төлөлт бол энэ ондоо тооцогдоод дахиад энэ оны төлбөрөөс хасагдаж явна гэсэн. Хэрвээ яг ногдсон төлбөрөөрөө татвараа төлсөн бол ингээд 160-аад тэрбум төгрөгийн татвар бол гарахаар байсан байна гэж тооцогдохоор харагдаж байгаа юм. Тэгээд гол учир шалтгаан нь бол ийм байн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Д.Тэрбишдагва:</w:t>
      </w:r>
      <w:r>
        <w:rPr>
          <w:rFonts w:cs="Arial" w:ascii="Arial" w:hAnsi="Arial"/>
          <w:color w:val="000000"/>
          <w:shd w:fill="FFFFFF" w:val="clear"/>
          <w:lang w:val="mn-Cyrl-MN"/>
        </w:rPr>
        <w:t xml:space="preserve"> -Даваасүрэн гишүүн тодруулъя.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Ц.Даваасүрэн:</w:t>
      </w:r>
      <w:r>
        <w:rPr>
          <w:rFonts w:cs="Arial" w:ascii="Arial" w:hAnsi="Arial"/>
          <w:color w:val="000000"/>
          <w:shd w:fill="FFFFFF" w:val="clear"/>
          <w:lang w:val="mn-Cyrl-MN"/>
        </w:rPr>
        <w:t xml:space="preserve"> -Би Татварыг бол 2012 оноос хойш хэлээч л гэж хэлээд байгаа юм л даа. Ер нь тэгж зуун хэд уруу орсон тохиолдол өмнө нь буусан үеийг мэдэхгүй юм байна Эрдэнэтийн хувьд бол. Монголбанктай холбоотой асуудлыг яаж шийдвэрийн төсөлд оруулъя гэж бодож байгаа вэ. Жишээлбэл банк өөрийнхөө тэр одоо хөрөнгөөс банкны тухай хуулиар бол 149 тэрбумын зээл олгох л хэрэгтэй юм байна гэж ойлголоо шүү дээ. Тэгээд 900 тэрбумыг олгож гэж. Ерөөсөө зээлээр л тэр компани уруу шилсэн юм уу. Аль эсвэл зүгээр л янз бүрийн эх үүсвэрээр түрүүний тэр нөгөө нэг энд тэндээс авсан зээлээр ингэж шилсэн юм уу. Яг банкнаас нь 900 шилжсэн юм уу. Монголбанкны тэр 360 -ын асуудлыг ер нь ажлын хэсэг яг юу гэж үзсэн бэ. Тэр одоо захирал нь яваад өгсөн шүү дээ.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Д.Тэрбишдагва:</w:t>
      </w:r>
      <w:r>
        <w:rPr>
          <w:rFonts w:cs="Arial" w:ascii="Arial" w:hAnsi="Arial"/>
          <w:color w:val="000000"/>
          <w:shd w:fill="FFFFFF" w:val="clear"/>
          <w:lang w:val="mn-Cyrl-MN"/>
        </w:rPr>
        <w:t xml:space="preserve"> -Ажлын хэсгээс өөр хариулах хүн байна уу. Раднаасэд дарга хариулах уу.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Ш.Раднаасэд:</w:t>
      </w:r>
      <w:r>
        <w:rPr>
          <w:rFonts w:cs="Arial" w:ascii="Arial" w:hAnsi="Arial"/>
          <w:color w:val="000000"/>
          <w:shd w:fill="FFFFFF" w:val="clear"/>
          <w:lang w:val="mn-Cyrl-MN"/>
        </w:rPr>
        <w:t xml:space="preserve"> -2014 оны 9 сарын 23-нд дотоод активыг чанаргүйдэх эрсдэлийг бууруулах зарим арга хэмжээний тухай гэдэг тогтоол юм уу, нэг шийдвэрийг Монголбанк гаргасан байдаг юм. Тэрнийх нь гол агуулга нь яах вэ Монгол улс уруу орох гадаад валютын урсгалыг нэмэгдүүлэх гэж байгаа юм. Дотоодын үйлдвэрлэлийг дэмжих хөтөлбөрийн хүрээнд нийтдээ 870 тэрбум төгрөгийг дотоодын аж ахуйн нэгжүүд зээлсэн байдаг байхгүй юу. Тэгээд энэ хүрээнд энэ худалдаа хөгжлийн банк </w:t>
      </w:r>
      <w:r>
        <w:rPr>
          <w:rFonts w:cs="Arial" w:ascii="Arial" w:hAnsi="Arial"/>
          <w:color w:val="000000"/>
          <w:shd w:fill="FFFFFF" w:val="clear"/>
        </w:rPr>
        <w:t xml:space="preserve">QSC </w:t>
      </w:r>
      <w:r>
        <w:rPr>
          <w:rFonts w:cs="Arial" w:ascii="Arial" w:hAnsi="Arial"/>
          <w:color w:val="000000"/>
          <w:shd w:fill="FFFFFF" w:val="clear"/>
          <w:lang w:val="mn-Cyrl-MN"/>
        </w:rPr>
        <w:t xml:space="preserve">тэгээд бусад банкуудад мөнгөжүүлэх хэлбэрээр мөнгө өгсөн. Аж ахуйн нэгжид дамжуулан зээл өгсөн ийм л юмнууд байна. Одоо энэ явсан хүмүүс тэгээд өнөөдөр мэдээж бас нэг юм яриад сууж байгаа байх. Хууль хяналтын байгууллага шалгаж байгаа болов уу гэж бодож байн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Д.Тэрбишдагва:</w:t>
      </w:r>
      <w:r>
        <w:rPr>
          <w:rFonts w:cs="Arial" w:ascii="Arial" w:hAnsi="Arial"/>
          <w:color w:val="000000"/>
          <w:shd w:fill="FFFFFF" w:val="clear"/>
          <w:lang w:val="mn-Cyrl-MN"/>
        </w:rPr>
        <w:t xml:space="preserve"> -Нямдорж гишүүн тодруулъя гэж байн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Ц.Нямдорж:</w:t>
      </w:r>
      <w:r>
        <w:rPr>
          <w:rFonts w:cs="Arial" w:ascii="Arial" w:hAnsi="Arial"/>
          <w:color w:val="000000"/>
          <w:shd w:fill="FFFFFF" w:val="clear"/>
          <w:lang w:val="mn-Cyrl-MN"/>
        </w:rPr>
        <w:t xml:space="preserve"> -Энэ Эрдэнэтийн татвар эрс буурсан явдлыг бол цаашдаа нарийвчлах шаардлагатай юм байгаа юм. Сая бол тэр 627-нд хяналтаа тогтоосон хүмүүс шалгуулж л энэ 223 тэрбум төгрөгийн татвар буурч байна гэсэн юм гарч ирээд байгаа юм. Энэ хяналт тогтоосноос хойш нэг гэрээ олдсон. 2017-2021 онд Дарханы төмөрлөгийн үйлдвэрт урьдчилгаа гэж таван жилийн гэрээ хийгээд тэр таван жилийн урьдчилгааны 40 хувь буюу 87 тэрбум төгрөгийг Дарханы төмөрлөгийн үйлдвэрт ажлын тав хоногт багтааж шилжүүл гэсэн тушаал гаргаад тэрэн дээр нь бүх захирал нь гарын үсэг зураад өгсөн байна лээ. Хөтөлд бас 10-аад тэрбум төгрөг шилжүүл гээд.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Д.Тэрбишдагва:</w:t>
      </w:r>
      <w:r>
        <w:rPr>
          <w:rFonts w:cs="Arial" w:ascii="Arial" w:hAnsi="Arial"/>
          <w:color w:val="000000"/>
          <w:shd w:fill="FFFFFF" w:val="clear"/>
          <w:lang w:val="mn-Cyrl-MN"/>
        </w:rPr>
        <w:t xml:space="preserve"> -Аюурсайхан гишүүн асуултад хариулъя. Асуултад хариулахад явцад нэмээд байя. Тодруулга дээр 1 минут байгаа. Аюурсайхан гишүүн асууя.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Т.Аюурсайхан:</w:t>
      </w:r>
      <w:r>
        <w:rPr>
          <w:rFonts w:cs="Arial" w:ascii="Arial" w:hAnsi="Arial"/>
          <w:color w:val="000000"/>
          <w:shd w:fill="FFFFFF" w:val="clear"/>
          <w:lang w:val="mn-Cyrl-MN"/>
        </w:rPr>
        <w:t xml:space="preserve"> -Ажлын хэсгээс өмнө нэлээд ноцтой луйврын шинж чанартай ийм үйл ажиллагаан дээр шалгах ийм чиглэлтэй ажлын хэсэг ер нь яаж байгуулагдаж яаж үйл ажиллагаа байгуулж ямар дүгнэлт гаргаж байсан гэдгийг ажиглахад нэлээд тийм хаалттай байдлаар байгуулагдаад ил тод биш хаалттай байдлаар хэлэлцээд алийг нь дүгнэлтдээ оруулах уу, алийг нь хасах уу гээд тэгээд тэр ажлын хэсгийг удирдаж байгаа хүн нь болохоор цаашдынхаа албан тушаал ашиг сонирхлынхоо төлөө наймаалалцаад тэгээд нэг дутуу дулимаг дүгнэлт гаргаж ирээд тэр нь ямар ч үр дүнгүй ийм нөхцөл байдал бас ажиглагдаад байгаа л даа. Энэ Хууль зүйн байнгын хорооноос байгуулагдсан ажлын хэсгийн дүгнэлт бол нэлээд бас тооцоо судалгаатай нэлээд хараат бусаар бие даасан ил тод ийм байдлаар ажлын хэсгийн дүгнэлт гарсан гэдэгт бас юуны өмнө сэтгэл хангалуун байна. Ганц нэг дутуу дулимаг зүйл бол байгааг  үгүйсгэхгүй. Тухайлах юм бол сая Монголбанкнаас Худалдаа хөгжлийн банкинд 320 тэрбум төгрөг олгосон ийм асуудал яригдаж байна. Энэ Монголбанкнаас Худалдаа хөгжлийн банкинд 500 тэрбум төгрөг хэвлэж өгсөн асуудал байгаа.  Энийг бол алдагдалтай шууд хэвлээд өгсөн. Ийм асуудал байгаа. Энийг нь тодруулсан зүйл байна уу. Би энийг судлаад үзлээ л дээ. Тэгээд Монголбанкны 2013, 2014, 2015 оны энэ тайлан дээр нь энэ хэмжээний алдагдал байхгүй байгаа юу.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2013 онд 246 тэрбумын алдагдалтай, 2014 онд 535 тэрбум алдагдалтай, 2015 онд 498 тэрбумын алдагдалтай ажилласан байгаа юм Монголбанк. 2016 онд 2 дахин их буюу 900 тэрбум алдагдалтай ажилласан гэж өнөөдөр бас дэд Ерөнхийлөгч нь хэлж байна лээ. Хоёр дахин их. Тэгэхээр 2016 онд энэ Форворд хэлцлийн улмаас Худалдаа хөгжлийн банкинд зүгээр л хэвлээд өгсөн ийм асуудал байна гэж ойлгож байгаа. Энэ тал дээр ажлын хэсгээс асуумаар байна. Энийг тодруулж болох уу, тодруулсан уу, үгүй юу. Тэгээд энэ төрд очих ёстой байсан 49 хувийг л ерөөсөө луйврын аргаар энэ Монголын зэс корпораци гэсэн ийм этгээд хуулийн этгээд бол хувьдаа завшсан ийм асуудлыг бид нар ярьж байгаа юм. Тэгээд энэ ажлын хэсгийн дүгнэлтээ үр дүнд хүргэх ийм асуудал маш чухал байна. Үүний төлөө ажлын хэсэг цаашдаа яаж ажиллах вэ.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Хоёр асуудал яриад байгаа юм. Нэгдүгээрт цагдаагийн байгууллага тогтоох ёстой. Улсын Их Хурал энийг тогтоохгүй гэдэг асуудал яриад байгаа байхгүй юу. Гэтэл Улсын Их Хурал гэдэг чинь гол нь түүний бүтцийн байгууллага энэ баталсан хууль нь тогтоол нь хэрэгжиж байгаа эсэх дээр хяналт тавих эрхтэй. Өөрийнх нь томилсон этгээд буюу Засгийн газрын үйл ажиллагаанд хяналт тавих эрхтэй. Энэ эрхийн хүрээнд дүгнэлт гаргасан гэж ойлгож байга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Хоёрдугаарт төрд байх ёсгүй, хувьд байх ёстой 49 хувь. Энийг нь хувиас төрд авах ёсгүй гэдэг юм яриад байгаа байхгүй юу. Гэтэл энэ чинь луйврын шинж чанартай ажиллагааны улмаас завшсан асуудлыг төр эргүүлж авах асуудал байх ёстой. Дараад нь тэр төр 49 хувийг бүтнээр нь юм уу нэг хэсгийг нь нээлттэй ил тод бодит үнэлгээтэйгээр хувийн аж ахуйн нэгж этгээдүүдэд олгох ийм асуудал байж болно гэж ойлгож байгаа юм. Тэгээд энэ асуудал дээр бас тодорхой хариулт авахыг хүсэж байн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Д.Тэрбишдагва:</w:t>
      </w:r>
      <w:r>
        <w:rPr>
          <w:rFonts w:cs="Arial" w:ascii="Arial" w:hAnsi="Arial"/>
          <w:color w:val="000000"/>
          <w:shd w:fill="FFFFFF" w:val="clear"/>
          <w:lang w:val="mn-Cyrl-MN"/>
        </w:rPr>
        <w:t xml:space="preserve"> -Раднаасэд дарга хариулъя.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rPr>
      </w:pPr>
      <w:r>
        <w:rPr>
          <w:rFonts w:cs="Arial" w:ascii="Arial" w:hAnsi="Arial"/>
          <w:b/>
          <w:bCs/>
          <w:color w:val="000000"/>
          <w:shd w:fill="FFFFFF" w:val="clear"/>
          <w:lang w:val="mn-Cyrl-MN"/>
        </w:rPr>
        <w:t>Ш.Раднаасэд:</w:t>
      </w:r>
      <w:r>
        <w:rPr>
          <w:rFonts w:cs="Arial" w:ascii="Arial" w:hAnsi="Arial"/>
          <w:color w:val="000000"/>
          <w:shd w:fill="FFFFFF" w:val="clear"/>
          <w:lang w:val="mn-Cyrl-MN"/>
        </w:rPr>
        <w:t xml:space="preserve"> - Монголбанкны ашиг алдагдлыг бид нар үзээгүй ээ.</w:t>
      </w:r>
      <w:r>
        <w:rPr>
          <w:rFonts w:cs="Arial" w:ascii="Arial" w:hAnsi="Arial"/>
          <w:lang w:val="mn-Cyrl-MN"/>
        </w:rPr>
        <w:t xml:space="preserve"> Ажлын хэсгийн удирдамжинд ч тийм юм байгаагүй. Энэ хүрээнд Монголбанктай холбоотой асуудал уруу бол ороогүй. Нэгд. Хоёр дахь нь Засгийн газар хийх ёстой юмаа хийхгүй, Их Хурлынхаа бүрэн эрх уруу өнгийж ороод, эцэггүй хүүхэд шиг тэгээд ингээд шийдсэн гэдэг юу бол ерөнхий энэ дүгнэлтээр гарч байгаа. Одоо тэгээд цаашид Засгийн газар энийгээ яах нь бол ний нуугүй хэлэхэд 51 хувийг эзэмшигчийн хувьд Засгийн газрын харилцаа үүснэ. Энд бол өөр хэлбэрээр Их Хурал гүйж очоод 49 хувьтай нь уулзаад ч юм уу, яриад ийм юм хийгээд байх өнөөдөр тийм эрх зүйн боломж бололцоо ч байхгүй. Тийм учраас энэ дээр ямар ч байсан Их Хурлаас нэг тодорхой шийдэл гараад, шийдвэр гарах байх аа гэж бод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Аюурсайхан гишүүн тодр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Т.Аюурсайхан</w:t>
      </w:r>
      <w:r>
        <w:rPr>
          <w:rFonts w:cs="Arial" w:ascii="Arial" w:hAnsi="Arial"/>
          <w:lang w:val="mn-Cyrl-MN"/>
        </w:rPr>
        <w:t xml:space="preserve">: Тэгээд энэ 49 хувийг ОХУ-ын мэдэлд бол өгнө гэсэн асуудал бол байхгүй. Одоо яг бодит байдал дээрээ Монголын зэс корпорацын мэдэлд нь 49 хувь очсон. Тийм учраас энэ 49 хувь яг Монгол зэс корпорациас Засгийн газар мэдэлдээ зүй ёсоороо авах асуудал байгаа. Тэгээд энэ Монголбанкны ашиг алдагдлыг яриагүй ээ. Энэ бол Монголбанкнаас Худалдаа хөгжлийн банкинд 500 тэрбум төгрөгийг хэвлээд өгсөн байгаа юм. Санаатайгаар энэ бол форвард хэлцэл нь санхүүгийн луйврын махинац байгаа байхгүй юу. Алдагдалд форвард хэлцэл хийгээд 500 тэрбум төгрөг хэвлээд өгсөн. Энэ нь цаг хугацааны хувьд Эрдэнэтийн 49 хувийг худалдан авах ажиллагаатай давхцаж байж өндөр магадлалтай, 2016 онд энэ алдагдал нь харагдаад байна аа. 900 тэрбумын алдагдал дотор чинь энэ чинь харагдаад байгаа байхгүй. Тэгээд энийг нь шалгасан юм уу? Тогтоосон юм уу? Тогтоох боломжтой байгаа юм уу? Энийг нэмж тодруулах ийм боломж байгаа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Нямдорж гишүүн хариулъя г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Би түрүүн тэр тоотой холбоотой юмаа эхлээд дуусгачихъя. Тэгээд 87 тэрбум төгрөг 5 хоногийн дотор шилжүүл гэсэн юм гараад татварын орлого ер нь хамгийн багаар тооцоход нэг л 100-200 орчим тэрбум төгрөгөөр буурчих л ийм зураг харагдаад байсан юм л даа. Тэгээд би тэр гэрээг нь олон нийтэд ил болгоод мэдэгдэл хийчихсэн чинь худлаа ярьж байна энэ тэр гэж баахан тайлбар хийцгээсэн. Энэ шалгалтын дүнд юу болсон байна гэхээр 12, 13 оны ноогдол ашиг гээд энэ Копр корпораци гэдэг чинь 58 сая доллар Эрдэнэтээс авчихсан. Огт байгаагүй компани ноогдол ашиг гээд авчихаж байна шүү дээ. Ийм л юм болсон юм байна лээ. Тэгээд өөр нэг анхаарах асуудал бол яг ижилхэн энэ 5000 хайчин дээр ажиллаж байгаа Оюутолгой чинь ноднин жилийнхээ татварын дайны юм төлөөд байгаа шүү дээ. Энэ хувьчилж гавъяа байгуулсан юм алга, Эрдэнэтийнхэн ингээд өм цөм 223 орчим тэрбумаар доошоо унаад байдаг. Энэ жилийн төсөв дотор чинь 100-гаадхан тэрбумаар баталсан юм биш үү. Ийм л далд юмнууд хийгээд байдаг юм байна лээ шүү дээ. Энэ дээр би нэг хэлэх ёстой байх гэж бодож байна. Тэр 500 тэрбум төгрөгийн форвард хэлцэл гэдэг юмыг Эдийн засгийн байнгын хороо өөрөө ажлын хэсэг гаргаад үзчихсэн нь дээр байх өө. Ер нь энэ Монголбанкин дээрээ шалгалт оруул аа. Эдийн засгийн байнгын хороо. Тэр триллион шахам төгрөгийн хууль бус олгосон зээл, хууль бус гэдэг үг тавьсан юм аа. Яагаад вэ гэхээр Монголбанкинд арилжааны зээл олгох эрх байдаггүй юм аа. Аж ахуйн нэгжүүдэд. Энэ чинь зүгээр л өөрөө хуулийн зөрчи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гээд дээрээс нь 1.5 тэрбум долларын нууц 160 хэлцэл байгаа шүү. Энэ чинь хууль ёсных байсан юм уу гэх мэтийн юмнууд байгаа юм байна лээ. Тэгээд энэ Эдийн засгийн байнгын хороо Монголбанкин дээрээ шалгалт хийсэн нь дээр байх. Тэр хүмүүс нь гараад явчихсан юм гээ биз дээ. Одоо тэгсгээд ирэхгүй л дээ. Аягүй бол. Алга болно. Эхний явсан сайрууд нь эргэж ирэхгүй алга болчихлоо шүү дээ. Тэгцгээдэг юм чинь, ер нь. Наад асуудлаа жичдээ ажлын хэсэг гаргаад шалга. Бид бол энэ Аюурсайхан гишүүнээс энэ мэдээллийг сонсож байна. Ер нь Монголбанк сүүлийн үед дураар дургидаг явдал нь арай дэндсэн шүү дээ. Арай дэнд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Засгийн газар энэ Эрдэнэтийн 49 хувийг авах үед мөнгөгүй байсан гэж яриад байгаа. Мөнгөтэй байсан шүү дээ. Таван толгойн хувьцааны 300 мянган төгрөг гэдгийг сонгуулийн үеэр сайн хувьцаа гэж нэрлэж байгаад мөнгө тараагаад тэр чинь бараг 6, 360 тэрбум төгрөг гаргаад хаясан шүү дээ. Мөнгө байсан шүү дээ. Сонгуульд сонгогчдын санал худалдаж авах болхоороо шууд шийдвэр гаргаад мөнгө тараагаад байдаг. Стратегийн ганц ордынхоо 49 хувийн асуудал хувийнхан хөөцөлдөөд ороод ирэхээр хормой дэвсэж өгөөд хууль бус шийдвэр гаргаад эх үүсвэрийг нь гаргаж өгөөд ингээд хэвтээд байсан юм байна лээ шүү дээ. Ийм л асуудал байгаа. Ийм ийм юмнууд үүний цаад талд байна аа. Би ер нь зүгээр шулуухан хэлье. Олон дахин ярьж байхаар. Ийм дайны луйврыг би монголын түүхэнд үзээгүй юм байна лээ. Энэ бол лут. Бүх мөнгийг нь засаг гаргаж өгнө, ил, тойруугаар. Танил журмаараа. Тэгээд араас нь шийдвэрийг нь гаргаж өгнө. Энэ Их Хурал дээр чинь шийдвэр гардаггүй юм байна 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Монголбанкнаас хүмүүсийг дуудмаар байна аа, манайхаан. Оюунчимэг гишүүн асуултаа асууя. </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eastAsia="mn-Cyrl-MN"/>
        </w:rPr>
      </w:pPr>
      <w:r>
        <w:rPr>
          <w:rFonts w:cs="Arial" w:ascii="Arial" w:hAnsi="Arial"/>
          <w:lang w:val="mn-Cyrl-MN"/>
        </w:rPr>
        <w:tab/>
      </w:r>
      <w:r>
        <w:rPr>
          <w:rFonts w:cs="Arial" w:ascii="Arial" w:hAnsi="Arial"/>
          <w:b/>
          <w:bCs/>
          <w:lang w:val="mn-Cyrl-MN"/>
        </w:rPr>
        <w:t>М.Оюунчимэг</w:t>
      </w:r>
      <w:r>
        <w:rPr>
          <w:rFonts w:cs="Arial" w:ascii="Arial" w:hAnsi="Arial"/>
          <w:lang w:val="mn-Cyrl-MN"/>
        </w:rPr>
        <w:t xml:space="preserve">: Ямар ч байсан энэ Их Хурлаас томилогдсон ажлын хэсгийг би маш сайн ажилласан байна аа гэж дүгнэхээр байна аа. Үнэхээр бие дааж ажиллажээ. Харин энд яригдаад байгаа энэ маш их тоо баримт үнэ ханш, мөнгө төгрөг, бараг хүний нэртэйгээ байгаад байхад үүний дагуу хууль хяналтын байгууллага нь одоо шалгаад явчихаад тэр хүмүүсийг нь дуудаж ирээд ингээд асуудал явуулах бүрэн бололцоотой байгаад байхад энэ Хөгжлийн банкин дээр ч гэсэн, энэ Эрдэнэтийн 49 хувь дээр ч гэсэн манай энэ хууль, хяналтын байгууллага, харицсан салбар нь огт ажиллахгүй. </w:t>
      </w:r>
      <w:r>
        <w:rPr>
          <w:rFonts w:cs="Arial" w:ascii="Arial" w:hAnsi="Arial"/>
          <w:color w:val="000000"/>
          <w:lang w:val="mn-Cyrl-MN" w:eastAsia="mn-Cyrl-MN"/>
        </w:rPr>
        <w:t>Авлигатай тэмцэх газарт бичиг явуулсан гэдэг нэрийн доор өнөөдрийг хүртэл ингээд байгаад байхад би бас гайхаад байна. Ер нь хуулийн хариуцлага гэж хаана ч байхгүй болоод одоо тэгээд түрүүн бид Хөгжлийн банкийг эргээд сэргээх үйл ажиллагааг нь явуулах, явуулахгүй тухай баахан маргалдлаа. /16:06-17:02, бичлэг буулгасан П.Мядагмаа/</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Хөгжлийн банкны л гэхэд бид өнөөдөр ирэх 3, 4 сард 580 америк долларын төлөх төлөхгүйдээ хүрч чадахаа байгаад эхнээсээ иргэд нь ч ганц, хоёр аж ахуйн нэгж нь бүр Их Хурлын гишүүд нь цалингаа өгөх тухай яриад байтал харин түүнийг тэгж тооцоо судалгаагүй хэдэн зуун сая доллараар нь алга болгосон хүмүүсийн тухай огт яригдахгүй юм тэр хүмүүс тэр мөнгийг эргүүлж өгөх тухайд ч байхгүй.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Яг үүнтэй адилхан Эрдэнэтийн энэ 49 дээр луйврын чанартай байна гэдэг хардлагыг энэ ажлын хэсэг нь ингээд тоо баримттай гаргаад ирсэн байхад одоо үүн дээр цаашид хууль хяналтын байгууллага нь ажиллахгүй бол бид яах юм бэ? Үүнийг бол хууль хяналтын байгууллага л эцэслэж тогтоох ёстой гэж ард иргэд үзээд байгаа.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Энэ Их Хурал тогтоохгүй, хууль хяналтын байгууллага гээд байгаа. Тэгэхээр үүнийг тогтоох эсэхэд та нар хууль хяналтын байгууллагатай ажлын хэсэг бас ярилцсан уу Хууль зүйн сайдтай жишээлбэл. Үүнд асуулт авъя.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2-т нь яг өнөөдөр энэ манай чуулганыг хүмүүс үзэж байгаа. Сая надад үүнийг өмнөх чуулган өнгөрсөн долоо хоногт хэлэлцэх үед та нар Эрдэнэтийн 49 хувийг ингэж хамаагүй ярьж байгаад Монголынхоо банкны салбарыг татаад унагах вий дээ. Унагах нь.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Яагаад гэвэл Худалдаа хөгжлийн банк энэ эргэлдэж байгаа мөнгөний дийлэнхи нь бараг 50, 60 хувь нь Худалдаа хөгжлийн банкаар дамждаг. Иргэд аж ахуйн нэгж. Тэгээд Эрдэнэтийн 49 гэж ярихад Худалдаа хөгжлийн банк татаад унах юм бол бусад банкаа татна.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Тэгээд банкны салбарыг байхгүй болгоно гэсэн яриа сошиалаар ч их явсан. Ер нь хүмүүс ч гэсэн тийм болгоомжлолыг ингээд түрүүлээд байгаа. Тэгэхээр ажлын хэсэгт яг энэ талаар та нар бас бодолцож байгаа зүйл байна уу? Хэрэв бид өнөөдөр Улсын Их Хурлаас Эрдэнэтийн 49 хувийг төрдөө буцааж авна гэж шийдвэр гаргасан тохиолдолд банктай холбоотой Худалдаа хөгжлийн банкны иргэд, аж ахуйн нэгж, хадгаламж эзэмшиж байгаа хүмүүстэй холбоотой сөрөг үр дагавар гарах вий үүнтэй холбоотой гарах магадлалтай гэдгээр ямар нэгэн арга хэмжээ шаардлага давхар авах байдал ажиглагдаж байгаа юу үүнд тодорхой хариулт нэгт өгөөч гэж хүсмээр байна.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b/>
          <w:b/>
          <w:color w:val="000000"/>
          <w:lang w:val="mn-Cyrl-MN" w:eastAsia="mn-Cyrl-MN"/>
        </w:rPr>
      </w:pPr>
      <w:r>
        <w:rPr>
          <w:rFonts w:cs="Arial" w:ascii="Arial" w:hAnsi="Arial"/>
          <w:color w:val="000000"/>
          <w:lang w:val="mn-Cyrl-MN" w:eastAsia="mn-Cyrl-MN"/>
        </w:rPr>
        <w:tab/>
        <w:t xml:space="preserve">2 дахь энэ хэлэлцээрийг уншихад талууд хэлэлцээр хийнэ гэж байгаа шүү дээ бүр энэ бичгээр энд. Тэгэхээр талууд хэлэлцээр гэхээр нэг тал нь Монголын Засгийн газар нөгөө тал нь ОХУ-ын Засгийн газар хийх ёстой. Тэгэхээр Ростех компанийн энэ Монголын зэс корпорацитай гэрээ хийсэн гээд байгаа юм.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color w:val="000000"/>
          <w:shd w:fill="FFFFFF" w:val="clear"/>
          <w:lang w:val="mn-Cyrl-MN" w:eastAsia="mn-Cyrl-MN"/>
        </w:rPr>
      </w:pPr>
      <w:r>
        <w:rPr>
          <w:rFonts w:cs="Arial" w:ascii="Arial" w:hAnsi="Arial"/>
          <w:b/>
          <w:color w:val="000000"/>
          <w:lang w:val="mn-Cyrl-MN" w:eastAsia="mn-Cyrl-MN"/>
        </w:rPr>
        <w:tab/>
      </w:r>
      <w:r>
        <w:rPr>
          <w:rFonts w:cs="Arial" w:ascii="Arial" w:hAnsi="Arial"/>
          <w:color w:val="000000"/>
          <w:shd w:fill="FFFFFF" w:val="clear"/>
          <w:lang w:val="mn-Cyrl-MN" w:eastAsia="mn-Cyrl-MN"/>
        </w:rPr>
        <w:t xml:space="preserve">Ростех компани ОХУ-ын Засгийн газрыг төлөөлөх субъект мөн үү биш үү гэдэг дээр ажлын хэсэг тодорхой дүгнэлт гаргасан уу 1 дүгээрт. Энэ их тодорхой асуулт байгаа юм. </w:t>
      </w:r>
    </w:p>
    <w:p>
      <w:pPr>
        <w:pStyle w:val="Normal"/>
        <w:jc w:val="both"/>
        <w:rPr>
          <w:rFonts w:ascii="Arial" w:hAnsi="Arial" w:cs="Arial"/>
          <w:color w:val="000000"/>
          <w:shd w:fill="FFFFFF" w:val="clear"/>
          <w:lang w:val="mn-Cyrl-MN" w:eastAsia="mn-Cyrl-MN"/>
        </w:rPr>
      </w:pPr>
      <w:r>
        <w:rPr>
          <w:rFonts w:cs="Arial" w:ascii="Arial" w:hAnsi="Arial"/>
          <w:color w:val="000000"/>
          <w:shd w:fill="FFFFFF" w:val="clear"/>
          <w:lang w:val="mn-Cyrl-MN" w:eastAsia="mn-Cyrl-MN"/>
        </w:rPr>
      </w:r>
    </w:p>
    <w:p>
      <w:pPr>
        <w:pStyle w:val="Normal"/>
        <w:jc w:val="both"/>
        <w:rPr>
          <w:rFonts w:ascii="Arial" w:hAnsi="Arial" w:cs="Arial"/>
          <w:color w:val="000000"/>
          <w:shd w:fill="FFFFFF" w:val="clear"/>
          <w:lang w:val="mn-Cyrl-MN" w:eastAsia="mn-Cyrl-MN"/>
        </w:rPr>
      </w:pPr>
      <w:r>
        <w:rPr>
          <w:rFonts w:cs="Arial" w:ascii="Arial" w:hAnsi="Arial"/>
          <w:color w:val="000000"/>
          <w:shd w:fill="FFFFFF" w:val="clear"/>
          <w:lang w:val="mn-Cyrl-MN" w:eastAsia="mn-Cyrl-MN"/>
        </w:rPr>
        <w:tab/>
        <w:t xml:space="preserve">3 дахь зүйл нь Монголбанкнаас 400-аад сая америк доллар гарсан гараагүй гэж яригдаад байгаа. Нэг өдөр бараг гарсан гэж яриад байгаа. Тэгэхээр өнөөдөр бид нар энэ Худалдаа хөгжлийн банкнаас гарсан мөнгө тэр хэд хэдэн үе шатлалтайгаар гарсан мөнгө гэж яриад байна. </w:t>
      </w:r>
    </w:p>
    <w:p>
      <w:pPr>
        <w:pStyle w:val="Normal"/>
        <w:jc w:val="both"/>
        <w:rPr>
          <w:rFonts w:ascii="Arial" w:hAnsi="Arial" w:cs="Arial"/>
          <w:color w:val="000000"/>
          <w:shd w:fill="FFFFFF" w:val="clear"/>
          <w:lang w:val="mn-Cyrl-MN" w:eastAsia="mn-Cyrl-MN"/>
        </w:rPr>
      </w:pPr>
      <w:r>
        <w:rPr>
          <w:rFonts w:cs="Arial" w:ascii="Arial" w:hAnsi="Arial"/>
          <w:color w:val="000000"/>
          <w:shd w:fill="FFFFFF" w:val="clear"/>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r>
      <w:r>
        <w:rPr>
          <w:rFonts w:cs="Arial" w:ascii="Arial" w:hAnsi="Arial"/>
          <w:color w:val="000000"/>
          <w:lang w:val="mn-Cyrl-MN" w:eastAsia="mn-Cyrl-MN"/>
        </w:rPr>
        <w:t xml:space="preserve">Энэ мөнгөнүүд тэр Монголбанкнаас нэг дор гарсан энэ мөнгөтэй ямар нэг байдлаар холбоотой байна уу? Тэр валют гарсан гэсэн нэг яриа байгаад байгаа. Үүнийг та нар шалгаж үзсэн үүе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3 дахь асуулт нь өнөөдөр та нар ингээд нэлээн их нарийн юм судалсан байна. Сая Ш.Раднаасэд дарга, Ц.Нямдорж сайдын энэ ярианаас ингээд үзээд байхад. Харин та нар Оросын талын ямар нэгэн эх сурвалжийн хүмүүстээ мэдээлэл авах боломж энэ ажлын хэсгийн шалгалтын үеэр байсан уу ростехтэй нь ч юм уу эсхүл элчин сайдын яам юм уу эсхүл Оросын нэг Засгийн газар юм уу эх сурвалжаас бас ямар нэгэн мэдээлэл авах тийм боломж гарсан уу энд бас эхлээд би тодорхой хариулт авъя.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b/>
          <w:b/>
          <w:color w:val="000000"/>
          <w:lang w:val="mn-Cyrl-MN" w:eastAsia="mn-Cyrl-MN"/>
        </w:rPr>
      </w:pPr>
      <w:r>
        <w:rPr>
          <w:rFonts w:cs="Arial" w:ascii="Arial" w:hAnsi="Arial"/>
          <w:color w:val="000000"/>
          <w:lang w:val="mn-Cyrl-MN" w:eastAsia="mn-Cyrl-MN"/>
        </w:rPr>
        <w:tab/>
        <w:t xml:space="preserve">Дараа нь 1 минут тодруулах хэрэг гарах байх.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Д.Тэрбишдагва: -</w:t>
      </w:r>
      <w:r>
        <w:rPr>
          <w:rFonts w:cs="Arial" w:ascii="Arial" w:hAnsi="Arial"/>
          <w:color w:val="000000"/>
          <w:lang w:val="mn-Cyrl-MN" w:eastAsia="mn-Cyrl-MN"/>
        </w:rPr>
        <w:t xml:space="preserve"> Хэн хариулах уу? Б.Энхбаяр сайд хариулаарай. Эхлээд Ш.Раднаасэд дарга хариулъя. Дараа нь Б.Энхбаяр сайд хууль хяналттай холбоотой асуудлыг ямархуу түвшинд байгаа юм бэ хариулъя.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 xml:space="preserve">Ш.Раднаасэд: - </w:t>
      </w:r>
      <w:r>
        <w:rPr>
          <w:rFonts w:cs="Arial" w:ascii="Arial" w:hAnsi="Arial"/>
          <w:color w:val="000000"/>
          <w:lang w:val="mn-Cyrl-MN" w:eastAsia="mn-Cyrl-MN"/>
        </w:rPr>
        <w:t xml:space="preserve">Энэ ямар ажлын хэсэг Худалдаа хөгжлийн банкийг дампууруулж гэдэг юм уу банкны систем энэ Монголын эдийн засгийг ингэе тэгье гэсэн юм байхгүй. Худалдаа хөгжлийн банк бол өөрийн хөрөнгийн хэмжээ, өр төлбөр, түргэн гүйцэтгэх чадвар чадамж нь бол хангалттай байгаа юм байна лээ.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Түүнээс энэ 400 саяыг булааж юу Эрдэнэтийн 49 хувийг Засгийн газар өгснөөр Худалдаа хөгжлийн банк муудаад байх юм байхгүй энд. Үүн дээр ямар нэгэн байдлаар тийм юм байхгүй. Бид бас энэ хүрээнд энэ Монголбанкны хяналт шалгалтынхан очиж үзсэн юм байгаа.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Банк бол ямар ч байсан хэвийн хэмжээнд ажиллаад явах боломж бололцоонууд байгаа юм байна лээ. Оростой холбогдсон асуудал бидэнд бол байхгүй. Тэртээ тэргүй энэ бол Оросын асуудал биш. Монголчуудын дотооддоо ярих асуудал болсон учраас энэ Оросын ямар нэгэн байгууллага, элчин сайд, Засгийн газрын ямар нэгэн албан тушаалтантай бол холбогдож нэг ч тийм алхам хийгээгүй.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Энэ цэвэр банк Эрдэнэтийн үйлдвэр Монгол зэс Худалдаа хөгжил гэдэг юм уу энэ хүрээндээ л бид нар үзсэн.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 xml:space="preserve">Д.Тэрбишдагва: - </w:t>
      </w:r>
      <w:r>
        <w:rPr>
          <w:rFonts w:cs="Arial" w:ascii="Arial" w:hAnsi="Arial"/>
          <w:color w:val="000000"/>
          <w:lang w:val="mn-Cyrl-MN" w:eastAsia="mn-Cyrl-MN"/>
        </w:rPr>
        <w:t xml:space="preserve">Ц.Нямдорж гишүүн тодруулъя гэж байна. Микрофон өгье.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 xml:space="preserve">Ц.Нямдорж: - </w:t>
      </w:r>
      <w:r>
        <w:rPr>
          <w:rFonts w:cs="Arial" w:ascii="Arial" w:hAnsi="Arial"/>
          <w:color w:val="000000"/>
          <w:lang w:val="mn-Cyrl-MN" w:eastAsia="mn-Cyrl-MN"/>
        </w:rPr>
        <w:t xml:space="preserve">Энэ 2003 оны гэрээнд гэдэг чинь ОХУ-ын Засгийн газар Монгол  Улсын Засгийн газар талууд байна гээд заасан байгаа. ростех чинь бол тал биш. Засгийн газрыг төлөөлөх эрх энэ компанид байхгүй. Энэ зүгээр л тэр энэ гэрээнд зааснаар хувьцаа эзэмшигч. Энэ гэрээндээ юу гээд заасан байна вэ гэхээр гэрээтэй холбогдолтой асуудал дуусгавар болох асуудал ярих юм бол талууд буюу 2 улсын Засгийн газар хоорондоо ярина. </w:t>
      </w:r>
    </w:p>
    <w:p>
      <w:pPr>
        <w:pStyle w:val="Normal"/>
        <w:jc w:val="both"/>
        <w:rPr>
          <w:rFonts w:ascii="Arial" w:hAnsi="Arial" w:cs="Arial"/>
          <w:color w:val="000000"/>
          <w:lang w:val="mn-Cyrl-MN" w:eastAsia="mn-Cyrl-MN"/>
        </w:rPr>
      </w:pPr>
      <w:r>
        <w:rPr>
          <w:rFonts w:cs="Arial" w:ascii="Arial" w:hAnsi="Arial"/>
          <w:color w:val="000000"/>
          <w:lang w:val="mn-Cyrl-MN" w:eastAsia="mn-Cyrl-MN"/>
        </w:rPr>
        <w:tab/>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Нэг тал нь санал тавьсан бол 12 сарын хугацаанд гэрээ хүчинтэй байна. Энэ хугацаанд харилцан тооцоо элдэв юмаа хийж давуу эрх эдлэх эсэхээ нөгөө тал нь шийднэ гэсэн ийм л юм байгаа. Үүнийг чинь зүгээр л гишгээд хаясан.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b/>
          <w:b/>
          <w:color w:val="000000"/>
          <w:lang w:val="mn-Cyrl-MN" w:eastAsia="mn-Cyrl-MN"/>
        </w:rPr>
      </w:pPr>
      <w:r>
        <w:rPr>
          <w:rFonts w:cs="Arial" w:ascii="Arial" w:hAnsi="Arial"/>
          <w:color w:val="000000"/>
          <w:lang w:val="mn-Cyrl-MN" w:eastAsia="mn-Cyrl-MN"/>
        </w:rPr>
        <w:tab/>
        <w:t xml:space="preserve">Нэг сонин юм байгаа юм. Одоо энэ Эрдэнэтийн 49 хувийн арилжаа нөгөө талд явагдах гэж байхад Монголын Засгийн газрыг төлөөлж үг сольсон хүн зүгээр л Монголд байхгүй. Албан ёсоор мөн биз.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r>
      <w:r>
        <w:rPr>
          <w:rFonts w:cs="Arial" w:ascii="Arial" w:hAnsi="Arial"/>
          <w:color w:val="000000"/>
          <w:lang w:val="mn-Cyrl-MN" w:eastAsia="mn-Cyrl-MN"/>
        </w:rPr>
        <w:t xml:space="preserve">Монголын Засгийн газар давуу эрхээ эдлэх шийдвэрээ гаргаагүй байж байхад ийм шийдвэр гарна гэж тооцоод 5 сая доллар хойшоо 4 сард шилжүүлж байна. Энэ зүгээр л дандаа хуйвалдаанууд л байгаад байгаа юм. Ийм юмыг бас хэлэх ёстой байх гэж бодож байна.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Их сонин өнөөдөр хүртэл Монголын Гадаад хэргийн яамаар дамжиж Оросын Засгийн газраас Эрдэнэтийн асуудлаар ирсэн бичиг байхгүй. 6 сарын 28-нд манай Элчин сайдын яамныхан хөөцөлдөж байгаад нэг бичиг аваад Сангийн яам руу явуулсан. Монголын Засгийн газар гадаад улсын Засгийн газартай харьцахдаа Гадаад яамаараа дамжуулж харьцдаг. Мөн үү. Гадаад яамаараа дамжуулж харьцдаг.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Гадаад яаманд бол байхгүй. Тэгээд л боддоо.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Д.Тэрбишдагва: -</w:t>
      </w:r>
      <w:r>
        <w:rPr>
          <w:rFonts w:cs="Arial" w:ascii="Arial" w:hAnsi="Arial"/>
          <w:color w:val="000000"/>
          <w:lang w:val="mn-Cyrl-MN" w:eastAsia="mn-Cyrl-MN"/>
        </w:rPr>
        <w:t xml:space="preserve"> Энэ Засгийн газар Хууль зүй, дотоод хэргийн яамтай холбоотой хэрэг түвэгтэй холбоотой асуудлаар манай гишүүд их олон удаа асууж байна. Б.Энхбаяр сайд үүн дээр хариулт өгөх үү. Ямархуу түвшинд явж байгаа юм бэ, ямар газар руу шилжүүлсэн юм бэ энэ чинь Засгийн газрын асуудлыг Их Хурлын ажлын хэсэг яриад байна л даа.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b/>
          <w:b/>
          <w:color w:val="000000"/>
          <w:lang w:val="mn-Cyrl-MN" w:eastAsia="mn-Cyrl-MN"/>
        </w:rPr>
      </w:pPr>
      <w:r>
        <w:rPr>
          <w:rFonts w:cs="Arial" w:ascii="Arial" w:hAnsi="Arial"/>
          <w:color w:val="000000"/>
          <w:lang w:val="mn-Cyrl-MN" w:eastAsia="mn-Cyrl-MN"/>
        </w:rPr>
        <w:tab/>
        <w:t xml:space="preserve">Засгийн газар үүн дээр ямархуу ажил хийгээд байгаа юм бэ? 1 номерын микрофоныг өгье. 1 номер.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 xml:space="preserve">Б.Энхбаяр: - </w:t>
      </w:r>
      <w:r>
        <w:rPr>
          <w:rFonts w:cs="Arial" w:ascii="Arial" w:hAnsi="Arial"/>
          <w:color w:val="000000"/>
          <w:lang w:val="mn-Cyrl-MN" w:eastAsia="mn-Cyrl-MN"/>
        </w:rPr>
        <w:t xml:space="preserve">Эрдэнэт үйлдвэрийн 49 хувьтай холбоотой асуудлаар Засгийн газрын ажлын хэсгийн дүгнэлт гарсан. Энэ ажлын хэсгийн дүгнэлтийг Засгийн газрын хуралдаанаар хэлэлцээд Ерөнхий сайдаас өгсөн чиглэлийн дагуу тухайн үед Үндсэн хууль, хууль тогтоомж зөрчсөн албан тушаалын байдлаар урвуулан ашигласан, эрх мэдлээ хэтрүүлсэн гэмт хэргийн шинжтэй үйлдэл байж магадгүй гэдэг үндэслэлээр Авлигатай тэмцэх газарт харьяаллын дагуу шилжүүлж шалгуулсан.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Авлигатай тэмцэх газар та бүхэн мэдэж байгаа. Гэмт хэргийн шинжтэй хэрэг бүртгэл, мөрдөн байцаалтын үйл ажиллагаанд Үндсэн хууль, Эрүүгийн байцаан шийтгэх хуульд зааснаар прокурорын байгууллага хяналт тавьдаг.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Энд Засгийн газар Засгийн газрын тодорхой албан тушаалтан Улсын Их Хурлын гишүүн аливаа улс төрийн албан тушаалтан хөндлөнгөөс оролцох Үндсэн хууль, Эрүүгийн байцаан шийтгэх хуулиар хориглогдсон байдаг.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r>
      <w:r>
        <w:rPr>
          <w:rFonts w:cs="Arial" w:ascii="Arial" w:hAnsi="Arial"/>
          <w:color w:val="000000"/>
          <w:lang w:val="mn-Cyrl-MN" w:eastAsia="mn-Cyrl-MN"/>
        </w:rPr>
        <w:t xml:space="preserve">Үндсэн хуулийн 49.2 дугаар зүйлээр хориглолдсон байдгийг та бүхэн мэдэж байгаа. Энэ Хууль зүй, дотоод хэргийн сайдаас энэ асуудлыг шалга гэж Авлигатай тэмцэх газарт шилжүүлсэн асуудал л прокурорын байгууллагын Нийслэлийн прокурорын байгууллагаас 2016 оны 12 сарын 24-ний өдөр гэмт хэргийн шинжгүй байна гэж хэрэгсэхгүй болгосон мэдээлэл бидэнд ирсэн.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Энэ прокурорын тогтоолыг бол Ц.Нямдорж даргын нэр дээр албан ёсоор хүргүүлсэн байгаа. Таны нэр дээр. Тийм.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 xml:space="preserve">Д.Тэрбишдагва: - </w:t>
      </w:r>
      <w:r>
        <w:rPr>
          <w:rFonts w:cs="Arial" w:ascii="Arial" w:hAnsi="Arial"/>
          <w:color w:val="000000"/>
          <w:lang w:val="mn-Cyrl-MN" w:eastAsia="mn-Cyrl-MN"/>
        </w:rPr>
        <w:t xml:space="preserve">Ж.Бат-Эрдэнэ гишүүн асуултаа асууя. Энэ чинь ерөөсөө бүх хэргийн асуудлыг бол Авлигатай тэмцэх газар прокурор цагдаа гэдэг чинь ер нь ямар ч асуудалгүй болсон юм уу нэг. Цагдаа гэж ер нь байх хэрэг байгаа юм уу энэ чинь. Ж.Бат-Эрдэнэ гишүүн. Үгүй М.Оюунчимэг гишүүн 1 минут. М.Оюунчимэг гишүүний 1 минутыг өгье.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М.Оюунчимэг: -</w:t>
      </w:r>
      <w:r>
        <w:rPr>
          <w:rFonts w:cs="Arial" w:ascii="Arial" w:hAnsi="Arial"/>
          <w:color w:val="000000"/>
          <w:lang w:val="mn-Cyrl-MN" w:eastAsia="mn-Cyrl-MN"/>
        </w:rPr>
        <w:t xml:space="preserve"> Сая яг асуух гэж байгааг та хэллээ. Цагдаа Авлигатай тэмцэх газар, прокурорт бичиг явуулсан гээд тэгээд бичиг нь удаад байдаг яг л ийм юм тогтоод байна. Ийм тохиолдол гарвал Их Хурал бас хэн нэгэнд хариуцлага тооцох асуудал яригдах боломж байдаг юм болов уу нэгт үүнийг асуумаар байна. Засгийн газарт.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Хоёрт нэг зүйл байна л даа. Сая Ц.Нямдорж сайд хэлээд байна. Ростех н.Эрдэнэбилэг гэдэг хүний ухаанд бас би шүтэж байна. Үнэхээр тэр Оросын Засгийн газрын өмчийг бүр шийдээд тэгээд 49-ийг аваад, ямар ид шидтэй байдаг юм бас бахархмаар юм. Тэгээд харж байхад 49 хувийг Ростех гэрээ хийсэн гээд байгаа юм. Оросын тал зүгээр үүнийг энэ нэг ийм ашиг олдог Эрдэнэт үйлдвэрийг ямар ч сонирхохгүй тэгвэл авбал авна биз гээд явмааргүй юм.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Өнөөдрийг хүртэл Оросын Засгийн газар байр сууриа илэрхийлээгүй гээд байх юм. Одоо хэрэв энэ нэг 49-ийг бид буцаагаад авах тохиолдол юм гарвал Оросын Засгийн газрын зүгээс асуудал гарахгүй гэх баталгаа алга байна. Ростех компани Засгийн газрын төлөөлөх хүн биш гэдгээр ч юм уу үүн дээр нэг асуудал байна. Энд би нэг хариулт хүсэж байна.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b/>
          <w:b/>
          <w:color w:val="000000"/>
          <w:lang w:val="mn-Cyrl-MN" w:eastAsia="mn-Cyrl-MN"/>
        </w:rPr>
      </w:pPr>
      <w:r>
        <w:rPr>
          <w:rFonts w:cs="Arial" w:ascii="Arial" w:hAnsi="Arial"/>
          <w:color w:val="000000"/>
          <w:lang w:val="mn-Cyrl-MN" w:eastAsia="mn-Cyrl-MN"/>
        </w:rPr>
        <w:tab/>
        <w:t>Хоёрт тэр татвар … /минут дуусав/</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b/>
          <w:b/>
          <w:color w:val="000000"/>
          <w:lang w:val="mn-Cyrl-MN" w:eastAsia="mn-Cyrl-MN"/>
        </w:rPr>
      </w:pPr>
      <w:r>
        <w:rPr>
          <w:rFonts w:cs="Arial" w:ascii="Arial" w:hAnsi="Arial"/>
          <w:b/>
          <w:color w:val="000000"/>
          <w:lang w:val="mn-Cyrl-MN" w:eastAsia="mn-Cyrl-MN"/>
        </w:rPr>
        <w:tab/>
        <w:t xml:space="preserve">Д.Тэрбишдагва: - </w:t>
      </w:r>
      <w:r>
        <w:rPr>
          <w:rFonts w:cs="Arial" w:ascii="Arial" w:hAnsi="Arial"/>
          <w:color w:val="000000"/>
          <w:lang w:val="mn-Cyrl-MN" w:eastAsia="mn-Cyrl-MN"/>
        </w:rPr>
        <w:t xml:space="preserve">Асуултад хариулъя. Хугацаандаа асууна. Ц.Нямдорж гишүүний микрофоныг өгье.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 xml:space="preserve">Ц.Нямдорж: - </w:t>
      </w:r>
      <w:r>
        <w:rPr>
          <w:rFonts w:cs="Arial" w:ascii="Arial" w:hAnsi="Arial"/>
          <w:color w:val="000000"/>
          <w:lang w:val="mn-Cyrl-MN" w:eastAsia="mn-Cyrl-MN"/>
        </w:rPr>
        <w:t xml:space="preserve">Тэгээд тэр үнэ гээд ярих юм. 4700 байсан тонн зэс баяжмал ч юм уу 5706 хоёрын хооронд 1000 хүрэхгүй доллар байгаа байхгүй юу. Энэ тэгээд 16 хувь гэдэг 5-аас давсны 10-аад хувь гэхээр чинь энэ дундаас 223 тэрбум төгрөгийн алдагдал гарна гэж байхгүй шүү дээ. Үүнийг дахин маш сайн магадлах хэрэгтэй.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b/>
          <w:b/>
          <w:color w:val="000000"/>
          <w:lang w:val="mn-Cyrl-MN" w:eastAsia="mn-Cyrl-MN"/>
        </w:rPr>
      </w:pPr>
      <w:r>
        <w:rPr>
          <w:rFonts w:cs="Arial" w:ascii="Arial" w:hAnsi="Arial"/>
          <w:color w:val="000000"/>
          <w:lang w:val="mn-Cyrl-MN" w:eastAsia="mn-Cyrl-MN"/>
        </w:rPr>
        <w:tab/>
        <w:t>2017 оныхоо төсвийн асуудлыг ч хянаж үзэх шаардлагатай байгаа юм байна лээ. Яахаараа адилхан зэс нийлүүлдэг Оюутолгой татвараа төлөөд нодлин жилийнхээ дайны юм төлөөд энэ нь гэнэт ингээд 3 дахин унадаг юм. Юм л байгаа шүү дээ.</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 xml:space="preserve">Д.Тэрбишдагва: - </w:t>
      </w:r>
      <w:r>
        <w:rPr>
          <w:rFonts w:cs="Arial" w:ascii="Arial" w:hAnsi="Arial"/>
          <w:color w:val="000000"/>
          <w:lang w:val="mn-Cyrl-MN" w:eastAsia="mn-Cyrl-MN"/>
        </w:rPr>
        <w:t xml:space="preserve">Ж.Бат-Эрдэнэ гишүүн. Дараагийн юуг 4 минутад оруулаад явахгүй бол тодруулга 1 минут дээр тавиад тэгээд байна л даа. Ж.Бат-Эрдэнэ гишүүн асуултаа асууя.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 xml:space="preserve">Ж.Бат-Эрдэнэ: - </w:t>
      </w:r>
      <w:r>
        <w:rPr>
          <w:rFonts w:cs="Arial" w:ascii="Arial" w:hAnsi="Arial"/>
          <w:color w:val="000000"/>
          <w:lang w:val="mn-Cyrl-MN" w:eastAsia="mn-Cyrl-MN"/>
        </w:rPr>
        <w:t xml:space="preserve">Үүн дээр нэг их гайхалтай юм ч алга л даа. Ерөөсөө энэ хуулиар гишгээд явсан ийм зүйлийг л бид нар хэлэлцэж байна. Тэгээд хуульд чинь байгаа шүү дээ. Төрийн нийт өмчийг ард түмний өмчийг Улсын Их Хурал төлөөлнө гэж.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Улсын Их Хурал төлөөлөөд л энэ хөрөнгийнхөө асуудлыг эрхийнхээ дагуу л ярьж байгаа асуудал байхгүй юу даа. Үүн дээр бол тэр аливаа нэг луйвар юм уу эсхүл шүүгч нь ч юм уу тийм байдлаар бол хийж байгаа юм ерөөсөө байхгүй. Энэ 49 хувийг цаад талаасаа тэр төлөөлдөг ч байна уу үгүй ч байна уу ямар нэгэн байгууллага наашаагаа хандсан юм байна.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Тэгвэл хуулийнхаа дагуу энэ чинь Засгийн газар энэ 49 хувийг Их Хуралдаа өргөн бариад ингээд 49 хувь ороод ирлээ. Энэ 49 хувийг бид нар яах ёстой юм бэ гээд угаасаа л асуух ёстой байсан. Үүнийгээ л хийгээгүй.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Засгийн газар угаасаа энэ үүргээ биелээгүй хуулиа зөрчсөн л байхгүй юу. 49 хувь чинь ард түмний өмч. Тэгэхээр энэ ард түмний өмчөө бид нар яах вэ гэдгийг энэ Их Хурал өөрсдөө хэлэлцэх ёстой. Одоо бол цаашдаа энэ Засгийн газрын гаргасан энэ хэлэлцээрийг шийдвэрийг л одоо цуцлах ёстой.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Тэгээд хууль ёсныхоо дагуу ард түмэн өөрөөр хэлбэл ард түмнийг төлөөлж байгаа Улсын Их Хурал цаашид энэ 49 хувийг яах вэ гэдэг асуудлыг шийдээд явах ёстой. Энэ чинь ард түмний өмч байхгүй юу гол нь.</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r>
      <w:r>
        <w:rPr>
          <w:rFonts w:cs="Arial" w:ascii="Arial" w:hAnsi="Arial"/>
          <w:color w:val="000000"/>
          <w:lang w:val="mn-Cyrl-MN" w:eastAsia="mn-Cyrl-MN"/>
        </w:rPr>
        <w:t xml:space="preserve">Тэгэхээр үүнтэй холбогдуулаад хэд хэдэн хуулийн заалтуудыг илүү бүр сайхан тодруулж өгөөч гэж ажлын хэсгээс хүсэж байна. Өмч гэдэг Төрийн өмчийн тухай хууль, Үндсэн хууль энэ дотроо тэр тусмаа Улсын Их Хурал Монгол Улсын өмчийг Улсын Их Хурал захиран зарцуулах талаар заасан заалтуудыг бас нэг тодруулаад өгчих гэж.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2 дугаарт төр муу менежер л гэж байгаа. Гэтэл энэ дотор чинь сая 2016 оны 6 сарын 27-нд энэ 49 хувийг өөрсдийнхөө юу гэдэг юм бүрэн эрхээ тэнд гаргасан юм байна. Тэгээд энэ 27-ноос 6 сарын 27-ноос 11 сарын 21-ний дотор 78 тэрбум төгрөг өөрсдийнхөө эрх мэдэл рүү шилжүүлсэн байна. 78 тэрбум төгрөг.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Нэг талаасаа энэ чинь төр муу менежер гэхээсээ илүү өөр илүү муу менежер энэ дотор чинь орсон юм биш үү. Энэ аливаа худалдан авалт дотор бид нар чинь Худалдан авалтын тухай хуулийнхаа дагуу зарчмынхаа дагуу энэ чинь уралдаан шалгаруулаад элдэв юм нь хийж байж энэ худалдан авалт чинь явж байх ёстой. Нийлүүлэх бараа таваар нийлүүлэх гэрээ энэ чинь бол тэгж явах ёстой.</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r>
      <w:r>
        <w:rPr>
          <w:rFonts w:cs="Arial" w:ascii="Arial" w:hAnsi="Arial"/>
          <w:color w:val="000000"/>
          <w:lang w:val="mn-Cyrl-MN" w:eastAsia="mn-Cyrl-MN"/>
        </w:rPr>
        <w:t xml:space="preserve">Гэтэл энэ чинь дотоод 49 хувь нь өөрөө өөрсдөө энэ дотроо орно гэдэг маань энэ чинь гүйцэтгэх удирдлагадаа бол дарамт үзүүлж байж авч байна гэсэн үг. Өөрөөр хэлбэл ашиг сонирхлын зөрчилтэй байна гэсэн үг.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Тэгвэл энэ чинь ямар юмных нь хувийн хэвшил орж ирээд энд чинь сайхан зөв зүйтэй зөв менежер болж таарах вэ дээ. Бүр эсрэгээр буруу менежер орж ирж байна үүн дотор чинь. 49-ийг нь аваад тэгээд энэ үйлдвэрийг ховх сорох энэ үйлдвэрийн бүх үйл ажиллагаа руу өөрсдөө дотроо орох.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Тэгэхээр үүн дээр тэр 78 тэрбум төгрөг бас гараад явсан энэ үйл ажиллагааг бас тайлбарлаж өгөөч. Нөгөөтээгүүр 2012, 2013 оны ноогдол ашгийг энэ чинь өөрсдийн юм гээд авсан байх юм. Уг нь бол эзэн нь энэ чинь 2016 ондоо эзэн болоод суугаад орж ирсэн 49 хувь гээд. Тэгээд дивангарын 2012, 2013 оны 10 гаруй хэдэн тэрбум төгрөгийг тэр чигээр зүгээр өөрийн эзэмшлийн болгоод ингээд авч байна.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b/>
          <w:b/>
          <w:color w:val="000000"/>
          <w:lang w:val="mn-Cyrl-MN" w:eastAsia="mn-Cyrl-MN"/>
        </w:rPr>
      </w:pPr>
      <w:r>
        <w:rPr>
          <w:rFonts w:cs="Arial" w:ascii="Arial" w:hAnsi="Arial"/>
          <w:b/>
          <w:color w:val="000000"/>
          <w:lang w:val="mn-Cyrl-MN" w:eastAsia="mn-Cyrl-MN"/>
        </w:rPr>
        <w:tab/>
      </w:r>
      <w:r>
        <w:rPr>
          <w:rFonts w:cs="Arial" w:ascii="Arial" w:hAnsi="Arial"/>
          <w:color w:val="000000"/>
          <w:lang w:val="mn-Cyrl-MN" w:eastAsia="mn-Cyrl-MN"/>
        </w:rPr>
        <w:t xml:space="preserve">Энэ чинь ямар нэгэн байдлаар дарамт үзүүлж байна. Энэ хуулиа мөрдөх энэ тэр гэсэн ийм зарчим бол алга байна. Тэгэхээр үүн дээр бас нэг тайлбар хийж өгөөч гэсэн ийм л асуулт.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b/>
          <w:b/>
          <w:color w:val="000000"/>
          <w:lang w:val="mn-Cyrl-MN" w:eastAsia="mn-Cyrl-MN"/>
        </w:rPr>
      </w:pPr>
      <w:r>
        <w:rPr>
          <w:rFonts w:cs="Arial" w:ascii="Arial" w:hAnsi="Arial"/>
          <w:b/>
          <w:color w:val="000000"/>
          <w:lang w:val="mn-Cyrl-MN" w:eastAsia="mn-Cyrl-MN"/>
        </w:rPr>
        <w:tab/>
        <w:t xml:space="preserve">Д.Тэрбишдагва: - </w:t>
      </w:r>
      <w:r>
        <w:rPr>
          <w:rFonts w:cs="Arial" w:ascii="Arial" w:hAnsi="Arial"/>
          <w:color w:val="000000"/>
          <w:lang w:val="mn-Cyrl-MN" w:eastAsia="mn-Cyrl-MN"/>
        </w:rPr>
        <w:t xml:space="preserve">Ш.Раднаасэд дарга хариулах уу?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 xml:space="preserve">Ш.Раднаасэд: - </w:t>
      </w:r>
      <w:r>
        <w:rPr>
          <w:rFonts w:cs="Arial" w:ascii="Arial" w:hAnsi="Arial"/>
          <w:color w:val="000000"/>
          <w:lang w:val="mn-Cyrl-MN" w:eastAsia="mn-Cyrl-MN"/>
        </w:rPr>
        <w:t xml:space="preserve">Тэр ноогдол ашгийн талаар татварынхан бас нэмж хариулах байх. Ер нь бол Эрдэнэт байна шүү дээ 2011 онд 508 тэрбум төгрөг, 2012 онд 404 тэрбум төгрөг, 2013 онд 401 тэрбум төгрөг. 2014 онд 382 тэрбум, 2015 онд 323 тэрбум төгрөг татвар төлж байсан юм байна. Зөвхөн улсын төсөвт төлж байсан татвар шүү.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Дээрээс нь энэ орон нутгийн төсөвт төлсөн татварын дүн энэ дотор ороогүй. Орсон дүн нь энэ байна. Тэгээд өнөөдөр энэ 2016 оны 10 сарын 31-ний байдлаар гэхэд 71 тэрбумын татвар төлсөн. 10 сарын 31-ний байдлаар. Тэгээд түүнээс хойш ерөнхий прогноз тооцоог нь харахаар 100 гаруй тэрбумыг л төлөх юм байна нийлээд ингэж байгаа. Та бүхэн тэгээд л ингээд л бод.</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Таны хэлдэг нөгөө төр муу менежер биш жинхэнэ муу менежер чинь тэр дотор орсон юм уу гэдэг чинь бодит үнэн байхгүй юу. Энэ бүгдийг цэгцлэхгүй бол болохгүй гэдэг бол зүй ёсны юм.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Тэр ноогдол ашиг наашаа цаашаа шилжсэн асуудал бол яах вэ Оросын талын Засгийн газрын худалдан авахтай холбоотой сүүлийн бичиг байдаг юм байна лээ. 2012, 2013 оны ноогдол ашгийг бид авахгүй. Энэ юу руу 49 хувийг худалдаж авсан тал руу шилжүүлэхэд бидний зүгээс бол юу яахгүй гэсэн шилжүүлэхэд болно гэсэн агуулгатай.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r>
      <w:r>
        <w:rPr>
          <w:rFonts w:cs="Arial" w:ascii="Arial" w:hAnsi="Arial"/>
          <w:color w:val="000000"/>
          <w:lang w:val="mn-Cyrl-MN" w:eastAsia="mn-Cyrl-MN"/>
        </w:rPr>
        <w:t xml:space="preserve">Тийм учраас тэд нар шилжүүлж авсан. Тэр 6 сарын 30-наас 11 сарын 30-ны хооронд байх. Энэ хугацаанд хийсэн энэ шилжүүлэг энэ тооцоо нийлээд 58 орчим сая доллар. Тэгээд 20 орчим тэрбум төгрөг байгаа нийлээд. Зөвхөн худалдан авах ажиллагаа. 2-хон газрын худалдан авах ажиллагааг бид нар ярьж байгаа шүү.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b/>
          <w:b/>
          <w:color w:val="000000"/>
          <w:lang w:val="mn-Cyrl-MN" w:eastAsia="mn-Cyrl-MN"/>
        </w:rPr>
      </w:pPr>
      <w:r>
        <w:rPr>
          <w:rFonts w:cs="Arial" w:ascii="Arial" w:hAnsi="Arial"/>
          <w:color w:val="000000"/>
          <w:lang w:val="mn-Cyrl-MN" w:eastAsia="mn-Cyrl-MN"/>
        </w:rPr>
        <w:tab/>
        <w:t xml:space="preserve">Төмрийн үйлдвэрээс авсан тэр зэс ган бөмбөлөг, Хөтөлийн цемент шохойгоос авсан шохой хоёроос тэгээд бид нар өөр бусад худалдан авалтыг нь ерөөсөө орж үзээгүй шүү дээ. Энэ дунд юу явсныг нь хэн ч мэдэхгүй. Өөр бусад үүн дээр нэмэх ёстой юм байгаа бол энэ татварын Д.Баяраа дарга нэмээрэй.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b/>
          <w:b/>
          <w:color w:val="000000"/>
          <w:lang w:val="mn-Cyrl-MN" w:eastAsia="mn-Cyrl-MN"/>
        </w:rPr>
      </w:pPr>
      <w:r>
        <w:rPr>
          <w:rFonts w:cs="Arial" w:ascii="Arial" w:hAnsi="Arial"/>
          <w:b/>
          <w:color w:val="000000"/>
          <w:lang w:val="mn-Cyrl-MN" w:eastAsia="mn-Cyrl-MN"/>
        </w:rPr>
        <w:tab/>
        <w:t xml:space="preserve">Д.Тэрбишдагва: - </w:t>
      </w:r>
      <w:r>
        <w:rPr>
          <w:rFonts w:cs="Arial" w:ascii="Arial" w:hAnsi="Arial"/>
          <w:color w:val="000000"/>
          <w:lang w:val="mn-Cyrl-MN" w:eastAsia="mn-Cyrl-MN"/>
        </w:rPr>
        <w:t xml:space="preserve">2 номерын микрофоныг өгөөрэй. Д.Баяраа асуултад тодруулъя.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 xml:space="preserve">Б.Баттуяа: - </w:t>
      </w:r>
      <w:r>
        <w:rPr>
          <w:rFonts w:cs="Arial" w:ascii="Arial" w:hAnsi="Arial"/>
          <w:color w:val="000000"/>
          <w:lang w:val="mn-Cyrl-MN" w:eastAsia="mn-Cyrl-MN"/>
        </w:rPr>
        <w:t xml:space="preserve">Үндэсний аудитын газар Б.Баттуяа. Эрдэнэт үйлдвэрийн ноогдол ашгийн хувьд 2012 оны ноогдол ашгийг 2013 онд зарласан байж байгаа. 2013 онд зарласан ноогдол ашиг дээр Оросын талд 47.1 сая доллар өгөх ёстой байсан. Тухайн үед Ростехнологи компани нь нэрээ сольсон. Ростех гэдэг нэртэй болсон байсан учраас нэрийн өөрчлөлттэй холбоотойгоор Эрдэнэт үйлдвэр энэ Оросын талд өгөх ёстой ноогдол ашгийг өгөөгүй.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2013 онд бол Монголын талд өгөх ёстой ноогдол ашиг 68.3 хувь гээд Оросын талд өгөх ёстой ноогдол ашгийг өгөөгүй байсан. 2013 оны ноогдол ашгийг 2015 онд зарласан үүн дээр бол 8.6 сая доллар Оросын талд Ростех компани төлөх ёстой байсан. Мөн нэрийн өөрчлөлттэй холбогдолтой асуудал нь шийдэгдээгүй байсан учраас энэ 47.1 сая доллар 8.6 сая доллар гээд хоёр ноогдол ашиг бол санхүүгийн тайлан дээр өглөгөөр бүртгэгдээд явж байсан.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b/>
          <w:b/>
          <w:color w:val="000000"/>
          <w:lang w:val="mn-Cyrl-MN" w:eastAsia="mn-Cyrl-MN"/>
        </w:rPr>
      </w:pPr>
      <w:r>
        <w:rPr>
          <w:rFonts w:cs="Arial" w:ascii="Arial" w:hAnsi="Arial"/>
          <w:color w:val="000000"/>
          <w:lang w:val="mn-Cyrl-MN" w:eastAsia="mn-Cyrl-MN"/>
        </w:rPr>
        <w:tab/>
        <w:t>Тэгээд өмчлөлд шилжсэний дараа бол Ростех компаниас энэ өмчлөлийн өөрт өгөх ёстой тэр өглөгийг бол Mongolian</w:t>
      </w:r>
      <w:r>
        <w:rPr>
          <w:rFonts w:cs="Arial" w:ascii="Arial" w:hAnsi="Arial"/>
          <w:color w:val="000000"/>
          <w:lang w:eastAsia="mn-Cyrl-MN"/>
        </w:rPr>
        <w:t xml:space="preserve">copper </w:t>
      </w:r>
      <w:r>
        <w:rPr>
          <w:rFonts w:cs="Arial" w:ascii="Arial" w:hAnsi="Arial"/>
          <w:color w:val="000000"/>
          <w:lang w:val="mn-Cyrl-MN" w:eastAsia="mn-Cyrl-MN"/>
        </w:rPr>
        <w:t xml:space="preserve">корпорацид шилжүүлэхэд татгалзах зүйлгүй гэсэн бичгийг ирүүлсэн. Монголын зэс компани бол өөрсдөө нэхэмжлэх ирүүлсэн. Энэ дагуу бол санхүүгийн баримтуудаа бүрдүүлээд шилжүүлэг хийгдсэн байж байгаа. Тийм 7 дугаар сар 8 дугаар сар хоёрт шилжсэн байж байгаа.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b/>
          <w:b/>
          <w:color w:val="000000"/>
          <w:lang w:val="mn-Cyrl-MN" w:eastAsia="mn-Cyrl-MN"/>
        </w:rPr>
      </w:pPr>
      <w:r>
        <w:rPr>
          <w:rFonts w:cs="Arial" w:ascii="Arial" w:hAnsi="Arial"/>
          <w:b/>
          <w:color w:val="000000"/>
          <w:lang w:val="mn-Cyrl-MN" w:eastAsia="mn-Cyrl-MN"/>
        </w:rPr>
        <w:tab/>
        <w:t xml:space="preserve">Д.Тэрбишдагва: - </w:t>
      </w:r>
      <w:r>
        <w:rPr>
          <w:rFonts w:cs="Arial" w:ascii="Arial" w:hAnsi="Arial"/>
          <w:color w:val="000000"/>
          <w:lang w:val="mn-Cyrl-MN" w:eastAsia="mn-Cyrl-MN"/>
        </w:rPr>
        <w:t xml:space="preserve">Х.Болорчулуун гишүүн асуултаа асууя.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 xml:space="preserve">Х.Болорчулуун: - </w:t>
      </w:r>
      <w:r>
        <w:rPr>
          <w:rFonts w:cs="Arial" w:ascii="Arial" w:hAnsi="Arial"/>
          <w:color w:val="000000"/>
          <w:lang w:val="mn-Cyrl-MN" w:eastAsia="mn-Cyrl-MN"/>
        </w:rPr>
        <w:t xml:space="preserve">Баярлалаа. Ер нь яах вэ энэ буруу гарын нөхөд нэг улаан цайм нэг гэгээн цагаан өдөр дээрэм хийхэд чимээгүй байвал цаашаа давардагтай адил юм л Эрдэнэт дээр болсон байхгүй юу. Эрдэнэт бол 2016 онд болсон үйл явдал.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2015 онд та нар яасан гэж бодож байна. Бид 400 саяын асуудал ярьж байна. 2015 оны үйл явдал бол Монгол Улсад 400 сая биш 4 тэрбум миллиард доллар биш түүнээс их үйл явдлын хохирол учирсан шүү. Тэр Дубайн гэрээ. Монгол Улс 2023 ноогдол цэвэр ашгаа авах байсан. Гэтэл түүнийг 15, 16 жил хойшлуулаад 2037 он болгож байгаа юм.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Анхны 2009 оны гэрээгээр 60-аад миллиард долларын 30 гаруй миллиардыг Монгол Улс авах байсан хүртэх байсан ашгийн. Тэгэхээр гэрээний 30 жилд ашиг хүртэхгүй болж байна. Ямар олон миллиард долларын мөнгөө Монгол Улс алдсан юм бэ. Үүн дээр чимээгүй байсан. Чимээгүй байхаар энэ өнгөрсөн Засгийн газар Ч.Сайханбилэг гэдэг энэ хулгайч дээр нь доор нь байгаа хамгаалдаг хүмүүс нь даварсан байхгүй юу.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Тэгээд Эрдэнэтийн асуудал дахиж явж байгаа. Би бол тэгж л дүгнэж байгаа. Ер нь тэр Дубайн асуудлыг энэ парламент дахиж ярина ярих ёстой. Би тэгж л шударга юм шударга ёс гэж ярих ёстой. Бид ийм муухай юмыг илрүүлэхгүй гаргахгүй байж Их Хурлын тугийн өмнө тангараг өргөсөн гишүүн байж хэрхэвч болохгүй.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b/>
          <w:b/>
          <w:color w:val="000000"/>
          <w:lang w:val="mn-Cyrl-MN" w:eastAsia="mn-Cyrl-MN"/>
        </w:rPr>
      </w:pPr>
      <w:r>
        <w:rPr>
          <w:rFonts w:cs="Arial" w:ascii="Arial" w:hAnsi="Arial"/>
          <w:color w:val="000000"/>
          <w:lang w:val="mn-Cyrl-MN" w:eastAsia="mn-Cyrl-MN"/>
        </w:rPr>
        <w:tab/>
        <w:t xml:space="preserve">Эрдэнэтээс хамаагүй илүү шүү луйвар. Дээрэм ил цагаан дээрэм гэдгийг хэлье.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r>
      <w:r>
        <w:rPr>
          <w:rFonts w:cs="Arial" w:ascii="Arial" w:hAnsi="Arial"/>
          <w:color w:val="000000"/>
          <w:lang w:val="mn-Cyrl-MN" w:eastAsia="mn-Cyrl-MN"/>
        </w:rPr>
        <w:t xml:space="preserve">Сая 2012-2016 он хүртэл Эрдэнэтийн төлсөн татварыг гэхэд 300-аас дээш тэрбум төгрөг төлсөн байна. 400 тэрбум бараг 500 тэрбум хүртэл төлсөн байна. Энэ бол аргагүй. 2016 онд ганцхан сарын хугацаанд 6 сарын 20-ноос 6 сарын 30-ны хооронд 55 тэрбум төгрөгийг шилжүүлсэн байна. Одоо. 75 сая долларын зээл аваад түүний 55 сая долларыг нь буцаагаад өөрийнхөө тэр компани руу шилжүүлсэн байна. Өөрсөд рүүгээ.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Түүнээс гадна тэр 5 жилийн хугацаатай Дарханы төмөрлөгийн үйлдвэрт 87 тэрбумыг шилжүүлсэн Хөтөлд 10 гаруй тэрбумыг шилжүүлсэн эрх ашгийнхаа сонирхлын холбоотой компаниудаа 100 тэрбумыг шилжүүлсэн байна. Ингэхээр чинь энэ Эрдэнэтийн 2016 онд авах ашиг өгөх тэр ноогдол бууралгүй яах вэ. Тиймдээ ч одоо 100 гаруйхан тэрбум болсон 110 хэд 120 тэрбум болж байгаа байх.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Тэгээд хувьд очоод энэ үйл ажиллагаа нь сайжраад үр дүн нь сайжрах биш улам муудсан нь үүнээс харагдаж байгаа юм. Гэхдээ хувьд авахдаа зүгээр нэг хувийн компаниуд нийлээд шударга хөдөлмөрөөрөө бий болгосон баялгаасаа нийлээд ингээд авсан бол өөр хэрэг байхгүй юу. Энэ хэдэн компани нийлээд.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Гэтэл энэ авсан процесс нь өөрөө Банкны тухай хууль, Засгийн газрын тухай хууль бүр Их Хурлын хууль тогтоомжийг хүртэл зөрчсөн ийм болохоор үүнийг чинь луйвар гэж хэлэхээс өөр аргагүй л дээ. Үүн дээр бол тэр Авлигатай тэмцэх газар прокурор нь бол хэрэг биш гэж үзээд байдаг юм бол Их Хурлаас ер нь чиглэл гаргаад хууль хяналтын байгууллагад өгөх ёстой.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b/>
          <w:b/>
          <w:color w:val="000000"/>
          <w:lang w:val="mn-Cyrl-MN" w:eastAsia="mn-Cyrl-MN"/>
        </w:rPr>
      </w:pPr>
      <w:r>
        <w:rPr>
          <w:rFonts w:cs="Arial" w:ascii="Arial" w:hAnsi="Arial"/>
          <w:color w:val="000000"/>
          <w:lang w:val="mn-Cyrl-MN" w:eastAsia="mn-Cyrl-MN"/>
        </w:rPr>
        <w:tab/>
        <w:t xml:space="preserve">Ингэж бид асуудлыг шийднэ.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b/>
          <w:b/>
          <w:color w:val="000000"/>
          <w:lang w:val="mn-Cyrl-MN" w:eastAsia="mn-Cyrl-MN"/>
        </w:rPr>
      </w:pPr>
      <w:r>
        <w:rPr>
          <w:rFonts w:cs="Arial" w:ascii="Arial" w:hAnsi="Arial"/>
          <w:b/>
          <w:color w:val="000000"/>
          <w:lang w:val="mn-Cyrl-MN" w:eastAsia="mn-Cyrl-MN"/>
        </w:rPr>
        <w:tab/>
        <w:t xml:space="preserve">Д.Тэрбишдагва: - </w:t>
      </w:r>
      <w:r>
        <w:rPr>
          <w:rFonts w:cs="Arial" w:ascii="Arial" w:hAnsi="Arial"/>
          <w:color w:val="000000"/>
          <w:lang w:val="mn-Cyrl-MN" w:eastAsia="mn-Cyrl-MN"/>
        </w:rPr>
        <w:t xml:space="preserve">Ш.Раднаасэд гишүүн хариулах уу? Санал гэж ойлгож байна. С.Чинзориг гишүүн асууя. Тодруулъя. С.Чинзориг гишүүнийг болиод Х.Болорчулуун гишүүн тодруулъя.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b/>
          <w:b/>
          <w:color w:val="000000"/>
          <w:lang w:val="mn-Cyrl-MN" w:eastAsia="mn-Cyrl-MN"/>
        </w:rPr>
      </w:pPr>
      <w:r>
        <w:rPr>
          <w:rFonts w:cs="Arial" w:ascii="Arial" w:hAnsi="Arial"/>
          <w:b/>
          <w:color w:val="000000"/>
          <w:lang w:val="mn-Cyrl-MN" w:eastAsia="mn-Cyrl-MN"/>
        </w:rPr>
        <w:tab/>
        <w:t xml:space="preserve">Х.Болорчулуун: - </w:t>
      </w:r>
      <w:r>
        <w:rPr>
          <w:rFonts w:cs="Arial" w:ascii="Arial" w:hAnsi="Arial"/>
          <w:color w:val="000000"/>
          <w:lang w:val="mn-Cyrl-MN" w:eastAsia="mn-Cyrl-MN"/>
        </w:rPr>
        <w:t xml:space="preserve">Энэ бас нэг хэдэн сарын хугацаанд Монгол Улс даяар Эрдэнэтийн асуудал хурцаар тавигдлаа. Хүмүүсийн санаа сэтгэлийг зовоолоо. Энэ чинь бол хоёр орны Орос Монголын Засгийн газрын хооронд байгуулсан гэрээ л дээ. Тэгэхээр энэ хугацаанд ОХУ-ын Засгийн газраас үгүйдээ гэхэд энэ Монгол байгаа Засгийн газрын төлөөлж байгаа Элчин сайдаас нь юу албан ёсны мэдээлэл, мэдэгдэл ер нь манай Засгийн газарт ирүүлсэн үү үүнийг асуумаар байна.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Д.Тэрбишдагва: -</w:t>
      </w:r>
      <w:r>
        <w:rPr>
          <w:rFonts w:cs="Arial" w:ascii="Arial" w:hAnsi="Arial"/>
          <w:color w:val="000000"/>
          <w:lang w:val="mn-Cyrl-MN" w:eastAsia="mn-Cyrl-MN"/>
        </w:rPr>
        <w:t xml:space="preserve"> Засгийн газрыг төлөөлж хэн хариулах вэ? Ямар ч байсан Ш.Раднаасэд гишүүн өөрийнхөө хэмжээнд хариулъя.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 xml:space="preserve">Ш.Раднаасэд: - </w:t>
      </w:r>
      <w:r>
        <w:rPr>
          <w:rFonts w:cs="Arial" w:ascii="Arial" w:hAnsi="Arial"/>
          <w:color w:val="000000"/>
          <w:lang w:val="mn-Cyrl-MN" w:eastAsia="mn-Cyrl-MN"/>
        </w:rPr>
        <w:t xml:space="preserve">Хамгийн сүүлд энэ худалдан авах ажиллагаа дууссаны дараа элчин сайдын яамнаас Сангийн яам руу нэг бичиг өгсөн байдаг. Тэр Сангийн яам шүү. Гадаад яамаараа ч дамжуулаагүй. Тэгээд энэ бичгийг бол сүүлд нь Сангийн яамнаас бид нар хайж байж нэлээн бас цаг үрж олж авсан. Тэр чинь хаана нь байгаа нь мэдэгдэхгүй явж байгаад.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Өөр хэлбэрээр бол элчин сайдын яамнаас наашаа хандсан бид нар элчин сайдын яаманд хандсан. Ямар нэгэн тийм бол юу байхгүй. Процесс бол байхгүй байгаа.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b/>
          <w:b/>
          <w:color w:val="000000"/>
          <w:lang w:val="mn-Cyrl-MN" w:eastAsia="mn-Cyrl-MN"/>
        </w:rPr>
      </w:pPr>
      <w:r>
        <w:rPr>
          <w:rFonts w:cs="Arial" w:ascii="Arial" w:hAnsi="Arial"/>
          <w:b/>
          <w:color w:val="000000"/>
          <w:lang w:val="mn-Cyrl-MN" w:eastAsia="mn-Cyrl-MN"/>
        </w:rPr>
        <w:tab/>
        <w:t xml:space="preserve">Д.Тэрбишдагва: - </w:t>
      </w:r>
      <w:r>
        <w:rPr>
          <w:rFonts w:cs="Arial" w:ascii="Arial" w:hAnsi="Arial"/>
          <w:color w:val="000000"/>
          <w:lang w:val="mn-Cyrl-MN" w:eastAsia="mn-Cyrl-MN"/>
        </w:rPr>
        <w:t xml:space="preserve">С.Чинзориг гишүүний асуулт. С.Чинзориг гишүүнээс өмнө Ц.Нямдорж гишүүн тодруулъя гэж байна. Ц.Нямдорж гишүүний микрофоныг өгье.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lang w:val="mn-Cyrl-MN"/>
        </w:rPr>
      </w:pPr>
      <w:r>
        <w:rPr>
          <w:rFonts w:cs="Arial" w:ascii="Arial" w:hAnsi="Arial"/>
          <w:b/>
          <w:color w:val="000000"/>
          <w:lang w:val="mn-Cyrl-MN" w:eastAsia="mn-Cyrl-MN"/>
        </w:rPr>
        <w:tab/>
        <w:t xml:space="preserve">Ц.Нямдорж: - </w:t>
      </w:r>
      <w:r>
        <w:rPr>
          <w:rFonts w:cs="Arial" w:ascii="Arial" w:hAnsi="Arial"/>
          <w:color w:val="000000"/>
          <w:lang w:val="mn-Cyrl-MN" w:eastAsia="mn-Cyrl-MN"/>
        </w:rPr>
        <w:t xml:space="preserve">Тэр Оросын Засгийн газартай холбоотой юм М.Оюунчимэг гишүүн түрүүн асуугаад байсан. 6 сарын 01-нд тэр Ростехийн </w:t>
      </w:r>
      <w:r>
        <w:rPr>
          <w:rFonts w:cs="Arial" w:ascii="Arial" w:hAnsi="Arial"/>
        </w:rPr>
        <w:t xml:space="preserve">Чемезов </w:t>
      </w:r>
      <w:r>
        <w:rPr>
          <w:rFonts w:cs="Arial" w:ascii="Arial" w:hAnsi="Arial"/>
          <w:lang w:val="mn-Cyrl-MN"/>
        </w:rPr>
        <w:t xml:space="preserve">гэдэг хүн Монгол руу бичиг явуулсны дараа 6 сарын 02-нд Ерөнхий сайдын захирамж Монголын Засгийн газар зөвшөөрвөл худалд гэсэн захирамж гарсан юм байна 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эхдээ тэр захирамж Монголд ирээгүй. Албан ёсоор. Гадаад яамаар дамжиж ирээгүй. 6 сарын 13-нд Засгийн газрын хурал хийж байхад энэ Оросын Засгийн газрын шийдвэрийн талаар асуусан чинь Монголын Засгийн газар энэ шийдвэрээ гаргах юм бол дараа нь нөхөөд өгнө гэж хэлсэн юм гэсэн маягийн тайлбар хийгээд тэр Худалдаа хөгжлийн банкны хоёр хүн гарсан юм байна 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үүнээс хойш энэ Засгийн газрын шийдвэр лав л Гадаад яамаар дамжиж ирсэн юм байхгүй тийм ээ? Тэгээд 6 сарын 28-нд тэр Сангийн яам руу нэг юм явсан. Энэ дотор нэг сонин юм байгаад байгаа юм. Энэ албан бус өөр сүлжээ цаад талд нь байгаад байх шиг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b/>
          <w:bCs/>
          <w:lang w:val="mn-Cyrl-MN"/>
        </w:rPr>
        <w:tab/>
        <w:t xml:space="preserve">Д.Тэрбишдагва: - </w:t>
      </w:r>
      <w:r>
        <w:rPr>
          <w:rFonts w:cs="Arial" w:ascii="Arial" w:hAnsi="Arial"/>
          <w:lang w:val="mn-Cyrl-MN"/>
        </w:rPr>
        <w:t xml:space="preserve">С.Чинзориг гишүүний микрофоныг өгье.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 xml:space="preserve">С.Чинзориг: - </w:t>
      </w:r>
      <w:r>
        <w:rPr>
          <w:rFonts w:cs="Arial" w:ascii="Arial" w:hAnsi="Arial"/>
          <w:lang w:val="mn-Cyrl-MN"/>
        </w:rPr>
        <w:t xml:space="preserve">Энэ ажлын хэсгийн дүгнэлтэй би танилцсан л даа. Би энэ гайхаад сууж байгаа. Сонин л процесс болсон юм байна. Бидэнд чинь хүн амьтан юм хулгай хийхээр хүнээс нууж байгаад хүний юм авдаг гэж ойлгоод байсан. Тэгээд сүүлдээ энэ чинь Засгийн газрынхаа оролцоотойгоор Засгийн газрынхаа дэмжлэгтэйгээр хулгай хийсэн асуудал юм байна гэж ойлгож хараад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өмнөх Засгийн газар энэ төрийн өмчийн асуудалд үнэхээр тийм хоноцын сэтгэлгээтэй хандсан юм байна. Нэг хэсэг хүмүүс нэг компанид хэт давуу боломж олгосон юм байна гэж л шууд хар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 дахь асуудал нь энэ эх үүсвэртэй холбоотой асуудлыг ингээд хараад сонсож байхад бол өөрийг нь өөрөөр нь худалдаад авсан юм уу гэж тэгж л сэтгэл төрөөд байх юм. Нэг хэсэг мөнгийг нь Засгийн газартай гэрээ байгуулсан концессоор ажил гүйцэтгэсэн гээд ингээд нэг хэсэг мөнгийг нь буцаагаад ав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Нэг хэсэг нь мөнгө нь болохоор хадгаламж эзэмшигчдийн мөнгө нэлээн орсон байх магадлалтай юм байна. Худалдаа хөгжлийн банкнаас компанийн нэрээр зээл аваад буцаагаад нөгөө компани цаашдаа энэ нөгөө 49-ийг худалдаж авсан компанидаа зээл олгоод ингээд гаргасан. Эрдэнэтэд 2012, 2013 оны ноогдол ашиг гээд 55 сая доллар авсан. Эрдэнэт ажил үйлчилгээ гүйцэтгэсэн бараа зарсан бүтээгдэхүүн борлуулсан гээд ингээд мөнгө буцаагаад авсан. Ингээд үндсэндээ төсвийн мөнгөөр хадгаламж эзэмшигчийн мөнгөөр Эрдэнэтийн өөрийнх нь мөнгөөр л энэ 49 хувийг л авсан ийм л асуудал харагдаад байна гэж.</w:t>
      </w:r>
    </w:p>
    <w:p>
      <w:pPr>
        <w:pStyle w:val="Normal"/>
        <w:jc w:val="both"/>
        <w:rPr>
          <w:rFonts w:ascii="Arial" w:hAnsi="Arial" w:cs="Arial"/>
          <w:b/>
          <w:b/>
          <w:bCs/>
          <w:lang w:val="mn-Cyrl-MN"/>
        </w:rPr>
      </w:pPr>
      <w:r>
        <w:rPr>
          <w:rFonts w:cs="Arial" w:ascii="Arial" w:hAnsi="Arial"/>
          <w:b/>
          <w:bCs/>
          <w:lang w:val="mn-Cyrl-MN"/>
        </w:rPr>
        <w:tab/>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Тэгэхээр би хоёр ойлголтоо бас бататгахын тулд 2, 3 асуулт байгаа юм. 1 дэх асуудал энэ гэрээ Улсын Их Хурлаар батлагдсан гэрээ. Улсын Их Хурлаар орж хүчингүй болгоогүй байгаа учраас бид энэ гэрээг Ш.Раднаасэд даргаа хүчинтэй гэрээ бид үзэх үү үгүй юу? Хэрэв энэ 49-ийг худалдсан асуудал нь Засгийн газар хууль ёсны дагуу худалдсан гэж үзвэл Засгийн газар энэ гэрээг хүчингүй болгох асуудлыг Их Хурлаар зайлшгүй хэлэлцүүлэх ёстой юу үгүй ю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д хүчинтэй гэрээ үзэж байна уу үгүй юу нэг асууд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 дахь асуудал надад нэг болгоомжлол байгаа юм. Өмнө нь тийм бас гашуун туршлага ч бий л дээ. Олон улсын арбитрын шүүхэд хандахаар төрийн буруутай хууль бус шийдвэрээр энэ 49 хувийг нь худалдсан юм байна шүү дээ худалдаж авсан 49 хувийг чинь ямар эх үүсвэрээр худалдаж авсан байна гэдгийг үл тоогоод төр нь өөрөө оролцоод ингээд энэ 49 хувь худалдах ийм боломж олгосон байн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Төрийн хууль бус шийдвэрээр олгосон юм байна шүү дээ гээд худалдан авсан байгууллагыг буруутгах биш засгийг төрийг буруутгаад ингээд бид өрөнд орох тийм магадлал байх уу үгүй юу гэсэн асуудал байх юм. Ийм 2 зүйл дээр тайлбар асуулт хариулт авъ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tab/>
        <w:t xml:space="preserve">Д.Тэрбишдагва: - </w:t>
      </w:r>
      <w:r>
        <w:rPr>
          <w:rFonts w:cs="Arial" w:ascii="Arial" w:hAnsi="Arial"/>
          <w:lang w:val="mn-Cyrl-MN"/>
        </w:rPr>
        <w:t xml:space="preserve">Ш.Раднаасэд дарга хариулъ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 xml:space="preserve">Ш.Раднаасэд: - </w:t>
      </w:r>
      <w:r>
        <w:rPr>
          <w:rFonts w:cs="Arial" w:ascii="Arial" w:hAnsi="Arial"/>
          <w:lang w:val="mn-Cyrl-MN"/>
        </w:rPr>
        <w:t xml:space="preserve">Энэ Засгийн газрын хууль дээр нэг их тодорхой заалт байдаг юм. Монгол Улсын олон улсын гэрээ гэж хоёр улсын Засгийн газар хоорондын хэлэлцээр, соёрхон батлах, цуцлах асуудал бол Их Хурал, Засгийн газар нэгдэн орох энэ саналаа бол Их Хуралд өргөн мэдүүлж шийдвэрлэнэ гээд 16 дугаар зүйл дээр маш тодорхой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процесс хийгдэлгүй Оросын талтай Засгийн газрын шийдвэрээр яасан. Засгийн газар өөрөөр бол Оростой юу гэж цаанаа тайлбарласан ямар нэгэн байдлаар 330 гээд нэг тогтоол гаргаад бид энэ субъектийг зарахыг зөвшөөрч байна гээд Оросын талд мэдэгдээд л явсан. Энэ бол дотоодын асууд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үнийг тэр арбитр дээр очоод янз янзын байдлаар юм яриад яваад байх юм ерөөсөө энд байхгүй байх гэж ойлгож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гэрээ бол хууль бусаар хийгдсэн энэ 330 гэдэг тогтоол бол хууль бусаар энэ гэрээг хүчингүй болгох үндсийг нь тавьсан гэсэн үг. Энэ гэрээг энэ гэрээ бол ийм гэрээ байхгүй. Энэ Засгийн газар хоорондын дунд. Түүний чинь гэрээний чинь амин сүнс болж түүнийг нь барьж байсан тэр гол агуулга нь болсон тэр 49 хувь чинь байхгүй болоод байна. Оросын тал биш Монголын тал хэн нэгэн аж ахуй нэгж рүү шилжээд ир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Оросын талтай энэ гэрээг хүчинтэй, хүчингүй гэдэг асуудал ярих ямар ч боломж байхгүй.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tab/>
        <w:t xml:space="preserve">Д.Тэрбишдагва: - </w:t>
      </w:r>
      <w:r>
        <w:rPr>
          <w:rFonts w:cs="Arial" w:ascii="Arial" w:hAnsi="Arial"/>
          <w:lang w:val="mn-Cyrl-MN"/>
        </w:rPr>
        <w:t xml:space="preserve">Одоо Л.Элдэв-Очир гишүүн асуултаа асууя. Л.Элдэв-Очир гишүүн байхгүй байгаа юу? Л.Оюун-Эрдэнэ гишүүн асуултаа асуу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 xml:space="preserve">Л.Оюун-Эрдэнэ: - </w:t>
      </w:r>
      <w:r>
        <w:rPr>
          <w:rFonts w:cs="Arial" w:ascii="Arial" w:hAnsi="Arial"/>
          <w:lang w:val="mn-Cyrl-MN"/>
        </w:rPr>
        <w:t>Энэ их тийм тодорхой зүйл байгаа юм. Цаашаа бид нар яах вэ гэдэг гаргалгаагаа илүү ярих ёстой байх. Монгол Улсын Ерөнхийлөгчийн Тамгын газраас энэ орчуулсан яагаад улс орон унасан бэ гээд нэг ийм ном байдаг л даа. Байнга л үүнийг ярьсан. Тэгээд энэ бол үндсэндээ 89 улсын жишээ дээр энэ дүгнэлт хийсэн ийм но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Яг манайх шиг ийм нөхцөл байдал нүүрлээд л унасан юм байна л дээ ер нь бол хөгжөөгүй улс орнууд. Яасан гэхээр ардчиллын гол тогтолцооны цөм болсон бизнесийн чөлөөт өрсөлдөөн шударга хуулийн засаглал гэдэг хоёр баганаа нураагаад унагасан. Жишээлбэл энэ Индонезид болж байсан юм байна. Тамхины үйлдвэрлэл эрхлэгчид нь төрийнхөө дээр гараад суусан. Тэгээд ямар төр байгуулах вэ гэдгээ өөрсдөө хэлэлцэж байгаад шийддэ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үнийг энэ номд бол тоглоомын улс төр гэж томьёолсон байгаа. Тоглоомын улс төр өөрөө яадаг вэ гэхээр далд эдийн засгийг бий болгодог. Ингээд л яах вэ гэхээр хэдхэн хүний ийм тогтолцоо руу ороод унадаг. Тэгэхээр Монгол Улс бол ийм хариуцлагатай цаг хугацааны өмнө ирээд байна гэдгийг энэ Эрдэнэтийн асуудал дуншаад байсан энэ өмч хувьчлалын асуудал чинь явсаар байгаад энэ 25 жилийн бүх зүйл чинь ингэж гарч ир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Би бас үүн дээр Ц.Нямдорж гуайгаас асуумаар байгаа юм. Би бол залуу парламентын гишүүн. Монгол Улсын Үндсэн хуульд төрийн эрх барих дээд байгууллага Улсын Их Хурал мөн гэж заасан байдаг. Үнэхээр Улсын Их Хурал ер нь яг төрийг барьдаг юм уу. Би бол үүн дээр их эргэлзээд байгаа юм.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Хэдэн нөхөр сонгогдож ирдэг хараалгаад л загнуулаад л байдаг. Цаагуур нь томилогдсон албан тушаалтнууд нь хууль хяналтын байгууллагатайгаа нийлээд бүх юмаа ингээд хийдэг. Эрдэнэтийн жишээ дээр Их Хурал оролцоогүй. Их Хурлын дарга нь мэдээгүй гэж хариулж байгаа юм. Хэрэв энэ үнэн бол Монгол Улсад өнөөдөр Улсын Их Хурал төр барьдаггүй нь нотлог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үнийг би Ц.Нямдорж гуайгаас лавлая гэж бодож байгаа юм. Цаашаа яах вэ. Миний бодлоор маш яаралтай Улсын Их Хуралд оруулах хэрэгтэй. Одоо цагаан сар боллоо 1 долоо хоногийн дараа. Ингээд чуулган завсарлах юм бол 4 сарын 05 хүртэл хугацаа алдана. 4 сарын 05 дөхөөд ирэхээр сонгууль дөхнө, ингээд яригдахгүй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энэ чинь замхраад алга болно. Тэгэхээр миний бодлоор бол яаралтай дүгнэлтээ гаргаад хоёр Байнгын хороо үүнийг энэ 4 дэхийн чуулганаар оруулах ёстой. Тэгэхгүй бол наадах чинь ингээд замхраад одоо нэгэнтээ ингээд өнөөдрийг хүртэл ирсэн зүйл дээр бид нар цаг алдаж боло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2 дугаарт үүнийг олон нийтэд нээлттэй болгох хэрэгтэйг би удаа дараалан шаардаж байгаа. Яагаад гэхээр үүнийг би зөвхөн хувь Их Хурлын гишүүний хувьд биш парламентын авлигын эсрэг бүлгийн хувьд шаардаж байгаа. Бид нар хамтдаа бас уулзаж ярилцсан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Хэрэв үүнийг хийхгүй бол бид нар хийх болно. Үүнийг олон нийтэд яаралтай энэ дүгнэлтийг ил болгох хэрэгтэй. Олон нийтийн хяналт дор парламент хаалттай биш нээлттэй горимоор энэ асуудлыг хэлэлцэж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үнийг яаралтай хийх ёстой. Ингээд яах вэ Засгийн газарт хугацаатай үүрэг өгөх ёстой байх. Илэрхий ийм луйвар болоод байхад парламентын 65 гишүүн 76-лаа суугаад нэг намаас сонгогдсон 65 гишүүн суугаад ийм асуудлыг шийдэж чадахгүй бол Засгийн газартай асуудал ярих хэрэгтэй болох байх. Засгийн газартайгаа асуудал яриад хэрэв болохгүй бол парламент тарах ёстой л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Энэ чинь тэгээд өөр яах юм бэ? Ийм байдлаар тэгээд одоо яаж явах вэ энэ чинь яаж сонгогчид дээрээ очиж юу гэж тайлбарлах юм бэ? Бидний энэ бяр хүрэхгүй байна гэх үү, энэ чинь болохгүй байгаад байна гэх үү, юу гэж тайлбарлах вэ?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Бөөнөөрөө суугаад сүржин даржин юм яриад байдаг. Улаан цайм Үндсэн хууль зөрчөөд хийгдсэн нь тодорхой. Үндсэн хуулиар илүү салбарын хуулиуд бол гэж бол Монголд бүр байхгүй нь ойлгомжтой нь болж байгаа. Үндсэн хуулийг тоохгүй Засгийн газар гараад ирэхээр. Тэгээд би бас өчигдөр хэлсэн. Энэ харилцаа дээр хамгийн гол буруутан энэ боломжийг өөгшүүлсэн улс төрчид шүү. Өчигдөр Б.Дэлгэрсайхан гишүүн түүнийг онцолж байна 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зүйлийг өөгшүүлж зохион байгуулсан улс төр … /минут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b/>
          <w:bCs/>
          <w:lang w:val="mn-Cyrl-MN"/>
        </w:rPr>
        <w:tab/>
        <w:t xml:space="preserve">Д.Тэрбишдагва: - </w:t>
      </w:r>
      <w:r>
        <w:rPr>
          <w:rFonts w:cs="Arial" w:ascii="Arial" w:hAnsi="Arial"/>
          <w:lang w:val="mn-Cyrl-MN"/>
        </w:rPr>
        <w:t xml:space="preserve">1 минутыг нь өгье.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Л.Оюун-Эрдэнэ: -</w:t>
      </w:r>
      <w:r>
        <w:rPr>
          <w:rFonts w:cs="Arial" w:ascii="Arial" w:hAnsi="Arial"/>
          <w:lang w:val="mn-Cyrl-MN"/>
        </w:rPr>
        <w:t xml:space="preserve"> Одоо Хөгжлийн банк гээд асуудал яригдаад 1 залуу буруутаад л дуусаж байгаа. Энэ асуудал яригдаж байгаад нөгөө н.Пүрэвтүвшин гээд нэг залуу нь буруутаад дуусаасай гэж би үнэхээр бодохгүй байна. Ер нь шударга ёс гэж байдаг бол энэ ингээд бүр тогтолцоогоороо шийдэгдэх ёстой байх гэж бодо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үүн дээр миний асуулт бол Ц.Нямдорж гуайгаас тэр парламенттай холбоотой асуултыг би асуумаар байна. Ямар боломжууд байдаг юм. Зүгээр ажлын хэсгийн ахлагчаас ер нь цаашдаа ямар арга хэмжээг шат дараатай авахаар төлөвлөж байгаа юм бэ гэдгийг асуумаар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дийн засгийн байнгын хорооноос энэ жишээлбэл аж ахуй нэгжүүд татвар төлөгч магадгүй 50, 100 топ аж ахуй нэгжүүд ч юм уу өөрсдөө санхүүгээ бүрдүүлээд үүнийг жишээлбэл ингээд хувьцаат компани болгох хэлбэр рүү оруулж болдоггүй юм уу үүнийг судалж үзсэн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Эсхүл өмч хувьчлал гээд зөндөө л ард түмнээ бид нар ингээд хуурсан. Цэнхэр ногоон тасалбар гээд. Лиценз энэ ард түмэнтэй ерөөсөө холбоогүй явсан. Үүний 49 хувийг нь зүгээр ард түмэнд ийм нээлттэй хэлбэрээр хөдөлгөхгүй ийм … /минут дуусав/</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tab/>
        <w:t>Д.Тэрбишдагва: -</w:t>
      </w:r>
      <w:r>
        <w:rPr>
          <w:rFonts w:cs="Arial" w:ascii="Arial" w:hAnsi="Arial"/>
          <w:lang w:val="mn-Cyrl-MN"/>
        </w:rPr>
        <w:t xml:space="preserve"> Хэн эхэлж хариулах вэ? Ш.Раднаасэд дарга эхэлж хариулъя. Дараа нь Ц.Нямдорж гишүүн.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 xml:space="preserve">Ш.Раднаасэд: - </w:t>
      </w:r>
      <w:r>
        <w:rPr>
          <w:rFonts w:cs="Arial" w:ascii="Arial" w:hAnsi="Arial"/>
          <w:lang w:val="mn-Cyrl-MN"/>
        </w:rPr>
        <w:t xml:space="preserve">Энэ чинь болж байна л даа. 12 сарын 24-нд прокурор хэрэгсэхгүй болгох хэрэг үүсгэхээс татгалзсан ч гэж байх шиг. Тэгээд ингэж Их Хурал гэж байгаад ч яах юугаа хийх вэ? Ийм төр байгаад ч юу хийх вэ? Л.Оюун-Эрдэнэ гишүүнийг дэмжи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 хариулъя. Энэ хувьцаат компанийн асуудлыг бол ярьсан юм бас. Ашигт малтмалын хуульд байгаа тэр 5 дугаар зүйл дээр байгаа энэ асуудлаар нь ч бид бас энэ 49 хувьтай уулзахдаа асууж байсан. Танай хувьцаанаас авч ингээд нээлттэй хувьцаат хэлбэрээр хөрөнгийн биржээр ер нь бол та нар энэ хуулийн шаардлагыг хангаж ажиллах ёстой гэ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 ч гэсэн үүнийгээ бол хүлээн зөвшөөрч байгаа. Бид энэ үүргийг биелүүлж ажиллахад бэлэн гэдгээ хэлсэн. Эхний ээлжид энэ бол Засгийн газар юмаа аваг. Түүнийхээ дараа төр нь яах вэ гэдгээ шийдэх ёстой болов уу. Тийм байдал руу л ер нь явах нь зөв болов уу л гэж хар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гүй бол өнөөдөр байгаагаар нь 49, 51 компанийн өөрчлөн зохион байгуулаад хувьцаат компани болгох юм бол бид харин 51 хувиа эмзэг байдалд оруулж магадгүй. Төрийн нөгөө давамгай байдал чинь байхгүй болно. Ийм байдал руу орох вий л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Ц.Нямдорж гишүүнээс асуултыг өөрөө хариулах байх.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tab/>
        <w:t>Д.Тэрбишдагва: -</w:t>
      </w:r>
      <w:r>
        <w:rPr>
          <w:rFonts w:cs="Arial" w:ascii="Arial" w:hAnsi="Arial"/>
          <w:lang w:val="mn-Cyrl-MN"/>
        </w:rPr>
        <w:t xml:space="preserve"> Ц.Нямдорж гишүүний микрофоныг өгье.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Ц.Нямдорж: -</w:t>
      </w:r>
      <w:r>
        <w:rPr>
          <w:rFonts w:cs="Arial" w:ascii="Arial" w:hAnsi="Arial"/>
          <w:lang w:val="mn-Cyrl-MN"/>
        </w:rPr>
        <w:t xml:space="preserve"> Юу би нээрээ эргэлзэж эхэлсэн шүү. Энд нэг ёстой нэг муухай зураг харагдсан. Энэ Их Хурал Монголбанк Засгийн газар сайд яам энэ өөрсдөө шийдвэр гаргахаа больсон байна. Эхлээд шийдвэр тэр эзэн дээр гардаг. Тэнд гарсан шийдвэрийг сайд чадал нь хүрвэл шийддэг. Хүрэхгүй бол Засгийн газарт оруулж түүнийг нь шийдүүлд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сгийн газрын эрх мэдэл хүрэхгүй бол Их Хуралд оруулаад будилуулж байгаад шийдүүлдэг. Бүр тийм бүхэл бүтэн сүлжээ бий болсон байна. Хамгаалалт. Би үүнийг зөвхөн Эрдэнэт дээр холбож үүнийг яриад байгаа юм биш. Тэр Хөтөлийг авахдаа тэгж хийсэн байна. Энэ Дарханы тэр мөнгө буцааж авахдаа тэгж хийсэн байна эцэст нь энэ Эрдэнэтийг ингэж авса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үр зохион байгуулалтад орсон. Тэр 49 хувийн хүмүүстэй чинь тэр Байнгын хорооны хурал ажлын хэсэг дээр уулзсан. 3 юманд их эрдүү байна лээ. 1 дүгээр их мөнгөтэй гэдгээрээ их эрдэж байна. 2 дугаар эрх мэдэлтнүүдийн хамгаалалт бид нарт хангалттай байгаа учраас гэдэг эрдүү байна лээ. Бүх юм бидний гарт гэсэн нэг юм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Дараа нь танилын сүлжээ хангалттай байгаа учраас бид дийлнэ гэсэн тийм бяр амтагдсан байртай байна лээ. Тэгээд энэ 49-ийн зарим хэсгийг нь зарах тухай асуудал ярьсан чинь бид нар 49-ийнхөө 10 хувийг нь заръя Засаг 51 хувийнхаа 10-ыг зарчих гэж хэлж байвал яах уу.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Ингэж л байгаа. Тэр муухай сүлжээ ашигласан Монголбанкнаас хууль бусаар зээл авсан барьсан бол юу ч биш. Одоо жишээ нь энэ Хөгжлийн банкны мөнгө гадагшаа гарсан байна гээд байгаа. Энэ Хөгжлийн банкны нэг гол газрын дарга нь тэр н.Бат-Оргил гэж жаахан хүүхэд байсан. Хөгжлийн банкнаас тэр гэдэг рүү 51.3 сая долларын зээл 136 тэрбум төгрөгийн зээл гар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Хөгжлийн банк энэ Худалдаа хөгжлийн банкны 3000 метр талбайтай байшинг 28 тэрбум төгрөгөөр худалдаж авсан. Тэр нэг ноогдол ашгийн тухай асуудал яриад байгаа юм. Ноогдол ашгийг хуваарилж энэ </w:t>
      </w:r>
      <w:r>
        <w:rPr>
          <w:rFonts w:cs="Arial" w:ascii="Arial" w:hAnsi="Arial"/>
        </w:rPr>
        <w:t xml:space="preserve">copper </w:t>
      </w:r>
      <w:r>
        <w:rPr>
          <w:rFonts w:cs="Arial" w:ascii="Arial" w:hAnsi="Arial"/>
          <w:lang w:val="mn-Cyrl-MN"/>
        </w:rPr>
        <w:t xml:space="preserve">руу шилжүүлэх үед бол Эрдэнэтэд ТУЗ гэж юм зүгээр л байгаагүй. 6 гишүүнтэй байсан. 3 нь Худалдаа хөгжлийн банкны 3 нь төрийн нэртэй. Төрийн нэрээр төлөөлж тэр ноогдол ашиг хуваарилах эсэхийг ярьдаг ёстой шинэ баатар нь Эрдэнэтийн 1 дүгээр орлогч захирал болоод очоод суу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ТУЗ зүгээр л байхгүй. Ийм хачин юмнууд хийснийг энэ бараг л хууль ёсны юм гэж л энэ яриад байх юм. Энэ ноогдол ашгийг чинь тэр хамтарсан үйлдвэр байгуулах тухай хуваарилах чинь нөгөө совет гэдэг юмаараа оруулдаг байсан. Ийм л байдал болоод байгаа юм. Тэгээд би юу хэлэх гээд байна вэ гэхээр ер нь бол энэ Их Хурал далдуур асар их эрх мэдэл танил талынханд энэ мөнгөнийхөнд алдаж байгаа юм байна гэдэг л мэдрэгд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Ёстой яс махан шингэтэл мэдрэгдсэн. Одоо эргээд энэ зохион байгуулж байгаа дайралтуудыг нь хар. Тэгэхээр энэ асуудлыг шийдэж чаддаггүй юм бол нээрээ тарсан хугацаанаас өмнө нь тарсан дээр гэдэг чинь үнэн үг дээ. Хууль хяналтын байгууллагыг би ажиглахгүй биш ажигла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b/>
          <w:bCs/>
          <w:lang w:val="mn-Cyrl-MN"/>
        </w:rPr>
        <w:tab/>
        <w:t xml:space="preserve">Д.Тэрбишдагва: - </w:t>
      </w:r>
      <w:r>
        <w:rPr>
          <w:rFonts w:cs="Arial" w:ascii="Arial" w:hAnsi="Arial"/>
          <w:lang w:val="mn-Cyrl-MN"/>
        </w:rPr>
        <w:t xml:space="preserve">Ц.Нямдорж гишүүнд 1 минутыг нь өгье.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 xml:space="preserve">Ц.Нямдорж: - </w:t>
      </w:r>
      <w:r>
        <w:rPr>
          <w:rFonts w:cs="Arial" w:ascii="Arial" w:hAnsi="Arial"/>
          <w:lang w:val="mn-Cyrl-MN"/>
        </w:rPr>
        <w:t xml:space="preserve">Ажиглахгүй биш ажиглаж байгаа. Гэхдээ нэг юм асуухад нүд рүү нь харахаар гөлс хийгээд буруу тийшээ хараад л явж байгаа. Ингэхээр эд нар юмыг будилуулдаг л байхгүй юу. Би эд нарыг дэндүү сайн мэднэ. Эд нар чин хөдөлж өгөхгүй болсон байгаа учраас нөгөө сүлжээгээрээ дамжаад. Даалгавар авсан байгаа учраас хөдлөхийг хүсэхгүй байна. Хөдлөхгүй байна. Арга ядаад үүн рүү энэ Байнгын хорооны ажлын хэсэг орс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сгийн газар нь юм ярихаар хуулийн байгууллага руу шилжүүлсэн Монголбанк руу шилжүүлсэн гээд зувчуулаад байдаг. Хуулийн байгууллагаас нь асуухаар буруу тийш нь хараад байдаг. Тэгээд яах вэ. Ийм л юм болж байна. Тэгээд илэрхий мөнгө угаасан л хэрэг л харагдаад байгаа юм даа цааш талд н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гө угаасан хэргийг цагдаа шалгадаг шүү дээ. Харьяалалтай шүү дээ. Би саяхан цагдаагийн даргаас асуусан. Энэ мөнгө угаах хэрэг та нар … /минут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 -</w:t>
      </w:r>
      <w:r>
        <w:rPr>
          <w:rFonts w:cs="Arial" w:ascii="Arial" w:hAnsi="Arial"/>
          <w:lang w:val="mn-Cyrl-MN"/>
        </w:rPr>
        <w:t xml:space="preserve"> Хууль зүйн байнгын хорооноос юу би хариулах уу эсхүл дараа нь тодруулах уу? Эдийн засгийн байнгын хороо тодорхой 49 хувьтай тодорхой шийдвэр гараагүй л байгаа л даа. Яагаад гэвэл энэ чинь ажлын хэсгийн дүгнэлт гараад Их Хурлаар шийдвэр гарсны дараа ямархуу шийдвэр гарсан түүний дараа бол Засгийн газар эхлээд яаж ажиллах вэ гэж түүнийг нь хар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бол сая манай нөхөд энэ Монголчууд засаг төрөө өөрсдөө удирдаж чадахгүй байгаа бусад хүмүүс удирдаад байна гэж. Би бодохдоо бол гаднынхан бараг удирдаж байгаа гэж бод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2009 оны 7 дугаар сарын 27-ны өдөр тэр үеийн Их Хурлын 76 гишүүнд Рио Тинто захиа бичиж Рио Тинто компанийн худалдаа эрхэлсэн захирал Айвенхоу </w:t>
      </w:r>
      <w:r>
        <w:rPr>
          <w:rStyle w:val="Emphasis"/>
          <w:rFonts w:cs="Arial" w:ascii="Arial" w:hAnsi="Arial"/>
          <w:i w:val="false"/>
          <w:iCs w:val="false"/>
          <w:lang w:val="mn-Cyrl-MN"/>
        </w:rPr>
        <w:t>Майнз</w:t>
      </w:r>
      <w:r>
        <w:rPr>
          <w:rFonts w:cs="Arial" w:ascii="Arial" w:hAnsi="Arial"/>
          <w:lang w:val="mn-Cyrl-MN"/>
        </w:rPr>
        <w:t xml:space="preserve"> компанийн хууль эрхэлсэн захирал хоёр Монгол Улс хөгжлийн салаа замын эхэн дээр байна. Яаж шийдэхээ шийд гээд 2 чиглэл өгч бай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Ингээд л гаднынхны нөлөө бидэнд ингэж ороод нөгөө нам дамжсан гадаадын эдийн засгийн алуурчидтай нийлсэн гадна, дотнын нөлөөлөлд орсон иймэрхүү нөлөө байгаа гэдгийг бол одоо бас 1 дүгээрт хэлэ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2 дугаарт энэ нэг социализмын үед улаан хувьсгалт Дорж гээд бүх юмыг нийгэмшлээд дахиад байдаг ерөөсөө өөрийн толгойгүй нударганчууд сөнөтүгэй гээд хашхираад байдаг нэг нөхөр байсан даа. 1990 оны үед улсын өмчийг бүгдийг нь сөнөө, бүтээн байгуулсан болгоныг сөнөө гээд 70 жил бүтээн байгуулсан асуудлыг юу ч үгүй устгасан нэг нөхөр бий шүү. Түүний толгойлогч одоо энэ Да.Ганболд гээд нөхөр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Өнөөдөр энэ ажиллагаа бол тэр үеэс эхэлж Монголын 70 жил бүтээн байгуулсан бүх үйл ажиллагааг устгаж эхэлж гадна дотнын тэр магадгүй одоо тэр үед улаан хувьсгалт Дорж байсан бол гадаадын нэг бортгон малгайтай Джон гуай зөвлөгөөгөөр Монголын бүх өмчийг устга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 нь Оюутолгой компанийн ТУЗ-ийн дарга байж байхдаа энэ Ч.Сайханбилэгийн Засгийн газар энэ тэртэй нийлж байгаад энэ Дубайг чинь бас хийсэн. Одоо энэ Эрдэнэс Тавантолгойн асуудлаар үгүй ээ Эрдэнэт үйлдвэрийн асуудлаар тэр телевизээр мөн ухаантай дүр үзүүлээд л яриад байна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мч хувьчлалын үеэр ингэж л Монгол Улсын өмчийг ингэж сөнөөсөн шүү дээ. Тэгэхээр бол би бол энэ улаан хувьсгалт биш Джон Ганболд ч биш энэ Монгол Улс энэ таны хэлж байгаагаар энэ 49 хувийг нь бол ямар нэгэн байдлаар энэ дундаж хувилбарыг бодож олох ёстой гэсэн тэр байр суурийг Засгийн газар ч бодоосой. 49 хувь эзэмшигч бодоосой. Бид бол Монгол хүмүүс.</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Ямар нэгэн байдлаар ийм байдалд хүрч ичиж үхмээр юм. Ийм ч болох гэж. Хэрэв бид тэр үед өмч хувьчлалыг луйвардаж аваад өнөөдөр ядуурлыг бий болгож 1000, 1000 нь ажилгүй болгосон тэр үед нь зассан бол ямар байх вэ. Алт теллерийн хэргийг тэр үед нь зассан бол ямар байх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юутолгой гэрээ хэлэлцээр энэ Эрдэнэтээс чинь юу шүү. Хамаагүй их хохирол учруулж байгаа шүү. Бид ажлын хэсэг байгуулаад 3.2 тэрбум долларын зөрчил илрүүлээд түүнээс нь тэрбум гаруй доллар нь бол шууд төлөх ёстой ийм санхүүгийн зөрчил илрүүл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Тэгээд Дубайд очоод л алга болгосон. Тэгээд бүх ямар ч асуудлыг хийж болдог юу ч хийж болдог гэсэн Л.Оюун-Эрдэнэ гишүүний саналтай нэг байна. Тийм учраас бид энэ үндэсний аюулгүй байдал энэ гадна дотнын нөлөөлөл бусдаас хараат байдал үүн дээрээ анхаарах ёстой гэдэг дээр санал нэг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учраас бол 49-тэй холбоотой асуудлыг Их Хурлын тодорхой шийдвэр гараагүй байж байхад Байнгын хороо бол урьдчилаад ярьж болохгүй л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b/>
          <w:bCs/>
          <w:lang w:val="mn-Cyrl-MN"/>
        </w:rPr>
        <w:tab/>
      </w:r>
      <w:r>
        <w:rPr>
          <w:rFonts w:cs="Arial" w:ascii="Arial" w:hAnsi="Arial"/>
          <w:lang w:val="mn-Cyrl-MN"/>
        </w:rPr>
        <w:t xml:space="preserve">Л.Оюун-Эрдэнэ гишүүн 1 минут тодруулъ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 xml:space="preserve">Л.Оюун-Эрдэнэ: - </w:t>
      </w:r>
      <w:r>
        <w:rPr>
          <w:rFonts w:cs="Arial" w:ascii="Arial" w:hAnsi="Arial"/>
          <w:lang w:val="mn-Cyrl-MN"/>
        </w:rPr>
        <w:t xml:space="preserve">Төрд төмөр нүүр гэж байдаг бол одоо л гаргах цаг нь байх л даа миний бодлоор. Үүнийг нэг тийм Үндсэн хууль зөрчсөн юмыг бид нар зөв буруу гэж маргаад бол утгагүй байх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эдээж бид нар аж ахуй нэгжээ хохироохгүйгээр хуулийн хүрээнд аль болох үүнээс эвтэйхэн зөв гарах энэ гарцаа л олох ёстой байх. Хэрэв гарахгүй бол энд ашиг сонирхлын холбоо хэлхээ байна гэсэн үг нотлогдо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Энэ Сангийн яамны төрийн нарийн бичгийн дарга Б.Нямаа гэж хэн бэ? Байхгүй юу? Энэ хүн одоо яахаараа ажлын хэсгийн хуралд ирдэггүй тэгээд гарын үсэг зурдаггүй юм бэ? Бас ямар ашиг сонирхолтой зөрчилтэй нөхөр вэ энэ. Үүн дээр бас нэг тайлбар өгөөч. 2 удаагийн хуралд би сууж байна. Хууль зүйн байнгын хорооны хурал дээр байхгүй, өнөөдөр байхгүй. Ямар том төрийн эрх мэдэлтэн бэ. Хэн томилсон, хэнд харьяалагдсан хэн гэж хүн бэ энэ. Ийм байдалтайгаар ингэж явж болохгүй төрийн албан хаагч юм бол.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 xml:space="preserve">Д.Тэрбишдагва: - </w:t>
      </w:r>
      <w:r>
        <w:rPr>
          <w:rFonts w:cs="Arial" w:ascii="Arial" w:hAnsi="Arial"/>
          <w:lang w:val="mn-Cyrl-MN"/>
        </w:rPr>
        <w:t xml:space="preserve">Тэр Б.Нямааг дууд. Ер нь зүгээр энэ ажлын хэсэг дээр орж ирэх ёстой. Гэхдээ  Сангийн яамнаас асуух асуулттай хүмүүс байх шиг байна Б.Нямааг дууд. Б.Ундармаа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Ундармаа: - Монголын ард түмнийг бол 40 гаруй жил тэтгэж, тэжээж явсан Эрдэнэт үйлдвэрийн хувь заяа бол ард түмний бол бас анхаарлын төвд байна. Хууль зүйн байнгын хорооноос томилогдсон ажлын хэсгийн санал, дүгнэлттэй бол танилц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жлын хэсэг бол боломжийнхоо хэрээр бол өөрийнхөө хүрээнд бол маш сайн ажилласан байна. Тэгээд ажлын хэсэгт бас мэдээллийг нь гаргаж өгч тайлангаа гаргаж өгч байсан эсэх талаархи тэр бэрхшээлүүдээ бол бидэнд бол бас дурдахгү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эг зүйлийг хэлмээр байна. Энэ төрийн буруу бодлого, тухайн үед нь удирдаж байсан Засгийн газрын тэргүүн өнөөдөр 2016 оны 6 сарын 13-ны өдөр Засгийн газар маань дансандаа мөнгөтэй байсан юм уу мөнгөгүй байсан юм уу? Би бол мөнгөтэй байсан гэж бол хэлмээр байна. Яагаад гэвэл тэр 360 тэрбум төгрөгөөр бол ард иргэдэд тарааж тэр хувьцаа авах нэрийдлээр тэр мөнгийг тарааж бай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Төв банк бол Засгийн газрын бондыг бол худалдаж авч байдаг тийм туршлага бий. Төв бол Засгийн газарт бол мөнгө зээлүүлж бас болдог. Тэгээд энэ 400 гаруйхан сая долларыг бол одоо олгох бол бүрэн боломж нь бол байсан. Гэтэл Засгийн газар бол энэ үйл ажиллагаагаа хийгээгүй. Ард иргэдийн өмнө бол ил тод нээлттэй хүртээмжтэй энэ мэдээллийг бол гаргаа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учраас энэ Засгийн газарт энэ мөнгө нь бол байсан уу энэ тал дээр бол ажлын хэсгийг бол ажиллаж байхад бол ямархуу Засгийн газрын тэр баримт мэдээллээс нь бол ямар байдалтай байсан бэ гэдэг 1 дүгээр асуулт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2 дугаарт нь бол энэ санхүүгийн схем нь бол яаж 49 хувийг авсан энэ санхүүгийн схем нь бол бас аягүй ойлгомжтой байна. Бүгд ярьж байна. Бүгд энэ тайлан дээр бол бас тодорхой байна. Энэ бол төрийн мөнгөөр Хөгжлийн банкны мөнгөөр ингэж бол авсан юм байна. Төв банкнаас бол их хэмжээний зээл авч энэ бол бүгд ил тодорхой юм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Тэгэхээр энэ хамгийн гол асуух гэж байгаа нь одоо төр 51 хувиа ингээд эзэмшиж байгаа энэ манай ТУЗ-ийнхэн сууж байна. ТУЗ-ийн дарга. Энэ үйл ажиллагаагаа хэрэгжүүлж байхад саад бэрхшээл байна уу? Үнэхээр тэр мөнгөн урсгалаа хянаж чадаж байна уу? Бүх зүйлээ. Яагаад гэвэл ноогдол ашиг 2013 оны, 2014 оны ноогдол ашиг эзэнгүй байгаа энэ ноогдол ашиг болох 58 сая долларыг авсан гэж ярь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рэв эзэн нь тодорхойгүй тэр сая татварын Сангийн яамныхан байна уу тэр татварын газрынхан бас хариулж байна. Тэр нэр томьёоноос нь болоод бид бол үүнийг бол олгоогүй юм гэж хэлж байна. Тэгвэл өнөөдөр энэ чинь төрийн мэдэлд очих ёстой 58 сая доллар. Яагаад үүнийг 49 хувь авч байгаа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Бас энэ ТУЗ-д хүндрэл байгаа юм биш үү. Томилогдсон ерөнхий захирал Х.Бадамсүрэн захиралд бас ажлаа хийх боломжууд нь олгогдож байгаа юм уу яг өнөөдрийн байдлаар гэсэн ийм асуултууд бол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 xml:space="preserve">Д.Тэрбишдагва: - </w:t>
      </w:r>
      <w:r>
        <w:rPr>
          <w:rFonts w:cs="Arial" w:ascii="Arial" w:hAnsi="Arial"/>
          <w:lang w:val="mn-Cyrl-MN"/>
        </w:rPr>
        <w:t xml:space="preserve">ТУЗ-ийн дарга У.Бямбасүрэн, Д.Баяраа, Б.Баттуяа нар хариулна. Б.Нямаа бас хариулах ёстой. Сангийн яамныхныг бид дахиад хэлье Б.Нямааг дуудаарай. Хэн хариулах вэ? 2 номерын микрофоныг эхлээд өгье. 2 номерыг өгье. Д.Баяраа хариулах уу? Б.Баттуяа хариулах юм уу? Та нар маргалдаад яах вэ хариу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t xml:space="preserve">Б.Баттуяа: - </w:t>
      </w:r>
      <w:r>
        <w:rPr>
          <w:rFonts w:cs="Arial" w:ascii="Arial" w:hAnsi="Arial"/>
          <w:lang w:val="mn-Cyrl-MN"/>
        </w:rPr>
        <w:t xml:space="preserve">Ноогдол ашгийн хувьд 2012, 2013 оны ноогдол ашгийг санхүүгийн тайлан дээр үлдэгдэлтэй авч явж байгаагаар тэр анх Ростехнологи гэдэг нэрээр солих Ростех гэдэг нэр тэр Оросын тал өөрийнхөө эзэмшиж байсан хувьцааныхаа компанийн нэрийг солих тэр явцтай холбогдуулаад энэ Ростех, Ростехнологи гэдэг нэрээ солих явцад нь Монголын тал энэ Эрдэнэт үйлдвэр Оросын талд өгөх ёстой ноогдол ашгуудаа өгөөгүй явж байсан. Он ондоо бол орс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Монголын талынхаа ноогдол ашгуудыг бол тухайн үед нь өгөөд явж байсан. Харин энэ нэрийн өөрчлөлт нь гэрээ дээрээ тусгагдаагүй байсан гэдэг шалтгаанаар л эндээ Оросын тал руугаа шилжээгүй байгаа. Үлдэгдлээр өглөгөөр харагдаад явж байсан. Данс дээрээ. </w:t>
      </w:r>
      <w:r>
        <w:rPr>
          <w:rFonts w:cs="Arial" w:ascii="Arial" w:hAnsi="Arial"/>
          <w:color w:val="000000"/>
          <w:lang w:val="mn-Cyrl-MN" w:eastAsia="mn-Cyrl-MN"/>
        </w:rPr>
        <w:t>/17:02-18:00, бичлэг буулгасан Д.Уянга/</w:t>
      </w:r>
      <w:r>
        <w:rPr>
          <w:rFonts w:cs="Arial" w:ascii="Arial" w:hAnsi="Arial"/>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tab/>
        <w:t>Д.Тэрбишдагва: -</w:t>
      </w:r>
      <w:r>
        <w:rPr>
          <w:rFonts w:cs="Arial" w:ascii="Arial" w:hAnsi="Arial"/>
          <w:lang w:val="mn-Cyrl-MN"/>
        </w:rPr>
        <w:t xml:space="preserve">4 номерын микрофоныг өгье. У.Бямбасүрэн дарга хариулъя. </w:t>
      </w:r>
    </w:p>
    <w:p>
      <w:pPr>
        <w:pStyle w:val="Normal"/>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У.Бямбасүрэн: -</w:t>
      </w:r>
      <w:r>
        <w:rPr>
          <w:rFonts w:cs="Arial" w:ascii="Arial" w:hAnsi="Arial"/>
          <w:lang w:val="mn-Cyrl-MN"/>
        </w:rPr>
        <w:t xml:space="preserve">Эрдэнэт үйлдвэр хязгаарлагдмал хариуцлагатай компанийн төлөөлөл удирдах зөвлөл төрийн өмчийн 51 хувийг төлөөлсөн 4 гишүүн 49 хувийг эзэмшиж байгаа гээд Монголын зэс корпорацийг төлөөлсөн 3 гишүүн гээд нийт 7 гишүүний бүрэлдэхүүнтэй 2016 оны 11 дүгээр сарын 04-ний өдөр байгуулагдсан. 4-ний өдөр анхныхаа хурлыг хийгээд төлөөлөн удирдах зөвлөлийн даргыг сонгох, төлөөлөн удирдах зөвлөлийн дэргэд Компанийн тухай хуулиараа ажиллах ёстой 3 хорооны бүрэлдэхүүнийг батлах ийм шийдвэрүүд гаргасан.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Дараагийн хурлаа 11 дүгээр сарын 23-ны өдөр хийж 51 хувийг эзэмшиж байгаа Төрийн өмчийн бодлого зохицуулалтын газраас өгсөн удирдамжийн дагуу Бадамсүрэн гэж хүнийг Ерөнхий захирлаар томилсон ийм шийдвэр гаргасан. Гурав дахь хурлаа бол 12 дугаар сарын 16-ний өдөр хийгээд бас компанийн өдөр тутмын үйл ажиллагаатай холбоотой бас хэд хэдэн шийдвэр гаргасан.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Тэрнээс хойш бол 12 сарын 23-ны өдөр 7 асуудал хэлэлцэхээр хурлаа зарласан. Монголын зэс корпорацийн хүсэлтээр хойшилсон. Өнөөдрийн мөрдөгдөж байгаа хууль эрх зүйн хүрээнд 7 гишүүнтэй төлөөлөн удирдах зөвлөлийн гишүүдийн 5 нь оролцохгүй бол төлөөлөн удирдах зөвлөлийн хурал бол ирц бүрдэхгүй хүчингүй болж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Тэгэхээр 12 сарын 23-ны өдөр зарласан хурлаа 01 дүгээр сарын 12-ны өдөр хүртэл одоо бас холбогдох бусад бэлтгэлийг хангаад хувьцаа эзэмшигчдийн түвшинд бас тохиролцох шаардлагатай асуудлууд байна гэсэн учраас одоо 01 дүгээр сарын 12-н хүртэл хойшлуулсан. Дахиад бас ярих хэлэлцэх ийм асуудлууд байна. Төрийн өмчийн бодлого зохицуулалтын газартай ярих хэрэгтэй гэсэн үндэслэл хэлээд мөн хойшлуулсан. Хоёр долоо хоногийн хугацаа өгсөн. 01 дүгээр сарын 26-ны өдөр хуралдах байсан. Одоо өнгөрсөн долоо хоногт.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Өнгөрсөн долоо хоногт бол нэгэнт 49 хувийг Ростех корпорациас худалдаж авсан энэ үйл явцыг Улсын Их Хурлын хууль зүйн болон Эдийн засгийн байнгын хороод хэлэлцэж байгаа учраас үүнтэй холбогдуулаад одоо хойшлуулж өгөөчээ гэсэн хүсэлтийг мөн одоо Монголын зэс корпорациас тавьсан. Энэнийх нь хариуд бол одоо хурал одоо гурван удаа хойшлох гэж байна. Компанийн үйл ажиллагаатай шууд холбоотой бас олон асуудлууд шийдлээ хүлээгээд байж байна. Төсөв төлөвлөгөөгөө батлах шаардлагатай байна. Та нар байр сууриа эргэж хараад одоо хуралдаа оролцоочээ гэсэн асуудал тавьсан. Одоо хурлаас бас хойшлуулна гээд тэгсэн.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Төрийн өмчийг төлөөлж байж байгаа төлөөлөн удирдах зөвлөлийн 4 гишүүн бол одоо зарласан хурал болгон дээрээ очиж байгаа. Нэгэнт одоо ирц бүрдэхгүй байхаа учраас одоо хурал хийгээд явах ийм боломжгүй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Тэгэхдээ үйлдвэрийн хэвийн үйл ажиллагаа бол одоо элдэв янзын тасалдал доголдолгүй явж байгаа. Үйлдвэрийн ерөнхий захиралтай бол байнгын холбоотой ажиллаж байна. Төлөөлөн удирдах зөвлөлийн 01 сарын 12-нд зарласан хуралд бол одоо үйлдвэрийн холбогдох албан тушаалтнууд нэлээн олон хүн ирсэн. Тэгээд нэгэнт одоо төлөөлөн удирдах зөвлөлийн албан ёсны хурал ирц бүрдэж хуралдаагүй учраас төлөөлөн удирдах зөвлөлийн даргын хувьд болон одоо хуралд оролцсон төрийн өмчийг төлөөлсөн бусад гишүүд одоо бүгд ажил хэргийн уулзалт тэр хүмүүстээ хийгээд холбогдох үүрэг чиглэлийг нь өгөөд явуулсан ийм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Монгол Улсын 100 хувийн компани болоод ирснээр олон улсын гэрээний үйлчлэлээс гараад Компанийн тухай Монгол Улсын хуулиар энэ Эрдэнэт үйлдвэрийн үйл ажиллагаа явж байгаа. Төлөөлөн удирдах зөвлөл. Тэр дотроо төлөөлөн удирдах зөвлөлийн үйл ажиллагаа бол Компанийн тухай хууль болон компанийн дүрмийг 11 дүгээр сарын 02-ны өдөр өнгөрсөн онд одоо хувьцаа эзэмшигч төрийн өмчийн бодлого зохицуулалтын газрын дарга болон Монголын зэс корпорацийн төлөөлөн удирдах зөвлөлийн дарга нар хоорондоо ярьж байгаад одоо хувьцаа эзэмшигчдийн хурал хийгээд дүрэм баталж өгсөн. Энэ дүрмийн хүрээнд төлөөлөн удирдах зөвлөлийн үйл ажиллагаа явж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Одоогоор бол хурал гурван удаа хойшилчихоод байна. Дараагийн хурлыг 2 дугаар сарын 8-ны өдөр зарласан байгаа. Тэгээд тэр өдөр бол бас хурлаа хийх талаас нь тал талынхаа түвшинд яриад ингээд явж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Тэрбишдагва: - </w:t>
      </w:r>
      <w:r>
        <w:rPr>
          <w:rFonts w:cs="Arial" w:ascii="Arial" w:hAnsi="Arial"/>
          <w:lang w:val="mn-Cyrl-MN"/>
        </w:rPr>
        <w:t xml:space="preserve">Б.Ундармаа гишүүн тодруулъ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Б.Ундармаа: - </w:t>
      </w:r>
      <w:r>
        <w:rPr>
          <w:rFonts w:cs="Arial" w:ascii="Arial" w:hAnsi="Arial"/>
          <w:lang w:val="mn-Cyrl-MN"/>
        </w:rPr>
        <w:t xml:space="preserve">Төр тэгвэл өнөөдөр санхүүгийнхаа захирлыг томилж чадсан юм уу? Мөнгөн урсгалаа хянаж байгаа юм уу? Гүйлгээгээ бас одоо хянаж байгаа юм уу? Гарын үсгээ зурж байгаа юм уу? Санхүүгийн захирлыг нь хэн хийж байгаа юм? Хэний харьяалалд байгаа юм? 51-ийнхээ талд байгаа юм уу? 49-ийнхөө талд байгаа юм уу? Яах вэ би ТУЗ-ийг бол ойлголоо. ТУЗ бол ажлаа хийж байгаа юм байна. Гурван удаа хурал хойшилно гэдэг чинь үнэхээр бас чадахгүй байна гэсэн үг юм байна л д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Тэрбишдагва: - </w:t>
      </w:r>
      <w:r>
        <w:rPr>
          <w:rFonts w:cs="Arial" w:ascii="Arial" w:hAnsi="Arial"/>
          <w:lang w:val="mn-Cyrl-MN"/>
        </w:rPr>
        <w:t xml:space="preserve">4 номерын микрофоныг өгье.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У.Бямбасүрэн: - </w:t>
      </w:r>
      <w:r>
        <w:rPr>
          <w:rFonts w:cs="Arial" w:ascii="Arial" w:hAnsi="Arial"/>
          <w:lang w:val="mn-Cyrl-MN"/>
        </w:rPr>
        <w:t xml:space="preserve">Компанийн бүтэц, бүрэлдэхүүнийг 2016 оны 7 дугаар сард баталж өгсөн байгаа. Тэгээд тэр баталсан одоогийн мөрдөгдөж байгаа энэ бүтцийн дагуу компани дээр ерөнхий захирал, ерөнхий захирлыг нэгдүгээр орлогч, санхүү, эдийн засгийн асуудал хариуцсан захирал, үйлдвэр эрхэлсэн захирал гээд ийм 4 захирал байгаа. Энэ 4 захирлын. Ерөнхий захирлыг бол бид нар түрүүн би дурдлаа. 11 дүгээр сарын 23-ны өдрийн хурлаар томилоод 12 дугаар сарын 01-ний өдөр одоо ажлыг нь төлөөлөн удирдах зөвлөлийн бүх гишүүд очиж хүлээлцүүлсэн. Эрдэнэт үйлдвэрийн бүх ажиллагсадтай уулзаад холбогдох мэдээллээ хийгээд ингээд явсан.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Нэгдүгээр орлогчоор бол н.Шинэбаатар гэж хүн ажиллаж байгаа. Санхүү, эдийн засаг эрхэлсэн орлогчоор н.Эрдэнэбилэг гээд ийм хоёр хүнийг ерөнхийдөө Монголын зэс корпорацийн зүгээс томилсон ийм хүмүүс байгаа. Үйлдвэр эрхэлсэн захирлаар н.Даваасамбуу гэж ийм хүн ажиллаж байгаа. Энэ бол одоо өмнө нь Төрийн өмчийн хорооноос одоо чиглэл өгч томилсон ийм хүн юм билээ. Компанийн тухай хууль болон Компанийн дүрмийн дагуу компанийн дансуудын нэгдүгээр гарын үсгийг бол Ерөнхий захирал зураад явж байгаа. Ийм байдалтай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Бүтцийн асуудал бас бид нарын хойшилж байгаа хурлаар хэлэлцэх 7 асуудал дотор бүтцийн асуудал орсон явж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Тэрбишдагва: - </w:t>
      </w:r>
      <w:r>
        <w:rPr>
          <w:rFonts w:cs="Arial" w:ascii="Arial" w:hAnsi="Arial"/>
          <w:lang w:val="mn-Cyrl-MN"/>
        </w:rPr>
        <w:t xml:space="preserve">Ө.Энхтүвшин гишүүн асуу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Ө.Энхтүвшин: - </w:t>
      </w:r>
      <w:r>
        <w:rPr>
          <w:rFonts w:cs="Arial" w:ascii="Arial" w:hAnsi="Arial"/>
          <w:lang w:val="mn-Cyrl-MN"/>
        </w:rPr>
        <w:t xml:space="preserve">Би энэ ажлын хэсгийн дүгнэлтийг нь харьяа. Албан ёсны дүгнэлт нь яаж гарах нь вэ. Тэрийг нь хүлээе гэсэн юм. Уг нь бол сэжиглэмээр зүйлүүд бол анх л яригдахад гарч л байсан л даа. Тэгээд ажлын хэсгийн дүгнэлт гараад ирлээ. Энэ ч бол замбараагүй л юм болсон байна л даа. Хууль зөрчсөн гэж тамтаггүй. Идсэн уусан байх нь тодорхой. Тэгээд ийм л юм болж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Одоо энэ нэг хэрвээ манай нам Засгийн эрх барьж байгаа үед манай Засгийн газар нэг ийм шийдвэрийг сонгуулийн дундуур, сонгуулийн өмнөхөн нууцаар ингэж байгаад нэг хийчихсэн бол тэгээд дараагаар нь Ардчилсан намынхан жишээ нь 65 суудал аваад гараад ирсэн бол энэ шоронгууд бол хүнээ дийлэхгүй болсон байгаа даа. Багтахгүй. Энэ 461, энэ Ганц худаг юмнууд чинь бол хүн нь багтахаа байсан л байж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Тэгээд бид нар бол ингээд л бас л одоо 7 сар л. Бас л их цаг алдаж байгаа юм л даа. Тэгээд өнөөдөр хар л даа тэр 49-ийн нөхдүүдийг. Ийм юм хийчихсэн. Ингээд авчихсан. Өнөөдөр тэгээд хурал хийлгэдэггүй. Өөрсдөө тэндээ гол суудлыг нь аваад атгачихсан. Санхүүг нь бариад суучихсан. Нэгдүгээр орлогчоо авчихсан. н.Бадамсүрэнд бол үндсэндээ тэнд мэдэж байгаа юм байна уу, байхгүй юу. Тэгээд ТУЗ-ийн хийдэггүй. Хийлгэдэггүй. Тэгээд нэг иймэрхүү байдалтай л байна л д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Би энэ ажлын хэсгийг бол бас ер нь тун гайгүй ажиллаж гэж бодож байна. Янз янзын дарамт шахалт байсан байх. Янз янзаар нөлөөлөх гэсэн юмнууд байсан байх. Ямар ч байсан ийм дүгнэлтийг оруулаад ирлээ. Одоо энэ дээрээ зогсож болохгүй бид нар. Ингээд нэг ажлын хэсгийн дүгнэлтийг сонсчихоод ингээд зогсож болохгүй л дээ. Одоо “а” гэсэн бол “б” гэх хэрэгтэй. Тэгээд “я” болгоод дуусгах ёстой. Тэгэхгүй бол хугацаа их бага үлдлээ шүү. Энэ чинь дараагийн долоо хоногийн тав дахь өдөр гэхэд Их Хурлын чуулган завсарлах гээд байдаг. Өнөөдөр гурав дахь өдөр. Үндсэндээ бол нэг долоо хоног л үлдээд байна л д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Тийм учраас одоо үүнийгээ бушуухан шиг Улсын Их Хурал дээрээ оруулах хэрэгтэй. Улсын Их Хурал дээрээ ярих нь зүйтэй. Тэр гэмт хэргийн шинжтэй байгаа тэр юмнуудыг бол одоо хууль зөрчсөн гэж үзэж байгаа, идсэн уусан байж болзошгүй байгаа тэр зүйлүүдээ хууль хяналтын байгууллагууд шахах хэрэгтэй л дээ энэ хууль хяналтын байгууллагыг.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Сая одоо энэ өнөөдөр бас л сонин юм дуулдаад явчихлаа шүү. Прокурорын байгууллага, нийслэлийн прокурорын байгууллага энэ 49-тэй холбоотой асуудлыг авч үзээд гэмт хэргийн шинжтэй зүйл байхгүй байна гээд ингээд хаасан юм уу даа. За ийм л юм болж байгаа юм байна. Тийм учраас энэ хүмүүсийн сая Ц.Нямдорж хэлээд байдаг. Ерөнхийдөө бол нэг сүүлээ ингээд сөхөөд юун дээрээ тавьсан байна гээд байгаа шүү дээ. Сэрвээн дээрээ. Та нар тэгээд чаддаг юм бол тэр хууль хяналтын байгууллагадаа өг гээд. Эртээд Ч.Сайханбилэг ч тэгээд байна лээ энд. Яваад сураачээ та нар. Тэгээд өгөөчээ та нар. 65 гишүүнтэй шүү дээ гэж ингэж ам асуугаад байна лээ л дээ. Тэгэхээр ийм л юм л цаана нь байгаа юм байна л д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Бүр яаж чиг энэ цаасуудыг ингээд уншаад байхаар талууд гэдэг нь бол гарцаа байхгүй Монголын Засгийн газар, Оросын Засгийн газар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Тэрбишдагва: - </w:t>
      </w:r>
      <w:r>
        <w:rPr>
          <w:rFonts w:cs="Arial" w:ascii="Arial" w:hAnsi="Arial"/>
          <w:lang w:val="mn-Cyrl-MN"/>
        </w:rPr>
        <w:t xml:space="preserve">1 минутаа авах уу?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Ө.Энхтүвшин: - </w:t>
      </w:r>
      <w:r>
        <w:rPr>
          <w:rFonts w:cs="Arial" w:ascii="Arial" w:hAnsi="Arial"/>
          <w:lang w:val="mn-Cyrl-MN"/>
        </w:rPr>
        <w:t xml:space="preserve">Энэ талууд гэдэг нь бол ойлгомжтой байна. Өөрчлөлт оруулах юм бол, эндээс татгалзах юм бол Засгийн газар хоёр Засгийн газар ярих юм байна. Гэтэл одоо Оросын Засгийн газраас ямар ч бичиг байхгүй. Оросын Засгийн газар байр сууриа илэрхийлээгүй байхад манай Засгийн газар ийм шийдвэр гаргасан. Илт. Энэ бол хуулийн зөрчил мөн үү? Мөн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Сая Ц.Нямдорж бас нэг зүйл хэллээ шүү дээ. Хэрвээ хувьчлахаар болбол аль нэгэн тал 6 сарын өмнө нөгөө талдаа бичгээр мэдэгдсэн байна. Тэрийг нь хүлээж аваад 12 сарын дотор шийдвэрээ гаргаад хариу мэдэгдсэн байна гэж. Ийм юм байхад л 12 цагийн дотор юм уу, 6 цагийн дотор л манай Засгийн газар ийм л юм шийдсэн байна шүү дээ. Тэгэхээр энэний цаана бол хуйвалдаан байна. Маш том хуйвалдаан байна. Үнэхээр энэ асуудлыг шийдэж чадахгүй юм бол Улсын Их Хурал гэж байгаад ч яах юм. Ард түмний өмнөөс одоо тэр өмчийг нь манаж байгаа гэж тэнд суугаад яах юм.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Тэрбишдагва: - </w:t>
      </w:r>
      <w:r>
        <w:rPr>
          <w:rFonts w:cs="Arial" w:ascii="Arial" w:hAnsi="Arial"/>
          <w:lang w:val="mn-Cyrl-MN"/>
        </w:rPr>
        <w:t xml:space="preserve">Д.Дамба-Очир гишүүн асуултаа асууя. Ө.Энхтүвшин гишүүн санал хэллээ.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Дамба-Очир: - </w:t>
      </w:r>
      <w:r>
        <w:rPr>
          <w:rFonts w:cs="Arial" w:ascii="Arial" w:hAnsi="Arial"/>
          <w:lang w:val="mn-Cyrl-MN"/>
        </w:rPr>
        <w:t xml:space="preserve">Би гурав дөрвөн зүйл хэлэх гэсэн юм. Нэгдүгээрт, тэр үед. Одоо энэ нөгөө дүгнэлт болохоор хууль зөрчсөн гэж гараад байна шүү дээ. Тийм ээ. Ажлын хэсгийн дүгнэлт. Тэгэхээр хууль зөрчсөн бол тэр үед нь одоо хашиж байсан албан тушаалтнуудад ямар хариуцлага ногдуулах юм яригдаж байдаг юм байдаг юм уу, үгүй юм уу?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Хоёрдугаарт нь, Авлигатай тэмцэх газар дээр нэг өгөөд шалгуулах гээд өгсөн гэсэн. Тэр нь ямар явцтай явж байгаа юм. Тэр нь эцэслэж шалгагдсан. Одоо дүгнэлт гарч байгаа юм байна уу, үгүй юу?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Ер нь зүгээр би нэг юм хэлэх гэж байгаа нь бол одоо бол Оросын ард түмнийг ч байдаг юм уу, Оросын төрийг ч байдаг юм уу оруулж ирэх гэдэг нь бол дэмий гэж би бодож байгаа юм. Зүгээр Монголд ороод ирсэн юм чинь Монголын Засгийн газар нь энэ авчирсан компани нь хоорондоо хэлцэл хийгээд явах ёстой юм болов уу гэж би ойлгож бодож байгаа юм.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Ер нь зүгээр Монголын хуулиудыг зөрчсөн гэдэг утгаараа бол Улсын Их Хурал дээр Байнгын хороо, чуулган дээр орох нь зүйтэй гэдэг дээр бол санал нэг байгаад байгаа юм. Энэ бол Ардчилсан намын үед хийгдсэн ажил. Тэгээд энэ бол их түвэгтэй ажил байгаад байгаа юм. Одоо би зүгээр нэг юм хэлэх гэж байгаа юм. Бас л адилхан. 51 хувиа манай төр эзэмшиж байгаа гэж яриад байгаа юм. Ганцхан Бадамсүрэн гэдэг хүнийг тавьсан. Тэр хүн нь бол асуудал нэг их шийдээд байгаа юм өнөөдөртөө байж байгаа юм уу, үгүй юм уу. Байхгүй юм шиг байгаа юм. Бүх орлогч нар нь, цех хэлтсийн дарга нар нь 49 гэж байх үеийнх нь хүмүүс нь тавигдсан байж байгаа. Одоо нөгөө бүтцийн өөрчлөлтийг нь ч баталж өгөхгүй. Бүх юмыг нь хийж өгөхгүй учраас ердөөсөө Эрдэнэт үйлдвэр дээр бол төрийн хяналт гэж ер нь байхгүй байгаа. 51 хувиа яг албан ёсоор хэрэгжүүлж байгаа юм алга байна гэж би ойлгож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Сүүлийн хэд хэдэн ТУЗ-ийнхаа хурлыг хийх гээд хүртэл хийж чадахгүй яваад байна гэж би ойлгож байна. Ер нь зүгээр би нэг юмыг хэлэх гэсэн юм. Бид нар яагаан цэнхэр тасалбар анх гарч ирэхэд нь Эрдэнэт үйлдвэрийн 10 хувьд нь хувь эзэмш гээд манай Эрдэнэтийн ард түмэн, би өөрөө хүртэл тэр ягаан цэнхэр тасалбараа өгч байсан. Тэгээд тэр нь бол ерөөсөө Монголросцветмет, Эрдэнэт үйлдвэр, Төмөр зам гурвыг хувьчлахгүй гэдэг үүднээс бид нар ягаан цэнхэр тасалбараа олж авч чадаа ч үгүй ингээд өнгөрсөн.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Эрдэнэтийн ард түмний энэ төр дээр 49 хувь гэдэг юм уу, одоо хувийн компани дээр 49 хувь гэж ярьж байгаа бол Эрдэнэтийн ард түмний асуудал яригдана шүү. Эрдэнэтэд ажиллаж байгаа 6 мянган хүний асуудал яригдана шүү. Эрдэнэтэд 40,50 жил ажилласан хүмүүсийн тэтгэвэртээ гарсан байгаа хүмүүсийн асуудал яригдана шүү. Би энийг би өөрөө хууль санаачлагч оруулж ирнэ шүү гэдгийг хэлэх гэж байгаа юм.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Тийм учраас би зүгээр юу гэж хэлэх гээд байна вэ гэхээр ердөөсөө эсвэл ердөөсөө хөрөнгийн бирж, тэрүүгээрээ явах хэрэгтэй. Эсвэл одоо ингээд ийм байдалтайгаар хувьчлалын асуудал ингээд шийдэгдэх дээрээ хүрэх юм бол ерөөсөө Эрдэнэтийн ард түмний асуудал яригдана шүү гэдгийг би зүгээр хэлэх гэж байгаа юм. Тэгэхээр миний хэлээд байгаа, асуугаад байгаа хэдэн зүйлүүд байна л даа. Тэр Авлигатай тэмцэх газар. Одоо энэ Улсын Их Хурал дээр яригдаад, Байнгын хороон дээр яригдаад дүгнэлт нь гарчихаад байгаа мөртлөө хуулийн байгууллагад өгсөн дүгнэлтүүд чинь гарч өгөхгүй байгаад байна шүү дээ. Одоо 6, 7 сар болж байна. 7, 8 сар болж байна. Одоо энэ Эрдэнэтийн асуудал бол залхтал яригдаж байна шүү дээ. Тийм учраас энэ асуудлууд нь нэг мөр болоод байдаг юм уу, ингээд нэг хууль зүйн талаасаа, хууль зөрчсөн гэдэг талаас нь дүгнэлтүүд нь гарч ирж болдоггүй юм уу.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Эсвэл одоо Б.Энхбаярын түрүүн хэлж байгаа нийслэлийн прокурорын газар нь бол ерөөсөө хууль зөрчөөгүй байна гээд дүгнэлт гаргаад өгсөн. Одоо энэ хангалттай гэж бодож байгаа юм уу? Үүнийгээ надад тайлбарлаж өгөөчээ гэж би хэлэх гээд байна. Ажлын хэсгийнхнийг.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Тэрбишдагва: - </w:t>
      </w:r>
      <w:r>
        <w:rPr>
          <w:rFonts w:cs="Arial" w:ascii="Arial" w:hAnsi="Arial"/>
          <w:lang w:val="mn-Cyrl-MN"/>
        </w:rPr>
        <w:t xml:space="preserve">Хэн хариулах вэ? Б.Энхбаяр дэд сайд эхлээд нэг хариулах уу? Хууль хяналтын байгууллагатай холбоотой асуудлаар.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Б.Энхбаяр: - </w:t>
      </w:r>
      <w:r>
        <w:rPr>
          <w:rFonts w:cs="Arial" w:ascii="Arial" w:hAnsi="Arial"/>
          <w:lang w:val="mn-Cyrl-MN"/>
        </w:rPr>
        <w:t xml:space="preserve">Гишүүний асуултад хариулъя. Ер нь энэ Авлигатай тэмцэх газар маань та бүхэн мэдэж байгаа. Эрүүгийн байцаан шийтгэх хуульд зааснаар авлига албан тушаалын гэмт хэргийн харьяаллын дагуу шалгадаг. Улсын Их Хурлын бүтцийн байгууллага Засгийн газраас тусдаа. Прокурор маань шүүх эрх мэдлийн байгууллагад харьяалагдаж байдаг.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Тэгээд яг энэ асуудал өөрөөр хэлбэл хариуцлагын асуудалтай холбоотойгоор яг энэ асуудлууд бас хөндөгдөж байгаа. Хөгжлийн банктай холбоотой шалгалтын ажлын хэсгийг бол миний бие бас ахалж ажилласан. Яг энэ Эдийн засгийн байнгын хороонд бас танилцуулж байсан. Гэмт хэргийн шинжтэй 18 асуудал байна гэж үзэж шалгуулсан. Бас л прокурорын шатанд энэ асуудлыг бас гэмт хэргийн шинжгүй байна гээд л шалгахгүй зарим асуудлыг орхисон асуудлууд бас гарсан.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Зүгээр тэр ч утгаараа бид бас тодорхой төрлийн асуудлуудыг нь одоо ялангуяа Хөгжлийн банктай холбоотой асуудлыг цагдаагийн байгууллагаар шалгуулж байгаа. Энэ дээр нь бол яг тэр 18 зөрчилтэй асуудлаасаа 10 орчим асуудлууд дээр нь гэмт хэргийн шинжтэй асуудал байна гэж эрүүгийн хэрэг үүсгэн шалгаж байгаа. Тодорхой 3 хүнийг сэжигтнээр татаж бас шалгаж байгаа ийм асуудлууд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Би түрүүн М.Оюунчимэг гишүүний асуултад бас хариулахдаа хэлж байсан. Улс төрийн албан тушаалтан ч тэр хэрэг бүртгэх, мөрдөн байцаах үйл ажиллагаанд бас хөндлөнгөөс оролцох ийм асуудал бол Үндсэн хуулийн 49.2-оор хаагдсан, хориглогдсон ийм байдаг. Хэрэг бүртгэл, мөрдөн байцаалтын үйл ажиллагааны бас нууцлал гэж байдаг. Үүнтэй Улсын Их Хурлын гишүүн ч тэр, миний бие ч тэр танилцах ийм байцаан шийтгэх хуулиар бол эрх байхгүй. Ийм байдаг зүйл.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Яг энэ Эрдэнэттэй холбоотой асуудал дээр бол мөн Засгийн газраас өгөгдсөн, Ерөнхий сайдаас өгсөн чиглэлийн дагуу бол бас энэ дээр авлига албан тушаал, эрх мэдлээ хэтрүүлсэн асуудал бол бас байна. Гэмт хэргийн шинжтэй асуудал гэж үзэж харьяаллын дагуу шилжүүлсэн. Прокуророос бол энэ асуудал дээр Үндсэн хуульд зааснаар хэрэг бүртгэх, мөрдөн байцаах үйл ажиллагаанд прокурор хяналт тавьдаг. Ийм л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Прокурорыг бол түрүүн хэлсэн. Гишүүний асуултад хариулж байсан ийм хариу ирснийг та бүхэнд танилцуулсан.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Тэрбишдагва: - </w:t>
      </w:r>
      <w:r>
        <w:rPr>
          <w:rFonts w:cs="Arial" w:ascii="Arial" w:hAnsi="Arial"/>
          <w:lang w:val="mn-Cyrl-MN"/>
        </w:rPr>
        <w:t xml:space="preserve">Ч.Хүрэлбаатар гишүүн асуултаа асуу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Ч.Хүрэлбаатар: - </w:t>
      </w:r>
      <w:r>
        <w:rPr>
          <w:rFonts w:cs="Arial" w:ascii="Arial" w:hAnsi="Arial"/>
          <w:lang w:val="mn-Cyrl-MN"/>
        </w:rPr>
        <w:t xml:space="preserve">Бид нар өнөөдөр Эрдэнэтийн Оросын мэдлийн 49 хувийг худалдаж авсан асуудлаар гаргасан ажлын хэсгийн дүгнэлттэй холбоотой танилцаад асуух асуултаа асууж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Бид нарын хувьд бол энэ дээр нэлээд болгоомжтой хандах ёстой гэж бодож байгаа. 2009 оны 7 сарын 7-нд буюу тэр наадмын өмнө Аюулгүй байдал, гадаад бодлогын байнгын хороо за тэр Дорнод, хаана хаанах билээ олон газруудад ураны лиценз эзэмшдэг эзэмшилтэй холбоотойгоор мэргэжлийн хяналтын хийсэн шалгалтын дүн дээр үндэслээд Засгийн газарт чиглэл болгосон байдаг юм. Тэгээд тэр чиглэлийг нь ажил болгосон л доо Засгийн газар. Ажил хэрэг болгосны дараагаар одоо дараа нь энэ Хаан ресорс гэдэг компанид Монгол Улсын Засгийн газар олон улсын арбитрын шүүх дээр ялагдаад мөнгө төлсөн. 2009 оноос хойш 2016 он гэхэд 7 жил шүүхээр яваад 7 жилийн дараа мөнгө төлөөд салсан ийм гашуун туршлага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Тухайн үедээ яаж байсан бэ гэхээр тэр Канадын талаас ирээд одоо асуудал танилцуулахад манайх огт сонсоогүй. Хүлээн зөвшөөрөөгүй байхгүй юу. Төр бид нар өөрсдөө юмаа мэдэж байна. Эрэг нь усаа шахаж байна гэдэг ийм байдлаар хандсан. Эцэст нь өч төчнөөн тэрбум төгрөг, хичнээн зуун сая доллар ч билээ төлөх шийдвэр гарсан шүү дээ. Тэр давтагдах вий гэж би үнэхээр болгоомжилж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Ийм учраас тэр 49 хувийг энд суулгаачээ гээд түрүүн Эрдэнэбат гишүүн хэлсэн тэр саналыг би дэмжээд байгаа юм л даа. Энэ Их Хурлын гишүүдийн 49 хувь ингээд материал тараасан байна лээ. Энэ дээр үзэхээр ингээд янз янзын ингээд эргэлзмээр зүйлүүд байгаа байгаа байхгүй юу. Одоо би эндээс заримыг нь уншаад өгчихье л дөө. Ингэж байгаа юм. Оросын Холбооны Улсаас Монгол Улсад суугаа Элчин сайдын яам 2016 оны 6 дугаар сарын 27-ны өдөр Монголын талын хувьцаа эзэмшигч байсан Сангийн яаманд хэлцэлтэй холбоотой Оросын Холбооны Улсын Засгийн газрын шийдвэр. Ростех корпорацийн хяналтын зөвлөлийн шийдвэр, хурлын протокол зэрэг нийт 7 хуудас материалыг хүргүүлсэн нь Оросын талаас албан ёсоор баталгаажуулсан явдал болно гээд ингээд биччихсэн.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Энэ чинь тэгэхээр энэ ажлын хэсгийн дүгнэлт дээр бол Чемезов гэдэг хүн бичиг өгсөн гэсэн. Гэтэл энэ дээр нэг ийм тайлбар байгаа юм. Тэгэхээр энийг бид нар энд дуудаад сонсоод үзэх нь зөв болов уу гэж би бодоод байгаа юм л даа. Шийдвэр гаргахаасаа өмнө.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rPr>
      </w:pPr>
      <w:r>
        <w:rPr>
          <w:rFonts w:cs="Arial" w:ascii="Arial" w:hAnsi="Arial"/>
          <w:lang w:val="mn-Cyrl-MN"/>
        </w:rPr>
        <w:tab/>
        <w:t xml:space="preserve">Үүнээс гадна энэ дээр бас нэлээн хэдэн юмнууд байгаад байгаа юм. Энэ дээр тодруулчихад нэг их хүнд зүйлүүд биш л байгаад л байна лээ л дээ. Худалдаа хөгжлийн банк нь </w:t>
      </w:r>
      <w:r>
        <w:rPr>
          <w:rFonts w:cs="Arial" w:ascii="Arial" w:hAnsi="Arial"/>
        </w:rPr>
        <w:t xml:space="preserve">QSC </w:t>
      </w:r>
      <w:r>
        <w:rPr>
          <w:rFonts w:cs="Arial" w:ascii="Arial" w:hAnsi="Arial"/>
          <w:lang w:val="mn-Cyrl-MN"/>
        </w:rPr>
        <w:t xml:space="preserve">л гэнэ, </w:t>
      </w:r>
      <w:r>
        <w:rPr>
          <w:rStyle w:val="Emphasis"/>
          <w:rFonts w:cs="Arial" w:ascii="Arial" w:hAnsi="Arial"/>
          <w:i w:val="false"/>
          <w:iCs w:val="false"/>
        </w:rPr>
        <w:t>Riverstone Properties-</w:t>
      </w:r>
      <w:r>
        <w:rPr>
          <w:rStyle w:val="Emphasis"/>
          <w:rFonts w:cs="Arial" w:ascii="Arial" w:hAnsi="Arial"/>
          <w:i w:val="false"/>
          <w:iCs w:val="false"/>
          <w:lang w:val="mn-Cyrl-MN"/>
        </w:rPr>
        <w:t xml:space="preserve">д нэг ч төгрөг, ам.долларын зээл олгоогүй.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өлбөрт шилжүүлсэн гэх дээрх 400 сая доллар нь н.Эрдэнэбилэг гэгч эзэнтэй Худалдаа хөгжлийн банк, Улаанбаатар банкнаас гэрээ барьцаагүйгээр олгосон зээл байна гэсэн дүгнэлтийг энэ огт үндэслэлгүй, нотлох баримт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Худалдаа хөгжлийн банк нь ажлын хэсгийн дүгнэлтэд дурдсан шиг 400 сая долларын зээлийг нэг доор олгосон гэдэг нь ор үндэслэлгүй худлаа мэдээлэл байна гэх мэтийн юмнууд нэлээ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Тэгэхээр энэ 49 хувийнхаа хүмүүсийг суулгаж байгаад…/минут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i w:val="false"/>
          <w:iCs w:val="false"/>
          <w:lang w:val="mn-Cyrl-MN"/>
        </w:rPr>
        <w:t xml:space="preserve">1 минут өгье. Ч.Хүрэлбаатар гишүүний 1 минут өгье.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Ч.Хүрэлбаатар: - </w:t>
      </w:r>
      <w:r>
        <w:rPr>
          <w:rStyle w:val="Emphasis"/>
          <w:rFonts w:cs="Arial" w:ascii="Arial" w:hAnsi="Arial"/>
          <w:i w:val="false"/>
          <w:iCs w:val="false"/>
          <w:lang w:val="mn-Cyrl-MN"/>
        </w:rPr>
        <w:t xml:space="preserve">Ийм учраас тэр 49 хувийг суулгаж байгаа ярих нь зөв байхаа. Энэ чинь Монголчууд шүү дээ. Энэ хувийн хэвшлийнхнийгээ үгийг сонсохгүй, ойлголцох механизмгүй байвал энэ Монгол Улс чинь хямралаас гарахгүй шүү дээ. </w:t>
      </w:r>
      <w:r>
        <w:rPr>
          <w:rStyle w:val="Emphasis"/>
          <w:rFonts w:cs="Arial" w:ascii="Arial" w:hAnsi="Arial"/>
          <w:i w:val="false"/>
          <w:iCs w:val="false"/>
        </w:rPr>
        <w:t xml:space="preserve">MCS </w:t>
      </w:r>
      <w:r>
        <w:rPr>
          <w:rStyle w:val="Emphasis"/>
          <w:rFonts w:cs="Arial" w:ascii="Arial" w:hAnsi="Arial"/>
          <w:i w:val="false"/>
          <w:iCs w:val="false"/>
          <w:lang w:val="mn-Cyrl-MN"/>
        </w:rPr>
        <w:t xml:space="preserve">гээд нүдэнд шороо орчихсон юм шиг ярьдаг улс төрчид байсан шүү дээ.  </w:t>
      </w:r>
      <w:r>
        <w:rPr>
          <w:rStyle w:val="Emphasis"/>
          <w:rFonts w:cs="Arial" w:ascii="Arial" w:hAnsi="Arial"/>
          <w:i w:val="false"/>
          <w:iCs w:val="false"/>
        </w:rPr>
        <w:t>MCS-</w:t>
      </w:r>
      <w:r>
        <w:rPr>
          <w:rStyle w:val="Emphasis"/>
          <w:rFonts w:cs="Arial" w:ascii="Arial" w:hAnsi="Arial"/>
          <w:i w:val="false"/>
          <w:iCs w:val="false"/>
          <w:lang w:val="mn-Cyrl-MN"/>
        </w:rPr>
        <w:t xml:space="preserve">ийг хорлоно гэж төмөр зам бариулахгүй гэж явсаар байгаад дараа нь улс орныг баллаад хаячихсан гашуун жишээ бидэнд бас бай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Тэгэхээр энэ дээр хэдүүлээ одоо жаахан юм үзсэн шиг, буудуулсан хүн шиг нэлээн хянамгай хандаж байгаа яахгүй бол сэтгэлийн хөөрлөөр шийддэг асуудлууд биш юм шиг харагдаад байна. Нэлээн сайн ярихгүй бол эцэстээ энэ асуудал чинь олон улсын арбитрын шүүх дээр очоод нөгөө тэр ураны лиценз, түрүүн Аюулгүй байдал, гадаад бодлогын байнгын хорооны 2009 оны шийдвэртэй адилхан үр дүн хүргэвэл яах бол гэдэг ийм л…/минут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i w:val="false"/>
          <w:iCs w:val="false"/>
          <w:lang w:val="mn-Cyrl-MN"/>
        </w:rPr>
        <w:t xml:space="preserve">Асуултад Ш.Раднаасэд дарга хариулах уу?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Ш.Раднаасэд: - </w:t>
      </w:r>
      <w:r>
        <w:rPr>
          <w:rStyle w:val="Emphasis"/>
          <w:rFonts w:cs="Arial" w:ascii="Arial" w:hAnsi="Arial"/>
          <w:i w:val="false"/>
          <w:iCs w:val="false"/>
          <w:lang w:val="mn-Cyrl-MN"/>
        </w:rPr>
        <w:t xml:space="preserve">Тэр дуудаж уулзах юм бол байж болох байх. Хамгийн гол нь ирдэггүй юм л даа. Тэгээд ирвэл яах вэ уулзана биз.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Энэ ажлын хэсэг гаргасан дүгнэлт дотор орсон бүх материал, цаас Худалдаа хөгжлийн банк болоод Эрдэнэтээс авсан цаас. Дандаа бүгд дээрээ энэ Орхон гэж хүний гарын үсэгтэй, өөрөөс нь ирүүлсэн цаас. Энэ материалууд дээр л бид нар дүгнэж байгаа шүү дээ. Энд нэг ч юмыг энд тэндээ шургуулж, эсвэл өөр хэн нэгнээс мэдээлэл авч баримтгүйгээр нэг ч мэдээлэл хийгээгүй. Эхнээсээ ажлын хэсэг аливаа агентлаг, аливаа байгууллагаас авсан бүх материалыг цаасаар авсан. Амаар өгсөн ч гэсэн цаасаар баталгаажуулж авсан. Хожмын өдөр ийм юм болж магадгүй гэж бодоод ингэсэн. Тийм учраас энийг хариуцлагатай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49 хувь ийм материал өгсөн байна лээ. Би бас үзсэн. Үг үсгээр хөөцөлдөж жаахан эсрэг тийш нь залсан янз янзын юмнууд ч энэ дотор байна. Хийхгүй гэсэн юмнуудаа ч бас бичээгүй орхисон юмнууд байна л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Хоёр дахь юм. Ч.Хүрэлбаатар гишүүнтэй би бас санал нэг байна. Монголчууд дотроо учраа олмоор байна. Тэр хүмүүс өнөөдөр тэгтээ их нэг юмны талаас шунаад яах юм бэ. Бүх л энэ Монголын баялгийг бүхэлд нь ганц нэг хэсэг бүлэг хүн аваад яах юм бэ. Одоо болоо шүү дээ. 2011 оноос ний нуугүй энэ байгуулсан 24, 25 компани хамгийн дээд талдаа төлж байсан нийт татварын хэмжээ нь гэхэд 12 тэрбум төгрөг л байна шүү дээ. Тэгээд энэ үндэсний баялгийн хэдэн хувийг эд нар өнөөдөр авах гэж шунаж байгаа юм бэ. Энэ дотор бүх банк нь ороод, энэ нэр бүхий компаниудыг нь жагсааж бичээд ийм бай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Би бас тэд нарыг ойлгоосой гэж бодоод байгаа юм. Ирээд энэ Засгийн газартайгаа, 51 хувьтайгаа яриад ямар хэмжээнд тохиролцох байдаг юм. Бид энэ бүгдийг нь булааж аваад ингээд нийгэмчлээд хураагаад авч байгаа янз бүрийн нэг тийм юм ерөөсөө байхгүй байгаа. Засгийн газарт Хөгжлийн банк, бусад банкуудаас байршуулсан тодорхой хэмжээний мөнгө байна та нар дээр. Тэр хэмжээндээ, ямар хэмжээний ашгийг өшөө нэмж авмаар байгаа юм. Тэрийгээ Засгийн газартайгаа тохироод энэ төрд нь 100 хувь өгчихөөчээ гэж.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Эрдэнэт үйлдвэр өнөөдөр ямар хэмжээний татвар, цэвэр ашигтай ажиллаж байсныг та бүхэн хар л даа. Бид 49 хувиа Засгийн газар авсан байсан бол 2013 онд 182 тэрбум төгрөгийн цэвэр ашигтай ажиллаж байсан. 2014 онд 233 тэрбум төгрөгийн цэвэр ашигтай ажиллаж байсан. 4-хөн жилийн дотор 400 сая доллараа Эрдэнэт үйлдвэр өөрөө ашгаараа нөхчихнө. Энэ бол зэсийн үнээс хамаараад энэ хэмжээг 4 байх уу, 3 байх уу бид нар хэн нь ч тодорхойлж болно. Гэтэл энийг заавал тэнд хэн нэгэн этгээдэд ингэж өгөөд явсанд л харамсаа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Би энэ Эрдэнэтийг авчирсан энэ хүмүүсийг буруутгахаасаа илүү энэ нөхцөлийг бүрдүүлсэн тэр өмнөх үеийн тэр Засгийн газрын нөхдүүдтэй л бид нар юм яримаар байгаа юм. Ний нуугүй хэлэхэд. Давуу байдал үүсгэдэг. Энэний цаана мэдээж мөнгө явж байгаа. Энэ одоо гүтгэлээ гөрдлөө гээд ярих байх. Монголбанк. Н.Золжаргал гэдэг хүн чинь Худалдаа хөгжлийн банкинд л ажиллаж байсан хүн шүү дээ. Тэр шийдвэрийг гаргасан энэ Засгийн газрын тэргүүн Ч.Сайханбилэгээс өгсүүлээд энийг оролцуулсан тэр оролцсон тэр сайд нар бүгд л энэний цаана холбоотой байгаа шүү дээ. Ийм хэмжээний бизнесийн ашигтай компанийн араас ийм хэмжээний давуу байдлыг үүсгэхийн тулд…/минут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i w:val="false"/>
          <w:iCs w:val="false"/>
          <w:lang w:val="mn-Cyrl-MN"/>
        </w:rPr>
        <w:t xml:space="preserve">Эхлээд Ц.Нямдорж дарг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Ц.Нямдорж: - </w:t>
      </w:r>
      <w:r>
        <w:rPr>
          <w:rStyle w:val="Emphasis"/>
          <w:rFonts w:cs="Arial" w:ascii="Arial" w:hAnsi="Arial"/>
          <w:i w:val="false"/>
          <w:iCs w:val="false"/>
          <w:lang w:val="mn-Cyrl-MN"/>
        </w:rPr>
        <w:t xml:space="preserve">Үгүй энэ нэг сэтгэлийн хөөрөл гэдэг үг л яваад байгаа юм л даа. Энд ерөөсөө сэтгэлийн хөөрөл байхгүй ээ. Наад итгэх хуудсанд бичсэн юмнууд дандаа цаанаа баримттай юм. Хүний сэтгэл хөөрмөөр балиар юмнууд цаад талд нь байгаад байгаа байхгүй юу. Ийм л юм байгаа юм. Хэрвээ сэтгэлийн хөөрлөөр буруу биччихсэн юм байгаа гэж үзэх юм бол тэрийг нь буруу биччихэж гээд гараад ир л дээ. Хэлэх үг байхгүй шүү дээ. Байхгүй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Энэ 62-оос 70 сая долларын зээл ингэж өгчихсөн байхаар нь гайхаад байсан юм. Тэгээд сүүлд нь учрыг нь олсон юм. Яаж олсон юм гэхээр тэр нэг аж ахуйн нэгжид өгч болох зээлийн хэмжээ өөрийн хөрөнгийн 20 хувиас хэтэрч болохгүй гэсэн хязгаарлалт байна л даа. Банкны хуульд. Худалдаа хөгжлийн банк 50 тэрбум төгрөгийн дүрмийн сантай. 750 тэрбум төгрөгийн өөрийн хөрөнгөтэй. Тэрний 20 хувь нь болохоор 70 сая доллараас хэтрэхгүй байх учиртай учиртай юм байна. Хуулийг зөрчихгүй болж харагдуулахын тулд тэр хүүхдүүдийн байгуулсан өөрийнхөө шийдвэрийг гаргадаг компанийн нэр дээр л тэр зээл өгөөд л. Тэд нар нь тэр коппер луу шилжүүлчихсэн л байгаа л байхгүй юу. Үгүй энийг чинь одоо сэтгэлийн хөөрөл гэх юм уу, хааш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эр байхгүй үйлдвэрийг барьцаанд тавьчихсан гэрээ чинь энэ хавтас дотор чинь байна. Өмнөговь аймагт ирээдүйд баригдах цахилгаан станцын хөрөнгө оруулалт гээд биччихсэн байна тэрэнд чинь. Энийг чинь сэтгэлийн хөөрөл гэх үү. Монголбанк чинь хууль бусаар зээл олгоод 360 тэрбумыг гаргачихаж. Өгчээ. Ч.Хүрэлбаатар гишүүн Монголбанк жилийн 9.7 хувийн хүүтэй арилжааны зээл олгож болдоггүй гэдгийг мэднэ шүү дээ. Үгүй тэгээд энэ өгчихсөн байгаа юм чинь. Энийг биччихээр сэтгэлийн хөөрөл болох уу. Энэ гоомой юм байхгүй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Зүгээр юуны л юм байгаа юм. Энэ хууль хяналтын байгууллага үнэхээр ажиллахгүй байгаа юм. Ажиллахыг хүсэхгүй байгаа юм. Даалгавар авчихсан байгаа юм. Томилгоо нь ийм гал гараад ирсэн цагт гал хамгаалагчийн үүрэг гүйцэтгэх даалгавартай томилогдчихсон зураг харагдаад байгаа юм. Томилуулдаг хүн байна. Эрдэнэтэд сургууль төгссөн хүн байна. Цаашаа явах уу.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i w:val="false"/>
          <w:iCs w:val="false"/>
          <w:lang w:val="mn-Cyrl-MN"/>
        </w:rPr>
        <w:t xml:space="preserve">Д.Сумъяабазар гишүүн. Тодруулсан. Та нэг минутаа авсан. Дараа нь үг хэлэх боломж байгаа. Дэгээрээ яв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Сумъяабазар: - </w:t>
      </w:r>
      <w:r>
        <w:rPr>
          <w:rStyle w:val="Emphasis"/>
          <w:rFonts w:cs="Arial" w:ascii="Arial" w:hAnsi="Arial"/>
          <w:i w:val="false"/>
          <w:iCs w:val="false"/>
          <w:lang w:val="mn-Cyrl-MN"/>
        </w:rPr>
        <w:t xml:space="preserve">Ер нь энэ 6 сараас хойш Эрдэнэтийн Эрдэнэт үйлдвэртэй холбоотой асуудал бол нийгэмд нэлээн тийм бухимдал, ард иргэдэд тийм эргэлзээ тээнэгэлзэл, ер нь бол энэ төрд итгэх итгэл, олон зүйлүүд дээр л ер нь маш их адармаатай ийм зүйлийг бол бас харуул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Ер нь бол энэ Засгийн газрын түвшинд. Одоо Их Хурал руугаа ороод ирлээ гэж би бодож байгаа. Ер нь бол Их Хурлын, Их Хурлаас гарсан ажлын хэсгийн дүгнэлтийг сая үзээд хараад ингээд сууж байхад 6, 7 хуудас ийм дүгнэлт гарсан байгаа. Тэгээд энэ дээр бол ерөнхий гэрээний тухай, 49 хувийг авсан энэ эх үүсвэрийн талаар маш тодорхой бас ийм дүгнэлт бич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өлбөр хийгдсэн банкуудын чадавхи, цаашид үүсч болзошгүй эрсдэл байдаг. Банкны хууль тогтоомжийг зөрчиж буй тухай. Сүүлд нь бол одоо санал, дүгнэлт гээд ерөөсөө. Маш тодорхой зүйлүүдийг ер нь бичиж оруулж ирсэн байгаа. Энд хэн нэгэн этгээд ч юм уу, одоо жишээ нь хувийн өмчийг булаах гэж байгаа. Төрийн өмчийг одоо хууль бусаар авчихлаа. Чоно борооноор одоо ингээд ар хударгаар нь юм авсан юм шиг гээд л нийгэмд янз бүрийн одоо тийм талцал, бухимдал иргэд дунд бол одоо төрдөө итгэх итгэл гээд олон зүйлийг сулруулж байгаа ийм зүйлүүд байгаа. Тэгээд үүнийгээ одоо яаралтай шийдээд.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Энэ ажлын хэсгийн дүгнэлтийг бас үндэслээд энэ дүгнэлт дээр одоо ер нь бол энэ 49 хувийн авсан эх үүсвэртэй холбоотой асуудал дээр ер нь бас нэлээн бодолтой хандах ёстой байхаа гэж бодож байна. Энэ 100 хувь улсын мэдэлд байх талаар энэ санал, дүгнэлт дээр угаасаа бас орсон байгаа. 49 хувийг төрийн мэдэлдээ шилжүүлэх ёстой гээд. Тэгээд 100 төрийн мэдэлт үйлдвэрийн газрын статусаар нь ажиллуулах ёстой гээд.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Энд бол ер нь мэдээж Монголын парламентад бас төлөөлөл болсон үе үеийн ийм туршлагатай ийм улсууд ажилласан. Энд бол түрүүн Ц.Нямдорж гишүүний хэлдгээр бол нэг их тийм буруу зөрүү зүйлүүд бол байхгүй байх. Гэхдээ бид нар энд 49 хувь дээр нь төлбөрийн асуудлууд ярьсан байгаа энэ нөхдүүдийг авчирч бас юмыг нь сонсох хэрэгтэй байх. Яг 49-ийг авахдаа тэр гарсан процесст ер нь ямархуу алдаанууд гарсан юм бэ? Гараагүй юм уу? Энэ яриад байгаа зүйл нь үнэн юм уу, худлаа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Сая энэ 49 хувьтай холбогдуулаад энэ Монголиан Коппер Корпорэйшн гээд энэ албан бичгүүд нь бас Их Хурлын гишүүдэд бүгд ирсэн юм шиг байгаа юм. Энэ дүгнэлт дээр бол бас л зөрүүтэй зөрүүтэй зүйлүүд харагдаад байгаа. Тэгэхээр 49, 51 хоёрыг суулгаж байгаад ер нь ярих ёстой гэж бодож байна. Тэгээд энэ чинь одоо ар араасаа хөвөрсөн буруу зөрүү шийдвэр гарсан энэ тэр гээд л улс төр нь угаасаа сунжраад явах учраас энэ асуудлыг бол маш яаралтайгаар шийдэж ингэж нэг талд нь гаргаж явахгүй бол болохгүй 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өр үнэхээр одоо тэр хууль зөрчсөн, зөрчөөгүй гэдэг зүйл дээрээ л асуудлыг бид нар ярих ёстой гэж бодож байгаа шүү дээ. Хууль зөрчсөн юм уу, зөрчөөгүй юм уу. Зөрчсөн бол бид нар яах ёстой юм. Тэгвэл тэр авдаг арга хэмжээг нь аваад ингээд цаашаа үргэлжлээд бүх юм ява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эгэхгүй бол энэ байдал одоо ингээд удаашраад. Яг одоо яах гэж байгаа нь тодорхой биш байгаад байвал бас их түвэгтэй байдал руу орно шүү. Нөгөө Ардын намын 65-ын бүлэг асуудлаа шийдэж чадаагүй. Цаашлаад одоо угтаж байгаа энэ улс гээд л маш олон зүйл өрнөнө шүү дээ. Тэгээд энэ дээрээ бид нар нэг дөмөгхөн шиг, зоригтойхон шиг бас шийдвэрүүдээ гаргаад ингээд явах ёстой гэж бодож байна. Зүгээр энд бол асуух, санал асуух зүйл алга. Бүх юм тодорхой байна. Ер нь бол энэ төлбөр мөнгөтэй ч холбоотой. Энэ компаниудтай ч холбоотой. Хийсэн схем маш тодорхой байна шүү дээ угаас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Тэгэхээр 49-ийг нь нэг сонсоод. Тэгээд Их Хурлаараа яаралтай оруулаад энэ асуудлаа бас шийдэх…/минут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i w:val="false"/>
          <w:iCs w:val="false"/>
          <w:lang w:val="mn-Cyrl-MN"/>
        </w:rPr>
        <w:t xml:space="preserve">Санал хэллээ. Д.Эрдэнэбат гишүүн асуултаа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Эрдэнэбат: - </w:t>
      </w:r>
      <w:r>
        <w:rPr>
          <w:rStyle w:val="Emphasis"/>
          <w:rFonts w:cs="Arial" w:ascii="Arial" w:hAnsi="Arial"/>
          <w:i w:val="false"/>
          <w:iCs w:val="false"/>
          <w:lang w:val="mn-Cyrl-MN"/>
        </w:rPr>
        <w:t xml:space="preserve">За баярлалаа. Би уг нь би өөрийгөө их зөв л санал тавьсан. Харамсалтай нь дэмжигдсэнгүй л дээ. Энэ чинь нэг ийм Байнгын хороо өнөөдөр нэг шүүх хуралд суугаад л 49-ийн талыг л шөнөжингөө балбалаа л даа. Энэ ингэх тусмаа л Монголын улс төр, эдийн засаг хоёрыг маш их итгэлцэлгүй болгож байгаа байхгүй юу. Би бол энэ талаас нь их харамсаж байгаа. Нэгдүгээрт.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Хоёрдугаарт, үгүй яах вэ дээ нэг монгол хүү яваад л гадаадаас эдийн засгийн үр ашиг унаж байна, Эрдэнэтийн гээд л нэг </w:t>
      </w:r>
      <w:r>
        <w:rPr>
          <w:rStyle w:val="Emphasis"/>
          <w:rFonts w:cs="Arial" w:ascii="Arial" w:hAnsi="Arial"/>
          <w:i w:val="false"/>
          <w:iCs w:val="false"/>
        </w:rPr>
        <w:t xml:space="preserve">deal </w:t>
      </w:r>
      <w:r>
        <w:rPr>
          <w:rStyle w:val="Emphasis"/>
          <w:rFonts w:cs="Arial" w:ascii="Arial" w:hAnsi="Arial"/>
          <w:i w:val="false"/>
          <w:iCs w:val="false"/>
          <w:lang w:val="mn-Cyrl-MN"/>
        </w:rPr>
        <w:t xml:space="preserve">хийгээд л ирээд л биз дээ. Бүгдэд нь нээлттэй шүү дээ. Энэ бизнес гадаадад хийхэд. Тэрний төлөө орж ирснийг нь ингээд. Би ямар харилцаа үүсээд байгааг нь мэдэхгүй. Энэ улс төрийн харилцаа юу, эдийн засгийн хоорондын харилцаа юу гэдгээс ингэж хурцатгаж байгааг би маш буруу гэж ингэж дүгнэж байгаа. Үүнтэй ч миний нэр холбогдоод л явж байгаа. Би тэндээс копейк аваагүй. Би шуудхан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ийм учраас энэ бол зөвхөн бидний хоорондын хэрүүлийн асуудал биш. Хэн нэгэн хүнийг яллах асуудал биш. Энэ бол Монголчуудын эв нэгдэл, цаашдаа эдийн засгийн, Монголын эдийн засгийн эрсдэлийг яаж шийдэх гэж байгаа юм гэдэг асуудлыг л олон улсад харуулж байгаа шүү дээ бид нар. Одоо ингээд би түрүүн хэлсэн шүү дээ. Энэ Монголд бизнес хийдэг хүн байхгүй боллоо шүү дээ. Өмчтэй хүн болгон гуйлгачин, луйварчин, хулгайч шиг харагддаг боллоо шүү дээ. Тэгээд энэ чинь Монголыг хоёр хуваагаад байна шүү дээ. Ингэж үүнийгээ болиод өгөөч дээ. Ингээд бүгдээрээ ойлголцоод явъя л г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Би тэгээд хэдэн асуултаа асуучихъя. Энэ Монгол зэс гэж хуулийн этгээд мөн үү, үгүй юу? Би яг ажлын хэсгийн дүгнэлтээс. Би Ш.Раднаасэдээс асууж байна. Хуулийн этгээд мөн юм уу, биш юм уу гэдэгт надад нэг хариулт өгөөч.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Энэ надад гэрээ нь байж байна. Энэ гэрээгээр протоколд хамгийн сүүлд үйлчлэлээ хийхдээ энэ гэрээн дээр хатуу заасан байгаа. Хэрвээ гэрээнд оролцогчийн нэг тал нь худалдах, өөрийнхөө хувийг худалдвал гэрээ хүчингүй болно гээд заачихсан байгаа. Хүчингүй болно гэж заасан бол биднээс үл хамааралтай зүйл энэ явсан учраас Улсын Их Хуралд хэзээ энэ хүчингүй болох тогтоол орох юм бэ? Энийг одоо мэдэж байгаа хүн байна уу, байхгүй юу?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Дараагийн асуудал. Энэ 49 хувийг Оросын өмчөө гээд энэ бүр гэрээнд заачихсан байгаа. Энэ Оросын өмч юм уу, Монголын өмч юм уу? Энийг яг хэлэх хүн байна уу? Энэ дээр би яагаад энэ дээр эмзэглэж байгаа юм бэ гэхээр байна шүү дээ энэ ажлын хэсгийн дүгнэлт дээр чинь энэ Монголын өмч гээд ингээд ороод ирсэн байгаа байхгүй юу. Энэ Монголын ард түмний өмчийг луйвардсан байна гэдэг ийм утгатай орж ирээд. Энэ Үндсэн хууль зөрчсөн байна гэж ороод ирээд байгаа байхгүй юу даа. Тэгэхээр энэ 49 хувь яг Оросын өмч үү, нэг эсвэл Монголын өмч үү? Нэг.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Дараагийн асуудал. Хэрвээ 49 хувийг худалдсан болбол энэ худалдан авалтыг бид нар зөвшөөрөх юм уу, зөвшөөрөхгүй байгаа юм уу? Нэг эсвэл зөвшөөрөөд. Тэгсэн мөртлөө энийг хулгайгаар авсан гэж. Нэг эсвэл одоо санхүүгийн буруу комбинациар авсан гэж үзээд байгаа юм уу? Энийг надад нэг хэлж өгөөч.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Дараагийн асуудал. 2012 оны 01 сарын 01-ээс ногдол ашиг 49 хувьд очно гэсэн. Би яагаад ингээд яллагдагч нь байхгүй ингээд тогтоол унших гээд байгаа юм бэ гэдгийг энүүгээр тайлбарлаж хэлье. Энийг бол дахин бид нарын хэлэлцсэн хамгийн сүүлийн хуулиар, протоколыг зөвшөөрсөн хуулиар, соёрхон баталсан хуулиар 01 сарын 01-нээс Оросын Ростех бол энэний ашгийг авна гэж заасан шүү дээ. Худалдсаныхаа дараа Ростех нь 49 хувиа, ашгаа авахаа зөвшөөрсөн юм биш үү. Энийг яагаад ажлын хэсгийн дүгнэлтэд та нар энэ мөнгийг луйвардсан мэтээр оруулаад байгаа юм бэ? Энэ дээр надад хэн тайлбар өгөх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Дараагийн асуудал. Миний нэг минутыг сунгаад өгчихөөрэй. Би шууд нэг мөсөн асуучихъя. Халхавчийн гэрээ гэж ямар хуулийн нэр томьёо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i w:val="false"/>
          <w:iCs w:val="false"/>
          <w:lang w:val="mn-Cyrl-MN"/>
        </w:rPr>
        <w:t xml:space="preserve">Нэг минутыг шууд сунгачихаарай.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Эрдэнэбат: - </w:t>
      </w:r>
      <w:r>
        <w:rPr>
          <w:rStyle w:val="Emphasis"/>
          <w:rFonts w:cs="Arial" w:ascii="Arial" w:hAnsi="Arial"/>
          <w:i w:val="false"/>
          <w:iCs w:val="false"/>
          <w:lang w:val="mn-Cyrl-MN"/>
        </w:rPr>
        <w:t xml:space="preserve">Халхавчийн гэрээ гэж. Энийг надад нэг хэлж өгөөч.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Би Оюу Толгой, Эрдэнэт хоёрыг манай Ц.Нямдорж гишүүн харьцуулаад байгаа юм. Энэ хоёр харьцуулшгүй хоёр өөр юм шүү дээ. Ашгийн хувьд ч тэр. Бүтцийнхээ хувьд ч тэр. Эрдэнэтийн. Одоо Эдийн засгийн байнгын хороо хуралдаж байгаагаас би эдийн засгийн үр ашгийн тухай асуудлаар би өөрийнхөө байр суурийг хатуу илэрхийлж байгаа. Эдийн засгийн хувьд үр ашиггүй болж эхэлж байгаа. Баяжмал дахь зэсийн дотоодынх нь орц нь бол 15-аас 16 хувь руу бууж эхэл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ийм учраас би Ростех зарсан болов уу гэж ингэж ойлгож байгаа. Энэ эрсдэл дээр эдийн засгийн үр ашгийн хувьд Эрдэнэт Монголын үндэсний компани болсноороо алдагдалтай ажиллах магадлалыг яаж нотлоод байгаа юм. Энийг надад нэг хэлж өгөөч гэж.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Оюу Толгой бол өөр. Оюу Толгой бол алттай, мөнгөтэй, зэстэй. Асар өндөр ашигтай зүйл байхгүй юу даа. Тэгэхээр энэтэй харьцуулдаг нь зөв юм уу л гэж би ингэж асуугаа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Тийм учраас. Би эцэст нь хэлье. Эдийн засгийн үр ашгийн хувиар яривал би олон зүйлийг ярина. Ажлын байр, энэ ашигт малтмалын дахин кластерын аргаар хөгжүүлэх тухайн асуудал гээд ингээд олон зүйлийг бид ярьж чадна. Тэгэхдээ энэ хэрүүл рүү орохгүйгээр энэ байдлаа бид нар зогсоохгүй юм уу? Хэзээ зогсоох юм?</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i w:val="false"/>
          <w:iCs w:val="false"/>
          <w:lang w:val="mn-Cyrl-MN"/>
        </w:rPr>
        <w:t xml:space="preserve">Ш.Раднаасэд дарга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Ш.Раднаасэд: - </w:t>
      </w:r>
      <w:r>
        <w:rPr>
          <w:rStyle w:val="Emphasis"/>
          <w:rFonts w:cs="Arial" w:ascii="Arial" w:hAnsi="Arial"/>
          <w:i w:val="false"/>
          <w:iCs w:val="false"/>
          <w:lang w:val="mn-Cyrl-MN"/>
        </w:rPr>
        <w:t xml:space="preserve">Д.Эрдэнэбат гишүүний асуултад хариулъя. Зарим нь ч бараг өөрт нь хариулт нь байгаа байх л даа. Монгол зэс гэж компани мөн үү, биш үү гээд. Учир нь үл ойлгогдох. Зарим асуултыг би ойлгосонгүй. Ний нуугүй хэлэхэд. Бид өнөөдөр энд энэ хэний өмч вэ. Энэ ямар компани вэ. Энэ сайн уу, муу юу гэдэг асуудал ерөөсөө яриагүй байгаа шүү дээ. Гол судас нь бол яагаад энэ Засгийн газар өөрөө авах ёстой давуу эрхээсээ татгалзаад энэ хүмүүст өгчихөв гэдэг юм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эр 55 сая долларыг би түрүүн тайлбарыг нь хэлсэн. Оросын тал ингээд өгсөн учраас тийшээ шилжсэн юм билээ гэж. Аан. Энийг ерөөсөө луйвар гэж наад дотор чинь үг байхгүй шүү дээ. Эрдэнэтийн алдагдлыг яръя гэвэл би 2011 оноос эхлээд 2015 он, 2016 он хүртэлх бүх татварыг нь та бүхэнд ярьж өгье л дөө. Нийт 2011 онд 508 тэрбум төгрөгийн татвар улсын төсөвт төвлөрүүлсэн. 2012 онд 404, 2013 онд 401, 2014 онд 382, 2015 онд 323, 324. Энэ бол маш их хэмжээний мөнгө байхгүй юу. Тэгээд одоо бид нар 100-г авна гэ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эгэхээр энэ чинь энэ хэрээрээ төр алдаж байгаа юм биш үү. Энэ худалдаж авсан энэ нэр бүхий дөрөв таван компаниар дамжиж, Худалдаа хөгжлөөр дамжиж Монгол зэс корпораци руу шилжсэн бүх мөнгө халхавчны гэрээ. Халхавчны гэрээ гэдэг нь үг үсгийн хувьд эд нар бүгд ижилхэн. Нэр нь солигдсон. Он, сар, өдөр нь солигдсон. Гарын үсэг зурсан субъект нь солигдсон болохоос бусад бүх үг үсэг нь ижилхэн. Иргэний хуульд байдаг юм. Халхавчлах зорилгоор гэрээ хийсэн бол тэр хэлцэл хүчингүйд тооцно гэсэн. Иргэний хууль дээр хэлцэл гэсэн бүлэг дээр байгаа. Энийг халхавчны гэрээ гэдэг юм. Энэ Дээд шүүхийн тайлбараараа хууль бус гэрээ. Хэлбэрийн төдий хэлцлийн шинжийг агуулсан боловч агуулгын хувьд халхавчлах хэлбэртэй гэж. Тийм учраас энэ халхавчны гэдэг үгийг хэрэглэ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Энэ Эрдэнэт дээр ерөөсөө хэн нэгэн хүний гэдэг юм уу, энэ ороод ирсэн юмыг буруутгаж зөвтгөхөөсөө илүүтэй бид өнөөдөр энэ өнгөрсөн хугацаанд гарсан алдаа оноо, энэ төр засгийн чинь явж байсан байдлыг л хэлж байгаа шүү дээ. Танай Засгийн  газрын явуулсан балаг чинь өнөөдөр энд ингээд шал дэмий юманд цаг үрээд сууж байгаа байхгүй юу. Нэг 3 сар хүлээгээд л сонгуулийн дараа тэр Их Хурлаас нь асуугаад энэ энийг нь ингэх ёстой гэдэг нөхцөлийг яагаад хэлж болоогүй юм. Тухайн үедээ Засгийн газрын Хэрэг эрхлэх газрын хуулийн хэлтэс чинь ингэж болохгүй шүү гэдэг өөрсдийн дүгнэлтээ та бүхэнд гаргаж өгч л байсан юм билээ шүү дээ. Тэгэхгүй тэрийг яагаад үл тоогоод тэгвэл Засгийн газарингээд шийдчихэж болно гээд тэр 330 гэдэг тогтоолыг нуугаад. Нууцаар шүү дээ тэр чинь. Сүүлд нь л ил болсон болохоос. Нууж байгаад тийм шийдвэр гаргаж ийм ажил эхэлсэн юм бэ гэж.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Овоо босгоогүй байж шаазгай хаана суух вэ гэж. Овоог нь харин та нар босгосон байх. Өнөөдөр тэгээд энэ бүхнийг буруутгаад та нар ингэж байна, тэгж байна. Ялын тогтоол шиг болсон байна гээд юм яриад байх юм. Бодит нөхцөл байдлыг л бичсэн нь энэ. Бодит нөхцөл байдлыг цөөн үгээр л бичсэн нь наадах чинь байгаа. Яг үнэн болсон явдал нь бол ийм л юм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Тэгээд одоо цаашаа яах юм гэдэг асуулт тэртээ тэргүй…/минут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i w:val="false"/>
          <w:iCs w:val="false"/>
          <w:lang w:val="mn-Cyrl-MN"/>
        </w:rPr>
        <w:t xml:space="preserve">Ц.Нямдорж гишүүний микрофоныг өгье.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Ц.Нямдорж: - </w:t>
      </w:r>
      <w:r>
        <w:rPr>
          <w:rStyle w:val="Emphasis"/>
          <w:rFonts w:cs="Arial" w:ascii="Arial" w:hAnsi="Arial"/>
          <w:i w:val="false"/>
          <w:iCs w:val="false"/>
          <w:lang w:val="mn-Cyrl-MN"/>
        </w:rPr>
        <w:t xml:space="preserve">Энэ 49 хувь нь Оросын өмч гээд биччихсэн юм энэ гэрээнд чинь байхгүй л дээ. Хувь хөрөнгө буюу доолио гэдэг үгээр л яваад байгаа юм даа. Гэрээний 4 дүгээр зүйл байна л даа. Энийг нэгдүгээрт хэлэх ёстой байх гэж бодож байна. Гол юм эн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Хоёрдугаарт, одоо би бас гайхаад л байгаа юм. Одоогийн энэ. Тэр Ч.Сайханбилэгийн Засгийн газрын бүрэлдэхүүнд байсан гурав дөрвөн сайд байгаа юм. Одоо энэ Их Хурлын гишүүд дотор. Энэ хүмүүс энэ шийдвэрийг гаргасан. Их Хурлын дарга байсан Зандаахүүгийн Энхболд саяхан Цензүргүй яриа нэвтрүүлэгт орохдоо ийм юм болж байна гэдгийг би огт мэдээгүй байсан юм. Ч.Сайханбилэг мэдэгдэл хийсний дараа анх удаагаа сонссон гэж хэлсэн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Би энэ Ардчилсан намын дарга байсан хүнийг арай тэгж худлаа хэлэхгүй болов уу гэж бодоод байгаа юм. Энэ цаад талдаа юу байна вэ гэхээр Аюулгүйн зөвлөлийн хоёр гишүүн нь нэгнээсээ нуучихсан юм шиг байгаа юм даа. Өндөр дээд түвшинд нууцлагдсан юм шиг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эгээд ийм юм ярихаар одоо яах вэ дээ нэг Монгол хүн яваад л аваад л ирээ биз гээд л яриад байгаа юм. Зарим хусаад ирсэн гэж яриад байгаа юм. Б.Наранхүү. Энэ төмөр замын 51 хувийг хусаад ирэх нэг монгол хүн, залуу гарах байлгүй гээд хулгайн хэлээр яриад байгаа байхгүй юу. Бид нар энд хууль, гэрээ зөрчигдөж үү, үгүй юу гэдэг дээр л асуудал авч үзээд л. Тэгээд яалт ч үгүй зөрчигдчихөөд л байн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Хууль яах вэ гэж ярьдаг хүмүүс байдаг юм л даа. Манай Н.Алтанхуягаас эхлээд. Тэгээд бүтэн жилжингээ хууль зөрчиж, хуулийн зөрчлийн талаар яриулчихаад сүүлд нь баригдаад ирэхээрээ за за тэр хууль гэж ямар юм байсан юм гээд л ингээд сэжээд эхэлдэг юм л даа. Монголын төр ийм байж болохгүй ээ. Ийм байж боло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эгээд ямар ч байсан тэр долиа гэдэг л үг байгаа юм. Д.Эрдэнэбат гишүүн ээ. Гэрээн дотроо уншчихаарай. Хувь нийлүүлэгч. Гэрээгээ сайн үзэх юм байгаа биз. Ид шидийн юм шиг юм болоод байгаа шүү дээ. Засгийн газар хямарчихлаа. Мөнгөгүй болчихлоо гээд л яриад байдаг. Хүсэх юм бол ганцхан өдрийн дотор тогтоолдоо яаран дааран өөрчлөлт оруулаад л 90 сая доллар гаргаад л өгчихсөн байна лээ шүү дээ. 2 сарын 26-ны өдөр. Мөнгөгүй байсан чинь хаана байна. Байж л байсан шүү дээ. Аймаар их мөнгөтэй байсан юм байна лээ шүү дээ энэ Ч.Сайханбилэгийн Засгийн газар. Сонгогчдын санал худалдаж авах болохоороо 350 тэрбум төгрөг гаргачихдаг. Сайн хувьцаа нэрээр. Ийм их мөнгө байсан. Энүүгээрээ л 49 хувиа авчих нь яасан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Хамгийн гол нь тэр гэрээний 17 дугаар зүйл чинь байгаа юм. Нөгөө тал чинь санал тавих юм бол 5 сарын өмнө саналаа тавина. Санал хүлээж авах юм бол бүтэн жилийн хугацаанд энийг судалж, эцэслэн шийдвэрлэнэ гэсэн 17 дугаар зүйлээ уншаарай. Эрдэнэтийн гэрээний. Дахиад би шулуухан бай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Энэ төрийн өмчийн төлөөллийг Сангийн яам хэрэгжүүлж байсан. Тэр Шинэбаатар гэдэг хүн чинь Сангийн яамны Төрийн өмчийн газрын дарга байсан юм шиг байна лээ. Тэгэхэд энэ 6 сарын 13-ны 330 дугаар тогтоолд Сангийн сайдын чинь гарын үсэг байхгүй шүү. Сангийн яам чинь оруулаагүй шүү. Өөрөө Д.Эрдэнэбат өөрөө  оруулсан шүү. Тогтоолд чинь өөрийн чинь гарын үсэг байна лээ шүү. Ийм л юм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i w:val="false"/>
          <w:iCs w:val="false"/>
          <w:lang w:val="mn-Cyrl-MN"/>
        </w:rPr>
        <w:t xml:space="preserve">Түрүүн Т.Аюурсайхан гишүүн Монголбанкнаас асуулт асуусан. 500 саяын форвард. 500 тэрбумын. Тэгээд энийг хэвлэсэн. Тэгээд энийг Худалдаа хөгжлийн банк руу зориулж хийсэн. Энэ ямар учиртай юм гэж ингэж асуусан. Тэрийг Монголбанкны дэд ерөнхийлөгч Б.Лхагвасүрэн хариулаач.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Б.Лхагвасүрэн: - </w:t>
      </w:r>
      <w:r>
        <w:rPr>
          <w:rStyle w:val="Emphasis"/>
          <w:rFonts w:cs="Arial" w:ascii="Arial" w:hAnsi="Arial"/>
          <w:i w:val="false"/>
          <w:iCs w:val="false"/>
          <w:lang w:val="mn-Cyrl-MN"/>
        </w:rPr>
        <w:t xml:space="preserve">Т.Аюурсайхан гишүүний асуултад хариулъя. Энэ уг нь Сангийн яам хариулбал тодорхой хариулах байх. Угаасаа энэ олон улсын зах зээл дээр 500 сая долларын Засгийн газрын баталгаатай үнэт цаасыг Худалдаа хөгжлийн банк гаргаж зараад. Орж ирсэн 500 сая долларыг нь Монголбанк своп хэлцлээр авч төгрөг болгосон. 971 тэрбум төгрөг болсон. Тэрийг нь Засгийн газар өөр дээрээ тэр 500 сая долларын барьцаа болгоод өөр дээрээ үнэт цаасаар солиод авсан байсан. Ийм л.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Саяны энэ 49 хувьтай холбоотой ажлын хэсгийн ажилласан юун дотор бол энэ талаар ерөөсөө материал байхгүй. Өнөөдөр байгаа Монголбанкны баланс дээр бол яг ийм форвард хэлцэл гэж бас байхгүй л байга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Ерөнхийдөө дотоодын арилжааны банкуудтай байгуулсан своп хэлцэл бол байгаа. Тий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i w:val="false"/>
          <w:iCs w:val="false"/>
          <w:lang w:val="mn-Cyrl-MN"/>
        </w:rPr>
        <w:t xml:space="preserve">За за. Би хоёр гуравхан асуулт асууя даа. Энэ бол үнэхээрийн хариуцлагагүй. Луйвар гэж хэлээд байгаа нь бол гол нь Улсын Их Хуралд олон улсын гэрээнийхээ дагуу орж ирж, Засгийн газраараа орж ирж танилцуулах л ёстой л доо. Тэрнээс л одоо эх үүсвэр нь гараа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Оюу Толгойн гэрээ хэлэлцээрийг бид шалгаад маш боломжгүй гэж. Шалгахаас өмнө ер нь энэ их буруу гэрээ хэлэлцээр боллоо гэж мөн ч олон жил ярьсан. Одоо Оюу Толгой гэрээ хэлэлцээрийг үнэхээрийн алдаа гаргажээ гэж бараг хүн болгон ярьж байгаа. Хийсэн хүмүүс нь ярьж байгаа. Тэгээд Дубайн гэрээн дээр. Дубайн гэрээ ч гэдэг юм уу. Нэг сонин юманд гарын үсэг зурчихаад хүрээд ирсэн. Тэгээд ингээд л юу ч хийж болно гэсэн ийм үндсэн дээр л хаалттай, нууц хуралдаанаар энэ асуудлыг шийдсэн л д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эгэхээр энэ ажлын хэсгээс энэ дээр ганц хоёр энэ Худалдаа хөгжлийн банктай ганц хоёр асуулт байна. Ажлын хэсгийн дүгнэлтийг ингээд харахад 400 сая долларын зээл авсан нэр бүхий компаниуд зээлээ эргэн төлөх хөрөнгийн чадваргүй байх магадлалтай байна гэж үзэж байна гэж байгаа юм. 400 сая долларын зээл. Хэрвээ эдгээр компаниуд зээлээ эргэн төлж чадахгүйд хүрвэл Хөгжлийн банкнаас Худалдаа хөгжлийн банкинд байршуулсан 3.7 тэрбум иен, 160 тэрбум төгрөгийн асуудал одоо яах вэ гэдэг асуудал гарч ир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эгэхээр эдгээр мөнгийг Худалдаа хөгжлийн банк яг шаардсан хугацаанд гаргаж ирж чадна гэж байгаа юм уу, чадахгүй гэж байгаа юм уу? Ажлын хэсгийг энэ дээр юу гэж үзсэн юм бол гэсэн нэгдүгээр асуулт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Хоёрт нь, энэ одоо Оросын Холбооны Улсад 49 хувь нь байсан юмыг манайх Монголчууд 49-ийг нь авлаа гэдэг дээр маргаж байгаа хүн нэг ч байхгүй шүү дээ. Засгийн газар өөрөө хууль зөрчсөн шийдвэр гаргаад. Засгийн газар өөрөө одоо олон улсын гэрээгээ зөрчиж Их Хуралд оруулаагүй гэдэг дээр л асуудал байгаа. Гэтэл бол энэ гаргасан жишээнүүд дээр ингээд та нарын яриад байгааг харж байхад Эрдэнэтээс одоо тэр бөмбөлөг, төмөрлөгийн үйлдвэр лүү мөнгө шилжүүлсэн, цемент рүү мөнгө шилжүүлсэн гээд л ингээд баахан яриа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Гэтэл нөгөөдүүл нь ярьж байгаа нь бол Хөтөлийн цемент бол сайхан болчихсон. Гаднаас авдаг шахдаг бөмбөлөгийг бид өөрсдөө үйлдвэрлэдэг болсон гээд ингээд юм яриад байгаа. Гэтэл одоо яг тэр цементийнх нь үйлдвэр төмөрлөгийнх нь үйлдвэрээс хичнээн хэмжээний орлого олсон юм бол. Ерөөсөө олоогүй юм уу гэсэн нэг ийм хоёр дахь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эгээд саналыг дараа нь хэлье дээ. Энэ хоёр асуултад хариулаад өг. Ц.Нямдорж дарга хариулах уу?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Ц.Нямдорж: - </w:t>
      </w:r>
      <w:r>
        <w:rPr>
          <w:rStyle w:val="Emphasis"/>
          <w:rFonts w:cs="Arial" w:ascii="Arial" w:hAnsi="Arial"/>
          <w:i w:val="false"/>
          <w:iCs w:val="false"/>
          <w:lang w:val="mn-Cyrl-MN"/>
        </w:rPr>
        <w:t xml:space="preserve">Тэр татварын хэмжээг нь л энэ Сангийн яамны нөхдүүд гаргаж өгсөн юм л даа. Тэгээд бүх хэмжээ нь танилцуулга дотор байгаа шүү дээ. Тэр 70 сая долларын зээл авчихсан Конетик чинь хамгийн сүүлд 1.2 сая төгрөгийн татвар төлсөн юм билээ шүү дээ. Тэгээд наад гэрээнүүдийг нь үзсэн юм л даа. Өөрсдөө гаргаж өгсөн юм. Нэг компани энэ баруун байшингийн 402-т байна гэж байгаа юм. Нөгөөдөх нь 403-т байна гэж байгаа юм. Нэг нөхөр нь энэ Цагдаагийн академийн хойд талд орон сууцанд бүртгүүлсэн байгаа юм. Яаж төлөх юм. Ажилчин байхгүй. Бизнес байхгүй. Өмнө нь татвар төлдөггүй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Энэ 13 тэрбум төгрөгийн татвар төлсөн гээд Ш.Раднаасэд гишүүн түрүүн нэг танилцуулга хийчихсэн. Наадах чинь байна шүү дээ энэ </w:t>
      </w:r>
      <w:r>
        <w:rPr>
          <w:rStyle w:val="Emphasis"/>
          <w:rFonts w:cs="Arial" w:ascii="Arial" w:hAnsi="Arial"/>
          <w:i w:val="false"/>
          <w:iCs w:val="false"/>
        </w:rPr>
        <w:t xml:space="preserve">QSC </w:t>
      </w:r>
      <w:r>
        <w:rPr>
          <w:rStyle w:val="Emphasis"/>
          <w:rFonts w:cs="Arial" w:ascii="Arial" w:hAnsi="Arial"/>
          <w:i w:val="false"/>
          <w:iCs w:val="false"/>
          <w:lang w:val="mn-Cyrl-MN"/>
        </w:rPr>
        <w:t xml:space="preserve">гэдэг компани Дарханыг аваад тэгээд тэр хүдэр зардаг юм байлгүй бодвол. Тэрний үүдэлтэй том тоо сонсогдоод байгаа юм. Тэр </w:t>
      </w:r>
      <w:r>
        <w:rPr>
          <w:rStyle w:val="Emphasis"/>
          <w:rFonts w:cs="Arial" w:ascii="Arial" w:hAnsi="Arial"/>
          <w:i w:val="false"/>
          <w:iCs w:val="false"/>
        </w:rPr>
        <w:t xml:space="preserve">Riverstone </w:t>
      </w:r>
      <w:r>
        <w:rPr>
          <w:rStyle w:val="Emphasis"/>
          <w:rFonts w:cs="Arial" w:ascii="Arial" w:hAnsi="Arial"/>
          <w:i w:val="false"/>
          <w:iCs w:val="false"/>
          <w:lang w:val="mn-Cyrl-MN"/>
        </w:rPr>
        <w:t xml:space="preserve">гээд 70 сая долларын зээл авсан компани байна шүү дээ. Тэр чинь Пүрэвтүвшингийнх нь өөрийнх нь компани. Ганц хүнтэй компани. Татвар байхгүй. Үйл ажиллагаа явуулна гэж байхгүй. Тэгээд одоо юугаар төлөх юм.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Style w:val="Emphasis"/>
          <w:rFonts w:cs="Arial" w:ascii="Arial" w:hAnsi="Arial"/>
          <w:i w:val="false"/>
          <w:iCs w:val="false"/>
          <w:lang w:val="mn-Cyrl-MN"/>
        </w:rPr>
        <w:tab/>
        <w:t xml:space="preserve">Сая их сонин юм ярьчихлаа. Энэ зээлийн мөнгийг Худалдаа хөгжлийн банкнаас гаргаагүй гээд ярьчих шиг боллоо. 75-ыг чинь шууд Худалдаа хөгжлийн банк Копперт өгсөн. Конетикийн 70-ыг Худалдаа хөгжлийн банкнаас аваад Коппер луу явуулсан.  </w:t>
      </w:r>
      <w:r>
        <w:rPr>
          <w:rStyle w:val="Emphasis"/>
          <w:rFonts w:cs="Arial" w:ascii="Arial" w:hAnsi="Arial"/>
          <w:i w:val="false"/>
          <w:iCs w:val="false"/>
        </w:rPr>
        <w:t xml:space="preserve">Riverstone </w:t>
      </w:r>
      <w:r>
        <w:rPr>
          <w:rStyle w:val="Emphasis"/>
          <w:rFonts w:cs="Arial" w:ascii="Arial" w:hAnsi="Arial"/>
          <w:i w:val="false"/>
          <w:iCs w:val="false"/>
          <w:lang w:val="mn-Cyrl-MN"/>
        </w:rPr>
        <w:t xml:space="preserve">тэр тийм гэрээгээр 70 саяыг аваад Худалдаа хөгжлийн банкнаас аваад Коппер луу явуулсан. Юнайтэд гэдэг чинь дахиад 68 саяыг байна уу нэг өдөр аваад л маргааш нь Коппер луу шилжүүлсэн. </w:t>
      </w:r>
      <w:r>
        <w:rPr>
          <w:rFonts w:cs="Arial" w:ascii="Arial" w:hAnsi="Arial"/>
          <w:color w:val="000000"/>
          <w:lang w:val="mn-Cyrl-MN" w:eastAsia="mn-Cyrl-MN"/>
        </w:rPr>
        <w:t>/18:00-18:58, бичлэг буулгасан Ц.Алтан-Од/</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далдаа хөгжлийн банкнаас л гарсан байгаа биз дээ? Дунд нь нэг халхавчийн компани байгаа юм. Тэр конетик гэдэг ч юм уу, юнайтед систем ч гэдэг юм уу. Тэр зүгээр л оруулаад гарын үсэг зуруулаад л дагуулаад 70 саяыг өгөөд авсан нь  данс руу нь орж ирсэн 70 саяыг Коппер уруу шилжүүлээд, Коппер нь хойшоо шилжүүлчихсэн ийм л санхүүгийн операци л байгаа юм. Тийм учраас наана чинь цаашдаа ер нь эвгүйтээд ирэх юм бол төлөх ямар ч баталгаагүй гэдэг үг орсо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анц хүнтэй, үйл ажиллагаа явуулдаггүй, үсрээд, үсрээд 1-10 сая төгрөгийн татвар төлдөг компани яаж 70 сая долларын төлбөр хариу хийх юм бэ? Тэгээд л наана чинь ноогдол ашиг нэртэй 58 сая доллар зүгээр л замаас нь авчихаж байна шүү дээ. Наад 58 сая долларын чинь ноогдол ашиг өгөхийн тулд хуучнаар бол Совет нь хуралдах ёстой юм байгаа биз дээ. Шинээр бол ТУЗ нь хуралдах ёстой юм байгаа биз дээ? ТУЗ-ийн хурал байхгүй шүү дээ. ТУЗ нь байхгүй болчихсон юм чинь. ТУЗ-ийг нь төрийн 51 хувийг төлөөлдөг Шинэбаатар нь гүйцэтгэх захирал болчихсон юм чинь ТУЗ нь байхгүй болчихсон байхгүй юу. Ингэж л зүгээр л дураараа энэ бүх шийдвэр чинь гарч байгаа шүү дээ. Ийм л учиртай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түрүүн бүр гайхлаа, Худалдаа хөгжлийн банкнаас энэ мөнгө гараагүй гэж. Өөрөө тэгж, тэр бичиг дотор чинь байна гэж уншигдлаа шүү дээ, сая. Ер нь тийм л юм. Тэр Пүрэвтүвшин чинь зайлуул жаахан хүүхэд ээ. Эрдэнэбилэгийн компанийн хуулийн зөвлөх. Энэ Хүрэлбаатар нь гүйцэтг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b/>
          <w:bCs/>
          <w:lang w:val="mn-Cyrl-MN"/>
        </w:rPr>
        <w:tab/>
        <w:t xml:space="preserve">Д.Тэрбишдагва: </w:t>
      </w:r>
      <w:r>
        <w:rPr>
          <w:rFonts w:cs="Arial" w:ascii="Arial" w:hAnsi="Arial"/>
          <w:lang w:val="mn-Cyrl-MN"/>
        </w:rPr>
        <w:t xml:space="preserve"> -1 минутыг нь нэмээд өгчих.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Татварын нөхдүүд. Би ярьсан шүү дээ, төмөрлөгийн компани, цемент дээрээс хэчнээн татвар ордог юм бэ? Энэ чинь нэг талаар Монголын аж ахуйн нэгжүүдийг жигтэйхэн орчин үеийн болгочихсон, тэр л ган бөмбөлөг үйлдвэрлэж байгаа гээд байдаг. Би асууж болно биз дээ. Та нар тэр дээр тоо мэдэж байна у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Раднаасэдийн микрофоныг өг л дөө.</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Ш.Раднаасэд: </w:t>
      </w:r>
      <w:r>
        <w:rPr>
          <w:rFonts w:cs="Arial" w:ascii="Arial" w:hAnsi="Arial"/>
          <w:lang w:val="mn-Cyrl-MN"/>
        </w:rPr>
        <w:t xml:space="preserve"> -.. ийм л компаниуд байна шүү дээ. Ривер стоунес пропертс гэдэг нь 2014 онд 996 сая. Сая юм уу, мянга юм уу? Дархан төмөрлөгийн үйлдвэр бол өндөр байгаа юм, 2014 онд 10  тэрбум, 2015 онд 13 тэрбум, 2016 онд 4 тэрбум.</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 -Гишүүд асуулт асууж дуусла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Одоо үг хэлэх гишүүд байна уу?</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Аюурсайхан гишүүнээр таса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Эрдэнэбат гишүүн үгээ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Эрдэнэбат: </w:t>
      </w:r>
      <w:r>
        <w:rPr>
          <w:rFonts w:cs="Arial" w:ascii="Arial" w:hAnsi="Arial"/>
          <w:lang w:val="mn-Cyrl-MN"/>
        </w:rPr>
        <w:t xml:space="preserve"> -Баярлалаа. Би өнөөдрийн энэ хуралдааны байр суурийг түрүүн асуултандаа зах зухаас нь илэрхийлчихлээ. Бид өнөөдөр Эдийн засгийн байнгын хороо энэ асуудлыг хэн нэгнийг буруутгаж шүүх гэхээсээ илүү эдийн засгийн үр ашиг, алдагдлын тухай л ярих ёстой юм. Би бол тэгж бодож орж ирсэн. Үнэхээр Эрдэнэтийн 49 хувь Монголд орж ирснээрээ Монголын ард түмэн хожиж байгаа л гэж би ингэж ойлгодог. Одоо ганцхан миний бодож байгаа юм юу вэ гэхээр хуулийнхаа дагуу, нэг тал нь өмчөө худалдсан бол үүнийг Их Хурал тэр хуулиа хүчингүй болгоод цаашдынхаа асуудлыг хуулийнх нь байгууллагууд шийдээд явах болохоос биш бид нар энд Байнгын хороог шүүх хурал шиг байлгаж болохгүй гэж л би ингэж харж байгаа юм. Бүгдээрээ эрүүл сэтгэх гээд үзье л дээ. Нэг дэх асуудал тэ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 дахь асуудал, энэ гэрээн дээрээс болж сая манай Нямка гишүүн хэлж байна, бидний зөрүүтэй ойлголт аягүй их байна. 12 сарын хугацааны дотор ярь гэсэн заалт гэж би ойлгож байгаа. Нэгдүгээрт тэр. Доля биш ээ, доля гэдэг чинь хувь нь. Энэ гэрээн дээр чинь монголоор хөрөнгө буюу оросоор собственный капитал гээд биччихсэн юм аа. Собственный капитал гэдэг бол өөрийн хөрөнгө л гэсэн үг. 49 хувь чинь Оросын собственный капитал шүү гэж заасан байгаа байхгүй юу. Та тэгэхээр битгий үгээр ингэж тоглоод бай л даа. Та үг, статистик хоёроор тоглосоор эргүүлж дуус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 сургуулийг нь төгссөн байж болно, би бас жаахан мухар сухар оросын захаас мэддэг учраас ялгааг нь танд хэлчихье. Тийм учраас өөрийнхөөрөө битгий зүтгэ. Зарим нэг юмыг заримдаа та хүлээн зөвшөөрч байна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айран цаг, цаашаа явъя. Би эдийн засгийн үр ашгийн хувьд ингэж харж байгаа юм. Манай зарим гишүүд янз янзаар тайлбарлаад байна л даа. Эрдэнэт уруу баахан тийм юм шахчихсан байна, ингэчихсэн байна гээд. Манай намын байр суурь бол 51 хувийн шахааг л ярьж байгаа. Би тэрийг нь зөв гэж бодож байгаа. Гэхдээ энэ Хөтөл, Эрдэнэт хоёр чинь бие биенийгээ нөхөх зорилгоор байгуулагдсан ийм компаниуд шүү дээ.</w:t>
      </w:r>
      <w:r>
        <w:rPr>
          <w:rFonts w:cs="Arial" w:ascii="Arial" w:hAnsi="Arial"/>
          <w:b/>
          <w:bCs/>
          <w:lang w:val="mn-Cyrl-MN"/>
        </w:rPr>
        <w:t xml:space="preserve">  </w:t>
      </w:r>
      <w:r>
        <w:rPr>
          <w:rFonts w:cs="Arial" w:ascii="Arial" w:hAnsi="Arial"/>
          <w:lang w:val="mn-Cyrl-MN"/>
        </w:rPr>
        <w:t xml:space="preserve">Авах үйлдвэрээ. Хөтөл чинь бол минут тутмынх нь шохойг нийлүүлдэг компани. Энэ чинь нэг каластрын компани. Нэг каластрын компани ирээдүйд орох орлого борлуулалтаараа хоорондын гэрээг хийх нь хуулиар зөвшөөрөгдсөн зүйлийг бид нар энийг улс төр рүү оруулж хутгаж болохгүй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Хөтөл чинь өөрсдөө хөрөнгө оруулалт наад улсууд чинь хийчихсэн юм, хуучин үйлдвэр нь музей шиг байгаа. Нямдорж гишүүн очсон доо. Та очоод Хөтөл сайхан үйлдвэртэй болжээ гэж хэлсэн дээ. Би бол тэрийг мартахгүй байгаа шүү, үнэхээр орчин үеийн технологийн үйлдвэр хийсэн. Бид нар бас сайн юмаа товоолгож гаргах ёстой. Энэ бол Монголын асар том ийм импортыг орлох компани болсон шүү дээ. Та заримдаа сайн юмаа ярь л гэж. Амаа сайн юмаа ярь, нэгдүгээр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төмөрлөгийн үйлдвэр дээр сая ган бөмбөлгийн үйлдвэр нь орлоо шүү дээ. Оросоос 10 дахин, Хятадаас 10 дахин нугалдаг үнэтэй ирсэн төмөрлөгийн ган бөмбөлөг чинь өнөөдөр манай энэ уурхайнуудад асар хямд үнээр очиж байгаа нь эдийн засгийн үр ашиг байхгүй юу. Үүнийг дагасан олон, олон дагалдах үйлдвэрүүд буй болж байгааг бид нар нурааж болохгүй юм. Би энэ талаас нь яримаар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 түрүүн төмөр замыг баахан ярилаа. Одоо манай Дэлгэрсайханы төмөр зам бас хавчуулагдаад явж байгаа. Энд Ерөөгийн орд газар чинь 200 сая тоннын нөөцтэй, 50 жилийн хэрэглээ байхгүй юу. Үүнийг гадагшаа түүхийгээр нь гаргана уу, дотооддоо асуудал шийднэ үү гэдэг нь өөрөө Дарханы төмөрлөгт дотоодын боловсруулах төмөрлөгийн ган үйлдвэрийн суурь нь тавигдаж байгаа. Ингээд хэдүүлээ нэг юмаа жаахан ухаантай ярья л даа. Би даже Дэлгэрсайханыг тэр 100-н хэдэн км замаа Монголд өг гэж байгаа. Дэд бүтцийг угаасаа төр өөрөө хариуцдаг. Тэр 50 жилийн хугацаанд тэр төмөр зам чинь өөрийнхөө өртгийг нөхдө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t>MCS</w:t>
      </w:r>
      <w:r>
        <w:rPr>
          <w:rFonts w:cs="Arial" w:ascii="Arial" w:hAnsi="Arial"/>
          <w:lang w:val="mn-Cyrl-MN"/>
        </w:rPr>
        <w:t>-ийн Монголд Засгийн газарт тэр замаа өгснийг би бас зөв гэж бодож байгаа. Засаг өөрийнхөө төлбөрийг тогтоогоод үүгээрээ явах ёстой л байхгүй юу даа. Ингээд бид нар эдийн засгийнхаа зөв ойлголт уруу бүгдээрээ нэг очмоор байна. Одоо үүнийгээ больё, үүнийг улс төрд ашиглахаа больё. Би үүнийг л та бүгддээ гуй. Энэ чинь болохгүй байна. Энэ эдийн засгийг чинь нураагаад байна, бизнесийн итгэлцэл байхгүй болох гээд байна. Хоёр хөрштэйгөө харилцаа муудах гээд байна. Бүр даже шүүхэд очих гээд байна гэж Хүрэлбаатар яриад байгаа, би санал нэг байгаа ш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Энхтүвшин даргад нэг юм хэлье. Хэрвээ Ардчилсан намын 65-уулаа байсан бол шоронд гэж та битгий тэгж ярь л даа. Наадах чинь муухай сонсогдож байна. Харин та нар 65-уулаа байгаа дээрээ энэ асуудлаа дотооддоо шийд. Бидний 9 хэн ч биш шүү дээ, яагаад ингэж дайраад байгаа юм бэ? Тийм учраас намайг шоронд хиймээр байвал хийчихээрэй. Би бэлэн шүү, хэрвээ наадах чинь нотлогдвол. Ойлгосон у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 -Асуулт байхгүй л дээ, ойлгосон уу гээд асуугаад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лдэв-Очир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Л.Элдэв-Очир: </w:t>
      </w:r>
      <w:r>
        <w:rPr>
          <w:rFonts w:cs="Arial" w:ascii="Arial" w:hAnsi="Arial"/>
          <w:lang w:val="mn-Cyrl-MN"/>
        </w:rPr>
        <w:t xml:space="preserve"> -Баярлалаа. Өнөөдөр ч ирц сайтай, тийм ажил хэрэгч хурал болж байна. Бас ойрд үзээгүй, ер нь анх удаа ч бараг харж байгаа ийм сайхан хурал болж байна. Юуны түрүүнд тэмдэглэж хэлэхэд. Нэгдүгээрт би ийм юм бодож байна. Тээр жил нэг зуднаар саалийн үнээгээ алдаад идчихэж билээ, түүнээс хойш өөдөлсөнгүй дээ гээд хэдэн жилийн дараа яриад сууж байх вэ дээ гэж үнэхээр их санаа зовж байна. Буруу, зөрүүгийн асуудал байна, хууль зөрчсөн асуудал, үнэхээр хийгдсэн махинацуудад хууль зөрчсөн шинжийн үйлдлүүд байна. Тогтоох ёстой, зөв шийдвэр, шийдэл гарга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өөсөө үеийн үед улс төрчид биднээс хамаараад нам, намаараа талцаад энэ бизнесийг байнга хяхаж боодог. Энэ улс орон хөгжихгүй байгаа өнөөдрийн бидэнд тулгамдаад байгаа хүндрэл бэрхшээлүүд улс төрчид биднээс хамаарч байгаа. Бизнесийг янз, янзын байдлаар боомилдог. Улс төрчид хувийн эрх ашгийн үүднээс боомилдог, улс төрчид намын эрх ашгийн үүднээс боомилдог. Ингээд л энэ улс эх орон хөгжихгүй байна шүү дээ. Тэгээд одоо ганц саалийн үнээгээ яаж алж идэх юм байгаа юм бэ, мэдэхгүй. Энэ ганц саалийн үнээ маань амьд үлдэх нь үү, үгүй юу гэдэг асуудал их л хүнд дүр зураг харагд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Шийдэл гарах байх, засаг хэлцэлд оръё гэж байна. Төрд 100 хувь авна гэвэл би зөвшөөрөхгүй. Юу гэсэн үг вэ энэ чинь. Бид нар өнгөрсөн жил жингээ чуулган дээр ярилаа шүү дээ. Улсын үйлдвэрийн газрууд, төрийн өмчид компаниуд бараг 100 хувь ашиггүй ажиллаж байна, ихэнх нь дампуурч байна гээд л яриад байдаг. Тэгсэн хирнээ л төр 100 хувь авна гээд байдаг. Хэлцэл дээр би нэг санал хэлэх гэж байгаа юм. Хэрвээ хэлцэл хийдэг бол тэр 49 хувийг олон улсын дотоодын хөрөнгийн бирж дээр хувьцааг нь арилжаалах замаар авна уу гэхээс биш төрийн мэдэлд авлаа гээд нөгөө шахааных нь бизнес 100 хувь төрийн мэдэлд ирээд ямар ч контрольгүй, хяналтгүй болоод ингээд нөгөө саалийн үнээ маань одоо төлөөд байгаа татвараа ч төлөхөө болиод дампуурсан ийм үйлдэл, үйл ажиллагаа болчих вий дээ гэж үнэхээр их санаа зов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болохоор бид нар асуудалд нэлээд нухацтай хандах хэрэгтэй юм шиг байна. Хууль, хяналтын байгууллагууд дээр үнэхээр гайхаж байгаа юм. Асуудлууд бий шүү дээ, Хөгжлийн банктай холбоотой асуудал гээд байж байна, энэ асуудлууд байж байна. Тогтоолгох хэрэгтэй шүү дээ. Тэгээд энэ Ардчилсан намынхны хэлээд байгааг бас буруутгах аргагүй шүү дээ. Та нар олуулаа байна, тогтоочих л доо гээд байдаг. Хууль, хяналтын байгууллага ажилладаггүй, ажиллаад байгаа юм уу, бүү мэд. Байнгын хороо нь Хууль зүйн яамнаасаа юм уу, хуулийнхнаасаа жишээлбэл, тодотгож авч болно оо доо. Юу хийж байгааг нь мэдэхгүй, бодвол шалгаж байгаа байлгүй гээд байда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 жишээлбэл, хууль хяналтын байгууллагаас та хэд энэ ажил дээр ямар ажил, үйлчилгээ явуулж байна гэхэд бас нэг мэдээлэл өгчихөд болох байлгүй дээ. Иймэрхүү үл ойлголцсон сонин, сонин юм яваад байх юм. Тэгээд саалийн үнээ маань бүтэн үлдээсэй, алаад идчихгүй юмсан, их зөв хувилбараар гишүүд маань зөв хандаасай гэдгийг л хүсэх байна. Эцсийн үр дагавар, хор уршиг нь хэрвээ ингээд муйхарлаад зүтгээд байх юм бол их л тааруухан дүр зураг харагдаж байгаа. Тэр л бидний ирээдүйд их чухал шүү гэдгийг хэлэх гэсэн юм,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аярлалаа. Хүрэлбаатар дарга үг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Ч.Хүрэлбаатар: </w:t>
      </w:r>
      <w:r>
        <w:rPr>
          <w:rFonts w:cs="Arial" w:ascii="Arial" w:hAnsi="Arial"/>
          <w:lang w:val="mn-Cyrl-MN"/>
        </w:rPr>
        <w:t xml:space="preserve"> -Энэ асуудал бол бид нар нэлээд олон талаас нь ярьж байна. Яг өнөөдрийн энэ Монгол Улс дахь эдийн засгийн хямрал нүүрлэчихсэн ийм байгаа үед би энэ ажлын хэсгийн дүгнэлтийг нэлээн сайн уншсан л даа. Уг нь би энэ ажлын хэсгийн дүгнэлтийг арай өөрөөр төсөөлж байсан юм. Энэ баахан хууль зөрчсөн гээд байгаа шүү дээ, энэ чинь тэр хувийн компани биш, би энэ засаг зөрчсөн гэж ойлгож байгаа шүү дээ. Төрийн эрх мэдэлтнүүд энэ юмыг хийсэн гэж ойлгосон шүү дээ. Үнэхээр хуулиар ярья гэж байгаа бол энэ дээр тэр хууль зөрчсөн хүмүүсийн нэр хаана байгаа юм бэ? Үзэхээр Чемезов гэдэг нэг хүн байх юм, Эрдэмбилэг гэж нэг хүн байх юм, Г. Хүрэлбаатар. Нөгөө засаг гаргаж байсан шийдвэрүүд, тэр шийдвэрүүдийн талаар тэр хүмүүсийн нэр хаана байгаа юм бэ? Ажлын хэсэг нь нэг хувийн хэвшлийнхээ компанийг нэлээд шалгаад нэлээд биччихсэн. Тэгсэн мөртлөө тэр шийдвэр гаргаж байсан тэр төрийн хүмүүсийнх нь нэр нь ч байхгүй. Тэгэхээр энэ Монгол Улсын эдийн засгийн цаашдын хөгжил энэ хувийн хэвшлүүдээс л хамаарна гэж үзэж байгаа юм.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rPr>
        <w:t>MCS</w:t>
      </w:r>
      <w:r>
        <w:rPr>
          <w:rFonts w:cs="Arial" w:ascii="Arial" w:hAnsi="Arial"/>
          <w:lang w:val="mn-Cyrl-MN"/>
        </w:rPr>
        <w:t>-ийг амтай болгон нь муулж байсан л даа, зохион байгуулаад доромжилж ч байсан. Тэндээс тэгээд хэн хожсон юм бэ? Монгол Улс хямрал уруугаа л явсан. Одоо ингээд Худалдаа хөгжлийн банк гэдэг банкин дээр хувьцаа нь ирж байх шиг байна. Дараагийнх нь хэн бэ? Хятадын банкнаас их хэмжээний зээл авчихаад Монголд банк оруулж ирэхээр хөөцөлдлөө гээд нэг компани уруу дайрах уу? Эсвэл Таван богд гээд дайрах уу, Голомт гээд дайрах уу? Тэгвэл энэ Монгол Улс энэ эдийн засгаасаа яаж гарах юм бэ? Би бол Самсунгийг Солонгосын маш том компани гэж ойлгодог. Америкийн том компаниуд нь байна. Том учраас бид нар жижиг болгох ёстой гэдэг энэ сэтгэхүйгээр хандаж болохгүй л дээ. Манай Үндсэн хууль ч зөвшөөрөхгүй болов уу гэж бодо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д нарын сонгож авсан нийгэм сайн чаддаг хүн нь чаддаг юмаа улам сайн хийхийг л дэмжиж байгаа юм. Харамсалтай нь тэр чаддаг нь чадахгүй юмаа хийгээд, чаддаггүй нь бүр чаддаггүйгээ хийгээд явдаг энэ тогтолцоо уруу явна гээд үзэх юм бол энэ Монгол Улсын хөгжил асар олон жилээр ухрах болов уу гэж бодож байна. Тэгэхээр би энэ дээр дахиад нэг зүйл хэлмээр байгаа юм. Яагаад түрүүн 49 хувийг энд орооч ээ гэж хэлээд байдаг нь Монголын улс төрд бид нарт төрийн хувьд энэ хувийн хэвшилтэйгээ ойлголцох энэ механизм байхгүй байна. Ойлголцооч, суугаад ярилцаач. Эвлэрэх энэ төвшин руугаа орж байх ёстой. Өнөөдрийн хуралдаанаар бол бүх Оюу толгойгоо ч муулчихлаа, бүгдийг нь ингээд муулаад яваад байх юм бол энэ Монгол Улсын хөгжил хаашаа явах в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зарчмаас л би энд асуудалд хандаж байгаа юм. Өнөөдөр бид нар нэг компанийн тухай ярьж байна, нөгөөдөр бусад компаниудынх нь тухай ярина шүү дээ. Яригдана шүү дээ. Тэгэхээр энэ маань зөв үү, буруу юу. Хувийн хэвшлийнхнийгээ биш, төрийн буруу шийдвэр гаргаж байсан энэ хүмүүстэй хариуцлага тооцох тухай асуудлыг яриад ороод ирвэл би алганы чинээлэн ташиж хүлээж авмаар байгаа юм. Хууль зөрчсөн гээд, Засгийн газар ингэсэн, ингэсэн гээд. Тэгсэн мөртлөө буруутан нь хувийн хэвшил болж хувирчхаад байгааг гайхаад байна л даа. Үнэхээр тэр хууль зөрчсөн бол хууль зөрчсөн төрийн хүмүүс нь хаана байгаа юм бэ? Тэр хүмүүст ямар хариуцлага тооцох юм бэ? Энэ талаасаа бид нар ер нь ярьж явах ёстой болов у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нэг зүйл бол төр, хувийн хэвшлийн хооронд ойлголцдог механизм заавал бүрдүүлэх ёстой. Ний нуугүй хэлэхэд энэ хямралыг бид нар хувийн хэвшлийн дэмжлэгтэйгээр, хувийн хэвшлийн идэвх санаачилга дээр хөрөнгө оруулагчдыг татаж байж гарна. Эд нарыг түлхэж байж бид нар хямралаас гарахгүй. Хямралаас гарахгүй бол бүх монголчуудын амьдрал доошоо л явна. Ийм л зүйл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 -Баярлалаа. 49 хувийн асуудлыг сонсохгүй гэсэн хүн байхгүй. Гол нь өмнөх Байнгын хороогоор хэлэлцээгүй учраас ингээд өнөөдөр ингэчихсэн юм. Ер нь даргын зөвлөл дээр ярьж байгаад шийдвэр гаргах төвшинд хоёр Байнгын хороо хамтарч хуралдах уу, Их Хурлаас шийдвэр гаргах төвшний асуудал ярина л даа. Тэр үед нь 49 хувийг л урьж оролцуулж болох байх 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асанхүү гишүүн саналаа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О.Баасанхүү: </w:t>
      </w:r>
      <w:r>
        <w:rPr>
          <w:rFonts w:cs="Arial" w:ascii="Arial" w:hAnsi="Arial"/>
          <w:lang w:val="mn-Cyrl-MN"/>
        </w:rPr>
        <w:t xml:space="preserve"> -Баярлалаа. Бид нар нийслэлийн прокурорыг дарга болгочихсон шүү дээ. Сая прокурорын орлогчоор Амгаланбаатар билүү, нэг нөхрийг тавьчихсан шүү дээ. Тэгээд би шагнаж байна гэж ойлгоод байгаа л даа. Өргөдөл өгсөн Хууль зүйн сайд нь уул нь хуулиараа юу вэ гэвэл эс зөвшөөрвөл 14 хоногийн дотор дав гэдэг юм. Даваагүй юм байна л даа. Өөрийнх нь гэрээс хулгайд юм алдах юм бол дараа дараа шат уруу явах л байх. Гэмт хэрэг биш гээд хэлчихвэл. Эсвэл өөрийнх нь хайртай хүнийг мөргөөд унагаачихвал нөгөө хүнийгээ юу гэдэг юм бэ, өмөөрөөд бүх шатаар яваад ерөнхий прокурор хүртэл явах байх л д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ингээд галт тэрэг зогсчихсон, бид нар доороо эргээд байгаа юм. Тэгэхээр хуулиараа юу гэдэг юм бэ, би мөнгө угаах гэмт хэрэг болчихсон байна, энээ тэрээ гээд яривал сонин дээр ярьчихвал бусдыг онц хүнд гэмт хэрэгт гүтгэсэн гээд эрүүгийн ялтай болчих гээд байгаа юм. Яагаад гэхээр хуулийн байгууллага нь гэмт хэрэг биш гээд хэлчихсэн. Одоо ийм л гацаанд орчихсон доо, бид нар. Нэгдүгээрт н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за яах вэ, тийм учраас манай энэ Байнгын хороо чинь юу вэ гэхээр ингээд ярихаас өөр аргагүй болчхоод байгаа юм. Өөрөөр хэлбэл, хуулийн байгууллага ажлаа хийгээд явчихаад хуулийн байгууллага нэг талдаа яг бодитой гаргаад. Ард түмэн хараад байна л даа. Ард түмэн юу гэж хараад байгаа вэ гэвэл хүн болгонд нэн яаралтай мөнгө хэрэгтэй байдаг юм, байгууллага болгонд. Жишээлбэл, төрсөн эх, эцгийгээ ч гэдэг юм уу эсвэл анд найзыгаа хорт хавдартай гээд банкнаас мөнгө хулгай хийж болдоггүй л дээ. Эсвэл тэрэнд туслах гээд хүмүүсээс Төрийн банкнаас хулгай хийгээд юм уу, эсвэл Төрийн банкнаас мөнгө шилжүүлчихдэггүй л байхгүй юу. Энэ бол их ноцтой, энэ бол нэлээн ноцтой гэж би ойлго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бол Эрдэнэтчүүд хоёр юм сонирхож байгаа юм. Энэ үйлдвэр хэзээ хаагдах юм бэ, хаагдаад дараа нь яах юм бэ гэж. Үүнийг нь ойлгомжтой болгох гээд Улсын Их Хуралд Улсын Их Хурлын тогтоолын төсөл өргөн барьсан юм. Эрдэнэтийн сан байгуулъя, Эрдэнэтийн хаалтын менежментийг тодорхой болгоё гэж. Энийг нэгдүгээрт батал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тэр 49 хувийг оруулж ирэхгүйгээр явах арга байхгүй. Яагаад гэвэл төрийн албан хаагчийн учруулсан хохирлыг төр хариуцна гэдэг байхгүй юу. Тэгэхээр одоо төрийн албан хаагчийн учруулсан хохирлоос болоод манай компанид хохирол учрууллаа гэхээр бид эргээд дахиад нөгөө компанид нь өр төлөх байдал үүснэ. Яагаад вэ гэхээр хуйвалдсан гэдгийг нотолж чадахгүй. Бид нар мөнгө хүссэн, тэд нар бидэнд өгсөн гээд. Ийм нөхцөл байдал үүсэхийг бас үгүйсгэхгүй. Тийм учраас ерөнхийдөө би зүгээр хувьдаа юу гэж хараад байгаа вэ гэвэл бүх талаас нь харах хэрэгтэй. Болгоомжтой гэдэг нь ямар утгаар вэ гэвэл эргээд жоомоо алах гээд гэрээ шатаав гэдэг шиг юманд болгоомжтой хандах нь зөв. Гэхдээ ард түмэн заавал шийдвэр хүлээ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байгууллага ажлаа хийж чадахгүй байна гээд 65 бүлэг ярихаар би юу хийж чадах вэ дээ. Ганцаараа шүү дээ. Энд байгаа хүмүүс бид нар ямар нэгэн шийдвэр гаргаж чадахгүй байна гэвэл би юу хийх юм бэ? 65-уулаа. Ядаж 8-уулаа байсан бол бүлгээрээ дүгнэлт гаргаад энэ ажлын хэсэг дээр санал гаргаад ингээд явна л даа. Ард түмэнд юу гэж хэлсэн бэ гэвэл та нар сонгуулиар орж ирээд, энэ бол ерөөсөө хятадууд авчихсан юм аа, одоо хэвлэлээр тэр дэд сайд байсан Цоггэрэл билүү, тэр чинь аймшигтайгаар мэдээлэл цацсан шүү дээ. Нөгөө Эрдэнэтчүүд наашаа санал өгөх гэж байсан хүмүүс чинь нээрэн энэ чинь Ардчилсан нам, МАХН хамтарч засаг баривал хулгай хийж магадгүй гээд бөөнөөрөө, оптоороо Ардын намд өгсө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Үнэн шүү, хэвлэлийн хурал хийгээд Сундуйн Батболд гээд одоо хотын дарга хийж байгаа хүн албан ёсоор үүнийг ард түмэнд өгнө л гэж ярьсан шүү дээ. Одоо тэрийг л хараад байна, манай ард түмэн. Эрдэнэтчүүд харж байна, бүгд харж байна. Хүлээж байна. Тэгээд амласнаа биелүүл гэж л би хүсэж байна. Одоо юу хүсэх вэ. Эсвэл одоо үүнийг нийт ард түмний хаалттай хувьцаат компани гэж нэрлэдэг, тийм байдлаар хийж нэг болох юм. Энэ бол бас байж болох хувилбар. 2013 онд бас яг ийм зүйл яриад тэр үед Эрдэнэтийг зарах гэж байна гэж ярьсан. Хэн ч итгээгүй. Яагаад гэвэл Эрдэнэт чинь төрийн өмчийн буюу бараг хувийн өмчийн Ростех гэдэг компанидаа өгчихсөн байхгүй юу. Тэгээд компани ашгаа бодоод нэг компанид заръя гэж хэлсэн. Нөгөөдүүл нь манай төрийн томчуудаас мөнгө аваад, тэгээд авчихсан л асуудал байн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гөө хадгалах ёстой хүн өгчихсөн, мөнгөө хадгалах ёстой хүн нь Улсын Их Хурлаас орж асуух ёстой байтал Эрдэнэтийн 49-ийг авсан хүмүүс Улсын Их Хурлаас асуухгүй шүү дээ. Харин тэр мэдээллийг авсан Засгийн газар нь Улсын Их Хурлаас асуух ёстой байхгүй юу. Тэгээд асуугаагүй бурууг нь бид нар тэр нөхдүүдэд хариуцлагыг нь тооцооч ээ, тэр Болор, Баярцогт, Сайханбилэг гээд энэ нөхдүүдэд тооцоод арга хэмжээ авбал бид нар дараагийн хэлэлцээр уруугаа орох боломжтой. Бид өөрийнхөө хүмүүст хариуцлагаа тооцчихсон, одоо бид нартай хэлэлцээр хийнэ гэхгүй бол нөгөө хүмүүс чин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 -Сумъяабазар гишүүн үг хэ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Сумъяабазар: </w:t>
      </w:r>
      <w:r>
        <w:rPr>
          <w:rFonts w:cs="Arial" w:ascii="Arial" w:hAnsi="Arial"/>
          <w:lang w:val="mn-Cyrl-MN"/>
        </w:rPr>
        <w:t xml:space="preserve"> -Ер нь энэ Монгол Улсыг чинь өнгөрсөн хүнд  бэрх үед л Эрдэнэт үйлдвэр тэжээж ер нь өдий хүргэсэн. Бид нар тэрийг үүх түүхтэй нь мэднэ. Тэгээд төрийн өмчит үйлдвэрийн газар гээд олноор байгуулж байгаа аймаг, орон нутаг, нийслэл гээд хаа саагүй л байгаа. Энэ улсын том хэмжээний татварын бааз суурийг бүрдүүлдэг, тэгээд ер нь Монгол Улс шиг жаахан эдийн засгийн хувьд чадавхи суларчихсан байх үед нь Эрдэнэт үйлдвэр тэжээж ирсэн энэ том үйлдвэрийг яг тэр улсын үйлдвэрийн газартай жишиж зүйрлээд байх нь бас болохгүй л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най татварын бааз суурь бол нэг хэсэгтээ Оюу толгойг харахаас өмнө Эрдэнэт л Монголын бүх л юмыг нугалж явсан шүү дээ. Тэтгэвэр, халамж, цалин гээд маш олон зүйлийг нуруундаа үүрч ирсэн. Одоо ч гэсэн хувийн хэвшилд авчихаараа татварын орлого нь буураад байдаг, улсад байхаараа татварын орлого нэмэгдээд байдаг энэ зөрүүг бид нар бас харах ёстой. Эцсийн эцэст орлого санхүүтэй холбоотой асуудал яригдана шүү дээ. Тэгээд энэ яригдаж байгаа, хийж байгаа зүйлүүд нь яг хуулийн хэмжээнд хуулийн зохицуулалтаар явсан уу, үгүй юу гэдэг л их анхаарал татаж байгаа. Үнэхээр хууль зөрчсөн дөрөв, таван үндэслэлийг ажлын хэсэг гаргасан байна. 49 хувийн ирүүлсэн материал дээр бас ингээд жаахан үгүйсгэсэн байр суурьтай тийм тайлбарууд бас ирүүлсэ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д ер нь шийдвэр гаргах ёстой. Одоо энэ чинь 6 сараас хойш өдөр болгон л Эрдэнэтийн асуудал. Өдөр болгон Эрдэнэтийн асуудал явж байна. Тэгээд Эрдэнэтийн асуудлыг энэ 65-уулаа суучихаад энэ Монголын ард түмэн, иргэдийн хувь заяаг шийдэж авчирсан энэ том үйлдвэрийн асуудлыг бид нар ингээд орон нутгийн өмчит үйлдвэрийн газруудтай жишээд ингээд яриад тавиад туучихаж болохгүй байх. Цаашлаад, тэгвэл хувийн хэвшлүүдээ бүгдийг нь дэмжихгүй. Хувийн хэвшлээ дэмжилгүй яах вэ. Хувийн хэвшлээ дэмжихийн тулд хувийн хэвшил нь өөрөө хуулийн хүрээнд байх ёстой биз дээ. Тэгвэл хууль бус юмыг бид нар ингээд хөхүүлэн дэмжээд хувийн хэвшлүүд нь бүгдээрээ дэмжүүлэх ёстой гэвэл энэ чинь өчнөөн олон аж ахуйн нэгжүүд гарч ирнэ шүү дээ, тэгв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үнийхээ нарийн ялгаа, заагийг бид нар бодож аливаад шийдвэр гаргахдаа, асуудалд хандахдаа жаахан ултай суурьтай, цаашлаад энэ улс эх орныхоо хувь заяаг нэлээн урт хугацаанд нь харсан байдлаар ер нь бид нар гаргах ёстой гэж бодож байгаа. Хувийн хэвшлийг дэмжихгүй засаг төр гэж байхгүй шүү дээ, угаасаа. Хувийн хэвшлээ дэмжиж байж татварын бааз сууриа нэмэгдүүлж байж ажлын байрыг нэмэгдүүлж байж, тэд нарын татвар, орлогоор цаашлаад энэ нийгмийн олон асуудлыг шийдэж явна шүү дээ. Тэгэхээр хувийн хэвшил нь хуулийн хүрээндээ бай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д ер нь хууль тогтоомж, хууль хэрэгжүүлэх, хуулийн хэрэгжилт дээр хяналт тавих тал дээр хариуцлага үнэхээр сул байгаа шүү дээ. Одоо үүнийг бас Их Хурал, ялангуяа энэ 65-ын бүлэг ер нь шийдвэр гаргаад нэг талд нь дөмөгхөн шиг шийдвэрээ гаргаад явах ёстой.  Тэгэхгүй бол энэ ард иргэд ч гэсэн хууль зөрчсөн зүйлүүд дээр хэдүүлээ эвлэрээд явах юм бол тэгээд яг үнэн чанартаа тойрог дээрээ очоод бас иргэддээ юу гэж хэлэх юм бэ? Хууль зөрчсөн үйлдлийг бид нар дэмжээд явж байгаа юм, энэ нь зөв байсан гэж ярих уу? Үгүй шүү дээ, ингэж болохгүй шүү дээ. Тэгэхээр бид нар хуулийн хүрээндээ аливаа асуудлыг шийдэх нь зүй ёсны асуудал. Одоо Эрдэнэтийн асуудал, ялангуяа энэ нэгэнтээ гэрээ хэлцэл хийгдээд тодорхой тоо баримтууд мөнгөн урсгалын гүйлгээнүүд хийгдээд санхүүгийн схем, ялангуяа дөрөв, таван компаниудыг, түрүүн Нямдорж гишүүн бас ярьж байсан. Наадах чинь ерөөсөө маш ойлгомжтой байгаа байхгүй ю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ш ойлгомжтой, зохион байгуулалттай хийчихсэн. Тэр мөнгөн урсгалын гүйлгээ, гарсан юмнууд нь дэндүү ойлгомжтой байна шүү дээ. Энэ дээр чинь асуугаад лавлаад байх юм байхгүй шүү дээ. 49 хувийг оруулж ирээд асуу, тодруул. Тэгээд асуудалд яаж шийдэх юм бэ, хоорондоо ярилцаад Засгийн газарт үүрэг чиглэлийг нь өгөөд засаг хэлэлцээр хийгээд 49 хувьтайгаа асуудлыг шийдэх ёстой гэж бодож байгаа юм. Засгийн хэмжээнд уул нь асуудлыг шийдэх ёстой шүү дээ, ер нь бол. Заавал Их Хурал дээр оруулж ирээд ингээд үйл тамыг нь үзээд байх шаардлага уг нь байхгүй шүү дээ. Тэгэхээр бид нар энэ асуудлыг яаралтай шийдэх ёстой гэдэг ийм зарчмын байр суурьта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 -Энхтүвшин гишүүн үг хэ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ямдорж гишүүний нэр ороогүй байна гэж байна ш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Ө.Энхтүвшин: </w:t>
      </w:r>
      <w:r>
        <w:rPr>
          <w:rFonts w:cs="Arial" w:ascii="Arial" w:hAnsi="Arial"/>
          <w:lang w:val="mn-Cyrl-MN"/>
        </w:rPr>
        <w:t>-Энэ Монголын зэс гээд энэ компани авчихсанд гол нь яриад байгаа юм биш л дээ. Хамгийн гол нь хууль зөрчсөн юм уу, үгүй юм уу? Энэ хувьчлалын юм хууль зөрчсөн байна уу, үгүй юу гэдэгтэй л холбоотой. Би жишээ нь тэр талаас нь гол нь яриад байгаа юм. Илэрхий энэ чинь хууль зөрчсөн, энэ бол сая ажлын хэсгийн дүгнэлт дээр гараад байж байна шүү дээ. Засгийн газар шийднэ. Засгийн газар шийдэхдээ өмчийн, ард түмний өмнөөс энэ асуудлыг барьж байгаа Улсын Их Хуралтайгаа зөвшилцөөд шийднэ гэсэн ийм заалтууд л байгаад байна шүү дээ. Тэгэхээр үүнийг аль, алийг нь хийгээ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йм байхад Улсын Их Хурал жишээлбэл, өөрийнх нь гаргасан хуулийг хэд хэдэн хуулийг, тэр битгий хэл Үндсэн хуулийг зөрччихөөд байхад энэ дээр яах вэ дээ, гээд ингээд явах юм бол цаашдаа бид нар тэгээд энд суух хэрэг байгаа юм уу, үгүй юм уу л гэдэг юм гарна шүү дээ. Яах юм бэ, ард түмэн энэ ард түмний өмчийг бидний өмнөөс мана, тэрийг өсгө, арвижуул, тэр үр дүнг нь ард түмэндээ хүртээ гээд ингээд гол нь энэ 76 хүнийг сонгосон байгаа шүү дээ. 152 нүдийг ерөөсөө энэ дээр л тавь гэсэн байгаа шүү дээ. Гэтэл үүнийгээ хийж чадахгүй байгаад байгаа бол өнөөдөр Улсын Их Хурал тэгээд яг юу хийх юм б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үүднээсээ даруйхан шиг Улсын Их Хурал үүнийг хэлэлцэх нь зүйтэй. Хэлэлцээд энэ ажлын хэсгийн дүгнэлтэд байгаа төрдөө ав гэдэг юмыгаа хийх юм уу, эсвэл төрдөө авчихаад тэгээд дараа нь тэр 49 хувийг бас өөрөөр шийдэх юм уу, гэдэг нь дараа нь Их Хурал дээрээ ярьж байгаад шийдэх асуудал. Магадгүй яг 100 хувь гэх нь буруу  байж магадгүй. Тэгэхдээ яах вэ, Их Хурал үүнийг хэлэлцээд тэгээд тэр бирж дээр үүнийг тодорхой хувийг нь байдаг юм уу, 49 хувийг нь гаргахгүй юу. Эсвэл энийг үндэсний компаниудын дунд нээлттэй, ил тод ийм шударга өрсөлдөөнийг зарлахгүй юу, эсвэл тодорхой хувийг нь ард түмэндээ өгөхгүй юу, эсвэл гадагш нь гаргахгүй юу. Ийм зөндөө хувилбарууд байгаа шүү дээ. Энийг л Их Хурал хуулийн дагуу л шийдчих. Магадгүй энэ Зэс корпорацид өгч болно. Их Хурал өөрөө ярьж байгаад, энийг ингээд Их Хурлаар ярилаа, ингээд, ингээд ойлголцлоо гээд. Энэ бол дараагийн асуудал гэж бодо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үүлийн үед ялангуяа энэ 49 хувийг авсан хүмүүсийн яриа энэ телевиз, радиогоор хангалттай л явж байна л даа. Бараг 20-иод хоног явж байна. Тэд нарын яриад байгаа юм бол энэ өнөөдрийн бид нарын сонирхоод байгаа юманд хариулт байхгүй. Жишээлбэл, тэр өмч хөрөнгийг яаж босгосон юм бэ гэдэг дээр ямар ч юм байхгүй. Ер нь л монголчууд бид нар энийг харьд байсан юмыг бид нар эх орондоо аваад ирсэн гэсэн ганцхан тийм л юм яриад байгаа юм. Одоо тэгээд сайхан болгох гэж байгаа, харьд байсан. Бараг үүнийхээ төлөө баатар цол бидэнд өгөх ёстой гэсэн тийм юм ярих гээд байна лээ шүү дээ. Тэгж ярих юм бол бас 49 хувь нь Орост байснаараа бас хохироод байсан юм байхгүй шүү. Юу болсон юм бэ, жишээлбэл, энэ татварын юмнуудыг харахад 300, 400, жил бүр 300, 400, 500 тэрбум төгрөгийн л татвар төлөөд явж байсан л байна шүү дээ. Нэг их аймаар улсуудад байсныг нь аваад ирсэн юм шиг тэгж яриад хэрэггүй ээ. Тэгж ярих юм бол Оросын тал бол хоёр жилийнх нь ноогдол ашгийг өгөөгүй л юм байна шүү дээ. Оросуудад өгөх ёстой байсан хоёр жилийн ноогдол ашгийг энэ компани нь шууд авчихсан л юм байн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бүр хэтэрхий их эх оронч хүмүүс болж харагдах гэж, их мундаг гавьяатай юм хийчихсэн юм шиг харьд байсан юмыг эх орондоо аваад ирсэн гэдэг энэ тайлбар бол бас хэтэрхий өрөөсгөл шүү. Их Хурал дээрээ яаралтай үүнийгээ оруулаад хэлэлцэх хэрэгтэй. Тэгээд миний түрүүний хэлдэг хэдэн хувилбар байна вэ, тэрийгээ аль нэгээр нь шийдэх хэрэгтэй. Одоо энэ 49-ийнх чинь Эрдэнэтийг одоогийн үйл ажиллагааг саатуулаад байна шүү дээ. Хурлыг нь хийлгэхгүй байна. Энэ дээр харин манай хууль болохгүй байгаа бол үүнээс хойшхи үйл ажиллагааг нь зохицуулсан тэр хуулийн зохицуулалтаа бид нар харин хийж өгөх нь зүйтэй гэж бодож байна. Жишээлбэл, заавал 28/3-оор ирц байх ёстой юм уу, үгүй юу. Тэрнээс авахуулаад, Компанийн хуулиар заавал бүгдийг нь зохицуулна гэж явах юм уу, үгүй юм уу. Энэ юмнуудыг бас ярих ёстой. Тэгээд хуулийн байгууллагууд ажлаа хийх хэрэгт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цаасыг нь үзээгүй учраас бүрэн итгэлтэй ярьж чадахгүй байна л даа. Нийслэлийн прокурор энэ хууль зөрчсөн ямар ч асуудал байхгүй гэж тэгж Улсын Их Хуралд бичиг ирүүлсэн гэдгийг маргааш үзье дээ. Илт ий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 -Дэлгэрсайхан гишүүн үгээ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Б.Дэлгэрсайхан: </w:t>
      </w:r>
      <w:r>
        <w:rPr>
          <w:rFonts w:cs="Arial" w:ascii="Arial" w:hAnsi="Arial"/>
          <w:lang w:val="mn-Cyrl-MN"/>
        </w:rPr>
        <w:t xml:space="preserve"> -Баярлалаа. Энэ дээр би бас юу гэж бодоод байгаа вэ гэхээр бидний энэ хардлага сэрдлэг бас арай л жаахан хэтэрхий, тэгээд ямар ч асуудал ярьсан хардах өнгөөр дэндүү яриад байна л даа. Дүгнэлт бол хууль зүйн талаасаа бол гарчээ. Гэхдээ эдийн засаг талаас нь сайн бодолцохгүй бол Оросын тал яагаад зарах шийдвэр гаргасан юм бэ? Ирээдүйд ашиггүй гэж үзээд зарчихсан юм уу, эсвэл одоо бид анх байгуулснаасаа хойш гаргасан хөрөнгөө олчихсон, энэ юугаар нь зарчихад асуудалгүй гэж үзсэн юм уу? Энийг нь бас эдийн засаг талаас нь бодож харах ёстой л байх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ээс нь төр хувийн өмчийг хурааж авах шийдвэр гаргах талаасаа харах биш, өнөөдөр бол үүнийг хууль зөрчиж шийдвэр гаргасан хүмүүстэй эхэлж ярих энэ дүгнэлтийг бас гаргах нь зөв байсан байх аа гэж харж байгаа юм. Тэгэхгүй бол улс төрч нь цэвэр үлдээд бизнес хийдэг нь хохироод байж болохгүй байх аа. Үүнийг дагаад гадаадын хөрөнгө оруулагч нар бас бид нарыг юу гэж харах юм бэ. Тэгээд удахгүй бид гадна талд Чингис бондын нэлээдгүй мөнгийг төлөх гэж байна, Засгийн газар бас энэ юуг ямар мөнгөөр авах юм бэ гэх мэтчилэн олон үр дагавар гарах талаас нь эргэж хараач. Бас олон нийтэд аль нь нээлттэй байх юм бэ гэдгээ бодолцож үзвэл зөв байх аа. Тэгэхгүй бол эдийн засаг талаасаа гарах үр дагавраа нэлээн сайн бодолцож дүгнэлтээ гаргах байх гэж бодоод энэ Хууль зүйн байнгын хороо гаргасан дүгнэлтээ Эдийн засгийн байнгын хороонд оруулж ирсэн юм байна гэж ойлго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Сумъяабазар гишүүний ярьж байгаатай санал нэгтэй байна. Өмчийн эзэнтэй эхлээд Засгийн газар уулзаж ярилцвал арай зөв байх. Тэгэхгүй бол ингээд Их Хурал өмчийн эзэнтэй уулзаад, ингээд ярих нь дэндүү хаашаа ч байдаг юм бэ дээ. Юуны өмнө энэ гаргасан дүгнэлтийнхээ дагуу ялангуяа Хууль зүйн байнгын хорооноос гаргаж байгаа энэ дүгнэлтээ үндэслээд Хууль, хяналтын байгууллагад дахиад өгөөд ийм, ийм зөрчил байгаа юм байна, энийг та нар ингэж хууль зүйн үүднээс нотолж баримтжуулах шаардлагатай байна гэж ахиад өгөх нь зөв юм биш үү гэж бодож байна. Ямар ч гэсэн энийг эдийн засгийнх нь дараа нь гарах үр дагаврыг бас бодолцоорой гэдгийг дахиж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 -Чинзориг гишүүн саналаа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С.Чинзориг: </w:t>
      </w:r>
      <w:r>
        <w:rPr>
          <w:rFonts w:cs="Arial" w:ascii="Arial" w:hAnsi="Arial"/>
          <w:lang w:val="mn-Cyrl-MN"/>
        </w:rPr>
        <w:t xml:space="preserve"> -Одоо бид Их Хурлаасаа Хууль зүйн байнгын хорооноос ажлын хэсэг гараад Их Хурлын бүтцийн байгууллага санал, дүгнэлтээ гаргаад ирчихсэн. Одоо бидэнд ухрах зам байхгүй л дээ. Шийдвэрээ гаргаж л таарах байх. Би бол ажлын хэсгээс гаргаж байгаа Засгийн газрын хууль зөрчсөн тогтоолын 1 дүгээр заалтыг хүчингүй болгох ёстой гэсэн ийм байр суурьтай би санал нэг байна. Тэр Засгийн газрын тогтоолын 1 дүгээр заалтыг харахаар Засгийн газар 49 хувийг худалдан авах саналаасаа татгалзсан асуудал биш, ерөөсөө тэр 49-ийг авсан компанид худалдах саналыг нь дэмжсэн, зөвшөөрсөн маягтай тийм тогтоолын заалт байгаа гэж би харсан. Тийм учраас энэ бол хууль зөрчсөн Их Хурын бүрэн эрхэд халдсан тогтоолын заалт байгаа учраас энийг хүчингүй болгох ёстой байх гэсэн ийм нэг бодол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Эрдэнэт үйлдвэрийн 49 хувийг Монголын талд ирснийг би дэмжиж байгаа.  Мөн хувийн хэвшилд очих ёстой гэсэн тийм байр суурь, бодолтой байдаг. Гэхдээ энэ 49 хувийн хувьцаа нь Монголын талд ирсэн гэдгээр халхавчлаад цаанаа хууль бус үйлдлийг өөгшүүлж болохгүй ээ. Тийм учраас би ажлын хэсгийн саналыг дэмжиж байгаа. Засгийн газрын 330 дугаар тогтоолын 1 дүгээр заалтыг хүчингүй болгох ёстой гэсэн ийм байр суурьтай байна. Тэгээд ажлын хэсгийн саналыг үндэслээд Их Хуралд тодорхой шийдвэрийн төсөл оруулах байх. Энэ хууль зөрчиж гаргасан шийдвэр гаргасан хүмүүст албан тушаалын хэрэг байна уу, үгүй юу гэдгийг шалгуулахаар хууль, хяналтын байгууллагад шилжүүлэх нь зүйтэй ба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 дахь асуудал нь, тухайн үеийн Засгийн газрын хууль бус хууль зөрчсөн шийдвэрээр энэ 49-ийг авсан эзэд, хувийн хэвшил, хувийн компаниуд бас хүнд байдалд орж байгаа гэдгийг би ойлгож байна. Тийм учраас Засгийн газар энэ 49-ийг авсан нөхдүүдтэй тодорхой хэмжээний хууль зүйн тал нь ямар байдаг юм бэ, хэлэлцээрт орох шаардлагатай бол хэлэлцээрт орох ёстой байх. Ер нь 49 хувийг сонирхож байгаа үндэсний компаниуд ч гэсэн байдаг бол Засгийн газар хэлэлцээрт орж тодорхой хэмжээгээр хэдийг нь 49-ийг авчихсан байгаа, төрийн буруутай, хууль зөрчсөн шийдвэрийн дагуу авсан гэж байгаа энэ тодорхой хэмжээгээр хохирч байгаа гэсэн энэ компаниуд нь авах юм бэ. Хэдийг нь үндэсний компаниудад эзэмшүүлэх вэ гэдэг ийм асуудлуудыг засаг бас ярих ёстой болов уу гэсэн ийм бодолто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адад нэг л болгоомжлол байгаа юм. Олон улсын 49 хувийг авсан компани нь олон улсын шүүхэд арбитрын гэрээг нь үзээгүй учраас мэдэхгүй байна. Арбитрын шүүхэд хандах боломж байх болов уу? Хандвал бид буруутай тухайн үеийн Засгийн газрын хууль зөрчсөн шийдвэрээр Засгийн газрын дэмжлэгээр авсан юм байна шүү дээ, засаг дээр төр дээр санхүүгийн ачаа дарамт ирчих вий дээ гэсэн ийм нэг болгоомжлол байгааг хэлэхийг хүсэж байна. Ингээд ажлын хэсгийн дүгнэлт, ялангуяа эхний 1 дүгээр заалтыг хүчингүй болгох ёстой гэсэн ийм саналыг дэмжиж байгаагаа бас илэрхий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 -Баярлалаа. Аюурсайхан гишүүн саналаа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Т.Аюурсайхан: </w:t>
      </w:r>
      <w:r>
        <w:rPr>
          <w:rFonts w:cs="Arial" w:ascii="Arial" w:hAnsi="Arial"/>
          <w:lang w:val="mn-Cyrl-MN"/>
        </w:rPr>
        <w:t xml:space="preserve"> -Ажлын хэсгийн дүгнэлтийг би бас дэмжиж байгаа. Хууль зүйн байнгын хорооноос байгуулагдсан ажлын хэсгийг сайн ажилласан гэж бас дахин хэлмээр байна. Би бас нэг зүйлийг сүүлдээ ойлгохоо болиод байна л даа. Нэгдүгээрт, энэ Ардчилсан намынхан бол 65-ын бүлэг булхай луйвар гэж яриад байх юм. Үүнийгээ шалга л даа, үүнийгээ тогтоо л доо гээд тавлаж байгаа юм шиг яриад л байсан. Тэгээд эрх бүхий этгээдээс ажлын хэсэг байгуулаад шалгаад тогтоочихоор эргээд гоншгоноод энэ бизнес хулгай луйвраар завшчихсан ч гэсэн энэ бизнесээ бод л доо, хайрла л даа, хамгаал л даа гэж ингэж яриад. Энийг ерөөсөө ойлгохгү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өнгөрсөн хугацааны булхай луйвартай тэмцье гээд 65-ын бүлэг Ардын нам ярьсан, сонгуульд орсон. Өмнө нь өрийн босгыг нэмэх гээд байна, дахиж зээл нэг  төгрөгийн зээл авч болохгүй гэж яриад л бид нар тэмцэж байсан. Бид нарыг хэлээд бид нар гудамжинд гараад жагсаад тэмцэж байсан. Тэрний цаагуур яасан бэ гэхээр бондоос бас адилхан өөрсдөө хуваагаад л зээл авчихсан байгаа байхгүй юу. Одоо тэгээд эргээд хариуцлага тооцъё гэхээр нэгнээ хаацайлаад ингээд суугаад байда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сонгуулиар өнгөрсөн дөрвөн жилийн булхай луйвартай тэмцэнэ, хариуцлага тооцуулна, энэ зохих этгээдүүдийг гэсгээнэ, өөрсдөө шударга ажиллана гэж сонгогдчихоод одоо болохоор шал өөр юм яриад, энэ луйвардсан хувийн компанийг өмөөрөөд хувийн өмчид халдаж болохгүй гээд сонин юм яриад байгаа юм. Энийг ерөөсөө ойлгохгүй байгаад байгаа байхгүй юу. Энэ төрд 100 хувь авахыг эсэргүүцнэ гэж яриад байгаа юм. Энийг би ч гэсэн бас тодорхой үндэслэлээр төр заавал 100 хувийг эзэмшиж яах юм бэ. Бас санал нэг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эхдээ энэ болж бүтэхгүй аргаар 49 хувийг нь төрд очих ёстой юмыг нь төр хамгийн түрүүнд өөртөө аваад эзэмшилдээ аваад, дараа нь Энхтүвшин гишүүний ярьсан шиг 49 хувь юм уу, 49 хүртэлх хувийг нь нээлттэй, ил тодоор үр ашигтайгаар ард түмэндээ байдаг юм уу, хувийн хэвшилд байдаг юм уу, гаднын хуулийн этгээдэд байдаг юм уу, эзэмшүүлэх асуудлыг шийдэж болно. Хэлэлцээр хийнэ, ойлголцоно гэж яриад байгаа юм. Ер нь хулгай хийсэн хүнтэй, хулгайчтай ширээний цаана суугаад хэлэлцээр хийнэ гэж юм байхгүй шүү дээ. Хуулийн хэлээр л ярина шүү дээ. Тэгээд төр үнэхээр байгаа юм бол төр байгаа гэдгээ мэдрүүлэх хэрэгтэй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Цаашдаа энэ алдаа дутагдлыг огт давтаж болохгүй шүү дээ. Энэ Монголио Коппер корпорэшн гээд энэ 49 хувийг нь завшчихсан этгээдээс гишүүдэд ийм бичиг явуулаад байгаа юм. Миний нэр дээр ч гэсэн ирсэн. Монголиан корпорэшн гээд дахиж ийм бичиг надад битгий явуулаарай. Би өөрийнхөө үзэл бодлоосоо ухрахгүй. Энэ баримт нотолгоон дээр үндэслэсэн итгэл үнэмшлээсээ ухрахгүй ээ. Энэ Монголиан корпорэшн бол Их Хурлын гишүүдэд нөлөөлөх үйл ажиллагаа явуулаад байна гэсэн ийм мэдээлэл яваад байгаа юм. Хэрвээ ийм байдал бол ийм явдал огт байж болохгүй ээ. Хэзээ нэгэн цагт энэ чинь ил болно. Угаасаа энийг бас мэдээлэл авсан этгээдүүд ил болгоно гэдгийг хэлээд яв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эндээс дүгнэлт дээр үндэслээд маш тодорхой шийдвэр гаргах ёстой. Монгол төр л гэж байгаа юм бол маш тодорхой шийдвэр гаргах ёстой. Албан тушаалтнуудтайгаа хариуцлага тооцох ёстой. Засгийн газрын зүгээс өмнөх Засгийн газрынхаа тэргүүндээ, өмнөх Засгийн газартаа хариуцлага тооцох энэ асуудлыг дэвшүүлэх хэрэгтэй. Монголбанкны удирдлагууд өмнөх Монголбанкныхаа удирдлагатай хариуцлага тооцох асуудлыг дэвшүүлэх хэрэгтэй. Та нарт бүх баримт материал чинь байгаа. Тэрийгээ хууль, хяналтын байгууллагад шилжүүлэх хэрэгтэй. Үгүй бол та нар хамсаатан болно, нуун дарагдуулсан хаацайлсан хэргээ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энэ Монголбанкны зүгээс энэ 500 тэрбум төгрөгийг форфард хэлцлийн улмаас Худалдаа хөгжлийн банкинд хэвлээд өгчихсөн асуудлыг асуухаар балансанд ийм асуудал тусаагүй гээд байгаа юм. Балансанд чинь тусаагүй байгаа нь үнэн. 2013-2016 оны дөрвөн жилд 2.2 их наядын алдагдал харагдаад байгаа байхгүй юу. Гэтэл та нар 4 их наядын асуудал өнгөрсөн дөрвөн жилд байгаа гэж хэлээд байгаа юм. Танай ерөнхийлөгч чинь нуун дарагдуулж байсан зарим асуудал ил болж байгаа гэж хэлсэн. Свопыг хэлж байгаа бололтой. Форфард хэлцэл та нарын үг бол протоколд туссан байгаа. Хэрвээ энэ чинь ил болбол хариуцлагаа хүлээнэ. Тийм учраас та нөхдүүдээсээ асууж тодруулаад маргааш надад хариу хэлээр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даргаас би бас хэлэхэд, Монголбанкны энэ үйл ажиллагаатай холбогдуулж та шалгах ажлын хэсэг байгуулж өгөөч ээ. БИ тэрийг нь бас ахалмаар байна. Энэ своп хэлцэл, үнэ тогтворжуулах, форфард хэлцэл энэ и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 -Нямдорж гишүүн саналаа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Ц.Нямдорж: </w:t>
      </w:r>
      <w:r>
        <w:rPr>
          <w:rFonts w:cs="Arial" w:ascii="Arial" w:hAnsi="Arial"/>
          <w:lang w:val="mn-Cyrl-MN"/>
        </w:rPr>
        <w:t xml:space="preserve"> -Одоо энэ чинь, Их Хурлын гишүүд чинь дандаа манай намын нөхдүүд байна, тийм ээ. Одоо та бүхэн ажлаа хийгээрэй. 6 сарын 29-нд энэ луйвар явагдаж байхад нам мэдэгдэл гаргасан, засаж залруулна гэсэн, таслан зогсооно гэсэн. Тэр хэмжээгээр сонгуульд санал авсан. Ер нь ийм хулгай луйврыг зогсооно гэж бид нар амлаж гарч ирсэн шүү дээ. Энийг чинь тэгээд шалгаад бүх баримтыг чинь гар дээр тавилаа. Одоо шийдвэрээ өөрсдөө гаргацгаа. Ажлын хэсгийн ажил ерөнхийдөө төгсгөлийн шатандаа орж байна. Одоо энэ гаргах шийдвэрээ өөрсдөө боловсруулж өөрсдөө шийдвэрээ гаргац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дугаарт, би нэг юм ойлгохгүй байна. Энэ ажлын хэсэгт орж шалгалт хийсэн биш одоо хариу эргээд тэр 49-ийнхний саналаар шалгуулах юм байна л даа, тийм ээ? Энэ хурал дээр ороод ирэхээр чинь буруу дүгнэлт гаргачихсан гээд яриад эхэлнэ шүү дээ. Тэд нартай чинь хуулийнхан хаалттай хаалганы цаана ярих ёстой хүмүүс, за. Шулуухан хэлье. Энэ шалгалтын дүнг буруу биччихэж гэж яриад байгаа юм. Засгийн газар чинь хууль биччихсэн, зөрчсөн учраас тогтоолыг чинь хүчингүй болгоё гэж байсан. Сайханбилэг, Засгийн газрын гишүүд ээ гэсэн үг. Үүнээс илүү юу хэрэгтэй юм бэ? Монголбанк чинь хууль зөрчөөд зээл олгочихсон байна. Энэ хуучин ажиллаж байсан банкинд асар их давуу тал олгосон байна гээд биччихсэн байна. Золжаргал гэсэн үг. Өөр юу хэрэгтэй юм б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увийн хэвшил, монгол хүн учраас хууль зөрчиж болно гэж хэлэх гээд байгаа юм уу, хаашаа юм бэ? Танил талтай, албан тушаалтай, тэд нарыг мөнгөнийхөө богцоор урхидсан учраас зөв гэж хэлэх гээд байна аа даа? Түмэн компани байгаа шүү дээ. Тэд нарт өгөх нь яасан юм бэ? Хувийн хэвшил учраас хууль зөрчсөн байна, гэхдээ хамаагүй гэж хэлэх гээд байгаа юм уу, хаашаа юм бэ? Хувийн хэвшил хуулийн хүрээнд ажиллах ёстой шүү дээ. Энэ Худалдаа хөгжлийн банк уруу дайраад байх надад хувийн шалтгаан байхгүй. Энэ бүлэглэл мөнгө л Монгол төрийн толгой дээр гарч олигарх манифсан засаглалын үйл ажиллагаа явуулаад байгаа учраас би яриад байгаа юм. Энийг хаана ч ярина. Чинээнд нь тултал ярина шүү. Нэг банктай зууралдаад байгаа юм биш. Ийм л асуудал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вийн хэвшлийг дэмжих ёстой, хамтарч ажиллах ёстой. Айдас дарамтгүй ажиллуулах ёстой гэдэг дээр санал нэг. Үүний тулд би тэр 2000 онд чинь эрүүгийнхэнтэй зууралдаж байсан юм. Тайван арваад жил ажилласан юм, намайг байх хугацаанд. Хулганы хамраас ч цус гараагүй шүү, хувийн хэвшилд. Дээрэм тонуул хийгээд ирэх юм бол байх ёстой байранд нь төр тавих ёстой юм аа. Энийг ойлгоорой. Тэгээд сонгогчдодоо очиж тайлангаа тавиарай, та бүхэн. Одоо та нарын хийх ёстой ажил шүү. Энэ шийдвэр гаргах үүрэг бол хүн болгонд байгаа шүү. Ялсан намын бүлгийн хүн болгонд байгаа шүү. Энийгээ битгий мартаар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 -Баярлалаа. Өнөөдрийн Эдийн засгийн байнгын хорооны хуралд гишүүд маань бүгдээрээ идэвхтэй оролцож бүгдээрээ санал бодлоо хэллээ. Саналуудыг сонсож байхад Эрдэнэт үйлдвэрийн 49 хувийг худалдсан тухай асуудлыг Улсын Их Хурлаар хэлэлцүүлэх ажлын хэсгийн санал, дүгнэлтийг гишүүд дэмжи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ь зүйн байнгын хорооноос боловсруулах шийдвэрийн төслийг цаашдаа даргын зөвлөл дээр ярьж байгаад хамтран шийдэх болов уу. Хоёр Байнгын хороо хамтарч шийдэх үү, шууд Их Хурал дээр орж шийдвэр гаргах уу гэдгийг даргын зөвлөл дээрээ шийдэх байлгүй дээ. Ямар ч байсан энэ дээр гишүүдийн саналаа дэмжиж ажлын хэсгийн асуудлыг Улсын Их Хуралд оруулъя гэсэн ийм санал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өгөө талаас энэ одоо шинээр байгуулагдсан төлөөлөл удирдах зөвлөлийн удирдлагууд байна. Өнөөдөр энэ ажлын хэсгээс гадна яг Эрдэнэт үйлдвэрийн нөхцөл байдалтай зохицуулаад Сангийн яам, Үндэсний аудитын газар, Төрийн бодлого, зохицуулалтын газар, Монголбанкнаас хамтарсан ажлын хэсэг байгуулж газар дээр нь нөхцөл байдлыг нь шалгасан тийм шалгалт хийвэл ямар вэ гэсэн ийм саналыг бас би оруулж байна. Саяын ажлын хэсэг хүмүүсийг дуудаад шалгачихсан байх. Газар дээр нь Үндэсний аудитын газар ороод шалгавал ямар вэ гэдэг тийм нэг санал хэ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уравдугаарт нь, Монголбанкин дээр Эдийн засгийн байнгын хорооноос ажлын хэсэг байгуулж шалгалт оруулъя гэж байна. Тэр болно. Тэр дээр шийдвэр гаргаад чиглэл гаргаад ажлын хэсгийн ахлагчийг Аюурсайхан гишүүн өөрөө ахлаад явъя гэж хэлж байх шиг байна. Ер нь энэ Эрдэнэт үйлдвэрээс өмнө бид түүхийг эргэж ярина шүү, ярина. Өмч хувьчлалаар Монгол Улсын ард түмний бүх өмчийг хувьчилж авч хэдэн луйварчид өөрсдөө баяжиж түүгээрээ баяжсан мөнгөөрөө төрийн сонгууль хийж хувьчилж авсан ихэнх хүмүүс өнөөдөр Их Хуралд болон Засгийн газарт сууж байгааг ярих ёстой. Алдаа дутагдлыг ярих ёстой. Алт дилерийн хэргүүдээс эхлүүлээд алдаа гаргасныг ярих ёстой. Оюу толгойн гэрээ хэлэлцээрийг маш буруу хийснийг ярих ёстой. Тэгж байж бид цаашдаа алдахгүй байх ёстой л доо. Тэгэхгүй урдах нэгийнх нь толгойг илсээр байгаад дараагийн юмнууд гарч ирээд байгаа учраас энэ дээр анхаарах ёстой гэж ин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вийн хэвшлийнхээ нөхдүүдийг 49 хувийг эзэмшиж байгаа нөхдүүдтэй хаалганы наана, цаана гэж яриад ч яах вэ. Ер нь уулзаж учирч болохгүй юм бйхгүй. Манай Засгийн газар уулзах уу, эсвэл бид дараагийн хамтарсан хуралдаан дээр уулзах уу.  Үгийг нь сонсож болно шүү дээ. Яагаад болохгүй гэж? Ний нуугүй ингэж ярилцаад өнөөдрийнх шиг ингэж ярилцъя л даа. Бид чинь хоёр талд хоёр тийшээ болж яриад яах вэ. Тийм учраас энийг ярьж болно байх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вийн хэвшилд авсан 49-ийг авсан гэдгийг хэн ч буруутгахгүй байгаа шүү. Манай гишүүдийн ихэнх нь өмнөх Засгийн газрын хууль зөрчсөн шийдвэр дээр хариуцлага тооцооч ээ гэсэн асуудал нэлээн ярьж байна. Тийм учраас энэ чиглэл рүү ярих байлгүй дээ. Ингээд манай Байнгын хорооны гишүүд ер нь улс орны эдийн засагтай холбогдолтой асуудал дээр маш идэвхтэй оролцож байгаа. Одоо ингээд хар л даа, өнөөдөр 8 цаг болж байна. Байнгын хорооны гишүүд ихэнх нь сууж байна. Ер нь цаашдаа ч гэсэн улс орны эдийн засагтай холбоотой асуудлаар ингэж хуралдах ёстой.</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eastAsia="mn-Cyrl-MN"/>
        </w:rPr>
      </w:pPr>
      <w:r>
        <w:rPr>
          <w:rFonts w:cs="Arial" w:ascii="Arial" w:hAnsi="Arial"/>
          <w:color w:val="000000"/>
          <w:lang w:val="mn-Cyrl-MN" w:eastAsia="mn-Cyrl-MN"/>
        </w:rPr>
        <w:tab/>
        <w:t>Би дахин, дахин энэ Байнгын хорооныхоо гишүүдэд талархаж байна. Төрийн ордон бол 24 цаг, эдийн засагтай холбоотой асуудлаар байнга ярилцаж 24 цаг гэрэлтэй байх ёстой шүү. Тийм учраас би гишүүд та бүгддээ баярлалаа. Өнөөдрийн хурлын ажиллагаа хаасныг мэдэгдье. /18:58-19:56, бичлэг буулгасан Б.Батгэрэл/</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r>
    </w:p>
    <w:sectPr>
      <w:footerReference w:type="default" r:id="rId2"/>
      <w:type w:val="nextPage"/>
      <w:pgSz w:w="12240" w:h="15840"/>
      <w:pgMar w:left="1929" w:right="1008" w:gutter="0" w:header="0" w:top="1152" w:footer="1008"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Normal">
    <w:name w:val="wNormal"/>
    <w:qFormat/>
    <w:pPr>
      <w:widowControl w:val="false"/>
      <w:suppressAutoHyphens w:val="true"/>
      <w:bidi w:val="0"/>
      <w:spacing w:lineRule="auto" w:line="276"/>
    </w:pPr>
    <w:rPr>
      <w:rFonts w:ascii="Arial" w:hAnsi="Arial" w:eastAsia="Calibri" w:cs="Mangal"/>
      <w:color w:val="auto"/>
      <w:sz w:val="24"/>
      <w:szCs w:val="22"/>
      <w:lang w:val="en" w:eastAsia="zh-CN" w:bidi="hi-IN"/>
    </w:rPr>
  </w:style>
  <w:style w:type="paragraph" w:styleId="ListParagraph">
    <w:name w:val="List Paragraph"/>
    <w:basedOn w:val="Normal"/>
    <w:qFormat/>
    <w:pPr>
      <w:spacing w:lineRule="auto" w:line="276" w:before="0" w:after="200"/>
      <w:ind w:left="720" w:right="0" w:hanging="0"/>
      <w:contextualSpacing/>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11:00Z</dcterms:created>
  <dc:creator>Tsendsuren</dc:creator>
  <dc:description/>
  <dc:language>en-US</dc:language>
  <cp:lastModifiedBy>Tsendsuren</cp:lastModifiedBy>
  <cp:lastPrinted>2017-04-13T15:19:00Z</cp:lastPrinted>
  <dcterms:modified xsi:type="dcterms:W3CDTF">2017-04-13T04:11:00Z</dcterms:modified>
  <cp:revision>2</cp:revision>
  <dc:subject/>
  <dc:title/>
</cp:coreProperties>
</file>