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5 оны 11 дүгээр сарын 14-ний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ОНЦ БАЙДЛЫН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0" w:name="h9535001"/>
      <w:bookmarkEnd w:id="0"/>
      <w:r>
        <w:rPr>
          <w:rFonts w:cs="Arial" w:ascii="Arial" w:hAnsi="Arial"/>
          <w:b/>
          <w:bCs/>
          <w:sz w:val="24"/>
          <w:szCs w:val="24"/>
        </w:rPr>
        <w:t xml:space="preserve">     </w:t>
      </w:r>
      <w:r>
        <w:rPr>
          <w:rFonts w:cs="Arial" w:ascii="Arial" w:hAnsi="Arial"/>
          <w:b/>
          <w:bCs/>
          <w:sz w:val="24"/>
          <w:szCs w:val="24"/>
        </w:rPr>
        <w:tab/>
        <w:t>1 дүгээр зүйл. 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онц байдал зарлах үндэслэл, журам, онц байдлын үед хэрэгжүүлэх онцгой арга хэмжээ, онц байдлыг хэрэгжүүлэх байгууллагын бүрэн эрхийг тогтоож, онц байдал зарласантай холбогдсон бусад харилцааг зохицуул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 w:name="h9535002"/>
      <w:bookmarkEnd w:id="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 дугаар зүйл. Онц байдлын тухай 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Онц байдлын тухай хууль тогтоомж нь Үндсэн хууль, энэ хууль, тэдгээртэй нийцүүлэн гаргасан хууль тогтоомжийн бусад актаа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 w:name="h9535003"/>
      <w:bookmarkEnd w:id="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З дугаар зүйл. Онц байд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Монгол Улсын нийт нутаг дэвсгэрт буюу түүний зарим хэсэгт Үндсэн хуулийн хорин тавдугаар зүйлийн 2 дахь хэсэгт заасан онцгой нөхцөл бий болсон үед онцгой нөхцөл, түүний үр дагаврыг арилгах, хүн ам, нийгмийн амьдралыг хэвийн болгох зорилгоор энэ хуульд заасны дагуу иргэдийн эрх, эрх чөлөө, хуулийн этгээдийн эрхийг хязгаарлаж, тэдэнд нэмэгдэл үүрэг хариуцуулан  төрийн болон аж ахуйн нэгж, байгууллагын үйл ажиллагаанд тодорхой хугацаагаар  тогтоосон эрх зүйн онцгой дэглэмийг онц байдал гэнэ. </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Онц байдал зарлах үндэслэл, жура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 w:name="h9535004"/>
      <w:bookmarkEnd w:id="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 дүгээр зүйл. Онц байдал зарлах үндэслэл</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Монгол Улсын Үндсэн хуульд заасан ёсоор дор дурдсан онцгой нөхцөл бий болсон үед онц байдал зарла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 улсын нийт нутаг дэвсгэрт буюу зарим хэсэгт нь оршин суугаа хүн амын амь нас, эрүүл мэнд, аж амьдрал, нийтийн аюулгүй байдалд шууд аюул учруулсан буюу учруулахуйц </w:t>
      </w:r>
      <w:r>
        <w:rPr>
          <w:rFonts w:cs="Arial" w:ascii="Arial" w:hAnsi="Arial"/>
          <w:color w:val="00000A"/>
          <w:sz w:val="24"/>
          <w:szCs w:val="24"/>
          <w:lang w:val="mn-Cyrl-MN"/>
        </w:rPr>
        <w:t xml:space="preserve">гамшиг, </w:t>
      </w:r>
      <w:r>
        <w:rPr>
          <w:rFonts w:cs="Arial" w:ascii="Arial" w:hAnsi="Arial"/>
          <w:sz w:val="24"/>
          <w:lang w:val="mn-Cyrl-MN"/>
        </w:rPr>
        <w:t xml:space="preserve">гамшгийн </w:t>
      </w:r>
      <w:r>
        <w:rPr>
          <w:rFonts w:cs="Arial" w:ascii="Arial" w:hAnsi="Arial"/>
          <w:sz w:val="24"/>
          <w:shd w:fill="FFFFFF" w:val="clear"/>
          <w:lang w:val="mn-Cyrl-MN"/>
        </w:rPr>
        <w:t>онцгой нөхцөл байдал</w:t>
      </w:r>
      <w:r>
        <w:rPr>
          <w:rFonts w:cs="Arial" w:ascii="Arial" w:hAnsi="Arial"/>
          <w:sz w:val="36"/>
          <w:szCs w:val="24"/>
        </w:rPr>
        <w:t xml:space="preserve">  </w:t>
      </w:r>
      <w:r>
        <w:rPr>
          <w:rFonts w:cs="Arial" w:ascii="Arial" w:hAnsi="Arial"/>
          <w:sz w:val="24"/>
          <w:szCs w:val="24"/>
        </w:rPr>
        <w:t>тохиолдсон;</w:t>
      </w:r>
    </w:p>
    <w:p>
      <w:pPr>
        <w:pStyle w:val="Normal"/>
        <w:bidi w:val="0"/>
        <w:ind w:left="0" w:right="-1" w:hanging="0"/>
        <w:jc w:val="both"/>
        <w:rPr/>
      </w:pPr>
      <w:hyperlink r:id="rId2">
        <w:r>
          <w:rPr>
            <w:rStyle w:val="InternetLink"/>
            <w:rFonts w:cs="Arial" w:ascii="Arial" w:hAnsi="Arial"/>
            <w:i/>
            <w:lang w:val="en-US" w:eastAsia="en-US" w:bidi="ar-SA"/>
          </w:rPr>
          <w:t>/</w:t>
        </w:r>
        <w:r>
          <w:rPr>
            <w:rStyle w:val="InternetLink"/>
            <w:rFonts w:cs="Arial" w:ascii="Arial" w:hAnsi="Arial"/>
            <w:i/>
            <w:lang w:val="mn-Cyrl-MN" w:eastAsia="en-US" w:bidi="ar-SA"/>
          </w:rPr>
          <w:t>Энэ хэсэгт 2017 оны 02 дугаар сарын 02-ны өдрийн хуулиар өөрчлөлт оруулсан/</w:t>
        </w:r>
      </w:hyperlink>
    </w:p>
    <w:p>
      <w:pPr>
        <w:pStyle w:val="Normal"/>
        <w:bidi w:val="0"/>
        <w:ind w:left="0" w:right="0" w:hanging="0"/>
        <w:jc w:val="both"/>
        <w:rPr/>
      </w:pPr>
      <w:hyperlink r:id="rId3">
        <w:r>
          <w:rPr>
            <w:rStyle w:val="InternetLink"/>
            <w:rFonts w:cs="Arial" w:ascii="Arial" w:hAnsi="Arial"/>
            <w:i/>
            <w:lang w:val="en-US" w:eastAsia="en-US" w:bidi="ar-SA"/>
          </w:rPr>
          <w:t xml:space="preserve">/Энэ заалтад 2020 оны 05 дугаар сарын 14-ний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hyperlink r:id="rId4">
        <w:r>
          <w:rPr/>
        </w:r>
      </w:hyperlink>
    </w:p>
    <w:p>
      <w:pPr>
        <w:pStyle w:val="PlainText"/>
        <w:bidi w:val="0"/>
        <w:ind w:left="0" w:right="0" w:firstLine="1440"/>
        <w:jc w:val="both"/>
        <w:rPr/>
      </w:pPr>
      <w:r>
        <w:rPr>
          <w:rFonts w:cs="Arial" w:ascii="Arial" w:hAnsi="Arial"/>
          <w:sz w:val="24"/>
          <w:szCs w:val="24"/>
        </w:rPr>
        <w:t xml:space="preserve">2/ Үндсэн хуулийн дэг журам, нийгмийн хууль ёсны тогтолцоо оршин тогтноход заналхийлсэн аливаа байгууллага, бүлэг хүний зохион байгуулалт бүхий хүч хэрэглэсэн хууль бус үйл ажиллагааны улмаас үүссэн нийтийн эмх замбараагүй байдлыг төрийн байгууллага эрх хэмжээнийхээ дотор ердийн арга хэрэгслээр тохинуулах боломжгүй болсо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 w:name="h9535005"/>
      <w:bookmarkEnd w:id="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 дугаар зүйл. Онц байдал зар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Үндсэн хуулийн хорин тавдугаар зүйлийн 2 дахь хэсэгт заасан онцгой нөхцөл Улсын Их Хурлын ээлжит болон ээлжит бус чуулган чуулж байх үед бий болсон бол Улсын Их Хурал онц байдал зарлах тухай асуудлыг Монгол Улсын Ерөнхийлөгч, Засгийн газар, эсхүл Улсын Их Хурлын нийт гишүүдийн  дөрөвний нэгээс доошгүйн санаачилгаар хэлэлцэж шийдвэр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w:t>
      </w:r>
      <w:r>
        <w:rPr>
          <w:rFonts w:cs="Arial" w:ascii="Arial" w:hAnsi="Arial"/>
          <w:strike/>
          <w:sz w:val="24"/>
          <w:szCs w:val="24"/>
        </w:rPr>
        <w:t>Онц байдал зарлах тухай Улсын Их Хурлын шийдвэрийг чуулганы хуралдаанд оролцсон нийт гишүүдийн   гуравны хоёроос доошгүйн саналаар батална.</w:t>
      </w:r>
      <w:r>
        <w:rPr>
          <w:rFonts w:cs="Arial" w:ascii="Arial" w:hAnsi="Arial"/>
          <w:sz w:val="24"/>
          <w:szCs w:val="24"/>
        </w:rPr>
        <w:t xml:space="preserve"> </w:t>
      </w:r>
    </w:p>
    <w:p>
      <w:pPr>
        <w:pStyle w:val="TextBody"/>
        <w:bidi w:val="0"/>
        <w:spacing w:lineRule="atLeast" w:line="100" w:before="0" w:after="0"/>
        <w:ind w:left="0" w:right="0" w:hanging="0"/>
        <w:jc w:val="both"/>
        <w:rPr>
          <w:lang w:val="mn-Cyrl-MN"/>
        </w:rPr>
      </w:pPr>
      <w:hyperlink r:id="rId5">
        <w:r>
          <w:rPr>
            <w:rStyle w:val="InternetLink"/>
            <w:rFonts w:ascii="Arial" w:hAnsi="Arial"/>
            <w:i/>
            <w:sz w:val="20"/>
            <w:szCs w:val="20"/>
            <w:lang w:val="mn-Cyrl-MN" w:eastAsia="en-US" w:bidi="ar-SA"/>
          </w:rPr>
          <w:t>/Энэ хэсгийг Үндсэн хуулийн цэцийн 2015 оны 05 дугаар сарын 29-ний өдрийн 03 дугаар тогтоолоор хүчингүй болго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Үндсэн хуулийн хорин тавдугаар зүйлийн 2 дахь хэсэгт заасан онцгой нөхцөл Улсын Их Хурлын чуулганы чөлөө цагт бий болсон бөгөөд  үйл явцын өрнөлт нь онц байдал нэн даруй зарлахыг шаардаж байгаа хойшлуулшгүй тохиолдолд </w:t>
      </w:r>
      <w:r>
        <w:rPr>
          <w:rFonts w:cs="Arial" w:ascii="Arial" w:hAnsi="Arial"/>
          <w:sz w:val="24"/>
          <w:lang w:val="mn-Cyrl-MN"/>
        </w:rPr>
        <w:t>Үндэсний аюулгүй байдлын зөвлөлийн зөвлөмжөөр</w:t>
      </w:r>
      <w:r>
        <w:rPr>
          <w:rFonts w:cs="Arial" w:ascii="Arial" w:hAnsi="Arial"/>
          <w:sz w:val="24"/>
          <w:szCs w:val="24"/>
        </w:rPr>
        <w:t xml:space="preserve"> Монгол Улсын Ерөнхийлөгч Онц байдал зарлах тухай зарлиг гаргана. </w:t>
      </w:r>
    </w:p>
    <w:p>
      <w:pPr>
        <w:pStyle w:val="Normal"/>
        <w:bidi w:val="0"/>
        <w:ind w:left="0" w:right="0" w:hanging="0"/>
        <w:jc w:val="both"/>
        <w:rPr/>
      </w:pPr>
      <w:hyperlink r:id="rId6">
        <w:r>
          <w:rPr>
            <w:rStyle w:val="InternetLink"/>
            <w:rFonts w:cs="Arial" w:ascii="Arial" w:hAnsi="Arial"/>
            <w:i/>
            <w:lang w:val="en-US" w:eastAsia="en-US" w:bidi="ar-SA"/>
          </w:rPr>
          <w:t xml:space="preserve">/Энэ хэсэгт 2020 оны 05 дугаар сарын 14-ний өдрийн хуулиар </w:t>
        </w:r>
        <w:r>
          <w:rPr>
            <w:rStyle w:val="InternetLink"/>
            <w:rFonts w:cs="Arial" w:ascii="Arial" w:hAnsi="Arial"/>
            <w:bCs/>
            <w:i/>
            <w:lang w:val="en-US" w:eastAsia="en-US" w:bidi="ar-SA"/>
          </w:rPr>
          <w:t>нэмэ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hyperlink r:id="rId7">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Ерөнхийлөгч энэ зүйлийн З дахь  хэсэгт заасны дагуу онц байдал зарласан бол Улсын Их Хурал уул зарлигийг гарсан өдрөөс хойш долоо хоногийн дотор хэлэлцэж батлах буюу хүчингүй болгоно.  Хэрэв Улсын Их Хурал онц байдал тогтоох шаардлагагүй гэж үзвэл уул шийдвэр гарсан  өдрөөс эхлэн Ерөнхийлөгчийн зарлиг хүчингүй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Энэ хуулийн 4 дүгээр зүйлийн  2-т заасан үндэслэлээр онц байдал зарлахын өмнө Улсын Их Хурал, түүний чөлөөт цагт Монгол Улсын  Ерөнхийлөгч нийтийн эмх замбараагүй байдал бий болгосон, түүнд оролцсон байгууллага, хүмүүст уг үйлдлээ 12 цагийн дотор таслан зогсоохгүй бол онц байдал тогтоож болохыг урьдчилан сануулна.  Хэрэв заасан хугацаанд уул онцгой нөхцөл хэвээр үргэлжилбэл энэ зүйлийн 1, 2, З дахь  хэсэгт заасны дагуу онц байдал зарл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6. Онцгой нөхцөлийн үйл явцын өрнөлт нь онц байдал нэн даруй зарлахыг шаардаж байгаа хойшлуулшгүй тохиолдолд энэ зүйлийн 5 дахь хэсэгт заасан  урьдчилан сануулах арга хэмжээг авалгүйгээр онц байдал зарл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7. Онц байдал зарлах тухай санаачлагчийн төсөл,Улсын Их Хурлын шийдвэр,эсхүл  Ерөнхийлөгчийн зарлигт дор дурдсан зүйлийг заавал тус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онц байдал зарлах үндэслэл болсон онцгой нөхцөл;</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онц байдлын зорилго;</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онц байдал хамрах нутаг дэвсгэ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онц байдал үргэлжлэх хугацаа /эхлэх,дуусах он, сар, өдөр,цаг/;</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онц байдлын үед энэ хуулийн 16 дугаар зүйлд заасан онцгой арга хэмжээний алийг нь хэрэгжүүлэх болон хэрэгжүүлэх арга хэмжээ тус бүрийн, түүний дотор иргэдийн эрх, эрх чөлөө, хуулийн этгээдийн эрхийг хязгаарлах хүрээ заагийг бий болсон нөхцөлд нийцүүлэн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энэ зүйлийн энэ хэсэгт  заасан болон энэ хуулийн холбогдох бусад заалт, түүнчлэн онц байдал зарласантай холбогдуулан авах арга хэмжээг шууд хариуцаж хэрэгжүүлэх төрийн байгууллага, албан тушаалтан, тэдгээрийн энэ талаар эдлэх онцгой бүрэн эрхийг энэ хуульд нийцүүлэн нэг бүрчлэн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7/ онц байдал зарлах тухай Улсын Их Хурлын шийдвэр, эсхүл Ерөнхийлөгчийн зарлиг хүчин төгөлдөр болох он, сар, өдөр, цаг.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5" w:name="h9535006"/>
      <w:bookmarkEnd w:id="5"/>
      <w:r>
        <w:rPr>
          <w:rFonts w:cs="Arial" w:ascii="Arial" w:hAnsi="Arial"/>
          <w:sz w:val="24"/>
          <w:szCs w:val="24"/>
        </w:rPr>
        <w:t xml:space="preserve">    </w:t>
      </w:r>
      <w:r>
        <w:rPr>
          <w:rFonts w:cs="Arial" w:ascii="Arial" w:hAnsi="Arial"/>
          <w:b/>
          <w:bCs/>
          <w:sz w:val="24"/>
          <w:szCs w:val="24"/>
        </w:rPr>
        <w:tab/>
        <w:t xml:space="preserve"> 6 дугаар зүйл.  Онц байдал үргэлжлэх хугацаа, түүнийг сунгах, онц</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айдал дуусгавар болох, онц байдлыг цуц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Онц байдал үргэлжлэх хугацааг  Улсын Их Хурал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Онц байдал зарлахад хүргэсэн нөхцөл бүрэн арилаагүй тохиолдолд Үндэсний аюулгүй байдлын зөвлөлийн саналыг үндэслэн Улсын Их Хурал онц байдлын үргэлжлэх хугацааг  сунга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Онц байдал тогтооход хүргэсэн онцгой нөхцөл бүрэн арилсан тохиолдолд Үндэсний аюулгүй байдлын зөвлөлийн саналыг үндэслэн Улсын Их Хурал онц байдлыг хугацаанаас нь өмнө цуц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6" w:name="h9535007"/>
      <w:bookmarkEnd w:id="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7 дугаар зүйл. Онц байдал зарлах, түүний хугацааг сунгах, онц байдлыг</w:t>
      </w:r>
    </w:p>
    <w:p>
      <w:pPr>
        <w:pStyle w:val="PlainText"/>
        <w:bidi w:val="0"/>
        <w:ind w:left="2160" w:right="0" w:firstLine="720"/>
        <w:jc w:val="both"/>
        <w:rPr/>
      </w:pPr>
      <w:r>
        <w:rPr>
          <w:rFonts w:cs="Arial" w:ascii="Arial" w:hAnsi="Arial"/>
          <w:b/>
          <w:bCs/>
          <w:sz w:val="24"/>
          <w:szCs w:val="24"/>
        </w:rPr>
        <w:t>цуцлах тухай шийдвэр хүчин төгөлдөр болох</w:t>
      </w:r>
    </w:p>
    <w:p>
      <w:pPr>
        <w:pStyle w:val="PlainText"/>
        <w:bidi w:val="0"/>
        <w:ind w:left="0" w:right="0" w:hanging="0"/>
        <w:jc w:val="both"/>
        <w:rPr/>
      </w:pPr>
      <w:r>
        <w:rPr>
          <w:rFonts w:cs="Arial" w:ascii="Arial" w:hAnsi="Arial"/>
          <w:b/>
          <w:bCs/>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Онц байдал зарлах, түүний хугацааг сунгах, онц байдлыг цуцлах тухай шийдвэр нь түүнд өөрөөр заагаагүй бол гарсан өдрөөс эхлэн хүчин төгөлдөр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Онц байдал зарлах, түүний хугацааг сунгах, онц байдлыг цуцлах тухай шийдвэрийг түүнийг хэрэгжүүлэх байгууллагад нэн даруй хүргүүлж, олон түмний мэдээллийн хэрэгсэл, боломжтой бусад аргаар нийтэд шуурхай мэдээлж, албан ёсоор нийт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Онц байдал зарласан тохиолдолд гадаад харилцааны асуудал эрхэлсэн сайд онц байдлын үед Монгол Улс Иргэний болон улс төрийн эрхийн тухай олон улсын пактаар хүлээсэн үүргээс татгалзахад хүргэсэн хүний эрх, эрх чөлөөг хязгаарлахтай холбогдсон ямар онцгой арга хэмжээг, ямар  үндэслэлээр авч хэрэгжүүлэхээр тогтоож байгаа болон түүнийгээ хэдийд цуцлах тухайгаа Нэгдсэн Үндэстний Байгууллагын Ерөнхий нарийн бичгийн даргад нэн даруй мэдэ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Онц байдал тогтоосон шийдвэрийг</w:t>
      </w:r>
    </w:p>
    <w:p>
      <w:pPr>
        <w:pStyle w:val="PlainText"/>
        <w:bidi w:val="0"/>
        <w:ind w:left="0" w:right="0" w:hanging="0"/>
        <w:jc w:val="center"/>
        <w:rPr/>
      </w:pPr>
      <w:r>
        <w:rPr>
          <w:rFonts w:cs="Arial" w:ascii="Arial" w:hAnsi="Arial"/>
          <w:b/>
          <w:bCs/>
          <w:sz w:val="24"/>
          <w:szCs w:val="24"/>
        </w:rPr>
        <w:t>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7" w:name="h9535008"/>
      <w:bookmarkEnd w:id="7"/>
      <w:r>
        <w:rPr>
          <w:rFonts w:cs="Arial" w:ascii="Arial" w:hAnsi="Arial"/>
          <w:sz w:val="24"/>
          <w:szCs w:val="24"/>
        </w:rPr>
        <w:t xml:space="preserve">     </w:t>
      </w:r>
      <w:r>
        <w:rPr>
          <w:rFonts w:cs="Arial" w:ascii="Arial" w:hAnsi="Arial"/>
          <w:b/>
          <w:bCs/>
          <w:sz w:val="24"/>
          <w:szCs w:val="24"/>
        </w:rPr>
        <w:tab/>
        <w:t>8 дугаар зүйл. Онц байдал тогтоосон шийдвэрийг хэрэгжүүлэ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ажлыг  удирдан зохион байгуулах байгуул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Онц байдал тогтоосон шийдвэрийг хэрэгжүүлэх ажлыг удирдан зохион байгуулах онцгой чиг үүргийг Монгол Улсын Үндэсний аюулгүй байдлын зөвлөл /цаашид  "Зөвлөл" гэх/ эрхлэн гүйцэт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Улсын Их Хурал Зөвлөлийн тэргүүний санал болгосноор онц байдал үргэлжлэх хугацаагаар Зөвлөлийн бүрэлдэхүүнийг өргөтгө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8" w:name="h9535009"/>
      <w:bookmarkEnd w:id="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9 дүгээр зүйл. Онц байдал тогтоосон шийдвэрийг хэрэгжүүлэ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ab/>
        <w:t xml:space="preserve">  талаархи Зөвлөлийн онцгой бүрэн эрх</w:t>
      </w:r>
    </w:p>
    <w:p>
      <w:pPr>
        <w:pStyle w:val="PlainText"/>
        <w:bidi w:val="0"/>
        <w:ind w:left="0" w:right="0" w:hanging="0"/>
        <w:jc w:val="both"/>
        <w:rPr/>
      </w:pPr>
      <w:r>
        <w:rPr>
          <w:rFonts w:cs="Arial" w:ascii="Arial" w:hAnsi="Arial"/>
          <w:b/>
          <w:bCs/>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Зөвлөл онц байдал тогтоосон шийдвэрийг хэрэгжүүлэхдээ дор дурдсан онцгой бүрэн эрх эдэ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онц байдал зарлах тухай Улсын Их Хурлын шийдвэр буюу Ерөнхийлөгчийн зарлигийг хэрэгжүүлэх ажлыг удирдан зохион байгуулж, явцад нь хяналт тавьж, биелэлтийг   хангуулах шаардлагатай арга хэмжээ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онц байдал зарлах тухай Улсын Их Хурлын шийдвэр буюу Ерөнхийлөгчийн зарлигийн хэрэгжилтийг холбогдох байгууллагад хянан шалгах, шаардлагатай бол тэдгээрийн удирдлагын илтгэл, мэдээллийг сонсож, үүрэг даалгавар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шаардлагатай асуудлыг Улсын Их Хуралд оруулж шийдвэрлүүл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онц байдал тогтоосон шийдвэрийг  хэрэгжүүлэх асуудлаар Засгийн газар,холбогдох бусад байгууллагад заавал биелүүлэх үүрэг даалгавар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онц байдал тогтоосон шийдвэр, түүнийг хэрэгжүүлэхтэй холбогдуулан  Зөвлөлөөс өгсөн үүрэг даалгаврыг зохих ёсоор биелүүлээгүй Засгийн газрын гишүүн, Улсын Их Хурал болон Засгийн газарт ажлаа шууд хариуцан тайлагнадаг  бусад байгууллагын удирдах албан тушаалтан, аймаг, нийслэлийн Засаг даргын бүрэн эрхийг онц байдлын хугацаагаар түдгэлзүүлж, орны хүнийг томилох, шаардлагатай гэж үзвэл тэдгээрийг огцруулах тухай асуудлыг эрх бүхий байгууллагад оруулж шийдвэр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онц байдал тогтоосон шийдвэрийг хэрэгжүүлэхтэй холбогдсон асуудлаар холбогдох байгууллагаас мэдээ, судалгаа, шаардлагатай бусад баримт бичиг  гаргуулан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онц байдал үргэлжлэх хугацаанд Зөвлөлийн ажлын аппаратыг бэхжүүлэх асуудлыг шийдвэр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 онц байдал тогтоосон   нутаг дэвсгэрт Зөвлөлийн бүрэн эрхт төлөөлөгч томилж ажилл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9/ шаардлагатай гэж үзсэн тохиолдолд </w:t>
      </w:r>
      <w:r>
        <w:rPr>
          <w:rFonts w:cs="Arial" w:ascii="Arial" w:hAnsi="Arial"/>
          <w:color w:val="00000A"/>
          <w:sz w:val="24"/>
          <w:szCs w:val="24"/>
          <w:lang w:val="mn-Cyrl-MN"/>
        </w:rPr>
        <w:t>Зэвсэгт хүчний Жанжин штаб</w:t>
      </w:r>
      <w:r>
        <w:rPr>
          <w:rFonts w:cs="Arial" w:ascii="Arial" w:hAnsi="Arial"/>
          <w:sz w:val="24"/>
          <w:szCs w:val="24"/>
        </w:rPr>
        <w:t xml:space="preserve">, цагдаа,тагнуул, хил болон  </w:t>
      </w:r>
      <w:r>
        <w:rPr>
          <w:rFonts w:cs="Arial" w:ascii="Arial" w:hAnsi="Arial"/>
          <w:sz w:val="24"/>
          <w:shd w:fill="FFFFFF" w:val="clear"/>
          <w:lang w:val="mn-Cyrl-MN"/>
        </w:rPr>
        <w:t>Онцгой байдлын асуудал эрхэлсэн төрийн захиргааны</w:t>
      </w:r>
      <w:r>
        <w:rPr>
          <w:rFonts w:cs="Arial" w:ascii="Arial" w:hAnsi="Arial"/>
          <w:sz w:val="36"/>
          <w:szCs w:val="24"/>
        </w:rPr>
        <w:t xml:space="preserve"> </w:t>
      </w:r>
      <w:r>
        <w:rPr>
          <w:rFonts w:cs="Arial" w:ascii="Arial" w:hAnsi="Arial"/>
          <w:sz w:val="24"/>
          <w:szCs w:val="24"/>
        </w:rPr>
        <w:t>байгууллагуудын дарга нарын бүрэлдэхүүнтэй шуурхай штаб байгуулж ажиллуулах;</w:t>
      </w:r>
    </w:p>
    <w:p>
      <w:pPr>
        <w:pStyle w:val="PlainText"/>
        <w:bidi w:val="0"/>
        <w:ind w:left="0" w:right="0" w:hanging="0"/>
        <w:jc w:val="both"/>
        <w:rPr>
          <w:lang w:val="mn-Cyrl-MN"/>
        </w:rPr>
      </w:pPr>
      <w:r>
        <w:rPr>
          <w:rFonts w:cs="Arial" w:ascii="Arial" w:hAnsi="Arial"/>
          <w:sz w:val="24"/>
          <w:szCs w:val="24"/>
          <w:lang w:val="mn-Cyrl-MN"/>
        </w:rPr>
        <w:t>/</w:t>
      </w:r>
      <w:hyperlink r:id="rId8">
        <w:r>
          <w:rPr>
            <w:rStyle w:val="InternetLink"/>
            <w:rFonts w:cs="Arial" w:ascii="Arial" w:hAnsi="Arial"/>
            <w:i/>
            <w:lang w:val="mn-Cyrl-MN" w:eastAsia="en-US" w:bidi="ar-SA"/>
          </w:rPr>
          <w:t>Энэ заалтад 2016 оны 09 дүгээр сарын 01-ний өдрийн хуулиар өөрчлөлт оруулсан</w:t>
        </w:r>
      </w:hyperlink>
      <w:r>
        <w:rPr>
          <w:rFonts w:cs="Arial" w:ascii="Arial" w:hAnsi="Arial"/>
          <w:sz w:val="24"/>
          <w:szCs w:val="24"/>
          <w:lang w:val="mn-Cyrl-MN"/>
        </w:rPr>
        <w:t>/</w:t>
      </w:r>
    </w:p>
    <w:p>
      <w:pPr>
        <w:pStyle w:val="Normal"/>
        <w:bidi w:val="0"/>
        <w:ind w:left="0" w:right="0" w:hanging="0"/>
        <w:jc w:val="both"/>
        <w:rPr/>
      </w:pPr>
      <w:hyperlink r:id="rId9">
        <w:r>
          <w:rPr>
            <w:rStyle w:val="InternetLink"/>
            <w:rFonts w:cs="Arial" w:ascii="Arial" w:hAnsi="Arial"/>
            <w:i/>
            <w:lang w:val="en-US" w:eastAsia="en-US" w:bidi="ar-SA"/>
          </w:rPr>
          <w:t xml:space="preserve">/Энэ заалтад 2020 оны 05 дугаар сарын 14-ний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lang w:val="mn-Cyrl-MN"/>
        </w:rPr>
      </w:pPr>
      <w:hyperlink r:id="rId10">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0/ онцгой нөхцөлийн үр дагаврыг арилгах асуудлаар гадаад улс, олон улсын байгууллагатай харилцах, хамтран ажиллах, туслалцаа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1/ онц байдал тогтоосон шийдвэрийг  хэрэгжүүлэхтэй холбогдуулан хуулиар олгосон бусад онцгой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Зөвлөл хэлэлцсэн асуудлыг олонхийн саналаар шийдвэрлэж тогтоол гаргана.  Зөвлөлийн тогтоолд Монгол Улсын Ерөнхийлөгч гарын үсэг зурна. Санал зөрвөл Монгол Улсын Ерөнхийлөгчийн саналаар асуудлыг шийдвэрлэнэ.  Энэ тохиолдолд Ерөнхийлөгч зарлиг гар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1 дэх хэсгийн 9-д заасны дагуу байгуулагдсан шуурхай штаб онц байдлын үр дагаврыг арилгахад оролцож байгаа цагдаа, тагнуул, цэргийн анги, салбарын өдөр тутмын  үйл ажиллагааг  уялдуулан зохицуулж шуурхай удирдлагаар хангах, нийгмийн болон хүн амын амьдралыг хэвийн болгоход эдгээр байгууллагын хүч хэрэгслийг дайчлах үүрэг хүлэ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Онц байдал тогтоосон  нутаг  дэвсгэрт байгаа төр, нам, олон нийт, хоршооллын төв, орон нутгийн байгууллага, аж ахуйн нэгж,албан тушаалтан, иргэд онц байдал тогтоосон шийдвэрийг хэрэгжүүлж байгаа төрийн байгууллага, албан тушаалтанд  бүх талын дэмжлэг туслалцаа үзүүлж, гаргасан шийдвэр, өгсөн үүрэг даалгаврыг хэлбэрэлтгүй биелүүлэх үүрэг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Онц байдал тогтоосон шийдвэрийг хэрэгжүүлэхтэй холбогдуулан Зөвлөлөөс оруулсан саналыг Улсын Их Хурал хэлэлцэх асуудлын дараалал харгалзахгүйгээр нэн даруй, тэргүүн ээлжинд шийдвэр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9" w:name="h9535010"/>
      <w:bookmarkEnd w:id="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0 дугаар зүйл. Засаг даргын онцгой бүрэн эр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Энэ хуулийн 4 дүгээр зүйлд заасан үндэслэлээр онц байдал тогтоосон бол аймаг, сум, нийслэл, дүүргийн Засаг дарга дараахь онцгой бүрэн эрх эдэлнэ:</w:t>
      </w:r>
    </w:p>
    <w:p>
      <w:pPr>
        <w:pStyle w:val="Normal"/>
        <w:bidi w:val="0"/>
        <w:ind w:left="0" w:right="0" w:hanging="0"/>
        <w:jc w:val="both"/>
        <w:rPr/>
      </w:pPr>
      <w:hyperlink r:id="rId11">
        <w:r>
          <w:rPr>
            <w:rStyle w:val="InternetLink"/>
            <w:rFonts w:cs="Arial" w:ascii="Arial" w:hAnsi="Arial"/>
            <w:i/>
            <w:lang w:val="en-US" w:eastAsia="en-US" w:bidi="ar-SA"/>
          </w:rPr>
          <w:t xml:space="preserve">/Энэ хэсэгт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энэ хуулийн 9 дүгээр зүйлийн 1 дэх хэсгийн 1, 2, 6-д заасан бүрэн эрхийг тухайн нутаг дэвсгэрт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энэ хуулийн 16 дугаар  зүйлд заасан онцгой арга хэмжээг хэрэгжүүлэх ажлыг тухайн нутаг дэвсгэрт удирдан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тухайн болон доод шатны иргэдийн Төлөөлөгчдийн Хурлын шийдвэр онц байдал тогтоосон шийдвэр,түүнийг хэрэгжүүлэхтэй холбогдуулан Зөвлөлөөс өгсөн үүрэг даалгаварт харшилж байна гэж үзвэл онц байдлын хугацаанд үйлчлэлийг зогс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онц байдал тогтоосон шийдвэрийг  хэрэгжүүлэх асуудлаар тухайн нутаг дэвсгэрийн холбогдох байгууллага, албан тушаалтанд харьяалал харгалзахгүйгээр заавал биелүүлэх үүрэг даалгавар өгч, хэрэгжилтэд нь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онц байдал тогтоосон шийдвэр, түүнийг хэрэгжүүлэхтэй холбогдуулан Зөвлөл, Засаг даргаас өгсөн үүрэг, даалгаврыг биелүүлээгүй төрийн өмчийн болон төрийн өмчийн оролцоотой аж ахуйн нэгж,байгууллагын удирдах албан тушаалтныг  огцруулж, орны хүнийг онц байдлын хугацаагаар  томи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онц байдал тогтоосон шийдвэрийг хэрэгжүүлэх зорилгоор тухайн нутаг дэвсгэрт тусгай үүрэг гүйцэтгэж байгаа цагдаа, тагнуул, цэргийн болон бусад байгууллагын үйл ажиллагааг уялдуулан зохицуулж, харилцан ажиллагаа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7/ онц байдал тогтоосон шийдвэр, түүнийг хэрэгжүүлэхтэй холбогдуулан Зөвлөлөөс өгсөн үүрэг даалгаврыг биелүүлэх зорилгоор тэдгээрт нийцүүлэн захирамж гарг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зүйлийн 1 дэх  хэсгийн 7-д заасны дагуу хууль тогтоомжид нийцүүлэн гаргасан Засаг даргын захирамжийг тухайн нутаг дэвсгэр дэх  аж ахуйн нэгж, байгууллага, албан тушаалтан, иргэд заавал биелүүлэх үүрэг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1 дэх хэсэгт заасан онцгой бүрэн эрхийг хэрэгжүүлэхдээ Засаг дарга  энэ хуулийн 16 дугаар  зүйлийн 2 дахь хэсэгт заасан асуудлаар  төрийн өмчийн болон төрийн өмч давамгайлсан аж ахуйн  нэгж, байгууллагын удирдлагын аливаа шийдвэрийг,  түүнчлэн  дээд шатны Засаг дарга нь доод шатны Засаг даргын аливаа шийдвэрийг  өөрчлөх, хүчингүй болго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535011"/>
      <w:bookmarkEnd w:id="1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1 дүгээр  зүйл. Бүрэн эрхт төлөөлөгчийн онцгой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Энэ хуулийн 9 дүгээр зүйлийн 1 дэх хэсгийн 8-д заасны дагуу томилогдсон  Бүрэн эрхт төлөөлөгч  дор дурдсан онцгой бүрэн эрх эдэ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энэ хуулийн 9 дүгээр зүйлийн 1 дэх  хэсгийн 1, 2,6-д заасан бүрэн эрхийг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гийн өөрөө удирдах байгууллага, Засаг дарга Онц байдал тогтоосон шийдвэр, түүнийг хэрэгжүүлэхтэй холбогдуулан Зөвлөлөөс  өгсөн үүрэг даалгаврыг биелүүлэхгүй буюу зохих ёсоор  биелүүлэхгүй байвал гүйцэтгэлийг  шаардаж, тодорхой үүрэг даалгавар өгч, гүйцэтгэлд нь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онц байдлыг хэрэгжүүлэхтэй холбогдуулан иргэдийн Төлөөлөгчдийн Хурал, Засаг даргаас гаргасан шийдвэр онц байдал тогтоосон шийдвэр, түүнийг хэрэгжүүлэхтэй холбогдуулан Зөвлөлөөс өгсөн үүрэг даалгаварт харшилж байна гэж үзвэл онц байдлын хугацаанд үйлчлэлийг зогс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онц байдал тогтоосон шийдвэр, түүнийг хэрэгжүүлэхтэй холбогдуулан Зөвлөлөөс  өгсөн үүрэг даалгавар, Засаг даргын захирамжийг биелүүлэхгүй байгаа албан тушаалтныг огцруулах саналыг Засаг даргад тави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үрэн эрхт төлөөлөгчөөс  энэ зүйлийн 1 дэх хэсгийн 2-т заасны дагуу өгсөн үүрэг даалгаврыг иргэдийн Төлөөлөгчдийн Хурал, Засаг дарга заавал биелүүлэх үүрэг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үрэн эрхт төлөөлөгчөөс энэ зүйлийн 1 дэх хэсгийн 4-т заасны дагуу тавьсан саналыг Засаг дарга хүлээн авснаас хойш 24 цагийн дотор шийдвэрлэж, хариу мэдэг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535012"/>
      <w:bookmarkEnd w:id="1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2 дугаар зүйл. Онцгой нөхцөл, түүний үр дагаврыг арилгахад   цэргийн</w:t>
      </w:r>
    </w:p>
    <w:p>
      <w:pPr>
        <w:pStyle w:val="PlainText"/>
        <w:bidi w:val="0"/>
        <w:ind w:left="2160" w:right="0" w:firstLine="720"/>
        <w:jc w:val="both"/>
        <w:rPr/>
      </w:pPr>
      <w:r>
        <w:rPr>
          <w:rFonts w:cs="Arial" w:ascii="Arial" w:hAnsi="Arial"/>
          <w:b/>
          <w:bCs/>
          <w:sz w:val="24"/>
          <w:szCs w:val="24"/>
        </w:rPr>
        <w:t>зарим анги, байгууллагыг татан оролцуул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sz w:val="24"/>
          <w:szCs w:val="24"/>
        </w:rPr>
        <w:tab/>
        <w:t xml:space="preserve">1. Энэ хуулийн 4 дүгээр зүйлд заасан онцгой нөхцөл, түүний үр дагаврыг арилгах, нийгмийн амьдралыг хэвийн болгоход </w:t>
      </w:r>
      <w:r>
        <w:rPr>
          <w:rFonts w:cs="Arial" w:ascii="Arial" w:hAnsi="Arial"/>
          <w:sz w:val="24"/>
          <w:lang w:val="mn-Cyrl-MN"/>
        </w:rPr>
        <w:t>төрийн болон нутгийн захиргааны, онцгой байдал, дотоодын цэргийн</w:t>
      </w:r>
      <w:r>
        <w:rPr>
          <w:rFonts w:cs="Arial" w:ascii="Arial" w:hAnsi="Arial"/>
          <w:sz w:val="36"/>
          <w:szCs w:val="24"/>
        </w:rPr>
        <w:t xml:space="preserve"> </w:t>
      </w:r>
      <w:r>
        <w:rPr>
          <w:rFonts w:cs="Arial" w:ascii="Arial" w:hAnsi="Arial"/>
          <w:sz w:val="24"/>
          <w:szCs w:val="24"/>
        </w:rPr>
        <w:t>болон цагдаагийн байгууллагын хүч хэрэгсэл хүрэлцэхгүй байгаа  тохиолдолд дор дурдсан арга хэмжээг хэрэгжүүлэхэд зэвсэгт хүчин, хилийн  цэргийн зарим  анги, байгууллагыг татан оролцуулж  болно:</w:t>
      </w:r>
    </w:p>
    <w:p>
      <w:pPr>
        <w:pStyle w:val="PlainText"/>
        <w:bidi w:val="0"/>
        <w:ind w:left="0" w:right="0" w:hanging="0"/>
        <w:jc w:val="both"/>
        <w:rPr>
          <w:lang w:val="en-US"/>
        </w:rPr>
      </w:pPr>
      <w:hyperlink r:id="rId12">
        <w:r>
          <w:rPr>
            <w:rStyle w:val="InternetLink"/>
            <w:rFonts w:cs="Arial" w:ascii="Arial" w:hAnsi="Arial"/>
            <w:i/>
            <w:lang w:val="en-US" w:eastAsia="en-US" w:bidi="ar-SA"/>
          </w:rPr>
          <w:t>/</w:t>
        </w:r>
        <w:r>
          <w:rPr>
            <w:rStyle w:val="InternetLink"/>
            <w:rFonts w:cs="Arial" w:ascii="Arial" w:hAnsi="Arial"/>
            <w:i/>
            <w:lang w:val="mn-Cyrl-MN" w:eastAsia="en-US" w:bidi="ar-SA"/>
          </w:rPr>
          <w:t>Энэ хэсэгт 2014 оны 01 дүгээр сарын 16-ны өдрийн хуулиар өөрчлөлт оруулсан/</w:t>
        </w:r>
      </w:hyperlink>
    </w:p>
    <w:p>
      <w:pPr>
        <w:pStyle w:val="Normal"/>
        <w:bidi w:val="0"/>
        <w:ind w:left="0" w:right="0" w:hanging="0"/>
        <w:jc w:val="both"/>
        <w:rPr/>
      </w:pPr>
      <w:hyperlink r:id="rId13">
        <w:r>
          <w:rPr>
            <w:rStyle w:val="InternetLink"/>
            <w:rFonts w:cs="Arial" w:ascii="Arial" w:hAnsi="Arial"/>
            <w:i/>
            <w:lang w:val="en-US" w:eastAsia="en-US" w:bidi="ar-SA"/>
          </w:rPr>
          <w:t xml:space="preserve">/Энэ хэсэгт 2020 оны 05 дугаар сарын 14-ний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BodyTextIndent2"/>
        <w:bidi w:val="0"/>
        <w:ind w:left="0" w:right="0" w:firstLine="720"/>
        <w:rPr>
          <w:rFonts w:ascii="Arial" w:hAnsi="Arial" w:cs="Arial"/>
          <w:szCs w:val="24"/>
          <w:lang w:val="ms-MY"/>
        </w:rPr>
      </w:pPr>
      <w:hyperlink r:id="rId14">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энэ хуулийн 16 дугаар  зүйлийн 1 дэх хэсгийн 1, 2, З, 5, 6, 7, З дахь  хэсгийн  1, 2, 3, 5, 6, 7, 8, 9-д заасан арга хэмжээг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онц байдлын үр дагаврыг  арилгах, аврах,хамгаалах, сэргээн босгох ажилд оролц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зүйлийн 1 дэх хэсэгт заасны дагуу онц байдлыг хэрэгжүүлэх арга хэмжээнд зэвсэгт  хүчин, хилийн цэргийн зарим анги, байгууллагыг татан оролцуулах шийдвэрийг Зөвлөл гар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1 дэх хэсгийн 1-д заасан   арга хэмжээг хэрэгжүүлэхэд  оролцож байгаа зэвсэгт хүчин, хилийн цэргийн анги, байгууллага, тэдгээрийн бие бүрэлдэхүүн үүрэг гүйцэтгэхдээ  хууль тогтоомжоор цагдаагийн байгууллагад зөвшөөрөгдсөн зэвсэг, тусгай хэрэгсэл ашиглаж эрх, үүргийг нь эдэлнэ. </w:t>
      </w:r>
    </w:p>
    <w:p>
      <w:pPr>
        <w:pStyle w:val="PlainText"/>
        <w:bidi w:val="0"/>
        <w:ind w:left="0" w:right="0" w:hanging="0"/>
        <w:jc w:val="both"/>
        <w:rPr>
          <w:lang w:val="en-US"/>
        </w:rPr>
      </w:pPr>
      <w:hyperlink r:id="rId15">
        <w:r>
          <w:rPr>
            <w:rStyle w:val="InternetLink"/>
            <w:rFonts w:cs="Arial" w:ascii="Arial" w:hAnsi="Arial"/>
            <w:i/>
            <w:lang w:val="en-US" w:eastAsia="en-US" w:bidi="ar-SA"/>
          </w:rPr>
          <w:t>/</w:t>
        </w:r>
        <w:r>
          <w:rPr>
            <w:rStyle w:val="InternetLink"/>
            <w:rFonts w:cs="Arial" w:ascii="Arial" w:hAnsi="Arial"/>
            <w:i/>
            <w:lang w:val="mn-Cyrl-MN" w:eastAsia="en-US" w:bidi="ar-SA"/>
          </w:rPr>
          <w:t>Энэ хэсэгт 2014 оны 01 дүгээр сарын 16-ны өдрийн хуулиар өөрчлөлт оруулсан/</w:t>
        </w:r>
      </w:hyperlink>
    </w:p>
    <w:p>
      <w:pPr>
        <w:pStyle w:val="BodyTextIndent2"/>
        <w:bidi w:val="0"/>
        <w:ind w:left="0" w:right="0" w:firstLine="720"/>
        <w:rPr>
          <w:rFonts w:ascii="Arial" w:hAnsi="Arial" w:cs="Arial"/>
          <w:szCs w:val="24"/>
          <w:lang w:val="ms-MY"/>
        </w:rPr>
      </w:pPr>
      <w:hyperlink r:id="rId16">
        <w:r>
          <w:rPr/>
        </w:r>
      </w:hyperlink>
    </w:p>
    <w:p>
      <w:pPr>
        <w:pStyle w:val="PlainText"/>
        <w:bidi w:val="0"/>
        <w:ind w:left="0" w:right="0" w:hanging="0"/>
        <w:jc w:val="both"/>
        <w:rPr/>
      </w:pPr>
      <w:bookmarkStart w:id="12" w:name="h9535013"/>
      <w:bookmarkEnd w:id="1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З дугаар зүйл. Онц байдлын арга хэмжээг санхүүжүүлэ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Онцгой нөхцөл, түүний үр дагаврыг арилгахтай холбогдсон арга хэмжээг Засгийн газрын нөөц хөрөнгөөс санхүүжүүлэх бөгөөд шаардлагатай асуудлыг Засгийн газар Улсын Их Хуралд оруулж шийдвэрл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3" w:name="h9535014"/>
      <w:bookmarkEnd w:id="1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 дүгээр зүйл. Онц байдлын үе дэх шүүхийн үйл ажилла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Онц байдал тогтоосон  нутаг дэвсгэрт шүүн таслах ажиллагааг зөвхөн  Үндсэн хууль, Шүүхийн тухай хуулийн дагуу байгуулагдсан шүүх хэрэгжүүлнэ.  Бүх шатны шүүх шүүн таслах ажиллагааг онц байдал зарлах үед хүчин төгөлдөр үйлчилж байсан хуулийн дагуу яв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Улсын Дээд шүүх онц байдал тогтоосон  нутаг дэвсгэрт эрүү, иргэний хэргийн нутаг дэвсгэрийн харьяаллыг өөрчил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4" w:name="h9535015"/>
      <w:bookmarkEnd w:id="1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5 дугаар зүйл. Онц байдал үргэлжлэх хугацаанд</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цаазаар авах ял гүйцэтгэхгүй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Онц байдал үргэлжлэх хугацаанд үйлдсэн гэмт хэрэгтээ цаазаар авах ял шийтгэгдсэн хүний ялыг онц байдал үргэлжлэх хугацаанд болон онц байдал дуусгавар болсон, онц байдлыг цуцалснаас хойшхи 30 хоногт гүйцэтгэж болохгү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Онц байдлын үед хэрэгжүүлэх онцгой арга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5" w:name="h9535016"/>
      <w:bookmarkEnd w:id="1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6 дугаар  зүйл. Онцгой арга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Энэ хуулийн 4 дүгээр зүйлд  заасан үндэслэлээр  онц байдал тогтоосон бол дор дурдсан онцгой арга хэмжээ тогтоо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онц байдал тогтоосон нутаг дэвсгэрт зорчих, орох, гарах онцгой журам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улсын онц чухал болон хүн амын амьжиргааны хангамжийн объектуудыг хүч нэмэгдүүлэн хамга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хууль тогтоомж зөрчиж зохион байгуулсан жагсаал, цуглаан, олон нийтийн бусад арга хэмжээг хуульд заасан арга, хүч хэрэгслээр шууд албадан тара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ажил хаяхыг хоригло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тээврийн хэрэгслийн хөдөлгөөнийг хязгаарлах, тэдгээрт үзлэг хий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аж төрөхөд нэн аюул бүхий нутаг дэвсгэрээс хүн, мал, амьтан, эд баялгийг түр нүүлгэн шилжүүлэх, нэрвэгдэгсдэд тусламж үзүүлэх, тэднийг аврах, хамгаалах, орон байр, хүнс тэжээлээр хангах асуудлыг зохион байгуулах, шаардлагатай гэж үзвэл хүнс тэжээл,  бусад нэн хэрэгцээт зүйлийг хуваарилан олгох, түүнд хяналт тавих журам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хорио  цээр тогтоох, хүн, мал, амьтны халдварт болон гоц халдварт өвчинтэй тэмцэх шаардлагатай бусад арга хэмжээ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 онцгой нөхцөлийн улмаас бий болсон хор уршгийг арилгах зорилгоор улсын нөөц, төрийн өмчийн болон төрийн өмч давамгайлсан аж ахуйн нэгж, байгууллагын тээврийн хэрэгсэл, хүнс тэжээлийн  нөөцийг дайчлах, шаардлагатай гэж үзвэл бусад аж ахуйн нэгж, байгууллагын нөөцийг дайчилж нөхөх олговор, үнийг төл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9/ улс орны болон тухайн нутаг дэвсгэрийн эдийн засгийн амьдрал, хүн амын үйлчилгээний хэвийн  нөхцөлийг хангахад нэн чухал үүрэг бүхий аж ахуйн  нэгж, байгууллагад    тусгай дэглэм тогтоож мөрдүү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Энэ зүйлийн 1 дэх хэсгийн 9-д заасны дагуу тогтоох тусгай дэглэм нь дор дурдсан хүрээгээр хязгаарлагд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ажлын өдөр, цагийн дэглэм, ээлжийг өөрчлөн тогтоо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үндсэн ба эргэлтийн хөрөнгө, түүний дотор түүхий эд, материалын нийлүүлэлт, зарцуулалт, үйлдвэрлэсэн бүтээгдэхүүний хадгалалт, хуваарилалт, тээвэрлэлт, борлуулалтад тусгай журам тогтоож,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хөдөлмөр, үйлдвэрлэл, технологийн сахилгыг чанд сахин бэхжүүлэхэд чиглэсэн хөдөлмөрийн сахилга, үйлдвэрлэлийн аюул осолгүй ажиллагааны болон олон нийтийн хэв журам сахиулах тусгай журам тогтоож, тэдгээрийг зөрчигчдөд харьяалал харгалзахгүйгээр зохих хариуцлага хүлээл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шаардлагатай гэж үзвэл төрийн өмчийн болон төрийн өмч давамгайлсан аж ахуйн нэгж, байгууллагын зохион байгуулалтын бүтэц, үүрэг, хөдөлмөрийн норм, цалин хөлсийг шинэчлэн тогтоох,үйлдвэрлэлийн зориулалт, технологийн горимыг өөрчлөх бүх шатны удирдах ажилтныг томилох,чөлөөл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хүндэтгэн үзэх шалтгаангүйгээр ажилчин, албан хаагчдыг өөрсдийнх нь хүсэлтээр ажлаас өөрчлөх, халахыг хориг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онцгой нөхцөлийн улмаас бий болсон хор уршгийг арилгах хойшлуулшгүй тохиолдолд хөдөлмөрийн нийтийн дайчилгаа яв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онц байдлын хугацаанд ажилчин, албан хаагчийг өөрийнх нь зөвшөөрөлгүйгээр хөдөлмөрийн гэрээнд зааснаас өөр ажилд шилжүүлэн ажиллуулах, нөхөх олговортойгоор илүү  цагаар ажилл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8/ тусгай дэглэмтэй аж ахуйн нэгж, байгууллагын хэвийн ажиллагааг алдагдуулахгүй байх шаардлагатай бусад арга хэмжээ ав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Энэ хуулийн 4 дүгээр  зүйлийн 2-т заасан үндэслэлээр  онц байдал зарласан бол энэ зүйлийн 1 дэх хэсэгт зааснаас гадна дор дурдсан нэмэлт онцгой  арга хэмжээ  тогтоо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ийтийн эмх замбараагүй байдал бий болгож хүч хэрэглэсэн үйл ажиллагаа явуулсан буюу явуулж байгаа байгууллагыг тараах, бүлэг хүмүүсийг  албадан тараах, албадан саатуулах, тэдгээрийн зэвсэг, техник хэрэгслийг хураан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өл хорих, өөрөөр хэлбэл төрийн эрх бүхий байгууллагаас тусгайлан олгосон зөвшөөрлийн болон иргэний үнэмлэх,түүнтэй адилтгах баримт бичиггүйгээр гудамж, талбай, олон нийтийн бусад газарт хоногийн тодорхой цаг хугацаанд зорчихыг хориглох. Энэ заалтыг зөрчсөн этгээдийг цагдаа буюу цэргийн эргүүл хөл хорих цаг дуустал, иргэний үнэмлэх, түүнтэй адилтгах баримт бичиггүй бол хэн болохыг нь тогтоох хүртэл, гэхдээ 72 цагаас илүүгүй  хугацаагаар  албадан саатуулах, шаардлагатай гэж үзвэл албадан саатуулагдсан хүний бие, авч яваа эд зүйлд үзлэг хи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шаардлагатай гэж үзвэл иргэний үнэмлэх, түүнтэй адилтгах баримт бичгийг шалгах, галт зэвсэг,  хүний амь нас, эрүүл мэндэд хохирол учруулж болох бусад зүйлийг хууль бусаар авч явах буюу хадгалж байгаа, эсхүл хэрэглэж болзошгүй гэж  үзэх үндэслэл байгаа бол иргэдийн бие, орон сууц, тээврийн хэрэгсэл, эд зүйлд үзлэг хи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олшруулах болон дуу авиаг чангаруулах техник хэрэгслийн ашиглалтыг хязгаарлах буюу хориглох, шаардлагатай бол түр хураан авах, олон нийтийн мэдээллийн хэрэгсэлд хяналт тогтоох, эсхүл онц байдлыг цуцлах хүртэл үйл ажиллагааг нь зогс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холбооны хэрэгсэл ашиглах тусгай журам тогтоо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нийтийн эмх замбараагүй байдлыг арилгахад саад учруулж буй улс төрийн нам, эвсэл холбоо, олон нийтийн байгууллагын үйл ажиллагааг зогс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онц байдал зарласан нутаг дэвсгэрт зохих зөвшөөрөлгүй оршин сууж байгаа бөгөөд онцгой дэглэм сахиулахад саад учруулсан этгээдийг байнга оршин суух газарт нь,эсхүл онц байдал тогтоогоогүй засаг захиргаа, нутаг дэвсгэрийн нэгж рүү албадан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 зэвсэг,галт хэрэгсэл, хүчтэй үйлчлэх химийн хорт бодис, согтууруулах ундааны зүйл худалдах, тараахыг хориг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9/ иргэдийн эзэмшилд байгаа галт болон хүйтэн зэвсэг, галт хэрэгсэл, аж ахуйн нэгж, байгууллагын  үйлдвэрлэлийн технологид хэрэглэдэг  тэсэрч дэлбэрэх, хүчтэй үйлчлэх химийн хорт болон  цацраг идэвхт бодис, сургалтын зориулалттай байлдааны зэвсэг, техник хэрэгслийн ашиглалтад хяналт тогтоох, шаардлагатай гэж үзвэл ашиглалтыг зогсоох буюу тэдгээрийг түр хураан ав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Онц байдлын үед иргэдийн эрх, эрх чөлөөг хязгаарлах хүр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6" w:name="h9535017"/>
      <w:bookmarkEnd w:id="1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7 дугаар зүйл.  Онцгой арга  хэмжээг тогтоох,хэрэглэ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үрээ заагийн хязгаарла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Энэ хуулийн 5 дугаар зүйлийн  7 дахь хэсгийн 5, 16 дугаар зүйлд   заасан онцгой арга хэмжээг хэрэгжүүлэх хүрээ зааг нь бий болсон онцгой нөхцөлийн шаардлага, Монгол Улсын олон улсын гэрээгээр хүний эрхийн талаар хүлээсэн үүрэгт нийцэж байхаас гадна хүнийг үндэс, угсаа, хэл, арьсны өнгө, нас, хүйс, нийгмийн гарал,байдал, хөрөнгө чинээ, эрхэлсэн ажил, албан тушаал, шашин шүтлэг, үзэл бодол, боловсролоор нь ялгаварлан гадуурхахад хүргэхгүй байвал зох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хуулийн 5 дугаар зүйлийн 7 дахь хэсгийн 5, 16 дугаар зүйлд  заасан онцгой арга хэмжээг онц байдал зарлаагүй нутаг дэвсгэрт хамааруулахы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7" w:name="h9535018"/>
      <w:bookmarkEnd w:id="1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8 дугаар зүйл.  Онц байдлын үед үл хөндөгдө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иргэний эрх, эрх чөлөө</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5 дугаар зүйлийн 7 дахь хэсгийн  5, 16 дугаар зүйлд заасны дагуу тогтоох хүний эрх, эрх чөлөөний хязгаарлалт нь хүний амьд явах эрх, итгэл үнэмшилтэй байх, шашин шүтэх, эс шүтэх эрх чөлөө, түүнчлэн хэнд боловч эрүү шүүлт тулгах, хүнлэг бус, хэрцгий хандахыг  хориглосон Үндсэн хуулийн  заалтыг үл хөн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8" w:name="h9535019"/>
      <w:bookmarkEnd w:id="18"/>
      <w:r>
        <w:rPr>
          <w:rFonts w:cs="Arial" w:ascii="Arial" w:hAnsi="Arial"/>
          <w:sz w:val="24"/>
          <w:szCs w:val="24"/>
        </w:rPr>
        <w:t xml:space="preserve">     </w:t>
      </w:r>
      <w:r>
        <w:rPr>
          <w:rFonts w:cs="Arial" w:ascii="Arial" w:hAnsi="Arial"/>
          <w:b/>
          <w:bCs/>
          <w:sz w:val="24"/>
          <w:szCs w:val="24"/>
        </w:rPr>
        <w:tab/>
        <w:t>19 дүгээр зүйл.  Үндсэн хуульд нэмэлт, өөрчлөлт</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оруулахгүй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Улсын нийт нутаг дэвсгэрт буюу түүний зарим хэсэгт энэ хуулийн  4 дүгээр зүйлд заасны дагуу тогтоосон  онц байдал үргэлжлэх хугацаанд  Үндсэн хуульд нэмэлт, өөрчлөлт оруулж болохгү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9" w:name="h9535020"/>
      <w:bookmarkEnd w:id="1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20 дугаар зүйл. Иргэдийн сонгох, сонгогдох эрх, эр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чөлөөний хязгаарла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Улсын нийт нутаг дэвсгэрт онц байдал тогтоосон бол онц байдал дуусгавар болох, эсхүл түүнийг цуцлах хүртэл аливаа сонгууль, ард нийтийн санал асуулга явуулж болохгү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Улсын нийт нутаг дэвсгэрийн зарим хэсэгт онц байдал тогтоосон бол Улсын Их Хурлын болон Ерөнхийлөгчийн сонгууль явуулах, эсэх тухай  асуудлыг тухайн нөхцөл байдлаас шалтгаалан Улсын Их Хурал шийдвэр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Улсын нийт нутаг дэвсгэрийн зарим хэсэгт онц байдал тогтоосон бол тухайн нутаг дэвсгэрийн өөрөө  удирдах байгууллагын төлөөлөгчдийн сонгуулийг онц байдал дуусгавар болох, эсхүл түүнийг цуцлах хүртэл хойшл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ЗУРГА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Онц байдлын тухай хууль тогтоомж</w:t>
      </w:r>
    </w:p>
    <w:p>
      <w:pPr>
        <w:pStyle w:val="PlainText"/>
        <w:bidi w:val="0"/>
        <w:ind w:left="0" w:right="0" w:hanging="0"/>
        <w:jc w:val="center"/>
        <w:rPr/>
      </w:pPr>
      <w:r>
        <w:rPr>
          <w:rFonts w:cs="Arial" w:ascii="Arial" w:hAnsi="Arial"/>
          <w:b/>
          <w:bCs/>
          <w:sz w:val="24"/>
          <w:szCs w:val="24"/>
        </w:rPr>
        <w:t>зөрчигчдөд хүлээлгэх хариуц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0" w:name="h9535021"/>
      <w:bookmarkEnd w:id="2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1 дүгээр зүйл. Цагдаагийн ба цэргийн алба хаагч,төр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албан хаагчийн хүлээх хариуц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Онц байдлын үед хүч, галт зэвсэг, тусгай хэрэгсэл хэрэглэхдээ хууль зөрчсөн, бүрэн эрхээ хэтрүүлсэн, түүнчлэн албан үүргээ зохих ёсоор биелүүлээгүй буюу энэ хуулийн 18 дугаар зүйлд заасан иргэний эрх, эрх чөлөөний баталгааг зөрчсөн цагдаагийн ба цэргийн алба хаагч, төрийн албан хаагч нь хууль тогтоомжид заасан</w:t>
      </w:r>
    </w:p>
    <w:p>
      <w:pPr>
        <w:pStyle w:val="PlainText"/>
        <w:bidi w:val="0"/>
        <w:ind w:left="0" w:right="0" w:hanging="0"/>
        <w:jc w:val="both"/>
        <w:rPr/>
      </w:pPr>
      <w:r>
        <w:rPr>
          <w:rFonts w:cs="Arial" w:ascii="Arial" w:hAnsi="Arial"/>
          <w:sz w:val="24"/>
          <w:szCs w:val="24"/>
        </w:rPr>
        <w:t xml:space="preserve">хариуцлага хүлээнэ. </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Web"/>
        <w:bidi w:val="0"/>
        <w:spacing w:before="0" w:after="0"/>
        <w:ind w:left="0" w:right="0" w:firstLine="720"/>
        <w:jc w:val="both"/>
        <w:rPr>
          <w:lang w:val="mn-Cyrl-MN"/>
        </w:rPr>
      </w:pPr>
      <w:r>
        <w:rPr>
          <w:rFonts w:cs="Arial" w:ascii="Arial" w:hAnsi="Arial"/>
          <w:b/>
          <w:bCs/>
          <w:lang w:val="mn-Cyrl-MN"/>
        </w:rPr>
        <w:t>22 дугаар зүйл.Хууль зөрчигчид хүлээлгэх хариуцлага</w:t>
      </w:r>
    </w:p>
    <w:p>
      <w:pPr>
        <w:pStyle w:val="NormalWeb"/>
        <w:bidi w:val="0"/>
        <w:spacing w:before="0" w:after="0"/>
        <w:ind w:left="0" w:right="0" w:hanging="0"/>
        <w:jc w:val="both"/>
        <w:rPr>
          <w:rFonts w:ascii="Times New Roman" w:hAnsi="Times New Roman"/>
        </w:rPr>
      </w:pPr>
      <w:r>
        <w:rPr/>
      </w:r>
    </w:p>
    <w:p>
      <w:pPr>
        <w:pStyle w:val="NormalWeb"/>
        <w:bidi w:val="0"/>
        <w:spacing w:before="0" w:after="0"/>
        <w:ind w:left="0" w:right="0" w:firstLine="720"/>
        <w:jc w:val="both"/>
        <w:rPr>
          <w:lang w:val="mn-Cyrl-MN"/>
        </w:rPr>
      </w:pPr>
      <w:r>
        <w:rPr>
          <w:rFonts w:cs="Arial" w:ascii="Arial" w:hAnsi="Arial"/>
          <w:lang w:val="mn-Cyrl-MN"/>
        </w:rPr>
        <w:t xml:space="preserve">1.Энэ хуулийг зөрчсөн албан тушаалтны үйлдэл нь гэмт хэргийн шинжгүй бол Төрийн албаны тухай хуульд заасан хариуцлага хүлээлгэнэ. </w:t>
      </w:r>
    </w:p>
    <w:p>
      <w:pPr>
        <w:pStyle w:val="NormalWeb"/>
        <w:bidi w:val="0"/>
        <w:spacing w:before="0" w:after="0"/>
        <w:ind w:left="0" w:right="0" w:hanging="0"/>
        <w:jc w:val="both"/>
        <w:rPr>
          <w:rFonts w:ascii="Times New Roman" w:hAnsi="Times New Roman"/>
        </w:rPr>
      </w:pPr>
      <w:r>
        <w:rPr/>
      </w:r>
    </w:p>
    <w:p>
      <w:pPr>
        <w:pStyle w:val="PlainText"/>
        <w:bidi w:val="0"/>
        <w:ind w:left="0" w:right="0" w:hanging="0"/>
        <w:jc w:val="both"/>
        <w:rPr>
          <w:lang w:val="mn-Cyrl-MN"/>
        </w:rPr>
      </w:pPr>
      <w:r>
        <w:rPr>
          <w:rFonts w:cs="Arial" w:ascii="Arial" w:hAnsi="Arial"/>
          <w:sz w:val="24"/>
          <w:szCs w:val="24"/>
          <w:lang w:val="mn-Cyrl-MN"/>
        </w:rPr>
        <w:tab/>
        <w:t>2.Энэ хуулийг зөрчсөн хүн, хуулийн этгээдэд Эрүүгийн хууль, эсхүл Зөрчлийн тухай хуульд заасан хариуцлага хүлээлгэнэ.</w:t>
      </w:r>
    </w:p>
    <w:p>
      <w:pPr>
        <w:pStyle w:val="Normal"/>
        <w:bidi w:val="0"/>
        <w:ind w:left="0" w:right="0" w:hanging="0"/>
        <w:jc w:val="both"/>
        <w:rPr>
          <w:lang w:val="mn-Cyrl-MN"/>
        </w:rPr>
      </w:pPr>
      <w:hyperlink r:id="rId17">
        <w:r>
          <w:rPr>
            <w:rStyle w:val="InternetLink"/>
            <w:rFonts w:cs="Arial" w:ascii="Arial" w:hAnsi="Arial"/>
            <w:i/>
            <w:lang w:val="mn-Cyrl-MN" w:eastAsia="en-US" w:bidi="ar-SA"/>
          </w:rPr>
          <w:t>/Энэ зүйлийг 2015 оны 12 дугаар сарын 04-ний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1" w:name="h9535023"/>
      <w:bookmarkEnd w:id="2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З дугаар  зүйл.  Бусдад учруулсан  гэм хорыг нөхөн тө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Онц байдлын тухай хууль тогтоомж зөрчсөн этгээдийн  бусдад учруулсан эд хөрөнгийн болон  эд хөрөнгийн бус гэм хорыг хууль тогтоомжид заасны дагуу бүрэн нөхөн төлүүлнэ. </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ДОЛДУГААР БҮЛЭГ</w:t>
      </w:r>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2" w:name="h9535024"/>
      <w:bookmarkEnd w:id="2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4 дүгээр зүйл. Онц байдал дуусгавар болсон, цуцлагдсанаас</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үүсэх үр дагав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Онц байдлыг хэрэгжүүлэхтэй холбогдуулан эрх бүхий байгууллагаас гаргасан эрх зүйн бүх актыг онц байдал дуусгавар болсон, түүнийг цуцалсан үеэс эхлэн хүчингүй болг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3" w:name="h9535025"/>
      <w:bookmarkEnd w:id="2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5 дугаар зүйл. Гадаадын иргэн, харьяалалгүй хү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онц байдлын тухай хууль тогтоомжийг</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дагаж  мөрд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Гадаадын иргэн, харъяалалгүй хүн Монгол Улсын олон улсын гэрээ, хууль тогтоомжид өөрөөр заагаагүй бол Онц байдлын тухай хууль тогтоомжийг Монгол Улсын иргэний нэгэн адил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b/>
          <w:bCs/>
          <w:sz w:val="24"/>
          <w:szCs w:val="24"/>
        </w:rPr>
        <w:t xml:space="preserve">       </w:t>
      </w:r>
      <w:r>
        <w:rPr>
          <w:rFonts w:cs="Arial" w:ascii="Arial" w:hAnsi="Arial"/>
          <w:b/>
          <w:bCs/>
          <w:sz w:val="24"/>
          <w:szCs w:val="24"/>
        </w:rPr>
        <w:t>МОНГОЛ УЛСЫН И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 xml:space="preserve">ХУРЛЫН ДАРГА                  </w:t>
        <w:tab/>
        <w:tab/>
        <w:t>Н. БАГАБАНДИ</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
    </w:p>
    <w:sectPr>
      <w:footerReference w:type="default" r:id="rId18"/>
      <w:type w:val="nextPage"/>
      <w:pgSz w:w="12240" w:h="15840"/>
      <w:pgMar w:left="1319" w:right="616" w:gutter="0" w:header="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NewtonCT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1.6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BodyTextIndent2Char">
    <w:name w:val="Body Text Indent 2 Char"/>
    <w:basedOn w:val="DefaultParagraphFont"/>
    <w:qFormat/>
    <w:rPr>
      <w:rFonts w:ascii="NewtonCTT" w:hAnsi="NewtonCT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cs="Arial"/>
      <w:b/>
      <w:bCs/>
      <w:kern w:val="2"/>
      <w:sz w:val="32"/>
      <w:szCs w:val="32"/>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NewtonCTT" w:hAnsi="NewtonCTT"/>
      <w:sz w:val="24"/>
    </w:rPr>
  </w:style>
  <w:style w:type="paragraph" w:styleId="Title">
    <w:name w:val="Title"/>
    <w:basedOn w:val="Normal"/>
    <w:qFormat/>
    <w:pPr>
      <w:spacing w:before="240" w:after="60"/>
      <w:jc w:val="center"/>
      <w:outlineLvl w:val="0"/>
    </w:pPr>
    <w:rPr>
      <w:rFonts w:cs="Arial"/>
      <w:b/>
      <w:bCs/>
      <w:kern w:val="2"/>
      <w:sz w:val="24"/>
      <w:szCs w:val="32"/>
    </w:rPr>
  </w:style>
  <w:style w:type="paragraph" w:styleId="NormalWeb">
    <w:name w:val="Normal (Web)"/>
    <w:basedOn w:val="Normal"/>
    <w:qFormat/>
    <w:pPr>
      <w:spacing w:lineRule="atLeast" w:line="101" w:beforeAutospacing="1" w:after="115"/>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7/17-ne-51.docx" TargetMode="External"/><Relationship Id="rId3" Type="http://schemas.openxmlformats.org/officeDocument/2006/relationships/hyperlink" Target="../../Nemelt/2020/20-ne-111.docx" TargetMode="External"/><Relationship Id="rId4" Type="http://schemas.openxmlformats.org/officeDocument/2006/relationships/hyperlink" Target="../../Nemelt/2020/20-ne-111.docx" TargetMode="External"/><Relationship Id="rId5" Type="http://schemas.openxmlformats.org/officeDocument/2006/relationships/hyperlink" Target="../../Undsen%20Khuuliin%20Tsetsiin%20Dugnelt,%20Togtool/Tsetsiin%20togtool/2015/15-t-03.pdf" TargetMode="External"/><Relationship Id="rId6" Type="http://schemas.openxmlformats.org/officeDocument/2006/relationships/hyperlink" Target="../../Nemelt/2020/20-ne-111.docx" TargetMode="External"/><Relationship Id="rId7" Type="http://schemas.openxmlformats.org/officeDocument/2006/relationships/hyperlink" Target="../../Nemelt/2020/20-ne-111.docx" TargetMode="External"/><Relationship Id="rId8" Type="http://schemas.openxmlformats.org/officeDocument/2006/relationships/hyperlink" Target="../../Nemelt/2016/16-ne-146.docx" TargetMode="External"/><Relationship Id="rId9" Type="http://schemas.openxmlformats.org/officeDocument/2006/relationships/hyperlink" Target="../../Nemelt/2020/20-ne-111.docx" TargetMode="External"/><Relationship Id="rId10" Type="http://schemas.openxmlformats.org/officeDocument/2006/relationships/hyperlink" Target="../../Nemelt/2020/20-ne-111.docx" TargetMode="External"/><Relationship Id="rId11" Type="http://schemas.openxmlformats.org/officeDocument/2006/relationships/hyperlink" Target="../../Nemelt/2022/22-ne-074.docx" TargetMode="External"/><Relationship Id="rId12" Type="http://schemas.openxmlformats.org/officeDocument/2006/relationships/hyperlink" Target="../../Nemelt/2014/14-ne-20.doc" TargetMode="External"/><Relationship Id="rId13" Type="http://schemas.openxmlformats.org/officeDocument/2006/relationships/hyperlink" Target="../../Nemelt/2020/20-ne-111.docx" TargetMode="External"/><Relationship Id="rId14" Type="http://schemas.openxmlformats.org/officeDocument/2006/relationships/hyperlink" Target="../../Nemelt/2020/20-ne-111.docx" TargetMode="External"/><Relationship Id="rId15" Type="http://schemas.openxmlformats.org/officeDocument/2006/relationships/hyperlink" Target="../../Nemelt/2014/14-ne-20.doc" TargetMode="External"/><Relationship Id="rId16" Type="http://schemas.openxmlformats.org/officeDocument/2006/relationships/hyperlink" Target="../../Nemelt/2014/14-ne-20.doc" TargetMode="External"/><Relationship Id="rId17" Type="http://schemas.openxmlformats.org/officeDocument/2006/relationships/hyperlink" Target="../../Nemelt/2015/15-ne-314.doc"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92</Words>
  <Characters>28035</Characters>
  <CharactersWithSpaces>23899</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3:19:00Z</dcterms:created>
  <dc:creator>Acer Power</dc:creator>
  <dc:description/>
  <dc:language>en-US</dc:language>
  <cp:lastModifiedBy/>
  <dcterms:modified xsi:type="dcterms:W3CDTF">2022-06-06T14:07:00Z</dcterms:modified>
  <cp:revision>34</cp:revision>
  <dc:subject/>
  <dc:title>yáîëí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