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rPr>
        <w:t>ТӨРИЙН БАЙГУУЛАЛТЫН</w:t>
      </w:r>
      <w:r>
        <w:rPr>
          <w:rFonts w:cs="Arial" w:ascii="Arial" w:hAnsi="Arial"/>
          <w:b/>
          <w:bCs/>
          <w:shd w:fill="FFFFFF" w:val="clear"/>
          <w:lang w:val="mn-Cyrl-MN"/>
        </w:rPr>
        <w:t xml:space="preserve">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6 ДУГААР САРЫН 1</w:t>
      </w:r>
      <w:r>
        <w:rPr>
          <w:rFonts w:cs="Arial" w:ascii="Arial" w:hAnsi="Arial"/>
          <w:b/>
          <w:bCs/>
        </w:rPr>
        <w:t>6</w:t>
      </w:r>
      <w:r>
        <w:rPr>
          <w:rFonts w:cs="Arial" w:ascii="Arial" w:hAnsi="Arial"/>
          <w:b/>
          <w:bCs/>
          <w:lang w:val="mn-Cyrl-MN"/>
        </w:rPr>
        <w:t>-</w:t>
      </w:r>
      <w:r>
        <w:rPr>
          <w:rFonts w:cs="Arial" w:ascii="Arial" w:hAnsi="Arial"/>
          <w:b/>
          <w:bCs/>
        </w:rPr>
        <w:t>НЫ</w:t>
      </w:r>
      <w:r>
        <w:rPr>
          <w:rFonts w:cs="Arial" w:ascii="Arial" w:hAnsi="Arial"/>
          <w:b/>
          <w:bCs/>
          <w:lang w:val="mn-Cyrl-MN"/>
        </w:rPr>
        <w:t xml:space="preserve">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4</w:t>
            </w:r>
          </w:p>
        </w:tc>
      </w:tr>
      <w:tr>
        <w:trPr>
          <w:trHeight w:val="201"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5-17</w:t>
            </w:r>
          </w:p>
        </w:tc>
      </w:tr>
      <w:tr>
        <w:trPr>
          <w:trHeight w:val="45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rPr>
            </w:pPr>
            <w:r>
              <w:rPr>
                <w:rFonts w:cs="Arial" w:ascii="Arial" w:hAnsi="Arial"/>
                <w:bCs/>
                <w:iCs/>
                <w:lang w:val="mn-Cyrl-MN"/>
              </w:rPr>
              <w:t>1.</w:t>
            </w:r>
            <w:r>
              <w:rPr>
                <w:rFonts w:cs="Arial" w:ascii="Arial" w:hAnsi="Arial"/>
                <w:bCs/>
                <w:iCs/>
              </w:rPr>
              <w:t>“Тогтоолын хавсралтад нэмэлт, өөрчлөлт оруулах тухай” Улсын Их Хурлын тогтоолын төсөл</w:t>
            </w:r>
            <w:r>
              <w:rPr>
                <w:rFonts w:cs="Arial" w:ascii="Arial" w:hAnsi="Arial"/>
                <w:bCs/>
                <w:iCs/>
                <w:lang w:val="mn-Cyrl-MN"/>
              </w:rPr>
              <w:t xml:space="preserve">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5-6</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rPr>
            </w:pPr>
            <w:r>
              <w:rPr>
                <w:rFonts w:eastAsia="Arial" w:cs="Arial" w:ascii="Arial" w:hAnsi="Arial"/>
                <w:bCs/>
                <w:iCs/>
              </w:rPr>
              <w:t xml:space="preserve">2.Нийтээр тэмдэглэх баярын болон тэмдэглэлт өдрүүдийн тухай хуульд нэмэлт оруула тухай хуулийн төсөл </w:t>
            </w:r>
            <w:r>
              <w:rPr>
                <w:rFonts w:cs="Arial" w:ascii="Arial" w:hAnsi="Arial"/>
                <w:bCs/>
                <w:iCs/>
              </w:rPr>
              <w:t>/Улсын Их Хурлын гишүүн Ц.Мөнхцэцэг нарын 3 гишүүн 2020.09.18-ны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6-13</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eastAsia="Arial" w:cs="Arial"/>
                <w:bCs/>
                <w:iCs/>
              </w:rPr>
            </w:pPr>
            <w:r>
              <w:rPr>
                <w:rFonts w:eastAsia="Arial" w:cs="Arial" w:ascii="Arial" w:hAnsi="Arial"/>
                <w:bCs/>
                <w:iCs/>
              </w:rPr>
              <w:t xml:space="preserve">3.“Ардын хувьсгалын 100 жилийн ойн хүндэт медаль бий болгох тухай” Улсын Их Хурлын тогтоолын төсөл </w:t>
            </w:r>
            <w:r>
              <w:rPr>
                <w:rFonts w:cs="Arial" w:ascii="Arial" w:hAnsi="Arial"/>
                <w:bCs/>
                <w:iCs/>
              </w:rPr>
              <w:t>/Засгийн газар 2021.06.15-ны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3-17</w:t>
            </w:r>
          </w:p>
        </w:tc>
      </w:tr>
    </w:tbl>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w:t>
      </w:r>
    </w:p>
    <w:p>
      <w:pPr>
        <w:pStyle w:val="Normal"/>
        <w:jc w:val="center"/>
        <w:rPr/>
      </w:pPr>
      <w:r>
        <w:rPr>
          <w:rFonts w:eastAsia="Arial" w:cs="Arial" w:ascii="Arial" w:hAnsi="Arial"/>
          <w:b/>
          <w:bCs/>
          <w:i/>
          <w:lang w:val="mn-Cyrl-MN"/>
        </w:rPr>
        <w:t xml:space="preserve">Төрийн байгуулалт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6 дугаар сарын 16-ны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Төрийн байгуулалтын байнгын хорооны дарга Ж.Мөнхбат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Төрийн байгуулалтын байнгын хорооны дарга Ж.Мөнхбат, Улсын Их Хурлын гишүүн </w:t>
      </w:r>
      <w:r>
        <w:rPr>
          <w:rFonts w:cs="Arial" w:ascii="Arial" w:hAnsi="Arial"/>
          <w:i/>
          <w:shd w:fill="FFFFFF" w:val="clear"/>
        </w:rPr>
        <w:t>Ё.Баатарбилэг</w:t>
      </w:r>
      <w:r>
        <w:rPr>
          <w:rFonts w:cs="Arial" w:ascii="Arial" w:hAnsi="Arial"/>
          <w:i/>
          <w:shd w:fill="FFFFFF" w:val="clear"/>
          <w:lang w:val="mn-Cyrl-MN"/>
        </w:rPr>
        <w:t xml:space="preserve"> нар </w:t>
      </w:r>
      <w:r>
        <w:rPr>
          <w:rFonts w:cs="Arial" w:ascii="Arial" w:hAnsi="Arial"/>
          <w:i/>
          <w:lang w:val="mn-Cyrl-MN"/>
        </w:rPr>
        <w:t>“Жанжин Д.Сүхбаатар”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i/>
          <w:i/>
          <w:iCs/>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2 гишүүн цахим хуралдааны программын ирцэд бүртгүүлж, 63.2 хувийн ирцтэйгээр хуралдаан 11 цаг 07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rPr>
      </w:pPr>
      <w:r>
        <w:rPr>
          <w:rFonts w:cs="Arial" w:ascii="Arial" w:hAnsi="Arial"/>
          <w:i/>
          <w:iCs/>
          <w:lang w:val="mn-Cyrl-MN"/>
        </w:rPr>
        <w:t>Чөлөөтэй</w:t>
      </w:r>
      <w:r>
        <w:rPr>
          <w:rFonts w:cs="Arial" w:ascii="Arial" w:hAnsi="Arial"/>
          <w:i/>
          <w:iCs/>
        </w:rPr>
        <w:t>: У.Хүрэлсүх, Г.Занданшатар, С.Амарсайхан, Ж.Батсуурь, Л.Оюун-Эрдэнэ, Ц.Мөнх-Оргил.</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rPr>
      </w:pPr>
      <w:r>
        <w:rPr>
          <w:rFonts w:cs="Arial" w:ascii="Arial" w:hAnsi="Arial"/>
          <w:b/>
          <w:i/>
          <w:lang w:val="mn-Cyrl-MN"/>
        </w:rPr>
        <w:t>Нэг.</w:t>
      </w:r>
      <w:r>
        <w:rPr>
          <w:rFonts w:cs="Arial" w:ascii="Arial" w:hAnsi="Arial"/>
          <w:b/>
          <w:bCs/>
          <w:i/>
          <w:iCs/>
        </w:rPr>
        <w:t>“Тогтоолын хавсралтад нэмэлт, өөрчлөлт оруулах тухай” Улсын Их Хурлын тогтоолын төсөл</w:t>
      </w:r>
      <w:r>
        <w:rPr>
          <w:rFonts w:cs="Arial" w:ascii="Arial" w:hAnsi="Arial"/>
          <w:lang w:val="mn-Cyrl-MN"/>
        </w:rPr>
        <w:t xml:space="preserve"> </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Тэргүүн дэд дарга О.Номинчимэг, Хууль, эрх зүйн газрын дарга Э.Түвшинжаргал, мөн газрын Зөвлөхүүдийн албаны зөвлөх Р.Болормаа, Ц.Баянмөнх, Байнгын хорооны асуудал хариуцсан хэлтсийн референт А.Наранцэцэг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 xml:space="preserve">Байнгын хорооны дарга Ж.Мөнхбат “Тогтоолын хавсралтад нэмэлт, өөрчлөлт оруулах тухай” Улсын Их Хурлын тогтоолын төслийг уншиж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огтоолын төсөлтэй холбогдуулан Улсын Их Хурлын гишүүдээс асуулт, санал гараагүй болно. </w:t>
      </w:r>
    </w:p>
    <w:p>
      <w:pPr>
        <w:pStyle w:val="Normal"/>
        <w:jc w:val="both"/>
        <w:rPr>
          <w:rFonts w:ascii="Arial" w:hAnsi="Arial" w:cs="Arial"/>
        </w:rPr>
      </w:pPr>
      <w:r>
        <w:rPr>
          <w:rFonts w:cs="Arial" w:ascii="Arial" w:hAnsi="Arial"/>
        </w:rPr>
      </w:r>
    </w:p>
    <w:p>
      <w:pPr>
        <w:pStyle w:val="Normal"/>
        <w:ind w:firstLine="720"/>
        <w:jc w:val="both"/>
        <w:rPr/>
      </w:pPr>
      <w:r>
        <w:rPr>
          <w:rStyle w:val="StrongEmphasis"/>
          <w:rFonts w:cs="Arial" w:ascii="Arial" w:hAnsi="Arial"/>
          <w:b w:val="false"/>
          <w:bCs w:val="false"/>
          <w:i/>
          <w:lang w:val="mn-Cyrl-MN"/>
        </w:rPr>
        <w:t>М</w:t>
      </w:r>
      <w:r>
        <w:rPr>
          <w:rStyle w:val="StrongEmphasis"/>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cs="Arial"/>
        </w:rPr>
      </w:pPr>
      <w:r>
        <w:rPr>
          <w:rFonts w:cs="Arial" w:ascii="Arial" w:hAnsi="Arial"/>
          <w:b/>
          <w:bCs/>
        </w:rPr>
        <w:t>Ж.Мөнхбат:</w:t>
      </w:r>
      <w:r>
        <w:rPr>
          <w:rFonts w:cs="Arial" w:ascii="Arial" w:hAnsi="Arial"/>
        </w:rPr>
        <w:t xml:space="preserve"> “Тогтоолын хавсралтад нэмэлт, өөрчлөлт оруулах тухай” Улсын Их Хурлын тогтоолын төслий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 xml:space="preserve">  8</w:t>
      </w:r>
    </w:p>
    <w:p>
      <w:pPr>
        <w:pStyle w:val="Normal"/>
        <w:jc w:val="both"/>
        <w:rPr>
          <w:rFonts w:ascii="Arial" w:hAnsi="Arial" w:cs="Arial"/>
        </w:rPr>
      </w:pPr>
      <w:r>
        <w:rPr>
          <w:rFonts w:cs="Arial" w:ascii="Arial" w:hAnsi="Arial"/>
        </w:rPr>
        <w:tab/>
        <w:t xml:space="preserve">Татгалзсан: </w:t>
        <w:tab/>
        <w:tab/>
        <w:t xml:space="preserve">  4</w:t>
      </w:r>
    </w:p>
    <w:p>
      <w:pPr>
        <w:pStyle w:val="Normal"/>
        <w:jc w:val="both"/>
        <w:rPr>
          <w:rFonts w:ascii="Arial" w:hAnsi="Arial" w:cs="Arial"/>
        </w:rPr>
      </w:pPr>
      <w:r>
        <w:rPr>
          <w:rFonts w:cs="Arial" w:ascii="Arial" w:hAnsi="Arial"/>
        </w:rPr>
        <w:tab/>
        <w:t>Бүгд:</w:t>
        <w:tab/>
        <w:tab/>
        <w:tab/>
        <w:t>12</w:t>
      </w:r>
    </w:p>
    <w:p>
      <w:pPr>
        <w:pStyle w:val="Normal"/>
        <w:jc w:val="both"/>
        <w:rPr>
          <w:rFonts w:ascii="Arial" w:hAnsi="Arial" w:cs="Arial"/>
        </w:rPr>
      </w:pPr>
      <w:r>
        <w:rPr>
          <w:rFonts w:cs="Arial" w:ascii="Arial" w:hAnsi="Arial"/>
        </w:rPr>
        <w:tab/>
        <w:t>66.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Ё.Баатарбилэг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ab/>
      </w:r>
      <w:r>
        <w:rPr>
          <w:rFonts w:cs="Arial" w:ascii="Arial" w:hAnsi="Arial"/>
          <w:i/>
          <w:iCs/>
        </w:rPr>
        <w:t>Уг асуудлыг 11 цаг 15 минутад хэлэлцэж дуусав.</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cs="Arial"/>
          <w:i/>
          <w:i/>
          <w:iCs/>
        </w:rPr>
      </w:pPr>
      <w:r>
        <w:rPr>
          <w:rFonts w:eastAsia="Arial" w:cs="Arial" w:ascii="Arial" w:hAnsi="Arial"/>
        </w:rPr>
        <w:tab/>
      </w:r>
      <w:r>
        <w:rPr>
          <w:rFonts w:eastAsia="Arial" w:cs="Arial" w:ascii="Arial" w:hAnsi="Arial"/>
          <w:b/>
          <w:bCs/>
          <w:i/>
          <w:iCs/>
        </w:rPr>
        <w:t xml:space="preserve">Хоёр.Нийтээр тэмдэглэх баярын болон тэмдэглэлт өдрүүдийн тухай хуульд нэмэлт оруулах тухай хуулийн төсөл </w:t>
      </w:r>
      <w:r>
        <w:rPr>
          <w:rFonts w:cs="Arial" w:ascii="Arial" w:hAnsi="Arial"/>
          <w:i/>
          <w:iCs/>
        </w:rPr>
        <w:t>/Улсын Их Хурлын гишүүн Ц.Мөнхцэцэг нарын 3 гишүүн 2020.09.18-ны өдөр өргөн мэдүүлсэн, </w:t>
      </w:r>
      <w:r>
        <w:rPr>
          <w:rFonts w:cs="Arial" w:ascii="Arial" w:hAnsi="Arial"/>
          <w:b/>
          <w:bCs/>
          <w:i/>
          <w:iCs/>
        </w:rPr>
        <w:t>хэлэлцэх эсэх</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Тэргүүн дэд дарга О.Номинчимэг, Хууль, эрх зүйн газрын дарга Э.Түвшинжаргал, мөн газрын Зөвлөхүүдийн албаны зөвлөх Р.Болормаа, Ц.Баянмөнх, Байнгын хорооны асуудал хариуцсан хэлтсийн референт А.Наранцэцэг нар байлцав.</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Төслийн үзэл баримтлалын талаар илтгэлийг хууль санаачлагч, Улсын Их Хурлын гишүүн Б.Саранчимэг </w:t>
      </w:r>
      <w:r>
        <w:rPr>
          <w:rFonts w:cs="Arial" w:ascii="Arial" w:hAnsi="Arial"/>
        </w:rPr>
        <w:t>“Жанжин Д.Сүхбаатар” танхимаас</w:t>
      </w:r>
      <w:r>
        <w:rPr>
          <w:rFonts w:cs="Arial" w:ascii="Arial" w:hAnsi="Arial"/>
          <w:lang w:val="mn-Cyrl-MN"/>
        </w:rPr>
        <w:t xml:space="preserve"> танилцуулав. </w:t>
        <w:tab/>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үзэл баримтлалын талаар Улсын Их Хурлын гишүүн Ж.Сүхбаатар, Ё.Баатарбилэг нарын тавьсан асуултад хууль санаачлагч, Улсын Их Хурлын гишүүн Б.Саранчимэг, Ч.Ундрам нар </w:t>
      </w:r>
      <w:r>
        <w:rPr>
          <w:rFonts w:cs="Arial" w:ascii="Arial" w:hAnsi="Arial"/>
        </w:rPr>
        <w:t>“Жанжин Д.Сүхбаатар” танхимаас</w:t>
      </w:r>
      <w:r>
        <w:rPr>
          <w:rFonts w:cs="Arial" w:ascii="Arial" w:hAnsi="Arial"/>
          <w:lang w:val="mn-Cyrl-MN"/>
        </w:rPr>
        <w:t xml:space="preserve">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Ж.Сүхбаатар, Ё.Баатарбилэг нар үг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bCs w:val="false"/>
          <w:i/>
          <w:lang w:val="mn-Cyrl-MN"/>
        </w:rPr>
        <w:t>М</w:t>
      </w:r>
      <w:r>
        <w:rPr>
          <w:rStyle w:val="StrongEmphasis"/>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cs="Arial"/>
          <w:lang w:val="mn-Cyrl-MN"/>
        </w:rPr>
      </w:pPr>
      <w:r>
        <w:rPr>
          <w:rFonts w:cs="Arial" w:ascii="Arial" w:hAnsi="Arial"/>
          <w:b/>
          <w:bCs/>
          <w:lang w:val="mn-Cyrl-MN"/>
        </w:rPr>
        <w:t>Ж.Мөнхбат:</w:t>
      </w:r>
      <w:r>
        <w:rPr>
          <w:rFonts w:cs="Arial" w:ascii="Arial" w:hAnsi="Arial"/>
          <w:lang w:val="mn-Cyrl-MN"/>
        </w:rPr>
        <w:t xml:space="preserve"> </w:t>
      </w:r>
      <w:r>
        <w:rPr>
          <w:rFonts w:eastAsia="Arial" w:cs="Arial" w:ascii="Arial" w:hAnsi="Arial"/>
        </w:rPr>
        <w:t xml:space="preserve">Нийтээр тэмдэглэх баярын болон тэмдэглэлт өдрүүдийн тухай хуульд нэмэлт оруулах тухай хуулийн төслийн </w:t>
      </w:r>
      <w:r>
        <w:rPr>
          <w:rFonts w:cs="Arial" w:ascii="Arial" w:hAnsi="Arial"/>
          <w:lang w:val="mn-Cyrl-MN"/>
        </w:rPr>
        <w:t xml:space="preserve">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 xml:space="preserve">  8</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4</w:t>
      </w:r>
    </w:p>
    <w:p>
      <w:pPr>
        <w:pStyle w:val="Normal"/>
        <w:jc w:val="both"/>
        <w:rPr>
          <w:rFonts w:ascii="Arial" w:hAnsi="Arial" w:cs="Arial"/>
          <w:lang w:val="mn-Cyrl-MN"/>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2</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Н.Энхболд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г асуудлыг 11 цаг 39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eastAsia="Arial" w:cs="Arial"/>
          <w:b/>
          <w:b/>
          <w:bCs/>
          <w:i/>
          <w:i/>
          <w:iCs/>
        </w:rPr>
      </w:pPr>
      <w:r>
        <w:rPr>
          <w:rFonts w:eastAsia="Arial" w:cs="Arial" w:ascii="Arial" w:hAnsi="Arial"/>
          <w:b/>
          <w:bCs/>
          <w:i/>
          <w:iCs/>
        </w:rPr>
        <w:t xml:space="preserve">Гурав.“Ардын хувьсгалын 100 жилийн ойн хүндэт медаль бий болгох тухай” Улсын Их Хурлын тогтоолын төсөл </w:t>
      </w:r>
      <w:r>
        <w:rPr>
          <w:rFonts w:cs="Arial" w:ascii="Arial" w:hAnsi="Arial"/>
          <w:i/>
          <w:iCs/>
        </w:rPr>
        <w:t>/Засгийн газар 2021.06.15-ны өдөр өргөн мэдүүлсэн, </w:t>
      </w:r>
      <w:r>
        <w:rPr>
          <w:rFonts w:cs="Arial" w:ascii="Arial" w:hAnsi="Arial"/>
          <w:b/>
          <w:bCs/>
          <w:i/>
          <w:iCs/>
        </w:rPr>
        <w:t>хэлэлцэх эсэх</w:t>
      </w:r>
      <w:r>
        <w:rPr>
          <w:rFonts w:cs="Arial" w:ascii="Arial" w:hAnsi="Arial"/>
          <w:i/>
          <w:iCs/>
        </w:rPr>
        <w:t>/</w:t>
      </w:r>
    </w:p>
    <w:p>
      <w:pPr>
        <w:pStyle w:val="Normal"/>
        <w:jc w:val="both"/>
        <w:rPr>
          <w:rFonts w:ascii="Arial" w:hAnsi="Arial" w:eastAsia="Arial" w:cs="Arial"/>
          <w:b/>
          <w:b/>
          <w:bCs/>
          <w:i/>
          <w:i/>
          <w:iCs/>
        </w:rPr>
      </w:pPr>
      <w:r>
        <w:rPr>
          <w:rFonts w:eastAsia="Arial" w:cs="Arial" w:ascii="Arial" w:hAnsi="Arial"/>
          <w:b/>
          <w:bCs/>
          <w:i/>
          <w:iCs/>
        </w:rPr>
      </w:r>
    </w:p>
    <w:p>
      <w:pPr>
        <w:pStyle w:val="Normal"/>
        <w:ind w:firstLine="720"/>
        <w:jc w:val="both"/>
        <w:rPr>
          <w:rFonts w:ascii="Arial" w:hAnsi="Arial" w:cs="Arial"/>
          <w:lang w:val="mn-Cyrl-MN"/>
        </w:rPr>
      </w:pPr>
      <w:r>
        <w:rPr>
          <w:rFonts w:cs="Arial" w:ascii="Arial" w:hAnsi="Arial"/>
          <w:lang w:val="mn-Cyrl-MN"/>
        </w:rPr>
        <w:t xml:space="preserve">Хэлэлцэж буй асуудалтай холбогдуулан Соёлын сайд Ч.Номин, Соёлын дэд сайд М.Батбаяр, Шадар сайдын зөвлөх бөгөөд Ажлын албаны дарга Ц.Уртнасан, Соёлын яамны Соёл, гэгээрлийн газрын дарга Д.Наранцэцэг, Монголын урчуудын эвлэлийн ерөнхийлөгч Б.Төмөрбаатар, Медалийн эх загвар бүтээгч, “Рояал групп” ХХК-ийн захирал Д.Төмөрбаатар нар </w:t>
      </w:r>
      <w:r>
        <w:rPr>
          <w:rFonts w:cs="Arial" w:ascii="Arial" w:hAnsi="Arial"/>
        </w:rPr>
        <w:t>“Жанжин Д.Сүхбаатар” танхимаас</w:t>
      </w:r>
      <w:r>
        <w:rPr>
          <w:rFonts w:cs="Arial" w:ascii="Arial" w:hAnsi="Arial"/>
          <w:lang w:val="mn-Cyrl-MN"/>
        </w:rPr>
        <w:t xml:space="preserve"> оролцов.</w:t>
      </w:r>
    </w:p>
    <w:p>
      <w:pPr>
        <w:pStyle w:val="Normal"/>
        <w:jc w:val="both"/>
        <w:rPr>
          <w:rFonts w:ascii="Arial" w:hAnsi="Arial" w:eastAsia="Arial" w:cs="Arial"/>
          <w:b/>
          <w:b/>
          <w:bCs/>
          <w:i/>
          <w:i/>
          <w:iCs/>
          <w:lang w:val="mn-Cyrl-MN"/>
        </w:rPr>
      </w:pPr>
      <w:r>
        <w:rPr>
          <w:rFonts w:eastAsia="Arial"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Тэргүүн дэд дарга О.Номинчимэг, Хууль, эрх зүйн газрын дарга Э.Түвшинжаргал, мөн газрын Зөвлөхүүдийн албаны зөвлөх Р.Болормаа, Ц.Баянмөнх, Байнгын хорооны асуудал хариуцсан хэлтсийн референт А.Наранцэцэг нар байлцав.</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Төслийн үзэл баримтлалын талаар илтгэлийг Соёлын сайд Ч.Номин “Жанжин Д.Сүхбаатар” танхимаас танилцуулав. </w:t>
        <w:tab/>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үзэл баримтлалын талаар Улсын Их Хурлын гишүүн Ё.Баатарбилэг, М.Оюунчимэг нарын тавьсан асуултад Соёлын дэд сайд М.Батбаяр, Медалийн эх загвар бүтээгч, “Рояал групп” ХХК-ийн захирал Д.Төмөрбаатар нар </w:t>
      </w:r>
      <w:r>
        <w:rPr>
          <w:rFonts w:cs="Arial" w:ascii="Arial" w:hAnsi="Arial"/>
        </w:rPr>
        <w:t>“Жанжин Д.Сүхбаатар” танхимаас</w:t>
      </w:r>
      <w:r>
        <w:rPr>
          <w:rFonts w:cs="Arial" w:ascii="Arial" w:hAnsi="Arial"/>
          <w:lang w:val="mn-Cyrl-MN"/>
        </w:rPr>
        <w:t xml:space="preserve">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bCs w:val="false"/>
          <w:i/>
          <w:lang w:val="mn-Cyrl-MN"/>
        </w:rPr>
        <w:t>М</w:t>
      </w:r>
      <w:r>
        <w:rPr>
          <w:rStyle w:val="StrongEmphasis"/>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eastAsia="Arial" w:cs="Arial"/>
        </w:rPr>
      </w:pPr>
      <w:r>
        <w:rPr>
          <w:rFonts w:cs="Arial" w:ascii="Arial" w:hAnsi="Arial"/>
          <w:b/>
          <w:bCs/>
          <w:lang w:val="mn-Cyrl-MN"/>
        </w:rPr>
        <w:t>Ж.Мөнхбат:</w:t>
      </w:r>
      <w:r>
        <w:rPr>
          <w:rFonts w:cs="Arial" w:ascii="Arial" w:hAnsi="Arial"/>
          <w:lang w:val="mn-Cyrl-MN"/>
        </w:rPr>
        <w:t xml:space="preserve"> </w:t>
      </w:r>
      <w:r>
        <w:rPr>
          <w:rFonts w:eastAsia="Arial" w:cs="Arial" w:ascii="Arial" w:hAnsi="Arial"/>
        </w:rPr>
        <w:t xml:space="preserve">“Ардын хувьсгалын 100 жилийн ойн хүндэт медаль бий болгох тухай” Улсын Их Хурлын тогтоолын төслийн </w:t>
      </w:r>
      <w:r>
        <w:rPr>
          <w:rFonts w:cs="Arial" w:ascii="Arial" w:hAnsi="Arial"/>
          <w:lang w:val="mn-Cyrl-MN"/>
        </w:rPr>
        <w:t xml:space="preserve">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11</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2</w:t>
      </w:r>
    </w:p>
    <w:p>
      <w:pPr>
        <w:pStyle w:val="Normal"/>
        <w:jc w:val="both"/>
        <w:rPr>
          <w:rFonts w:ascii="Arial" w:hAnsi="Arial" w:cs="Arial"/>
          <w:lang w:val="mn-Cyrl-MN"/>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3</w:t>
      </w:r>
    </w:p>
    <w:p>
      <w:pPr>
        <w:pStyle w:val="Normal"/>
        <w:ind w:firstLine="720"/>
        <w:jc w:val="both"/>
        <w:rPr>
          <w:rFonts w:ascii="Arial" w:hAnsi="Arial" w:cs="Arial"/>
          <w:lang w:val="mn-Cyrl-MN"/>
        </w:rPr>
      </w:pPr>
      <w:r>
        <w:rPr>
          <w:rFonts w:cs="Arial" w:ascii="Arial" w:hAnsi="Arial"/>
          <w:lang w:val="mn-Cyrl-MN"/>
        </w:rPr>
        <w:t>84.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Ж.Сүхбаатар Улсын Их Хурлын чуулганы нэгдсэн хуралдаанд танилцуулахаар тогтов.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49 минут үргэлжилж, 19 гишүүнээс 13 гишүүн хүрэлцэн ирж, 68.4 хувийн ирцтэйгээр 11 цаг 56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РИЙН БАЙГУУЛАЛТЫН БАЙНГЫН</w:t>
      </w:r>
    </w:p>
    <w:p>
      <w:pPr>
        <w:pStyle w:val="Heading"/>
        <w:jc w:val="both"/>
        <w:rPr>
          <w:rFonts w:ascii="Arial" w:hAnsi="Arial" w:cs="Arial"/>
          <w:lang w:val="mn-Cyrl-MN"/>
        </w:rPr>
      </w:pPr>
      <w:r>
        <w:rPr>
          <w:rFonts w:cs="Arial" w:ascii="Arial" w:hAnsi="Arial"/>
          <w:lang w:val="mn-Cyrl-MN"/>
        </w:rPr>
        <w:tab/>
        <w:t>ХОРООНЫ ДАРГА                                                             Ж.МӨНХБАТ</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rFonts w:ascii="Arial" w:hAnsi="Arial" w:cs="Arial"/>
          <w:lang w:val="mn-Cyrl-MN"/>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6 ДУГААР САРЫН 16-НЫ ӨДӨР /ЛХАГВА ГАРАГ/-ИЙН </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color w:val="000000"/>
        </w:rPr>
      </w:pPr>
      <w:r>
        <w:rPr>
          <w:rFonts w:cs="Arial" w:ascii="Arial" w:hAnsi="Arial"/>
          <w:b/>
          <w:bCs/>
          <w:color w:val="000000"/>
          <w:sz w:val="27"/>
          <w:szCs w:val="27"/>
          <w:lang w:val="mn-Cyrl-MN"/>
        </w:rPr>
        <w:t>Ж.Мөнхбат: </w:t>
      </w:r>
      <w:r>
        <w:rPr>
          <w:rFonts w:cs="Arial" w:ascii="Arial" w:hAnsi="Arial"/>
          <w:color w:val="000000"/>
          <w:lang w:val="mn-Cyrl-MN"/>
        </w:rPr>
        <w:t>Байнгын хорооны гишүүддээ өглөөний мэнд хүргэе. Төрийн байгуулалтын байнгын хорооны ирц хүрсэн учраас өнөөдрийн хуралдааныг эхлүүлж байна. Өнөөдрийн хуралдаанаар 3 асуудал хэлэлцэнэ. 1 дүгээрт Монгол Улсын Ерөнхийлөгчийн тангараг өргөн ёслолын журам батлах тухай Улсын Их Хурлын тогтоолын төслийг хэлэлцэнэ. 2 дугаарт Нийтээр тэмдэглэх баярын болон тэмдэглэлт өдрүүдийн тухай хуульд нэмэлт оруулах тухай хуулийн төсөл Улсын Их Хурлын гишүүн Ц.Мөнхцэцэг нарын 3 гишүүн 2020 оны 9 дүгээр сарын 18-ны өдөр өргөн мэдүүлсэн, хэлэлцэх эсэх. 3 дугаарт Ардын хувьсгалын 100 жилийн ойн хүндэт медаль бий болгох тухай Улсын Их Хурлын тогтоолын төсөл хэлэлцэх эсэх. Засгийн газар 2021 оны 6 дугаар сарын 15-ны өдөр өргөн барьсан байн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Ийм 3 асуудлыг хэлэлцэнэ. Хэлэлцэх асуудал дээр саналтай гишүүн байна уу? Алга байна. Ингээд хэлэлцэх асуудалдаа оръё.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Нэг.Монгол Улсын Ерөнхийлөгчийн тангараг өргөх ёслолын журам батлах тухай Улсын Их Хурлын тогтоолын төслийг хэлэлцэж эхэлье.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Улсын Их Хурлын даргын захирамжаар 2021 оны 6 дугаар сарын 10-ны өдөр 40 дүгээр захирамжаар 25 хүний бүрэлдэхүүнтэй ажлын хэсгийг өөрөөр хэлэх юм бол энэ Монгол Улсын Ерөнхийлөгчөөр сонгогдсон Ухнаагийн Хүрэлсүхийн тангараг өргөх ёслол, хүндэтгэлийн үйл ажиллагааны бэлтгэлийг хангаж зохион байгуулах үүрэг бүхий ажлын хэсэг бол байгуулагдаад 2 удаа хуралдаад ингээд явж байга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Ер нь бол Улсын Их Хурлын 1993 оны 40 дүгээр тогтоолын хавсралтаар батлагдсан Монгол Улсын Ерөнхийлөгч тангараг өргөх ёслолын журамд 1997, 2013, 2017 онд гээд нийтдээ 3 удаа нэмэлт, өөрчлөлт оруулсан байгаа. Энэ журмын одоо хүчин төгөлдөр үйлчилж байгаа 15 заалтын 14 нь буюу 93 хувьд нь нэмэлт, өөрчлөлт орсон байдаг. Улсын Их Хурлын даргын түрүүний хэлсэн ажлын хэсгээр 2 удаа хуралдаж өнөөдрийн энэ Монгол Улсын Ерөнхийлөгчийн тангараг өргөн ёслолын журмын одоо бас өөрчлөлт оруулах зарим заалтад өөрчлөлт оруулах нь зүйтэй гэж ингэж одоо үзсэний дагуу Төрийн ёслолын газраас журамд нэмэлт, өөрчлөлт оруулах ийм саналыг бол ирүүлсэн байгаа.</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онгол Улсын Их Хурлын чуулганы хуралдааны дэгийн тухай хуулийн 93.1 дэх хэсэгт Улсын Их Хурал шийдвэр гаргахаар хууль тогтоомжид заасан болон хууль хэрэгжүүлэхтэй холбогдсон аливаа зохион байгуулалтын шинжтэй асуудлын талаар хариуцсан байгууллага, эрх бүхий албан тушаалтан саналаа ирүүлсэн бол холбогдох Байнгын хороо хуралдаанаараа хэлэлцэж санал, дүгнэлтээ шийдвэрийн төслийн хамт нэгдсэн хуралдаанд оруулна гэсэн ийм Дэгийн хуулийн зохицуулалттай. Энэний дагуу энэ зохицуулалтын дагуу Монгол Улсын Ерөнхийлөгчийн тангараг өргөх ёслолын журам батлах тухай Улсын Их Хурлын тогтоолын төслийг бэлтгэсэн байгаа. Гишүүдэд тараасан. Хэд хэдэн зүйлийг нэмж тусгаса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1 дүгээрт бол Улсын Их Хурлын Ерөнхий нарийн бичгийн дарга Монгол Улсын Үндсэн хуулийн уг эхийг, Ерөнхийлөгчийн Тамгын газрын дарга Төрийн тамгыг танхимд залж, тангараг өргөх ёслолын дараа буцаан байранд нь залах ийм зохицуулалт тусгагдсан байга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2 дугаарт Ерөнхийлөгчийн тангараг өргөх ёслолд зориулсан цэргийн жагсаал явуулах заалтыг 2017 онд хүчингүй болгосныг нь буцаад сэргээн Жанжин Сүхбаатарын талбайд зохион байгуулахаар ингээд нарийвчлан тусгасан.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3 дугаарт бүрэн эрх нь дуусгавар болж байгаа Ерөнхийлөгч Тулгар төрийн уламжлалт есөн хөлт цагаан туганд хүндэтгэн ёсолж адис авч, Төрийн хүндэт харуул жагсан холбогдох албан тушаалтнууд үдэн гаргах ийм зүйлийн бас тусгасан. Улсын Их Хурлын дарга, Ерөнхий сайд бараалхаж баяр хүргэх, түүнчлэн гадаадын зочид төлөөлөгчид Ерөнхийлөгчид </w:t>
      </w:r>
      <w:r>
        <w:rPr>
          <w:rFonts w:cs="Arial" w:ascii="Arial" w:hAnsi="Arial"/>
          <w:color w:val="000000"/>
        </w:rPr>
        <w:t>бараалхаж баяр хүргэх ёслолыг Төрийн ёслолын газар, Гадаад харилцааны яамны дипломат ёслолын газар хамтран зохион байгуулахаар ингэж тусгасан. Тэгээд ийм журмын төсөл байгаа гэдгийг бас хэлье.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Ингээд тогтоолын төслийг Байнгын хороодын гишүүдэд тараасан байгаа. Тогтоолын төсөлтэй холбоотой гишүүд асуулт асууж, асуулт асуух гишүүн байна уу? Цахимаар байна уу? Алга байна. Тогтоолын төсөлтэй холбогдуулан үг хэлэх гишүүн байна уу, цахимаар байна уу? Алга байна. Тогтоолын төсөлтэй холбогдуулж асуулт асуух, үг хэлэх гишүүн байсангүй. Ингээд санал хураалт явуулна. Монгол Улсын Ерөнхийлөгчийн тангараг өргөх ёслолын журам батлах тухай Улсын Их Хурлын тогтоолын төслийг дэмжье гэсэн саналын томьёоллоор санал хураалт явуулна. Бүртгэлийн санал хураалт явууллаа. Бүртгэлийн санал хураалт. Одоо санал хураалт явуулн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Монгол Улсын Ерөнхийлөгчийн тангараг өргөх ёслолын журам батлах тухай Улсын Их Хурлын тогтоолын төслийг дэмжье гэсэн саналын томьёоллоор санал хураалт явуулъя. Санал хураалт. 12 гишүүн санал хураалтад оролцож миний санал бас энэ санал хураалтын төхөөрөмж болохгүй байна. Дэмжсэн санал өгсөн. 8 гишүүн дэмжиж тогтоолын төслийг хэлэлцэх санал дэмжигдлээ.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lang w:val="mn-Cyrl-MN"/>
        </w:rPr>
        <w:t>Монгол Улсын Ерөнхийлөгчийн тангараг өргөх ёслолын журам батлах тухай Улсын Их Хурлын тогтоолын төслийг хэлэлцэж дууслаа. Тогтоолын төслийг хэлэлцсэн талаарх Байнгын хорооноос гарах санал, дүгнэлтийг Улсын Их Хурлын хуралдаанд Улсын Их Хурлын гишүүн Баатарбилэг гишүүн танилцуулах уу? Дараагийн асуудалдаа орно.</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Хоёр.Нийтээрээ тэмдэглэх баярын болон тэмдэглэлт өдрүүдийн тухай хуульд нэмэлт оруулах тухай хуулийн төслийн хэлэлцэх эсэх асуудлын хэлэлцүүлгийг явуулна.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ууль санаачлагчийн илтгэлийг Улсын Их Хурлын гишүүн Саранчимэг танилцуулна. Саранчимэг гишүүнийг урьж байн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Б.Саранчимэг: </w:t>
      </w:r>
      <w:r>
        <w:rPr>
          <w:rFonts w:cs="Arial" w:ascii="Arial" w:hAnsi="Arial"/>
          <w:color w:val="000000"/>
          <w:lang w:val="mn-Cyrl-MN"/>
        </w:rPr>
        <w:t>Та бүхэнд энэ өдрийн мэндийг хүргэе. Тэгэхээр өнөөдөр хуулийн төслийн танилцуулгыг та бүхэнд танилцуулъя. Монгол Улсын Үндсэн хуулийн 7 дугаар зүйлийн 1 дэх хэсэгт Монголын ард түмний түүх соёлын дурсгалт зүйл, шинжлэх ухаан, оюуны өв төрийн хамгаалалтад байна гэж 16 дугаар зүйлийн 16.8 дахь хэсэгт соёл урлаг, шинжлэх ухааны үйл ажиллагаа явуулах бүтээл туурвих үр шимийг нь хүртэх эрхтэй. Зохиогч шинэ бүтээл нээлтийн эрхийг хуулиар хамгаална гэж Монгол Улсын үндэсний аюулгүй байдлын тухай хуулийн 3 дугаар зүйлийн 3.4.7 дахь заалтад Монгол соёл иргэншлийн аюулгүй байдал нь үндэсний аюулгүй байдлын бүрэлдэхүүн хэсэг байна гэж, Монгол Улсын үндэсний аюулгүй байдлын үзэл баримтлалын 1 дүгээр зүйлийн 1.1.6 дахь заалтад үндэсний түүх, хэл, соёл, өв уламжлал, зан заншлаа хадгалж хамгаалж хөгжүүлэх нь Монгол үндэсний оршин тогтнохын үндэс амин чухал дархлаа мөн гэж тус тус заасан байдаг.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элхийн 100 гаруй улс оронд иргэдээ соён гэгээрүүлж оюуны хэрэгцээг хангах зорилгоор номын баярыг тусгайлан тэмдэглэн өнгөрүүлдэг уламжлалтай бөгөөд зарим улс орон энэхүү баярыг үндэсний баярын хэмжээнд хүндэтгэн дээдэлж тэмдэглэсээр хэдэн зуун жилийг өнгөрөөжээ. Манай улсын хувьд 2000 оноос эхэн үеэс эхлэн зарим төрийн бус байгууллагууд өөрсдийн санаачилгаараа үндэсний номын баярыг олон янзын хэлбэрээр тэмдэглэж ирсэн.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онгол Улсын Ерөнхийлөгчийн 2012 оны зарлигаар номын баярын өдөр тэмдэглэх тухай 158 дугаар зарлиг гаргаж жил бүрийн 9 дүгээр сарын 3 дахь долоо хоногийн бямба гарагт номын баярын өдөр арга хэмжээг улс орон даяар тэмдэглэн өнгөрүүлдэг зарлиг гаргасан. Монголын зохиолч хэвлэн нийтлэгчид болон уншигчид энэхүү арга хэмжээнүүдэд идэвхтэй оролцож жилээс жилд хүрээгээ тэлсээр өдгөө иргэд хүүхэд залуусын хүсэн хүлээдэг тэмдэглэлт өдрүүдийн нэг болжээ.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Иймд иргэдийн хэрэгцээ шаардлага нийгмийн соён гэгээрлийн сайн сайхны төлөө хууль тогтоомжоор баталгаажуулсан нийтээр тэмдэглэн өнгөрүүлдэг үндэсний номын баярын өдөртэй болох нь зүй ёсны асуудал болоод байгаа юм. Иргэдийн ном унших идэвх санаачилгыг дэмжих гэр бүл байгууллагын номын сангийн соёлыг түгээн дэлгэрүүлэх, ирээдүйн уншигчдыг төлөвшүүлэх, зохиолч, хэвлэн нийтлэгч бүтээл туурвигчдын оюуны хөдөлмөрийг бодитой үнэлэхэд дэмжлэг болох ном уншлагыг дэмждэг хэвлэлийн компани, номын сан, ном сонирхогчдын клуб төрийн болон төрийн бус байгууллагууд хувийн хэвшлийн уялдаа холбоог сайжруулах, номын үйлчилгээг хүртээмжийг иргэдэд ойртуулах зорилгоор номын баярыг тэмдэглэн өнгөрүүлдэг болохоор хуулийн төслийг боловсруулсан.</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уулийн төсөл нь хуульд нэмэлт оруулах хэлбэрээр боловсруулагдсан ба Нийтээр тэмдэглэх баярын болон тэмдэглэлт өдрүүдийн тухай хуулийн 5 дугаар зүйлд үндэсний ном бичиг соёлын өдрүүд 5 болон 9 дүгээр сарын 3 дахь долоо хоногийн амралтын өдрүүд гэсэн заалт нэмэх тухай юм. Амралтын өдрүүд гэдэг нь бямба, ням гарагт тэмдэглэн өнгөрүүлж байхаар тусгасныг дахин онцлон хэлмээр байна. Нийтээр тэмдэглэх баярын болон тэмдэглэлт өдрүүдийн тухай хуульд нэмэлт оруулах тухай хуулийн төсөл нь Монгол Улсын Үндсэн хууль, Монгол Улсын нэгдэн орсон олон улсын гэрээ конвенц болон бусад хууль тогтоомжтой нийцэх бөгөөд хуулийн төсөлтэй холбогдуулан шинээр боловсруулсан буюу нэмэлт, өөрчлөлт оруулах хүчингүй болгох хуулийн заалт байхгүй болно.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уулийн төсөл батлагдсанаар хууль хэрэгжүүлэхтэй холбоотой ямар нэгэн зардал гарахгүй болно. Тодруулж хэлэхэд энэ бол тэмдэглэлт өдөр орж байгаа болохоос ямар нэгэн амралтын өдрийг энэ өдрийг амралтын өдөр болгох гэж өөрчилсөн зүйл байхгүй. Хуулийн төслийг хэлэлцүүлэн дэмжиж өгнө үү. Баярлала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Саранчимэг гишүүн танилцуулга хийлээ. Бас манай гадуур цахимаар янз бүрийн буруу зөрүү ойлголт яваад байсан. Амралтын өдөр болгох гэж байгаа юм шиг. Тийм учраас бол сая Саранчимэг гишүүн хэллээ. Энэ бол амралтын өдөр болж байгаа биш. Тэмдэглэлт өдөр л болох ийм санал ирж байгаа гэдгийг бас сая тодруулж хэллээ. </w:t>
      </w:r>
      <w:r>
        <w:rPr>
          <w:rFonts w:cs="Arial" w:ascii="Arial" w:hAnsi="Arial"/>
          <w:color w:val="000000"/>
        </w:rPr>
        <w:t>Ингээд Байнгын хороодын гишүүдээс хууль санаачлагчийн илтгэл төслийн үзэл баримтлалтай холбогдуулан асуух асуулттай гишүүн байна уу? Цахимаар 1 гишүүн байгаа юм байна. Сүхбаатар гишүүн тасаллаа. Сүхбаатар гишүүн асууя. </w:t>
      </w:r>
    </w:p>
    <w:p>
      <w:pPr>
        <w:pStyle w:val="Normal"/>
        <w:ind w:firstLine="720"/>
        <w:jc w:val="both"/>
        <w:rPr>
          <w:rFonts w:ascii="Arial" w:hAnsi="Arial" w:cs="Arial"/>
          <w:color w:val="000000"/>
        </w:rPr>
      </w:pPr>
      <w:r>
        <w:rPr>
          <w:rFonts w:cs="Arial" w:ascii="Arial" w:hAnsi="Arial"/>
          <w:b/>
          <w:bCs/>
          <w:color w:val="000000"/>
        </w:rPr>
        <w:t> </w:t>
      </w:r>
    </w:p>
    <w:p>
      <w:pPr>
        <w:pStyle w:val="Normal"/>
        <w:ind w:firstLine="720"/>
        <w:jc w:val="both"/>
        <w:rPr>
          <w:rFonts w:ascii="Arial" w:hAnsi="Arial" w:cs="Arial"/>
          <w:color w:val="000000"/>
        </w:rPr>
      </w:pPr>
      <w:r>
        <w:rPr>
          <w:rFonts w:cs="Arial" w:ascii="Arial" w:hAnsi="Arial"/>
          <w:b/>
          <w:bCs/>
          <w:color w:val="000000"/>
        </w:rPr>
        <w:t>Ж.Сүхбаатар</w:t>
      </w:r>
      <w:r>
        <w:rPr>
          <w:rFonts w:cs="Arial" w:ascii="Arial" w:hAnsi="Arial"/>
          <w:b/>
          <w:bCs/>
          <w:color w:val="000000"/>
          <w:lang w:val="mn-Cyrl-MN"/>
        </w:rPr>
        <w:t>: </w:t>
      </w:r>
      <w:r>
        <w:rPr>
          <w:rFonts w:cs="Arial" w:ascii="Arial" w:hAnsi="Arial"/>
          <w:color w:val="000000"/>
          <w:lang w:val="mn-Cyrl-MN"/>
        </w:rPr>
        <w:t>Бүгдэд нь өглөөний мэнд хүргэе. Тэгэхээр яах вэ хүмүүс номын баяртай энэ болсон саяын номын баярын арга хэмжээтэй адилхан арга хэмжээг одоо ингээд нийтээр тэмдэглэдэг ийм болох гэж байна гэж жаахан буруушаагаад байгаа юм. Тэгээд нэг асуудал байгаад байгаа юм. Иргэний нийгмийн хүрээнд төрөөс хамаарахгүйгээр нийгэм сайн дураараа тодорхой олон жилийн хугацаанд хэвшээд, олон нийтийн байгууллага ингээд тэмдэглэдэг баярууд цаашдаа дандаа нийтээр тэмдэглэх баяр болоод байх уу гэдэг нэг ийм асуудал байгаад байгаа юм.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эгэхгүй төрийн юм гэж бол байна л даа угаасаа төрийн зүгээс зохион байгуулдаг юм гэдэг бол үндэсний хэмжээний. Бас үндэсний хэмжээний мөртөө олон нийтийн зан заншлын дагуу сайхан уламжлал тогтсоны дагуу хийгддэг болгоныг ингээд байх вий гэдэг ийм болгоомжлол байгаа юм. Тухайлбал сая Саранчимэг гишүүний хэлж байгаа дотор гарч байгаа юм байгаа байхгүй юу. Ном сонирхогчдын клуб гэж. Жишээлбэл одоо миний мэдэхийн ном сонирхогчдын өдрийг бол үндэсний номын сан гэдэг нь бол гаднын олон нийтийн том хүчирхэг байгууллагууд бол зохион байгуулаад явдаг. Тэгэхээр манай энэ үндэсний ном бичиг соёлын өдрүүд би бол үндэсний бичиг соёлын өдрүүд гээд заасан юм ирэхэд бол дэмжиж байгаа юм.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Үндэсний ном гээд хэлчхээр яг шууд утгаар нь яривал манай үндэсний ном гэхээр чинь нууц товчоо гэдэг ном ч бас яг хэвлэсэн үү, үгүй юу гэдэг асуудал гараад л явж байна. Тэгэхээр энэний агуулгын цаана яруу найрагчдын өдөр болоод явж байгаа байхгүй юу. Үндэсний уран зохиол, яруу найргийн өдөртэй адилхан маягийн. Манайд чинь одоо бас яруу найрагчдынхаа юмыг тэмдэглэдэг юм тусдаа байгаа байх. Дэлхий хэмжээнд бол НҮБ-ын хэмжээнд бол номын өдөр гэж бол байдаг. Дэлхийн номын өдөр 4 сарын 23-ны өдөр гээд. Тэгэхээр энэ болгон ач холбогдол нь гэхээс илүүтэй яг яаж зохион байгуулах вэ гэдэг дээр хүмүүс их хараад байгаа. </w:t>
      </w:r>
    </w:p>
    <w:p>
      <w:pPr>
        <w:pStyle w:val="Normal"/>
        <w:ind w:firstLine="720"/>
        <w:jc w:val="both"/>
        <w:rPr>
          <w:rFonts w:ascii="Arial" w:hAnsi="Arial" w:cs="Arial"/>
          <w:color w:val="000000"/>
        </w:rPr>
      </w:pPr>
      <w:r>
        <w:rPr>
          <w:rFonts w:cs="Arial" w:ascii="Arial" w:hAnsi="Arial"/>
          <w:color w:val="000000"/>
          <w:lang w:val="en-US"/>
        </w:rPr>
        <w:t> </w:t>
      </w:r>
    </w:p>
    <w:p>
      <w:pPr>
        <w:pStyle w:val="Normal"/>
        <w:ind w:firstLine="720"/>
        <w:jc w:val="both"/>
        <w:rPr>
          <w:rFonts w:ascii="Arial" w:hAnsi="Arial" w:cs="Arial"/>
          <w:color w:val="000000"/>
        </w:rPr>
      </w:pPr>
      <w:r>
        <w:rPr>
          <w:rFonts w:cs="Arial" w:ascii="Arial" w:hAnsi="Arial"/>
          <w:color w:val="000000"/>
          <w:lang w:val="en-US"/>
        </w:rPr>
        <w:t>Сая тэр Байнгын хорооны дарга бол амрахгүй гэж байгаа. Тийм тэр бол мэдээж ойлгомжтой. Тэгэхээр энэ үндэсний номын өдрүүд дээр энэ номын баяр шиг арга хэмжээнүүд хийгдэх юм уу? Бичиг соёлыг бол би дэмжиж байгаа. Үнэхээр одоо Монгол Улс бол үндэсний бичиг соёлын одоо өвтэй. Тэрийгээ сурталчлах ёстой. Тэрийг зохиогчийн эрхийг хамгаалах ёстой. Зохиолчдын зохиогчийн эрхийг хамгаалах асуудал бол энэ өдрүүдэд яригдах ёстой байхгүй юу. Ном одоо уншлага ном зарах, номын худалдаа ганцхан хэв маягаар бол явж болохгүй. Энэ зохиогчдын эрхийг…/минут дуусав/</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Саранчимэг гишүүн хариулъя.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Б.Саранчимэг: </w:t>
      </w:r>
      <w:r>
        <w:rPr>
          <w:rFonts w:cs="Arial" w:ascii="Arial" w:hAnsi="Arial"/>
          <w:color w:val="000000"/>
          <w:lang w:val="mn-Cyrl-MN"/>
        </w:rPr>
        <w:t>Баярлалаа. Тэгэхээр Сүхбаатар гишүүн бас дэмжиж байгаад бас талархаж байна. Тэгээд гол онцолж хэлэх зүйл бол өнөөдөр энэ хуулийн зохицуулалтаар бүх нийтийн амралтын өдрийг одоо зохицуулах гэж байгаа огт тийм зүйл огт байхгүй. Хамгийн гол нь бид нар бас энэ номоо дээдэлж оюуныг дээдэлж энэ өдрөөр зөвхөн номын худалдаа биш тийм ээ үзэл санааны лидерүүд урагшаа энэ зүйл дээр хэлэлцүүлэг хийдэг. Зохиогчдын одоо уулзалт уншигчдын хэлэлцүүлэг мөн шүүмж уран уншлага гээд энэ номын клубуудын уулзалт гээд маш илүү өргөн хүрээнд энийг хийдэг байхаар оруулж ирсэн байгаа. Тэгээд ганц зохицуулалт нь бол зөвхөн яг 5.1.17-д үндэсний ном бичиг соёлын өдрүүд 5 болон 9 дүгээр сарын 3 дахь долоо хоногийн амралтын өдрүүд гээд ингэж орж ирсэн байгаа юм. Баярлалаа.</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Ундрам гишүүн нэмж тайлбарлая.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Ч.Ундрам: </w:t>
      </w:r>
      <w:r>
        <w:rPr>
          <w:rFonts w:cs="Arial" w:ascii="Arial" w:hAnsi="Arial"/>
          <w:color w:val="000000"/>
          <w:lang w:val="mn-Cyrl-MN"/>
        </w:rPr>
        <w:t>Сүхбаатар гишүүний асуултад хариулъя. Монгол Улсад ер нь бол 2007 оноос эхлээд төрийн бас байгууллагууд сайн дурын санаачилгаар энэ номын өдрүүдийг зохион байгуулж ирсэн. Тэгээд бид нар энэ хуулийн төсөлдөө үндэсний ном, бичиг соёлын өдрүүд гэж тодотгож тусгасан нь бас нэг ач холбогдол нь болохоор жишээлбэл Өвөр Монголд ч юм уу Монгол бичгийн зарим хичээлүүдийг хассан гэх мэт ийм асуудлууд тэрний эсрэг маш олон хүмүүс ингээд тэмцээд жагсаал цуглаан зохион байгуулаад явж байгаа. Тийм учраас бид нар энэ үндэсний хэл дээрээ бичигдсэн энэ ном бичиг соёлыг бүр ингээд хуульчилж тэмдэглэх нь маш өндөр ач холбогдолтой гэж үзэж байга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эгэхээр өнөөдрийн байдлаар 15 ийм тэмдэглэлт өдөр байдаг юм байна лээ. Мод тарих өдөр ч гэдэг юм уу гэх мэт. Тэгэхээр яг Монгол Улсын энэ соёлын бодлогын хүрээнд.../минут дуусав/</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Танхимаас Баатарбилэг гишүүн асууя.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Ё.Баатарбилэг: </w:t>
      </w:r>
      <w:r>
        <w:rPr>
          <w:rFonts w:cs="Arial" w:ascii="Arial" w:hAnsi="Arial"/>
          <w:color w:val="000000"/>
          <w:lang w:val="mn-Cyrl-MN"/>
        </w:rPr>
        <w:t>Байнгын хорооны гишүүдийнхээ энэ өдрийн амрыг айлтгая. Энэ хуулийн төслийн танилцуулга дээр 2003 оны Ерөнхийлөгчийн нэг зарлиг байгаа л даа. Тэр дурдагдаагүй байна. Тэгэхээр 2 зарлиг байгаа. Нэг нь 12 оны гээд энд дурдагдаад байгаа юм. 2003 оны Ерөнхийлөгчийн зарлиг Ерөнхий сайдтай хамтарч гаргасан зарлиг бол жил болгоны 5 сарын 03-ны өдрийг тухайн жилийн 5 сарын эхний ням гарагийг Үндэсний бичиг, соёл, үсгийн баяр болгон жил болгон тэмдэглэж бай гэсэн Ерөнхий сайдтай хамтарч гаргасан зарлиг байга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12 оны зарлиг болохоор 9 сарын амралтын өдрүүдэд Үндэсний ном, бичгийн өдрүүд гээд. Тэгэхээр энэ хоёр Ерөнхийлөгчийн зарлиг байгаад байхад заавал энийг ингэж хуульчлах ёстой байна уу үгүй юу 1 дүгээрт. Энийг юу гэж үзэж байгаа вэ? Энэ Ерөнхийлөгчийн зарлигууд тэгээд яах вэ? Одоо энэ хууль батлагдвал. Яагаад гэвэл 5 сарын эхний ням гараг гээд Ерөнхийлөгчийн зарлиг байна, Засгийн газарт тухайн үеийн Багабанди Ерөнхийлөгч, Энхбаяр Ерөнхий сайд нарын хамтарсан зарлиг. Тэгэхээр энэ хууль батлагдаад гарахаар энэ зарлигууд яах талаар хуулийн талаас нь та нар юу гэж харж байгаа вэ? 2 дугаарт яах вэ зүгээр сая Сүхбаатар гишүүн бас хэлнэ лээ. Би түрүүн харж байсан. Нөгөө ном энэ тэр гээд тэгдэг.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Ер нь бол энэ хууль батлагдсанаар одоо жишээлэхэд зайлшгүй тэмдэглэх ёстой угаасаа жил болгон тэмдэглээд ирсэн юмыг ингээд хуульчилж баталснаар нэг тийм давуу тал юмнууд нь яаж нийгэм, эдийн засагт гэдэг юм уу оюун санаанд нөлөөлөхүйц үр дүн гарах гээд байгаа гэдэг юм нь жаахан бүрхэг л байна л даа. Би түрүүн нэлээн уншиж харлаа. Тэгэхээр яг одоо зарлигтай тэмдэглээд ирсэн ийм юм зайлшгүй чухал байна уу энэ хууль дээр. Одоо нийгмийн зүгээс бас нэлээн шүүмжлэл гараад байна шүү дээ. Зүгээр яах вэ амрах амрахгүйдээ гол нь биш. Цаашид энэ уламжлал болоод ирсэн юмнуудыг тэмдэглэлт өдөр болгож хуульчилж.../минут дуусав/</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Саранчимэг гишүүн хариулъя.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Б.Саранчимэг: </w:t>
      </w:r>
      <w:r>
        <w:rPr>
          <w:rFonts w:cs="Arial" w:ascii="Arial" w:hAnsi="Arial"/>
          <w:color w:val="000000"/>
          <w:lang w:val="mn-Cyrl-MN"/>
        </w:rPr>
        <w:t>Баярлалаа. Баатарбилэг гишүүний асуултад хариулъя. Тэгэхээр номын баярыг бол энэ 29 дэх удаагаа 15 дахь жилийн нүүр үзэж бас тэмдэглэж байгаа. Гэхдээ энийг бол зөвхөн Сүхбаатарын талбайд бас номын худалдаагаар л илүү ингэж та бүгд бас харж байгаа. Яг энийг бол өргөн хүрээгээр ганцхан одоо Сүхбаатарын талбай төдийгүй аймаг, хот ингэж энийг бас өргөн хүрээгээр тэмдэглэх энэ боломжийг бас өгч байгаа юм. Бид нар өнөөдөр ганц одоо номын баяр гэдэг бол номын худалдаа биш тийм ээ. Тэгэхээр энэ дээрээ бас илүү ач холбогдол өгч энэ зарлигаа хуулийн хүрээнд ийм маш өргөн хүрээтэй болгож байгаагаараа онцлогтой.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эгээд бид нар бол хуулийн Ерөнхийлөгчийн зарлиг байгаад энэ зарлигийнхаа ингээд манай одоо төрийн бус байгууллагууд Сүхбаатарын талбай дээр ингээд номынхоо худалдааг зөвхөн хийхэд л хүндрэл учирдаг байсныг бол одоо тэр манай энэ төрийн бус байгууллагууд бид нарт бас хандсан. Тэгэхээр энийг бол бид нар зөвхөн одоо хотдоо биш бүх аймаг орон даяар зөвхөн номын худалдаа биш мөн уулзалт зохиогч уншигчдын тэр хамтын ажиллагаа мөн одоо хэлэлцүүлэг шүүмж уран уншлага гээд энэ клубуудыг уулзалтыг илүү их өргөжүүлэх тал дээр хийх боломжийг олгож байгаагаараа бас онцлогтой. Тэгээд дээр нь хэлэхэд бол эх хэлээ хамгаалах мэдээж эх соёлоо хамгаалахад та бүгд бас мэдэж байга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ид нар одоо мод тарих өдөр, усны өдөр гээд тийм ээ байгаль хамгаалах өдөр гээд ийм өдөр байдаг шиг энэ өдрийг одоо яг өргөн хүрээгээр нь номын баяр болгож хуульчилж байгаагаараа бас онцлогтой.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Ундрам гишүүн нэмж хариулъя.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Ч.Ундрам: </w:t>
      </w:r>
      <w:r>
        <w:rPr>
          <w:rFonts w:cs="Arial" w:ascii="Arial" w:hAnsi="Arial"/>
          <w:color w:val="000000"/>
          <w:lang w:val="mn-Cyrl-MN"/>
        </w:rPr>
        <w:t>Баатарбилэг гишүүний асуултад хариулъя. 1 дүгээрт энэ Монгол Улсын Ерөнхийлөгчийн 12 оны зарлигаар өмнөх 2003 оны зарлиг нь одоо хүчин төгөлдөр бас болсон гэж ойлгож байгаа. 2 дугаарт энэ 12 оны зарлиг нь бол номын баярын өдөр гэдэг тийм нэртэй зарлиг байгаад байгаа. Бид нар болохоор Үндэсний ном, бичиг соёлын өдөр гэж өөрчилж байгаа. </w:t>
      </w:r>
      <w:r>
        <w:rPr>
          <w:rFonts w:cs="Arial" w:ascii="Arial" w:hAnsi="Arial"/>
          <w:color w:val="000000"/>
        </w:rPr>
        <w:t>3 дугаарт одоо энэ хууль тогтоомж бол одоо эрх зүйн хамгийн дээд акт гэж үзэж байгаа. Тийм учраас одоо энэ хуульдаа оруулж өгөөд ингээд албажуулаад явах нь зөв болов уу гэж бодож байга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Дээрээс нь энэ одоо номын худалдаачид, номын зохиолчдыг бас нэлээн дэмжиж байгаа тийм эдийн засгийн ач холбогдол мөн одоо жишээлбэл энэ Герман Улсад зохион байгуулагддаг 17 дугаар зуунаас хойш зохион байгуулдаг энэ номын өдөр маш олон орны 102 орны маш олон хүмүүс сэтгүүлчид болон зохиолчид очиж оролцдог ийм бүр…/минут дуусав/</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Баатарбилэг гишүүн нэмж тодруулъя нэг минут.</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Ё.Баатарбилэг: </w:t>
      </w:r>
      <w:r>
        <w:rPr>
          <w:rFonts w:cs="Arial" w:ascii="Arial" w:hAnsi="Arial"/>
          <w:color w:val="000000"/>
          <w:lang w:val="mn-Cyrl-MN"/>
        </w:rPr>
        <w:t>Тэгэхээр яах вэ зүгээр 2003 оны зарлиг нь болохоор 5 сарын эхний ням гарагт гээд тэр нь хүчин төгөлдөр хэвээрээ үргэлжилж байгаа зарлиг л даа. 12 оныхоор 3 оны зарлигийг хүчингүй болгосон тийм заалт байхгүй. 12 оных чинь болохоор 9 сард номын баярын өдрийг тэмдэглэе. 2003 оны зарлиг болохоор Ерөнхий сайдтай хамтарч гаргасан зарлиг чинь 5 сарны эхний ням гараг гээд байгаа байхгүй юу. Тийм болохоор одоо бид нарын гаргах гээд байгаа наад хууль чинь Ерөнхийлөгчийн зарлигтай яаж хууль, эрх зүйн талаасаа зөрчил үүсэх гээд байгаа юм биш үү гэдэг агуулгаар л би асуугаад байна л даа. Бие биенийгээ яасан зарлиг биш энэ хоёр чинь хоёр тусдаа зарлиг байхгүй юу.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эгэхээр энийг одоо яаж харж байна вэ? Энэ манай хуульч гишүүд бас энэ дээр ямар байр суурьтай байдаг юм. Би энийг л ойлгохгүй байгаад байна л даа.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Саранчимэг гишүүн.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Б.Саранчимэг: </w:t>
      </w:r>
      <w:r>
        <w:rPr>
          <w:rFonts w:cs="Arial" w:ascii="Arial" w:hAnsi="Arial"/>
          <w:color w:val="000000"/>
          <w:lang w:val="mn-Cyrl-MN"/>
        </w:rPr>
        <w:t>Тэгэхээр ямар нэгэн энэ Ерөнхийлөгчийн зарлигтай манай энэ хуулийн төсөл бол зөрчилдсөн зүйл байхгүй. Энийг бол яг Байнгын хороогоор өргөн баригдаад энэ хуулийн төсөл бол анх Улсын Их Хурал яг бүрэлдээд хамгийн анхны барьсан хуулийн төсөл байгаа. Тэгээд энэ дээр бол яг зөрчилдөж байгаа эсэх тал дээр бас яг хууль, эрх зүйн тал дээр нь бид нар судлаад үзэхэд бол ямар нэгэн зөрчилдсөн зүйл байхгүй. Тэгэхээр бид нар энийг хуульчилснаараа маш илүү их өргөн хүрээнд болгож байга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Жишээ нь одоо Москвад гэхэд яг амралтын өдрөөрөө биш ч гэсэн тэд нар яг долоо хоног энэ талбай дээрээ тэмдэглээд энийгээ улс үндэстний баяр болгоод манайх ингээд явах жишээтэй. Тэгэхэд манайх болохоор зөвхөн талбай дээр хийх гэж л ингээд л нөгөө Улаанбаатар хотын даргаас Улаанбаатар хотын захирагчаас ингээд зөвшөөрөл авах гээд л хүндрэл учирдаг байхгүй юу. Тэгэхээр энийг бид нар бас хуульчлаад илүү өргөн хүрээнд болгож байгаагаараа л онцлогтой.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Гишүүд асуулт асууж, хариулт авч дууслаа. Үг хэлэх гишүүн байна уу? Цахимаар байна уу? Алга байна. Сүхбаатар гишүүн байна уу? Баатарбилэг гишүүнээр тасаллаа. Сүхбаатар гишүүн асууя. Үгээ хэлье.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Сүхбаатар: </w:t>
      </w:r>
      <w:r>
        <w:rPr>
          <w:rFonts w:cs="Arial" w:ascii="Arial" w:hAnsi="Arial"/>
          <w:color w:val="000000"/>
          <w:lang w:val="mn-Cyrl-MN"/>
        </w:rPr>
        <w:t>Яах вэ тэр хуулийн тухайд бол сая Баатарбилэг асууж байна. Яах вэ Монгол Улсын хууль дагуу хүчин чадалтай л даа. Хууль гарахаар Ерөнхийлөгчийн зарлиг хуульд нийцсэн байх ёстой болдог. Ерөнхийлөгчийн хууль одоо хууль дээр ч гэсэн байж байгаа. Ерөнхийлөгч бол хуульд нийцүүлж шийдвэрээ гаргах ёстой. Тэгэхээр энэ асуудал дээр бол Ерөнхийлөгчийн зарлиг хуультай зөрчилдөх юм бол Ерөнхийлөгчийн зарлиг хүчингүй болох юм уу эсхүл Ерөнхийлөгч зарлигаа тэрэнд нийцүүлэх л асуудал үүснэ л дээ.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и яг зүгээр энэ баярынхаа өдрийг бол илүү ач холбогдолтой болговол бас манай хэд маань яах вэ урд талд Үндэсний ном, бичиг соёлын гэсэн байгаа юм. Уг нь бол үндэсний бичиг соёлынх нь юм нь урд нь байх ёстой байхгүй юу. Ном чинь бол эхлээд бичиг байж л ном болно шүү дээ. Бүр зүгээр логикоор дараалах юм бол. Хүмүүс ном гэчхээр л нөгөө Сүхбаатарын талбай дахь номын хуралдаа яриад явчхаад байгаа байхгүй юу. Тэр хүрээнд бодож байгаад хаашаа юм ямар ч байсан тэр жишиг давтаад байгаа юм. Тэгэхээр үндэсний бичиг, соёл гэдэг агуулга руу хандуулах хэрэгтэй. Монголын одоо бичиг соёлтой ард түмэн гэдэг бол дэлхий дээр цөөхөн шүү дээ. Тэгэхээр үндэсний бичигтэй. Манайхан зарим нь уйгаржин энэ тэр гээд л явж байна. Тэр буруу шүү дээ.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эгэхээр Монгол бичгээ сурталчилдаг Монгол бол ийм бичгийн соёлтой ард түмэн гэдгээ харуулах ёстой. Тэрнийх нь сонгодог илэрхийлэл нь бол тэр зохиогчид нь одоо яруу найраг тэр уран зохиол байдаг. Манай одоо ганц юм чинь том юм чинь бол тэр юуны хэрэгсүүр юм дээр л байгаагаас бусад нь бол яг нууц товчоо л гэж яриад байгаа шүү дээ. Тэндээс гол юм маань эхлээд байгаа. Тэгэхээр зэрэг ингээд энэ бол илүү уран зохиолын өдөр болчхож байгаа байхгүй юу номын өдөр гэхээр. Бичиг, соёлын өдөр гэдэг агуулга нь номер нэг асуудал болох хэрэгтэй. Монгол бичгийн соёлын энэ үндэсний бичгийн өдөр нь илүү гол байх ёстой. Ном бол дагалдах ёстой. Манайхан чинь яруу найраг уран зохиолын өдрүүд ингээд л юмнууд бас хийдэг шүү дээ.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эгэхээр энэ гаднынхан бол тэр номын өдөрт чинь уран зохиолын өдрийг илүү ойлгож хийгээд байх шиг харагддаг. Зохиолчид уран зохиол, уран зохиол дотор чинь тэгээд бүх л юм нь орж байна шүү дээ. Энэ тал руу ороод байгаа юм. Тэгэхээр энэ юмнуудаа бас иргэний нийгмийн </w:t>
      </w:r>
      <w:r>
        <w:rPr>
          <w:rFonts w:cs="Arial" w:ascii="Arial" w:hAnsi="Arial"/>
          <w:color w:val="000000"/>
        </w:rPr>
        <w:t>тэр уран зохиол яруу найргийн өдрүүдийг төр илүү авч хийгээд байх юм бол нэг талдаа сайн юм шиг боловч нөгөө талдаа тэр чиглэлийн өөрсдийнх нь сайн дурын санаачилгыг боомилох гээд байдаг. Тийм учраас энэ өдөр бол тэр одоо иргэний нийгмийн гэдгийг дэмжих чиглэлээр нь байх ёстой. Төр нь мэдэж одоо ингээд нэг дарга юм уу нэг байгууллага тэрэн дээр асуудал дээр илүү оролцоотой тодордог товойдог биш. Энэ чинь иргэний нийгмийн энэ хүрээнд нь байх ёстой байхгүй юу. Одоо төрийн юм руу орчихоор л манайхан чинь төрийн өмчийг даргын өмч болчихлоо гэдэг шиг бас нэг дарга тойрсон ийм өдөр болох вий гэдэг ийм санаа зовоосон юм байдаг байхгүй юу.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эгээд энэ болгоныг манай хэд маань анхаарч, анзаарч дараа чуулган дээр ч гэсэн нэгдсэн хуралдаан дээр тайлбараа их зөв хийх ёстой болов уу гэсэн бодож байна. Үндэсний бичиг соёлын өдөр бол гарцаагүй энэ төрийн ийм тэмдэглэх өдөр мөн үү гэвэл мөн. Энэ бол манай хувьд бол чухал өдөр. Тэр тусмаа Монгол бичгийг манайхан чинь Өвөр Монголынх гээд бүр яриад сүүлдээ Хятадынх ч юм шиг болгох гээд ярьдаг хүмүүс байгаа. Монгол бичгээ сэргээгүй цагт Монгол үндэстэн тэр тусгаар тогтнол ярих дуртай хүмүүсийн эх орон ярих дуртай хүмүүсийн хувьд бол худлаа. Энэ бол худлаа яриа.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Баатарбилэг гишүүн үг хэлье.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Ё.Баатарбилэг: </w:t>
      </w:r>
      <w:r>
        <w:rPr>
          <w:rFonts w:cs="Arial" w:ascii="Arial" w:hAnsi="Arial"/>
          <w:color w:val="000000"/>
          <w:lang w:val="mn-Cyrl-MN"/>
        </w:rPr>
        <w:t>Тэгэхээр яах вэ зүгээр үндэсний бичиг соёлоо түгээн дэлгэрүүлэх чиглэлээр гишүүдийн гаргасан санаачилгыг бол дэмжиж байна. Зөв сайн санаачилга гэж харж байгаа. Зүгээр яах вэ угаасаа хуульчлагдаагүй ямар нэгэн байдлаар төрийн хууль шийдвэр тогтоомж акт гараагүй ийм асуудал байсан бол энийг бол бас ингэж гаргаж тавихад бол болохгүй юм байхгүй л дээ. Тэгэхээр 5 сар, 9 сард тэмдэглэдэг Ерөнхийлөгчийн зарлигтай улс орон даяар тэмдэглээд уламжлал болсон Ерөнхийлөгчийн энэ тогтоол шийдвэрээр хэрэгждэг болсон ийм асуудлыг заавал хуульчлах тийм зайлшгүй шаардлага байсан уу үгүй юу гэдгийг бас эрхэм нөхөд бас бодно биз.</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Цаашдаа ер нь энэ нийтээр тэмдэглэх баярын өдрүүдэд ингээд нэмэх асуудлууд ингээд яваад байх болчихвол яах вэ гэж л би бодоод байна л даа. 15 тэмдэглэлт өдөр байна. 10-аад баярын амралтын өдрүүд байна. Ингээд баяр амралтын өдрүүдийг нь тооцохоор чинь 20 гаруй хоногийн амралтын өдөр харагдана лээ. Нөгөө 365 хоногийн бараг 104, 105 хоног нь амралтын өдөр байдаг шүү дээ хагас, бүтэн сайнаа. Дээр нь 20-иод хоног амралт. Үндсэндээ жилийн 365 хоногийн 40 хувь нь амралтын өдөр болчхож байгаа байхгүй юу. Яах вэ саяын энэ тэмдэглэлт өдрүүд бол амралтын өдрүүд биш. Тэгвэл цаашид энэ төрийн бус байгууллагууд өөр өөрсдийнхөө энэ тэмдэглэдэг жил болгон уламжлал болгож тэмдэглэдэг өдрүүдээ одоо ямар нэгэн байдлаар нийтээр тэмдэглэх баярын өдөр нийтээр тэмдэглэх өдөр болгож ингэж оруулж ирээд байх юм уу? Ийм асуудал гараад байх юм биш биз дээ гэдэг л болгоомжлол байн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Одоо ингээд авто машин, мото сонирхогчдын гэдэг юм уу жил болгон уламжлал болдог төрийн бус байгууллагуудын маш их олон арга хэмжээнүүд байгаа. Төрөл бүрийн арга хэмжээнүүд байгаа. Бүгдээрээ л ач холбогдолтой. Биеийн тамир спортын соёлын гээд. Тэгээд энэ болгоныг ингээд хуульчилж оруулж ирнэ гэдэг юм болоод энэ тэмдэглэлт өдрүүдийнх нь тоо нь замаа алдаад нэг ийм юм болох вий гэдэг болгоомжлол байгаа учраас энийг хэлж байгаа юм шүү. Үндэсний бичиг соёлын өдрүүдийн энэ хэрэв хууль батлагдвал тэр Ерөнхийлөгчийн хоёр зарлиг бол хуульдаа нийцэгдээд ингээд явах юм байна гэж ойлголоо.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Цаашид бол манай энэ тэмдэглэлт өдрүүдийн тоог бол аль болох зүгээр тэр төрийн бус байгууллагаар нь явсан уламжлал заншлаар нь хэв юугаар нь явсан нь зөв байх гэсэн ийм байр суурьтай байгаа. Баярлала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Гишүүд үг хэлж дууслаа. Одоо санал хураалт явуулна. Бүртгэлийн санал хураалт эхлээд явуулъя. Бүртгэлийн санал хураалт. Нийтээр тэмдэглэх баярын болон тэмдэглэлт өдрүүдийн тухай хуульд нэмэлт оруулах тухай хуулийн төслийг үзэл баримтлалын хүрээнд дэмжих нь зүйтэй гэсэн томьёоллоор санал хураалт явуулъя. Санал хураалт. 12 гишүүнээс 8 гишүүн дэмжиж 66,7 хувийн саналаар санал дэмжигдэж байн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Нийтээр тэмдэглэх баярын болон тэмдэглэлт өдрүүдийн тухай хуульд нэмэлт оруулах тухай хуулийн төслийн хэлэлцэх эсэхийг шийдвэрлэлээ. Байнгын хорооны санал, дүгнэлтийг Улсын Их Хурлын чуулганы нэгдсэн хуралдаанд Улсын Их Хурлын гишүүн Нямаагийн Энхболд гишүүн танилцуулах уу? Тэгье. Дараагийн асуудалд оръё.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Гурав.Ардын хувьсгалын 100 жилийн ойн медаль бий болгох тухай Улсын Их Хурлын тогтоолын төслийн хэлэлцэх эсэх хэлэлцүүлгийг явуулъя.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өсөл санаачлагчийн илтгэлийг Улсын Их Хурлын гишүүн Шадар сайд Амарсайхан танилцуулна. Ажлын хэсэг хүрэлцэн ирсэн байна. Ажлын хэсэг Соёлын дэд сайд Батбаяр, Номин сайд ирсэн байна уу? Соёлын сайд Номин, Соёлын дэд Батбаяр, Шадар сайдын ахлах зөвлөх бөгөөд Ажлын албаны дарга Уртнасан, Соёлын яамны Соёл, гэгээрлийн газрын дарга Наранцэцэг, Монголын урчуудын эвлэлийн ерөнхийлөгч Төмөрбаатар, Медалийн эх загвар бүтээгч Рояал групп компанийн захирал Төмөрбаатар нарын бүрэлдэхүүнтэй ажлын хэсэг ирсэн байна. Шадар сайд Засгийн газрын хуралдаан дээр байгаа тул Соёлын сайд Номин танилцуулга хийнэ. Номин сайдыг урьж байна. 4 номерын микрофон.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Ч.Номин: </w:t>
      </w:r>
      <w:r>
        <w:rPr>
          <w:rFonts w:cs="Arial" w:ascii="Arial" w:hAnsi="Arial"/>
          <w:color w:val="000000"/>
          <w:lang w:val="mn-Cyrl-MN"/>
        </w:rPr>
        <w:t>Сайн байцгаана уу эрхэм хүндэт Улсын Их Хурлын гишүүдээ. Ардын хувьсгалын 100 жилийн ойн хүндэт медалийг бий болгох тухай Улсын Их Хурлын тогтоолын төслийг танилцуулж байн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Ардын хувьсгалын 100 жилийн ойн хүрээнд Монголын ард түмний хүсэл зориг, эв нэгдэл, хичээл зүтгэл, үйл хэргийг гадаад, дотоодод сурталчлан таниулах, ил үйл хэргийн төлөө ажил амьдралаа зориулсан хүмүүсийг шагнан урамшуулах алдаршуулах шаардлагатай гэж үзэн Ардын хувьсгалын 100 жилийн ойн хүндэт медалийг бий болгох тухай Улсын Их Хурлын тогтоолын төслийг боловсруулла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огтоолын төсөл нь 3 заалт, 2 хавсралттай байна. Ардын хувьсгалын 100 жилийн ойн хүндэт медаль бий болж медалийн тодорхойлолт заавар олгох журмыг батлахаар тусгасан. Тогтоолын төсөл батлагдсанаар нийгэм, эдийн засгийн, хууль зүйн аливаа сөрөг үг дагавар үүсэхгүй бөгөөд Монгол Улсын тусгаар тогтнол бататган бэхжүүлсэн хүрсэн амжилтад, ололт улсад хүлээн зөвшөөрөгдсөн түүхэн ойн явдлыг баталгаажуулсан бэхжүүлсэн чухал ач холбогдолтой юм.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Ардын хувьсгалын 100 жилийн ойн хүндэт медаль нь Монгол Улсын Ерөнхийлөгчийн зарлигаар олгогдоно. Ардын хувьсгалын 100 жилийн ойн хүндэт медаль бий болгох тухай Улсын Их Хурлын тогтоолын төсөл нь Монгол Улсын Үндсэн хуультай нийцсэн бөгөөд бусад хууль тогтоомжийг зөрчөөгүй болно. Тогтоолын төсөлтэй танилцан шийдвэрлэж өгнө үү.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Ардын хувьсгалын 100 жилийн ойн хүндэт медаль бий болгох тухай Улсын Их Хурлын тогтоолын төслийн талаарх танилцуулгыг Соёлын сайд Номин хийлээ. Ардын хувьсгалын ойн медаль бий болгох талаар өмнө нь бас Улсын Их Хурлын тогтоолууд батлагдаж байсан. Монгол Улсын Их Хурлын 2001 оны 2 дугаар сарын 01-ний өдрийн 21 дүгээр тогтоолоор Монгол ардын хувьсгалын 80 жилийн ойн хүндэт медалийг бий болгох тухай, Монгол Улсын Их Хурлын 2011 оны 2 дугаар сарын 02-ны өдрийн 7 дугаар тогтоолоор Ардын хувьсгалын 90 жилийн медаль бий болгох тухай бас тогтоолын төслүүд батлагдаж байсан ийм жишигтэй.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Ингээд танилцуулгатай төсөл санаачлагчаас үзэл баримтлалтай холбогдуулан асуух асуулттай гишүүн байна уу? Цахимаар байна уу? Оюунчимэг гишүүнээр тасаллаа. Баатарбилэг гишүүн асууя.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Ё.Баатарбилэг: </w:t>
      </w:r>
      <w:r>
        <w:rPr>
          <w:rFonts w:cs="Arial" w:ascii="Arial" w:hAnsi="Arial"/>
          <w:color w:val="000000"/>
          <w:lang w:val="mn-Cyrl-MN"/>
        </w:rPr>
        <w:t>Тогтоолын төслийг дэмжиж байгаа. Тэгэхээр бас энд медалийн загвар хийсэн уран бүтээлч ирсэн гэж танилцууллаа. Тэгэхээр олон нийтэд бас мэдээлэл өгөх үүднээс яг энэ түүхт 100 жилийн ойн энэ медаль Ерөнхийлөгчийн зарлигаар олгогдох медаль маань ямар утга агуулгатай, ямар утга агуулга шингээсэн ийм хэлбэр загвар ингэж гаргасан юм бэ, энийгээ нэг уран бүтээлчийн зүгээс танилцуулаад тайлбарлаад өгөөч. Бас олон нийт бас энэ талаар мэдээлэл авах нь зөв байх гэсэн ийм асуулт байна. Баярлалаа.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Хэн хариулах вэ? Урчуудын эвлэлийн ерөнхийлөгч Б.Төмөрбаатар, Медалийн эх загвар бүтээгч Рояал групп компанийн захирал Д.Төмөрбаатар нарын уран бүтээлч ирсэн байгаа. Хэддүгээр микрофон байна вэ, 2 уу? 2 дугаар микрофон хариулъя.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Д.Төмөрбаатар: </w:t>
      </w:r>
      <w:r>
        <w:rPr>
          <w:rFonts w:cs="Arial" w:ascii="Arial" w:hAnsi="Arial"/>
          <w:color w:val="000000"/>
          <w:lang w:val="mn-Cyrl-MN"/>
        </w:rPr>
        <w:t>Баярлалаа. Асуултад хариулъя. Хүндэт медальны дээд хэсэг нь 5 өнцөгтэй бөгөөд 5 өнцгийн дээд хэсэг нь тэгш өнцөгт, доод хэсэг нь налуу гурвалжин, зүүлтний 5 өнцөгт хэсэг нь Монгол Улсын төрийн далбааны өнгө, мөнх хөх тэнгэрийг бэлгэдсэн, мандан бадрахын бэлгэдэл улаан өнгөтэй байгаа. Гадуураа алтан шаргал хүрээтэй. Зүүлтний доод хэсэг нь дугуй байна. Дугуй хэсгийн голд Монгол Улсын тусгаар тогтнол бүрэн эрхт байдал цог хийморийг илтгэсэн алтан соёмбыг байрлуулна. Медалийн доод хэсэг нь 4 зүг, 8 зовхисыг бэлгэдсэн 8 өндөр оройтой нарны цацраг хэлбэртэй, цагаан сүүн цагаан дэвсгэр өнгөтэй байна. Баярлалаа.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Дунд нь бас Сүхбаатарын хөшөө байгаа юм байна шүү дээ. Батбаяр дэд сайд нэмэлт хариулъя. Хэддүгээр микрофон бэ, 6 дугаар микрофон.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М.Батбаяр: </w:t>
      </w:r>
      <w:r>
        <w:rPr>
          <w:rFonts w:cs="Arial" w:ascii="Arial" w:hAnsi="Arial"/>
          <w:color w:val="000000"/>
          <w:lang w:val="mn-Cyrl-MN"/>
        </w:rPr>
        <w:t>Баатарбилэг гишүүний асуултад хариулъя. Энэ онд Ардын хувьсгалын 100 жил тохиож байгаатай холбоотойгоор Соёлын яамнаас бас уралдаан зарлаж Ардын хувьсгалын ойн логоны уралдаанд шалгарсан байдаг. Энэ уралдаанд шалгарсан бүтээлийн хувьд бол түрүүн та асуусан. Голдоо 100 гэсэн тоотой, тэгээд алтан нарны цацраг дор жанжин Сүхбаатарын хөшөөний жанжны гар дээр хүннү өвгөдийн нар, сарыг мандуулсан, Ардын хувьсгал гэж алтан шараар мөн дор нь 1921-2021 он гэснийг алтан туузаар чимэглэсэн ийм байдалтайгаа лого батлагдаад ингээд хэрэглээд явж байгаа. Тэгээд энэ логог саяын түрүүн зохиогчийн хэлсэн дээр сүүн цагаан дэвсгэр дээр голд нь яг өөрийн хэмжээгээрээ орж байрласан байгаа.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Оюунчимэг гишүүн асууя цахимаар.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М.Оюунчимэг: </w:t>
      </w:r>
      <w:r>
        <w:rPr>
          <w:rFonts w:cs="Arial" w:ascii="Arial" w:hAnsi="Arial"/>
          <w:color w:val="000000"/>
          <w:lang w:val="mn-Cyrl-MN"/>
        </w:rPr>
        <w:t>Сонсогдож байна уу?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Сонсогдож байна.</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М.Оюунчимэг: </w:t>
      </w:r>
      <w:r>
        <w:rPr>
          <w:rFonts w:cs="Arial" w:ascii="Arial" w:hAnsi="Arial"/>
          <w:color w:val="000000"/>
          <w:lang w:val="mn-Cyrl-MN"/>
        </w:rPr>
        <w:t>Та бүхэндээ энэ өдрийн мэнд хүргэе. Ардын хувьсгалын 100 жил гэдэг бол энэ Монгол Улсын тусгаар тогтнол эрх чөлөө гээд үнэхээр тийм түүхэн чухал үйл явдал. Тэгээд энэ 7 сарын 11-нд энийг бид нар жишээ нь тэмдэглэх тухай бол ярьж байна. Энэ Монгол Улсын түүх, тусгаар тогтнол, эрх чөлөө энэ бүх талаас нь аваад үзэхэд энэ бол маш утга төгөлдөр чухал арга хэмжээ байгаа. Мэдээж ковид цар тахлын үед бид нар иргэдээ асуудлыг зөв зохион байгуулж дэглэмээ барьж наадах зохион байгуулах асуудлууд бол цаанаа тусгай хийгдэх байх.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э 100 жилийн медаль бий болгох тогтоолын төслийг бид нар хэлэлцэж байна. Медалиа хэдийнээ хийсэн юм уу одоо харин одоо бид нарт үзүүлж байгаа зүгээр энэ загвар наадмаас өмнө энийг хийж зөвшөөрлөө Улсын Их Хурлын тогтоолоор авахаар ингэж хэлэлцэж байгаа юм уу гэдгийг эхний удаад бас мэдмээр байна л даа. Яагаад гэвэл Улсын Их Хурлаар хэлэлцэж байж төсөв мөнгийг нь батлагдаж байж энэ медалийг хэдийг хийх вэ, яаж хийх вэ, хаана хийх вэ гээд энэ асуудлууд бол гарч ирнэ шүү дээ. Тэгэхээр медаль бий болгох нь бол зайлшгүй нэн чухал.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ийм учраас би бол 100 хувь дэмжиж байгаа. Харин Улсын Их Хурлын тогтоолын төсөл одоо оруулж ирж байгаа нь энэ медалийг хийхийг зөвшөөрөөд төсөв мөнгийг нь батлуулах гэж ингэж орж ирж байгаа юм уу үгүй юу гэдэг дээр нэгт асуулт, хариулт авъя.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2 дахь нь түрүүн бас Баатарбилэг гишүүн асуусан байх. Энэ нөгөө медалийн 100 жилийн медаль шүү дээ. 100 жил гэдэг бол тоо. Энэ бол маш түүхэн үйл явдал. Тэгэхээр энэний нөгөө агуулга доторх тэр сүүн цагаан өнгө дээр Сүхбаатар жанжны хөшөө нь харагдахгүй байна л даа. Тэгээд энийг жаахан ялгаж өгөх юм уу арай л нэг хүчтэйг харуулах тийм юм хэрэгтэй юм шиг санагдаж байна. Медалийг би өчигдөр бас харсан л даа. Тэгэхээр энийг арай л нэг онцлог үзүүлэх хүмүүст 100 жилийн хувьсгалын 100 жил, тусгаар тогтнолын эрх чөлөөгөө олсны 100 жилийн медаль хүртсэн гээд наад зах нь бас хүн баярлана. Энэ чинь өөрөө ач холбогдлоороо ч гэсэн, үнэлэмжээрээ ч гэсэн, үнэ цэнээрээ ч гэсэн их чухал медаль л даа. Тэгэхээр энэ дээр арай л жаахан даруухан хийсэн юм уу, эсхүл тэр жаахан тодотгох юмнууд ялангуяа тэр Сүхбаатар жанжны хөшөө 100 дотроо.../минут дуусав/</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6 дугаар микрофон. Батбаяр дэд сайд хариулъя.</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М.Батбаяр: </w:t>
      </w:r>
      <w:r>
        <w:rPr>
          <w:rFonts w:cs="Arial" w:ascii="Arial" w:hAnsi="Arial"/>
          <w:color w:val="000000"/>
          <w:lang w:val="mn-Cyrl-MN"/>
        </w:rPr>
        <w:t>Оюунчимэг гишүүний асуултад хариулъя. 1 дүгээр асуултын хувьд бол Ардын хувьсгалын 100 жилийн ойн хүндэт медалийг бий болгох тухай Улсын Их Хурлын тогтоолын төсөл орж ирж байгаа. 2 дугаарт нь бол энэ бүтээлийн загвар түрүүн би хэлсэн уралдаанд уран бүтээлч шалгараад загвар нь батлагдаад Засгийн газрын хурлаар 2 удаа ороод ингээд албажаад гарсан явж байгаа юм.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Загварын тухайд бол цор ганц эх загварыг хийгдсэн байгаа. Цаашдаа өнөөдөр ингээд Улсын Их Хурлаар батлагдвал энэ хийлгэх асуудлыг худалдан авах ажиллагааг холбогдох хууль дүрмийн дагуу зохион байгуулна. Тэгээд энэ одон медалийн тухайд бол журмын төсөлд 2021 онд багтааж өгнө гэсэн байгаа.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Оюунчимэг гишүүн тодруулъя. 1 минут. Оюунчимэг гишүүн 1 минут. Дуу сонсогдохгүй байна шүү.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М.Оюунчимэг: </w:t>
      </w:r>
      <w:r>
        <w:rPr>
          <w:rFonts w:cs="Arial" w:ascii="Arial" w:hAnsi="Arial"/>
          <w:color w:val="000000"/>
          <w:lang w:val="mn-Cyrl-MN"/>
        </w:rPr>
        <w:t>Сая цаанаасаа өгөхгүй байсан. Одоо орж ирлээ. Сая хэлж байна л даа. Загвар нь орж ирээд Засгийн газрын хурлаар 2 удаа хэлэлцээд одоо Их Хурлаас зөвшөөрөл авахын тулд энэ тогтоолын төслийг хэлэлцүүлэхээр оруулж ирж байгаа гэж би ойлголоо. Тэгэхээр бид нар одоо энэ тогтоолын төслийг баталбал энэ тэмдэг маань цаашдаа ингээд үйлдвэрлэгдээд явах юм гэж ойлголоо шүү дээ. Төсөвт өртөг энэ тэрээ бол баталсан юм уу? Одоо тэр гишүүдийн хэлж байгаа санааг тусгах энэ тэр бололцоо бол байхгүй юи байна тийм ээ. Энэ дээр нэг тодорхой хариулт өгөөч. Их Хурлын тогтоол гарснаараа энийг үйлдвэрлэх эрхийг нь бид нээгээд өгч байна гэж ойлгож болох уу?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6 дугаар микрофон хариулъя. Батбаяр дэд сайд.</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М.Батбаяр: </w:t>
      </w:r>
      <w:r>
        <w:rPr>
          <w:rFonts w:cs="Arial" w:ascii="Arial" w:hAnsi="Arial"/>
          <w:color w:val="000000"/>
          <w:lang w:val="mn-Cyrl-MN"/>
        </w:rPr>
        <w:t>Оюунчимэг гишүүний асуултад хариулъя. Загвар үндсэндээ батлагдсан гэж ойлгож байна. Энэ Их Хурлын тогтоол албажсанаар бид үйлдвэрлэх таны хэлж байгаагаар энэ процессдоо орно. Тэгээд баяр наадмын хэрэв энийг хурдан шийдээд шийдвэр гарчихвал үндэсний их баяр наадмаар түрүүч нь гараад олгогдох ийм боломжтой болно.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Төсөл санаачлагчаас үзэл баримтлалтай холбогдуулж асуулт асууж, хариулт авч дууслаа. Одоо үг хэлэх гишүүн байна уу, цахимаар байна уу? Алга байна. Үг асуулт асууж, үг хэлж дууслаа. Одоо санал хураалт явуулна. Бүртгэлийн санал хураалт явуулъя эхлээд. Бүртгэлийн санал хураалт. Цахим дээр гарч ирэхгүй байна шүү. Техникээ шалгая дахиад бүртгэлийн санал хураалт явуулъя. Бүртгэлийн санал хураалт. Одоо гарч ирж байна. Энэ жил Ардын хувьсгалын 100 жилийн ой тохиож байгаа. Одоогоос 100 жилийн өмнө бас бидний өвөг дээдэс баатарлаг эх орончид маань энэ Ардын хувьсгалыг хийж, улс үндэстнээ харийн түрэмгийлэгчдээс чөлөөлж, тусгаар тогтнол сэргэн мандах хөгжин дэвших энэ их үйлийг эхлүүлж байсан ийм одоо түүхтэй. Энэ жил зуун жилийн ойг тохиож бид нар бас энэ 100 жилийг Ардын хувьсгалын 100 жилийн ойн хүндэт медалийг бас Улсын Их Хурлаар тогтоолын төсөл баталж ингэж бий болгоё гэж энэ асуудлыг өнөөдөр хэлэлцэж байн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эгэхээр ийм, манай Данзан, Бодоо, Сүхбаатар, Шагдаржав, Лосол, Догсом, Чойбалсан нарын З.Дэндэв нарын удирдсан ийм түүхэн үйл хэргийг өдгөөгөөс 100 жилийн тэртээ бидний өвөг дээдэс хийж, энэний үр дүнд тусгаар тогтносон сэргэн мандсан, соён гэгээрч хөгжиж дэвшсэн Монгол Улс үндэстэн сэргэж орчин цагийн үндсэн хуульт БНУ-ыг тунхаглаж ингэж ирсэн ийм түүхтэй гэдгийг бас хэлье.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Ингээд Ардын хувьсгалын 100 жилийн ойн хүндэт медаль бий болгох тухай Улсын Их Хурлын тогтоолын төслийг үзэл баримтлалын хүрээнд нь дэмжих нь зүйтэй гэсэн томьёоллоор санал хураалт явуулъя. Санал хураалт. 13 гишүүн санал хураалтад оролцож, 11 гишүүн дэмжиж 84,6 хувийн саналаар санал дэмжигдлээ. Байнгын хорооны санал, дүгнэлтийг чуулганы нэгдсэн хуралдаанд Улсын Их Хурлын гишүүн Жамъянхорлоогийн Сүхбаатар танилцуулъя. Ардын хувьсгалын 100 жилийн ойн хүндэт медаль бий болгох тухай Улсын Их Хурлын тогтоолын төслийн хэлэлцэх эсэх хэлэлцүүлгийг хийж дуусла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rPr>
      </w:pPr>
      <w:r>
        <w:rPr>
          <w:rFonts w:cs="Arial" w:ascii="Arial" w:hAnsi="Arial"/>
          <w:lang w:val="mn-Cyrl-MN"/>
        </w:rPr>
        <w:t>Төрийн байгуулалтын байнгын хорооны хэлэлцэх асуудал дууссан тул өнөөдрийн хуралдаан өндөрлөж байна. Гишүүддээ баярлала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lang w:val="mn-Cyrl-MN"/>
        </w:rPr>
        <w:t xml:space="preserve">Дууны бичлэгээс буулгасан: </w:t>
      </w:r>
    </w:p>
    <w:p>
      <w:pPr>
        <w:pStyle w:val="Normal"/>
        <w:ind w:firstLine="720"/>
        <w:jc w:val="both"/>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basedOn w:val="DefaultParagraphFont"/>
    <w:qFormat/>
    <w:rPr/>
  </w:style>
  <w:style w:type="character" w:styleId="S2">
    <w:name w:val="s2"/>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NormalWeb">
    <w:name w:val="Normal (Web)"/>
    <w:basedOn w:val="Normal"/>
    <w:qFormat/>
    <w:pPr>
      <w:spacing w:before="280" w:after="280"/>
    </w:pPr>
    <w:rPr/>
  </w:style>
  <w:style w:type="paragraph" w:styleId="Li6">
    <w:name w:val="li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30:00Z</dcterms:created>
  <dc:creator>Microsoft Office User</dc:creator>
  <dc:description/>
  <cp:keywords/>
  <dc:language>en-US</dc:language>
  <cp:lastModifiedBy>Microsoft Office User</cp:lastModifiedBy>
  <cp:lastPrinted>2021-06-17T08:04:00Z</cp:lastPrinted>
  <dcterms:modified xsi:type="dcterms:W3CDTF">2021-06-18T01:01:00Z</dcterms:modified>
  <cp:revision>435</cp:revision>
  <dc:subject/>
  <dc:title/>
</cp:coreProperties>
</file>