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ascii="Arial;Arial" w:hAnsi="Arial;Arial" w:cs="Arial;Arial"/>
          <w:b/>
          <w:b/>
          <w:i/>
          <w:i/>
        </w:rPr>
      </w:pPr>
      <w:r>
        <w:rPr>
          <w:rFonts w:cs="Arial;Arial" w:ascii="Arial;Arial" w:hAnsi="Arial;Arial"/>
          <w:b/>
          <w:i/>
        </w:rPr>
        <w:t>Улсын Их Хурлын тав дахь удаагийн сонгуулийн анхдугаар чуулганы 2008 оны 09 дүгээр сарын 16-ны өдөр /Мягмар гариг/-ийн  хуралдаан Төрийн ордны УИХ-ын Чуулганы нэгдсэн хуралдааны танхимд 13 цаг 10 минутад болов.</w:t>
      </w:r>
    </w:p>
    <w:p>
      <w:pPr>
        <w:pStyle w:val="Normal"/>
        <w:ind w:firstLine="600"/>
        <w:jc w:val="both"/>
        <w:rPr>
          <w:rFonts w:ascii="Arial;Arial" w:hAnsi="Arial;Arial" w:cs="Arial;Arial"/>
          <w:b/>
          <w:b/>
          <w:i/>
          <w:i/>
        </w:rPr>
      </w:pPr>
      <w:r>
        <w:rPr>
          <w:rFonts w:cs="Arial;Arial" w:ascii="Arial;Arial" w:hAnsi="Arial;Arial"/>
          <w:b/>
          <w:i/>
        </w:rPr>
      </w:r>
    </w:p>
    <w:p>
      <w:pPr>
        <w:pStyle w:val="Normal"/>
        <w:ind w:firstLine="600"/>
        <w:jc w:val="both"/>
        <w:rPr>
          <w:rFonts w:ascii="Arial;Arial" w:hAnsi="Arial;Arial" w:cs="Arial;Arial"/>
        </w:rPr>
      </w:pPr>
      <w:r>
        <w:rPr>
          <w:rFonts w:cs="Arial;Arial" w:ascii="Arial;Arial" w:hAnsi="Arial;Arial"/>
        </w:rPr>
        <w:tab/>
        <w:t>Хуралдаанд ирвэл зохих 72 гишүүнээс 61 гишүүн ирж, 84.7 хувийн ирцтэй бай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i/>
        </w:rPr>
        <w:t>Чөлөөтэй</w:t>
      </w:r>
      <w:r>
        <w:rPr>
          <w:rFonts w:cs="Arial;Arial" w:ascii="Arial;Arial" w:hAnsi="Arial;Arial"/>
        </w:rPr>
        <w:t>: Г.Занданшатар, Ц.Нямдорж,  Р.Раш, Ч.Хүрэлбаатар, М.Энхболд</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i/>
        </w:rPr>
        <w:t>Өвчтэй</w:t>
      </w:r>
      <w:r>
        <w:rPr>
          <w:rFonts w:cs="Arial;Arial" w:ascii="Arial;Arial" w:hAnsi="Arial;Arial"/>
        </w:rPr>
        <w:t>: Ц.Батбаяр, Б.Бат-Эрдэнэ</w:t>
      </w:r>
    </w:p>
    <w:p>
      <w:pPr>
        <w:pStyle w:val="Normal"/>
        <w:ind w:firstLine="600"/>
        <w:jc w:val="both"/>
        <w:rPr/>
      </w:pPr>
      <w:r>
        <w:rPr>
          <w:rFonts w:cs="Arial;Arial" w:ascii="Arial;Arial" w:hAnsi="Arial;Arial"/>
          <w:b/>
          <w:i/>
        </w:rPr>
        <w:t>Тасалсан</w:t>
      </w:r>
      <w:r>
        <w:rPr>
          <w:rFonts w:cs="Arial;Arial" w:ascii="Arial;Arial" w:hAnsi="Arial;Arial"/>
        </w:rPr>
        <w:t>: Л.Гүндалай, Д.Загджав, Д.Очирбат, Ж.Энхбаяр</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ab/>
        <w:t>Хуралдаанд Сонгуулийн ерөнхий хорооны дарга Б.Баттулга, нарийн бичгийн дарга Б.Баярсайхан, УИХ-ын Тамгын газрын ерөнхий нарийн бичгийн дарга Д.Сандаг-Очир, Нэгдүгээр нарийн бичгийн дарга Ж.Нарантуяа, хуулийн зөвлөх Н.Мөнхзэсэм, Хэвлэл, мэдээллийн албаны дарга Ж.Нэргүй нар байлц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Дорнод аймаг буюу 7-р тойрогт сонгогдсон 3 гишүүний бүрэн эрхийг хүлээн зөвшөөрүүлэх асуудлын талаар Сонгуулийн ерөнхий хорооны дарга Б.Баттулга танилцуулга хий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анилцуулгатай холбогдуулан УИХ-ын гишүүн С.Оюун, С.Баярцогт, Д.Ганхуяг, С.Ламбаа, Э.Бат-Үүл, Р.Гончигдорж,  Л.Болд, З.Энхболд, Ц.Элбэгдорж, Ч.Сайханбилэг, Г.Батхүү нарын асуусан асуултад Сонгуулийн ерөнхий хорооны дарга Б.Баттулга, Нарийн бичгийн дарга Б.Баярсайхан нар хариулж, тайлбар хий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Асуулт, хариулт дууссаны дараа УИХ-ын дэгийн тухай хуульд заасны дагуу тангараг өргөх ёслол эхэлж,  П.Алтангэрэл, Д.Одбаяр, Ц.Шинэбаяр нар тус тус  тангарагаа өргөж, тангарагийн хуудсанд гарын үсэг зурсны дараа Төрийн дуулал эгшиглэ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ИХ-ын дарга Д.Дэмбэрэл УИХ-ын гишүүдийн бүрэн эрхийг хүлээн зөвшөөрөх тухай УИХ-ын тогтоолын төслийг уншиж, дэмжиж байгаа гишүүдийг гараа өргөхийг хүс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Хуралдаанд 56 гишүүн оролцож, 54 гишүүн зөвшөөрч, 2 гишүүн татгалзаж, 96.4 хувийн саналаар УИХ-ын тогтоол батлагдла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УИХ-ын дарга Д.Дэмбэрэл УИХ-ын тогтоолын эцсийн найруулгыг танилцуулав.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ИХ-ын гишүүд УИХ-ын тогтоолын эцсийн найруулгыг сонсов /14.40 цагт/.</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Улсын Их Хурлын гишүүн П.Алтангэрэл Ардчилсан намын бүлэгт, Д.Одбаяр, Ц.Шинэбаяр нар МАХН-ын бүлэгт орохоо илэрхийлснийг Улсын Их Хурлын гишүүдэд мэдээлэ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b/>
          <w:b/>
          <w:i/>
          <w:i/>
        </w:rPr>
      </w:pPr>
      <w:r>
        <w:rPr>
          <w:rFonts w:cs="Arial;Arial" w:ascii="Arial;Arial" w:hAnsi="Arial;Arial"/>
          <w:b/>
          <w:i/>
        </w:rPr>
        <w:t>Хуралдаан 14 цаг 45 минутад завсарлав.</w:t>
      </w:r>
    </w:p>
    <w:p>
      <w:pPr>
        <w:pStyle w:val="Normal"/>
        <w:ind w:firstLine="600"/>
        <w:jc w:val="both"/>
        <w:rPr>
          <w:rFonts w:ascii="Arial;Arial" w:hAnsi="Arial;Arial" w:cs="Arial;Arial"/>
          <w:b/>
          <w:b/>
          <w:i/>
          <w:i/>
        </w:rPr>
      </w:pPr>
      <w:r>
        <w:rPr>
          <w:rFonts w:cs="Arial;Arial" w:ascii="Arial;Arial" w:hAnsi="Arial;Arial"/>
          <w:b/>
          <w:i/>
        </w:rPr>
      </w:r>
    </w:p>
    <w:p>
      <w:pPr>
        <w:pStyle w:val="Normal"/>
        <w:ind w:firstLine="600"/>
        <w:jc w:val="both"/>
        <w:rPr>
          <w:rFonts w:ascii="Arial;Arial" w:hAnsi="Arial;Arial" w:cs="Arial;Arial"/>
          <w:b/>
          <w:b/>
          <w:bCs/>
          <w:i/>
          <w:i/>
        </w:rPr>
      </w:pPr>
      <w:r>
        <w:rPr>
          <w:rFonts w:cs="Arial;Arial" w:ascii="Arial;Arial" w:hAnsi="Arial;Arial"/>
          <w:b/>
          <w:bCs/>
          <w:i/>
        </w:rPr>
        <w:t>Өглөөний нэгдсэн хуралдаан 14 цаг 45 минутанд завсарлаж, үдээс хойшхи нэгдсэн хуралдаан 18  цаг 35 минутад  эхлэв.</w:t>
      </w:r>
    </w:p>
    <w:p>
      <w:pPr>
        <w:pStyle w:val="Normal"/>
        <w:jc w:val="both"/>
        <w:rPr>
          <w:rFonts w:ascii="Arial;Arial" w:hAnsi="Arial;Arial" w:cs="Arial;Arial"/>
          <w:b/>
          <w:b/>
          <w:bCs/>
          <w:i/>
          <w:i/>
        </w:rPr>
      </w:pPr>
      <w:r>
        <w:rPr>
          <w:rFonts w:cs="Arial;Arial" w:ascii="Arial;Arial" w:hAnsi="Arial;Arial"/>
          <w:b/>
          <w:bCs/>
          <w:i/>
        </w:rPr>
      </w:r>
    </w:p>
    <w:p>
      <w:pPr>
        <w:pStyle w:val="Normal"/>
        <w:ind w:firstLine="600"/>
        <w:jc w:val="both"/>
        <w:rPr/>
      </w:pPr>
      <w:r>
        <w:rPr>
          <w:rFonts w:cs="Arial;Arial" w:ascii="Arial;Arial" w:hAnsi="Arial;Arial"/>
          <w:bCs/>
        </w:rPr>
        <w:t xml:space="preserve">Хуралдаанд ирвэл зохих </w:t>
      </w:r>
      <w:r>
        <w:rPr>
          <w:rFonts w:cs="Arial;Arial" w:ascii="Arial;Arial" w:hAnsi="Arial;Arial"/>
          <w:b/>
          <w:bCs/>
        </w:rPr>
        <w:t>72</w:t>
      </w:r>
      <w:r>
        <w:rPr>
          <w:rFonts w:cs="Arial;Arial" w:ascii="Arial;Arial" w:hAnsi="Arial;Arial"/>
          <w:bCs/>
        </w:rPr>
        <w:t xml:space="preserve"> гишүүнээс </w:t>
      </w:r>
      <w:r>
        <w:rPr>
          <w:rFonts w:cs="Arial;Arial" w:ascii="Arial;Arial" w:hAnsi="Arial;Arial"/>
          <w:b/>
          <w:bCs/>
        </w:rPr>
        <w:t>53</w:t>
      </w:r>
      <w:r>
        <w:rPr>
          <w:rFonts w:cs="Arial;Arial" w:ascii="Arial;Arial" w:hAnsi="Arial;Arial"/>
          <w:bCs/>
        </w:rPr>
        <w:t xml:space="preserve"> гишүүн ирж, </w:t>
      </w:r>
      <w:r>
        <w:rPr>
          <w:rFonts w:cs="Arial;Arial" w:ascii="Arial;Arial" w:hAnsi="Arial;Arial"/>
          <w:b/>
          <w:bCs/>
        </w:rPr>
        <w:t>73.6</w:t>
      </w:r>
      <w:r>
        <w:rPr>
          <w:rFonts w:cs="Arial;Arial" w:ascii="Arial;Arial" w:hAnsi="Arial;Arial"/>
          <w:bCs/>
        </w:rPr>
        <w:t xml:space="preserve"> хувийн ирцтэй байв.Үүнд:</w:t>
      </w:r>
    </w:p>
    <w:p>
      <w:pPr>
        <w:pStyle w:val="Normal"/>
        <w:jc w:val="both"/>
        <w:rPr>
          <w:rFonts w:ascii="Arial;Arial" w:hAnsi="Arial;Arial" w:cs="Arial;Arial"/>
          <w:bCs/>
        </w:rPr>
      </w:pPr>
      <w:r>
        <w:rPr>
          <w:rFonts w:cs="Arial;Arial" w:ascii="Arial;Arial" w:hAnsi="Arial;Arial"/>
          <w:bCs/>
        </w:rPr>
      </w:r>
    </w:p>
    <w:p>
      <w:pPr>
        <w:pStyle w:val="Normal"/>
        <w:ind w:firstLine="600"/>
        <w:jc w:val="both"/>
        <w:rPr/>
      </w:pPr>
      <w:r>
        <w:rPr>
          <w:rFonts w:cs="Arial;Arial" w:ascii="Arial;Arial" w:hAnsi="Arial;Arial"/>
          <w:b/>
          <w:bCs/>
          <w:i/>
        </w:rPr>
        <w:t>Чөлөөтэй</w:t>
      </w:r>
      <w:r>
        <w:rPr>
          <w:rFonts w:cs="Arial;Arial" w:ascii="Arial;Arial" w:hAnsi="Arial;Arial"/>
        </w:rPr>
        <w:t>: С.Оюун</w:t>
      </w:r>
    </w:p>
    <w:p>
      <w:pPr>
        <w:pStyle w:val="Normal"/>
        <w:ind w:firstLine="600"/>
        <w:jc w:val="both"/>
        <w:rPr/>
      </w:pPr>
      <w:r>
        <w:rPr>
          <w:rFonts w:cs="Arial;Arial" w:ascii="Arial;Arial" w:hAnsi="Arial;Arial"/>
          <w:b/>
          <w:bCs/>
          <w:i/>
        </w:rPr>
        <w:t>Өвчтэй</w:t>
      </w:r>
      <w:r>
        <w:rPr>
          <w:rFonts w:cs="Arial;Arial" w:ascii="Arial;Arial" w:hAnsi="Arial;Arial"/>
        </w:rPr>
        <w:t>: Ц.Батбаяр,  Б.Бат-Эрдэн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bCs/>
          <w:i/>
        </w:rPr>
        <w:t>Тасалсан</w:t>
      </w:r>
      <w:r>
        <w:rPr>
          <w:rFonts w:cs="Arial;Arial" w:ascii="Arial;Arial" w:hAnsi="Arial;Arial"/>
          <w:b/>
          <w:i/>
        </w:rPr>
        <w:t>:</w:t>
      </w:r>
      <w:r>
        <w:rPr>
          <w:rFonts w:cs="Arial;Arial" w:ascii="Arial;Arial" w:hAnsi="Arial;Arial"/>
        </w:rPr>
        <w:t xml:space="preserve"> З.Алтай, Р.Амаржаргал, Д.Арвин, Б.Батбаяр, Х.Баттулга, Э.Бат-Үүл, Л.Болд, Л.Гантөмөр, Д.Ганхуяг,  Д.Загджав, Д.Очирбат, Б.Чойжилсүрэн, Ц.Элбэгдорж, З.Энхболд </w:t>
      </w:r>
    </w:p>
    <w:p>
      <w:pPr>
        <w:pStyle w:val="Normal"/>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b/>
          <w:b/>
        </w:rPr>
      </w:pPr>
      <w:r>
        <w:rPr>
          <w:rFonts w:cs="Arial;Arial" w:ascii="Arial;Arial" w:hAnsi="Arial;Arial"/>
          <w:b/>
        </w:rPr>
        <w:t xml:space="preserve">Хэлэлцэх асуудал: </w:t>
      </w:r>
    </w:p>
    <w:p>
      <w:pPr>
        <w:pStyle w:val="Normal"/>
        <w:ind w:firstLine="600"/>
        <w:jc w:val="both"/>
        <w:rPr>
          <w:rFonts w:ascii="Arial;Arial" w:hAnsi="Arial;Arial" w:cs="Arial;Arial"/>
          <w:b/>
          <w:b/>
        </w:rPr>
      </w:pPr>
      <w:r>
        <w:rPr>
          <w:rFonts w:cs="Arial;Arial" w:ascii="Arial;Arial" w:hAnsi="Arial;Arial"/>
          <w:b/>
        </w:rPr>
      </w:r>
    </w:p>
    <w:p>
      <w:pPr>
        <w:pStyle w:val="Normal"/>
        <w:ind w:firstLine="600"/>
        <w:jc w:val="both"/>
        <w:rPr/>
      </w:pPr>
      <w:r>
        <w:rPr>
          <w:rFonts w:cs="Arial;Arial" w:ascii="Arial;Arial" w:hAnsi="Arial;Arial"/>
          <w:b/>
          <w:i/>
        </w:rPr>
        <w:t>Монгол Улсын Засгийн газрын бүтцийн тухай, Засгийн газрын бүрэлдэхүүний тухай, Засгийн газрын тухай хуульд нэмэлт өөрчлөлт оруулах тухай  хуулиудын  төсөл /хэлэлцэх эсэх/</w:t>
      </w:r>
      <w:r>
        <w:rPr>
          <w:rFonts w:cs="Arial;Arial" w:ascii="Arial;Arial" w:hAnsi="Arial;Arial"/>
          <w:b/>
        </w:rPr>
        <w:t xml:space="preserve">  </w:t>
      </w:r>
    </w:p>
    <w:p>
      <w:pPr>
        <w:pStyle w:val="Normal"/>
        <w:ind w:firstLine="600"/>
        <w:jc w:val="both"/>
        <w:rPr>
          <w:rFonts w:ascii="Arial;Arial" w:hAnsi="Arial;Arial" w:cs="Arial;Arial"/>
          <w:b/>
          <w:b/>
        </w:rPr>
      </w:pPr>
      <w:r>
        <w:rPr>
          <w:rFonts w:cs="Arial;Arial" w:ascii="Arial;Arial" w:hAnsi="Arial;Arial"/>
          <w:b/>
        </w:rPr>
      </w:r>
    </w:p>
    <w:p>
      <w:pPr>
        <w:pStyle w:val="Normal"/>
        <w:ind w:firstLine="600"/>
        <w:jc w:val="both"/>
        <w:rPr>
          <w:rFonts w:ascii="Arial;Arial" w:hAnsi="Arial;Arial" w:cs="Arial;Arial"/>
        </w:rPr>
      </w:pPr>
      <w:r>
        <w:rPr>
          <w:rFonts w:cs="Arial;Arial" w:ascii="Arial;Arial" w:hAnsi="Arial;Arial"/>
        </w:rPr>
        <w:tab/>
        <w:t>Хуралдаанд Монгол Улсын Ерөнхий сайдын зөвлөх Б.Долгор, Засгийн газрын Хэрэг эрхлэх газрын тэргүүн дэд дарга Ш.Солонго, УИХ-ын Тамгын газрын Нэгдүгээр нарийн бичгийн дарга Ж.Нарантуяа, хуулийн зөвлөх Н.Мөнхзэсэм, Хэвлэл, мэдээллийн албаны дарга Ж.Нэргүй нар байлц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Хуулийн төслүүдийн талаар Монгол Улсын Ерөнхий сайд С.Баяр танилцуул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өсөл санаачлагчийн илтгэлтэй холбогдуулан Улсын Их Хурлын гишүүдээс асуулт гарсангүй.</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өрийн байгуулалтын байнгын хорооны санал дүгнэлтийг Улсын Их Хурлын гишүүн Ө.Энхтүвшин танилцуул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Ц.Цэнгэлийн асуусан асуултад, Монгол Улсын Ерөнхий сайд С.Баяр хариулав.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Байнгын хорооны санал, дүгнэлттэй холбогдуулан асуух асуулт дуус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Хэлэлцэж буй асуудалтай холбогдуулан УИХ дахь Ардчилсан намын бүлгийн санал, дүгнэлтийг Улсын Их Хурлын гишүүн, бүлгийн ахлагч Ч.Сайханбилэг танилцуулав.</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 xml:space="preserve">Бүлгийн санал, дүгнэлттэй холбогдуулж Улсын Их Хурлын гишүүн Су.Батболдын асуусан асуултад, Улсын Их Хурлын гишүүн Ч.Сайханбилэг хариулав.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өслийн хэлэлцэх эсэхтэй холбогдуулж Улсын Их Хурлын гишүүдээс санал гарсангүй.</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rPr>
        <w:t>Д.Дэмбэрэл</w:t>
      </w:r>
      <w:r>
        <w:rPr>
          <w:rFonts w:cs="Arial;Arial" w:ascii="Arial;Arial" w:hAnsi="Arial;Arial"/>
        </w:rPr>
        <w:t>: Монгол Улсын Засгийн газрын бүтцийн тухай, Засгийн газрын бүрэлдэхүүний тухай, Засгийн газрын тухай хуульд нэмэлт, өөрчлөлт оруулах тухай хуулийн төслүүдийг хэлэлцэх нь зүйтэй гэсэн саналыг дэмжье.</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Зөвшөөрсөн 51</w:t>
      </w:r>
    </w:p>
    <w:p>
      <w:pPr>
        <w:pStyle w:val="Normal"/>
        <w:ind w:firstLine="600"/>
        <w:jc w:val="both"/>
        <w:rPr>
          <w:rFonts w:ascii="Arial;Arial" w:hAnsi="Arial;Arial" w:cs="Arial;Arial"/>
        </w:rPr>
      </w:pPr>
      <w:r>
        <w:rPr>
          <w:rFonts w:cs="Arial;Arial" w:ascii="Arial;Arial" w:hAnsi="Arial;Arial"/>
        </w:rPr>
        <w:t xml:space="preserve">Татгалзсан </w:t>
        <w:tab/>
        <w:t>1</w:t>
      </w:r>
    </w:p>
    <w:p>
      <w:pPr>
        <w:pStyle w:val="Normal"/>
        <w:ind w:firstLine="600"/>
        <w:jc w:val="both"/>
        <w:rPr>
          <w:rFonts w:ascii="Arial;Arial" w:hAnsi="Arial;Arial" w:cs="Arial;Arial"/>
        </w:rPr>
      </w:pPr>
      <w:r>
        <w:rPr>
          <w:rFonts w:cs="Arial;Arial" w:ascii="Arial;Arial" w:hAnsi="Arial;Arial"/>
        </w:rPr>
        <w:t xml:space="preserve">Бүгд </w:t>
        <w:tab/>
        <w:tab/>
        <w:t>52</w:t>
      </w:r>
    </w:p>
    <w:p>
      <w:pPr>
        <w:pStyle w:val="Normal"/>
        <w:ind w:firstLine="600"/>
        <w:jc w:val="both"/>
        <w:rPr>
          <w:rFonts w:ascii="Arial;Arial" w:hAnsi="Arial;Arial" w:cs="Arial;Arial"/>
        </w:rPr>
      </w:pPr>
      <w:r>
        <w:rPr>
          <w:rFonts w:cs="Arial;Arial" w:ascii="Arial;Arial" w:hAnsi="Arial;Arial"/>
        </w:rPr>
        <w:t>98.1 хувийн саналаар  дэмжигдлэ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өслийг  анхны хэлэлцүүлэгт бэлтгүүлэхээр Төрийн байгуулалтын байнгын хороонд шилжүүлэв.</w:t>
      </w:r>
    </w:p>
    <w:p>
      <w:pPr>
        <w:pStyle w:val="Normal"/>
        <w:ind w:firstLine="600"/>
        <w:jc w:val="both"/>
        <w:rPr>
          <w:rFonts w:ascii="Arial;Arial" w:hAnsi="Arial;Arial" w:cs="Arial;Arial"/>
          <w:i/>
          <w:i/>
        </w:rPr>
      </w:pPr>
      <w:r>
        <w:rPr>
          <w:rFonts w:cs="Arial;Arial" w:ascii="Arial;Arial" w:hAnsi="Arial;Arial"/>
          <w:i/>
        </w:rPr>
      </w:r>
    </w:p>
    <w:p>
      <w:pPr>
        <w:pStyle w:val="Normal"/>
        <w:ind w:firstLine="600"/>
        <w:jc w:val="both"/>
        <w:rPr/>
      </w:pPr>
      <w:r>
        <w:rPr>
          <w:rFonts w:cs="Arial;Arial" w:ascii="Arial;Arial" w:hAnsi="Arial;Arial"/>
          <w:b/>
          <w:i/>
        </w:rPr>
        <w:t>Хуралдаан  19 цаг 05 минутад өндөрлөв</w:t>
      </w:r>
      <w:r>
        <w:rPr>
          <w:rFonts w:cs="Arial;Arial" w:ascii="Arial;Arial" w:hAnsi="Arial;Arial"/>
        </w:rPr>
        <w:t>.</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эмдэглэлтэй танилцсан:</w:t>
      </w:r>
    </w:p>
    <w:p>
      <w:pPr>
        <w:pStyle w:val="Normal"/>
        <w:ind w:firstLine="600"/>
        <w:jc w:val="both"/>
        <w:rPr>
          <w:rFonts w:ascii="Arial;Arial" w:hAnsi="Arial;Arial" w:cs="Arial;Arial"/>
        </w:rPr>
      </w:pPr>
      <w:r>
        <w:rPr>
          <w:rFonts w:cs="Arial;Arial" w:ascii="Arial;Arial" w:hAnsi="Arial;Arial"/>
        </w:rPr>
        <w:tab/>
        <w:t>ТАМГЫН ГАЗРЫН ЕРӨНХИЙ</w:t>
      </w:r>
    </w:p>
    <w:p>
      <w:pPr>
        <w:pStyle w:val="Normal"/>
        <w:ind w:firstLine="600"/>
        <w:jc w:val="both"/>
        <w:rPr>
          <w:rFonts w:ascii="Arial;Arial" w:hAnsi="Arial;Arial" w:cs="Arial;Arial"/>
        </w:rPr>
      </w:pPr>
      <w:r>
        <w:rPr>
          <w:rFonts w:cs="Arial;Arial" w:ascii="Arial;Arial" w:hAnsi="Arial;Arial"/>
        </w:rPr>
        <w:tab/>
        <w:t>НАРИЙН БИЧГИЙН ДАРГА</w:t>
        <w:tab/>
        <w:tab/>
        <w:tab/>
        <w:tab/>
        <w:t xml:space="preserve">       Д.САНДАГ-ОЧИР</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Тэмдэглэл хөтөлсөн:</w:t>
      </w:r>
    </w:p>
    <w:p>
      <w:pPr>
        <w:pStyle w:val="Normal"/>
        <w:ind w:firstLine="600"/>
        <w:jc w:val="both"/>
        <w:rPr>
          <w:rFonts w:ascii="Arial;Arial" w:hAnsi="Arial;Arial" w:cs="Arial;Arial"/>
        </w:rPr>
      </w:pPr>
      <w:r>
        <w:rPr>
          <w:rFonts w:cs="Arial;Arial" w:ascii="Arial;Arial" w:hAnsi="Arial;Arial"/>
        </w:rPr>
        <w:tab/>
        <w:t>ХУРАЛДААНЫ НАРИЙН</w:t>
      </w:r>
    </w:p>
    <w:p>
      <w:pPr>
        <w:pStyle w:val="Normal"/>
        <w:ind w:firstLine="600"/>
        <w:jc w:val="both"/>
        <w:rPr>
          <w:rFonts w:ascii="Arial;Arial" w:hAnsi="Arial;Arial" w:cs="Arial;Arial"/>
        </w:rPr>
      </w:pPr>
      <w:r>
        <w:rPr>
          <w:rFonts w:cs="Arial;Arial" w:ascii="Arial;Arial" w:hAnsi="Arial;Arial"/>
        </w:rPr>
        <w:tab/>
        <w:t>БИЧГИЙН ДАРГА</w:t>
        <w:tab/>
        <w:tab/>
        <w:tab/>
        <w:tab/>
        <w:tab/>
        <w:tab/>
        <w:tab/>
        <w:t>Д.ЦЭНДСҮРЭН</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УЛСЫН ИХ ХУРЛЫН ТАВ ДАХЬ УДААГИЙН СОНГУУЛИЙН АНХДУГААР</w:t>
      </w:r>
    </w:p>
    <w:p>
      <w:pPr>
        <w:pStyle w:val="Normal"/>
        <w:jc w:val="center"/>
        <w:rPr>
          <w:rFonts w:ascii="Arial;Arial" w:hAnsi="Arial;Arial" w:cs="Arial;Arial"/>
          <w:b/>
          <w:b/>
        </w:rPr>
      </w:pPr>
      <w:r>
        <w:rPr>
          <w:rFonts w:cs="Arial;Arial" w:ascii="Arial;Arial" w:hAnsi="Arial;Arial"/>
          <w:b/>
        </w:rPr>
        <w:t>ЧУУЛГАНЫ 2008 ОНЫ 9 ДҮГЭЭР САРЫН 16-НЫ ӨДРИЙН</w:t>
      </w:r>
    </w:p>
    <w:p>
      <w:pPr>
        <w:pStyle w:val="Normal"/>
        <w:ind w:left="720" w:firstLine="720"/>
        <w:jc w:val="both"/>
        <w:rPr>
          <w:rFonts w:ascii="Arial;Arial" w:hAnsi="Arial;Arial" w:cs="Arial;Arial"/>
        </w:rPr>
      </w:pPr>
      <w:r>
        <w:rPr>
          <w:rFonts w:cs="Arial;Arial" w:ascii="Arial;Arial" w:hAnsi="Arial;Arial"/>
          <w:b/>
        </w:rPr>
        <w:t>ХУРАЛДААНЫ ДЭЛГЭРЭНГҮЙ ТЭМДЭГ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УИХ-ын эрхэм гишүү дээ, та бүхний энэ өдрийн амгаланг айлтгая. УИХ-ын чуулганы ирцийг танилцуулъя. Өнөөдрийн хуралдаанд 55 гишүүн хүрэлцэн ирсэн байна. 79.7 хувийн ирцтэй байна. Ийм учраас чуулганы хуралдааныг явуулах боломжтой болж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дугаар чуулганы хуралдааны 9 сарын 16-ны өдрийн хуралдааныг нээснийг мэдэгдье. Хуралдаанаар хэлэлцэх асуудал УИХ-ын сонгуулийн 7 дугаар тойргоос сонгогдсон гишүүд тангараг өргөж, тэдгээрийн бүрэн эрхийг зөвшөөрөх тухай УИХ-ын тогтоол батлах асуудал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элэлцэх асуудалтай холбогдуулаад тус тойрогт явагдсан сонгуулийн дүнг эхлээд сонсъё. Сонгуулийн дүнг Сонгуулийн ерөнхий хорооны дарга Б.Баттулга танилцуулна. Б.Баттулга даргы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УИХ-ын дарга аа, 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онгуулийн ерөнхий хороо, УИХ-ын 2008 оны сонгуулийн нэгдсэн дүнг Монгол Улсын Ерөнхийлөгчид айлтгаж, олон нийтэд мэдээлсэн. Мөн УИХ-ын анхдугаар чуулганд УИХ-ын 24 тойрогоос сонгогдсон 69 гишүүний бүрэн эрхийг хүлээн зөвшөөрөх асуудлыг оруулж хэлэлцүү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УИХ энэ асуудлыг нэгдсэн чуулганаараа хэлэлцэж дээрх 24 тойрогоос сонгогдсон 69 гишүүн тангарагаа өргөж бүрэн эрхийг нь хүлээн зөвшөөрөх тогтоолыг УИХ баталсан. Сонгуулийн үр дүн баталгаажиж УИХ-ын удирдлага сонгогдож, УИХ-ын бүтцийн байгууллагууд байгуулагдаж Монгол Улсын Ерөнхий сайд томилогдоод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26 тойргоос маргаантай байсан 2 тойргийн асуудал үлдсэн байгаа. Дорнод аймгийн тойрогийн хороо 2008 оны 9 сарын 5-ны өдөр хуралдаж маргаантай асуудлаа эцэслэн шийдвэрлэж тогтоол шийдвэрээ Сонгуулийн ерөнхий хороонд албан ёсоор ирүү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онгуулийн ерөнхий хороо 2008 оны 9 сарын 12-ны өдөр хуралдаж Дорнод аймгийн тойргийн хорооны гаргасан шийдвэрийг үндэслэн сонгуулийн дүнг Монгол Улсын Ерөнхийлөгчид айлтгаж УИХ-д өргөн мэдүүлэх нь зүйтэй гэж шийдвэрлэсэн юм. Энэ шийдвэрийн дагуу Дорнод аймгийн сонгуулийн дүнг өчигдөр Монгол Улсын Ерөнхийлөгчид айлтгаж УИХ-ын дарга өргөн мэдүү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орнод аймгаас УИХ-ын гишүүнээр сонгогдсон Ц.Шинэбаяр, П.Алтангэрэл, Д.Одбаяр нарын бүрэн эрхийг хүлээн зөвшөөрөх асуудлыг УИХ-д танилцуулж байна. Хэлэлцэн шийдвэрлэж өгөхийг хүсье.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ттулга даргад баярлалаа. За сонгуулийн хорооны даргаас асуух асуулттай гишүүд байна уу? За Батхүү, Батбаяр гишүүнээр тасаллаа. За Сайханбилэг. За Оюун гишүүн асуултаа тав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Оюун: - </w:t>
      </w:r>
      <w:r>
        <w:rPr>
          <w:rFonts w:cs="Arial;Arial" w:ascii="Arial;Arial" w:hAnsi="Arial;Arial"/>
        </w:rPr>
        <w:t xml:space="preserve">За Баттулгаас ер нь 75 хоног одоо 7 сарын 1, 2-ноос хойш олон ч удаа бичгээр, амаар асуултууд тавьсан. Ерөөсөө хариу авч чадаагүй. Одоо Их Хурал дээр дахиад нэг 3 асуулт тавъя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дүгээрт, 7 сарын 2-нд анх Дорнод аймгийн тойргийн хороо хуралдаад, тойргийн хорооны гишүүдийн 80.0 хувь нь тоолно. Иргэний Зориг намаас гаргасан үндэслэл бол үндэслэлтэй байна. Маргаан будлиан байна. 3 хэсэг дээр билүү, 5 хэсэг дээр тоолно гэдэг шийдвэрийг тойргийн хорооны гишүүд гараа өргөөд гаргасан байдаг. Гэтэл 7 сарын тэр 2-нд эхлээд, шөнө хуралдаад дууссан хурал 7 сарын 3-нд тойргийн хорооны дарга нь, нарийн бичгийн дарга хоёр нь тоолохгүй гэдэг тогтоол болгоод, хууль бусаар улаан цайм одоо хуурамч тогтоол үйлдээд танайх руу явуулсан байда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ийг бол би танд олон удаа тавиад, та протоколыг нь олж өгөөчээ. 7 сарын 2-ны протоколыг олж өгөөд, үнэхээрийн хэдэн гишүүн нь тоолно гэсэн юм, хэдэн гишүүн нь тоолохгүй гэсэн юм. Яагаад тэр дарга, нарийн бичгийн дарга нь тоолохгүй гэдэг тогтоол үйлдээд байгаа юм бэ. Тоолно гэдэг шийдвэр гараад байхад гэж асуугаад таниас ерөөсөө хариу авч чадаагүй. Та Сонгуулийн ерөнхий хорооны дарга надад хариулахдаа протоколоо авч чадсангүй. Өгөхгүй байна. Нэг протокол ирүүлсэн чинь худлаа протокол байна гээд. Одоо болтол энэ 7 сарын 2-ны хурлын талаарх үнэн бодит мэдээллийг өгч чадахгүй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чигдөр та телевизээр ярихдаа тойргийн хорооны анхны хурлын энэ тогтоолоо хүчинтэй баталгаажуулжээ гэж хэлж байна шүү дээ. Тэгэхээр анхнаасаа 7 сарын 2-ны тэр хурал чинь хуурамч тогтоол үйлдсэн байна гээд бид одоо бас тэр баримт бичгээ шалгаж өгөөчээ гэж таниас, цагдаагаас, прокуророос шаардаад. За тэгээд нэг хүн явуулахаар сая 5 дахь өдөр нэг шийдэх шиг болсоноо нэг дэх өдөр одоо хууль хяналтын байгууллагынхантай танайхаас хүн хамтраад явна гэж ойлгож байтал гэнэт 5 дахь өдрийн шөнө та нар хуралдаад өргөн барихаар болчих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7 сарын 2-ны хурал протоколыг нь олж чадсан уу? Олж чадаагүй бол яагаад одоо болтол Сонгуулийн ерөнхий хороо, тойргийнхоо хорооноостэр протоколыг нь авч чаддаггүй юм бэ? Яагаад улаан цайм хууль зөрчсөн худлаа тогтоолыг ингээд хүлээн зөвшөөрөөд яваад байдаг юм бэ? Дараа нь хоёр ч хуралдаад тоолно гэдэг шийдвэр гаргасан байгаа. 7 сарын 9, 7 сарын 14-нд. Тоолно гэж шийдвэр гарчихаад байхад яагаад энэ олон хоног тоолоогүй юм бэ? Тэрийг та нэг хэлж өгөөч?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ямар нөхцөл байдал өөрчлөгдсөнөөр сая 9 сард хуралдсан, хамгийн сүүлд хуралдсан тэр тойргийн хороо чинь тоолохгүй гэдэг шийдвэр гаргасан юм бэ? Ямар нөхцөл байдал өөрчлөөд, ямар мундаг шинэ үндэслэл гаргаж ирээд тоолохгүй гээд байгаа юм бэ? Энийг нэг сайхан ойлгомжтой хэлж өгөөч. Тойргийн хорооны гурван ч намын төлөөлөл болсон гишүүд тань дээр орсон. Би бас хамт байсан, тэр уулзалт дээр. 7 сарын 2-ны хурал дээр бүгдээрээ л гараа өргөөд тоолно гэж шийдсэн шүү дээ. Яагаад тоолохгүй гэдэг ийм тогтоол танайд ирчихэв. Бид бүгдээрээ гайхаж байна. Та нягталж өгнө гэсэн. Гэтэл та ямар ч арга хэмжээ аваагүй. Дорнод руу хүн яваагүй. Нягтлаагүй. Хуруугаач хөдөлгөөгүй. Ерөөсөө дургүйд хүчгүй гэгчээр маргаантай, будлиантай гээд байгаа асуудлыг шийдвэрлье, нягталъя, учрыг нь олъё гэсэн ерөөсөө ганц ч алхам хийгээгүй. Тэгэхээр Сонгуулийн ерөнхий хороо маргаантай байсан тойрог гэж одоо өргөн барихгүй удаагаад байсан. Тэгснээ гэнэт сая хуралдангуут өргөн барьчихаж байна шүү дээ. Ямар нөхцөл байдал өөрчлөгдөөд тэгээд байгаа юм бэ? Яагаад энэ чинь нэг тоолно гэдэг юмыг тоолчихож чаддаггүй юм бэ? Яагаад айгаад байгаа юм. Цаана нь булхай, луйвар, будлиан, саналын хуудас буруу тоологдсон учраас тоолохгүй гэж ингэж 75 хоног гүрийж байна шүү дээ. Та ер нь аль талд үйлчлээд, ямар намдаа үйлчлээд байгаа юм бэ? Энийгээ тайлбарлаж өгөөч.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ттулга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Оюун гишүүний асуултад хариулъя. Дорнод аймгийн тойргийн хороог түрүүний УИХ-ын чуулган дээр танилцуулахдаа би хэлж байсан шүү дээ. Дорнод аймгийн тойргийн хороо бол нэг асуудлаар хоёр шийдвэр гаргасан. Тоолно гэж нэг шийдвэр гаргасан, тоолохгүй гэж нэг шийдвэр гаргасан. Ийм учраас сонгуулийн дүнг нь өргөн барьж болохгүй байна. Ингээд Сонгуулийн ерөнхий хороод энэ Дорнод аймгийн тойргийн хорооны асуудлыг авч хэлэлцээд энэ нэг асуудлаар гаргасан хоёр шийдвэрээ хагал, хурлаа хий, нэг талд нь багтаа. Тоолох юм бол тоолоод дүнгээ гарга, тоолохгүй юм бол тоолохгүй гэдгээ хэл. Албан ёсны шийдвэрээ ирүүлээ гэж ийм Сонгуулийн ерөнхий хорооны хурлын шийдвэр гарсан. Энэ шийдвэрийг Дорнод аймгийн тойргийн хороонд хүргүү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орнод аймгийн тойргийн хороо бол хоёр хуваагдаад, 7 гишүүн нь Дорнододоо, 4 гишүүнийг нь бол Иргэний Зориг нам авчирсан шүү дээ, энд. Иргэний Зориг нам авчраад, энд авчирсан учраас ирц нь бүрдэж хурлаа хийж чадахгүй байсан. Энэ бол одоо ойлгомжтой. Ингээд ирц нь бүрдэж хурлаа хийж чадахгүй байсан учраас бид одоо хорооныхоо шийдвэрийн дагуу тэр нэг талд нь энэ шийдвэрээ хагалж, нэг талд нь одоо гарга гэдгийгээ байнга шаардаж, шахаж байсан. Ингээд 9 сарын 5-нд энд байсан 4 хорооны гишүүний 1-н очсон юм билээ. Ингээд хурлынх нь, сонгуулийн тойргийн хорооны, Дорнод аймгийн тойргийн хорооны ирц бүрдэж, хурлаа хийж, асуудлаа шийдсэн. Ингэхдээ одоо анхны сонгуулийн үр дүнгээр гарсан УИХ-ын гишүүний түр үнэмлэхээ авсан гишүүдийг баталгаажуулж, тэр тогтоол бол хүчинтэй байна, дахин тоолох шаардлагагүй гэсэн ийм шийдвэрээ гаргаж ирүүлсэн. Ингээд Дорнод аймгийн тойргийн хорооны энэ шийдвэрийг албан ёсоор ирсний дараа өнгөрсөн долоо хоногийн 5 дахь өдөр Сонгуулийн ерөнхий хороо хуралдаад нэгэнт тойргийн хороо нь маргаантай асуудлаа эцэслэн шийдвэрлээд тогтоолоо ирүүлсэн учраас энэ асуудлыг Монгол Улсын Ерөнхийлөгчид айлтгаж, УИХ-д өргөн мэдүүлэх нь зүйтэй юм байна гэж ингэж шийдвэрлэсэн. Энэ дагуу одоо ингээд танилц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Оюун гишүүн ээ, ер нь одоо энэ Дорнод аймгийн тойргийн сонгуулийн дүнтэй холбоотой маргаантай асуудлыг санал гомдлоо гаргах, тэр үндсэн баримт бичигтэй танилцах, тэгээд одоо хуулийн байгууллагууд, холбогдох байгууллагуудаас хариу авах явдал нь бол нээлттэй байгаа. Нээлттэй байгаа. Та бол тэр Дорнод аймгийн тойргийн хорооны 7 сарын 2-ны протокол нь хуурамч байсан гэж л яриад байгаа л даа. Тэгэхээр хуурамч байсан, үгүй юу гэдгийг одоо шууд та хэлэхэд хэцүү л дээ. Тэгэхээр тэр үндсэн баримтуудтай нь үзээд, тэгээд од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хариулт гүйцэв 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За гүйц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Оюун гишүүн тодруулаад асуучихъя. Та бас сая микрофонгүй баахан асуучихла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Оюун: - </w:t>
      </w:r>
      <w:r>
        <w:rPr>
          <w:rFonts w:cs="Arial;Arial" w:ascii="Arial;Arial" w:hAnsi="Arial;Arial"/>
        </w:rPr>
        <w:t xml:space="preserve">Та тэгэхээр, би таниас маш тодорхой юм асуугаад байна шүү дээ. 7 сарын 2-нд тэр Иргэний Зориг намын авчирсан тойргийн хорооны гишүүд гэдэг чинь тань дээр орж улаан цайм хууль зөрчиж худлаа тогтоол гаргасан тойргийн хорооны дарга, нарийн бичгийн даргын талаар гомдол мэдүүлэх гэж орсон шүү дээ. Оруулсан. Гэтэл та тэрийг нягталъя гэж хэлчихээд хэзээ ч нягтлаагүй. 7 сарын 2-ны протоколыг өөр дээрээ олж авч чадаагүй. Эсвэл авсан ч гэсэн бид нар үзүүлээгүй. Тэрийг үзье гээд сонгуулийн хорооноос нэг хүн явуулаачээ. Цагдаагаас бас хоёр хүн томилоод тэр баримттай, хуурамч бичиг баримт үйлдсэн үү, үгүй юу тогтоолыг нь шалгая гэхээр та ерөөсөө шалгаж өгөөгү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та 7 сарын 2-ны тогтоолыг хуурамч тогтоол гэж та бид хоёр мэдэхгүй байж болно. Тэгэхдээ та очоод нэг шалгуулчих ёстой шүү дээ. Протоколыг нь аваад өгчих гэсэн. Одоо болтол авч өгч чадахгүй байна шүү дээ та. Тэгчихээд тоолно тоолохгүй гэсэн хоёр шийдвэр гарсан гээд байгаа юм. Анхнаасаа л тоолно гэж байнга шийдээд, тогтоолыг нь хуурамчаар үйлдчихээд байна гэж асуугаад байгаа байхгүй юу. Тэрэнд та өнөөдөр болтол хариулж чадахгүй байгаа. Энэ бол хамгийн ноцтой зүйл. Бид нар мэдээж хууль хяналтаар явдагаа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За тэгэхээр С.Оюун гишүүн ээ, Энэ Дорнодын тойргийн хорооны маргаантай асуудал 9 сарын 5-нд… Тэгэхээр би хариулах гээд л байна шүү дээ. 9 сарын 5-нд энэ маргаантай асуудлаа тал бүрээс нь хэлэлцээд урд гаргасан бүх шийдвэрээ нэгтгэж цэгцлээд, эцсийн шийдвэрээ гаргасан. Энэ шийдвэрийг Сонгуулийн ерөнхий хороонд ирүүлсэн. Үүнийг нь өргөн барьсан. Дорнодын тойргийн хорооны албан ёсны шийдвэр бүгдээрээ Сонгуулийн ерөнхий хороонд байгаа. Шаардлагатай бол очиж танилцана,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хэлж байна шүү дээ. Дорнод аймгийн тойргийн хорооны гаргасан албан ёсны бүх шийдвэр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Та хоёрын наадах чинь асуулт хариултаасаа хэтэрч байна. Баярцогт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Би УИХ-аас томилогдсон Сонгуулийн ерөнхий хорооны хоёр албан тушаалтнаас хоёулангаас нь асуух гэж байна л даа. Сонгуулийн ерөнхий хорооны дарга Б.Баттулга, Сонгуулийн ерөнхий хорооны нарийн бичгийн дарга Б.Баярсайхан хоёроос. Та нар Сонгуулийн хуулийг өнөөдөр ойлгосон юм шиг байна. Би бас тэрэнд их баярта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ойргийн хороо нь шийдвэр гаргаад ирэх юм бол цагдаа, цэрэг, тэр шүүх дээр асуудал үүссэн ч гэсэн та нар оруулах үүргээ ухамсарлаад Дорнодын 7 дугаар тойргийн асуудлыг оруулж ирж байна гэж ингэж ойлгож байна. Энд бол хуулийг маш зөв ойлгож ажлаа түргэн шуурхай хийж байгаад баяртай байна. Тэгэхдээ яг ийм ижил процедуртай, Улаанбаатар хотын 25 дугаар тойргийн асуудал дээр яагаад та нар оруулж ирэхгүй ингээд удаад байгаа юм бэ? Энэ хоёр асуудал бол цагдаад хэрэг үүсгэсэн асуудал, шүүх, прокурорт тавьсан асуудал нь бол яг ижилхэн асуудал байгаа. Энэ дээр та хоёр өөр өөрсдийнхөө байр суурийг илэрхийлнэ үү? Яагаад яг хоёр ижилхэн юмнаас нэгийг нь оруулж ирээд нэгийг нь авч үлдээд байгаа юм бэ? Энд ямар нэгэн үзэмжийн юм уу, улс төрийн бодлогын асуудал байна уу, үгүй юу? Хуулиа биелүүлэх үүргээ яагаад ингээд умартаад байдаг юм бэ? Энэ асуудлыг тавьж байна. Тэгээд би нэмэлт асуултаа ав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За Баттул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За С.Баярцогт гишүүний асуултад хариулъя. За энэ хоёр тойргийн асуудал яг ижилхэн гэж та хэлж байна л даа. Дорнод аймаг, Баянголын тойргийн асуудал яг ижилхэн биш. Яг ижилхэн биш. Бид Сонгуулийн ерөнхий хороон дээр сонгуулийн эцсийн дүнг хэлэлцэхдээ, өргөн мэдүүлэхдээ энэ үлдэж байгаа тойргуудын асуудлыг нэг бүрчлэн ярьсан юм. Ингээд Дорнод аймгийн хувьд бол түрүүний миний хэлсэн тэр тоолно, тоолохгүй гээд хоёр шийдвэр гарсан учраас энийгээ хагалах нь зүйтэй юм байна гэдэг шийдвэр гаргаж Сонгуулийн ерөнхий хороо энэ чиглэлээрээ ажиллаад, тэгээд энэ нь одоо Дорнодын тойргийн хороо нь асуудлаа шийдэж өргөн барьж байгаа асууда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янголын тухайд бол нэгэнт одоо эрүүгийн хэрэг үүсгээд, шалгаад, цагдаагийн байгууллага шалгаад, прокурорын байгууллага хяналтаа тавиад ингээд одоо үзлэг шалгалт нь дуусаагүй байгаа учраас энийг өргөн барьж болохгүй л байгаа шүү дээ. Сураг нь дуулахад бол тэр маргаантай байгаа 3 хэсгийн саналын хуудсыг үзлэг хийсэн юм билээ. Яг өнөөдрийн байдлаар бол Сонгуулийн ерөнхий хороо нь ийм дүн гарлаа, ийм хариу гарлаа гэж албан ёсоор ирээгүй байна. Ийм учраас бид Сонгуулийн ерөнхий хороо 25 дугаар тойргийн асуудлыг авч хэлэлцэх үндэслэл муутай байна. Тэр хуулийн байгууллагаас албан ёсны хариу ирсэн даруй Сонгуулийн ерөнхий хороо хуралдаж энэ 25 дугаар тойргийн асуудлыг хэрхэхийг хэлэлцэж шийд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ярсайхан: - </w:t>
      </w:r>
      <w:r>
        <w:rPr>
          <w:rFonts w:cs="Arial;Arial" w:ascii="Arial;Arial" w:hAnsi="Arial;Arial"/>
        </w:rPr>
        <w:t xml:space="preserve">25 дугаар тойрог, 7 дугаар тойргийн хороон дээр үүссэн тэр асуудал бол эрх зүйн талаасаа ижилхэн асуудал байгаа гэж нарийн бичгийн  даргын хувьд үздэг. 7 дугаар тойргийн хороон дээр бол бас адилхан эрүү үүсгээд шалгаж байгаа. Тэр асуудалд хүн томилж өгнө үү гэсэн Улсын Ерөнхий прокурорын орлогч даргын бичиг бол манайд ирсэн байгаа. Тэгээд харамсалтай нь одоо тэр үйл ажиллагаагаа эхлэхгүй таг чиг болсон. Тийм учраас ямар нэгэн цаас, албан тоот ирээгүй учраас Сонгуулийн ерөнхий хороо хуралдаад 7 дугаар тойргийн хорооны ялсан, сонгогсон гишүүдийн нэрийг өргөн барих нь зүйтэй гэж үзсэн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 дугаар тойргийн хороон дээр ч гэсэн ялгаагүй тойргийн хорооны тогтоол хүчин төгөлдөр байгаа. Сонгогдогчид бол одоо түр үнэмлэхээ авчихсан байгаа. Ялгаагүй энэ дээр бас өргөн барьчихад бол. Тэр Эрүүгийн байцаан шийтгэх хуулиараа явж байгаа асуудал нь шалгагдаад, яваад шүүх хүртлээ ямар хугацаанд явахыг нь тэрийг нь хэлж мэдэхгүй байна. Тэрүүгээрээ явж болох юм. Харин УИХ-ын гишүүнд сонгогдсон, түр үнэмлэхээ авсан гишүүдийг өргөн барихад болохгүй гэсэн зүйл байхгүй гэж үзэж байна л даа, миний хувь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ярцогт тодруулчих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Би ингээд хоёулангаас нь асууж байгаагийн учир нь бол ингээд өөр өөр байр суурь гаргаад байгаа байхгүй юу. Одоо би яг тодорхой юм асууя. За, үгүй гээд л хариул. 7 дугаар тойрог дээр эрүүгийн хэрэг үүссэн үү? 25 дугаар тойрог дээр эрүүгийн хэрэг үүссэн үү? Хоёулаа хариулна шүү. За үгүй гээд. Тийм үгүй гээд. 7 дугаар тойрог дээр, 25 дугаар тойрог дээр эрүүгийн хэрэг үүссэн үү? Б.Баттулга дарга аа, дараа нь Б.Баярсайхан дарга хариул. Би залгуулаад тавих гээд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За би түрүүн таны асуултад хариулсан шүү дээ. Энэ хоёр бол хоёр өөр юм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Би өөр юм гэж асуугаагүй. Таниас ийм юм асууж байна. 7 дугаар тойрог дээр эрүүгийн хэрэг үүсгэж шалгаж байгаа юу? 25 дугаар тойрог дээр эрүүгийн хэрэг үүсгэж шалгаж байгаа юу гэ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Шалгаж байгаа юм би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ярсайхан: - </w:t>
      </w:r>
      <w:r>
        <w:rPr>
          <w:rFonts w:cs="Arial;Arial" w:ascii="Arial;Arial" w:hAnsi="Arial;Arial"/>
        </w:rPr>
        <w:t xml:space="preserve">Хоёр тойрог дээр бол яг тэр эрүүгийн хэрэг үүсгээд шалгаж байгаа гэсэн. 25 дугаар тойрог дээр бол цагдаа шалгаад эрүүгийн хэргийг нь хэрэгсэхгүй болгох саналаа бол прокурорт хүргүүлсэн байсныг прокурор хянаад дахиад сэргээд тэр үзлэг гэж хэлээд байгаа тэр асуудлаа явуулсан байгаа. 7 дугаар тойрог дээр мөн ялгаагүй Иргэний Зориг намаас нэр дэвшсэн, одоо Иргэний Зориг намаас гаргасан гомдлын дагуу эрүү үүсгээд шалгаж байгаа. Тийм учраас бас хүн томилж өгнө үү гэж Улсын ерөнхий прокурорын орлогчын албан бичгээс харахад эрүү үүсгээд шалгаж байгаа гэж ойлгогдож байгаа байхгүй юу. Тэгэхээр хоёулан дээр нь эрүүгийн хэрэг үүсгээд шалгаж байгаа гэж ойлгож байгаа. Миний хувьд тэгж ойлго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Таны бие гээд л юм яриад байх юм. Сонгуулийн ерөнхий хорооны нэгдсэн байр суурь гэж байна уу, үгүй юу. Ганхуяг гишүүн асуултаа тав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 </w:t>
      </w:r>
      <w:r>
        <w:rPr>
          <w:rFonts w:cs="Arial;Arial" w:ascii="Arial;Arial" w:hAnsi="Arial;Arial"/>
        </w:rPr>
        <w:t xml:space="preserve">Баярлалаа. Би Баярсайхан даргаас асууя гэж бодож байна. Ерөнхий нарийн бичгийн даргаас. Яах вэ шаардлагатай бол Баттулга дарга хариулна биз.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онгуулийн тухай хууль, Сонгуулийн төв байгууллагын тухай хуулийг аваад үзэхэд сяны 7 дугаар тойрог, Баянголын 25 дугаар тойрог. Энэтэй холбоотой заалтууд ойлгомжтой л байгаа шүү дээ. Нэгдүгээрт нэр дэвшихийн өмнө цагдаагтай холбоотой ч гэдэг юм уу, прокурортой холбоотой ч гэдэг юм уу, хуулийн байгууллагатай холбоотой бүх асуудлууд шалгагдаад, нэр дэвшээд сонгуульд оролцсон бол Сонгуулийн тухай хууль ч гэсэн, Сонгуулийн төв байгууллагын тухай хуульд ч гэсэн Сонгуулийн тойргийн хорооны шийдвэрийг үндэслээд Сонгуулийн ерөнхий хороо өргөн барина гэсэн, тогтоолоор өргөн барина гэсэн ийм заалттай. Гэтэл өөрөөр хэлбэл цагдаа, прокурорыг хүлээгээд байх шаардлага байхгүй ийм заалтыг нэгдүгээр хийж өгсө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сонгуулийн аливаа маргааны асуудлыг 14 хоногийн дотор цэгцлээд, тэгээд сонгуулийнхаа хууль болон сонгуулийн төв байгууллагын хуулийн дагуу өргөн баригдах ийм асуудал. Дараа нь тэр цагдаагийн тухайд өөрөөр эрүүгийн асуудал ч бай, тэрэнд нь хяналт тавьдаг прокурор нь ч бай, аль ч тойрог дээр энэ асуудлыг авч хэлэлцэж болно гэсэн ийм байдлаар орсон. Гэтэл өнөөдөр юу болж байна вэ гэхээр нэг хэсэг УИХ-ын гишүүд тангарагаа өргөж чадахгүй гацсан асуудал нь Сонгуулийн ерөнхий хороо протокол дээрээ үндэслээд тогтоолоо өргөн бариагүйгээс болоод гацсан шүү дээ. Тэгээд тогтоолоор өргөн бариахаар нь бүх гишүүд за энэ хууль журмын дагуу явлаа гэж, хууль журмын дагуу явлаа гэж ингээд өргөн баригдсан. Өөрөөр хэлбэл хууль тогтоогчид бид бол хуулийг дээдэлсэн. Энэ шаардлагыг Ардчилсан намаас тавьсан. Энэ бол хэрэгжсэн гэж ингэж ойлго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өнөөдрийн ерөөсөө 7, 25 дугаар тойрог дээр яриад байгаа асуудал, энэ эрүү, прокурорын асуудал байна шүү дээ, ерөөсөө сонгуулийн тойрогийн хороо хийдэг ажлаа хийсэн. Сонгуулийн ерөнхий хороо хурлаа хийгээд тогтоол өргөн барьсан бол энэ чинь хамааралгүй асуудал юм. Өнөөдөр одоо жишээлбэл энд сонгогдсон байгаа гишүүдийн тухайд ч гэсэн хэрэв тэр Эрүүгийн хууль ч гэдэг юм уу, за тэгээд тэрийг нь шалгадаг, хоёр тал руу нь, прокурор нь ч гэдэг юм уу, тийм ээ. Энэ бол хэзээ ч нээлттэй байх асуудал. Тийм учраас Сонгуулийн ерөнхий хорооны үндсэн үүрэг чинь Сонгуулийн тухай хууль, Сонгуулийн төв байгууллагын тухай хуулиа хэрэгжүүлэх асуудал биш юм уу гэж Б.Баярсайхан даргаас асуумаар байна. Тэгээд дараа нь би тодруулгаа хий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ер нь асуултаа нэг л мөр тавъя. Би хариулсны чинь дараа асууна гээд байдгаа үүнээс хойш болъё. За та Б.Баттул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ттулга: - </w:t>
      </w:r>
      <w:r>
        <w:rPr>
          <w:rFonts w:cs="Arial;Arial" w:ascii="Arial;Arial" w:hAnsi="Arial;Arial"/>
        </w:rPr>
        <w:t xml:space="preserve">За 7 дугаар тойрог, 25 дугаар тойргийн хороодын тэр УИХ-ын гишүүнд сонгогдсонд тооцож түр үнэмлэх олгосон тогтоолууд бүгд хүчин төгөлдөр байгаа. 25 дугаар тойргийн хувьд бол хэрвээ хууль хяналтын байгууллага энэ асуудлыг шалгаж байгаа бол тэр тогтоолыг үйлчлэлийг нь түр түдгэлзүүлээд цаашаа явах ёстой байсан байгаа, эрх зүйн талаас нь авч үзвэл. Тэр тогтоол хүчинтэй тохиолдолд бол тэр сонгогдсон гишүүдийн нэрсийг бол Сонгуулийн ерөнхий хороо бол өргөн барих л ёстой байсан. Тэгж хариул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 </w:t>
      </w:r>
      <w:r>
        <w:rPr>
          <w:rFonts w:cs="Arial;Arial" w:ascii="Arial;Arial" w:hAnsi="Arial;Arial"/>
        </w:rPr>
        <w:t xml:space="preserve">За нэг минутаа авъя. Тэр прокурор ороод криминалистикийн шинжилгээ гээд тийм юм хийсэн гэсэн. Тэгэхэд өөрөөр хэлбэл тухайн тойрогийн хорооны намаас сонгогдсон хүмүүс ажиглагч байхгүй байсан гээд. Тэгэхээр чинь одоо яаж байна, тойргийн хороо, Сонгуулийн ерөнхий хороо сонгогчдын өгсөн саналыг, өөрөөр хэлбэл байлгаж байх, хамгаалж байх энэ үүргээ гүйцэтгэж чадаагүй байна гэж. Ингэж болдог юм уу. Хэн ч байхгүй. Өөрөөр хэлбэл прокурор ороод тэнд ямар шинжилгээ хийдэг юм. Сонгогчдын саналд яахаараа шинжилгээ хийдэг юм. Энэ дээр өөрөөр хэлбэл бас үүргээ гүйцэтгэж чадаагүй юм уу гэдэг асуудал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нээс чинь асуудал болоод өнөөдөр Монгол Улсын Их Хурал, хууль тогтоох байгууллага Үндсэн хууль зөрчихөд хүрээд байна. Бид нар 2004 онд ийм асуудал болж байсан учраас тэрийг хаагаад өгсөн. 14 хоногийн дотор энэ асуудлаа шийдээд тэгээд дараа нь өөрөөр хэлбэл хууль, шүүхийн өмнө бүх хүн тийм ээ, ижил тэгш эрхтэй, ижил хариуцлага хүлээнэ гэдэг энэ асуудлаар зохицох, байдал ийм болоогүй. 100 мянган сонгогчид. Нэг айлыг 4 хүнээр бодох юм бол 400 мянган хүний эрх ашиг өнөөдөр УИХ, төрийн эрх барих дээд байгууллага, тэнд нь төлөөлөлгүй явж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За хариулт байна уу? За Б.Баярсайх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Баярсайхан: - </w:t>
      </w:r>
      <w:r>
        <w:rPr>
          <w:rFonts w:cs="Arial;Arial" w:ascii="Arial;Arial" w:hAnsi="Arial;Arial"/>
        </w:rPr>
        <w:t xml:space="preserve">25 дугаар тойргийн хорооны үйл ажиллагааг дуусгавар болгоогүй байгаа шүү дээ. Тэгэхээр тэр тойргийн хорооны гишүүд бол тэр цагдаагийн байгууллагаас тэр үзлэг явуулах юманд оролцох боломжтой байсан. Яаж оролцох вэ гэхээр Сонгуулийн тухай хууль журмаар бол санал тоолохыг бол зөвхөн хэсгийн хорооныхонд өгсөн байгаа шүү дээ. Хэсгийн хорооныхныг байлцуулаад, тоолоод тэр нь цагдаагийнхан харин тэнд хяналтаа тавиад үнэхээр үнэн зөв тэр бичиг баримтаа үйлдсэн юм уу гэдэг дээр хяналтаа тавих. Тэр үзлэгээ хийх боломжтой байсан байх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онгуулийн ерөнхий хорооноос бол 2 гишүүнийг томилсон байгаа. Яг тэр саналын хуудсанд үзлэг хийсэн тэр үйл ажиллагаанд оролцоогүй. Ингэж хариулмаа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асуудлыг бол тэр Эрүүгийн байцаан шийтгэх хуулийн дагуу үйл ажиллагаа явуулсан тэр прокурор, цагдаагийнхан хариуцаж хийсэн учраас эд нар хүнээ томилсон, оролцуулаагүй. Тэгж хариул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Ламбаа гишүүн асуултаа тав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Ламбаа: - </w:t>
      </w:r>
      <w:r>
        <w:rPr>
          <w:rFonts w:cs="Arial;Arial" w:ascii="Arial;Arial" w:hAnsi="Arial;Arial"/>
        </w:rPr>
        <w:t xml:space="preserve">За баярлалаа. Одоо бид нарын, манай энэ төрийн ажил чинь нэг иймэрхүү л янзаар явж байгаа юм л даа. Одоо миний ойлгож байгаагаар бид нар чинь сонгуулийн хуулийг батлахдаа энэ шүүх, цагдаа, прокурорыг оруулахгүй байх үүднээс тойргийн хорооны шийдвэр 14 хоног, Сонгуулийн ерөнхий хорооны шийдвэр 15 хоногийн дотор л дуусаж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доо би нэг юмыг одоо ерөөсөө ойлгохгүй юм. Өнөөдөр тангарагаа өргөх  гэж байгаа энэ улсууд хэр зэрэг байцаагдаж байгаад ирсэн юм бол. 25 дугаар тойргийн одоо нэр дэвшээд сонгогдоод түр үнэмлэхээ авсан улсууд шүүх, прокурор дээр би байцагдаагүй гэж үзэж байгаа шүү дээ. Өөрөөр хэлэх юм бол одоо 25 дугаар тойргийн энэ нэр дэвшсэн улсууд чинь хэсгийн хороонд ажиллаагүй юм байгаа биз дээ. Тэр прокурор, цагдаа нь үзлэг шалгалт хийнэ гэдэг бол тойргийн хороо, хэсгийн хорооны улсуудад хариуцлага хүлээлгэх л гэж хийж байгаа болов уу гэж ойлгох юм.  Өчигдөр Баттулга даргын Ерөнхийлөгчид өгч байгаа хариулт их сонин сонсогдсон л доо. Тойргийн хорооны шийдвэр түр үнэмлэхийг өгчихсөн учраас хүчинтэйгээр тооцогдсон учраас би өнөөдөр өргөн барьж байгаа юм. Прокурорын цагдаагийн асуудал болоод шүүхээр ямар нэг асуудал гарах юм бол энэ З хүний нэгийг татах юм билээ л дээ, та. Тэгээд дараагийнх нь хүнийг оруулна гэж хариулж байна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вэл  25 дугаар тойргийн тэр 4 гишүүнийг оруулаад л ир л дээ. Татах ч эрх байхгүй.  Таны прокурорын болоод цагдаагийн байгууллагуудын хийгээд байгаа шалгалтын үр дүн яаж ч гарсан, хэн ч хүлээн зөвшөөрөхгүй. Яагаад гэвэл, тойргийн хорооны шийдвэрээс шүүх, цагдаагийн байгууллага дахин тоолж өөрчлөх хууль эрх зүйн ямар ч эрх байхгүй.  Түүнийг буруу хийсэн хүнийг бол шоронд хийж болно, харин. Тэр юмыг нь өөрчилсөн, тухайн үед нь өөрчилсөн шүү. Одоо өнөөдрийг хүртэлх  76 хоногийн дотор тэр хаана ч юм бэ хэвтэж байгаа юмыг хэн ч өөрчилсөн юм билээ, хэн мэддэг юм бэ? ер нь.  Энэ бол үнэхээр ажил иймэрхүү л байдлаар явдаг гэдгийг харуулаад байгаа юм. Үнэхээр шүүх, цагдаа, прокуророос хамааралгүй байдаг юм байнаа, сонгуулийн тойргийн хорооны шийдвэр л  гарсан бол өргөн барихад Сонгуулийн ерөнхий  хороонд ямар нэгэн асуудал байхгүй юм байна гэдгийг өчигдөр л та нар ойлголоо л доо. Тэр ойлголтыг чинь ч гэсэн хэлсэн үгнээс чинь ойлгомжтой байна билээ. Болохгүй ээ, ингэж ажил хийж болохгүй шүү дээ, хаа хаанаа ер нь бо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эрвээ үнэхээр тэр саналын хуудсанд янз бүрийн байдлаар тэр нэр дэвшигч нөлөөлөөд эрүүгийн хэрэг үүссэн гэдгийг тогтоох юм бол тэр орж ирсэн гишүүн нь хамаарагдана. Түүнээс бусад тохиолдолд хэсэг, тойрог дээр ажилласан улсуудын  хариуцлагын тухай асуудал. Үүнийг нэг ялгаад, учрыг нь олчихож чадахгүй л өнөөдөр  76 хонож байгаа юм даа. Тэгээд ер нь маргааш гэхэд энэ  25 дугаар тойргоо тэр шүүх, цагдаа нь хамаагүй юм байна гэж өчигдөр хэлсэн үгийнхээ дагуу маргааш энэ улсуудын,  25 дугаар тойргийн асуудлыг оруулаад ирж болохгүй юу? Та уг нь аль хэдийн ингэж өргөн барьчихаад, өөрөө өрөөндөө санаа амар сууж байх ёстой хүн байсан шүү дээ. Хуулиа хэрэгжүүлж чадсан бо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тулга дар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xml:space="preserve">: Ламбаа гишүүний асуултанд хариулъя. 25 дугаар тойргийн сонгуулийн дүнг аль болох л хурдан, түргэн өргөн барихын төлөө ажиллаж байгаа. Өчигдөр ч би Ерөнхийлөгчид танилцуулахдаа хэлсэн. Нэгэнтээ  эрүүгийн хэрэг үүсгээд шалгаад, тодорхой хэсгүүдэд үзлэг хийгээд, энэ дүнгээ албан ёсоор ирүүлэх байхаа. Тэр ирсэн цагт нь, тухайн үед нь хурдан шуурхай хуралдаж цаашид хэрхэхээ шийдье гэсэн байр суурьтай л байгаа шүү дээ,  25 дугаар тойрог дээ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ончигдорж гишүүн асуултаа тавья. Уучлаарай, Бат-Үүл гишүүн. Ламбаа гишүүнд 1 минут өгч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Ламбаа</w:t>
      </w:r>
      <w:r>
        <w:rPr>
          <w:rFonts w:cs="Arial;Arial" w:ascii="Arial;Arial" w:hAnsi="Arial;Arial"/>
        </w:rPr>
        <w:t>: Сая асуулаа шүү дээ. 25 дугаар тойргийг маргааш өргөн барих боломж байна уу, үгүй юу гэж. Та шүүх, цагдаагийн шийдвэр гарна гэж яриад байх юм. Миний ойлгож байгаагаар бол  25 дугаар тойргийн сонгуулийн хорооны шийдвэрийг, тойргийн хорооны шийдвэрийг ямар ч хүн өөрчлөх эрх байхгүй.  Хууль нь тийм л байгаа шүү дээ. 14 хоног дууссан л бол тэгээд л дуусаа. Тэгээд үүнийг бариад байх ямар хэрэг байгаа юм бэ? зүгээр л оруулаад өргөн бариад энэ юмыг явуулчих л даа. Дараа нь янз бүрийн юм гарах юм бол би хэлээд байна шүү дээ. Нэр дэвшигчтэй, сонгогдсон Улсын Их Хурлын гишүүнтэй холбоотой эрүүгийн хэрэг үүсэх юм бол дараагийн шатны тэр хуулийн дагуу л явах ёстой шүү дээ. Түүнээс биш ер нь бол прокурорынхон очиж тэр савтай уутанд хийчихсэн байгаа юм . . . /1 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тулга дар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Ламбаа гишүүн ээ, та 25 дугаар тойргийн дүнг маргааш өргөн барьж болохгүй юу л гээд байна л даа. Ер нь би ганцаараа мэддэг бол маргааш өргөн барьчихмаар л байна. Сонгуулийн  ерөнхий хороо бол 9 гишүүний бүрэлдэхүүнтэй асуудлыг олон талаас нь хэлэлцээд олонхийнхоо саналаар шийдвэрлэдэг учраас түрүүчийнхээ хуралдаанаар хэлэлцээд энэ  25 дугаар тойргийн маргаантай асуудал хуулийн байгууллагаар шийдвэрлэгдсэн цагт нь дахиж хэлэлцье гээд л хурлаар шийдчихсэн шүү дээ. Тийм л учраас би үүнийг тэр хуулийн байгууллагын дүнг харъя. Тэр ирэх ёстой, тэгэхээр нь Сонгуулийн ерөнхий хороо авч хэлэлцэнэ гэж ингэж хэлээд байгаа юм л д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Үүл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Баярлалаа. Би  Сонгуулийн ерөнхий хорооны дарга Баттулгыг төрийн алба хашиж байгаа хүнийх нь хувьд хүндэлж байгаа ч гэсэн би асуулт асууж, өөрийгөө доош нь хиймээргүй байгаа юм. Би Баярсайханаас асуумаар байна. Яагаад гэвэл энэ их ноцтой ажил хэргийн асуудал учраас. Улсын Их Хурлын гишүүд ч гэсэн энэ дээр их анхаарах ёстой л доо. Хэрвээ цагдаа, прокурор ингэж сонгуулийн дүнг эргэлзээтэй байдалд оруулдаг юм бол  тэгвэл  76 гишүүний алиных нь ч асуудлыг нэг өдөр цагдаа, прокурор очоод ийм гомдол байна гэж тоолдог ийм жишиг тогтох юм бол  ям ар байдал бий болох вэ гэдгийг дахин дахин санах ёстой. Энэ ямар байдал үүсгэх вэ?  Нэн ялангуяа Мөнх-Оргил одоо бол Хууль зүй, дотоод хэргийн сайд мөн.  Энэ сайдын яг  дор  нь ажилладаг цагдаа, энэ сайдын ажил хэргийн холбоотой байдаг  прокурор очоод ийм үйл ажиллагаа явуулж байгааг бид бүр онцгой анхаарах ёстой. Энэ бол их ноцтой асуудал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Цаашдаа сонгууль болохоор зэрэг Улсын Их Хурлын сонгогдсон гишүүний тойрог дээр Засгийн газрын захиалгаар эсхүл түүний албан тушаалтны ил, далд үүрэг даалгавраар цагдаа, прокурор очиж саналын дүнг тоолдог болчих юм бол  бидний  олж авсан ардчиллын тухай яриа байхгүй болчихож байгаа юм, угаасаа. Ямар ч яриа байхгүй. Одоо Зимбабе зэрэг улсад л иймэрхүү юм болоод байгаа юм. Бид тэр рүү  гулсчих аюултай болоод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Улсын Их Хурлын гишүүд энэ дээр их анхааралтай байх ёстой л доо. Тэгээд би Баярсайханаас асуух гэсэн юм. Юу асуух гээд байна вэ гэхээр зэрэг уг нь Дэмбэрэл дарга энэ дээрээс загнаад байх юм, асуултаа нэгээр нь тавьж, нэгээр нь хариулт авья гэхээр нэгмөсөн асуу гэж загнаад байх юм. Уг нь бол хариултыг нь аваад асуувал  энэ асуудлын дэндүү их ноцтой үр дагаврыг би Баярсайхан даргатай яриад ойлгуулчих бололцоотой гэж үзээд байгаа юм л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дүгээрт ийм зүйл асуух гэсэн юм. Үндсэн хуульд  төрийн байгууллагын үйл ажиллагааны зарчим нь хуулийг дээдлэх явдал гэж тайлбарлан тодоор бичсэн байдаг юм. Хуулийг баримтлана гэж хэлээгүй шүү, хуулийг баримтална гэдгээсээ дээдлэх гэдэг нь илүү хүчтэй утгатай үг юм. Хуулийг дээдлэх гэдэг бол бүр энд тийм  нормативный хэмжээ заасан ч биш, энэ бол маш их чангатгаж хэлж өгсөн юм, Үндсэн хууль батлахдаа. Төрийн байгууллага хуулийг дээдэлнэ гээд. Тэгэхээр цагдаа, прокурор бол Үндсэн хууль зөрчсөн үйл ажиллагаа явуулсан гэдэгтэй та санал нэг байна уу?  Өөрөөр хэлбэл хуулиар ногдоогүй эрх үүрэг рүүгээ явж орсон гэдэгтэй та санал нэг байна уу? Үндсэн хууль зөрчсөн гэдэгтэй санал нэг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нь, цагдаа, прокурор очоод бүр их ноцтой нь бол ерөөсөө тэр сонгуулийн байгууллагыг хариуцсан ажилтнуудыг оролцуулалгүйгээр тооллого хийсэн гэж би сонссон. Би дахиад хэлье. Одоо тэр цагдаа, прокурорыг шууд болон шууд бусаар удирдаж байгаа хүн бол Хууль зүй, дотоод хэргийн сайд Мөнх-Оргил шүү.Ингэсэн нь үнэн үү. Ийм хоёр зүйлийг л би өөрөөс чинь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ярсайхан</w:t>
      </w:r>
      <w:r>
        <w:rPr>
          <w:rFonts w:cs="Arial;Arial" w:ascii="Arial;Arial" w:hAnsi="Arial;Arial"/>
        </w:rPr>
        <w:t>: Улсын Ерөнхий прокурорын дэргэдэх Мөрдөн байцаах албанаас хүмүүс очиж тэр үзлэг шалгалтыг удирдаж явуулсан. Мөн дүүргийн прокурор тэнд оролцсон байгаа юм л даа. Яг тэр үзлэг явуулж эхэлсэн хоёр дахь өдөр бол миний бие тэр Баянгол дүүргийн Засаг даргын Тамгын газар дээр очсон. Тэд нарт бол бид хэлсэн л дээ. Үнэхээр энэ сонгуулийн үйл ажиллагаа гэдэг төр байгуулах улс төрийн том үйл ажиллагаа явагддаг. Үүний нэг хэсэг нь санал тоолох ажиллагаа. Санал тоолох ажиллагааг зөвхөн тойргийн хорооны зөвшөөрөлтэйгээр хэсгийн хорооны гишүүд тоолох ёстой. Үүнийг хэрвээ ингээд  аль нэгэн нэр дэвшигчийн гомдлоор эрүү үүсгэсэн гэдэг шалтгаанаар хууль хяналтын байгууллага тоолох юм бол Сонгуулийн тухай хуулийг зөрчинө. Хэрвээ энэ үзлэг гэж нэрлээд байгаа санал тоолох үйл ажиллагаагаа та нар явуулах гэж байвал хэсгийн хорооныхноор эрх бүхий хүмүүсээр нь, олон намын төлөөлөл, нэр дэвшигчийн төлөөлөл оролцсон улсуудаар нь тоолуулаад харин тэр үр дүнд нь та нар хяналтаа тавих ёстой шүү гэсэн тайлбарыг тэр хууль хяналтын улсуудад хэлсэн л 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би өөрөө Сонгуулийн ерөнхий хорооны нарийн бичгийн даргын хувьд наад үйл ажиллагаанд чинь оролцож болох уу гэхэд, -Та албан ёсоор томилогдоогүй учраас таныг оролцуулах боломжгүй. Та манай энэ үзлэг явуулах үйл ажиллагаанд саад болохгүй байхыг хүсье гэж хэлсэн учраас би тэр танхимаас нь гараад явсан байгаа.  Тэгэхээр Прокурор, хууль хяналтын байгууллагын тэр мөрдөн байцаагч нар саналын хуудсыг ямар нэгэн олон намын төлөөлөл болон тэр хэсгийн хорооны гишүүдийг байлцуулахгүйгээр тоолно гэдэг чинь маш их эрсдэлтэй, үр дагавар нь хаашаа гарахыг хэлж таашгүй тийм үйл ажиллагаа болсон гэж үзэж байна. Хоёрдугаар асуултанд ингэж хариулмаа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дүгээр асуултанд, үнэхээр сонгох, сонгогдох эрх бол үнэхээр хүний эрх, эрх чөлөөний хамгийн дээд хэлбэрийн бас нэг үзүүлэлт шүү дээ. Төр бол институтийнхээ хувьд бол хуулийг бол үнэхээр эрхэмлэн дээдэлж, хуулиа чандлан сахих ёстой. Улсын Их Хурлын сонгуулийн тухай хууль бид нарт хамаагүй, бид нар зөвхөн эрүүгийн байцаан шийтгэх хуулиар үйл ажиллагаагаа явуулна гэсэн хариултыг тэдгээр томилогдож ажиллаж байгаа хуулийнхан бол хэлж байна. Үүнтэй бол миний бие санал нэгдэхгүй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эхээр Эрүүгийн  байцаан шийтгэх хуулиар л  сонгуулийн маргаантай холбоотой асуудлыг явуулбал тэр сонгуулийн маань ардчилсан шинж чанар алдагдана гэж үзэж байна. Ингэхээр энэ бол бас Үндсэн хуультай бол харшилдсан үйл ажиллагаа болсон гэж хариул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Үү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Тэгээд би Их Хурлын гишүүд үүний ноцтой үр дагаврыг дахин дахин ойлгох байх гэж би дахиад хэлмээр байна л даа. Эрүүгийн байцаан шийтгэх хуулийг өөрсдийнхөөрөө уншиж тайлбарлаад тэд чинь эрүүгийн хэргийг улс төрийн үйл ажиллагаанаас зааглаж, бүр энэ ардчилсан Үндсэн хуулийн маань нэг утга санаа шүү дээ. Эрүүгийн хэрэг, улс төрийн үйл ажиллагаа хоёрыг салгасан. Одоо юу болгоод хувиргасан бэ гэхээр, улс төрийн сонгуулийг эрүүгийн хэрэг болгоод хувиргачихлаа шүү дээ. Энэ чинь хэрвээ гомдол гараад байвал энд  байж байгаа олон гишүүн улс төрийн зорилгоор эрүүгийн хэрэг үүсгэгдэж, сонгуулийн мандат нь эргэлзээтэй болно гэсэн үг. Энэ бол  үр дагаврын мэдэж байгаа. Энэ бол бүр ноцтой ч гэхэд багадна шүү дээ, энэ хэрэг бол.  Би энэ дээр Их Хурал бол их шийдэмгий ийм арга хэмжээ байх ёстой. /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ончигдорж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Баярлалаа. Бид нар Сонгуулийн тухай хууль  буюу  органик хуулийн хэрэгжилтийн тухай асуудлыг ярьж байна л даа.  Гэтэл энэ дээр өөр процессын хууль, Эрүүгийн байцаан шийтгэх хууль, түүнээс давж үйлчилсэн хэлбэртэй ийм асуудал руу ороод байгаа юм. Тэгээд Сонгуулийн ерөнхий хороонд тавьдаг нэг л  шаардлага байгаа шүү дээ. Ерөөсөө л хуулийг дагаад хуулиа биелүүлээд л ажиллачих гэж. Хуулиа биелүүлээд л ажиллачих гэж. Үүнийг олон удаа хэлсэн, харин Сонгуулийн ерөнхий хороо Баттулга дарга яг үүнийхээ дагуу Дорнодын асуудлыг оруулж ирлээ. Нэгэнт л сонгогчид сонгосон, шийдэл гаргадаг Сонгуулийн тойргийн хороо нь үнэмлэхээ олгосон. Үнэмлэхээ олгосон энэ үед бол Сонгуулийн ерөнхий  хороо ерөөсөө л үүргийнхээ дагуу түүнийг  Ерөнхийлөгчөөр дамжуулан Улсын Их Хуралд оруулж ирэх, эсхүл хэсэгчилсэн тангараг өргөхдөө Улсын Их Хурал руу оруулж ирээд ингээд асуудлаа шийдээд ингээд явж байх, зүгээр л үүрэг шүү дээ. Энэ завсрын юун дээр нь Сонгуулийн ерөнхий хороо  өөрөө дахиж асуудал үүсгээд байх ч юм байхгүй, тэр тусмаа цагдаа, прокурорын байгууллага буюу хэрэг бүртгэх мөрдөн байцаах, түүнд хяналт тавих чиг үүргийн байгууллагууд энд асуудал ерөөсөө  оролцох юм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би ойлголцол бүрджээ гэж ингэж ойлгож байгаа. Үүний дагуу Баянгол дүүргийн  25 дугаар тойргийн үнэмлэхээ авсан гишүүдийн асуудлыг шууд оруулж ирэх нь ээ гэж ингэж ойлгож байна. Яагаад ингэж салгаж, нэгийг нь цаг хугацааны хувьд хойшлуулж, нөгөөхийг нь  удаашрав гэдэг дээр гайхаж байна. Миний энэ бодож байгаа зүйл, энэ хэлж байгаа зүйл асуултын хэлбэр рүү оруулах юм бол яг саяныхаа Дорнод дээр барьсан тэр зарчмаараа л Улсын Их Хурал руу өргөн мэдүүлээд, тангарагий нь өргүүлэх ийм цаг үе болчихжээ гэж байна. Энэ дээр үүсээд байгаа бэрхшээлийг аваад үзэх юм бол хоёр өөр. Сонгууль болсон, саналаа өгсөн, санал нэгтгэгдсэн, дүгнэгдсэн, тоологдсон. Сонгуулийн тойргийн хорооноос үнэмлэхээ авагдсан. Сонгуулийн хороо үүгээр дууссан. Тийм учраас энд улс төрийн нам, ямар нэгэн юм хохирчих гээд байгаа асуудлын тухай асуудал ерөөсөө байхгүй.  Үүнийг улс төрийн харилцааны  асуудал руу оруулаад байхын ч хэрэг байхгүй. Энэ бол сонгогч, сонгогдсон гишүүн хоёрын хоорондын л харилцаа буюу өнөөдөр сонгогчид үүнээс болж хохироод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ийм учраас анхдагч үндсэн эрх болох сонгогчдын сонгох эрх, сонгох эрхээ баталгаажуулж хийсэн сонголт. Сонголтын үр дүнг тодорхойлсон тойргийн хороо, ингээд л болоо шүү дээ. Тэгээд харин дараагаар нь өөр асуудлууд үүсэх юм бол аль ч Улсын Их Хурлын гишүүд дээр үүсдэг асуудалтай адил тэр эрүүгийн хэрэг, бусад зүйлүүд нь өөр хуулийнхаа дагуу, өөр процессынхоо дагуу яваад л тэр асуудал нь шийдэгдэж хийгддэг юм байгаа биз. Энэ л чухал байгаа шүү дээ. Үүнтэй та санал нийлж байна уу, тэгээд одоо яг хуулийн  дагуу хүлээсэн үүргээ Сонгуулийн ерөнхий хороо гүйцэтгээд оруулж ирсэн шиг,  25 дугаар тойргийн  сонгогдсон үнэмлэхээ авсан хүмүүсүүдийг нь нэн даруй оруулж ирэх асуудалд юу саад болоод байна вэ? Битгий л цагдаа, прокурорын асуудал дээр тэнд хэргүүд явж байгаа гэдгээр битгий хариулаарай. Түүнээс өөр шалтгаан байна уу? үгүй юу? байхгүй бол ингээд шууд оруулж ирэхэд бэлэн болжээ гэж ингэж л хууль гүйцэтгэлийн хувьд ойлгож байгаа шүү дээ.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тулга дарга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Гончигдорж гишүүний асуултанд хариулъя. Баянголын тойргийн хорооны асуудлыг би түрүүн хэллээ л дээ. Сонгуулийн ерөнхий хороо хуралдаад, тэгээд тэр хуулийн байгууллагад өгсөн тэр дүнг албан ёсоор ирсний дараа дахин хэлэлцье гээд Сонгуулийн ерөнхий хороо шийдсэн юм л даа. Тэгээд энэ нь шалгаад, үзлэг хийгээд, тэр маргаантай З хэсгийн саналын хуудсанд үзлэг хийгээд тоолсон юм билээ. Тэгээд энэ дүн нь өнөө маргаашгүй ирэх байх гэж бодож байна. Тэгээд ирсэн даруй хэлэлцэж о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Гончигдорж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Баярлалаа. Сонгуулийн ерөнхий хороо та бүхэн ч байр сууриа илэрхийлж байна. Энэ бол Сонгуулийн хууль тогтоомжийг ноцтой зөрчиж байгаа үйлдэл. Сонгуулийн хуулийг нэгмөр дагаж биелүүлж, хэрэгжилтэд нь хяналт тавих дээд эрх нь зөвхөн Сонгуулийн хороонд хадгалагдаж байгаа. Тийм учраас цагдаа, прокурорын байгууллагуудын тэр хяналт, шалгалт, мөрдөн байцаах үйл ажиллагааны хэлбэрээр гэж тэнд тоолж байгаа үйл явц бол Сонгуулийн хуулийг ноцтой зөрчиж байгаа. Би зааж зааварлаж байгаа юм биш. Миний итгэл үнэмшил юу байна вэ? Сонгуулийн ерөнхий хороо, энэ хэрэг бүртгэх, мөрдөн байцаах үйл ажиллагааны хэлбэрээр саналыг дахин тоолж байгаа, санал тоолох хэлбэр рүү хяналт шалгалтын үйл ажиллагаа явуулж байгааг хууль бус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ийм учраас бид нар энэ дээр гарсан үр дүнгээр нь Улсын Их Хурал руу бүрэн эрхийг нь эхлүүлэхээр явуулах нь зүйтэй гэж үзлээ гэдэг л асуудал шүү дээ. Харсаар байтал та нар Сонгуулийнхаа хуульд хяналт тавих дээд эрхийн байгууллага./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ттулга дарга хариулах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xml:space="preserve">: Хариулсан. Сонгуулийн ерөнхий хороо хурлаараа хэлэлцээд шийд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олд гишүүн асуултаа тавь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Л.Болд</w:t>
      </w:r>
      <w:r>
        <w:rPr>
          <w:rFonts w:cs="Arial;Arial" w:ascii="Arial;Arial" w:hAnsi="Arial;Arial"/>
        </w:rPr>
        <w:t xml:space="preserve">: Өнөөдөр бид ярьж байгаа асуудлаа бодоход үнэхээр дотор муухайрч байна л даа. Сонгуулийн ерөнхий хороо хуулийн өмнө үүргээ хүлээгээд сүүлийн хоёр ч сонгуулийг будлиантууллаа. Монгол Улсыг дэлхий нийтийн шившиг болголоо. Ардчиллын  18 дахь жилдээ Монгол Улс үнэхээр дэлхийд нэр нүүрээ барлаа. 6 сарын 29-нд сонгууль болсон. Үүнээс хойш Сонгуулийн ерөнхий  хороо өөрийнхөө үзэмжээр яаж зохион байгуулсныг та бүхэн харж байгаа. Эхлээд  62 хүн өргөн барьсан. Дараа нь наадмын маргааш 66 болсон. Дараа нь тангараг өргөхийн өмнөхөн  69 болсон. Өнөөдөр  72 болгож байна. Энэ яаж байгаа юм бэ? Энэ Монгол Улсыг, Монголын ард түмнийг доромжилдог ийм байгууллага болгож хувирч байгаа нь ямар учиртай юм бэ? Үнэхээр Монголчууд бид  1990 онд ардчилал шударга ёсыг тогтоосондоо өнөөдөр дэлхийн бахархал болж байсан ийм сайхан орон. Тэгтэл өнөөдөр бид дэлхийн ийм ичгүүртэй байдалд дэлхийн өмнө хүрч байгаадаа бид бухимдахын наана бухимдаж, ард түмэн ч үүнийг  маш сайн ойлгож байгаа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эхээр хувьсгал ямар улсад болдог вэ? ард түмний санал сэтгэлд зохих ёсоороо хүрдэггүй, сонгууль луйварддаг, сонгууль булхайддаг, ард түмний хүсч байгаа тэр засаг төр бий болдоггүй ийм л газар хувьсгал болдог. Тэгэхээр ийм  хувьсгалыг бий болгох, эсхүл нэг талдаа энэ бол дампуурал болно, нөгөө талдаа дарангуйлал руу хүрнэ. Яг үүнийг зохион байгуулдаг биечилсэн төрийн зохион байгуулалтын сүлжээ байгууллага өнөөдөр Монголын сонгуулийн тогтолцоо, систем болж хувирч байна. Энэ бүгдийн цаана үнэхээр монголчууд бид  үнэхээр ирээдүйгээ өөдрөгөөр харах ямар ч  хүсэл тэмүүлэл байхгүй болоход хүрч байна. Монголын залуучууд өнөөдөр ямар ч энэ улстай сайхан амьдрах, ирээдүйн сайн сайхны төлөө мөрөөдөх ийм тогтолцоо  байхгүй болж байна шүү дээ. Монгол Улсын төрийн хуулийн өмнө, Үндсэн хуулийн өмнө үүргээ хүлээсэн Сонгуулийн ерөнхий хороо өнөөдөр энэ асуулт хариулт, энэ зунжингаа, энэ намаржингаа энэ шившигтэй үйл явцтай оролцлоо шүү дээ. Үүнийг бид бүхэн харлаа шүү дээ.  Тэгэхээр энэ юунд хүргэж байгааг та бүхэн ойлгож байгаа. Ойлгосоор байж зориуд ийм юмыг ингэж ийм шийд бичгийг энэ олон сарын турш, энэ ард түмнээ ингэж доромжилж байгааг юу гэж үзэж байна вэ? Үнэхээр Сонгуулийн ерөнхий хорооны даргаас юм асуумааргүй байна. Энэ хүнээр дахин ард түмнээ доромжлуулмааргүй байна. Одоо хариулбал зөвхөн Баярсайхан л хариул. Үнэхээр энэ олон удаа ингэж Улсын Их Хурлыг бүрдүүлэхгүй, энэ  76 хүнийг бүрдүүлэхгүйгээр ингэж Монголын төр, Монголын ард түмнийг доромжилж байгаа нь Үндсэн хуулийг зөрчиж байгаа хэрэг мөн үү? Биш үү? үүнийг л хэлээд өгч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эхээр Үндсэн хуулийг зөрчсөн энэ үйл явцад бид нар оролцож байгаа нь үнэн үү? Худлаа юу? үүнийг л хэлээд өгчих. Өнөөдөр Сонгуулийн ерөнхий хороо түр үнэмлэхээ авчихсан байгаа гишүүдийг өргөн барихгүй, үзэмжээрээ хандаж байна гэдэг чинь үнэхээр Монголын  бүх хууль, тэр тусмаа Үндсэн хуулийг уландаа гишгэж байгаа хэрэг мөн үү, биш үү. Энэ чинь бол Сонгуулийн ерөнхий хороо нь гишүүнийг өргөн барихгүй байх эрх байхгүй  шүү дээ.  14 хоногийн дотор нягталж амжвал амжаад, амжихгүй бол тэр түр үнэмлэхтэй бүх хүмүүсийг өргөн барих ёстой шүү дээ. Түүний дараа тэр хуулийн процесс явдгаараа явна. Улсын Их Хурал бүрэлдсэн цагт хэрвээ хэн нэгэн гишүүн луйвраар, хулгайгаар, булхайгаар орж ирсэн бол шийдвэр гаргаад бүрэн эрхийг нь зогсоогоод, тэр жинхэнэ сонгогдсон, гудамжинд алхаж байгаа тэр ард түмний гишүүдийг олоод сонгоод оруулаад ирж чадна. Энэ бол Монголын төрийн хийж чадах ажи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энэ Үндсэн хууль зөрчсөн үйл явц мөн үү? Биш үү гэдгийг тодорхой хэлээд өгчих хэрэгт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эн хариула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Болд гишүүний асуултан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Л.Болд</w:t>
      </w:r>
      <w:r>
        <w:rPr>
          <w:rFonts w:cs="Arial;Arial" w:ascii="Arial;Arial" w:hAnsi="Arial;Arial"/>
        </w:rPr>
        <w:t>: Би Баярсайханаас асуусан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Надаас асуугаагүй юм уу? т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Л.Болд</w:t>
      </w:r>
      <w:r>
        <w:rPr>
          <w:rFonts w:cs="Arial;Arial" w:ascii="Arial;Arial" w:hAnsi="Arial;Arial"/>
        </w:rPr>
        <w:t>: Үгүй, Баярсайханаас асуусан. Одоо өөрөөс чинь асуугаад  . .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Үндсэн хууль зөрчсөн үү? үгүй юу гэдгийг  хариулаатах. Үндсэн хууль зөрчсөн үү гэдгийг та нар яаж . .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Үндсэн хууль зөрчөөгүй. Үндсэн хууль болон Үндсэн хуульд нийцэж гарсан бусад бүх хуулийг зөрчөөгүй.  2008 оны сонгуулийг Сонгуулийн ерөнхий хороо зохион байгуулж, сонгуулийн үр дүнг баталгаажуулж, Улсын Их Хурал, Засгийн газрыг бүрдүүлэх боломжийг бүрдүүлсэн нь үнэн. Сонгуулийн ерөнхий хороо сонгуулийг будлиантуулаагүй, энэ бол гүтгэлэг. Сонгуулийг бол Сонгуулийн ерөнхий хороо будлиулдаг, сонгуульд оролцсон улс төрийн намууд, улс төрчид будлиулдаг юм. Сонгуулийн ерөнхий хороо хууль зөрчөө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аярсайхан хариулах гэж байна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ярсайхан</w:t>
      </w:r>
      <w:r>
        <w:rPr>
          <w:rFonts w:cs="Arial;Arial" w:ascii="Arial;Arial" w:hAnsi="Arial;Arial"/>
        </w:rPr>
        <w:t>: Үндсэн хуульд үнэхээр Улсын Их Хурлын  танхим 76 гишүүнтэй байна гэсэн заалт бол байгаа.  Бид нар  7 сарын  14-нд Монгол Улсын Ерөнхийлөгчид Сонгуулийн нэгдсэн дүнг айлтгачихсан байгаа. Энэ дээр Сонгуульд оролцсон  356 нэр дэвшигчийн бүгдийнх нь авсан хувь, саналын хэмжээгий нь нэгдсэн дүнг Ерөнхийлөгчид өргөн барьсан байгаа. Гагцхүү Сонгуулийн ерөнхий хорооны хамтын шийдвэрээр бид нар 76 гишүүнийг гүйцэд өргөн бариагүй байгаа. Урьд нь өргөн барьсан асуудлууд бол бас л бүгдийг бид нар хуулийн дагуу ямар нэгэн хууль зөрчөөгүйгээр өргөн барьсан. 4 гишүүний асуудал өргөн барихгүй байгаа асуудал нь бол энэ өөрөө л тийм асуудалтай болоод байгаа юм. Энэ  4  гишүүний нэрсийг өргөн барихгүй байх тохиолдол бол хоёрхон тохиолдол байгаа. Хууль хяналтын байгууллагын хүсэлтээр тэр  25 дугаар тойргийн хорооны тогтоолыг үйлчлэлийг нь түр түдгэлзүүлэх боломжтой, нэгдүгээр вариант нь.</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Хоёр дахь вариант нь бол Сонгуулийн ерөнхий хороо,  25 дугаар тойргийн хорооны тогтоолыг хүчингүй болгосон тохиолдолд л өргөн барихгүй байх ёстой. Тэгэхээр бол одоо тэр  25 дугаар тойргийн хорооны тогтоолд Улсын Их Хурлын гишүүнд сонгогдож түр үнэмлэхээ авсан тухай тогтоол хүчин төгөлдөр байгаа нөхцөлд Сонгуулийн ерөнхий хороо өргөн барих эрх зүйн боломжтой. Өргөн барихгүй байгаа нь Үндсэн хууль зөрчиж байна уу, үгүй юу гэж асууж  байна л даа.  76 гишүүнтэй байх ёстой танхимыг бид нар бүрдүүлэхийн төлөө л ажиллаж байна. Өргөн барихгүй байгаа нь үнэхээр эрх зүйн талаасаа бас тийм зөв зүйтэй алхам болоогүй л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Энхболд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З.Энхболд</w:t>
      </w:r>
      <w:r>
        <w:rPr>
          <w:rFonts w:cs="Arial;Arial" w:ascii="Arial;Arial" w:hAnsi="Arial;Arial"/>
        </w:rPr>
        <w:t>: Би Баттулгаас бол асуухгүй. Энэ хүн бол шударга сонгуулийг хүсч байгаа ямар ч санал асуулга явуулаад үзсэн сонгуулийг будлиантай гэж Монголын ард түмний  50-иас илүү хувь нь үзэж байгаа. Тэгээд энэ хүн бол Сонгуулийн ерөнхий хорооны дарга байхаа больсон. Тэр хүмүүсийн хувьд, миний хувьд ч ялгаагүй. Тэгэхээр энд яагаад орж ирээд юм яриад байгааг би бол ач холбогдол өгөхгүй байгаа. Энэ хүнтэй бол ярих юм байхгүй. Энэ хүн дээр эрүүгийн хэрэг үүсээд сэжигтнээр шалгаж байгаа хүн шүү дээ. Тэгээд одоо сайн дураараа ажлаа өгчихгүй, ингээд орж ирээд байх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и Баярсайханаас юм асууна. Энэ  Ерөнхийлөгч Энхбаяр бол өргөн барих үед чинь ингэж асуусан байгаа. Тус тойрогт нэр дэвшсэн хүмүүсийн зүгээс гаргасан гомдлыг эцэслэн шийдсэн гэсэн үг үү гэж. Тэгэхээр Баттулга хариулсан байгаа. Хуулийн байгууллага тэдний гомдлыг шалгаж байгаа, Сонгуулийн тойргийн хорооноос нь эцсийн шийдвэрээ ирүүлсэн тул хуулийн дагуу эл шийдвэрийг хүлээж авсан гээд Өнөөдөр сонин дээр байна л даа, өчигдрийн дугаар дээр. Тэгэхээр Баянгол дүүрэг, Дорнод аймаг хоёрын хуулийн байгууллага дээр байгаа байдал бол яг адилхан байгаа. 9 сарын 11-нд Хууль зүйн байнгын хорооны Жекейд ирүүлсэн бичиг байгаа. Монгол Улсын Ерөнхий Прокурорын газраас дугаартай. 5/1896 гээд. Тэгээд энэ бичиг дээр юу гэж байна вэ гэхээр Дорнод ч тэр, Баянгол ч тэр, хэргийн ажиллагаа нь шалгагдаж байнаа  л гэж байгаа. Гэтэл танай Сонгуулийн ерөнхий хороо яг адилхан шалгагдаж байгаа Дорнодыг болохоор оруулж ирдэг, Баянголыг оруулж ирдэггүй ийм алагчилсан шийдвэрийг яагаад гаргасан бэ гэдэг асуултыг би Баярсайханд тавьж байгаа юм. Яагаад Сонгуулийн ерөнхий  хорооны гишүүд хоёр тойргийг шийдэж болоогүй юм бэ? Баттулга гэдэг зөрүүд хүнийхээ талд бүгд орчихдог юм уу? өөр улс төрийн ямар нэгэн юм байна уу? Үндсэн хуульд иргэн бүр адилхан байгаа. Сонгуулийн хуулийн өмнө тойрог болгон адилхан байгаа.  Хэрвээ шалгагдаж байгаа бол бүгдээрээ орж ирэхгүй байх ёстой, шалгалт дууссан бол бүгдээрээ орж ирэх ёстой. Ер нь бол Сонгуулийн хуулийн үзэл баримтлал энэ Прокурорын бичгийн хамгийн сүүлчийн өгүүлбэр ингэж байгаа юм л даа. Дээрх ажиллагаа гэдэг нь нөгөө шалгалтаар явж  ажиллагааг хэлж байгаа юм. Монгол Улсын Их Хурлын Сонгуулийн тухай хуулиар хийгдэж байгаа ажиллагаа биш гэж байгаа. Эрүүгийн байцаан шийтгэх хуулийн дагуу хийгдэж буй ажиллагаа болохыг мэдээлье гэж  байгаа. Тэгэхээр Ерөнхий Прокурорын  газрын байр суурь юу гэж байна вэ гэхээр бид бол Эрүүгийн хэргийн хуулийн дагуу шалгаж байна. Сонгуулийн хуулийн дагуу өргөн барих ажиллагаа чинь бидний ажиллагаанаас хамаарахгүй шүү л гэж хэлээд байгаа юм. Үүнийг Баттулга дарга, Сонгуулийн ерөнхий хорооны гишүүд энэ бичгийг авсныхаа дараа бол та нар хоёр тойргийг хоёулангий нь оруулж ирэх үүрэгтэй байсан.  Гэтэл яагаад Баянгол нь үлдээд, Дорнод нь орж ирээд байгаа юм бэ? ийм ойлгомжгүй байдал үүсчихээд байна шүү 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иний өмнө үг хэлсэн бүх гишүүд тэгж асуугаад байна. Өөрөө бол ойлгомжтой юм хариулж өгөхгүй байна. Яагаад, ойлгомжтой юм гарах ч ү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 сонгогдсон улсуудыг ялгаварлан гадуурхаж байгаа, Улсын Их Хурлын 76 гишүүнийг бүрдүүлэхгүй байгаа. Прокурорын байгууллагаас ойлгомжтой юм өгөөд байхад, нэгийг нь авч үлдэж  байгаа, энэ болгон чинь Үндсэн хууль зөрчиж байна уу л гэж Баярсайханаас асуух гээд байна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ярсайхан</w:t>
      </w:r>
      <w:r>
        <w:rPr>
          <w:rFonts w:cs="Arial;Arial" w:ascii="Arial;Arial" w:hAnsi="Arial;Arial"/>
        </w:rPr>
        <w:t>: 9 сарын  12-нд Сонгуулийн Ерөнхий хороо  энэ хоёр тойргийн асуудлыг хоёулангий нь хэлэлцсэн. Нэг нэгээр нь, тус тусад нь, бусад асуудлын хүрээнд. Хамгийн сүүлд  25 дугаар тойргийн асуудлыг бас хэлэлцсэн байгаа. Энэ асуудлыг хэлэлцээд Сонгуулийн ерөнхий хороо бол хамтын удирдлагатай байгууллага, хуралдаад олонхиороо асуудал шийддэг. Тэгээд асуудлыг  өргөн барих болоогүй байна гэж үзээд өргөн бариагүй.  Хурлаас тийм шийдвэр гар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д 25, 7 дугаар тойргийн асуудал дээр  хэлэлцэж байхад бас янз бүрийн гишүүд янз бүрийн байр суурь илэрхийлж байсан л даа. Өргөн баръя, бүгдийг нь хамтад нь өргөн баръя гэсэн байр суурьтай ч гишүүд байсан. Гэхдээ  Сонгуулийн ерөнхий хороо бол хуралдаад олонхиороо асуудлаа шийддэг байгууллага учраас олонхиороо шийдээд явсан.  Үндсэн хууль зөрчсөн эсэх дээр үнэхээр тэнд бол сонгогч түмний  төлөөллийг  сонгосон тэр эрх нь зөрчигдөөд байна л даа.  25 дугаар тойрог өдий хүртэл төлөөлөлгүй байгаа нь үнэн. Түрүүн нэг гишүүн хэлж байсан. 100 мянган сонгогч буюу  400 мянган хөгшин залуу хүмүүсийн эрх ашиг хөндөгдөөд байна гэдэгтэй санал нэг байна. Тэгэхээр энэ бол үнэхээр тэр сонгох эрх зөрчигдөөд байгаа юм. Тэр  100 гаруй мянган сонгогчийн сонгох эрх бол зөрчигдөж байгаа. Их Хуралд төлөөлөл нь байхгүй байгаад байдаг. Үндсэн хуульд Улсын Их Хурлын танхим  76 гишүүнтэй байна гээд хуульчлаад заачихсан байдаг,  72 гишүүнтэй болчихоод байдаг.  4 гишүүний асуудал хаягдаад байгаа нь үнэхээр хууль зөрчиж байгаа асууда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За, 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З.Энхболд</w:t>
      </w:r>
      <w:r>
        <w:rPr>
          <w:rFonts w:cs="Arial;Arial" w:ascii="Arial;Arial" w:hAnsi="Arial;Arial"/>
        </w:rPr>
        <w:t>:  9 сарын  12-нд УИХ дахь Ардчилсан намын бүлгийн даргын гарын үсэгтэй, Сайханбилэг даргын гарын үсэгтэй бичиг явуулсан. Та нар  12-ны өдөр хурал хийхдээ энэ бичиг, энэ бичгийг дагалдаж яваа тэр Прокурорын бичиг хоёрыг авч үзээгүй юм уу? ийм бичиг ирснийг мэдээлээгүй юм уу?  Бид бол энэ  Сайханбилэг даргын бичгийн  гол утга бол хуулийн ямар нэгэн байгууллагын хийгдэж байгаа шалгалт нь Сонгуулийн дүнг өргөн барихгүй байх үндэслэл болохгүй гэдэг ийм хуулийг үндэслэж, асуудлаа хурдан шийдье гэсэн. Гэтэл Дорнод нь орж ирээд, Баянгол нь үлдчихэж байгаагийн шалтгааныг хурал дээрээ юу гэж ярьсан бэ? Хуулийн байгууллагын зүгээс харах юм бол  Дорнод, Баянгол дүүрэг хоёр ав адилхан статустай байгаа. Аль аль нь шалгалтынхаа явцад яв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ярсайхан</w:t>
      </w:r>
      <w:r>
        <w:rPr>
          <w:rFonts w:cs="Arial;Arial" w:ascii="Arial;Arial" w:hAnsi="Arial;Arial"/>
        </w:rPr>
        <w:t>: Улсын Их Хурал дахь Ардчилсан намын бүлгээс 9 сарын  12-ны өдөр албан тоот бичиг ирсэн л дээ. Гэхдээ бид нар хуралдаад эхэлсний дараа ирсэн байгаа. Бид нар хуралдааны эхэнд хэлэлцэх асуудлаа баталдаг.  Тийм учраас хэлэлцэх асуудлын жагсаалтанд ороогүй учраас энэ асуудлыг тухайн хуралдаанаар хэлэлцээгүй.  Тэр 25, 7 дугаар тойрог дээр эрх зүйн орчин нь яг адилхан байгаа. Хоёулаа эрүүгийн хэрэг үүсгээд шалгаж байгаа нь үнэн. Гагцхүү тэр  түр үнэмлэхээ авчихсан гишүүдийг өргөн барих асуудал дээр л Сонгуулийн ерөнхий хорооны гишүүдийн байр суурь янз бүр байгаа юм. Тэгээд олонхиороо шийдээд  7 дугаар тойргийг нь өргөн бариад,  25-ыг нь  хууль хяналтын байгууллагыг шүүхээр эцэслэн шийдвэрлэх хүртэл нь  харах юм уу, тэр нь тодорхой байгаа. Тийм асуудлаар хойшлуулсан, тийм л асуудал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ярлалаа. Элбэгдорж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Элбэгдорж</w:t>
      </w:r>
      <w:r>
        <w:rPr>
          <w:rFonts w:cs="Arial;Arial" w:ascii="Arial;Arial" w:hAnsi="Arial;Arial"/>
        </w:rPr>
        <w:t xml:space="preserve">: Өнөөгийн Сонгуулийн ерөнхий хорооны Их Хуралд гишүүдийг өргөн барьж байгаа байдлаар Их Хурлын гишүүдийг нэг нэгээр нь өргөн барих юм бол нийтдээ  13 жил өргөн барихаар байгаа юм. Эхлээд нэг гишүүн өргөн бариад, дараа нь 2  гишүүн өргөн бариад, одоо  70 хоногийн хугацаатайгаар, З0 хоногийн хугацаатайгаар ингэж өргөн барихаар бол. Тэгээд Үндсэн хуульд маш ойлгомжтой заасан байдаг.   Их Хурал  76 гишүүнтэй байна гэж. Бусад хуульд Ерөнхий сайд, Ерөнхийлөгч, бусад хүмүүсийн хувьд Ерөнхийлөгч гээд сонгогддог хүмүүсийн хувьд дараагийн хүн нь тангараг өргөснөөр өмнөх хүнийх нь бүрэн эрх дуусна. Их Хурлын гишүүн  дээр тийм юм байдаггүй байхгүй юу? цувуулж болохгүй гэж байгаа юм, нэгэн зэрэг оруул л гэж байгаа юм. Одоо Одбаяр гишүүний оронд сууж байдаг, Алтангэрэл гишүүний оронд суудаг, энэ Баянголоос сонгогдсон гишүүдийн оронд суудаг хүмүүс дараагийн хүн тангараг өргөөгүй байна гээд энэ Их Хурлын зааланд байхгүй байгаа биз дээ.  Ингэж цувуулж ард түмнийг хүчирхийлэхээ болих ёстой л гэж байгаа юм.  Хэнтий аймгийг нэг баахан ингэсэн.  Дараа нь Дорнодын ард түмнийг ингэлээ. Албан тушаалтны хувийн тайлбараар, хууль зөрчсөн тайлбараар ингэж энэ ард түмнийг хүчирхийлж болохгүй шүү дээ.  Энэ Их Хурлын үйл ажиллагаа бүрэлдээд, бүлэг гээд үүсч байхад тэр хүмүүс орж ирээд саналаа хэлэх хэрэгтэй. Ерөнхий сайдыг томилох дээр Баянголчууд  саналтай байг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рийн бүтэц бүрэлдэхүүний асуудал дээр Баянголчууд саналтай байгаа. Тэр хүмүүсийн санал, өнөөдөр энэ зааланд хэлэгдэж байх ёстой. Тийм учраас  76 гишүүн гээд өмнө нь сургамж аваад бид нар хуулиа гаргасан шүү дээ.  14 хоногийн дотор маргаан гарвал өргөн барина. Прокурорын байгууллагын дүн хүлээгээд байна гэж байна. Ямар дүн хүлээж байгаа юм бэ? Сонгуулийн дүнг өөрчилсөн дүн хүлээгээд байгаа юм уу? Монголын ард түмний сонголтонд хэн ч эрүүгийн хэрэг үүсгэх эрхгүй. Баянголын ард түмний сонголтонд хэн ч эрүүгийн хэрэг үүсгэх эрхгүй. Тодорхой иргэн дээр үүсгэж болно. Тэр сонголтонд эрүүгийн хэрэг үүсгэж боло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тэр дунд шатны байгууллагын тогтоол нь гарсан уу? гарсан. Сонголтоо Баянголын ард түмэн  6 сарын  29-нд ирцээ  гүйцээж хийсэн үү? Хийсэн. Тоолоод үзэхэд 4 хүн нь гарлаа гээд түр үнэмлэх олгосон уу? Олгосон. Ингээд л оруулах ёстой шүү дээ. Өнөөдөр энэ сонголтонд эрүүгийн хэрэг үүсгэж байгаа Ерөнхий прокурор, өнөөдөр сонголтонд эрүүгийн хэрэг үүсгэж байгаа цагдаагийн байгууллага, дамжаад Засгийн газар. Энэ бүхэн чинь Үндсэн хууль зөрчсөн хариуцлагын асуудал яригдана шүү дээ. Тэртэй, тэргүй 2-З тойрог дээр ингээд асуудал оруулаад ирсэн байгаа юм чинь.  Ямар учраас Их Хурлын гишүүн дээр ингэдэг вэ гэхээр  76-г бүрэлдүүлэх ёстой,  76-уулаа нэр дэвшихэд өмнө нь цагдаагийн байгууллага, прокурорын байгууллага, хуулийн байгууллагаас лавлагаа авдаг.  Энэ хүмүүс дээр эрүүгийн хэрэг үүсгэх, ярих ийм шаардлага байна уу? гэж бүгд дээр нь лавлагаа авдаг. Тэр хүмүүсээс лавлагаа аваад, нэр дэвшилт нь Сонгуулийн ерөнхий хороогоор хүлээн зөвшөөрөгдөөд зарласан бол тэр хүмүүсийн халдашгүй дархан байдал эхэлдэг шүү дээ. Сонгогдсон гишүүний байтугай, сонгогдоогүй явж байхдаа, нэр дэвшсэн явж байхдаа  халдашгүй дархан байдалтай байдаг. Ийм бүдүүлэг үйл ажиллагаанаас сэргийлж өгсөн байдаг. Үүнийг яагаад ойлгохгүй байгаа юм бэ?  Би тэр нэмэлт юугаа а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энд Дорнодын З гишүүн  орж ирээд суучихсан, тангараг өргөж байгаатай адилхан, Баянголын 4 гишүүн орж ирээд суухад шууд Их Хурлын дарга тангараг өргөх ёстой. Өөрийн чинь илтгэлтэй, илтгэлгүй тангараг өргөх ёстой. Тэр хүмүүс ард түмний сонголтоор сонгогдсон хүмүүс. Энэ тангараг өргөнө гэдэг бол энэ зааланд сууж, хууль тогтоох мандатаа л авах тухай асуудал. Тэр улсууд бол Улсын Их Хурлын гишүүн болчихсон ард түмний сонголтоор. Түүнийг хэн ч өөрчлө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ийн чинь оруулж ирсэн, ирээгүй, энэ Баянголоос Эрдэнээ, Тэмүүжин, Мөнх-Оргил, Энхбат энэ дөрөв орж ирээд суухад яг өнөөдрийн З хүн орж ирээд  сууж байгаатай адилхан. Өөрийн чинь илтгэл орж ирээгүй бол 76 гишүүн ингээд сууж байх байсан. Энэ гишүүдийн хооронд ямар нэгэн ялгаа байхгүй. Тэгээд энэ ялгааг зохиомлоор гаргаж, албан тушаалтан дураараа хууль тайлбарлаж байдаг. Сонгуулийн дүнтэй холбоотой байтугай, сонгуулийн дүнг будлиантуулсан хэргээр эрүүгийн хэрэг үүсээд явж байгаа. Үүнээс илүү яах юм бэ?  Энэ ард түмний сонголт, энэ Баянголчуудын хийсэн сонголтыг битгий доромжлооч. Бид нар бүлэг дээрээ ярилцсан. 15 гишүүн санал нэгтэй ярьсан байгаа. Их Хурлын нэгдсэн чуулганаас завсарлага авья. Тодорхой хугацаагаар шаардлага тавья. Тэгээд энэ 4-ийг оруулж ирж тангараг өргүү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Цаг дууссан байгаа шүү дээ. Микрофонгүй яриад байгаа юм биш үү. Нэг минутаа 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Асуулт асуух гэж байна шүү дээ, логикийн дагуу. Одоо энэ Их Хурал чинь бодлого тогтоодог, тэр бодлогыг хэрэгжүүлдэг газар нь Засгийн газар. Тэр Засгийн газар ямар бүтэц байх юм бэ? юутай байх юм бэ? яаж ажиллах юм бэ  гэдгийг ярих тэр төлөөлөл нь Баянголчуудын төлөөлөл, Дорнодчуудын төлөөлөл, Монголын ард түмний төлөөлөл энд бүтэн байх ёстой. Их Хурлаа бүтэн болгоё. Хамгийн гол нь энэ Их Хурал, энэ төрийн эрх барих дээд байгууллагад хэн нэгнээс өгч байгаа хэдэн суудал үнэтэй бишээ. Ард түмнээс өгсөн тэр суудал үнэтэй. Эхлээд ард түмнээс өгсөн энэ суудлаа бүтэн болгох ёстой. Их Хурлын дарга энэ дээр анхаарч, энэ үйл ажиллагааг явуулах ёстой. Одоо энэ Баянголын 4 хүн орж ирээд энд  тангарагаа өргөхөд анхны хуралдаанаар нь та өргүүлэх үүрэгтэй.  Өмнө нь тэгж сургамж авч  14 хоногийн дотор асуудлаа шийднэ гэж бид нар ярьсан байгаа.  Энэ үйл ажиллагааг цаашаа явуулах хэрэгтэй. Ингэж энэ ард түмнийг цувуулж, албан тушаалтнуудын дур сонирхлоор хүчирхийлж болохгүй, Монголын ард түмний сонголтыг.  Баярсайханаас асуух гэж байгаа асуулт бол  Их Хурлаа бүрдүүлэхэд Сонгуулийн ерөнхий хорооны гишүүд . . . /минут дуусав/ . . . та нар тэр үүргээ хэрэгжүүлээч ээ. Одоо Сонгуулийн ерөнхий хороо, хамт олны байгууллага, бид нар 9-үүлээ байдаг, тийм учраас шийдэхгүй байгаа юм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Цаг дууссан байна. Батбаяр гишүүн асуулт тавья.  Байхгүй байна. Сайханбилэг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Улсын Их Хурал дахь Ардчилсан намын бүлгээс явуулсан шаардах бичгийг би хариугүй болчихоор нь яасан юм бол гэж байсан, ямар ч байсан авсан юм байна. Энэ албан бичиг, энэ албан шаардлагынхаа хариуг нэхэж байгаад авна шүү. Тийм учраас энэ Сонгуулийн ерөнхий хорооны удирдах хүмүүс албан ёсны хариугаа өгөөрэй гэдгийг нэгдүгээрт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өнөөдрийн энэ УИХ-ын  чуулганы нэгдсэн хуралдаанаар нэг зүйл маш тодорхой боллоо шүү. Хуучин зөндөө олон протокол ярьдаг байсан, прокурор ярьдаг байсан, тогтоол ярьдаг байсан. 9 сарын хурал, 7 сарын хурал, тэгээд асуудал үүссэн, шалгаж байгаа гээд янз бүрийн юмнууд яриад, хүмүүсийн толгойг эргүүлээд байдаг байсан. Яг өнөөдөр энэ Сонгуулийн ерөнхий хорооны хоёр даргын хариултаас нэг зүйл маш тодорхой боллоо. Энэ бол  яг ижилхэн хоёр нөхцөл байдал үүссэн, яг ижилхэн эрүүгийн хэрэг үүссэн, яг ижилхэн прокурор орсон энэ нөхцөл байдлаас та бүхэн үзэмжээрээ энэ хоёр тойргийн хорооны нэгийг нь зөвхөн оруулж ирлээ гэдгээ түрүүний асуултуудаар батал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Монгол Улсын одоо энэ хуралдааныг үзээд сууж байгаад 7 настай хүүхдээс  70 настай буурал хүртэл ерөөсөө энэ асуудлыг ганц гацааж байгаа хүн нь, байгууллага нь хэн юм бэ? одоо ерөөсөө ямар ч олон протокол, прокурор байхгүйгээр бүгд ойлгочихлоо. Одоо бол яг цаг ажиллаж эхэлж байгаа шүү. 76 гишүүн бүрдээгүй байгаа 1 минут, 1 цаг, 1 хоног болгон, зөвхөн Баттулга дарга, тантай холбоотой шүү. Энд нь ямар ч прокурор, ямар ч хууль эрх зүйн тайлбар чинь одоо утгаа алдсан юм байна. Та бүхний зөвхөн үзэмжээр шийдэгдсэн асуудал юм байна гэдгийг ямар ч хүн ойлгохоор болчихлоо. Тийм учраас шчётик ажиллаад эхэлчихсэн шүү. Их Хурлын  76 гишүүнийгээ, тийм учраас би ганцхан асуулт асуух гэж байгаа юм. Хэзээ оруулж ирэх гээд байна вэ? Хэзээ Сонгуулийн ерөнхий хороо хуралдаж, хэзээ элдэв прокурор, цагдаа гэлгүйгээр энэ 4 гишүүний үлдсэн бүрэн эрхийг хүлээн зөвшөөрөх асуудлыг хэзээ оруулж ирэх вэ? зөвхөн хэзээ? Одоо зөвхөн таны хурлаа зарлаад  Сонгуулийн ерөнхий хороо үлдчихсэн. Өөр ямар ч юм байхгүй. Та тэгээд хэзээ гэдэг ганцхан асуултанд маш тодорхой хариулт өгөөч. Хэз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ттулга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Сайханбилэг гишүүн Дорнод, Баянголын хоёр тойрог бол ижилхэн хууль зүйн үндэслэлтэй гэж  хэлж байгаа юм байна л даа. Би бол түрүүн ижил бишээ, хоёр өөр гэж хэлсэ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Одоо харин наадах чинь явахгүй болчихлоо шүү дээ, та. Сонгуулийн ерөнхий хороо хуралдах вэ? Баттулга дарга аа, би тийм юм асуусан шүү дээ. Би таныг прокурорын дүгнэлт ярь гээ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Сонгуулийн ерөнхий хороо Баянгол дүүргийн тойргийн хороон дээр үүссэн цагдаагийн байгууллага, прокурорын байгууллага шалгаж байгаа асуудлаар хариу ирсэн даруй хурал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Та юу хүлээгээд байна вэ? Та Дорнод дээр хүлээгээгүй хуралдчихаад одоо Баянгол дээр юу хүлээгээд байгаа юм бэ?  Энэ хоёр ялгаатайг та түрүүн асуусан, ялгаагүй аль алин дээр нь асуудал үүссэн байгаа гэдгээ Баярсайхан дарга ч хэлсэн, та  ч хэлсэн шүү дээ. Яагаад ийм цэвэр үзэмжийн асуудал боло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Энд үзэмжийн асуудал биш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Яг тийм л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Үзэмжийн асуудал биш, нэг хүн дураараа шийдээд байгаа асуудал биш. Сонгуулийн ерөнхий хороо хуралдаад тэгээд Баянголын тойргийн хорооны асуудлыг шалгуулъя. Тэр шалгуулсан, шалгасан хуулийн байгууллагын хариу ирсэн цагт хуралдъя гээд шийдчихсэн юм шүү дээ. Тэгэхээр тэр хурлын шийдвэрээр явахаас өөр арга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Сайханби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Баттулга даргаа, та өнөөдрийн хүртэл наад хариултаа хэлж явлаа. Би хэлээд байна шүү дээ. Шинээр цаг тооны машин ажиллаад эхэлсэн. 1 минут, 1 цаг болгон зөвхөн тантай холбоотой шүү. 1 өдөр болгон, Их Хурлын 76 гишүүн бүрдэхгүй байгаа нь. Та өнөөдрийг хүртэл энэ хариултыг хэлсэн, өнөөдөр энэ хариулт чинь худлаа гэдгээ энд гарч ирээд илтгэлээрээ та баталж байгаа юм. Энэ  Их Хурлын гишүүдийн асуултанд та хариулчихсан. Тийм учраас одоо бүх асуудал зөвхөн тан дээр. Баянголчууд болгон би танаас очиж асуугаасай гэж бодож байна. Энд байгаа  76 гишүүн болгон  танаас хэзээ гэдгийг л асуу гэж. Өөр ямар ч прокурор байхгүй, ямар ч шүүх, цагдаа байхгүй шүү дээ.  Та одоо энэ цагийн машин ажиллаж байгаа гэдгийг байнга санаж яваарай. Өнөөдөр өргөн бариагүй бол дахиад нэг өдөр танаас буруутай, маргааш бол 48 цаг, ингээд яв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тхүү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Г.Батхүү:</w:t>
      </w:r>
      <w:r>
        <w:rPr>
          <w:rFonts w:cs="Arial;Arial" w:ascii="Arial;Arial" w:hAnsi="Arial;Arial"/>
        </w:rPr>
        <w:t xml:space="preserve">  Тэгэхээр Улсын Их Хурал дээр бид нар их ойлгомжтой асуудлаар ойлгомжтой хуулийн хүрээнд хийгдэх  ёстой ажлыг их удаан хугацаагаар ярьж, Сонгуулийн ерөнхий хороотой маргаан ч юм шиг, заримдаа Сонгуулийн ерөнхий хороо энд орж ирээд хурал удирдаад байгаа ч юм шиг иймэрхүү байдал руу явж байгаа юм. Энэ цаашдаа их муу жишиг тогтооно. Одоо бид нар Сонгуулийн тухай хуулиар энэ бүх асуудлыг хуульчлаад тогтоосон шүү дээ.  14 хоногийн дотор тойргийн хороо хэнийг сонгогдсон байна, тэр хүнийг л өргөн барих л үүрэгтэй Сонгуулийн ерөнхий хороо. Гэтэл өнөөдөр байдал ийм биш. Тэндээс цагдаа юу гэх бол? Эндээс прокурор юу гэх бол прокурор, цагдаа шалгаж байгаа учраас бид нар оруулахгүй гэдэг ийм буруу байр сууринаас ханддаг энэ сонгуулийн ерөнхий хороотой хариуцлага тооцох ёстой л гэж бодож байна. Энэ хоёр дарга энд орж ирээд ярихаараа хоёр тийшээ, хоёр өөр юм ярьдаг,  Сонгуулийн  ерөнхий хороо  гар нийлж ажиллаж чадахгүй байгаа. Үүргээ биелүүлж чадахгүй байна гэж ойлгож байна. Хэрвээ та нар үүргээ биелүүлсэн бол 14 хоногийн дотор л 76 гишүүн бүрдсэн байх ёстой. Тэр хууль, хяналтын байгууллагууд нь шалгадаг юм бол шалгаад, гэм буруутай нь тогтоогдоод шүүхээр тогтоогддог юм бол зарим гишүүдийг буцаах татах асуудлыг л ярих ёстой шүү дээ. Түүнээс биш та нар цагдаа прокурор шалгаж байгаа учраас бид нар оруулахгүй гэж хадгалж, хамгаалж, тэндээ оруулахгүй байх тийм эрх үүрэг та нарт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р тусмаа та нар өнөөдөр Дорнодын З гишүүнийг оруулж ирж байгаагаараа ийм боломж байхгүй гэдгийг өөрсдөө баталсан. Тэгэхээр би дахиад Сайханбилэг гишүүний асуусан асуултыг асуух гээд байгаа юм. Та  нар хэзээ  25 дугаар тойргийг Сонгуулийн хуулийн дагуу оруулж ирэх гэж байна. Энэ удаан хугацаанд оруулж ирээгүй удсаныхаа төлөөх хариуцлагыг хэн хүлээх ёстой юм бэ гэдэг ийм л хоёр асуулт асууж хариулт ав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Батхүү гишүүн ээ, түрүүн хэзээ оруулж ирэх вэ гэдгийг би өөрөө мэдэхгүй байна л даа. Би мэддэг бол маргааш ч гэсэн өргөн бариад, энэ хэрүүлээс салмаар байна. Тэгэхээр энэ бол ганц надаас хамаардаг асуудал биш.  Сонгуулийн Ерөнхий хороо 9 гишүүнтэй, асуудлыг бүгдээрээ хэлэлцээд олонхийнхоо саналаар шийдвэрлэдэг. Ийм учраас тэр шалгалтын дүнг ирсэн  даруйд  хэлэлцээд хэрхэхээ шийд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 асуудлын тухайд, ер нь Сонгуулийн ерөнхий хороо хууль зөрчсөн, хариуцлага тооцох ёстой, сонгууль будлиантуулсан гэж олон ярьж байгаа л даа.  Тэгэхээр энэ Сонгуулийн ерөнхий хороо сонгууль будлиантуулаагүй ээ. Үүнийг Монголын ард түмэн мэдэж байгаа. Хэн будлиантуулсан, хэн гацаасан,  энэ чинь бүгдээрээ ард түмний нүдэн дээр ил тод байж байгаа шүү дээ. Тийм учраас Сонгуулийн ерөнхий хороо бол хууль зөрчиж сонгууль будлиантуулаагүй. Хариуцлага тооцох бүрэн эрх нь Улсын Их Хуралд байгаа. Сонгуулийн ерөнхий хороо сайн дураараа байгуулагдчихсан Төрийн бус байгууллага биш. Улсын Их Хурлаар хуулийн дагуу байгуулагдаж, сонгогдож, томилогдсон ийм байгууллаг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 учраас энэ Улсын Их Хурлын одоо энэ үнэн, худлаа нь мэдэгдэхгүй яваад байгаа гүтгэлэг, доромжлол ийм зүйлийг албан ёсоор Улсын Их Хурал дээрээ ярьж, хэлэлцэж, шийдвэрлэх ёстой. Хариуцлага байвал хүлээхэд бэлэ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Г.Батхүү:</w:t>
      </w:r>
      <w:r>
        <w:rPr>
          <w:rFonts w:cs="Arial;Arial" w:ascii="Arial;Arial" w:hAnsi="Arial;Arial"/>
        </w:rPr>
        <w:t xml:space="preserve"> Тэгэхээр  Сонгуулийн ерөнхий хороо 9 гишүүнтэй гэж байна. Та тэгвэл  25 дугаар тойргийн асуудлаар маргааш Сонгуулийн ерөнхий хороогоо цуглуулаад, хуралдаад тэгээд хуулийн дагуу, олонхийнх нь дагуу, хуулийн хүрээнд асуудлаа шийдэгдэх л дээ. Та өдөр болгон хуралдуулж болно шүү дээ, энэ асуудлаар.  Та нар өдөр болгон бий болж байгаа ситуаци, болж болохгүй байгаа бүх үйл ажиллагаа, тэр байтугай нам, бүлгүүдээс ирж байгаа бичигт хүртэл хариу өгөх ёстой Сонгуулийн ерөнхий хороо хуралдаж, байр сууриа илэрхийлж байх ёстой шүү дээ. Бичиг очихоор хариу өгдөггүй, юм ярихаар зэрэг хариуцлага тооцож болно гэчихээд суугаад байдаг. Ийм Их Хурлын бүтцийн байгууллага  байх, байхгүй тухай асуудлыг бид ярих ёстой. Гэхдээ та нар 2008 оны Улсын Их Хурлын сонгуулийг явуулж дуусгаад, тайлангаа өгөөд бид нар та нартай хариуцлага тооцох асуудлаа л ярина. Магадгүй сайн ажилласан байж магадгүй ганц нэг хүн.  Та тэгэхээр маргааш өглөө  энэ хурлаа зарлаад, 9 хүнээ цуглуулаад  25 дугаар тойргийн асуудлаар саналаа хураагаад хуулийн хүрээнд шийдвэрээ гаргаад ирээч. Тэгвэл би одоо Баттулга гэдэг хүн энэ ажлыг хийхгүй байгаа юм байна гэсэн өөрийнхөө болон энэ дотор сууж байгаа олон гишүүний, олон хүний харж хүлээж сууж байгаа хүмүүсийн сэтгэл санаанд бас арай өөр ойлголт ирэх байх. Баттулга гэдэг хүн бичиг явуулахаар хариу өгдөггүй, Их Хурлын гишүүн  . . ./1 минут дуус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ариулт байна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тулга</w:t>
      </w:r>
      <w:r>
        <w:rPr>
          <w:rFonts w:cs="Arial;Arial" w:ascii="Arial;Arial" w:hAnsi="Arial;Arial"/>
        </w:rPr>
        <w:t xml:space="preserve">: Батхүү гишүүн маргааш хуралдаад оруулаад ир л гэж байгаа юм байна л даа. Тэгэхээр Сонгуулийн ерөнхий хороо бол бие даасан хараат бус байгууллага, өөрийн ажиллах хуультай. Улсын Их Хурлын нэг гишүүн шаардсанаар хуралдаад асуудал шийддэг юм байхгүй ээ. Бид хууль журмынхаа дагуу асуудлаа шийдэж,  өргөн барих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Асуулт асууж, хариултаа авлаа гишүүд. Одоо тангараг өргөх ажилдаа оръё. Гишүүдээ шинээр орох гэж байгаа З гишүүнээ хүндэтгэе, хуулийнхаа дагуу явья. Сонгуулийн ерөнхий хороо  25 дугаар тойргийнхоо асуудлыг аль болохоор түргэвчлэх талаар анхаарал тавь. Энд үг хэлээд байх юм бол байхгүй. Бид нар асуулт асууж, хариулт аваад тэгээд гишүүдийгээ тангараг өргүүлдэг. Энэ явж ирсэн жишгээ  дагая. Тангараг өргөх ажиллагаандаа оръё.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хлээд Пүрэвийн Алтангэрэлий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П.Алтангэрэл</w:t>
      </w:r>
      <w:r>
        <w:rPr>
          <w:rFonts w:cs="Arial;Arial" w:ascii="Arial;Arial" w:hAnsi="Arial;Arial"/>
        </w:rPr>
        <w:t xml:space="preserve">: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Улсын Их Хурлын гишүүн Доржийн Одбаяры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баяр</w:t>
      </w:r>
      <w:r>
        <w:rPr>
          <w:rFonts w:cs="Arial;Arial" w:ascii="Arial;Arial" w:hAnsi="Arial;Arial"/>
        </w:rPr>
        <w:t>: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Улсын Их Хурлын гишүүн Цэндийн Шинэбаярыг индэрт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инэбаяр</w:t>
      </w:r>
      <w:r>
        <w:rPr>
          <w:rFonts w:cs="Arial;Arial" w:ascii="Arial;Arial" w:hAnsi="Arial;Arial"/>
        </w:rPr>
        <w:t>: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ийн дуулал эгшиг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ангарагаа өргөсөн гишүүдийн бүрэн эрхийг хүлээн зөвшөөрөх тухай УИХ-ын шийдвэрийг хэлэлцүүлж батл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огто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гишүүдийн бүрэн эрхийг хүлээн зөвшөөрөх тухай Монгол Улсын Их Хурлын Сонгуулийн 7 дугаар тойрогт  2008 оны  6 дугаар сарын  29-ний өдөр явуулсан ээлжит сонгуулийн дүн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гишүүнээр сонгогдсон Пүрэвийн Алтангэрэл, Доржийн Одбаяр, Цэндийн Шинэбаяр нарын бүрэн эрхийг хүлээн зөвшөөрсүг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өөс асуух зүйл байхгүй байх гэж бодож байна. Тогтоолыг батлах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огтоолын батлах санал хураалтыг  компьютерээр явуулна. Та нар бэлэн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4 гишүүн оролцож, 48 гишүүн зөвшөөрч, 6 гишүүн татгалзсан байна.  88.9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 батлагдсантай холбогдуулаад үг байхгүй. Харин бүрэн эрхээ баталгаажуулж байгаа Улсын Их Хурлын гишүүн Алтангэрэл, Одбаяр, Шинэбая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хник дээр цааш цаашдаа сайн ажиллая, сурцгаая. Гараа өргөе. Дахиад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Тогтоолын төслийг баталъя гэсэн саналтай гишүүд гараа өргөнө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тгалзсан гишүүн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56 гишүүн санал хураалтанд оролцож, 2 гишүүн татгалзаж,  54 гишүүн дэмжсэн байна. Тогтоол батл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тогтоолын редакци дээр саналтай хүн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Редакций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гишүүн Алтангэрэл Ардчилсан намын бүлэгт, Одбаяр, Шинэбаяр нар МАХН-ын бүлэгт орохоо илэрхийлсэн байна. Үүнийг та бүхэнд  мэдэ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Төрийн байгуулалтын байнгын хорооны хурлыг явуулъя. Ардчилсан намын бүлэг хурлаа үргэлжлүүлээд, Байнгын хорооны хурал үдээс хойш хурал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лалаа, гишүүдэд. Өнөөдрийн хуралдааны ажиллагаа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Хуралдаан  14 цаг 45 минутад өндөрлөв</w:t>
      </w:r>
      <w:r>
        <w:rPr>
          <w:rFonts w:cs="Arial;Arial" w:ascii="Arial;Arial" w:hAnsi="Arial;Arial"/>
        </w:rPr>
        <w:t xml:space="preserve">. </w:t>
      </w:r>
    </w:p>
    <w:p>
      <w:pPr>
        <w:pStyle w:val="Normal"/>
        <w:ind w:firstLine="720"/>
        <w:jc w:val="both"/>
        <w:rPr/>
      </w:pPr>
      <w:r>
        <w:rPr>
          <w:rFonts w:cs="Arial;Arial" w:ascii="Arial;Arial" w:hAnsi="Arial;Arial"/>
          <w:b/>
        </w:rPr>
        <w:t>Д.Дэмбэрэл</w:t>
      </w:r>
      <w:r>
        <w:rPr>
          <w:rFonts w:cs="Arial;Arial" w:ascii="Arial;Arial" w:hAnsi="Arial;Arial"/>
        </w:rPr>
        <w:t xml:space="preserve">: Хуралдаанаа эхлүүлье.  Гишүүд картаа хийе. 54 хувийн ирцтэй, 39 гишүүн хүрэлцэн ирээд байна.  Чуулганы үдээс хойших хуралдааныг эхлүү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ралдаанаар хэлэлцэх асуудлыг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Засгийн газрын бүтцийн тухай, Засгийн газрын бүрэлдэхүүний тухай, Засгийн газрын тухай хуульд нэмэлт өөрчлөлт оруулах тухай  хуулиудын  төсөл /хэлэлцэх эсэх/</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сэн хуулийн 39 дүгээр зүйлийн 2-т зааснаар Монгол Улсын Ерөнхий сайд, Засгийн газрын бүтэц, бүрэлдэхүүн, түүнд өөрчлөлт   оруулах саналаа  Ерөнхийлөгчтэй зөвшилцөн Улсын Их Хуралд  өргөн мэдүүлнэ гэсний дагуу Монгол Улсын Ерөнхий сайд холбогдох төслүүдийг Улсын Их Хуралд өргөн мэдүүл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асуудлыг хэлэлц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бүтцийн тухай, Засгийн газрын бүрэлдэхүүний тухай, Засгийн газрын тухай хуульд нэмэлт өөрчлөлт оруулах тухай хуулийн төслүүдийн талаар Ерөнхий сайд Баяр танилцуулна. Ерөнхий сайд тан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Улсын Их Хурлын эрхэм дарг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сэн хуулийн  39 дүгээр зүйлийн 2-т заасан бүрэн эрхийнхээ дагуу Засгийн газрын тухай хуульд нэмэлт өөрчлөлт оруулах тухай, Засгийн газрын бүтцийн тухай, Засгийн газрын бүрэлдэхүүний тухай хуулийн төслүүдийг боловсруулан та бүхэ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манай улсад эдийн засаг үсрэнгүй хөгжүүлэх замаар ард түмнийхээ аж амьдралыг эрс дээшлүүлэх түүхэн боломж тохиогоод байгааг та бүхэн сайн мэдэрч байгаа гэдэгт итгэж байна.  Ашигт малтмалын нөөц баялгаа зөв зохистой, улс орон хүн ардаа ашиг тустайгаар цаг алдалгүй ашиглах зайлшгүй шаардлага бидэнд тулгараад байгаа юм.  Эдгээр нөхцөл бололцоог бодит байдал болгон хувиргахын тулд улс төрийн тогтвортой байдлыг хангаж, төр засгийг шударга, хариуцлагатай ажиллуулах, ард иргэддээ чин сэтгэлээсээ хүнд суртал, чирэгдэлгүй үйлчилдэг болох, төрийн албыг авлигаас ангид байлгах нь туйлын чухал байгаа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үүнчлэн Улсын Их Хурлын сонгуульд олонхийн санал авсан МАХН сонгогчдын цөөнгүй хувийн дэмжлэгийг хүлээсэн Ардчилсан намтай хамтран ажиллах санал дэвшүүлсэн билээ.  Энэхүү саналын дагуу хоёр намын сонгуульд оролцсон  мөрийн хөтөлбөрийг хамтран хэрэгжүүлэхэд чиглэсэн гэрээг соёрхон байгууллаа. Дээр дурдсан нөхцөл байдал, зайлшгүй шаардлагуудыг хангах үүднээс Засгийн газрын тухай хуулийн нэмэлт өөрчлөлтийн төслийг боловсруул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Чингэхдээ 4 тодорхой зарчим баримталсан болохыг та бүхэндээ сонордуулъя. Давын өмнө Засгийн газар тогтвортой ажиллах ёстой гэсэн зарчмын иш үндэс болголоо. Нөгөөтэйгүүр бодлогын болон төрийн албаны залгамж чанарыг хадгалах нөхцөл бүрдүүлэх шаардлагатай гэж үзэж, энэ зарчмыг тусг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Засгийн газрын бүтэц, бүрэлдэхүүнийг хэт томруулахаас сэргийлэх зорилго, зарчим барьж ажил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дүгээрт, Улс орны өмнө тавигдаж байгаа зорилтыг хэрэгжүүлэхэд илүү дөхөмтэй байх тийм бүтцийг сонгох зарчмыг баримталлаа.  Засгийн газрын өмнө тулгарсан дээр дурдсан онцгой түүхэн нөхцөл байдлыг харгалзсан бодлого, зорилтыг амжилттай хэрэгжүүлэхэд чиглэгдсэн тийм бүтэц, бүрэлдэхүүнийг боловсруулан санал бо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рын бүтэц  13 яамтай байсныг  11 яамтай байхаар, түүний  дотор ерөнхий чиг үүргийн З яам ажиллах ба Сангийн, Хууль зүй, дотоод хэргийн яамдыг хэвээр ажиллуулах боломжтой гэж үзэж байгаа юм. Үйлдвэр, худалдааны сайдын эрхлэх асуудлын хүрээнд хамаарч байсан гадаадын хөрөнгө оруулалтын бодлого, гадаад худалдаа, эдийн засгийн хамтын ажиллагааны нэгдсэн бодлого, зохицуулалтын асуудлыг Гадаад хэргийн сайдад шилжүүлж, уг яамыг  Гадаа харилцааны яам болгохоор төсөлд тусга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гийн тавигдаж байгаа зорилтод нийцүүлэн зарим яамыг шинээр байгуулах, төсөв хөрөнгө хэмнэх, яамдын чиг үүргийн давхардлыг арилгаж, эрхлэх хүрээ, салбарыг нь оновчтой тогтоох зорилгоор зарим яамдыг нэгтгэх, яам агентлагийн хариуцах асуудлыг зүй зохистой хуваарилах, төрийн үйлчилгээг аль болох иргэдэд ойртуулах боломжийг бүрдүүлэх үүднээс зарим яамны тодорхой чиг үүргийг өөр яам, Засгийн газрын гишүүнд шилжүүлэх замаар чиглэлийн 8 яамтай ажиллахаар санал болгож байгаа юм. Тухайлбал уул уурхайн салбарын бодлогыг шинэчлэн тодорхойлж, Ашигт малтмалын орд газрыг ашиглах, эдийн засгийн эргэлтэд оруулах, эдгээр орд газруудыг түшиглэн эрчим хүчний шинэ эх үүсвэрийг бий болгох, эрчим хүчний нэгдсэн бодлогыг оновчтой тодорхойлох, хэрэгжүүлэх асуудал чухал байр суурьтайг харгалзан Эрдэс баялаг, эрчим хүчний яамыг байгуулахаар санал бо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с яаманд Газрын тос, түлшний нэгдсэн бодлогын асуудлыг харьяалуулахаар тусг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м, тээвэр, аялал жуулчлалын, Барилга, хот байгуулалтын яамдыг нэгтгэн,  Зам тээвэр, барилга хот байгуулалтын яам болгох, Үйлдвэр, худалдааны яам, Хүнс, хөдөө аж ахуйн яамыг нэгтгэн, Хүнс, хөдөө аж ахуйн, хөнгөн үйлдвэрийн яамыг байгуулах, Байгаль орчны яаманд аялал жуулчлалын асуудлыг шилжүүлж, Байгаль орчин, аялал жуулчлалын яам байгуулан ажиллуулах нь зүйтэй гэж үзэж байгаа юм. Засгийн газрын бүрэлдэхүүнд Ерөнхий сайдын хамт тэргүүн шадар сайд болон шадар сайд, яамдын хариуцсан асуудлыг эрхлэх сайд, Монгол Улсын сайд бөгөөд Засгийн газрын Хэрэг эрхлэх газрын дарга нийт  15 гишүүн байлгахаар урьд нь бол 16 гишүүн байсан, ийм санал боловсруулж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бүхэн эдгээр хуулийн төслийг ажил хэрэгчээр хэлэлцэн шийдвэрлэж өгөхийг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хандуул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Ерөнхий сайдад баярлалаа. Хууль санаачлагчийн илтгэлтэй холбогдуулаад асуух асуулт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өрийн байгуулалтын байнгын хорооны санал дүгнэлтийг Улсын Их Хурлын гишүүн Энхтүвшин танилцуулна. Энхтүвшин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бүтцийн тухай,  Засгийн газрын бүрэлдэхүүний тухай, Монгол Улсын Засгийн газрын хуульд нэмэлт өөрчлөлт оруулах тухай хуулиудын төслийг Монгол Улсын Ерөнхий сайд Улсын Их Хуралд  2008 оны 9 дүгээр сарын 15-ны өдөр өргөн  мэдүүл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бүтцэд  11 яам ажиллах бөгөөд үүнээс З  нь Ерөнхий чиг үүргийн, 8 нь чиглэлийн байхаар төсөлд тусгасан байна. Засгийн газрын бүрэлдэхүүнд Ерөнхий сайд, тэргүүн шадар сайд, шадар сайд, Монгол Улсын сайд бөгөөд сайд,  Монгол Улсын сайд бөгөөд Засгийн газрын Хэрэг эрхлэх газрын  дарга нийт  15  гишүүн байхаар төслөө боловсруул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мдын чиг үүргийн давхардлыг арилгаж,  эрхлэх хүрээ,  салбарыг нь оновчтой тогтоох зорилгоор зарим яамыг нэгтгэх, зарим яамны тодорхой чиг үүргийг холбогдох Засгийн газрын гишүүнд нь шилжүүлэхээр төсөлд тусгажээ. Эдгээр өөрчлөлттэй уялдуулж Монгол Улсын Засгийн газрын тухай хуульд  нэмэлт өөрчлөлт оруулах тухай хуулийн төслийг боловсруулсан байна. Эдгээр хуулиудын төслийг Төрийн байгуулалтын байнгын хороо  2008 оны  9 дүгээр сарын  15-ны  өдрийн хуралдаанаар хэлэлцсэн бөгөөд оролцсон гишүүд төслүүдийг санал нэгтэйгээр дэмжиж, Улсын Их Хурлын нэгдсэн хуралда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бүтцийн тухай, Засгийн газрын бүрэлдэхүүний тухай, Монгол Улсын Засгийн газрын тухай хуульд нэмэлт өөрчлөлт оруулах тухай хуулиудын төслийн хэлэлцэх эсэх асуудлаар гаргасан Төрийн байгуулалтын байнгын хорооны санал, дүгнэлтийг хэлэлцэн шийдвэрлэж өгөхийг та бүхнээс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Энхтүвшин гишүүнд баярлалаа. Төрийн байгуулалтын байнгын хорооны санал, дүгнэлттэй холбогдуулан асуух асуулттай гишүүд байна уу.  Цэнгэл гишүүнээр асуултыг тасалж байна. Цэнгэ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Цэнгэл</w:t>
      </w:r>
      <w:r>
        <w:rPr>
          <w:rFonts w:cs="Arial;Arial" w:ascii="Arial;Arial" w:hAnsi="Arial;Arial"/>
        </w:rPr>
        <w:t xml:space="preserve">:  Тэгэхээр яамдын бүтцийн асуудал мэдээж улс орны эдийн засаг, хөгжлийн асуудал дээр цомхон байх нь зүйтэй. Гэхдээ бас зарим яамдын хувьд бол нийлэмжгүй асуудал байгаа юм. Нэгдүгээрт, Байгаль орчин, аялал жуулчлалын яам гээд аялал жуулчлалын салбарыг дэд бүтцийн салбараас салгаж л дээ. Аялал жуулчлалын яам бол  аялал жуулчлалын сан гээд байгуулсан, Аялал жуулчлалын яам өөрөө  юун дээр тогтдог вэ гэхээр тээврийн хэрэгсэл дээр илүү тогтолцоотой байдаг. Аялал жуулчлалын салбар бол тээврийн хэрэгслүүд, ялангуяа төмөр зам агаарын тээвэртэй холбогдож энэ үйл ажиллагаагаа илүү их явдаг. Бид  2015 он гэхэд сая жуулчин авна гэж байсан. Зорилт тавьсан байгаа. Энэ зорилт маань яаж хэрэгжих вэ? Байгаль орчин бол яахав, эко туризм гэж байдаг. Эко туризм  чинь өөрөө бол  сайн дурын туризмд л өөрөө явдаг. Тэр байгалийг үзэх, энэ аялах энэ бол. Үүнтэй их холбогдуулж  наалдуулсан нь бол уул арга хэмжээ нь  бодлогын хүрээнд авч үзэх юм бол нэлээн  ухралт хийсэн гэж би үзэж байгаа юм. Энэ дээр эрхэм гишүүд санал онолоо тодорхой гаргаач ээ гэж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д бүтцийн яаман дээр өөр нэг салшгүй хэсэг нь шуудангийн салбар байгаа юм. Шуудангийн салбар бол мэдээлэл холбооны хуучин тогтолцооны үед бол мэдээлэл холбооныхоо татаас маягаар нэлээн эрчимтэй явж байсан. Шуудангийн салбарт олон улсын маркийг борлуулах хэмжээнд нэлээн явагддаг. Олон улсын буухиа илгээмжээр нэлээн явагддаг. Бусад нь орон нутгийн илгээмж бол бүгд татаасанд явагддаг. Орон нутгийн илгээмж бол хэдхэн шуудангийн  захиа, захидал, сонин хэвлүүлэхийн төлөө  69 пургон авдаг. Энэ нь зардал, чирэгдэл ихтэй байсныг одоо би тэр тухайн үед сайд байхдаа тээврийн газарт нь хооронд нь холбогдуулж тушаал гаргаж, тээврийн салбар нь шуудангийнхаа салбарын илгээмжийг хүргэдэг. Энэ нь ялангуяа  хар зам болоод төвийн районуудад нэлээн ашигтай хэлбэрт орсон. Энэ салбар бас  эргээд ухралтад ороод Ерөнхий сайдын мэдээлэл холбооныхоо юунд орчихлоо л доо. Энэ нь ямар зохимжтой арга хэмжээ болж байна вэ гэвэл ухралт болж байнаа гэж миний хувьд бол үзэж байгаа юм. Энэ бүгд дээр  тодорхой салбарын Монголын ирээдүйн хөгжлийн салбарын хувьд эдгээр арга хэмжээнүүдийг авч үзээч ээ. Энд ямар хариулт байна вэ гэдгийг л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Байнгын хорооны санал дүгнэлттэй холбогдуулан асууж байгаа шүү дээ.  Байнгын хорооны дарга  хариулъя. Ерөнхий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Цэнгэл гишүүний хүсэлт байнаа. Энэ  бүтцийн тухай асуудлыг сүүлийн хоёр өдөр бид ярьж байгаа.  Ер нь удаа дараа, ялангуяа энэ  зам, тээвэр, аялал жуулчлалын салбарт  ажиллаж байсан, сайдаар ажиллаж байсан улсуудаас энэ санал нэлээн хүчтэй тавьж байгаа. Энэ санал гарсны дараа ажлын хэсэг дээрээ бид эргэж цуглаж  зөвлөлдсөн. Ер нь 4 хувилбар л байдаг юм байна л даа. Аялал, жуулчлалын асуудал эрхэлсэн төрийн захиргааны байгууллагыг хаанаа харьяалуулах вэ гэж. Нэг хувилбар нь тусдаа явдаг юм байна. Нөгөө хувилбар нь тээвэртээ очиж холбогддог, манай явж ирсэн түүхээр. Нөгөө дэх нь бол  эдийн засгийн яамтайгаа холбогддог, 4 дэх хувилбар нь бол  байгаль орчинтойгоо холбогддог. Тэгээд энэ 4 хувилбарын алиныг нь сонгох вэ гэдэг асуудал гарч и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 бол өнгөрсөн хугацаанд  хаана ч байхгүй тийм  хувилбараар яваагүй, дандаа л улс орнуудын туршиж үзээд. Тэгээд тэр явсан хувилбараараа бол сайныг ч олсон, шийдэгдээгүй  асуудлууд ч бас цөөнгүй үлдсэн. Ялангуяа энэ аялал жуулчлалын салбар манай эдийн засгийн тэргүүлэх нэг салбар болох учиртай гэсэн ийм бодлогыг баримталсаар ирсэн. Ерөнхийдөө аялал, жуулчлалын Монгол Улсын эдийн засаг тэтгэгддэг. Уул уурхайтайгаа эн зэрэгцэх ийм салбар болох учиртай гэж ингэж үздэг. Өнөөдөр Төрийн байгуулалтын байнгын хороон дээр Раш сайд үг хэлэхдээ, үүнийг нэлээн тод томруун ярина билээ. Ялангуяа өнөөдрийн байдлаар манайд аялал жуулчлал хөгжиж байгаа байдал нь байгаль орчинд ихээхэн халтай, ихээхэн хохирол учруулж байгаа. Энэ чиглэлийн бодлого илт дутагдаж байгаа нь харагдаж байгааг тодорхой жишээ баримтаар хэлнэ билээ.  Бидний тээврийн бодлого зөвхөн аялал жуулчлалыг хөгжүүлэхийн тулд  байгаа зүйл биш гэж би хувьдаа ойлгодог. Тээврийн салбарт бол ихээхэн том том зорилтууд өмнө нь тавигддаг.  Ялангуяа энэ транзит тээвэр, ачаа тээвэр, түүний дотроо хүн тээвэр. Түүний нэг хэсэг  болсон жуулчлалтай уялдсан бодлого гэдгийг заавал нэг яаманд оруулснаар нэгдсэн бодлого хангагддаг зүйл биш болов уу гэж би хувьдаа санаж байгаа юм. Ер нь бол шинэ Засгийн газарт энэ  яам хоорондын, салбар хоорондын, байгууллага хоорондын ажлын уялдааг хангах ихээхэн ажил хийх шаардлагатай гэж ингэж бодож байгаа. 10 сард бид энэ агентлагийн асуудлуудыг Улсын Их Хуралд  өргөн мэдүүлж ярилцана. Тэгэхэд өнөөдөр бидний ярьж байгаа, бидний тавьж  байгаа түрүү, түрүүчийн Засгийн газар шийдээд бололцоотой гэж үзэж байгаа тэр хэлбэр, тэр ажлын  бүтцээ хэвээр хадгалах, болохгүй байгаа, анхаарал татаж байгаа асуудлаа арай өөр зарчмаар, зорилгоор өөрчлөх ийм зорилт  тулгарна гэж ингэж үзэж байгаа юм. Тэр асуусан шуудангийн салбар, холбооны салбартай холбоотой асуудлууд ч  гэлээ гэсэн, саяхан л гэлээ гэхэд, шуудантай холбоотой асуудлууд зөндөө л гарч ирж байна л даа. Засгийн газрын бүтцэд жич бүтэц байснаар асуудлыг бас шийдэх ч биш байх. Нэг гол зарчим бол ерөнхийдөө одоо байгаа энэ бүтцээ яам хоорондын асуудал хуваарилалтаа харьцангуй ижил тэнцүү болгох, хэт том бүтцийг бий болгож  хүндрэл үүсгэхгүй байх гэсэн энэ зарчмыг л баримталсан гэдгийг хэлэх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оруулж ирсэн төсөл дээр гишүүдийн санал онолыг бас хүлээж авч байгаа, сонсож байгаа. Бололцоотой нэгийг нь тусгаж байгаа. Гэхдээ нөгөөтэйгүүр энэ Засгийн газрын бүтэц, бүрэлдэхүүний асуудлыг бид хэтэрхий удаан хэлэлцэж байна уу даа гэж санагдаж байгаа юм. Хуульд байгаа заалтаараа бол энэ Ерөнхий сайдаар томилогдсон хүний  онцгой бүрэн эрхэд хамаардаг ийм асуудал учраас гишүүдийн хэлж, дэвшүүлж байгаа саналыг хүндэтгэж үзэж байна. Гэхдээ энэ төслийг боловсруулсан миний санаа бодол, миний ерөнхий үзэл баримтлалыг бас хүндэтгэж үзээч ээ гэж эрхэм гишүүдээсээ хичээнгүйлэн хүс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Байнгын хорооны санал, дүгнэлттэй холбогдуулан асуух асуулт дуус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лэлцэж холбогдуулан Ардчилсан намын бүлэг хурлаараа хэлэлцэж санал, дүгнэлт гарга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Монгол Улсын Засгийн газрын бүтцийн тухай, Засгийн газрын бүрэлдэхүүний тухай, Засгийн газрын тухай хуульд нэмэлт, өөрчлөлт оруулах тухай хуулийн төслүүдийн хэлэлцэх эсэх асуудлаар Ардчилсан намын бүлгээс гаргасан санал, дүгнэлтийг сонсоё. Санал, дүгнэлтийг Улсын Их Хурлын гишүүн, бүлгийн ахлагч Сайханбилэг танилцуулна. Тан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ал дахь Ардчилсан намын бүлэг Засгийн газрын бүтцийн тухай, Засгийн газрын бүрэлдэхүүний тухай, Засгийн газрын тухай хуульд нэмэлт өөрчлөлт оруулах тухай хуулиудын төслийг хэлэлцээд зарчмын хувь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нь өөрийн хийж гүйцэтгэх тодорхой ажлууд, өмнөө тавьж байгаа томоохон зорилтуудтай уялдуулан бүтцээ байгуулах, үйлдвэржилт, хөдөлмөр эрхлэлт, баялаг бүтээх чиглэлийн үйл ажиллагаанд ач холбогдол өгөх, яам хоорондын эрхлэх асуудлын хүрээг оновчтой зөв тогтоох, эдийн засаг, нийгмийн салбарт өөрчлөлт шинэчлэлт хийх хүч суурийг бүтцээрээ дамжуулан бий болгох үндсэн зарчмуудыг удирдлага болгон, дээрх багц хуулийн төсөлд дараах саналуудыг гаргаж байна.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мдыг цомхон чадварлаг болгож, нэрийг нь дараах байдлаар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Хүнс, хөдөө аж ахуй, хөнгөн үйлдвэрийн яамыг Үйлдвэржилт, хөдөө аж ахуйн яам гэж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Боловсрол, соёл, шинжлэх ухааны яамыг Гэгээрлийн яам болгон өөрчлө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Хууль зүй, дотоод хэргийн яамыг Хууль зүйн яам гэж нэр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Нийгмийн хамгаалал, хөдөлмөрийн яамыг, Хөдөлмөр, нийгмийн хамгааллын яам б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Зам, тээвэр, барилга, хот байгуулалт, эрчим хүчний асуудлуудыг нэгтгэн дэд бүтцийн яам байг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сайдыг эрхлэх асуудлын хүрээнд дараах өөрчлөлтүүдийг оруулах.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Эрдэнийн хувь олгох, үйлдвэржилтийн бодлого, ажлын байр, орон сууц, цагдаагийн асуудлуудыг тэргүүн шадар сайдад хариуц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Эрдэс баялагийн яаманд хүнд үйлдвэрлэлийн асуудлыг хариуц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Мэргэжлийн хяналтын асуудлыг шадар сайдын эрхлэх асуудлын хүрээнээс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зарим заалтуудыг нэмэлт өөрчлөлт оруулах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Засгийн газрын тухай хуульд нэмэлт өөрчлөлт оруулах тухай хуулийн төслийн 4 дүгээр зүйл дээр,  18 дугаар зүйлийн 5 дахь хэсгийн  2 дахь өгүүлбэрийн шадар сайдтай зөвшилцөн гэж өөрчлөхөөр оруулж ирснийг энэ зүйлээс хасах. Харин төслийн 4 дүгээр зүйл дээр,  18 дугаар зүйлийн 5 дахь хэсгийн 2 дахь өгүүлбэрийн шадар сайдтай зөвшилцөн гэснийг тэргүүн шадар сайдтай зөвшилцөн гэж өөрчлөн оруу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Засгийн газрын тухай хуульд нэмэлт өөрчлөлт оруулах тухай хуулийн төслийн 4 дүгээр зүйлийн  29 дүгээр зүйлийн 1 дэх хэсгийн 5-ын шадар сайдтай санал нэгдэж гэснийг дангаар гэдгийн оронд тэргүүн шадар сайдтай санал нэгдэж гэж, мөн зүйлийн 2 дахь хэсгийн 7-гийн Ерөнхий сайд болон шадар сайдад гэснийг Ерөнхий сайдад гэдгийн оронд Ерөнхий сайд болон тэргүүн шадар сайдад гэж өөрчлө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Засгийн газрын тухай хуульд нэмэлт өөрчлөлт оруулах тухай хуулийн төслийн 2 дугаар зүйлээс  гадаадын зээл тусламж гэсний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Засгийн газрын тухай хуульд нэмэлт өөрчлөлт оруулах тухай хуулийн төслийн 5 дугаар зүйлийн  20 дугаар зүйлийн  5 дахь хэсгийн З-ын Сангийн сайдын эрхлэх асуудлын хүрээнээс зээл тусламжийн нэгдсэн бодлого гэсний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Сайханбилэг гишүүнд баярлалаа. Бүлгийн дүгнэлттэй холбогдуулж асуух асуулттай гишүүд байна уу?  Су.Батболдоор асуулт асуух хүнийг тас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у.Батболд</w:t>
      </w:r>
      <w:r>
        <w:rPr>
          <w:rFonts w:cs="Arial;Arial" w:ascii="Arial;Arial" w:hAnsi="Arial;Arial"/>
        </w:rPr>
        <w:t xml:space="preserve">: Баярлалаа. Саяны энэ бүлгийн дүгнэлтийг уншсан чинь ерөөсөө урьд нь  бүр нэг өөр газар байж байгаад юу ч сонсоогүй байж байгаад ороод ирсэн хүмүүс юм ярьж байгаа юм шиг л юм яригдаад явчих юм. Тэгээд би жаахан гайхаж байна.  Энэ тавьж байгаа дүгнэлтдээ тусгасан асуудлаар бол бүх яамыг ямар ч байсан нэрийг нь өөрчлөх юм шиг байна, нэгдүгээр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одоо бид нарын энэ батлах гэж байгаа хуульд чинь бид нар яамдын эрхлэх асуудлын хүрээ, сайдын эрхлэх асуудлын хүрээг тогтоосон байгаа шүү дээ. Тэр дотор бас нэлээд олон өөрчлөлтүүдийг оруулах юм байна л даа. Тухайлбал,  цагдаагийн асуудлыг  тэргүүн шадар сайдад аваачна гэх юм бол Хууль зүй, дотоод хэргийн яамны эрхлэх асуудалд нэлээд өөрчлөлт орохоор юм шиг байна, гэх мэтчилэн олон зүйлүүдийг нэлээн өөрчлөхөөр болсон байна. Тэгээд энэ асуудлуудыг нөгөө  гэрээгээ байгуулах гэж байхдаа яриагүй байсан юм уу гэдгийг хэлмээ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яамдын нэрийг өөрчлөх бол яах вэ? хийх ажил нь гол нь. Нэр өөрчлөх юм бол бланкаас эхлээд л, хаягаас эхлээд л, шуудангийн хаяг өөрчлөхөөс эхлээд бөөн зардал чирэгдэл болдог шүү дээ. Энэ ямар учраас ингэсэ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Ер нь бол яг энэ Эрдэнийн хувь олгох гэдэг ч юм уу, асуудлуудыг тэргүүн шадар сайдад аваачих. Тэргүүн шадар сайдыг Ерөнхий сайдтай  бүх асуудлаа зөвшилцөх хэмжээнд. Яагаад гэвэл аль нэгэн нам олонхи болоогүй юм шиг үеийнх, бид нар  2004 онд хийж байсан тэр гэрээний загвараар бүх асуудлуудыг зөвхөн шадар сайд дээр зөвшилцөж байж шийддэг тийм байдал руу оруулах маягаар санал гаргасан байна. Би үүнийг жаахан гайхаж хүлээж авч байна. Энэ З асуудал дээр ямар байдлаар хандсан юм бэ гэж би бүлгийн даргаас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Сайханбилэг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Су.Батболд гишүүний асуултанд хариулъя. Энэ хоёр асуултанд нь нэгдсэн нэг хариулт өгье. Ардчилсан намын бүлэг энэ Засгийн газрын бүтэц, бүрэлдэхүүн, нэмэлт, өөрчлөлт оруулах энэ багц хуулиудын төслийг үндсэндээ бараг хоёр өдөр дамжиж хэлэлцсэн. Өчигдөр эхлүүлээд, дотроо бас ажлын хэсэг гаргаж, гишүүдээс гаргасан саналуудаа багцлаад, өнөөдөр бүлгийн хуралдаанаар үргэлжлүүлээд, зарчмын зөрүүтэй санал болгоноор эсрэг, дэмжсэн бүх саналуудыг сонсож байгаад санал хураагдсан. Ингээд энэ санал бол ямарваа нэг гишүүний ч юм уу, эсхүл хувь хүний биш, ингээд олонхийн дэмжлэг аваад орж ирж байгаа саналуу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Төрийн байгуулалтын байнгын хороон дээр түрүүн бас хүсэлт тавьсан. Ингээд бүлгийн олонхиороо дэмжиж гаргасан саналуудыг энэ хуулийн төслийн эхний хэлэлцүүлгийн явцад Байнгын хороо, мөн чуулганы нэгдсэн хуралдаанууд дээр хэлэлцүүлж шийдвэрлүүлж өгөөч ээ гэж. Тэгээд энэ хүрээнд л гарсан саналууд байгаа юм. Тэгээд би олонхиороо гарсан саналууд дээр тэр нь зөв, энэ нь зөв гэж хариулт хэлээд байх нь, энэ бүлгийн гаргасан саналд хүндэтгэлтэй хандаж өгөхийг хүсч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у.Батболд</w:t>
      </w:r>
      <w:r>
        <w:rPr>
          <w:rFonts w:cs="Arial;Arial" w:ascii="Arial;Arial" w:hAnsi="Arial;Arial"/>
        </w:rPr>
        <w:t xml:space="preserve">: Би олигтой ч хариулт авсангүй л дээ. Монгол Улсын Ерөнхий сайд бол  мэдээж өөрийнхөө  хийх ажлынхаа хүрээнд, хуулиар олгогдсон эрхийнхээ хүрээнд бүтэц, бүрэлдэхүүний асуудлаа оруулж ирж байгаа шүү дээ. Тэгээд Засгийн газар нь бүрэлдээгүй байхад нь нөгөө хамтарч ажиллана гэж байсан улсууд нь өө энэ чинь ерөөсөө болохгүй юм байнаа ч гэдэг юм уу? ийм байдлаар эсэргүүцээд эхлэх юм бол цаашдаа бас жаахан төвөгтэй байдалд орох юм байна л даа. Энэ асуудлаа бас бодолцох ёстой юм болов уу гэсэн бодолтой байгаа юм. Би бол ийм байдлаар асуудлыг нь цаашдаа явахад нэлээн цаг хугацаа авахаар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Ардчилсан намын бүлэг дээрээ дахин үүнийгээ ярилцаж, хэлэлцүүлгийн явцад анхаарахгүй бол, бид нар маш хурдан хугацаанд Засгийн газрыг байгуулж, ажилд нь оруулах хэрэгтэй байна. Хэрвээ одоо энэ зарчмын зөрүүтэй саналууд, саяны гаргасан бүх саналаар Байнгын хороон дээр санал хураах юм бол бид нар анхны хэлэлцүүлгээр л лав баталж чадахгүй юм байна, гэх мэтчилэн цааш нь яам болгоны нэрэн дээр яриад явах юм бол нэлээн хүндрэлтэй байдал үүсэх юм байн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ал юм байна даа. Анхны хэлэлцүүлгийн үед саналууд аяндаа сайн яригдах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ыг би түрүүн Батболд гишүүнээр тасалсан шүү дээ. Одоо Бүлгийн саналаас асуугаад байх юу байх вэ? ойлгосон байх аа.  Байнгын хорооны анхны хэлэлцүүлэг хийх үед яригдах саналуудыг сая тодорхой энд илтгэлээ. Байнгын хороон дээрээ сайн ярья.  Асуултыг тасалж би алх цохисон нь үнэн. Асуулт таса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төслийг хэлэлцэхтэй холбогдуулж үг хэлэх гишүүн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санал хураалт явуулъя.  Төрийн байгуулалтын байнгын хорооны саналаар санал хураалт явуулъя. Би саналын томъёоллы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бүтцийн тухай, Засгийн газрын бүрэлдэхүүний тухай, Засгийн газрын тухай хуульд нэмэлт, өөрчлөлт оруулах тухай хуулийн төслүүдийг хэлэлцэх нь зүйтэй гэсэн саналын  томъёоллоор санал хураалт явуулна. Гишүүд анхааралтай байя. Санал хураалт яв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Санал хураалтанд  52 гишүүн оролцож,  зөвшөөрсөн  51, татгалзсан 1,  98.1 хувийн саналаар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г анхны хэлэлцүүлэгт бэлтгүүлэхээр Төрийн байгуулалтын байнгын хороонд шилж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ргааш өглөө  9.30 цагаас Төрийн байгуулалтын байнгын хороо анхны хэлэлцүүлэгт энэ хуулийн төслүүдийг о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чуулганы хуралдаан өндөрлөж байна. Гишүүдэ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Хуралдаан  19 цаг 05 минутад өндөрлөв</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буул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Ы НАРИЙН</w:t>
      </w:r>
    </w:p>
    <w:p>
      <w:pPr>
        <w:pStyle w:val="Normal"/>
        <w:ind w:firstLine="720"/>
        <w:jc w:val="both"/>
        <w:rPr>
          <w:rFonts w:ascii="Arial;Arial" w:hAnsi="Arial;Arial" w:cs="Arial;Arial"/>
        </w:rPr>
      </w:pPr>
      <w:r>
        <w:rPr>
          <w:rFonts w:cs="Arial;Arial" w:ascii="Arial;Arial" w:hAnsi="Arial;Arial"/>
        </w:rPr>
        <w:t xml:space="preserve">БИЧГИЙН ДАРГА </w:t>
        <w:tab/>
        <w:tab/>
        <w:tab/>
        <w:tab/>
        <w:tab/>
        <w:tab/>
        <w:t>Д.ЦЭНДСҮР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5:00Z</dcterms:created>
  <dc:creator>User</dc:creator>
  <dc:description/>
  <cp:keywords/>
  <dc:language>en-US</dc:language>
  <cp:lastModifiedBy>taivanm</cp:lastModifiedBy>
  <cp:lastPrinted>2008-09-28T10:56:00Z</cp:lastPrinted>
  <dcterms:modified xsi:type="dcterms:W3CDTF">2009-03-30T18:45:00Z</dcterms:modified>
  <cp:revision>2</cp:revision>
  <dc:subject/>
  <dc:title>ÓËÑÛÍ ÈÕ ÕÓÐËÛÍ ÒÀÂ ÄÀÕÜ ÓÄÀÀÃÈÉÍ ÑÎÍÃÓÓËÈÉÍ ÀÍÕÄÓÃÀÀÐ</dc:title>
</cp:coreProperties>
</file>