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6 оны намрын ээлжит чуулганы Нийгмийн</w:t>
      </w:r>
    </w:p>
    <w:p>
      <w:pPr>
        <w:pStyle w:val="Normal"/>
        <w:jc w:val="center"/>
        <w:rPr>
          <w:b/>
          <w:b/>
          <w:bCs/>
          <w:lang w:val="mn-Cyrl-MN"/>
        </w:rPr>
      </w:pPr>
      <w:r>
        <w:rPr>
          <w:b/>
          <w:bCs/>
          <w:lang w:val="mn-Cyrl-MN"/>
        </w:rPr>
        <w:t xml:space="preserve">      </w:t>
      </w:r>
      <w:r>
        <w:rPr>
          <w:b/>
          <w:bCs/>
          <w:lang w:val="mn-Cyrl-MN"/>
        </w:rPr>
        <w:t xml:space="preserve">бодлого, соёл, шинжлэх ухааны байнгын хорооны 12 дугаар сарын </w:t>
      </w:r>
    </w:p>
    <w:p>
      <w:pPr>
        <w:pStyle w:val="Normal"/>
        <w:jc w:val="center"/>
        <w:rPr>
          <w:b/>
          <w:b/>
          <w:bCs/>
          <w:lang w:val="mn-Cyrl-MN"/>
        </w:rPr>
      </w:pPr>
      <w:r>
        <w:rPr>
          <w:b/>
          <w:bCs/>
          <w:lang w:val="mn-Cyrl-MN"/>
        </w:rPr>
        <w:t>14-ний өдөр /Лхагва гараг/-ийн хуралдааны гар тэмдэглэл</w:t>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Байнгын хорооны дарга Л.Энх-Амгалан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rFonts w:cs="Arial" w:ascii="Arial" w:hAnsi="Arial"/>
          <w:b w:val="false"/>
          <w:bCs w:val="false"/>
          <w:i w:val="false"/>
          <w:iCs w:val="false"/>
          <w:lang w:val="mn-Cyrl-MN"/>
        </w:rPr>
        <w:t xml:space="preserve">Хуралдаанд ирвэл зохих 19 гишүүнээс 10 гишүүн ирж, 52,6 хувийн ирцтэйгээр 09 цаг 40 минутад Төрийн ордны “Жанжин Д.Сүхбаатар” танхимд эхлэв. </w:t>
      </w:r>
    </w:p>
    <w:p>
      <w:pPr>
        <w:pStyle w:val="Normal"/>
        <w:jc w:val="both"/>
        <w:rPr/>
      </w:pPr>
      <w:r>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Д.Гантулга, С.Жавхлан;</w:t>
      </w:r>
    </w:p>
    <w:p>
      <w:pPr>
        <w:pStyle w:val="Normal"/>
        <w:jc w:val="both"/>
        <w:rPr>
          <w:b w:val="false"/>
          <w:b w:val="false"/>
          <w:bCs w:val="false"/>
          <w:lang w:val="mn-Cyrl-MN"/>
        </w:rPr>
      </w:pPr>
      <w:r>
        <w:rPr>
          <w:b w:val="false"/>
          <w:bCs w:val="false"/>
          <w:i/>
          <w:iCs/>
          <w:lang w:val="mn-Cyrl-MN"/>
        </w:rPr>
        <w:tab/>
        <w:t>Эмнэлгийн чөлөөтэй: Д.Ганболд.</w:t>
      </w:r>
    </w:p>
    <w:p>
      <w:pPr>
        <w:pStyle w:val="Normal"/>
        <w:jc w:val="both"/>
        <w:rPr>
          <w:b/>
          <w:b/>
          <w:bCs/>
          <w:i/>
          <w:i/>
          <w:iCs/>
        </w:rPr>
      </w:pPr>
      <w:r>
        <w:rPr>
          <w:b w:val="false"/>
          <w:bCs w:val="false"/>
          <w:lang w:val="mn-Cyrl-MN"/>
        </w:rPr>
        <w:tab/>
      </w:r>
    </w:p>
    <w:p>
      <w:pPr>
        <w:pStyle w:val="Normal"/>
        <w:jc w:val="both"/>
        <w:rPr>
          <w:b/>
          <w:b/>
          <w:bCs/>
          <w:i/>
          <w:i/>
          <w:iCs/>
        </w:rPr>
      </w:pPr>
      <w:r>
        <w:rPr>
          <w:b/>
          <w:bCs/>
          <w:i/>
          <w:iCs/>
        </w:rPr>
        <w:tab/>
      </w:r>
      <w:r>
        <w:rPr>
          <w:b/>
          <w:bCs/>
          <w:i/>
          <w:iCs/>
          <w:lang w:val="mn-Cyrl-MN"/>
        </w:rPr>
        <w:t xml:space="preserve">Нэг. Ахмад настны тухай /шинэчилсэн найруулга/ хуулийн төсөл </w:t>
      </w:r>
      <w:r>
        <w:rPr>
          <w:b w:val="false"/>
          <w:bCs w:val="false"/>
          <w:i/>
          <w:iCs/>
          <w:lang w:val="mn-Cyrl-MN"/>
        </w:rPr>
        <w:t>/хэлэлцэх эсэх/.</w:t>
      </w:r>
    </w:p>
    <w:p>
      <w:pPr>
        <w:pStyle w:val="Normal"/>
        <w:jc w:val="both"/>
        <w:rPr>
          <w:b/>
          <w:b/>
          <w:bCs/>
          <w:i/>
          <w:i/>
          <w:iCs/>
        </w:rPr>
      </w:pPr>
      <w:r>
        <w:rPr>
          <w:b/>
          <w:bCs/>
          <w:i/>
          <w:iCs/>
        </w:rPr>
      </w:r>
    </w:p>
    <w:p>
      <w:pPr>
        <w:pStyle w:val="Normal"/>
        <w:jc w:val="both"/>
        <w:rPr>
          <w:b w:val="false"/>
          <w:b w:val="false"/>
          <w:bCs w:val="false"/>
          <w:lang w:val="mn-Cyrl-MN"/>
        </w:rPr>
      </w:pPr>
      <w:r>
        <w:rPr>
          <w:b w:val="false"/>
          <w:bCs w:val="false"/>
          <w:lang w:val="mn-Cyrl-MN"/>
        </w:rPr>
        <w:tab/>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Бодлого, төлөвлөлтийн газрын дарга Л.Мөнхзул, мөн газрын ахлах мэргэжилтэн Ю.Отгонбилэг, Д.Гэрэлтуяа, Хүн амын хөгжлийн газрын мэргэжилтэн А.Нэмэхбаатар, Монголын ахмадын холбооны ерөнхийлөгч Ц.Сүхбаатар нар оролц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val="false"/>
          <w:bCs w:val="false"/>
          <w:i w:val="false"/>
          <w:iCs w:val="false"/>
          <w:lang w:val="mn-Cyrl-MN"/>
        </w:rPr>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ь санаачлагчийн илтгэлийг Хөдөлмөр, нийгмийн хамгааллын сайд Н.Номтойбаяр танилцуу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н С.Чинзориг, Б.Саранчимэг, А.Ундраа, Я.Санжмятав, Б.Баттөмөр нарын тавьсан асуултад Хөдөлмөр, нийгмийн хамгааллын сайд Н.Номтойбар, Хөдөлмөр, нийгмийн хамгааллын яамны Төрийн нарийн бичгийн дарга Г.Өнөрбаяр, мөн яамны Бодлого, төлөвлөлтийн газрын дарга Л.Мөнхзул, Монголын Ахмадын холбооны тэргүүн Ц.Сүхбаатар нар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ийн төслийн хэлэлцэх эсэх асуудалтай холбогдуулан Улсын Их Хурлын гишүүн Б.Баттөмөр, Д.Сарангэрэл, Ё.Баатарбилэг, С.Чинзориг, Ц.Цогзолмаа, Л.Энх-Амгалан нар санал хэ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Л.Энх-Амгалан: </w:t>
      </w:r>
      <w:r>
        <w:rPr>
          <w:b w:val="false"/>
          <w:bCs w:val="false"/>
          <w:lang w:val="mn-Cyrl-MN"/>
        </w:rPr>
        <w:t xml:space="preserve"> -Ахмад настны тухай /шинэчилсэн найруулга/ хуулийн </w:t>
      </w:r>
      <w:r>
        <w:rPr>
          <w:b w:val="false"/>
          <w:bCs w:val="false"/>
          <w:i w:val="false"/>
          <w:iCs w:val="false"/>
          <w:lang w:val="mn-Cyrl-MN"/>
        </w:rPr>
        <w:t>төслийг Улсын Их Хурлын чуулганы нэгдсэн хуралдаанаар хэлэлцүүлэх нь зүйтэй гэсэн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5</w:t>
      </w:r>
    </w:p>
    <w:p>
      <w:pPr>
        <w:pStyle w:val="Normal"/>
        <w:jc w:val="both"/>
        <w:rPr>
          <w:b w:val="false"/>
          <w:b w:val="false"/>
          <w:bCs w:val="false"/>
          <w:lang w:val="mn-Cyrl-MN"/>
        </w:rPr>
      </w:pPr>
      <w:r>
        <w:rPr>
          <w:b w:val="false"/>
          <w:bCs w:val="false"/>
          <w:lang w:val="mn-Cyrl-MN"/>
        </w:rPr>
        <w:tab/>
        <w:t>80,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йнгын хорооноос гарах санал, дүгнэлтийг Улсын Их Хурлын гишүүн А.Ундраа Улсын Их Хурлын чуулганы нэгдсэн хуралдаанд танилцуулахаар тогтов.</w:t>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val="false"/>
          <w:bCs w:val="false"/>
          <w:i/>
          <w:iCs/>
          <w:lang w:val="mn-Cyrl-MN"/>
        </w:rPr>
        <w:t>Уг асуудлыг 10 цаг 05 минутад хэлэлцэж дуус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iCs/>
          <w:lang w:val="mn-Cyrl-MN"/>
        </w:rPr>
        <w:t xml:space="preserve">Хоёр. Алдар цолтон ахмад настанд төрөөс нэмэгдэл, өнгөлөлт олгох тухай /шинэчилсэн найруулга/ хуулийн төсөл </w:t>
      </w:r>
      <w:r>
        <w:rPr>
          <w:b w:val="false"/>
          <w:bCs w:val="false"/>
          <w:i/>
          <w:iCs/>
          <w:lang w:val="mn-Cyrl-MN"/>
        </w:rPr>
        <w:t>/хэлэлцэх эсэ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Бодлого, төлөвлөлтийн газрын дарга Л.Мөнхзул, мөн газрын ахлах мэргэжилтэн Ю.Отгонбилэг, Д.Гэрэлтуяа, Хүн амын хөгжлийн газрын мэргэжилтэн А.Нэмэхбаатар, Монголын ахмадын холбооны ерөнхийлөгч Ц.Сүхбаатар нар оролц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ь санаачлагчийн илтгэлийг Хөдөлмөр, нийгмийн хамгааллын сайд Н.Номтойбаяр танилцуу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н С.Чинзоригийн тавьсан асуултад  Хөдөлмөр, нийгмийн хамгааллын сайд Н.Номтойбаяр, Хөдөлмөр, нийгмийн хамгааллын яамны Төрийн нарийн бичгийн дарга Г.Өнөрбаяр нар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дээс санал гараагүй болн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Л.Энх-Амгалан: </w:t>
      </w:r>
      <w:r>
        <w:rPr>
          <w:b w:val="false"/>
          <w:bCs w:val="false"/>
          <w:i w:val="false"/>
          <w:iCs w:val="false"/>
          <w:lang w:val="mn-Cyrl-MN"/>
        </w:rPr>
        <w:t>-Алдар цолтон ахмад настанд төрөөс нэмэгдэл, өнгөлөлт олгох тухай /шинэчилсэн найруулга/ хуулийн төслийг Улсын Их Хурлын чуулганы нэгдсэн хуралдаанаар хэлэлцүүлэх нь зүйтэй гэсэн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6</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10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lang w:val="mn-Cyrl-MN"/>
        </w:rPr>
      </w:pPr>
      <w:r>
        <w:rPr>
          <w:b w:val="false"/>
          <w:bCs w:val="false"/>
          <w:i w:val="false"/>
          <w:iCs w:val="false"/>
          <w:lang w:val="mn-Cyrl-MN"/>
        </w:rPr>
        <w:tab/>
      </w:r>
      <w:r>
        <w:rPr>
          <w:b w:val="false"/>
          <w:bCs w:val="false"/>
          <w:i/>
          <w:iCs/>
          <w:lang w:val="mn-Cyrl-MN"/>
        </w:rPr>
        <w:t>Уг асуудлыг 11 цаг 18 минутад хэлэлцэж дуус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iCs/>
          <w:lang w:val="mn-Cyrl-MN"/>
        </w:rPr>
        <w:tab/>
      </w:r>
      <w:r>
        <w:rPr>
          <w:b/>
          <w:bCs/>
          <w:i/>
          <w:iCs/>
          <w:lang w:val="mn-Cyrl-MN"/>
        </w:rPr>
        <w:t>Гурав. Байнгын хорооны тогтоол батлах, ажлын хэсэг байгуулах тухай</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pPr>
      <w:r>
        <w:rPr/>
      </w:r>
    </w:p>
    <w:p>
      <w:pPr>
        <w:pStyle w:val="Normal"/>
        <w:jc w:val="both"/>
        <w:rPr/>
      </w:pPr>
      <w:r>
        <w:rPr>
          <w:b w:val="false"/>
          <w:bCs w:val="false"/>
          <w:i w:val="false"/>
          <w:iCs w:val="false"/>
          <w:lang w:val="mn-Cyrl-MN"/>
        </w:rPr>
        <w:tab/>
        <w:t>Байнгын хорооны дарга Л.Энх-Амгалан Ажлын хэсэг байгуулах тухай Байнгын хорооны тогтоолын төслийг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огтоолын төсөлтэй холбогдуулан Улсын Их Хурлын гишүүдээс санал гараагүй болно.</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Бэлгийн замаар дамжих халдварт өвчин, хүний дархлал хомсдолын вирусийн халдварын тархалтыг бууруулах, урьдчилан сэргийлэх талаар авах арга хэмжээний тухай Монгол Улсын Их Хурлын тухай хуулийн 19 дүгээр зүйлийн 19.2.4 дэх заалт, 21 дүгээр зүйлийн 21.5 дахь хэсэг, тус Байнгын хорооноос 2016 оны 1 дүгээр сарын 15-ны өдөр зохион байгуулсан Хүний  дархлал хомсдолын вирусийн халдвар, дархлалын олдмол хомсдол болон бэлгийн замаар дамжих халдварт өвчний өнөөгийн байдал, цаашид авах арга хэмжээний тухай сэдэвт хэлэлцүүлэгт оролцогчдоос гаргасан саналыг үндэслэн Байнгын хорооноос гарах тогтоолыг баталъя гэсэн санал хураалт явуулъя.</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t>Зөвшөөрсөн</w:t>
        <w:tab/>
        <w:tab/>
        <w:t>14</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87,5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Ажлын хэсэг байгуулах тух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Боловсролын бодлого болон боловсролын хууль тогтоомжийн хэрэгжилтийн явц, цаашид боловсролын салбарын хууль, эрх зүйн орчныг боловсронгуй болгох,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А.Ундрааг томилох саналыг дэмжье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val="false"/>
          <w:iCs w:val="false"/>
          <w:lang w:val="mn-Cyrl-MN"/>
        </w:rPr>
        <w:tab/>
        <w:t>2.Шинжлэх ухааны бодлого, шинжлэх ухаан, технологийн тухай хуулийн хэрэгжилт,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Ё.Баатарбилэгий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val="false"/>
          <w:iCs w:val="false"/>
          <w:lang w:val="mn-Cyrl-MN"/>
        </w:rPr>
        <w:tab/>
        <w:t>3.Эрүүл мэндийн бодлого, Эрүүл мэндийн тухай хууль тогтоомжийн хэрэгжилт,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Л.Энх-Амгалан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81,2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4.Инновацийн тухай хуулийн хэрэгжилттэй танилцан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Н.Учралы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5.Төрөөс тэтгэврийн шинэчлэлийн талаар баримтлах бодлогын хэрэгжилттэй танилцан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С.Чинзориг, гишүүдэд Улсын Их Хурлын гишүүн Б.Саранчимэг, Д.Сарангэрэл, Б.Баттөмөр, Л.Энх-Амгалан нары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81,2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val="false"/>
          <w:iCs w:val="false"/>
          <w:lang w:val="mn-Cyrl-MN"/>
        </w:rPr>
        <w:tab/>
        <w:t>6.Цэцэрлэгийн хүртээмжийн талаар танилцан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Д.Сарангэрэл, гишүүдэд Улсын Их Хурлын гишүүн А.Ундраа, М.Билэгт, Ц.Цогзолмаа нары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3</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81,2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7.Төрөөс кино урлагийн талаар авч хэрэгжүүлж байгаа ажилтай танилцан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М.Оюунчимэг, гишүүдэд Улсын Их Хурлын гишүүн А.Ундраа, Н.Учрал, Ц.Цогзолмаа, С.Чинзориг, Д.Сарангэрэл нары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2</w:t>
      </w:r>
    </w:p>
    <w:p>
      <w:pPr>
        <w:pStyle w:val="Normal"/>
        <w:jc w:val="both"/>
        <w:rPr>
          <w:b w:val="false"/>
          <w:b w:val="false"/>
          <w:bCs w:val="false"/>
          <w:lang w:val="mn-Cyrl-MN"/>
        </w:rPr>
      </w:pPr>
      <w:r>
        <w:rPr>
          <w:b w:val="false"/>
          <w:b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8.Соёлын өвийг хамгаалах тухай хуулийн хэрэгжилттэй танилцан цаашид авч хэрэгжүүлэх арга хэмжээний талаар санал боловсруулж тус Байнгын хороонд танилцуулах үүрэг бүхий ажлын хэсэг байгуулж ажлын хэсгийн ахлагчаар Улсын Их Хурлын гишүүн Ө.Энхтүвшин, гишүүдэд Улсын Их Хурлын гишүүн Д.Сарангэрэл, С.Жавхлан, Ё.Баатарбилэг нарыг томило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68,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йнгын хорооноос гарах тогтоолыг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2</w:t>
        <w:tab/>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87,5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r>
      <w:r>
        <w:rPr>
          <w:b w:val="false"/>
          <w:bCs w:val="false"/>
          <w:i/>
          <w:iCs/>
          <w:lang w:val="mn-Cyrl-MN"/>
        </w:rPr>
        <w:t>Хуралдаан 2 цаг 04 минут үргэлжилж, ирвэл зохих 19 гишүүнээс 16 гишүүн ирж 84,2 хувийн ирцтэйгээр 11 цаг 44 минутад өндөрлөв.</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tab/>
        <w:t>Тэмдэглэлтэй танилцсан:</w:t>
      </w:r>
    </w:p>
    <w:p>
      <w:pPr>
        <w:pStyle w:val="Normal"/>
        <w:jc w:val="both"/>
        <w:rPr>
          <w:b w:val="false"/>
          <w:b w:val="false"/>
          <w:bCs w:val="false"/>
          <w:lang w:val="mn-Cyrl-MN"/>
        </w:rPr>
      </w:pPr>
      <w:r>
        <w:rPr>
          <w:b/>
          <w:bCs/>
          <w:lang w:val="mn-Cyrl-MN"/>
        </w:rPr>
        <w:tab/>
      </w:r>
      <w:r>
        <w:rPr>
          <w:b w:val="false"/>
          <w:bCs w:val="false"/>
          <w:lang w:val="mn-Cyrl-MN"/>
        </w:rPr>
        <w:t xml:space="preserve">НИЙГМИЙН БОДЛОГО, БОЛОВСРОЛ, СОЁЛ, </w:t>
      </w:r>
    </w:p>
    <w:p>
      <w:pPr>
        <w:pStyle w:val="Normal"/>
        <w:jc w:val="both"/>
        <w:rPr>
          <w:b w:val="false"/>
          <w:b w:val="false"/>
          <w:bCs w:val="false"/>
          <w:lang w:val="mn-Cyrl-MN"/>
        </w:rPr>
      </w:pPr>
      <w:r>
        <w:rPr>
          <w:b w:val="false"/>
          <w:bCs w:val="false"/>
          <w:lang w:val="mn-Cyrl-MN"/>
        </w:rPr>
        <w:t xml:space="preserve">     </w:t>
      </w:r>
      <w:r>
        <w:rPr>
          <w:b w:val="false"/>
          <w:bCs w:val="false"/>
          <w:lang w:val="mn-Cyrl-MN"/>
        </w:rPr>
        <w:t>ШИНЖЛЭХ УХААНЫ БАЙНГЫН</w:t>
        <w:tab/>
        <w:t>ХОРООНЫ ДАРГА</w:t>
        <w:tab/>
        <w:t xml:space="preserve">  Л.ЭНХ-АМГАЛАН</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tab/>
        <w:t>Тэмдэглэл хөтөлсөн:</w:t>
      </w:r>
    </w:p>
    <w:p>
      <w:pPr>
        <w:pStyle w:val="Normal"/>
        <w:jc w:val="both"/>
        <w:rPr>
          <w:b/>
          <w:b/>
          <w:bCs/>
          <w:lang w:val="mn-Cyrl-MN"/>
        </w:rPr>
      </w:pPr>
      <w:r>
        <w:rPr>
          <w:b/>
          <w:bCs/>
          <w:lang w:val="mn-Cyrl-MN"/>
        </w:rPr>
        <w:tab/>
      </w:r>
      <w:r>
        <w:rPr>
          <w:b w:val="false"/>
          <w:bCs w:val="false"/>
          <w:lang w:val="mn-Cyrl-MN"/>
        </w:rPr>
        <w:t>ПРОТОКОЛЫН АЛБАНЫ ШИНЖЭЭЧ</w:t>
        <w:tab/>
        <w:t xml:space="preserve">  Б.БАТГЭРЭЛ</w:t>
      </w:r>
      <w:r>
        <w:br w:type="page"/>
      </w:r>
    </w:p>
    <w:p>
      <w:pPr>
        <w:pStyle w:val="Normal"/>
        <w:jc w:val="center"/>
        <w:rPr>
          <w:b/>
          <w:b/>
          <w:bCs/>
          <w:lang w:val="mn-Cyrl-MN"/>
        </w:rPr>
      </w:pPr>
      <w:r>
        <w:rPr>
          <w:b/>
          <w:bCs/>
          <w:lang w:val="mn-Cyrl-MN"/>
        </w:rPr>
        <w:t>УЛСЫН ИХ ХУРЛЫН 2016 ОНЫ НАМРЫН ЭЭЛЖИТ ЧУУЛГАНЫ НИЙГМИЙН</w:t>
      </w:r>
    </w:p>
    <w:p>
      <w:pPr>
        <w:pStyle w:val="Normal"/>
        <w:jc w:val="center"/>
        <w:rPr/>
      </w:pPr>
      <w:r>
        <w:rPr>
          <w:b/>
          <w:bCs/>
          <w:lang w:val="mn-Cyrl-MN"/>
        </w:rPr>
        <w:t xml:space="preserve">      </w:t>
      </w:r>
      <w:r>
        <w:rPr>
          <w:b/>
          <w:bCs/>
          <w:lang w:val="mn-Cyrl-MN"/>
        </w:rPr>
        <w:t>БОДЛОГО, СОЁЛ, ШИНЖЛЭХ УХААНЫ БАЙНГЫН ХОРООНЫ 12 ДУГААР САРЫН 14-НИЙ ӨДРИЙН ХУРАЛДААНЫ ДЭЛГЭРЭНГҮЙ ТЭМДЭГЛЭЛ</w:t>
      </w:r>
    </w:p>
    <w:p>
      <w:pPr>
        <w:pStyle w:val="Normal"/>
        <w:jc w:val="center"/>
        <w:rPr/>
      </w:pPr>
      <w:r>
        <w:rPr/>
      </w:r>
    </w:p>
    <w:p>
      <w:pPr>
        <w:pStyle w:val="Normal"/>
        <w:jc w:val="both"/>
        <w:rPr/>
      </w:pPr>
      <w:r>
        <w:rPr/>
      </w:r>
    </w:p>
    <w:p>
      <w:pPr>
        <w:pStyle w:val="Normal"/>
        <w:jc w:val="both"/>
        <w:rPr>
          <w:b w:val="false"/>
          <w:b w:val="false"/>
          <w:bCs w:val="false"/>
          <w:lang w:val="mn-Cyrl-MN" w:eastAsia="zh-CN" w:bidi="hi-IN"/>
        </w:rPr>
      </w:pPr>
      <w:r>
        <w:rPr>
          <w:b/>
          <w:bCs/>
          <w:lang w:val="mn-Cyrl-MN"/>
        </w:rPr>
        <w:tab/>
        <w:t xml:space="preserve">Л.Энх-Амгалан: </w:t>
      </w:r>
      <w:r>
        <w:rPr>
          <w:b w:val="false"/>
          <w:bCs w:val="false"/>
          <w:lang w:val="mn-Cyrl-MN"/>
        </w:rPr>
        <w:t xml:space="preserve"> -Байнгын хорооны гишүүдийн энэ өглөөний амгаланг айлтгая.</w:t>
      </w:r>
    </w:p>
    <w:p>
      <w:pPr>
        <w:pStyle w:val="Normal"/>
        <w:jc w:val="both"/>
        <w:rPr>
          <w:b w:val="false"/>
          <w:b w:val="false"/>
          <w:bCs w:val="false"/>
          <w:lang w:val="mn-Cyrl-MN" w:eastAsia="zh-CN" w:bidi="hi-IN"/>
        </w:rPr>
      </w:pPr>
      <w:r>
        <w:rPr>
          <w:b w:val="false"/>
          <w:bCs w:val="false"/>
          <w:lang w:val="mn-Cyrl-MN" w:eastAsia="zh-CN" w:bidi="hi-IN"/>
        </w:rPr>
        <w:t xml:space="preserve">Ирвэл зохих 19 гишүүнээс 10 гишүүн хүрэлцэж ирж 52,6 хувьтай ирц бүрдсэн тул хурлыг эхэлье. </w:t>
      </w:r>
    </w:p>
    <w:p>
      <w:pPr>
        <w:pStyle w:val="Normal"/>
        <w:jc w:val="both"/>
        <w:rPr/>
      </w:pPr>
      <w:r>
        <w:rPr/>
      </w:r>
    </w:p>
    <w:p>
      <w:pPr>
        <w:pStyle w:val="Normal"/>
        <w:jc w:val="both"/>
        <w:rPr>
          <w:b w:val="false"/>
          <w:b w:val="false"/>
          <w:bCs w:val="false"/>
          <w:lang w:val="mn-Cyrl-MN"/>
        </w:rPr>
      </w:pPr>
      <w:r>
        <w:rPr>
          <w:b w:val="false"/>
          <w:bCs w:val="false"/>
          <w:lang w:val="mn-Cyrl-MN"/>
        </w:rPr>
        <w:tab/>
        <w:t>Өнөөдөр хэлэлцэх асуудлаа танилцуулъя. Гурван асуудал байгаа юм байна.</w:t>
      </w:r>
    </w:p>
    <w:p>
      <w:pPr>
        <w:pStyle w:val="Normal"/>
        <w:jc w:val="both"/>
        <w:rPr/>
      </w:pPr>
      <w:r>
        <w:rPr/>
      </w:r>
    </w:p>
    <w:p>
      <w:pPr>
        <w:pStyle w:val="Normal"/>
        <w:jc w:val="both"/>
        <w:rPr>
          <w:b w:val="false"/>
          <w:b w:val="false"/>
          <w:bCs w:val="false"/>
          <w:lang w:val="mn-Cyrl-MN"/>
        </w:rPr>
      </w:pPr>
      <w:r>
        <w:rPr>
          <w:b w:val="false"/>
          <w:bCs w:val="false"/>
          <w:lang w:val="mn-Cyrl-MN"/>
        </w:rPr>
        <w:tab/>
        <w:t>1.Ахмад настны тухай хуулийн төслийн хэлэлцэх эсэх тухай асуудал.</w:t>
      </w:r>
    </w:p>
    <w:p>
      <w:pPr>
        <w:pStyle w:val="Normal"/>
        <w:jc w:val="both"/>
        <w:rPr/>
      </w:pPr>
      <w:r>
        <w:rPr/>
      </w:r>
    </w:p>
    <w:p>
      <w:pPr>
        <w:pStyle w:val="Normal"/>
        <w:jc w:val="both"/>
        <w:rPr>
          <w:b w:val="false"/>
          <w:b w:val="false"/>
          <w:bCs w:val="false"/>
          <w:lang w:val="mn-Cyrl-MN"/>
        </w:rPr>
      </w:pPr>
      <w:r>
        <w:rPr>
          <w:b w:val="false"/>
          <w:bCs w:val="false"/>
          <w:lang w:val="mn-Cyrl-MN"/>
        </w:rPr>
        <w:tab/>
        <w:t>2.Алдар цолтой ахмад настанд төрөөс нэмэгдэл, хөнгөлөлт олгох тухай хуулийн төслийн хэлэлцэх эсэх тухай асуудал.</w:t>
      </w:r>
    </w:p>
    <w:p>
      <w:pPr>
        <w:pStyle w:val="Normal"/>
        <w:jc w:val="both"/>
        <w:rPr/>
      </w:pPr>
      <w:r>
        <w:rPr/>
      </w:r>
    </w:p>
    <w:p>
      <w:pPr>
        <w:pStyle w:val="Normal"/>
        <w:jc w:val="both"/>
        <w:rPr>
          <w:b w:val="false"/>
          <w:b w:val="false"/>
          <w:bCs w:val="false"/>
          <w:lang w:val="mn-Cyrl-MN"/>
        </w:rPr>
      </w:pPr>
      <w:r>
        <w:rPr>
          <w:b w:val="false"/>
          <w:bCs w:val="false"/>
          <w:lang w:val="mn-Cyrl-MN"/>
        </w:rPr>
        <w:tab/>
        <w:t>3.Ажлын хэсгүүд байгуулах тухай гэсэн ийм гурван асуудал байгаа юм байна.</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ал дээр өөр саналтай гишүүд байна уу?</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val="false"/>
          <w:b w:val="false"/>
          <w:bCs w:val="false"/>
          <w:lang w:val="mn-Cyrl-MN"/>
        </w:rPr>
      </w:pPr>
      <w:r>
        <w:rPr>
          <w:b w:val="false"/>
          <w:bCs w:val="false"/>
          <w:lang w:val="mn-Cyrl-MN"/>
        </w:rPr>
        <w:tab/>
        <w:t>Энэ дээр би нэг зүйлийг нэмье гэж бодож байна. Манай Байнгын хорооноос гарсан Бэлгийн замын халдварт өвчин, хүний дархлал хомсдолын вирусийн халдвар тархалтыг бууруулах талаар ажлын хэсэг гараад тэгээд тодорхой дүгнэлтүүд гаргасан. Бид нар Байнгын хороон дээр бас нээлттэй хэлэлцүүлэг хийсэн байгаа юм. Энэ дээр Байнгын хорооны тогтоол гарах ёстой юм. Тэгээд энэ тогтоолын уншиж танилцуулъя. Нэг асуудал нэмье 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Ингээд гишүүдэд өөр санал байхгүй бол хэлэлцэх асуудлаа тасалъя.</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алдаа оръё.</w:t>
      </w:r>
    </w:p>
    <w:p>
      <w:pPr>
        <w:pStyle w:val="Normal"/>
        <w:jc w:val="both"/>
        <w:rPr/>
      </w:pPr>
      <w:r>
        <w:rPr/>
      </w:r>
    </w:p>
    <w:p>
      <w:pPr>
        <w:pStyle w:val="Normal"/>
        <w:jc w:val="both"/>
        <w:rPr/>
      </w:pPr>
      <w:r>
        <w:rPr>
          <w:b w:val="false"/>
          <w:bCs w:val="false"/>
          <w:lang w:val="mn-Cyrl-MN"/>
        </w:rPr>
        <w:tab/>
      </w:r>
      <w:r>
        <w:rPr>
          <w:b/>
          <w:bCs/>
          <w:i/>
          <w:iCs/>
          <w:lang w:val="mn-Cyrl-MN"/>
        </w:rPr>
        <w:t>Нэг. Ахмад настны тухай хуулийн төсөл.</w:t>
      </w:r>
    </w:p>
    <w:p>
      <w:pPr>
        <w:pStyle w:val="Normal"/>
        <w:jc w:val="both"/>
        <w:rPr/>
      </w:pPr>
      <w:r>
        <w:rPr/>
      </w:r>
    </w:p>
    <w:p>
      <w:pPr>
        <w:pStyle w:val="Normal"/>
        <w:jc w:val="both"/>
        <w:rPr/>
      </w:pPr>
      <w:r>
        <w:rPr>
          <w:b/>
          <w:bCs/>
          <w:i/>
          <w:iCs/>
          <w:lang w:val="mn-Cyrl-MN"/>
        </w:rPr>
        <w:tab/>
      </w:r>
      <w:r>
        <w:rPr>
          <w:b w:val="false"/>
          <w:bCs w:val="false"/>
          <w:i w:val="false"/>
          <w:iCs w:val="false"/>
          <w:lang w:val="mn-Cyrl-MN"/>
        </w:rPr>
        <w:t>Ахмад настны тухай хуулийн төсөл санаачлагчийн илтгэлийг Улсын Их Хурлын гишүүн, Хөдөлмөр, нийгмийн хамгааллын сайд Номтойбаяр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д ажлын хэсэг ирсэн байгаа. Ажлын хэсгийг танилцуулъя. Хөдөлмөр, нийгмийн хамгааллын сайд Номтойбаяр, Хөдөлмөр нийгмийн хамгааллын Төрийн нарийн бичгийн дарга Өнөрбаяр, Хөдөлмөр, нийгмийн хамгааллын яамны Бодлого, төлөвлөлтийн газрын дарга Мөнхзул, Хөдөлмөр, нийгмийн хамгааллын яамны Бодлого, төлөвлөлтийн газрын ахлах мэргэжилтэн Отгонбилэг, Хөдөлмөр, нийгмийн хамгааллын яамны Бодлого, төлөвлөлтийн газрын ахлах мэргэжилтэн Д.Гэрэлтуяа, Хөдөлмөр, нийгмийн хамгааллын яамны Хүн амын хөгжлийн газрын мэргэжилтэн Нэмэхбаатар, Монголын ахмадын холбооны ерөнхийлөгч Ц.Сүхбаатар гэсэн ийм ажлын хэсэг ирсэн байна.</w:t>
      </w:r>
    </w:p>
    <w:p>
      <w:pPr>
        <w:pStyle w:val="Normal"/>
        <w:jc w:val="both"/>
        <w:rPr/>
      </w:pPr>
      <w:r>
        <w:rPr/>
      </w:r>
    </w:p>
    <w:p>
      <w:pPr>
        <w:pStyle w:val="Normal"/>
        <w:jc w:val="both"/>
        <w:rPr>
          <w:b w:val="false"/>
          <w:b w:val="false"/>
          <w:bCs w:val="false"/>
          <w:i w:val="false"/>
          <w:i w:val="false"/>
          <w:iCs w:val="false"/>
          <w:lang w:val="mn-Cyrl-MN" w:eastAsia="zh-CN" w:bidi="hi-IN"/>
        </w:rPr>
      </w:pPr>
      <w:r>
        <w:rPr>
          <w:b w:val="false"/>
          <w:bCs w:val="false"/>
          <w:i w:val="false"/>
          <w:iCs w:val="false"/>
          <w:lang w:val="mn-Cyrl-MN" w:eastAsia="zh-CN" w:bidi="hi-IN"/>
        </w:rPr>
        <w:tab/>
        <w:t xml:space="preserve">-Номтойбаяр сайд.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Байнгын хорооны гишүүддээ өглөөний мэнд хүргэе. Энэ хуулийн төслийн танилцуулгыг хийхээс өмнө баримталсан нэг томоохон зарчим байгаа. Юу вэ гэхээр, судалгаан дээр үндэслэсэн. Хоёрт, ахмадуудын дуу хоолойг сонсох, бодит асуудлуудыг судлах, газар дээр нь танилцах, энэ үүднээсээ Монголын ахмадын холбоо урьд нь бас нэлээн идэвхтэй байсан Монголын чөлөөт ахмадын холбоо ч гэсэн бас хамтран зохион байгуулж явсан гэдгийг сонсож байлаа. Тэр үүднээсээ ажлын хэсэгт маань Монголын ахмадын холбооны дарга, манай Улсын Их Хурлын гишүүн асан Сүхбаатар дарга бас байгаа гэдгийг хэл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хүн амын насны бүтэц өөрчлөгдөж 2000 оны үеэс эхэлсэн хүн амын цонх үе 2030 оны үед хаагдаж ахмад настны тоо жилээс жилд өсөхөөр байна. Монгол Улсад 60-аас дээш настай 2013 онд 170 мянга байсан бол 2040 онд ойролцоогоор 700 мянга орчимд хүрэхээр ийм төсөөлөл бүхий статистик тоон үзүүлэлтүүд бас харагдаж байна. Сүүлийн 10 жилд Монгол Улсын нийт хүн амын тоо 16 хувиар өссөн байхад ахмад настны тоо дунджаар 22 хувиар өссөн. Үндэсний статистикийн хорооны 2015 оны тайлангаар Монгол Улсад 55 ба түүнээс дээш настай эмэгтэй, 60 ба түүнээс дээш настай эрэгтэй нийт 260 мянга орчим ахмад настан байна. Эдийн засгийн хүндрэлтэй байгаа хэдий ч насжилтад бэлтгэх ахмад настны нийгмийн хамгааллыг сайжруулах, ая тухтай амьдрах нөхцөлийг бүрдүүлэх, хуримтлуулсан мэдлэг, ур чадвараа хойч үедээ өвлүүлэх, өөрсдөө нийгмийн амьдралд идэвхтэй оролцож улс, орны хөгжилд хувь нэмрээ оруулах боломжийг нэмэгдүүлэх зорилгоор Ахмад настны тухай хуулийн төслийг боловсруул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Их Хурлын 2016 оны 45 дугаар тогтоолоор баталсан Монгол Улсын Засгийн газрын 2016-2020 оны үйл ажиллагааны хөтөлбөрт Ахмад настны хуулийг батлуулж азай буурлууддаа насны хишиг олгох эрх зүйн орчин бүрдүүлнэ гэж тусгасан. Энэ хуулийн төсөл 65 ба түүнээс дээш насны ахмад настан жилд хоёр удаа 50 мянгаас 250 мянган төгрөгийн насны хишгийг олгохоор тооцсон бөгөөд энэ арга хэмжээнд зориулан 2,5 тэрбум төгрөгийг Монгол Улсын 2017оны төсвийн тухай хуульд тусгасан. Ахмад настны тухай хуулийн төсөл ахмад настны амьжиргаа, хөгжил, оролцоог дэмжих, үйлчилгээ авах боломжийг нэмэгдүүлэх зорилготой бөгөөд 4 бүлэг, 16 зүйлтэй. Энэ хуульд ахмад настны эрх, ахмад настанд үзүүлэх үйлчилгээ, ахмад настны амьжиргааг дэмжих, хөдөлмөр эрхлэлтийг дэмжих, эрхүүл мэндийг хамгаалах, хөгжил, оролцоог дэмжих зэрэг асуудлуудыг зохицуулах харилцааг тусга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ад ойрын 20 жилд насжилт эрчимтэй явагдаж 2030 оноос эхлэн цэцэрлэг, сургуулийн зардал буурч харин ахмад настанд эрүүл мэнд, нийгмийн үйлчилгээний ачаалал, зардал нэмэгдэх болно. Иймд ахмад настнуудад зориулсан үйлчилгээ, байгууламжуудыг одооноос сайжруулж олон нийт болон өрхөд тулгуурласан ахмад настны тусламж, үйлчилгээний шинэ хэлбэрүүдийг бий болгох шаардлага үүсэж байна. Энэ хүрээнд сум, хороо, баг, тосгонд ахмадын өргөө байгуулах, ахмад настны хэрэгцээнд үндэслэн лавлагаа, мэдээллийн зөвлөгөө өгөх, сургах, хөгжүүлэх, явуулын үйлчилгээ болон өдөр өнжүүлэх үйлчилгээ, өдрөөр эмчлэх, асрах сувилах үйлчилгээ зэрэг шинэ төрлийн үйлчилгээг бий болгох, хувийн хэвшил, төрийн бус байгууллага нь асрамж, халамжийн үйлчилгээ үзүүлэхэд төрөөс дэмжих асуудлуудыг тусгасан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ны нийгмийн хамгааллын тухай хууль нь ахмадуудын зөвхөн нийгмийн хамгааллын тухай асуудлыг зохицуулж байсан бол энэ хуулийн төсөлд нийгмийн хамгааллаас гадна ахмад настнуудын эрхийг хангаад төрөөс баримтлах зарчим болоод ахмад настны эрх, ахмадуудыг хөгжих, хөдөлмөрлөх, нийгмийн амьдралд идэвхтэй оролцох, түүний хамгааллын асуудлуудыг тусгаж цар хүрээг нь нэмэгдүүл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н амын дундаж наслалт 69,6 хувь, үүнээс эмэгтэйчүүдийнх 75,5, эрэгтэйчүүдийнх 65,9 байна. Эрэгтэйчүүдийн дундаж наслалт эмэгтэйчүүдийнхээс нэлээд буюу эмэгтэйчүүд эрчүүдээс 9,6 жилээр илүү насалж байгаа нь дэлхийн төвшинтэй харьцуулахад эрэгтэй, эмэгтэйчүүдийн дундаж наслалтын зөрүү бараг 2 дахин өндөр байна. Иймд ахмад настны эрүүл мэндийг сайжруулах зорилгоор хуулийн төслийн 10 дугаар зүйлд ахмад настны эрүүл мэндийг хамгаалах, үйлчилгээ үзүүлэх асуудлуудыг тусгасан.  Ахмад настны амьжиргааг дэмжих асуудалд одоо  ахмад настанд олгож байгаа тусламж, хөнгөлөлтийг хэвээр үлдээсэн. Харин нийгмийн даатгалын оршуулгын тэтгэмж авах эрх үүсээгүй ганц бие ахмад настанд нийгмийн даатгалын сангаас олгох оршуулгын тэтгэмжийг 75 хувиар тэтгэмж олгодог байсныг 100 хувь болгон нэмэгдүүлж ганц бие гэсэн шалгуурыг хас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нгэснээр Монгол Улсын бүх  ахмад настанд оршуулгын тэтгэмж авах эрхтэй болж байна. Хүндэт донор  ахмад настны хувьд рашаан сувилалд 50 хувийн хөнгөлөлттэй үнээр амарч сувилуулдаг байсныг 100 хувь болгон Донорын тухай хуультай нийцүүлэн нэмэгдүүлсэн. Нийтийн нийслэлийн тээврийн хэрэгслээр хөдөө, орон нутагт  ахмад настан үнэ төлбөргүй зорчих боломжгүй байгаа асуудлыг Засгийн газраас холбогдох журмыг гарган зохицуулахаар хуулийн төсөлд тусгасан байгаа. Хөдөлмөр эрхлэх хүсэлтэй  ахмад настныг дэмжин хөдөлмөрийн чадавхад нь нийцсэн ажлын байраар хангах, мэргэжлийн өндөр мэдлэг, ур чадвартай  ахмад настны бүртгэл, мэдээллийн сан бүрдүүлж тэднийг төрийн бодлого, хууль тогтоомж боловсруулах, бүтээн байгуулалтын томоохон төсөл, хөтөлбөр хэрэгжүүлэхэд зөвлөгөө өгөх зэрэг ажилд оролцуулах,  ахмад настнуудын санаачилгаар үүсгэн байгуулагдсан бөгөөд нийт ажилчдын 50-иас доошгүй хувийг  ахмад настан эзэлдэг аж ахуйн нэгж, байгууллага, нөхөрлөл, хоршоонд Засгийн газар болон аймаг, нийслэл, сум, дүүргийн Иргэдийн Төлөөлөгчдийн хурлын тэргүүлэгчдийн шийдвэрээр хөрөнгө зээл олгож санхүүгийн дэмжлэг үзүүлэх зэрэг асуудлуудыг тусга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анд үзүүлэх энэ шинэ төрлийн үйлчилгээнүүд цаашид төсөвт тодорхой хөрөнгө шаардагдах бөгөөд харин  ахмад настны эрүүл мэндийг сайжруулах, хөдөлмөр эрхлэлтийг дэмжих арга хэмжээ нь холбогдох бусад хуулиудтайгаа уялдаж байгаа тул төсөвт нэмэлт дарамт учруулахгүй байх байдлаар боловсруулж сангуудаас санхүүжин хэрэгжих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eastAsia="zh-CN" w:bidi="hi-IN"/>
        </w:rPr>
        <w:tab/>
        <w:t>Хуулийн төслүүд батлагдсанаар  ахмад настны амьдралын туршлага, мэдлэг, чадварыг нийгмийн баялагт тооцож, тэднийг халамжлахын зэрэгцээ нийгмийн амьдралд идэвхтэй оролцуулж баялаг бүтээгч байлгах, улс орны хөгжилд төдийгүй  ахмад настны амьжиргаа, эрүүл мэндэд эерэг нөлөө үзүүлнэ гэсэн ийм хандлагатай байгаа. Энэ хуулийн төслийг хэлэлцэж дэмжиж өгөхийг Байнгын хорооны гишүүдээсээ хүсэж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ийн төслийн төсөл санаачлагчийн илтгэлтэй холбогдуулан асуух асуулттай гишүүдийн нэрсийг ав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ттөмөр гишүүнээр тасал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Чинзори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Хэдэн зүйл тодруулъя. Одоо Мөнхзул дарга тоо хэлэх байх даа, яг  ахмад настан гэж байгаа нь тооны хязгаарт хүрээгүй атлаа хуулиараа эрт хөнгөлөлттэй нөхцөлөөр тэтгэвэр тогтоолгодог хэчнээн мянган иргэн нийгмийн даатгалын сангаас тэтгэвэр авч байна вэ гэдгийг нэг тоо хэлээч. Хөнгөлөлттэй нөхцөлөөр 60 насанд хүрээгүй, 55 насанд хүрээгүй, тэгсэн атлаа хөнгөлөлтэй нөхцөлөөр цэргийнхэн ороод тэтгэвэр авч байгаа нийт хэчнээн мянган хүн байна вэ? Энэ иргэд өөрийнхөө хүсэлтээр биш төрийн хууль тогтоомжоор ахмад настны насны тооны хязгаарт хүрээгүй ч гэсэн эрт тэтгэвэр тогтоолгодог асуудал гардаг. Тэгээд энэ Ахмад настныхаа хуулиар бас зарим үйлчилгээг авч чаддаггүй, үйлчилгээнд авч чаддаггүй ингээд хохироод байна гэсэн асуудал их гараад байдаг. Энэ хүмүүстэй холбоотойгоор энэ хуулийн зохицуулалтад тусламж үйлчилгээ авах тийм зохицуулалт орж байна уу, үгүй юу гэсэн нэг асууда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та бүхний танилцуулгаас харахаар насны хишгээс өөр хөрөнгө санхүүгийн нэмэлт эх үүсвэр шаардахгүй гээд байгаа юм л даа. Тэгэхээр  тусламж дэмжлэг нь нэмэгдэхгүй, нэмэлт хөрөнгө санхүү шаардахгүй юм бол хуульд зайлшгүй шинэчилсэн найруулгаар өөрчлөлт оруулах шаардлага байгаа юм уу, үгүй юм уу гэсэн хоёр дахь асууда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асуудал нь, сая сайдын танилцуулгаас сонслоо. Зарчим, эрхтэй холбоотой асуудлууд орж байгаа юм байна. Би бас зөв байгаа байх гэж бодож байгаа юм. Гэхдээ хэт ерөнхий тунхаглалын шинж чанартай юм болчхож байгаа юм биш биз дээ? Эрхтэй гээд баахан юм урд нь оруулчхаад хойд талд нь харахаар тэр эрх чинь энэ хуулиар яаж хангагдаж байгаа юм бэ, яаж баталгаажиж байгаа юм бэ гэдэг асуудлууд нь харагдахгүй байгаад байгаа юм. Тэгэхээр ерөнхий баахан тунхаглалын шинж чанартай эрхтэй гэсэн юм биччихээд. Тухайлбал, орон сууцаар хангагдах эрхтэй гээд биччихэж байгаа юм. Хойно нь уншихаар ерөөсөө орон сууцтай холбоотой хөнгөлөлт, дэмжлэг авна гэсэн ганц ч үг, өгүүлбэр байхгүй ерөнхий эрхтэй гээд, ерөнхий эрхтэй гээд баахан тунхаглалын шинж чанартай байга юмнууд орчхож байгаа юм биш биз дээ гэсэн гурав дахь асуулт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өрөв дэх асуудал нь ахмадуудад үзүүлэх нийгмийн халамж, нийгмийн хамгаалалтай холбоотой асуудлыг би хүрсэн төвшнөөс нь дордуулж болохгүй гэдэг. Хэдийгээр эдийн засаг хямралтай байгаа, хүндрэлтэй байгаа ч гэсэн би ахмадууддаа үзүүлэх тусламж үйлчилгээг хүрсэн төвшнөөс нь дордуулж болохгүй гэсэн тийм байр суурьтай байдаг юм. Гэтэл энэ хуулиар чинь ахмадуудад олгодог нэг давуу эрх нь амрал, сувилалд хоёуланд нь явах ийм боломжтой байгаа, одоогийн хуулиар. Гэтэл та бүхний маань оруулж ирж байгаа хуулиар амралт, сувиллын аль нэгийг сонго гээд. Өөрөөр хэлбэл, ахмад настны амралтад нэг явдаг, сувилалд нэг явдаг байсныг нь болиод заавал хоёулаа биш, аль нэгийг нь ав гээд ингээд сонголттой болгоод. Ингээд хүрсэн төвшнөөс нь дордуулчих гэж байгаа юм биш биз дээ гэсэн ийм нэг асуулт байна. Ийм дөрвөн асуулт асууя. Тэгээд дараа нь санал дээр саналаа хэлье гэсэн бодолтой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Н.Номтойбаяр:</w:t>
      </w:r>
      <w:r>
        <w:rPr>
          <w:b w:val="false"/>
          <w:bCs w:val="false"/>
          <w:i w:val="false"/>
          <w:iCs w:val="false"/>
          <w:lang w:val="mn-Cyrl-MN"/>
        </w:rPr>
        <w:t xml:space="preserve"> -Хөнгөлөлттэй нөхцөлөөр тэтгэвэрт гарч байгаа иргэдийн тоо нийтдээ 140 гаруй мянган байгаа. Цэргээс болон хортой, халуун, хүнд нөхцөлд ажиллаж байсан, олон хүүхэдтэйгээр гэх мэтчилэн 140 гаруй мянган хүн байдаг. Дундаж наслалт нь бол 37-45 орчим гэсэн настай статистик тооцоо гарч байгаа юм. Эдгээр хүмүүсийг ахмад настан гэж хэлэхэд насны бүтэц, томьёоллын хувьд яагаад ч болохгүй л болчхоод байгаа юм. Хамруулж болох уу гээд. Болохгүй гэсэн ийм байр суурьтай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рх, үүрэг гээд. Энэ Мадридын хэдэн оны билээ, манайхан нэмээд хэлнэ биз. НҮБ-ын зүгээс гаргасан тогтоолуудтай яг цав нийцэж байгаа юм. Яг энэ асуудлын хүрээнд Хүний эрхийн Үндэсний Комисстой хамтраад Гадаад хэргийн яаман дээр өнөөдрөөс эхлээд сар орчмын өмнө яг энэ хуулийн талаар бас хэлэлцүүлэг зохион байгуулж конвенцуудтай нэгтгэж нийцүүлсэн байгаа. Энэ тал дээр ер нь эрх, үүрэгтэй холбоотойгоор манай Ахмадын холбооны дарга Сүхээ дарга бас байр сууриа хөндлөнгөөс илэрхийлэх нь зөв байх 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хүүгийн хувьд нэмэлт санхүүжилт шаардагдаж байгаа. Мэдээж насны хишиг буюу 20,5 тэрбум дээр нэмэгдээд 100 орчим байна уу даа, манай санхүүгийнхэн нэмээд хариулаарай. 100 орчим сая төгрөг. Ер нь хэтдээ нэмэгдэнэ. Энэ зөвхөн санхүүгээс үүдэлтэй асуудал бас биш ээ. Ерөөсөө 2005 онд батлагдсан Ахмад настны нийгмийн хамгааллын тухай хууль агуулга, концепцоороо өөрчлөгдөж байгаа юм. Мэдээж, даатгал болон халамжтай холбоотой буюу нийгмийн хамгааллын бодлого, чиглэлүүд байна. Дээрээс нь хөдөлмөр эрхлэлт зэрэг бусад олон асуудлуудыг олон улсын стандарт, тогтоол, конвенцуудтай нийцүүлж гаргасан байгаа. Ийм байдлаар хари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эг нэмээд хариулчих. Сүхээ дарг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Ахмадын хорооны дарга Сүхбаатар.</w:t>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Сүхбаатар: </w:t>
      </w:r>
      <w:r>
        <w:rPr>
          <w:b w:val="false"/>
          <w:bCs w:val="false"/>
          <w:i w:val="false"/>
          <w:iCs w:val="false"/>
          <w:lang w:val="mn-Cyrl-MN"/>
        </w:rPr>
        <w:t xml:space="preserve"> -Баярлалаа. Байнгын хорооны гишүүдийн өглөөний амгаланг айлтгая. Монгол Улсын Засгийн газраас Ахмад настны тухай хуулийг өргөн барьж байгаад ахмадууд сэтгэл өндөр байгаа. Чинзориг гишүүний асуулттай уялдуулахад хэм хэмжээ тогтоосон боловч яг мөнгөөр илэрхийлээд мөнгөн тэтгэмж, хөнгөлөлт өгсөн, их хэмжээний хөрөнгө зарцуулсан заалтууд байхгүй байгаад би шүүмжлэлтэй хандаж байгаа юм. Хамгийн гол нь хуучин байсан халамжийн шинж чанартай хуулиа өөрчлөөд эрх, үүрэг, хөдөлмөрлөх эмнэлэг, үйлчилгээнд хамрагдах гээд маш өргөн хүрээтэй заалтууд байгаа. Энэ чиглэлээр Засгийн газраас шийдвэр гарсан үед үүнийг зохицуулаад цааш нь хэрэгжүүлээд хөрөнгө мөнгийг нь зохицуулаад явах бололцоотой гэсэн ийм байр суурьтай Монголын Ахмадын холбоо анхнаасаа оролцож дэмжиж яваа гэж хэлмээ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Жишээлбэл, олон улсын конвенц байдаг л даа. Үндсэн хуульд ганцхан л заалт байгаа шүү дээ. Өндөр насалсан үед нь эдийн тусламж авах эрхтэй гээд. Тэгээд ямар эдийн тусламж авах нь салбар хуулиудаар явж байгаа. Гэхдээ энэ Ахмад настны хуульд нь үндсэн зургаа, долоон эрхийг нь зааж тэгээд энэ эрх нь цаашаа салбар хуулиудаар зохицуулагдаад дүрэм, журам, заавруудаар зохицуулаад хойшхи зүйл заалтуудад бас байгаа л даа. Энэ чиглэлээр нь дэлгэрүүлээд хэлэлцүүлгийн явцад явахад энэ хууль бас ач холбогдолтой болох юм гэж ингэж үзэж байгаа юм. Жишээлбэл, энд тэтгэвэр, тэтгэмжийн асуудлыг хуулиар зохицуулна гээд эрх дотор байж байгаа шүү дээ. Тэгэхээр тэтгэврийн зөрүүг арилгахаас эхлээд хойшоо энэ бол маш том асуудал энэ хуульд үндэслээд цаашаа явах жишээтэйгээр би ганцхан жишээ хэлж байна. Эмнэлгийн тусламж авах эрхтэй гээд, тэгээд тэр эмнэлгийн тусламжийг ямар төрлөөр эмнэлгээр, эмийн хөнгөлөлтөөр, амбулаториор ямар, ямар тусламж авах вэ гэдэг нь хуулиараа тодорхой бусад хуулиудаар зохицуулсан байх жишээт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 нь ахмад настай хүн ямар эрх эдлэх юм бэ гэдгийг энэ хуулиараа эхэлж заагаад үйлчилгээний 8, 9 төрлийн шинэ үйлчилгээний нэр төрлийг хуучин байсныг нь өргөжүүлж бий болгоод ингээд явж байгаа. Үүгээрээ бол бас нааштай хууль. Үүнийг ахмадууд дэмжиж байгаа юм. Ахмадуудаас ирсэн олон саналууд байгаа. Хоёр удаа Ахмад үе сонинд нийтэлсэн. Саяхан орон нутгийн байгууллагуудаар хэлэлцсэн. Ерөнхийдөө ахмадуудын талаарх санал,онолуудын энэ дотроо авч үзээд хэлэлцэхэд болох юм байна гэсэн зарчмын байр суурьтай ахмадууд байгаа. Ажлын хэсэг дээр ярих, хөрөнгө шаардахгүйгээр тодруулаад явчих тодорхой заалтууд орон нутгаас их ирж байгаа. Энэ дээр ажлын хэсэг байгуулагдаад хэлэлцэх эсэхээ шийдсэний дараа тодорхой болгох, хуулийн заалтуудад нарийвчилж тусгах энэ хүрээн дотроо, Засгийн газраас өргөн барьсан хүрээн дотроо шийдэх өргөн боломжтой гэсэн байдлаар ахмадууд их хүлээлттэй байгаа гэдгийг хэлмээр байна.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Чинзориг гишүүн их тодорхой юм асуусан л даа. Яг одоо ахмадуудад олгож байгаа тусламж, хөнгөлөлтүүд хэвээрээ үлдсэн үү? Хасагдсан бол юу нь хасагдсан бэ. Амралт, сувилал хоёр дээр хоёулан дээр нь авах бололцоотой байсан, гэтэл та нарын оруулж ирж байгаагаар аль нэг дээр нь сонголт хийх бололцоотой гээд одоогийн байгаагаас муутгасан хувилбар оруулж ирж байгаа юм биш биз дээ гэж асуусан байхгүй юу. Тэр дээр хэн хариулах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өнхзу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Мөнхзул: </w:t>
      </w:r>
      <w:r>
        <w:rPr>
          <w:b w:val="false"/>
          <w:bCs w:val="false"/>
          <w:i w:val="false"/>
          <w:iCs w:val="false"/>
          <w:lang w:val="mn-Cyrl-MN"/>
        </w:rPr>
        <w:t xml:space="preserve"> -Чинзориг гишүүний асуултад хариулъя. Чинзориг гишүүний хэлсэн бол үнэн, хуулийн төсөл дээр Ахмад настны нийгмийн хамгааллын тухай хууль дээр тус бүрд нь жилд нэг, нэг удаа явах эрх бүхий заалтууд байсан. Одоо энэ удаагийн хууль дээр болохоор энэ хоёрын аль нэгийг тухайн жилдээ сонгож явах боломжтой гэж зохицуулж оруулж ирсэн байгаа. Үүнээс өөрөөр бол өмнөх Нийгмийн хамгааллын тухай хууль дээр байсан тэтгэвэр, тэтгэмж болон үйлчилгээний төвшнийг огт дордуулаагүй. Нэмэлт үйлчилгээнүүд оруулж ирсэн. Яг тухайн ахмад настан ямар эрх эдлэх байна вэ, тухайн эрхтэй холбоотой заасан заалтын дагуу хойшоо бүлгүүд болон зүйлүүд болж задраад явчих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Рашаан сувилал болон яагаад аль нэгийг сонгуулчхав гэхээр сүүлийн жилүүдэд амралт, сувиллын газруудтай үйл ажиллагаа, үйлчилгээний олон чанарын доголдлууд гарч ирсэн. Нийгмийн халамжийн сангийн хөрөнгө тийшээ урсах хандлагатай болсон. Нөгөө талаасаа рашаан сувилалд амруулж байгаа тохиолдолд эрүүл мэндийн даатгалын сангаас тухайн рашаан сувилалд нэг даатгуулагч иргэнээр тооцоод 110 мянган төгрөгийг өгдөг, нэг удаа хэвтэж эмчлүүлэхэд. Энэ нь үндсэндээ тухайн рашаан сувиллуудын зардлыг багагүй хэмжээгээр хөнгөлөөд явчихдаг. Ахмад настнуудын өөрөөсөө төлөх хувь нь бас ингээд явдаг. Тэгэхээр бодит амьдрал дээр ихэвчлэн рашаан сувилал, амралт сувилалд ахмадууд маань рашаанд хаашдаа хөнгөлөлттэй үнээр амарчихдаг учраас амралт сувиллуудаа их сонгох хандлагатай байдаг. Нийт амарч байгаа энэ хоёр эрхийн эдэлж байгаа хувийн жингээр аваад үзвэл амрал, сувилалд илүү их амар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рд нь дөрвөн жилийн өмнө гэхэд энэ үйл ажиллагаанд нийлбэр дүнгээрээ зардал 2 орчим тэрбум төгрөг зарцуулдаг байсан бол энэ жилд сүүлийн жилүүдэд 8-9 тэрбум төгрөг зарцуулах ийм хандлагатай болсон. Ийм учраас бид нар бас энэ хуулийн төсөлд, ахмад настны амралт, сувиллын газруудын үйлчилгээг сайжруулах үүднээс стандарттай болгох ийм шинэ зүйл, заалтыг мөн оруулж ирсэн байгаа юм. Бодит амьдрал дээр бол ахмадуудын хувьд яг хөнгөлөлтийн хувьд төдийлөн буурахгүй байх аа гэж ингэж үзэж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ранчимэг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Саранчимэг: </w:t>
      </w:r>
      <w:r>
        <w:rPr>
          <w:b w:val="false"/>
          <w:bCs w:val="false"/>
          <w:i w:val="false"/>
          <w:iCs w:val="false"/>
          <w:lang w:val="mn-Cyrl-MN"/>
        </w:rPr>
        <w:t xml:space="preserve"> -Баярлалаа. Тэгэхээр Ахмад настны хуулийн төслийг дэмжиж байгаа юм. Хуулийн төсөлд ахмадуудын нийгмийн хамгааллыг сайжруулах, ая тухтай амьдрах нөхцөлөөр хангах, үйлчилгээ авах боломжийг нэмэгдүүлэх зэрэг арга хэмжээнүүдийг тусгасан байгаа. Энэ хуулийн төсөлтэй холбогдуулж хэдэн зүйлийг тодруулж асууя гэж бодож байна. 2016 оны 11 дүгээр сарын байдлаар бол 277,8 мянган хүн тэтгэвэр авч байна. Тэр хүмүүсийн дундаж цалин бол 306 мянган төгрөг байна гэдэг статистик мэдээ байна. Сүүлийн жилүүдэд хүн амын насны бүтэц  өөрчлөлт, дундаж наслалт уртсаж байгаа. Үүнийгээ дагаад өндөр настны тоо хурдацтай өссөнөөрөө хэдэн жилийн дараа насжилтын асуудал дээр бас анхаарахаар болчхоод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этэл өнөөдөр хөдөлмөрийн насны олон хүмүүс янз бүрийн шалтгааны улмаас тэтгэврийн даатгалд хамрагдаж чадахгүй байгаа нь хэдэн жилийн дараа өндөр настны тэтгэвэр авах эрх үүсэхгүй байх эрсдэл үүсэх болов уу гэж харж байгаа юм. Хэдэн жилийн дараа өндөр насны тэтгэвэр авах боломжгүй нийгмийн хамгааллын арга хэмжээнд хамрагдахгүй ахмад настнууд бий болох гээд байгаатай холбогдуулаад энэ дээр урьдчилсан тооцоо, ямар нэгэн арга хэмжээ авахаар гаргасан байгаа юу гэсэн ийм асуулт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өгөөтэйгүүр ахмад настнууд, хөгжлийн бэрхшээлтэй иргэд болон байгалийн давагдашгүй хүчин зүйлд гэр орноо алдсан нийгмийн дэмжлэг зайлшгүй авах шаардлагатай иргэдэд орон сууц түрээслүүлэх Ахмадын орон сууц хөтөлбөр үргэлжилж байгаа юу? Түрээсийн орон сууцад одоогоор хэдэн ахмад  хамрагдсан бэ гэснийг асуухыг хүсэж байна. Нөгөөтэйгүүр дайнд оролцсон ахмадууд бас нэлээн хандаад байгаа. Энэ дээр дайнд оролцсон ахмад дайчинд орон сууц олгох тухай 2009 оны Засгийн газрын тогтоолоор ахмад дайчдад орон сууц олгож хөтөлбөр дууссан гэсэн мэдээлэлтэй байгаа. Тэгэхээр энэ хөтөлбөрөөр нийт хэдэн ахмад дайчин хамрагдсан бэ? Цаашид хэдэн ахмад дайчин бас үлдээд эдгээрт цаашдаа дэмжлэг үзүүлэх бололцоотой байгаа юу гэснийг тодруулмаа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өн Төрийн орон сууцны корпораци, ТОСК, Буянт-Ухаа 3 дээр 3600 айлын орон сууцны хороололд 180 мянган сая төгрөгийн долларын санхүүжилтийг Хятадын талаас шийдсэн гэсэн байгаа. Тэгэхээр энэ үлдсэн ахмад дайчид 3600 айлын орон сууцад хамрагдуулах боломжтой байгаа юу гэдгийг бас тодруулахыг хүсэж байна.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Эхний асуулт, ер нь дундаж авч байгаа тэтгэвэр 300 гаруй мянган төгрөг байгаа. Ахмад настны нийгэмд хүн амын бүтцэд эзлэх хувь хэмжээ бол түрүүн би танилцуулга дээрээ хэлсэн. Өнөөдрийн байгаа өндөр настны 170-аад мянган ахмад 2040 он гэхэд бараг 700 мянга болохоор ийм статистик тооцоо судалгаа гарч бай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вч байгаа тэтгэвэр гээд, энэ дээр удахгүй Нийгмийн бодлогын байнгын хороон дээр даатгалтай холбоотой танилцуулга хийе гэж. Урьд нь нийгмийн даатгалын сангийн чөлөөт мөнгөн үлдэгдлийн талаар мэдээлэл өгөхдөө бас ярьж байсан. Асуудал байгаа юу гэвэл байгаа. Жишээлбэл, 2017 он гэхэд 287,4 тэрбум төгрөг улсын төсвөөс татаж байх жишээтэй. Энэ байдлаараа 2020 он гэхэд улсын төсвөөс 1 их наяд төгрөгийг татаж тэтгэврээ тавих. Үндсэндээ тэтгэврийн сан маань алдагдалтай болсон. Тэгэхээр үүний хүрээнд урьдчилан сэргийлэх хэд хэдэн арга хэмжээ авна. Одоо ямар үе шат явж байна вэ гэхээр хяналт, аудитын үе шат явж байгаа. Он гараад тэтгэврээ тогтоолгосон ахмад настнууд дахин тэтгэврээ хянаж шалгуулах ийм аяныг өрнүүлнэ. Үүнтэй холбогдуулаад урьдчилсан байдлаар санхүүгийн зөрчлүүд нэлээн гарч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аараа таны хоёр дахь асуулт юу вэ гэхээр тэтгэвэр авах эрх нь үүсэхгүй хүмүүс яах вэ гээд. Халамжийн тэтгэвэр авдаг 140 мянган төгрөг. Гэхдээ хөдөлмөр эрхлэлтийн, одоо өндөр настай болохоос нь өмнө бас ажлын байртай болгох, хөдөлмөр эрхлэлтийн бодлоготойгоо уялдуулах, сайн дураар нийгмийн даатгалын шимтгэлийг нь төлүүлэх зэрэг олон арга хэмжээнүүд байгаа. Ялангуяа энэ байдал бол хөдөө, орон нутагт малчдад нэлээн хүндрэлтэйгээр тусдаг. Чинзориг гишүүний санаачилсан хуулиар тэтгэвэрт гарах насыг тав, таван жилээр наашлуулж байгаа гэх мэтчилэн олон зохицуулалт би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рон сууцны асуудлыг энэ хуулиараа зохицуулах бас боломжтой. Засгийн газраас гарч байгаа хөтөлбөр, төсөв мөнгөтэй холбоотой олон орон сууцтай холбоотой асуудлуудыг энэ хуулиар зохицуулах бүх малгай бодлого нь нээлттэй байгаа гэж ойлгож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хмад дайчдын тоог мэдэхгүй байна. Гэхдээ үүний дараа ахмад дайчид, гавьяа зүтгэл гаргаж байсан ахмадууд гээд нэг тоо асууж байна, 5 мянга орчим байгаа. Хөнгөлөлт эдлэх, янз бүрийн урамшуулал гээд дотроо задаргаатай. Тэр дотор нь ахмад дайчдын тоо хэд байгааг, манайд тэр тоо нь байгаа байх. Манайхан нэмээд хариулаарай. Ийм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Ажлын хэсгээс хэн хариулах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рбаяр. 2 номерын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Г.Өнөрбаяр: </w:t>
      </w:r>
      <w:r>
        <w:rPr>
          <w:b w:val="false"/>
          <w:bCs w:val="false"/>
          <w:i w:val="false"/>
          <w:iCs w:val="false"/>
          <w:lang w:val="mn-Cyrl-MN"/>
        </w:rPr>
        <w:t>-Саранчимэг гишүүний асуултад нэмэлт тодруулга өгье. Түрээсийн орон сууцад хэчнээн ахмадууд хамрагдсан бэ гэж асууж байна. Нийслэлээс үндсэндээ 300 айлын түрээсийн орон сууц баригдсан. Үүний 70 орчим хувьд нь үндсэндээ ахмадууд орсон байгаа. Энэ түрээсийн орон сууцад ахмадуудыг оруулах асуудлыг ерөнхийдөө нийслэл хариуцаж байгаа. Нийслэлээс бага орлоготой иргэд, ахмад настныг орон сууцаар хангах урт хугацааны стратеги боловсруулсан. Энэ дээр манай яам оролцож ажилла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хуулийн 14.5.4 дээр ийм нэг заалт байгаа, аймаг, нийслэлийн засаг дарга нь орон сууц барих, аж ахуйн нэгжтэй тохиролцон шинээр баригдах орон сууцын дэд бүтцэд төсвөөс оруулсан хөрөнгийн хэмжээтэй тэнцэх үнэ бүхий орон сууцыг эзэмшилдээ авч эхний ээлжид орон байргүй ахмад настанд хөлслүүлэх, эзэмшүүлэх, үр хүүхэдтэйгээ хамтран төлбөрийн уян хатан хөнгөлөлттэй нөхцөлөөр худалдан авах боломжийг бүрдүүлнэ гээд энэ хууль дээр яг Саранчимэг гишүүний асуусан асуултыг нарийвчлан зааж өгсөн гэдгийг хэл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ранчимэг гишүүний хамгийн сүүлд нь асуусан ахмад дайчдын дайн байлдаанд оролцсон ахмадын орон сууцын асуудлыг асуулаа. 2010 онд Ерөнхийлөгчийн зарлиг гаргаад, энд өөрөөр хэлбэл, дайн байлдаанд оролцсон  ахмад настанд 35 хүртэлх сая төгрөгийн орон сууц болон түүнтэй дүйцэх мөнгийг олгосон. Энэ арга хэмжээнд одоо 2014 онд үндсэндээ хэрэгжээд дууссан. Нийтдээ 1513 ахмад энэ арга хэмжээнд хамрагдсан байгаа.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Унда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Цаг үетэйгээ бас зохицуулсан орчин цаг үеийн шаардлага, чиг хандлагатай нийцсэн ийм хуулийн төсөл боловсруулж оруулж ирсэн гэж харагдаж байна. Зарчмын том өөрчлөлт байна л даа, Нийгмийн хамгааллын тухай хууль, Ахмад настны нийгмийн хамгааллын хууль байсан маань байсан маань илүү цогц өргөн хүрээтэй ахмад настны тухай хууль болж орж ирсэн. Тодорхой, тодорхой заалтууд бас яг энэ хууль дээр цааш нь арай гүнзгийрүүлж асуумаар заалтууд харагдаж байна л д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Жишээлбэл, 7.2 дээр ахмад настан зайлшгүй шаардлагатай асаргаа, сувилгааг явуулын үйлчилгээний хэлбэрээр зохион байгуулах, 7.2.5 дээр ахмад настанд туслах хүсэл сонирхолтой сайн дурын ажилтан, сайн дурын байгууллагуудын үйл ажиллагааг зохион байгуулах. Энэ хоёр заалт байна. Цааш нь 7.3 дээр ахмад настан нийгмийн халамжийн байгууллага, хувийн хэвшил, төрийн бус байгууллагыг сонгон шалгаруулж гэрээний үндсэн дээр гүйцэтгүүлж болно гээд. Энэ бол нэлээн шинэлэг, зохицуулалт нь бас хараахан тодорхойгүй ийм шинэ заалтууд орж ирсэн байна. Бас 9.1.4 дээр, энэ бол бас ялангуяа ахмадууд маань зүгээр тэтгэвэр, тэтгэмж хүртээд суух биш нийгмийн амьдралд идэвхтэй оролцох, мэдлэг, туршлага, өөрийнхөө чаддаг ажлаа хийгээд өөрийнхөө хүслийн дагуу ажиллаж байх нь амьдралын чанартай шууд холбоотой, урт наслахтай бас илүү өөрт нь тааламжтай, нийгэмд илүү оролцоотойгоор урт наслахад энэ ахмад настны хэрвээ өөрөө хүсвэл ажиллаж болох энэ хувилбарыг оруулж ирж байгаа нь сайн, сайшаалтай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омтойбаяр сайдаас өмнөх парламентын үед ч гэсэн энэ тухай өөрөө ярьдаг байсан, үнэхээр бодитой манлайлал үзүүлж байна. 9.1.4 дээр жишээлбэл, хөдөлмөрийн асуудал хариуцсан төрийн захиргааны төв байгууллага үндэсний хэмжээнд ажиллах мэргэжлийн өндөр мэдлэг, ур чадвартай ахмад настны бүртгэл, мэдээллийн сан бүрдүүлж тэднийг мэргэжлийн чиглэлээр нь сургагч багшаар бэлтгэх, зөвлөх үйлчилгээнд зуучлах ажлыг зохион байгуулна гэсэн байна. Энэ дээр бас манайд гаднын өндөр хөгжилтэй орноос яг энэ хэлбэрээр ажиллаж байгаа зөвлөхүүд бас Монголд ирж ажиллах тохиолдол нэлээн их байдаг. Үүнтэй адилхнаар манайх бас дотооддоо мэдлэг чадвартай, ажиллая гэсэн сонирхолтой ийм ахмадуудаа нийгмийн харилцаанд идэвхтэй оролцуулж ингэж явъя гэсэн заалт оруулж ирж байгаа нь сайн байна. Сая хэлсэн тодорхой, тодорхой шинэлэг ажлуудыг яг яаж хийе гэж байгаа вэ? Дараа дагалдаж гарах журмаар зохицуулахтай яаж төлөвлөж байгааг бас асуумаар байна. Бас бодсон санасан зүйл байгаа байх. Тэгэхээр энэ хуульдаа зүгээр ингэж заачхаад цаашаа энэ ажил нь эхлэхгүй удаашрах вий гэсэн ийм бодлын үүднээс асуу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өр нэг асуулт бол дундаж наслалттай холбоотой. Эмэгтэйчүүдийн дундаж наслалт 75,5, эрэгтэйчүүдийнх 65,9 гэж байна. Энэ дундаж наслалт гээд тэтгэвэрт гарах насаа бодохоор эмэгтэйчүүд 55 настай, эрэгтэйчүүд 60 настай гэхээр эрэгтэй хүмүүс тэтгэвэрт гарснаасаа хойш 5,9 жилийн дараа наслалт гэхээр үнэхээр амьдралын чанарт санаа зовохоос аргагүй ийм тоо баримт байна л даа. Эмэгтэйчүүдийн хувьд бол 55 настай тэтгэвэрт гараад цаашаа даруй 20 жил гаруй тэтгэвэрт байна гэдэг нь бас дунджаар  харахад энэ бас зөв зүйтэй. Тэгэхээр яаж эрэгтэйчүүдийн наслалтыг уртасгах вэ? Энэ талаар хууль дагалдаж гарах зарчим дээр ямар нэгэн бодсон зүйл байна уу? Жендер гэдэг бол зөвхөн эмэгтэй биш, жендер гэхээр эрэгтэй юу, эмэгтэй юу, аль алинд нь амьдралын чанарын асуудал зайлшгүй санаа зовох хэрэгтэй. Энэ дээр бас салбарын сайдаас асуумаар байна.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Ахмад настны хөдөлмөр эрхлэлтийн хувьд бол та бас хэллээ. 9.1.4 дээр, олон улсад </w:t>
      </w:r>
      <w:r>
        <w:rPr>
          <w:b w:val="false"/>
          <w:bCs w:val="false"/>
          <w:i w:val="false"/>
          <w:iCs w:val="false"/>
          <w:lang w:val="en-US"/>
        </w:rPr>
        <w:t>SAS</w:t>
      </w:r>
      <w:r>
        <w:rPr>
          <w:b w:val="false"/>
          <w:bCs w:val="false"/>
          <w:i w:val="false"/>
          <w:iCs w:val="false"/>
          <w:lang w:val="mn-Cyrl-MN"/>
        </w:rPr>
        <w:t xml:space="preserve"> гэсэн нэрээрээ танигдсан арга хэмжээ байдаг.  </w:t>
      </w:r>
      <w:r>
        <w:rPr>
          <w:b w:val="false"/>
          <w:bCs w:val="false"/>
          <w:i w:val="false"/>
          <w:iCs w:val="false"/>
          <w:lang w:val="en-US"/>
        </w:rPr>
        <w:t xml:space="preserve">SAS senior assistance service </w:t>
      </w:r>
      <w:r>
        <w:rPr>
          <w:b w:val="false"/>
          <w:bCs w:val="false"/>
          <w:i w:val="false"/>
          <w:iCs w:val="false"/>
          <w:lang w:val="mn-Cyrl-MN"/>
        </w:rPr>
        <w:t>гээд үндсэндээ тэрийг нэлээн судалсан. Ийм байдлаар орж байгаа. Дээрээс нь, ахмад настныг авч ажиллуулах аж ахуйн нэгж, байгууллагуудыг дэмжих, ахмад настнууд бас өөрсдөө хөдөлмөр эрхлэхэд дэмжих, нөхөрлөл хоршооллыг дэмжих замаар хөнгөлөлттэй зээл олгох, хөдөлмөр эрхлэлтийг дэмжих сантайгаа уялдуулах гэх мэтчилэн маш олон арга бол байгаа. Энэ хүрээнд би дашрамд хэлэхэд яаман дээр бид хэд судалгаа эхлүүлэхээр болж байгаа. Тэр нь юу вэ гэхээр ер нь ахмад настнуудын хөдөлмөр эрхлэлтийг дэмжих нэг хөшүүрэг байгаа нь юу вэ гэхээр тэтгэвэрт гарах насыг нь 60-65-ын хооронд хэлбэлзэлтэй болгоод өөрсдөө энэ хоорондоо бас сонголтоо хийдэг, эхдээ 60-аас дээш болоод ирэхээр нийгмийн даатгалын шимтгэл төлөлт нь нэмэгддэг байх. Ялангуяа энэ ажилгүйдлийн даатгалын шимтгэл төлдөг гэх мэтчилэн иймэрхүү зохицуулалтыг хийж болох нь уу, үгүй ю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даа ахмад настны хөдөлмөр эрхлэлтийг дэмжинэ гэдэг маань сөрөг дагаж гарах дагавар нь юу вэ гэхээр залуучуудын хөдөлмөр эрхлэлттэй өрсөлдөөд байдаг. Тэгэхээр ийм санхүүгийн арга замаар шийдэх ямар боломжууд байгааг судалж байх. Ахмад настнуудын дунд судалгаа хийхээр хамгийн багадаа 67,5 хувь нь хөдөлмөр эрхэлье гэсэн. Энэ үүднээсээ энэ хуулийн гол агуулга нь өөрчлөгдөж явсан шалтгаан нь бол ердөөсөө л эн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д дундаж наслалт гэж яриад байна. Энэ хуулийн төслийг боловсруулж байх явцад нэг зүйлийг яах аргагүй эргэцүүлж бодохоос өөр аргагүй болсон. Одоо эмэгтэйчүүд 75,5 нас насалдаг, эрэгтэйчүүд 69 гээд. Гэтэл нэг зарчмын асуудлыг ер нь огт хөндөж яваагүй юм байна. Тэр нь юу вэ гэхээр эрүүл дундаж наслалт нь хэд байна вэ гэж. Яг эрүүл нас нь. Эрүүл мэндийн хувьд эрүүл байгаа ахмадуудын, ер нь монгол хүний дундаж наслалт яг хэд байна вэ. Зүгээр нэг дундаж наслалт, эрүүл мэндийн хувьд сайн байх дундаж наслалт хоёр шал өөр ойлголт. Үүнийг бид ухаж судалж нарийвчилж гаргах шаардлагатай юм билээ. Өөрөөр хэлбэл, эрэгтэйчүүдийн бага насалж байгаа байдлыг мэдээж эрүүл мэндийн хувьд нь урьдчилан сэргийлэх, нийгмийн хувьд нь бас идэвхтэй байлгах. Нийгмийн хувьд идэвхтэй байлгана гэдэг маань өөрөө бас урьдчилан сэргийлэх томоохон арга болчхоод байдаг. </w:t>
      </w:r>
    </w:p>
    <w:p>
      <w:pPr>
        <w:pStyle w:val="Normal"/>
        <w:jc w:val="both"/>
        <w:rPr>
          <w:b w:val="false"/>
          <w:b w:val="false"/>
          <w:bCs w:val="false"/>
          <w:i w:val="false"/>
          <w:i w:val="false"/>
          <w:iCs w:val="false"/>
          <w:lang w:val="mn-Cyrl-MN"/>
        </w:rPr>
      </w:pPr>
      <w:r>
        <w:rPr>
          <w:b w:val="false"/>
          <w:bCs w:val="false"/>
          <w:i w:val="false"/>
          <w:iCs w:val="false"/>
          <w:lang w:val="mn-Cyrl-MN"/>
        </w:rPr>
        <w:tab/>
        <w:t>Ахмадын өргөөний асуудал гээд би бас энд нэмээд хэлчихье. Хөдөө, орон нутгаар явахад бас орон нутгаас сонгогдсон гишүүд сайн мэднэ. Ер нь багийн байргүй баг гэж бараг байхгүй. Шалнаасаа халаалттай, вакум цонхтой евро стандарт бүхий байрууд ч бий, хуучны модон байшингууд ч бий. Ямарваа нэгэн байдлаар бүгдээрээ л байртай байгаа. Яг сум, орон нутгийн удирдлагуудын хувьд захиргааны ажил тэнд хийдэг үү гэхээр үгүй. Багийн шинэ жил, багийн хурал гэх мэтчилэн, мань мэт нь очвол тэнд хурал зөвлөгөөн болж байгаа юм. Өөр ашиглалт бараг байхгүй. Тэгэхээр маш том дэд бүтэц байна. Үүнийгээ бас ашиглая гэсэн юм. Тэгэхээр ерөөсөө ахмадуудын хувьд нийгмийн идэвхтэй байлгах хөшүүргүүд л маш чухал байгаад байгаа юм. Дээрээс нь, өнөөдөр Засгийн газрын хуралдаантай. Засгийн газрын хуралдаанаар Ерөнхий сайдаас.</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нжмятав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Я.Санжмятав: </w:t>
      </w:r>
      <w:r>
        <w:rPr>
          <w:b w:val="false"/>
          <w:bCs w:val="false"/>
          <w:i w:val="false"/>
          <w:iCs w:val="false"/>
          <w:lang w:val="mn-Cyrl-MN"/>
        </w:rPr>
        <w:t xml:space="preserve"> -Хуулийн төслийг дэмжиж байгаа.Бас нэлээн олон талаас нь харж оруулж ирсэн төсөл байна гэж харж байгаа. Сайн ажилласан байх. Улам чамбайруулах асуудал цаашдаа нэлээн хэрэгтэй гэсэн Чинзориг гишүүний саналтай би нэг байгаа. Ахмадаа бодоод бид нар бас аятайхан хууль гаргачихдаг. Ахмадууд чинь тэр хуулийг ягштал биелүүлнэ шүү дээ. Тэр үүднээсээ хуулиа бариад л биднээр, ялангуяа Хөдөлмөр, нийгмийн хамгааллын яам, Засгийн газрыг зүгээр суулгахгүй л дээ. Тийм учраас бид чадах зүйлээ тодорхой, яг энэ хүртэлх хэмжээнд бид чадна, үүнээс цааш байхгүй гэдгээ бас тодруулж өгмөөр юм шиг байна. Манай Байнгын хорооноос ажлын хэсэг гарах байх. Тэнд бас саналуудаа нэлээн сайн нэгтгэж оруулж өгөх нь зүйтэй байх гэсэн ийм бодолтой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ол нэг зүйл тусгайлан оруулбал гэсэн Ундраа гишүүний хэлээд байгаа саналтай нэг байгаа. Сайд ч нэлээн ойлгож, мэдэж байна. Ахмад мэргэжилтний зөвлөх үйлчилгээ гэдэг тусгай заалт оруулж өгөх. Бид нар халамжлах, анхаарах, туслах, хишиг өгөх энэ асуудлуудаа нэлээн давамгай болгоод ажиллуулах, хөдөлмөрлүүлэх гэдэг эрмэлзлүүдийг нь энэ дээр бага тусгасан, хөдөлмөр эрхлэхийг дэмжих гэдэг рүү оруулчхаад байгаа юм. Үгүй л дээ, тэднийг ашиглах, ажиллуулах, чадалтай мэргэжилтнүүдийг ажиллуулах, эмч нарыг, багш нарыг инженерүүдийг, бүх чиглэлийн мэргэжилтнүүдийг ажиллуулах гэдгийг тусгай заалт болгож оруулах асуудлыг бид бодох нь зүйтэй байх аа. Тэгэх юм бол биднээс ачаалал нэхэхээс илүү бололцоотой хүмүүс бас ажиллая, хөдөлмөрлөе гэсэн ийм саналууд нэлээн гарч ирэх байх. Энэ дээр хоёр зүйлийн заалт орсон байна. Манай ажлын хэсгийнхэн бас оруулсан байна л даа. Гэхдээ үүнийг нь томоохон төсөл хөтөлбөр хэрэгжүүлэхэд, нөгөө л бүтээн байгуулалтын ажилд, нэг удаагийн түргэн хугацааны, богино хугацааны тийм байдлаар оруул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магадгүй Монголын ахмад мэргэжилтнүүдийг гадаадад гаргаж ажиллуулах туршлага илгээх. Монголчууд бас ийм чадамжтай байдаг юм байна гэдгийг мэдрүүлэх нь, насжилт нэлээн урт болчихсон энэ хугацаанд бид зөвхөн тэтгэмжийг нь өгье, дэмжье, тусалъя гэдэг байдлаасаа илүү ажиллуулъя, хөдөлмөрлүүлье, тэдний хуримтлуулсан энэ мэдлэгийг улс орныхоо хөгжилд, залуучуудынхаа өсөж дэвжихэд нь ашиглая гэдэг үүднээс тодорхой томоохон бие даасан заалт оруулж өгвөл илүү хэрэгтэй байх аа. Энэ дээр бас та бүхнийг ажиллаж өгөөч ээ гэж хүсэх байна. Тэгж оруулахдаа зүгээр нэг өгүүлбэрүүдээр оруулах биш ийм хэмжээнд ажиллахад бас тийм хэмжээний 60-70, 75 настайд, 90 настайд 250 мянгыг өгнө, 65-аас дээш настайд нь 50 мянгыг хоёр удаа өгнө гэдэг шиг мэргэжилтнийг ажиллуулахад бас хөдөлмөрийн хөлсний тодорхой тийм критерийг нь заагаад өгчихөд бас зүйтэй байх. Ийм учраас би тусгайлсан  заалт оруулж өгөөч ээ гэж та бүхнээсээ хүсэх байна. Энэ чиглэлээр бас бодсон зүйлүүд байна уу? Нийт ахмадууд, одоо тэтгэвэрт гарчихсан ахмадуудаас, ажил хөдөлмөр эрхэлье гэж байгаа хүмүүсийг хувиар нь сайд хэллээ. Тооны хувьд яг хэдэн хүн улсын хэмжээнд ийм тоо гарчихсан байгаа юм бол. Үүнийг надад тайлбарлаж өгөөч ээ гэж.</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ныг урт хугацаанд ажиллуулах гэдэгтэй уялдуулаад залуучуудын ажлын байр боомилогдчих гээд байдаг ийм зүйлүүд бий. Түрүүн сайд хэлсэн. Би тухайлбал, 9.1.6 дээр аж ахуйн нэгж, байгууллага, эмч, инженер, техникийн ажилтан зэрэг удаан хугацаанд нарийн мэргэжил эзэмшсэн, дадлага туршлагатай ахмад настныг өөрийн хүсэлтээр нь үргэлжлүүлэн ажиллуулж болно гээд заачхаж байгаа юм. Тэгэхээр манай Хөдөлмөрийн хууль дээр байгаа заалтууд бий, энэ заалттайгаа эргээд авцалдахад бас хэцүү болж байгаа юм. Би аж ахуйн байгууллага мөн биз дээ, манайх аж ахуйн нэгж мөн биз дээ. Байгууллага гэдэгт төрийн эмнэлэг, сургууль бол бас л байгууллага. Тийм учраас байгууллага учраас би үргэлжлүүлэн ажиллуулна гээд бас дараагийнхаа ажлын байруудыг чөлөөлөх энэ асуудлууд дээр бас доголдолтой зүйл гар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1 минут авч тодруулж болно, т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минут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Я.Санжмятав: </w:t>
      </w:r>
      <w:r>
        <w:rPr>
          <w:b w:val="false"/>
          <w:bCs w:val="false"/>
          <w:i w:val="false"/>
          <w:iCs w:val="false"/>
          <w:lang w:val="mn-Cyrl-MN"/>
        </w:rPr>
        <w:t xml:space="preserve"> -Тийм учраас энэ зүйл дээр нэлээн сайн бодолцож үг, үсгийн магадгүй манай ахмадын Сүхбаатар гуай хашир туршлагатай хүн, энэ өгүүлбэрийг хийсэн байж магадгүй гэж би хагас хардаж байна. Тийм учраас өмнөх хуулиудтайгаа зохицуулж оруулж ирэхгүй бол хуулийн уялдаа байхгүй, Байнгын хороон дээрээ бид нар энэ зүйлүүдээ багцлаад асуудлуудыг цэгцлээд орчихвол Их Хурал дээр бас хэрүүл уруул багатай шиг гараад явчихдаг шүү дээ. Тийм учраас наана нь нэлээн сайн ажиллах нь зүйтэй болов уу гэсэн ийм зүйлийг хэлэх гэсэ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55-аас дээш настай эмэгтэй, 60-аас дээш настай эрэгтэйчүүддээ насны хишиг өгөх асуудлуудыг цаашдаа бодох байх. Өмнө нь би бас Их Хурал дээр хэлж байсан, асуудлуудаа ямар нэгэн улс төржилгүй шийдье. Нэгэнт л тэтгэвэрт гарах нас нь тогтчихсон учраас түүнийг насны хишиг авах болоогүй гэж болохгүй байх гэж ингэж хэлж, ярьж байсан. Та бүхэн 70 байсныг 65 руу орууллаа. Цаашдаа бид нар энэ асуудлыг эдийн засгийн бололцоо, нөхцөлд шийдсэн үед шийднэ гэж байгаа бол хоёр жилийн дараа мөрдөнө гээд оруулчихвал хэл амгүй болох байх. Тийм биш бол бас ахмад настнуудын дунд хард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Микрофонгүй ч гэсэн Санжмятав даргын үгийг сонсож байна. Дэмжиж байгаад баярлалаа. Хөдөлмөр эрхлэлтийн бодлогын хүрээнд бас тодорхой болгох, гол агуулга алдагдахгүйгээр таны саналаар өөрчилж болно. Гол агуулга нь л энд хэвээрээ байх ёстой. Мэдээж, үүнийг хууль нь батлагдсанаар ингээд төсөл, хөтөлбөрийн хүрээнд хуультайгаа нийцүүлээд хэрэгжүүлж болно. Энд би нэг зүйлийг бас нэмж хэлье. Хөдөлмөр эрхлэлтийн бодлогын хүрээнд ер нь төрийн зарим чиг үүргүүдийг төрийн бус байгууллага, ахмадууд, хувь хүн, аж ахуйн нэгж байгууллагуудаар гүйцэтгүүлэх ийм бодлого яах аргагүй үгүйлэгдээд байна. Салбартаа энэ чиглэлээр судалгаа хийж байна, ахмадын холбоотой хамтран ажиллах гэрээг байгуулсан. Зарим чиг үүргүүдийг Ахмадын холбоогоор гүйцэтгүүлж байгаа. Тэгэхээр энэ мэтчилэн аргаар, заавал хувийн хэвшил, үйлдвэрлэгч, бизнес гэхээсээ илүү төрийн зарим чиг үүргүүдийг ахмад настнууд дээрээ гүйцэтгүүлэх. Энэ их чухал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гийн байдлаар тэтгэвэрт гарсан ч гэсэн нийгмийн даатгалын шимтгэлээ төлөөд 20 мянга орчим ахмад настан байна. Энэ бол таны хэлсэн зүйл, заалтаа үргэлжлүүлээд явах боломжтой. Дээрээс нь нэмж Даатгалын багц хууль ирэх онд өргөн барина. Энэ хаврын чуулганаар хэлэлцэх байх. Ямартаа ч Хөдөлмөрийн тухай хууль орж ирнэ. Хөдөлмөрийн тухай хууль дээр ажил олгогч, үйлдвэрчний эвлэлтэйгээ бас нэлээн ярилцаж байгаа. Тэгээд Хөдөлмөрийн тухай хуультай уялдуулаад даатгалын багц хуультай уялдуулаад ахмадуудын асуудал бас хөдөлмөр эрхлэлтийн асуудал, нийгмийн даатгалын шимтгэл, тэтгэвэрт гарах нас гэх мэтчилэн олон асуудлууд бас яригдана. Үүнтэйгээ нийцээд явах бүрэн боломжт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ттөмө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аттөмөр: </w:t>
      </w:r>
      <w:r>
        <w:rPr>
          <w:b w:val="false"/>
          <w:bCs w:val="false"/>
          <w:i w:val="false"/>
          <w:iCs w:val="false"/>
          <w:lang w:val="mn-Cyrl-MN"/>
        </w:rPr>
        <w:t xml:space="preserve"> -Энэ Ахмадын хуулийг дэмжиж байгаа юм. Тэгээд хоёр асуулт байна. Нэгдүгээрт юу вэ гэхээр, Монгол Улсын холбогдох хуулиудад эрэгтэй хүн 60 настай, эмэгтэй хүн 55 настай, тэгээд төрийн албанд ажиллах хугацаа бол эрэгтэй хүн 65, эмэгтэй хүн 60 гээд хуульчилчихсан байж байгаа шүү дээ. Тэгэхээр одоо байгууллагууд бол яаж байна вэ гэхээр эрэгтэй хүн 60, эмэгтэй хүн 55 гарангуут тоолоод эхэлчихсэн, энэ ирэх жил манайхаас Дулмаа, Дорж ингээд тэтгэвэрт гарна, чамайг авна гээд. Би ойлгохдоо эрэгтэй хүн 60, эмэгтэй хүн 55-тай тэтгэвэрт гарах Монголын төрөөс олгож байгаа боломж гэж ойлгож байгаа юм. Гэтэл аж ахуйн нэгжүүд, байгууллагууд яадаг вэ гэхээр ерөөсөө тэгээд шахчихдаг. Хүмүүс маань, ахмадууд маань тэгсхийгээд сэтгэл гонсгордуухан, уг нь ганц хоёр жил ажиллачихвал бас Монголын төрдөө ажиллачихмаар байна гэдэг. Гэтэл шахчихдаг. Залуучуудад ажлын байр олгох гээд юм байгаа л даа, тэрийг үгүйсгэхгүй байна. Гэхдээ эдийн засгаа тэлж ажлын байрыг бий болгож болмоор санагдаж байгаа. Түүнээс биш ахмадуудыг гаргаад оронд нь залуучуудыг авна гэсэн юм байхгүй шүү дээ. Тийм учраас энэ  хуулийн энэ юмыг цаашдаа зохицуулалтуудыг яаж хийж байх вэ? Аж ахуйн нэгжүүдийг 60-д нь, 55-д нь шахдаг тэр юуг болиулах чиглэлээр юу хийж болох вэ гэдэг нэгдүгээр асуулт ийм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 асуудал бол өнөөдрийг хүртэл мөрдөж байгаа хууль бол ахмад настны нийгмийн хамгааллын хууль гэж байсан байх аа, тийм ээ. Тэр хуулиар эдэлж байсан хөнгөлөлтүүд өнөөдрийн шинэ хууль, энэ хуулиар олгогдож байгаа хөнгөлөлтүүд хоорондын зөрүү юу байна вэ? Мэдээж, нэмэгдэж гарч байгаа байх гэж би ингэж бодож байгаа. Яг яс тоо биш ч гэсэн ойролцоо тийм тоо байна уу? Ажлын хэсгийнхэн үүнийг тооцож үзсэн үү? Ийм хоёр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Баттөмөр гишүүн их чухал асуултыг асууж байна. Төрийн албаны тухай хууль, Хөдөлмөрийн тухай хууль, тэтгэвэрт гарах нас эрэгтэй, эмэгтэй гээд ялгаа заагтай. Тэгээд аж ахуйн нэгж, байгууллага, төрийн байгууллага гэж хоёр хувааж гарсан нь дээр байх. Хувийн секторт бол ахмад настнуудын ажиллаж байгаа байдал нь, надад тодорхой тоо алга, судалгаа хийж үзээгүй байна. Гэхдээ мэдэхийн хувьд хэлэхэд ахмад настнууд харин ажиллах байдал нь илүү байгаа. Төрийн албанд хуулиараа захиргааны санаачилгаар гэж байгаа учраас яг нас нь болонгуут захиргааны санаачилгаар гээд гаргаад явуулчихдаг. Тэгээд би бас Байнгын хорооны гишүүдэд хэлээд, хэдүүлээ хүн болгон бодож үзмээр байгаа юм. Та хэдийн дэм тус бидэнд хэрэгтэй байна. Юу вэ гэхээр, ер нь эрэгтэй, эмэгтэй тэгшитгээд 60 болгоод, 60-аас эхлээд тэтгэвэрт гарах насаа 65 хүртэлх насаа өөрсдөө сонгодог байх. 60-тайдаа ч гарч болно, 64-тэй ч гарч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гцхүү энэ параллельный нийгмийн даатгалын шимтгэл төлөлтийг бас нэмэгдүүлээд явдаг байх ийм л зүйлийг бид өчигдрийн хуралдаанаараа ярьж яаралтай судалж эхлээд байна. Би сая Олон улсын хөдөлмөрийн байгууллагын хуралд сууж байхдаа Японы яг манай чиглэлийн сайдтай уулзаж санал солилцсон. Тэгэхэд Япончууд бас яг миний энэ хэлээд байгааг хэрэгжүүлэх гээд судалж байгаа юм байна. Иймэрхүү зүйл байна.</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Мөнгөн дүнгийн хувьд 115 саяар нэмэгдэж байна уу? Хэд байна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bCs/>
          <w:i w:val="false"/>
          <w:iCs w:val="false"/>
          <w:lang w:val="mn-Cyrl-MN"/>
        </w:rPr>
        <w:tab/>
        <w:t xml:space="preserve">Л.Энх-Амгалан: </w:t>
      </w:r>
      <w:r>
        <w:rPr>
          <w:b w:val="false"/>
          <w:bCs w:val="false"/>
          <w:i w:val="false"/>
          <w:iCs w:val="false"/>
          <w:lang w:val="mn-Cyrl-MN"/>
        </w:rPr>
        <w:t xml:space="preserve"> -Мөнхзул дарга тодруулах уу? Баттөмөр гишүүний асуултад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Л.Мөнхзул: </w:t>
      </w:r>
      <w:r>
        <w:rPr>
          <w:b w:val="false"/>
          <w:bCs w:val="false"/>
          <w:i w:val="false"/>
          <w:iCs w:val="false"/>
          <w:lang w:val="mn-Cyrl-MN"/>
        </w:rPr>
        <w:t>-Одоо хэд хэдэн төрлийн нийгмийн хамгааллын арга хэмжээнүүд нэмэгдсэн. Тухайлбал, нийгмийн халамжийн сангаас оршуулгын тэтгэмж авч байгаа ахмад настан 750 мянган төгрөг авдаг байсан. Үүнийг нийгмийн даатгалын сангаас олгодог оршуулгын тэтгэмжийн хэмжээтэй тэнцүү буюу 100 хувиар тогтооно гэж ижил төвшинд хүргэж байгаа. Ингээд 1 сая төгрөг болно гэсэн үг, үүний зөрүү маань.  Нийт ахмад настанд 250 мянган төгрөгийн хөнгөлөлт ноогдож байна гэсэн үг. Мөн түүнчлэн хүндэт донор болон эмчилгээ сувилгаа зайлшгүй шаардлагатай энэ ахмадуудыг амрах тохиолдолд хөнгөлөлтийн хэмжээг 50 хувиар олгодог байсан бол энэ удаад 100 хувиар олгохоор байж байгаа. Ингээд ахмад настанд очих хөнгөлөлтийн хэмжээ бол 2 дахин нэмэгдэх ийм тоо байж байга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Дээрээс нь, үйлчилгээнүүд нэмэгдсэн. Эдгээр үйлчилгээнүүдийн тарифын хэмжээг Засгийн газар болон Засгийн газраас тогтоохоор байгаа. Аргачлалыг Хөдөлмөр, нийгмийн хамгааллын сайд батлахаар. Энэ хүрээндээ бид нарын урьдчилсан тооцоогоор жилийн нийлбэр дүнгээрээ 750 орчим сая төгрөгийн нэмэлт хөнгөлөлт тусламж энэ хуулийн хүрээнд ахмадуудад ирэх оноос эхэлж очно гэсэн ийм урьдчилсан тооцоотой байга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ийн төсөл санаачлагчаас холбогдуулж асуулт асуулаа, гишүүд.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Одоо үг хэлэх гишүүд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Чинзориг гишүүнээр.</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Баттөмөр гишүүн.</w:t>
      </w:r>
    </w:p>
    <w:p>
      <w:pPr>
        <w:pStyle w:val="Normal"/>
        <w:jc w:val="both"/>
        <w:rPr>
          <w:b/>
          <w:b/>
          <w:bCs/>
          <w:i w:val="false"/>
          <w:i w:val="false"/>
          <w:iCs w:val="false"/>
          <w:lang w:val="mn-Cyrl-MN"/>
        </w:rPr>
      </w:pPr>
      <w:r>
        <w:rPr>
          <w:b/>
          <w:bCs/>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Б.Баттөмөр: </w:t>
      </w:r>
      <w:r>
        <w:rPr>
          <w:b w:val="false"/>
          <w:bCs w:val="false"/>
          <w:i w:val="false"/>
          <w:iCs w:val="false"/>
          <w:lang w:val="mn-Cyrl-MN"/>
        </w:rPr>
        <w:t xml:space="preserve"> -Хуулийн төслийг дэмжиж байна гээд түрүүн хэлсэн. Тэр тооцоог сайн хийх ёстой. Ажлын хэсэг, яамдынхны 750 сая төгрөг гээд. 750 саяар хязгаарлагдахгүй л дээ. Наадах чинь бас нэлээн их хэмжээний юм. Гэхдээ яг яс тооцоход бас төвөгтэй. Тийм учраас ойролцоо тооцоог хийж байгаа нь зүйтэй гэж ингэж ойлгож байгаа юм. Би түрүүн Санжмятав гишүүнтэй хамт яг нэг саналтай байна. Ахмадын зөвлөл гэж байдаг л даа. Тухайлбал, миний мэдэхийн Германд их идэвхтэй ажилладаг. Монголд Германы маш их олон ахмад мэргэжилтнүүд ирж ажиллаж байсан шүү дээ. Би бас тийм мэргэжилтэнтэй хамт ажиллаж байсан, өдөрт 1 долларын цалин авдаг, хоолыг нь хангаж өгдөг. Тэгээд дээрээс нь байрыг нь хангаж өгдөг тэр Германдаа бол бас цалин мөнгө аваад явчихдаг ийм холбоо байдаг. Манайд бол оюуны өндөр чадавхтай маш олон ахмадууд их эрт тэтгэвэрт гарчхаж байгаа юм. Мэдлэг гэдэг бол сонголт хийх чадвар, мэдлэг гэдэг бол туршлага гээд олон төрлийн юмны нийлбэр байгаа шүү дээ. Тэгэхээр хамгийн мэдлэгтэй хүмүүс манай ахмадууд байгаа. Тийм учраас ахмадуудыг энэ нийгмийн тустай хөдөлмөрт, ялангуяа залуу хүмүүсийг сургах, хүмүүжүүлэх, багшлах, эмчлэх маш олон ажилд үүнийг татаж оролцуулах нь Монгол Улсын эрх ашигт нийцнэ. Ийм учраас сая Санжмятав гишүүнтэй санал нэг байгаа. Энд нь тусгай оруулж. Энд болно, болно гээд оруулчихсан. Үүнийг тусгай хэсэг болгоод оруулбал яасан юм бэ гэсэн ийм саналтай санал нэг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байгаа. Монголчууд аливаа аж ахуйн юмыг авч явахдаа муу л даа. Энд тэнд баригдсан ганц нэг ордон харж л байсан, ашиглалт муутай, бараг онгойдоггүй. Яг ном журмаар нь ажиллуулна гэвэл одоо тэнд чинь Хөдөлмөрийн хуулийн дагуу нэг хүн авлаа гэхэд 24 ажиллалаа гэхэд 72 амарна, дөрвөн харуул хамгаалалтын хүн хэрэгтэй, дээрээс нь цэвэрлэх хэрэгтэй, түүнийг зохион байгуулдаг хүн хэрэгтэй гэхээр буцаад нийгмээсээ авдаг юм маань ихсээд явчихаж байгаа юм. Тэгэхээр үүнийг их оновчтой хэлбэр, хувийн хэвшилтэйгээ хамтарч ажилладаг, төр, засгийн ашиглалтгүй байгаа байруудыг ашиглах хэлбэр байж болно. Өөрөөр хэлбэл, аль болохоор зардал бага гарах талаасаа энэ ордны асуудлыг шийдэх ёстой гэдэг дээр санал нэг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 ахмадуудыг асарч хамгаалах асуудал. Бид нар мэднэ шүү дээ, Америкт ямар үйлчилгээ байдаг билээ, монголчууд тэнд их ажилладаг. Тэгэхээр ах дүү, хамаатан садан, үр хүүхдүүд нь боломжтой хүн бол ээж, аав өндөр настай хүмүүсээ асарч хамгаалуулдаг, өөрсдөө тэр санхүү, мөнгөний асуудлыг шийдэх ийм үйлчилгээг болно гэдэг хэлбэрээр биш, ер нь хуульчилж өгвөл яасан юм бэ? Ийм санал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нээс гадна, бас нэг өдөр өнжүүлэх гээд байгаа. Энэ бол их хэрэгтэй. Манай ахмад настнууд юу вэ гэхээр өглөө босоод дөрвөн хананы дунд, үр хүүхдүүдийнхээ хүүхдийг, ач зээгээ асардаг, тэрнээсээ болоод өндөр настай хүмүүсийн сэтгэл санаа мухардаг ийм юмнууд байдаг л юм билээ. Судалгаагаар харахад. Тэгэхээр өдөржүүлнэ гэж үеийнхээ хүмүүстэй очоод шатар тоглодог нь шатраа тоглодог, юм оёдог нь оёдог, юм нэхэх нь нэхдэг, улс төр ярих нь улс төр ярьдаг, хөзөр тоглодог ийм үйлчилгээ байдаг юм билээ. Энэ үйлчилгээнүүдийг бид нар Монголд жинхэнэ хэлбэрээр нь хийвэл яасан юм бэ? Би бас энд тэнд үзэж л байсан. Ийм үйлчилгээнүүд байдаг юм байна. Тэгэхээр бид нэгэнт энд хуульд төгс хүрч байгаа учраас ер нь дэлхийн төвшин рүүгээ ойртсон нь энэ хуулийн төслийг бас хэд хэдэн зүйлийн юмнуудыг нэмж оруулах, өөрчлөн найруулах, тусгай хэсэг болох ийм юмнууд байна. Тэгээд эцэст нь хэлэхэд энэ хуулийн төслийг дэмжиж байна. Сайжруулах юм байна гэдэг дээр энэ саналыг хэлж байгаа юм.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рангэрэ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Манай Хөдөлмөр, нийгмийн хамгааллын яам энэ ахмад настныг хамгаалах, хайрлах, тэдэндээ халамж тавих ийм хуулийн төсөл дээр нэлээн ажиллаж оруулж ирсэнд би бас хувь гишүүний хувьд талархалтай хандаж байна. Миний хэлэх гол санаа бол ахмад настны хөдөлмөр эрхлэлтийг дэмжих чиглэлд бид нар тодорхой ажиллах хэрэгтэй. Тодорхой цалин мөнгөний асуудлыг ярьж байна. Энэ дээр гэрээгээр тохиролцох, хамгийн гол нь ахмад настны хөдөлмөрийг үнэлэх тэр боломжийг нь бүрдүүлж өгөх тал дээр бид нар хуульдаа тодорхой заалт тусгаж өгөх нь зүйтэй юм гэсэн ийм сан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тай шууд холбоогүй боловч ерөнхийдөө Монголын ахмадууд юу хүсээд байна вэ гэдгийг л сайн судлах ёстой байгаа юм. Эн түрүүнд мэдээж хэрэг тэтгэврээ нэмэгдүүлэх асуудлыг ярьдаг. Гэхдээ одоо бол бид нар ийм эдийн засгийн хүнд нөхцөлтэй байгаа үед би популизм хийж ахмадуудын тэтгэврийг нэм гэж хэлэхгүй. Гэхдээ хууль, эрх зүйн орчныг нь бүрдүүлэх шаардлагатай. Дээр нь манай ахмадуудын зүгээс тэтгэврийн зөрүүг их олон жил ярьж байгаа шүү. Үүнийг шийдэх чиглэлд угаасаа энэ яам хариуцахаас цааш аль хууль дээрээ ямар өөрчлөлт оруулбал энэ хүсэлтийг нь биелүүлэх боломж байна вэ гэдэг дээр би бас санаачилгатай, судалгаатай ажиллаасай гэж хүсэ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адаадын орнуудад, тухайлбал, Тайванд үр хүүхэд нь өндөр настай эцэг, эхдээ сар бүр тодорхой хэмжээний мөнгө өгөх ёстой ийм байдлыг хуульчилсан байдаг. Энэтхэгт бас судалгаа хийхэд их сонирхолтой нь, Энэтхэгийн ахмадууд бол галт тэргээр аялах дуртай, тийм болохоор Энэтхэгүүд энэ сонирхол дээр нь тулгуурлаад 60-аас дээш насны ахмадууддаа галт тэргээр зорчиход нь 25 хувийн хөнгөлөлт, 70-аас дээш настайд нь 40, 80-аас дээш настайд нь 50 хувийн хөнгөлөлт үзүүлдэг ийм хуультай. Тэгэхээр бид ахмадууддаа тухайлбал, манай Монголын ахмадууд хамгийн гол сонирхдог, хүсдэг юм нь юу вэ гэдэг дээр судалгаа хийхэд энэ чиглэл дээр нь хуульчлаад өгвөл бас ахмадуудаа өөрсдийнх нь хүсэл сонирхолд нийцсэн ийм шийдлийг гаргаж өгч байгаа ийм нөхцөл байдал үүсэх учраас та бүхнийг би энэ чиглэлд ажиллаасай гэж бодож байгаа юм. Нэг их айхтар, ахмадын ордон байгуулаад байх боломж нь хир байдаг юм бол. Гэхдээ түрүүн Баттөмөр гишүүний хэлдэг ахмадууд чөлөөт цагаа өнгөрүүлдэг ийм төв гэдэг юм уу, энэ чиглэлд анхаарах ёстой гэж би бодож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7.1.4-т өдөр өнжүүлэх үйлчилгээ гэж тавьсан байсан. Өдөр өнжүүлэх гэдэг бол бага ангийн хүүхдүүд л явдаг газар. Тэгэхээр бид нар ахмадууддаа хүндэтгэлтэй хандах ёстой юм. Өдөр өнжүүлэх гэдэг оновчгүй нэршил 7.1.4-т орсон байна гэж бодоод байгаа юм. Бага насны хүүхэдтэй зүйрлэсэнтэй ижилхэн ийм утга гарна шүү. Магадгүй ахмадын чөлөөт цагаа өнгөрүүлэх төв гэдэг юм уу, чөлөөт цагийн үйлчилгээ гэдэг юм уу, энэ чиглэлд анхаарахгүй бол 1-5 дугаар ангийн хүүхдүүдтэй ижилхэн, тэгээд ахмад настнуудаа өдөр өнжүүлэх төвд байлгах гэж байгаа юм шиг, би ийм нэршлийн хувьд жаахан оночтой биш байна гэсэн ийм санааг хэлэх гээд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нуудын тэтгэврийг булаацалддаггүй ийм л нөхцөл байдлыг үүсгэж өгмөөр байгаа юм. Ерөнхийдөө манайхан ярьдаг л даа. Тэртэй тэргүй үр хүүхдэдээ өгч л таарна, түүнийг нь бид нар болохгүй гэж хэлээд нэмэргүй гээд ингээд хаячихдаг байхгүй юу. Ямар ч байсан хуулиар ижий аавынхаа тэтгэврийг булааж болохгүй гэдэг тийм сигнал дохио өгнө гэдэг бол бас л анхны алхам юм шүү. Одоо бол сүүнийхээ мөнгөгүй болчхоод байна шүү дээ, хэдэн сар, жилээр нь аваад ингээд гуйлгачин шиг байдалтай л амьдруулж байгаа байхгүй юу. Тэгэхээр үүнийг бас ямар нэгэн байдлаар хэнэггүй монголчуудад, хэнэггүй үр хүүхдүүдэд дохио өгөх шаардлагатай гэж би бодож байгаа юм. Тийм учраас бас энэ чиглэлд хууль нь байх юм уу, дүрэм журам нь байх юм уу, энэ чиглэлд анхаарч ажиллах ёстой гэж.</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эр нь бид нар өнөөдөр ахмад настнуудынхаа хүнд хэрэггүй болчихсон, би өндөр настай болчихсон гээд өрөвдөлтэй байдалтай, ийм сэтгэл зүйтэй байхгүй талд нь л их ажиллах ёстой байгаа юм. Тухайлбал, өнөөдөр автобусанд та нар сошиал орчноор харсан байх даа, настай хүнд суудал тавиад өгөөч гэхээр бид нар тэгээд насгүй юм уу гэж хөхрөлдөөд ахмадуудаа гомдоож байгаа юм. Тэгэхээр энэ дээр мэдээж хэрэг залуучуудын ахмадуудаа хүндлэх гээд том ажлын тухай ярина л даа. Тэрнээс өмнө бид нар тухайлбал, хуулиар байх юм уу, дүрэм журмаар байх юм уу, би мэдэхгүй байна. Ямар ч байсан, гадаад оронд ч байдаг шүү дээ, ахмадуудад таягтай зурагтай, автобусанд өөр хаана байдаг юм бэ, заавал тийм тэмдэглэгээнүүдийг хийж өгөх хэрэгтэй. Ингэх юм бол эрх биш залуучууд маань ойлгох байх. Үүнээс биш настай хүнд суудал тавиад өг гэхээр бид нар насгүй юм уу гээд ингээд баалаад, шоолоод хүндэтгэлгүй хандаад ингээд ахмад настнуудаа гомдоогоод наслах сонирхолгүй болгож байгаа хүртэл ийм үйлдлүүд байж байна шүү дээ. Энэ чиглэлд санаачилгатай, гадаад орны туршлага дээр үндэслэсэн хуулиар юм уу, дүрэм, журмаар юм уу зохицуулах энэ чиглэлд ажилла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атарбилэг гишүүн.</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Өмнөх халамжийн шинж чанартай байсан тэр хуулийн баримт бичгийг ингэж эрхийг нь өргөжүүлж баталгаажуулж шинээр шинэчилсэн найруулгаар оруулж ирж байгааг дэмжиж байгаа. Энэ дээр хуулийн төслийг боловсруулж байгаа нөхдүүдэд хэдэн санаанууд хэлье. 6 дугаар зүйл дээр эрхүүдийг тусгасан байсан. Эрхүүд дээр нэг зүйл бас орхигдсон байна уу гэж харж байгаа. Ахмад настнууд эвлэлдэн нэгдэх эрхтэй. Энэ ахмадын байгууллага байгуулаад төрийн бус байгууллага байгуулаад байгаа юм чинь эвлэлдэн нэгдэх эрхтэй, төрөөрөө хүндлүүлэх эрхтэй, нийгмийн амьдралд оролцох эрхтэй гэдэгтэй адилхан. Үүнийг та бүхэн өөрсдийн болон нийгмийн тусын тулд ахмадууд маань хүсэл сонирхол, эрх ашгаараа эвлэлдэн нэгдэх эрхтэй гэсэн тийм юм оруулах хэрэгтэй бай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7 дугаар зүйл дээр ахмад настанд үзүүлэх үйлчилгээ гээд 9 зүйл заасан. 7.2 дээр үйлчилгээнүүдээ ийм хэлбэрээр зохион байгуулна гэдгийг нь харахаар энэ дээр хоёр, гурван зүйл орхигдсон байна. 7.1, 7.2 чинь ингэж зөрөлдөөд байна л даа. Жишээлэхэд, 7.1 дээр хөдөлмөр эрхлэх ажлын байранд зуучлах үйлчилгээ гэж орох хэрэгтэй байх. Тийм үйлчилгээ харагдахгүй байна. Ахмадын зөвлөх үйлчилгээ гэдэг шиг. Ахмад настныг ажлын байранд зуучлах. Энэ чинь бас үйлчилгээний нэг хэлбэр шүү дээ. Мөн 7.2.4 дээрээ сургалт, өөрийгөө хөгжүүлэх гээд тусгачихсан мөртлөө 7.1 дээрээ өөрийгөө хөгжүүлэх гэдэг тэр чиглэлийнх нь үйлчилгээ бас харагдахгүй  байна л даа. Өөрийгөө хөгжүүлэх сургалт. Түүнийг нь бас тусгаад өгчих нь зөв бай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нэг асуудал, 12.4 дээр Монгол Улсын Ерөнхийлөгчийн мэндчилгээ, гарын бэлэг гардуулна гэчихсэн нэг юм байгаад байсан. Ерөнхийлөгчийн тухай хууль дээрээ юу гэж заадаг юм бэ. Дээр нь Ерөнхийлөгч бэлэг тараах уу, үгүй юу гэдгийг бас энэ хуулиар ингэж хуульчилж өгч болох уу, үгүй юу гэдгээ бас та бүхэн бодолцоно биз. Энэ чинь Ерөнхийлөгчийн бүрэн эрхийн асуудал шүү дээ, 100 наснаас дээш. Уламжлал тогтоод ирчихсэн болохоос би Ерөнхийлөгчийн тухай хуульд ийм заалт байдаггүй санагдаад байна. Ерөнхийлөгч л ингээд яваад байдаг болохоос биш. Үүнийгээ бас та бүхэн хууль, эрх зүйн талаас нь хараарай, Ерөнхийлөгчийн юу руу ингэж орж болж байгаа юу, үгүй ю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 дугаар бүлэг, 13 дугаар зүйл дээр ахмадын өргөөний асуудлыг зайлшгүй тусгах шаардлагатай байх аа. Орон нутагт ажиллаж байхад бас ахмадын өргөө, түүний санхүүжилт, ашиглалтын зардлын асуудал дунд нь хаягдчихдаг байхгүй юу. Үүнийг бүр хуульчлаад 14.5.5 дээр угаасаа тусчихсан юм байна шүү дээ. Энэ зардлыг нь тухайн орон нутгийн жил бүрийн төсөвт тусгана гээд. Тэгэхээр нэгэнт төсөвт тусгана гэчихсэн юм чинь үүнийгээ санхүүжүүлэх эх үүсвэр гэдэгтээ ахмадын өргөөний зардлаа тусгаад оруулчихсан нь зөв байх. Энэ чинь санхүүжилттэй холбоотой асуудал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5 дугаар зүйл дээр ахмадын байгууллага гээд байж байгаа. Ахмадын холбооны асуудал энэ дээр орж ирж байгаа гэж ойлгож байгаа. Үндэсний хэмжээнд үйл ажиллагаа явуулдаг төрийн бус байгууллагыг улсын төсвөөс сум, нийслэл, дүүргийн төсвөөс санхүүжүүлнэ гэж байгаа юм. Тэгэхээр энэ ахмадын байгууллага гэдэг нэр томьёо улсын хэмжээнд төлөөлөх байгууллага гэдгийгээ яг яаж томьёолох юм бэ, яаж оруулж байгаа вэ? Чөлөөт ахмадын холбоо гээд янз бүрийн ахмадын холбоонууд орон нутагт төсвөө булаацалддаг. Манайх ч адилхан үндэснийх, манайх ч адилхан ахмадынх гээд булаацалддаг. Тэгэхээр ямархуу байдлаар зохицуулах юм бэ? Үүнийгээ хуулиараа зохицуулах юм уу, Засгийн газар хууль гарсны дараа журам гаргах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15.2 дээр ахмад настны төрийн бус байгууллагаар гүйцэтгүүлж болно гэсэн нэг юм байх юм. Ахмад  настны төрийн бус байгууллагаар гүйцэтгүүлж болно гэдгээ эсвэл хуулийнхаа нэр томьёоны бүлгийн хэсэгт оруулах нь зөв байх, 4 дүгээр зүйлдээ томьёолж.  Ахмад настны төрийн бус байгууллага гэдгээ яг юу гэж томьёолж оруулж байгаа вэ? Ахмад настнууд нийлсэн төрийн бус байгууллага юм уу, ахмадын чиглэлээр үйл ажиллагаа явуулдаг төрийн бус байгууллага юм уу? Энэ чинь бас жаахан тодорхойгүй ийм юм харагдаад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өнхийдөө иймэрхүү зүйлүүд сайн нягталж нарийн харвал нэлээн юмнууд байх шиг байна. Ажлын хэсэг дээр саяын миний санаануудыг анхаарна биз. Байнгын хорооны өмнөх гишүүдийн саналууд дээр санал нэг байна. Тэгээд Номтойбаяр сайдын хэлсэн тэтгэврийн насыг ижилсүүлэх тал руу нь явуулах нь зөв байх гэсэн тийм зарчмын байр суурьтай байгаа. Үнэхээр насжилтыг харахаар өндөр настан ахмадуудыг харахаар эрэгтэйчүүд нь бас.</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Чинзориг гишүүн.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Хэдэн санал хэлье. Ахмадын тухай хуулийг хэлэлцэхийг дэмжиж байгаа юм. Гэхдээ бас Байнгын хорооноос ажлын хэсэг гаргаад холбогдох хүмүүстэй хамтраад ялангуяа ахмадуудын саналыг Байнгын хороон дээр дахиж нэлээн сайн сонсож нэлээн чамбайруулж боловсруулалт хийж байж гаргах шаардлагатай байх аа гэсэн ийм асуудлууд байгаа юм. Сая гишүүд ч яриад байна, зарим нэг асуудал хэт тунхаглалын асуудлууд их орсон байна. Хоёр дахь асуудал нь, зарим үг үсгүүд нэлээн сонин, сонин үг үсгүүд орчихсон юмнууд байгаа юм. Тэгээд нэлээн чамбайруулах зайлшгүй шаардлагатай байна. Байнгын хороо л нэлээн ажиллах шаардлагатай болох нь ээ гэж хэлмээ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 гурван санал байгаа юм. Би түрүүн асуусан, нийт тэтгэвэр авч байгаа ахмадуудын маань бараг 50 хувь нь хувь хүнээс өөрөөс нь шалтгаалахгүйгээр төрийн хууль тогтоомжоор эрт хөнгөлөлттэй нөхцөлөөр тэтгэвэрт гарчхаад байгаа юм. Сая Номтойбаяр сайдын тоо үнэн бол 140 мянган хүн гэдэг бол нийт тэтгэвэр авагчдын 50 хувь нь болчхож байгаа юм. Эдгээр маань 55 нас, 60 наснаасаа өмнө төрийн хууль тогтоомжоор эрт тэтгэвэр тогтоолгочхоод ахмад настандаа орохгүй байна гээд ахмад настны хөнгөлөлт, дэмжлэг туслалцааг авч чадахгүй хохироод яваад байгаа юм. Хувь хүнийхээ буруугаас биш төрийн хууль тогтоомжоор эрт тэтгэвэрт гарчхаад байгаа юм. Эдгээр тэтгэвэрт эрт гарсан иргэдийг энэ нийгмийн Ахмад настны хуулиар олгож байгаа бүх төрлийн тусламж дэмжлэгт хамруулахгүй юм гэхэд хоёр, гурван зүйлийн юманд хамруулах зайлшгүй шаардлага байгаа юм. Нэг дэх асуудал нь, эдгээр иргэд халуун, хүнд, хортой нөхцөлд ажиллаад эрт тэтгэвэрт гарч байгаа учраас зайлшгүй сувиллын нөхөн сэргээх чиглэлийн үйлчилгээ авах шаардлагатай байдаг. Тэгэхээр энэ сувиллын чиглэлийн үйлчилгээ авахад нь эдгээр иргэдийг хамруулж оруулмаар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нь, эдгээр иргэд эрт наснаасаа эрт дөнгөж 45, 46-тайдаа гараад байгаа учраас Ахмад настны хуульдаа хамруулаад хөдөлмөр эрхлэлтийг дэмжих чиглэлийн үйлчилгээнд нь эдгээр эрт хөнгөлөлттэй нөхцөлөөр тэтгэвэр авч байгаа иргэд 55, 60 насанд хүрээгүй ч гэсэн хөдөлмөр эрхлэлтийг дэмжих чиглэлийн үйлчилгээнд нь хамрагддаг байх, хөнгөлөлттэй жижиг зээл авдаг байх, чадавх олгох сургалтад хамрагддаг байх ийм эрхүүдийг нь нээж өгөх хэрэгтэ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нуудын хуулийг гаргахдаа бид өмнө нь хүрсэн төвшнөөс дордуулж болохгүй гэсэн ийм ойлголттой байна. Би яамныхны яриад байгаа тайлбартай санал нийлэхгүй байгаа юм. Өмнөх хуулиараа бид нар ахмад настнууд рашаан сувилал болоод амралтад аль, алийг нь авдаг ийм эрхтэй байсан. Одоо бол сонголтоор нэгийг нь ав гэж.  Би хөрөнгө их гараад байна гэсэн Мөнхзул даргын тайлбарыг хүлээн зөвшөөрөх боломжгүй гэж үзэж байгаа юм. Энэ хуульдаа байна уу, юундаа байна вэ? Та бүхэн хуулийг ойлгож хэрэгжүүлж, зохион байгуулж байгаа асуудалд чинь энэ асуудлын “но” нь байгаа байх шүү гэж би тэгж бодож байгаа юм. Өмнөх сайд хөнгөлөлттэй нөхцөлөөр амралтад амрахдаа 200 мянган төгрөгөөр ахмад болгоныг жигд амраадаг болгоод хэд хоног амардаг байх нь хамаа байхгүй, дандаа гурав хоног, тав хоног, зургаан хоног, тэгээд 200 мянган төгрөгөөр амрааж байгаа гэж би тэгж ойлгож байгаа юм. Тэгэхээр энэ хуулийг хэрэгжүүлж зохион байгуулж байгаа энэ асуудалд чинь энэ асуудал байгаа юм биш үү гэж би тэгж бо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асуудал нь, ахмадуудын хөдөлмөр эрхлэлтийг дэмжих чиглэлээр оруулсан зарим заалтууд байна, сая манай гишүүд ч яриад байна. Зөвхөн ахмадуудыг зөвлөх үйлчилгээ гэж томоохон төсөл, хөтөлбөрүүд дээр авч болохгүй ээ. Амьдрах ухааны сургалтуудад, мал маллах маллагааны сургалтуудад, хөдөлмөр эрхлэх аж ахуй эрхлэх чиглэлийн сургалтуудад ч гэсэн авч болно. Сургалтын хэлбэр нь зайны байж болно, танхимын байж болно, шавь сургалт байж болно гээд ингээд улам өргөжүүлж өгөх хэрэгтэй байгаа юм. Би та бүхний оруулж ирсэн хөдөлмөр эрхлэлтийг дэмжихтэй холбоотой юман дээр нэг зүйл дээр санал нийлэхгүй байгаа юм. Тодорхой мэргэжилгүй, бага орлоготой, хөгжлийн бэрхшээлтэй ахмад настныг шинээр чадавх бэхжүүлэх замаар хөдөлмөр эрхлэлтийг нь дэмжинэ гэж. Насаараа тэр хүн чинь мэргэжил олж авч чадаагүй, чадавх олж чадаагүй тэтгэврийн хөгшнийг, хөгжлийн бэрхшээлтэй хүнийг та бүхэн тэтгэвэрт гарсан хойно нь шинээр чадавх олгож хөдөлмөр эрхлэлтийг дэмжинэ гэж ямар юм яриад байгаа юм бэ? Энэ бол боломжгүй шүү дээ. Ийм боломжгүй асар их олон юмнууд байна. Тийм учраас цаашдаа Байнгын хороон дээрээ ажлын хэсэг гаргаад нэлээн сайн ажилла гэсэн бодолтой байна.</w:t>
      </w:r>
    </w:p>
    <w:p>
      <w:pPr>
        <w:pStyle w:val="Normal"/>
        <w:jc w:val="both"/>
        <w:rPr/>
      </w:pPr>
      <w:r>
        <w:rPr/>
      </w:r>
    </w:p>
    <w:p>
      <w:pPr>
        <w:pStyle w:val="Normal"/>
        <w:jc w:val="both"/>
        <w:rPr/>
      </w:pPr>
      <w:r>
        <w:rPr/>
        <w:tab/>
      </w:r>
      <w:r>
        <w:rPr>
          <w:lang w:val="mn-Cyrl-MN"/>
        </w:rPr>
        <w:t>Ахмадууд ярьдаг хэд хэдэн зүйлүүд бий. Ахмадуудад зориулсан энгийн үйлчилгээг бий болгооч ээ, ахмадын эмнэлэгтэй болгож өгөөч. Ядаж өрхийн эмнэлэг дээр ахмадуудад зориулсан эмнэлгийн эмчтэй болгож өгөөч. Порезийн, хиймэл шүдний хугацааг таван жил урт байна, хагарчихдаг, хугардаг, гурван жил болгооч гээд. Ахмадууд бас ярьдаг олон зүйлүүд тусаагүй байна.</w:t>
      </w:r>
    </w:p>
    <w:p>
      <w:pPr>
        <w:pStyle w:val="Normal"/>
        <w:jc w:val="both"/>
        <w:rPr/>
      </w:pPr>
      <w:r>
        <w:rPr/>
      </w:r>
    </w:p>
    <w:p>
      <w:pPr>
        <w:pStyle w:val="Normal"/>
        <w:jc w:val="both"/>
        <w:rPr/>
      </w:pPr>
      <w:r>
        <w:rPr>
          <w:lang w:val="mn-Cyrl-MN"/>
        </w:rPr>
        <w:tab/>
      </w:r>
      <w:r>
        <w:rPr>
          <w:b/>
          <w:bCs/>
          <w:lang w:val="mn-Cyrl-MN"/>
        </w:rPr>
        <w:t xml:space="preserve">Л.Энх-Амгалан: </w:t>
      </w:r>
      <w:r>
        <w:rPr>
          <w:b w:val="false"/>
          <w:bCs w:val="false"/>
          <w:lang w:val="mn-Cyrl-MN"/>
        </w:rPr>
        <w:t xml:space="preserve"> -Цогцолмаа гишүүн.</w:t>
      </w:r>
    </w:p>
    <w:p>
      <w:pPr>
        <w:pStyle w:val="Normal"/>
        <w:jc w:val="both"/>
        <w:rPr/>
      </w:pPr>
      <w:r>
        <w:rPr/>
      </w:r>
    </w:p>
    <w:p>
      <w:pPr>
        <w:pStyle w:val="Normal"/>
        <w:jc w:val="both"/>
        <w:rPr/>
      </w:pPr>
      <w:r>
        <w:rPr>
          <w:b w:val="false"/>
          <w:bCs w:val="false"/>
          <w:lang w:val="mn-Cyrl-MN"/>
        </w:rPr>
        <w:tab/>
      </w:r>
      <w:r>
        <w:rPr>
          <w:b/>
          <w:bCs/>
          <w:lang w:val="mn-Cyrl-MN"/>
        </w:rPr>
        <w:t xml:space="preserve">Ц.Цогзолмаа: </w:t>
      </w:r>
      <w:r>
        <w:rPr>
          <w:b w:val="false"/>
          <w:bCs w:val="false"/>
          <w:lang w:val="mn-Cyrl-MN"/>
        </w:rPr>
        <w:t>-Юуны өмнө ер нь бас нийгэмд зайлшгүй хийх шаардлагатай, багцаар нь харах шаардлагатай ахмадуудын асуудал дээр хуулийн төсөл оруулж ирж байгаад талархалтай, дэмжиж байгаа. Ер нь одоо Монголын нийгэмд 260 гаруй мянган ахмадууд маань нийгэмд гарч байгаа олон өөрчлөлтөд хамгийн их нэрвэгдэж байгаа, магадгүй хамгийн их хохирол бас амсаж байгаа ийм нийгмийн бүлэг бол яалт ч байхгүй ахмадууд юм л даа. Тийм болохоор энэ хуулийн төсөл эрхийг нь хамгаалах чиглэлээр хөдөлмөр эрхлэх боломжийг нь олгох чиглэлээр нэлээн өргөн агуулгатай болгож оруулж ирж байгаа санаачилга бол үнэхээр сайн байна. Тэгээд энэ дээрээ бас саяын Улсын Их Хурлын гишүүдийн хэлж байгаа олон зүйлүүдийг ажлын хэсэг дээр дэлгэрэнгүй ярихад нэмэх зүйлүүд гарч ирэх байх гэж ин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Хамгийн их ахмадуудад хүлээлт үүсэж байгаа асуудал бол юу вэ гэвэл, сая Сарангэрэл гишүүн маань хөндлөө. Тэтгэврийн зөрүүг арилгах асуудал бол нийгэмд яг хүлээлт үүсчихсэн байгаа асуудал юм. Тэгэхээр үүнийг тусгайлсан хууль оруулж ирээд шийдэх гэж байна уу, энэ хуульдаа бас ямар нэгэн байдлаар энэ зохицуулалтыг хийх тийм тодорхой заалт оруулах юм уу гэдэг дээр анхаараасай гэдэг ийм саналыг хэлж байна.</w:t>
      </w:r>
    </w:p>
    <w:p>
      <w:pPr>
        <w:pStyle w:val="Normal"/>
        <w:jc w:val="both"/>
        <w:rPr/>
      </w:pPr>
      <w:r>
        <w:rPr/>
      </w:r>
    </w:p>
    <w:p>
      <w:pPr>
        <w:pStyle w:val="Normal"/>
        <w:jc w:val="both"/>
        <w:rPr>
          <w:b w:val="false"/>
          <w:b w:val="false"/>
          <w:bCs w:val="false"/>
          <w:lang w:val="mn-Cyrl-MN"/>
        </w:rPr>
      </w:pPr>
      <w:r>
        <w:rPr>
          <w:b w:val="false"/>
          <w:bCs w:val="false"/>
          <w:lang w:val="mn-Cyrl-MN"/>
        </w:rPr>
        <w:tab/>
        <w:t>Гуравдугаарт нь миний хэлэх санал юу вэ гэхээр, ер нь ахмад настан гэдэг бол үндсэндээ бол нийгмийн үйлчилгээг цогц байдлаар хүртэх яг л ийм нас болчхож байгаа юм. Тэгэхээр эрүүл мэндийнх нь үйлчилгээ ямар байх юм бэ, нийгмийн хамгааллынх нь үйлчилгээ ямар байх юм бэ гэдгийг нэлээн энэ хуульдаа тийм ойлгомжтой байдлаар нэлээн тодорхой байдлаар томьёолоод өгөх юмсан. Тэр дотор тэр эмнэлгийнх нь үйлчилгээ, асаргаа сувилгааных нь үйлчилгээ хамгийн гол нь дээр нь одоо ингээд яг иргэдийн дунд, амьдрал дунд харахаар нийгэмд олон бидний төсөөлөөгүй өөрчлөлтүүд гарч ирж байна л даа. Үр хүүхэд нь орхиод явчихсан ахмадууд байна, асарч сувилах, хандах хүнгүй ийм ахмадууд бас олноор бий болсон байна. Энэ хүмүүстэй бид нар ямар байдлаар тэр үр хүүхдийнх нь орон зайг нөхөж төр анхаарлаа хандуулах ёстой юм бэ гэдэг зохицуулалтыг бид нар зайлшгүй энэ хуульд товойлгож гаргаж ирэх ёстой юм.</w:t>
      </w:r>
    </w:p>
    <w:p>
      <w:pPr>
        <w:pStyle w:val="Normal"/>
        <w:jc w:val="both"/>
        <w:rPr/>
      </w:pPr>
      <w:r>
        <w:rPr/>
      </w:r>
    </w:p>
    <w:p>
      <w:pPr>
        <w:pStyle w:val="Normal"/>
        <w:jc w:val="both"/>
        <w:rPr>
          <w:b w:val="false"/>
          <w:b w:val="false"/>
          <w:bCs w:val="false"/>
          <w:lang w:val="mn-Cyrl-MN"/>
        </w:rPr>
      </w:pPr>
      <w:r>
        <w:rPr>
          <w:b w:val="false"/>
          <w:bCs w:val="false"/>
          <w:lang w:val="mn-Cyrl-MN"/>
        </w:rPr>
        <w:tab/>
        <w:t>Энэ дээр давхардуулаад санал хэлэхэд сая сайд хэлсэн, ахмадын өргөө ч гэдэг юм уу. Үнэхээр ямар нэгэн байдлаар Монгол Улсын өнөөгийн байж байгаа халамж үйлчилгээ үзүүлж байгаа байдлыг харахаар бид нар Батсүмбэрт байж байгаа ахмад настны асаргаа сувилгааны төвөөс өөр Монголд ахмадуудын талаар нэр нүүр тахалчих юм ерөөсөө байхгүй байгаа. Тэр маань хязгаартай, цөөхөн хэдхэн хүн авдаг, тэгээд тэнд яг үнэнийг хэлэхэд насаар нь ангилах боломжгүй маш олон насны асаргаа, сувилгаа байхгүй, харах хандах хүн байхгүй, бүх л төрлийн асаргаа сувилгаа шаардлагатай хүмүүс нь нэг цэг дээр оччихоод ингээд үйлчилгээ нь хүндрээд байдаг байхгүй юу. Тэгэхээр одоо яах юм бэ гэхээр Монголын төр гэж байгаа юм бол Скандинавын орнуудын туршлагаар насаар нь хязгаарлах, эсвэл төрөл үйлчилгээгээр нь хязгаарлах өөрчлөх ийм хандлага өөрчлөлтүүдийг бид нар хийж үзэх зайлшгүй шаардлага байна.</w:t>
      </w:r>
    </w:p>
    <w:p>
      <w:pPr>
        <w:pStyle w:val="Normal"/>
        <w:jc w:val="both"/>
        <w:rPr/>
      </w:pPr>
      <w:r>
        <w:rPr/>
      </w:r>
    </w:p>
    <w:p>
      <w:pPr>
        <w:pStyle w:val="Normal"/>
        <w:jc w:val="both"/>
        <w:rPr>
          <w:b w:val="false"/>
          <w:b w:val="false"/>
          <w:bCs w:val="false"/>
          <w:lang w:val="mn-Cyrl-MN"/>
        </w:rPr>
      </w:pPr>
      <w:r>
        <w:rPr>
          <w:b w:val="false"/>
          <w:bCs w:val="false"/>
          <w:lang w:val="mn-Cyrl-MN"/>
        </w:rPr>
        <w:tab/>
        <w:t>Сая сайдын мэдээллээс харахад 10 гаруй жилийн дараа Монгол Улсад ахмадын халамж үйлчилгээний тогтолцоог манай нийгэм шаардах нь ээ. Бид нар одооноос урьдчилж хараад бэлтгэл ажлаа хангах ёстой. Өнөөдөр 260 мянган ахмадтай гээд цөөхөн байна гээд суух биш, 700 мянган ахмадтай болох үед бид нар яах юм бэ гэдгийг өнөөдөр суурийг нь тавиад энэ стандарт нь юу байх юм бэ, халамж үйлчилгээний төвүүд нь ямар байдлаар байх юм бэ гэдэг юмнууд дээр бид нар одооноос анхаарах ёстой юм. Энийг анхаараасай гэж бодож байна.</w:t>
      </w:r>
    </w:p>
    <w:p>
      <w:pPr>
        <w:pStyle w:val="Normal"/>
        <w:jc w:val="both"/>
        <w:rPr/>
      </w:pPr>
      <w:r>
        <w:rPr/>
      </w:r>
    </w:p>
    <w:p>
      <w:pPr>
        <w:pStyle w:val="Normal"/>
        <w:jc w:val="both"/>
        <w:rPr>
          <w:b w:val="false"/>
          <w:b w:val="false"/>
          <w:bCs w:val="false"/>
          <w:lang w:val="mn-Cyrl-MN"/>
        </w:rPr>
      </w:pPr>
      <w:r>
        <w:rPr>
          <w:b w:val="false"/>
          <w:bCs w:val="false"/>
          <w:lang w:val="mn-Cyrl-MN"/>
        </w:rPr>
        <w:tab/>
        <w:t>Хөнгөлөлттэй нөхцөлөөр тэтгэвэрт гарах боломжуудыг нь энэ хуулиараа нэлээн сайн нээгээд өгчхөж байгаа бол тэтгэврийн насыг ижилсүүлэхэд болохгүй зүйл байхгүй. 60 гэж өгчхөөд тэр дотроо олон хүүхэд гаргасан эмэгтэйчүүд нь түрүүлээд гармаар байвал өргөдлөө гаргаад хөнгөлөлттэй нөхцөлөөр тэтгэвэртээ гарах энэ боломж нь нээлттэй цаана нь олдох юм бол ижилсүүлэхэд болохгүй зүйл байхгүй гээд. Тэгээд үүний цаад талд юу харагдаж байна вэ гэхээр үнэхээр тэр ахмадуудын маань хүсэн хүлээгээд байгаа нийгмийн олон өөрчлөлтүүдээс гарч ирж байгаа их дарамт болж одоо тэтгэврийн зээлийг нь яг үнэнээ хэлэхэд ажилгүй байгаа хүүхдүүд нь жилээр нь авчхаад л ахмадууд маань хохироод сууж байгаа шүү дээ. Үүнийг яаж хааж өгөх юм бэ гэх мэтчилэн олон асуудлуудыг.</w:t>
      </w:r>
    </w:p>
    <w:p>
      <w:pPr>
        <w:pStyle w:val="Normal"/>
        <w:jc w:val="both"/>
        <w:rPr/>
      </w:pPr>
      <w:r>
        <w:rPr/>
      </w:r>
    </w:p>
    <w:p>
      <w:pPr>
        <w:pStyle w:val="Normal"/>
        <w:jc w:val="both"/>
        <w:rPr/>
      </w:pPr>
      <w:r>
        <w:rPr>
          <w:b w:val="false"/>
          <w:bCs w:val="false"/>
          <w:lang w:val="mn-Cyrl-MN"/>
        </w:rPr>
        <w:tab/>
      </w:r>
      <w:r>
        <w:rPr>
          <w:b/>
          <w:bCs/>
          <w:lang w:val="mn-Cyrl-MN"/>
        </w:rPr>
        <w:t xml:space="preserve">Л.Энх-Амгалан: </w:t>
      </w:r>
      <w:r>
        <w:rPr>
          <w:b w:val="false"/>
          <w:bCs w:val="false"/>
          <w:lang w:val="mn-Cyrl-MN"/>
        </w:rPr>
        <w:t xml:space="preserve"> -Байнгын хорооны дарга хийхэд үг хэлэх, асуулт асуух боломж багатай болчхоод байдаг юм байна, кноп шууд дарагддаггүй юм байна. Тэгээд хоёрхон минут саналаа хэлчихье гэж бодож байна, гишүүдтэй давхцуулахгүйгээр. Энэ хуулийг дэмжиж байгаа, энэ хууль дээр оруулж ирж байгаа концепцийн шинж чанартай ахмадуудыг хөгжих, хөдөлмөрлөх, нийгмийн амьдралд оролцох эрхийг хамгаалах энэ асуудлууд үнэхээр чухал асуудлууд. Гэхдээ үүнийг хэрхэн яаж хийх вэ гэдэг бол хамгийн чухал. Тунхагийн  шинж чанартай байж болмооргүй байгаа юм.</w:t>
      </w:r>
    </w:p>
    <w:p>
      <w:pPr>
        <w:pStyle w:val="Normal"/>
        <w:jc w:val="both"/>
        <w:rPr/>
      </w:pPr>
      <w:r>
        <w:rPr/>
      </w:r>
    </w:p>
    <w:p>
      <w:pPr>
        <w:pStyle w:val="Normal"/>
        <w:jc w:val="both"/>
        <w:rPr>
          <w:b w:val="false"/>
          <w:b w:val="false"/>
          <w:bCs w:val="false"/>
          <w:lang w:val="mn-Cyrl-MN"/>
        </w:rPr>
      </w:pPr>
      <w:r>
        <w:rPr>
          <w:b w:val="false"/>
          <w:bCs w:val="false"/>
          <w:lang w:val="mn-Cyrl-MN"/>
        </w:rPr>
        <w:tab/>
        <w:t>Энэ дээр гурван асуудал дээр манай гишүүд ч нэлээн ярьж байна, ахмадын хөдөлмөр эрхлэлтийн асуудал гээд. Сая Номтойбаяр гишүүн их сонирхолтой тоо хэлж байна. 55 наснаас дээшх эмэгтэй, 65 наснаас дээшх эрэгтэй гээд Монгол Улсад нийт 259 ахмад байгаагаас сая судалгаа хийгээд үзэхээр нийт ахмадуудын бараг 65 хувь нь хөдөлмөр эрхлэх сонирхолтой байна гэж байна шүү дээ. Энэ юу гэсэн үг вэ гэхээр өнөөдөр улсын хэмжээнд 168 мянган ахмадууд хөдөлмөр эрхлэх хүсэлтэй байна гэсэн үг байхгүй юу. Нийгмийн маш их, том шаардлага хэрэгцээ өнөөдөр үүсчихсэн байгаа юм. Тэгэхээр аль салбарт бид энэ хөдөлмөр, ажлын байрыг бий болгох вэ гэдэг дээр нарийн судалгаа гаргах ёстой байх. Ерөнхийдөө сая зөвлөх үйлчилгээ гэж яриад байна, зөвлөх үйлчилгээнд ахмадуудаа ажиллуулах ёстой гэж. Гэтэл зөвлөх үйлчилгээ чинь өөрөө мэргэжил байхгүй юу. Ахмадууддаа бид нар энэ зөвлөх үйлчилгээ үзүүлэхийг хүсэж байгаа ахмадууддаа мэргэжил эзэмшүүлэх энэ чиглэл рүү төр анхаарах зайлшгүй шаардлага байна гээд байгаа юм.</w:t>
      </w:r>
    </w:p>
    <w:p>
      <w:pPr>
        <w:pStyle w:val="Normal"/>
        <w:jc w:val="both"/>
        <w:rPr/>
      </w:pPr>
      <w:r>
        <w:rPr/>
      </w:r>
    </w:p>
    <w:p>
      <w:pPr>
        <w:pStyle w:val="Normal"/>
        <w:jc w:val="both"/>
        <w:rPr>
          <w:b w:val="false"/>
          <w:b w:val="false"/>
          <w:bCs w:val="false"/>
          <w:lang w:val="mn-Cyrl-MN"/>
        </w:rPr>
      </w:pPr>
      <w:r>
        <w:rPr>
          <w:b w:val="false"/>
          <w:bCs w:val="false"/>
          <w:lang w:val="mn-Cyrl-MN"/>
        </w:rPr>
        <w:tab/>
        <w:t>Одоо ерөнхийдөө бид нар гадаадад явж байхад үйлчилгээний салбар чинь дандаа ахмадууд болчихсон шүү дээ, ресторан, зоогийн газар, тэгээд хүргэлтийн үйлчилгээ гээд энэ бүх юмнууд чинь дандаа цагаар ажилладаг ажлын байрууд чинь дандаа ахмадууд болчихсон юм билээ. Өндөр хөгжилтэй улсууд, гадаадад явж байхад улс орнууд. Тэгэхээр манайх энэ чиглэл рүү зайлшгүй явах ийм шаардлагууд нь байгаа гэ бодож байгаа юм. Үүнийг яаж хийх вэ гэж. Аль салбарт ямар ажлын байрыг яаж бий болгож, тэгээд ахмадуудаа яаж ажиллуулах.</w:t>
      </w:r>
    </w:p>
    <w:p>
      <w:pPr>
        <w:pStyle w:val="Normal"/>
        <w:jc w:val="both"/>
        <w:rPr/>
      </w:pPr>
      <w:r>
        <w:rPr/>
      </w:r>
    </w:p>
    <w:p>
      <w:pPr>
        <w:pStyle w:val="Normal"/>
        <w:jc w:val="both"/>
        <w:rPr>
          <w:b w:val="false"/>
          <w:b w:val="false"/>
          <w:bCs w:val="false"/>
          <w:lang w:val="mn-Cyrl-MN"/>
        </w:rPr>
      </w:pPr>
      <w:r>
        <w:rPr>
          <w:b w:val="false"/>
          <w:bCs w:val="false"/>
          <w:lang w:val="mn-Cyrl-MN"/>
        </w:rPr>
        <w:tab/>
        <w:t>Одоо шинэ ийм томьёо гарч ирсэн юм билээ, ахмадуудын ажилгүйдэл гэж үзүүлэлтүүд гарч ирсэн юм байна. Их сонин сонсогдож байсан. Сая европт явж байхад энэ үзүүлэлтүүдийг хэлж байсан байхгүй юу. Бид нарт бол ахмад хүн ажилгүй, тэтгэвэртээ гэж ойлгоод байдаг. Гэтэл бусад улс, орнуудад бол хөдөлмөр эрхлэх хүсэлтэй ахмадуудынхаа хэдэн үеийг бид нар ажлын байраар хангаж чадаж байна вэ гэдгийг энэ үзүүлэлтээр хэмждэг болчихсон юм билээ. Энэ чиглэлд бид зайлшгүй энэ бодлогынхоо арга хэмжээг энэ чиглэлд хандуулах ийм хэрэгцээ шаардлага байгаа гэж.</w:t>
      </w:r>
    </w:p>
    <w:p>
      <w:pPr>
        <w:pStyle w:val="Normal"/>
        <w:jc w:val="both"/>
        <w:rPr/>
      </w:pPr>
      <w:r>
        <w:rPr/>
      </w:r>
    </w:p>
    <w:p>
      <w:pPr>
        <w:pStyle w:val="Normal"/>
        <w:jc w:val="both"/>
        <w:rPr>
          <w:b w:val="false"/>
          <w:b w:val="false"/>
          <w:bCs w:val="false"/>
          <w:lang w:val="mn-Cyrl-MN"/>
        </w:rPr>
      </w:pPr>
      <w:r>
        <w:rPr>
          <w:b w:val="false"/>
          <w:bCs w:val="false"/>
          <w:lang w:val="mn-Cyrl-MN"/>
        </w:rPr>
        <w:tab/>
        <w:t>Хоёрдугаарт нь, насан туршийн боловсролын гэж ийм чиг хандлага бий болсон. Ахмадууд өнөөдөр сая та бүгдийн өгч байгаа мэдээллээр бол үндсэндээ бараг хүнд нөхцөлөөр тэтгэвэрт гарч байгаа 140 мянга залуу ахмадууд гэж хэлэх үү. 140 мянга байна шүү дээ. Энэ хүмүүст насан туршийн боловсрол олгох. Хүн чинь насан туршдаа 2-3 мэргэжил эзэмших зайлшгүй нийгмийн шаардлага бий болчихсон байна гээд байгаа шүү дээ. Тэгэхээр бид нар насан туршийн боловсрол дээр энэ дээр бид ахмадууддаа эрүүл амьдрах чиглэлээр нь боловсрол олгох ёстой, мэдээлэл, технологийн чиглэлийн боловсрол олгох ёстой. Ийм нийгмийн хэрэгцээ шаардлага байгаа байхгүй юу. Энэ чиглэлийн юмнуудыг бид нар үнэхээр энэ дээрээ анхааруулах ёстой юм.</w:t>
      </w:r>
    </w:p>
    <w:p>
      <w:pPr>
        <w:pStyle w:val="Normal"/>
        <w:jc w:val="both"/>
        <w:rPr/>
      </w:pPr>
      <w:r>
        <w:rPr/>
      </w:r>
    </w:p>
    <w:p>
      <w:pPr>
        <w:pStyle w:val="Normal"/>
        <w:jc w:val="both"/>
        <w:rPr>
          <w:b w:val="false"/>
          <w:b w:val="false"/>
          <w:bCs w:val="false"/>
          <w:lang w:val="mn-Cyrl-MN"/>
        </w:rPr>
      </w:pPr>
      <w:r>
        <w:rPr>
          <w:b w:val="false"/>
          <w:bCs w:val="false"/>
          <w:lang w:val="mn-Cyrl-MN"/>
        </w:rPr>
        <w:tab/>
        <w:t xml:space="preserve">Гуравдугаарт нь, түрүүн манай Сарангэрэл гишүүн шүүмжлээд байх шиг байна, өдөр өнжүүлэх үйлчилгээ гээд нэр нь зохихгүй байна шүү гээд. Гэхдээ нийгэмд бол өнөөдөр ахмадууд очиж чөлөөт цагаа зөв боловсон өнгөрүүлэх ийм асрах, сувилах ийм хэрэгцээ шаардлагууд нь маш их байгаа байхгүй юу. Нэрийг нь монгол хөрс дээрээ буулгаад, монгол хүний хэлэхүйц ийм сайхан нэр томьёо олмоор байгаа юм. Тэр төв. Хөдөө орон нутаг дээр энэ их өрөвдөлтэй харагддаг юм. Хөдөө аймгийн төв дээр, сумын төв дээр очихоор ахмадын төв гэчхээд ганц байшин, тэгээд ажилладаг, ажиллахгүй нь мэдэгдэхгүй гэдэсний дасгал хийдэг зам, вандан. Өөр юм үнэхээр байдаггүй юм. Тэгэхээр манай ахмадууд бол өнөөдөр илүү амралт, сувилал гэхээсээ илүү фитнессийн төвүүдэд очих их сонирхолтой болчихсон шүү, фитнессийн төвүүдэд Тэгэхээр одоо нэг үеэ бодвол маш их нийслэл, орон нутаг, аймгийн төвүүд дээр фитнессийн төвүүд бий болчихсон учраас ядахдаа ахмадуудад фитнессийн төвд нь хөнгөлөлттэй үйлчлүүлэх энэ боломжийг бид нар ахмадууддаа олгох ёстой юм билээ шүү.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Манай ахмадуудын амьдарч байгаа орчин, арга барил, чиглэлүүд нь маш их өөрчлөгдөж байгаа шүү дээ. Бүжгийн дугуйлан, эрүүл хооллолт, зөв амьдрах иог гээд гэх мэтчилэн чиг хандлагууд их өөрчлөгдөж байгаа юм. Энэ чиглэл рүү нь бид нар бас ахмадуудаа дэмжсэн, өөрсдийнх нь хүсэл сонирхлыг дэмжсэн ийм чиглэлүүдийн арга хэмжээг зайлшгүй авч хэрэгжүүлэх ёстой. Энэ зохицуулалт нь бас энэ хууль, эрх зүйн зохицуулалт дээр орох ёстой шүү гэсэн ийм зүйлүүдийг хэлэхийг хүсэх гэсэн юм. Их баярлалаа. Одоо чуулганаар хэлэлцэх эсэхийг нь дэмжчихвэл ажлын хэсэг байгуулагдана, ажлын хэсэг дээр цөмөөрөө саяынхаа асуудал, нэр томьёоны асуудлуудаа цэгцлээд явъя гэж бодож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Ингээд хуулийн төслийг нэгдсэн хуралдаанаар хэлэлцүүлэхийг дэмжье гэсэн томьёоллоо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5 гишүүн оролцож 12 гишүүн дэмжиж, 80 хувий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йнгын хорооны санал, дүгнэлтийг унших гишүүнийг томил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ндраа гишүүн уншчих уу?  Дэмжиж байна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араагийн хэлэлцэх асуудалдаа ор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iCs/>
          <w:lang w:val="mn-Cyrl-MN"/>
        </w:rPr>
        <w:t>Хоёр. Алдар цолтон ахмад настанд төрөөс нэмэгдэл, хөнгөлөлт олгох тухай хуулийн төсө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Хуулийн төсөл санаачлагчийн илтгэлийг Монгол Улсын Их Хурлын гишүүн, Хөдөлмөр, нийгмийн хамгааллын сайд Номтойбаяр танилцуул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Алдар цолтон ахмад настанд төрөөс нэмэгдэл, хөнгөлөлт олгох тухай хуулийн</w:t>
      </w:r>
      <w:r>
        <w:rPr>
          <w:b/>
          <w:bCs/>
          <w:i/>
          <w:iCs/>
          <w:lang w:val="mn-Cyrl-MN"/>
        </w:rPr>
        <w:t xml:space="preserve"> </w:t>
      </w:r>
      <w:r>
        <w:rPr>
          <w:b w:val="false"/>
          <w:bCs w:val="false"/>
          <w:i w:val="false"/>
          <w:iCs w:val="false"/>
          <w:lang w:val="mn-Cyrl-MN"/>
        </w:rPr>
        <w:t>төслийн танилцуулгыг хийе. Улсын Их Хурлаас Монгол Улсын баатар, Хөдөлмөрийн баатар, Ардын болон гавьяат цолтон, ахмад настан, төрөөс олгох нэмэгдлийн тухай хуулийг 2008 онд баталсан. Энэ хуулийн дагуу Улсын Их Хурлаас 2008 оны 33 дугаар тогтоол батлагдаж улс, эх орноо хөгжүүлэх, бүтээн байгуулах үйлст гарамгай хувь нэмэр оруулсан ахмадуудын алдар гавьяаг төр засгаас үнэлэн нийгмийн даатгал, нийгмийн халамжийн сангаас олгож буй тэтгэвэр, тэтгэмжээс гадна нэмэгдэл болгож сар бүр 150-200 мянган төгрөг олгож байна. Түүнчлэн ахмад настны нийгмийн хамгааллын тухай хуулиар Төрийн шагналт, Төрийн соёрхолт, Ахмад дайчин, Улсын ударник, хувьсгалт тэмцлийн ахмад зүтгэлтэн ахмад настанд сар бүр мөнгөн тусламж олгохоор хуульчилсан. Үүний дагуу Засгийн газрын 2012 оны 136 дугаар тогтоол батлагдаж сар бүр 150-200 мянган төгрөгийн мөнгөн тусламжийг олго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val="false"/>
          <w:bCs w:val="false"/>
          <w:i w:val="false"/>
          <w:iCs w:val="false"/>
          <w:lang w:val="mn-Cyrl-MN"/>
        </w:rPr>
        <w:t>Алдар цолтой ахмад настанд</w:t>
      </w:r>
      <w:r>
        <w:rPr>
          <w:b/>
          <w:bCs/>
          <w:i/>
          <w:iCs/>
          <w:lang w:val="mn-Cyrl-MN"/>
        </w:rPr>
        <w:t xml:space="preserve"> </w:t>
      </w:r>
      <w:r>
        <w:rPr>
          <w:b w:val="false"/>
          <w:bCs w:val="false"/>
          <w:i w:val="false"/>
          <w:iCs w:val="false"/>
          <w:lang w:val="mn-Cyrl-MN"/>
        </w:rPr>
        <w:t>нийслэлээс аймагт, аймгаас нийслэлд ирэх, буцах замын зардал, дотоодын рашаан сувилалд ирэх, буцах замын зардал, эрхийн бичгийг үнийн болон орон сууцны хөлс, түлш худалдан авахад нь тус тус жилд нэг удаа мөнгөн тусламж олгодо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Алдар цолтой ахмад настанд сар бүрийн нэмэгдэл, тусламж болон бусад хөнгөлөлтөд 2015 оны байдлаар нийт 4789 ахмад настан хамрагдаж 4,9 тэрбум төгрөг зарцуулжээ. Цаашид Монгол Улсын баатар, Хөдөлмөрийн баатар, Ардын болон гавьяат цолтой, Төрийн соёрхолт ахмад настны тоо нэмэгдэх хандлагатай байгаагаас гадна эдгээр ахмад настны дийлэнх нь чинээлэг дунджаас дээгүүр амьжиргаатай ахмад настнууд байдаг. Иймд энэ арга хэмжээг нийгмийн халамжийн гэхээс илүү алдар гавьяагаа төрөөс үнэлүүлсэн ахмад настанд төрөөс үзүүлж байгаа хүндэтгэл гэж тооцон нийгмийн халамжаас салгаж зааглах шаардлагатай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Иймд ахмад настны нийгмийн хамгааллын тухай хуульд алдар цолтой ахмад настанд чиглэсэн хөнгөлөлт тусламжийг Монгол Улсын баатар, Хөдөлмөрийн баатар, Ардын болон гавьяат цолтой ахмад настанд төрөөс олгох нэмэгдлийн тухай хуультай нэгтгэж алдар цолтой ахмад настанд төрөөс олгох нэмэгдэл, хөнгөлөлтийн тухай хууль нэрээр хуулийн төслийг шинэчлэн боловсруул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Алдар цолтон ахмад настанд төрөөс нэмэгдэл, хөнгөлөлт олгох тухай хуулийн</w:t>
      </w:r>
      <w:r>
        <w:rPr>
          <w:b/>
          <w:bCs/>
          <w:i/>
          <w:iCs/>
          <w:lang w:val="mn-Cyrl-MN"/>
        </w:rPr>
        <w:t xml:space="preserve"> </w:t>
      </w:r>
      <w:r>
        <w:rPr>
          <w:b w:val="false"/>
          <w:bCs w:val="false"/>
          <w:i w:val="false"/>
          <w:iCs w:val="false"/>
          <w:lang w:val="mn-Cyrl-MN"/>
        </w:rPr>
        <w:t xml:space="preserve"> төсөлд алдар цолтой ахмад настнуудын одоо авч байгаа нэмэгдэл, хөнгөлөлт, тусламжуудыг өөрчлөхгүйгээр хэвээр нь тусгасан. Энэ хуулийн төсөл батлагдсанаар алдар цолтой ахмад настнуудад чиглэсэн тус тусдаа хуулиар зохицуулж байсан ижил төрлийн тусламж, хөнгөлөлтийг нэгтгэж зохицуулж байгаагаас гадна цаашид нийгмийн халамжийн арга хэмжээнд бус улсын төсөвт хөрөнгийг нэгтгэн тусгаж хэрэгжүүлэх боломжтой гэж үз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Хуулийн төслийг хэлэлцэж өгнө үү.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ийн төсөл санаачлагчийн илтгэлтэй холбогдуулан асуух асуулттай гишүүдийн нэрсийг ав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Чинзориг гишүүнээр тасал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Баатарбилэг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Энэ хуулийн төсөлтэй холбоотой хоёр асуулт байна. 4 дүгээр зүйл дээр төрийн шагналт, төрийн соёрхолт гээд энэ нэлээн хэдэн газар давтагдсан байгаа. Үүнийг тайлбарлаж өгөөч. Төрийн шагналт гэхээр ямар шагнал байна вэ, төрийн соёрхолт гэхээрээ ямар. Нэр өөрчлөгдсөн, гэхдээ энэ чинь төрийн шагнал гэдгээрээ илүү үндсэндээ ойлгогдоод явдаг шиг санагдаад байх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т, тив дэлхийн олимпын аваргууд гээд Монгол Улсын Ерөнхийлөгчөөс санаачлаад их өндөр хэмжээний сар болгон авдаг тэтгэмж гэх юм уу, урамшуулал гэх юм уу, нэг юм байгаа санагдаад байх юм. Энэ дээр та бүхэн тоо баримтууд хэлээч. Хэдэн хүн байгаа юм бэ, хамгийн дээд тал нь хэдэн төгрөгийн санхүүжилт авдаг юм бэ? Сард яг эдгээр хүмүүст төрөөс хэдэн төгрөгийн санхүүжилт, зардал гарч байна вэ? </w:t>
      </w:r>
    </w:p>
    <w:p>
      <w:pPr>
        <w:pStyle w:val="Normal"/>
        <w:jc w:val="both"/>
        <w:rPr>
          <w:b w:val="false"/>
          <w:b w:val="false"/>
          <w:bCs w:val="false"/>
          <w:lang w:val="mn-Cyrl-MN"/>
        </w:rPr>
      </w:pPr>
      <w:r>
        <w:rPr>
          <w:b w:val="false"/>
          <w:bCs w:val="false"/>
          <w:i w:val="false"/>
          <w:iCs w:val="false"/>
          <w:lang w:val="mn-Cyrl-MN"/>
        </w:rPr>
        <w:br/>
        <w:tab/>
        <w:t>Одоо бидний энэ хэлэлцэж байгаа хууль, бас эдгээр хүмүүст бас давхар үйлчлээд явах байх л даа. Тэгэхээр ер нь цаашдаа тив дэлхий, олимп, олон улсын тэмцээн уралдаанаас медаль авч байгаа тамирчдын тэтгэвэр, тэтгэмжийн асуудлыг яах юм бэ? Жил болгон давтамжтай тэмцээн уралдаанууд болоод байдаг, алдар гавьяатнууд маань нэмэгдээд байдаг, улс орны санхүү, төсөв хэмжээ хязгаартай байдаг. Энэ дээр төрөөс, Засгийн газраас бас ямар нэг барьж байгаа бодлого байна уу? Үндсэндээ бас татвар төлөгчдийн мөнгө явж байгаа, энэ дээр нийгмийн зүгээс бас тал талын байр суурь байдаг юм би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Насаараа төрд ажилласан, гавьяа байгуулсан, хөдөлмөрийн баатар, ардын цолтон, төрийн соёрхолтнууд улс орны эдийн засаг, нийгэмд үнэтэй хувь нэмэр оруулсан хүмүүс жишгээрээ ингээд тэтгэвэр, тэтгэмж аваад явж байдаг. Нэг удаагийн тив дэлхийн, олон улсын тэмцээнд амжилт гаргаж медаль авчирсан тамирчид маань тэрийг хэд нугалсан тэтгэмж, урамшууллыг насан туршдаа авдаг болсон. Энэ бол үнэхээр эргэж харж үзэх шаардлагатай юм гэдэг ийм нийгмийн маргаан өрнөөд байгаа юм. Энэ дээр бас салбарын сайд, Засгийн газрын зүгээс ямархуу бодолтой байгаа юм бэ, энэ тал дээр бас мэдээлэл өгөөч ээ гэж хүс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Гавьяат, Хөдөлмөрийн гавьяаны болон Цэргийн гавьяаны, тэгээд Алтан гадас. Цагаан морь гэж одоо байна уу, үгүй юу, гэх мэтчилэн шагналууд маань төрийн шагнал гээд нэгдсэн ийм томьёололтой болчихсон юм шиг байгаа юм. Төрийн соёрхолт гэдгийг нь Ерөнхийлөгч тусдаа өгдөг ийм зохицуулалттай байдаг юм гээд сая Энхтүвшин дарга хэлж байна. Манайхан бас энэ шагнал гавьяаг. Би энэ талаар сайн мэдэхгүй юм, юугаараа ялгаатай юм бэ, эрэмбэ зэрэг нь бас яадаг юм бэ гэдгийг тайлбарлачих. Төрийн шагнал гэж саяын нэр дурдсан ерөнхий нэршил болоод, төрийн соёрхол нь тусдаа юм шиг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Наадах чинь бол Номтой сайд аа, төрийн шагнал гэж байж байгаад одоо төрийн соёрхолт болчихсо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Н.Номтойбаяр:</w:t>
      </w:r>
      <w:r>
        <w:rPr>
          <w:b w:val="false"/>
          <w:bCs w:val="false"/>
          <w:i w:val="false"/>
          <w:iCs w:val="false"/>
          <w:lang w:val="mn-Cyrl-MN"/>
        </w:rPr>
        <w:t xml:space="preserve"> -Тийм юм шиг байна, залуу хүн сайн мэдэхгүй байна. Тэр шагналаас чинь хол байдаг болохоор. Гэхдээ манайхан нэмээд сайн тайлбарлач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Олимпын тамирчдад авсан медалийнх нь өнгөнөөс хамаарч урамшуулал, цалин олгоод байх шиг байгаа юм. Тэрийг спортын чиг үүргийн юу сайн мэдэх байх. Саяхан бас хэвлэлээс харж л байсан. Дээд тал нь 6 сая төгрөг байл уу. Насан туршдаа авдаг ийм зохицуулалт байдаг юм би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Өнөрбаяр дарга</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Өнөрбаяр: </w:t>
      </w:r>
      <w:r>
        <w:rPr>
          <w:b w:val="false"/>
          <w:bCs w:val="false"/>
          <w:i w:val="false"/>
          <w:iCs w:val="false"/>
          <w:lang w:val="mn-Cyrl-MN"/>
        </w:rPr>
        <w:t xml:space="preserve"> -Шагналын юун дээр тодруулга хийе. Энэ хууль дээрээ анхнаасаа төрийн шагнал гэдэг юугаар явж байсан. Тэгээд 1993-1997 оны үед Очирбат Ерөнхийлөгчийн үед төрийн шагналыг төрийн соёрхол гэж сольж явж байгаад 1997 оноос дахиад буцаад төрийн шагналаараа нэршлээрээ явж байгаа юм байна. Тийм учраас өөрөөр хэлбэл, зарим нэг хэсэг нь төрийн соёрхлын үнэмлэхтэй, нэг хэсэг нь төрийн шагналын үнэмлэхтэй байгаа учраас ерөнхий үзүүлэлт, зэрэг зиндаа нь нэг төвшинд байгаа учраас энэ нэршлээрээ хуулийн төсөлд орсон байгаа.</w:t>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Чинзориг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Сайд хариулах юм уу, Өнөрөө дарга хариулах юм уу, би энэ хуулийн бас харсан юм, товчхон хууль. Энэ чинь бараг хэргийн эзэн, хэнгэргийн дохиур нь манай Сүхээ л дээ. Өөрөө Их Хуралд байхдаа бас гаргаад тусгай тэтгэвэр маягаар ийм юм гаргая гэж байгаад л гаргасан юм. Тэгэхээр би энэ хуульд яг ямар өөрчлөлт ороод ирж байгаа вэ гэдгийг би олж харахгүй байгаа юм л даа. Зайлшгүй ийм өөрчлөлт байгаа юм уу? Халамжийн сангаас биш төсвөөс олгоно гэж сайд яриад л байгаа юм байна. Халамжийн сангийн мөнгө чинь улсын төсвөөс ордог төсвийн мөнгө л дөө. Тэгээд би яг ямар өөрчлөлт орж байгаа юм бэ гэдгийг л манай дарга нар тодруулж хэлэх. Би орж байгаа өөрчлөлт, нарийн зааг ялгааг олж чадаагүй л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Тэтгэмжээс гадна нэмэгдэл болгож авч байгаа мөнгөн дүнгүүд дээр ямар ч өөрчлөлт байхгүй. Ер нь концепцийн хувьд халамжийн хэлбэртэй байгааг илүү шагнал урамшуулал, нэмэгдэл байдлаар олгож хоёр хуулийг нэгтгэж зохицуулалт хийж байгаа юм. Гол зохицуулалтууд нь энэ л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Одоо хуулийн төслийг нэгдсэн хуралдаанаар хэлэлцүүлэхийг дэмжье гэсэн томьёоллоор санал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00 хувийн саналаар энэ хуулийн төслийг хэлэлцэхийг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Хуулийн төслийг нэгдсэн хуралдаанд Байнгын хорооны санал, дүгнэлтийг унших гишүүн Билэгт гишүүнийг томил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Номтой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Хоёр хуулийн төслийг дэмжсэн журмын нөхдөдөө баярлалаа. Мэдээж энэ хуулийн хэлэлцүүлэг Улсын Их Хурлаар хэлэлцэх эсэх нь шийдэгдсэний дараа ажлын хэсэг гарна. Тодотгож нарийсгаж өгөх шаардлагууд бас байгаа байх. Гэхдээ хөтөлбөр маягийн юм бас байж болохгүй. Үүнтэй холбогдуулаад түрүүн би бас хэлж байсан, Хөдөлмөрийн тухай хууль бол нийгмийн даатгалын багц хуулийн шинэчлэлийн асуудал гээд Европын холбооны санхүүжилтээр европт даатгалын шинэчлэлийн талаар судалгаа хийх зорилгоор ажлын хэсэг явах юм. Тэгээд Энх-Амгалан дарга аа, тав, зургаан гишүүд ажлын хэсгийн бүрэлдэхүүнд явах бололцоотой. Энэ сардаа багтаж нэрсээ өгөөд 2 сарын сүүл, Цагаан сарын дараа ч юм уу явахаар. Үүнтэй уялдуулаад хаврын чуулганаар нийгмийн даатгалын багц хуулиа гаргах. Ахмад настны тухай хууль, даатгалтай холбоотой нэлээн тийм цогц бодлого байгааг та хэддээ мэдээлэх гэсэн юм. Тэгээд Байнгын хорооны дарга зохион байгуулах уу? Би өөрөө яв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ярлалаа. Гишүүдийнхээ ирцийг харж байгаад цөмөөрөө сонгоно 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Дараагийн асуудалд ор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iCs/>
          <w:lang w:val="mn-Cyrl-MN"/>
        </w:rPr>
        <w:t xml:space="preserve">Гурав. Ажлын хэсгүүд байгуулах тухай тогтоолын төсөл.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val="false"/>
          <w:iCs w:val="false"/>
          <w:lang w:val="mn-Cyrl-MN"/>
        </w:rPr>
        <w:tab/>
      </w:r>
      <w:r>
        <w:rPr>
          <w:b w:val="false"/>
          <w:bCs w:val="false"/>
          <w:i w:val="false"/>
          <w:iCs w:val="false"/>
          <w:lang w:val="mn-Cyrl-MN"/>
        </w:rPr>
        <w:t>Байнгын хорооноос гарах тогтоолыг уншиж танилцуулъя гэж бодож байна. Бэлгийн замаар дамжих халдварт өвчин, хүний дархлал хомсдолын вирусийн халдварын тархалтыг бууруулах, урьдчилан сэргийлэх талаар авах арга хэмжээний тухай Монгол Улсын Их Хурлын тухай хуулийн 19 дүгээр зүйлийн 19.2.4 дэх заалт, 21 дүгээр зүйлийн 21.5 дахь хэсэг, тус Байнгын хорооноос 2016 оны 1 дүгээр сарын 15-ны өдөр зохион байгуулсан хүний  дархлал хомсдолын вирусийн халдвар, дархлалын олдмол хомсдол болон бэлгийн замаар дамжих халдварт өвчний өнөөгийн байдал, цаашид авах арга хэмжээний тухай сэдэвт хэлэлцүүлэгт оролцогчдоос гаргасан саналыг үндэслэн Байнгын хорооноос тогтоох нь:</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Монгол Улс дахь бэлгийн замаар дамжих халдварт өвчин, хүний  дархлал хомсдолын вирусийн халдвар, дархлалын олдмол хомсдол, цаашид БЗДХ, ХДХВ, ДОХ өвчний тархалтыг бууруулах, урьдчилан сэргийлэх талаар дараах арга хэмжээ авч хэрэгжүүлэхийг Монгол Улсын Засгийн газар, Ерөнхий сайд Ж.Эрдэнэбатад чиглэл болгосуг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Хүний  дархлал хомсдолын вирусийн халдвар, дархлалын олдмол хомсдолоос сэргийлэх тухай хуулийн 4 дүгээр зүйлийн 4.1.3-т заасан  хүний  дархлал хомсдолын вирусийн халдвар, дархлалын олдмол хомсдолоос сэргийлэх үйл ажиллагааг улсын хэмжээнд зохицуулан зохион байгуулах үүрэгтэй үндэсний хороог дахин сэргээн байгуулж салбар дундын хамтын ажиллагааг уялдуулан зохицуулах, хэрэгжилтийг нэгдсэн удирдлагаар хангаж ажил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БЗДХ, ХДХВ, ДОХ-ын тусламж үйлчилгээ, урьдчилан сэргийлэх үзэл, оношилгоонд шаардлагатай санхүүжилтийг жил бүрийн улсын төсөвт тусгах. Энэ чиглэлээр хэрэгжиж байгаа олон улсын байгууллагын тусламж, төсөл хөтөлбөрийг эрчимжүүлэх.</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val="false"/>
          <w:iCs w:val="false"/>
          <w:lang w:val="mn-Cyrl-MN"/>
        </w:rPr>
        <w:tab/>
        <w:t xml:space="preserve">3.Монгол Улсын Засгийн газрын 2016-2020 оны үйл ажиллагааны хөтөлбөрт иргэн бүрийг жилд нэг удаа эрүүл мэндийн урьдчилан сэргийлэх, эрт илрүүлэхийн үзлэгт үнэ төлбөргүй хамруулах, алслагдсан орон нутагт явуулын эрүүл мэндийн тусламж үйлчилгээг үзүүлнэ гэж заасны дагуу БЗДХ, ХДХВ эрт илрүүлэхийн үзлэгийн ажилтай хамтатган зохион байгуула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эхдээ намын мөрийн хөтөлбөрт иргэн бүрийг жилд нэг удаа эрүүл мэндийн урьдчилан сэргийлэх үзлэгт хамруулна гэж заасны дагуу байгаа шүү дээ. Үнэ төлбөргүй гэж заагаагүй шүү дээ, тийм ээ? Энийг найруулгаар нь засаарай.</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lang w:val="mn-Cyrl-MN"/>
        </w:rPr>
      </w:pPr>
      <w:r>
        <w:rPr>
          <w:b w:val="false"/>
          <w:bCs w:val="false"/>
          <w:i w:val="false"/>
          <w:iCs w:val="false"/>
          <w:lang w:val="mn-Cyrl-MN"/>
        </w:rPr>
        <w:tab/>
        <w:t xml:space="preserve"> 4.Хүний дархлал хомсдолын вирусийн халдвар, дархлалын олдмол хомсдолоос сэргийлэх, бэлгийн замаар дамжих халдварын тусламж үйлчилгээг үзүүлэх нарийн мэргэжлийн эмч, эмнэлгийн ажилтныг сургах, мэргэшүүлэх, орон тоог нэмэх, тандалтын тогтолцоог сайжруулах талаар цогц арга хэмжээ авах, бүтэц, зохион байгуулалтыг сайжруулах замаар тусламж, үйлчилгээний чанар, хүртээмжийг дээшлүүлэ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5.Олон нийтийн радио, телевизийн тухай хуулийн 3 дугаар зүйлийн 3.2 дахь хэсэгт олон нийтийн радио, телевизийн зорилго нь үндэсний хэмжээнд өргөн нэвтрүүлгийн үйлчилгээ эрхэлж сонсогч, үзэгчдэд зориулсан төрөл бүрийн мэдээлэл, сургалт, танин мэдэхүйн нэвтрүүлэг бэлтгэх. Нийтийн хүртээл болгоход оршино гэж заасны дагуу олон нийтийн Монголын Үндэсний олон нийтийн радио телевиз болон бусад хэвлэл, мэдээллийн байгууллага нийгмийн цахим сүлжээг ашиглан хүн амд  ХДХВ, ДОХ,  БЗДХ-ын эрсдэлээс өөрийгөө болон бусдыг хамгаалах урьдчилан сэргийлэх тухай мэдлэг олгох, сургалт сурталчилгааг идэвхтэй зохион байгуулах үйл ажиллагааг тогтмолжуу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6.Их, дээд сургууль, коллеж, мэргэжлийн сургалт үйлдвэрлэлийн төвд суралцагчид болон ерөнхий боловсролын сургуулийн ахлах ангийн сурагчдыг бэлгийн замаар дамжин халдварлах урьдчилан сэргийлэх үзлэгт бүрэн хамруулах ажлыг жил бүр тогтмол зохион байгуу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7.Ерөнхий боловсролын сургуулийн сургалт, хөтөлбөрт эрүүл мэндийн хичээлийн цагийг бие даасан хэлбэрээр оруулж тэдэнд бэлгийн замын болон нөхөн үржихүйн эрүүл мэндийн талаар насны онцлогт нь тохирсон боловсрол эзэмшүүлэ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8.Монголын Ажил олгогч эздийн холбоотой хамтран холбогдох эрүүл мэндийн байгууллагууд аж ахуйн нэгж, байгууллагад ажиллагсдыг ХДХВ, ДОХ,  БЗДХ-аас урьдчилан сэргийлэх үзлэгт жил бүр хамруулах ажлыг зохион байгуул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9.Монгол Улсын нутагт үйл ажиллагаа явуулж байгаа зочид буудал, дэн буудал, аялал жуулчлалын болон амралтын газраар үйлчлүүлэгсдийн өрөөнд  ХДХВ, ДОХ,  БЗДХ-аас хамгаалах хэрэгсэл, бэлгэвчийг тавьдаг байх талаар холбогдох эрх зүйн актад тусга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2.Байнгын хорооны тогтоолыг хэрэгжүүлэхтэй холбогдуулан дараах ажлыг харьяа нутаг дэвсгэртээ зохион байгуулахыг бүх шатны засаг дарга нарт үүрэг болгосуг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1.Хүн амын дунд  БЗДХ-ын өвчин нэмэгдэж байгаатай холбогдуулан аймаг, нийслэл, дүүргийн төвшинд хэрэгжүүлэх хөгжлийн бодлого, баримт бичигтэй  ХДХВ-ийн халдвар,  ДОХ болон  БЗДХ-ын урьдчилан сэргийлэх асуудлыг тусгаж хэрэгжилтийг ханга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2.Нутаг дэвсгэрийнхээ хүн амыг эрүүл, аюулгүй орчинд амьдрах нөхцөлийг хангахад шаардагдах зардлыг жил бүрийн төсөв дээр тусгаж батлуулах, зарцуулалтад хяналт тав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3.Тогтоолын хэрэгжилтэд хяналт тавьж ажиллахыг Нийгмийн бодлого, боловсрол, соёл, шинжлэх ухааны байнгын хорооны дарга Энх-Амгаланд үүрэг болгосуг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4.Энэ тогтоолыг батлагдсан өдрөөс эхлэн дагаж мөрдсүгэй гэсэн ийм тогтоолыг бата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Энэ манай Байнгын хороон дээр нээлттэй хэлэлцүүлэг болоод энэ бэлгийн замын халдварт өвчин чинь үнэхээр хүнд болчихсон юм байна шүү. Үнэхээр аймаар болчихсон юм байна. Тэгээд энэ чиглэлээр ийм тогтоол баталж Засгийн газар, холбогдох байгууллагуудад чиглэл өгөх шаардлагатай гэж үзэ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Тэгээд энэ тогтоолыг баталъя гэсэн санал хураах юм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4 гишүүн, 87,5 хувийн саналаар энэ тогтоо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Байнгын хорооноос нэлээн олон ажлын хэсгүүд байгуулъя гэж байгаа юм. Манай Байнгын хорооны харьяалах ажлын хүрээнд Нийгмийн бодлого, эрүүл мэнд, боловсрол, соёл, шинжлэх ухааны асуудал хариуцсан. Энэ чиглэлээр хэрэгжиж байгаа хууль тогтоомжийн хэрэгжилт, цаашдаа хууль, эрх зүйн орчныг нь яаж сайжруулах юм бэ, цаашид ямар арга хэмжээнүүд авч хэрэгжүүлэх юм бэ гэдэг талаар ажлын хэсгүүд байгуулж ажиллая гэж манай гишүүдээс ийм санал гаргасан юм. Тэрний дагуу ийм ажлын хэсгүүдийг байгуулъя гэж бодо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Боловсролын бодлого болон боловсролын хууль тогтоомжийн хэрэгжилтийн явц, цаашид боловсролын салбарын хууль, эрх зүйн орчныг боловсронгуй болгох, авч хэрэгжүүлэх арга хэмжээний талаар санал боловсруулж тус Байнгын хороонд танилцуулах үүрэг бүхий ажлын хэсгийг дараах бүрэлдэхүүнтэйгээр байгуулъя гэ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Би ажлын хэсгийн ахлагч нарыг нь уншаад өгчихье. Ажлын хэсгийн ахлагч нар өөрсдөө гишүүдээ ямар гишүүд оролцуулахаа өөрсдөө санал аваад тэгээд ажлын хэсгээ байгуулах юм. Энэ дээр Боловсролын бодлого, Боловсролын хууль тогтоомжийн хэрэгжилтийн явц, цаашид хэрэгжүүлэх арга хэмжээний талаар санал боловсруулах ажлын хэсгийг Ундраа гишүүнээр ахлуулъя гэж байна. Ундраа гишүүн энэ дээр гишүүд бас нэрсээ өгсөн байсан, Санжмятав гишүүн, Билэгт гишүүн, Гантулга гишүүн, Учрал гишүүн гээд. Тэгээд ажлын хэсэгт мэргэжил, арга зүйн туслалцаа үзүүлэх дэд хэсгийг бас байгуулж байгаа. Тэгээд энэ нь Лхагвасүрэн Нийгмийн бодлого, боловсрол, соёл, шинжлэх ухааны байнгын хорооны ажлын албаны ахлах зөвлөх. Ажлын дэд хэсэгт нь Болормаа  Нийгмийн бодлого, боловсрол, соёл, шинжлэх ухааны байнгын хорооны ажлын албаны зөвлөх гээд манай ажлын хэсэг. Тэгээд яамнаас та бүхэнд мэргэжил, арга зүйн туслалцаа үзүүлэх ажлын хэсэг гар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Ахлагчийг томиллоо. Санал хураагаад явчихъя. Бүрэлдэхүүнийг нь ажлын хэсгийн ахлагч өөрөө шийдчих хэрэгтэй байх, гишүүдийнхээ саналыг авч байгаа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12 гишүүн зөвшөөрч, 75 хувийн </w:t>
      </w:r>
      <w:r>
        <w:rPr>
          <w:b w:val="false"/>
          <w:bCs w:val="false"/>
          <w:i w:val="false"/>
          <w:iCs w:val="false"/>
          <w:lang w:val="en-US"/>
        </w:rPr>
        <w:t xml:space="preserve"> </w:t>
      </w:r>
      <w:r>
        <w:rPr>
          <w:b w:val="false"/>
          <w:bCs w:val="false"/>
          <w:i w:val="false"/>
          <w:iCs w:val="false"/>
          <w:lang w:val="mn-Cyrl-MN"/>
        </w:rPr>
        <w:t>саналаар энэ тогтоо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2 дугаарт, шинжлэх ухааны бодлого, шинжлэх ухаан, технологийн тухай хуулийн хэрэгжилт,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Ажлын хэсгийн ахлагч Улсын Их Хурлын гишүүн Баатарбилэг. Гишүүд өөрсдөө саналаа өгөх байх. Энэ дээр Баттөмөр, Гантулга, Ундармаа, Цогзолмаа, Эрдэнэ гэсэн гишүүд саналаа өгсөн байна. Ингээд ажлын дэд хэсэг гарна, мөн ажлын хэсэг та бүхэнд онол, арга зүйн туслалцаа өгөхөд ажлын дэд хэсгийн бүрэлдэхүүнийг бас батлах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саналаар санал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2 гишүүн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3 дугаарт нь, эрүүл мэндийн бодлого, Эрүүл мэндийн тухай хууль тогтоомжийн хэрэгжилт,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гээд. Энэ ажлын хэсгийг би ахалъя гэж бодож байгаа, болох уу? Тэгээд гишүүдийг би ярилцаж байгаад оруулчих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Ингээд энэ саналаа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3 гишүүн дэмжиж 81,2 хувиар санал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Дараагийн ажлын хэсэг, Инновацийн тухай хуулийн хэрэгжилттэй танилцан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Ажлын хэсгийн ахлагч Учрал. Учрал гишүүн ажлын хэсгийнхээ гишүүдийг өөрөө томилох байх. Ингээд ажлын дэд хэсгүүд гарна. Баттөмөр гишүүн, Билэгт гишүүн, Ундраа гишүүн орно гэсэ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2 гишүүн дэмжиж 75 хувий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Дараагийн ажлын хэсгийг байгуулах тогтоолын төслийг унш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Төрөөс тэтгэврийн шинэчлэлийн талаар баримтлах бодлогын хэрэгжилттэй танилцан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Ажлын хэсгийн ахлагч Чинзориг. Ажлын хэсгийн гишүүдэд Саранчимэг, Сарангэрэл, Баттөмөр, Энх-Амгалан гэсэн байна. Нэмж орох гишүүд бас саналаа хэлээ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ажлын хэсгийг томилох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3 гишүүн дэмжиж, 81,2 хуви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Дараагийнх нь, цэцэрлэгийн хүртээмжийн талаар танилцан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Ажлын хэсгийн ахлагч Сарангэрэл. Гишүүдэд Ундраа, Билэгт, Цогзолмаа гэсэн ийм гишүүд байгаа юм байна. Нэмж орох гишүүд байвал саналаа өгөө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томьёоллоор санал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3 гишүүн дэмжиж 81,2-оо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Дараагийнх нь, Төрөөс кино урлагийн талаар авч хэрэгжүүлж байгаа ажилтай танилцан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Ажлын хэсгийн ахлагч Оюунчимэг. Ажлын хэсгийн гишүүдэд Ундраа, Учрал, Цогзолмаа, Чинзориг, Сарангэрэл гэсэ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томьёоллоор санал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2 гишүүн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Дараагийн ажлын хэсэг, Соёлын өвийг хамгаалах тухай хуулийн хэрэгжилттэй танилцан цаашид авч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хтүвшин гишүүнийг тавьсан байна, та ахлах уу? Танаар ахлуулаад, гишүүдэд нь Жавхлан гишүүн, бас миний нэр байгаа юм байна, Сарангэрэл гишүүн бас орох юм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Өөр нэмж орох гишүүн байна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Баатарбилэг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Энэ томьёоллоор санал хураа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16 гишүүн оролцож 11 гишүүн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Ингээд энэ бол их чухал ажлын хэсэг байгаа юм шүү. Яг манай Байнгын хорооны харьяалах ажлын хүрээнд бүх яамд, салбарын бодлого, зохицуулалтуудын асуудал нь ямархуу байгаа юм бэ, өмнө нь хэрэгжүүлсэн, баталсан хуулиудын хэрэгжилт нь ямархуу байгаа юм бэ, цаашид ямар, ямар хуулиудыг батлах эрх зүйн орчныг яаж сайжруулах ёстой юм бэ гэсэн ийм зорилготой. Тэгээд бүх яамдаа болон мэргэжлийн чиглэлээс дэд ажлын хэсгүүд нь том ажлын хэсгүүд гарч байгаа. Ингээд Байнгын хорооноос баталсан удирдамжийн дагуу гүйцэтгэсэн ажлыг 2017 оны 1 сарын 6-ны дотор Байнгын хороонд танилцуулахыг ажлын хэсэгт даалга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Өөр, өөр байгаа юм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Сарангэрэл гишүүний микрофоны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Энх-Амгалан дарга аа, Өргөдлийн байнгын хороон дээр ч ирээд байгаа юм. Гэхдээ эмнэлгийн асуудал бол манай Нийгмийн бодлогын байнгын хорооны асуудал учраас би энд хэлчих нь зөв байх гэж бодоод байгаа юм. Одоо эмнэлгүүдийн ачаалал ид нэмэгдээд хүнд байгаа үе. Энэ дээр согтуучуудыг хүлээн авч байгаа байдал ерөөсөө эмнэлэг, өвчтөн хоёрын хооронд маш хүнд нөхцөл байдал үүсгээд байгаа юм билээ. Үүнтэй холбоотойгоор хэдүүлээ маш шуурхай ажиллахгүй бол, энэ хууль нь ч орж ирэхгүй юм байна. Эмнэлгүүд эрүүлжүүлэхтэй адилхан согтуучуудыг авчирч байгаа яг газар дээр нь очих юм бол агсам согтуу тавьдаг, өвчтэй, том хүн, хүүхэд зэрэгцчихсэн их сонин нөхцөл байдал үүсчихсэн. Би энэ дээр манай Байнгын хорооныхон хэвлэлийг дагуулаад хэдэн эмнэлгээр ороод энэ чиглэл дээр. Хууль нь манай Байнгын хороогоор орохгүй юм билээ. Архи, дарстай холбоотой юм болохоор өөр Байнгын хорооны асуудал. Гэхдээ бид нар эмнэлэгтэй холбоотой талаас нь манай Байнгын хороо нэлээн шахаж байж үүнийг нэг тийш нь болгохгүй бол замбараагаа алд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я хууль тогтоомжийг боловсронгуй болгох чиглэлээр авч хэрэгжүүлэх арга хэмжээн дээр яг наадах чинь орчихсон шүү дээ. Сая бид нар, өнгөрсөн 7 хоногт батлаад өгчихсөн. Ер нь цаг алдалгүйгээр л бид нар шахах ёстой юм байна, ойлго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Ундраа гишүүн нэг санал хэлье гэсэн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А.Ундраа: </w:t>
      </w:r>
      <w:r>
        <w:rPr>
          <w:b w:val="false"/>
          <w:bCs w:val="false"/>
          <w:i w:val="false"/>
          <w:iCs w:val="false"/>
          <w:lang w:val="mn-Cyrl-MN"/>
        </w:rPr>
        <w:t xml:space="preserve"> -Манай Байнгын хорооны авч үзэж байгаа асуудлуудыг бүгдийг оруулсан ажлын хэсгүүд бараг байгуулагдчихлаа. Ганцхан спорт, нийтийн биеийн тамирын асуудал үлдчих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оёлын өв дотроо байгаа байх. Нэмээд ажлын хэсэг байгуулъя, та өөрөө ахлах юм байна шүү дээ. Спорт, нийтийн биеийн тамиры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Би ахалъя, болох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Манай Байнгын хорооны гишүүн мөн бил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Энэ Байнгын хорооны ажлыг ганцаараа хийж байгаа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Сая баталчихлаа. Үүнийг дараагийн юугаар орхигдсон байгаа асуудлаар ямар бүрэлдэхүүнтэй, ямар ажлын хэсэг байгуулах вэ гэдгээ цөмөөрөө ярилцъя. Таны саналыг хүлээж ав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Номтой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Би Байнгын хорооны гишүүддээ хоёр чиглэлээр мэдээлэл өгөх гэсэн юм. Нэгдүгээрт юу вэ гэхээр нийгмийн даатгалын үндэсний зөвлөл Байнгын хороо болон Улсын Их Хурлын чуулганаар батлагдаж томилогдсонтой холбогдуулаад маргааш өглөө 9 цагт В зааланд хийх юм. Тэгээд үүнийг нээлттэй хийнэ гэсэн зарчмаараа л явна. Урьд нь дандаа хаалттай хийдэг байсан. Нийгмийн даатгалын үндэсний зөвлөлийн анхны хурал маргааш болно, олон асуудлуудыг хэлэлцэнэ. Тэтгэврийн зээл, нийгмийн даатгалын сангийн чөлөөт мөнгөн үлдэгдэл, С вирусийн эмийн хөнгөлөлт зэрэг нийт хэлэлцэх 7 багц асуудал байгаа. Энэ хүрээнд тогтоолгосон тэтгэврээ дахиж хянуулах томоохон аяныг бас эхлүүлэх гэх мэтчилэн үүрэг даалгавар, чиглэлүүд гарна. Төрийн ордонд хийж байгаа нь юу вэ гэхээр микрофон, протокол, видео бүгдийг нь ашиглаад явахаар. Тэгээд манай намын үед үүнтэй холбогдуулаад. Ер нь цаана нь асар их мөнгө байдаг учраас хардалт сэрдэлт байхгүй гэдэг үүднээс ийм байдлаар яв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Хоёрт гэхээр, сая НҮБ-ын дэргэдэх Олон улсын хөдөлмөрийн байгууллагын Ази бүсийн чуулган уулзалт болсон, 40 орчим орны Засгийн газрын төлөөлөл, хөдөлмөр, нийгмийн хамгааллын сайд, дэд сайд нарын чуулга уулзалт болсон. Энэ уулзалтын хүрээнд Австралийн төрийн нарийнтай уулзаж ажиллах, амрах хөтөлбөр буюу экс ченж гэж ярьдаг, тэр хөтөлбөрийг ярьсан. Австралиас залуучууд ирэх, тэнд ажиллах ажлын төлбөрөөс нь хөнгөлье гэсэн. Тэгээд зөрж монголчууд бас явах, ажиллаад амрах энэ хөтөлбөр.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Японы сайдтай уулзсан. Японы сайдтай уулзаад манайхаар дадлагажигч ажилтан гэж нэрлээд байгаа. Ажлаа яаралтай явуулъя. Япон талаасаа Ерөнхий сайдын айлчлалын үеэр хууль нь болоогүй байсан, тэгээд парламентын гишүүдтэй нь уулзсан. Манай Сумъяабазар гишүүн тэргүүтэй гишүүд бас очиж саяхан уулзалт хийсэн. Тэгээд хууль, эрх зүйн орчин нь бэлэн болсон. Үүнтэй уялдуулаад яаралтай хоёр талын сонсгол семинарыг хийе гээд өнөөдөр манай агентлагийн дарга Хөдөлмөр эрхлэлтийн бодлогын дарга хоёр Япон руу явсан. Тэгээд Япон талаас нэлээн нааштай хүлээж авч явж байгаа. Үүнийг Япон руу ажиллах хүч, дадлагажигч ажилтан гаргахыг бодлоготой болгох шаардлагатай байгаа юм. Сая Солонгост байгаа 34 мянган монголчуудын дунд түүвэр байдлаар судалгаа хийсэн. Тэнд ажиллаж байгаад буцаад Монголдоо ирээд 61,3 хувь нь ажилгүй байгаад байна. Ер нь 45 хувь нь тогтмол ажилгүй байгаад байдаг. Тэгэхээр Япон руу гаргахыгаа бас бодлого зохицуулалттай болгох ийм зүйл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Солонгосын сайдтай уулзсан. Солонгосын сайдтай тэнд байгаа 34 мянган монголчуудын эрх ашгийг хамгаалах, хууль бусаар тэнд ажиллах, амьдрах хандлага сүүлийн жилүүдэд эрс нэмэгдсэн. Тэрний шалтгаануудыг олж тогтоосон. Юу вэ гэхээр хууль бусаар ажиллахаар цалин өндөртэй, гэхдээ хөдөлмөрийн нөхцөл нь хүнд болоод явчихдаг. Тэгээд турист визтэй холбогдуулаад манайхны хууль зөрчих хандлага эрс нэмэгдсэн. Одоогийн байдлаар яг хууль бусаар ажиллаж байгаа 10 мянган орчим хүн байна, хууль ёсны дагуу 7 мянган орчим хү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Өршөөлийн сар явагдаж байгаа, тэнд хууль зөрчсөн монголчууд буцаад Монголдоо ирээд буцаад 2017 оны 1 сарын 1-ээс хойш Солонгос руу явахад виз нь чөлөөтэй байх. Визний ангиллын асуудлыг ярьсан. Д-9 ангиллаар явдаг юм байна. Тэгэхээр их хатуу, гэр бүлийнхээ хүмүүсийг авч явж болдоггүй, тэрнээс үүдэлтэй гэр бүл салалт, хэрүүл маргаан маш их нэмэгдсэн. Дараа нь гишүүд надаас тодруулж асуугаарай. Хойд Солонгостой холбоотой асуудал бас яригдсан. Энэ хүрээнд тэнд байгаа 34 мянган монголчууд, тэгээд тодорхой хөдөлмөр эрхлэх салбарынх нь хүрээнд эрхийг нь хамгаалах гэх мэтчилэн маш олон асуудлуудыг ярьсан. Нэлээн нааштай хүлээж авсан. Хэрвээ энэ Ерөнхийлөгчийнх нь ажлаа өгсөнтэй холбогдуулаад бас өөрчлөгдчихгүй бол одоо байгаа сайдтай нь ямартаа ч шинэ төвшинд хамтын ажиллагаагаа өргөжүүлэх ийм зүйл болж байгаа. Сүүлд нь хэлэхэ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Гишүүд ээ, бас нэг ийм юу байгаа шүү дээ, гурван яаман дээр очиж ажиллах. Одоо хойшлогдоод байгаа. Энэ 7 хоногт, ирэх 7 хоногт та нөхдүүдийн маань цагийн хуваариуд ямархуу байна вэ? Эрүүл мэндийн яам, Боловсролын яам, Хөдөлмөр, нийгмийн хамгааллын яаман дээр Байнгын хорооны гишүүд очиж ажиллах ийм юм хойшлогдоод байгаа шүү дээ. Тэгэхээр эхлээд цөмөөрөө Эрүүл мэндийн яаман дээр очвол яасан юм бэ? Сая Сарангэрэл гишүүн ч гэсэн саналууд гаргалаа. Одоо яг тулгамдаж байгаа асуудал бол хамгийн чухал нь энэ юу байх шиг байна шүү дээ. Энэ 7 хоногтоо цөмөөрөө амжаад Эрүүл мэндийн яаман дээр Байнгын хорооны гишүүд, би сайдтай цаг тохиръё. Одоо тэгээд яамдын бүтэц, зохион байгуулалтууд ч гэсэн дуусах шиг боллоо, авч хэрэгжүүлж байгаа бодлого, авч хэрэгжүүлэх арга хэмжээ. Эрүүл мэндийн яамнаасаа эхлээд явах уу? Ирэх 7 хоногт танай яаман дээр, тэгээд Боловсролын яаман дээр гэсэн ийм хуваариар. Энэ 7 хоногт Эрүүл мэнд, ирэх 7 хоногт Хөдөлмөр, нийгмийн хамгаалал, тэгээд Боловсролын яаман дээр очиход та нар байна биз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Ажлын алба ингээд зохицуулчи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Өнөөдрийн хуралдаан өндөрлөлөө.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w:t>
        <w:tab/>
        <w:t>Б.БАТГЭРЭЛ</w:t>
      </w:r>
    </w:p>
    <w:sectPr>
      <w:footerReference w:type="default" r:id="rId2"/>
      <w:type w:val="nextPage"/>
      <w:pgSz w:w="12240" w:h="15840"/>
      <w:pgMar w:left="1770" w:right="975" w:gutter="0" w:header="0" w:top="1260" w:footer="1110"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47" w:leader="none"/>
        <w:tab w:val="right" w:pos="949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07:35Z</dcterms:created>
  <dc:creator/>
  <dc:description/>
  <dc:language>en-US</dc:language>
  <cp:lastModifiedBy/>
  <cp:lastPrinted>2016-12-21T17:29:00Z</cp:lastPrinted>
  <cp:revision>0</cp:revision>
  <dc:subject/>
  <dc:title/>
</cp:coreProperties>
</file>