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pPr>
      <w:r>
        <w:rPr>
          <w:rFonts w:cs="Arial" w:ascii="Arial" w:hAnsi="Arial"/>
          <w:b/>
          <w:bCs/>
          <w:sz w:val="24"/>
          <w:szCs w:val="24"/>
          <w:lang w:val="mn-Cyrl-MN"/>
        </w:rPr>
        <w:t>6 ДУГААР САРЫН 06-НЫ ӨДӨР /ЛХАГВА ГАРАГ/-ИЙН</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8</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9-2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Emphasis"/>
                <w:rFonts w:cs="Arial" w:ascii="Arial" w:hAnsi="Arial"/>
                <w:i w:val="false"/>
                <w:iCs w:val="false"/>
                <w:sz w:val="24"/>
                <w:szCs w:val="24"/>
                <w:lang w:val="mn-Cyrl-MN"/>
              </w:rPr>
              <w:t>Иргэний улсын бүртгэлийн хуулийн шинэчилсэн найруулгын төсөл болон хамт өргөн мэдүүлсэн бусад хуулийн төслүүд</w:t>
            </w:r>
            <w:r>
              <w:rPr>
                <w:rStyle w:val="Emphasis"/>
                <w:rFonts w:cs="Arial" w:ascii="Arial" w:hAnsi="Arial"/>
                <w:b/>
                <w:iCs w:val="false"/>
                <w:sz w:val="24"/>
                <w:szCs w:val="24"/>
                <w:lang w:val="mn-Cyrl-MN"/>
              </w:rPr>
              <w:t xml:space="preserve"> </w:t>
            </w:r>
            <w:r>
              <w:rPr>
                <w:rFonts w:cs="Arial" w:ascii="Arial" w:hAnsi="Arial"/>
                <w:i/>
                <w:color w:val="262626"/>
                <w:sz w:val="24"/>
                <w:szCs w:val="24"/>
                <w:lang w:val="mn-Cyrl-MN"/>
              </w:rPr>
              <w:t xml:space="preserve">/Засгийн газар 2016.12.26-ны өдөр өргөн мэдүүлсэн, </w:t>
            </w:r>
            <w:r>
              <w:rPr>
                <w:rFonts w:cs="Arial" w:ascii="Arial" w:hAnsi="Arial"/>
                <w:bCs/>
                <w:i/>
                <w:color w:val="262626"/>
                <w:sz w:val="24"/>
                <w:szCs w:val="24"/>
                <w:lang w:val="mn-Cyrl-MN"/>
              </w:rPr>
              <w:t xml:space="preserve">анхны хэлэлцүүлэг </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1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color w:val="000000"/>
                <w:sz w:val="24"/>
                <w:szCs w:val="24"/>
                <w:shd w:fill="FFFFFF" w:val="clear"/>
                <w:lang w:val="mn-Cyrl-MN"/>
              </w:rPr>
              <w:t>2.Үндсэн хуулийн цэцийн 2018 оны 07 дүгээр дүгнэлт</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5-20</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eastAsia="Arial" w:cs="Arial"/>
                <w:i/>
                <w:i/>
                <w:iCs/>
                <w:color w:val="000000"/>
                <w:sz w:val="24"/>
                <w:szCs w:val="24"/>
                <w:shd w:fill="FFFFFF" w:val="clear"/>
                <w:lang w:val="mn-Cyrl-MN"/>
              </w:rPr>
            </w:pPr>
            <w:r>
              <w:rPr>
                <w:rFonts w:cs="Arial" w:ascii="Arial" w:hAnsi="Arial"/>
                <w:sz w:val="24"/>
                <w:szCs w:val="24"/>
                <w:lang w:val="mn-Cyrl-MN"/>
              </w:rPr>
              <w:t>3.</w:t>
            </w:r>
            <w:r>
              <w:rPr>
                <w:rFonts w:cs="Arial" w:ascii="Arial" w:hAnsi="Arial"/>
                <w:bCs/>
                <w:sz w:val="24"/>
                <w:szCs w:val="24"/>
                <w:lang w:val="mn-Cyrl-MN"/>
              </w:rPr>
              <w:t>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гийн санал, дүгнэлтийг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0-22</w:t>
            </w:r>
          </w:p>
        </w:tc>
      </w:tr>
    </w:tbl>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6 дугаар сарын 0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Лхагва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Улсын Их Хурлын гишүүн Л.Мөнхбаатар</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1 гишүүн ирж, 61.1 хувийн ирцтэйгээр хуралдаан 9 цаг 36 минутад Төрийн ордны “Их эзэн Чингис хаан”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Ш.Раднаасэд, Ж.Батзандан, Д.Ганболд, Ц.Гарамжав, Ц.Нямдорж, Н.Учрал,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ан Улсын Их Хурлын гишүүн Л.Болд, Ц.Мөнх-Оргил нар үг хэлэв. </w:t>
      </w:r>
    </w:p>
    <w:p>
      <w:pPr>
        <w:pStyle w:val="Normal"/>
        <w:jc w:val="both"/>
        <w:rPr>
          <w:rFonts w:ascii="Arial" w:hAnsi="Arial" w:cs="Arial"/>
          <w:iCs/>
          <w:color w:val="000000"/>
          <w:sz w:val="24"/>
          <w:szCs w:val="24"/>
          <w:lang w:val="mn-Cyrl-MN"/>
        </w:rPr>
      </w:pPr>
      <w:r>
        <w:rPr>
          <w:rFonts w:cs="Arial" w:ascii="Arial" w:hAnsi="Arial"/>
          <w:iCs/>
          <w:color w:val="000000"/>
          <w:sz w:val="24"/>
          <w:szCs w:val="24"/>
          <w:lang w:val="mn-Cyrl-MN"/>
        </w:rPr>
      </w:r>
    </w:p>
    <w:p>
      <w:pPr>
        <w:pStyle w:val="Normal"/>
        <w:jc w:val="both"/>
        <w:rPr/>
      </w:pPr>
      <w:r>
        <w:rPr>
          <w:rFonts w:cs="Arial" w:ascii="Arial" w:hAnsi="Arial"/>
          <w:iCs/>
          <w:color w:val="000000"/>
          <w:sz w:val="24"/>
          <w:szCs w:val="24"/>
          <w:lang w:val="mn-Cyrl-MN"/>
        </w:rPr>
        <w:tab/>
        <w:t xml:space="preserve">Улсын Их Хурлын гишүүн Л.Болд </w:t>
      </w:r>
      <w:r>
        <w:rPr>
          <w:rFonts w:cs="Arial" w:ascii="Arial" w:hAnsi="Arial"/>
          <w:bCs/>
          <w:sz w:val="24"/>
          <w:szCs w:val="24"/>
          <w:lang w:val="mn-Cyrl-MN"/>
        </w:rPr>
        <w:t>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гийн санал, дүгнэлтийг сонсъё</w:t>
      </w:r>
      <w:r>
        <w:rPr>
          <w:rFonts w:cs="Arial" w:ascii="Arial" w:hAnsi="Arial"/>
          <w:iCs/>
          <w:color w:val="000000"/>
          <w:sz w:val="24"/>
          <w:szCs w:val="24"/>
          <w:lang w:val="mn-Cyrl-MN"/>
        </w:rPr>
        <w:t xml:space="preserve"> гэсэн горимын санал гарга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Улсын Их Хурлын гишүүн Л.Болдын гаргасан,</w:t>
      </w:r>
      <w:r>
        <w:rPr>
          <w:rFonts w:cs="Arial" w:ascii="Arial" w:hAnsi="Arial"/>
          <w:bCs/>
          <w:sz w:val="24"/>
          <w:szCs w:val="24"/>
          <w:lang w:val="mn-Cyrl-MN"/>
        </w:rPr>
        <w:t xml:space="preserve"> 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гийн санал, дүгнэлтийг сонсъё</w:t>
      </w:r>
      <w:r>
        <w:rPr>
          <w:rStyle w:val="StrongEmphasis"/>
          <w:rFonts w:cs="Arial" w:ascii="Arial" w:hAnsi="Arial"/>
          <w:b w:val="false"/>
          <w:bCs w:val="false"/>
          <w:color w:val="000000"/>
          <w:sz w:val="24"/>
          <w:szCs w:val="24"/>
          <w:shd w:fill="FFFFFF" w:val="clear"/>
          <w:lang w:val="mn-Cyrl-MN"/>
        </w:rPr>
        <w:t xml:space="preserve"> гэсэн горимы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81.8 хувийн саналаар горимын санал дэмжигдсэн тул уг асуудлыг хэлэлцэх асуудлын гуравдугаарт хэлэлцэхээ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Иргэний улсын бүртгэлийн хуулийн шинэчилсэн найруулгын төсөл болон хамт өргөн мэдүүлсэн бусад хуулийн төслүүд </w:t>
      </w:r>
      <w:r>
        <w:rPr>
          <w:rFonts w:cs="Arial" w:ascii="Arial" w:hAnsi="Arial"/>
          <w:i/>
          <w:color w:val="262626"/>
          <w:sz w:val="24"/>
          <w:szCs w:val="24"/>
          <w:lang w:val="mn-Cyrl-MN"/>
        </w:rPr>
        <w:t>/Засгийн газар 2016.12.26-ны өдөр өргөн мэдүүлсэн,</w:t>
      </w:r>
      <w:r>
        <w:rPr>
          <w:rFonts w:cs="Arial" w:ascii="Arial" w:hAnsi="Arial"/>
          <w:bCs/>
          <w:i/>
          <w:color w:val="262626"/>
          <w:sz w:val="24"/>
          <w:szCs w:val="24"/>
          <w:lang w:val="mn-Cyrl-MN"/>
        </w:rPr>
        <w:t xml:space="preserve"> анхны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Хууль зүй, дотоод хэргийн яамны Хууль зүйн бодлогын газрын дарга П.Сайнзориг, мөн газрын ахлах мэргэжилтэн Т.Нармандах, Оюуны өмч, улсын бүртгэлийн ерөнхий газрын дэд дарга Д.Дэлгэрсайхан, мөн газрын Иргэний бүртгэлийн газрын дарга Д.Энхцэцэг, Хуулийн этгээдийн бүртгэлийн газрын дарга Д.Болормаа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Style w:val="StrongEmphasis"/>
          <w:rFonts w:eastAsia="Arial" w:cs="Arial" w:ascii="Arial" w:hAnsi="Arial"/>
          <w:b w:val="false"/>
          <w:bCs w:val="false"/>
          <w:i/>
          <w:color w:val="000000"/>
          <w:sz w:val="24"/>
          <w:szCs w:val="24"/>
          <w:shd w:fill="FFFFFF" w:val="clear"/>
          <w:lang w:val="mn-Cyrl-MN"/>
        </w:rPr>
        <w:t xml:space="preserve"> </w:t>
      </w:r>
      <w:r>
        <w:rPr>
          <w:rStyle w:val="StrongEmphasis"/>
          <w:rFonts w:cs="Arial" w:ascii="Arial" w:hAnsi="Arial"/>
          <w:b w:val="false"/>
          <w:bCs w:val="false"/>
          <w:color w:val="000000"/>
          <w:sz w:val="24"/>
          <w:szCs w:val="24"/>
          <w:shd w:fill="FFFFFF" w:val="clear"/>
          <w:lang w:val="mn-Cyrl-MN"/>
        </w:rPr>
        <w:t xml:space="preserve">Хуулийн төслийг анхны хэлэлцүүлэгт бэлтгэсэн талаар ажлын хэсгийн санал, дүгнэлтийг ажлын хэсгийн ахлагч, Улсын Их Хурлын гишүүн Ц.Мөнх-Оргил танилцуула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Style w:val="StrongEmphasis"/>
          <w:rFonts w:ascii="Arial" w:hAnsi="Arial" w:cs="Arial"/>
          <w:bCs w:val="false"/>
          <w:i/>
          <w:i/>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Ажлын хэсгийн санал, дүгнэлттэй холбогдуулан Улсын Их Хурлын гишүүдээс асуулт гараагүй болно. </w:t>
      </w:r>
    </w:p>
    <w:p>
      <w:pPr>
        <w:pStyle w:val="Normal"/>
        <w:jc w:val="both"/>
        <w:rPr>
          <w:rStyle w:val="StrongEmphasis"/>
          <w:rFonts w:ascii="Arial" w:hAnsi="Arial" w:cs="Arial"/>
          <w:bCs w:val="false"/>
          <w:i/>
          <w:i/>
          <w:color w:val="262626"/>
          <w:sz w:val="24"/>
          <w:szCs w:val="24"/>
          <w:shd w:fill="FFFFFF" w:val="clear"/>
          <w:lang w:val="mn-Cyrl-MN"/>
        </w:rPr>
      </w:pPr>
      <w:r>
        <w:rPr/>
      </w:r>
    </w:p>
    <w:p>
      <w:pPr>
        <w:pStyle w:val="BodyTextIndent3"/>
        <w:spacing w:before="0" w:after="0"/>
        <w:ind w:left="0" w:right="0" w:firstLine="720"/>
        <w:rPr>
          <w:rFonts w:ascii="Arial" w:hAnsi="Arial" w:cs="Arial"/>
          <w:bCs/>
          <w:color w:val="000000"/>
          <w:sz w:val="24"/>
          <w:szCs w:val="24"/>
          <w:shd w:fill="FFFFFF" w:val="clear"/>
          <w:lang w:val="mn-Cyrl-MN"/>
        </w:rPr>
      </w:pPr>
      <w:r>
        <w:rPr>
          <w:rStyle w:val="Emphasis"/>
          <w:rFonts w:cs="Arial" w:ascii="Arial" w:hAnsi="Arial"/>
          <w:iCs w:val="false"/>
          <w:sz w:val="24"/>
          <w:szCs w:val="24"/>
          <w:lang w:val="mn-Cyrl-MN"/>
        </w:rPr>
        <w:t xml:space="preserve">Иргэний улсын бүртгэлийн хуулийн шинэчилсэн найруулгын төсөл болон хамт өргөн мэдүүлсэн бусад хуулийн төслүүдийг хэлэлцүүлэгт бэлтгэх үүрэг бүхий ажлын хэсгийн гаргасан зарчмын зөрүүтэй саналын томьёоллоор санал хураалт явуулав. </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color w:val="000000"/>
          <w:sz w:val="24"/>
          <w:szCs w:val="24"/>
          <w:lang w:val="mn-Cyrl-MN" w:eastAsia="mn-Cyrl-MN"/>
        </w:rPr>
        <w:t>Төслийн “эцэг /эх/-ийн нэр,” гэсний дараа “өөрийн” гэж тохиолдол бүрд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Normal"/>
        <w:jc w:val="both"/>
        <w:rPr/>
      </w:pPr>
      <w:r>
        <w:rPr>
          <w:rFonts w:cs="Arial" w:ascii="Arial" w:hAnsi="Arial"/>
          <w:sz w:val="24"/>
          <w:szCs w:val="24"/>
          <w:lang w:val="mn-Cyrl-MN"/>
        </w:rPr>
        <w:tab/>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2</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4 дүгээр зүйлийн 4.1.2 дахь заалтын “заасан иргэний эрх, үүрэг үүсэх, өөрчлөгдөх, дуусгавар болохтой холбоотой хуульд заасан бүртгэлийн үйл ажиллагааг” гэснийг “заасныг” гэж, 4.1.5 дахь заалтын “бичмэл” гэснийг “эх нотлох” гэж, 4.1.6 дахь заалтын “шүүхийн шийдвэр” гэснийг "хууль тогтоомжид заасан нотлох баримт бичиг” гэж тус тус өөрчилж, мөн зүйлийн 4.1.4 дэх заалтын “үнэн зөвийг” гэсний өмнө “мэдээллийн”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7</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4</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3.6 хувийн саналаар санал дэмжигдлээ.</w:t>
      </w:r>
    </w:p>
    <w:p>
      <w:pPr>
        <w:pStyle w:val="Normal"/>
        <w:jc w:val="both"/>
        <w:rPr/>
      </w:pPr>
      <w:r>
        <w:rPr>
          <w:rFonts w:cs="Arial" w:ascii="Arial" w:hAnsi="Arial"/>
          <w:sz w:val="24"/>
          <w:szCs w:val="24"/>
          <w:lang w:val="mn-Cyrl-MN"/>
        </w:rPr>
        <w:tab/>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3</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5 дугаар зүйлийн 5.6 дахь хэсгийн “Овог” гэсний өмнө “Үрчилсний,” гэж, 5.10 дахь хэсгийн “загвар,” гэсний дараа “маягт,” гэж тус тус нэмж, 5.7 дахь хэсгийн “аймгийн улсын бүртгэлийн газар” гэснийг “түүний орон нутаг дахь салбар” гэж, 5.12 дахь хэсгийн “иргэний” гэснийг “төрсний, гэрлэсний, нас барсны” гэж, 5.14 дэх хэсгийн “болно” гэснийг “болох бөгөөд энэ хуульд заасан нийтлэг журам нэгэн адил хамаарна” гэж тус тус өөрчилж, мөн зүйлийн 5.10 дахь хэсгийн “Иргэний улсын бүртгэлийн”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4</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7 дугаар зүйлийн 7.2 дахь хэсгийн “зарласан” гэснийг “тооцсон” гэж өөрчилж, 7.8 дахь хэсгийн “Энэ хуулийн 7.2-т зааснаас бусад” гэсн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5</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9 дүгээр зүйлийн 9.2 дахь хэсгийн “Иргэнийг” гэсний дараа “сураггүй алга болсонд тооцсон,” гэж нэмж, мөн зүйлийн 9.2, 9.3 дахь хэсгийн “9.1.2- т” гэснийг “9.1-д”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6</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11 дүгээр зүйлийн 11.1 дэх хэсгийн “оршин суугаа” гэсний өмнө “хүүхдийн” гэж нэмж, 11.5 дахь хэсгийн “11.3” гэснийг “11.4” гэж, 11.8 дахь хэсгийн “сум, дүүргийн Засгийн даргын” гэснийг “эрх бүхий этгээдийн” гэж, мөн хэсгийн “үрчлэн авагчид хүүхдийн төрсний гэрчилгээг сольж олгоно.” гэснийг “төрсний гэрчилгээнд нэмж тэмдэглэнэ.” гэж тус тус өөрчилж, мөн зүйлийн доор дурдсан агуулгатай 11 дүгээр зүйлийн 11.6, 11.7 дахь хэсгийг хаса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sz w:val="24"/>
          <w:szCs w:val="24"/>
          <w:lang w:val="mn-Cyrl-MN" w:eastAsia="mn-Cyrl-MN"/>
        </w:rPr>
      </w:pPr>
      <w:r>
        <w:rPr>
          <w:rStyle w:val="StrongEmphasis"/>
          <w:rFonts w:cs="Arial" w:ascii="Arial" w:hAnsi="Arial"/>
          <w:b w:val="false"/>
          <w:color w:val="000000"/>
          <w:sz w:val="24"/>
          <w:szCs w:val="24"/>
          <w:shd w:fill="FFFFFF" w:val="clear"/>
          <w:lang w:val="mn-Cyrl-MN"/>
        </w:rPr>
        <w:t>7</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12 дугаар зүйлийн 13 дахь хэсгийн 12.3 дахь хэсгийн “болон нэрийг нэг удаа өөрчлөхийг зөвшөөрнө” гэснийг “өөрчлөх хүсэлт гаргаж болно” гэж, 12.8 дахь хэсгийн “хоригдлын” гэснийг “ялтны” гэж тус тус өөрчилж, мөн зүйлд доор дурдсан агуулгатай 12.4 дэх хэсэг нэмэ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2.4.Иргэн өөрийн нэрийг нэг удаа өөрчилж болно.”</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8</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13 дугаар зүйлийн 13.2.2 дахь заалт, 13.3 дахь хэсгийн “төлөөлөгч” гэснийг “албан тушаалтан” гэж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lang w:val="mn-Cyrl-MN" w:eastAsia="mn-Cyrl-MN"/>
        </w:rPr>
      </w:pPr>
      <w:r>
        <w:rPr>
          <w:rStyle w:val="StrongEmphasis"/>
          <w:rFonts w:cs="Arial" w:ascii="Arial" w:hAnsi="Arial"/>
          <w:b w:val="false"/>
          <w:color w:val="000000"/>
          <w:sz w:val="24"/>
          <w:szCs w:val="24"/>
          <w:shd w:fill="FFFFFF" w:val="clear"/>
          <w:lang w:val="mn-Cyrl-MN"/>
        </w:rPr>
        <w:t>9</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 xml:space="preserve">Төслийн доор дурдсан агуулгатай 15 дугаар зүйлийн 15.7 дахь хэсгийг хасаж, мөн зүйлийн 15.1 дэх хэсэг, 16 дугаар зүйлийн 16.3 дахь хэсгийн “тогтоосон” гэснийг “тогтоолгосон” гэж өөрчлөх: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5.7.Иргэний биеийн давхцахгүй өгөгдлийн бүртгэлийн мэдээллийг иргэний улсын бүртгэл хөтлөх болон сонгогчийн бүртгэлийг хянах үйл ажиллагаанаас бусад тохиолдолд ашиглахыг хориглоно.”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8</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3</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72.7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10</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16 дугаар зүйлийн 16.4 дэх хэсгийн “байнга оршин суух хаяггүй, иргэний хүсэлт болон түүний харгалзан дэмжигч, эсхүл” гэснийг “оршин суух хаяггүй иргэн,” гэж, мөн хэсгийн “үндэслэн тухайн иргэн,” гэснийг “тус тус үндэслэн тухайн”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11</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 xml:space="preserve">Төслийн 17 дугаар зүйлийн гарчгийн </w:t>
      </w:r>
      <w:r>
        <w:rPr>
          <w:rFonts w:cs="Arial" w:ascii="Arial" w:hAnsi="Arial"/>
          <w:bCs/>
          <w:color w:val="000000"/>
          <w:sz w:val="24"/>
          <w:szCs w:val="24"/>
          <w:lang w:val="mn-Cyrl-MN" w:eastAsia="mn-Cyrl-MN"/>
        </w:rPr>
        <w:t>“Гадаадад зорчих эрхийн бүртгэл”</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Үндэсний гадаад паспорт, түүнийг орлох бичиг барим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гэж өөрчилж, мөн зүйлийн 17.1 дэх хэсгийг доор дурдсанаар өөрчлөн найруулж, мөн зүйлийн 17.4 дэх хэсгийн “Монгол Улсын иргэний гадаадад зорчих эрхийн баримт бичгийг” гэснийг “Үндэсний гадаад паспорт, түүнийг орлох бичиг баримтыг” гэж, 17.4.4 дэх заалтын “аймаг дахь улсын бүртгэлийн байгууллагын” гэснийг “орон нутаг дахь” гэж тус тус өөрчилж, 17.4.2 дахь заалтын “салбар,” гэсний дараа “нэгж,” гэж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7.1 .Үндэсний гадаад паспорт, түүнийг орлох бичиг баримт нь гадаад улсад Монгол Улсын иргэнийг гэрчлэх баримт бичиг болно.”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12</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 xml:space="preserve">Төслийн 18 дугаар зүйлийн гарчгийн </w:t>
      </w:r>
      <w:r>
        <w:rPr>
          <w:rFonts w:cs="Arial" w:ascii="Arial" w:hAnsi="Arial"/>
          <w:bCs/>
          <w:color w:val="000000"/>
          <w:sz w:val="24"/>
          <w:szCs w:val="24"/>
          <w:lang w:val="mn-Cyrl-MN" w:eastAsia="mn-Cyrl-MN"/>
        </w:rPr>
        <w:t>“байнга оршин суугаа газрын”</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оршин суугаа газрын хаягийн”</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гэж өөрчилж, мөн зүйлийн 18.3, 18.4 дэх хэсгийн “байнга” гэснийг хасаж, мөн зүйлийн 18.4 дэх хэсгийг 19 дүгээр зүйлийн 19.4 дэх хэсэг болгон шилжүүлж, 18.1 дэх хэсгийг 18.2 дахь хэсэг болгон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8.2.Иргэний 180 хоногоос дээш хугацаагаар оршин суугаа газрын хаяг нь энэ хуулийн 19.1-д заасны дагуу иргэний улсын бүртгэлд бүртгэгдсэн байна.”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color w:val="000000"/>
          <w:sz w:val="24"/>
          <w:szCs w:val="24"/>
          <w:shd w:fill="FFFFFF" w:val="clear"/>
          <w:lang w:val="mn-Cyrl-MN"/>
        </w:rPr>
        <w:t>13</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19 дүгээр зүйлийн 19.1 дэх хэсгийг 18.1 дэх хэсэг болгон шилжүүлж, мөн зүйлийн 19.2 дахь хэсгийн “байнга болон түр” гэснийг хасаж, доор дурдсан агуулгатай 19.2.4 дэх заалт нэмж, 19.3 дахь хэсгийн “19.2-т” гэснийг “19.1- д” гэж өөрчлө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19.2.4.хуульд заасан бусад.”</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color w:val="000000"/>
          <w:sz w:val="24"/>
          <w:szCs w:val="24"/>
          <w:shd w:fill="FFFFFF" w:val="clear"/>
          <w:lang w:val="mn-Cyrl-MN"/>
        </w:rPr>
        <w:t>14</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24 дүгээр зүйлийн 24.1 дэх хэсгийн “гаргасан,” гэсний дараа “арван найман” гэж, 24.1.1 дэх заалтын “бичгээ” гэсний дараа “гээсэн,” гэж тус тус нэмж, мөн зүйлд доор дурдсан агуулгатай 24.3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4.3.Хуульд өөрөөр заагаагүй бол төрсний гэрчилгээг дахин олгохдоо анхны мэдээлэлд өөрчлөлт оруулахыг хориглоно.”</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15</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25 дугаар зүйлийн 25.1 дэх хэсгийн “устгах,” гэсний дараа хуульд өөрөөр заагаагүй бол өөрчлөх,” гэж нэмэх</w:t>
      </w:r>
      <w:r>
        <w:rPr>
          <w:rStyle w:val="StrongEmphasis"/>
          <w:rFonts w:cs="Arial" w:ascii="Arial" w:hAnsi="Arial"/>
          <w:b w:val="false"/>
          <w:bCs w:val="false"/>
          <w:color w:val="000000"/>
          <w:sz w:val="24"/>
          <w:szCs w:val="24"/>
          <w:shd w:fill="FFFFFF" w:val="clear"/>
          <w:lang w:val="mn-Cyrl-MN"/>
        </w:rPr>
        <w:t xml:space="preserve">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color w:val="000000"/>
          <w:sz w:val="24"/>
          <w:szCs w:val="24"/>
          <w:shd w:fill="FFFFFF" w:val="clear"/>
          <w:lang w:val="mn-Cyrl-MN"/>
        </w:rPr>
        <w:t>16</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26 дугаар зүйлийн 26.1 дэх хэсгийн “гэрлэлт цуцлуулсны” гэснийг “гэрлэлт дуусгавар болсны” гэж, мөн хэсгийн “гадаадад зорчих эрхийн” гэснийг “үндэсний гадаад паспорт, түүнийг орлох бичиг баримтын” гэж тус тус өөрчлөх</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color w:val="000000"/>
          <w:sz w:val="24"/>
          <w:szCs w:val="24"/>
          <w:shd w:fill="FFFFFF" w:val="clear"/>
          <w:lang w:val="mn-Cyrl-MN"/>
        </w:rPr>
        <w:t>17</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27 дугаар зүйлийн 27.1, 27.2 дахь хэсгийг нэгтгэж доор дурдсанаар өөрчлөн найруулж, мөн зүйлийн 27.3 дахь хэсгийн “18, 19 дүгээр зүйл,” гэсн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7.1 .Статистикийн тухай хуулийн 21 дүгээр зүйлийн 1-д заасны дагуу баг, хорооны Засаг дарга хүн ам, өрхийн болон иргэний түр оршин суух бүртгэлийг хөтөлнө.”</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9</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2</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1.8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widowControl/>
        <w:suppressAutoHyphens w:val="false"/>
        <w:overflowPunct w:val="true"/>
        <w:ind w:firstLine="720"/>
        <w:jc w:val="both"/>
        <w:rPr/>
      </w:pPr>
      <w:r>
        <w:rPr>
          <w:rStyle w:val="StrongEmphasis"/>
          <w:rFonts w:cs="Arial" w:ascii="Arial" w:hAnsi="Arial"/>
          <w:b w:val="false"/>
          <w:color w:val="000000"/>
          <w:sz w:val="24"/>
          <w:szCs w:val="24"/>
          <w:shd w:fill="FFFFFF" w:val="clear"/>
          <w:lang w:val="mn-Cyrl-MN"/>
        </w:rPr>
        <w:t>18</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Төслийн 29 дүгээр зүйлийн 29.2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b/>
          <w:b/>
          <w:bCs/>
          <w:sz w:val="24"/>
          <w:szCs w:val="24"/>
          <w:lang w:val="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29.2.Энэ хуулийг зөрчсөн хүн, хуулийн этгээдэд Эрүүгийн хууль, Зөрчлийн тухай хуульд заасан хариуцлага хүлээлгэнэ.”</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9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rFonts w:ascii="Arial" w:hAnsi="Arial" w:cs="Arial"/>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19</w:t>
      </w:r>
      <w:r>
        <w:rPr>
          <w:rStyle w:val="StrongEmphasis"/>
          <w:rFonts w:cs="Arial" w:ascii="Arial" w:hAnsi="Arial"/>
          <w:b w:val="false"/>
          <w:bCs w:val="false"/>
          <w:color w:val="000000"/>
          <w:sz w:val="24"/>
          <w:szCs w:val="24"/>
          <w:shd w:fill="FFFFFF" w:val="clear"/>
          <w:lang w:val="mn-Cyrl-MN"/>
        </w:rPr>
        <w:t>.</w:t>
      </w:r>
      <w:r>
        <w:rPr>
          <w:rFonts w:cs="Arial" w:ascii="Arial" w:hAnsi="Arial"/>
          <w:color w:val="000000"/>
          <w:sz w:val="24"/>
          <w:szCs w:val="24"/>
          <w:lang w:val="mn-Cyrl-MN" w:eastAsia="mn-Cyrl-MN"/>
        </w:rPr>
        <w:t>Энэ хуулийг Улсын бүртгэлийн ерөнхий хууль /Шинэчилсэн найруулга/ хүчин төгөлдөр болсон өдрөөс эхлэн дагаж мөрдөнө.”</w:t>
      </w:r>
      <w:r>
        <w:rPr>
          <w:rStyle w:val="StrongEmphasis"/>
          <w:rFonts w:cs="Arial" w:ascii="Arial" w:hAnsi="Arial"/>
          <w:b w:val="false"/>
          <w:bCs w:val="false"/>
          <w:color w:val="000000"/>
          <w:sz w:val="24"/>
          <w:szCs w:val="24"/>
          <w:shd w:fill="FFFFFF" w:val="clear"/>
          <w:lang w:val="mn-Cyrl-MN"/>
        </w:rPr>
        <w:t xml:space="preserve"> гэсэн саналыг дэмжье гэсэн санал хураалт явуулъя.</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0.9 хувийн саналаар санал дэмжигдлээ.</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Ц.Мөнх-Оргил Улсын Их Хурлын чуулганы нэгдсэн хуралдаанд танилцуулахаар тогтов.</w:t>
      </w:r>
    </w:p>
    <w:p>
      <w:pPr>
        <w:pStyle w:val="Normal"/>
        <w:jc w:val="both"/>
        <w:rPr>
          <w:rFonts w:ascii="Arial" w:hAnsi="Arial" w:cs="Arial"/>
          <w:i/>
          <w:i/>
          <w:sz w:val="24"/>
          <w:szCs w:val="24"/>
          <w:lang w:val="mn-Cyrl-MN"/>
        </w:rPr>
      </w:pPr>
      <w:r>
        <w:rPr>
          <w:rFonts w:cs="Arial" w:ascii="Arial" w:hAnsi="Arial"/>
          <w:i/>
          <w:sz w:val="24"/>
          <w:szCs w:val="24"/>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04 минутад хэлэлцэж дуусав.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Fonts w:cs="Arial" w:ascii="Arial" w:hAnsi="Arial"/>
          <w:i/>
          <w:sz w:val="24"/>
          <w:szCs w:val="24"/>
          <w:shd w:fill="FFFFFF" w:val="clear"/>
          <w:lang w:val="mn-Cyrl-MN"/>
        </w:rPr>
      </w:r>
    </w:p>
    <w:p>
      <w:pPr>
        <w:pStyle w:val="BodyTextIndent3"/>
        <w:spacing w:before="0" w:after="0"/>
        <w:ind w:left="0" w:right="0" w:hanging="0"/>
        <w:rPr>
          <w:rStyle w:val="StrongEmphasis"/>
          <w:rFonts w:ascii="Arial" w:hAnsi="Arial" w:cs="Arial"/>
          <w:bCs w:val="false"/>
          <w:color w:val="000000"/>
          <w:sz w:val="24"/>
          <w:szCs w:val="24"/>
          <w:shd w:fill="FFFFFF" w:val="clear"/>
          <w:lang w:val="mn-Cyrl-MN"/>
        </w:rPr>
      </w:pPr>
      <w:r>
        <w:rPr>
          <w:rStyle w:val="StrongEmphasis"/>
          <w:rFonts w:cs="Arial" w:ascii="Arial" w:hAnsi="Arial"/>
          <w:bCs w:val="false"/>
          <w:color w:val="000000"/>
          <w:sz w:val="24"/>
          <w:szCs w:val="24"/>
          <w:shd w:fill="FFFFFF" w:val="clear"/>
          <w:lang w:val="mn-Cyrl-MN"/>
        </w:rPr>
        <w:tab/>
        <w:t xml:space="preserve">Хоёр. Үндсэн хуулийн цэцийн 2018 оны 07 дүгээр дүгнэлт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дэд сайд Б.Энхбая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pPr>
      <w:r>
        <w:rPr>
          <w:rFonts w:cs="Arial" w:ascii="Arial" w:hAnsi="Arial"/>
          <w:sz w:val="24"/>
          <w:szCs w:val="24"/>
          <w:shd w:fill="FFFFFF" w:val="clear"/>
          <w:lang w:val="mn-Cyrl-MN"/>
        </w:rPr>
        <w:tab/>
        <w:t xml:space="preserve">Үндсэн хуулийн цэцийн 2018 оны 07 дүгээр дүгнэлттэй холбогдуулан Улсын Их Хурлын гишүүн Ц.Мөнх-Оргил, Л.Мөнхбаатар нарын тавьсан асуултад итгэмжлэгдсэн төлөөлөгч, Улсын Их Хурлын гишүүн О.Батнасан, Хууль зүй, дотоод хэргийн дэд сайд Б.Энхбаяр нар хариулж, тайлбар хий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Улсын Их Хурлын гишүүн Ц.Мөнх-Оргил үг хэлэв.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b/>
          <w:b/>
          <w:bCs/>
          <w:sz w:val="24"/>
          <w:szCs w:val="24"/>
          <w:lang w:val="mn-Cyrl-MN"/>
        </w:rPr>
      </w:pPr>
      <w:r>
        <w:rPr>
          <w:rStyle w:val="StrongEmphasis"/>
          <w:rFonts w:cs="Arial" w:ascii="Arial" w:hAnsi="Arial"/>
          <w:color w:val="000000"/>
          <w:sz w:val="24"/>
          <w:szCs w:val="24"/>
          <w:shd w:fill="FFFFFF" w:val="clear"/>
          <w:lang w:val="mn-Cyrl-MN"/>
        </w:rPr>
        <w:t xml:space="preserve">Л.Мөнхбаатар: </w:t>
      </w:r>
      <w:r>
        <w:rPr>
          <w:rStyle w:val="StrongEmphasis"/>
          <w:rFonts w:cs="Arial" w:ascii="Arial" w:hAnsi="Arial"/>
          <w:b w:val="false"/>
          <w:bCs w:val="false"/>
          <w:color w:val="000000"/>
          <w:sz w:val="24"/>
          <w:szCs w:val="24"/>
          <w:shd w:fill="FFFFFF" w:val="clear"/>
          <w:lang w:val="mn-Cyrl-MN"/>
        </w:rPr>
        <w:t>1.</w:t>
      </w:r>
      <w:r>
        <w:rPr>
          <w:rFonts w:cs="Arial" w:ascii="Arial" w:hAnsi="Arial"/>
          <w:bCs/>
          <w:sz w:val="24"/>
          <w:szCs w:val="24"/>
          <w:lang w:val="mn-Cyrl-MN"/>
        </w:rPr>
        <w:t>Монгол Улсын Их Хурлаас 2016 оны 2 дугаар сарын 05-ны өдөр баталсан Иргэний хэрэг шүүхэд хянан шийдвэрлэх тухай хуулийн зарим зүйл хүчингүй болсонд тооцох тухай хуулийн нэгдүгээр зүйлд Иргэний хэрэг шүүхэд хянан шийдвэрлэх тухай хуулийн 176.1, 177, 178 дугаар зүйлийг тус тус хүчингүй болсонд тооцсугай гэсэн нь Үндсэн хуулийн арвандөрөвдүгээр зүйлийн нэг дэх хэсгийн хүн бүр хууль шүүхийн өмнө эрх тэгш байна гэснийг зөрчсөн байна</w:t>
      </w:r>
      <w:r>
        <w:rPr>
          <w:rStyle w:val="StrongEmphasis"/>
          <w:rFonts w:cs="Arial" w:ascii="Arial" w:hAnsi="Arial"/>
          <w:b w:val="false"/>
          <w:bCs w:val="false"/>
          <w:color w:val="000000"/>
          <w:sz w:val="24"/>
          <w:szCs w:val="24"/>
          <w:shd w:fill="FFFFFF" w:val="clear"/>
          <w:lang w:val="mn-Cyrl-MN"/>
        </w:rPr>
        <w:t xml:space="preserve">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rPr>
        <w:t>2.</w:t>
      </w:r>
      <w:r>
        <w:rPr>
          <w:rFonts w:cs="Arial" w:ascii="Arial" w:hAnsi="Arial"/>
          <w:bCs/>
          <w:sz w:val="24"/>
          <w:szCs w:val="24"/>
          <w:lang w:val="mn-Cyrl-MN"/>
        </w:rPr>
        <w:t>Монгол Улсын Их Хурлаас 2016 оны 2 дугаар сарын 05-ны өдөр баталсан Иргэний хэрэг шүүхэд хянан шийдвэрлэх тухай хуулийн зарим зүйл хүчингүй болсонд тооцох тухай хуулийн нэгдүгээр зүйлд Иргэний хэрэг шүүхэд хянан шийдвэрлэх тухай хуулийн 176.1, 177, 178 дугаар зүйлийг тус тус хүчингүй болсонд тооцсугай гэсэн нь Үндсэн хуулийн арванесдүгээр зүйлийн нэг дэх хэсгийн төрөөс хүний эрх, эрх чөлөөг хангахуйц хууль зүйн баталгааг бүрдүүлэх үүргийг иргэнийхээ өмнө хариуцна гэснийг зөрчсөн байна</w:t>
      </w:r>
      <w:r>
        <w:rPr>
          <w:rStyle w:val="StrongEmphasis"/>
          <w:rFonts w:cs="Arial" w:ascii="Arial" w:hAnsi="Arial"/>
          <w:b w:val="false"/>
          <w:bCs w:val="false"/>
          <w:color w:val="000000"/>
          <w:sz w:val="24"/>
          <w:szCs w:val="24"/>
          <w:shd w:fill="FFFFFF" w:val="clear"/>
          <w:lang w:val="mn-Cyrl-MN"/>
        </w:rPr>
        <w:t xml:space="preserve"> гэсэн Үндсэн хуулийн цэцийн дүгнэлтийг хүлээн зөвшөөрөх нь зүйтэй гэсэн саналыг дэмжье гэсэн санал хураалт явуулъя.</w:t>
      </w:r>
    </w:p>
    <w:p>
      <w:pPr>
        <w:pStyle w:val="Normal"/>
        <w:jc w:val="both"/>
        <w:rPr>
          <w:rFonts w:ascii="Arial" w:hAnsi="Arial" w:cs="Arial"/>
          <w:b/>
          <w:b/>
          <w:bCs/>
          <w:i/>
          <w:i/>
          <w:iCs/>
          <w:color w:val="000000"/>
          <w:sz w:val="24"/>
          <w:szCs w:val="24"/>
          <w:lang w:val="mn-Cyrl-MN"/>
        </w:rPr>
      </w:pPr>
      <w:r>
        <w:rPr>
          <w:rFonts w:cs="Arial" w:ascii="Arial" w:hAnsi="Arial"/>
          <w:b/>
          <w:bCs/>
          <w:i/>
          <w:iCs/>
          <w:color w:val="000000"/>
          <w:sz w:val="24"/>
          <w:szCs w:val="24"/>
          <w:lang w:val="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0</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1</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100 хувийн саналаар санал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Normal"/>
        <w:jc w:val="both"/>
        <w:rPr>
          <w:rStyle w:val="Emphasis"/>
          <w:rFonts w:ascii="Arial" w:hAnsi="Arial" w:eastAsia="Arial" w:cs="Arial"/>
          <w:i w:val="false"/>
          <w:i w:val="false"/>
          <w:color w:val="000000"/>
          <w:sz w:val="24"/>
          <w:szCs w:val="24"/>
          <w:shd w:fill="FFFFFF" w:val="clear"/>
          <w:lang w:val="mn-Cyrl-MN"/>
        </w:rPr>
      </w:pPr>
      <w:r>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 xml:space="preserve">Уг асуудлыг 10 цаг 23 минутад хэлэлцэж дуусав. </w:t>
      </w:r>
    </w:p>
    <w:p>
      <w:pPr>
        <w:pStyle w:val="Normal"/>
        <w:jc w:val="both"/>
        <w:rPr>
          <w:rStyle w:val="Emphasis"/>
          <w:rFonts w:ascii="Arial" w:hAnsi="Arial" w:eastAsia="Arial" w:cs="Arial"/>
          <w:i w:val="false"/>
          <w:i w:val="false"/>
          <w:color w:val="000000"/>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eastAsia="Arial" w:cs="Arial"/>
          <w:b/>
          <w:b/>
          <w:i w:val="false"/>
          <w:i w:val="false"/>
          <w:color w:val="000000"/>
          <w:sz w:val="24"/>
          <w:szCs w:val="24"/>
          <w:shd w:fill="FFFFFF" w:val="clear"/>
          <w:lang w:val="mn-Cyrl-MN"/>
        </w:rPr>
      </w:pPr>
      <w:r>
        <w:rPr>
          <w:rStyle w:val="Emphasis"/>
          <w:rFonts w:eastAsia="Arial" w:cs="Arial" w:ascii="Arial" w:hAnsi="Arial"/>
          <w:b/>
          <w:color w:val="000000"/>
          <w:sz w:val="24"/>
          <w:szCs w:val="24"/>
          <w:shd w:fill="FFFFFF" w:val="clear"/>
          <w:lang w:val="mn-Cyrl-MN"/>
        </w:rPr>
        <w:t>Гурав.</w:t>
      </w:r>
      <w:r>
        <w:rPr>
          <w:rFonts w:cs="Arial" w:ascii="Arial" w:hAnsi="Arial"/>
          <w:bCs/>
          <w:sz w:val="24"/>
          <w:szCs w:val="24"/>
          <w:lang w:val="mn-Cyrl-MN"/>
        </w:rPr>
        <w:t xml:space="preserve"> </w:t>
      </w:r>
      <w:r>
        <w:rPr>
          <w:rFonts w:cs="Arial" w:ascii="Arial" w:hAnsi="Arial"/>
          <w:b/>
          <w:bCs/>
          <w:i/>
          <w:sz w:val="24"/>
          <w:szCs w:val="24"/>
          <w:lang w:val="mn-Cyrl-MN"/>
        </w:rPr>
        <w:t>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гийн санал, дүгнэлтийг сонсох</w:t>
      </w:r>
    </w:p>
    <w:p>
      <w:pPr>
        <w:pStyle w:val="Normal"/>
        <w:ind w:firstLine="720"/>
        <w:jc w:val="both"/>
        <w:rPr>
          <w:rStyle w:val="Emphasis"/>
          <w:rFonts w:ascii="Arial" w:hAnsi="Arial" w:eastAsia="Arial" w:cs="Arial"/>
          <w:b/>
          <w:b/>
          <w:i w:val="false"/>
          <w:i w:val="false"/>
          <w:color w:val="000000"/>
          <w:sz w:val="24"/>
          <w:szCs w:val="24"/>
          <w:shd w:fill="FFFFFF" w:val="clear"/>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ахлах зөвлөх Б.Баасандорж, зөвлөх Б.Хонгорзул, Б.Баярмаа, Ч.Ариунхур, референт П.Хулан, М.Отгон, Ч.Батбямба нар байлцав. </w:t>
      </w:r>
    </w:p>
    <w:p>
      <w:pPr>
        <w:pStyle w:val="Normal"/>
        <w:ind w:firstLine="720"/>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н санал, дүгнэлтийг ажлын хэсгийн ахлагч, Улсын Их Хурлын гишүүн Х.Нямбаат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Ажлын хэсгийн санал, дүгнэлттэй холбогдуулан Улсын Их Хурлын гишүүдээс асуулт, санал гараагүй болно. </w:t>
      </w:r>
    </w:p>
    <w:p>
      <w:pPr>
        <w:pStyle w:val="Normal"/>
        <w:ind w:firstLine="720"/>
        <w:jc w:val="both"/>
        <w:rPr>
          <w:rFonts w:ascii="Arial" w:hAnsi="Arial" w:cs="Arial"/>
          <w:i/>
          <w:i/>
          <w:sz w:val="24"/>
          <w:szCs w:val="24"/>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д </w:t>
      </w:r>
      <w:r>
        <w:rPr>
          <w:rFonts w:cs="Arial" w:ascii="Arial" w:hAnsi="Arial"/>
          <w:bCs/>
          <w:sz w:val="24"/>
          <w:szCs w:val="24"/>
          <w:lang w:val="mn-Cyrl-MN"/>
        </w:rPr>
        <w:t xml:space="preserve">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гийн </w:t>
      </w:r>
      <w:r>
        <w:rPr>
          <w:rFonts w:cs="Arial" w:ascii="Arial" w:hAnsi="Arial"/>
          <w:sz w:val="24"/>
          <w:szCs w:val="24"/>
          <w:lang w:val="mn-Cyrl-MN"/>
        </w:rPr>
        <w:t xml:space="preserve">ажлын хэсгийн санал, дүгнэлттэй танилцлаа.  </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54 минут үргэлжилж, 18 гишүүнээс 11 гишүүн ирж, 61.1 хувийн ирцтэйгээр 10 цаг 30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itle"/>
        <w:rPr>
          <w:rFonts w:ascii="Arial" w:hAnsi="Arial" w:cs="Arial"/>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ХАВ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06-НЫ ӨДӨР /ЛХАГВА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Байнгын хорооны гишүүдийн амрыг эрье. Байнгын хорооны гишүүдийн ирц бүрдсэн тул Хууль зүйн байнгын хорооны 2018 оны 6 дугаар сарын 06-ны өдрийн хуралдааныг нээснийг мэдэгдье. Байнгын хорооны хуралдаанаар хэлэлцэх асуудлыг танилцуулъя. Хэлэлцэх асуудал Нэгт.Иргэний улсын бүртгэлийн тухай хуулийн шинэчилсэн найруулгын төсөл болон хамт өргөн мэдүүлсэн бусад хуулийн төслүүд, Засгийн газар 2016 оны 12 дугаар сарын 26-ны өдөр өргөн мэдүүлсэн, анхны хэлэлцүүлгийг хийнэ. Хоёрт.Хуулийн этгээдийн улсын бүртгэлийн тухай хуулийн шинэчилсэн найруулгын төсөл болон хамт өргөн мэдүүлсэн бусад хуулийн төслүүд, Засгийн газар 2018 оны 5 сарын 04-ний өдөр өргөн мэдүүлсэн, анхны хэлэлцүүлэг, Гуравдугаарт.Эд хөрөнгийн эрхийн улсын бүртгэлийн тухай хуулийн шинэчилсэн найруулгын төсөл болон хамт өргөн мэдүүлсэн бусад хуулийн төслүүд, Засгийн газар 2016 оны 12 дугаар сарын 26-ны өдөр өргөн мэдүүлсэн, анхны хэлэлцүүлэг, Дөрөвт. Үндсэн хуулийн цэцийн 2018 оны 07 дугаар дүгнэлт. Хэлэлцэх асуудлаар саналтай гишүүд байна уу? Ц.Мөнх-Оргил гишүүн юугаа дараарай. Кнопоо дараарай. Ц.Мөнх-Оргил гишүүнээр тасаллаа. Л.Болд гишүүн асуултаа асуу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Л.Болд: </w:t>
      </w:r>
      <w:r>
        <w:rPr>
          <w:rFonts w:cs="Arial" w:ascii="Arial" w:hAnsi="Arial"/>
          <w:bCs/>
          <w:sz w:val="24"/>
          <w:szCs w:val="24"/>
          <w:lang w:val="mn-Cyrl-MN"/>
        </w:rPr>
        <w:t xml:space="preserve">Хэлэлцэх асуудал дээр 2 зүйл байгаа юм. Нэгт өнгөрсөн долоо хоногт хэлэлцэх асуудалд уг нь оруулаад багтаагүй Х.Нямбаатар даргатай ажлын хэсгийн дүгнэлтийг танилцуулаад Байнгын хороо шийдвэрээ гаргамаар байна нэг дэх асуудал нь.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Хоёр дахь нь Улсын Их Хурал дээр миний бие түрүүн бас Х.Нямбаатар гишүүн ч энэ асуудлыг хэд, хэд хөндсөн. Хуулийн  хэрэгжилт хангалтгүй байна. Их Хурал бол одоо харьяалах байгууллагуудаа хуулийн дагуу тайлан сонсох асуудлууд бол байгаа. Эдийн засгийн байнгын хороо өчигдөр Монголбанкны тайланг одоо хэлэлцсэн. Ингэснээр бол Эдийн засгийн байнгын хорооны хувьд жишээ нь аудитын газар, санхүүгийн зохицуулах хороо, статистикийн газар ингээд Монголбанк ер нь бол харьяа байгууллагуудаа бүгдийг нь тайланг нь сонссон. Хуулиа биелүүллээ. Тэгээд Хууль зүйн байнгын хорооны хувьд бол одоо ингээд Байнгын хорооны дарга ч өөрөө байдаггүй ингээд энэ асуудлуудаа бол ерөөсөө хэрэгжүүлэхгүй байгаа байхгүй юу. Тэгээд би Их Хурал дээр би энэ заалтыг нь уншиж өгсөн л дөө. Энэ Прокурорын тухай хуульд жишээ нь нэг л хуулийн хэрэгжилтийг ярихад 49 дүгээр зүйл Улсын ерөнхий прокурор Улсын Их Хуралтай харилцах 49.1.Улсын ерөнхий прокурор Эрүүгийн болон Зөрчлийн хууль тогтоомжийн хэрэгжилтийн талаар жилд нэгээс доошгүй удаа Улсын Их Хуралд мэдээлнэ гэж байгаа юм.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Энэ мэдээллийг Хууль зүйн байнгын хороо хариуцна гээд Их Хурлын дарга бол хариуцлагыг Хууль зүйн байнгын хороонд өгч байна л дээ. Би уг нь Их Хуралд мэдээлнэ гэхээр Их Хурлын дарга хариуцах байх гэсэн чинь Хууль зүйн байнгын хороо ажлаа хий гэсэн. Тэгээд Хууль зүйн байнгын хороо ажлаа хиймээр байна л даа. Бид өнөөдөр нөхцөл байдлаа бол бас харах хэрэгтэй. Одоо хоёрын хоёр Ерөнхий сайдаа хориод байж байгаа. Тэгээд ингээд парламент энэ асуудлаар ингээд таг дуугүй юу ч болоогүй юм шиг хэдэн сар явах юм бэ, одоо ингээд чуулган завсарлалаа шүү дээ. Яах вэ одоо ингээд наадам намар орж ирээд тэр хүмүүсийн хувь заяа тэр хүмүүстэй холбоотой энэ асуудлуудыг ярих уу? Сонин хэвлэлээс бид мэдээлэл авч байна. Үндэслэлүүдийг харахаар бол тэр 2 Ерөнхий сайд үйлдсэн гэмт хэргээ дахин үйлдэж болзошгүй гэдэг ийм үндэслэлээр л хорьж байгаа юм байна лээ шүү дээ. Өөрөөр хэлбэл Оюунтолгойн гэрээ, Дубайн гэрээ дахиж байгуулах тийм нөхцөл үүсэж магадгүй гэсэн. Хэрэв үнэн бол үүнийг асуумаар байна л даа. Яаж тэр тийм нөхцөл байдал үүссэн юм бэ? Одоо аль, аль нь эмнэлэгт байна гэж байна. Одоо Байнгын хорооноос ч гэсэн Хүний эрхийн дэд хорооноос ч гэсэн Хүний эрхийн дэд хорооныхоо даргыг тавиагүй байж байгаа. Гишүүний хувьд тэгээд тэд нарыг ямар ч байсан нөхцөл байдлыг нь танилцъя л гэж бодож байна. Тэгээд бас 10-аад хоног өвдөөд тэр хүмүүстэйгээ уулзаж энэ асуудлыг танилцаж чадсангүй.</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Гэхдээ манай Байнгын хороо өнөөдөр бол ажлаа хиймээр байна. Хуулийнхаа энэ хэрэгжилтийн асуудлуудыг Хууль зүйн байнгын хороо хариуцаж хэрэгжүүлэхгүй юм бол өнөөдөр энэ Улсын Их Хуралд Улсын Их Хурлын бүтцийн байгууллагуудад ард түмэн яаж итгэж найдах вэ, тэгэхээр энэ асуудлаар Байнгын хорооны дарга байсан бол хариу өгмөөр байгаа юм. Тэгээд ядаж одоо Байнгын хорооны хуралдаан даргалагч одоо энэ чиглэлийн чиглэлүүдийг өгөөд одоо юу нь болохгүй байгаа юм би бүр гайхаад байгаа байхгүй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Одоо чуулган 7 сарын 01 гээд завсарлана. Одоо 2 долоо хоног 3 долоо хоногийн л асуудал байна. Яагаад Хүний эрхийн дэд хорооны даргаа тавьж болдоггүй юм бэ? Яагаад энэ хуулийнхаа хэрэгжилтүүдийг өнөөдөр энэ Байнгын хороон дээр сонсож болдоггүй юм бэ юунаас нь айгаад болгоомжлоод зугтаагаад байгаа юм бэ? Энэ асуудлуудаа нэг тоймтой хариу өгөөч гэдгийг л хүс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Мөнх-Оргил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Баярлалаа. Байнгын хорооны гишүүдийн энэ өдрийн амар амгаланг айлтгая. Хэлэлцэх асуудал дээр хурал даргалагчаа 2 дахь асуудал 3 дахь асуудлыг өнөөдрийн хуралдаанаас хасаж өгнө үү. Өнөөдөр зөвхөн Иргэний улсын бүртгэлийн тухай хуулийн шинэчилсэн найруулгын төслийг анхны хэлэлцүүлэгт бэлтгэсэн талаарх ажлын хэсгийн санал, дүгнэлтийг хэлэлцээд дараагийн долоо хоногийн хурлаар Хуулийн этгээдийн эрх зүйн байдал, Хуулийн этгээдийн бүртгэл, Эд хөрөнгийн бүртгэлийн тухай хуулиудыг хэлэлцэх саналтай байна. Ажлын хэсэг энэ долоо хоногт энэ хоёр хуулийг хэлэлцэж дуусах юм.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Мөнх-Оргил гишүүний хувьд бол 2, 3 дахь асуудлыг хэлэлцэх асуудлаас 2 дахь, 3 дахь асуудлыг хасъя гэж байгаа юм байна. Үүнийг нь бас хүлээж аваад явъя. Ирэх долоо хоногийн Байнгын хорооны хурлаар хэлэлцэх юм байна. Л.Болд гишүүний хэлэлцэх асуудалтай холбогдуулж тавьсан энэ асуудал дээр би горимын санал гаргаж байна гэж ойлгож байна тийм ээ? Х.Нямбаатар гишүүнээр ахлуулсан ажлын хэсгийн санал, дүгнэлтийг сонсъё гэсэн ийм горимын санал гаргаж байгаа юм байна. Х.Нямбаатар гишүүнээ санал, дүгнэлт танилцуулахад бэлэн байгаа юу Х.Нямбаатар гишүүнээ санал, дүгнэлтээ танилцуулахад бэлэн байгаа юу?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Х.Нямбаатар: </w:t>
      </w:r>
      <w:r>
        <w:rPr>
          <w:rFonts w:cs="Arial" w:ascii="Arial" w:hAnsi="Arial"/>
          <w:bCs/>
          <w:sz w:val="24"/>
          <w:szCs w:val="24"/>
          <w:lang w:val="mn-Cyrl-MN"/>
        </w:rPr>
        <w:t xml:space="preserve">Бэлэн.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Тэгвэл дэгээрээ Л.Болд гишүүнээс гаргасан горимын саналын дагуу ажлын хэсгийн санал, дүгнэлтийг одоо танилцах талаар горимын санал гаргасан учраас санал хураалт явуулъя тийм ээ? Өнөөдрийн хэлэлцэх асуудалд нэмж оруулъя. Санал хураалт. Гишүүдийн 81,8 хувийн саналаар Л.Болд гишүүний гаргасан горимын санал дэмжигдлээ. Ингэхээр 3 дахь асуудал болж Х.Нямбаатар гишүүнээр ахлуулсан ажлын хэсгийн санал, дүгнэлтийг сонсъё. Хэлэлцэх асуудалдаа оръё. Л.Болд гишүүний бас хэлэлцэх асуудалтай холбогдуулж тавьсан нэг асуудал бол энэ хууль хяналтын байгууллагуудын ер нь тайланг сонсъё гэсэн үндсэн санал байгаа шүү дээ тийм ээ? Энд бол олон байгууллагууд хамаарна. Үүний дотор яг хуульд зааснаар бол Улсын ерөнхий прокурорын Эрүүгийн хууль тогтоомжийн хэрэгжилтийн талаарх мэдээллийг бол жилд нэг удаа сонсдог ийм хуультай. Нэгээс доошгүй удаа сонсдог хуультай. Үүний дагуу бол уг мэдээллийг нь бол сонсох нь зүйтэй байх гэж бодо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Cs/>
          <w:sz w:val="24"/>
          <w:szCs w:val="24"/>
          <w:lang w:val="mn-Cyrl-MN"/>
        </w:rPr>
        <w:tab/>
        <w:t xml:space="preserve">Мөн энэ Хүний эрхийн дэд хороотой холбоотой асуудлыг бас тавьж байгааг би зүйтэй гэж хүлээж авч байгаа юм. Энэ Д.Цогтбаатар сайд одоо Хүний эрхийн дэд хорооны даргаар ажиллаж байсан. Өнгөрсөн онд шүү дээ Засгийн газарт гишүүнээр томилогдож явснаас хойш одоо Хүний эрхийн дэд хороо одоо даргагүй яваад байгаа. Хүний эрхийн олон асуудлууд тулгамдаж байгаа олон асуудлууд байдаг. Үүнд идэвхтэй ажиллах оролцох ийм шаардлага бий. Энэ өөрөө Улсын Их Хурлын бүтцийн байгууллага юм. Тийм учраас энэ дэд хорооныхоо даргыг одоо яаралтай манай Хууль зүйн байнгын хороо шийдвэрлээд явах ёстой. Үүнийг ажилд нь оруулж бас тулгамдаж байгаа сүүлийн үед энэ яригдаад байгаа энэ олон зүйлүүдэд бас хариулт өгөх ажил хэрэг явуулах ийм зайлшгүй шаардлага байгаа гэж үзэж байгаагаа хэлье. Ингээд хэлэлцэх асуудалдаа оръё.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Нэг.</w:t>
      </w:r>
      <w:r>
        <w:rPr>
          <w:rFonts w:cs="Arial" w:ascii="Arial" w:hAnsi="Arial"/>
          <w:bCs/>
          <w:sz w:val="24"/>
          <w:szCs w:val="24"/>
          <w:lang w:val="mn-Cyrl-MN"/>
        </w:rPr>
        <w:t xml:space="preserve"> </w:t>
      </w:r>
      <w:r>
        <w:rPr>
          <w:rFonts w:cs="Arial" w:ascii="Arial" w:hAnsi="Arial"/>
          <w:b/>
          <w:bCs/>
          <w:sz w:val="24"/>
          <w:szCs w:val="24"/>
          <w:lang w:val="mn-Cyrl-MN"/>
        </w:rPr>
        <w:t>Иргэний улсын бүртгэлийн тухай хуулийн шинэчилсэн найруулгын төсөл болон хамт өргөн мэдүүлсэн бусад хуулийн төслүүдийн анхны хэлэлцүүлгийг хийе.</w:t>
      </w:r>
      <w:r>
        <w:rPr>
          <w:rFonts w:cs="Arial" w:ascii="Arial" w:hAnsi="Arial"/>
          <w:bCs/>
          <w:sz w:val="24"/>
          <w:szCs w:val="24"/>
          <w:lang w:val="mn-Cyrl-MN"/>
        </w:rPr>
        <w:t xml:space="preserve"> Ажлын хэсгийн санал, дүгнэлтийг Улсын Их Хурлын гишүүн, ажлын хэсгийн ахлагч Ц.Мөнх-Оргил гишүүн танилцуулна.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Байнгын хорооны дарга, эрхэм гишүүд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b/>
          <w:bCs/>
          <w:sz w:val="24"/>
          <w:szCs w:val="24"/>
          <w:lang w:val="mn-Cyrl-MN"/>
        </w:rPr>
        <w:tab/>
      </w:r>
      <w:r>
        <w:rPr>
          <w:rFonts w:cs="Arial" w:ascii="Arial" w:hAnsi="Arial"/>
          <w:bCs/>
          <w:sz w:val="24"/>
          <w:szCs w:val="24"/>
          <w:lang w:val="mn-Cyrl-MN"/>
        </w:rPr>
        <w:t xml:space="preserve">Монгол Улсын Засгийн газраас 2016 оны 12 дугаар сарын 26-ны өдөр Улсын Их Хуралд өргөн мэдүүлсэн Иргэний улсын бүртгэлийн тухай хуулийн шинэчилсэн найруулгын төслийн үзэл баримтлал болон холбогдох бусад хуулийн төслүүдийн хэлэлцэх эсэх асуудлыг Улсын Их Хурал 2018 оны 5 дугаар сарын 18-ны өдрийн нэгдсэн хуралдаанаар хэлэлцэж анхны хэлэлцүүлэгт бэлтгүүлэхээр Хууль зүйн байнгын хороонд шилжүүлсэн билээ. Хууль зүйн байнгын хорооны 2018 оны 8 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ж ажлын хэсгийн ахлагчаар Улсын Их Хурлын гишүүн Ц.Мөнх-Оргил, бүрэлдэхүүнд Улсын Их Хурлын гишүүн Д.Ганболд, Л.Мөнхбаатар, Х.Нямбаатар, Б.Пүрэвдорж, Н.Учрал, Л.Энхболд болон холбогдох бусад албан тушаалтнууд орж ажилла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гийн 2018 оны 6 дугаар сарын 05-ны өдөр хуралдаж хуулийн төсөлтэй холбогдуулан гарсан саналуудыг хэлэлцэж төслийн талаар дараах санал, дүгнэлтийг Байнгын хороонд танилцуулж байна. Тухайлбал төслийн зарим нэр томьёог Улсын бүртгэлийн ерөнхий хуулийн шинэчилсэн найруулгын төсөл болон холбогдох бусад хуулийн нэр томьёотой нийцүүлэх, иргэнийг сураггүй алга болсонд тооцсон гэх шүүхийн шийдвэр хүчингүй болсон бол гэрлэлт сэргээсний бүртгэлд бүртгэх асуудлыг тусгах. Гадаадын иргэн харьяалалгүй хүний Монгол Улсын харьяат болон тус улсын нутаг дэвсгэрт оршин суугаа харьяалалгүй хүүхдийг үрчлэн авах асуудал, үрчлэн авах журмын зохицуулалт нь Гэр бүлийн тухай хуулиар зохицуулагдах тул тус хуулийн төслөөс хасаж хууль хоорондын уялдааг хангах, иргэн овог эцэг, эхийн нэрийг хуульд заасан үндэслэлээр өөрчлөх хүсэлт гаргах, өөрийн нэрийг нэг удаа өөрчилж болохоор тусгах, оршиг суух хаяггүй иргэний хүсэлт мөн хүмүүнлэгийн тусламж хүний эрхийг хамгаалах чиглэлээр үйл ажиллагаа явуулдаг төрийн бус байгууллагын хүсэлтийг үндэслэн байгууллагын хаяг дээр бүртгэн Иргэний үнэмлэх олгох иргэний оршин суугаа хаягийн бүртгэлийн хэсэгт иргэний байнга түр оршин суух зохицуулалтыг тусгах шилжилт хөдөлгөөний бүртгэлийн хэсэгт иргэний байнга оршин суугаа газрын үл хөдлөх эд хөрөнгийн болон газар өмчлөх эрх нь дуусгавар болсон иргэний улсын бүртгэлийн хаягийн бүртгэлд өөрчлөлт оруулах зохицуулалтыг тусгах төслийн дагаж мөрдөх хугацааг Улсын бүртгэлийн ерөнхий хуулийн шинэчилсэн найруулгын төсөл хүчин төгөлдөр болсон өдрөөс эхлэн дагаж мөрдөхөөр хуулийн төсөлд тусгах зэрэг асуудлыг тусгасан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төслийн талаарх зарчмын зөрүүтэй 19 саналыг бэлтгэн томьёолж та бүхэнд тараасан байна. Байнгын хорооны эрхэм гишүүд ээ, дээрх хуулийн төслүүдийг анхны хэлэлцүүлэгт бэлтгэсэн ажлын хэсгээс гаргасан санал, дүгнэлт зарчмын зөрүүтэй саналыг хэлэлцэн шийдвэрлэж өгөхийг та бүхнээс хүсье. Анхаарал тавьсанд баярлала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w:t>
      </w:r>
      <w:r>
        <w:rPr>
          <w:rFonts w:cs="Arial" w:ascii="Arial" w:hAnsi="Arial"/>
          <w:bCs/>
          <w:sz w:val="24"/>
          <w:szCs w:val="24"/>
          <w:lang w:val="mn-Cyrl-MN"/>
        </w:rPr>
        <w:t xml:space="preserve"> Ц.Мөнх-Оргил гишүүнд баярлалаа. Хэлэлцэж байгаа асуудалтай холбогдуулан Байнгын хорооны хуралдаанд оролцож байгаа албан тушаалтнуудыг танилцуулъя. Хууль зүй, дотоод хэргийн дэд сайд Энхбаяр, Хууль зүй, дотоод хэргийн яамны Хууль зүйн бодлогын газрын дарга Сайнзориг, Оюуны өмч, улсын бүртгэлийн ерөнхий газрын дэд дарга Дэлгэрсайхан, Оюуны өмч, улсын бүртгэлийн ерөнхий газрын Иргэний бүртгэлийн газрын дарга Энхцэцэг, Оюуны өмч, улсын бүртгэлийн ерөнхий газрын Хуулийн этгээдийн бүртгэлийн газрын дарга Болормаа, Хууль зүй, дотоод хэргийн яамны Хууль зүйн бодлогын газрын ахлах мэргэжилтэн Нармандах нар оролцож байна. Хэлэлцэж байгаа асуудалтай холбогдуулан асуулт асуух гишүүн байна уу? Алга байна. Ажлын хэсгээс гаргасан зарчмын зөрүүтэй саналуудаар санал хураалт явуулъя. Нийтдээ 19 саналын томьёолол байна. Үүнийг танилцуулъя. Иргэний улсын бүртгэлийн тухай хуулийн шинэчилсэн найруулгын төслийн талаарх ажлын хэсгийн саналын томьёолол.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bCs/>
          <w:sz w:val="24"/>
          <w:szCs w:val="24"/>
          <w:lang w:val="mn-Cyrl-MN"/>
        </w:rPr>
        <w:t>1.</w:t>
      </w:r>
      <w:r>
        <w:rPr>
          <w:rFonts w:cs="Arial" w:ascii="Arial" w:hAnsi="Arial"/>
          <w:color w:val="000000"/>
          <w:sz w:val="24"/>
          <w:szCs w:val="24"/>
          <w:lang w:val="mn-Cyrl-MN" w:eastAsia="mn-Cyrl-MN"/>
        </w:rPr>
        <w:t>Төслийн “эцэг /эх/-ийн нэр,” гэсний дараа “өөрийн” гэж тохиолдол бүрд нэмэх. Санал хураалт явуулъя. 1 дэх санал дэмжигдлээ. 100  хувийн саналаар дэмжигдлээ.</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2.Төслийн 4 дүгээр зүйлийн 4.1.2 дахь заалтын “заасан иргэний эрх, үүрэг үүсэх, өөрчлөгдөх, дуусгавар болохтой холбоотой хуульд заасан бүртгэлийн үйл ажиллагааг” гэснийг “заасныг” гэж, 4.1.5 дахь заалтын “бичмэл” гэснийг “эх нотлох” гэж, 4.1.6 дахь заалтын “шүүхийн шийдвэр” гэснийг "хууль тогтоомжид заасан нотлох баримт бичиг” гэж тус тус өөрчилж, мөн зүйлийн 4.1.4 дэх заалтын “үнэн зөвийг” гэсний өмнө “мэдээллийн” гэж нэмэх. Санал хураалт. 63.6 хувиар 2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3.Төслийн 5 дугаар зүйлийн 5.6 дахь хэсгийн “Овог” гэсний өмнө “Үрчилсний,” гэж, 5.10 дахь хэсгийн “загвар,” гэсний дараа “маягт,” гэж тус тус нэмж, 5.7 дахь хэсгийн “аймгийн улсын бүртгэлийн газар” гэснийг “түүний орон нутаг дахь салбар” гэж, 5.12 дахь хэсгийн “иргэний” гэснийг “төрсний, гэрлэсний, нас барсны” гэж, 5.14 дэх хэсгийн “болно” гэснийг “болох бөгөөд энэ хуульд заасан нийтлэг журам нэгэн адил хамаарна” гэж тус тус өөрчилж, мөн зүйлийн 5.10 дахь хэсгийн “Иргэний улсын бүртгэлийн” гэснийг хасах. Санал хураалт. 81,8 хувиар 3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4.Төслийн 7 дугаар зүйлийн 7.2 дахь хэсгийн “зарласан” гэснийг “тооцсон” гэж өөрчилж, 7.8 дахь хэсгийн “Энэ хуулийн 7.2-т зааснаас бусад” гэснийг хасах. Санал хураалт. 81,8 хувиар 4 дэх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 xml:space="preserve">5.Төслийн 9 дүгээр зүйлийн 9.2 дахь хэсгийн “Иргэнийг” гэсний дараа “сураггүй алга болсонд тооцсон,” гэж нэмж, мөн зүйлийн 9.2, 9.3 дахь хэсгийн “9.1.2- т” гэснийг “9.1-д” гэж өөрчлөх. Санал хураалт. 81,8 хувиар 5 дахь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6.Төслийн 11 дүгээр зүйлийн 11.1 дэх хэсгийн “оршин суугаа” гэсний өмнө “хүүхдийн” гэж нэмж, 11.5 дахь хэсгийн “11.3” гэснийг “11.4” гэж, 11.8 дахь хэсгийн “сум, дүүргийн Засгийн даргын” гэснийг “эрх бүхий этгээдийн” гэж, мөн хэсгийн “үрчлэн авагчид хүүхдийн төрсний гэрчилгээг сольж олгоно.” гэснийг “төрсний гэрчилгээнд нэмж тэмдэглэнэ.” гэж тус тус өөрчилж, мөн зүйлийн доор дурдсан агуулгатай 11 дүгээр зүйлийн 11.6, 11.7 дахь хэсгийг хасах: санал хураалт. 81,8 хувиар 6 дахь санал дэмжигдлээ. Одоо төслийн 6 дахь санал. 7 тийм 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7.Төслийн 12 дугаар зүйлийн 13 дахь хэсгийн 12.3 дахь хэсгийн “болон нэрийг нэг удаа өөрчлөхийг зөвшөөрнө” гэснийг “өөрчлөх хүсэлт гаргаж болно” гэж, 12.8 дахь хэсгийн “хоригдлын” гэснийг “ялтны” гэж тус тус өөрчилж, мөн зүйлд доор дурдсан агуулгатай 12.4 дэх хэсэг нэмэх:</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2.4.Иргэн өөрийн нэрийг нэг удаа өөрчилж болно.” санал хураалт. 81,8 хувиар 7 дахь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 xml:space="preserve">8.Төслийн 13 дугаар зүйлийн 13.2.2 дахь заалт, 13.3 дахь хэсгийн “төлөөлөгч” гэснийг “албан тушаалтан” гэж өөрчлөх. Санал хураалт. 81,8 хувиар 8 дахь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9.Төслийн доор дурдсан агуулгатай 15 дугаар зүйлийн 15.7 дахь хэсгийг хасаж, мөн зүйлийн 15.1 дэх хэсэг, 16 дугаар зүйлийн 16.3 дахь хэсгийн “тогтоосон” гэснийг “тогтоолгосон” гэж өөрчлөх: санал хураалт. 15.7 нь бол “15.7.Иргэний биеийн давхцахгүй өгөгдлийн бүртгэлийн мэдээллийг иргэний улсын бүртгэл хөтлөх болон сонгогчийн бүртгэлийг хянах үйл ажиллагаанаас бусад тохиолдолд ашиглахыг хориглоно.” Гэсэн ийм заалт байгаа юм. 72,7 хувиар 9 дэх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 xml:space="preserve">10.Төслийн 16 дугаар зүйлийн 16.4 дэх хэсгийн “байнга оршин суух хаяггүй, иргэний хүсэлт болон түүний харгалзан дэмжигч, эсхүл” гэснийг “оршин суух хаяггүй иргэн,” гэж, мөн хэсгийн “үндэслэн тухайн иргэн,” гэснийг “тус тус үндэслэн тухайн” гэж тус тус өөрчлөх. Санал хураалт. 81,8 хувиар 10 дахь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 xml:space="preserve">11.Төслийн 17 дугаар зүйлийн гарчгийн </w:t>
      </w:r>
      <w:r>
        <w:rPr>
          <w:rFonts w:cs="Arial" w:ascii="Arial" w:hAnsi="Arial"/>
          <w:bCs/>
          <w:color w:val="000000"/>
          <w:sz w:val="24"/>
          <w:szCs w:val="24"/>
          <w:lang w:val="mn-Cyrl-MN" w:eastAsia="mn-Cyrl-MN"/>
        </w:rPr>
        <w:t>“Гадаадад зорчих эрхийн бүртгэл”</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Үндэсний гадаад паспорт, түүнийг орлох бичиг баримт”</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гэж өөрчилж, мөн зүйлийн 17.1 дэх хэсгийг доор дурдсанаар өөрчлөн найруулж, мөн зүйлийн 17.4 дэх хэсгийн “Монгол Улсын иргэний гадаадад зорчих эрхийн баримт бичгийг” гэснийг “Үндэсний гадаад паспорт, түүнийг орлох бичиг баримтыг” гэж, 17.4.4 дэх заалтын “аймаг дахь улсын бүртгэлийн байгууллагын” гэснийг “орон нутаг дахь” гэж тус тус өөрчилж, 17.4.2 дахь заалтын “салбар,” гэсний дараа “нэгж,” гэж нэмэ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7.1 .Үндэсний гадаад паспорт, түүнийг орлох бичиг баримт нь гадаад улсад Монгол Улсын иргэнийг гэрчлэх баримт бичиг болно.” санал хураалт. 81,8 хувиар 11 дэх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pPr>
      <w:r>
        <w:rPr>
          <w:rFonts w:cs="Arial" w:ascii="Arial" w:hAnsi="Arial"/>
          <w:color w:val="000000"/>
          <w:sz w:val="24"/>
          <w:szCs w:val="24"/>
          <w:lang w:val="mn-Cyrl-MN" w:eastAsia="mn-Cyrl-MN"/>
        </w:rPr>
        <w:t xml:space="preserve">12.Төслийн 18 дугаар зүйлийн гарчгийн </w:t>
      </w:r>
      <w:r>
        <w:rPr>
          <w:rFonts w:cs="Arial" w:ascii="Arial" w:hAnsi="Arial"/>
          <w:bCs/>
          <w:color w:val="000000"/>
          <w:sz w:val="24"/>
          <w:szCs w:val="24"/>
          <w:lang w:val="mn-Cyrl-MN" w:eastAsia="mn-Cyrl-MN"/>
        </w:rPr>
        <w:t>“байнга оршин суугаа газрын”</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 xml:space="preserve">гэснийг </w:t>
      </w:r>
      <w:r>
        <w:rPr>
          <w:rFonts w:cs="Arial" w:ascii="Arial" w:hAnsi="Arial"/>
          <w:bCs/>
          <w:color w:val="000000"/>
          <w:sz w:val="24"/>
          <w:szCs w:val="24"/>
          <w:lang w:val="mn-Cyrl-MN" w:eastAsia="mn-Cyrl-MN"/>
        </w:rPr>
        <w:t>“оршин суугаа газрын хаягийн”</w:t>
      </w:r>
      <w:r>
        <w:rPr>
          <w:rFonts w:cs="Arial" w:ascii="Arial" w:hAnsi="Arial"/>
          <w:b/>
          <w:bCs/>
          <w:color w:val="000000"/>
          <w:sz w:val="24"/>
          <w:szCs w:val="24"/>
          <w:lang w:val="mn-Cyrl-MN" w:eastAsia="mn-Cyrl-MN"/>
        </w:rPr>
        <w:t xml:space="preserve"> </w:t>
      </w:r>
      <w:r>
        <w:rPr>
          <w:rFonts w:cs="Arial" w:ascii="Arial" w:hAnsi="Arial"/>
          <w:color w:val="000000"/>
          <w:sz w:val="24"/>
          <w:szCs w:val="24"/>
          <w:lang w:val="mn-Cyrl-MN" w:eastAsia="mn-Cyrl-MN"/>
        </w:rPr>
        <w:t>гэж өөрчилж, мөн зүйлийн 18.3, 18.4 дэх хэсгийн “байнга” гэснийг хасаж, мөн зүйлийн 18.4 дэх хэсгийг 19 дүгээр зүйлийн 19.4 дэх хэсэг болгон шилжүүлж, 18.1 дэх хэсгийг 18.2 дахь хэсэг болгон доор дурдсанаар өөрчлөн найруулах:</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8.2.Иргэний 180 хоногоос дээш хугацаагаар оршин суугаа газрын хаяг нь энэ хуулийн 19.1-д заасны дагуу иргэний улсын бүртгэлд бүртгэгдсэн байна.” гэж. Санал хураалт. Гишүүдийн 81,8 хувийн саналаар 12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3.Төслийн 19 дүгээр зүйлийн 19.1 дэх хэсгийг 18.1 дэх хэсэг болгон шилжүүлж, мөн зүйлийн 19.2 дахь хэсгийн “байнга болон түр” гэснийг хасаж, доор дурдсан агуулгатай 19.2.4 дэх заалт нэмж, 19.3 дахь хэсгийн “19.2-т” гэснийг “19.1- д” гэж өөрчлө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19.2.4.хуульд заасан бусад.” Гэж нэмэх. Санал хураалт. Гишүүдийн 81.8 хувиар 13 дахь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4.Төслийн 24 дүгээр зүйлийн 24.1 дэх хэсгийн “гаргасан,” гэсний дараа “арван найман” гэж, 24.1.1 дэх заалтын “бичгээ” гэсний дараа “гээсэн,” гэж тус тус нэмж, мөн зүйлд доор дурдсан агуулгатай 24.3 дахь хэсэг нэмэ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4.3.Хуульд өөрөөр заагаагүй бол төрсний гэрчилгээг дахин олгохдоо анхны мэдээлэлд өөрчлөлт оруулахыг хориглоно.” Санал хураалт. Гишүүдийн 81.8 хувиар 14 дэх санал дэмжигдлээ. </w:t>
      </w:r>
    </w:p>
    <w:p>
      <w:pPr>
        <w:pStyle w:val="Normal"/>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t xml:space="preserve">15.Төслийн 25 дугаар зүйлийн 25.1 дэх хэсгийн “устгах,” гэсний дараа хуульд өөрөөр заагаагүй бол өөрчлөх,” гэж нэмэх. Санал хураалт. Гишүүдийн 81.8 хувиар 15 дахь санал дэмжигдлээ. </w:t>
      </w:r>
    </w:p>
    <w:p>
      <w:pPr>
        <w:pStyle w:val="Normal"/>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 xml:space="preserve">16.Төслийн 26 дугаар зүйлийн 26.1 дэх хэсгийн “гэрлэлт цуцлуулсны” гэснийг “гэрлэлт дуусгавар болсны” гэж, мөн хэсгийн “гадаадад зорчих эрхийн” гэснийг “үндэсний гадаад паспорт, түүнийг орлох бичиг баримтын” гэж тус тус өөрчлөх. Санал хураалт. Гишүүдийн 81.8 хувийн саналаар 16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7.Төслийн 27 дугаар зүйлийн 27.1, 27.2 дахь хэсгийг нэгтгэж доор дурдсанаар өөрчлөн найруулж, мөн зүйлийн 27.3 дахь хэсгийн “18, 19 дүгээр зүйл,” гэснийг хас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7.1 .Статистикийн тухай хуулийн 21 дүгээр зүйлийн 1-д заасны дагуу баг, хорооны Засаг дарга хүн ам, өрхийн болон иргэний түр оршин суух бүртгэлийг хөтөлнө.” Санал хураалт. Гишүүдийн 81.8 хувиар 17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8.Төслийн 29 дүгээр зүйлийн 29.2 дахь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29.2.Энэ хуулийг зөрчсөн хүн, хуулийн этгээдэд Эрүүгийн хууль, Зөрчлийн тухай хуульд заасан хариуцлага хүлээлгэнэ.” Санал хураалт. Гишүүдийн 90.9 хувийн саналаар 18 дахь санал дэмжигдлээ. </w:t>
      </w:r>
    </w:p>
    <w:p>
      <w:pPr>
        <w:pStyle w:val="Normal"/>
        <w:widowControl/>
        <w:suppressAutoHyphens w:val="false"/>
        <w:overflowPunct w:val="true"/>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widowControl/>
        <w:suppressAutoHyphens w:val="false"/>
        <w:overflowPunct w:val="true"/>
        <w:ind w:firstLine="720"/>
        <w:jc w:val="both"/>
        <w:rPr/>
      </w:pPr>
      <w:r>
        <w:rPr>
          <w:rFonts w:cs="Arial" w:ascii="Arial" w:hAnsi="Arial"/>
          <w:color w:val="000000"/>
          <w:sz w:val="24"/>
          <w:szCs w:val="24"/>
          <w:lang w:val="mn-Cyrl-MN" w:eastAsia="mn-Cyrl-MN"/>
        </w:rPr>
        <w:t>19.Төслийн 30 дугаар зүйлийн 30.1 дэх хэсгийг доор дурдсанаар өөрчлөн найруулах:</w:t>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Fonts w:cs="Arial" w:ascii="Arial" w:hAnsi="Arial"/>
          <w:color w:val="000000"/>
          <w:sz w:val="24"/>
          <w:szCs w:val="24"/>
          <w:lang w:val="mn-Cyrl-MN" w:eastAsia="mn-Cyrl-MN"/>
        </w:rPr>
      </w:r>
    </w:p>
    <w:p>
      <w:pPr>
        <w:pStyle w:val="Normal"/>
        <w:ind w:firstLine="720"/>
        <w:jc w:val="both"/>
        <w:rPr>
          <w:sz w:val="24"/>
          <w:szCs w:val="24"/>
          <w:lang w:val="mn-Cyrl-MN" w:eastAsia="mn-Cyrl-MN"/>
        </w:rPr>
      </w:pPr>
      <w:r>
        <w:rPr>
          <w:rFonts w:cs="Arial" w:ascii="Arial" w:hAnsi="Arial"/>
          <w:color w:val="000000"/>
          <w:sz w:val="24"/>
          <w:szCs w:val="24"/>
          <w:lang w:val="mn-Cyrl-MN" w:eastAsia="mn-Cyrl-MN"/>
        </w:rPr>
        <w:t>“</w:t>
      </w:r>
      <w:r>
        <w:rPr>
          <w:rFonts w:cs="Arial" w:ascii="Arial" w:hAnsi="Arial"/>
          <w:color w:val="000000"/>
          <w:sz w:val="24"/>
          <w:szCs w:val="24"/>
          <w:lang w:val="mn-Cyrl-MN" w:eastAsia="mn-Cyrl-MN"/>
        </w:rPr>
        <w:t xml:space="preserve">30.1.Энэ хуулийг Улсын бүртгэлийн ерөнхий хууль /Шинэчилсэн найруулга/ хүчин төгөлдөр болсон өдрөөс эхлэн дагаж мөрдөнө.” Санал хураалт. Гишүүдийн 90,9 хувийн саналаар 19 дэх санал дэмжигдлээ. </w:t>
      </w:r>
      <w:r>
        <w:rPr>
          <w:rFonts w:cs="Arial" w:ascii="Arial" w:hAnsi="Arial"/>
          <w:bCs/>
          <w:sz w:val="24"/>
          <w:szCs w:val="24"/>
          <w:lang w:val="mn-Cyrl-MN"/>
        </w:rPr>
        <w:t xml:space="preserve">Саналын томьёоллоор саналуудыг хурааж дууслаа. Чуулганы нэгдсэн хуралдаанд ажлын хэсгийн ахлагч Ц.Мөнх-Оргил гишүүн танилцуулах уу? Ц.Мөнх-Оргил гишүүн танилцуулъя. Дараагийнхаа хэлэлцэх асуудалд оръё. </w:t>
      </w:r>
    </w:p>
    <w:p>
      <w:pPr>
        <w:pStyle w:val="Normal"/>
        <w:jc w:val="both"/>
        <w:rPr>
          <w:rFonts w:ascii="Arial" w:hAnsi="Arial" w:cs="Arial"/>
          <w:bCs/>
          <w:sz w:val="24"/>
          <w:szCs w:val="24"/>
          <w:lang w:val="mn-Cyrl-MN" w:eastAsia="mn-Cyrl-MN"/>
        </w:rPr>
      </w:pPr>
      <w:r>
        <w:rPr>
          <w:rFonts w:cs="Arial" w:ascii="Arial" w:hAnsi="Arial"/>
          <w:bCs/>
          <w:sz w:val="24"/>
          <w:szCs w:val="24"/>
          <w:lang w:val="mn-Cyrl-MN" w:eastAsia="mn-Cyrl-MN"/>
        </w:rPr>
      </w:r>
    </w:p>
    <w:p>
      <w:pPr>
        <w:pStyle w:val="Normal"/>
        <w:jc w:val="both"/>
        <w:rPr>
          <w:rFonts w:ascii="Arial" w:hAnsi="Arial" w:cs="Arial"/>
          <w:bCs/>
          <w:sz w:val="24"/>
          <w:szCs w:val="24"/>
          <w:lang w:val="mn-Cyrl-MN"/>
        </w:rPr>
      </w:pPr>
      <w:r>
        <w:rPr>
          <w:rFonts w:cs="Arial" w:ascii="Arial" w:hAnsi="Arial"/>
          <w:bCs/>
          <w:sz w:val="24"/>
          <w:szCs w:val="24"/>
          <w:lang w:val="mn-Cyrl-MN"/>
        </w:rPr>
        <w:tab/>
      </w:r>
      <w:r>
        <w:rPr>
          <w:rFonts w:cs="Arial" w:ascii="Arial" w:hAnsi="Arial"/>
          <w:b/>
          <w:bCs/>
          <w:sz w:val="24"/>
          <w:szCs w:val="24"/>
          <w:lang w:val="mn-Cyrl-MN"/>
        </w:rPr>
        <w:t xml:space="preserve">Хоёр.Иргэний хэрэг шүүхэд хянан шийдвэрлэх тухай хуулийн зарим зүйл хүчингүй болсонд тооцох тухай хууль Үндсэн хуулийн холбогдох заалтыг зөрчсөн эсэх маргааныг хянан шийдвэрлэсэн тухай Үндсэн хуулийн цэцийн 2018 оны 7 дугаар дүгнэлтийг хэлэлцье. </w:t>
      </w:r>
      <w:r>
        <w:rPr>
          <w:rFonts w:cs="Arial" w:ascii="Arial" w:hAnsi="Arial"/>
          <w:bCs/>
          <w:sz w:val="24"/>
          <w:szCs w:val="24"/>
          <w:lang w:val="mn-Cyrl-MN"/>
        </w:rPr>
        <w:t xml:space="preserve">Энэ Үндсэн хуулийн цэцийн дунд суудлын хуралдаанд Улсын Их Хурлын итгэмжлэгдсэн төлөөлөгчөөр Улсын Их Хурлын гишүүн О.Батнасан гишүүн оролцсон байгаа. Ингээд Цэцийн дүгнэлттэй холбогдуулж асуулт асуух гишүүн байна уу? Итгэмжлэгдсэн төлөөлөгчөөс бас асууж болно тийм. Асуулттай гишүүд алга уу? Ц.Мөнх-Оргил гишүүн, Ц.Мөнх-Оргил гишүүнээр асуулт асуух гишүүдийг тасаллаа. Ц.Мөнх-Оргил гишүүн.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О.Батнасан гишүүнээ энэ шүүх хурал, шүүх хурал юу байх вэ энэ Үндсэн хуулийн цэцийн хуралдааны процесс ямар өрнөсөн бэ, бид ямар тайлбар гаргасан бэ Цэц ямар үндэслэл тайлбар хэлж энэ асуудлыг шийдсэн бэ? Ер нь ерөнхий асуудлыг хэлэлцэж байгаа уур амьсгал өнгө аяс ямар байна вэ Байнгын хорооны гишүүдэд мэдээлэл өгөөч.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О.Батнасан гишүүн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О.Батнасан: </w:t>
      </w:r>
      <w:r>
        <w:rPr>
          <w:rFonts w:cs="Arial" w:ascii="Arial" w:hAnsi="Arial"/>
          <w:bCs/>
          <w:sz w:val="24"/>
          <w:szCs w:val="24"/>
          <w:lang w:val="mn-Cyrl-MN"/>
        </w:rPr>
        <w:t xml:space="preserve">Та бүхний амгаланг айлтгая. Үндсэн хуулийн цэцийн хуралдааны талаар өөрийнхөө тайлбарыг өгье. Үндсэн хуулийн цэцэд иргэн Энхцэцэг гомдол гаргасан мэдээлэл гаргасан. Энэ мэдээллийн дагуу Үндсэн хуулийн цэц дунд суудлын хуралдаанаа хийсэн. Энд гол асуудал нь ямар асуудал байна вэ гэхээр Монгол Улсын Үндсэн хуульд заасан тэгш эрхийн зарчим алдагдсан байна гэсэн ийм зүйлийг бол ярьсан. Гэхдээ иргэний хэрэг шүүхэд хянан шийдвэрлэх тухай хуулийн 176 штрихтэй холбоотой асуудлаар яах вэ гол агуулга нь гарсан боловч Захиргааны хэрэг хянан шийдвэрлэх тухай хууль, Эрүүгийн хэрэг хянан шийдвэрлэх тухай хуульд бол улсын дээд шатны шүүхэд буюу одоо хяналтын шатны шүүхээр асуудлаа шийдүүлсэн иргэн одоо зохигч гуравдагч этгээд Улсын дээд шүүхийн шүүгчид одоо гомдол гаргаж болно гэсэн энэ бүрдүүлбэр буюу энэ хуулийн заалтыг Иргэний хэрэг хянан шийдвэрлэх тухай хуульд бол тусгаж өгөөгүй байна гэсэн ийм л зүйл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Яагаад гэхээр энэ хэргийн эрүү, захиргаа, иргэнд оролцож байгаа иргэний тэгш эрхийн одоо зарчмыг бол хангах ёстой. Гэтэл эрүү, захиргаа хоёр дээрээ энэ асуудал нь бол байж байдаг. Иргэн дээр бол байхгүй байна гэсэн ийм зүйлээр. Энэ нь юу юм бэ гэхээр штрих 176.1.1 дээр бол заасан байгаа юм. Штрих 176</w:t>
      </w:r>
      <w:r>
        <w:rPr>
          <w:rFonts w:cs="Arial" w:ascii="Arial" w:hAnsi="Arial"/>
          <w:bCs/>
          <w:sz w:val="24"/>
          <w:szCs w:val="24"/>
          <w:vertAlign w:val="superscript"/>
          <w:lang w:val="mn-Cyrl-MN"/>
        </w:rPr>
        <w:t>1</w:t>
      </w:r>
      <w:r>
        <w:rPr>
          <w:rFonts w:cs="Arial" w:ascii="Arial" w:hAnsi="Arial"/>
          <w:bCs/>
          <w:sz w:val="24"/>
          <w:szCs w:val="24"/>
          <w:lang w:val="mn-Cyrl-MN"/>
        </w:rPr>
        <w:t xml:space="preserve"> дээр бол ерөнхийдөө бол заасан. Үндсэн хуулийн цэцээс бол эрх зүйн хийдэл гэж үзсэн. Тэгээд Засгийн газраас энэ асуудлыг бас яаралтай оруулж ирж энэ хуулийн хийдлийг арилгах ёстой гэсэн ийм зүйлийг бол хэлсэн. Зохигч гуравдагч этгээд Иргэний хэрэг хянан шийдвэрлэх тухай хууль дээр байгаа юм тэдгээрийн төлөөлөгч өмгөөлөгч Улсын дээд шүүхийн ерөнхий шүүгчид гомдол гаргана. Ерөнхий шүүгч гомдлыг үндэслэлтэй гэж үзвэл нийт шүүгчдийн хуралдаанаар гомдлыг хэлэлцүүлнэ гэсэн. Энэ зүйл заалтыг орхигдуулсан байна гэсэн ийм зүйл хэлсэн. Тэгэхээр Захиргааны хэрэг хянан шийдвэрлэх тухай хууль, Эрүүгийн хэрэг хянан шийдвэрлэх тухай хууль дээр бол Улсын дээд шүүхийн ерөнхий шүүгчид гомдол гаргаж болдог, Иргэний хэрэг хянан шийдвэрлэх тухай хуулийн процесс дээр бол Улсын дээд шүүхийн ерөнхий шүүгчид гомдол гаргах эрхийг нь бол хязгаарласан байна гэсэн ийм зүйл гаргаса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Тэгээд зүгээр одоо бие төлөөлөгчөөр оролцсоны хувьд бол Засгийн газрынхан бол энэ хуулийн бас ойрын үед яаралтай оруулж ирж энэ хуулийн хийдлийг бол арилгах нь зүйтэй юм. Иргэний эрх зүйн байдлыг бас дордуулж болохгүй. Иргэний хууль ёсны боломжоо алдах эрхийг бас алдагдуулж болохгүй гэсэн ийм дүгнэлттэйгээр л энэ Цэцийн хуралдаан хуралдсан. Цэцийн дүгнэлтийг гишүүд бас хүлээж авах нь зүйтэй байх гэсэн нэг ийм л бодолтой байгаа. Баярлал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О.Батнасан гишүүн хариуллаа. Ц.Мөнх-Оргил гишүүн тодруулах уу? Ц.Мөнх-Оргил гишүүн тодр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Баярлалаа. Энэ сая Энхбаяр дэд сайдыг байж байхад л асуудаг байж дээ. Засгийн газраас төлөөлөгчид байхгүй юм байна. Энэ Засгийн газар дээр энэ асуудал хэлэлцэгдэж байгаа юу, Хууль зүй, дотоод хэргийн яаман дээр энэ хуулийн хийдлийг арилгахаар хуулийн төсөл бэлтгэж байгаа юу? Өнөөдөр бид нар үүнийг цэцийн дүгнэлтийг хүлээгээд авбал ямар үр дагавар гарах гээд байна вэ? Тэртээ тэргүй хийгдэх ёстой л асуудал юм байна гэж Цэц дүгнэсэн юм байна тийм үү? Угаасаа хийх ёстой байсан юмыг та нар хийгээгүй орхигдуулсан байна үлдээх ёстой байсан юмыг та нар хүчингүй болгосон байна. Тийм учраас түүнийгээ сэргээ л гэсэн дүгнэлт гаргасан юм байна. Тэгэхээр өнөөдөр бид нар энэ дүгнэлтийг хүлээгээд авбал Их Хурал өөрөө хууль санаачилж батлах болоод байна уу? Түүнийг нь хууль санаачлаад батлаад хийж болохгүй юм уу? Заавал үүнийг бид нар Засгийн газарт үлдээх ёстой юу? Энэ дээр үр дагавар талаас нь ажлын хэсгээс юм уу Хууль зүй, дотоод хэргийн яамнаас нэг санал авмаар байх юм. Түүнийгээ мэдэж байж саналаа өгмөөр байна л даа энэ. Хүлээн зөвшөөрөхөөс ...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ууль зүй, дотоод хэргийн дэд сайд Энхбаярыг дуудаарай. Дуудсан уу? За. Энэ бас Хууль зүй, дотоод хэргийн яам Засгийн газраас бас энэ чиглэлийн хууль  тогтоомжид өөрчлөлт оруулахаар бас ажиллаж байгаа гэж ойлгож байгаа. Энэ талаар албан ёсны мэдээллийг нь авъя тийм ээ? Тэгээд бас асуудлыг үргэлжлүүлье гэж бодож байна. Яах вэ энэ Цэцийн дүгнэлтийг хүлээж авсан тохиолдолд бол Хууль зүйн байнгын хорооноос ажлын хэсэг гаргаад 3 хоногийн дотор байхаа? Тийм. Хууль зүйн байнгын хорооноос бас энэ хуулийг санаачилж оруулаад бас шийдвэрлэх боломж бол нээлттэй байгаа. О.Батнасан гишүүн энэ дээр тодруулга өгөх үү? О.Батнасан гишүүнд микрофон өг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О.Батнасан: </w:t>
      </w:r>
      <w:r>
        <w:rPr>
          <w:rFonts w:cs="Arial" w:ascii="Arial" w:hAnsi="Arial"/>
          <w:bCs/>
          <w:sz w:val="24"/>
          <w:szCs w:val="24"/>
          <w:lang w:val="mn-Cyrl-MN"/>
        </w:rPr>
        <w:t>Мэдээлэл гаргагч буюу мэтгэлцэгч юу маргагч тал нь болохоор юу гэж хэлээд байгаа юм бэ гэхээр ингэж хэлээд байгаа юм. Иргэний хэрэг шүүхэд хянан шийдвэрлэх тухай хуулийн 176</w:t>
      </w:r>
      <w:r>
        <w:rPr>
          <w:rFonts w:cs="Arial" w:ascii="Arial" w:hAnsi="Arial"/>
          <w:bCs/>
          <w:sz w:val="24"/>
          <w:szCs w:val="24"/>
          <w:vertAlign w:val="superscript"/>
          <w:lang w:val="mn-Cyrl-MN"/>
        </w:rPr>
        <w:t>1</w:t>
      </w:r>
      <w:r>
        <w:rPr>
          <w:rFonts w:cs="Arial" w:ascii="Arial" w:hAnsi="Arial"/>
          <w:bCs/>
          <w:sz w:val="24"/>
          <w:szCs w:val="24"/>
          <w:lang w:val="mn-Cyrl-MN"/>
        </w:rPr>
        <w:t xml:space="preserve"> тэр чигээрээ хүчингүй болсон. Хүчингүй болгосон. Мэдээлэл гаргагч юу гэж хэлж байна вэ гэхээр ингэж хэлж байгаа юм. Ерөнхийдөө Үндсэн хуульд заасан тэгш эрхийн зарчмыг хангаж өгөөч гэж байгаа юм. Эрүүгийн хэрэг хянан шийдвэрлэх тухай болон Захиргааны хэрэг хянан шийдвэрлэх тухай хуульд Улсын дээд шүүхийн ерөнхий шүүгчид гомдол гаргадаг байхад одоо эрүүгийн байцаан шийтгэх ажиллагааны нэг төрөл болох Иргэний хэрэг хянан шийдвэрлэх тухай хууль дээр буюу одоо иргэний хэргийн шүүхэд хандахад Улсын дээд шүүхэд гомдол гаргаж болохгүй байгаа учраас энэ гомдол гаргадаг тэгш эрхийн зарчмыг хангаж өгөөч гэсэн ийм гомдлоор бол Үндсэн хуулийн цэц хүлээж авсан болов уу гэж бодож байгаа юм. Зүгээр цэцийн гишүүд байвал тодруулга бас өгч болно л доо үүн дээр.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О.Батнасан гишүүнд бас 1 минут нэмээд өгье.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О.Батнасан: </w:t>
      </w:r>
      <w:r>
        <w:rPr>
          <w:rFonts w:cs="Arial" w:ascii="Arial" w:hAnsi="Arial"/>
          <w:bCs/>
          <w:sz w:val="24"/>
          <w:szCs w:val="24"/>
          <w:lang w:val="mn-Cyrl-MN"/>
        </w:rPr>
        <w:t xml:space="preserve">Тийм. Үндсэн хуулийн цэцийн дүгнэлтийг бол та бүхэн бол авсан харж байгаа шүү дээ тийм ээ? Үндсэн хуулийн цэцийн дүгнэлт дээр энэ асуудлыг бол яг заагаад өгсөн байгаа. Улсын дээд шүүгч ерөнхий шүүгч шүүгчдээс бүрдэнэ гэснийг зөрчөөгүй байна гэж үзсэн мөртлөө энэхүү дүгнэлтийг одоо Улсын Их Хурал хэлэлцэж 15 хоногийн дотор Улсын Их Хуралд уламжлах нь зүйтэй. Энэ асуудлыг бол ер нь бол тэгш эрхийн зарчмыг хангах нь зүйтэй гэсэн ийм л дүгнэлт гарсан байга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Мөнх-Оргил гишүүн бас тодорхой асуулт асуусан. Энд Энхбаяр дэд сайд хариулъя Үндсэн хуулийн цэцийн дүгнэлттэй холбоотой асуултууд байгаа юм. 2 дугаар микрофоныг өгье Энхбаяр сайд хариулъя. Энхбаяр сайд хариулчих. Танай яамнаас бас энэ чиглэлийн хууль тогтоомжид өөрчлөлт нэмэлт, өөрчлөлт оруулахаар одоо боловсрогдож байгаа юу гэсэн ийм асуулт асуугаад байна тийм 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Б.Энхбаяр: </w:t>
      </w:r>
      <w:r>
        <w:rPr>
          <w:rFonts w:cs="Arial" w:ascii="Arial" w:hAnsi="Arial"/>
          <w:bCs/>
          <w:sz w:val="24"/>
          <w:szCs w:val="24"/>
          <w:lang w:val="mn-Cyrl-MN"/>
        </w:rPr>
        <w:t xml:space="preserve">Тийм. Ц.Мөнх-Оргил гишүүний асуултад хариулъя. Иргэний хэрэг хянан шийдвэрлэх тухай хуульд нэмэлт, өөрчлөлт оруулах тухай асуудал хууль тогтоомжийг боловсронгуй болгох үндсэн чиглэлд 2019 онд гэж тусгагдсан байгаа. Үүний дагуу Хууль зүй, дотоод хэргийн яам дээр ажлын хэсэг гараад одоо хуулийн хэрэгжилтийн үр нөлөөний судалгаа хийгдэж байгаа. Мөн Улсын дээд шүүх иргэний танхим дээр Иргэний хэрэг хянан шийдвэрлэх тухай хуулийн хэрэгжилттэй холбоотой судалгаа хийгдэж байгаа давхар хийгдэж байгаа юм байна лээ. Энэ хүрээнд бас Үндсэн хуулийн цэцийн дүгнэлтэд хөндөгдсөн асуудал бол тусгагдаж урьдчилсан байдлаар бол яригдаж байгаа гэдгийг хариулъя.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Ц.Мөнх-Оргил гишүүн тодр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Энхбаяр дэд сайдаа бид бүхэлдээ Иргэний хэрэг шүүхэд хянан шийдвэрлэх тухай хууль яриагүй. Энэ Цэцийн дүгнэлттэй холбогдуулаад Улсын Их Хурал 2016 оны 2 сард хууль хүчингүй болсонд тооцох тухай хууль батлаад түүгээрээ Иргэний хэрэг шүүхэд хянан шийдвэрлэх журмын тухай хуулийн 176</w:t>
      </w:r>
      <w:r>
        <w:rPr>
          <w:rFonts w:cs="Arial" w:ascii="Arial" w:hAnsi="Arial"/>
          <w:bCs/>
          <w:sz w:val="24"/>
          <w:szCs w:val="24"/>
          <w:vertAlign w:val="superscript"/>
          <w:lang w:val="mn-Cyrl-MN"/>
        </w:rPr>
        <w:t>1</w:t>
      </w:r>
      <w:r>
        <w:rPr>
          <w:rFonts w:cs="Arial" w:ascii="Arial" w:hAnsi="Arial"/>
          <w:bCs/>
          <w:sz w:val="24"/>
          <w:szCs w:val="24"/>
          <w:lang w:val="mn-Cyrl-MN"/>
        </w:rPr>
        <w:t>-ийг хүчингүй болгосон юм байна л даа хүчингүй болгосон юм л даа. Тэгэхээр тэр заалт тэр заалт маань өөрөө тэр хууль маань өөрөө Үндсэн хууль зөрчөөд байгаа байхгүй юу. Тэгэхээр тэр нөгөө заалтыг сэргээх хэрэгтэй болоод байгаа юм. Тэгэхээр одоо бид нар өнөөдөр Цэцийн дүгнэлтийг хүлээгээд авбал Байнгын хороо хууль санаачлаад тэр заалтыг сэргээх гээд байна. Тэр заалтыг сэргээхэд танай дээр хийсэн судалгаа манай Байнгын хорооны ажлын албатай хамтраад ажиллахад бэлэн байна уу эсхүл тэр асуудлыг та нар судалж үзээгүй байна уу? Бид нар ямар нэгэн байдлаар Засгийн газраас санал дүгнэлт авч л таарна шүү дээ. Үүнийг ...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Хэн Энхбаяр дэд сайд хари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Б.Энхбаяр: </w:t>
      </w:r>
      <w:r>
        <w:rPr>
          <w:rFonts w:cs="Arial" w:ascii="Arial" w:hAnsi="Arial"/>
          <w:bCs/>
          <w:sz w:val="24"/>
          <w:szCs w:val="24"/>
          <w:lang w:val="mn-Cyrl-MN"/>
        </w:rPr>
        <w:t>Энэ гол асуудал болохоор юу гэхээр Иргэний хэрэг хянан шийдвэрлэх процесс дээр Монгол Улсын дээд шүүхийн танхимын шийдвэр гарсны дараа ерөнхий шүүгчид гомдол гаргах эрхийг нь иргэний процесс дээр 2016 оны хавар аваад хаясан юм байна лээ. Тэгээд энэ тодорхой хэрэг тохиолдлууд бол энэ хугацаанд бол гарсан. Засгийн газрын зүгээс ч гэсэн иргэний шүүх дээр хариуцагчаар татагдаж явж байгаа олон асуудлууд бас байгаа. Тэгээд үүн дээр гомдол гаргах ерөнхий шүүгчид гомдол гаргах гэхээр эрүү дээрээ байж байдаг, захиргааны шүүх дээрээ байж байдаг, иргэний процесс дээрээ байхгүй болсон байгаад байгаа. Тэгээд үүнийг яг сэргээх ёстой гэдэг чиглэлээр бол Засгийн газар бол санал нэг байгаа. Эрхэм гишүүд дэмжвэл үүнийг бас яаралтай шийдэж өгвөл тодорхой хэрэг маргаанууд бас өөр процесстойгоор ялгамжтай дэглэмтэйгээр шүүхийн шатанд хянагдаж байгаа асуудал бол байгаа. Үүнийг бол адил тэгш ... /минут дууса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Энэ яах вэ Цэцийн дүгнэлтийг хүлээж авлаа гэхэд ямархуу одоо эрх зүйн байдал үүсэх вэ гэхээр нэг ийм зүйл үүсэж магадгүй байгаад байна л даа Дэгийн хууль дээр. Хууль Улсын Их Хурлын бусад шийдвэр Үндсэн хуульд нийцээгүй гэсэн Цэцийн дүгнэлтийг Улсын Их Хурал хүлээн зөвшөөрсөн бол тухайн хууль шийдвэрт зохих нэмэлт, өөрчлөлт оруулна гэж байгаа юм. Тэгэхээр чинь нөгөөх хүчингүй болсон хуульдаа бид нар ямар нэмэлт, өөрчлөлт оруулах вэ гэдэг ийм асуудал Байнгын хороон дээр асуудал үүсэх гээд байгаа юм л даа. Тэгээд энэ чинь бол эрх зүйн хувьд бол их жаахан түвэгтэй байдал үүсэх гээд байна. Тэгээд хэрэв аваагүй тохиолдолд хүлээж аваагүй тохиолдолд бол Цэц их суудлаараа шийдээд тодорхой шийдвэр гаргана, хүчингүй болно. Тэр тохиолдолд Засгийн газар бол үүнийгээ энэ чиглэлийнхээ хууль тогтоомжийг өргөн бариад мэдүүлээд орж ирээд нэг засаад явах боломж байна. Үгүй хүлээгээд авсан тохиолдолд бол Байнгын хороо хууль санаачилна гэхээр хүчингүй болсон хуульд ямар нэмэлт, өөрчлөлт оруулах вэ гэдэг чинь их тодорхойгүй байдал үүсээд байна л даа. Тэгээд үүн дээр бол Энхбаяр дэд сайд бас нэг хариулт өгөөч та. Хууль зүйн техникийн асуудлын хувьд шүү дээ бас тийм ээ?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Б.Энхбаяр: </w:t>
      </w:r>
      <w:r>
        <w:rPr>
          <w:rFonts w:cs="Arial" w:ascii="Arial" w:hAnsi="Arial"/>
          <w:bCs/>
          <w:sz w:val="24"/>
          <w:szCs w:val="24"/>
          <w:lang w:val="mn-Cyrl-MN"/>
        </w:rPr>
        <w:t xml:space="preserve">Таны асуултад хариулъя. Мэдээж хууль тогтоох байгууллага бол бүрэн эрхийнхээ хүрээнд энэ асуудлыг шийдэх байх. Миний ойлгож байгаагаар бол урд нь Улсын Их Хурлын практикт тухайн заалтыг хүчингүй болгосон асуудал байгаа ч гэсэн яг Цэцийн агуулга үндэслэл шаардлагын хүрээнд агуулгыг илүү тодотгож баяжуулах байдлаар сэргээн тодорхойлж байсан асуудлууд бас олон байдаг юм байна лээ. Тэгэхээр Байнгын хороо үүн дээр бол өөрсдөө шийдэх байх гэж ойлгож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Ерөнхий агуулгаа, одоо гишүүд асуулт асууж дууслаа. Гишүүд үг хэлнэ. Үг хэлэх гишүүн байна уу? Кнопоо даръя. Ц.Мөнх-Оргил гишүүнээр тасаллаа. Ц.Мөнх-Оргил гишүүн.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
          <w:bCs/>
          <w:sz w:val="24"/>
          <w:szCs w:val="24"/>
          <w:lang w:val="mn-Cyrl-MN"/>
        </w:rPr>
        <w:tab/>
        <w:t xml:space="preserve">Ц.Мөнх-Оргил: </w:t>
      </w:r>
      <w:r>
        <w:rPr>
          <w:rFonts w:cs="Arial" w:ascii="Arial" w:hAnsi="Arial"/>
          <w:bCs/>
          <w:sz w:val="24"/>
          <w:szCs w:val="24"/>
          <w:lang w:val="mn-Cyrl-MN"/>
        </w:rPr>
        <w:t xml:space="preserve">Баярлалаа. Цэцийн дүгнэлтийг хүлээж авах нь зүйтэй юм байна гэсэн дүгнэлттэй байна. Яагаад вэ гэхээр 1 дүгээрт маш ойлгомжтой заалт байна. Хэзээ нэгэн цагт одоо Энхбаяр дэд сайдын хэлж байгаагаар 2019 онд уу Засгийн газар нь өргөн барихаар эсхүл одоо энэ дүгнэлтийг хүлээж аваад бид нар 14 хоног дотор энэ хуулийн хийдлийг бид нар арилгаж л таарах юм байна. Яагаад гэвэл захиргааных дээрээ, эрүүгийнх дээрээ тэр эрх нь байж байхад иргэнийх дээр нь тэр эрх нь байхгүй болохоор энэ бол зохисгүй нь ойлгомжтой. Тэгэхээр бид нар үүнийг засаж таараа. Засахаар нэг процессын буюу үг үсгийн асуудал үүсээд байгаа юм байна. Яагаад гэвэл Цэц аливаа хууль Улсын Их Хурлын шийдвэр Үндсэн хуульд нийцээгүй гэж үзээд түүнийг нь Улсын Их Хурал хүлээн зөвшөөрөх юм бол тухайн хуульдаа өөрчлөлт оруулна гээд заасан байгааг манай ажлын хэсгийнхэн манай ажлын хэсэг юу байх вэ, манай ажлын албаныхан тухайн хууль гэдэг нь нөгөө хүчингүй болгосон хууль дээр байгаа учраас үүнийг бид нар сэргээж чадахгүй байна гээд тайлбарлаад байгаа юм. Би бол тухайн хууль гэдгийг энэ тохиолдолд арай дэлгэрэнгүй тайлбарлаж ойлгож болно гэж үзэж байна.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 xml:space="preserve">Тухайн хууль гэдэг нь бол Иргэний хэрэг шүүхэд хянан шийдвэрлэх тухай хууль гэж ойлгож болно. Тийм учраас Цэцийн шийдвэрийг хүлээж аваад ажлын алба Засгийн газрын Хууль зүй, дотоод хэргийн яамныхантай суугаад энэ Цэцийн дүгнэлтийг хүлээж авсны дараа Иргэний хэрэг шүүхэд хянан шийдвэрлэх журмын тухай хуульд өөрчлөлт оруулах асуудлыг ороод ирсэн оруулах нь зүйтэй юм байна гэсэн саналтай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 xml:space="preserve">: </w:t>
      </w:r>
      <w:r>
        <w:rPr>
          <w:rFonts w:cs="Arial" w:ascii="Arial" w:hAnsi="Arial"/>
          <w:bCs/>
          <w:sz w:val="24"/>
          <w:szCs w:val="24"/>
          <w:lang w:val="mn-Cyrl-MN"/>
        </w:rPr>
        <w:t xml:space="preserve">Яах вэ Ц.Мөнх-Оргил гишүүний хэлж байгаатай санал нэг байгаа юм. Ер нь яах вэ энэ Дэгийн тухай хуулийн энэ 32.3.5 дахь тэр заалтыг бол цаашдаа бас нэлээн тодорхой болгох ийм шаардлага бол байгаа юм байна. Тухайн хууль гэдгээ тухайн тэр хүчингүй болсон тухайн хуулийг хэлж байна уу аль эсхүл яг эх хуулийг хэлж байна уу гэдэг чинь тодорхой болгож зааж өгч процессыг нь бол ийм тодорхой болгох шаардлага бол байгаа юм байна гэдгийг хэлье. Гишүүд асуулт асууж, хариулт авч үг хэлж дууслаа. Одоо санал хураалт явуулъ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1.Монгол Улсын Их Хурлаас 2016 оны 2 дугаар сарын 05-ны өдөр баталсан Иргэний хэрэг шүүхэд хянан шийдвэрлэх тухай хуулийн зарим зүйл хүчингүй болсонд тооцох тухай хуулийн 1 дүгээр зүйлд Иргэний хэрэг шүүхэд хянан шийдвэрлэх тухай хуулийн 176.1, 177, 178 дугаар зүйлийг тус тус хүчингүй болсонд тооцсугай гэсэн нь Үндсэн хуулийн арвандөрөвдүгээр зүйлийн нэг дэх хэсгийн хүн бүр хууль шүүхийн өмнө эрх тэгш байна гэснийг зөрчсөн байна гэснийг хүлээн зөвшөөрөх нь зүйтэй санал хураалт явуулъя. Гишүүдийн 100 хувийн саналаар уг санал дэмжигдлээ.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Монгол Улсын Их Хурлаас 2016 оны 2 дугаар сарын 05-ны өдөр баталсан Иргэний хэрэг шүүхэд хянан шийдвэрлэх тухай хуулийн зарим зүйл хүчингүй болсонд тооцох тухай хуулийн 1 дүгээр зүйлд Иргэний хэрэг шүүхэд хянан шийдвэрлэх тухай хуулийн 176.1, 177, 178 дугаар зүйлийг тус тус хүчингүй болсонд тооцсугай гэсэн нь Үндсэн хуулийн арванесдүгээр зүйлийн нэг дэх хэсгийн төрөөс хүний эрх, эрх чөлөөг хангахуйц хууль зүйн баталгааг бүрдүүлэх үүргийг иргэнийхээ өмнө хариуцна гэснийг зөрчсөн байна гэснийг хүлээн зөвшөөрөх нь зүйтэй гэсэн томьёоллоор санал хураая. Санал хураалт. Гишүүдийн 100 хувийн саналаар уг санал дэмжигдлээ. Чуулганы нэгдсэн хуралдаанд Байнгын хорооны санал, дүгнэлтийг О.Батнасан гишүүн танилцуулах уу? Болно. О.Батнасан гишүүн танилцуулъя. Ингээд чуулганаар уг саналыг хүлээж авсан тохиолдолд Хууль зүйн байнгын хорооноос ажлын хэсэг байгуулж уг хуульд нэмэлт, өөрчлөлт оруулах асуудлыг шийдвэрлэж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3 дахь хэлэлцэх асуудалдаа оръё.</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
          <w:bCs/>
          <w:sz w:val="24"/>
          <w:szCs w:val="24"/>
          <w:lang w:val="mn-Cyrl-MN"/>
        </w:rPr>
        <w:t xml:space="preserve">Гурав. Х.Нямбаатар гишүүн ажлын хэсгийн ахлагч байгаа тийм ээ? Х.Нямбаатар ажлын хэсгийнхээ санал, дүгнэлтийг танилцуулъя.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Х.Нямбаатар: </w:t>
      </w:r>
      <w:r>
        <w:rPr>
          <w:rFonts w:cs="Arial" w:ascii="Arial" w:hAnsi="Arial"/>
          <w:bCs/>
          <w:sz w:val="24"/>
          <w:szCs w:val="24"/>
          <w:lang w:val="mn-Cyrl-MN"/>
        </w:rPr>
        <w:t xml:space="preserve">Хууль зүйн байнгын хорооноос тогтоол гарч Олон улсын парламентын холбооны удирдах зөвлөлийн 2018 оны 3 дугаар сарын 28-ны өдрийн шийдвэрийг судалж холбогдох санал, дүгнэлт гаргах үүрэг бүхий ажлын хэсгийг байгуулсан. Ажлын хэсгийн ахлагчаар миний бие ажиллаж гишүүдэд Улсын Их Хурлын гишүүн Ж.Батзандан, Л.Болд, Д.Ганболд, Л.Мөнхбаатар нар ажиллалаа. Би санал, дүгнэлтээ шууд уншаад танилц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жлын хэсэг Олон улсын парламентын холбооны шийдвэрийг судлан үзэхэд Санжаасүрэнгийн Зориг агсан бусдын гарт амь насаа алдсан эрүүгийн хэргийг хянан шийдвэрлэх ажиллагаа хууль ёсны болон итгэл төрүүлэхүйц болсон гэж үзэхгүй байгаагаа илэрхийлж шүүх хуралдааныг олон улсын ажиглагчдыг оролцуулан нээлттэйгээр дахин явуулах, хэргийн шийдвэрлэлтийн явцын талаар Олон улсын парламентын холбоонд тогтмол мэдээлэх шүүхийн холбогдох шийдвэрүүдийн хуулбарыг авах холбогдох хууль эрх зүйн орчны шинэчлэл хийх зэрэг асуудлууд хөндөгдсө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Дээр дурдсан асуудлуудаас хяналт шалгалтын чиглэлээр Хууль зүйн байнгын хорооноос байгуулагдсан ажлын хэсгийн бүрэн эрхэд хамаарах асуудлуудын хүрээнд ажлын хэсэг ажиллах нь зүйтэй гэж үзсэн. Монгол Улсын Засгийн газар С.Зоригийн амь насанд халдсан хэрэгтэй холбоотой нийт 14926 хуудас бүхий хавтаст хэргийг нууцаас гаргаж хадгалалтын статусыг өөрчилж эрүүгийн хэргийн архивт шилжүүлэх шийдвэр гаргасан бөгөөд гүйцэтгэх ажиллагаатай холбоотой 74 хуудас материал нууцад үлдсэн байна. Эдгээр нь хавтаст хэргийн холбогдох нэгжид байгаа бөгөөд тус ажлын хэсгийн бүрэн эрхийн хүрээнд уг материалтай танилцах боломжгүй гэж үзлээ. Ажлын хэсэг энэ хугацаанд 2 удаа хуралдаж хуралдаанаар эрүүгийн хэрэг хянан шийдвэрлэх ажиллагаанд оролцсон хохирогчийн хууль ёсны төлөөлөгч Энхсайхан, Б.Содномдаржаагийн өмгөөлөгч Мөнхтөр, Чимгээгийн өмгөөлөгч Оюунцэцэг нартай уулзаж эрүүгийн хэрэг хянан шийдвэрлэх ажиллагааны явцад холбогдох хууль тогтоомж зөрчигдсөн эсэх тэдгээрийн үйлчлүүлэгчдийн хууль ёсны эрх зөрчигдсөн эсэх талаар уулзаж тодруулга авч ажиллалаа. Амгаланбаатарын өмгөөлөгч Дашдоржийг урихад ирээгүй болно.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Ажлын хэсэг дээрх нөхцөл байдлыг үндэслэн дараах саналыг Байнгын хороонд оруулж байна. Үүнд:</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Монгол Улсын Их Хурлын тухай хуулийн 24.3.1-д Тусгай хяналтын дэд хороо нь гүйцэтгэх ажлын талаар хууль тогтоомжийн биелэлтийн асуудлыг хариуцахаар заасны дагуу тухайн эрүүгийн хэрэг хянан шийдвэрлэх ажиллагаанд гүйцэтгэх ажлын хууль тогтоомж зөрчигдсөн эсэх талаар тус дэд хороонд хороо судлан үзэж дүгнэлт гарга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Эрүүгийн хэрэг хянан шийдвэрлэх ажиллагаанд хууль тогтоомж хүний эрх зөрчигдсөн эсэхэд хяналт тавих чиг үүргийнхээ хүрээнд хэрхэн ажилласан талаар Улсын ерөнхий прокурорын мэдээллийг Хууль зүйн байнгын хорооны хуралдаанд сонсо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Олон улсын парламентын холбооны удирдах зөвлөлийн 2018 оны 3 дугаар сарын 28-ны өдрийн шийдвэрийг судалж холбогдох санал, дүгнэлт гаргах нь хяналтын чиглэлээр Байнгын хорооноос байгуулагдсан ажлын  хэсгийн бүрэн эрхээс хэтэрсэн байх тул уг асуудлаар Улсын Их Хурал түр хороо байгуулан ажиллах нь зүйтэй гэж тус тус үзсэн болн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Л.Мөнхбаатар</w:t>
      </w:r>
      <w:r>
        <w:rPr>
          <w:rFonts w:cs="Arial" w:ascii="Arial" w:hAnsi="Arial"/>
          <w:b/>
          <w:bCs/>
          <w:sz w:val="24"/>
          <w:szCs w:val="24"/>
          <w:lang w:val="mn-Cyrl-MN"/>
        </w:rPr>
        <w:t>:</w:t>
      </w:r>
      <w:r>
        <w:rPr>
          <w:rFonts w:cs="Arial" w:ascii="Arial" w:hAnsi="Arial"/>
          <w:bCs/>
          <w:sz w:val="24"/>
          <w:szCs w:val="24"/>
          <w:lang w:val="mn-Cyrl-MN"/>
        </w:rPr>
        <w:t xml:space="preserve"> Ажлын хэсгийн санал, дүгнэлттэй холбогдуулан асуулт асуух гишүүн байна уу? Асуулт асуух гишүүн алга байна. Үг хэлэх гишүүн байна уу? Л.Болд гишүүн хэлэх үү? Санал, дүгнэлттэй танилцлаа. Үг хэлэх гишүүн алга байна. За ажлын хэсгийн дүгнэлтээр Олон улсын парламентын холбооны удирдах зөвлөлийн 2018 оны 3 дугаар сарын 28-ны өдрийн шийдвэрийг судалж холбогдох санал, дүгнэлт гарган Байнгын хороонд танилцуулах үүрэг бүхий ажлын хэсэг байгуулагдсан. Х.Нямбаатар гишүүн ахалж ажилласан. Ингээд санал, дүгнэлтээ гаргаж Байнгын хороонд танилцууллаа. Уг санал, дүгнэлтээр бол 3 зүйл дээр тогтож байна. Үүнд бол 1 дүгээрт нь Монгол Улсын Их Хурлын тухай хуулийн 24.3.1-д зааснаар Тусгай хяналтын дэд хороо нь энэ гүйцэтгэх ажлын талаарх хууль тогтоомжийн биелэлтийн асуудлыг хариуцахаар заасны дагуу тухайн эрүүгийн хэрэг хянан шийдвэрлэх ажиллагаанд гүйцэтгэх ажлын хууль тогтоомж зөрчигдсөн эсэх талаар бас тус дэд хороонд Хууль зүйн байнгын хорооноос хандаж уг асуудлыг одоо шалгуулж дүгнэлт гаргуулах асуудлыг тавья.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2 дугаарт нь энэ эрүүгийн хэрэг хянан шийдвэрлэх ажиллагаанд хууль тогтоомж хүний эрх зөрчигдсөн эсэхэд хяналт тавих чиг үүргийнхээ хүрээнд хэрхэн ажилласан талаарх Улсын ерөнхий прокурорын мэдээллийн одоо Хууль зүйн байнгын хороон дээр сонсъё. Энэ хүрээндээ бол Зориг агсны амь насаа алдсан хэрэгтэй холбоотой асуудлуудыг сонсъё гэсэн ийм зүйлийг бол Хууль зүйн байнгын хороон дээр тохирло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bCs/>
          <w:sz w:val="24"/>
          <w:szCs w:val="24"/>
          <w:lang w:val="mn-Cyrl-MN"/>
        </w:rPr>
      </w:pPr>
      <w:r>
        <w:rPr>
          <w:rFonts w:cs="Arial" w:ascii="Arial" w:hAnsi="Arial"/>
          <w:bCs/>
          <w:sz w:val="24"/>
          <w:szCs w:val="24"/>
          <w:lang w:val="mn-Cyrl-MN"/>
        </w:rPr>
        <w:tab/>
        <w:t xml:space="preserve">3-т Олон улсын парламентын холбооны удирдах зөвлөлийн энэ 2018 оны 3 дугаар сарын 28-ны өдрийн шийдвэрийг судалж холбогдох санал, дүгнэлт гаргах нь Хууль зүйн байнгын хорооноос байгуулагдсан ажлын хэсгийн бүрэн эрхийн хүрээнээс хэтэрсэн асуудал байгаа тул энэ уг асуудлыг бол Улсын Их Хуралд одоо хандаж уламжилж түр хороо байгуулах асуудлыг шийдвэрлэх нь зүйтэй гэсэн ийм зүйлүүдийг Хууль зүйн байнгын хороон дээр тохирлоо.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jc w:val="both"/>
        <w:rPr>
          <w:rFonts w:ascii="Arial" w:hAnsi="Arial" w:cs="Arial"/>
          <w:sz w:val="24"/>
          <w:szCs w:val="24"/>
          <w:lang w:val="mn-Cyrl-MN"/>
        </w:rPr>
      </w:pPr>
      <w:r>
        <w:rPr>
          <w:rFonts w:cs="Arial" w:ascii="Arial" w:hAnsi="Arial"/>
          <w:bCs/>
          <w:sz w:val="24"/>
          <w:szCs w:val="24"/>
          <w:lang w:val="mn-Cyrl-MN"/>
        </w:rPr>
        <w:tab/>
        <w:t>Өнөөдөр Байнгын хорооны хуралдаанаар хэлэлцэх асуудал дууслаа. Байнгын хорооны хуралдаанд хаасныг мэдэгдье. Гишүүдэд баярлалаа.</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2:00Z</dcterms:created>
  <dc:creator>user</dc:creator>
  <dc:description/>
  <cp:keywords/>
  <dc:language>en-US</dc:language>
  <cp:lastModifiedBy>Microsoft Office User</cp:lastModifiedBy>
  <cp:lastPrinted>2018-04-17T17:55:00Z</cp:lastPrinted>
  <dcterms:modified xsi:type="dcterms:W3CDTF">2018-06-15T06:29:00Z</dcterms:modified>
  <cp:revision>9</cp:revision>
  <dc:subject/>
  <dc:title/>
</cp:coreProperties>
</file>