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ХАВРЫН ЭЭЛЖИТ ЧУУЛГАНЫ </w:t>
      </w:r>
    </w:p>
    <w:p>
      <w:pPr>
        <w:pStyle w:val="Normal"/>
        <w:jc w:val="center"/>
        <w:rPr/>
      </w:pPr>
      <w:r>
        <w:rPr>
          <w:rFonts w:cs="Arial" w:ascii="Arial" w:hAnsi="Arial"/>
          <w:b/>
          <w:bCs/>
          <w:color w:val="000000"/>
          <w:lang w:val="mn-Cyrl-MN"/>
        </w:rPr>
        <w:t xml:space="preserve">ЭДИЙН ЗАСГИЙН БАЙНГЫН ХОРООНЫ 4 ДҮГЭЭР САРЫН 22-НЫ ӨДӨР </w:t>
      </w:r>
    </w:p>
    <w:p>
      <w:pPr>
        <w:pStyle w:val="Normal"/>
        <w:jc w:val="center"/>
        <w:rPr>
          <w:rFonts w:ascii="Arial" w:hAnsi="Arial" w:cs="Arial"/>
          <w:b/>
          <w:b/>
          <w:bCs/>
          <w:color w:val="000000"/>
          <w:lang w:val="mn-Cyrl-MN"/>
        </w:rPr>
      </w:pPr>
      <w:r>
        <w:rPr>
          <w:rFonts w:cs="Arial" w:ascii="Arial" w:hAnsi="Arial"/>
          <w:b/>
          <w:bCs/>
          <w:color w:val="000000"/>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eastAsia="Times New Roman" w:cs="Arial" w:ascii="Arial" w:hAnsi="Arial"/>
                <w:b/>
                <w:sz w:val="20"/>
                <w:szCs w:val="20"/>
                <w:shd w:fill="FFFFFF" w:val="clear"/>
              </w:rPr>
              <w:t>Хөгжлийн бодлого, төлөвлөлт, түүний удирдлагын тухай хуулийн төсөл болон хамт өргөн мэдүүлсэн хуулийн төслүүд</w:t>
            </w:r>
            <w:r>
              <w:rPr>
                <w:rFonts w:eastAsia="Times New Roman" w:cs="Arial" w:ascii="Arial" w:hAnsi="Arial"/>
                <w:b/>
                <w:i/>
                <w:sz w:val="20"/>
                <w:szCs w:val="20"/>
                <w:shd w:fill="FFFFFF" w:val="clear"/>
              </w:rPr>
              <w:t xml:space="preserve"> </w:t>
            </w:r>
            <w:r>
              <w:rPr>
                <w:rStyle w:val="Mceitemhidden"/>
                <w:rFonts w:eastAsia="Times New Roman" w:cs="Arial" w:ascii="Arial" w:hAnsi="Arial"/>
                <w:i/>
                <w:sz w:val="20"/>
                <w:szCs w:val="20"/>
              </w:rPr>
              <w:t>/Улсын Их Хурлын гишүүн С.Бямбацогт нарын 14 гишүүн 2020.04.0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b/>
                <w:i/>
                <w:sz w:val="20"/>
                <w:szCs w:val="20"/>
              </w:rPr>
              <w:t>анхны хэлэлцүүлэг</w:t>
            </w:r>
            <w:r>
              <w:rPr>
                <w:rFonts w:eastAsia="Times New Roman" w:cs="Arial" w:ascii="Arial" w:hAnsi="Arial"/>
                <w:i/>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2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b/>
                <w:b/>
                <w:i/>
                <w:i/>
                <w:sz w:val="20"/>
                <w:szCs w:val="20"/>
                <w:lang w:val="mn-Cyrl-MN"/>
              </w:rPr>
            </w:pPr>
            <w:r>
              <w:rPr>
                <w:rFonts w:cs="Arial" w:ascii="Arial" w:hAnsi="Arial"/>
                <w:b/>
                <w:i/>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sz w:val="20"/>
                <w:szCs w:val="20"/>
                <w:lang w:val="mn-Cyrl-MN"/>
              </w:rPr>
            </w:pPr>
            <w:r>
              <w:rPr>
                <w:rFonts w:cs="Arial" w:ascii="Arial" w:hAnsi="Arial"/>
                <w:b/>
                <w:bCs/>
                <w:i/>
                <w:sz w:val="20"/>
                <w:szCs w:val="20"/>
                <w:lang w:val="mn-Cyrl-MN"/>
              </w:rPr>
              <w:t xml:space="preserve">2. </w:t>
            </w:r>
            <w:r>
              <w:rPr>
                <w:rFonts w:eastAsia="Times New Roman" w:cs="Arial" w:ascii="Arial" w:hAnsi="Arial"/>
                <w:sz w:val="20"/>
                <w:szCs w:val="20"/>
                <w:shd w:fill="FFFFFF" w:val="clear"/>
              </w:rPr>
              <w:t xml:space="preserve">Үндэсний статистикийн хорооны 2019 оны тайлан </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6-42</w:t>
            </w:r>
          </w:p>
        </w:tc>
      </w:tr>
    </w:tbl>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t> </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хаврын ээлжит чуулганы</w:t>
      </w:r>
    </w:p>
    <w:p>
      <w:pPr>
        <w:pStyle w:val="Wwtextbody10"/>
        <w:spacing w:before="0" w:after="0"/>
        <w:jc w:val="center"/>
        <w:rPr>
          <w:rFonts w:ascii="Arial" w:hAnsi="Arial" w:cs="Arial"/>
        </w:rPr>
      </w:pPr>
      <w:r>
        <w:rPr>
          <w:rFonts w:cs="Arial" w:ascii="Arial" w:hAnsi="Arial"/>
          <w:b/>
          <w:bCs/>
          <w:i/>
          <w:lang w:val="mn-Cyrl-MN"/>
        </w:rPr>
        <w:t>Эдийн засгийн байнгын хорооны 4 дүгээр сар</w:t>
      </w:r>
      <w:r>
        <w:rPr>
          <w:rStyle w:val="Mceitemhiddenspellword"/>
          <w:rFonts w:cs="Arial" w:ascii="Arial" w:hAnsi="Arial"/>
          <w:b/>
          <w:bCs/>
          <w:i/>
        </w:rPr>
        <w:t>ын</w:t>
      </w:r>
      <w:r>
        <w:rPr>
          <w:rStyle w:val="Mceitemhidden"/>
          <w:rFonts w:cs="Arial" w:ascii="Arial" w:hAnsi="Arial"/>
          <w:b/>
          <w:bCs/>
          <w:i/>
        </w:rPr>
        <w:t xml:space="preserve"> </w:t>
      </w:r>
      <w:r>
        <w:rPr>
          <w:rStyle w:val="Mceitemhidden"/>
          <w:rFonts w:cs="Arial" w:ascii="Arial" w:hAnsi="Arial"/>
          <w:b/>
          <w:bCs/>
          <w:i/>
          <w:lang w:val="mn-Cyrl-MN"/>
        </w:rPr>
        <w:t>22-</w:t>
      </w:r>
      <w:r>
        <w:rPr>
          <w:rStyle w:val="Mceitemhiddenspellword"/>
          <w:rFonts w:cs="Arial" w:ascii="Arial" w:hAnsi="Arial"/>
          <w:b/>
          <w:bCs/>
          <w:i/>
          <w:lang w:val="mn-Cyrl-MN"/>
        </w:rPr>
        <w:t>ны</w:t>
      </w:r>
      <w:r>
        <w:rPr>
          <w:rFonts w:cs="Arial" w:ascii="Arial" w:hAnsi="Arial"/>
          <w:b/>
          <w:bCs/>
          <w:i/>
        </w:rPr>
        <w:t xml:space="preserve"> өдөр</w:t>
      </w:r>
    </w:p>
    <w:p>
      <w:pPr>
        <w:pStyle w:val="Wwtextbody10"/>
        <w:spacing w:before="0" w:after="0"/>
        <w:jc w:val="center"/>
        <w:rPr>
          <w:rFonts w:ascii="Arial" w:hAnsi="Arial" w:cs="Arial"/>
        </w:rPr>
      </w:pPr>
      <w:r>
        <w:rPr>
          <w:rFonts w:cs="Arial" w:ascii="Arial" w:hAnsi="Arial"/>
          <w:b/>
          <w:bCs/>
          <w:i/>
        </w:rPr>
        <w:t xml:space="preserve">/Лхагва </w:t>
      </w:r>
      <w:r>
        <w:rPr>
          <w:rFonts w:cs="Arial" w:ascii="Arial" w:hAnsi="Arial"/>
          <w:b/>
          <w:bCs/>
          <w:i/>
          <w:lang w:val="mn-Cyrl-MN"/>
        </w:rPr>
        <w:t>гараг/</w:t>
      </w:r>
      <w:r>
        <w:rPr>
          <w:rFonts w:cs="Arial" w:ascii="Arial" w:hAnsi="Arial"/>
          <w:b/>
          <w:bCs/>
          <w:i/>
        </w:rPr>
        <w:t xml:space="preserve">-ийн </w:t>
      </w:r>
      <w:r>
        <w:rPr>
          <w:rFonts w:cs="Arial" w:ascii="Arial" w:hAnsi="Arial"/>
          <w:b/>
          <w:bCs/>
          <w:i/>
          <w:lang w:val="mn-Cyrl-MN"/>
        </w:rPr>
        <w:t>хуралдааны товч тэмдэглэл</w:t>
      </w:r>
    </w:p>
    <w:p>
      <w:pPr>
        <w:pStyle w:val="Wwtextbody10"/>
        <w:spacing w:before="0" w:after="0"/>
        <w:jc w:val="both"/>
        <w:rPr>
          <w:rFonts w:ascii="Arial" w:hAnsi="Arial" w:cs="Arial"/>
        </w:rPr>
      </w:pPr>
      <w:r>
        <w:rPr>
          <w:rFonts w:cs="Arial" w:ascii="Arial" w:hAnsi="Arial"/>
          <w:i/>
          <w:lang w:val="mn-Cyrl-MN"/>
        </w:rPr>
        <w:t> </w:t>
      </w:r>
    </w:p>
    <w:p>
      <w:pPr>
        <w:pStyle w:val="Normal"/>
        <w:jc w:val="both"/>
        <w:rPr/>
      </w:pPr>
      <w:r>
        <w:rPr>
          <w:rFonts w:cs="Arial" w:ascii="Arial" w:hAnsi="Arial"/>
          <w:lang w:val="mn-Cyrl-MN"/>
        </w:rPr>
        <w:tab/>
        <w:t>Эдийн засгийн байнгын хорооны дарга Ж.Ганбаатар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9</w:t>
      </w:r>
      <w:r>
        <w:rPr>
          <w:rFonts w:cs="Arial" w:ascii="Arial" w:hAnsi="Arial"/>
          <w:i/>
        </w:rPr>
        <w:t xml:space="preserve"> гишүүнээс 10</w:t>
      </w:r>
      <w:r>
        <w:rPr>
          <w:rFonts w:cs="Arial" w:ascii="Arial" w:hAnsi="Arial"/>
          <w:i/>
          <w:lang w:val="mn-Cyrl-MN"/>
        </w:rPr>
        <w:t xml:space="preserve"> </w:t>
      </w:r>
      <w:r>
        <w:rPr>
          <w:rFonts w:cs="Arial" w:ascii="Arial" w:hAnsi="Arial"/>
          <w:i/>
        </w:rPr>
        <w:t>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4 цаг 30</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BodyTextIndent3"/>
        <w:spacing w:before="0" w:after="0"/>
        <w:ind w:left="283" w:firstLine="749"/>
        <w:jc w:val="both"/>
        <w:rPr>
          <w:rFonts w:ascii="Arial" w:hAnsi="Arial" w:cs="Arial"/>
          <w:sz w:val="24"/>
          <w:szCs w:val="24"/>
        </w:rPr>
      </w:pPr>
      <w:r>
        <w:rPr>
          <w:rFonts w:cs="Arial" w:ascii="Arial" w:hAnsi="Arial"/>
          <w:sz w:val="24"/>
          <w:szCs w:val="24"/>
        </w:rPr>
        <w:t> </w:t>
      </w:r>
    </w:p>
    <w:p>
      <w:pPr>
        <w:pStyle w:val="BodyTextIndent3"/>
        <w:spacing w:before="0" w:after="0"/>
        <w:ind w:left="283" w:firstLine="437"/>
        <w:jc w:val="both"/>
        <w:rPr>
          <w:rFonts w:ascii="Arial" w:hAnsi="Arial" w:cs="Arial"/>
          <w:sz w:val="24"/>
          <w:szCs w:val="24"/>
        </w:rPr>
      </w:pPr>
      <w:r>
        <w:rPr>
          <w:rStyle w:val="Mceitemhidden"/>
          <w:rFonts w:cs="Arial" w:ascii="Arial" w:hAnsi="Arial"/>
          <w:i/>
          <w:iCs/>
          <w:sz w:val="24"/>
          <w:szCs w:val="24"/>
          <w:lang w:val="mn-Cyrl-MN"/>
        </w:rPr>
        <w:t>Чөлөөтэй: З.</w:t>
      </w:r>
      <w:r>
        <w:rPr>
          <w:rStyle w:val="Mceitemhiddenspellword"/>
          <w:rFonts w:cs="Arial" w:ascii="Arial" w:hAnsi="Arial"/>
          <w:i/>
          <w:iCs/>
          <w:sz w:val="24"/>
          <w:szCs w:val="24"/>
          <w:lang w:val="mn-Cyrl-MN"/>
        </w:rPr>
        <w:t>Нарантуяа</w:t>
      </w:r>
      <w:r>
        <w:rPr>
          <w:rStyle w:val="Mceitemhidden"/>
          <w:rFonts w:cs="Arial" w:ascii="Arial" w:hAnsi="Arial"/>
          <w:i/>
          <w:iCs/>
          <w:sz w:val="24"/>
          <w:szCs w:val="24"/>
          <w:lang w:val="mn-Cyrl-MN"/>
        </w:rPr>
        <w:t xml:space="preserve">, Л.Энх-Амгалан, Д.Эрдэнэбат. </w:t>
      </w:r>
    </w:p>
    <w:p>
      <w:pPr>
        <w:pStyle w:val="BodyTextIndent3"/>
        <w:spacing w:before="0" w:after="0"/>
        <w:ind w:left="283" w:firstLine="437"/>
        <w:jc w:val="both"/>
        <w:rPr>
          <w:rFonts w:ascii="Arial" w:hAnsi="Arial" w:cs="Arial"/>
          <w:sz w:val="24"/>
          <w:szCs w:val="24"/>
        </w:rPr>
      </w:pPr>
      <w:r>
        <w:rPr>
          <w:rStyle w:val="Mceitemhidden"/>
          <w:rFonts w:cs="Arial" w:ascii="Arial" w:hAnsi="Arial"/>
          <w:iCs/>
          <w:sz w:val="24"/>
          <w:szCs w:val="24"/>
          <w:lang w:val="mn-Cyrl-MN"/>
        </w:rPr>
        <w:t> </w:t>
      </w:r>
    </w:p>
    <w:p>
      <w:pPr>
        <w:pStyle w:val="Normal"/>
        <w:ind w:firstLine="720"/>
        <w:jc w:val="both"/>
        <w:rPr>
          <w:rFonts w:ascii="Arial" w:hAnsi="Arial" w:cs="Arial"/>
        </w:rPr>
      </w:pPr>
      <w:r>
        <w:rPr>
          <w:rFonts w:eastAsia="Times New Roman" w:cs="Arial" w:ascii="Arial" w:hAnsi="Arial"/>
          <w:b/>
          <w:i/>
          <w:shd w:fill="FFFFFF" w:val="clear"/>
        </w:rPr>
        <w:t xml:space="preserve">Нэг.Хөгжлийн бодлого, төлөвлөлт, түүний удирдлагын тухай хуулийн төсөл болон хамт өргөн мэдүүлсэн хуулийн төслүүд </w:t>
      </w:r>
      <w:r>
        <w:rPr>
          <w:rStyle w:val="Mceitemhidden"/>
          <w:rFonts w:eastAsia="Times New Roman" w:cs="Arial" w:ascii="Arial" w:hAnsi="Arial"/>
          <w:i/>
        </w:rPr>
        <w:t>/Улсын Их Хурлын гишүүн С.Бямбацогт нарын 14 гишүүн 2020.04.08-</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анхны хэлэлцүүлэг</w:t>
      </w:r>
      <w:r>
        <w:rPr>
          <w:rFonts w:eastAsia="Times New Roman" w:cs="Arial" w:ascii="Arial" w:hAnsi="Arial"/>
          <w:i/>
        </w:rPr>
        <w:t>/</w:t>
      </w:r>
    </w:p>
    <w:p>
      <w:pPr>
        <w:pStyle w:val="BodyTextIndent3"/>
        <w:spacing w:before="0" w:after="0"/>
        <w:jc w:val="both"/>
        <w:rPr>
          <w:rFonts w:ascii="Arial" w:hAnsi="Arial" w:cs="Arial"/>
          <w:sz w:val="24"/>
          <w:szCs w:val="24"/>
        </w:rPr>
      </w:pPr>
      <w:r>
        <w:rPr>
          <w:rStyle w:val="Mceitemhidden"/>
          <w:rFonts w:cs="Arial" w:ascii="Arial" w:hAnsi="Arial"/>
          <w:b/>
          <w:bCs/>
          <w:iCs/>
          <w:sz w:val="24"/>
          <w:szCs w:val="24"/>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eastAsia="Times New Roman" w:cs="Arial" w:ascii="Arial" w:hAnsi="Arial"/>
          <w:shd w:fill="FFFFFF" w:val="clear"/>
        </w:rPr>
        <w:t>Үндэсний статистикийн хорооны дарга А.Ариунзаяа, Монгол Улсын Ерөнхий аудиторын орлогч бөгөөд тэргүүлэх аудитор О.Тэнгис, Үндэсний хөгжлийн газрын дарга Б.Баярсайхан, мөн газрын Хөгжлийн бодлого, төлөвлөлтийн газрын дарга А.</w:t>
      </w:r>
      <w:r>
        <w:rPr>
          <w:rStyle w:val="Mceitemhiddenspellword"/>
          <w:rFonts w:eastAsia="Times New Roman" w:cs="Arial" w:ascii="Arial" w:hAnsi="Arial"/>
          <w:shd w:fill="FFFFFF" w:val="clear"/>
        </w:rPr>
        <w:t>Мөнхболд</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Монголбанкны</w:t>
      </w:r>
      <w:r>
        <w:rPr>
          <w:rStyle w:val="Mceitemhidden"/>
          <w:rFonts w:eastAsia="Times New Roman" w:cs="Arial" w:ascii="Arial" w:hAnsi="Arial"/>
          <w:shd w:fill="FFFFFF" w:val="clear"/>
        </w:rPr>
        <w:t xml:space="preserve"> Ерөнхий эдийн засагч Д.Ган-Очир, Судлаач, эдийн засагч, Төрийн байгуулалтын байнгын хорооны гэрээт зөвлөх Н.Энхбаяр, Нэгдсэн Үндэстний Байгууллагын суурин зохицуулагчийн газрын Стратеги, төлөвлөлт хариуцсан ажилтан З.Должинсүрэн </w:t>
      </w:r>
      <w:r>
        <w:rPr>
          <w:rStyle w:val="Mceitemhidden"/>
          <w:rFonts w:cs="Arial" w:ascii="Arial" w:hAnsi="Arial"/>
        </w:rPr>
        <w:t>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283" w:firstLine="720"/>
        <w:jc w:val="both"/>
        <w:rPr>
          <w:rFonts w:ascii="Arial" w:hAnsi="Arial" w:cs="Arial"/>
          <w:sz w:val="24"/>
          <w:szCs w:val="24"/>
        </w:rPr>
      </w:pPr>
      <w:r>
        <w:rPr>
          <w:rStyle w:val="Mceitemhidden"/>
          <w:rFonts w:cs="Arial" w:ascii="Arial" w:hAnsi="Arial"/>
          <w:sz w:val="24"/>
          <w:szCs w:val="24"/>
        </w:rPr>
        <w:t>Хуралдаанд Улсын Их Хурлын Эдийн засгийн байнгын хорооны ажлын албаны зөвлөх Л.Батмөнх, Д.</w:t>
      </w:r>
      <w:r>
        <w:rPr>
          <w:rStyle w:val="Mceitemhiddenspellword"/>
          <w:rFonts w:cs="Arial" w:ascii="Arial" w:hAnsi="Arial"/>
          <w:sz w:val="24"/>
          <w:szCs w:val="24"/>
        </w:rPr>
        <w:t>Мягмарцэрэн</w:t>
      </w:r>
      <w:r>
        <w:rPr>
          <w:rStyle w:val="Mceitemhidden"/>
          <w:rFonts w:cs="Arial" w:ascii="Arial" w:hAnsi="Arial"/>
          <w:sz w:val="24"/>
          <w:szCs w:val="24"/>
        </w:rPr>
        <w:t>, Ж.Уянга, С.Энхцэцэг, референт Г.Баярмаа, Б.</w:t>
      </w:r>
      <w:r>
        <w:rPr>
          <w:rStyle w:val="Mceitemhiddenspellword"/>
          <w:rFonts w:cs="Arial" w:ascii="Arial" w:hAnsi="Arial"/>
          <w:sz w:val="24"/>
          <w:szCs w:val="24"/>
        </w:rPr>
        <w:t>Ууганцэцэг</w:t>
      </w:r>
      <w:r>
        <w:rPr>
          <w:rStyle w:val="Mceitemhidden"/>
          <w:rFonts w:cs="Arial" w:ascii="Arial" w:hAnsi="Arial"/>
          <w:sz w:val="24"/>
          <w:szCs w:val="24"/>
        </w:rPr>
        <w:t xml:space="preserve">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bCs/>
        </w:rPr>
        <w:t xml:space="preserve">Хуулийн төслийн анхны хэлэлцүүлэгтэй холбогдуулан </w:t>
      </w:r>
      <w:r>
        <w:rPr>
          <w:rStyle w:val="Mceitemhidden"/>
          <w:rFonts w:cs="Arial" w:ascii="Arial" w:hAnsi="Arial"/>
        </w:rPr>
        <w:t>Улсын Их Хурлын гишүүн Д.Тэрбишдагва, М.Оюунчимэг, Ц.</w:t>
      </w:r>
      <w:r>
        <w:rPr>
          <w:rStyle w:val="Mceitemhiddenspellword"/>
          <w:rFonts w:cs="Arial" w:ascii="Arial" w:hAnsi="Arial"/>
        </w:rPr>
        <w:t>Гарамжав</w:t>
      </w:r>
      <w:r>
        <w:rPr>
          <w:rStyle w:val="Mceitemhidden"/>
          <w:rFonts w:cs="Arial" w:ascii="Arial" w:hAnsi="Arial"/>
        </w:rPr>
        <w:t xml:space="preserve">, Б.Жавхлан, Ж.Ганбаатар нарын тавьсан асуултад </w:t>
      </w:r>
      <w:r>
        <w:rPr>
          <w:rFonts w:eastAsia="Times New Roman" w:cs="Arial" w:ascii="Arial" w:hAnsi="Arial"/>
          <w:shd w:fill="FFFFFF" w:val="clear"/>
        </w:rPr>
        <w:t xml:space="preserve">хуулийн төсөл санаачлагч, Улсын Их Хурлын гишүүн С.Бямбацогт, Б.Баттөмөр, Д.Тэрбишдагва, Үндэсний хөгжлийн газрын дарга Б.Баярсайхан, Нэгдсэн Үндэсний Байгууллагын суурин зохицуулагчийн газрын Стратеги, төлөвлөлт хариуцсан ажилтан З.Должинсүрэн нар </w:t>
      </w:r>
      <w:r>
        <w:rPr>
          <w:rStyle w:val="Mceitemhidden"/>
          <w:rFonts w:cs="Arial" w:ascii="Arial" w:hAnsi="Arial"/>
          <w:bCs/>
          <w:iCs/>
        </w:rPr>
        <w:t xml:space="preserve">хариулж,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
          <w:iCs/>
        </w:rPr>
        <w:t xml:space="preserve">Улсын Их Хурлын гишүүдээс гаргасан зарчмын </w:t>
      </w:r>
      <w:r>
        <w:rPr>
          <w:rStyle w:val="Mceitemhiddenspellword"/>
          <w:rFonts w:cs="Arial" w:ascii="Arial" w:hAnsi="Arial"/>
          <w:bCs/>
          <w:i/>
          <w:iCs/>
        </w:rPr>
        <w:t>зөрүүтэй</w:t>
      </w:r>
      <w:r>
        <w:rPr>
          <w:rStyle w:val="Mceitemhidden"/>
          <w:rFonts w:cs="Arial" w:ascii="Arial" w:hAnsi="Arial"/>
          <w:bCs/>
          <w:i/>
          <w:iCs/>
        </w:rPr>
        <w:t xml:space="preserve"> саналын томьёоллоор санал хураалт явуула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Fonts w:eastAsia="Times New Roman" w:cs="Arial" w:ascii="Arial" w:hAnsi="Arial"/>
          <w:shd w:fill="FFFFFF" w:val="clear"/>
        </w:rPr>
        <w:t> 1.Улсын Их Хурлын гишүүн Л.Болдын гаргасан, Монгол Улсын Засгийн газрын тухай хуульд нэмэлт, өөрчлөлт оруулах тухай хуулийн төслийн 1.18 дахь зүйлийн 7 дугаар хэсэгт “Үндэсний хөгжлийн бодлого, төлөвлөлтийн яам” гэснийг “Үндэсний хөгжлийн яам” гэж өөрчлөх гэсэн саналыг дэмжье гэсэн санал хураалт явуулъя.</w:t>
      </w:r>
      <w:r>
        <w:rPr>
          <w:rStyle w:val="Mceitemhidden"/>
          <w:rFonts w:cs="Arial" w:ascii="Arial" w:hAnsi="Arial"/>
          <w:bCs/>
          <w:iCs/>
        </w:rPr>
        <w:t xml:space="preserve">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ээрх саналтай холбогдуулан Улсын Их Хурлын гишүүн Л.Болд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өвшөөрсөн: </w:t>
        <w:tab/>
        <w:t xml:space="preserve">  6</w:t>
      </w:r>
    </w:p>
    <w:p>
      <w:pPr>
        <w:pStyle w:val="Normal"/>
        <w:ind w:firstLine="720"/>
        <w:jc w:val="both"/>
        <w:rPr>
          <w:rFonts w:ascii="Arial" w:hAnsi="Arial" w:cs="Arial"/>
        </w:rPr>
      </w:pPr>
      <w:r>
        <w:rPr>
          <w:rStyle w:val="Mceitemhidden"/>
          <w:rFonts w:cs="Arial" w:ascii="Arial" w:hAnsi="Arial"/>
          <w:bCs/>
          <w:iCs/>
        </w:rPr>
        <w:t xml:space="preserve">Татгалзсан: </w:t>
        <w:tab/>
        <w:tab/>
        <w:t xml:space="preserve">  7</w:t>
      </w:r>
    </w:p>
    <w:p>
      <w:pPr>
        <w:pStyle w:val="Normal"/>
        <w:ind w:firstLine="720"/>
        <w:jc w:val="both"/>
        <w:rPr>
          <w:rFonts w:ascii="Arial" w:hAnsi="Arial" w:cs="Arial"/>
        </w:rPr>
      </w:pPr>
      <w:r>
        <w:rPr>
          <w:rStyle w:val="Mceitemhidden"/>
          <w:rFonts w:cs="Arial" w:ascii="Arial" w:hAnsi="Arial"/>
          <w:bCs/>
          <w:iCs/>
        </w:rPr>
        <w:t>Бүгд:</w:t>
        <w:tab/>
        <w:tab/>
        <w:tab/>
        <w:t>13</w:t>
      </w:r>
    </w:p>
    <w:p>
      <w:pPr>
        <w:pStyle w:val="Normal"/>
        <w:jc w:val="both"/>
        <w:rPr>
          <w:rFonts w:ascii="Arial" w:hAnsi="Arial" w:cs="Arial"/>
        </w:rPr>
      </w:pPr>
      <w:r>
        <w:rPr>
          <w:rStyle w:val="Mceitemhidden"/>
          <w:rFonts w:cs="Arial" w:ascii="Arial" w:hAnsi="Arial"/>
          <w:bCs/>
          <w:iCs/>
        </w:rPr>
        <w:tab/>
        <w:t xml:space="preserve">46.2 хувийн саналаар дэмжигдсэнгүй. </w:t>
      </w:r>
    </w:p>
    <w:p>
      <w:pPr>
        <w:pStyle w:val="Normal"/>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Fonts w:eastAsia="Times New Roman" w:cs="Arial" w:ascii="Arial" w:hAnsi="Arial"/>
          <w:shd w:fill="FFFFFF" w:val="clear"/>
        </w:rPr>
        <w:t>2.Улсын Их Хурлын гишүүн Л.Болдын гаргасан, Монгол Улсын Засгийн газрын тухай хуульд нэмэлт, өөрчлөлт оруулах тухай хуулийн төслийн 1 дүгээр зүйлийн 2 дахь заалтын “Монгол Улсын Шадар сайд” гэсний дараа “, Үндэсний хөгжлийн сайд” гэж нэмэх гэсэн саналыг дэмжье гэсэн санал хураалт явуулъя.</w:t>
      </w:r>
      <w:r>
        <w:rPr>
          <w:rStyle w:val="Mceitemhidden"/>
          <w:rFonts w:cs="Arial" w:ascii="Arial" w:hAnsi="Arial"/>
          <w:bCs/>
          <w:iCs/>
        </w:rPr>
        <w:t xml:space="preserve">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ээрх саналтай холбогдуулан Улсын Их Хурлын гишүүн Л.Болд, Д.Тэрбишдагва нар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өвшөөрсөн: </w:t>
        <w:tab/>
        <w:t xml:space="preserve">  4</w:t>
      </w:r>
    </w:p>
    <w:p>
      <w:pPr>
        <w:pStyle w:val="Normal"/>
        <w:ind w:firstLine="720"/>
        <w:jc w:val="both"/>
        <w:rPr>
          <w:rFonts w:ascii="Arial" w:hAnsi="Arial" w:cs="Arial"/>
        </w:rPr>
      </w:pPr>
      <w:r>
        <w:rPr>
          <w:rStyle w:val="Mceitemhidden"/>
          <w:rFonts w:cs="Arial" w:ascii="Arial" w:hAnsi="Arial"/>
          <w:bCs/>
          <w:iCs/>
        </w:rPr>
        <w:t xml:space="preserve">Татгалзсан: </w:t>
        <w:tab/>
        <w:tab/>
        <w:t xml:space="preserve">  9</w:t>
      </w:r>
    </w:p>
    <w:p>
      <w:pPr>
        <w:pStyle w:val="Normal"/>
        <w:ind w:firstLine="720"/>
        <w:jc w:val="both"/>
        <w:rPr>
          <w:rFonts w:ascii="Arial" w:hAnsi="Arial" w:cs="Arial"/>
        </w:rPr>
      </w:pPr>
      <w:r>
        <w:rPr>
          <w:rStyle w:val="Mceitemhidden"/>
          <w:rFonts w:cs="Arial" w:ascii="Arial" w:hAnsi="Arial"/>
          <w:bCs/>
          <w:iCs/>
        </w:rPr>
        <w:t>Бүгд:</w:t>
        <w:tab/>
        <w:tab/>
        <w:tab/>
        <w:t>13</w:t>
      </w:r>
    </w:p>
    <w:p>
      <w:pPr>
        <w:pStyle w:val="Normal"/>
        <w:jc w:val="both"/>
        <w:rPr>
          <w:rFonts w:ascii="Arial" w:hAnsi="Arial" w:cs="Arial"/>
        </w:rPr>
      </w:pPr>
      <w:r>
        <w:rPr>
          <w:rStyle w:val="Mceitemhidden"/>
          <w:rFonts w:cs="Arial" w:ascii="Arial" w:hAnsi="Arial"/>
          <w:bCs/>
          <w:iCs/>
        </w:rPr>
        <w:tab/>
        <w:t xml:space="preserve">30.8 хувийн саналаар дэмжигдсэнгү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3.Улсын Их Хурлын гишүүн Б.Жавхлангийн гаргасан, Төслийн 21 дүгээр зүйлийн 21.1 дэх хэсгийн “Засгийн газар” гэснийг “Үндэсний аудитын газар” гэж өөрчлөх гэсэн саналыг дэмжье гэсэн санал хураалт явуулъя.</w:t>
      </w:r>
      <w:r>
        <w:rPr>
          <w:rStyle w:val="Mceitemhidden"/>
          <w:rFonts w:cs="Arial" w:ascii="Arial" w:hAnsi="Arial"/>
          <w:bCs/>
          <w:iCs/>
        </w:rPr>
        <w:t xml:space="preserve">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ээрх саналтай холбогдуулан Улсын Их Хурлын гишүүн Б.Жавхлан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өвшөөрсөн: </w:t>
        <w:tab/>
        <w:t xml:space="preserve">  7</w:t>
      </w:r>
    </w:p>
    <w:p>
      <w:pPr>
        <w:pStyle w:val="Normal"/>
        <w:ind w:firstLine="720"/>
        <w:jc w:val="both"/>
        <w:rPr>
          <w:rFonts w:ascii="Arial" w:hAnsi="Arial" w:cs="Arial"/>
        </w:rPr>
      </w:pPr>
      <w:r>
        <w:rPr>
          <w:rStyle w:val="Mceitemhidden"/>
          <w:rFonts w:cs="Arial" w:ascii="Arial" w:hAnsi="Arial"/>
          <w:bCs/>
          <w:iCs/>
        </w:rPr>
        <w:t xml:space="preserve">Татгалзсан: </w:t>
        <w:tab/>
        <w:tab/>
        <w:t xml:space="preserve">  6</w:t>
      </w:r>
    </w:p>
    <w:p>
      <w:pPr>
        <w:pStyle w:val="Normal"/>
        <w:ind w:firstLine="720"/>
        <w:jc w:val="both"/>
        <w:rPr>
          <w:rFonts w:ascii="Arial" w:hAnsi="Arial" w:cs="Arial"/>
        </w:rPr>
      </w:pPr>
      <w:r>
        <w:rPr>
          <w:rStyle w:val="Mceitemhidden"/>
          <w:rFonts w:cs="Arial" w:ascii="Arial" w:hAnsi="Arial"/>
          <w:bCs/>
          <w:iCs/>
        </w:rPr>
        <w:t>Бүгд:</w:t>
        <w:tab/>
        <w:tab/>
        <w:tab/>
        <w:t>13</w:t>
      </w:r>
    </w:p>
    <w:p>
      <w:pPr>
        <w:pStyle w:val="Normal"/>
        <w:jc w:val="both"/>
        <w:rPr>
          <w:rFonts w:ascii="Arial" w:hAnsi="Arial" w:cs="Arial"/>
        </w:rPr>
      </w:pPr>
      <w:r>
        <w:rPr>
          <w:rStyle w:val="Mceitemhidden"/>
          <w:rFonts w:cs="Arial" w:ascii="Arial" w:hAnsi="Arial"/>
          <w:bCs/>
          <w:iCs/>
        </w:rPr>
        <w:tab/>
        <w:t xml:space="preserve">53.8 хувийн саналаар дэмжигдл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Б.Жавхлан </w:t>
      </w:r>
      <w:r>
        <w:rPr>
          <w:rFonts w:eastAsia="Times New Roman" w:cs="Arial" w:ascii="Arial" w:hAnsi="Arial"/>
          <w:shd w:fill="FFFFFF" w:val="clear"/>
        </w:rPr>
        <w:t>Төрийн байгуулалтын байнгын хороо</w:t>
      </w:r>
      <w:r>
        <w:rPr>
          <w:rStyle w:val="Mceitemhiddenspellword"/>
          <w:rFonts w:eastAsia="Times New Roman" w:cs="Arial" w:ascii="Arial" w:hAnsi="Arial"/>
        </w:rPr>
        <w:t>нд</w:t>
      </w:r>
      <w:r>
        <w:rPr>
          <w:rFonts w:eastAsia="Times New Roman" w:cs="Arial" w:ascii="Arial" w:hAnsi="Arial"/>
          <w:i/>
        </w:rPr>
        <w:t xml:space="preserve"> </w:t>
      </w:r>
      <w:r>
        <w:rPr>
          <w:rStyle w:val="Mceitemhidden"/>
          <w:rFonts w:cs="Arial" w:ascii="Arial" w:hAnsi="Arial"/>
          <w:bCs/>
          <w:iCs/>
          <w:lang w:val="mn-Cyrl-MN"/>
        </w:rPr>
        <w:t xml:space="preserve">танилцуулахаар тогтов. </w:t>
      </w:r>
      <w:r>
        <w:rPr>
          <w:rFonts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bCs/>
          <w:i/>
          <w:lang w:val="mn-Cyrl-MN"/>
        </w:rPr>
        <w:t xml:space="preserve">Уг асуудлыг 15 цаг 28 минутад хэлэлцэж дуусав. </w:t>
      </w:r>
    </w:p>
    <w:p>
      <w:pPr>
        <w:pStyle w:val="Normal"/>
        <w:ind w:firstLine="720"/>
        <w:jc w:val="both"/>
        <w:rPr>
          <w:rFonts w:ascii="Arial" w:hAnsi="Arial" w:cs="Arial"/>
        </w:rPr>
      </w:pPr>
      <w:r>
        <w:rPr>
          <w:rFonts w:cs="Arial" w:ascii="Arial" w:hAnsi="Arial"/>
          <w:bCs/>
          <w:i/>
          <w:lang w:val="mn-Cyrl-MN"/>
        </w:rPr>
        <w:t> </w:t>
      </w:r>
    </w:p>
    <w:p>
      <w:pPr>
        <w:pStyle w:val="Normal"/>
        <w:jc w:val="center"/>
        <w:rPr>
          <w:rFonts w:ascii="Arial" w:hAnsi="Arial" w:cs="Arial"/>
        </w:rPr>
      </w:pPr>
      <w:r>
        <w:rPr>
          <w:rFonts w:eastAsia="Times New Roman" w:cs="Arial" w:ascii="Arial" w:hAnsi="Arial"/>
          <w:b/>
          <w:i/>
          <w:shd w:fill="FFFFFF" w:val="clear"/>
        </w:rPr>
        <w:t>Хоёр.Үндэсний статистикийн хорооны 2019 оны тайлан сонсох</w:t>
      </w:r>
    </w:p>
    <w:p>
      <w:pPr>
        <w:pStyle w:val="Normal"/>
        <w:ind w:firstLine="720"/>
        <w:jc w:val="both"/>
        <w:rPr>
          <w:rFonts w:ascii="Arial" w:hAnsi="Arial" w:cs="Arial"/>
        </w:rPr>
      </w:pPr>
      <w:r>
        <w:rPr>
          <w:rFonts w:cs="Arial" w:ascii="Arial" w:hAnsi="Arial"/>
          <w:b/>
          <w:bCs/>
          <w:i/>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eastAsia="Times New Roman" w:cs="Arial" w:ascii="Arial" w:hAnsi="Arial"/>
          <w:shd w:fill="FFFFFF" w:val="clear"/>
        </w:rPr>
        <w:t>Үндэсний статистикийн хорооны дарга А.Ариунзаяа, Тамгын газрын дарга Ч.</w:t>
      </w:r>
      <w:r>
        <w:rPr>
          <w:rStyle w:val="Mceitemhiddenspellword"/>
          <w:rFonts w:eastAsia="Times New Roman" w:cs="Arial" w:ascii="Arial" w:hAnsi="Arial"/>
          <w:shd w:fill="FFFFFF" w:val="clear"/>
        </w:rPr>
        <w:t>Цэвэгдорж</w:t>
      </w:r>
      <w:r>
        <w:rPr>
          <w:rStyle w:val="Mceitemhidden"/>
          <w:rFonts w:eastAsia="Times New Roman" w:cs="Arial" w:ascii="Arial" w:hAnsi="Arial"/>
          <w:shd w:fill="FFFFFF" w:val="clear"/>
        </w:rPr>
        <w:t>, Үндэсний тооцоо, шинжилгээ судалгааны газрын дарга А.Дэмбэрэл, Хүн ам, статистикийн газрын дарга А.</w:t>
      </w:r>
      <w:r>
        <w:rPr>
          <w:rStyle w:val="Mceitemhiddenspellword"/>
          <w:rFonts w:eastAsia="Times New Roman" w:cs="Arial" w:ascii="Arial" w:hAnsi="Arial"/>
          <w:shd w:fill="FFFFFF" w:val="clear"/>
        </w:rPr>
        <w:t>Амарбал</w:t>
      </w:r>
      <w:r>
        <w:rPr>
          <w:rStyle w:val="Mceitemhidden"/>
          <w:rFonts w:eastAsia="Times New Roman" w:cs="Arial" w:ascii="Arial" w:hAnsi="Arial"/>
          <w:shd w:fill="FFFFFF" w:val="clear"/>
        </w:rPr>
        <w:t>, Эдийн засгийн статистикийн газрын дарга Э.</w:t>
      </w:r>
      <w:r>
        <w:rPr>
          <w:rStyle w:val="Mceitemhiddenspellword"/>
          <w:rFonts w:eastAsia="Times New Roman" w:cs="Arial" w:ascii="Arial" w:hAnsi="Arial"/>
          <w:shd w:fill="FFFFFF" w:val="clear"/>
        </w:rPr>
        <w:t>Эрдэнэсан</w:t>
      </w:r>
      <w:r>
        <w:rPr>
          <w:rStyle w:val="Mceitemhidden"/>
          <w:rFonts w:eastAsia="Times New Roman" w:cs="Arial" w:ascii="Arial" w:hAnsi="Arial"/>
          <w:shd w:fill="FFFFFF" w:val="clear"/>
        </w:rPr>
        <w:t xml:space="preserve">, Мэдээллийн технологийн газрын дарга Л.Мягмарсүрэн </w:t>
      </w:r>
      <w:r>
        <w:rPr>
          <w:rStyle w:val="Mceitemhidden"/>
          <w:rFonts w:cs="Arial" w:ascii="Arial" w:hAnsi="Arial"/>
        </w:rPr>
        <w:t>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283" w:firstLine="720"/>
        <w:jc w:val="both"/>
        <w:rPr>
          <w:rFonts w:ascii="Arial" w:hAnsi="Arial" w:cs="Arial"/>
          <w:sz w:val="24"/>
          <w:szCs w:val="24"/>
        </w:rPr>
      </w:pPr>
      <w:r>
        <w:rPr>
          <w:rStyle w:val="Mceitemhidden"/>
          <w:rFonts w:cs="Arial" w:ascii="Arial" w:hAnsi="Arial"/>
          <w:sz w:val="24"/>
          <w:szCs w:val="24"/>
        </w:rPr>
        <w:t>Хуралдаанд Улсын Их Хурлын Эдийн засгийн байнгын хорооны ажлын албаны зөвлөх Л.Батмөнх, Д.</w:t>
      </w:r>
      <w:r>
        <w:rPr>
          <w:rStyle w:val="Mceitemhiddenspellword"/>
          <w:rFonts w:cs="Arial" w:ascii="Arial" w:hAnsi="Arial"/>
          <w:sz w:val="24"/>
          <w:szCs w:val="24"/>
        </w:rPr>
        <w:t>Мягмарцэрэн</w:t>
      </w:r>
      <w:r>
        <w:rPr>
          <w:rStyle w:val="Mceitemhidden"/>
          <w:rFonts w:cs="Arial" w:ascii="Arial" w:hAnsi="Arial"/>
          <w:sz w:val="24"/>
          <w:szCs w:val="24"/>
        </w:rPr>
        <w:t>, Ж.Уянга, С.Энхцэцэг, референт Г.Баярмаа, Б.</w:t>
      </w:r>
      <w:r>
        <w:rPr>
          <w:rStyle w:val="Mceitemhiddenspellword"/>
          <w:rFonts w:cs="Arial" w:ascii="Arial" w:hAnsi="Arial"/>
          <w:sz w:val="24"/>
          <w:szCs w:val="24"/>
        </w:rPr>
        <w:t>Ууганцэцэг</w:t>
      </w:r>
      <w:r>
        <w:rPr>
          <w:rStyle w:val="Mceitemhidden"/>
          <w:rFonts w:cs="Arial" w:ascii="Arial" w:hAnsi="Arial"/>
          <w:sz w:val="24"/>
          <w:szCs w:val="24"/>
        </w:rPr>
        <w:t xml:space="preserve"> нар байлцав.</w:t>
      </w:r>
      <w:r>
        <w:rPr>
          <w:rFonts w:cs="Arial" w:ascii="Arial" w:hAnsi="Arial"/>
          <w:bCs/>
          <w:sz w:val="24"/>
          <w:szCs w:val="24"/>
        </w:rPr>
        <w:t> </w:t>
      </w:r>
    </w:p>
    <w:p>
      <w:pPr>
        <w:pStyle w:val="Normal"/>
        <w:ind w:firstLine="720"/>
        <w:jc w:val="both"/>
        <w:rPr>
          <w:rFonts w:ascii="Arial" w:hAnsi="Arial" w:cs="Arial"/>
        </w:rPr>
      </w:pPr>
      <w:r>
        <w:rPr>
          <w:rFonts w:cs="Arial" w:ascii="Arial" w:hAnsi="Arial"/>
          <w:b/>
          <w:i/>
        </w:rPr>
        <w:t> </w:t>
      </w:r>
    </w:p>
    <w:p>
      <w:pPr>
        <w:pStyle w:val="Normal"/>
        <w:ind w:firstLine="720"/>
        <w:jc w:val="both"/>
        <w:rPr>
          <w:rFonts w:ascii="Arial" w:hAnsi="Arial" w:cs="Arial"/>
        </w:rPr>
      </w:pPr>
      <w:r>
        <w:rPr>
          <w:rFonts w:eastAsia="Times New Roman" w:cs="Arial" w:ascii="Arial" w:hAnsi="Arial"/>
          <w:shd w:fill="FFFFFF" w:val="clear"/>
        </w:rPr>
        <w:t>Үндэсний статистикийн хорооны 2019 оны тайлан</w:t>
      </w:r>
      <w:r>
        <w:rPr>
          <w:rFonts w:cs="Arial" w:ascii="Arial" w:hAnsi="Arial"/>
          <w:bCs/>
          <w:lang w:val="mn-Cyrl-MN"/>
        </w:rPr>
        <w:t xml:space="preserve">г </w:t>
      </w:r>
      <w:r>
        <w:rPr>
          <w:rFonts w:eastAsia="Times New Roman" w:cs="Arial" w:ascii="Arial" w:hAnsi="Arial"/>
          <w:shd w:fill="FFFFFF" w:val="clear"/>
        </w:rPr>
        <w:t xml:space="preserve">Үндэсний статистикийн хорооны дарга А.Ариунзаяа танилцуулав.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анилцуулгатай холбогдуулан Улсын Их Хурлын гишүүн Б.Баттөмөр, Д.Тэрбишдагва, М.Оюунчимэг, Б.</w:t>
      </w:r>
      <w:r>
        <w:rPr>
          <w:rStyle w:val="Mceitemhiddenspellword"/>
          <w:rFonts w:eastAsia="Times New Roman" w:cs="Arial" w:ascii="Arial" w:hAnsi="Arial"/>
          <w:shd w:fill="FFFFFF" w:val="clear"/>
        </w:rPr>
        <w:t>Ундармаа</w:t>
      </w:r>
      <w:r>
        <w:rPr>
          <w:rStyle w:val="Mceitemhidden"/>
          <w:rFonts w:eastAsia="Times New Roman" w:cs="Arial" w:ascii="Arial" w:hAnsi="Arial"/>
          <w:shd w:fill="FFFFFF" w:val="clear"/>
        </w:rPr>
        <w:t xml:space="preserve">, Б.Жавхлан, Ж.Ганбаатар нарын тавьсан асуултад Үндэсний статистикийн хорооны дарга А.Ариунзаяа, Үндэсний тооцоо, шинжилгээ судалгааны газрын дарга А.Дэмбэрэл нар хариулж, тайлбар хийв.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Улсын Их Хурлын гишүүд Үндэсний статистикийн хорооны 2019 оны тайлан</w:t>
      </w:r>
      <w:r>
        <w:rPr>
          <w:rFonts w:cs="Arial" w:ascii="Arial" w:hAnsi="Arial"/>
          <w:bCs/>
          <w:lang w:val="mn-Cyrl-MN"/>
        </w:rPr>
        <w:t xml:space="preserve">г сонсов.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ab/>
      </w:r>
      <w:r>
        <w:rPr>
          <w:rStyle w:val="Mceitemhidden"/>
          <w:rFonts w:cs="Arial" w:ascii="Arial" w:hAnsi="Arial"/>
          <w:i/>
          <w:lang w:val="mn-Cyrl-MN"/>
        </w:rPr>
        <w:t xml:space="preserve">Хуралдаан 1 цаг 46 минут үргэлжилж, 19 гишүүнээс 16  гишүүн ирж, 84.2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6 цаг 16 минутад өндөрлөв. </w:t>
      </w:r>
    </w:p>
    <w:p>
      <w:pPr>
        <w:pStyle w:val="BodyTextIndent3"/>
        <w:spacing w:before="0" w:after="0"/>
        <w:jc w:val="both"/>
        <w:rPr>
          <w:rFonts w:ascii="Arial" w:hAnsi="Arial" w:cs="Arial"/>
          <w:sz w:val="24"/>
          <w:szCs w:val="24"/>
        </w:rPr>
      </w:pPr>
      <w:r>
        <w:rPr>
          <w:rFonts w:cs="Arial" w:ascii="Arial" w:hAnsi="Arial"/>
          <w:sz w:val="24"/>
          <w:szCs w:val="24"/>
        </w:rPr>
        <w:t>   </w:t>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lang w:val="ms-MY"/>
        </w:rPr>
        <w:tab/>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ЭДИЙН ЗАСГИ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t>Ж.ГАНБААТА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w:t>
      </w:r>
      <w:r>
        <w:rPr>
          <w:rFonts w:cs="Arial" w:ascii="Arial" w:hAnsi="Arial"/>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rFonts w:ascii="Arial" w:hAnsi="Arial" w:cs="Arial"/>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r>
      <w:r>
        <w:rPr>
          <w:rFonts w:cs="Arial" w:ascii="Arial" w:hAnsi="Arial"/>
          <w:sz w:val="24"/>
          <w:szCs w:val="24"/>
          <w:lang w:val="mn-Cyrl-MN"/>
        </w:rPr>
        <w:t>Ц.АЛТАН-ОД</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Fonts w:cs="Arial" w:ascii="Arial" w:hAnsi="Arial"/>
          <w:b/>
          <w:bCs/>
          <w:lang w:val="mn-Cyrl-MN"/>
        </w:rPr>
        <w:t>2020 ОНЫ ХАВРЫН ЭЭЛЖИТ ЧУУЛГАНЫ</w:t>
      </w:r>
    </w:p>
    <w:p>
      <w:pPr>
        <w:pStyle w:val="Normal"/>
        <w:jc w:val="center"/>
        <w:rPr>
          <w:rFonts w:ascii="Arial" w:hAnsi="Arial" w:cs="Arial"/>
        </w:rPr>
      </w:pPr>
      <w:r>
        <w:rPr>
          <w:rStyle w:val="Mceitemhidden"/>
          <w:rFonts w:cs="Arial" w:ascii="Arial" w:hAnsi="Arial"/>
          <w:b/>
          <w:bCs/>
          <w:lang w:val="mn-Cyrl-MN"/>
        </w:rPr>
        <w:t>ЭДИЙН ЗАСГИЙН БАЙНГЫН ХОРООНЫ 4 ДҮГЭЭР САРЫН 22-</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rFonts w:ascii="Arial" w:hAnsi="Arial" w:cs="Arial"/>
        </w:rPr>
      </w:pPr>
      <w:r>
        <w:rPr>
          <w:rFonts w:cs="Arial" w:ascii="Arial" w:hAnsi="Arial"/>
          <w:b/>
          <w:bCs/>
          <w:lang w:val="mn-Cyrl-MN"/>
        </w:rPr>
        <w:t>/ЛХАГВА ГАРАГ/-ИЙН 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Normal"/>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йнгын хорооныхоо гишүүдийнхээ энэ өдрийн амар амгаланг айлтга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Байнгын хорооны гишүүдийн ирц 63.2 хувьд хүрсэн байна. Ирвэл зохих 19 гишүүнээс 12 гишүүн ирсэн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Arial" w:cs="Arial" w:ascii="Arial" w:hAnsi="Arial"/>
          <w:shd w:fill="FFFFFF" w:val="clear"/>
        </w:rPr>
        <w:t xml:space="preserve"> </w:t>
      </w:r>
      <w:r>
        <w:rPr>
          <w:rFonts w:eastAsia="Times New Roman" w:cs="Arial" w:ascii="Arial" w:hAnsi="Arial"/>
          <w:shd w:fill="FFFFFF" w:val="clear"/>
        </w:rPr>
        <w:t xml:space="preserve">Байнгын хорооны хурлыг эхэлж байна. Хэлэлцэхийн асуудлаа танилц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Нэгдүгээрт, Хөгжлийн бодлого, төлөвлөлт, түүний удирдлагын тухай хуулийн төсөл болон хамт өргөн мэдүүлсэн хуулийн төслүүд. Улсын Их Хурлын гишүүн С.Бямбацогт нарын 14 гишүүн 2020 оны 04 сарын 08-</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өдөр өргөн мэдүүлсэн. Анхны хэлэлцүүлэ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оёрдугаарт, Үндэсний статистикийн хорооны 2019 оны үйл ажиллагааны тайлан хэлэлцэн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элэлцэх асуудалтай холбоотой саналтай гишүүн байна уу? Алга байна. Хэлэлцэх асуудалдаа оръё. </w:t>
      </w:r>
    </w:p>
    <w:p>
      <w:pPr>
        <w:pStyle w:val="Normal"/>
        <w:jc w:val="both"/>
        <w:rPr>
          <w:rFonts w:ascii="Arial" w:hAnsi="Arial" w:cs="Arial"/>
        </w:rPr>
      </w:pPr>
      <w:r>
        <w:rPr>
          <w:rFonts w:eastAsia="Times New Roman" w:cs="Arial" w:ascii="Arial" w:hAnsi="Arial"/>
          <w:shd w:fill="FFFFFF" w:val="clear"/>
        </w:rPr>
        <w:t> </w:t>
      </w:r>
    </w:p>
    <w:p>
      <w:pPr>
        <w:pStyle w:val="Normal"/>
        <w:jc w:val="center"/>
        <w:rPr>
          <w:rFonts w:ascii="Arial" w:hAnsi="Arial" w:cs="Arial"/>
        </w:rPr>
      </w:pPr>
      <w:r>
        <w:rPr>
          <w:rFonts w:eastAsia="Times New Roman" w:cs="Arial" w:ascii="Arial" w:hAnsi="Arial"/>
          <w:b/>
          <w:i/>
          <w:shd w:fill="FFFFFF" w:val="clear"/>
        </w:rPr>
        <w:t xml:space="preserve">Нэг. Хөгжлийн бодлого, төлөвлөлт, түүний удирдлагын тухай хуулийн төсөл болон хамт өргөн мэдүүлсэн хуулийн төслүү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Ажлын хэсгийг оруулъя. Ажлын хэсгийг танилцуулъя. А.Ариунзаяа Үндэсний статистикийн хорооны дарга, С.Тэнгис Үндэсний аудитын газрын дэд дарга, Х.</w:t>
      </w:r>
      <w:r>
        <w:rPr>
          <w:rStyle w:val="Mceitemhiddenspellword"/>
          <w:rFonts w:eastAsia="Times New Roman" w:cs="Arial" w:ascii="Arial" w:hAnsi="Arial"/>
          <w:shd w:fill="FFFFFF" w:val="clear"/>
        </w:rPr>
        <w:t>Булгантуяа</w:t>
      </w:r>
      <w:r>
        <w:rPr>
          <w:rStyle w:val="Mceitemhidden"/>
          <w:rFonts w:eastAsia="Times New Roman" w:cs="Arial" w:ascii="Arial" w:hAnsi="Arial"/>
          <w:shd w:fill="FFFFFF" w:val="clear"/>
        </w:rPr>
        <w:t xml:space="preserve"> Сангийн дэд сайд, Б.Баярсайхан Үндэсний хөгжлийн газрын дарга, Д.Ган-Очир </w:t>
      </w:r>
      <w:r>
        <w:rPr>
          <w:rStyle w:val="Mceitemhiddenspellword"/>
          <w:rFonts w:eastAsia="Times New Roman" w:cs="Arial" w:ascii="Arial" w:hAnsi="Arial"/>
          <w:shd w:fill="FFFFFF" w:val="clear"/>
        </w:rPr>
        <w:t>Монголбанкны</w:t>
      </w:r>
      <w:r>
        <w:rPr>
          <w:rStyle w:val="Mceitemhidden"/>
          <w:rFonts w:eastAsia="Times New Roman" w:cs="Arial" w:ascii="Arial" w:hAnsi="Arial"/>
          <w:shd w:fill="FFFFFF" w:val="clear"/>
        </w:rPr>
        <w:t xml:space="preserve"> Ерөнхий эдийн засагч, А.</w:t>
      </w:r>
      <w:r>
        <w:rPr>
          <w:rStyle w:val="Mceitemhiddenspellword"/>
          <w:rFonts w:eastAsia="Times New Roman" w:cs="Arial" w:ascii="Arial" w:hAnsi="Arial"/>
          <w:shd w:fill="FFFFFF" w:val="clear"/>
        </w:rPr>
        <w:t>Мөнхболд</w:t>
      </w:r>
      <w:r>
        <w:rPr>
          <w:rStyle w:val="Mceitemhidden"/>
          <w:rFonts w:eastAsia="Times New Roman" w:cs="Arial" w:ascii="Arial" w:hAnsi="Arial"/>
          <w:shd w:fill="FFFFFF" w:val="clear"/>
        </w:rPr>
        <w:t xml:space="preserve"> үндэсний хөгжлийн газрын Хөгжлийн бодлого, төлөвлөлтийн газрын дарга, Н.Энхбаяр Судлаач, эдийн засагч, Төрийн байгуулалтын байнгын хорооны гэрээт зөвлөх, З.Должинсүрэн Нэгдсэн Үндэсний Байгууллагын суурин зохицуулагчийн газрын Стратеги, төлөвлөлт хариуцсан ажилтан гэсэн ийм хүмүүс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С.Бямбацогт гишүүн танилцуулгыг хийнэ. Шууд асуултад хариулаад явах юм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Хуулийн төслийн талаар саналтай гишүүд асуултаа асууя. Нэрсээ өгье. Манай Байнгын хороо нэлээн хэлэлцэх байгаа. Нэрээ өгөөрэй. Үгүй ээ үгүй. Эхний асуудлаар. Тийм. Ц.</w:t>
      </w:r>
      <w:r>
        <w:rPr>
          <w:rStyle w:val="Mceitemhiddenspellword"/>
          <w:rFonts w:eastAsia="Times New Roman" w:cs="Arial" w:ascii="Arial" w:hAnsi="Arial"/>
          <w:shd w:fill="FFFFFF" w:val="clear"/>
        </w:rPr>
        <w:t>Гарамжав</w:t>
      </w:r>
      <w:r>
        <w:rPr>
          <w:rStyle w:val="Mceitemhidden"/>
          <w:rFonts w:eastAsia="Times New Roman" w:cs="Arial" w:ascii="Arial" w:hAnsi="Arial"/>
          <w:shd w:fill="FFFFFF" w:val="clear"/>
        </w:rPr>
        <w:t xml:space="preserve"> гишүүнээр тасарлаа. Д.Тэрбишдагва гишүүн асуултаа асууя. Саналаа хэл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Энэ Хөгжлийн бодлого, төлөвлөлтийн тухай хууль маш чухал хууль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Би хэлэлцэх эсэх асуудал дээр саналаа хэлж байсан. Ялангуяа бид энэ Үндсэн хууль дээр орсон өөрчлөлт дээр тулгуурлаж энэ Хөгжлийн бодлого, төлөвлөлт, түүний удирдлагын тухай хуулийг боловсруулжээ гэж ойлго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Гэхдээ энэ дээр С.Бямбацогт даргаас асуух юм уу, эсвэл хэнээс асуух юм. Энэ хөгжлийн бодлого, төлөвлөлтийн зарчим, хөгжлийн бодлого, төлөвлөлтийн талаар ингээд харж байхад энэ хуулийн бараг 70-</w:t>
      </w:r>
      <w:r>
        <w:rPr>
          <w:rStyle w:val="Mceitemhiddenspellword"/>
          <w:rFonts w:eastAsia="Times New Roman" w:cs="Arial" w:ascii="Arial" w:hAnsi="Arial"/>
          <w:shd w:fill="FFFFFF" w:val="clear"/>
        </w:rPr>
        <w:t>аас</w:t>
      </w:r>
      <w:r>
        <w:rPr>
          <w:rStyle w:val="Mceitemhidden"/>
          <w:rFonts w:eastAsia="Times New Roman" w:cs="Arial" w:ascii="Arial" w:hAnsi="Arial"/>
          <w:shd w:fill="FFFFFF" w:val="clear"/>
        </w:rPr>
        <w:t xml:space="preserve"> 80 хувь нь эдийн засгийн холбогдолтой асуудал байгаа юм. Ажилгүйдэл, ядуурлаас </w:t>
      </w:r>
      <w:r>
        <w:rPr>
          <w:rStyle w:val="Mceitemhiddenspellword"/>
          <w:rFonts w:eastAsia="Times New Roman" w:cs="Arial" w:ascii="Arial" w:hAnsi="Arial"/>
          <w:shd w:fill="FFFFFF" w:val="clear"/>
        </w:rPr>
        <w:t>авхуулаад</w:t>
      </w:r>
      <w:r>
        <w:rPr>
          <w:rStyle w:val="Mceitemhidden"/>
          <w:rFonts w:eastAsia="Times New Roman" w:cs="Arial" w:ascii="Arial" w:hAnsi="Arial"/>
          <w:shd w:fill="FFFFFF" w:val="clear"/>
        </w:rPr>
        <w:t xml:space="preserve"> цалин хөлс, тэгээд өнөөдөр хөгжлийн бодлогоо зөв тодорхойлж, ер нь эдийн засгийн үл хамааралтай улс орон хөгждөг гэдгийн жишээ эндээс харагдаж байна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Сингапур гээд жижигхэн улс гэхэд л ямар ч байсан эдийн засаг нь маш их хүчтэй хөгжсөн учраас бусад улс орон хүлээн зөвшөөрч байна. Бүгд Найрамдах Хятад Ард Улсад тэр </w:t>
      </w:r>
      <w:r>
        <w:rPr>
          <w:rStyle w:val="Mceitemhiddenspellword"/>
          <w:rFonts w:eastAsia="Times New Roman" w:cs="Arial" w:ascii="Arial" w:hAnsi="Arial"/>
          <w:shd w:fill="FFFFFF" w:val="clear"/>
        </w:rPr>
        <w:t>Түвд</w:t>
      </w:r>
      <w:r>
        <w:rPr>
          <w:rStyle w:val="Mceitemhidden"/>
          <w:rFonts w:eastAsia="Times New Roman" w:cs="Arial" w:ascii="Arial" w:hAnsi="Arial"/>
          <w:shd w:fill="FFFFFF" w:val="clear"/>
        </w:rPr>
        <w:t xml:space="preserve"> юм уу, </w:t>
      </w:r>
      <w:r>
        <w:rPr>
          <w:rStyle w:val="Mceitemhiddenspellword"/>
          <w:rFonts w:eastAsia="Times New Roman" w:cs="Arial" w:ascii="Arial" w:hAnsi="Arial"/>
          <w:shd w:fill="FFFFFF" w:val="clear"/>
        </w:rPr>
        <w:t>Уйгарт</w:t>
      </w:r>
      <w:r>
        <w:rPr>
          <w:rStyle w:val="Mceitemhidden"/>
          <w:rFonts w:eastAsia="Times New Roman" w:cs="Arial" w:ascii="Arial" w:hAnsi="Arial"/>
          <w:shd w:fill="FFFFFF" w:val="clear"/>
        </w:rPr>
        <w:t xml:space="preserve"> юм уу одоо энэ тэнд бослого хөдөлгөөн гараад ингээд л янз янзын юм болж байхад дарчхаад байна. Тэд бол бага ястан хүмүүс. Гэтэл яг одоо Хятадын өөрийнх нь үндсэн иргэнд хятад хүмүүс. </w:t>
      </w:r>
      <w:r>
        <w:rPr>
          <w:rStyle w:val="Mceitemhiddenspellword"/>
          <w:rFonts w:eastAsia="Times New Roman" w:cs="Arial" w:ascii="Arial" w:hAnsi="Arial"/>
          <w:shd w:fill="FFFFFF" w:val="clear"/>
        </w:rPr>
        <w:t>Хонконгод</w:t>
      </w:r>
      <w:r>
        <w:rPr>
          <w:rStyle w:val="Mceitemhidden"/>
          <w:rFonts w:eastAsia="Times New Roman" w:cs="Arial" w:ascii="Arial" w:hAnsi="Arial"/>
          <w:shd w:fill="FFFFFF" w:val="clear"/>
        </w:rPr>
        <w:t xml:space="preserve"> гэхэд аливаа нэгэн үйл ажиллагаа, аливаа нэг юу байх вэ дээ бослого хөдөлгөөн гарч байхад яаж ч чадахгүй байна шүү дээ. Тэр нь </w:t>
      </w:r>
      <w:r>
        <w:rPr>
          <w:rStyle w:val="Mceitemhiddenspellword"/>
          <w:rFonts w:eastAsia="Times New Roman" w:cs="Arial" w:ascii="Arial" w:hAnsi="Arial"/>
          <w:shd w:fill="FFFFFF" w:val="clear"/>
        </w:rPr>
        <w:t>Хонконгууд</w:t>
      </w:r>
      <w:r>
        <w:rPr>
          <w:rStyle w:val="Mceitemhidden"/>
          <w:rFonts w:eastAsia="Times New Roman" w:cs="Arial" w:ascii="Arial" w:hAnsi="Arial"/>
          <w:shd w:fill="FFFFFF" w:val="clear"/>
        </w:rPr>
        <w:t xml:space="preserve"> бол асар их хөгжилтэй. Банк санхүүгийн чиглэлээр асар их нөөцтэй. Ардчилал, зах зээл дээр шилжчихсэн ийм улс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Монгол Улсын хөгжлийн гол цөм нь хүндээ тулгуурласан хөгжлийн бодлого, төлөвлөлт удирдлага байх ёстой. Тэгэхээр бид сүүлийн 30-аад жилд хорин хэдэн жилд 15, 16 Засгийн газар сольсон. Нэг Засгийн газрын нас 1.6-гаас 8 жилийн наста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эгэхээр үүний дагуу энэ удирдлагын чиглэлээр нэлээн өөрчлөлтүүд оруулж байгаад би дэмжиж байгаа. Хамгийн гол асуудал бол ажлын хэсэг байгуулагдана. Ажлын хэсэг байгуулах дээр Эдийн засгийн байнгын хороогоор хэлэлцэх асуудал нэлээн их байж байдаг. Бодвол Эдийн засгийн байнгын хорооны гишүүд, ажлын хэсэгт ороогүй гишүүд ажлын хэсгийг Төрийн байгуулалтын байнгын хороон дээр байгуулах юм шиг байгаа юм.</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w:t>
      </w:r>
      <w:r>
        <w:rPr>
          <w:rStyle w:val="Mceitemhiddenspellword"/>
          <w:rFonts w:eastAsia="Times New Roman" w:cs="Arial" w:ascii="Arial" w:hAnsi="Arial"/>
          <w:shd w:fill="FFFFFF" w:val="clear"/>
        </w:rPr>
        <w:t>тэнд</w:t>
      </w:r>
      <w:r>
        <w:rPr>
          <w:rStyle w:val="Mceitemhidden"/>
          <w:rFonts w:eastAsia="Times New Roman" w:cs="Arial" w:ascii="Arial" w:hAnsi="Arial"/>
          <w:shd w:fill="FFFFFF" w:val="clear"/>
        </w:rPr>
        <w:t xml:space="preserve"> нь манай Эдийн засгийн байнгын хорооны санал, дүгнэлт, Эдийн засгийн байнгын хорооны гишүүдийг оролцуулах. Мөн том судлаачид, эрдэмтэд, ялангуяа энэ хөгжлийн бодлого, төлөвлөлт, хуучин Төлөвлөгөөний комиссоос </w:t>
      </w:r>
      <w:r>
        <w:rPr>
          <w:rStyle w:val="Mceitemhiddenspellword"/>
          <w:rFonts w:eastAsia="Times New Roman" w:cs="Arial" w:ascii="Arial" w:hAnsi="Arial"/>
          <w:shd w:fill="FFFFFF" w:val="clear"/>
        </w:rPr>
        <w:t>авхуулаад</w:t>
      </w:r>
      <w:r>
        <w:rPr>
          <w:rStyle w:val="Mceitemhidden"/>
          <w:rFonts w:eastAsia="Times New Roman" w:cs="Arial" w:ascii="Arial" w:hAnsi="Arial"/>
          <w:shd w:fill="FFFFFF" w:val="clear"/>
        </w:rPr>
        <w:t xml:space="preserve"> дараа нь хөгжлийн янз янзын газар ажиллаж байсан, хөгжлийн агентлагуудыг удирдаж явсан ийм хүмүүсийг энэ ажлынхаа хэсэгт оруулах уу? Тэгэхгүй бол Эдийн засгийн байнгын хороотой асуудлууд их байгаа учраас. Хэдийгээр би хууль санаачлагчийн нэг ч гэсэн яг үүнийг үзээд явж байхад ялангуяа эдийн засагтай холбоотой асуудлуудаар санал, онол хэлэх юмнууд байгаад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ийм учраас ажлын хэсэгтээ оруулахдаа нэлээн өргөн хүрээтэй хөгжлийн бодлого, төлөвлөлтийн эрдэмтэд, судлаачдыг. Мөн манай Эдийн засгийн байнгын хорооноос нэлээн гишүүдийг оруулах тийм боломж байгаа юу гэж л асуух гэсэн юм. Баярла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С.Бямбацогт дарга асуултад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Байнгын хорооны гишүүдийнхээ энэ өдрийн амгаланг айлтга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Хөгжлийн бодлого, төлөвлөлтийн тухай хуулийг Улсын Их Хурлын нэр бүхий 14 гишүүн өргөн барьсан байгаа. С.Бямбацогт, Б.Баттөмөр, Т.</w:t>
      </w:r>
      <w:r>
        <w:rPr>
          <w:rStyle w:val="Mceitemhiddenspellword"/>
          <w:rFonts w:eastAsia="Times New Roman" w:cs="Arial" w:ascii="Arial" w:hAnsi="Arial"/>
          <w:shd w:fill="FFFFFF" w:val="clear"/>
        </w:rPr>
        <w:t>Аюурсайхан</w:t>
      </w:r>
      <w:r>
        <w:rPr>
          <w:rStyle w:val="Mceitemhidden"/>
          <w:rFonts w:eastAsia="Times New Roman" w:cs="Arial" w:ascii="Arial" w:hAnsi="Arial"/>
          <w:shd w:fill="FFFFFF" w:val="clear"/>
        </w:rPr>
        <w:t>, Ж.Бат-Эрдэнэ, Ж.Мөнхбат, М.Оюунчимэг, Д.</w:t>
      </w:r>
      <w:r>
        <w:rPr>
          <w:rStyle w:val="Mceitemhiddenspellword"/>
          <w:rFonts w:eastAsia="Times New Roman" w:cs="Arial" w:ascii="Arial" w:hAnsi="Arial"/>
          <w:shd w:fill="FFFFFF" w:val="clear"/>
        </w:rPr>
        <w:t>Оюунхорол</w:t>
      </w:r>
      <w:r>
        <w:rPr>
          <w:rStyle w:val="Mceitemhidden"/>
          <w:rFonts w:eastAsia="Times New Roman" w:cs="Arial" w:ascii="Arial" w:hAnsi="Arial"/>
          <w:shd w:fill="FFFFFF" w:val="clear"/>
        </w:rPr>
        <w:t>,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Д.Тогтохсүрэн, Д.Тэрбишдагва, Н.Учрал, Л.Энх-Амгалан, М.Энхболд, Д.Эрдэнэбат гэсэ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Ер нь 1990 оноос хойш 2015 он хүртэл хугацаанд Хөгжлийн бодлого, төлөвлөлтийн тухай хуульгүй. Үндсэндээ Монгол Улсын хөгжлийн бодлого тодорхойгүй. Бодлого, төлөвлөлт нь бас тийм үү ойлгомжгүй ийм явж ирсэ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2015 онд Монгол Улсын Их Хурал Хөгжлийн бодлого, төлөвлөлтийн тухай хууль баталсан. 2015 онд баталсан Хөгжлийн бодлого, төлөвлөлтийн тухай хуулийг өнгөрсөн 5 жилийн хугацаанд хэрэгжүүлэх явцад, мөн дээрээс нь Хөгжлийн бодлого, төлөвлөлтийн тухай хуульд үнэлгээ хийхэд үндсэндээ учир дутагдалтай байна. Энэ хөгжлийн бодлогыг тодорхойлох, хөгжлийн загвараа гаргах. Дээрээс нь Хөгжлийн бодлого төлөвлөлтийг хэрхэн яаж төлөвлөх вэ, хэрхэн яаж зохион байгуулах вэ, хэрхэн яаж хэрэгжүүлэх вэ. Төлөвлөлтөө хэрхэн яаж үнэлэх вэ. Үр дүнд хүрч байгаа эсэхийг нь гэдэг асуудал их ойлгомжгүй явж ирсэн. Үүнээсээ болоод үндсэндээ Монгол Улс маань бодлоготой ч юм шиг, бодлогогүй ч юм шиг. Бодлоготой байгаа бол тэр нь хэрэгждэг ч юм шиг, хэрэгждэггүй ч юм шиг явж ирсэ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Энэ асуудлыг засах гэж Монгол Улсын Үндсэн хуулийн нэмэлт, өөрчлөлтийг өнгөрсөн жил Улсын Их Хурлын нэр бүхий 62 гишүүн хуулийн төсөл санаачилж өргөн барьсан. Ингэхдээ ялангуяа манай Эдийн засгийн байнгын хорооны гишүүд, манай Ж.Бат-Эрдэнэ гишүүн,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гишүүн, Б.Жавхлан гишүүн, М.Оюунчимэг гишүүн, Д.Тэрбишдагва гишүүн, Б.Баттөмөр гишүүн гээд энд сууж байгаа олон гишүүд маань санаачилж Монгол Улсын хөгжлийн бодлого, төлөвлөлт нь тогтвортой байх ёстой. Ингэж тогтвортой байхдаа Монгол Улсын урт хугацааны хөгжлийн бодлогод төрийн бүх бодлого нийцэж байх ёстой. Дунд хугацаанд нийцэж байх ёстой. Богино хугацаанд нийцэж байх ёстой. Ингэхдээ үндэсний хэмжээний бодлогод салбарын бодлого нь, салбар дундын бодлого нийцэж байх ёстой. Үндэсний хэмжээний бодлогодоо орон нутгийн, бүс нутгийн бодлого нийцэж байх ёстой гэдэг агуулгаар суулгасан. Үүнтэй уялдуулж Улсын Их Хурлын нэр дурдсан гишүүд Хөгжлийн бодлого, төлөвлөлтийн тухай хуулийг Улсын Их Хуралд өргөн мэдүүлсэ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Arial" w:cs="Arial" w:ascii="Arial" w:hAnsi="Arial"/>
          <w:shd w:fill="FFFFFF" w:val="clear"/>
        </w:rPr>
        <w:t xml:space="preserve"> </w:t>
      </w:r>
      <w:r>
        <w:rPr>
          <w:rFonts w:eastAsia="Times New Roman" w:cs="Arial" w:ascii="Arial" w:hAnsi="Arial"/>
          <w:shd w:fill="FFFFFF" w:val="clear"/>
        </w:rPr>
        <w:t xml:space="preserve">Энэ хууль дээр тэр бодлого, төлөвлөлтийн зарчмыг маш тодорхой 15 зарчимд суулгаж өгсөн байгаа. Монгол Улсын энэ хөгжлийн бодлого маань ямар зарчмууд суурилах юм бэ гэдэгт.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Энд нэгдүгээрт нь, үндэсний язгуур эрх эрх ашигт нийцсэн байх ёстой.</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оёрдугаарт нь, дэлхий нийтийн хөгжлийн чиг хандлагад нийцсэн байх ёсто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Гуравдугаарт нь, нэгдмэл, цогц, харилцан уялдаатай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өрөвт нь, тогтвортой, тасралтгүй, залгамж чанартай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авдугаарт нь, тэнцвэртэй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Зургаад нь, нөөц, эх үүсвэрт үндэслэсэн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олоод нь, ил тод, нээлттэй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Наймд нь, судалгаа шинжилгээнд үндэслэсэн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Есд нь, зорилго, зорилт </w:t>
      </w:r>
      <w:r>
        <w:rPr>
          <w:rStyle w:val="Mceitemhiddenspellword"/>
          <w:rFonts w:eastAsia="Times New Roman" w:cs="Arial" w:ascii="Arial" w:hAnsi="Arial"/>
          <w:shd w:fill="FFFFFF" w:val="clear"/>
        </w:rPr>
        <w:t>хэмжигдэхүйц</w:t>
      </w:r>
      <w:r>
        <w:rPr>
          <w:rStyle w:val="Mceitemhidden"/>
          <w:rFonts w:eastAsia="Times New Roman" w:cs="Arial" w:ascii="Arial" w:hAnsi="Arial"/>
          <w:shd w:fill="FFFFFF" w:val="clear"/>
        </w:rPr>
        <w:t xml:space="preserve">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равт нь, шалгуур үзүүлэлт нь зорилготойгоо нийцэж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рван нэгд нь, төлөвлөлт нь үр дүнд чиглэсэн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рван хоёрт нь, төлөвлөлтийг дээрээс доош, доороос дээш чиглэх тэнцвэрийг ханга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рван гуравт нь, бүх талын оролцоог хангасан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Арван дөрөвт нь, төр, хувийн хэвшлийн түншлэлийг зохистойгоор хангах.</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рван тавд нь, оролцогчийн хариуцлагын зарчим гэсэн ийм үндсэн 15 зарчим дээр тулгуурлаж бодлого, төлөвлөлтийг явуулах ёстой гэдгийг хуульчилж өгч байгаа юм. Өөрөөр хэлэх юм бол урт хугацааны бодлого, дунд хугацааны бодлого, богино хугацааны бодлого, салбарын бодлого, салбар дундын бодлого, бүс нутгийн, орон нутгийн бодлогууд бүгд энэ зарчим дээр тулгуурлаж явах ёстой гэдгийг хуульчилж өгсөн. Нэгдүгээр асуултын тухай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Хоёрдугаар асуултын тухайд Монгол Улсын Их Хурлын даргын захирамжаар ажлын хэсэг байгуулагдсан байгаа. Улсын Их Хурлын дэд дарга Л.Энх-Амгалан ахлуулсан. Ц.Мөнх-Оргил, З.</w:t>
      </w:r>
      <w:r>
        <w:rPr>
          <w:rStyle w:val="Mceitemhiddenspellword"/>
          <w:rFonts w:eastAsia="Times New Roman" w:cs="Arial" w:ascii="Arial" w:hAnsi="Arial"/>
          <w:shd w:fill="FFFFFF" w:val="clear"/>
        </w:rPr>
        <w:t>Нарантуяа</w:t>
      </w:r>
      <w:r>
        <w:rPr>
          <w:rStyle w:val="Mceitemhidden"/>
          <w:rFonts w:eastAsia="Times New Roman" w:cs="Arial" w:ascii="Arial" w:hAnsi="Arial"/>
          <w:shd w:fill="FFFFFF" w:val="clear"/>
        </w:rPr>
        <w:t>, Л.Оюун-Эрдэнэ,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Х.Тэмүүлэн гэсэн 6 гишүүнтэй ажлын хэсэг байгуулагдан ажиллаж байгаа. Өнгөрсөн хоёр дахь өдөр анхны хурлаа хийсэн. Эдийн засгийн байнгын хороо болон Төрийн байгуулалтын байнгын хороогоор хэлэлцэх явцад ажлын хэсэг маань цаашид үргэлжилж хуралдаад Байнгын хороод дээр гарсан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уудыг нэгтгээд Төрийн байгуулалтын байнгын хороонд өргөх байдлаар ажиллах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Хэрвээ шаардлагатай гэвэл бас манай…/минут дуусав/</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Fonts w:eastAsia="Times New Roman" w:cs="Arial" w:ascii="Arial" w:hAnsi="Arial"/>
          <w:shd w:fill="FFFFFF" w:val="clear"/>
        </w:rPr>
        <w:t xml:space="preserve"> Баярлалаа. Та тодруулах уу, үгүй юу?</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Оюунчимэг гишүүн асуултаа асууя. Манай Байнгын хорооны гишүүдийн гаргасан Үндсэн хуульд оруулсан өөрчлөлтийн үр дүнд хэлэлцэгдэж байгаа хууль гэдгийг С.Бямбацогт дарга хэллээ. Тэгээд баярлалаа. М.Оюунчимэг гишүүн асуултаа асуу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М.Оюунчимэг: </w:t>
      </w:r>
      <w:r>
        <w:rPr>
          <w:rFonts w:eastAsia="Times New Roman" w:cs="Arial" w:ascii="Arial" w:hAnsi="Arial"/>
          <w:shd w:fill="FFFFFF" w:val="clear"/>
        </w:rPr>
        <w:t xml:space="preserve">С.Бямбацогт дарга маш тодорхой хариултууд өглөө. Хөгжлийн бодлого, төлөвлөлт, төлөвлөлт түүний удирдлагын тухай хуулийг санаачилж өргөн барьсан гишүүдийн нэг. Анхнаас нь ингээд яв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эгээд үүнийг өнөөдөр бас “Алсын хараа-2050”-</w:t>
      </w:r>
      <w:r>
        <w:rPr>
          <w:rStyle w:val="Mceitemhiddenspellword"/>
          <w:rFonts w:eastAsia="Times New Roman" w:cs="Arial" w:ascii="Arial" w:hAnsi="Arial"/>
          <w:shd w:fill="FFFFFF" w:val="clear"/>
        </w:rPr>
        <w:t>тай</w:t>
      </w:r>
      <w:r>
        <w:rPr>
          <w:rStyle w:val="Mceitemhidden"/>
          <w:rFonts w:eastAsia="Times New Roman" w:cs="Arial" w:ascii="Arial" w:hAnsi="Arial"/>
          <w:shd w:fill="FFFFFF" w:val="clear"/>
        </w:rPr>
        <w:t xml:space="preserve"> уяад, ажлын хэсгийг нь яаралтай гаргаад, Эдийн засгийн байнгын хороогоор ороод ингээд цогцоороо маш шуурхай, бас маш ингээд олон талаас нь цогцоор нь авч үзэж асуудал явж байгаа. Тийм учраас манай гишүүд маань энэ хаврын чуулганаар энэ асуудлыг хэлэлцээд батлаад гаргана гэдэгт бол би итгэлтэй байгаа. </w:t>
      </w:r>
      <w:r>
        <w:rPr>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Энэ чуулганаараа хэлэлцэх эсэх асуудал яригдаж байхад гишүүдийн зүгээс хамгийн их гарч байсан асуудал бол жишээлбэл “Алсын хараа-2050”-тайгаа яаж уягдаж байгаа. Тэгээд тухайн дөрөв дөрвөн жилээр засгийн эргэх эрх солигдох болгонд хөгжлийн бодлого солигдоод өөрчлөгдөөд Засгийн газрын мөрийн хөтөлбөр хөгжилтэйгөө уяхгүйгээр өөрчлөгдөөд явчихдаг. Энэ бас тэгэх үү гэсэн асуултуудыг их асууж байсан. С.Бямбацогт дарга ч гэсэн энэ дээр тодорхой хариулт өгч байсан. Тийм 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Засгийн эрхэнд гарсан улс төрийн нам болгон өөрийнхөө дураар хөгжлийн бодлогыг өөрчлөөд явдаг байдал “Алсын хараа-2050”-</w:t>
      </w:r>
      <w:r>
        <w:rPr>
          <w:rStyle w:val="Mceitemhiddenspellword"/>
          <w:rFonts w:eastAsia="Times New Roman" w:cs="Arial" w:ascii="Arial" w:hAnsi="Arial"/>
          <w:shd w:fill="FFFFFF" w:val="clear"/>
        </w:rPr>
        <w:t>тай</w:t>
      </w:r>
      <w:r>
        <w:rPr>
          <w:rStyle w:val="Mceitemhidden"/>
          <w:rFonts w:eastAsia="Times New Roman" w:cs="Arial" w:ascii="Arial" w:hAnsi="Arial"/>
          <w:shd w:fill="FFFFFF" w:val="clear"/>
        </w:rPr>
        <w:t xml:space="preserve"> уяад. Ийм байдал энэ хуулиар өөрчлөгдөнө. Тийм ээ. Цаашаа тогтвортой явах үндэс суурийг, хууль эрх зүйн орчныг нь бүрдүүлж өгөх ийм чухал хуулийн төслийг өргөн бариад, хэлэлцээд явж байгаа учраас бид үү</w:t>
      </w:r>
      <w:r>
        <w:rPr>
          <w:rStyle w:val="Mceitemhiddenspellword"/>
          <w:rFonts w:eastAsia="Times New Roman" w:cs="Arial" w:ascii="Arial" w:hAnsi="Arial"/>
          <w:shd w:fill="FFFFFF" w:val="clear"/>
        </w:rPr>
        <w:t>нийгээ</w:t>
      </w:r>
      <w:r>
        <w:rPr>
          <w:rStyle w:val="Mceitemhidden"/>
          <w:rFonts w:eastAsia="Times New Roman" w:cs="Arial" w:ascii="Arial" w:hAnsi="Arial"/>
          <w:shd w:fill="FFFFFF" w:val="clear"/>
        </w:rPr>
        <w:t xml:space="preserve"> цааш нь хэлэлцээд ягштал баримтлах асуудлыг шуурхай шийдэх нь зөв болов уу гэсэн бодолтой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би нэг зүйл дээр иргэдтэй уулзаж байхад хэлж байна </w:t>
      </w:r>
      <w:r>
        <w:rPr>
          <w:rStyle w:val="Mceitemhiddenspellword"/>
          <w:rFonts w:eastAsia="Times New Roman" w:cs="Arial" w:ascii="Arial" w:hAnsi="Arial"/>
          <w:shd w:fill="FFFFFF" w:val="clear"/>
        </w:rPr>
        <w:t>лээ</w:t>
      </w:r>
      <w:r>
        <w:rPr>
          <w:rStyle w:val="Mceitemhidden"/>
          <w:rFonts w:eastAsia="Times New Roman" w:cs="Arial" w:ascii="Arial" w:hAnsi="Arial"/>
          <w:shd w:fill="FFFFFF" w:val="clear"/>
        </w:rPr>
        <w:t xml:space="preserve"> л дээ. Энэ хөгжлийн бодлогын асуудал маш зөв байна. Энэ гишүүд санаачлаад ингээд орж ирж байгаа нь Монгол Улс маш богино хугацаанд хөгжих бололцоо байдаг юм байна гэдгийг нь сүүлийн хоёр гурван жилийн хугацаанд хариуцлагатай байвал, хаана хаанаа хяналттай байвал, уялдаа холбоо сайн байвал асуудал явах бололцоо байна гэдэг нь харагда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этэл бидний хамгийн гол алдаа юу байсан гэхээр яамд, агентлагууд, хэлтсүүд гэдэг юм уу хоорондоо уялдаа холбоо маш муу, мэдээллээ солилцдоггүй. Хэн мэдээлэлд ойрхон тэрийг өөрсдийн сонирхол, бүлэглэлдээ ашиглачихдаг ч гэдэг юм уу. Энэ бүх сөрөг үр дагаврын үүднээс Монгол Улс өнөөдөр хөгжиж чадахгүй. Нэгдсэн цогц бодлого байхгүй учраас асуудал их үүсэж бай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бид Сингапур, Финланд, Скандинавын орнуудыг харахад яг нэг зүг хардаг. Нөгөө хүнсний аюулгүй байдлын тухай яригдвал </w:t>
      </w:r>
      <w:r>
        <w:rPr>
          <w:rStyle w:val="Mceitemhiddenspellword"/>
          <w:rFonts w:eastAsia="Times New Roman" w:cs="Arial" w:ascii="Arial" w:hAnsi="Arial"/>
          <w:shd w:fill="FFFFFF" w:val="clear"/>
        </w:rPr>
        <w:t>түүнтэй</w:t>
      </w:r>
      <w:r>
        <w:rPr>
          <w:rStyle w:val="Mceitemhidden"/>
          <w:rFonts w:eastAsia="Times New Roman" w:cs="Arial" w:ascii="Arial" w:hAnsi="Arial"/>
          <w:shd w:fill="FFFFFF" w:val="clear"/>
        </w:rPr>
        <w:t xml:space="preserve"> холбоотой бүх яам, агентлаг, мэргэжилтнүүд нь яг нэг бодлоготой нэг зүг хараад явчихдаг учраас тэр нь хэрэгжээд, үр дүн өгөөд, улс орон нь хөгжөөд явчихдаг. Манайд болохоор байгууллага болгон нь, мэргэжлийн хяналтын газар нь нэг өөр, нийслэлийн хяналтын газар нь гэдэг юм уу, эсвэл Эрүүл мэндийн яам нь, Хүнс, хөдөө аж ахуй, хөнгөн үйлдвэрийн яаманд гээд бүгд өөр өөр бодолтой, эсвэл өөр өөрийнхөө </w:t>
      </w:r>
      <w:r>
        <w:rPr>
          <w:rStyle w:val="Mceitemhiddenspellword"/>
          <w:rFonts w:eastAsia="Times New Roman" w:cs="Arial" w:ascii="Arial" w:hAnsi="Arial"/>
          <w:shd w:fill="FFFFFF" w:val="clear"/>
        </w:rPr>
        <w:t>амбицдаа</w:t>
      </w:r>
      <w:r>
        <w:rPr>
          <w:rStyle w:val="Mceitemhidden"/>
          <w:rFonts w:eastAsia="Times New Roman" w:cs="Arial" w:ascii="Arial" w:hAnsi="Arial"/>
          <w:shd w:fill="FFFFFF" w:val="clear"/>
        </w:rPr>
        <w:t xml:space="preserve"> хэт дарагдчихдаг. Энэ нь цогцоороо яваад хэрэгжих дээр саад болоод байдгийг сая би жишээ нь Өргөдлийн байнгын хороон дээр нээлттэй хэлэлцүүлгээр чухал чухал асуудал орж ирэхэд харагдсан байхгүй юу. Ямар ч уялдаа холбоо муу. Тэгээд ийм нэгдсэн нэг хөгжлийн бодлого байгаад, түүнийхээ тэдгээр заалт дээр байгаад, үү</w:t>
      </w:r>
      <w:r>
        <w:rPr>
          <w:rStyle w:val="Mceitemhiddenspellword"/>
          <w:rFonts w:eastAsia="Times New Roman" w:cs="Arial" w:ascii="Arial" w:hAnsi="Arial"/>
          <w:shd w:fill="FFFFFF" w:val="clear"/>
        </w:rPr>
        <w:t>нийгээ</w:t>
      </w:r>
      <w:r>
        <w:rPr>
          <w:rStyle w:val="Mceitemhidden"/>
          <w:rFonts w:eastAsia="Times New Roman" w:cs="Arial" w:ascii="Arial" w:hAnsi="Arial"/>
          <w:shd w:fill="FFFFFF" w:val="clear"/>
        </w:rPr>
        <w:t xml:space="preserve"> дагаад хүн бүхэн, байгууллага болгон, агентлаг болгон, яам болгон мөрдөөд явах учиртай гэдгийг бүгд ойлгочихвол асуудал гарахгүй юм бил</w:t>
      </w:r>
      <w:r>
        <w:rPr>
          <w:rStyle w:val="Mceitemhiddenspellword"/>
          <w:rFonts w:eastAsia="Times New Roman" w:cs="Arial" w:ascii="Arial" w:hAnsi="Arial"/>
          <w:shd w:fill="FFFFFF" w:val="clear"/>
        </w:rPr>
        <w:t>ээ</w:t>
      </w:r>
      <w:r>
        <w:rPr>
          <w:rStyle w:val="Mceitemhidden"/>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эгэхээр бидний өнөөдрийн хуулийн төслийн гол зорилго бол саяын хэлж байгаа энэ цогцоороо авч хэлэлцэнэ, энэ нь өөрөө мөрдөгдөөд явна, үндсэн хууль нь болно. Тэгээд бүгдээрээ хөгжлийн цогц бодлогоор боловсрол, эрүүл мэндийн салбар, хүнээ нэг номерт тавиад хөгжинө гэдэг юм уу. Энэ ойлголт нэг байх тэр үндсийг бүрдүүлэх тал дээр нэлээд тулж ажилласан гэж би бодож байгаа. Тэгээд үү</w:t>
      </w:r>
      <w:r>
        <w:rPr>
          <w:rStyle w:val="Mceitemhiddenspellword"/>
          <w:rFonts w:eastAsia="Times New Roman" w:cs="Arial" w:ascii="Arial" w:hAnsi="Arial"/>
          <w:shd w:fill="FFFFFF" w:val="clear"/>
        </w:rPr>
        <w:t>нийгээ</w:t>
      </w:r>
      <w:r>
        <w:rPr>
          <w:rStyle w:val="Mceitemhidden"/>
          <w:rFonts w:eastAsia="Times New Roman" w:cs="Arial" w:ascii="Arial" w:hAnsi="Arial"/>
          <w:shd w:fill="FFFFFF" w:val="clear"/>
        </w:rPr>
        <w:t xml:space="preserve"> дэмжээд яаралтай батлах нь зөв болов уу гэсэн саналаа хэлж байгаа юм. Баярла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Баярлалаа. Ц.</w:t>
      </w:r>
      <w:r>
        <w:rPr>
          <w:rStyle w:val="Mceitemhiddenspellword"/>
          <w:rFonts w:eastAsia="Times New Roman" w:cs="Arial" w:ascii="Arial" w:hAnsi="Arial"/>
          <w:shd w:fill="FFFFFF" w:val="clear"/>
        </w:rPr>
        <w:t>Гарамжав</w:t>
      </w:r>
      <w:r>
        <w:rPr>
          <w:rStyle w:val="Mceitemhidden"/>
          <w:rFonts w:eastAsia="Times New Roman" w:cs="Arial" w:ascii="Arial" w:hAnsi="Arial"/>
          <w:shd w:fill="FFFFFF" w:val="clear"/>
        </w:rPr>
        <w:t xml:space="preserve"> гишүүн асуулт асууя. Нэмж асуулт асуух гишүүд байвал нэрээ өгч болно шүү.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b/>
          <w:shd w:fill="FFFFFF" w:val="clear"/>
        </w:rPr>
        <w:t>Ц.</w:t>
      </w:r>
      <w:r>
        <w:rPr>
          <w:rStyle w:val="Mceitemhiddenspellword"/>
          <w:rFonts w:eastAsia="Times New Roman" w:cs="Arial" w:ascii="Arial" w:hAnsi="Arial"/>
          <w:b/>
          <w:shd w:fill="FFFFFF" w:val="clear"/>
        </w:rPr>
        <w:t>Гарамжав</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Баярлалаа. Монгол Улс саяхан Үндсэн хуулийнхаа нэмэлт, өөрчлөлтүүдийг батлаад түүнийг дагалдах хуулиудыг хэлэлцэж эхэл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Хөгжлийн бодлого, төлөвлөлтийн тухай хууль бол Үндсэн хуулийг дагалдах чухал хуулиудын нэг учраас хэлэлцэгдэх нь зүйтэй юм. Үүнийг дэмжи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Хөгжлийн бодлого, төлөвлөлтийн талаар Үндсэн хуулийн хоёр гурван зүйл, анги дээр зааж өгсөн. Хөгжлийн бодлого, төлөвлөлтийн төрийн байгууллагатай байх ёстой. Одоо хөгжлийн томоохон төсөл, арга хэмжээнүүд, хөгжлийн төлөвлөлтүүдийг санхүүгийн байдал, бусад хэрэгжилтийн үйл ажиллагааг хянаж зөвшөөрдөг ийм төрийн статус бүхий тусгай байгууллагатай байх ёстой гэж бид нар бас ярилцаж байгаа. Түүний ч дагуу тэр үндэс суурь нь энэ хууль болох ёстой болов уу гэж бодож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эгэхээр хөгжлийн бодлого, төлөвлөлт маань саяхан гарсан Монгол Улсын хөгжлийн “Алсын хараа-2050”-</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гүйцэтгэл, одоо энэ хөгжлийн баримт бичгийг хэрэгжүүлэх гол суурь болох ёстой л доо. Ямар механизмаар гүйцэтгэх вэ гэдэг нь “Алсын хараа-2050” дээр нэлээн бүрхэг байсан. Тэгэхээр Хөгжлийн бодлого, төлөвлөлтийн хуультай болсноор бид ямар байгууллагаар, ямар бүтцээр, төрийн ямар эрх бүхий байгууллагууд эдгээрийг төлөвлөж гүйцэтгэж байх вэ гэдэг. Үүнийг иж бүрнээр нь тусгаж өгсөн гэж бодо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хуучин Монгол Улс социализмын үед энэ хөгжлийн бодлогоо Улсын төлөвлөгөөний комисс тав таван жилийн хугацаатайгаар улсын хөгжлийг төлөвлөж, түүнийхээ гүйцэтгэлийг 5 жилээр дүгнэж явдаг байсан. Тэгэхээр хөгжлийн бодлого, төлөвлөлт дээр хөгжлийн асуудлуудыг хугацааны хувьд ямархуу төлөвлөлттэйгөөр байх талаар яаж оруулсан юм? Одоо бид 4 жилдээ улс төрийн хүчний өөрчлөлтийг дагаад л 4 жилдээ нэг нам гарч ирдэг. Тэр маань нэг хөгжлийн бодлого ярьдаг. Дараачийн нам солигдонгуут л дараагийн хөгжил ярьдаг. Тэгэхээр энэ талаар яаж төлөвлөсөн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Дараа нь улс орны хөгжлийн бодлого, төлөвлөлт ерөөсөө бүх улс орны эдийн засгийг хамарсан томоохон бодлого байх ёстой. Тэгэхээр энд бид эдийн засгийн </w:t>
      </w:r>
      <w:r>
        <w:rPr>
          <w:rStyle w:val="Mceitemhiddenspellword"/>
          <w:rFonts w:eastAsia="Times New Roman" w:cs="Arial" w:ascii="Arial" w:hAnsi="Arial"/>
          <w:shd w:fill="FFFFFF" w:val="clear"/>
        </w:rPr>
        <w:t>төрөлжилт</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солонгорол</w:t>
      </w:r>
      <w:r>
        <w:rPr>
          <w:rStyle w:val="Mceitemhidden"/>
          <w:rFonts w:eastAsia="Times New Roman" w:cs="Arial" w:ascii="Arial" w:hAnsi="Arial"/>
          <w:shd w:fill="FFFFFF" w:val="clear"/>
        </w:rPr>
        <w:t xml:space="preserve">. Тийм ээ. Дан уул уурхайгаар Монгол Улс яваад байх юм уу? Эсвэл бусад салбараа бид хэрхэн төлөвлөж, ямархуу бүтэц, бүрэлдэхүүнээр явах юм? Жишээлбэл, Хөгжлийн бодлого, төлөвлөлтийн яамтай болчихлоо гэж бодоход бусад яамд дээр байгаа энэ олон бүтэц, бүрэлдэхүүн дээр өөрчлөлт болно.  Бусад яамд дээр ийм давхар давхар хэлтэс, газрууд байгаад байх шаардлагагүй болох байх л даа. Тэгэхээр бусад талдаа бас төрийн байгууллагын бүтэц, бүрэлдэхүүн цэгцрэх, мэргэжлийн болох, бодлогоо боловсруулах чиглэл чиглэлээрээ чиглэх сайн талуудтай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энэ дээр төрийн зохион байгуулалт, бүтэц, бүрэлдэхүүний ямар нөлөө орох бол оо? Ийм бодлогын газартай болсноор. Тэгээд ямархуу статустай эрх хэмжээнд энэ газар ажиллах вэ гэсэн ийм асуулт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С.Бямбацогт гишүүн асуултад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С.Бямбацогт: </w:t>
      </w:r>
      <w:r>
        <w:rPr>
          <w:rStyle w:val="Mceitemhidden"/>
          <w:rFonts w:eastAsia="Times New Roman" w:cs="Arial" w:ascii="Arial" w:hAnsi="Arial"/>
          <w:shd w:fill="FFFFFF" w:val="clear"/>
        </w:rPr>
        <w:t>Ц.</w:t>
      </w:r>
      <w:r>
        <w:rPr>
          <w:rStyle w:val="Mceitemhiddenspellword"/>
          <w:rFonts w:eastAsia="Times New Roman" w:cs="Arial" w:ascii="Arial" w:hAnsi="Arial"/>
          <w:shd w:fill="FFFFFF" w:val="clear"/>
        </w:rPr>
        <w:t>Гарамжав</w:t>
      </w:r>
      <w:r>
        <w:rPr>
          <w:rStyle w:val="Mceitemhidden"/>
          <w:rFonts w:eastAsia="Times New Roman" w:cs="Arial" w:ascii="Arial" w:hAnsi="Arial"/>
          <w:shd w:fill="FFFFFF" w:val="clear"/>
        </w:rPr>
        <w:t xml:space="preserve"> гишүүний асуултад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Хууль санаачлагч гишүүдийн өргөн мэдүүлсэн хуулийн төсөлд "Хөгжлийн бодлого, төлөвлөлтийн яам"-тай байна. Түүнийг хариуцсан сайд нь "Монгол Улсын Шадар сайд байна" гэдэг байдлаар бид тодорхойлсон байгаа. Өөрөөр хэлэх юм бол яамд дээр салбаруудын бодлого гардаг. Салбаруудын бодлогыг нэгтгэж Монгол Улсын Засгийн газрын бодлого, цаашлаад Монгол Улсын Их Хурлаар төрийн бодлого болгох процесс. Түүнийг эргүүлээд хэрэгжүүлэх, хэрэгжилтэд нь хяналтынх ажлыг Монгол Улсын Шадар сайд бөгөөд Хөгжлийн бодлого, төлөвлөлтийн эрхэлсэн сайд байхаар зохицуулсан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Arial" w:cs="Arial" w:ascii="Arial" w:hAnsi="Arial"/>
          <w:shd w:fill="FFFFFF" w:val="clear"/>
        </w:rPr>
        <w:t xml:space="preserve"> </w:t>
      </w:r>
      <w:r>
        <w:rPr>
          <w:rFonts w:eastAsia="Times New Roman" w:cs="Arial" w:ascii="Arial" w:hAnsi="Arial"/>
          <w:shd w:fill="FFFFFF" w:val="clear"/>
        </w:rPr>
        <w:t xml:space="preserve">Таны ярьж байгаа тэр уул уурхайгаа хэрхэн яаж хөгжүүлэх юм, хөдөө аж ахуйгаа яаж хөгжүүлэх юм гэдэг маань үндсэндээ бодлогын асуудал. Ямар бодлоготой байх юм. Энэ бодлогыг хэрхэн яаж хэрэгжүүлэх вэ, бодлогыг хэрхэн яаж зохицуулах вэ гэдэг асуудлыг бид Хөгжлийн бодлого, төлөвлөлтийн тухай хуулиар хийж байгаа юм. Өөрөөр хэлэх юм бол “Алсын хараа-2050” буюу Монгол Улсын урт хугацааны хөгжлийн бодлого Монгол Улсын Засгийн газраас Их Хуралд өргөн мэдүүлсэн байгаа. Удахгүй бүх Байнгын хороодоор хэлэлцэгдэн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бол үндсэндээ Монгол Улсыг хөгжүүлэх том бодлого. Энэ том бодлогыг хэрхэн яаж хэрэгжүүлж, тавьсан зорилго, зорилтуудыг үр дүнд хүргэх үү, хэрхэн яаж зохицуулах вэ гэдэг асуудлыг бид Хөгжлийн бодлого, төлөвлөлтийн тухай хуулиар хийж байгаа. Өөрөөр хэлэх юм бол Улсын Их Хурлын тухай хууль гээд Улсын Их Хурлын тухай хууль байдаг. Улсын Их Хурал үйл ажиллагаа хэрэгжүүлэхдээ дэгийн тухай хуулиар хэрэгжүүлэхтэй адилхан үндсэндээ энэ бодлогыг зохицуулах, бодлогыг хэрэгжүүлэх хууль нь энэ дэгийн тухай хуультай адилхан хууль болох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угацааны хувьд урт хугацааны хөгжлийн бодлого нь 11-ээс 30 жилээр төлөвлөгдөнө. Улсын Их Хурал батална. Засгийн газар өргөн мэдүүлж гэдэг байдлаар орж ир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унд хугацаанд 10 жилийн хугацаатай хүний хөгжлийн зорилт хөтөлбөр, нийгмийн хөгжлийн зорилт хөтөлбөр, эдийн засгийн болон дэд бүтцийн хөгжлийн зорилт хөтөлбөр, байгаль орчны зорилт хөтөлбөр, засаглалын зорилт хөтөлбөр, бүсийн хөгжлийн зорилт хөтөлбөр гэсэн ийм 10 жилийн зорилт, хөтөлбөрүүд. 5 жилий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аны ярьдаг хуучин Төлөвлөгөөний комиссын 5 жилийн төлөвлөгөө гэдэгтэй адилхан Монгол Улсыг хөгжүүлэх 5 жилийн үндсэн чиглэл байна. Түүний дараа Засгийн газрын үйл ажиллагааны хөтөлбөр 4 жилийн хугацаатай байхаар. Эдгээр нь дандаа хоорондоо уялдах. Үүнийг Улсын Их Хурал батлах. Засгийн газар боловсруулж Их Хуралд өргөн мэдүүлэх. Хугацаа нь заавал энэ хугацаатайгаа эргэх холбоотой, тасралтгүй, төрийн залгамж чанарыг алдагдуулахгүй байхаар зохицуулалтыг хуулийн төсөлдөө бид тусгасан гэдгийг хэл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анай хууль санаачлагч Б.Баттөмөр гишүүн, Ж.Бат-Эрдэнэ гишүүн, бусад гишүүд нэмэлт хариулт байвал хариулж болно. Тэгээд ажлын хэсгээс нэмэлт хариулт байвал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 xml:space="preserve">Б.Баттөмөр гишүүнд микрофон өгнө. Байж байгаара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Манайхан зарчмын зөрүүтэй санал байвал. Одоогоор нэг ч санал ирээгүй байна. Байнгын хорооны гишүүд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 байвал өгөөрэй гэж хүсье. Б.Баттөмөр гишүү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Баттөмөр: </w:t>
      </w:r>
      <w:r>
        <w:rPr>
          <w:rStyle w:val="Mceitemhidden"/>
          <w:rFonts w:eastAsia="Times New Roman" w:cs="Arial" w:ascii="Arial" w:hAnsi="Arial"/>
          <w:shd w:fill="FFFFFF" w:val="clear"/>
        </w:rPr>
        <w:t xml:space="preserve">Энэ хуулийг боловсруулах явцад урьд нь байгууллагууд, </w:t>
      </w:r>
      <w:r>
        <w:rPr>
          <w:rStyle w:val="Mceitemhiddenspellword"/>
          <w:rFonts w:eastAsia="Times New Roman" w:cs="Arial" w:ascii="Arial" w:hAnsi="Arial"/>
          <w:shd w:fill="FFFFFF" w:val="clear"/>
        </w:rPr>
        <w:t>яамд дээр</w:t>
      </w:r>
      <w:r>
        <w:rPr>
          <w:rStyle w:val="Mceitemhidden"/>
          <w:rFonts w:eastAsia="Times New Roman" w:cs="Arial" w:ascii="Arial" w:hAnsi="Arial"/>
          <w:shd w:fill="FFFFFF" w:val="clear"/>
        </w:rPr>
        <w:t xml:space="preserve"> хийгдсэн маш их хэмжээний судалгааны материалууд байдаг юм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Тэгэхээр энэ судалгааны материал дээр үндэслээд үзэхээр тэнд байж байгаа 100 хуудас дээр бичсэн асуудал энэ хууль дээр нэг өгүүлбэр болж орж ирж байг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Ерөөсөө эцсийн эцэст юу гэхээр манай хөгжлийн бодлого, төлөвлөлтийн үндсэн шалгуур, ер нь Монгол Улсын хөгжлийн бодлого, төлөвлөлт нь ямар байх ёстой юм гэхээр </w:t>
      </w:r>
      <w:r>
        <w:rPr>
          <w:rStyle w:val="StrongEmphasis"/>
          <w:rFonts w:eastAsia="Times New Roman" w:cs="Arial" w:ascii="Arial" w:hAnsi="Arial"/>
          <w:shd w:fill="FFFFFF" w:val="clear"/>
        </w:rPr>
        <w:t>"Хүртээмжтэй өсөлтөд суурилсан хүний хөгжил"</w:t>
      </w:r>
      <w:r>
        <w:rPr>
          <w:rFonts w:eastAsia="Times New Roman" w:cs="Arial" w:ascii="Arial" w:hAnsi="Arial"/>
          <w:shd w:fill="FFFFFF" w:val="clear"/>
        </w:rPr>
        <w:t xml:space="preserve"> гэж ингэж тооцож байгаа юм. Тэгээд энэ болгоныг энд бичих боломж байхгүй байгаа юм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Сая Ц.</w:t>
      </w:r>
      <w:r>
        <w:rPr>
          <w:rStyle w:val="Mceitemhiddenspellword"/>
          <w:rFonts w:eastAsia="Times New Roman" w:cs="Arial" w:ascii="Arial" w:hAnsi="Arial"/>
          <w:shd w:fill="FFFFFF" w:val="clear"/>
        </w:rPr>
        <w:t>Гарамжав</w:t>
      </w:r>
      <w:r>
        <w:rPr>
          <w:rStyle w:val="Mceitemhidden"/>
          <w:rFonts w:eastAsia="Times New Roman" w:cs="Arial" w:ascii="Arial" w:hAnsi="Arial"/>
          <w:shd w:fill="FFFFFF" w:val="clear"/>
        </w:rPr>
        <w:t xml:space="preserve"> гишүүний уул уурхай дээр яах вэ гээд. Тэгэхээр уул уурхай бол Монгол Улсын эдийн засгийн гол суурь. Тийм. Эдийн засаг бол уул уурхай дээр тогтож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эгэхээр уул уурхайн ил тод, хариуцлагатай, олборлох үйлдвэрлэлийг дэмжсэн ийм салбарыг цаашдаа хөгжүүлнэ. Тэгэхээр энэ болгоныг хуульд тусгах боломжгүй. Ерөнхий утгаар нь төлөвлөгдөөд явж байгаа. Тухайлбал, эдийн засгийг төрөлжүүлэх гээд Ц.</w:t>
      </w:r>
      <w:r>
        <w:rPr>
          <w:rStyle w:val="Mceitemhiddenspellword"/>
          <w:rFonts w:eastAsia="Times New Roman" w:cs="Arial" w:ascii="Arial" w:hAnsi="Arial"/>
          <w:shd w:fill="FFFFFF" w:val="clear"/>
        </w:rPr>
        <w:t>Гарамжав</w:t>
      </w:r>
      <w:r>
        <w:rPr>
          <w:rStyle w:val="Mceitemhidden"/>
          <w:rFonts w:eastAsia="Times New Roman" w:cs="Arial" w:ascii="Arial" w:hAnsi="Arial"/>
          <w:shd w:fill="FFFFFF" w:val="clear"/>
        </w:rPr>
        <w:t xml:space="preserve"> гишүүний асуултад гарч байна л даа. Тухайлбал, эрчим хүчний асуудал байгаа. Манайх 88 орчим хувийг дотоодоосоо хангаж байгаа. 12 орчим хувь нь импортоор авч байгаа юм.</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бидний алсын цаашдын зорилго энэ хөгжлийнхөө бодлого, төлөвлөлтөд яаж тусгах вэ гэхээр Монголд бүх эрчим хүч гаргаж болох бүх төрлийн тэр түүхий эд, эрдэс, бүх </w:t>
      </w:r>
      <w:r>
        <w:rPr>
          <w:rStyle w:val="Mceitemhiddenspellword"/>
          <w:rFonts w:eastAsia="Times New Roman" w:cs="Arial" w:ascii="Arial" w:hAnsi="Arial"/>
          <w:shd w:fill="FFFFFF" w:val="clear"/>
        </w:rPr>
        <w:t>баялгууд</w:t>
      </w:r>
      <w:r>
        <w:rPr>
          <w:rStyle w:val="Mceitemhidden"/>
          <w:rFonts w:eastAsia="Times New Roman" w:cs="Arial" w:ascii="Arial" w:hAnsi="Arial"/>
          <w:shd w:fill="FFFFFF" w:val="clear"/>
        </w:rPr>
        <w:t xml:space="preserve"> нь байгаа байхгүй юу. Тийм учраас энэ зорилтын хүрээнд энэ хөгжил, хөгжлийн бодлого, төлөвлөлт, салбаруудын бодлого, төлөвлөлтийн хүрээнд үүнийгээ маш сайн бодлогоо гаргаад, төлөвлөөд, тэгээд энэ хөгжлийн байгууллагаараа дэмжүүлээд ингээд Монгол Улсын төсвийн бодлого болон зээл, тусламжийн бодлогуудад тэрийг тусгаад явахад ийм боломжууд байж байгаа юм л даа. Ялангуяа эрчим хүч гэхэд сэргээгдэх эрчим хүч Монголд асар их нөөц байна шүү дээ. Гарч байгаа нэг киловатт эрчим хүчийг мянга дахин өсгөх ийм технологиуд өнөөдөр гарч байгаа тухай одоо ингээд мэдээллүүд гарч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Тэгэхээр ийм ийм зүйлүүд байгаа юм. Тэгээд сая тэр хот төлөвлөлттэй холбоотой асуудал бас хөндөгдөөд ярьж байгаа юм. Энэ хотоо ер нь яаж төлөвлөх юм. Энэ 1.5 сая хавтгай дөрвөлжин километр газар нутагтай. Иргэдийг яаж тэнд ая тухтай амьдруулах юм. Энэ нөхцөлийг энэ хөгжлийнхөө бодлого, төлөвлөлтийн хуульдаа маш сайн төлөвлөж өгөөд Монгол Улсын өөрийнх нь төрийн бодлоготой уялдаж ингэж гарах ийм шийдвэрүүд энэ хуулийн дагуу ингээд хийгдэх ёстой юм гэдэг санааг би нэмж хэлье.</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Ц.</w:t>
      </w:r>
      <w:r>
        <w:rPr>
          <w:rStyle w:val="Mceitemhiddenspellword"/>
          <w:rFonts w:eastAsia="Times New Roman" w:cs="Arial" w:ascii="Arial" w:hAnsi="Arial"/>
          <w:shd w:fill="FFFFFF" w:val="clear"/>
        </w:rPr>
        <w:t>Гарамжав</w:t>
      </w:r>
      <w:r>
        <w:rPr>
          <w:rStyle w:val="Mceitemhidden"/>
          <w:rFonts w:eastAsia="Times New Roman" w:cs="Arial" w:ascii="Arial" w:hAnsi="Arial"/>
          <w:shd w:fill="FFFFFF" w:val="clear"/>
        </w:rPr>
        <w:t xml:space="preserve"> гишүүнийг 1 минут тодр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b/>
          <w:shd w:fill="FFFFFF" w:val="clear"/>
        </w:rPr>
        <w:t>Ц.</w:t>
      </w:r>
      <w:r>
        <w:rPr>
          <w:rStyle w:val="Mceitemhiddenspellword"/>
          <w:rFonts w:eastAsia="Times New Roman" w:cs="Arial" w:ascii="Arial" w:hAnsi="Arial"/>
          <w:b/>
          <w:shd w:fill="FFFFFF" w:val="clear"/>
        </w:rPr>
        <w:t>Гарамжав</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Баярлалаа. Гишүүддээ баярлалаа. Тодорхой мэдээлэл өгч байгаа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хөгжил гэдэг бол ерөөсөө ухаалаг төлөвлөлт. Тэгээд маш их, нүсэр их зохион байгуулалттай хүч хөдөлмөрийн хүчээр хөгжил ирдэг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бид энэ хөгжлөө маш ухаалаг зөв төлөвлөнө. Тэрийг хэрэгжүүлнэ гэдэг маш хүнд асуудал л даа. Бид маш сайн төлөвлөлт хийчхээд түүнийгээ хэн хэрэгжүүлэх вэ гэхээр ажиллах хүч, хөдөлмөрлөгч хамт олон, аж ахуйн нэгжүүд, иргэд маань хэрэгжүүлнэ. Гол хэрэгжүүлэгч маань баялаг бүтээгчи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эгэхээр энэ 4 жил манай Үндэсний хөгжлийн газар баялаг бүтээгчдээ дэмжих, гол нь энэ хөгжлийг байгуулах, бий болгох энэ үйлдвэрлэл, аж ахуйн нэгжүүдэд зориулсан ямар бодлоготой ажилласан бэ? Энэ хөгжлийн бодлого төлөвлөлт дээр Үндэсний хөгжлийн газар юуг олж харав? Баялаг бүтээгчдийг дэмжих алхам юу хийв? Үүнийг бүр тодорхой яримаар байна. Үндэсний хөгжлийн газраас асууж байн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3 номерын микрофон өгье. Үндэсний хөгжлийн газар.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Ер нь хуулийн талаар ямар ямар саналтай байснаа бас хэлчхээрэй. 5 минутаар өгчихье. Микрофоныг нь 5 минутаар өгчихье.</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Баярсайхан: </w:t>
      </w:r>
      <w:r>
        <w:rPr>
          <w:rFonts w:eastAsia="Times New Roman" w:cs="Arial" w:ascii="Arial" w:hAnsi="Arial"/>
          <w:shd w:fill="FFFFFF" w:val="clear"/>
        </w:rPr>
        <w:t xml:space="preserve">Үндсэн хөгжлийн газрын дарга Б.Баярсайхан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хөгжлийн газар 2016 онд байгуулагдсан. Хөгжлийн бодлого, төлөвлөлтийн тухай хуулийн дагуу ажилла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онгол Улсын хөгжлийн бодлого, төлөвлөлтийг урт хугацаанд тогтвортой байлгах, улсын хөгжлийн үзэл баримтлал, төрөөс баримтлах бодлого, Засгийн газрын үйл ажиллагааны хөтөлбөр, Үндэсний хөтөлбөр, Улсын хөрөнгө оруулалтын хөтөлбөр, Улсын эдийн засаг, нийгмийг хөгжүүлэх үндсэн чиглэл, Бүсчилсэн хөгжлийн бодлого зэрэг олон төрлийн бодлогын баримт бичгүүдийн төслийг боловсруулан хэлэлцүүлж батлуулахад холбогдох бүх шатны байгууллагатай хамтран ажилла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Одоогийн байдлаар ерөнхийдөө төрийн захиргааны байгууллага буюу агентлагийн статустай ажиллаж байгаа. Энэ хуулиар цаашид төрийн захиргааны төв байгууллага болон одоо улам илүү үр дүнтэй ажиллахаар энэ хуулийн төсөлд орж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Өнгөрсөн хугацаанд 2018 онд “Гурван толгойт хөгжлийн бодлого” гэж Засгийн газар үлдсэн 900 хоногт хийх ажлыг ерөнхийдөө төлөвлөсөн ийм бодлого гаргасан. Энэ бодлого дотор баялаг бүтээгчдийг дэмжих багц хуулийн төслийг боловсруулахаар оруулсан байдаг. Энэ дагуу Үндэсний хөгжлийн газар дээр холбогдох ажлын хэсэг үүсээд ажилла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Одоогийн байдлаар энэ хуулийн төслөө боловсруулаад явж байгаа.  Энэ тал дээр манай Хөгжлийн бодлого, төлөвлөлтийн газрын дарга бас нэмээд хариулт өгчих үү.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Та өөрөө хариулахад яадаг юм. Танаас асуугаа биз дээ. Тийм. Өөрөө тоймтой хэдхэн юм хэлээд л яачих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Би зүгээр Н.Энхбаяр зөвлөх, Статистикийн ерөнхий газар хоёр энэ хуулийн талаар санал байвал хэлж болно шүү. 1 номерын микрофон. Санал байвал хэлэх үү. С.Бямбацогт дарга хэлүүлчих гээд байна. Та хэлэх боломжтой. Статистикийн ерөнхий газар хэлэх үү? Хуулийн талаар.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2 номерын микрофон өгье. 2 номерын микрофон. 4 минутаар.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З.Должинсүрэн: </w:t>
      </w:r>
      <w:r>
        <w:rPr>
          <w:rFonts w:eastAsia="Times New Roman" w:cs="Arial" w:ascii="Arial" w:hAnsi="Arial"/>
          <w:shd w:fill="FFFFFF" w:val="clear"/>
        </w:rPr>
        <w:t xml:space="preserve">Та бүхэнд энэ өдрийн мэндийг хүргэ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ишүүд маань сая ярьсан. Яагаад Монгол Улсад хөгжлийн талаар бодлогууд уялдаагүй, зохицуулалт байхгүй, </w:t>
      </w:r>
      <w:r>
        <w:rPr>
          <w:rStyle w:val="Mceitemhiddenspellword"/>
          <w:rFonts w:eastAsia="Times New Roman" w:cs="Arial" w:ascii="Arial" w:hAnsi="Arial"/>
          <w:shd w:fill="FFFFFF" w:val="clear"/>
        </w:rPr>
        <w:t>проблемтой</w:t>
      </w:r>
      <w:r>
        <w:rPr>
          <w:rStyle w:val="Mceitemhidden"/>
          <w:rFonts w:eastAsia="Times New Roman" w:cs="Arial" w:ascii="Arial" w:hAnsi="Arial"/>
          <w:shd w:fill="FFFFFF" w:val="clear"/>
        </w:rPr>
        <w:t xml:space="preserve"> асуудлуудыг ярь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үүнийг энэ хууль яаж зохицуулах гэж байгаа юм бэ гэхээр үндсэндээ гурван том асуудлыг бид нар харж байгаа. Нэгдүгээрт нь, нэгдмэл, цогц уялдаатай байдал. Арван тав зарчмын нэг үндсэн зарчим бай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Монгол Улсын бодлого нэгдмэл, цогц, уялдаатай байхын тулд урт хугацаанд, дунд хугацаанд, богино хугацаанд ямар бодлогууд байх юм. Яаж энэ нь хоорондоо нэгдмэл, цогц байх юм. Хоорондоо яаж уялдах юм. Тэр богино хугацаа нь дунд хугацаа </w:t>
      </w:r>
      <w:r>
        <w:rPr>
          <w:rStyle w:val="Mceitemhiddenspellword"/>
          <w:rFonts w:eastAsia="Times New Roman" w:cs="Arial" w:ascii="Arial" w:hAnsi="Arial"/>
          <w:shd w:fill="FFFFFF" w:val="clear"/>
        </w:rPr>
        <w:t>руугаа</w:t>
      </w:r>
      <w:r>
        <w:rPr>
          <w:rStyle w:val="Mceitemhidden"/>
          <w:rFonts w:eastAsia="Times New Roman" w:cs="Arial" w:ascii="Arial" w:hAnsi="Arial"/>
          <w:shd w:fill="FFFFFF" w:val="clear"/>
        </w:rPr>
        <w:t xml:space="preserve"> яаж чиглэсэн байдаг юм. Үүнийг зохицуулсан эхний нэг том алхам энэ дээр гарч ир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оёр дахь нь, энэ бодлогуудыг тэгвэл яг ийм нэгдмэл цогц байдлаар хийхийн тулд ямар зохицуулалтаар бодлого боловсруулах процесс нь явах юм, ямар зохицуулалтаар бодлогыг хэрэгжүүлэх процесс нь явах юм гэдгийг зохицуулсан зохицуулалтын зарчим хоёрдугаарт нь яв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уравдугаарт нь, саяны энэ нэгдмэл, цогц байдлыг салбар дундын болон, үгүй бол урт, дунд, богино хугацаагаар нь нэгдмэл, цогц байдлаар хангасан байдлаар боловсруулаад, хэрэгжүүлээд гарсан үр дүнг нь яаж хянах юм гэдэг гурав дахь зарчим явж байгаа. Энэ хяналт нь агуулгынхаа хувьд мөн зохицуулж хэрэгжүүлж явж байгаа байгууллагууд нь яаж үүнийг үр дүн гаргав гэдгийг нь хэмжих ийм гурван үндсэн зохицуулалт, уялдаагаар явж байгаа. Тэгэхээр энэ том зургаас нь та бүхний хараасай гэдгийг хүсэх гэсэн юм. </w:t>
      </w:r>
      <w:r>
        <w:rPr>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Хоёрдугаарт нь болохоор төлөвлөлтийн бичиг баримт нь дотроо үндсэн хоёр зүйл </w:t>
      </w:r>
      <w:r>
        <w:rPr>
          <w:rStyle w:val="Mceitemhiddenspellword"/>
          <w:rFonts w:eastAsia="Times New Roman" w:cs="Arial" w:ascii="Arial" w:hAnsi="Arial"/>
          <w:shd w:fill="FFFFFF" w:val="clear"/>
        </w:rPr>
        <w:t>рүү</w:t>
      </w:r>
      <w:r>
        <w:rPr>
          <w:rStyle w:val="Mceitemhidden"/>
          <w:rFonts w:eastAsia="Times New Roman" w:cs="Arial" w:ascii="Arial" w:hAnsi="Arial"/>
          <w:shd w:fill="FFFFFF" w:val="clear"/>
        </w:rPr>
        <w:t xml:space="preserve"> хуваагдаж байгаа. Нэгдүгээрт нь, ямар бодлого байх юм бэ. Бодлого тодорхойлох хэсэг байгаа. Тэгвэл Монгол Улс яаж хөгжих юм бэ гэдэг бодлогоо тодорхойлчхоод тэрийг хэрэгжүүлэхийн тулд төлөвлөлтийн ямар бичиг баримтууд байх юм бэ. Өөрөөр хэлбэл бодох, бодлого боловсруулах, төлөвлөх гэсэн ийм үндсэн хоёр заагаараа бас энэ дээр одоо гарч ирж байгаа юм гэдгийг бас хэлэх гэсэн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Fonts w:eastAsia="Times New Roman" w:cs="Arial" w:ascii="Arial" w:hAnsi="Arial"/>
          <w:shd w:fill="FFFFFF" w:val="clear"/>
        </w:rPr>
        <w:t xml:space="preserve"> Б.Жавхлан гишүүн. Санал хэлж болно. Асуулт асууж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Жавхлан: </w:t>
      </w:r>
      <w:r>
        <w:rPr>
          <w:rFonts w:eastAsia="Times New Roman" w:cs="Arial" w:ascii="Arial" w:hAnsi="Arial"/>
          <w:shd w:fill="FFFFFF" w:val="clear"/>
        </w:rPr>
        <w:t xml:space="preserve">Баярлалаа. Энэ хууль санаачлагч нараас асуух гэсэн юм. Бас мэргэжлийн байгууллагууд нь нэмээд хариулаара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өгжил төлөвлөлтийн асуудлыг бид ер нь чамлахааргүй ярьж байгаа. Маш олон жил ярьж байгаа. Маш олон бичиг баримтуудыг ч соёрхон баталсан, соёрхоогүй ч баталсан. Маш олон төлөвлөлтүүд байгаа. Нэг жилээр, 4 жилээр, 10 жилээр. Одоо бүр ингээд 50 жилээр гээ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Ганцхан л асуудал байгаа шүү дээ. Энэ хөгжлийн төлөвлөлтгүй яваад байдаг юм. Энэ бол ганцхан Засгийн газрын бодлогын залгамж шинж чанар. Энэ дээрээ очоод л энэ бүх төлөвлөлтүүд тасардаг. Маш олон янзын онолууд олон талаасаа нийлээд ямар ч гоё ухаантай төлөвлөгөөнүүдийг гаргаж ирж болно. Энэ гоё хууль ч гаргаж болно. Энэ хууль дотор харин энэ Засгийн газар дээрээ очоод Засгийн газар хооронд энэ залгамж шинж чанар дээр нь энэ төлөвлөлтүүд тасрахгүй явах, урт хугацаанд явах. Үүнийг нь яаж баталгаажуулж, яаж холбож өгч байгаа вэ?</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Одоо энэ хууль гарлаа. Бид 2050 он хүртэл ингээд төлөвлөлтөө хийлээ. Тэр 2050 он хүртэл хэдэн ч Засгийн газар солигдох байх. Энэ хооронд яг бодлого тасрахгүй явах ямар баталгаа байгаа вэ? Энэ хуулиар үүнийг хангаж өгч чадаж байгаа юу? Энэ дээр нэг хариулт өгөөч.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С.Бямбацогт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Б.Жавхлан гишүүн үнэхээр чухал асуудал хөндлөө.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өнгөрсөн 1992 оноос, 1990 оноос </w:t>
      </w:r>
      <w:r>
        <w:rPr>
          <w:rStyle w:val="Mceitemhiddenspellword"/>
          <w:rFonts w:eastAsia="Times New Roman" w:cs="Arial" w:ascii="Arial" w:hAnsi="Arial"/>
          <w:shd w:fill="FFFFFF" w:val="clear"/>
        </w:rPr>
        <w:t>хойшхи</w:t>
      </w:r>
      <w:r>
        <w:rPr>
          <w:rStyle w:val="Mceitemhidden"/>
          <w:rFonts w:eastAsia="Times New Roman" w:cs="Arial" w:ascii="Arial" w:hAnsi="Arial"/>
          <w:shd w:fill="FFFFFF" w:val="clear"/>
        </w:rPr>
        <w:t xml:space="preserve"> бидний хамгийн том алдаа бол энд явсан. Төрийн бодлогын залгамж чанар байдаггүй. Гарч ирсэн Засгийн газар болгон, сонгуулийн үр дүнгээр гарч ирсэн Засгийн газар болгон өөр өөрсдийн мөрийн хөтөлбөр, өөр өөрсдийн бодлого явуулна гэдэг. Сонгуульд </w:t>
      </w:r>
      <w:r>
        <w:rPr>
          <w:rStyle w:val="Mceitemhiddenspellword"/>
          <w:rFonts w:eastAsia="Times New Roman" w:cs="Arial" w:ascii="Arial" w:hAnsi="Arial"/>
          <w:shd w:fill="FFFFFF" w:val="clear"/>
        </w:rPr>
        <w:t>олонхи</w:t>
      </w:r>
      <w:r>
        <w:rPr>
          <w:rStyle w:val="Mceitemhidden"/>
          <w:rFonts w:eastAsia="Times New Roman" w:cs="Arial" w:ascii="Arial" w:hAnsi="Arial"/>
          <w:shd w:fill="FFFFFF" w:val="clear"/>
        </w:rPr>
        <w:t xml:space="preserve"> болсон, Улсын Их Хуралд </w:t>
      </w:r>
      <w:r>
        <w:rPr>
          <w:rStyle w:val="Mceitemhiddenspellword"/>
          <w:rFonts w:eastAsia="Times New Roman" w:cs="Arial" w:ascii="Arial" w:hAnsi="Arial"/>
          <w:shd w:fill="FFFFFF" w:val="clear"/>
        </w:rPr>
        <w:t>олонхи</w:t>
      </w:r>
      <w:r>
        <w:rPr>
          <w:rStyle w:val="Mceitemhidden"/>
          <w:rFonts w:eastAsia="Times New Roman" w:cs="Arial" w:ascii="Arial" w:hAnsi="Arial"/>
          <w:shd w:fill="FFFFFF" w:val="clear"/>
        </w:rPr>
        <w:t xml:space="preserve"> болсон нам болгон өмнөх бодлогоо үгүйсгэдэг ийм зарчмаар явж ирсэ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Яагаад ингэж явж ирсэн бэ гэхээр ерөөсөө энэ хөгжлийн бодлого, төлөвлөлтийг зохицуулсан хууль эрх зүйн орчин бүрдээгүйтэй. Бүр цааш нь  ухаад үзэх юм бол Үндсэн хуульд, 1992 онд Үндсэн хууль баталж байх үедээ тэр үеийн нийгмийн сэтгэл зүй, уур амьсгал бол энэ хуучны Төлөвлөгөөний комисс, социализм, коммунизм гэж бүх юмыг төлөвлөдөг юм бол буруу юм байна. Зах зээлийн үл үзэгдэгч гар. Тийм үү. Эрэлт, нийлүүлэлтийг тэнцүүлдэг. Ерөөсөө л зах зээлийн зарчмаар, чөлөөт өрсөлдөөнөөр л эдийн засаг хөгжих ёстой юм байна гэдэг тийм суурь ойлголтоор Үндсэн хуулиасаа </w:t>
      </w:r>
      <w:r>
        <w:rPr>
          <w:rStyle w:val="Mceitemhiddenspellword"/>
          <w:rFonts w:eastAsia="Times New Roman" w:cs="Arial" w:ascii="Arial" w:hAnsi="Arial"/>
          <w:shd w:fill="FFFFFF" w:val="clear"/>
        </w:rPr>
        <w:t>авхуулаад</w:t>
      </w:r>
      <w:r>
        <w:rPr>
          <w:rStyle w:val="Mceitemhidden"/>
          <w:rFonts w:eastAsia="Times New Roman" w:cs="Arial" w:ascii="Arial" w:hAnsi="Arial"/>
          <w:shd w:fill="FFFFFF" w:val="clear"/>
        </w:rPr>
        <w:t xml:space="preserve"> бусад хуулиуд дээр энэ төлөвлөлтийн асуудлыг орхисон байсантай холбогддог юм байна </w:t>
      </w:r>
      <w:r>
        <w:rPr>
          <w:rStyle w:val="Mceitemhiddenspellword"/>
          <w:rFonts w:eastAsia="Times New Roman" w:cs="Arial" w:ascii="Arial" w:hAnsi="Arial"/>
          <w:shd w:fill="FFFFFF" w:val="clear"/>
        </w:rPr>
        <w:t>лээ</w:t>
      </w:r>
      <w:r>
        <w:rPr>
          <w:rStyle w:val="Mceitemhidden"/>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ийм болохоор өнгөрсөн хугацааны алдаануудыг. 1996 онд П.</w:t>
      </w:r>
      <w:r>
        <w:rPr>
          <w:rStyle w:val="Mceitemhiddenspellword"/>
          <w:rFonts w:eastAsia="Times New Roman" w:cs="Arial" w:ascii="Arial" w:hAnsi="Arial"/>
          <w:shd w:fill="FFFFFF" w:val="clear"/>
        </w:rPr>
        <w:t>Жасрай</w:t>
      </w:r>
      <w:r>
        <w:rPr>
          <w:rStyle w:val="Mceitemhidden"/>
          <w:rFonts w:eastAsia="Times New Roman" w:cs="Arial" w:ascii="Arial" w:hAnsi="Arial"/>
          <w:shd w:fill="FFFFFF" w:val="clear"/>
        </w:rPr>
        <w:t xml:space="preserve"> гуайн Засгийн газрын үед “Монгол Улсын урт хугацааны хөгжлийн бодлого”-</w:t>
      </w:r>
      <w:r>
        <w:rPr>
          <w:rStyle w:val="Mceitemhiddenspellword"/>
          <w:rFonts w:eastAsia="Times New Roman" w:cs="Arial" w:ascii="Arial" w:hAnsi="Arial"/>
          <w:shd w:fill="FFFFFF" w:val="clear"/>
        </w:rPr>
        <w:t>ыг</w:t>
      </w:r>
      <w:r>
        <w:rPr>
          <w:rStyle w:val="Mceitemhidden"/>
          <w:rFonts w:eastAsia="Times New Roman" w:cs="Arial" w:ascii="Arial" w:hAnsi="Arial"/>
          <w:shd w:fill="FFFFFF" w:val="clear"/>
        </w:rPr>
        <w:t xml:space="preserve"> бас боловсруулж баталж байсан. Гэтэл түүнийг хоёр жилийн дараа М.Энхсайхан Засгийн газрын үед дахиад л хүчингүй болгоод шинэ бодлого гаргаж ирсэн. Дараа нь 2006 онд М.Энхболдын Засгийн газрын үед “Мянганы хөгжлийн зорилтод суурилсан үндэсний хөгжлийн цогц бодлого” гэж гаргаж ирсэн. Дараа нь дахиад л өөрчилсө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Ийм байдлаар үндсэндээ үе үеийн Засгийн газар, үе үеийн улс төрийн намууд бие биеэ үгүйсгэсэн бодлого явуулж ирсэн. Үүнийг л бид сая Үндсэн хуулийн нэмэлт, өөрчлөлтөөрөө Монгол Улсын хөгжлийн бодлого, төлөвлөлт тогтвортой байна, Монгол Улсын хөгжлийн бодлогод нийцүүлж урт хугацааны, дунд хугацааны, богино хугацааны бодлогууд тэр Засгийн газрын мөрийн хөтөлбөрт уялдаж гарч байх ёстой. Хэрвээ нийцэхгүй гарах юм бол Үндсэн хууль зөрчсөн гээд хариуцлага тооцохоор ийм зохицуулалтыг Үндсэн хуульд оруулж өгсө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сэн хуулийн заалтуудад бид амь оруулах гэж Хөгжлийн бодлого, төлөвлөлтийн тухай хууль оруулж ирсэн. Энэ хуулийн Гуравдугаар бүлэгт хөгжлийн бодлого, төлөвлөлтийн тогтолцоонд оролцогчдын эрх, үүрэг маш тодорхой. Ерөөсөө энэ урт хугацааны хөгжлийн бодлогын бичиг баримтыг ямар тохиолдолд хэн өөрчлөх вэ, хэн хүчингүй болгох вэ, үүнийг яаж бодлогын залгамж чанарыг тасралтгүй авч явахын тулд юу хийх ёстой гэдгийг нь маш тодорхой заагаад өгчихсөн байгаа. Хэрвээ үүнийг зөрчих юм бол ямар хариуцлага хүлээлгэх вэ гэдгий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Тийм ч үүднээсээ бид урт хугацаагаа 11-</w:t>
      </w:r>
      <w:r>
        <w:rPr>
          <w:rStyle w:val="Mceitemhiddenspellword"/>
          <w:rFonts w:eastAsia="Times New Roman" w:cs="Arial" w:ascii="Arial" w:hAnsi="Arial"/>
          <w:shd w:fill="FFFFFF" w:val="clear"/>
        </w:rPr>
        <w:t>ээс</w:t>
      </w:r>
      <w:r>
        <w:rPr>
          <w:rStyle w:val="Mceitemhidden"/>
          <w:rFonts w:eastAsia="Times New Roman" w:cs="Arial" w:ascii="Arial" w:hAnsi="Arial"/>
          <w:shd w:fill="FFFFFF" w:val="clear"/>
        </w:rPr>
        <w:t xml:space="preserve"> 30 жил. Дунд хугацаагаа 10 жил, 5 жил гэж авч байгаа. Засгийн газрын үйл ажиллагааны хөтөлбөр 4 жилээр явна. Ерөөсөө үе үеийн Засгийн газар урт хугацааны хөгжлийн бодлого, дунд хугацааны бодлогыг хэрэгжүүлэхийн тулд мөрийн хөтөлбөрөө хэрэгжүүлэх ёстой. Сонгуульд оролцохдоо ч улс төрийн намууд зөвхөн энэ хөгжлийн бодлогод нийцсэн мөрийн хөтөлбөр, зорилго, зорилтыг дэвшүүлнэ. </w:t>
      </w:r>
      <w:r>
        <w:rPr>
          <w:rStyle w:val="Mceitemhiddenspellword"/>
          <w:rFonts w:eastAsia="Times New Roman" w:cs="Arial" w:ascii="Arial" w:hAnsi="Arial"/>
          <w:shd w:fill="FFFFFF" w:val="clear"/>
        </w:rPr>
        <w:t>Олонхи</w:t>
      </w:r>
      <w:r>
        <w:rPr>
          <w:rStyle w:val="Mceitemhidden"/>
          <w:rFonts w:eastAsia="Times New Roman" w:cs="Arial" w:ascii="Arial" w:hAnsi="Arial"/>
          <w:shd w:fill="FFFFFF" w:val="clear"/>
        </w:rPr>
        <w:t xml:space="preserve"> болох юм бол яг л энэ зорилтод нийцсэн, хөгжлийн бодлогод нийцсэн зорилго, зорилтоо Засгийн газрын мөрийн хөтөлбөр болгоно. Ингэж хоорондоо уялдаатай явна гэдгийг маш тодорхой хуульдаа хуульчлаад өгчихсөн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Ингэж явахгүй бол цааш цаашдаа үнэхээр асуудалтай болчхоод байгаа юм. Өнөөдөр бодлогын маш олон бичиг баримтууд байгаа. 560 гаруй гээд. Ерөөсөө л ялсан нам болгон, байгуулагдсан Засгийн газар болгон, томилогдсон сайд болгон өөрсдөө шинэ дугуй зохиодог. Шинэ дугуй зохиогоод л энэ сайн дугуй гэж ярьдаг. Дараагийн Засгийн газар гарч ирээд, сайд нь гарч ирээд энэ дугуй биш байсан байна, дөрвөлжин байсан байна, дугуй биш байсан байна, бөөрөнхий байсан байна гээд л ингэдэг. Тэгвэл үүнийг бид цаашдаа ийм байдлаар бодлогын тогтвортой байдлыг хадгалахгүй өөрчлөх асуудлыг энэ хуулиар маш сайн хязгаарлаж зохицуулж өгч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Өнгөрсөн хугацааны алдааг үндсэндээ Хөгжлийн бодлого, төлөвлөлтийн тухай хуулиараа бид өнгөрсөн бодлогын тогтворгүй байдаг алдааг маш сайн засаж өгөөд бодлогоо дээрээс нь “Алсын хараа-2050”.  Тийм үү. Бодлогоо сайн батлаад өгчих юм бол цааш цаашдаа энэ ажил үндсэндээ тогтвортой хэрэгжээд явахад бодлого нь ч тогтвортой байх, бодлого төлөвлөлт нь ч амжилттай, үр дүнтэй хэрэгжих боломж бололцоо бүрдэнэ гэж үзэ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Fonts w:eastAsia="Times New Roman" w:cs="Arial" w:ascii="Arial" w:hAnsi="Arial"/>
          <w:shd w:fill="FFFFFF" w:val="clear"/>
        </w:rPr>
        <w:t xml:space="preserve"> Б.Жавхлан гишүүн тодр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Д.Тэрбишдагва гишүүн бас хариулж болно шүү дээ. Санаачлагч. Тийм 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и тодруулъя танаар. Одоо ээлжлээд ярья л даа.  Б.Жавхлан гишүүн тодр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Жавхлан: </w:t>
      </w:r>
      <w:r>
        <w:rPr>
          <w:rFonts w:eastAsia="Times New Roman" w:cs="Arial" w:ascii="Arial" w:hAnsi="Arial"/>
          <w:shd w:fill="FFFFFF" w:val="clear"/>
        </w:rPr>
        <w:t xml:space="preserve">С.Бямбацогт гишүүнтэй санал нийлж байна. Хэрвээ ингээд ороод ирэх юм бол сайн л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дээ нэг ийм юм байна. Хориод жил бид төрийн албанд ажиллахдаа олон ийм хөгжлийн хөтөлбөр дээр ажиллаж байсан. Маш олон тоон дээр ажиллаж байсан. Маш олон санаанууд ч орж байсан. Өнөөдрийг хүртэл ганц нь ч хэрэгжсэн юм бараг байхгүй шахуу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Засгийн газар болгон яг өөр өөрсдийнхөө өнгө төрхөөр ажилладаг. Өөр өөрсдийнхөө зургаар ажилладаг. Мөчлөг сөрөх ч тохиолдол байна, мөчлөг дагах ч тохиолдол байда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сая та ингээд нэг бодлого ярьж байна, нэг төлөвлөгөө ярьж байна. Бодлого гэдэг нь яг юугаа хэлж байна. Төлөвлөгөөгөө тодорхойлох юм уу? Төлөвлөгөө нь бодлогоо тодорхойлж байна у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урт хугацааны төлөвлөгөө гэхээр чинь нэг тийм суурь төлөвлөгөө хаа нэг газар байх ёстой болох нь ээ дээ. Тийм ээ. Тэгээд түүнээсээ хазайхгүй гэж ярина шүү дээ. Тэгэхгүй суурь төлөвлөгөө, суурь мод байхгүйгээр тэндээс мөчирлөнө, тэндээс хазайчихлаа, одоо буруу явчихлаа гэж барьж барих юм байхгүй болчихно. Тэгээд тэр суурь төлөвлөгөө, суурь бодлого гэдэг нь хаана, хэзээ гарч ирсэн бичиг баримтаа хэлэх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Style w:val="Mceitemhidden"/>
          <w:rFonts w:eastAsia="Times New Roman" w:cs="Arial" w:ascii="Arial" w:hAnsi="Arial"/>
          <w:shd w:fill="FFFFFF" w:val="clear"/>
        </w:rPr>
        <w:t xml:space="preserve"> С.Бямбацогт гишүүн. 1 минут тодруулгад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1 минутад арай л амжихгүй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өгжлийн бодлого гэж тийм үү тийм ээ бид нар бодлого гэдэг маань тийм үү Монгол Улсын урт хугацааны алсын хараа, үндсэн тэр хүрээлсэн зорилго, зорилтоо хэлж байгаа. Холын. Үүнийг хэрхэн яаж төлөвлөх вэ, хэрхэн яаж зохион байгуулж хэрэгжүүлэх вэ, хэрхэн яаж үнэлж дүгнэж, хэрхэн яаж хяналт тавих вэ гэдэг нь бидний Хөгжлийн бодлого, төлөвлөлтийн тухай хууль. Өөрөөр хэлэх юм бол бодлого маань бол “Алсын хараа-2050”. Одоогийнхоор бол “Алсын хараа-2050”.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Одоо бид “Алсын хараа-2050”-</w:t>
      </w:r>
      <w:r>
        <w:rPr>
          <w:rStyle w:val="Mceitemhiddenspellword"/>
          <w:rFonts w:eastAsia="Times New Roman" w:cs="Arial" w:ascii="Arial" w:hAnsi="Arial"/>
          <w:shd w:fill="FFFFFF" w:val="clear"/>
        </w:rPr>
        <w:t>ыг</w:t>
      </w:r>
      <w:r>
        <w:rPr>
          <w:rStyle w:val="Mceitemhidden"/>
          <w:rFonts w:eastAsia="Times New Roman" w:cs="Arial" w:ascii="Arial" w:hAnsi="Arial"/>
          <w:shd w:fill="FFFFFF" w:val="clear"/>
        </w:rPr>
        <w:t xml:space="preserve"> баталчих юм болбол үндсэндээ шинэ урт хугацааны том бодлоготой болчихлоо гэсэн үг. Энэ бодлогыг хэрхэн яаж хэрэгжүүлэх вэ, хэрхэн яаж өөрчлөх вэ, хэрхэн яаж зохион байгуулах вэ, үр дүнг нь үнэлэх вэ, хариуцлага тооцох уу, хяналт тавих уу гэдгээ бид энэ Хөгжлийн бодлого, төлөвлөлтийн тухай хуулиар хийж байгаа. </w:t>
      </w:r>
      <w:r>
        <w:rPr>
          <w:rFonts w:eastAsia="Times New Roman" w:cs="Arial" w:ascii="Arial" w:hAnsi="Arial"/>
          <w:shd w:fill="FFFFFF" w:val="clear"/>
        </w:rPr>
        <w:t xml:space="preserve"> Ийм л ялгаатай.</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Д.Тэрбишдагва дарга 1 минут тодруулъя. Түрүүн уг нь би танаас тодруулах уу гээд асуу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Эхний асуултад уг нь хариулчихъя гэсэн. 1 минутад багтахгүй л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Ер нь гол үндсэн зарчим нь бол Үндсэн хууль дээр тулгуурлаж байгаа юм. 30 жилд нэг Засгийн газрын нас 1.6-гаас 1.8 настай. Тийм учраас Үндсэн хууль дээр Засгийн газрыг тогтвортой байлгах чиглэлээр олон асуулт оруулсан. Үүний тайлбар нь гэвэл нэлээн удаан хугацааны.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Дараа нь 30 жилийн хугацаанд энэ Үндэсний хөгжлийн бодлогын газар юм уу, Төлөвлөгөөний комисс гэхээсээ </w:t>
      </w:r>
      <w:r>
        <w:rPr>
          <w:rStyle w:val="Mceitemhiddenspellword"/>
          <w:rFonts w:eastAsia="Times New Roman" w:cs="Arial" w:ascii="Arial" w:hAnsi="Arial"/>
          <w:shd w:fill="FFFFFF" w:val="clear"/>
        </w:rPr>
        <w:t>авхуулаад</w:t>
      </w:r>
      <w:r>
        <w:rPr>
          <w:rStyle w:val="Mceitemhidden"/>
          <w:rFonts w:eastAsia="Times New Roman" w:cs="Arial" w:ascii="Arial" w:hAnsi="Arial"/>
          <w:shd w:fill="FFFFFF" w:val="clear"/>
        </w:rPr>
        <w:t xml:space="preserve"> бас арван хэдэн газар солигдсон. Ийм учраас Засгийн газрыг тогтвортой байлгах, Үндэсний хөгжлийн бодлогын яам нь тогтвортой байлгах гэсэн гол үндсэн зарчим дээр тулгуурлаж хийгдэж байгаа гэж ойлгож байгаа. Өөрөөр хэлэх юм бол Засгийн газар тогтвортой ажиллах юм бол үргэлжлэх залгамж халаа нь үргэлжилж явна. Энэ нэг агентлаг ч болгоод л, яам ч болгоод солигдоод байдаг ийм газруудыг нь цаашдаа Шадар сайдын мэдэлд болгоод тэр дээр нь зангидаад асуудал яригдаад явчих юм бол цаашдаа…/минут дуусав/</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Д.Тэрбишдагва даргын минутыг 1 минут сунгая.  Хариулты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Тэгэхээр ийм зарчим дээр тулгуурлаж байгаа учраас энэ хууль өөрөө урт насалж, тэгээд саяны нөгөө “Алсын хараа”-тайгаа хоорондоо уялдаж өгөх ёсто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Үндсэн хууль дээр бол Засгийн газар тогтвортой байлгах талаар оруулчихсан. Тэр дээр нь тулгуурлаад Засгийн газар тогтвортой байх юм бол Засгийн газрын Шадар сайдын бүтэц бий болно. Засгийн газар тогтвортой байлгах үүднээс ингээд байнга Засгийн газар солигдоод байхгүй. Гэтэл тэр агентлаг гэдэг юм уу ийм янз янзын газар байхгүй. Шадар сайд нь өөрөө бүх </w:t>
      </w:r>
      <w:r>
        <w:rPr>
          <w:rStyle w:val="Mceitemhiddenspellword"/>
          <w:rFonts w:eastAsia="Times New Roman" w:cs="Arial" w:ascii="Arial" w:hAnsi="Arial"/>
          <w:shd w:fill="FFFFFF" w:val="clear"/>
        </w:rPr>
        <w:t>яамдаа</w:t>
      </w:r>
      <w:r>
        <w:rPr>
          <w:rStyle w:val="Mceitemhidden"/>
          <w:rFonts w:eastAsia="Times New Roman" w:cs="Arial" w:ascii="Arial" w:hAnsi="Arial"/>
          <w:shd w:fill="FFFFFF" w:val="clear"/>
        </w:rPr>
        <w:t xml:space="preserve"> базаад ерөнхий бодлогоо зангидаад явчих юм бол энэ хууль хэрэгжинэ гэсэн гол судас нь энэ тогтвортой байдалд л байгаа юм л даа. Тэгэхгүй байнга Засгийн газар нь солигдоод, эсвэл байгууллага нь солигдоод байхаар энэ ерөөсөө замбараагүй болчхож байгаагийн жишээ энэ л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Тийм учраас бид бодлоготой, төлөвлөлттэй явъя. Зах зээлд эрэлт хэрэгцээ гэдэг юм уу, эсвэл ерөөсөө дураараа загнахаа больё. Чиг хандлагын үндэс нь гараад байна. Тэр дээр нь тулгуурлаад…/минут дуусав/</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 xml:space="preserve">Би нэг асуулт </w:t>
      </w:r>
      <w:r>
        <w:rPr>
          <w:rStyle w:val="Mceitemhiddenspellword"/>
          <w:rFonts w:eastAsia="Times New Roman" w:cs="Arial" w:ascii="Arial" w:hAnsi="Arial"/>
          <w:shd w:fill="FFFFFF" w:val="clear"/>
        </w:rPr>
        <w:t>асуугаадахъя</w:t>
      </w:r>
      <w:r>
        <w:rPr>
          <w:rStyle w:val="Mceitemhidden"/>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хариуцлагын тогтолцоо гэдэг дээр та бас одоо хариуцлага хүлээлгэнэ ээ гээд С.Бямбацогт гишүүн хариуллаа л даа. Хууль биелүүлээгүй тохиолдолд яах вэ гэж. Тэгэхээр энэ ямар хариуцлагын тогтолцоо байна вэ? Уншаад үзэхлээр ер нь сонгуульд оролцохыг хориглоно, батлахыг хориглоно, зөрчихийг хориглоно, огцруулах үндэслэл болно гэсэн. Нөгөө аймаг, сумдын Засаг дарга нарыг хэлж байх шиг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Ер нь зүгээр би ингээд анзаараад байхад төрийн хариуцлагын тогтолцоо байхгүйгээс л ер нь бүх зүйл болдог юм байна гэж ойлгож байгаа шүү дээ. Одоо Улсын Их Хурлын тогтоолыг баталъя гэхлээр эрх олгож байгаа заалтын төлөө л, нэг үгний төлөө л явдаг. Үүргээ биелүүлдэггүй.  Үүрэг нь өчнөөн олон мянгаараа байж байда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л энэ төрийн байгууллагууд нь Улсын Их Хурлын тогтоол дээр нэг эрх гаргасан ганцхан үг оруулах гээд л. Үүнийг ингээд оруулчихмаар байна. Тэрийг тэгээд оруулчихмаар байна гэдэг. Тэгээд Улсын Их Хурлаас гаргасан тогтоол, хууль журам бүх зүйл дээр үүргийг гүйцэтгээгүй тохиолдолд хариуцлагын тогтолцоо ямар вэ гэдэг нь байхгү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увийн байгууллагууд хангалттай байгаа шүү дээ. Татвар төлөөгүй бол шоронд явна биз дээ. Байгууллага нь байхгүй. Хүмүүс нь ажилгүй болно. Хаалга нь хаагда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лээр энэ төрийн албаны хариуцлагын тогтолцоо бол үнэхээр.  </w:t>
      </w:r>
      <w:r>
        <w:rPr>
          <w:rStyle w:val="Mceitemhidden"/>
          <w:rFonts w:eastAsia="Times New Roman" w:cs="Arial" w:ascii="Arial" w:hAnsi="Arial"/>
          <w:shd w:fill="FFFFFF" w:val="clear"/>
        </w:rPr>
        <w:t xml:space="preserve">Одоо үнэхээр гоё бодлого гаргачихлаа. Гоё урт хугацааны, дунд хугацааны бодлоготой болчихлоо. Тэгээд нэг яам байгуулна. Аягүй бол дараа дөрвөн жил нь тэгээд л ингээд бэлгэдлийн чанартай явж байгаад л ахиад л байхгүй болчих ийм болчих </w:t>
      </w:r>
      <w:r>
        <w:rPr>
          <w:rStyle w:val="Mceitemhiddenspellword"/>
          <w:rFonts w:eastAsia="Times New Roman" w:cs="Arial" w:ascii="Arial" w:hAnsi="Arial"/>
          <w:shd w:fill="FFFFFF" w:val="clear"/>
        </w:rPr>
        <w:t>вий</w:t>
      </w:r>
      <w:r>
        <w:rPr>
          <w:rStyle w:val="Mceitemhidden"/>
          <w:rFonts w:eastAsia="Times New Roman" w:cs="Arial" w:ascii="Arial" w:hAnsi="Arial"/>
          <w:shd w:fill="FFFFFF" w:val="clear"/>
        </w:rPr>
        <w:t xml:space="preserve"> дээ. Энэ хуульд өөрчлөлт ороод ч гэдэг юм у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дээр одоо үнэхээр санаа зовж байгаа. Үнэхээр маш хэрэгцээтэй.  </w:t>
      </w:r>
      <w:r>
        <w:rPr>
          <w:rStyle w:val="Mceitemhidden"/>
          <w:rFonts w:eastAsia="Times New Roman" w:cs="Arial" w:ascii="Arial" w:hAnsi="Arial"/>
          <w:shd w:fill="FFFFFF" w:val="clear"/>
        </w:rPr>
        <w:t xml:space="preserve">Тийм шүү дээ. Яамтай болно. Шадар сайдын доор байна гээд сая С.Бямбацогт гишүүн хариулсан. Тийм ээ. Тийм. Бараг одоо Шадар сайдыг эсвэл хоёр сайдтай болдог юм уу гэсэн хүмүүс ч, одоо гишүүд ч гэсэн </w:t>
      </w:r>
      <w:r>
        <w:rPr>
          <w:rStyle w:val="Mceitemhiddenspellword"/>
          <w:rFonts w:eastAsia="Times New Roman" w:cs="Arial" w:ascii="Arial" w:hAnsi="Arial"/>
          <w:shd w:fill="FFFFFF" w:val="clear"/>
        </w:rPr>
        <w:t>эртээд</w:t>
      </w:r>
      <w:r>
        <w:rPr>
          <w:rStyle w:val="Mceitemhidden"/>
          <w:rFonts w:eastAsia="Times New Roman" w:cs="Arial" w:ascii="Arial" w:hAnsi="Arial"/>
          <w:shd w:fill="FFFFFF" w:val="clear"/>
        </w:rPr>
        <w:t xml:space="preserve"> хэлэлцэх эсэх дээр нь ярьж байсан шүү дээ. Тэр бараг би бол зөв болов уу гэж харж байгаа. Шадар сайд өнөөдөр ажлаа дийлэхгүй их ажилтай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лээр ахиад л эдийн засгийн асуудлыг яриад, тэр бодлогын асуудлыг яриад байх тийм зав байгаа болов уу гэж.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С.Бямбацогт гишүүн хамгийн гол нь хариуцлагын тогтолцоон дээр хариулж өгөөч ээ гэдгийг хүсье. Баярлалаа. С.Бямбацогт гишүүний микрофоныг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Баярлалаа. Тэгэхээр энэ хуулиар Монгол Улсын хөгжлийн бодлогуудыг, бодлогын бичиг баримтуудыг хэрхэн яаж тодорхойлох вэ. Түрүүн би хэлсэн. 15 зарчим. Урт хугацааны бодлого гэж юуг хэлэх юм, дунд хугацаа гэж юуг хэлэх юм, богино хугацаа гэж үг хэлэх юм. Хоорондоо яаж уялдах юм. Салбарын бодлого, салбар дундын бодлого, бүс нутгийн бодлого, орон нутгийн бодлогыг хэрхэн яаж уялдуулах юм.  Ингэхийн тулд ямархуу процесс, үйл ажиллагааг хэн, яаж хариуцаж хийх юм гэдгийг энэ хуулиар зохицуулж өгч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Одоо гарчихсан байгаа бодлогын бичиг баримтуудыг бүгдийг нь үнэлээд дүгнээд тийм үү хүчингүй болгохыг нь хүчингүй болгоод, шинэчилж өөрчлөлтийг нь шинэчилж өөрчлөөд, ингээд нэгдсэн нэг том бодлоготой болно. Урт хугацааны хувьд “Алсын хараа-2050”.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Үүнтэй уялдуулаад дунд хугацаа, богино хугацаа. Үүнтэй уялдаад салбар, салбар дундын, бүс нутгийн, орон нутгийн бодлогууд гарна. Үүнийг хэрэгжүүлэх үйл ажиллагааг </w:t>
      </w:r>
      <w:r>
        <w:rPr>
          <w:rStyle w:val="Mceitemhiddenspellword"/>
          <w:rFonts w:eastAsia="Times New Roman" w:cs="Arial" w:ascii="Arial" w:hAnsi="Arial"/>
          <w:shd w:fill="FFFFFF" w:val="clear"/>
        </w:rPr>
        <w:t>түвшин</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түвшиндээ</w:t>
      </w:r>
      <w:r>
        <w:rPr>
          <w:rStyle w:val="Mceitemhidden"/>
          <w:rFonts w:eastAsia="Times New Roman" w:cs="Arial" w:ascii="Arial" w:hAnsi="Arial"/>
          <w:shd w:fill="FFFFFF" w:val="clear"/>
        </w:rPr>
        <w:t xml:space="preserve"> Монгол Улсын Засгийн газар, одоо орон нутгийн удирдлагууд хэрэгжүүлнэ. Үүнийг зохицуулах ажлыг Хөгжлийн бодлого, төлөвлөлтийн яам буюу Хөгжлийн бодлого, төлөв төлөвлөлтийн асуудал эрхэлсэн төрийн захиргааны төв байгууллага хэрэгжүүлн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Ингэхдээ үүнийг бид Монгол Улсын Үндсэн хуульд сая ингээд 1992 онд батлагдсан Үндсэн хуульдаа сая оруулж өгөөд Монгол Улсын хөгжлийн бодлого, төлөвлөлт тогтвортой байна. Хөгжлийн бодлогод нийцүүлж үе үеийн Засгийн газрын үйл ажиллагааны хөтөлбөр, нийгэм, эдийн засгийг хөгжүүлэх үндсэн чиглэл, улсын төсөв энэ бүх юм бол заавал үүнтэй уялдсан байх ёстой гэдгийг Үндсэн хуульд оруулж өгсө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Урьд нь ийм зохицуулалт байгаагүй. Үндсэндээ өөрөөр хэлэх юм бол хууль эрх зүйн орчин бүрдээгүй байсан учраас хариуцлага тооцох, хариуцлага ярих бололцоо байхгүй байсан бол Үндсэн хуульдаа нэгдүгээрт суулгаж өгсө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оёрдугаарт нь, Үндсэн хуульд суулгасантай холбогдуулаад бид энэ Хөгжлийн бодлого, төлөвлөлт, түүний удирдлагын тухай хуулийг одоо батлуулах гэ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хуулийн 9.2.7, 9.2.8 дээр маш тодорхой заалтууд орж байгаа. 9.2.8 дээр хөгжлийн бодлого, төлөвлөлтийн баримт бичгүүдийн гүйцэтгэлийн үр дүнгээс хамаарч Засгийн газрын үйл ажиллагаанд үнэлгээ өгөх, дүгнэлт гаргах, шаардлагатай бол Монгол Улсын Үндсэн хуулийн 43 дугаар зүйлд заасны дагуу Ерөнхий сайдыг огцруулах саналыг гаргаж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9.2.7 дээр Монгол Улсын урт хугацааны хөгжлийн бодлого, Монгол Улсыг хөгжүүлэх 5 жилийн үндсэн чиглэл, хөгжлийн зорилтот хөтөлбөр, Монгол Улсын хөгжлийн жилийн төлөвлөгөө, Засгийн газрын үйл ажиллагааны хөтөлбөрийн биелэлтийг хэлэлцэх шаардлагатай бол Засгийн газарт чиглэл өгөх, холбогдох албан тушаалтанд хариуцлага тооцох саналыг Ерөнхий сайдад хүргүүлэх гээ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Ийм одоо маш тодорхой заалтууд. 9 дүгээр зүйл дээр хөгжлийн бодлого, төлөвлөлтийн оролцогчийн эрх үүрэг дээр орж ирсэн байгаа. </w:t>
      </w:r>
      <w:r>
        <w:rPr>
          <w:rStyle w:val="Mceitemhiddenspellword"/>
          <w:rFonts w:eastAsia="Times New Roman" w:cs="Arial" w:ascii="Arial" w:hAnsi="Arial"/>
          <w:shd w:fill="FFFFFF" w:val="clear"/>
        </w:rPr>
        <w:t>Энэний</w:t>
      </w:r>
      <w:r>
        <w:rPr>
          <w:rStyle w:val="Mceitemhidden"/>
          <w:rFonts w:eastAsia="Times New Roman" w:cs="Arial" w:ascii="Arial" w:hAnsi="Arial"/>
          <w:shd w:fill="FFFFFF" w:val="clear"/>
        </w:rPr>
        <w:t xml:space="preserve"> дагуу үндсэндээ Үндсэн хуульд орсон заалтуудаа амь оруулж хэрэгжүүлэх үүднээс энэ хууль батлагдаж байгаа. Энэ хууль дээр Үндсэн хууль болон энэ хуульд заасан хөгжлийн бодлогыг зөрчих, Монгол Улсын тийм үү хөгжлийн бодлогыг зөрчих, хөгжлийн бодлого, төлөвлөлтийг буруу зөрүү хийх, баримт бичгийг мөрдөхгүй байх тохиолдолд ийм </w:t>
      </w:r>
      <w:r>
        <w:rPr>
          <w:rStyle w:val="Mceitemhiddenspellword"/>
          <w:rFonts w:eastAsia="Times New Roman" w:cs="Arial" w:ascii="Arial" w:hAnsi="Arial"/>
          <w:shd w:fill="FFFFFF" w:val="clear"/>
        </w:rPr>
        <w:t>хариуцлагуудыг</w:t>
      </w:r>
      <w:r>
        <w:rPr>
          <w:rStyle w:val="Mceitemhidden"/>
          <w:rFonts w:eastAsia="Times New Roman" w:cs="Arial" w:ascii="Arial" w:hAnsi="Arial"/>
          <w:shd w:fill="FFFFFF" w:val="clear"/>
        </w:rPr>
        <w:t xml:space="preserve"> хүлээлгээд оруулчих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Улсын Их Хурлын тухай хуулийг бас Их Хурал хэлэлцээд эхлэх гэж байгаа. Өнөөдөр Төрийн байгуулалтын байнгын хороогоор орсон. Энэ хууль дээр үндсэндээ хөгжлийн бодлого, төлөвлөлтийн асуудлыг Улсын Их Хурлын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Эдийн засгийн байнгын хороо хариуцахаар оруулж ирж байгаа. Үндсэндээ Эдийн засгийн байнгын хороогоор энэ хөгжлийн бодлого, төлөвлөлтийн асуудал маань энэ бодлогын бичиг баримтууд хэрхэн яаж хэрэгжиж байна, үр дүнтэй байна уу, үр дүнгүй байна уу, хариуцлага тооцох уу, тооцохгүй юу гэдэг асуудлыг Эдийн засгийн байнгын хороо эрхлэхээр Улсын Их Хурлын тухай хуульд бас оруулж ирж байгаа гэдгээ бас хэл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 xml:space="preserve">Баярлалаа. Гишүүд асуулт асууж дууслаа. Одоо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аар санал хураалт явуул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Улсын Их Хурлын гишүүн Л.Болд зарчмын зөвлөлтэй санал гаргасан байна. Хуулийн 1.18-</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Одоо дагаж байгаа хууль юм байна. Тийм ээ. Засгийн газрын тухай хуульд нэмэлт, өөрчлөлт оруулах тухай хуулийн 1.18 дахь зүйлийн 7 дугаар хэсэгт “Үндэсний хөгжлийн бодлого, төлөвлөлтийн яам” гэснийг “Үндэсний хөгжлийн яам” гэж өөрчлөх санал гаргасан байн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Л.Болд гишүүн саналаа тайлбарлаж ярих юм байна. Тийм ээ. Л.Болд гишүүнд микрофон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Л.Болд: </w:t>
      </w:r>
      <w:r>
        <w:rPr>
          <w:rFonts w:eastAsia="Times New Roman" w:cs="Arial" w:ascii="Arial" w:hAnsi="Arial"/>
          <w:shd w:fill="FFFFFF" w:val="clear"/>
        </w:rPr>
        <w:t xml:space="preserve">Энэ яамны нэрийг болохоор энэ дагалдах хуульд Үндэсний хөгжлийн бодлого, төлөвлөлтийн яам гэж санал болгоод байгаа юм л даа. Энэ бол яг нөгөө зарчмаасаа хазайгаад энэ хуулийн ач холбогдол бол их буурах гээд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Яагаад гэхлээр одоо бол бид нар энэ хуулийг гаргаснаараа ер нь Монгол Улсын Засгийн газар ийм бодлогын яамдтай байх энэ эх үүсвэрийг тавьж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лээр </w:t>
      </w:r>
      <w:r>
        <w:rPr>
          <w:rStyle w:val="Mceitemhiddenspellword"/>
          <w:rFonts w:eastAsia="Times New Roman" w:cs="Arial" w:ascii="Arial" w:hAnsi="Arial"/>
          <w:shd w:fill="FFFFFF" w:val="clear"/>
        </w:rPr>
        <w:t>түүндээ</w:t>
      </w:r>
      <w:r>
        <w:rPr>
          <w:rStyle w:val="Mceitemhidden"/>
          <w:rFonts w:eastAsia="Times New Roman" w:cs="Arial" w:ascii="Arial" w:hAnsi="Arial"/>
          <w:shd w:fill="FFFFFF" w:val="clear"/>
        </w:rPr>
        <w:t xml:space="preserve"> нийцүүлээд өнөөдөр энэ чинь яг Үндэсний хөгжлийн газар гэж бид Монгол Улсын сайд тэргүүлсэн газар болгож нэг үзээд, туршилт хийгээд, эргэж татан буулгаад. Тэгээд нэг янз бүрийн одоо агентлаг болгож үзээд. Эцэстээ өнгөрсөн энэ Засгийн газар, энэ Их Хурлын үед Үндэсний хөгжлийн газар гээд бас нэг харьяа агентлаг ингээд яв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одоо бол үнэхээр энэ бол яамны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яамыг нь байгуулаад. Социализмын үе шиг ээ үгүй юм аа гэхэд. Тийм ээ. Энэ бол төвлөрсөн төлөвлөгөөт эдийн засаг биш. Гэхдээ Монгол Улсын хөгжлийг томоор харж, зөв залж авч явдаг ийм төрийн тогтолцоо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орохын тулд. </w:t>
      </w:r>
      <w:r>
        <w:rPr>
          <w:rFonts w:eastAsia="Times New Roman" w:cs="Arial" w:ascii="Arial" w:hAnsi="Arial"/>
          <w:shd w:fill="FFFFFF" w:val="clear"/>
        </w:rPr>
        <w:t xml:space="preserve"> Одоо ингээд энэ яамд чинь би жишээ нь энэ яам байгуулагдсанаар дараа нь ямар ямар байгууллага, яам байгуулагдах вэ гэхлээр мэдээжийн хэрэг одоо байж байгаа тэр Гадаад хэрэг, Батлан хамгаалах, Сангийн яам, Дотоод хэргийн яам гээд явах бай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эхдээ үүний хажуугаар Үндэсний хөгжлийн гээд. Энэ бол одоо манай Ерөнхий чиг үүргийн бас нэг гол яам гарч ирнэ. Дээр нь Ногоон хөгжлийн, Эдийн засгийн яам, Эдийн засгийн хөгжлийн яам ч гэдэг юм уу, Соёлын яам гарч ирэх ёстой. Бид ерөөсөө ингээд яам байгуулах даа дандаа өнөөдрийг хүртэл төсөв ингэж тавьж байгаад, улсын төсөв ингээд тэдэн триллион их наяд төгрөг байна гэчхээд тэр мөнгөө хуваагаад тэгээд жигнээд яам байгуулдаг байхгүй юу. Өө за энэ нэг их наяд орчим төгрөг байна. Ингээд нэг ийм яам байгуулчихъя. Ингээд тэр мөнгөө дагасан. </w:t>
      </w:r>
      <w:r>
        <w:rPr>
          <w:rFonts w:eastAsia="Times New Roman" w:cs="Arial" w:ascii="Arial" w:hAnsi="Arial"/>
          <w:shd w:fill="FFFFFF" w:val="clear"/>
        </w:rPr>
        <w:t xml:space="preserve"> </w:t>
      </w:r>
      <w:r>
        <w:rPr>
          <w:rStyle w:val="Mceitemhidden"/>
          <w:rFonts w:eastAsia="Times New Roman" w:cs="Arial" w:ascii="Arial" w:hAnsi="Arial"/>
          <w:shd w:fill="FFFFFF" w:val="clear"/>
        </w:rPr>
        <w:t xml:space="preserve">Ингээд бид чинь </w:t>
      </w:r>
      <w:r>
        <w:rPr>
          <w:rStyle w:val="Mceitemhiddenspellword"/>
          <w:rFonts w:eastAsia="Times New Roman" w:cs="Arial" w:ascii="Arial" w:hAnsi="Arial"/>
          <w:shd w:fill="FFFFFF" w:val="clear"/>
        </w:rPr>
        <w:t>алдагчихаад</w:t>
      </w:r>
      <w:r>
        <w:rPr>
          <w:rStyle w:val="Mceitemhidden"/>
          <w:rFonts w:eastAsia="Times New Roman" w:cs="Arial" w:ascii="Arial" w:hAnsi="Arial"/>
          <w:shd w:fill="FFFFFF" w:val="clear"/>
        </w:rPr>
        <w:t xml:space="preserve"> байгаа байхгүй ю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түүний чинь хойноос нөгөө сайд нар яаман дээр очно гэдэг. Нөгөө мөнгө дагаж очдог. Нөгөө 60 тэрбумын схемээр очдог. Түүнийгээ тэр сонгуульд зарсан тэр мөнгө, дагаж байгаа тэр сүүл шиг, гүрвэлийн сүүл шиг тэр олон дагасан хүмүүсээ тэжээх мөнгө гээ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Ингээд Монголын төр чинь 30 жил буруу замаар будаа тээчхээд байгаа байхгүй юу. Одоо бол ингээд энэ чинь бодлого юм. Түүнээс зүгээр хийх ажлыг нь яамныхаа нэрэнд хийдэг ийм тогтолцоо манайд байхгүй л дээ. Тийм шаардлага ч байхгүй л дээ. Тийм улс ч дэлхийд байхгү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Үнэхээр бид өнөөдөр Үндэсний хөгжлийн асуудал ярьж байгаа бол өнөөдөр Үндэсний хөгжлийнхөө яамыг л байгуулна. Түүнээс энэ бол Үндэсний хөгжлийн бодлого, төлөвлөлтийн яам байх юм гэхлээр наадах чинь ерөөсөө огт буухгүй байгаа байхгүй юу. Энэ хуулийг чинь үр дүн, зорилго ингээд алга болчхож байгаа байхгүй ю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ртэй тэргүй Үндэсний хөгжлийн газар гэж байгаа. Одоо энэ чинь яам болгох дараагийн шатанд ийм upgreat хийж байна. Ингээд </w:t>
      </w:r>
      <w:r>
        <w:rPr>
          <w:rStyle w:val="Mceitemhiddenspellword"/>
          <w:rFonts w:eastAsia="Times New Roman" w:cs="Arial" w:ascii="Arial" w:hAnsi="Arial"/>
          <w:shd w:fill="FFFFFF" w:val="clear"/>
        </w:rPr>
        <w:t>энэний</w:t>
      </w:r>
      <w:r>
        <w:rPr>
          <w:rStyle w:val="Mceitemhidden"/>
          <w:rFonts w:eastAsia="Times New Roman" w:cs="Arial" w:ascii="Arial" w:hAnsi="Arial"/>
          <w:shd w:fill="FFFFFF" w:val="clear"/>
        </w:rPr>
        <w:t xml:space="preserve"> цаана энэ шинэ бодлого чинь цаашдаа энэ дараагийн Засгийн газарт аваад явах юм гэдэг энэ </w:t>
      </w:r>
      <w:r>
        <w:rPr>
          <w:rStyle w:val="Mceitemhiddenspellword"/>
          <w:rFonts w:eastAsia="Times New Roman" w:cs="Arial" w:ascii="Arial" w:hAnsi="Arial"/>
          <w:shd w:fill="FFFFFF" w:val="clear"/>
        </w:rPr>
        <w:t>захиас</w:t>
      </w:r>
      <w:r>
        <w:rPr>
          <w:rStyle w:val="Mceitemhidden"/>
          <w:rFonts w:eastAsia="Times New Roman" w:cs="Arial" w:ascii="Arial" w:hAnsi="Arial"/>
          <w:shd w:fill="FFFFFF" w:val="clear"/>
        </w:rPr>
        <w:t xml:space="preserve"> даалгаврыг дараа дараагийн Засгийн газарт өгч байна. Энэ Их Хурлын үйл ажиллагааны ажлаа дүгнэсэн нэг том хуулийн шинэчлэл болох гэж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тэр талаас нь энэ яамны нэрийг будлиантуулсан биш. Яг энэ ойлгомжтой шууд хэлж байгаа асуудлаа заачихсан ийм яамыг угаасаа одоо манай энэ өнгөрсөн 30 жилийн ажлын өөрийнх нь түүх байж байна. Уламжлал байж байна. Үүндээ шууд Үндэсний хөгжлийн яам гээд нэрлэчихье гэсэн ийм саналыг оруулаад байгаа юм. Тэгээд гишүүд болгоомж үзнэ биз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Л.Болд гишүүний саналаар санал хураалт явуулъя. Санал хураалт. Санал хураалт яв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Санал дэмжигдсэнгүй. 46.2 хувиар санал дэмжигдсэнгүй.</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араагийн санал хураалт явуулъя. Л.Болд гишүүний гаргасан саналаар. Л.Болд гишүүн ээ. Таны гаргасан саналаар ахиад санал хураалт явуулна. Тийм. Уучлаара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хиад дагаж байгаа хуулийн Монгол Улсын Засгийн газрын тухай хуулийн 1 дүгээр зүйлийн 2 дугаар хэсэгт “Монгол Улсын Шадар сайд” гэсний дараа таслал тавиад “Үндэсний хөгжлийн сайд” гэж нэмэ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Л.Болд гишүүн саналаа тайлбарлая. Л.Болд гишүүний микрофоныг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Л.Болд: </w:t>
      </w:r>
      <w:r>
        <w:rPr>
          <w:rStyle w:val="Mceitemhidden"/>
          <w:rFonts w:eastAsia="Times New Roman" w:cs="Arial" w:ascii="Arial" w:hAnsi="Arial"/>
          <w:shd w:fill="FFFFFF" w:val="clear"/>
        </w:rPr>
        <w:t xml:space="preserve">Ингээд яаман дээр үнэхээр нэг хүнээр ингээд хоосон </w:t>
      </w:r>
      <w:r>
        <w:rPr>
          <w:rStyle w:val="Mceitemhiddenspellword"/>
          <w:rFonts w:eastAsia="Times New Roman" w:cs="Arial" w:ascii="Arial" w:hAnsi="Arial"/>
          <w:shd w:fill="FFFFFF" w:val="clear"/>
        </w:rPr>
        <w:t>кнопоо</w:t>
      </w:r>
      <w:r>
        <w:rPr>
          <w:rStyle w:val="Mceitemhidden"/>
          <w:rFonts w:eastAsia="Times New Roman" w:cs="Arial" w:ascii="Arial" w:hAnsi="Arial"/>
          <w:shd w:fill="FFFFFF" w:val="clear"/>
        </w:rPr>
        <w:t xml:space="preserve"> шийдчихлээ. Чуулган дээр би босгох нь зүйтэй байх. Босгохыг бодоорой гэж бас нөхдүүддээ уриалж байна. Яагаад гэвэл ингэж байж бид энэ Засгийн газрын бүтцийг нь эвдэхгүйгээр ер нь цаашдаа ингээд нэг тийм зөв уламжлал дээрээ суурилуулсан зөв Засгийн газрын бодлогыг тэгж зөв ярих хэрэгтэ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Үүнтэй холбогдуулаад энэ Шадар сайд гэдэг чинь бид юу гэж ойлгож байгаа вэ гэхээр одоо болохлоор энэ Шадар сайд гэж тусдаа. Энэ асуудлыг эрхэлнэ. Өшөө Үндэсний хөгжлийн сайд нь тэгвэл энэ бодлого, төлөвлөлтийн сайд чинь тусдаа гарах гээд байгаа байхгүй ю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л энэ чинь ингээд бие биедээ дарга, цэрэг. Угаасаа тэгвэл энэ шинэчлэл чинь байхгүй болж байгаа юм. Ердөө л энэ Шадар сайд чинь анх удаагаа тийм ээ наймааны хэрэгсэл байсан бол анх удаагаа яг энэ улсынхаа Ерөнхий сайдынхаа хажууд энэ томоохон эрх мэдэлтэй, бодитой ажил хариуцлага сайд болох гэж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ийм учраас Үндэсний хөгжлийн сайд бол Шадар сайд юмаа гээд заагаад өгчих. Одоо Шадар сайд чинь юу юм. Та бүхэн мэднэ шүү дээ. Ингээд энд тэндээсээ яагаад ажилтай байлгая гээд мэргэжлийн хяналт ч гэнэ, онцгой байдал. Тэгээд сүүл </w:t>
      </w:r>
      <w:r>
        <w:rPr>
          <w:rStyle w:val="Mceitemhiddenspellword"/>
          <w:rFonts w:eastAsia="Times New Roman" w:cs="Arial" w:ascii="Arial" w:hAnsi="Arial"/>
          <w:shd w:fill="FFFFFF" w:val="clear"/>
        </w:rPr>
        <w:t>рүүгээ</w:t>
      </w:r>
      <w:r>
        <w:rPr>
          <w:rStyle w:val="Mceitemhidden"/>
          <w:rFonts w:eastAsia="Times New Roman" w:cs="Arial" w:ascii="Arial" w:hAnsi="Arial"/>
          <w:shd w:fill="FFFFFF" w:val="clear"/>
        </w:rPr>
        <w:t xml:space="preserve"> тэр оюуны өмч ч дандаа ардчилал. Зүгээр нөгөө хогийн сав. Нэг барааны цуглуулга. Тийм 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за яах вэ энэ Шадар сайдад нь нэг ийм юмнууд өгчихье. Тийм ээ. Тэгээд нөгөөдөх нь би мэдэж байна. Одоо жишээ нь манай нэг хоёр нам гэхээр Шадар сайд Н.Алтанхуяг болж байлаа. Бас баахан ийм юмнууд.  </w:t>
      </w:r>
      <w:r>
        <w:rPr>
          <w:rStyle w:val="Mceitemhidden"/>
          <w:rFonts w:eastAsia="Times New Roman" w:cs="Arial" w:ascii="Arial" w:hAnsi="Arial"/>
          <w:shd w:fill="FFFFFF" w:val="clear"/>
        </w:rPr>
        <w:t xml:space="preserve">Эрээвэр хураавар авчихсан. Дөрвөн жилд гадаадад гурван удаа явж байгаа юм. Бусад нь дандаа дотоодын ажил. Тэгээд гурван удаа ямар хуралд явсан гэсэн Оюуны өмчийн олон улсын хуралд явсан байгаа байхгүй юу. Ганцхан Женев хотод. Өөр тэр хүнд </w:t>
      </w:r>
      <w:r>
        <w:rPr>
          <w:rStyle w:val="Mceitemhiddenspellword"/>
          <w:rFonts w:eastAsia="Times New Roman" w:cs="Arial" w:ascii="Arial" w:hAnsi="Arial"/>
          <w:shd w:fill="FFFFFF" w:val="clear"/>
        </w:rPr>
        <w:t>гадагшаагаа</w:t>
      </w:r>
      <w:r>
        <w:rPr>
          <w:rStyle w:val="Mceitemhidden"/>
          <w:rFonts w:eastAsia="Times New Roman" w:cs="Arial" w:ascii="Arial" w:hAnsi="Arial"/>
          <w:shd w:fill="FFFFFF" w:val="clear"/>
        </w:rPr>
        <w:t xml:space="preserve"> харилцах ямар ч эх үүсвэр, ямар ч гарц байдаггүй. Гэтэл уг нь улсын засаг талаасаа хоёрдугаар хүн байда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лээр элдэв тэр агентлагуудын зохих зохих тэр </w:t>
      </w:r>
      <w:r>
        <w:rPr>
          <w:rStyle w:val="Mceitemhiddenspellword"/>
          <w:rFonts w:eastAsia="Times New Roman" w:cs="Arial" w:ascii="Arial" w:hAnsi="Arial"/>
          <w:shd w:fill="FFFFFF" w:val="clear"/>
        </w:rPr>
        <w:t>яамддаа</w:t>
      </w:r>
      <w:r>
        <w:rPr>
          <w:rStyle w:val="Mceitemhidden"/>
          <w:rFonts w:eastAsia="Times New Roman" w:cs="Arial" w:ascii="Arial" w:hAnsi="Arial"/>
          <w:shd w:fill="FFFFFF" w:val="clear"/>
        </w:rPr>
        <w:t xml:space="preserve"> өгөөд, энэ хүн бол яг үүнийгээ бариад, үүнийхээ доор бүх Засгийн газар, </w:t>
      </w:r>
      <w:r>
        <w:rPr>
          <w:rStyle w:val="Mceitemhiddenspellword"/>
          <w:rFonts w:eastAsia="Times New Roman" w:cs="Arial" w:ascii="Arial" w:hAnsi="Arial"/>
          <w:shd w:fill="FFFFFF" w:val="clear"/>
        </w:rPr>
        <w:t>яамуудаа</w:t>
      </w:r>
      <w:r>
        <w:rPr>
          <w:rStyle w:val="Mceitemhidden"/>
          <w:rFonts w:eastAsia="Times New Roman" w:cs="Arial" w:ascii="Arial" w:hAnsi="Arial"/>
          <w:shd w:fill="FFFFFF" w:val="clear"/>
        </w:rPr>
        <w:t xml:space="preserve"> зохицуулаад явж байх ёстой байхгүй юу. Тийм учраас үүнийг нь ерөөсөө энэ одоо ийм нэг сайд Шадар сайд юм аа. Ингээд энэ хуулийн энэ том зохицуулалт чинь ингээд хийчихвэл одоо хамаагүй зөв өө.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нөгөө томьёоллын хувьд одоо ямар ч байсан яам нь хэвээрээ үлдчихсэн учраас. Тийм ээ. Үндэсний хөгжил. Юу гэлээ. Үндэсний хөгжлийн бодлого, төлөвлөлтийн сайд гэх нь байна л даа. Тийм ээ. Тэгж нөгөө найруулгыг нь бас давхар. Гэхдээ хэрвээ яам нь өөрчлөгдчихвөл угаасаа сайдынх нь нэр нь бас өөрчлөгдөнө шүү дээ. Тийм биз дээ. Тэр үндэсний хөгжлийг хариуцсан одоо энэ бол Монгол Улсын сайд, Монгол Улсын шадар сайд юм гээд ингэж энэ юмаа ингээд жаахан ойлгомжто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Явж явж энэ том хууль, олон хуудас том хууль гарна.  Эцсийн эцэст энэ хуулийг чинь хэрэгжих үр дүн ерөөсөө энэ хоёр өгүүлбэр дээр очоод л буучих байхгүй юу. Үнэхээр яам байгуулагдаад. Тэгээд тэр яамыг чинь ямар сайд хэрэгжүүлэх юм. Тэгвэл одоо та нар бүх юмаа одоо яамныхаа нэр дээр Сангийн бодлого, төлөвлөлтийн сайд гэх үү. Тийм ээ. Ерөөсөө бүх асуудлаа тийм болгож хувирах гээд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ингээд өөртэйгөө зөрчилдсөн юм явж явж төгсгөлдөө орчхоод байгаа байхгүй ю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ууль санаачлагчдыг төлөөлж Д.Тэрбишдагва гишүүн хариул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Л.Болд гишүүний энэ Шадар сайд бөгөөд асуудал хариуцсан сайд гэдэгтэй санал нэг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ухайлах юм бол дэлхийн улс орнууд гадаад бодлогоо хамгийн их чухал гэж байдаг улсууд бол Шадар сайд бөгөөд Гадаад хэргийн сайд гэдэг. Гадаад хэргийн сайд гэж явда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гүй бол бид тэр Шадар сайд манай улсын хувьд ямар бодлого нь хамгийн чухал юм бэ гээд ингээд үзэхээр өнөөдөр хүн амын амьжиргааны </w:t>
      </w:r>
      <w:r>
        <w:rPr>
          <w:rStyle w:val="Mceitemhiddenspellword"/>
          <w:rFonts w:eastAsia="Times New Roman" w:cs="Arial" w:ascii="Arial" w:hAnsi="Arial"/>
          <w:shd w:fill="FFFFFF" w:val="clear"/>
        </w:rPr>
        <w:t>түвшин</w:t>
      </w:r>
      <w:r>
        <w:rPr>
          <w:rStyle w:val="Mceitemhidden"/>
          <w:rFonts w:eastAsia="Times New Roman" w:cs="Arial" w:ascii="Arial" w:hAnsi="Arial"/>
          <w:shd w:fill="FFFFFF" w:val="clear"/>
        </w:rPr>
        <w:t xml:space="preserve"> ямар байна, төлөвлөлт ямар байна, хөгжил маань ямар байна гээд статистикийн мэдээллүүд авна. Нөгөө 30 хувийн ядуурал, ажилгүйдэл гээд зөндөө юмнууд хэвээрээ байж байхад энэ бодож, төлөвлөж, түүн дээрээ тулгуурлаж явахад Шадар сайд гээд энэ хүний эрхлэх ажлын хүрээнд Монгол Улсын хувьд хөгжлийн бөгөөд төлөвлөлт хариуцсан Шадар сайд гэж явах. Тэр зөв байх 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бид яах вэ, тэр төлөвлөлтөөс айгаад хэрэггүй дээ. Төлөвлөлтийг чинь бид Монголын ардчилал зах зээлд орж байхад төлөвлөлтийг үзэн ядаж байсан зөвлөхүүд чинь Монгол Улс бол төлөвлөлт гэдгээсээ сал гээд байсан. Одоо нөгөө тэгж ярьж байсан зөвлөхүүд чинь эсрэгээрээ Монголд </w:t>
      </w:r>
      <w:r>
        <w:rPr>
          <w:rStyle w:val="Mceitemhiddenspellword"/>
          <w:rFonts w:eastAsia="Times New Roman" w:cs="Arial" w:ascii="Arial" w:hAnsi="Arial"/>
          <w:shd w:fill="FFFFFF" w:val="clear"/>
        </w:rPr>
        <w:t>төлөвлөлтгүйгээсээ</w:t>
      </w:r>
      <w:r>
        <w:rPr>
          <w:rStyle w:val="Mceitemhidden"/>
          <w:rFonts w:eastAsia="Times New Roman" w:cs="Arial" w:ascii="Arial" w:hAnsi="Arial"/>
          <w:shd w:fill="FFFFFF" w:val="clear"/>
        </w:rPr>
        <w:t xml:space="preserve"> болоод ингэчихсэн юм байна шүү гэж. Өөрөө бидэнд 90-ээд оны үед ийм зөвлөгөө өгчхөөд одоо эргэж ирээд дахиад Монголыг мэддэг зөвлөх гээд олон улсын зөвлөх болоод эргээд ирсэн чинь бид ер нь алдаа хийсэн юм байна. Төлөвлөлт гэдэг юм нь хийж байгаагүй нь байна. Тийм учраас Монгол Улс төлөвлөлттэй явах ёстой гэсэн тийм зөвлөгөөг нөгөө олон жил судалгаа хийгээд эхлэхээр өөрсдөө бас алдаа гаргадаг гэдгийг олон улсын зөвлөхүүд чинь тэгж үзээд байна шүү дээ. Төрийн ордонд байрлаж байсан тэр зөвлөлүүдээс өгсүүлээ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ийм учраас энэ Шадар сайд бөгөөд Монгол Улсын ерөөсөө хөгжлийн гол суурь нь бол хөгжил төлөвлөлтдөө байна. Хөгжлийнхөө юугаар нь төлөвлөх вэ, ямар чиглэл </w:t>
      </w:r>
      <w:r>
        <w:rPr>
          <w:rStyle w:val="Mceitemhiddenspellword"/>
          <w:rFonts w:eastAsia="Times New Roman" w:cs="Arial" w:ascii="Arial" w:hAnsi="Arial"/>
          <w:shd w:fill="FFFFFF" w:val="clear"/>
        </w:rPr>
        <w:t>рүү</w:t>
      </w:r>
      <w:r>
        <w:rPr>
          <w:rStyle w:val="Mceitemhidden"/>
          <w:rFonts w:eastAsia="Times New Roman" w:cs="Arial" w:ascii="Arial" w:hAnsi="Arial"/>
          <w:shd w:fill="FFFFFF" w:val="clear"/>
        </w:rPr>
        <w:t xml:space="preserve"> явах вэ гэдэг дээр </w:t>
      </w:r>
      <w:r>
        <w:rPr>
          <w:rStyle w:val="Mceitemhiddenspellword"/>
          <w:rFonts w:eastAsia="Times New Roman" w:cs="Arial" w:ascii="Arial" w:hAnsi="Arial"/>
          <w:shd w:fill="FFFFFF" w:val="clear"/>
        </w:rPr>
        <w:t>тулгуурласан</w:t>
      </w:r>
      <w:r>
        <w:rPr>
          <w:rStyle w:val="Mceitemhidden"/>
          <w:rFonts w:eastAsia="Times New Roman" w:cs="Arial" w:ascii="Arial" w:hAnsi="Arial"/>
          <w:shd w:fill="FFFFFF" w:val="clear"/>
        </w:rPr>
        <w:t xml:space="preserve"> Шадар сайд бөгөөд хөгжил төлөвлөлтийн сайд гэсэн ийм чиглэл </w:t>
      </w:r>
      <w:r>
        <w:rPr>
          <w:rStyle w:val="Mceitemhiddenspellword"/>
          <w:rFonts w:eastAsia="Times New Roman" w:cs="Arial" w:ascii="Arial" w:hAnsi="Arial"/>
          <w:shd w:fill="FFFFFF" w:val="clear"/>
        </w:rPr>
        <w:t>рүү</w:t>
      </w:r>
      <w:r>
        <w:rPr>
          <w:rStyle w:val="Mceitemhidden"/>
          <w:rFonts w:eastAsia="Times New Roman" w:cs="Arial" w:ascii="Arial" w:hAnsi="Arial"/>
          <w:shd w:fill="FFFFFF" w:val="clear"/>
        </w:rPr>
        <w:t xml:space="preserve"> явах нь бас буруу биш. Л.Болд гишүүний энэ саналыг бол.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Ер нь бид энэ дээр чинь ингээд орчихсон байгаа шүү дээ. Тийм учраас. Баярла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ярлалаа. Л.Болд гишүүний саналаар санал хураалт явуулъя. Санал хураалт.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Санал дэмжигдсэнгү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Улсын Их Хурлын гишүүн Б.Жавхлангийн саналаар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 хураалт явуулна. Хөгжлийн бодлого, төлөвлөлт, түүний удирдлагын тухай хуулийн төслийн 21 дүгээр зүйлийн 21.1 дэх хэсгийн “Засгийн газар” гэснийг “Үндэсний аудитын газар” гэж өөрчлөх.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Б.Жавхлан гишүүн саналаа тайлбарлая.</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Жавхлан: </w:t>
      </w:r>
      <w:r>
        <w:rPr>
          <w:rFonts w:eastAsia="Times New Roman" w:cs="Arial" w:ascii="Arial" w:hAnsi="Arial"/>
          <w:shd w:fill="FFFFFF" w:val="clear"/>
        </w:rPr>
        <w:t>Энд ийм юм байгаа юм. Энэ хуулийг бүхэлд нь дэмжиж байгаа. Маш ач холбогдол өгч байгаа юм.</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хууль нь өөрөө цаашаагаа яг амьдрал дээр буугаад хэрэгжих нь их чухал байгаа юм. Дахиад бас тийм нэг тунхгийн шинжтэй хууль болоод ингээд цаас болоод битгий үлдчихээсэй гэсэн үүднээс энэ саналыг хэлж байгаа юм биш шүү.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энэ хөгжил төлөвлөлтөө хийчихдэг. Үүнийг Засгийн газар хооронд залгамж шинж чанарыг нь хадгалж авч хичээж явах </w:t>
      </w:r>
      <w:r>
        <w:rPr>
          <w:rStyle w:val="Mceitemhiddenspellword"/>
          <w:rFonts w:eastAsia="Times New Roman" w:cs="Arial" w:ascii="Arial" w:hAnsi="Arial"/>
          <w:shd w:fill="FFFFFF" w:val="clear"/>
        </w:rPr>
        <w:t>институци</w:t>
      </w:r>
      <w:r>
        <w:rPr>
          <w:rStyle w:val="Mceitemhidden"/>
          <w:rFonts w:eastAsia="Times New Roman" w:cs="Arial" w:ascii="Arial" w:hAnsi="Arial"/>
          <w:shd w:fill="FFFFFF" w:val="clear"/>
        </w:rPr>
        <w:t xml:space="preserve"> Засгийн газар өөрөө. Засгийн газар өөрөө зөв зам дээр явж байна уу, үгүй юу гэдгийг өөрөө дүн шинжилгээ хийгээд өөрөө өөртөө дүгнэлт хийж явна гэдэг маань өөрөө дахиад эрсдэл дагуул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нөгөө Үндсэн хуулийн цэц өөрөө Үндсэн хуулийн манаач гэдэг шиг гаргасан энэ хөгжлийн бодлого, төлөвлөлт, энэ хуулийг чинь маш том яг хөндлөнгийн хяналт тавьдаг, хэрэгжүүлдэг институц байж чадах юм бол энэ хууль өөрөө амьдрал дээрээ сайн хэрэгжиж урт настай нөгөө бодлого, төлөвлөлт нь амьдрах болно гэж ингэж харж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Засгийн газар өөрөө өөрийнхөө ажлыг дүгнэх биш Засгийн газар яг үнэхээр урт хугацааныхаа бодлого, төлөвлөлт дээрээ явж чадаж байна уу, үгүй юу гэдгийг нь дүгнэдэг хөндлөнгийн хийж чадах хамгийн сайн институц нь үндэсний аудит хариуцсан төрийн төв байгууллага болох Үндэсний аудитын газар юм уу гэж ингэж бодо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ийм учраас энэ ажлыг нь Засгийн газарт өөрт нь биш хөндлөнгийн байгууллага, хөндлөнгийн аудитын газар, Их Хуралд ажлаа тайлагнадаг Үндэсний аудитын газарт оногдуулах нь зөв юм болов уу гэж ингэж бодож энэ саналын томьёоллыг оруулж байгаа юм. С.Бямбацогт гишүүн ээ. Тийм.  Та дэмжиж өгөөч.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Маш зөв санал гаргалаа гэж бодож байна. Тэгээд санал хураалт. Та дэмжчихсэн учир.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Санал дэмжигдлээ. 53.8 хувийн саналаар санал дэмжигдл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Байнгын хорооны санал, дүгнэлтийг саналын томьёоллын хамт Төрийн байгуулалтын байнгын хороонд хүргүүлнэ. Б.Жавхлан гишүүн. Та Төрийн байгуулалтын байнгын хорооны гишүүн байна. Та хүргүүлнэ. Танаар хүргүүл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араагийн асуудалдаа оръё. Статистикийн тайлан. Дараагийн асуудалдаа оръё. Ажлын хэсгийнхэнд баярлалаа. Болчихлоо. С.Бямбацогт даргад баярлалаа. </w:t>
      </w:r>
    </w:p>
    <w:p>
      <w:pPr>
        <w:pStyle w:val="Normal"/>
        <w:jc w:val="both"/>
        <w:rPr>
          <w:rFonts w:ascii="Arial" w:hAnsi="Arial" w:cs="Arial"/>
        </w:rPr>
      </w:pPr>
      <w:r>
        <w:rPr>
          <w:rFonts w:eastAsia="Times New Roman" w:cs="Arial" w:ascii="Arial" w:hAnsi="Arial"/>
          <w:shd w:fill="FFFFFF" w:val="clear"/>
        </w:rPr>
        <w:t> </w:t>
      </w:r>
    </w:p>
    <w:p>
      <w:pPr>
        <w:pStyle w:val="Normal"/>
        <w:jc w:val="center"/>
        <w:rPr>
          <w:rFonts w:ascii="Arial" w:hAnsi="Arial" w:cs="Arial"/>
        </w:rPr>
      </w:pPr>
      <w:r>
        <w:rPr>
          <w:rFonts w:eastAsia="Times New Roman" w:cs="Arial" w:ascii="Arial" w:hAnsi="Arial"/>
          <w:b/>
          <w:i/>
          <w:shd w:fill="FFFFFF" w:val="clear"/>
        </w:rPr>
        <w:t>Хоёр. Үндэсний статистикийн хорооны 2019 оны тайла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Ажлын хэсгийг оруулаарай. Ажлын хэсэг танилцуулъя. Үндэсний статистикийн хорооны дарга А.Ариунзаяа, Тамгын газрын дарга Ч.</w:t>
      </w:r>
      <w:r>
        <w:rPr>
          <w:rStyle w:val="Mceitemhiddenspellword"/>
          <w:rFonts w:eastAsia="Times New Roman" w:cs="Arial" w:ascii="Arial" w:hAnsi="Arial"/>
          <w:shd w:fill="FFFFFF" w:val="clear"/>
        </w:rPr>
        <w:t>Цэвэгдорж</w:t>
      </w:r>
      <w:r>
        <w:rPr>
          <w:rStyle w:val="Mceitemhidden"/>
          <w:rFonts w:eastAsia="Times New Roman" w:cs="Arial" w:ascii="Arial" w:hAnsi="Arial"/>
          <w:shd w:fill="FFFFFF" w:val="clear"/>
        </w:rPr>
        <w:t>, Үндэсний хөгжлийн газрын Үндэсний тооцоо, шинжилгээ судалгааны газрын дарга А.Дэмбэрэл, Хүн ам, статистикийн газрын дарга А.</w:t>
      </w:r>
      <w:r>
        <w:rPr>
          <w:rStyle w:val="Mceitemhiddenspellword"/>
          <w:rFonts w:eastAsia="Times New Roman" w:cs="Arial" w:ascii="Arial" w:hAnsi="Arial"/>
          <w:shd w:fill="FFFFFF" w:val="clear"/>
        </w:rPr>
        <w:t>Амарбал</w:t>
      </w:r>
      <w:r>
        <w:rPr>
          <w:rStyle w:val="Mceitemhidden"/>
          <w:rFonts w:eastAsia="Times New Roman" w:cs="Arial" w:ascii="Arial" w:hAnsi="Arial"/>
          <w:shd w:fill="FFFFFF" w:val="clear"/>
        </w:rPr>
        <w:t>, Эдийн засгийн статистикийн газрын дарга Э.</w:t>
      </w:r>
      <w:r>
        <w:rPr>
          <w:rStyle w:val="Mceitemhiddenspellword"/>
          <w:rFonts w:eastAsia="Times New Roman" w:cs="Arial" w:ascii="Arial" w:hAnsi="Arial"/>
          <w:shd w:fill="FFFFFF" w:val="clear"/>
        </w:rPr>
        <w:t>Эрдэнэсан</w:t>
      </w:r>
      <w:r>
        <w:rPr>
          <w:rStyle w:val="Mceitemhidden"/>
          <w:rFonts w:eastAsia="Times New Roman" w:cs="Arial" w:ascii="Arial" w:hAnsi="Arial"/>
          <w:shd w:fill="FFFFFF" w:val="clear"/>
        </w:rPr>
        <w:t xml:space="preserve">, Мэдээллийн технологийн газрын дарга Л.Мягмарсүрэн гэсэн бүрэлдэхүүнтэй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Ариунзаяа даргыг танилцуулгаа хийхийг урьж байна. Хэдэн номерын микрофон байна. 2 номерын микрофон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А.Ариунзаяа: </w:t>
      </w:r>
      <w:r>
        <w:rPr>
          <w:rFonts w:eastAsia="Times New Roman" w:cs="Arial" w:ascii="Arial" w:hAnsi="Arial"/>
          <w:shd w:fill="FFFFFF" w:val="clear"/>
        </w:rPr>
        <w:t xml:space="preserve">Эрхэм Улсын Их Хурлын Эдийн засгийн байнгын хорооны дарга болон Улсын Их Хурлын гишүүд Та бүхэндээ энэ өдрийн мэндийг хүргэ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а бүхэндээ Үндэсний статистикийн хорооны 2019 оны үйл ажиллагааны болон үйл ажиллагааны хэрэгжилтэд хийсэн системчилсэн үнэлгээний тайлангийн дэлгэрэнгүй болон хураангуйг цаг хугацаандаа хүргэсэн учраас өнөөдөр 10 минутад багтаан товчоор ажлаа танилц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статистикийн хороо нь 2019 онд статистикийн мэдээллийн чанарыг сайжруулах, хэрэглээ ашиглалтыг нэмэгдүүлэх, орон нутгийн статистикийн нэгжийн чадавхыг бэхжүүлэх гэсэн үндсэн зорилгуудыг дэвшүүлж нийт 25 зорилт бүхий 257 ажлыг төлөвлөн бүрэн хэрэгжүүлсэн гэж үзэ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Албан ёсны статистикийн 5 үндсэн чиглэлийн 48 бүлэг, 82 нэгдсэн үзүүлэлт, 346 үзүүлэлтээр сар, улирал, жилээр олон нийтэд мэдээлж </w:t>
      </w:r>
      <w:r>
        <w:rPr>
          <w:rStyle w:val="Mceitemhiddenspellword"/>
          <w:rFonts w:eastAsia="Times New Roman" w:cs="Arial" w:ascii="Arial" w:hAnsi="Arial"/>
          <w:shd w:fill="FFFFFF" w:val="clear"/>
        </w:rPr>
        <w:t>тархаалтыг</w:t>
      </w:r>
      <w:r>
        <w:rPr>
          <w:rStyle w:val="Mceitemhidden"/>
          <w:rFonts w:eastAsia="Times New Roman" w:cs="Arial" w:ascii="Arial" w:hAnsi="Arial"/>
          <w:shd w:fill="FFFFFF" w:val="clear"/>
        </w:rPr>
        <w:t xml:space="preserve"> олон сувгаар зохион байгуулл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Статистикийн тухай хуулийн дагуу 10 тооллого, судалгааг мөн явуулдаг. Тэдгээрээс холбогдох тооллого, судалгааг нь цаг хугацаанд нь зохион байгуулж үр дүнг нь тархаасан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Үндэсний статистикийн хороо нь 2019 онд мэдээллийн технологийг ашиглан төрийн байгууллагуудын статистик мэдээллийн сангуудыг уялдуулах, сангуудын мэдээллийг тулгах ажлыг санаачлан </w:t>
      </w:r>
      <w:r>
        <w:rPr>
          <w:rStyle w:val="Mceitemhiddenspellword"/>
          <w:rFonts w:eastAsia="Times New Roman" w:cs="Arial" w:ascii="Arial" w:hAnsi="Arial"/>
          <w:shd w:fill="FFFFFF" w:val="clear"/>
        </w:rPr>
        <w:t>идэвхи</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чармайлттайгаар</w:t>
      </w:r>
      <w:r>
        <w:rPr>
          <w:rStyle w:val="Mceitemhidden"/>
          <w:rFonts w:eastAsia="Times New Roman" w:cs="Arial" w:ascii="Arial" w:hAnsi="Arial"/>
          <w:shd w:fill="FFFFFF" w:val="clear"/>
        </w:rPr>
        <w:t xml:space="preserve"> ажилласан. Үүний үр дүнд мэдээллий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байдал арилгаж, албан ёсны статистикийн мэдээллийн чанар, шуурхай байдал эрс сайжирсан гэж үзэ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үүнчлэн статистикийн мэдээлэл цуглуулах шат дамжлага цөөрч, давхардалгүй болж, мэдээлэл боловсруулах хугацаа багасаж, хэрэглээ ашиглалтад ч гэсэн мөн түүнчлэн нэмэгдсэн байна. Энэ ажлын хүрээнд тооллого судалгаа, мэдээлэл цуглуулах үйл ажиллагаанд зориулж 17 программ шинээр бичиж, 22 программд нэмэлт засвар өөрчлөлтүүдийг хийсэн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Албан ёсны статистикийн мэдээллийн эх олонлог буюу статистикийн байгууллагын дэд бүтэц болох хүн ам, өрхийн мэдээллийн сан болон бизнес регистр мэдээллийн сангуудыг төрийн бусад мэдээллийн сангуудтай тулган шалгаж </w:t>
      </w:r>
      <w:r>
        <w:rPr>
          <w:rStyle w:val="Mceitemhiddenspellword"/>
          <w:rFonts w:eastAsia="Times New Roman" w:cs="Arial" w:ascii="Arial" w:hAnsi="Arial"/>
          <w:shd w:fill="FFFFFF" w:val="clear"/>
        </w:rPr>
        <w:t>зөрүүг</w:t>
      </w:r>
      <w:r>
        <w:rPr>
          <w:rStyle w:val="Mceitemhidden"/>
          <w:rFonts w:eastAsia="Times New Roman" w:cs="Arial" w:ascii="Arial" w:hAnsi="Arial"/>
          <w:shd w:fill="FFFFFF" w:val="clear"/>
        </w:rPr>
        <w:t xml:space="preserve"> арилгах, мөн шинэчлэлтийг хийж, мөн түүнчлэн бусад байгууллагуудыг тухайн сангуудад хандах эрхийг нь бий болгосон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Хүн ам, өрхийн мэдээллийн сангийн чанарыг сайжруулах зорилгоор Улсын бүртгэлийн ерөнхий газар, Боловсролын яам, Гадаад хэргийн яам, Эрүүл мэндийн яам, Зам, тээврийн яам, Хөдөлмөр, нийгмийн хамгааллын яам, Нийгэм хамгааллын ерөнхий газар зэрэг төрийн байгууллагуудын 20 гаруй мэдээллийн сантай уялдуулж тулгалт хийснээр боловсролын байгууллагад суралцагчид, халамжийн мэдээлэл, хүүхдийн асрамжийн, тээврийн хэрэгслийн бүртгэлийн зэрэг мэдээллийн сангуудын </w:t>
      </w:r>
      <w:r>
        <w:rPr>
          <w:rStyle w:val="Mceitemhiddenspellword"/>
          <w:rFonts w:eastAsia="Times New Roman" w:cs="Arial" w:ascii="Arial" w:hAnsi="Arial"/>
          <w:shd w:fill="FFFFFF" w:val="clear"/>
        </w:rPr>
        <w:t>зөрүүг</w:t>
      </w:r>
      <w:r>
        <w:rPr>
          <w:rStyle w:val="Mceitemhidden"/>
          <w:rFonts w:eastAsia="Times New Roman" w:cs="Arial" w:ascii="Arial" w:hAnsi="Arial"/>
          <w:shd w:fill="FFFFFF" w:val="clear"/>
        </w:rPr>
        <w:t xml:space="preserve"> арилгаж, </w:t>
      </w:r>
      <w:r>
        <w:rPr>
          <w:rStyle w:val="Mceitemhiddenspellword"/>
          <w:rFonts w:eastAsia="Times New Roman" w:cs="Arial" w:ascii="Arial" w:hAnsi="Arial"/>
          <w:shd w:fill="FFFFFF" w:val="clear"/>
        </w:rPr>
        <w:t>баяжилтыг</w:t>
      </w:r>
      <w:r>
        <w:rPr>
          <w:rStyle w:val="Mceitemhidden"/>
          <w:rFonts w:eastAsia="Times New Roman" w:cs="Arial" w:ascii="Arial" w:hAnsi="Arial"/>
          <w:shd w:fill="FFFFFF" w:val="clear"/>
        </w:rPr>
        <w:t xml:space="preserve"> нь мөн сайжруулса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үн ам, өрхийн мэдээллийн сангийн мэдээллийг иргэн өөрөө шалгах </w:t>
      </w:r>
      <w:r>
        <w:rPr>
          <w:rFonts w:eastAsia="Times New Roman" w:cs="Arial" w:ascii="Arial" w:hAnsi="Arial"/>
          <w:b/>
          <w:shd w:fill="FFFFFF" w:val="clear"/>
        </w:rPr>
        <w:t>registration.nso.mn</w:t>
      </w:r>
      <w:r>
        <w:rPr>
          <w:rFonts w:eastAsia="Times New Roman" w:cs="Arial" w:ascii="Arial" w:hAnsi="Arial"/>
          <w:shd w:fill="FFFFFF" w:val="clear"/>
        </w:rPr>
        <w:t xml:space="preserve"> системийг хөгжүүлж ашигласнаар мэдээллийн сангийн бодит байдлыг эрс сайжруулса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Бизнес регистрийн мэдээллийн 1998-2004 оны санд байсан нийт 649 мянга гаруй аж ахуйн нэгж, байгууллагын мэдээллийг олон улсын жишигт нийцүүлэн сайжрууллаа. Энэ санг Хөдөлмөр, халамж үйлчилгээний ерөнхий газар, Эрүүл мэндийн хөгжлийн төв, Татварын ерөнхий газрын зэрэг холбогдох мэдээллийн сангуудтай байнга тулган шинэчилж баяжуул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статистикийн хороо нь жилд дунджаар яам, агентлаг, төрийн болон төрийн бус байгууллагуудаас нийт 345 маягтайгаар сар, улирал, жилийн давтамжтай статистикийн мэдээллийг цуглуул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айлант онд эдийн засгийн салбаруудын зарим статистикийн мэдээллийг төрийн бусад байгууллагуудын мэдээллийн сангаас авах зохицуулалтыг шинээр хийж эхэлл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Бизнес регистр, дотоод худалдаа, хэрэглээний үнийн статистик мэдээллийг Нийгмийн даатгалын ерөнхий газар, Татварын ерөнхий газар, Гаалийн мэдээллийн сантай холбож, мөн түүнчлэн НӨАТ-</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цахим төлбөрийн баримтын мэдээллийг авч ашиглаж үр дүнг нэгтгэж туршилтын тооцоонуудыг хийснээр шинэ санаачилгуудыг гарга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Байнга өөрчлөгдөж буй мэдээллийн хэрэгцээг бүрэн хангах, олон улсын жишигт нийцсэн чанартай статистикийг хөгжүүлэхэд Үндэсний статистикийн хорооны зүгээс байнга онцгойлон анхаарч байн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Олон улсад нийтлэг мөрдөгдөж буй статистикийн арга зүйг судалж үндэсний онцлогт тохируулан боловсруулах ажлын хүрээнд 4 ангилал, 5 аргачлал, 25 багц асуулга, маягт нөхөх заавар, 1 тооцоо, 12 түүврийн загварыг шинээр болон шинэчлэн боловсруулж баталж мөрдүүлсэн. Эдгээрээс шинээр 2 ангилал, 3 аргачлал, 13 багц асуулга, маягт нөхөх заавар, 4 түүврийн загварыг боловсруулсан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Статистикийн мэдээлэгчийн ачааллыг багасгах, хөрөнгө нөөцийг хэмнэх зорилгоор түүвэр судалгааны загварыг оновчтой боловсруулж, шинжлэх ухааны үндэслэлийг хангаж нэвтрүүлэх ажлын хүрээнд малын ашиг шимийн гарцын судалгаа, цаг ашиглалтын судалгаа, ажиллах хүчний судалгаа, өрхийн нийгэм, эдийн засгийн судалгаа зэрэг 11 түүвэр судалгааны түүврийн дизайныг шинээр болон шинэчлэн боловсруул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Мөн түүнчлэн COVID-ийн үетэй холбоотой тухайн өрхөөр орох боломжгүй байгаа учраас бид одоо бас шинэ гар утсаар мэдээллээ цуглуулах шинэ техник технологийг түлхүү ашиглах тал дээр ажиллаж байн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Байшин, орон сууцны тооллогыг 1960 оноос хойш анх удаа улсын хэмжээнд бүсчилсэн хэлбэрээр 2019 онд зохион байгуулсан. Энэ тооллогыг хаягийн зураг ашиглан байршилд суурилсан хэлбэрээр зохион байгуулсан бөгөөд тооллогын үр дүнд 2020 оны 1 сард явагдсан хүн ам, орон сууцны тооллогын үр дүнтэй нэгтгэн тооцож 6 сараас өмнө нийтэд тархаа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статистикийн хороо Монгол Улсын онцлогт тохирсон олон хэмжээст ядуурлын үзүүлэлтүүдийг тодорхойлох ажлын хүрээнд Азийн хөгжлийн банктай бас төсөл хэрэгжүүлсэн байгаа. Туршилтын судалгааг хийхдээ 6 аймагт зохион байгуулан явуулж үр дүнг тооцон тархаа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Өрхийн нийгэм, эдийн засгийн судалгааны 2010, 2014, 2018 оны мэдээллийг ашиглан олон хэмжээст ядуурлын индексийг 3 хувилбараар тооцон гаргасан. 2020 он бол ядуурлыг тооцох үндсэн жил байгаа. Энэ жилийн судалгаандаа олон хэмжээст ядуурлын асуулгуудыг нэмж оруулсан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элхийн тогтвортой хөгжлийн зорилгын хэрэгжилтийг дүгнэх шалгуур үзүүлэлтүүдийг тооцох боломжийг судлан мэдээллийн бэлэн байдлыг үнэлэхэд 244 шалгуур үзүүлэлтүүдээс 132 үзүүлэлтүүдийг тооцож болж байгаа. Бид 14 үзүүлэлтүүдээр бас өргөжүүлсэн. Олон нийтэд мэдээлж, хяналтын систем буюу </w:t>
      </w:r>
      <w:r>
        <w:rPr>
          <w:rFonts w:eastAsia="Times New Roman" w:cs="Arial" w:ascii="Arial" w:hAnsi="Arial"/>
          <w:b/>
          <w:shd w:fill="FFFFFF" w:val="clear"/>
        </w:rPr>
        <w:t>dashboard</w:t>
      </w:r>
      <w:r>
        <w:rPr>
          <w:rStyle w:val="Mceitemhidden"/>
          <w:rFonts w:eastAsia="Times New Roman" w:cs="Arial" w:ascii="Arial" w:hAnsi="Arial"/>
          <w:shd w:fill="FFFFFF" w:val="clear"/>
        </w:rPr>
        <w:t>-</w:t>
      </w:r>
      <w:r>
        <w:rPr>
          <w:rStyle w:val="Mceitemhiddenspellword"/>
          <w:rFonts w:eastAsia="Times New Roman" w:cs="Arial" w:ascii="Arial" w:hAnsi="Arial"/>
          <w:shd w:fill="FFFFFF" w:val="clear"/>
        </w:rPr>
        <w:t>ийг</w:t>
      </w:r>
      <w:r>
        <w:rPr>
          <w:rStyle w:val="Mceitemhidden"/>
          <w:rFonts w:eastAsia="Times New Roman" w:cs="Arial" w:ascii="Arial" w:hAnsi="Arial"/>
          <w:shd w:fill="FFFFFF" w:val="clear"/>
        </w:rPr>
        <w:t xml:space="preserve"> байгуулж цахим хуудсандаа байршуулсан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Албан ёсны статистикийн мэдээллийн бодит байдлыг хангахын тулд бүх үе шатанд олон улсын жишигт нийцсэн чанарын хяналтыг тухай </w:t>
      </w:r>
      <w:r>
        <w:rPr>
          <w:rStyle w:val="Mceitemhiddenspellword"/>
          <w:rFonts w:eastAsia="Times New Roman" w:cs="Arial" w:ascii="Arial" w:hAnsi="Arial"/>
          <w:shd w:fill="FFFFFF" w:val="clear"/>
        </w:rPr>
        <w:t>бүрт</w:t>
      </w:r>
      <w:r>
        <w:rPr>
          <w:rStyle w:val="Mceitemhidden"/>
          <w:rFonts w:eastAsia="Times New Roman" w:cs="Arial" w:ascii="Arial" w:hAnsi="Arial"/>
          <w:shd w:fill="FFFFFF" w:val="clear"/>
        </w:rPr>
        <w:t xml:space="preserve"> нь бас зохион байгууллаа. Олон улсын жишигт нийцүүлсэн статистикийн мэдээллийн алдааг илрүүлэх, засвар баримтжуулалтыг хийх журмыг статистикийн мэдээллийг урвуулан ашиглах, буруу ташаа тайлбарлах тохиолдолд тайлбар хийж залруулах журмыг шинэчлэн баталж мөрдө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тооцооны системийн ашиглалтыг нэмэгдүүлж, судалгаа шинжилгээний ажлуудын суурь мэдээллийг бас бүрдүүлж байна. 16 ажлыг энэ хүрээнд хийж явуулсан. “Үндэсний тооцооны систем 2008” нь олон улсын зөвлөмжийг хэрэгжүүлэх, нэвтрэлтийг сайжруулах чиглэлээр нэлээд ахицтай ажилласан. Энд НҮБ-ийн Статистикийн комиссын 42 дугаар чуулганаар гаргасан 6 үе шаттай үндэсний тооцооны нэвтрэлтийг байгуулах ёстой. Одоогийн байдлаар Монгол Улс нь 5 дахь үе шатыг хэрэгжүүлсэн.  </w:t>
      </w:r>
      <w:r>
        <w:rPr>
          <w:rStyle w:val="Mceitemhidden"/>
          <w:rFonts w:eastAsia="Times New Roman" w:cs="Arial" w:ascii="Arial" w:hAnsi="Arial"/>
          <w:shd w:fill="FFFFFF" w:val="clear"/>
        </w:rPr>
        <w:t xml:space="preserve">Нэг үе шат л үлдсэн ийм </w:t>
      </w:r>
      <w:r>
        <w:rPr>
          <w:rStyle w:val="Mceitemhiddenspellword"/>
          <w:rFonts w:eastAsia="Times New Roman" w:cs="Arial" w:ascii="Arial" w:hAnsi="Arial"/>
          <w:shd w:fill="FFFFFF" w:val="clear"/>
        </w:rPr>
        <w:t>прогресст</w:t>
      </w:r>
      <w:r>
        <w:rPr>
          <w:rStyle w:val="Mceitemhidden"/>
          <w:rFonts w:eastAsia="Times New Roman" w:cs="Arial" w:ascii="Arial" w:hAnsi="Arial"/>
          <w:shd w:fill="FFFFFF" w:val="clear"/>
        </w:rPr>
        <w:t xml:space="preserve"> ажилла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Үндэсний статистикийн хороо нь мэдээлэл </w:t>
      </w:r>
      <w:r>
        <w:rPr>
          <w:rStyle w:val="Mceitemhiddenspellword"/>
          <w:rFonts w:eastAsia="Times New Roman" w:cs="Arial" w:ascii="Arial" w:hAnsi="Arial"/>
          <w:shd w:fill="FFFFFF" w:val="clear"/>
        </w:rPr>
        <w:t>тархаалтын</w:t>
      </w:r>
      <w:r>
        <w:rPr>
          <w:rStyle w:val="Mceitemhidden"/>
          <w:rFonts w:eastAsia="Times New Roman" w:cs="Arial" w:ascii="Arial" w:hAnsi="Arial"/>
          <w:shd w:fill="FFFFFF" w:val="clear"/>
        </w:rPr>
        <w:t xml:space="preserve"> систем буюу </w:t>
      </w:r>
      <w:r>
        <w:rPr>
          <w:rFonts w:eastAsia="Times New Roman" w:cs="Arial" w:ascii="Arial" w:hAnsi="Arial"/>
          <w:b/>
          <w:shd w:fill="FFFFFF" w:val="clear"/>
        </w:rPr>
        <w:t>www.1212.mn</w:t>
      </w:r>
      <w:r>
        <w:rPr>
          <w:rStyle w:val="Mceitemhidden"/>
          <w:rFonts w:eastAsia="Times New Roman" w:cs="Arial" w:ascii="Arial" w:hAnsi="Arial"/>
          <w:shd w:fill="FFFFFF" w:val="clear"/>
        </w:rPr>
        <w:t xml:space="preserve"> статистикийн аргачлалаар аргачлал, арга зүйн мэдээллийн сан, тооллого судалгааны каталог зэргүүдийг сайжруулаад бусад хэлбэрээр улам нээлттэй болгож ажилла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эдээллийн сангийн хандалт нь 2019 онд нэг сая гарч 2020 оны эхний гурван сарын байдлаар бас нэг саяыг давчихсан байгаа нь өөрөө бусад өмнөх онуудаасаа тав, зургаа дахин нэмэгдсэн үзүүлэлтүүд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эдээж бид зөвхөн </w:t>
      </w:r>
      <w:r>
        <w:rPr>
          <w:rFonts w:eastAsia="Times New Roman" w:cs="Arial" w:ascii="Arial" w:hAnsi="Arial"/>
          <w:b/>
          <w:shd w:fill="FFFFFF" w:val="clear"/>
        </w:rPr>
        <w:t>www.1212.mn</w:t>
      </w:r>
      <w:r>
        <w:rPr>
          <w:rStyle w:val="Mceitemhidden"/>
          <w:rFonts w:eastAsia="Times New Roman" w:cs="Arial" w:ascii="Arial" w:hAnsi="Arial"/>
          <w:shd w:fill="FFFFFF" w:val="clear"/>
        </w:rPr>
        <w:t xml:space="preserve"> цахим хуудсаараа бус хажуугаар нь одоо юу гэдэг юм хүмүүсийн хэрэглээнд идэвхтэй байгаа </w:t>
      </w:r>
      <w:r>
        <w:rPr>
          <w:rStyle w:val="Mceitemhiddenspellword"/>
          <w:rFonts w:eastAsia="Times New Roman" w:cs="Arial" w:ascii="Arial" w:hAnsi="Arial"/>
          <w:shd w:fill="FFFFFF" w:val="clear"/>
        </w:rPr>
        <w:t>сошиал</w:t>
      </w:r>
      <w:r>
        <w:rPr>
          <w:rStyle w:val="Mceitemhidden"/>
          <w:rFonts w:eastAsia="Times New Roman" w:cs="Arial" w:ascii="Arial" w:hAnsi="Arial"/>
          <w:shd w:fill="FFFFFF" w:val="clear"/>
        </w:rPr>
        <w:t xml:space="preserve"> платформуудын хөгжүүлэлтийг бас хийсэн байгаа. Зөвхөн фэйсбүүк, твитерүүдийг авч үзэх юм бол 490-ээд инфографик мэдээллүүд, </w:t>
      </w:r>
      <w:r>
        <w:rPr>
          <w:rStyle w:val="Mceitemhiddenspellword"/>
          <w:rFonts w:eastAsia="Times New Roman" w:cs="Arial" w:ascii="Arial" w:hAnsi="Arial"/>
          <w:shd w:fill="FFFFFF" w:val="clear"/>
        </w:rPr>
        <w:t>контентуудыг</w:t>
      </w:r>
      <w:r>
        <w:rPr>
          <w:rStyle w:val="Mceitemhidden"/>
          <w:rFonts w:eastAsia="Times New Roman" w:cs="Arial" w:ascii="Arial" w:hAnsi="Arial"/>
          <w:shd w:fill="FFFFFF" w:val="clear"/>
        </w:rPr>
        <w:t xml:space="preserve"> бэлдэж хүргэсэн байна. Энэ нь мэдээж манай хэрэглээг энгийн хэрэглэгчдэд бас ойлгомжтой хүргэх нэг хэлбэр болсо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2019 оны 04 дүгээр сарын 02-</w:t>
      </w:r>
      <w:r>
        <w:rPr>
          <w:rStyle w:val="Mceitemhiddenspellword"/>
          <w:rFonts w:eastAsia="Times New Roman" w:cs="Arial" w:ascii="Arial" w:hAnsi="Arial"/>
          <w:shd w:fill="FFFFFF" w:val="clear"/>
        </w:rPr>
        <w:t>нд</w:t>
      </w:r>
      <w:r>
        <w:rPr>
          <w:rStyle w:val="Mceitemhidden"/>
          <w:rFonts w:eastAsia="Times New Roman" w:cs="Arial" w:ascii="Arial" w:hAnsi="Arial"/>
          <w:shd w:fill="FFFFFF" w:val="clear"/>
        </w:rPr>
        <w:t xml:space="preserve"> Олон Улсын Валютын Сангийн мэдээлэл тархалтын тусгай стандартыг бас нэвтрүүлсэн. Ингэснээр 76 орны нэгээр манайх орсон байгаа. STDs систем гэдэг байг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2019 онд хоёр талт болон олон талт гадаад харилцаа хамтын ажиллагааны үр өгөөжийг улам нэмэгдүүлж, төсөл, хөтөлбөрүүдийг зохицуулах, донор болон хөгжлийн байгууллагуудын дэмжлэг туслалцааг авах, хүний нөөцийн хүний нөөцийнхөө чадварыг бэхжүүлэх чиглэлд ажилла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Гадаад, дотоодын 113 удаагийн сургалтууд, семинарт Үндэсний статистикийн хорооны төв, орон нутгийн болон төрийн бусад байгууллагуудын статистикийн асуудал эрх эрхэлсэн ажилтнуудыг хамруулсан. Давхардсан тоогоор мянгаад ажилтныг хандивлагч байгууллагуудын санхүүжилтээр гадаад, дотоодод мэргэшил эзэмшүүлж, бас дотооддоо сургасан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зи, номхон далайн бүс нутгийн статистикийн үйл ажиллагаа, олон улсын статистикийн үйл ажиллагаанд идэвхтэй оролцож, дээд хэмжээний 5 бүлэг, техникийн зөвлөх 11 багт дарга, гишүүнээр бас идэвхтэй ажилла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статистикийн хорооны хүний нөөцийг тогтвор суурьшилтай ажиллуулах нь өөрөө Төрийн албаны тухай хуулийн шинэчилсэн найруулгад нийцүүлж батлагдсантай холбоотой. Салбарын 316 ажилтны албан тушаалын тодорхойлолтыг бас шинээр боловсруулаад Төрийн албаны зөвлөлөөр батлуулсан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Сургалтын хөтөлбөрийг статистикийн салбарын төв зөвхөн өөрийн салбарынх гэхээсээ гадна бас төрийн захиргааны бусад байгууллагууд статистикийн мэдээлэгч, хэрэглэгч, ерөнхий боловсролын сургуулийн сурагчид, их дээд сургуулийн оюутан, сэтгүүлчдэд мөн зориулсан олон төрлийн сэдэв, агуулгаар нь </w:t>
      </w:r>
      <w:r>
        <w:rPr>
          <w:rStyle w:val="Mceitemhiddenspellword"/>
          <w:rFonts w:eastAsia="Times New Roman" w:cs="Arial" w:ascii="Arial" w:hAnsi="Arial"/>
          <w:shd w:fill="FFFFFF" w:val="clear"/>
        </w:rPr>
        <w:t>түвшин</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бүрт</w:t>
      </w:r>
      <w:r>
        <w:rPr>
          <w:rStyle w:val="Mceitemhidden"/>
          <w:rFonts w:eastAsia="Times New Roman" w:cs="Arial" w:ascii="Arial" w:hAnsi="Arial"/>
          <w:shd w:fill="FFFFFF" w:val="clear"/>
        </w:rPr>
        <w:t xml:space="preserve"> нь сургалтуудыг зохион байгуул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2020 оны зорилго, зорилтуудын хувьд бид дэвшүүлэхдээ олон улсын албан ёсны статистикийн систем нь өөрөө бага зардлаар өндөр бүтээмжтэй ажиллах ёстой үйл ажиллагааны загварыг Монгол Улсдаа нэвтрүүлье. Нэгдсэн тогтолцоог бий болгоё гэдэг зорилгыг тавиад ажилла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статистикийн хорооны салбарын 2020 оны зорилго нь Монгол Улсын статистикийн салбарыг хөгжүүлэх дунд хугацааны 4 дэх удаагийн үндэсний хөтөлбөрийг боловсруулах, үйл ажиллагааны ерөнхий загварыг нэвтрүүлэх гэж тодорхойлоод ажилла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хүү зорилтуудаа хэрэгжүүлснээр бид нотолгоонд суурилсан бодлого боловсруулаад шийдвэр гаргалтыг дэмжихээс гадна нийгэм, эдийн засгийн шинэчлэлийн үйл явцыг үнэлж, ил тод байдал, хариуцлагыг бий болгох. Мөн хөгжлийн энэ хуультай холбоотой шинжлэх ухаанд суурилсан бодлогуудыг тодорхойлоход бас их анхаарч хувь нэмрээ оруулж ажиллаж байна гэж үзэ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Өнөөдөр мөн Та бүхэнд тараагдсан материал дунд Монгол Улсын нийгэм, эдийн засгийн голлох үзүүлэлтүүдээс бүрдсэн сонгуулийн жил гэдгийг харгалзан 2016-2019 онуудын үндсэн үзүүлэлтүүдийн статистикийн танилцуулгыг бэлдэж тархаасан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Ингээд анхаарал тавьсанд баярла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Fonts w:eastAsia="Times New Roman" w:cs="Arial" w:ascii="Arial" w:hAnsi="Arial"/>
          <w:shd w:fill="FFFFFF" w:val="clear"/>
        </w:rPr>
        <w:t xml:space="preserve"> А.Ариунзаяа даргад баярлалаа. Асуулттай Байнгын хорооны гишүүд нэрсээ өгөхийг хүсье. М.Оюунчимэг гишүүнээр тасаллаа. Б.Баттөмөр асуултаа асуу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Баттөмөр: </w:t>
      </w:r>
      <w:r>
        <w:rPr>
          <w:rFonts w:eastAsia="Times New Roman" w:cs="Arial" w:ascii="Arial" w:hAnsi="Arial"/>
          <w:shd w:fill="FFFFFF" w:val="clear"/>
        </w:rPr>
        <w:t>Энэ статистикийн салбар Монгол Улсын эдийн засгийн том чухал салбар л д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Нэг үг байдаг. “Статистик уншдаггүй юм гэхэд рейтингээ уншиж бай” гэж улс төрчдийн хэлдэг үг л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сайн рейтингтэй байхын тулд статистик сайн унших ёстой. Монгол Улсын эдийн засаг хаашаа явж байна, ямар асуудлууд үүссэн байна энэ бүх тоо, энэ бүх шийдлийг статистикийн тооноос олж авч болно л доо. Тэгээд харамсалтай нь яг уншдаг нь бол </w:t>
      </w:r>
      <w:r>
        <w:rPr>
          <w:rStyle w:val="Mceitemhiddenspellword"/>
          <w:rFonts w:eastAsia="Times New Roman" w:cs="Arial" w:ascii="Arial" w:hAnsi="Arial"/>
          <w:shd w:fill="FFFFFF" w:val="clear"/>
        </w:rPr>
        <w:t>хэр</w:t>
      </w:r>
      <w:r>
        <w:rPr>
          <w:rStyle w:val="Mceitemhidden"/>
          <w:rFonts w:eastAsia="Times New Roman" w:cs="Arial" w:ascii="Arial" w:hAnsi="Arial"/>
          <w:shd w:fill="FFFFFF" w:val="clear"/>
        </w:rPr>
        <w:t xml:space="preserve"> зэрэг байдаг юм бол.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Өнөөдрийн эдийн засгийн чухал салбар гэдэг утгаар нь энд нэг зүйлийг ярья гэж бодож байгаа юм л даа. Өнөөдрийн үүсэж байгаа нөхцөлтэй холбогдуулаад. Дэлхийн эдийн засаг 1930 оноос хойш үүсэж байгаа хамгийн гүнзгий хямралтай нүүр тулж байна гээд Олон Улсын Валютын Сангийн тэргүүн мэдэгдчихсэн байгаа шүү дээ.</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1930 он гэдэг маань 1929 оны хямралыг ярьж байна л даа. 1929 оны хямрал маань үүсээд Дэлхийн хоёрдугаар дайныг 1930-аад оны төгсгөлөөр өдөөгөөд 1950 оны төгсгөлд тэр 1928 оны эцсийн үзүүлэлтэд дэлхийн эдийн засагт хүрсэн байдаг. Ийм тоо байдаг. Тэгэхээр өнөөдөр яг тийм нөхцөл байдалтай бид тулгарч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Олон Улсын Валютын Сан, Дэлхийн банкны гаргасан тооцоогоор дэлхийн эдийн засаг энд 3 хувиар агшина гэж. Өнөөдөр дэлхийн санхүү, эдийн засгийн байдал маш тодорхойгүй байдалд ийм байна. Бид урьд нь ингэнэ, ийм арга хэмжээ авна гэсэн. Одоо төлөвлөх маш их төвөгтэй болчихсон ийм цаг үед байна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Одоо дэлхийд 100 гаруй орныг судалсан судалгаагаар Бүгд Найрамдах Хятад Ард Улсын эдийн засаг 1.2 хувиар, Энэтхэгийн эдийн засаг 1.9 хувиар өснө. Бусад нь бүгд хасах үзүүлэлттэй байна гээ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анай эдийн засгийг хасах нэг хувиар агшина гэж өөдрөг төсөөлсөн байгаа юм л даа. Энэ юу вэ гэхээр Хятадын эдийн засаг өсөлттэй байгаа учраас ингэж төсөөлсөн гэж.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энэ болгонд л авч байгаа, авах арга хэмжээ бол энэ статистикийн байгууллагаас гарч байгаа энэ тоон дээр бид, ялангуяа шийдвэр гаргах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Улсын Их Хурал, Засгийн газар, салбарын сайд нар маш их сайн ажиллах ийм шаардлагатай л болчхоод байна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Өнөөдөр дэлхийн эдийн засгийн хэмжээ 2020, 2021 онд хуримтлагдах тэр алдагдлын хэмжээ 9 их наяд доллар гэж байна шүү дээ энэ чинь. Асар их том тоо үүсэж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манайх маш их эдийн засаг хүндрэлтэй. 30.7 тэрбум долларын өртэй байгаа. Дотоодын өр маш их байгаа. Өнөөдөр төсвийн орлого эхний 4 сарын байдлаар бас нэлээд их хэмжээгээр тасрах ийм төлөвтэй бай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ийм учраас манай статистикийн байгууллагын мэдээний чанарыг маш их сайн харах. Судалгаатай </w:t>
      </w:r>
      <w:r>
        <w:rPr>
          <w:rStyle w:val="Mceitemhiddenspellword"/>
          <w:rFonts w:eastAsia="Times New Roman" w:cs="Arial" w:ascii="Arial" w:hAnsi="Arial"/>
          <w:shd w:fill="FFFFFF" w:val="clear"/>
        </w:rPr>
        <w:t>энийг</w:t>
      </w:r>
      <w:r>
        <w:rPr>
          <w:rStyle w:val="Mceitemhidden"/>
          <w:rFonts w:eastAsia="Times New Roman" w:cs="Arial" w:ascii="Arial" w:hAnsi="Arial"/>
          <w:shd w:fill="FFFFFF" w:val="clear"/>
        </w:rPr>
        <w:t xml:space="preserve"> тараах. Судалгаатай шийдвэр гаргах </w:t>
      </w:r>
      <w:r>
        <w:rPr>
          <w:rStyle w:val="Mceitemhiddenspellword"/>
          <w:rFonts w:eastAsia="Times New Roman" w:cs="Arial" w:ascii="Arial" w:hAnsi="Arial"/>
          <w:shd w:fill="FFFFFF" w:val="clear"/>
        </w:rPr>
        <w:t>түвшний</w:t>
      </w:r>
      <w:r>
        <w:rPr>
          <w:rStyle w:val="Mceitemhidden"/>
          <w:rFonts w:eastAsia="Times New Roman" w:cs="Arial" w:ascii="Arial" w:hAnsi="Arial"/>
          <w:shd w:fill="FFFFFF" w:val="clear"/>
        </w:rPr>
        <w:t xml:space="preserve"> хүмүүст хүрэх ийм асуудал маш чухал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Гурван асуулт байна. Нэгдүгээрт нь, энэ үндэсний статистикийн салбарыг 2017-2020 онд хөгжүүлэх хөтөлбөр гээд 200 гаруй зүйлтэй ийм хөтөлбөр баталсан. Энэ өдөр 2020 он. 2020 оны 04 сарын 20-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Өнөөдрийн байдлаар энэ хөтөлбөрийн биелэлт ямар, хэчнээн хувь байна вэ? Энэ хувийг хэлэх үү? Нэгдүгээр асуулт.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Хоёрдугаар асуулт, энэ статистикийн салбарын эрх зүйн шинэчлэл гээд асуудал байгаа. Миний бодож байгаагаар, миний мэдэж байгаагаар Статистикийн тухай хууль 1997…/минут дуусав/</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эдэн номерын микрофон хариулах вэ? Таны минут дуусчихсан байна. Б.Баттөмөр дарга аа. Сунгах уу та. 1 минутаар сунгая. Б.Баттөмөр гишүүний микрофон 1 минут.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Баттөмөр: </w:t>
      </w:r>
      <w:r>
        <w:rPr>
          <w:rStyle w:val="Mceitemhidden"/>
          <w:rFonts w:eastAsia="Times New Roman" w:cs="Arial" w:ascii="Arial" w:hAnsi="Arial"/>
          <w:shd w:fill="FFFFFF" w:val="clear"/>
        </w:rPr>
        <w:t xml:space="preserve">Хоёр дахь асуулт энэ статистикийн салбарын эрх зүйн шинэчлэл, хууль эрх зүйн шинэчлэл 1997 онд батлагдсан гэж би бодож байна. </w:t>
      </w:r>
      <w:r>
        <w:rPr>
          <w:rStyle w:val="Mceitemhiddenspellword"/>
          <w:rFonts w:eastAsia="Times New Roman" w:cs="Arial" w:ascii="Arial" w:hAnsi="Arial"/>
          <w:shd w:fill="FFFFFF" w:val="clear"/>
        </w:rPr>
        <w:t>Энэнээс</w:t>
      </w:r>
      <w:r>
        <w:rPr>
          <w:rStyle w:val="Mceitemhidden"/>
          <w:rFonts w:eastAsia="Times New Roman" w:cs="Arial" w:ascii="Arial" w:hAnsi="Arial"/>
          <w:shd w:fill="FFFFFF" w:val="clear"/>
        </w:rPr>
        <w:t xml:space="preserve"> хойш үндсэндээ 2020 гэхээр чинь хэчнээн жил. 1997 он биш бол уучлаара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Энэ эрх зүйн шинэчлэл ямархуу байна? </w:t>
      </w:r>
      <w:r>
        <w:rPr>
          <w:rStyle w:val="Mceitemhiddenspellword"/>
          <w:rFonts w:eastAsia="Times New Roman" w:cs="Arial" w:ascii="Arial" w:hAnsi="Arial"/>
          <w:shd w:fill="FFFFFF" w:val="clear"/>
        </w:rPr>
        <w:t>Энийг</w:t>
      </w:r>
      <w:r>
        <w:rPr>
          <w:rStyle w:val="Mceitemhidden"/>
          <w:rFonts w:eastAsia="Times New Roman" w:cs="Arial" w:ascii="Arial" w:hAnsi="Arial"/>
          <w:shd w:fill="FFFFFF" w:val="clear"/>
        </w:rPr>
        <w:t xml:space="preserve"> яаж хийх юм? </w:t>
      </w:r>
      <w:r>
        <w:rPr>
          <w:rStyle w:val="Mceitemhiddenspellword"/>
          <w:rFonts w:eastAsia="Times New Roman" w:cs="Arial" w:ascii="Arial" w:hAnsi="Arial"/>
          <w:shd w:fill="FFFFFF" w:val="clear"/>
        </w:rPr>
        <w:t>Энийгээ</w:t>
      </w:r>
      <w:r>
        <w:rPr>
          <w:rStyle w:val="Mceitemhidden"/>
          <w:rFonts w:eastAsia="Times New Roman" w:cs="Arial" w:ascii="Arial" w:hAnsi="Arial"/>
          <w:shd w:fill="FFFFFF" w:val="clear"/>
        </w:rPr>
        <w:t xml:space="preserve"> хэлье.</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уравдугаарт нь, энэ эдийн засгийн шинэ урсгалууд гэж байгаа. </w:t>
      </w:r>
      <w:r>
        <w:rPr>
          <w:rStyle w:val="Mceitemhiddenspellword"/>
          <w:rFonts w:eastAsia="Times New Roman" w:cs="Arial" w:ascii="Arial" w:hAnsi="Arial"/>
          <w:shd w:fill="FFFFFF" w:val="clear"/>
        </w:rPr>
        <w:t>Блокчэйн</w:t>
      </w:r>
      <w:r>
        <w:rPr>
          <w:rStyle w:val="Mceitemhidden"/>
          <w:rFonts w:eastAsia="Times New Roman" w:cs="Arial" w:ascii="Arial" w:hAnsi="Arial"/>
          <w:shd w:fill="FFFFFF" w:val="clear"/>
        </w:rPr>
        <w:t xml:space="preserve"> технологи. Тэр мэдээллийн технологи дээр суурилсан </w:t>
      </w:r>
      <w:r>
        <w:rPr>
          <w:rStyle w:val="Mceitemhiddenspellword"/>
          <w:rFonts w:eastAsia="Times New Roman" w:cs="Arial" w:ascii="Arial" w:hAnsi="Arial"/>
          <w:shd w:fill="FFFFFF" w:val="clear"/>
        </w:rPr>
        <w:t>блокчэйн</w:t>
      </w:r>
      <w:r>
        <w:rPr>
          <w:rStyle w:val="Mceitemhidden"/>
          <w:rFonts w:eastAsia="Times New Roman" w:cs="Arial" w:ascii="Arial" w:hAnsi="Arial"/>
          <w:shd w:fill="FFFFFF" w:val="clear"/>
        </w:rPr>
        <w:t xml:space="preserve"> технологи, хиймэл оюун ухаан гээд хүн орлодог. Өөрөөр хэлбэл бүтээмж дээшлүүлдэг. Мэдээлэл бол үнэн зөв байдаг. Засах боломжгүй ийм технологиуд гараад ирчихсэ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статистикийн салбарт эдийн засгийн шинэ урсгал. </w:t>
      </w:r>
      <w:r>
        <w:rPr>
          <w:rStyle w:val="Mceitemhiddenspellword"/>
          <w:rFonts w:eastAsia="Times New Roman" w:cs="Arial" w:ascii="Arial" w:hAnsi="Arial"/>
          <w:shd w:fill="FFFFFF" w:val="clear"/>
        </w:rPr>
        <w:t>Энийг</w:t>
      </w:r>
      <w:r>
        <w:rPr>
          <w:rStyle w:val="Mceitemhidden"/>
          <w:rFonts w:eastAsia="Times New Roman" w:cs="Arial" w:ascii="Arial" w:hAnsi="Arial"/>
          <w:shd w:fill="FFFFFF" w:val="clear"/>
        </w:rPr>
        <w:t xml:space="preserve"> бий болгох чиглэлд ямар ажлууд хийхээр төлөвлөж байна? Ирээдүйгээ яаж харж байна гэсэн ийм асуултуудад хариулт ав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эн хариулах вэ? 2 номерын микрофон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А.Ариунзаяа:</w:t>
      </w:r>
      <w:r>
        <w:rPr>
          <w:rFonts w:eastAsia="Times New Roman" w:cs="Arial" w:ascii="Arial" w:hAnsi="Arial"/>
          <w:shd w:fill="FFFFFF" w:val="clear"/>
        </w:rPr>
        <w:t xml:space="preserve"> Б.Баттөмөр гишүүний асуултад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Нэгдүгээрт, Монгол Улсын статистикийн салбарыг 2017-2020 онд хөгжүүлэх үндэсний хөтөлбөр, хэрэгжүүлэх үйл ажиллагааны төлөвлөгөө, тайлангийн талаар асуу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Нийт 43.5 тэрбум 4 жилд хуваагдаж төлөвлөгдөж явсан. Гүйцэтгэлийн үнэлгээгээ бид өнгөрсөн жил хуулийнхаа хугацаандаа бас хүргүүлсэн. Энд үнэлгээгээ хийхэд 90 ажил хэрэгжих шатандаа явж байна. 60 ажил нь бүрэн гүйцэд хийгдсэн гээд.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манай энэ төлөвлөлтийн хугацаандаа хийгдсэн нэг алдаа гэж хэлж болох юм даа. Нөгөө байнга өдөр тутамдаа хийдэг энгийн ажлуудаа бас энэ хөгжлийн хөтөлбөртөө оруулсан нь эргээд дүгнэхэд их хүндрэлтэй байна. Яагаад гэвэл бид судалгаагаа хийдгээрээ л хийдэг, сургалтуудаа явуулдгаараа л явуулдаг, боловсон хүчнээ хөгжүүлдгээрээ л хөгжүүлдэг, тасралтгүй ажил байгаа учраас энэ маань хэрэгжээд дууссан гэж хэлэхэд хэцүү байна </w:t>
      </w:r>
      <w:r>
        <w:rPr>
          <w:rStyle w:val="Mceitemhiddenspellword"/>
          <w:rFonts w:eastAsia="Times New Roman" w:cs="Arial" w:ascii="Arial" w:hAnsi="Arial"/>
          <w:shd w:fill="FFFFFF" w:val="clear"/>
        </w:rPr>
        <w:t>лээ</w:t>
      </w:r>
      <w:r>
        <w:rPr>
          <w:rStyle w:val="Mceitemhidden"/>
          <w:rFonts w:eastAsia="Times New Roman" w:cs="Arial" w:ascii="Arial" w:hAnsi="Arial"/>
          <w:shd w:fill="FFFFFF" w:val="clear"/>
        </w:rPr>
        <w:t xml:space="preserve">. Тийм учраас </w:t>
      </w:r>
      <w:r>
        <w:rPr>
          <w:rStyle w:val="Mceitemhiddenspellword"/>
          <w:rFonts w:eastAsia="Times New Roman" w:cs="Arial" w:ascii="Arial" w:hAnsi="Arial"/>
          <w:shd w:fill="FFFFFF" w:val="clear"/>
        </w:rPr>
        <w:t>энийг</w:t>
      </w:r>
      <w:r>
        <w:rPr>
          <w:rStyle w:val="Mceitemhidden"/>
          <w:rFonts w:eastAsia="Times New Roman" w:cs="Arial" w:ascii="Arial" w:hAnsi="Arial"/>
          <w:shd w:fill="FFFFFF" w:val="clear"/>
        </w:rPr>
        <w:t xml:space="preserve"> дараагийн хөгжлийн хөтөлбөрөө оруулахдаа энэ дээр илүү анхаарах, илүү томоор нь харах зэрэг ажлууд нь хийгдэх ёстой юм байна </w:t>
      </w:r>
      <w:r>
        <w:rPr>
          <w:rStyle w:val="Mceitemhiddenspellword"/>
          <w:rFonts w:eastAsia="Times New Roman" w:cs="Arial" w:ascii="Arial" w:hAnsi="Arial"/>
          <w:shd w:fill="FFFFFF" w:val="clear"/>
        </w:rPr>
        <w:t>лээ</w:t>
      </w:r>
      <w:r>
        <w:rPr>
          <w:rStyle w:val="Mceitemhidden"/>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Нөгөө талаас та хуулийн шинэчлэлийн талаар асуулаа. Таны хэлснээр 1997 онд анх Статистикийн тухай хууль маань боловсруулагдаж батлагдаж байсан гэдэг зөв. Энэ өнгөрсөн хугацаанд 2004, 2008, 2015, 2016 зэрэг онуудад, бас 2011 онд нэмэлт, өөрчлөлтүүд бас хийгдэж явсан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амгийн сүүлийн нэмэлт, өөрчлөлт нь 2016 онд хийгдсэн нь Үндэсний статистикийн хороог Улсын бүртгэлийн ерөнхий газартай нэгтгэж Хууль зүйн яамны харьяа болгосныг буцаан эргүүлж Улсын Их Хурлын харьяа байгууллага, хороо статустай болгосон ийм өөрчлөлт бай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Энэ 2016 оноос </w:t>
      </w:r>
      <w:r>
        <w:rPr>
          <w:rStyle w:val="Mceitemhiddenspellword"/>
          <w:rFonts w:eastAsia="Times New Roman" w:cs="Arial" w:ascii="Arial" w:hAnsi="Arial"/>
          <w:shd w:fill="FFFFFF" w:val="clear"/>
        </w:rPr>
        <w:t>хойшхи</w:t>
      </w:r>
      <w:r>
        <w:rPr>
          <w:rStyle w:val="Mceitemhidden"/>
          <w:rFonts w:eastAsia="Times New Roman" w:cs="Arial" w:ascii="Arial" w:hAnsi="Arial"/>
          <w:shd w:fill="FFFFFF" w:val="clear"/>
        </w:rPr>
        <w:t xml:space="preserve"> хугацаанд бид Статистикийн тухай хуулийг шинэчлэхдээ юун дээр анхаарвал зүйтэй вэ гэж бодож байсан нь өөрөө суманд бас орон тоотой болъё. Илүү сайжруулъя гэдэг үндсэн агуулгаар энэ хөтөлбөртөө шинэчлэл хийх ёстой гэж төлөвлөгөө оруулж байсан. Гэхдээ өнгөрсөн хугацаанд Эдийн засгийн байнгын хорооны тайлангаар хэлэлцэж байхад орон тоог нэмэх ерөөсөө боломжгүй гэдэг агуулгаар бид бас хуулийн шинэчлэлийг цаашаагаа илүү анхааралтай, илүү тулгамдсан асуудлуудаа оруулж сайн харж байж болъё. Байн байн хуулиа өөрчлөөд байх нь зөв биш юм гэдэг талаас нэлээд хойш нь татсан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уравдугаар асуудал нь, эдийн засгийн шинэ урсгалуудыг хэрхэн Монгол Улсад хөгжүүлэх гэж байна вэ гэхээр </w:t>
      </w:r>
      <w:r>
        <w:rPr>
          <w:rStyle w:val="StrongEmphasis"/>
          <w:rFonts w:eastAsia="Times New Roman" w:cs="Arial" w:ascii="Arial" w:hAnsi="Arial"/>
          <w:shd w:fill="FFFFFF" w:val="clear"/>
        </w:rPr>
        <w:t>IT</w:t>
      </w:r>
      <w:r>
        <w:rPr>
          <w:rStyle w:val="Mceitemhidden"/>
          <w:rFonts w:eastAsia="Times New Roman" w:cs="Arial" w:ascii="Arial" w:hAnsi="Arial"/>
          <w:shd w:fill="FFFFFF" w:val="clear"/>
        </w:rPr>
        <w:t xml:space="preserve"> болоод сансрын зургийг ашиглах тал дээр НҮБ-</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Статистикийн комисстой, НҮБ-</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статистикийн газруудтай хамтарч шинэ төсөл, хөтөлбөрүүдийг хэрэгжүүлээд яв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Энэ дотор хөдөө аж ахуйн статистик нэг үндсэн чиглэл нь болдог. Ургац хураалт, мал, эсвэл гамшгийн үеийн статистикийг гаргахад шинэ техник, технологийг ашиглах. Нөгөө талаас бид НӨАТ-</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баримтын мэдээллийн санг ашиглаж эхэлсэн нь өөрөө эргээд </w:t>
      </w:r>
      <w:r>
        <w:rPr>
          <w:rStyle w:val="StrongEmphasis"/>
          <w:rFonts w:eastAsia="Times New Roman" w:cs="Arial" w:ascii="Arial" w:hAnsi="Arial"/>
          <w:shd w:fill="FFFFFF" w:val="clear"/>
        </w:rPr>
        <w:t>big data</w:t>
      </w:r>
      <w:r>
        <w:rPr>
          <w:rStyle w:val="Mceitemhidden"/>
          <w:rFonts w:eastAsia="Times New Roman" w:cs="Arial" w:ascii="Arial" w:hAnsi="Arial"/>
          <w:shd w:fill="FFFFFF" w:val="clear"/>
        </w:rPr>
        <w:t>-гийн хөгжүүлэлт нь явж байг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Шинэ техник, технологийг ашигласнаар мэдээж хүн хүч болоод  хөрөнгө, санхүү хэмнэх, нөгөө талаас мэдээллийн чанарыг сайжруулах гэдэг үндсэн чиглэлд яв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салбаруудыг хөгжүүлэхэд зөвхөн Үндэсний статистикийн хороо дангаараа биш. Харин бусад салбаруудын хөгжил нь ч гэсэн хамт дагаж явахгүй бол дангаараа бид өөрчлөх боломжгүй. Тийм учраас бусад газруудтай бас хамтарч ажиллаад төрийн байгууллагуудтай хамтарч төслүүдийг боловсруулаад ажилла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Д.Тэрбишдагва гишүүн асуултаа асуу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Манай Эдийн засгийн байнгын хороо энэ статистикийн тайлан байнга орж ирж, бид статистикийнхаа нөхдүүдийг бас нэлээн шүүмжилж, санал өгч, зөвлөдөг л дөө.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би энэ статистикийн өнөөдрийн гаргаж байгаа энэ дэвшлүүдийг магтмаар байна. Үнэхээр статистикийн ажил бол нэлээн цэгцрэх тийшээ хандсан гэдэг дээр баяр хүргэх ёстой. Бас энэ чинь тооны хувьд жааха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зарим нэг юмаа засаж сайжруулах ёстой гээд ингээд өгсөн. Манай Эдийн засгийн байнгын хорооны өгсөн чиглэлийг нэлээн сайн анхаарч үзсэн ийм статистикийг гарсан байна гэдгийг ингэж дүгнээд байна л даа. Тийм учраас баяр хүргэе. Нэгдүгээрт.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Нөгөө талаасаа статистикийн газар маань их нээлттэй болсон. Сая Б.Баттөмөр гишүүн хэллээ. Төрийн байгууллагууд энэ статистикийг ямар ашиглаж байгаа бол. Төрийн бус байгууллагуудтай хамтарч ажилласан. Тухайлах юм бол статистикийн газар маань "</w:t>
      </w:r>
      <w:r>
        <w:rPr>
          <w:rStyle w:val="Mceitemhiddenspellword"/>
          <w:rFonts w:eastAsia="Times New Roman" w:cs="Arial" w:ascii="Arial" w:hAnsi="Arial"/>
          <w:shd w:fill="FFFFFF" w:val="clear"/>
        </w:rPr>
        <w:t>Хүнсчдийн</w:t>
      </w:r>
      <w:r>
        <w:rPr>
          <w:rStyle w:val="Mceitemhidden"/>
          <w:rFonts w:eastAsia="Times New Roman" w:cs="Arial" w:ascii="Arial" w:hAnsi="Arial"/>
          <w:shd w:fill="FFFFFF" w:val="clear"/>
        </w:rPr>
        <w:t xml:space="preserve"> холбоо"-той хамтарч ажиллаад, </w:t>
      </w:r>
      <w:r>
        <w:rPr>
          <w:rStyle w:val="Mceitemhiddenspellword"/>
          <w:rFonts w:eastAsia="Times New Roman" w:cs="Arial" w:ascii="Arial" w:hAnsi="Arial"/>
          <w:shd w:fill="FFFFFF" w:val="clear"/>
        </w:rPr>
        <w:t>түүний</w:t>
      </w:r>
      <w:r>
        <w:rPr>
          <w:rStyle w:val="Mceitemhidden"/>
          <w:rFonts w:eastAsia="Times New Roman" w:cs="Arial" w:ascii="Arial" w:hAnsi="Arial"/>
          <w:shd w:fill="FFFFFF" w:val="clear"/>
        </w:rPr>
        <w:t xml:space="preserve"> үндсэн дээр бид маш сайн </w:t>
      </w:r>
      <w:r>
        <w:rPr>
          <w:rStyle w:val="Mceitemhiddenspellword"/>
          <w:rFonts w:eastAsia="Times New Roman" w:cs="Arial" w:ascii="Arial" w:hAnsi="Arial"/>
          <w:shd w:fill="FFFFFF" w:val="clear"/>
        </w:rPr>
        <w:t>дата</w:t>
      </w:r>
      <w:r>
        <w:rPr>
          <w:rStyle w:val="Mceitemhidden"/>
          <w:rFonts w:eastAsia="Times New Roman" w:cs="Arial" w:ascii="Arial" w:hAnsi="Arial"/>
          <w:shd w:fill="FFFFFF" w:val="clear"/>
        </w:rPr>
        <w:t xml:space="preserve"> тоонуудыг авсны үндсэн дээр өнөөдөр 2024 он гэхэд бид 400-</w:t>
      </w:r>
      <w:r>
        <w:rPr>
          <w:rStyle w:val="Mceitemhiddenspellword"/>
          <w:rFonts w:eastAsia="Times New Roman" w:cs="Arial" w:ascii="Arial" w:hAnsi="Arial"/>
          <w:shd w:fill="FFFFFF" w:val="clear"/>
        </w:rPr>
        <w:t>гаад</w:t>
      </w:r>
      <w:r>
        <w:rPr>
          <w:rStyle w:val="Mceitemhidden"/>
          <w:rFonts w:eastAsia="Times New Roman" w:cs="Arial" w:ascii="Arial" w:hAnsi="Arial"/>
          <w:shd w:fill="FFFFFF" w:val="clear"/>
        </w:rPr>
        <w:t xml:space="preserve"> тэрбум төгрөгийн хөрөнгө оруулалт хийчих юм уу, эсвэл зээл, хууль оруулаад ингэчих юм бол Монгол Улс өөрийгөө хүнсээр хангачих бүрэн боломжтой гэдэг тоог статистик дээр үндэслэж манай салбарын эрдэмтэн судлаачид гаргаж ирсэнд баярла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Arial" w:cs="Arial" w:ascii="Arial" w:hAnsi="Arial"/>
          <w:shd w:fill="FFFFFF" w:val="clear"/>
        </w:rPr>
        <w:t xml:space="preserve"> </w:t>
      </w:r>
      <w:r>
        <w:rPr>
          <w:rFonts w:eastAsia="Times New Roman" w:cs="Arial" w:ascii="Arial" w:hAnsi="Arial"/>
          <w:shd w:fill="FFFFFF" w:val="clear"/>
        </w:rPr>
        <w:t>Тийм учраас энэ тоонууд дээр хэрхэн ажилладаг юм бол гэдэг дээр л би бас эргэлзээд байгаа юм л даа. Одоо ингээд тоо үзэж байхад нийт хүн амын тоо 3.2 сая болчихсон байж байхад хотод амьдардаг хүний тоо 2.2 сая. Хот, тосгонд. Улаанбаатарт амьдардаг хүний тоо 1.5 сая болчихсон.</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энэ дээрээ тулгуурласан бодлого байна уу гээд ингэхээр. Би та нараас асуух юм байхгүй байгаад байгаа юм. Өөрөөр хэлэх юм бол та нар тоог нь гаргаад ирлээ шүү дээ. Тийм учраас Хөгжил, төлөвлөлтийн тухай хууль, саяын “Алсын хараа-2050” дээр тулгуурлаж бид энэ статистик тоон дээрээ маш их тулгуурлаж ажиллуулахгүй бол болохгүй байгаа юм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Одоо бүртгэлтэй ажилгүй иргэд гээд ингэхээр чинь хорин найм аравны хэдэн хувь, бараг 30 хувь нь ажилгүй. Авч байгаа цалингийн хэмжээ жаахан нэмэгдсэн ч гэсэн тухайлах юм бол би энэ авч байгаа цалинг инфляцтай та нар хэрхэн холбож тайлбарлах вэ? Мэдээж 2016 онд гэхэд есөн зуун хэдэн мянган төгрөг байсан бол одоо нэг аравны хэдэн сая төгрөг гээд ингээд гараад ирсэн байгаа. Гэтэл </w:t>
      </w:r>
      <w:r>
        <w:rPr>
          <w:rStyle w:val="Mceitemhiddenspellword"/>
          <w:rFonts w:eastAsia="Times New Roman" w:cs="Arial" w:ascii="Arial" w:hAnsi="Arial"/>
          <w:shd w:fill="FFFFFF" w:val="clear"/>
        </w:rPr>
        <w:t>инфляци</w:t>
      </w:r>
      <w:r>
        <w:rPr>
          <w:rStyle w:val="Mceitemhidden"/>
          <w:rFonts w:eastAsia="Times New Roman" w:cs="Arial" w:ascii="Arial" w:hAnsi="Arial"/>
          <w:shd w:fill="FFFFFF" w:val="clear"/>
        </w:rPr>
        <w:t xml:space="preserve"> энэ хоёр яахаар үнэхээрийн цалин нэмэгдэв үү, үгүй юу гэдэг ийм үзүүлэлтүүд бас гарч ирээд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д их сайн тоонууд байгаа юм. Мэргэжилтэй боловсон хүчний бэлтгэлийг ингээд хараад үзэж байхад дээд сургууль төгссөн магистр, докторуудын чинь 25, 26 хувь нь ажилгүй болдог юм байна шүү. Бидний хэлээд байдаг. Тэгтэл дээд сургууль төгсдөг. 25 хувь нь ажилгүй болдог. Тэгээд мэргэжилтэй боловсон хүчин гэхэд хорин хэд билүү, гучин хэдэн мянга гэх мэтчилэнгээр.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дээс харахад бид энэ төлөвлөлт, бодлогыг статистикээр нь тулгуурлаж ажилламаар байгаа юм. Тэгэхээр манай энэ тоонууд бол яам, Тамгын газруудаас баахан хэрэгтэй хэрэггүй тоонууд цуглуулдаг. Үнэн худлаа мэдэгдэхгүй. Статистик дээр тулгуурласан тоон дээр яг энэ салбарын яамд хэрхэн уялдаатай ажиллаж байна вэ? Та нартай хэрхэн уялдаад ажиллаж байна. Эсвэл та нарын тоон дээр тулгуурлаж ажиллаж байна уу? Өөрсдийнхөө тоонд тулгуурлаж ажиллаж байна уу? Яам, Тамгын газрын хоорондын уялдааг энэ статистикийн том том үзүүлэлтийн тоонууд дээр нь тулгуурлаж төлөвлөлтийн бодлого, хөгжлийнхөө бодлого явуулмаар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Энэ дээр ямархуу уялдаа холбоо байна гэсэн би ганцхан л асуулт байна. Өөрөөр хэлэх юм бол та нарын энэ хүч хөдөлмөр гаргаад, орчин үеийн шинжлэх ухаан, технологийн дэвшлийг ашиглаад, олон улсын байгууллага…/минут дуусав/</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Д.Тэрбишдагва даргад 1 минут нэмж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Д.Тэрбишдагва:</w:t>
      </w:r>
      <w:r>
        <w:rPr>
          <w:rFonts w:eastAsia="Times New Roman" w:cs="Arial" w:ascii="Arial" w:hAnsi="Arial"/>
          <w:shd w:fill="FFFFFF" w:val="clear"/>
        </w:rPr>
        <w:t xml:space="preserve"> Тэгээд манай энэ Эдийн засгийн байнгын хорооноос өгсөн чиглэл, даалгаврын дагуу гайгүй сайн ажиллаад ирсэн энэ сайхан тоонуудыг, энэ хөдөлмөр гаргасан тоонууд дээр манай салбар хариуцсан яам, Тамгын газрууд хэрхэн уялдаатай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Хөдөө орон нутгийн асуудал гээд бид ярьдаг. Уг нь тэр сумуудад нэг орон тоо гаргаад өгчих байсан юм л даа. Тэр хуульдаа оруулчихмаар байгаа юм. Өнөөдөр статистик тэр тоог л орон нутгаас зөв гаргахгүй байх юм бол Монголын бүх нийгэм, эдийн засгийн тоо буруу гарах учраас тэр орон нутагт нь статистик дээр тулгуурласан мэргэжлийн боловсон хүчин гаргаж өгөөд. Тэрүүгээр нь жинхэнэ сум, аймаг, улс хөгжих тийм бодлого л явагдах ёстой юм л даа. Тэгээд тэр хуулийг ер нь бид цаашдаа бодууштай л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Орон тоо нэмэхээр сүйд болчихдог. Гэтэл орон тоо нэмчхээд асар том үр дүн, эдийн засгийн үр дүн, нийгмийн үр дүн гарах тийм боломжууд бас байгаа гэж үзэж байгаа. Тийм учраас энэ дээр л хариулт авъя гэж бодож байна. Баярла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Асуулт байсангүй гэж ойлголоо. Ирэх долоо хоногт 2019 оны үндсэн чиглэлийн биелэлт хэлэлцэнэ. Биелэл хэлэлцэхэд Д.Тэрбишдагва даргын саяны асуусан асуултуудад хариулт сайд нараас авъя гэж бодогдо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М.Оюунчимэг гишүүн асуултаа асууя. М.Оюунчимэг гишүүний микрофоныг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М.Оюунчимэг:</w:t>
      </w:r>
      <w:r>
        <w:rPr>
          <w:rStyle w:val="Mceitemhidden"/>
          <w:rFonts w:eastAsia="Times New Roman" w:cs="Arial" w:ascii="Arial" w:hAnsi="Arial"/>
          <w:shd w:fill="FFFFFF" w:val="clear"/>
        </w:rPr>
        <w:t xml:space="preserve"> Үндэсний статистикийн газрын хувьд А.</w:t>
      </w:r>
      <w:r>
        <w:rPr>
          <w:rStyle w:val="Mceitemhiddenspellword"/>
          <w:rFonts w:eastAsia="Times New Roman" w:cs="Arial" w:ascii="Arial" w:hAnsi="Arial"/>
          <w:shd w:fill="FFFFFF" w:val="clear"/>
        </w:rPr>
        <w:t>Ариунтуяа</w:t>
      </w:r>
      <w:r>
        <w:rPr>
          <w:rStyle w:val="Mceitemhidden"/>
          <w:rFonts w:eastAsia="Times New Roman" w:cs="Arial" w:ascii="Arial" w:hAnsi="Arial"/>
          <w:shd w:fill="FFFFFF" w:val="clear"/>
        </w:rPr>
        <w:t xml:space="preserve"> даргатай энэ баг бол үнэхээр сайн ажиллаж байгаа гэдгийг хэлье. Ялангуяа иргэдэд энэ статистикийг бодитоор ойлгуулах, энгийн болгох, ёстой нөгөө зураг, график ашиглах гээд энэ тал дээр бол бас нэлээд ахиц гарсан. Олон нийтдээ </w:t>
      </w:r>
      <w:r>
        <w:rPr>
          <w:rStyle w:val="Mceitemhiddenspellword"/>
          <w:rFonts w:eastAsia="Times New Roman" w:cs="Arial" w:ascii="Arial" w:hAnsi="Arial"/>
          <w:shd w:fill="FFFFFF" w:val="clear"/>
        </w:rPr>
        <w:t>энийгээ</w:t>
      </w:r>
      <w:r>
        <w:rPr>
          <w:rStyle w:val="Mceitemhidden"/>
          <w:rFonts w:eastAsia="Times New Roman" w:cs="Arial" w:ascii="Arial" w:hAnsi="Arial"/>
          <w:shd w:fill="FFFFFF" w:val="clear"/>
        </w:rPr>
        <w:t xml:space="preserve"> зөв ойлгуулах тал дээр түрүүн бас хэлж байна. Олон ажиллагаа явуулаад бас өөрчлөгдсөн. Энэ дээр нь Та бүхэнд баяр хүргэе гэж бодож байна. Цаашаа их илүү сайн ажиллаарай гэж хэлмээр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Бас нэг давуу тал гэхээр, би 4 жилийн өмнө хэлж байсан. 2016 оны 9 сард. Статистикийн тоо баримтыг Засгийн газар нь нэг, Статистикийн газар нь нэг, Сангийн яам нь нэг, </w:t>
      </w:r>
      <w:r>
        <w:rPr>
          <w:rStyle w:val="Mceitemhiddenspellword"/>
          <w:rFonts w:eastAsia="Times New Roman" w:cs="Arial" w:ascii="Arial" w:hAnsi="Arial"/>
          <w:shd w:fill="FFFFFF" w:val="clear"/>
        </w:rPr>
        <w:t>Монголбанк</w:t>
      </w:r>
      <w:r>
        <w:rPr>
          <w:rStyle w:val="Mceitemhidden"/>
          <w:rFonts w:eastAsia="Times New Roman" w:cs="Arial" w:ascii="Arial" w:hAnsi="Arial"/>
          <w:shd w:fill="FFFFFF" w:val="clear"/>
        </w:rPr>
        <w:t xml:space="preserve"> нь нэг өөрөөр хэлээд, тэгээд өөр өөрийнхөөрөө тайлбарлаад. Монголд ядуурал, ажилгүйдэл, эсвэл ажлын байр нэмэгдсэн нь дандаа өөр өөр тоо байдаг. Тэрийг өөрийнхөө хүсэл зорилгоор улс төрчид тайлбарладаг ийм явдал маш их байсан. Харин энэ бол сүүлийн нэг, хоёр, гурван жил бас овоо сайн тал </w:t>
      </w:r>
      <w:r>
        <w:rPr>
          <w:rStyle w:val="Mceitemhiddenspellword"/>
          <w:rFonts w:eastAsia="Times New Roman" w:cs="Arial" w:ascii="Arial" w:hAnsi="Arial"/>
          <w:shd w:fill="FFFFFF" w:val="clear"/>
        </w:rPr>
        <w:t>руугаа</w:t>
      </w:r>
      <w:r>
        <w:rPr>
          <w:rStyle w:val="Mceitemhidden"/>
          <w:rFonts w:eastAsia="Times New Roman" w:cs="Arial" w:ascii="Arial" w:hAnsi="Arial"/>
          <w:shd w:fill="FFFFFF" w:val="clear"/>
        </w:rPr>
        <w:t xml:space="preserve"> өөрчлөгдөж байна. Тэгэхээр энэ бол чухал.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Одоо би ингээд анхаараад байгаа юм. Жишээ нь, коронавирусээс урьдчилан сэргийлэх тал дээр төрөөс авч хэрэгжүүлж байгаа арга хэмжээнд ард иргэд ам сайтай байгаа. Үр дүнгээ өгсөн. Цаашдаа ер нь энэ урьдчилан сэргийлэх арга хэмжээ авснаар, одоо энэ эрүүл мэндийн чиглэлээр авч байгаа арга хэмжээг энэ байдлаар цааш нь үргэлжлүүлбэл өвчлөл тэдэн хувиар буурах магадлал байгаа юм байна. Урьд нь 12 сар, 11 сард хүүхдийн өвчлөл, том хүмүүсийн өвчлөл ийм байсан. Одоо энэ урьдчилан сэргийлэх арга хэмжээ авснаараа эрүүл нь, өвчлөл төдий хэмжээгээр буурсан, эмнэлгийн ачаалал бас ийм хэмжээгээр хөнгөрч байна гэдэг юм уу. Яг ийм бодит мэдээллүүд бас өгвөл их сайн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Яагаад гэвэл бидэнд ингээд иргэдтэй очоод уулзахад өнөөдөр ийм урьдчилан сэргийлэх арга хэмжээг цаашдаа ч авах бололцоо байгаа. Тэгэхээр бид эмнэлгийн хүртээмжийг төсөв хэлэлцэхдээ хаана нь илүү өгөх ёстой юм, хаана нь энэ дээр сийрэг байгаа учраас, өвчлөл гайгүй учраас арга хэмжээ авах уу гээд тэр төсөв, эдийн засгийн бодлоготойгоо уях дээр статистикийн бодит мэдээлэл маш их чухал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Тэгэхээр энэ судалгаануудыг та нар маань ойрын үед гаргаад ажиллавал их чухал байна гэдгийг хэлье. Би бас эндээс сая харж байхад ерөнхий мэдээллүүд байна. Тэгэхээр эндээс би сая хараад л байж байна л даа. Тэгэхээр энэ дээрээ бас нэг тодорхой мэдээллүүд өгчихвөл зүгээр байна аа гэж хэлье.</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оёр дахь зүйл нь, энэ коронавирусээс үүдэн эдийн засагт гарч байгаа хүндрэлтэй холбоотойгоор Монголын Үндэсний Худалдаа, Аж Үйлдвэрийн Танхим, эсвэл зарим улс төрийн намуудын зүгээс түрүүний хэлээд байгаа статистикийн энэ үзүүлэлтүүдийг бас өөр өөрийнхөөрөө тайлбарлах, эсвэл өөрсдөө судалгааны байгууллагуудаар тийм судалгаа гаргаад байгаа юм уу. Янз янзаар тайлбарлах явдал сүүлийн үед гарч байна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Ажлын байр 200 мянгаараа байхгүй болчихлоо. Цомхтгох гэж байна. Цомхтгож магадгүй ч гэдэг юм уу. Эргэлзээ төрүүлсэн тийм тоонуудыг хэлж байна. Ажлын байрын цомхтгол. Ажилгүйдэл, өрхийн орлого жишээлбэл энэ дээр нэмэгдсэн гээд та нар тоо боддог. Гарчихсан байтал Худалдаа, Аж Үйлдвэрийн Танхимаас болон зарим улс төрийн намын зүгээс хэлж байгаа статистик тоогоор өрхийн орлого бол ингээд энэ сүүлийн 3 сарын байдлаар эрс буурлаа. Энэ нь өөрөө ийм нөхцөлд хүргэж байна гээд бас тайлбарлаад унаж байна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ер нь аливаа улс оронд Үндэсний статистикийн газраас гаргасан тоо баримт бол сүүлийн хамгийн бодит үнэний туйл болсон ийм тоо байх ёстой. Яагаад гэвэл Та бүхэн бүх юмыг стандартын дагуу гарга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энэ мэт зүйл дээр Үндэсний статистикийн газар маань хэвлэлийн бага хурлаар ч юм уу, эсвэл бодит мэдээллийг ард иргэдээ өгөөд яг бодит байдалд ийм байгаа. Энэ бол жинхэнэ бодит үнэн статистик гээд ард иргэддээ бас тийм асуудал, тийм мэдээллийг хэвлэл мэдээллийн хэрэгслээрээ дамжуулаад шуурхай өгч байвал их чухал байна. Ялангуяа сонгууль дөхөхөөр тоон дээр тоглодог, тоог амьдралаас ингээд сөргөөр тайлбарладаг юмнууд бол маш их байдаг. Энэ нь эргээд ард түмний амьдрал, цаашдаа улсын дараа дараагийн хөгжилд сөрөг нөлөө үзүүлээд явчихдаг. Тийм ээ. Иргэдийн сонголт дээр ч гэсэ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 энэ мэт зүйл дээр </w:t>
      </w:r>
      <w:r>
        <w:rPr>
          <w:rStyle w:val="Mceitemhiddenspellword"/>
          <w:rFonts w:eastAsia="Times New Roman" w:cs="Arial" w:ascii="Arial" w:hAnsi="Arial"/>
          <w:shd w:fill="FFFFFF" w:val="clear"/>
        </w:rPr>
        <w:t>хэр</w:t>
      </w:r>
      <w:r>
        <w:rPr>
          <w:rStyle w:val="Mceitemhidden"/>
          <w:rFonts w:eastAsia="Times New Roman" w:cs="Arial" w:ascii="Arial" w:hAnsi="Arial"/>
          <w:shd w:fill="FFFFFF" w:val="clear"/>
        </w:rPr>
        <w:t xml:space="preserve"> анхаарч ажиллаж байна вэ гэдэг дээр би бас өнөөдөр Та бүхнээс тодорхой хариулт авъя гэж бодо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Ж.Ганбаатар:</w:t>
      </w:r>
      <w:r>
        <w:rPr>
          <w:rFonts w:eastAsia="Times New Roman" w:cs="Arial" w:ascii="Arial" w:hAnsi="Arial"/>
          <w:shd w:fill="FFFFFF" w:val="clear"/>
        </w:rPr>
        <w:t xml:space="preserve"> 2 номерын микрофон. Дандаа л 2 номер хариулах уу? 1 номер хариулах у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А.Ариунзаяа: </w:t>
      </w:r>
      <w:r>
        <w:rPr>
          <w:rFonts w:eastAsia="Times New Roman" w:cs="Arial" w:ascii="Arial" w:hAnsi="Arial"/>
          <w:shd w:fill="FFFFFF" w:val="clear"/>
        </w:rPr>
        <w:t xml:space="preserve">М.Оюунчимэг гишүүний асуултад хариулъя. Танд тараагдсан материал дотор 2019 оноороо мэдээлэл байгаа. Тийм ээ. 2016, 2017, 2018, 2019 оноороо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эрүүл мэндийн багц нь 49 дүгээр хуудаснаас байгаа. </w:t>
      </w:r>
      <w:r>
        <w:rPr>
          <w:rStyle w:val="Mceitemhiddenspellword"/>
          <w:rFonts w:eastAsia="Times New Roman" w:cs="Arial" w:ascii="Arial" w:hAnsi="Arial"/>
          <w:shd w:fill="FFFFFF" w:val="clear"/>
        </w:rPr>
        <w:t>Корона</w:t>
      </w:r>
      <w:r>
        <w:rPr>
          <w:rStyle w:val="Mceitemhidden"/>
          <w:rFonts w:eastAsia="Times New Roman" w:cs="Arial" w:ascii="Arial" w:hAnsi="Arial"/>
          <w:shd w:fill="FFFFFF" w:val="clear"/>
        </w:rPr>
        <w:t xml:space="preserve">вирус буюу одоо сүүлийн үеийн нөхцөл байдлыг 2020 оны үзүүлэлтүүдээс гаргана. Гэхдээ өрхийн орлого, зарлага эдийн засгийн өсөлтийн мэдээлэл нь өөрөө 5 сард улирлаар гардаг мэдээллүүд учраас дундаж цалин, өрхийн орлого, зарлага, эдийн засгийн өсөлт нь ирэх 5 сард зарлагда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Одоогийн байдлаар өнгөрсөн 13-</w:t>
      </w:r>
      <w:r>
        <w:rPr>
          <w:rStyle w:val="Mceitemhiddenspellword"/>
          <w:rFonts w:eastAsia="Times New Roman" w:cs="Arial" w:ascii="Arial" w:hAnsi="Arial"/>
          <w:shd w:fill="FFFFFF" w:val="clear"/>
        </w:rPr>
        <w:t>нд</w:t>
      </w:r>
      <w:r>
        <w:rPr>
          <w:rStyle w:val="Mceitemhidden"/>
          <w:rFonts w:eastAsia="Times New Roman" w:cs="Arial" w:ascii="Arial" w:hAnsi="Arial"/>
          <w:shd w:fill="FFFFFF" w:val="clear"/>
        </w:rPr>
        <w:t xml:space="preserve"> эхний 3 сарын буюу нэгдүгээр улирлын үндсэн үзүүлэлтүүдийг зарласан байгаа. Энэ дотор нийгмийн үзүүлэлтүүдээс аваад үзэхэд халдварт өвчин юу гэдэг юм бэлгийн замын халдварт өвчин бол нэлээдгүй өссөн үзүүлэлттэй байна. Гэр бүлийн хүчирхийллийн зөрчил өмнөх үеийг бодох юм бас нэлээдгүй өссөн үзүүлэлтүүд байна. Энэ болгон чинь өөрөө эргээд нөгөө COVID-ийн үр нөлөө гэж бас хэлж болно.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Нөгөө талаас аж ахуйн нэгж байгууллагуудын дунд судалгааг бид тусгайлан 4 сарын 01-</w:t>
      </w:r>
      <w:r>
        <w:rPr>
          <w:rStyle w:val="Mceitemhiddenspellword"/>
          <w:rFonts w:eastAsia="Times New Roman" w:cs="Arial" w:ascii="Arial" w:hAnsi="Arial"/>
          <w:shd w:fill="FFFFFF" w:val="clear"/>
        </w:rPr>
        <w:t>нээс</w:t>
      </w:r>
      <w:r>
        <w:rPr>
          <w:rStyle w:val="Mceitemhidden"/>
          <w:rFonts w:eastAsia="Times New Roman" w:cs="Arial" w:ascii="Arial" w:hAnsi="Arial"/>
          <w:shd w:fill="FFFFFF" w:val="clear"/>
        </w:rPr>
        <w:t xml:space="preserve"> явуулж эхэлсэн. Өрхийн орлого, зарлагын судалгаан дээр мөн Дэлхийн банктай хамтраад олон улсын аргачлалын хоёр гурван хуудас асуулгыг бас нэмээд оруулаад мэдээллээ цуглуулаад яв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Статистикийн онцлог нь өөрөө цаг хугацаандаа мэдээллээ зарлаад бас тодорхой өнгөрсөн хугацааныхаа мэдээллийг мэдээлдэг учраас яг одоо гарч ирээд яг одоо ийм байна гэдгийг одоо юу гэдэг юм хэн нэгнийг үгүйсгэх ч юм уу, урьдчилаад тооцох ярих боломжгүй. 5 сард өрхийн орлого, зарлагын мэдээлэл зарлагдахад бид мэдээж хэвлэлийн хурлаа хийнэ.  Мэдээж нэгдүгээр улирлын байдлаар өрхийн орлого, зарлага, тэр дотроо ажлын байр бас хэрхэн яаж өөрчлөгдсөн юм бэ, нөлөөллүүд нь юу байна вэ гэдгийгээ тухайн үедээ гарга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сэн эдийн засгийн үзүүлэлтүүдээс бид COVID-ийн нөлөөлөл гээд бас тусгайлсан COVID-19 болон эдийн засаг гээд тусгайлсан ийм судалгааг бас гаргасан байгаа. Түүнийгээ бас нийтэд тархаагаад яв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Урьдчилсан байдлаар авч үзэх юм бас эдийн засаг нэлээдгүй агшихаар үзүүлэлтүүд харагдаж байгаа. Тэгээд 5 сард бүх юм тодорхой болохлоор статистикийн байгууллага өөрөө албан ёсны батлагдсан мэдээлэл олон нийтэд тархаадаг учраас яг тухай </w:t>
      </w:r>
      <w:r>
        <w:rPr>
          <w:rStyle w:val="Mceitemhiddenspellword"/>
          <w:rFonts w:eastAsia="Times New Roman" w:cs="Arial" w:ascii="Arial" w:hAnsi="Arial"/>
          <w:shd w:fill="FFFFFF" w:val="clear"/>
        </w:rPr>
        <w:t>бүртээ</w:t>
      </w:r>
      <w:r>
        <w:rPr>
          <w:rStyle w:val="Mceitemhidden"/>
          <w:rFonts w:eastAsia="Times New Roman" w:cs="Arial" w:ascii="Arial" w:hAnsi="Arial"/>
          <w:shd w:fill="FFFFFF" w:val="clear"/>
        </w:rPr>
        <w:t xml:space="preserve"> л зарлахаас өөр арга байхгүй байг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Нөгөө талаас Статистикийн тухай хуулиар яамд өөрийн </w:t>
      </w:r>
      <w:r>
        <w:rPr>
          <w:rStyle w:val="Mceitemhiddenspellword"/>
          <w:rFonts w:eastAsia="Times New Roman" w:cs="Arial" w:ascii="Arial" w:hAnsi="Arial"/>
          <w:shd w:fill="FFFFFF" w:val="clear"/>
        </w:rPr>
        <w:t>бүтэцдээ</w:t>
      </w:r>
      <w:r>
        <w:rPr>
          <w:rStyle w:val="Mceitemhidden"/>
          <w:rFonts w:eastAsia="Times New Roman" w:cs="Arial" w:ascii="Arial" w:hAnsi="Arial"/>
          <w:shd w:fill="FFFFFF" w:val="clear"/>
        </w:rPr>
        <w:t xml:space="preserve"> статистикийн нэгжтэй байх ёстой. Хуультай. Гэхдээ энэ хууль маань бас төдийлөн сайн хэрэгждэггүй учраас тухайн өөрийнхөө салбарын эрхлэх хүрээний статистикийн мэдээллүүд гарахаар түүнийгээ тухайн статистик хариуцсан ажилтан нь цаашаагаа мэдээлээд явна уу гэхээс биш бусад ажилтнууд нь, бусад бодлогын газрууд нь төдийлөн сайн ашиглахгүй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Ийм учраас статистикийн нэгжийг байгуулаад тухайн яам, төрийн байгууллагууд ч гэсэн энэхүү статистикийн мэдээллийг ашиглаж бодлогодоо цаашдын үр нөлөөллийг прогноз хийх ажлуудыг тухайн яамд нь бас өөрсдөө хийх ёстой ийм ажил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Хөгжлийн яам өөрөө бас бий болоход статистикийн нэгжтэй байгаад. Эргээд манай статистикийн байгууллага ч гэсэн түүнд нь дэмжлэг үзүүлээд явна гэж ойлго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Ойлголоо. М.Оюунчимэг гишүүн тодр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М.Оюунчимэг: </w:t>
      </w:r>
      <w:r>
        <w:rPr>
          <w:rFonts w:eastAsia="Times New Roman" w:cs="Arial" w:ascii="Arial" w:hAnsi="Arial"/>
          <w:shd w:fill="FFFFFF" w:val="clear"/>
        </w:rPr>
        <w:t xml:space="preserve">Тэгэхээр нөгөө хэлсэн юмыг маш сайн хариулахаасаа өмнө сайн тунгааж бодооро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Сая хэлж байна. Жишээ нь, COVID-</w:t>
      </w:r>
      <w:r>
        <w:rPr>
          <w:rStyle w:val="Mceitemhiddenspellword"/>
          <w:rFonts w:eastAsia="Times New Roman" w:cs="Arial" w:ascii="Arial" w:hAnsi="Arial"/>
          <w:shd w:fill="FFFFFF" w:val="clear"/>
        </w:rPr>
        <w:t>оос</w:t>
      </w:r>
      <w:r>
        <w:rPr>
          <w:rStyle w:val="Mceitemhidden"/>
          <w:rFonts w:eastAsia="Times New Roman" w:cs="Arial" w:ascii="Arial" w:hAnsi="Arial"/>
          <w:shd w:fill="FFFFFF" w:val="clear"/>
        </w:rPr>
        <w:t xml:space="preserve"> үүдээд жишээ нь бэлгийн замын өвчин, хүчирхийлэл өссөн гээд судалгаа хэлчхэж байгаа юм. Тэгтэл эерэг талын судалгаа нь мэдэгдэхгүй байгаа юм шиг тийм ойлголт одоо олон нийтийн сүлжээгээр бас яваад байна шүү д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хээр бид нарт сөрөг талыг Цагдаагийн ерөнхий газраас ч гэдэг юм уу. Мэдээж хүчирхийлэл нэмэгдэж байна. Энэ чиглэлээр ийм арга хэмжээ авбал зөв байна гээд бид бас тодорхой арга хэмжээнүүдийг цагдаагийн байгууллагуудтайгаа, хууль хүчний байгууллагуудтай нийлээд аваад эхэлж байна л д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Яг үү</w:t>
      </w:r>
      <w:r>
        <w:rPr>
          <w:rStyle w:val="Mceitemhiddenspellword"/>
          <w:rFonts w:eastAsia="Times New Roman" w:cs="Arial" w:ascii="Arial" w:hAnsi="Arial"/>
          <w:shd w:fill="FFFFFF" w:val="clear"/>
        </w:rPr>
        <w:t>нтэй</w:t>
      </w:r>
      <w:r>
        <w:rPr>
          <w:rStyle w:val="Mceitemhidden"/>
          <w:rFonts w:eastAsia="Times New Roman" w:cs="Arial" w:ascii="Arial" w:hAnsi="Arial"/>
          <w:shd w:fill="FFFFFF" w:val="clear"/>
        </w:rPr>
        <w:t xml:space="preserve"> адилхан эерэг тал дээр жишээлбэл хүүхдийн өвчлөл, эмнэлгийн ачаалал ингэж буурч байгаа. Энэ дээр бид анхаарах ёстой юм байна гээд бас тэр балансыг нь тааруулах дээр сайн бодолцох ёстой шүү гэдгийг нэгд хэлж байгаа юм.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Хоёрт нь, тэр судалгааны байгууллагууд судалгаа гаргаад тайлбарлаад байна. Тэгэхээр энэ бол эцсийн дүнд Үндэсний статистикийн газрын гаргаж байгаа судалгаатай нийцэж байна уу, үгүй юу гэдгийг бас тухай </w:t>
      </w:r>
      <w:r>
        <w:rPr>
          <w:rStyle w:val="Mceitemhiddenspellword"/>
          <w:rFonts w:eastAsia="Times New Roman" w:cs="Arial" w:ascii="Arial" w:hAnsi="Arial"/>
          <w:shd w:fill="FFFFFF" w:val="clear"/>
        </w:rPr>
        <w:t>бүрт</w:t>
      </w:r>
      <w:r>
        <w:rPr>
          <w:rStyle w:val="Mceitemhidden"/>
          <w:rFonts w:eastAsia="Times New Roman" w:cs="Arial" w:ascii="Arial" w:hAnsi="Arial"/>
          <w:shd w:fill="FFFFFF" w:val="clear"/>
        </w:rPr>
        <w:t xml:space="preserve"> нь тайлбарлаж мэдээллээ өгөхдөө анхаарч ажиллах нь их чухал байгаа шүү гэдгийг л би анхааруулж хэлж байгаа юм шүү.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Анхааруулгыг сайн аваарай. Б.</w:t>
      </w:r>
      <w:r>
        <w:rPr>
          <w:rStyle w:val="Mceitemhiddenspellword"/>
          <w:rFonts w:eastAsia="Times New Roman" w:cs="Arial" w:ascii="Arial" w:hAnsi="Arial"/>
          <w:shd w:fill="FFFFFF" w:val="clear"/>
        </w:rPr>
        <w:t>Ундармаа</w:t>
      </w:r>
      <w:r>
        <w:rPr>
          <w:rStyle w:val="Mceitemhidden"/>
          <w:rFonts w:eastAsia="Times New Roman" w:cs="Arial" w:ascii="Arial" w:hAnsi="Arial"/>
          <w:shd w:fill="FFFFFF" w:val="clear"/>
        </w:rPr>
        <w:t xml:space="preserve"> гишүүн асуултаа асуу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b/>
          <w:shd w:fill="FFFFFF" w:val="clear"/>
        </w:rPr>
        <w:t>Б.</w:t>
      </w:r>
      <w:r>
        <w:rPr>
          <w:rStyle w:val="Mceitemhiddenspellword"/>
          <w:rFonts w:eastAsia="Times New Roman" w:cs="Arial" w:ascii="Arial" w:hAnsi="Arial"/>
          <w:b/>
          <w:shd w:fill="FFFFFF" w:val="clear"/>
        </w:rPr>
        <w:t>Ундармаа</w:t>
      </w:r>
      <w:r>
        <w:rPr>
          <w:rStyle w:val="Mceitemhidden"/>
          <w:rFonts w:eastAsia="Times New Roman" w:cs="Arial" w:ascii="Arial" w:hAnsi="Arial"/>
          <w:b/>
          <w:shd w:fill="FFFFFF" w:val="clear"/>
        </w:rPr>
        <w:t xml:space="preserve">: </w:t>
      </w:r>
      <w:r>
        <w:rPr>
          <w:rFonts w:eastAsia="Times New Roman" w:cs="Arial" w:ascii="Arial" w:hAnsi="Arial"/>
          <w:shd w:fill="FFFFFF" w:val="clear"/>
        </w:rPr>
        <w:t>Бид ингээд өнөөдөр бас Монгол Улсын Үндэсний статистикийн хорооны 2019 оны тайланг хэлэлцэж байна. Тэгээд энэ өнгөрсөн 3 жилийн 2016 оноос хойш энэ 3 жилийнхээ хугацаанд Үндэсний статистикийн хороо Улсын Их Хурлын дэргэдэх Эдийн засгийн байнгын хороотойгоо хамтарч маш сайн ажиллаж байсан гэдгийг бас онцолж хэлье.</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өнөөдөр Та бүгдийн маань энэ гаргаж байгаа Монгол Улсын нийгэм, эдийн засгийн байдал, түүний тооцоо, тооцоолол дээр бид та нарын энэ мэдээллийг авдаг. Та нарт маань энэ мэдээлэл, мэдээллийн сан маань иж бүрдлээрээ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spellword"/>
          <w:rFonts w:eastAsia="Times New Roman" w:cs="Arial" w:ascii="Arial" w:hAnsi="Arial"/>
          <w:shd w:fill="FFFFFF" w:val="clear"/>
        </w:rPr>
        <w:t>Энийг</w:t>
      </w:r>
      <w:r>
        <w:rPr>
          <w:rStyle w:val="Mceitemhidden"/>
          <w:rFonts w:eastAsia="Times New Roman" w:cs="Arial" w:ascii="Arial" w:hAnsi="Arial"/>
          <w:shd w:fill="FFFFFF" w:val="clear"/>
        </w:rPr>
        <w:t xml:space="preserve"> маань яг энэ төрийн болон төрийн бус байгууллага, аж ахуйн нэгжүүд, за тэгээд хувийн хэвшлийнхэн маань ер нь ямар уялдаа холбоотойгоор Та бүгдийн энэ мэдээллийн сан, мэдээлэл тооцооллыг ашиглаж байна вэ? Та нар маань асар их одоо ийм тодорхой хэмжээний зардал мөнгө хөрөнгөөр энэ тооцооллыг гаргаж ирдэг. Тооцооллын сан, мэдээллийн сан ч бүрдүүлдэг. Гэтэл энэ маань эргээд яаж хэрхэн өрх гэр бүл, иргэд, аж ахуйн нэгжүүдэд хүрч ашиглагдаж байна вэ гэсэн нэгдүгээр асуулт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оёрдугаарт нь, Үндэсний статистикийн хороо энэ хугацаанд олон улсын стандарт, олон улсын аргачлал, арга зүй, олон зүйлүүдийг бас нэвтрүүлж хэрэглэж тооцооллоо гаргасныгаа бидэнд танилцууллаа. Энэ бол ололт. Энэ хугацаанд олон зүйлүүдийг энэ хамт олон хийж бүрдүүлсэн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эд бид яах вэ 2019 оныхоо эцсийн тайлан мэдээллийн санг тооцооллыг бас ярилцахаас гадна яг өнөөдрийн байдлаар эхний улирлаар гээд сая А.Ариунзаяа дарга ярьж байна. Эдийн засгийн агшилттай байгаа гэж. Энэ эдийн засгийн агшилтууд маань урьдчилсан байдлаар Та нар бас сар болгон гаргадаг. Энэ дээр үнийн өсөлтүүд </w:t>
      </w:r>
      <w:r>
        <w:rPr>
          <w:rStyle w:val="Mceitemhiddenspellword"/>
          <w:rFonts w:eastAsia="Times New Roman" w:cs="Arial" w:ascii="Arial" w:hAnsi="Arial"/>
          <w:shd w:fill="FFFFFF" w:val="clear"/>
        </w:rPr>
        <w:t>хэр</w:t>
      </w:r>
      <w:r>
        <w:rPr>
          <w:rStyle w:val="Mceitemhidden"/>
          <w:rFonts w:eastAsia="Times New Roman" w:cs="Arial" w:ascii="Arial" w:hAnsi="Arial"/>
          <w:shd w:fill="FFFFFF" w:val="clear"/>
        </w:rPr>
        <w:t xml:space="preserve"> байна вэ талаар бас яах вэ бас нарийвчилсан биш ч гэсэн та нар маань сар болгоныхоо мэдээнүүдээс бид нарт танилцуулаач ээ гэсэн ийм хоёр дахь асуулт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Хэн</w:t>
      </w:r>
      <w:r>
        <w:rPr>
          <w:rFonts w:eastAsia="Times New Roman" w:cs="Arial" w:ascii="Arial" w:hAnsi="Arial"/>
          <w:b/>
          <w:shd w:fill="FFFFFF" w:val="clear"/>
        </w:rPr>
        <w:t xml:space="preserve"> </w:t>
      </w:r>
      <w:r>
        <w:rPr>
          <w:rFonts w:eastAsia="Times New Roman" w:cs="Arial" w:ascii="Arial" w:hAnsi="Arial"/>
          <w:shd w:fill="FFFFFF" w:val="clear"/>
        </w:rPr>
        <w:t>хариулах юм. 2 номерын микрофон хариулъя.</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А.Ариунзаяа:  </w:t>
      </w:r>
      <w:r>
        <w:rPr>
          <w:rStyle w:val="Mceitemhidden"/>
          <w:rFonts w:eastAsia="Times New Roman" w:cs="Arial" w:ascii="Arial" w:hAnsi="Arial"/>
          <w:shd w:fill="FFFFFF" w:val="clear"/>
        </w:rPr>
        <w:t xml:space="preserve">Манай газрын дарга нар маань намайг дутуу үлдээсэн мэдээллүүдийг бас нэмээд </w:t>
      </w:r>
      <w:r>
        <w:rPr>
          <w:rStyle w:val="Mceitemhiddenspellword"/>
          <w:rFonts w:eastAsia="Times New Roman" w:cs="Arial" w:ascii="Arial" w:hAnsi="Arial"/>
          <w:shd w:fill="FFFFFF" w:val="clear"/>
        </w:rPr>
        <w:t>өгчихөөрөй</w:t>
      </w:r>
      <w:r>
        <w:rPr>
          <w:rStyle w:val="Mceitemhidden"/>
          <w:rFonts w:eastAsia="Times New Roman" w:cs="Arial" w:ascii="Arial" w:hAnsi="Arial"/>
          <w:shd w:fill="FFFFFF" w:val="clear"/>
        </w:rPr>
        <w:t xml:space="preserve">.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М.Оюунчимэг гишүүн, Б.</w:t>
      </w:r>
      <w:r>
        <w:rPr>
          <w:rStyle w:val="Mceitemhiddenspellword"/>
          <w:rFonts w:eastAsia="Times New Roman" w:cs="Arial" w:ascii="Arial" w:hAnsi="Arial"/>
          <w:shd w:fill="FFFFFF" w:val="clear"/>
        </w:rPr>
        <w:t>Ундармаа</w:t>
      </w:r>
      <w:r>
        <w:rPr>
          <w:rStyle w:val="Mceitemhidden"/>
          <w:rFonts w:eastAsia="Times New Roman" w:cs="Arial" w:ascii="Arial" w:hAnsi="Arial"/>
          <w:shd w:fill="FFFFFF" w:val="clear"/>
        </w:rPr>
        <w:t xml:space="preserve"> гишүүний асуултад нэмээд хариулахад бид сар бүхэн бүхий л үзүүлэлтүүдээр эерэг байна уу, сөрөг байна уу бүгдийг нь нийлүүлээд ингээд зарладаг байгаа. Түү</w:t>
      </w:r>
      <w:r>
        <w:rPr>
          <w:rStyle w:val="Mceitemhiddenspellword"/>
          <w:rFonts w:eastAsia="Times New Roman" w:cs="Arial" w:ascii="Arial" w:hAnsi="Arial"/>
          <w:shd w:fill="FFFFFF" w:val="clear"/>
        </w:rPr>
        <w:t>нээс</w:t>
      </w:r>
      <w:r>
        <w:rPr>
          <w:rStyle w:val="Mceitemhidden"/>
          <w:rFonts w:eastAsia="Times New Roman" w:cs="Arial" w:ascii="Arial" w:hAnsi="Arial"/>
          <w:shd w:fill="FFFFFF" w:val="clear"/>
        </w:rPr>
        <w:t xml:space="preserve"> биш сөргийг нь түүж аваад, эерэгийг нь түүж аваад ярьдаг юм ердөөсөө байхгүй шүү дээ. Тийм 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Харин тухайн статистикийн хэрэглээг нэмэгдүүлэх шаардлагатай байна. Зөвхөн төрийн байгууллагууд гэлтгүй айл өрх ч гэсэн, хүн болгон нэмэгдүүлэх хэрэгтэй байна гэдэг санааг Б.</w:t>
      </w:r>
      <w:r>
        <w:rPr>
          <w:rStyle w:val="Mceitemhiddenspellword"/>
          <w:rFonts w:eastAsia="Times New Roman" w:cs="Arial" w:ascii="Arial" w:hAnsi="Arial"/>
          <w:shd w:fill="FFFFFF" w:val="clear"/>
        </w:rPr>
        <w:t>Ундармаа</w:t>
      </w:r>
      <w:r>
        <w:rPr>
          <w:rStyle w:val="Mceitemhidden"/>
          <w:rFonts w:eastAsia="Times New Roman" w:cs="Arial" w:ascii="Arial" w:hAnsi="Arial"/>
          <w:shd w:fill="FFFFFF" w:val="clear"/>
        </w:rPr>
        <w:t xml:space="preserve"> гишүүн сая хэллээ.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Энэ дээр бид мэдээллээ улам нээлттэй болгох, илүү сайн тайлбарлах тийм ээ, илүү сургалтуудыг явуулах, статистикийн мэдээллийг ашиглах, ойлгох тэр чадавхыг бэхжүүлэхдээ бас илүү сайн ажиллах ёстой юм байна гэдгийг цаг цагийн, жил болгоны төлөвлөгөөндөө оруулаад сургалтуудаа хийгээд илүү сайжруулаад явж байгаа. Энэ дээр төрийн байгууллагууд ч гэсэн статистикийн хэрэглээг сайн нэмэгдүүлж байгаа нь сүүлийн үед бас мэдрэгдэж байгаа. Цаашдаа ч гэсэн энэ ажил дээр анхаарч яв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Жавхлан гишүүн асуултаа асууя. Б.Жавхлан гишүүний микрофоныг өг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Б.Жавхлан: </w:t>
      </w:r>
      <w:r>
        <w:rPr>
          <w:rFonts w:eastAsia="Times New Roman" w:cs="Arial" w:ascii="Arial" w:hAnsi="Arial"/>
          <w:shd w:fill="FFFFFF" w:val="clear"/>
        </w:rPr>
        <w:t xml:space="preserve">Бараг давхацчихлаа даа, А.Ариунзаяа дарга 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Ийм л санаа байсан. Сая М.Оюунчимэг гишүүний асуултад гарлаа.  </w:t>
      </w:r>
      <w:r>
        <w:rPr>
          <w:rStyle w:val="Mceitemhidden"/>
          <w:rFonts w:eastAsia="Times New Roman" w:cs="Arial" w:ascii="Arial" w:hAnsi="Arial"/>
          <w:shd w:fill="FFFFFF" w:val="clear"/>
        </w:rPr>
        <w:t xml:space="preserve">Яах вэ статистикаа олон нийтийн нэг хэрэглээ болгох </w:t>
      </w:r>
      <w:r>
        <w:rPr>
          <w:rStyle w:val="Mceitemhiddenspellword"/>
          <w:rFonts w:eastAsia="Times New Roman" w:cs="Arial" w:ascii="Arial" w:hAnsi="Arial"/>
          <w:shd w:fill="FFFFFF" w:val="clear"/>
        </w:rPr>
        <w:t>түвшин</w:t>
      </w:r>
      <w:r>
        <w:rPr>
          <w:rStyle w:val="Mceitemhidden"/>
          <w:rFonts w:eastAsia="Times New Roman" w:cs="Arial" w:ascii="Arial" w:hAnsi="Arial"/>
          <w:shd w:fill="FFFFFF" w:val="clear"/>
        </w:rPr>
        <w:t xml:space="preserve"> дээр та хэд нь яаж ажиллаж байна? Энэ асуултыг та хэрвээ санаж байгаа бол хоёр жилийн өмнө нэг асууж байсан. </w:t>
      </w:r>
      <w:r>
        <w:rPr>
          <w:rStyle w:val="Mceitemhiddenspellword"/>
          <w:rFonts w:eastAsia="Times New Roman" w:cs="Arial" w:ascii="Arial" w:hAnsi="Arial"/>
          <w:shd w:fill="FFFFFF" w:val="clear"/>
        </w:rPr>
        <w:t>Түүнээс</w:t>
      </w:r>
      <w:r>
        <w:rPr>
          <w:rStyle w:val="Mceitemhidden"/>
          <w:rFonts w:eastAsia="Times New Roman" w:cs="Arial" w:ascii="Arial" w:hAnsi="Arial"/>
          <w:shd w:fill="FFFFFF" w:val="clear"/>
        </w:rPr>
        <w:t xml:space="preserve"> хойш ер нь </w:t>
      </w:r>
      <w:r>
        <w:rPr>
          <w:rStyle w:val="Mceitemhiddenspellword"/>
          <w:rFonts w:eastAsia="Times New Roman" w:cs="Arial" w:ascii="Arial" w:hAnsi="Arial"/>
          <w:shd w:fill="FFFFFF" w:val="clear"/>
        </w:rPr>
        <w:t>хэр</w:t>
      </w:r>
      <w:r>
        <w:rPr>
          <w:rStyle w:val="Mceitemhidden"/>
          <w:rFonts w:eastAsia="Times New Roman" w:cs="Arial" w:ascii="Arial" w:hAnsi="Arial"/>
          <w:shd w:fill="FFFFFF" w:val="clear"/>
        </w:rPr>
        <w:t xml:space="preserve"> ахиц гарав. Одоо энэ яг үнэхээр танай гаргаж байгаа тоон мэдээллүүд статистик тоонууд үнэхээр чанаржиж байгаа. Сайн гарч байгаа. Улам түргэн шуурхай энэ юмнууд нь их хэрэгтэй. Ялангуяа энэ төрийн том санхүүгийн байгууллагууд, энэ судалгааны институцүүдэд хэрэглээний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маш чухал ач холбогдолтой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Style w:val="Mceitemhidden"/>
          <w:rFonts w:ascii="Arial" w:hAnsi="Arial" w:eastAsia="Times New Roman" w:cs="Arial"/>
          <w:shd w:fill="FFFFFF" w:val="clear"/>
        </w:rPr>
      </w:pPr>
      <w:r>
        <w:rPr>
          <w:rStyle w:val="Mceitemhidden"/>
          <w:rFonts w:eastAsia="Times New Roman" w:cs="Arial" w:ascii="Arial" w:hAnsi="Arial"/>
          <w:shd w:fill="FFFFFF" w:val="clear"/>
        </w:rPr>
        <w:t xml:space="preserve">Энэ зүгээр гагцхүү яг олон нийтийн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ялангуяа бизнес эрхлэгч нар олон жилээр урт хугацаагаар бизнесээ төлөвлөхөд нь, өрх гэрийн хувьд ч тэр санхүүгийн төлөвлөлтөө хийхэд, амьжиргааныхаа төлөвлөлтийг хийхэд эх нь одоо хамгийн наад захын гарын авлага болох ёстой. </w:t>
      </w:r>
    </w:p>
    <w:p>
      <w:pPr>
        <w:pStyle w:val="Normal"/>
        <w:ind w:firstLine="720"/>
        <w:jc w:val="both"/>
        <w:rPr>
          <w:rStyle w:val="Mceitemhidden"/>
          <w:rFonts w:ascii="Arial" w:hAnsi="Arial" w:eastAsia="Times New Roman" w:cs="Arial"/>
          <w:shd w:fill="FFFFFF" w:val="clear"/>
        </w:rPr>
      </w:pPr>
      <w:r>
        <w:rPr/>
      </w:r>
    </w:p>
    <w:p>
      <w:pPr>
        <w:pStyle w:val="Normal"/>
        <w:ind w:firstLine="720"/>
        <w:jc w:val="both"/>
        <w:rPr>
          <w:rFonts w:ascii="Arial" w:hAnsi="Arial" w:cs="Arial"/>
        </w:rPr>
      </w:pPr>
      <w:r>
        <w:rPr>
          <w:rStyle w:val="Mceitemhidden"/>
          <w:rFonts w:eastAsia="Times New Roman" w:cs="Arial" w:ascii="Arial" w:hAnsi="Arial"/>
          <w:shd w:fill="FFFFFF" w:val="clear"/>
        </w:rPr>
        <w:t xml:space="preserve">Тэгэхээрээ тэр тал дээр олон нийтийн хэрэглээ болох, яг энгийн </w:t>
      </w:r>
      <w:r>
        <w:rPr>
          <w:rStyle w:val="Mceitemhiddenspellword"/>
          <w:rFonts w:eastAsia="Times New Roman" w:cs="Arial" w:ascii="Arial" w:hAnsi="Arial"/>
          <w:shd w:fill="FFFFFF" w:val="clear"/>
        </w:rPr>
        <w:t>түвшний</w:t>
      </w:r>
      <w:r>
        <w:rPr>
          <w:rStyle w:val="Mceitemhidden"/>
          <w:rFonts w:eastAsia="Times New Roman" w:cs="Arial" w:ascii="Arial" w:hAnsi="Arial"/>
          <w:shd w:fill="FFFFFF" w:val="clear"/>
        </w:rPr>
        <w:t xml:space="preserve"> хэрэглээн дээр очиход нь тэр чиглэл </w:t>
      </w:r>
      <w:r>
        <w:rPr>
          <w:rStyle w:val="Mceitemhiddenspellword"/>
          <w:rFonts w:eastAsia="Times New Roman" w:cs="Arial" w:ascii="Arial" w:hAnsi="Arial"/>
          <w:shd w:fill="FFFFFF" w:val="clear"/>
        </w:rPr>
        <w:t>рүү</w:t>
      </w:r>
      <w:r>
        <w:rPr>
          <w:rStyle w:val="Mceitemhidden"/>
          <w:rFonts w:eastAsia="Times New Roman" w:cs="Arial" w:ascii="Arial" w:hAnsi="Arial"/>
          <w:shd w:fill="FFFFFF" w:val="clear"/>
        </w:rPr>
        <w:t xml:space="preserve"> ер нь ямар ажил сүүлийн жилүүдэд хийгдэв ээ? Ямар ахицтай байна. Та тэрийг </w:t>
      </w:r>
      <w:r>
        <w:rPr>
          <w:rStyle w:val="Mceitemhiddenspellword"/>
          <w:rFonts w:eastAsia="Times New Roman" w:cs="Arial" w:ascii="Arial" w:hAnsi="Arial"/>
          <w:shd w:fill="FFFFFF" w:val="clear"/>
        </w:rPr>
        <w:t>хэр</w:t>
      </w:r>
      <w:r>
        <w:rPr>
          <w:rStyle w:val="Mceitemhidden"/>
          <w:rFonts w:eastAsia="Times New Roman" w:cs="Arial" w:ascii="Arial" w:hAnsi="Arial"/>
          <w:shd w:fill="FFFFFF" w:val="clear"/>
        </w:rPr>
        <w:t xml:space="preserve"> хэмждэг нэгж байдаг бол нэг хэлээч. Хоёр жил, гурван жилийн өмнө өрхийн хэмжээний хэрэглээнд тэдэн хувь байсан бол одооны тэдэн хувь боллоо гээд хэмжих тийм зүйл байна уу?</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бусад талаар танай тайланг бүгд дэмжиж байна. Тийм.  Амжилт хүсье.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оёр номерын микрофон. Товчхон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А.Ариунзаяа:</w:t>
      </w:r>
      <w:r>
        <w:rPr>
          <w:rFonts w:eastAsia="Times New Roman" w:cs="Arial" w:ascii="Arial" w:hAnsi="Arial"/>
          <w:shd w:fill="FFFFFF" w:val="clear"/>
        </w:rPr>
        <w:t xml:space="preserve"> Өрхийн хэрэглээн дээр статистикийн мэдээллийг Та ашиглаж байна уу, үгүй юу гэсэн тусгайлсан судалгаа бүртгэл байхгүй учраас яг тэр талаас нь бид хариулж мэдэхгүй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Гэхдээ зүгээр цахим </w:t>
      </w:r>
      <w:r>
        <w:rPr>
          <w:rStyle w:val="Mceitemhiddenspellword"/>
          <w:rFonts w:eastAsia="Times New Roman" w:cs="Arial" w:ascii="Arial" w:hAnsi="Arial"/>
          <w:shd w:fill="FFFFFF" w:val="clear"/>
        </w:rPr>
        <w:t>хуудсын</w:t>
      </w:r>
      <w:r>
        <w:rPr>
          <w:rStyle w:val="Mceitemhidden"/>
          <w:rFonts w:eastAsia="Times New Roman" w:cs="Arial" w:ascii="Arial" w:hAnsi="Arial"/>
          <w:shd w:fill="FFFFFF" w:val="clear"/>
        </w:rPr>
        <w:t xml:space="preserve"> хандалтыг жишээлбэл тийм ээ, цахим </w:t>
      </w:r>
      <w:r>
        <w:rPr>
          <w:rStyle w:val="Mceitemhiddenspellword"/>
          <w:rFonts w:eastAsia="Times New Roman" w:cs="Arial" w:ascii="Arial" w:hAnsi="Arial"/>
          <w:shd w:fill="FFFFFF" w:val="clear"/>
        </w:rPr>
        <w:t>хуудсын</w:t>
      </w:r>
      <w:r>
        <w:rPr>
          <w:rStyle w:val="Mceitemhidden"/>
          <w:rFonts w:eastAsia="Times New Roman" w:cs="Arial" w:ascii="Arial" w:hAnsi="Arial"/>
          <w:shd w:fill="FFFFFF" w:val="clear"/>
        </w:rPr>
        <w:t xml:space="preserve"> </w:t>
      </w:r>
      <w:r>
        <w:rPr>
          <w:rFonts w:eastAsia="Times New Roman" w:cs="Arial" w:ascii="Arial" w:hAnsi="Arial"/>
          <w:b/>
          <w:shd w:fill="FFFFFF" w:val="clear"/>
        </w:rPr>
        <w:t>www.1212.mn</w:t>
      </w:r>
      <w:r>
        <w:rPr>
          <w:rStyle w:val="Mceitemhidden"/>
          <w:rFonts w:eastAsia="Times New Roman" w:cs="Arial" w:ascii="Arial" w:hAnsi="Arial"/>
          <w:shd w:fill="FFFFFF" w:val="clear"/>
        </w:rPr>
        <w:t xml:space="preserve"> цахим </w:t>
      </w:r>
      <w:r>
        <w:rPr>
          <w:rStyle w:val="Mceitemhiddenspellword"/>
          <w:rFonts w:eastAsia="Times New Roman" w:cs="Arial" w:ascii="Arial" w:hAnsi="Arial"/>
          <w:shd w:fill="FFFFFF" w:val="clear"/>
        </w:rPr>
        <w:t>хуудсын</w:t>
      </w:r>
      <w:r>
        <w:rPr>
          <w:rStyle w:val="Mceitemhidden"/>
          <w:rFonts w:eastAsia="Times New Roman" w:cs="Arial" w:ascii="Arial" w:hAnsi="Arial"/>
          <w:shd w:fill="FFFFFF" w:val="clear"/>
        </w:rPr>
        <w:t xml:space="preserve"> хандалтыг авч үзэх юм бол 2016 онд нийт хандалт нь 250 мянга байсан. Одоо 2020 оны эхний 3 сарын байдлаар 1 сая даваад гарчихсан байгаа.</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Эргээд одоо юу гэдэг юм цахим, </w:t>
      </w:r>
      <w:r>
        <w:rPr>
          <w:rStyle w:val="Mceitemhiddenspellword"/>
          <w:rFonts w:eastAsia="Times New Roman" w:cs="Arial" w:ascii="Arial" w:hAnsi="Arial"/>
          <w:shd w:fill="FFFFFF" w:val="clear"/>
        </w:rPr>
        <w:t>сошиал</w:t>
      </w:r>
      <w:r>
        <w:rPr>
          <w:rStyle w:val="Mceitemhidden"/>
          <w:rFonts w:eastAsia="Times New Roman" w:cs="Arial" w:ascii="Arial" w:hAnsi="Arial"/>
          <w:shd w:fill="FFFFFF" w:val="clear"/>
        </w:rPr>
        <w:t xml:space="preserve"> хэрэглээг нь аваад үзэх юм бол бас </w:t>
      </w:r>
      <w:r>
        <w:rPr>
          <w:rStyle w:val="Mceitemhiddenspellword"/>
          <w:rFonts w:eastAsia="Times New Roman" w:cs="Arial" w:ascii="Arial" w:hAnsi="Arial"/>
          <w:shd w:fill="FFFFFF" w:val="clear"/>
        </w:rPr>
        <w:t>сошиал</w:t>
      </w:r>
      <w:r>
        <w:rPr>
          <w:rStyle w:val="Mceitemhidden"/>
          <w:rFonts w:eastAsia="Times New Roman" w:cs="Arial" w:ascii="Arial" w:hAnsi="Arial"/>
          <w:shd w:fill="FFFFFF" w:val="clear"/>
        </w:rPr>
        <w:t xml:space="preserve"> хэрэглээ ч гэсэн төдий хэмжээгээр бас нэмэгдсэн. Бид үзүүлэлтүүдээ зөвхөн өмнө нь юу гэдэг юм өшөө дэлгэрүүлээд зүгээр тоогоор нь биш илүү ойлгомжтой болгох, илүү инфографикуудыг бий болгох гэх мэтчилэн энгийн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энгийн хэрэглээнд нь хэрхэн нэмэгдүүлэх вэ. Тэр тал дээрээ илүү анхаарч ажиллаж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Нөгөө талаас бас л эргээд нөгөө аж ахуйн нэгж байгууллагуудын өөрсдөө эргэж манай дээр хандахаар бид нар сургалтуудыг өгөх, за өөрсдөө сургалтуудыг зохион байгуулж болж байгаа төрийн байгууллагууд Улсын Их Хурлын бүлэг, зөвлөхүүд, улс төрийн намууд гэх мэтчилэн хүмүүс дээр, сэтгүүлчид дээр, олон нийт дээр сургалтуудаараа л дамжуулж одоо энэ статистикийн хэрэглээг нэмэгдүүлэх, сайжруулах тал дээр ажиллаж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 xml:space="preserve">Би нэг хоёр асуулт </w:t>
      </w:r>
      <w:r>
        <w:rPr>
          <w:rStyle w:val="Mceitemhiddenspellword"/>
          <w:rFonts w:eastAsia="Times New Roman" w:cs="Arial" w:ascii="Arial" w:hAnsi="Arial"/>
          <w:shd w:fill="FFFFFF" w:val="clear"/>
        </w:rPr>
        <w:t>асуугаадахъя</w:t>
      </w:r>
      <w:r>
        <w:rPr>
          <w:rStyle w:val="Mceitemhidden"/>
          <w:rFonts w:eastAsia="Times New Roman" w:cs="Arial" w:ascii="Arial" w:hAnsi="Arial"/>
          <w:shd w:fill="FFFFFF" w:val="clear"/>
        </w:rPr>
        <w:t xml:space="preserve">. </w:t>
      </w:r>
    </w:p>
    <w:p>
      <w:pPr>
        <w:pStyle w:val="Normal"/>
        <w:tabs>
          <w:tab w:val="clear" w:pos="720"/>
          <w:tab w:val="center" w:pos="4683" w:leader="none"/>
        </w:tabs>
        <w:ind w:firstLine="720"/>
        <w:jc w:val="both"/>
        <w:rPr>
          <w:rFonts w:ascii="Arial" w:hAnsi="Arial" w:cs="Arial"/>
        </w:rPr>
      </w:pPr>
      <w:r>
        <w:rPr>
          <w:rFonts w:eastAsia="Times New Roman" w:cs="Arial" w:ascii="Arial" w:hAnsi="Arial"/>
          <w:shd w:fill="FFFFFF" w:val="clear"/>
        </w:rPr>
        <w:t> </w:t>
      </w:r>
      <w:r>
        <w:rPr>
          <w:rFonts w:eastAsia="Times New Roman" w:cs="Arial" w:ascii="Arial" w:hAnsi="Arial"/>
          <w:shd w:fill="FFFFFF" w:val="clear"/>
        </w:rPr>
        <w:tab/>
      </w:r>
    </w:p>
    <w:p>
      <w:pPr>
        <w:pStyle w:val="Normal"/>
        <w:ind w:firstLine="720"/>
        <w:jc w:val="both"/>
        <w:rPr>
          <w:rFonts w:ascii="Arial" w:hAnsi="Arial" w:cs="Arial"/>
        </w:rPr>
      </w:pPr>
      <w:r>
        <w:rPr>
          <w:rFonts w:eastAsia="Times New Roman" w:cs="Arial" w:ascii="Arial" w:hAnsi="Arial"/>
          <w:shd w:fill="FFFFFF" w:val="clear"/>
        </w:rPr>
        <w:t xml:space="preserve">Энэ хураангуйлсан тайлангийн 11 дүгээр хуудсанд байгаа. Тэр олон хэмжээст ядуурлын индексийг тооцох аргачлал гэдэг бол шинэ гэж ойлгосон. Шинэ аргачлал.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Тэгэхээр энэ шинэ аргачлалаар тооцсоноос өмнөх үед тооцож байсан аргачлалаасаа юу нь өөр гарав гэдгийг маш ойлгомжтой хэлж өгөөч. Ядуурлыг тооцох аргачлалыг шинэ статистикаар гаргаснаараа юу юу нь өөр гарав? Тоон мэдээлэл өөрчлөгдөв үү, үгүй юу? Яг одоо энэ дээр холбоотой мэдээлэл, тоон мэдээлэл байна уу гэдгийг хэлж өгөөч.</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Style w:val="Mceitemhidden"/>
          <w:rFonts w:eastAsia="Times New Roman" w:cs="Arial" w:ascii="Arial" w:hAnsi="Arial"/>
          <w:shd w:fill="FFFFFF" w:val="clear"/>
        </w:rPr>
        <w:t xml:space="preserve">Мөн тэр хураангуй тайлангийн хэддүгээр хуудас байна. 22 дугаар хуудсанд байгаа. Үндэсний тооцооны данс гэсэн хүснэгт байна л даа. Аргачлал байна. Тэр ерөнхийдөө яг юуг тооцож байна. Энэ бас шинэ гэж ойлголоо. Тийм ээ. Өмнө нь байсан уу? Энэ үндэсний тооцооллын данснаас юуг тооцож байна вэ гэдгийг тайлбарлаж хэлж өгөөч гэж. Хоёр асуулт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Хэдэн номерын микрофон хариулах вэ? 2 номерын микрофон хари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А.Ариунзаяа: </w:t>
      </w:r>
      <w:r>
        <w:rPr>
          <w:rStyle w:val="Mceitemhidden"/>
          <w:rFonts w:eastAsia="Times New Roman" w:cs="Arial" w:ascii="Arial" w:hAnsi="Arial"/>
          <w:shd w:fill="FFFFFF" w:val="clear"/>
        </w:rPr>
        <w:t xml:space="preserve">Олон хэмжээст ядуурал гэдэг маань дэлхий нийтээр бидний одоогоор хэрэгжүүлж байгаа Дэлхийн банктай хамтарч 2 жил тутам өрхийн нийгэм, эдийн засгийн судалгаан дээр суурилж ядуурлын </w:t>
      </w:r>
      <w:r>
        <w:rPr>
          <w:rStyle w:val="Mceitemhiddenspellword"/>
          <w:rFonts w:eastAsia="Times New Roman" w:cs="Arial" w:ascii="Arial" w:hAnsi="Arial"/>
          <w:shd w:fill="FFFFFF" w:val="clear"/>
        </w:rPr>
        <w:t>түвшинг</w:t>
      </w:r>
      <w:r>
        <w:rPr>
          <w:rStyle w:val="Mceitemhidden"/>
          <w:rFonts w:eastAsia="Times New Roman" w:cs="Arial" w:ascii="Arial" w:hAnsi="Arial"/>
          <w:shd w:fill="FFFFFF" w:val="clear"/>
        </w:rPr>
        <w:t xml:space="preserve"> зарладаг маань өөрөө хэрэглээн дээр суурилсан буюу мөнгөн дүнгээр тухайн өрх нь сардаа нэг хүн 165 мянган төгрөгөөс доош хэрэглээтэй бол ядууралд өртсөн байна гэсэн энэ аргачлалаар тооцож явдаг байгаа. </w:t>
      </w:r>
      <w:r>
        <w:rPr>
          <w:rStyle w:val="Mceitemhiddenspellword"/>
          <w:rFonts w:eastAsia="Times New Roman" w:cs="Arial" w:ascii="Arial" w:hAnsi="Arial"/>
          <w:shd w:fill="FFFFFF" w:val="clear"/>
        </w:rPr>
        <w:t>Энүүгээр</w:t>
      </w:r>
      <w:r>
        <w:rPr>
          <w:rStyle w:val="Mceitemhidden"/>
          <w:rFonts w:eastAsia="Times New Roman" w:cs="Arial" w:ascii="Arial" w:hAnsi="Arial"/>
          <w:shd w:fill="FFFFFF" w:val="clear"/>
        </w:rPr>
        <w:t xml:space="preserve"> ядуурал 28.4 хувьтай байна гэж тооцогдсо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Олон хэмжээст гэдэг маань өөрөө мөнгөн болоод хэрэглээнээс ангид. Тухайн хүн сууцны төрлөөрөө ямар газар амьдарч, ямар сууцны төрлөөрөө ямар гачигдалд байгаа юм бэ. Эрүүл мэндээрээ ямар гачигдалд байгаа юм бэ. Боловсролоороо ямар гачигдалд байгаа юм бэ гэдгийг хэмждэг бас л шинээр бий болж байгаа энэ олон улсын аргачлал байг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Азийн хөгжлийн банктай энэхүү туршилт судалгааг хийснээрээ Монгол Улсад тухайн туршилт хийсэн аймгуудаар авч үзэхэд 10 хүний 9 нь аль нэг хэлбэрийн гачигдалд бас өртсөн байна гэдгийг гаргаж ирсэн байгаа. Тэгээд үндсэн судалгаа маань одоо энэ 2020 оны 01 сараас явагдаж байгаа ядуурлын үндсэн суурь судалгаан дээр нэмэлт асуулга болж орж ирсэн. Үр дүн нь 2021 онд зарлагдана гэсэн ү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Style w:val="Mceitemhidden"/>
          <w:rFonts w:eastAsia="Times New Roman" w:cs="Arial" w:ascii="Arial" w:hAnsi="Arial"/>
          <w:shd w:fill="FFFFFF" w:val="clear"/>
        </w:rPr>
        <w:t xml:space="preserve">Ямар өөрчлөлт гарсан нь 2021 онд гарах юм байна гэж ойлголоо. Тийм үү. 4 номерын микрофон хариулъя. Товчхон хариулчхаарай.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А.Дэмбэрэл: </w:t>
      </w:r>
      <w:r>
        <w:rPr>
          <w:rStyle w:val="Mceitemhidden"/>
          <w:rFonts w:eastAsia="Times New Roman" w:cs="Arial" w:ascii="Arial" w:hAnsi="Arial"/>
          <w:shd w:fill="FFFFFF" w:val="clear"/>
        </w:rPr>
        <w:t>Үндэсний тооцооны системийг нэвтрүүлэх хүрээнд статистикийн байгууллага 2010 оноос эхлээд энэ нөөц ашиглалтын салбар хоорондын баланс гэдгийг жил болгон байгуулж байгаа. Ү</w:t>
      </w:r>
      <w:r>
        <w:rPr>
          <w:rStyle w:val="Mceitemhiddenspellword"/>
          <w:rFonts w:eastAsia="Times New Roman" w:cs="Arial" w:ascii="Arial" w:hAnsi="Arial"/>
          <w:shd w:fill="FFFFFF" w:val="clear"/>
        </w:rPr>
        <w:t>үгээрээ</w:t>
      </w:r>
      <w:r>
        <w:rPr>
          <w:rStyle w:val="Mceitemhidden"/>
          <w:rFonts w:eastAsia="Times New Roman" w:cs="Arial" w:ascii="Arial" w:hAnsi="Arial"/>
          <w:shd w:fill="FFFFFF" w:val="clear"/>
        </w:rPr>
        <w:t xml:space="preserve"> бас нэлээн ахиц дэвшилтэй яваа. Үү</w:t>
      </w:r>
      <w:r>
        <w:rPr>
          <w:rStyle w:val="Mceitemhiddenspellword"/>
          <w:rFonts w:eastAsia="Times New Roman" w:cs="Arial" w:ascii="Arial" w:hAnsi="Arial"/>
          <w:shd w:fill="FFFFFF" w:val="clear"/>
        </w:rPr>
        <w:t>ний</w:t>
      </w:r>
      <w:r>
        <w:rPr>
          <w:rStyle w:val="Mceitemhidden"/>
          <w:rFonts w:eastAsia="Times New Roman" w:cs="Arial" w:ascii="Arial" w:hAnsi="Arial"/>
          <w:shd w:fill="FFFFFF" w:val="clear"/>
        </w:rPr>
        <w:t xml:space="preserve"> хүрээнд Үндэсний тооцооны </w:t>
      </w:r>
      <w:r>
        <w:rPr>
          <w:rStyle w:val="Mceitemhiddenspellword"/>
          <w:rFonts w:eastAsia="Times New Roman" w:cs="Arial" w:ascii="Arial" w:hAnsi="Arial"/>
          <w:shd w:fill="FFFFFF" w:val="clear"/>
        </w:rPr>
        <w:t>дансууд</w:t>
      </w:r>
      <w:r>
        <w:rPr>
          <w:rStyle w:val="Mceitemhidden"/>
          <w:rFonts w:eastAsia="Times New Roman" w:cs="Arial" w:ascii="Arial" w:hAnsi="Arial"/>
          <w:shd w:fill="FFFFFF" w:val="clear"/>
        </w:rPr>
        <w:t xml:space="preserve"> гээд үйлдвэр, аж ахуйн газрууд нягтлан бодох бүртгэлийн данс байгуулдаг шиг ийм </w:t>
      </w:r>
      <w:r>
        <w:rPr>
          <w:rStyle w:val="Mceitemhiddenspellword"/>
          <w:rFonts w:eastAsia="Times New Roman" w:cs="Arial" w:ascii="Arial" w:hAnsi="Arial"/>
          <w:shd w:fill="FFFFFF" w:val="clear"/>
        </w:rPr>
        <w:t>дансуудыг</w:t>
      </w:r>
      <w:r>
        <w:rPr>
          <w:rStyle w:val="Mceitemhidden"/>
          <w:rFonts w:eastAsia="Times New Roman" w:cs="Arial" w:ascii="Arial" w:hAnsi="Arial"/>
          <w:shd w:fill="FFFFFF" w:val="clear"/>
        </w:rPr>
        <w:t xml:space="preserve"> байгуулдаг юм. Үйлдвэрлэл, орлого, анхны орлого гээд эд нарыг бүгдийг нь байгуулж байсан.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Хувийн компанийн асуудал байгаа юу гэж би үгэндээ асуусан. Наад Үндэсний тооцооны дансанд чинь хувийн компанийн асуудал байгаа юу, байхгүй юу?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А.Дэмбэрэл: </w:t>
      </w:r>
      <w:r>
        <w:rPr>
          <w:rFonts w:eastAsia="Times New Roman" w:cs="Arial" w:ascii="Arial" w:hAnsi="Arial"/>
          <w:shd w:fill="FFFFFF" w:val="clear"/>
        </w:rPr>
        <w:t xml:space="preserve">Хувийн компаниудын орлого бүх юм орж байгаа. Ерөөсөө дотоодын бүтээгдэхүүн нь орж байгаа, хувийн компани өөрийнхөө бүх юмнууд ордог.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Тэгээд энэ 2018 оны тухайд бид 3 дансыг туршилтаар байгуулсан байгаа. Биет өөрчлөлтийн данс, дахин үнэлгээний данс. Энэ данснуудын дэлгэрэнгүй танилцуулгыг манай </w:t>
      </w:r>
      <w:hyperlink r:id="rId2">
        <w:r>
          <w:rPr>
            <w:rStyle w:val="InternetLink"/>
            <w:rFonts w:eastAsia="Times New Roman" w:cs="Arial" w:ascii="Arial" w:hAnsi="Arial"/>
            <w:b/>
            <w:shd w:fill="FFFFFF" w:val="clear"/>
          </w:rPr>
          <w:t>www.1212.mn</w:t>
        </w:r>
      </w:hyperlink>
      <w:r>
        <w:rPr>
          <w:rFonts w:eastAsia="Times New Roman" w:cs="Arial" w:ascii="Arial" w:hAnsi="Arial"/>
          <w:b/>
          <w:shd w:fill="FFFFFF" w:val="clear"/>
        </w:rPr>
        <w:t xml:space="preserve"> </w:t>
      </w:r>
      <w:r>
        <w:rPr>
          <w:rFonts w:eastAsia="Times New Roman" w:cs="Arial" w:ascii="Arial" w:hAnsi="Arial"/>
          <w:shd w:fill="FFFFFF" w:val="clear"/>
        </w:rPr>
        <w:t>дээр тавьсан байгаа.</w:t>
      </w:r>
      <w:r>
        <w:rPr>
          <w:rFonts w:eastAsia="Times New Roman" w:cs="Arial" w:ascii="Arial" w:hAnsi="Arial"/>
          <w:b/>
          <w:shd w:fill="FFFFFF" w:val="clear"/>
        </w:rPr>
        <w:t xml:space="preserve"> </w:t>
      </w:r>
    </w:p>
    <w:p>
      <w:pPr>
        <w:pStyle w:val="Normal"/>
        <w:ind w:firstLine="720"/>
        <w:jc w:val="both"/>
        <w:rPr>
          <w:rFonts w:ascii="Arial" w:hAnsi="Arial" w:cs="Arial"/>
        </w:rPr>
      </w:pPr>
      <w:r>
        <w:rPr>
          <w:rFonts w:eastAsia="Times New Roman" w:cs="Arial" w:ascii="Arial" w:hAnsi="Arial"/>
          <w:b/>
          <w:shd w:fill="FFFFFF" w:val="clear"/>
        </w:rPr>
        <w:t> </w:t>
      </w:r>
    </w:p>
    <w:p>
      <w:pPr>
        <w:pStyle w:val="Normal"/>
        <w:ind w:firstLine="720"/>
        <w:jc w:val="both"/>
        <w:rPr>
          <w:rFonts w:ascii="Arial" w:hAnsi="Arial" w:cs="Arial"/>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ярлалаа. Тайлантай холбоотой үг хэлэх гишүүн байна уу? Алга байн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Үндэсний статистикийн хорооны 2019 оны үйл ажиллагааны тайланг хэлэлцэж дууслаа. Та бүхэнд баярлалаа. Ажлын хэсгийнхэнд баярлалаа. Өнөөдрийн хуралдаан дууслаа. Баярлалаа.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b/>
          <w:lang w:val="mn-Cyrl-MN"/>
        </w:rPr>
        <w:t>Дууны бичлэгээс</w:t>
      </w:r>
      <w:r>
        <w:rPr>
          <w:rFonts w:cs="Arial" w:ascii="Arial" w:hAnsi="Arial"/>
          <w:b/>
          <w:lang w:val="ms-MY"/>
        </w:rPr>
        <w:t xml:space="preserve"> буулгасан:</w:t>
      </w:r>
    </w:p>
    <w:p>
      <w:pPr>
        <w:pStyle w:val="Normal"/>
        <w:jc w:val="both"/>
        <w:rPr>
          <w:rFonts w:ascii="Arial" w:hAnsi="Arial" w:cs="Arial"/>
        </w:rPr>
      </w:pPr>
      <w:r>
        <w:rPr>
          <w:rFonts w:cs="Arial" w:ascii="Arial" w:hAnsi="Arial"/>
          <w:lang w:val="mn-Cyrl-MN"/>
        </w:rPr>
        <w:tab/>
        <w:t xml:space="preserve">ПРОТОКОЛЫН АЛБАНЫ </w:t>
        <w:tab/>
      </w:r>
    </w:p>
    <w:p>
      <w:pPr>
        <w:pStyle w:val="Normal"/>
        <w:jc w:val="both"/>
        <w:rPr>
          <w:rFonts w:ascii="Arial" w:hAnsi="Arial" w:cs="Arial"/>
        </w:rPr>
      </w:pPr>
      <w:r>
        <w:rPr>
          <w:rFonts w:cs="Arial" w:ascii="Arial" w:hAnsi="Arial"/>
          <w:lang w:val="mn-Cyrl-MN"/>
        </w:rPr>
        <w:tab/>
        <w:t>ШИНЖЭЭЧ</w:t>
      </w:r>
      <w:r>
        <w:rPr>
          <w:rFonts w:cs="Arial" w:ascii="Arial" w:hAnsi="Arial"/>
          <w:lang w:val="ms-MY"/>
        </w:rPr>
        <w:tab/>
        <w:tab/>
        <w:tab/>
        <w:tab/>
        <w:tab/>
        <w:tab/>
        <w:tab/>
      </w:r>
      <w:r>
        <w:rPr>
          <w:rFonts w:cs="Arial" w:ascii="Arial" w:hAnsi="Arial"/>
          <w:lang w:val="mn-Cyrl-MN"/>
        </w:rPr>
        <w:t>Ц.АЛТАН-ОД</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 </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2008"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563C1"/>
      <w:u w:val="single"/>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12.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21:00Z</dcterms:created>
  <dc:creator>Microsoft Office User</dc:creator>
  <dc:description/>
  <cp:keywords/>
  <dc:language>en-US</dc:language>
  <cp:lastModifiedBy>Microsoft Office User</cp:lastModifiedBy>
  <cp:lastPrinted>2020-05-01T09:29:00Z</cp:lastPrinted>
  <dcterms:modified xsi:type="dcterms:W3CDTF">2020-05-01T11:00:00Z</dcterms:modified>
  <cp:revision>62</cp:revision>
  <dc:subject/>
  <dc:title/>
</cp:coreProperties>
</file>