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000000"/>
          <w:lang w:val="mn-Cyrl-MN"/>
        </w:rPr>
      </w:pPr>
      <w:r>
        <w:rPr>
          <w:rFonts w:cs="Arial" w:ascii="Arial" w:hAnsi="Arial"/>
          <w:b/>
          <w:bCs/>
          <w:i/>
          <w:color w:val="000000"/>
          <w:lang w:val="mn-Cyrl-MN"/>
        </w:rPr>
      </w:r>
    </w:p>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5 ДУГААР САРЫН 01-НИЙ ӨДӨР /МЯГМАР ГАРАГ/-ИЙН НИЙГМИЙН </w:t>
      </w:r>
    </w:p>
    <w:p>
      <w:pPr>
        <w:pStyle w:val="Normal"/>
        <w:spacing w:lineRule="atLeast" w:line="200"/>
        <w:jc w:val="center"/>
        <w:rPr>
          <w:rFonts w:ascii="Arial" w:hAnsi="Arial" w:cs="Arial"/>
          <w:b/>
          <w:b/>
          <w:lang w:val="mn-Cyrl-MN"/>
        </w:rPr>
      </w:pPr>
      <w:r>
        <w:rPr>
          <w:rFonts w:cs="Arial" w:ascii="Arial" w:hAnsi="Arial"/>
          <w:b/>
          <w:lang w:val="mn-Cyrl-MN"/>
        </w:rPr>
        <w:t xml:space="preserve">БОДЛОГО, БОЛОВСРОЛ, СОЁЛ, ШИНЖЛЭХ УХААНЫ БАЙНГЫН </w:t>
      </w:r>
    </w:p>
    <w:p>
      <w:pPr>
        <w:pStyle w:val="Normal"/>
        <w:spacing w:lineRule="atLeast" w:line="200"/>
        <w:jc w:val="center"/>
        <w:rPr>
          <w:rFonts w:ascii="Arial" w:hAnsi="Arial" w:cs="Arial"/>
          <w:b/>
          <w:b/>
          <w:lang w:val="mn-Cyrl-MN"/>
        </w:rPr>
      </w:pPr>
      <w:r>
        <w:rPr>
          <w:rFonts w:cs="Arial" w:ascii="Arial" w:hAnsi="Arial"/>
          <w:b/>
          <w:lang w:val="mn-Cyrl-MN"/>
        </w:rPr>
        <w:t>ХОРООНЫ 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3</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4-17</w:t>
            </w:r>
          </w:p>
        </w:tc>
      </w:tr>
      <w:tr>
        <w:trPr>
          <w:trHeight w:val="1260"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color w:val="000000"/>
                <w:sz w:val="24"/>
                <w:szCs w:val="24"/>
                <w:lang w:val="mn-Cyrl-MN"/>
              </w:rPr>
              <w:t>1</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cs="Arial" w:ascii="Arial" w:hAnsi="Arial"/>
                <w:bCs/>
                <w:color w:val="000000"/>
                <w:lang w:val="mn-Cyrl-MN"/>
              </w:rPr>
              <w:t>”</w:t>
            </w:r>
            <w:r>
              <w:rPr>
                <w:rFonts w:cs="Arial" w:ascii="Arial" w:hAnsi="Arial"/>
                <w:bCs/>
                <w:color w:val="000000"/>
                <w:lang w:val="mn-Cyrl-MN"/>
              </w:rPr>
              <w:t>Тогтоол хүчингүй болсонд тооцох тухай” Улсын Их Хурлын тогтоолын төслийн /анхны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5-6</w:t>
            </w:r>
          </w:p>
        </w:tc>
      </w:tr>
      <w:tr>
        <w:trPr>
          <w:trHeight w:val="770"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Normal"/>
              <w:jc w:val="both"/>
              <w:rPr/>
            </w:pPr>
            <w:r>
              <w:rPr>
                <w:rFonts w:eastAsia="Arial" w:cs="Arial" w:ascii="Arial" w:hAnsi="Arial"/>
                <w:bCs/>
                <w:color w:val="000000"/>
                <w:lang w:val="mn-Cyrl-MN"/>
              </w:rPr>
              <w:t xml:space="preserve">  </w:t>
            </w:r>
            <w:r>
              <w:rPr>
                <w:rFonts w:cs="Arial" w:ascii="Arial" w:hAnsi="Arial"/>
                <w:bCs/>
                <w:color w:val="000000"/>
                <w:lang w:val="mn-Cyrl-MN"/>
              </w:rPr>
              <w:t xml:space="preserve">Ардчилсан хувьсгалын анхдагчдад </w:t>
            </w:r>
            <w:r>
              <w:rPr>
                <w:rStyle w:val="StrongEmphasis"/>
                <w:rFonts w:eastAsia="Lucida Sans Unicode" w:cs="Arial" w:ascii="Arial" w:hAnsi="Arial"/>
                <w:b w:val="false"/>
                <w:bCs w:val="false"/>
                <w:color w:val="000000"/>
                <w:lang w:val="mn-Cyrl-MN"/>
              </w:rPr>
              <w:t>төрөөс тусламж, хөнгөлөлт үзүүлэх тухай хуулийн</w:t>
            </w:r>
            <w:r>
              <w:rPr>
                <w:rFonts w:cs="Arial" w:ascii="Arial" w:hAnsi="Arial"/>
                <w:bCs/>
                <w:color w:val="000000"/>
                <w:lang w:val="mn-Cyrl-MN"/>
              </w:rPr>
              <w:t xml:space="preserve"> төсөл /хэлэлцэх эсэх/</w:t>
            </w:r>
          </w:p>
          <w:p>
            <w:pPr>
              <w:pStyle w:val="NoSpacing"/>
              <w:spacing w:lineRule="atLeast" w:line="100"/>
              <w:jc w:val="both"/>
              <w:rPr>
                <w:rFonts w:ascii="Arial" w:hAnsi="Arial" w:cs="Arial"/>
                <w:b/>
                <w:b/>
                <w:bCs/>
                <w:i/>
                <w:i/>
                <w:color w:val="000000"/>
                <w:szCs w:val="24"/>
                <w:lang w:val="mn-Cyrl-MN"/>
              </w:rPr>
            </w:pPr>
            <w:r>
              <w:rPr>
                <w:rFonts w:cs="Arial"/>
                <w:b/>
                <w:bCs/>
                <w:i/>
                <w:color w:val="000000"/>
                <w:szCs w:val="24"/>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6-15</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617"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3</w:t>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Cs/>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Ажлын хэсэг байгуулах тухай</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15-16</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410"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4</w:t>
            </w:r>
          </w:p>
        </w:tc>
        <w:tc>
          <w:tcPr>
            <w:tcW w:w="7924" w:type="dxa"/>
            <w:tcBorders>
              <w:top w:val="single" w:sz="4" w:space="0" w:color="000001"/>
              <w:left w:val="single" w:sz="4" w:space="0" w:color="000001"/>
              <w:bottom w:val="single" w:sz="4" w:space="0" w:color="000001"/>
            </w:tcBorders>
            <w:shd w:fill="FFFFFF" w:val="clear"/>
          </w:tcPr>
          <w:p>
            <w:pPr>
              <w:pStyle w:val="NoSpacing"/>
              <w:spacing w:lineRule="atLeast" w:line="100"/>
              <w:jc w:val="both"/>
              <w:rPr>
                <w:b/>
                <w:b/>
                <w:i/>
                <w:i/>
                <w:color w:val="000000"/>
                <w:szCs w:val="24"/>
                <w:lang w:val="mn-Cyrl-MN"/>
              </w:rPr>
            </w:pPr>
            <w:r>
              <w:rPr>
                <w:bCs/>
                <w:color w:val="000000"/>
                <w:szCs w:val="24"/>
                <w:lang w:val="mn-Cyrl-MN"/>
              </w:rPr>
              <w:t>Хамтарсан ажлын хэсэг байгуулах тухай</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sz w:val="24"/>
                <w:szCs w:val="24"/>
                <w:lang w:val="mn-Cyrl-MN"/>
              </w:rPr>
              <w:t>16-17</w:t>
            </w:r>
          </w:p>
        </w:tc>
      </w:tr>
    </w:tbl>
    <w:p>
      <w:pPr>
        <w:pStyle w:val="Normal"/>
        <w:rPr>
          <w:rFonts w:ascii="Arial" w:hAnsi="Arial" w:cs="Arial"/>
          <w:b/>
          <w:b/>
          <w:lang w:val="mn-Cyrl-MN"/>
        </w:rPr>
      </w:pPr>
      <w:r>
        <w:rPr>
          <w:rFonts w:cs="Arial" w:ascii="Arial" w:hAnsi="Arial"/>
          <w:b/>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lang w:val="mn-Cyrl-MN"/>
        </w:rPr>
        <w:t>Монгол Улсын Их Хурлын 2018 оны хаврын ээлжит чуулганы Нийгмийн бодлого, боловсрол, соёл, шинжлэх ухааны байнгын хорооны 5 дугаар сарын 01-ний өдөр</w:t>
      </w:r>
      <w:r>
        <w:rPr>
          <w:rFonts w:eastAsia="Arial" w:cs="Arial" w:ascii="Arial" w:hAnsi="Arial"/>
          <w:b/>
          <w:bCs/>
          <w:i/>
          <w:color w:val="000000"/>
          <w:lang w:val="mn-Cyrl-MN"/>
        </w:rPr>
        <w:t xml:space="preserve"> </w:t>
      </w:r>
      <w:r>
        <w:rPr>
          <w:rFonts w:cs="Arial" w:ascii="Arial" w:hAnsi="Arial"/>
          <w:b/>
          <w:bCs/>
          <w:i/>
          <w:color w:val="000000"/>
          <w:lang w:val="mn-Cyrl-MN"/>
        </w:rPr>
        <w:t>/Мягмар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t>Нийгмийн бодлого, боловсрол, соёл, шинжлэх ухааны байнгын хорооны дарга Ё.Баатарбилэг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4 цаг 25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М.Билэгт, Б.Саранчимэг;</w:t>
      </w:r>
    </w:p>
    <w:p>
      <w:pPr>
        <w:pStyle w:val="Normal"/>
        <w:jc w:val="both"/>
        <w:rPr>
          <w:rFonts w:ascii="Arial" w:hAnsi="Arial" w:cs="Arial"/>
          <w:i/>
          <w:i/>
          <w:iCs/>
          <w:color w:val="000000"/>
          <w:lang w:val="mn-Cyrl-MN"/>
        </w:rPr>
      </w:pPr>
      <w:r>
        <w:rPr>
          <w:rFonts w:cs="Arial" w:ascii="Arial" w:hAnsi="Arial"/>
          <w:i/>
          <w:iCs/>
          <w:color w:val="000000"/>
          <w:lang w:val="mn-Cyrl-MN"/>
        </w:rPr>
        <w:tab/>
        <w:t xml:space="preserve">Тасалсан: М.Оюунчимэг, Б.Ундармаа, Л.Энх-Амгалан. </w:t>
      </w:r>
    </w:p>
    <w:p>
      <w:pPr>
        <w:pStyle w:val="Normal"/>
        <w:jc w:val="both"/>
        <w:rPr>
          <w:rFonts w:ascii="Arial" w:hAnsi="Arial" w:cs="Arial"/>
          <w:b/>
          <w:b/>
          <w:bCs/>
          <w:color w:val="000000"/>
          <w:lang w:val="mn-Cyrl-MN"/>
        </w:rPr>
      </w:pPr>
      <w:r>
        <w:rPr>
          <w:rFonts w:cs="Arial" w:ascii="Arial" w:hAnsi="Arial"/>
          <w:i/>
          <w:iCs/>
          <w:color w:val="000000"/>
          <w:lang w:val="mn-Cyrl-MN"/>
        </w:rPr>
        <w:tab/>
      </w:r>
    </w:p>
    <w:p>
      <w:pPr>
        <w:pStyle w:val="Normal"/>
        <w:ind w:firstLine="720"/>
        <w:jc w:val="both"/>
        <w:rPr/>
      </w:pPr>
      <w:r>
        <w:rPr>
          <w:rFonts w:cs="Arial" w:ascii="Arial" w:hAnsi="Arial"/>
          <w:b/>
          <w:bCs/>
          <w:i/>
          <w:color w:val="000000"/>
          <w:lang w:val="mn-Cyrl-MN"/>
        </w:rPr>
        <w:t>Нэг. “Тогтоол хүчингүй болсонд тооцох тухай” Улсын Их Хурлын тогтоолын төсөл</w:t>
      </w:r>
      <w:r>
        <w:rPr>
          <w:rFonts w:cs="Arial" w:ascii="Arial" w:hAnsi="Arial"/>
          <w:bCs/>
          <w:color w:val="000000"/>
          <w:lang w:val="mn-Cyrl-MN"/>
        </w:rPr>
        <w:t xml:space="preserve"> </w:t>
      </w:r>
      <w:r>
        <w:rPr>
          <w:rFonts w:cs="Arial" w:ascii="Arial" w:hAnsi="Arial"/>
          <w:bCs/>
          <w:i/>
          <w:color w:val="000000"/>
          <w:lang w:val="mn-Cyrl-MN"/>
        </w:rPr>
        <w:t>/Засгийн газар 2018.04.10-ны өдөр өргөн мэдүүлсэн, анхны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оловсрол, соёл, шинжлэх ухаан, спортын яамны Шинжлэх ухаан, технологийн бодлогын газрын Инноваци, технологийн бодлого, төлөвлөлт хариуцсан мэргэжилтэн Б.Авид, Шинжлэх ухааны академийн дэд ерөнхийлөгч Г.Чулуунбаатар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Тогтоолын төслийн талаар Байнгын хорооны дарга Ё.Баатарбилэг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Тогтоолын төслийн анхны хэлэлцүүлэгтэй холбогдуулан Улсын Их Хурлын гишүүдээс асуулт гараагүй болно.</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Улсын Их Хурлын гишүүн А.Ундраа уг тогтоолын төслийг анхны хэлэлцүүлгээр нь батлах горимын санал гарга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Улсын Их Хурлын гишүүн А.Ундраагийн гаргасан тогтоолын төслийг анхны хэлэлцүүлгээр нь батлах горимын 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pPr>
      <w:r>
        <w:rPr>
          <w:rStyle w:val="StrongEmphasis"/>
          <w:rFonts w:cs="Arial" w:ascii="Arial" w:hAnsi="Arial"/>
          <w:b w:val="false"/>
          <w:bCs w:val="false"/>
          <w:color w:val="000000"/>
          <w:lang w:val="mn-Cyrl-MN"/>
        </w:rPr>
        <w:t>90.9 хувийн саналаар горимын санал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А.Ундраа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4 цаг 31 минутад хэлэлцэж дуусав.</w:t>
      </w:r>
    </w:p>
    <w:p>
      <w:pPr>
        <w:pStyle w:val="Normal"/>
        <w:ind w:firstLine="720"/>
        <w:jc w:val="both"/>
        <w:rPr/>
      </w:pPr>
      <w:r>
        <w:rPr>
          <w:rStyle w:val="StrongEmphasis"/>
          <w:rFonts w:eastAsia="Lucida Sans Unicode" w:cs="Arial" w:ascii="Arial" w:hAnsi="Arial"/>
          <w:bCs w:val="false"/>
          <w:i/>
          <w:color w:val="000000"/>
          <w:lang w:val="mn-Cyrl-MN"/>
        </w:rPr>
        <w:t>Хоёр. Ардчилсан хувьсгалын анхны зүтгэлтнүүдэд төрөөс тусламж, хөнгөлөлт үзүүлэх тухай хуулийн төсөл</w:t>
      </w:r>
      <w:r>
        <w:rPr>
          <w:rStyle w:val="StrongEmphasis"/>
          <w:rFonts w:eastAsia="Lucida Sans Unicode" w:cs="Arial" w:ascii="Arial" w:hAnsi="Arial"/>
          <w:b w:val="false"/>
          <w:bCs w:val="false"/>
          <w:i/>
          <w:color w:val="000000"/>
          <w:lang w:val="mn-Cyrl-MN"/>
        </w:rPr>
        <w:t xml:space="preserve"> </w:t>
      </w:r>
      <w:r>
        <w:rPr>
          <w:rFonts w:cs="Arial" w:ascii="Arial" w:hAnsi="Arial"/>
          <w:bCs/>
          <w:i/>
          <w:color w:val="000000"/>
          <w:lang w:val="mn-Cyrl-MN"/>
        </w:rPr>
        <w:t>/Улсын Их Хурлын гишүүн С.Эрдэнэ 2017.12.04-ний өдөр өргөн мэдүүлсэн, төслийн үзэл баримтлалыг хэлэлцэх эсэх/</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өдөлмөр, нийгмийн хамгааллын яамны Төрийн нарийн бичгийн дарга Г.Өнөрбаяр, мөн яамны Бодлого, төлөвлөлтийн газрын дарга Л.Мөнхзул, Улсын Их Хурал дахь Ардчилсан намын бүлгийн эдийн засгийн зөвлөх Р.Даваасүрэн, мөн бүлгийн хуулийн референт Л.Дэлгэрмаа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Хууль санаачлагчийн илтгэлийг Улсын Их Хурлын гишүүн С.Эрдэнэ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Хууль санаачлагчийн илтгэлтэй холбогдуулан Улсын Их Хурлын гишүүн О.Баасанхүү, Г.Мөнхцэцэг, Ё.Баатарбилэг нарын тавьсан асуултад хууль санаачлагч, Улсын Их Хурлын гишүүн С.Эрдэнэ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Төслийн талаар Улсын Их Хурлын гишүүн О.Баасанхүү, Л.Болд, Ж.Батзандан, Ё.Баатарбилэг нар үг хэлэ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Ё.Баатарбилэг: </w:t>
      </w:r>
      <w:r>
        <w:rPr>
          <w:rStyle w:val="StrongEmphasis"/>
          <w:rFonts w:eastAsia="Lucida Sans Unicode" w:cs="Arial" w:ascii="Arial" w:hAnsi="Arial"/>
          <w:b w:val="false"/>
          <w:bCs w:val="false"/>
          <w:color w:val="000000"/>
          <w:lang w:val="mn-Cyrl-MN"/>
        </w:rPr>
        <w:t>Ардчилсан хувьсгалын анхны зүтгэлтнүүдэд төрөөс тусламж, хөнгөлөлт үзүүлэх тухай хуулийн</w:t>
      </w:r>
      <w:r>
        <w:rPr>
          <w:rFonts w:cs="Arial" w:ascii="Arial" w:hAnsi="Arial"/>
          <w:bCs/>
          <w:color w:val="000000"/>
          <w:lang w:val="mn-Cyrl-MN"/>
        </w:rPr>
        <w:t xml:space="preserve"> төслийн үзэл баримтлалыг дэмжиж чуулганы нэгдсэн хуралдаанаар оруулж хэлэлцүүлэх нь зүйтэй гэсэн 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61.5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15 цаг 08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pPr>
      <w:r>
        <w:rPr>
          <w:rStyle w:val="StrongEmphasis"/>
          <w:rFonts w:eastAsia="Lucida Sans Unicode" w:cs="Arial" w:ascii="Arial" w:hAnsi="Arial"/>
          <w:bCs w:val="false"/>
          <w:i/>
          <w:color w:val="000000"/>
          <w:lang w:val="mn-Cyrl-MN"/>
        </w:rPr>
        <w:t>Гурав. Ажлын хэсэг байгуулах тухай Байнгын хорооны тогтоолын төсөл</w:t>
      </w:r>
    </w:p>
    <w:p>
      <w:pPr>
        <w:pStyle w:val="Normal"/>
        <w:ind w:firstLine="720"/>
        <w:jc w:val="both"/>
        <w:rPr>
          <w:rStyle w:val="StrongEmphasis"/>
          <w:rFonts w:ascii="Arial" w:hAnsi="Arial" w:eastAsia="Lucida Sans Unicode" w:cs="Arial"/>
          <w:bCs/>
          <w:i/>
          <w:i/>
          <w:color w:val="000000"/>
          <w:lang w:val="mn-Cyrl-MN"/>
        </w:rPr>
      </w:pPr>
      <w:r>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xml:space="preserve"> байв.</w:t>
      </w:r>
    </w:p>
    <w:p>
      <w:pPr>
        <w:pStyle w:val="TextBody"/>
        <w:spacing w:before="0" w:after="0"/>
        <w:jc w:val="both"/>
        <w:rPr>
          <w:rStyle w:val="Emphasis"/>
          <w:rFonts w:ascii="Arial" w:hAnsi="Arial" w:cs="Arial"/>
          <w:bCs/>
          <w:i w:val="false"/>
          <w:i w:val="false"/>
          <w:color w:val="000000"/>
          <w:lang w:val="mn-Cyrl-MN"/>
        </w:rPr>
      </w:pPr>
      <w:r>
        <w:rPr/>
      </w:r>
    </w:p>
    <w:p>
      <w:pPr>
        <w:pStyle w:val="Normal"/>
        <w:ind w:firstLine="720"/>
        <w:jc w:val="both"/>
        <w:rPr/>
      </w:pPr>
      <w:r>
        <w:rPr>
          <w:rFonts w:cs="Arial" w:ascii="Arial" w:hAnsi="Arial"/>
          <w:b/>
          <w:bCs/>
          <w:color w:val="000000"/>
          <w:lang w:val="mn-Cyrl-MN"/>
        </w:rPr>
        <w:t xml:space="preserve">Ё.Баатарбилэг: </w:t>
      </w:r>
      <w:r>
        <w:rPr>
          <w:rStyle w:val="StrongEmphasis"/>
          <w:rFonts w:eastAsia="Lucida Sans Unicode" w:cs="Arial" w:ascii="Arial" w:hAnsi="Arial"/>
          <w:b w:val="false"/>
          <w:bCs w:val="false"/>
          <w:color w:val="000000"/>
          <w:lang w:val="mn-Cyrl-MN"/>
        </w:rPr>
        <w:t xml:space="preserve">Боловсролын тухай хуульд нэмэлт, өөрчлөлт оруулах тухй болон Бага, дунд боловсролын тухай хуульд нэмэлт, өөрчлөлт оруулах тухай хуулийн төслийг хэлэлцүүлэгт бэлтгэх үүрэг бүхий ажлын хэсэг байгуулах тухай Байнгын хорооны тогтоолын төслийг баталъя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84.6 хувийн саналаар Байнгын хорооны тогтоол батлагдлаа.</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Ажлын хэсгийн ахлагчаар Улсын Их Хурлын гишүүн Н.Учрал, гишүүдэд Улсын Их Хурлын гишүүн Д.Гантулга, Я.Санжмятав, Г.Мөнхцэцэг, А.Ундраа нар орж ажил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i/>
          <w:color w:val="000000"/>
          <w:lang w:val="mn-Cyrl-MN"/>
        </w:rPr>
        <w:t>Уг асуудлыг 15 цаг 13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pPr>
      <w:r>
        <w:rPr>
          <w:rStyle w:val="StrongEmphasis"/>
          <w:rFonts w:eastAsia="Lucida Sans Unicode" w:cs="Arial" w:ascii="Arial" w:hAnsi="Arial"/>
          <w:bCs w:val="false"/>
          <w:i/>
          <w:color w:val="000000"/>
          <w:lang w:val="mn-Cyrl-MN"/>
        </w:rPr>
        <w:t xml:space="preserve">Дөрөв. Хамтарсан ажлын хэсэг байгуулах тухай </w:t>
      </w:r>
    </w:p>
    <w:p>
      <w:pPr>
        <w:pStyle w:val="Normal"/>
        <w:ind w:firstLine="720"/>
        <w:jc w:val="both"/>
        <w:rPr>
          <w:rStyle w:val="StrongEmphasis"/>
          <w:rFonts w:ascii="Arial" w:hAnsi="Arial" w:eastAsia="Lucida Sans Unicode" w:cs="Arial"/>
          <w:bCs/>
          <w:i/>
          <w:i/>
          <w:color w:val="000000"/>
          <w:lang w:val="mn-Cyrl-MN"/>
        </w:rPr>
      </w:pPr>
      <w:r>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xml:space="preserve"> байв.</w:t>
      </w:r>
    </w:p>
    <w:p>
      <w:pPr>
        <w:pStyle w:val="Normal"/>
        <w:jc w:val="both"/>
        <w:rPr>
          <w:rStyle w:val="StrongEmphasis"/>
          <w:rFonts w:ascii="Arial" w:hAnsi="Arial" w:cs="Arial"/>
          <w:b w:val="false"/>
          <w:b w:val="false"/>
          <w:bCs w:val="false"/>
          <w:i w:val="false"/>
          <w:i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 xml:space="preserve">Эдийн засгийн байнгын хороотой хамтарсан </w:t>
      </w:r>
      <w:r>
        <w:rPr>
          <w:rFonts w:cs="Arial" w:ascii="Arial" w:hAnsi="Arial"/>
          <w:b/>
          <w:bCs/>
          <w:color w:val="000000"/>
          <w:lang w:val="mn-Cyrl-MN"/>
        </w:rPr>
        <w:t xml:space="preserve"> </w:t>
      </w:r>
      <w:r>
        <w:rPr>
          <w:rFonts w:cs="Arial" w:ascii="Arial" w:hAnsi="Arial"/>
          <w:bCs/>
          <w:color w:val="000000"/>
          <w:lang w:val="mn-Cyrl-MN"/>
        </w:rPr>
        <w:t>“</w:t>
      </w:r>
      <w:r>
        <w:rPr>
          <w:rStyle w:val="StrongEmphasis"/>
          <w:rFonts w:eastAsia="Lucida Sans Unicode" w:cs="Arial" w:ascii="Arial" w:hAnsi="Arial"/>
          <w:b w:val="false"/>
          <w:bCs w:val="false"/>
          <w:color w:val="000000"/>
          <w:lang w:val="mn-Cyrl-MN"/>
        </w:rPr>
        <w:t xml:space="preserve">Ажилсаг Монгол” хөтөлбөрийн </w:t>
      </w:r>
      <w:r>
        <w:rPr>
          <w:rStyle w:val="StrongEmphasis"/>
          <w:rFonts w:cs="Arial" w:ascii="Arial" w:hAnsi="Arial"/>
          <w:b w:val="false"/>
          <w:bCs w:val="false"/>
          <w:color w:val="000000"/>
          <w:lang w:val="mn-Cyrl-MN"/>
        </w:rPr>
        <w:t xml:space="preserve">ажлын хэсгийн ахлагчаар Улсын Их Хурлын гишүүн Д.Тэрбишдагва, </w:t>
      </w:r>
      <w:r>
        <w:rPr>
          <w:rFonts w:cs="Arial" w:ascii="Arial" w:hAnsi="Arial"/>
          <w:color w:val="000000"/>
          <w:lang w:val="mn-Cyrl-MN"/>
        </w:rPr>
        <w:t xml:space="preserve">Нийгмийн бодлого, боловсрол, соёл, шинжлэх ухааны байнгын хорооны </w:t>
      </w:r>
      <w:r>
        <w:rPr>
          <w:rStyle w:val="StrongEmphasis"/>
          <w:rFonts w:cs="Arial" w:ascii="Arial" w:hAnsi="Arial"/>
          <w:b w:val="false"/>
          <w:bCs w:val="false"/>
          <w:color w:val="000000"/>
          <w:lang w:val="mn-Cyrl-MN"/>
        </w:rPr>
        <w:t>гишүүдээс Улсын Их Хурлын гишүүн Н.Учрал, Д.Гантулга, Д.Ганболд нар орж ажиллахаар тогтов.</w:t>
      </w:r>
    </w:p>
    <w:p>
      <w:pPr>
        <w:pStyle w:val="Normal"/>
        <w:jc w:val="both"/>
        <w:rPr>
          <w:rStyle w:val="StrongEmphasis"/>
          <w:rFonts w:ascii="Arial" w:hAnsi="Arial" w:cs="Arial"/>
          <w:b w:val="false"/>
          <w:b w:val="false"/>
          <w:bCs w:val="false"/>
          <w:color w:val="000000"/>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50  минут үргэлжилж, 19 гишүүнээс 14 гишүүн ирж, 73.7 хувийн ирцтэйгээр 15 цаг 15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НИЙГМИЙН БОДЛОГО, БОЛОВСРОЛ, СОЁЛ,</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ШИНЖЛЭХ УХААНЫ БАЙНГЫН ХОРООНЫ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ДАРГА Ё.БААТАРБИЛЭГ</w:t>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НИЙГМИЙН БОДЛОГО, БОЛОВСРОЛ, СОЁЛ, ШИНЖЛЭХ УХ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2018 ОНЫ 5</w:t>
      </w:r>
      <w:r>
        <w:rPr>
          <w:rFonts w:cs="Arial" w:ascii="Arial" w:hAnsi="Arial"/>
          <w:b/>
          <w:bCs/>
          <w:color w:val="000000"/>
          <w:sz w:val="24"/>
          <w:szCs w:val="24"/>
          <w:lang w:val="mn-Cyrl-MN"/>
        </w:rPr>
        <w:t xml:space="preserve"> ДУГААР САРЫН 01-НИЙ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ХУРАЛДАА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Гишүүдийнхээ энэ өдрийн амрыг айлтгая. Нийгмийн бодлого, боловсрол, соёл, шинжлэх ухааны байнгын хорооны 2018 оны 5 дугаар сарын 01-ний өдрийн хуралдаан эхлэхэд бэлэн болсон. Ирвэл зохих 19 гишүүнээс 10 гишүүн ирж, ирц 52.6 хувьтай ирц бүрдсэн тул хурлаа э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рийн хуралдаанаар гурван асууд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Тогтоол хүчингүй болсонд тооцох тухай” Улсын Их Хурлын тогтоолын төслийн анхны хэлэлцүү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Ардчилсан хувьсгалын анхдагчдад </w:t>
      </w:r>
      <w:r>
        <w:rPr>
          <w:rStyle w:val="StrongEmphasis"/>
          <w:rFonts w:eastAsia="Lucida Sans Unicode" w:cs="Arial" w:ascii="Arial" w:hAnsi="Arial"/>
          <w:b w:val="false"/>
          <w:bCs w:val="false"/>
          <w:color w:val="000000"/>
          <w:lang w:val="mn-Cyrl-MN"/>
        </w:rPr>
        <w:t>төрөөс тусламж, хөнгөлөлт үзүүлэх тухай хуулийн</w:t>
      </w:r>
      <w:r>
        <w:rPr>
          <w:rFonts w:cs="Arial" w:ascii="Arial" w:hAnsi="Arial"/>
          <w:bCs/>
          <w:color w:val="000000"/>
          <w:lang w:val="mn-Cyrl-MN"/>
        </w:rPr>
        <w:t xml:space="preserve"> төслийн үзэл баримтлалыг хэлэлцэх эсэх асууд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Бусад гэдэг асуудлын хүрээнд Боловсролын тухай хуульд нэмэлт, өөрчлөлт оруулах тухай болон Бага, дунд боловсролын тухай хуульд нэмэлт, өөрчлөлт оруулах тухай хуулийн төслийг Байнгын хорооны болон нэгдсэн хуралдаанд хэлэлцүүлэгт бэлтгэх ажлын хэсэг байгуулах тухай тогтоолын төсөл хэлэлцэн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Мөн Эдийн засгийн байнгын хороотой хамтарч “Ажилсаг Монгол” хөтөлбөрийн хэрэгжилтийг хангах, эрчимжүүлэх чиглэлээр ажлын хэсэг байгуулж байгаа. Тэгэхээр энэ ажлын хэсэгт манай Байнгын хорооноос орох 3 гишүүнийг сонгох асуудал байгаа. Эдгээр асуудлуудыг хэлэлцэнэ. Хэлэлцэх асуудалтай холбоотой өөр саналтай гишүүн байна уу? Алга байна. Хэлэлцэх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Нэг. ”Тогтоол хүчингүй болсонд тооцох тухай” Улсын Их Хурлын тогтоолын төслийн анхны хэлэлцүүлэг</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гөрсөн 7 хоногт Байнгын хороогоор ороод чуулганы нэгдсэн хуралдаанаар орсон. 1998 онд батлагдсан Шинжлэх ухаан, технологийн талаар төрөөс баримтлах бодлогыг батлах тухай гэсэн Улсын Их Хурлын тогтоолыг хүчингүй болсонд тооцох тухай Байнгын хорооны тогтоол байгаа. Байнгын хорооны тогтоолын төслийг та бүхэнд уншиж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Их Хурлын тогтоо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w:t>
      </w:r>
      <w:r>
        <w:rPr>
          <w:rFonts w:cs="Arial" w:ascii="Arial" w:hAnsi="Arial"/>
          <w:bCs/>
          <w:color w:val="000000"/>
          <w:lang w:val="mn-Cyrl-MN"/>
        </w:rPr>
        <w:t>Тогтоол хүчингүй болсонд тооцох тухай” Монгол Улсын Их Хурлын тухай хуулийн 43 дугаар зүйлийн 43.1 дэх хэсгийг үндэслэн Монгол Улсын Их Хурлаас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Шинжлэх ухаан, технологийн талаар төрөөс баримтлах бодлогыг батлах тухай Улсын Их Хурлын 1998 оны 5 дугаар сарын 14-ний өдрийн 55 дугаар тогтоолыг хүчингүй болсонд тооцсугай гэсэн гарын үсэг ийм тогтоолын төсө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тогтоолын төсөлтэй холбоотой асуух асуулттай гишүүд байвал нэрсээ өгье. Байхгүй байна. Тэгэхээр зарчмын зөрүүтэй саналтай гишүүн байна уу? Байхгүй байна. Тэгвэл зарчмын зөрүүтэй саналтай гишүүн байхгүй байгаа учраас тогтоолын төслийг анхны хэлэлцүүлгээр нь батлах горимын санал, асуулт санал байхгүй бол анхны хэлэлцүүлгээр нь баталъя гэдэг саналыг Ундраа гишүүн горимын санал та гаргах уу? Ундраа гишүүний микрофон өг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А.Ундраа: </w:t>
      </w:r>
      <w:r>
        <w:rPr>
          <w:rFonts w:cs="Arial" w:ascii="Arial" w:hAnsi="Arial"/>
          <w:bCs/>
          <w:color w:val="000000"/>
          <w:lang w:val="mn-Cyrl-MN"/>
        </w:rPr>
        <w:t xml:space="preserve">Тогтоолын төслийг түрүүчийн манай Байнгын хорооны хурлаар хэлэлцээд хэлэлцэх эсэхийг ярьж байхад гишүүд маань нэлээд олон асуулт асууж, үг хэлсэн болохоор хэлэх үгээ хэлсэн юм шиг байна. Тийм болохоор энэ удаагийн хэлэлцүүлгээр асуулттай болон үг хэлэх гишүүн байхгүй байгааг бодоход энэ асуудлыг нэлээн сайн ярьчихсан гэж тооцох юм байна. Тийм болохоор энэ тогтоолын төслийг анхны хэлэлцүүлгээр нь баталъя гэсэн горимын санал гарг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Ундраа гишүүн Улсын Их Хурлын дэгийн тухай хуулийн 16.3-т төслийн талаар зарчмын зөрүүтэй санал гараагүй. Байнгын хорооны хуралдаанд оролцсон гишүүдийн олонхи хэрвээ дэмжих юм бол төслийн анхны хэлэлцүүлгээр нь баталдаг ийм дэгийн хуультай. Тэгэхээр энэ дагуу горимын санал гаргаж байна. Анхны хэлэлцүүлгээр нь тогтоолын төслийг баталъя гэсэн горимын санал гаргаж байна. Горимын саналыг дэмжье гэсэн саналын томьёоллоор санал хураалт явуулъя. Санал хураалт гишүү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1 гишүүн оролцож, 10 гишүүн дэмжиж, 90.9 хуви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санал дэмжигдсэн учраас тогтоолын төслийг анхны хэлэлцүүлгээр нь батлахаар Улсын Их Хурлын чуулганы нэгдсэн хуралдаанд санал оруулахаар боллоо. Байнгын хорооны санал, дүгнэлтийг Улсын Их Хурлын гишүүн Ундраа чуулганы нэгдсэн хуралдаанд уншиж танилцуулахаар бол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яынх дээр ажлын хэсэг байсан уу? Хэн хэн ирсэн бэ? “Тогтоол хүчингүй болсонд тооцох тухай” Улсын Их Хурлын тогтоолын төсөл хэлэлцэхэд ажлын хэсэгт Боловсрол, соёл, шинжлэх ухаан, спортын яамны Шинжлэх ухаан, технологийн бодлогын газрын Инноваци, технологийн бодлого, төлөвлөлт хариуцсан мэргэжилтэн Б.Авид, Шинжлэх ухааны академийн дэд ерөнхийлөгч Г.Чулуунбаатар нар ирсэн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Хоёр. Ардчилсан хувьсгалын анхны зүтгэлтнүүдэд төрөөс тусламж, хөнгөлөлт үзүүлэх тухай хуулийн</w:t>
      </w:r>
      <w:r>
        <w:rPr>
          <w:rFonts w:cs="Arial" w:ascii="Arial" w:hAnsi="Arial"/>
          <w:bCs/>
          <w:color w:val="000000"/>
          <w:lang w:val="mn-Cyrl-MN"/>
        </w:rPr>
        <w:t xml:space="preserve"> </w:t>
      </w:r>
      <w:r>
        <w:rPr>
          <w:rFonts w:cs="Arial" w:ascii="Arial" w:hAnsi="Arial"/>
          <w:b/>
          <w:bCs/>
          <w:color w:val="000000"/>
          <w:lang w:val="mn-Cyrl-MN"/>
        </w:rPr>
        <w:t>төслийн үзэл баримтлалыг хэлэлцэнэ.</w:t>
      </w:r>
      <w:r>
        <w:rPr>
          <w:rFonts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лийн үзэл баримтлалыг Улсын Их Хурлын гишүүн, санаачлагч Эрдэнэ танилцуулна. Эрдэнэ гишүүнийг ур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Web"/>
        <w:spacing w:before="0" w:after="150"/>
        <w:ind w:firstLine="720"/>
        <w:jc w:val="both"/>
        <w:rPr/>
      </w:pPr>
      <w:r>
        <w:rPr>
          <w:rFonts w:cs="Arial" w:ascii="Arial" w:hAnsi="Arial"/>
          <w:b/>
          <w:bCs/>
          <w:color w:val="000000"/>
          <w:lang w:val="mn-Cyrl-MN"/>
        </w:rPr>
        <w:t xml:space="preserve">С.Эрдэнэ: </w:t>
      </w:r>
      <w:r>
        <w:rPr>
          <w:rFonts w:cs="Arial" w:ascii="Arial" w:hAnsi="Arial"/>
          <w:bCs/>
          <w:color w:val="000000"/>
          <w:lang w:val="mn-Cyrl-MN"/>
        </w:rPr>
        <w:t xml:space="preserve">Баярлалаа. </w:t>
      </w:r>
    </w:p>
    <w:p>
      <w:pPr>
        <w:pStyle w:val="NormalWeb"/>
        <w:spacing w:before="0" w:after="150"/>
        <w:ind w:firstLine="720"/>
        <w:jc w:val="both"/>
        <w:rPr>
          <w:rFonts w:ascii="Arial" w:hAnsi="Arial" w:cs="Arial"/>
          <w:bCs/>
          <w:color w:val="000000"/>
          <w:lang w:val="mn-Cyrl-MN"/>
        </w:rPr>
      </w:pPr>
      <w:r>
        <w:rPr>
          <w:rFonts w:cs="Arial" w:ascii="Arial" w:hAnsi="Arial"/>
          <w:bCs/>
          <w:color w:val="000000"/>
          <w:lang w:val="mn-Cyrl-MN"/>
        </w:rPr>
        <w:t>Ардчилсан хувьсгалын анхдагчдад төрөөс тусламж, хөнгөлөлт үзүүлэх тухай хуулийн төслийн танилцуулгыг та бүхэнд танилцуулъя.</w:t>
      </w:r>
    </w:p>
    <w:p>
      <w:pPr>
        <w:pStyle w:val="NormalWeb"/>
        <w:spacing w:before="0" w:after="150"/>
        <w:ind w:firstLine="720"/>
        <w:jc w:val="both"/>
        <w:rPr>
          <w:rFonts w:ascii="Arial" w:hAnsi="Arial" w:cs="Arial"/>
          <w:color w:val="000000"/>
        </w:rPr>
      </w:pPr>
      <w:r>
        <w:rPr>
          <w:rFonts w:cs="Arial" w:ascii="Arial" w:hAnsi="Arial"/>
          <w:color w:val="000000"/>
        </w:rPr>
        <w:t xml:space="preserve">Монгол Улс 1990 оноос өмнө тусгаар тогтнолоо зарлаж, дотоод болон гадаад хэргээ өөрсдөө захиран бодлогоо явуулна хэмээн дэлхий даяар зарлаж байсан ч 1990 оныг хүртэл Зөвлөлт Холбоот Улсаас хараат хэвээр, Зөвлөлт Холбоот Улсын бодлогыг аялдан дагалдсан шинж чанартай байсан. </w:t>
      </w:r>
    </w:p>
    <w:p>
      <w:pPr>
        <w:pStyle w:val="NormalWeb"/>
        <w:spacing w:before="0" w:after="150"/>
        <w:ind w:firstLine="720"/>
        <w:jc w:val="both"/>
        <w:rPr>
          <w:rFonts w:ascii="Arial" w:hAnsi="Arial" w:cs="Arial"/>
          <w:color w:val="000000"/>
        </w:rPr>
      </w:pPr>
      <w:r>
        <w:rPr>
          <w:rFonts w:cs="Arial" w:ascii="Arial" w:hAnsi="Arial"/>
          <w:color w:val="000000"/>
        </w:rPr>
        <w:t>Харин Ардчилсан хувьсгал гарснаас хойш жинхэнэ утгаараа өөрсдийн бодлогоо Монголдоо хэрэгжүүлж эхэлсэн бөгөөд 1990 оны Ардчилсан хувьсгал нь Монголын түүхэнд түүхэн ач холбогдолтой үйл явдал болж өрнөсөн юм. Улс орны дотоод бүтэц өөрчлөгдөхийн хэрээр гадаад бодлого ч гэсэн өөрчлөгдсөн. 1990 оны Монгол Улсын гадаад харилцаанд бий болсон шинэ хүчин зүйл бол хоёр хөршөөс гадна Америк Нэгдсэн Улс, Япон, өрнөдийн гүрнүүд зэрэг дэлхийн бодлого, шийдвэрт нөлөөтэй зонхилох орнуудтай тодорхой үүрэг, харилцаа бий болгосон явдал юм.</w:t>
      </w:r>
    </w:p>
    <w:p>
      <w:pPr>
        <w:pStyle w:val="NormalWeb"/>
        <w:spacing w:before="0" w:after="150"/>
        <w:ind w:firstLine="720"/>
        <w:jc w:val="both"/>
        <w:rPr>
          <w:rFonts w:ascii="Arial" w:hAnsi="Arial" w:cs="Arial"/>
          <w:color w:val="000000"/>
        </w:rPr>
      </w:pPr>
      <w:r>
        <w:rPr>
          <w:rFonts w:cs="Arial" w:ascii="Arial" w:hAnsi="Arial"/>
          <w:color w:val="000000"/>
        </w:rPr>
        <w:t>Үүний үндсэн уг сурвалж Монголд гарсан ардчилсан өөрчлөлт, зах зээлийн эдийн засагт шилжих үйл явц байсан бөгөөд тэдгээр орнууд ч гэсэн Монгол Улсыг ардчилсан шинэ тогтолцоонд шилжихэд бүх талын дэмжлэг үзүүлэх, нөгөө талд урд хойд хоёр хөрштэй шилжилтийг амжилттай даван туулж байгааг жишээ болгон харуулах зорилго ч агуулагдаж байсныг тэмдэглэх нь зүйтэй юм.</w:t>
      </w:r>
    </w:p>
    <w:p>
      <w:pPr>
        <w:pStyle w:val="NormalWeb"/>
        <w:spacing w:before="0" w:after="150"/>
        <w:ind w:firstLine="720"/>
        <w:jc w:val="both"/>
        <w:rPr>
          <w:rFonts w:ascii="Arial" w:hAnsi="Arial" w:cs="Arial"/>
          <w:color w:val="000000"/>
        </w:rPr>
      </w:pPr>
      <w:r>
        <w:rPr>
          <w:rFonts w:cs="Arial" w:ascii="Arial" w:hAnsi="Arial"/>
          <w:color w:val="000000"/>
        </w:rPr>
        <w:t xml:space="preserve">Ардчилсан хувьсгалын ачаар Монгол Улсад ардчилал, хүний эрх жинхэнэ утгаар хэрэгжиж, ардчилсан улс хэмээх нэр томьёог Монгол Улс зүүж эхэлсэн. 1990 оны Ардчилсан хувьсгал ялсны ачаар төвлөрсөн төлөвлөгөөт эдийн засгаас зах зээлийн эдийн засагт шилжиж, чөлөөт өрсөлдөөн зах зээлийн тогтолцоонд шилжиж, Монгол Улс дэлхийтэй хөл зэрэгцэн алхах, хувийн хэвшлийг чөлөөтэй болгож, шашин шүтлэг эрх, эрх чөлөөг бий болгож, хувийн өмчтэй болгох, гадаадад зорчих зэрэг хүний эрхүүдийг хуульчлан баталснаар Монгол түмэн эрх чөлөөгөө олсон. </w:t>
      </w:r>
    </w:p>
    <w:p>
      <w:pPr>
        <w:pStyle w:val="NormalWeb"/>
        <w:spacing w:before="0" w:after="150"/>
        <w:ind w:firstLine="720"/>
        <w:jc w:val="both"/>
        <w:rPr/>
      </w:pPr>
      <w:r>
        <w:rPr>
          <w:rFonts w:cs="Arial" w:ascii="Arial" w:hAnsi="Arial"/>
          <w:color w:val="000000"/>
        </w:rPr>
        <w:t>Анхны чөлөөт сонгууль улс даяар болж анхны парламент, анхны Ерөнхийлөгч, анхны ардчилсан Засгийн газар байгуулагдаж байсан цаг саяхан. Мөн хэлмэгдэгсдийг цагаатгах, хэвлэлийн эрх чөлөөг баталгаатай болгох, иргэд өмчтэй байх эрхийг нээж Монголд Ардчилсан хувьсгал хийсэн анхдагчдаа төрийн зүгээс дэмжих нөхцөл, түүхэн нөхцөл бололцоог бүрдүүлсэн юм.</w:t>
      </w:r>
    </w:p>
    <w:p>
      <w:pPr>
        <w:pStyle w:val="NormalWeb"/>
        <w:spacing w:before="0" w:after="150"/>
        <w:ind w:firstLine="720"/>
        <w:jc w:val="both"/>
        <w:rPr>
          <w:rFonts w:ascii="Arial" w:hAnsi="Arial" w:cs="Arial"/>
          <w:color w:val="000000"/>
        </w:rPr>
      </w:pPr>
      <w:r>
        <w:rPr>
          <w:rFonts w:cs="Arial" w:ascii="Arial" w:hAnsi="Arial"/>
          <w:color w:val="000000"/>
        </w:rPr>
        <w:t xml:space="preserve">Үндэсний эрх чөлөөний болон ардын хувьсгал 1939, 1945 оны Халх голын байлдаан, чөлөөлөх дайнд оролцсон ахмад дайчдыг алдаршуулах, мөнгөн тэтгэмж, материаллаг урамшуулах олгох бодлогыг Монгол Улсын төр баримталсаар ирсэн. БНМАУ-ын хуучин удирдлагыг өөрчилж, шинэ ардчилсан Монгол Улсын үндэс суурь болсон олон намын тогтолцооны үндэс суурийг тавьж хүний эрхийг дээдлэх, ардчилсан сонгууль явуулах, хэлмэгдэгсдийг цагаатгах, хэвлэлийн эрх чөлөөг баталгаатай болгох, иргэд өмчтэй байх эрхийг нээж, Монгол Улс ардчиллын замаар замнах үндэс суурийг тавьсан Ардчилсан хувьсгалын анхдагчдын гавьяаг төр үнэлж, бодлогоор дэмжиж зохих хэмжээний тусламж, хөнгөлөлт үзүүлэх шаардлагатай гэж үзэж байгаа юм. </w:t>
      </w:r>
    </w:p>
    <w:p>
      <w:pPr>
        <w:pStyle w:val="NormalWeb"/>
        <w:spacing w:before="0" w:after="150"/>
        <w:ind w:firstLine="720"/>
        <w:jc w:val="both"/>
        <w:rPr>
          <w:rFonts w:ascii="Arial" w:hAnsi="Arial" w:cs="Arial"/>
          <w:color w:val="000000"/>
        </w:rPr>
      </w:pPr>
      <w:r>
        <w:rPr>
          <w:rFonts w:cs="Arial" w:ascii="Arial" w:hAnsi="Arial"/>
          <w:color w:val="000000"/>
        </w:rPr>
        <w:t>Монголчууд бид Монголын ардчилсан холбоог анх байгуулж Ардчилсан хувьсгалыг зарлан тунхаглан цагаан морин жилд хийсэн хувьсгалын үр дүнгийн ачаар ардчилал, зах зээлийн нийгэмд шилжих их шилжилтийг тайван замаар хийж эхэлснээс хойш өнөөдөр 28 жил өнгөрчээ. 1990 оны цагаан морин жилийн Ардчилсан хувьсгалын үйл хэрэгт манлайлан оролцсон анхдагчдын нийгмийн асуудлыг зайлшгүй шийдвэрлэх нь хөгжлийн шаардлагаар урган гарсныг төрийн зүгээс анхаарах ёстой асуудлын нэг гэж үзэж байгаа юм.</w:t>
      </w:r>
    </w:p>
    <w:p>
      <w:pPr>
        <w:pStyle w:val="Normal"/>
        <w:ind w:firstLine="720"/>
        <w:jc w:val="both"/>
        <w:rPr/>
      </w:pPr>
      <w:r>
        <w:rPr>
          <w:rFonts w:cs="Arial" w:ascii="Arial" w:hAnsi="Arial"/>
          <w:color w:val="000000"/>
        </w:rPr>
        <w:t xml:space="preserve">Ардчилсан хувьсгалын үйл хэрэгт манлайлан оролцож, зохион байгуулалцаж явсан хот, хөдөөгийн олон мянган байснаас цөөнгүй нь төрөөс аливаа тусламж дэмжлэг авч чадалгүй ертөнцийн мөнх бусыг үзүүлжээ. Ардчилсан хувьсгалчдын нийгмийн асуудлыг шийдвэрлэхдээ өнөөдрийн Монгол Улсын хөгжлийн алхамтай нийцүүлэн энэхүү хуулийн төслийг боловсруулж өргөн барьж байгаа юм. Үүнтэй холбогдуулан Монгол Улс Үндсэн хуулийн 26 дугаар зүйлийн 1 дэх хэсэг, Монгол </w:t>
      </w:r>
      <w:r>
        <w:rPr>
          <w:rFonts w:eastAsia="Times New Roman" w:cs="Arial" w:ascii="Arial" w:hAnsi="Arial"/>
          <w:color w:val="333333"/>
          <w:shd w:fill="FFFFFF" w:val="clear"/>
        </w:rPr>
        <w:t xml:space="preserve">Улсын Их Хурлын тухай </w:t>
      </w:r>
      <w:r>
        <w:rPr>
          <w:rFonts w:eastAsia="Times New Roman" w:cs="Arial" w:ascii="Arial" w:hAnsi="Arial"/>
          <w:color w:val="000000"/>
          <w:shd w:fill="FFFFFF" w:val="clear"/>
        </w:rPr>
        <w:t>хуулийн 7 дугаар зүйлийн 7.1.3 дахь заалтыг үндэслэн "Ардчилсан хувьсгалын анхдагчдад төрөөс тусламж үзүүлэх тухай" хуулийн төслийг боловсруулж та бүхэнд танилцуулж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Хуулийн төсөл 3 бүлэг, 10 зүйлтэй бөгөөд Монгол Улсын Ардчилсан хувьсгалын анхдагчдад төрөөс тусламж, хөнгөлөлт олгох, зогсоох, нөхөн төлүүлэх, болон түүнтэй холбоотой бусад харилцааг зохицуулахаар тусгасан байна. Монгол Улсын Ардчилсан хувьсгалын анхдагчдад төрөөс тусламж, хөнгөлөлт олгох тухай хуулийн төсөл нь Монгол Улсын Үндсэн хуультай нийцсэн бөгөөд бусад хууль тогтоомжтой уялдсан байна. Хуулийн төсөл батлагдсанаар нийгэм эдийн засаг, хууль зүйн аливаа сөрөг үр дагавар үүсэхгүй бөгөөд Монгол Улс ардчилсан болох замыг засаж өгсөн ахмадууддаа хүндэтгэл үзүүлэх, тэдний нийгмийн асуудалд дэмжлэг үзүүлэх, сэтгэл санааны болон эдийн засгийн тусламж хөнгөлөлт үзүүлэх боломжтой болох юм.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rPr>
      </w:pPr>
      <w:r>
        <w:rPr>
          <w:rFonts w:eastAsia="Times New Roman" w:cs="Arial" w:ascii="Arial" w:hAnsi="Arial"/>
          <w:color w:val="000000"/>
          <w:shd w:fill="FFFFFF" w:val="clear"/>
        </w:rPr>
        <w:t xml:space="preserve">Хуулийн төсөлтэй холбогдуулан ямар нэгэн хуулийг хүчингүй болгох, шинэ хуулийн төсөл санаачлах шаардлагагүй. Улсын Их Хурлын эрхэм гишүүд та бүхэн энэхүү хуулийн төслийг хэлэлцэн дэмжиж, шийдвэрлэж өгөхийг та бүхнээс хүсэж байна. Анхаарал тавьсанд баярлалаа. </w:t>
      </w:r>
    </w:p>
    <w:p>
      <w:pPr>
        <w:pStyle w:val="NormalWeb"/>
        <w:spacing w:before="0" w:after="150"/>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Эрдэнэ гишүүнд баярлалаа. Ажлын хэсэг танилцуулъя. Хөдөлмөр, нийгмийн хамгааллын яамны Төрийн нарийн бичгийн дарга Г.Өнөрбаяр, Хөдөлмөр, нийгмийн хамгааллын Бодлого, төлөвлөлтийн газрын дарга Л.Мөнхзул, Ардчилсан намын бүлгийн эдийн засгийн зөвлөх Р.Даваасүрэн, Ардчилсан намын бүлгийн хуулийн референт Л.Дэлгэрмаа гэсэн ажлын хэсэг гарсан байна. Хуулийн төсөл санаачлагчийн илтгэлтэй холбогдуулан асуух асуулттай гишүүд байвал нэрсээ өгье. Мөнхцэцэг гишүүнээр тасаллаа. Баасанхүү гишүүн асуу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асанхүү: </w:t>
      </w:r>
      <w:r>
        <w:rPr>
          <w:rFonts w:cs="Arial" w:ascii="Arial" w:hAnsi="Arial"/>
          <w:bCs/>
          <w:color w:val="000000"/>
          <w:lang w:val="mn-Cyrl-MN"/>
        </w:rPr>
        <w:t>Би ийм зүйл асуух гэсэн юм. Мэдээж Ардчилсан хувьсгалын анхдагч нарт мөнгөн тэтгэмж олгоё гэдэг бол агуулга утгаараа муу юм байхгүй, буруу юм байхгүй. Харин анхдагчид гэж  хэнийг хэлээд байгаа юм бэ гэдэг нь ойлгомжгүй байгаа юм. Миний санаж байгаагаар 1990 оны хувьсгалд 100 мянга гаруй хүн жагслаа гэж байсан. Гэхдээ жагсаагүй ч гэсэн өчнөөн хүмүүс байж байсан. Жишээлбэл, нийслэлийн намын хорооны дарга Лантуу гуай нийслэлийн намын хороо бүтэц бүрэлдэхүүнээрээ огцорлоо гэнгүүт хотын намын хороо өнөөдөр юу гэдэг юм бэ, нэгэнт огцорч байгаа учраас Төв хороо бүрэлдэхүүнээрээ огцорч байсан гэж би ойлгож байгаа. Түүхийг үзэхэд. Тэгэхээр Лантуу гуай жишээлбэл, Ардчилсан хувьсгалын анхдагч гэж хэлж болохоор харагдаад байгаа юм л даа. Тэр хүн тийм эр зориг гаргаж тийм хувьсгалд оролцоогүй байсан бол тэгэхээр би үүнийг мэдмээр байгаа юм. Жишээлбэл, 25 жилийн өмнө бараг 30 жил болох гэж байна даа, Бошигт гэдэг хүний Боржин дэлгүүрийг булааж аваад нөгөө хүн нь хажуу талд архичин болоод сүүлдээ яг 25 жилийнхээ ойгоор шоронд орчихсон, би Элбэгдорж дээр орж 70 гарчихсан хүн одоо уучлал үзүүлээч гээд тэгээд гарч ирээд сар хүрэхгүй бурхны оронд очсон л доо. Эсвэл тиймэрхүү хүмүүсийг хэлээд байгаа юм уу? Тэгвэл тэгж доошоо орчихсон хүмүүсийг хэн ийм болгосон юм бэ? Зарим нь хагартлаа баяжчихсан, Элбэгдоржоос эхлээд, зарим нь гудамжид хатуухан хэлэхэд гутлаа чирээд ядуу явж байгаа шүү д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Ардчилсан холбооны гишүүдийг хэлээд байгаа юм уу? Ардчилсан намын гишүүдийг хэлээд байгаа юм уу? Ард түмнээ хэлээд байгаа юм уу? Сая тодорхой зүйл гарсан л даа. 1937 оны хэлмэгдүүлэлтээр эцэг эхийг нь цаазаар авсан хүмүүст орон сууц өгье гээд мэдээж тэр чинь будуулсан хүний тоо нь тодорхой байгаа учраас ингээд гарсан. Тэгэхээр таны энэ хуулийн төсөл хэчнээн хэмжээний тэтгэлгийг хэчнээн хэмжээний төсвөөр яг хэнд өгөх гэж байгааг нь хэл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ишээлбэл, 16 настай би сонирхоод миний улс төр гэж юу байх вэ дээ. Тухайн үед жагсаалынхан 1990 онд хүүхэд байсан учраас дараа нь оюутан болоход Амударь гээд оюутны холбооны тэргүүн байсан залууг дагаад тэгж явж байсан Рэнцэнтавхай гээд МУИС-ийн. Тэд нар маань орох юм уу? Тэгэхээр ардчилал  ард түмний баялаг, ард түмний өмч л дөө. Тэгэхээр үүн дээр надад тодорхой тайлбар өгөөд төсвийг яаж ямар үзүүлэлтээр ямар хүмүүст анхдагч гэж өгч байгаа юм бэ, үүнийг  хэл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Ё.Баатарбилэг: </w:t>
      </w:r>
      <w:r>
        <w:rPr>
          <w:rFonts w:cs="Arial" w:ascii="Arial" w:hAnsi="Arial"/>
          <w:bCs/>
          <w:color w:val="000000"/>
          <w:lang w:val="mn-Cyrl-MN"/>
        </w:rPr>
        <w:t xml:space="preserve">Эрдэнэ гишүүн хариулъ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Эрдэнэ: </w:t>
      </w:r>
      <w:r>
        <w:rPr>
          <w:rFonts w:cs="Arial" w:ascii="Arial" w:hAnsi="Arial"/>
          <w:bCs/>
          <w:color w:val="000000"/>
          <w:lang w:val="mn-Cyrl-MN"/>
        </w:rPr>
        <w:t xml:space="preserve">Баярлалаа. Баасанхүү гишүүний асуултад хариулъя. Аливаа асуудлыг дандаа мушгиж, болохгүй өнцгөөс нь асуудлыг гаргаж тавихдаа Баасанхүү гишүүн гарамгай л даа. Таны асуултад яаж ийгээд хариулъя. Ардчилсан хувьсгалыг мэдээж анх үүсгэн санаачилж, Ардчилсан хувьсгалыг гардан зохион байгуулсан тодорхой хэсэг хүмүүс бий. Эзэн биегүй юм гэж байдаггүй юм. Та ч гэсэн өнөөдөр Их Хурлын 76 гишүүний нэг гээд сууж байгаа шүү дээ. Баасанхүү гэдэг нэртэй. Тэгэхээр яг түүнтэй адилхан энэ Ардчилсан хувьсгалыг анх үүсгэн байгуулж, гардан зохион байгуулж явсан тодорхой нэр хаягтай хүмүүс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 нар хуулийн төсөлтэй тусгасан. 1990 оны 4 дүгээр сарын 27-оос өмнө Ардчилсан хувьсгалын үйл хэрэгт оролцож байсан хүмүүсийг тухайн үеийн Ардчилсан хувьсгалыг зохион байгуулж байсан 5 холбоо байгаа. Дээр нь улс төрийн нам буюу тухайн үеийн эрх барьж байсан болон сөрөг хүчний намуудаас энэ Ардчилсан хувьсгалд оролцож байсан хүмүүсийг тодорхой шалгуур үзүүлэлтүүдээр хамруулна гээд хуулийн төсөл оруулсан. Бид урьдчилсан байдлаар багцаа төсвийн тооцоо гаргасан. Яг хууль батлагдаад хэрвээ хэрэгжээд эхэлбэл мэдээж үүн дээр нэлээн том комисс ажлын хэсэг гаргах байх. Тэгээд нэлээн нарийвчилсан байдлаар судалгаа дүгнэлт гаргаж байж энэ тоо нийгмийн хамгааллын бодлого дээр хэрэгжих ёстой төсвийн санхүүжилтийн эх үүсвэрийг тодорхойлж гаргах байх гэж ингэж хар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би өнөөдөр энд Ардчилсан хувьсгалын үйл хэрэгт тухайн үед одоогоос 29 жилийн тэртээ оролцож явсан хүмүүс ямар нэгэн тодорхой үүрэг гүйцэтгэж байсан хүмүүс орно. Өнөөдөр тэр хүн баян байна уу, ядуу байна уу ерөөсөө хамаа байхгүй. Тухайн үеийн Ардчилсан хувьсгалд гар бие оролцож, тодорхой үүрэг гүйцэтгэж байсан хүмүүс л энд хамрагдана гэдгийг хэлье. Мэдээж эх орны Халхын голын дайн Монголын ард түмний бүх нийтийн дайн байсан. Гэхдээ тэр дайнд зэвсэг барьж, цусаа асгаруулж тулалдсан нэг хэсэг, ар талд дайн тулааныг бие сэтгэл, эдийн засгийн хувьд дэмжиж ажиллаж байсан хэдэн зуун мянган монголчууд байсан. Яг адилтгах утгаар яривал бүгдээрээ дайн тулаанд оролцсон. Гэхдээ яг цус асгаруулж амь биеэ зориулж зэвсэг барьж тэмцсэн нэг хэсэг байсан. Тэнд онцгой төрийн анхаарал хандуулдаг ийм жишигтэй. Түүнтэй адилхан өнөөдөр ч гэсэн Ардчилсан хувьсгал, ардчилсан өөрчлөлтийг авчрахад тодорхой илүү эрсдэл хүлээж, үүрэг хүлээж байсан хүмүүсийг энд хамруулж гэж ойлгож болно. 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аасанхүү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О.Баасанхүү: </w:t>
      </w:r>
      <w:r>
        <w:rPr>
          <w:rFonts w:cs="Arial" w:ascii="Arial" w:hAnsi="Arial"/>
          <w:bCs/>
          <w:color w:val="000000"/>
          <w:lang w:val="mn-Cyrl-MN"/>
        </w:rPr>
        <w:t xml:space="preserve">Би халамжийн талаас хараад байна л даа. Төсвөөс хэчнээн хэмжээний мөнгө гарна гэж тооцоолж байгаа юм бэ? Тэрийг хэлээд өгөөч. Нэг удаагийн 100000 гэдэг ч юм тэдэн төгрөг олгоё гэдэг ч юм уу. Уг нь тэр хувьсгал үр дүнгээрээ байсан бол бид нар ингэж халамж өгөхгүй байсан л даа. Тусгай хангамжийг алга болгоё гэж жагсаад өөрсдөө тусгай хангамжтай сууж байгаа хүмүүс шүү дээ. Тэд нар маань өнөөдөр ямар байлаа, тэд нар тэндээ л байгаа. Харин та нар маань өнөөдөр ямар болчихлоо, аргаа бараад өнөөдөр дахиад хувьсгал хийе гэж яриад байна шүү дээ. Хувьсгал дуусаагүй. Хувьсгал яг одоо эхлэх ёстой. Тийм учраас өнөөдөр юу гэдэг юм бэ, ухаантнууд нь хувьсгал хийж, тэнэгүүд нь завшдаг гэгчээр тиймэрхүү түвшинд ороод тэд нарын нулимс цус тэр зүйлийг өнөөдөр засна гэвэл бүтэхгүй. Харин та нар огцорч байж бүтэх байх. Тийм учраас өнөөдөр Нэргүй доктор хаана байна в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Эрдэнэ гишүүн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С.Эрдэнэ: </w:t>
      </w:r>
      <w:r>
        <w:rPr>
          <w:rFonts w:cs="Arial" w:ascii="Arial" w:hAnsi="Arial"/>
          <w:bCs/>
          <w:color w:val="000000"/>
          <w:lang w:val="mn-Cyrl-MN"/>
        </w:rPr>
        <w:t xml:space="preserve">Баярлалаа. Баасанхүү гишүүнд дахиад л хэлье. Та 16 настай юугаа ч мэдэхгүй хүүхэд тэнд гүйж явсан. Өнөөдөр Ардчилсан хувьсгалын буянаар Улсын Их Хурлын гишүүн болчихсон сууж байна. Сонгох, сонгогдох эрх, үг хэлэх таны өнөөдөр ингээд баруун солгойгүй хэн дуртайгаа янз бүрээр хэлж суудаг эрх чөлөөг танд хэн авчирч өгсөн юм бэ? Тэгэхээр та нар өнөөдөр Ардчилсан хувьсгалын үр шимийг хүртээд энд сууж байгаа. Та шударга сайн хүн, бусад нь муу муухай хүн. Өнөөдөр энэ Их Хуралд сууж байгаа 76 гишүүн 76-уулаа муу муухай хүмүүс гэж ярьж байгаа шүү дээ. Ингэсээр байгаад Монгол төрийн нэр хүндийг унагааж шавартай нь хутгасан шүү дээ. Яг та нар шиг популистууд. </w:t>
      </w:r>
      <w:r>
        <w:rPr>
          <w:rFonts w:cs="Arial" w:ascii="Arial" w:hAnsi="Arial"/>
          <w:bCs/>
          <w:color w:val="000000"/>
        </w:rPr>
        <w:t xml:space="preserve">Тэгэхээр наад популист яриагаа боль Баасанхүү. Чи Ардчилсан хувьсгалын үр шимийг хамгийн их хүртэж байгаа хүн чи шүү. Чам шиг уран зургаа дамлаж зараад намууд хооронд наймаа хийгээд дураараа авирлаад явж байгаа хүн өнөөдрийн 76 дотор ховорхон байгаа шүү.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Ё.Баатарбилэг: </w:t>
      </w:r>
      <w:r>
        <w:rPr>
          <w:rFonts w:cs="Arial" w:ascii="Arial" w:hAnsi="Arial"/>
          <w:bCs/>
          <w:color w:val="000000"/>
          <w:lang w:val="mn-Cyrl-MN"/>
        </w:rPr>
        <w:t>Мөнхцэцэг гишүүн асуулт асууя.</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Улс орны хөгжил дэвшилд тодорхой хэмжээгээр бодитой хувь нэмэр оруулсан ахмад буурлууддаа хүндэтгэл үзүүлэх, мөн тусламж хамруулах гэдэг бол төрийн үүрэг гэж ойлгодог юм. Тэгээд энэ хуулийг санаачлагчдаас ирүүлсэн дагалдах мэдээлэл дотор Ардчилсан хувьсгалын анхдагч 1500 хүн байна, эдгээрээс 1100 нь амьд сэрүүн байна гэсэн мэдээлэл байна. Энэ хэр бодитой гаргасан тоо юм бол гэж ингэж бодож байна. Мөн Ардчилсан хувьсгалын анхдагчдад орон сууцны асуудлыг шийдвэрлэхэд нэг удаа 44-70 тэрбум шаардлагатай байгаа гэсэн тооцоо гаргасан. Жил тутамд олгох тусламжийн хөнгөлөлтөд улсын төсөвт 2-5 тэрбум суулгаж өгөх шаардлагатай байгаа гэсэн мэдээлэл ирсэн байсан. Энэ хэр бодитой судалгаа байна вэ гэдгийг хууль санаачлагчдаас асууж байна. Дээрээс нь ер нь өмнөх гарсан ахмад настны тухай хууль шинэчилж баталсан. Дотоодын рашаан сувиллын эрхийн бичиг олгоно, мөн буцах замын зардал гээд олон зүйлийг тусгаад шийдвэрлэсэн, энэ зардлууд давхцаж байгаа юм биш биз дээ гэдгийг асуух байна. Мөн Ардчилсан хувьсгалын анхдагчдаас маань орон сууцаа хувьчлалаар байр сууц авсан хүмүүс нэлээд байгаа болов уу гэж харагдаж байгаа юм. Тэгэхээр ямар нэгэн хэлбэрээр байр авч байсан иргэд байна уу? Ер нь энэ тооцоо судалгаанууд маань хэр бодитой хийгдсэн бэ гэдэг асуултыг тав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Эрдэнэ гишүүн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Эрдэнэ: </w:t>
      </w:r>
      <w:r>
        <w:rPr>
          <w:rFonts w:cs="Arial" w:ascii="Arial" w:hAnsi="Arial"/>
          <w:bCs/>
          <w:color w:val="000000"/>
          <w:lang w:val="mn-Cyrl-MN"/>
        </w:rPr>
        <w:t xml:space="preserve">Мөнхцэцэг гишүүний асуултад хариулъя. Саяын таны асууж байгаа 1500 буюу өнөөдөр 1100 орчим улсууд байна гэсэн тооцоо судалгаа урьдчилсан багцаа тооцоо судалгаа байгаа. Яг нарийн нэг бүрчилсэн тооцоо судалгааг хараахан гаргаж амжаагүй. Яагаад вэ гэхээр хууль батлагдаж хэрэгжих энэ нөхцөлд нарийвчилсан тооцоо судалгаа гаргах боломжтой. Нэг удаагийн байр орон сууцтай дүйх асуудлыг нэг хүнд 40 метр квадрат буюу 1 квадрат байрны үнэлгээг сая орчим төгрөгөөр тооцоод ингээд 1100 орчим хүн гэж тооцоод 44-70 тэрбум төгрөгийн нэг удаагийн байр орон сууцны тэтгэлэгт зориулах мөнгөн хөрөнгийн эх үүсвэр шаардагдах юм байна гэж ингэж харж байгаа. Тэгэхдээ энэ бол багцаа судалгаа учраас хууль өөрөө батлагдах юм бол мэдээж ажлын хэсэг гарч үүндээ нэлээн нарийвчилсан нэг бүрчилсэн судалгаа гаргаж төсөв хөрөнгийн эх үүсвэр тогтоогдоно гэж хар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Халамжийн хуулиар олгогдож байгаа аливаа ахмад настанд буюу бусад төрлийн олгож байгаа тусламж дэмжлэг давхацсан тохиолдолд аль нэгийг нь сонгох эрхийг олгож байгаа. Давхцуулж олгохгүйгээр хуулийн төсөлд тусгасан байгаа. Тийм учраас энд ямар нэгэн давхцал үүсэх тухай ойлголт байхгүй. Ер нь аль ч хуульд нийгмийн хамгааллын асуудал тусламж дэмжлэгийг үзүүлэхдээ давхцуулахгүйгээр олгох зохицуулалтыг заавал хийсэн байдаг. Тийм учраас энэ хууль ч гэсэн мөн адил хуулиудын нэгэн адил үйлчилнэ гэдгийг эрхэм гишүүнд хэлье.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аярлалаа. Би ганц хоёр зүйл тодруулъя. Хуулийн төсөлд хөдөлшгүй нотлох баримттайгаар гээд ардчиллын анхдагч гээд ямар бичиг баримт бүрдүүлэхээ тусгаагүй байна лээ дээ. Хэрвээ хууль гарахаар тусгай журмаар үүнийгээ яах вэ, гаргаж ирэх юм уу, ардчиллын анхдагч гэдгийг яаж тодорхойлох вэ гэдэг дээр таны санаа ямархуу байгаа юм бол гэдэг нэг асуудал. Энэ таван холбоо ардчилсан анхдагчийг үнэн зөв тодорхойлолт гаргаад төрийн захиргааны төв байгууллагад хүргүүлнэ гэсэн ийм заалт байгаа юм байна лээ. Тэгэхээр таван холбоо маань өнөөдөр үйл ажиллагаа нь явж байгаа юу? Оюутны холбоо, Ардчилсан холбоо байгаа байх. Ардчилсан социалист хөдөлгөөн, Шинэ дэвшил холбоо үйл ажиллагаа явж байгаа юу, үгүй юу гэдэг. Тэр үеийн архивын материал юмнууд нь хэр байдаг юм бол энэ холбоонуудад. Үүнийг та судалж үзсэн үү? Яагаад вэ гэхээр үүн дээр ардчиллын анхдагчид гэдгийг хөдөлшгүй нотлох баримтаар янз бүрийн хийдэл, давхардал цоорхой гарах вий гэдэг үүднээс ийм зүйлүүд ямархуу байгаа юм б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алаар 1500 хүн байж байгаа одоо 1100 орчим хүн байна гэж байна. Тэгэхээр дагаад нөгөө бурхан болсон гэдэг юм уу, хүмүүст нөхөн олговрын асуудал гарч ирэх юм биш байгаа. Нөгөө хүмүүсийн ар гэрээс нь манай аав ээж, ах дүүс ийм байсан гээд яалт ч үгүй жагсаал цуглаанд оролцож байсан, уриалж манлайлж явж байсан нэлээн олон хүн бурхны оронд одсон. Тэр хүмүүсийн нөхөн олговрын асуудал босож ирвэл яах вэ, энэ асуудалд тусгагдсан уу гэдэг ийм зүйлүүд дээр та тодруулга өгөөч. Эрдэнэ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Эрдэнэ: </w:t>
      </w:r>
      <w:r>
        <w:rPr>
          <w:rFonts w:cs="Arial" w:ascii="Arial" w:hAnsi="Arial"/>
          <w:bCs/>
          <w:color w:val="000000"/>
          <w:lang w:val="mn-Cyrl-MN"/>
        </w:rPr>
        <w:t xml:space="preserve">Баярлалаа. Баатарбилэг даргын асуултад хариулъя. Өнөөдөр энэ хууль батлагдах тохиолдолд хуулийг дагаж хэрэгжүүлэх журам батлагдана. Үүний дагуу нэлээн нарийвчилсан судалгаанууд гарна. Өнөөдөр 1500 гэдэг судалгаа урьдчилсан байдлаар гарсан судалгаа. Мэдээж журам гараад тусгай ажлын хэсгүүд гараад нэлээн нарийвчилсан судалгаа хийсний үндсэн дээр нарийвчилсан тоо гарна. Үүний дагуу холбогдох асуудлууд яригда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рдчилсан хувьсгалын анхдагчдад зориулсан нөхөн олговрын асуудал бол гарахгүй байх гэж найдаж байгаа. Судалгаа гараад анхдагчдад чиглэсэн тодруулсан  энэ тодруулга гараад эцсийн дүн тоо гараад ирэхээр хоёр нөхцөл энд тусгагдсан байгаа. Нэгдүгээрт, өөрөө амьд сэрүүн байгаа, хоёрдугаарт, өөрөө нас барсан байвал түүний гэр бүлийн хүн эхнэр нөхрийн аль нэг нь байхаар тусгагдсан. Хүүхдүүд буюу өв залгамжлах хэлбэртэй ач зээ, бусад хамаатан садан гэдэг ойлголтыг энд оруулаагүй байгаа. Яагаад вэ гэхээр өмнөх олон хуулийн хэрэгжилтүүдийг харж байхад үүнээс болж маргаан гардаг. Тийм учраас шууд өнөөдөр өөрөө буюу гэр бүлийн хүн гэсэн шууд утгаар нь хэрэглэх боломжтой цаг үе байгаа учраас хуулийг тэгж боловсруулж оруул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Ё.Баатарбилэг: </w:t>
      </w:r>
      <w:r>
        <w:rPr>
          <w:rFonts w:cs="Arial" w:ascii="Arial" w:hAnsi="Arial"/>
          <w:bCs/>
          <w:color w:val="000000"/>
          <w:lang w:val="mn-Cyrl-MN"/>
        </w:rPr>
        <w:t>Гишүүд асуулт асууж хариулт авлаа. Хуулийн төсөл санаачлагчийн илтгэлтэй холбоотой үг хэлэх гишүүн байна уу? Баасанхүү гишүүн, Болд гишүүн.</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асанхүү: </w:t>
      </w:r>
      <w:r>
        <w:rPr>
          <w:rFonts w:cs="Arial" w:ascii="Arial" w:hAnsi="Arial"/>
          <w:bCs/>
          <w:color w:val="000000"/>
          <w:lang w:val="mn-Cyrl-MN"/>
        </w:rPr>
        <w:t xml:space="preserve">Энэ анхдагчдыг таньдаг хүмүүс нь бараг үхчихсэн юм. Хэн нь ч алсан юм бэ, Зоригоос эхлээд Должинсүрэнгийн Баттөмөр гээд тэр Ардчилсан социалист хөдөлгөөний миний ах. Тэрийг анх санаачлаад 10 төгрөггүй бөөрөө сольж чадахгүй андууд нь бүгдээрээ сайд дарга хийгээд хандив гуйхад нь нэг ч төгрөг өгөөгүй юм. Та Архангайн хүн таних байх. Би ардчилал гэхээр эмзэглэдэг юм. Яагаад вэ гэхээр Бошигтыг яаж тамлаж зовж миний найзыг архинд ороод хутгалж алсныг би мэддэг юм. Тэгж бодохоор би огшдог юм. Та нарыг би хүүхэд байхдаа дэмжиж байсан нь үнэн. Оюутан байхдаа зорилгогүй зөвхөн тусалж байсан нь үнэн. Харин та нар юу вэ гэвэл тансаглал нь хэтрээд 461-т зарим нь очоод сууж байгаа. Анхдагч нь Баярцогт мөн. Анхдагч нь Сайханбилэг мөн. Мөн шүү, одоо 461-т байж байна. Таныг ч гэсэн өнөөдөр анх Ардын намынхан ад үзээд явж байхад арай ч дээ, энэ ахыг битгий ингэж дээрэлх дээ, есүүлхнээ байгаа юм чинь гээд би өмөөрөөд явж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дээ битгий амныхаа зоргоороо бур. Ойлгосон уу. Яагаад вэ гэвэл атаман хэрэгтэй байсан учраас чамайг ардчилалд авсан байх. Түүнээс биш толгойтой хүмүүс нь өнөөдөр толгой дараалан байхгүй болж байгаа. Жинхэнэ ардчиллыг хийсэн хүмүүс нь гудамжид байна, Чимэдийн Энхээ, Малиш Энхтүвшин. Энэ МАХ яамны хэдэн тухайн үедээ энэ хүмүүс хэн бэ, юу вэ гэдгийг шалгах гээд, нотлох гээд дотор шургалсан хүмүүс өнөөдөр албан тушаалдаа оччихсон, өнөөдөр зарим нэг нь том юм яриад явж байгааг харж байгаа юм. Ардчилсан намынхан надад сайн, Ардчилсан намын гишүүд нь надад сайн. Өөрийн чинь яриад байгаа зураг гээд байгаа чинь манай хадам. Танай Ерөнхийлөгчийг ардчилсан Ерөнхийлөгч боллоо гээд том зураг Эрдэнэбатын өрөөнд байж байгаа. Хүн хөдөлмөрөө өгч байгаа нь тэгдэг юм. Дарханы Ардчилсан нам энэ тэр гүйгээд одоо ч гэсэн нам байвал хэн ч байсан хамаагүй өгдөг. Тэгэхээр өнөөдөр ардчиллын нэр барьж ахиад нэр дэвшээд гарах сонирхолтой популизм хийх хэрэггүй. Наадах чинь популизм. Миний тавиад байгаа гол санаа бол яг анхдагч гэдгээ яаж тогтоох юм бэ, ямар хэмжээний мөнгө төсөв гаргах юм бэ би мэргэжлийн юм яриа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ь хэрвээ өргөн барьж байгаа бол би үүнийг өргөн бариад үүнийг коммунистууд унагаалаа гэж ярих гээд иймэрхүү юм хийх гэж байгаа бол тэрийгээ эртхэн хэлчих. Үнэхээр хүнд юм хийх гэж байгаа бол тооцоотой судалгаатай, авах баримттай дээрээс нь нөгөө хүмүүс нь ядаж өөрт нь биш гэхэд үр хүүхдийг нь сургууль соёлд нэг удаа оруулахад төсөв зардлыг нь даачих хэмжээний тэгж явахгүй юм бол өнөөдөр 1500 хүнд өгөх юм гэж яриад байна. 1500 биш Ардчилсан хувьсгалын анхдагчид гэвэл багаар бодоход 150000 байгаа шүү. Тийм учраас өнөөдөр Дорнодынхон, Хөвсгөлийнхөн, Эрдэнэтийнхэн бүгд харж байгаа. Энхтайван гээд зураачийг тухайн үедээ Их Хурлын гишүүн байсан, бас л Ардчилсан хувьсгалын анхдагч шүү дээ. Анхдагч гэж ярих юм бол та тэр анхдагчаа таних байх. Жинхэнэ таньдаг хүмүүс нь гудамжид нь байгаа. Энэ төрд орж ирж чаддаггүй юм. Тийм учраас өнөөдөр худлаа популизм хийж та нартай хайртай гээд эдийн засгийг унагааж, нийгмийн халамжийн мөнгийг байхгүй болж, ард түмэн ядуурч одоо хүртэл 30 жил амьдрал нь өөдлөхгүй, та нарт агсам тавьж явдаг болохоор аргаа барж та нартаа юм өргөн барьж байгаа шүү гэж жүжиг тоглохоо боль. Яагаад вэ гэхээр тэд та нарыг ингэсэн ингээгүй үнэн нүүр царайг чинь мэдэж байгаа. Энэ  хажуу талын хүзүүвчийг хэн зарсан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 үед Ардчилсан намын байр гээд хэчнээн сайхан юм байлаа. Байргүй болоод аргаа бариад танай төрийн бус байгууллага дээрээ очоод сууж байгаа биз дээ. Хангалттай байр байсан шүү дээ. Тэр Бордин дэлгүүр хаана байна вэ, хүн өөрийнхөө амьдралаар явах гээд алдаж оносон байж болно. Гэхдээ ардчилалд авах юм байгаа, би оюун санааны ардчилал болсон, мэдээж үг хэлэх, эвлэн нэгдэж жагсаалт цуглаан хийх, анархизм руу явахгүй байлгаасай гэж би хүсдэг. Харин та нар өмчлөхгүй шүү. Ардчилал та нарын өмч биш ард түмний өмч. Ард түмний өмч учраас бид ард түмнийхээ өмнөөс ярих ёстой. Түүнээс биш Ардчилсан намын өмнөөс юм уу, эсвэл анхдагчийг би таньдаг юм, миний таньсан хүмүүст тэтгэмж өгөөч гэдэг ийм хуулийн төсөл өргөн барьж байгааг чинь би дэмжихгүй байгаа юм. Тэнд байгаа 1500 хүнийг ад үзээд дэмжихгүй байгаа юм биш. Би энэ тоог нэм, тэгээд ард түмний анхдагчдыг гаргаж ир. Түүнээс биш албан тушаалтны ивээл дотор орчихсон, Ардчиллын ордон дотор сууж байгаа. Тэр ордонд өнөөдөр Женко Баттулга гээд Ерөнхийлөгч болсон хүн маань хэдэн орон сууц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олд гишүүн ү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Болд: </w:t>
      </w:r>
      <w:r>
        <w:rPr>
          <w:rFonts w:cs="Arial" w:ascii="Arial" w:hAnsi="Arial"/>
          <w:bCs/>
          <w:color w:val="000000"/>
          <w:lang w:val="mn-Cyrl-MN"/>
        </w:rPr>
        <w:t xml:space="preserve">Баярлалаа. Өөрийнхөө өнцгөөс Ардчилсан хувьсгалыг дүгнэж байгаа л даа. Өнөөдөр тийм эрх нь угаасаа ардчилал өгсөн юм. Гэхдээ 1990 оны хувьсгал нийгмийн том хувьсгал өөрчлөлт байсан. Тэрийг өнөөдөр хэн ч үгүйсгэж чадахгүй юм. Хэрвээ өнөөдөр ингэж ярих юм бол 1921 оны ардын хувьсгалын партизан гээд бид нар 70 жил шүтээд харж үзээд үүний цаана хэдэн партизан гэж өндөр настнуудыг халамжлахаасаа илүү тэр 70 жил Монгол Улсад тогтсон  нийгмийнхээ үнэт зүйл, тэр үеийнхээ нийгмийнхээ шинэчлэлийн үнэ цэнийг тодруулж байсан юм. 1990 онд үнэхээр хувьсгал болсон. Цус урсаагүй болохоор хувьсгал болоогүй юм шиг ингээд дуртай нь дэвсэлдэг болоод байгаа юм. Гэхдээ жишээнүүд гадна талдаа зөндөө байсан, цус урссан жишээнүүд дарагдсан жишээнүүд. Монголчууд бид өөр гэдгээ харуулж тэгэхэд үнэхээр энхийн замаар хэдийгээр бүх юм нь бэлэн байсан боловч энхийн замаар энэ хувьсгал я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нд оролцож байсан идэвхтэй оролцогчид хувьсгалын нүүр царай болж байсан оролцогчид бол  яалт ч үгүй амь насаа золиосолж, тэр хувьсгалд тохиолддог тэр хүмүүсийн бүх хувь заяаг амссан юм. Тэр үеийн түүхүүдийг одоо нууцаас гарч болох байлгүй, эрх баригчдын зүгээс бэлдсэн зохион байгуулалтыг та нар үз л дээ. Туулын бургасанд дотоодын цэргийн хэдэн анги, хилийн цэргийн хэдэн анги ямархуу буу зэвсэгтэй, ямархуу сургалтууд явуулаад энэ тэтгэмж өгье гээд байгаа хүмүүсийн зургийг үзүүлээд тэгээд жинхэнэ ёсоор үзэн ядуулаад бүх техникийн бэлдчихсэн. Тэгээд төв телевиз дээр 3 дугаар сарын 09-нд өлсгөлөн нэлээн хурц үе рүүгээ орчихсон тэгээд Содном Ерөнхий сайд бид нар шууд ярилцлага хийгээд ард түмний өмнө үнэхээр ил тод бүх юм нээлттэй яригдсан. Тэгээд ард түмэн анх удаагаа биднийг телевизээр харсан. Энэ бол тэр яриад байгаа шиг алуурчид биш байна, гадны тагнуулууд биш байна. Энэ бол үнэхээр нийгмийн болохгүй байгаа хамаагүй амь өрссөн тэмцлийг явуулж байгаад эрх баригчдаа үздэгээрээ үзээд нийгэм ард түмнийхээ төлөө сайн сайхныг авчиръя гэсэн. Өнөөдрийн та бидний энэ эрх чөлөө, энэ тогтвортой сайхан ирээдүйг бэлгэдсэн энэ амьдралын үнэ цэнийг тэгж л тэр олон хүний амь насны эрсдэлээр боссон байхгүй юу. Үүнийг бид өнөөдөр Монголын төр яалт ч үгүй хүлээн зөвшөөрч, энэ үйл явдал энэ ардчилал, ард түмэн өөрөө эрх мэдлээ авдаг энэ тогтолцоо манай Монголын мөнхийн үнэт зүйл гэдэг үзэл бодлоор санаагаар өнөөдөр энэ хууль илэрхийлэгдэ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Түүнээс тоо нь тэртээ тэргүй жилээс жилд цөөрч байгаа сүүлдээ хэдэн партизан үлдлээ тиймээ. Дараа нь ахмад дайчид гээд бид нар бүх ахмад дайчинд орон сууц өгч байсан. Тэр бол үнэхээр тоо нь цөөрөөд тэгээд төр өгдөг, хүмүүсээ харж үздэг, тэр хүмүүсийг гавьяаг мөнхжүүлдэг, тодруулдаг. Өнөөдөр бид нар үнэхээр Үндсэн хуулиа хүлээн зөвшөөрөөд ардчилсан нийгмийн тогтолцоогоо хүлээн зөвшөөрч байгаа юм бол ийм шийдвэрийг Монголын төр өнөөдөр гаргах цаг нь болсон. 30 жилийн босго гэдэг бол ийм шийдвэр гаргах бололцоотой. Та бүхэн мэдэж байгаа шүү дээ. 21 оны хувьсгалын том тэмдэглэж байсан, тэгээд 1940-өөд онд тэр хувьсгал Монголд томоохон хөгжил дэвшилд шинэ үе шат авчирсан ийм хувьсгалыг хүлээн зөвшөөрөөд нийт нийгмээрээ үүнийг тэмдэглээд түүний төлөө тэмцсэн бодит оролцогчдыг баталгаажуулаад үнэлээд ингээд яваад ирсэн. Одоо бол та бидний өнөөдөр ард түмэн хойч үеийнхээ өмнө хүлээж байгаа хамгийн чухал үүрэг энэ шүү. Түүхээ цөмөөрөө хүндэтгэе. Түүхээ бид нар үнэнээр нь зөвшөөрч, түүх гэхээр бид нар хоосон тогтоол шийдвэр, ном сонин ярих бололцоо байхгүй шүү дээ. Түүх гэдэг чинь дандаа амьд хүмүүс байдаг байхгүй юу. Тэгэхээр тэр амьд хүмүүсийг өнөөдөр бид нар ямар хэмжээнд нийгмийн халамж өгөхийг Их Хурал ярьж байгаад шийдэх байх. Ямар ч байсан энэ хүмүүс үнэхээр гавьяатай үйлстэн гэдгийг нь Монголын төр энэ хуулиараа хүлээн зөвшөөрөх зайлшгүй шаардлагатай. Үүний дараа дараагийн шатанд үнэхээр зохих үнэлгээнүүдээ өгнө. Өнөөдөр энэ Их Хурал их зөвшилцлийг хийгээд энэ хуулийг гаргаасай гэж би хүсэж байна. Хүүхдийн мөнгөн дээр ингэж зориглож чадсан Их  Хурал өнгөрсөн 7 хоногт, өнөөдөр энэ хуулийг.</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Түрүүн Батзандан гишүүн орж ирээд гар өргөснийг нь харсангүй. Батзандан гишүүний микрофон өгье үг хэ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Батзандан: </w:t>
      </w:r>
      <w:r>
        <w:rPr>
          <w:rFonts w:cs="Arial" w:ascii="Arial" w:hAnsi="Arial"/>
          <w:bCs/>
          <w:color w:val="000000"/>
          <w:lang w:val="mn-Cyrl-MN"/>
        </w:rPr>
        <w:t xml:space="preserve">Байнгын хорооны гишүүддээ энэ өдрийн мэндийг эрж мэндчилж байна. Ардчилсан хувьсгалын анхдагчдад төрөөс тусламж, хөнгөлөлт олгох тухай хуулийн төсөл орж ирсэн байна. Үндэсний эрх чөлөөний хувьсгал, ардын хувьсгал 1939, 1945 оны Халх голын байлдаан, чөлөөлөх дайнд оролцсон ахмадуудыг алдаршуулахтай адилаар 1990 оны Ардчилсан хувьсгалд оролцсон анхдагчдыг тэмцэгчдийг бас алдаршуулж, тусламж дэмжлэг, хөнгөлөлт үзүүлэх тухай хуулийн төсөл байгаа. Ардчилсан хувьсгал 1990 оны ямар цаг үед улс төр, нийгэм, эдийн засгийн байгууллагыг хэрхэн өөрчилж, Монгол оронд шинэчлэлийн салхийг авчирсныг иргэд олон түмэн үргэлж санаж, бас тэр хүмүүсээр бахархаж дэмжиж учиртай гэж би хувьдаа боддо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Коммунист хаалттай нийгмийг нээлттэй чөлөөт нийгэм болгоно гэдэг бол амаргүй байсан. 70, 90 жилийн дарангуйллыг сөрж жагсаал цуглаанд оролцоно гэдэг итгэл үнэмшлээ илэрхийлж тэмцэнэ гэдэг амархан зүйл байгаагүй. 1990 онд болсон жагсаал цуглаан бол одоогийн жагсаал цуглаанаас тэнгэр газар шиг ялгаатай юм. Нийгмийн айдсыг үргээж боссон тэр гайхамшигтай хүмүүсээр бид бахархахаас өөр арга байхгүй. Тэр хүмүүсийг бид алдаршуулахаас өөр арга байхгүй гэж би хувьдаа боддог юм. Тухайн үеийн улс төрийн байгуулал ямар байсныг бид мартах ёсгүй. Ганцхан намын системтэй, намын даргаас шууд хамааралтай, үзэл бодлоо илэрхийлэх эрх, эрх чөлөө хаалттай ийм л нийгэм байсан. Нэг намын системийг олон намын системтэй болгох гэж тэмцсэн тэр баатруудаар бид бахархдаг юм. Эдийн засгийн тогтолцоо, хувийн өмчийг хориглосон, шашны эрхийг хязгаарласан, гадагшаа чөлөөтэй явах эрхийг хязгаарласан, бизнесийн эрх чөлөөг хаасан ийм л нийгэм байсан. Энэ нийгмийн нээж бизнесийн эрх чөлөөг авчир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Хувийн өмчийг хамгаалах тогтолцоог бий болгосон. Эдийн засгийн чөлөөт тогтолцоог авчирсан тэр хүмүүсийг бид хайрлах, хамгаалах, хүндлэхээс өөр аргагүй. Тэр хүмүүсийн тэмцлийг үнэлэхээс өөр арга байхгүй. 1990 оны тэмцэл бол Монголын ард түмний нийт ард түмний тэмцэл байсан. Ганцхан нэг намын тэмцэл байгаагүй шүү. Монголын нийт ард түмний тэмцэл байсан гэж би ойлгодог юм. Ийм учраас 1990 оны Ардчилсан хувьсгалд оролцсон анхдагчдад, тэр партизануудад төрөөс тусламж, хөнгөлөлт үзүүлэх энэ хуулийн төслийг хэлэлцээд дэмжээд явах нь зүйтэй гэж би боддог юм. 1990 оны тэр цагаан морин жилийн хувьсгалын салхи Монголын нийгмийг өөрчилсөн. Монголын нийгмийн орчин үеийн нийгэм болгоход тусалсан гэж өнөөдрийн монголчууд өндөрлөгөөс хардаг юм. Тийм учраас хуулийн төслийг дэмжээд хэлэлцээд явах нь зүйтэй гэж харж байна. Баярлал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Гишүүд санал хэллээ. Ер нь ахмад настанд хөнгөлөлт дэмжлэг үзүүлэх тухай хууль байгаа. Алдар цолтой ахмад настанд төрөөс дэмжлэг хөнгөлөлт үзүүлдэг тухай хууль байгаа. Үүн дээр бас ер нь 1990 он, 1990 оны Ардчилсан хувьсгал явсантай холбоотойгоор маш их асуудал яригддаг. 1990 оны Ардын Их Хурлын сонгуулийг анх удаагаа Монгол Улсад сонгуулийн ерөнхий хороо байгаагүй. Ардчилсан сонгууль явуулж байсан туршлага байхгүй, нэг нийгмээс нөгөө нийгэм рүү шилжиж байсан шилжилтийн үеийн энэ хүнд нөхцөлд Ардын Их Хурлын анхны 12 дахь удаагийн анхны ардчилсан сонгуулийг зохион байгуулж байсан. Одоогийнхоор бол Сонгуулийн ерөнхий хороо буюу тухайн үеийн сонгуулийн төв комиссын цөөхөн аравхан ахмадын асуудал байдаг юм байна лээ. Энэ ахмадын асуудлыг Алдар цолтой ахмад настны хуульд тусгуулах саналыг тухайн комиссын тухайн үеийн дарга бөгөөд Монгол Улсын баатар Гүррагчаа баатар маань Их Хурлын холбогдох Байнгын хороодод энэ асуудлыг тавьсан гэдгийг манай Байнгын хорооныхондоо мэдээлэл болгоод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Ардчилсан хувьсгалын анхдагчдад төрөөс тусламж хөнгөлөлт олгох тухай хуулийн төслийн үзэл баримтлалыг нэгдсэн хуралдаанаар хэлэлцүүлэхийг дэмжье гэсэн саналын томьёоллоо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3 гишүүн оролцож, 8 гишүүн дэмжиж, 61.5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санал, дүгнэлт унших гишүүнийг Улсын Их Хурлын гишүүн хэн унших вэ? Та өөрөө уншчих юм уу? Ганболд гишүүн унших уу? Ганболд гишүүнээр томил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Дараагийн асууда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Гурав. </w:t>
      </w:r>
      <w:r>
        <w:rPr>
          <w:rStyle w:val="StrongEmphasis"/>
          <w:rFonts w:eastAsia="Lucida Sans Unicode" w:cs="Arial" w:ascii="Arial" w:hAnsi="Arial"/>
          <w:bCs w:val="false"/>
          <w:color w:val="000000"/>
          <w:lang w:val="mn-Cyrl-MN"/>
        </w:rPr>
        <w:t>Боловсролын тухай хуульд нэмэлт, өөрчлөлт оруулах тухай болон Бага, дунд боловсролын тухай хуульд нэмэлт, өөрчлөлт оруулах тухай хуулийн төслийг Байнгын хорооны болон нэгдсэн хуралдааны хэлэлцүүлэгт бэлтгэх ажлын хэсэг байгуулах тухай Байнгын хорооны тогтоолын төсөл</w:t>
      </w:r>
    </w:p>
    <w:p>
      <w:pPr>
        <w:pStyle w:val="Normal"/>
        <w:ind w:firstLine="720"/>
        <w:jc w:val="both"/>
        <w:rPr>
          <w:rStyle w:val="StrongEmphasis"/>
          <w:rFonts w:ascii="Arial" w:hAnsi="Arial" w:eastAsia="Lucida Sans Unicode" w:cs="Arial"/>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Тогтоолын төслийг та бүхэнд танилцуулъя. Ажлын хэсэг байгуулах тухай</w:t>
      </w:r>
    </w:p>
    <w:p>
      <w:pPr>
        <w:pStyle w:val="Normal"/>
        <w:ind w:firstLine="720"/>
        <w:jc w:val="both"/>
        <w:rPr/>
      </w:pPr>
      <w:r>
        <w:rPr>
          <w:rStyle w:val="StrongEmphasis"/>
          <w:rFonts w:eastAsia="Lucida Sans Unicode" w:cs="Arial" w:ascii="Arial" w:hAnsi="Arial"/>
          <w:b w:val="false"/>
          <w:bCs w:val="false"/>
          <w:color w:val="000000"/>
          <w:lang w:val="mn-Cyrl-MN"/>
        </w:rPr>
        <w:br/>
        <w:tab/>
        <w:t>Монгол Улсын Их Хурлын тухай хуулийн 21 дүгээр зүйлийн 21.5 дахь хэсэг, 33 дугаар зүйлийн 33.11 дэх хэсгийг тус тус үндэслэн тогтоох нь</w:t>
      </w:r>
      <w:r>
        <w:rPr>
          <w:rStyle w:val="StrongEmphasis"/>
          <w:rFonts w:eastAsia="Lucida Sans Unicode" w:cs="Arial" w:ascii="Arial" w:hAnsi="Arial"/>
          <w:b w:val="false"/>
          <w:bCs w:val="false"/>
          <w:color w:val="000000"/>
        </w:rPr>
        <w:t>:</w:t>
      </w:r>
    </w:p>
    <w:p>
      <w:pPr>
        <w:pStyle w:val="Normal"/>
        <w:ind w:firstLine="720"/>
        <w:jc w:val="both"/>
        <w:rPr>
          <w:rStyle w:val="StrongEmphasis"/>
          <w:rFonts w:ascii="Arial" w:hAnsi="Arial" w:eastAsia="Lucida Sans Unicode" w:cs="Arial"/>
          <w:bCs w:val="false"/>
          <w:i/>
          <w:i/>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Боловсролын тухай хуульд нэмэлт, өөрчлөлт оруулах тухай, Бага, дунд боловсролын тухай хуульд нэмэлт оруулах тухай хуулийн төслийг Байнгын хорооны нэгдсэн хуралдааны хэлэлцүүлэгт бэлтгэх үүрэг бүхий ажлын хэсгийг дараах бүрэлдэхүүнтэй байгуулсугай гээд ажлын хэсгийн ахлагчаар Учрал, тэгээд гишүүнээр 4 хүний бүрэлдэхүүнтэй ажлын хэсэг гаргая гэсэн ийм саналтай байгаа. Нямбаатар нарын өргөн мэдүүлсэн  хуулийн төсөл. Ажлын дэд хэсгийн ахлагчаар Ганбаяр Боловсрол, соёл, шинжлэх ухаан, спортын дэд сайд, Болормаа Нийгмийн бодлогын байнгын хорооны ахлах зөвлөх, Боловсрол соёлын сайдын зөвлөх Мөнхбат. Боловсролын яамны Ерөнхий боловсролын газрын дарга Ням-Очир, Нийслэлийн боловсролын газрын дарга Гантулга, Нийслэлийн өмчийн харилцааны газрын дарга Однасан, тэгээд холбогдох ганц нэг дүүрэг, аймаг, сумын Засаг дарга нараас оруулах нь зүйтэй гэдэг ийм санал явж байгаа. Тэгээд ажлын хэсгийн ахлагч, дэд ажлын хэсгийн ахлагчтайгаа дэд ажлын хэсгээ яриад саналууд оруулах нь зөв байх. Тэгэхээр энэ ажлын хэсэгт орж ажиллах хүсэлтэй гишүүн байна уу? Мөн ажлын хэсгийн ахлагчаар ажиллая гэсэн саналтай гишүүн байвал саналаа хэлж болно. Хамгийн багадаа 5 гишүүний бүрэлдэхүүнтэй ажиллах ёстой. Нямбаатар нарын өргөн мэдүүлсэн хуулийн төсөл дээр. Ганболд гишүүн орох юм уу? Санжмятав гишүүн, санаачлагч орохгүй юм уу? Биш Учрал. Гантулга гишүүн, таван хүн байх ёстой, Учрал, Гантулга, Санжмятав, дээр нь энэ Байнгын хорооны тогтоол болохоор өөр Байнгын хорооноос болохгүй. Цогзолмаа сайд өөрөө орох юм болов уу? Эсрэг яалаа гэж, ажлын хэсэг гишүүд бүрэн бүрэлдэхүүнээрээ, Мөнхцэцэг гишүүн орчих уу? Мөнхцэцэг гишүүн орлоо. Ундраа гишүүн уг нь боловсрол дээр, Ундраа гишүүнийг оруулчих уу? Ундраа гишүүн. Мөнхцэцэг гишүүнийг ухаан тас оруулчихлаа. Тэгвэл ажлын хэсгийн гишүүдээр Улсын Их Хурлын гишүүн Ундраа, Мөнхцэцэг, Гантулга, Санжмятав бүрэлдэхүүнтэй, дэд ажлын хэсгийн ахлагчаар Ганбаяр гэсэн Байнгын хорооны ажлын хэсэг байгуулах тухай тогтоолын төслийг баталъя гэсэн саналын томьёоллоор санал хураалт явуулъя. Санал хураалт.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13 гишүүн оролцож, 11 гишүүн дэмжиж, 84.6 хувиар санал дэмжигдлээ. Ажлын хэсэг байгуулагдлаа.</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Хэлэлцэх асуудлын дараагийн асуудал. Бусад гэж асуудал байгаа.</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Cs w:val="false"/>
          <w:color w:val="000000"/>
          <w:lang w:val="mn-Cyrl-MN"/>
        </w:rPr>
        <w:t>Дөрөв. Хамтарсан ажлын хэсэг байгуулах тухай</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Бусад. Эдийн засгийн байнгын хороотой манай Байнгын хороотой хамтарсан ажлын хэсэг гарч байгаа. Маргааш Эдийн засгийн байнгын хороогоор хэлэлцэнэ. Энэ нь “Ажилсаг Монгол” хөтөлбөрийг хэрэгжүүлэхтэй холбоотойгоор Тэрбишдагва гишүүн ажлын хэсгийг ахална. Манай Байнгын хорооноос 3 гишүүн орно. 3 гишүүн дээр саналтай гишүүд байвал нэрээ өгье. Яг одоо орон нутаг, ялангуяа орон нутгаас юм уу, жижиг дунд үйлдвэр, ажлын байр нэмэгдүүлэх чиглэлээр нэлээд ажиллах юм байна лээ. Учрал гишүүн, Гантулга гишүүн, өөр саналтай гишүүн байна уу? Ганболд гишүүн орох уу? Ажил Монголын ажлын хэсэгт, Ганболд гишүүн. Тэгвэл Байнгын хорооноос Учрал гишүүн, Гантулга гишүүн, Ганболд гишүүдийн нэрсийг Эдийн засгийн байнгын хороонд хүргүүлэхээр тогтлоо. Учрал гишүүнээр Эрдэнэ гишүүний санал, дүгнэлт уншуулахаар боллоо шүү.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 xml:space="preserve">Үндсэндээ хэлэлцэх асуудал болсон. Гишүүдэд Эрүүл мэндийн сайд байна, Нийгмийн хамгааллын сайд түрүүн байсан. Гишүүдэд хоёр гуравхан мэдээлэл маш яаралтай өгье.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 xml:space="preserve">Хөдөлмөрийн тухай хуулийн ажлын хэсэг Их Хурлын даргын захирамжаар байгуулагдсан. Их Хурлын даргын захирамжаар байгуулагдсан ажлын хэсгийн ахлагчаар Энх-Амгалан, гишүүдээр Билэгт, Ганбаатар, Ганболд, Гантулга, Гарамжав, Мөнх-Оргил, Номтойбаяр, Оюунчимэг, Санжмятав, Ундармаа, Учрал, Эрдэнэ гэсэн гишүүдтэйгээр Хөдөлмөрийн тухай хуулийн ажлын хэсэг ажиллаж эхэлсэн байгаа гэдгийг нэгдүгээрт мэдээлэл болгоё.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Fonts w:ascii="Arial" w:hAnsi="Arial" w:cs="Arial"/>
          <w:b/>
          <w:b/>
          <w:bCs/>
          <w:color w:val="000000"/>
          <w:lang w:val="mn-Cyrl-MN"/>
        </w:rPr>
      </w:pPr>
      <w:r>
        <w:rPr>
          <w:rStyle w:val="StrongEmphasis"/>
          <w:rFonts w:eastAsia="Lucida Sans Unicode" w:cs="Arial" w:ascii="Arial" w:hAnsi="Arial"/>
          <w:b w:val="false"/>
          <w:bCs w:val="false"/>
          <w:color w:val="000000"/>
          <w:lang w:val="mn-Cyrl-MN"/>
        </w:rPr>
        <w:t xml:space="preserve">Хоёрдугаарт, Байнгын хорооны эрхлэх асуудлын хүрээнд багтах салбарын яамдын 2018 оны хөрөнгө оруулалт буюу худалдан авах ажиллагааны явцын мэдээллийг ойрын хугацаанд Байнгын хороогоор хэлэлцэнэ. Мөн Байнгын хорооноос хуулийн хэрэгжилтийг  хангах талаар гарсан тогтоолууд байгаа. Хуулийн хэрэгжилтийг хангах талаар гарсан тогтоолууд болон Засгийн газар холбогдох төрийн бус байгууллагатай хамтран зохион байгуулсан хэлэлцүүлэг, салбарын төлөөлөлтэй хийсэн уулзалтаас гарсан зөвлөмжийн хэрэгжилтийн талаарх мэдээллийг ойрын хугацаанд Байнгын хорооны хуралдаанаар хэлэлцүүлнэ. Энэ хоёр мэдээлэлтэй холбоотой салбар яамд мэдээллээ бэлдэж байхыг хүсэж байна. Ингээд өнөөдрийн хуралдаанаар хэлэлцэх асуудал өндөрлөлөө. Гишүүдэд баярлал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ind w:firstLine="720"/>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10070</wp:posOffset>
              </wp:positionH>
              <wp:positionV relativeFrom="paragraph">
                <wp:posOffset>-38100</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3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suppressAutoHyphens w:val="true"/>
      <w:overflowPunct w:val="false"/>
    </w:pPr>
    <w:rPr>
      <w:rFonts w:ascii="Times New Roman" w:hAnsi="Times New Roman" w:eastAsia="Times New Roman" w:cs="Times New Roman"/>
      <w:sz w:val="20"/>
      <w:szCs w:val="20"/>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10:00Z</dcterms:created>
  <dc:creator>Microsoft Office User</dc:creator>
  <dc:description/>
  <cp:keywords/>
  <dc:language>en-US</dc:language>
  <cp:lastModifiedBy>Microsoft Office User</cp:lastModifiedBy>
  <dcterms:modified xsi:type="dcterms:W3CDTF">2018-05-07T07:56:00Z</dcterms:modified>
  <cp:revision>292</cp:revision>
  <dc:subject/>
  <dc:title/>
</cp:coreProperties>
</file>