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НАМРЫН ЭЭЛЖИТ ЧУУЛГАНЫ</w:t>
      </w:r>
    </w:p>
    <w:p>
      <w:pPr>
        <w:pStyle w:val="Normal"/>
        <w:jc w:val="center"/>
        <w:rPr>
          <w:rFonts w:ascii="Arial" w:hAnsi="Arial" w:cs="Arial"/>
          <w:b/>
          <w:b/>
        </w:rPr>
      </w:pPr>
      <w:r>
        <w:rPr>
          <w:rFonts w:cs="Arial" w:ascii="Arial" w:hAnsi="Arial"/>
          <w:b/>
        </w:rPr>
        <w:t>ХУУЛЬ ЗҮЙН БАЙНГЫН ХОРООНЫ 2019 ОНЫ 01 ДҮГЭЭР</w:t>
      </w:r>
    </w:p>
    <w:p>
      <w:pPr>
        <w:pStyle w:val="Normal"/>
        <w:jc w:val="center"/>
        <w:rPr>
          <w:rFonts w:ascii="Arial" w:hAnsi="Arial" w:cs="Arial"/>
          <w:b/>
          <w:b/>
        </w:rPr>
      </w:pPr>
      <w:r>
        <w:rPr>
          <w:rFonts w:cs="Arial" w:ascii="Arial" w:hAnsi="Arial"/>
          <w:b/>
        </w:rPr>
        <w:t>САРЫН 29-НИЙ ӨДРИЙН ХУРАЛДААНЫ ТЭМДЭГЛЭЛИЙГ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29</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Өмгөөллийн тухай хуулийн төсөл болон хамт өргөн мэдүүлсэн хуулийн төслүүд /Засгийн газар 2018.12.04-ний өдөр өргөн мэдүүлсэн, хэлэлцэх эсэ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26</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Эрүүгийн хуулийг дагаж мөрдөх журмын тухай хуульд өөрчлөлт оруулах тухай хуулийн төсөл /Засгийн газар 2018.12.28-ны өдөр өргөн мэдүүлсэн, хэлэлцэх эсэх/</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6-2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Монгол Улсын Их Хурлын 2018 оны намрын ээлжит чуулганы </w:t>
      </w:r>
    </w:p>
    <w:p>
      <w:pPr>
        <w:pStyle w:val="Normal"/>
        <w:jc w:val="center"/>
        <w:rPr>
          <w:rFonts w:ascii="Arial" w:hAnsi="Arial" w:cs="Arial"/>
          <w:b/>
          <w:b/>
        </w:rPr>
      </w:pPr>
      <w:r>
        <w:rPr>
          <w:rFonts w:cs="Arial" w:ascii="Arial" w:hAnsi="Arial"/>
          <w:b/>
        </w:rPr>
        <w:t>Хууль зүйн байнгын хорооны 2019 оны 01 дүгээр сарын 29-ний өдөр</w:t>
      </w:r>
    </w:p>
    <w:p>
      <w:pPr>
        <w:pStyle w:val="Normal"/>
        <w:jc w:val="center"/>
        <w:rPr>
          <w:rFonts w:ascii="Arial" w:hAnsi="Arial" w:cs="Arial"/>
          <w:b/>
          <w:b/>
        </w:rPr>
      </w:pPr>
      <w:r>
        <w:rPr>
          <w:rFonts w:eastAsia="Arial" w:cs="Arial" w:ascii="Arial" w:hAnsi="Arial"/>
          <w:b/>
        </w:rPr>
        <w:t xml:space="preserve"> </w:t>
      </w:r>
      <w:r>
        <w:rPr>
          <w:rFonts w:cs="Arial" w:ascii="Arial" w:hAnsi="Arial"/>
          <w:b/>
        </w:rPr>
        <w:t>/Мягмар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1"/>
        <w:spacing w:lineRule="atLeast" w:line="100" w:before="0" w:after="0"/>
        <w:jc w:val="both"/>
        <w:rPr/>
      </w:pPr>
      <w:r>
        <w:rPr>
          <w:rFonts w:cs="Arial" w:ascii="Arial" w:hAnsi="Arial"/>
          <w:b/>
        </w:rPr>
        <w:tab/>
      </w:r>
      <w:r>
        <w:rPr>
          <w:rFonts w:cs="Arial" w:ascii="Arial" w:hAnsi="Arial"/>
        </w:rPr>
        <w:t xml:space="preserve">Улсын Их Хурлын гишүүн Л.Мөнхбаатар </w:t>
      </w:r>
      <w:r>
        <w:rPr>
          <w:rFonts w:cs="Arial" w:ascii="Arial" w:hAnsi="Arial"/>
          <w:lang w:val="mn-Cyrl-MN"/>
        </w:rPr>
        <w:t>ирц, хэлэлцэх асуудлыг танилцуулж, хуралдааныг даргалав.</w:t>
      </w:r>
    </w:p>
    <w:p>
      <w:pPr>
        <w:pStyle w:val="Textbody1"/>
        <w:spacing w:lineRule="atLeast" w:line="100" w:before="0" w:after="0"/>
        <w:jc w:val="both"/>
        <w:rPr/>
      </w:pPr>
      <w:r>
        <w:rPr/>
      </w:r>
    </w:p>
    <w:p>
      <w:pPr>
        <w:pStyle w:val="Textbody1"/>
        <w:spacing w:lineRule="atLeast" w:line="100" w:before="0" w:after="0"/>
        <w:jc w:val="both"/>
        <w:rPr/>
      </w:pPr>
      <w:r>
        <w:rPr>
          <w:rFonts w:cs="Arial" w:ascii="Arial" w:hAnsi="Arial"/>
          <w:i/>
          <w:lang w:val="mn-Cyrl-MN"/>
        </w:rPr>
        <w:tab/>
        <w:t xml:space="preserve">Хуралдаанд ирвэл зохих 18 гишүүнээс 10 гишүүн ирж, 55.5 хувийн ирцтэйгээр 16 цаг 32 минутад Төрийн ордны “В” танхимд эхлэв. </w:t>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t xml:space="preserve">Чөлөөтэй: Ш.Раднаасэд, О.Батнасан, Б.Пүрэвдорж, Н.Учрал; </w:t>
      </w:r>
    </w:p>
    <w:p>
      <w:pPr>
        <w:pStyle w:val="Normal"/>
        <w:jc w:val="both"/>
        <w:rPr/>
      </w:pPr>
      <w:r>
        <w:rPr>
          <w:rFonts w:cs="Arial" w:ascii="Arial" w:hAnsi="Arial"/>
        </w:rPr>
        <w:tab/>
      </w:r>
      <w:r>
        <w:rPr>
          <w:rFonts w:cs="Arial" w:ascii="Arial" w:hAnsi="Arial"/>
          <w:i/>
        </w:rPr>
        <w:t>Тасалсан</w:t>
      </w:r>
      <w:r>
        <w:rPr>
          <w:rFonts w:cs="Arial" w:ascii="Arial" w:hAnsi="Arial"/>
          <w:i/>
          <w:color w:val="000000"/>
          <w:lang w:val="mn-Cyrl-MN"/>
        </w:rPr>
        <w:t>: Ж.Ганбаатар, Д.Ганболд, Б.Дэлгэрсайхан, С.Эрдэнэ.</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Хэлэлцэх асуудалтай холбогдуулан Улсын Их Хурлын гишүүн Ц.</w:t>
      </w:r>
      <w:r>
        <w:rPr>
          <w:rFonts w:cs="Arial" w:ascii="Arial" w:hAnsi="Arial"/>
        </w:rPr>
        <w:t>Нямдорж, Ж.Батзандан нар санал хэлж, Улсын Их Хурлын гишүүн, хуралдаан даргалагч Л.Мөнхбаатар</w:t>
      </w:r>
      <w:r>
        <w:rPr>
          <w:rFonts w:cs="Arial" w:ascii="Arial" w:hAnsi="Arial"/>
          <w:b/>
        </w:rPr>
        <w:t xml:space="preserve"> </w:t>
      </w:r>
      <w:r>
        <w:rPr>
          <w:rFonts w:cs="Arial" w:ascii="Arial" w:hAnsi="Arial"/>
        </w:rPr>
        <w:t xml:space="preserve">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i/>
        </w:rPr>
        <w:t xml:space="preserve">Нэг. Өмгөөллийн тухай хуулийн төсөл болон хамт өргөн мэдүүлсэн хуулийн төслүүд </w:t>
      </w:r>
      <w:r>
        <w:rPr>
          <w:rFonts w:cs="Arial" w:ascii="Arial" w:hAnsi="Arial"/>
          <w:i/>
        </w:rPr>
        <w:t>/Засгийн газар 2018.12.04-ний өдөр өргөн мэдүүлсэн, хэлэлцэх эсэ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лэлцэж буй асуудалтай холбогдуулан Хууль зүй, дотоод хэргийн сайд Ц.Нямдорж, Хууль зүй, дотоод хэргийн яамны Төрийн нарийн бичгийн дарга Г.Билгүүн, мөн яамны Хууль зүйн бодлогын газрын дарга П.Сайнзориг, Улсын ерөнхий прокурорын газрын Гэмт хэрэг, зөрчлийн бүртгэл, дүн шинжилгээний төвийн дарга Б.Бат-Орших, Хууль зүй, дотоод хэргийн яамны Хууль зүйн бодлогын газрын мэргэжилтэн Т.Нарантунгалаг, Монголын хуульчдын холбооны Тамгын газрын дарга Ц.Ганболд, Монголын өмгөөлөгчдийн холбооны ерөнхийлөгч Б.Ганбаатар, Монголын өмгөөлөгчдийн холбооны удирдах зөвлөлийн гишүүн Д.Батсүх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М.Үнэнбат, зөвлөх Б.Хонгорзу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Хууль зүй, дотоод хэргийн сайд Ц.Нямдор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тэй холбогдуулан Улсын Их Хурлын гишүүн Ж.Батзандан, Л.Болд, Н.Оюундарь, Х.Нямбаатар нарын тавьсан асуултад Хууль зүй, дотоод хэргийн сайд Ц.Нямдорж, Монголын өмгөөлөгчдийн холбооны удирдах зөвлөлийн гишүүн Д.Батсүх, Монголын өмгөөлөгчдийн холбооны ерөнхийлөгч Б.Ганбаатар, Хууль зүй, дотоод хэргийн яамны Хууль зүйн бодлогын газрын дарга П.Сайнзориг, Монголын хуульчдын холбооны Тамгын газрын дарга Ц.Ганболд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Улсын Их Хурлын гишүүн Ц.Мөнх-Оргил, Ж.Батзандан, Л.Болд, Л.Мөнхбаатар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Өмгөөллийн тухай хуулийн төсөл болон хамт өргөн мэдүүлсэн хуулийн төслүүдийг чуулганы нэгдсэн хуралдаанаар хэлэлцүүл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7 цаг 54 минутад хэлэлцэж дууса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rPr>
      </w:pPr>
      <w:r>
        <w:rPr>
          <w:rFonts w:cs="Arial" w:ascii="Arial" w:hAnsi="Arial"/>
          <w:b/>
          <w:i/>
        </w:rPr>
        <w:t xml:space="preserve">Хоёр. Эрүүгийн хуулийг дагаж мөрдөх журмын тухай хуульд өөрчлөлт оруулах тухай хуулийн төсөл </w:t>
      </w:r>
      <w:r>
        <w:rPr>
          <w:rFonts w:cs="Arial" w:ascii="Arial" w:hAnsi="Arial"/>
          <w:i/>
        </w:rPr>
        <w:t>/Засгийн газар 2018.12.28-ны өдөр өргөн мэдүүлсэн, хэлэлцэх эсэ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лэлцэж буй асуудалтай холбогдуулан Хууль зүй, дотоод хэргийн сайд Ц.Нямдорж, Хууль зүй, дотоод хэргийн яамны Төрийн нарийн бичгийн дарга Г.Билгүүн, мөн яамны Хууль зүйн бодлогын газрын дарга П.Сайнзориг, Шүүхийн шийдвэр гүйцэтгэх ерөнхий газрын дарга Ц.Амгаланбаяр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М.Үнэнбат, зөвлөх Б.Хонгорзу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Хууль зүй, дотоод хэргийн сайд Ц.Нямдор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тэй холбогдуулан Улсын Их Хурлын гишүүн Ц.Мөнх-Оргил, Ж.Батзандан, Л.Мөнхбаатар нарын тавьсан асуултад Хууль зүй, дотоод хэргийн сайд Ц.Нямдорж, Хууль зүй, дотоод хэргийн яамны Төрийн нарийн бичгийн дарга Г.Билгүү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Эрүүгийн хуулийг дагаж мөрдөх журмын тухай хуульд өөрчлөлт оруулах тухай хуулийн төслийг чуулганы нэгдсэн хуралдаанаар хэлэлцүүл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1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Хуралдаан 1 цаг 51 минут үргэлжилж, ирвэл зохих 18 гишүүнээс 10 гишүүн ирж 55,5 хувийн ирцтэйгээр 18 цаг 13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УЛСЫН ИХ ХУРЛЫН ГИШҮҮН,</w:t>
      </w:r>
    </w:p>
    <w:p>
      <w:pPr>
        <w:pStyle w:val="Normal"/>
        <w:ind w:firstLine="720"/>
        <w:jc w:val="both"/>
        <w:rPr/>
      </w:pPr>
      <w:r>
        <w:rPr>
          <w:rFonts w:cs="Arial" w:ascii="Arial" w:hAnsi="Arial"/>
        </w:rPr>
        <w:t>ХУРАЛДААН ДАРГАЛАГЧ  Л.МӨНХ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УЛСЫН ИХ ХУРЛЫН 2018 ОНЫ НАМРЫН ЭЭЖИТ ЧУУЛГАНЫ</w:t>
      </w:r>
    </w:p>
    <w:p>
      <w:pPr>
        <w:pStyle w:val="Normal"/>
        <w:jc w:val="center"/>
        <w:rPr>
          <w:rFonts w:ascii="Arial" w:hAnsi="Arial" w:cs="Arial"/>
          <w:b/>
          <w:b/>
        </w:rPr>
      </w:pPr>
      <w:r>
        <w:rPr>
          <w:rFonts w:cs="Arial" w:ascii="Arial" w:hAnsi="Arial"/>
          <w:b/>
        </w:rPr>
        <w:t>ХУУЛЬ ЗҮЙН БАЙНГЫН ХОРООНЫ 2019 ОНЫ 01 ДҮГЭЭР САРЫН</w:t>
      </w:r>
    </w:p>
    <w:p>
      <w:pPr>
        <w:pStyle w:val="Normal"/>
        <w:jc w:val="center"/>
        <w:rPr>
          <w:rFonts w:ascii="Arial" w:hAnsi="Arial" w:cs="Arial"/>
          <w:b/>
          <w:b/>
        </w:rPr>
      </w:pPr>
      <w:r>
        <w:rPr>
          <w:rFonts w:cs="Arial" w:ascii="Arial" w:hAnsi="Arial"/>
          <w:b/>
        </w:rPr>
        <w:t>29-НИЙ ӨДРИЙН ХУРАЛДААНЫ ДЭЛГЭРЭНГҮЙ ТЭМДЭГЛЭЛ</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Л.Мөнхбаатар:</w:t>
      </w:r>
      <w:r>
        <w:rPr>
          <w:rFonts w:cs="Arial" w:ascii="Arial" w:hAnsi="Arial"/>
        </w:rPr>
        <w:t xml:space="preserve"> Байнгын хорооны эрхэм гишүүдийн амрыг эрье. Байнгын хорооны гишүүдийн ирц бүрдсэн тул Хууль зүйн байнгын хорооны 2019 оны 1 дүгээр сарын 29-ний өдрий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аар 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Өмгөөллийн тухай хуулийн төсөл болон хамт өргөн мэдүүлсэн хуулийн төслүүд. Засгийн газар 2018 оны 12 сарын 4-ний өдөр өргөн мэдүүлсэн, хэлэлцэх эсэхийг нь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Эрүүгийн хуулийг дагаж мөрдөх журмын тухай хуульд өөрчлөлт оруулах тухай хуулийн төсөл. Засгийн газар 12 сарын 28-ны өдөр өргөн мэдүүлсэн, хэлэлцэх эсэхийг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лаар 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ямдорж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Энэ асуудлыг ч яахав танилцуулчихна. Энэ Түр хороо байгуулах санал Болд гишүүн эд нар өргөн мэдүүлээд Хууль зүйн байнгын хороо хэлэлцэж чадаагүй явж байгаа. Нямбаатар гишүүнтэй ажлын хэсэг бас байгуулагдсан. Санал, дүгнэлтээ танилцуулсан байгаа. Энийг хэлэлцмээр байх юм. Тэгээд санал, дүгнэлтийг Их Хуралд оруулмаар байх юм. Түр хорооны тух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энэ хороогоор ордог байна уу, ордоггүй байна уу? Эрдэнэт үйлдвэрийн талаар Монголросцветметтэй байгуулсан гэрээг хүчингүй болгуулахаар Засгийн газраас Их Хуралд санал ороод их удаж байна л даа. Энэ тодорхойгүй шалтгаанаар илэрхий хэлэлцэх ёстой хоёр асуудал нь ингээд удаад байгаа юм. Энийг Аюулгүй байдлын байнгын хороогоор хэлэлцэх ёстой. Хэрвээ Хууль зүйн байнгын хороогоор хэлэлцэх ёстой бол энийгээ бас хэлэлцэх нь дээр болов уу гэж бодож байна. Хууль зүйн байнгын хороогоор хэлэлцэх шаардлага байгаа гэж харагдаад байгаа. Засгийн газар шийдвэр гаргахдаа гэрээ зөрчсөн, зөрчөөгүй гээд юм яригддаг шүү дээ. Ийм хоёр асуудал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атзанд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Нямдорж гишүүний хэлсэн хоёр саналыг яаралтай хэлэлцээд одоо шийдвэр гаргаад чуулган руу оруулаад танилцуулаад явах нь зүйтэй гэж дэмжиж байна. Дээрээс нь хууль зүйн салбарын шинэчлэлийн асуудлыг иргэд, олон түмэн биднээс шаардсаар байгаа. Хууль, хяналтын байгууллагад томоохон өөрчлөлт хэрэгтэй байна гэж олон түмэн я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байгууллагын гаргасан шийдвэрүүдэд итгэхгүй байна, хуульт ёс, шударга ёсыг өнөөгийн хуулийн байгууллагууд тогтоож чадахгүй байна гэж ярьж байна. Тэгэхээр Хууль зүйн байнгын хороо хуралдаад Дээд шүүхийн шүүгч, Шүүхийн ерөнхий зөвлөл, прокурор, АТГ гээд томилгоонд нь оролцдог Улсын Их Хурлаас томилогддог албан тушаалтнуудын үйл ажиллагаанд үнэлэлт, дүгнэлт өгөх асуудлаа Их Хурлаараа орж нээлттэй ярих нь зүйтэй байх аа гэдэг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томилоод мартдаг биш томилсон албан тушаалтныхаа үйл ажиллагаанд жил болгон үнэлэлт, дүгнэлтээ өгмөөр байна. Их Хурал дээрээ авчирч асуумаар байна. Солих, халах, огцруулах шаардлагатай бол одоо тавимаар байна. Тэгэхээр энэ ажлыг Хууль зүйн байнгын хороо одоо санаачлах ёстой байх гэж бодож байна. Байгын хорооны дарга одоо байхгүй байгаа юм байна. Байнгын хорооны даргыг та өнөөдөр орлож байна гэж бид харж байна. Ер нь эндээс нэг ажлын хэсэг гаргаад ажилдаа оро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МАНАН-гийн тогтолцоог нураана гэж ард түмэндээ амлаж Улсын Их Хурлын гишүүд зохион байгуулалтад орж тэмцэж байгаа. МАНАН-гийн эсрэг тэмцэл зөвхөн Их Хурлын даргыг огцруулснаар зогсох ёсгүй. Одоо цаашаа үргэлжлэх ёстой. МАНАН-гийн гар, хөл болж байгаа МАНАН мафид үйлчилж байгаа хуулийн байгууллагын ажилтнуудыг үтэр түргэн огцруулах ёстой, өөрчлөх ёстой. Энэ дээр онцгой анхаарал хандуулъя гэж би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Хууль зүйн байнгын хороогоор хэлэлцэх асуудлуудыг Улсын Их Хурлын даргын зөвлөлөөр хэлэлцэн тогтоодог журамтай. Үүнийхээ дагуу энэ  7 хоногт хоёр асуудлыг хэлэлцүүлэхээр төлөвлөж оруул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ий гаргасан хоёр асуудал байна. Энэ бол Санжаасүрэнгийн Зоригийн амь насыг хөнөөсөн хэргийг шийдвэрлэсэн талаарх Олон улсын парламентын холбооны удирдах зөвлөлөс ирүүлсэн шийдвэрийг судалж холбогдох санал, дүгнэлтийг боловсруулах үүрэг бүхий Түр хороо байгуулах тухай ийм тогтоолын төслийг нэр бүхий гишүүд санаачилсан байгаа. Энэ төслийн асуудлыг хэлэлцье гэсэн ийм асуудлыг оруулж ирж байна. Мөн Эрдэнэт үйлдвэрийн 49 хувьтай холбоотой асуудлуудыг бас Байнгын хорооны хуралдаанаар хэлэлцүүлэх ийм саналуудыг гарга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т үйлдвэрийн 49 хувьтай холбоотой асуудлаар Хууль зүйн байнгын хорооноос холбогдох тогтоолын биелэлтийг биелүүлэх тал дээр Засгийн газрын Хэрэг эрхлэх газарт албан бичиг явсан байгаа. Энэний хариу ирэхээр энэ асуудлыг хэлэлцэж Хууль зүйн байнгын хороогоор хэлэлцэ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 бас хууль сахиулах байгууллагуудын мэдээллийг сонсъё гэж байна. Ингэхээр Зориг агсны хэрэгтэй холбоотой Түр хороо байгуулах болон хууль сахиулах байгууллагуудын мэдээллийг сонсох энэ асуудлыг ирэх 7 хоногийн Хууль зүйн байнгын хорооны хуралдаанаар хэлэлцүүлэхээр Их Хурлын даргын дэргэдэх зөвлөлөөрөө шийдвэрлээд ирэх 7 хоногт хэлэлцэх ийм боломжтой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рийнхөө хэлэлцэх асуудлаа бат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рдэнэт-Монголросцетметийн гэрээг, дээрээс нь Түр хороо байгуулах асуудлыг энэ 7 хоногт хэлэлцүүлье гэдэг саналаа Их Хурлын даргын зөвлөлд оруулаад ирэх 7 хоногт хоёуланг нь хэлэлцэнэ гэж ойлголоо шүү. Бол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Хууль зүйн байнгын хорооноос Их Хурлын дэргэдэх даргын зөвлөлд уг хоёр асуудлыг оруулна. Тэндээс шийдвэр гараад ирэх 7 хоногт хэлэлцэх ийм боломжто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аа баталлаа. Ингээд 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г. Өмгөөллийн тухай хуулийн төсөл болон хамт өргөн мэдүүлсэн хуулийн төслүүд</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ь санаачлагчийн илтгэлийг Хууль зүй, дотоод хэргийн сайд Нямдорж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Өмгөөллийн хуулийн шинэчилсэн найруулгын төслийг боловсруулж холбогдох яам, байгууллагуудаас санал аваад Засгийн газрын хуралдаанаар хэлэлцүүлээд Их Хуралд өргөн мэдүүлсэн гэдгийг нэгдүгээрт тэмдэглэж байна. Засгийн газрын мөрийн хөтөлбөрт Өмгөөллийн тухай хуулийн шинэчилсэн найруулгын төслийг боловсруулахаар заасан. Энэ хүрээнд хийгдэж байгаа ажи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чин ийм хуультай байсан, Хууль зүйн эрх зүйн байдлын хууль гэж гаргаад Өмгөөлөхийн хуулийг хүчигүй болгоод хаячихсан. Өнөөдөр хэрэг дээрээ энэ өмгөөллийн үйл ажиллагаа байцаан шийтгэх хуулиудыг эс тооцвол бараг хуульгүй шахам явж байгаа. Зохион байгуулалт нь алдагдсан, арга ядсан төрийн бус байгууллагын хэлбэртэй байгаа ч юм шиг, байхгүй ч юм шиг болгоод хаячихсан ийм нөхцөл бий бол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члэн найруулсан хуулийн төсөл долоон бүлэг, 54 зүйлтэй гэдгийг та бүхэнд танилцуулж байна. Нэгдүгээр бүлэгтээ хуулийн нийтлэг үндэслэл, зорилт, хууль тогтоомж, нэр томьёоны асуудал, Хоёрдугаар бүлэгт өмгөөллийн үйл ажиллагаа эрхлэх, эрх олгох, түдгэлзүүлэх, хүчингүй болгохтой холбогдсон асуудал, Гуравдугаар бүлэгт өмгөөлөгчийн эрх зүйн байдлыг нарийвчилсан зохицуулалт, Дөрөвдүгээр бүлэгт өмгөөллийн бүртгэл, өмгөөллийн үйл ажиллагааг эрхлэх нөхцөл, гадаадын өмгөөлөгчид зөвшөөрөл олгох гэх мэтийн асуудал, Тавдугаар бүлэгт өмгөөллийн байгууллагын дотоод зохион байгуулалттай холбогдолтой асуудлууд, холбооны бүтэц, зохион байгуулалт, Их хурал, удирдах зөвлөл, ерөнхийлөгч, мэргэжлийн хороо, хяналтын зөвлөл, мэргэшлийн хороо гэх мэтийн ийм дотоод зохион байгуулалттай холбогдолтой асуудал, Зургадугаар бүлэгт өмгөөлөгчийн ёс зүйн зөрчлийг хянан шийдвэрлэх асуудал зэргийг тусгасан ийм бие даасан хуулийн төслийг та бүхэнд танилцуулж байна. Энэ төслийг дэмжиж өгө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өмгөөлөл бие даасан хуультай байхад 2500 орчим өмгөөлөгч байсан. Сүүлд Хуульчийн эрх зүйн байдлын хууль гараад өмгөөлөх хүсэлтээ Дээд шүүхэд бүртгүүлэнгүүт өмгөөлөгч болдог ийм шинэ журам тогтсоноос хойш өмгөөлөгчдийн тоо даруй хоёр дахин нэмэгдэж 5000-д хүрсэн ийм тооцоо манай өмгөөлөхийн байгууллагад байгаа юм байна лээ. Энэ замбараагүй байдлаас шалтгаалаад өмгөөлөл гэдэг Үндсэн хуулийн үйл ажиллагаа ер нь их төвөгтэй байдалд орсон байдал илтэд ажиг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ьд иргэн өөрийгөө өмгөөлөх өмгөөлөгчийн туслалцаа авах эрхтэй гээд заачихсан байдаг. Өмгөөлөгч нар энэ асуудал бол маш төвөгтэй нөхцөл байдалд орсон байгаа гэдгийг бас Байнгын хороонд үнэн, мөнөөр нь танилцуулах нь зүйтэй гэж бодож байна. Би хууль зүйн хувьд хэлж байна. Тэгээд асуудлыг хэлэлцэж Их Хурлаар хэлэлцүүлэхийг дэмжиж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Хэлэлцэж байгаа асуудалтай холбогдуулан хуралдаанд оролцож байгаа албан тушаалтнуудыг танилцуулъя. Хууль зүй, дотоод хэргийн яамны Төрийн нарийн бичгийн дарга Билгүүн, Улсын ерөнхий прокурорын газрын Гэмт хэрэг, зөрчлийн бүртгэл, дүн шинжилгээний төвийн дарга Бат-Орших, Хууль зүй, дотоод хэргийн яамны Хууль зүйн бодлогын газрын дарга Сайнзориг, мөн яамны Хууль зүйн бодлогын газрын мэргэжилтэн Нарантунгалаг, Цагдаагийн ерөнхий газрын Хуулийн хэлтсийн ахлах мэргэжилтэн Мөнхтамга, Монголын хуульчдын холбооны Тамгын газрын дарга Ганболд, Монголын өмгөөлөгчдийн холбооны ерөнхийлөгч Ганбаатар, Монголын өмгөөлөгчдийн холбооны удирдах зөвлөлийн гишүүн Батсүх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гдуулан асуулт асуух гишү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ээр тасаллаа. 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Баярлалаа. Энэ чухал хууль гэж ойлгогдож байна. Ялангуяа сүүлийн үеийн үйл явдлууд энэ салбарын хувьд ялангуяа хүний эрхийн асуудал дээр энэ Их Хурал үнэхээр бодитой шийдвэр гаргах цаг нь болсон гэдгийг харуулаад байгаа л даа. Жишээ нь энэ хуулийн төсөлд энэ цаг үед хүн болгон харж байгаа хүлээлт байгаа тийм тулгамдсан асуудлуудыг шийдвэрлэх тал дээр хэр зэрэг зохицуулалтууд оруулж чадсан бэ гэдгийг хууль санаачлагчаас асуумаар байна. Жишээлбэл, Зоригийн хэргийн асуудлаар шалгагдаад ял эдэлж байгаа хүмүүсийн өмгөөлөгч нартай уулзахад ямар асуудал нэлээд маш их түгшүүр үүсгэсэн бэ гэхээр тодорхой хүмүүсийг яллахын тулд өмгөөлөгчийг нь тагнуулын байгууллагаас зориуд томил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хүний эрхийн хамгийн аймшигтай зөрчил. Нөгөөдүүл нь зориуд хөтөлж тэр хүмүүсээ гэмт хэрэгтэн болгох энэ замыг нь засаж өгч байгаа юм. Хамгаалах, өмгөөлөх биш бүр эсрэгээрээ. Энэ бол үнэхээр урьд хожид байгаагүй, байх ёсгүй, ер нь олон улсын болон үндэсний бүх стандартаар үзэх юм бол хүн өөрийгөө өмгөөлүүлэх эрхээ эдэлж чадахгүй байх энэ аймшигтай зөрчлүүд их олон хэргүүд дээр сонсогдоод байдаг. Ялангуяа Зоригийн хэрэг дээр олон дахин энэ асуудлаар хохирогчид, ар гэрийнхэн нь байнга мэдээлэл хийж байгаа юм. Цаашдаа энэ хууль гарснаар өмгөөлөл дээр ийм ноцтой зөрчил гарахгүй байх нөхцөл бололцоо байг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өмгөөлөгч нар өмнө нь 2500 байж, одоо 5000 болоод тоо нь их болсон гэж яригдаж байна. Хоёр дахин нэмэгдчихсэн. Одоо энэ Монгол Улс чинь өмгөөлөгчдийн л улс болчихсон юм байна л даа. Гэсэн хэрнээ яг энэ тодорхой эрх баригч, бидний яриад байгаа хонгилын түлхүүр барьсан хонгилын эзэн, тэдний хамсаатнуудтай холбоотой, тэдэнд хохирсон ийм хүмүүс өнөөдөр үнэндээ хэлэхэд өмгөөлөгч олох гэж маш их зовдог. Өмгөөлөгч нар нь айгаад, ийм юманд холбогдохгүй гээд. Маш аймшигтай, ерөөсөө бүр чичр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өмгөөлөгч нар хуулиудаар хамгаалалт байхгүй байна уу, эсхүл цаад тэр хонгилын тогтолцоо үнэхээр тийм гүнзгий гараа дүрчихсэн, бүх хуулийнхаа тогтолцоо үнэхээр болохгүй нөхцөл байдал руу орчихсон юм уу? Энэ над дээр ч тохиолдсон. Би энэ хэлмэгдүүлдэг хүмүүст нэр нь маш их гардаг. Гүтгүүлсэн асуудлаараа байнга шүүхэддэг байхгүй юу. Ерөөсөө шүүх нь ч хуралдахгүй, шийдэхийг хүсэхгүй хэдэн жилээр чирээд чаргууцалдаад яваа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 нь надад ерөөсөө өмгөөлөгч олддоггүй. Энэ бол их олон хүнд тохиолддог юм байна лээ. Надад Хүний эрхийн дэд хорооны гишүүн учраас тийм юм маш их гомдол саналууд ирдэг. Би тэрийг өөрөө үзсэн. Үнэхээр ямар ч өмгөөллийн компани, өмгөөлөгчтэй ярихаар “таны энэ дээр би үнэхээр ормооргүй байна, айж байна, би энэ хүмүүстэй холбогдмооргүй байна, энэ бол тэртэй тэргүй нөгөө талдаа шийдэх нь ойлгомжтой, би ийм юманд орж ялагдмааргүй байна” гээд. Тэгээд л ёстой аргаа бараад үнэхээр цөхрөнгөө бараад л ганц нэг өмгөөлөгч олоод хэдэн жил тойроод л явсан байхгүй юу. Одоо ч явж л байгаа. Энийг энэ хууль нэг зогсоож өгөх үү, үгүй юу? Ингэж байж өнөөдөр Монгол Улс хүний эрхийн асуудлаа шийдэх болчихоод байгаа юм л даа. Энийг нэг тодру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олд гишүүний асуултад хэн хариулах вэ? Хууль санаачлагч Нямдорж сайд хариулъя. Дараа нь ажлын хэсэг нэм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нэ яригдаад байгаа бий болсон нөхцөл байдлыг л залруулах гэж энэ хуулийг өргөн мэдүүлж байгаа юм л даа. Энэ өмгөөлөгч нар Их хурлаа хийгээд Өмгөөлөгчдийн холбоо удирдлагаа байгуулдаг. Энэ байгууллага нь энэ өмгөөлөгчдийн эрх ашгийг хамгаалдаг. Зөрчил гаргавал тэрийг нь авч үздэг, өмгөөлөх эрхэнд халдвал тэрийг нь авч үздэг ийм цэвэр өөрийн удирдлагын гэх юм уу даа, ийм байгууллага л болго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юу болчихоод байна вэ гэхээр ёстой нэг талын нэг тараагаад хаячихсан. Өмгөөлөгчийн эрх зөрчигдлөө гэхэд тэрийг авч үздэг ямар ч байгууллага байхгүй болчихсон. Нэг талд нь төр мөрдөж мөшгидөг бүх төрлийн байгууллага. Тагнуул, цагдаа, авлига, өөр юу байдаг юм бэ, прокурор, шүүх тэрний бүх зардал, далд техник хэрэгсэл энэ бүхний зардлыг гаргадаг. Нөгөө талд нь худлаа хэлсэн хүнд үзэгнээс өөр барих зэвсэггүй талын нэг тараагаад хаячихсан нь өмгөөлөх шүү дээ. Ийм л нөхцөлд мэтгэлцэх зарчим гэдэг юм чинь энэ сүүлийн хуулиар бий болчихсон. Хэт тэнцвэргүй. Нэг талд нь хэт их хүч өгсөн. Бүх зардлыг нь татвар төлөгдийн мөнгө төр хуваарилдаг. Нөгөө талд нь юу гэх юм бэ дээ, хэдэн өмгөөлөгч хийгээд хая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даж л өмгөөлөгчдийн нь өөрөө удирдах байгууллага бий болоод дотоод зохион байгуулалтад оруулаад энэ өмгөөлөгчдийнхөө эрх ашгийг хамгаалаад, өмгөөлөхийн эрхэнд халдсан тохиолдолд нэгдсэн зохион байгуулалттайгаар төрд энийгээ хүргэдэг ийм механизмыг нь сэргээгээд өгчих юм бол энэ дампуурсан нөхцөл байдал гайгүй болох юм болов уу гэж бодож л энэ хуулийг санаачилж байгаа юм. Тэгээд ер нь их сонин юм хийгээд хаячихсан. Хуульчийн эрх зүйн байдлын тухай хууль гэдэг хууль байдаг. Ийм хуультай орон зүгээр л байхгүй. Шүүгч, прокурор, хуульч толгойтой хэн байдаг юм бэ, бүхнийг нь дээвэр доороо оруулчихсан. Тэгээд тэд нараас татвар авч амьдардаг ийм байгууллага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анх батлагдаж байхад тэр үеийн Хууль зүйн яамны Төрийн нарийн бичгийн даргаас би “ийм хууль байгаа юу гэсэн, байгаа” гэсэн. Маргааш өглөө авчирч үзүүлнэ гэсэн. Байхгүй учраас авчирч үзүүлээгүй. Сая энэ Өмгөөллийн хуулийг хэлэлцэх үед хамгийн сүүлчийн хурлыг миний өрөөнд хийсэн. Дахиад энэ Хуульчдын холбооноос хүн ирсэн. “Энэ хууль байгаа юу гэсэн, байгаа” гэсэн. Маргааш аваад ир гэсэн, тэгье гэсэн. Өнөөдөр хүртэл байхгүй. Байхгүй учраас үзүүлэх юм байхгүй. Ийм, ийм юмнууд байгаа юм.</w:t>
      </w:r>
    </w:p>
    <w:p>
      <w:pPr>
        <w:pStyle w:val="Normal"/>
        <w:ind w:firstLine="720"/>
        <w:jc w:val="both"/>
        <w:rPr>
          <w:rFonts w:ascii="Arial" w:hAnsi="Arial" w:cs="Arial"/>
        </w:rPr>
      </w:pPr>
      <w:r>
        <w:rPr>
          <w:rFonts w:cs="Arial" w:ascii="Arial" w:hAnsi="Arial"/>
        </w:rPr>
        <w:t>Өмгөөлөхийн эрх ноцтой байдлаар зөрчигдөж байна гэдэг чинь бол үнэн. Энэ хонгил, элдэв юм яриад байгаа юм. Энэ чинь саяхан бий болсон эд. Ерөнхий шүүгч, ерөнхий прокурор нарыг Үндсэн хуульд заасан хугацаанаас нь өмнө шахсаар байж хөөж явуулаад орных нь хүнийг тавьж аваад, тэр хүмүүсээрээ, бүр маш тодорхой ярих юм бол 2012 он гарсны дараа хуулийн байгууллагыг улс төрийн үйл ажиллагаанд татан оролцуулах ажиллагааг эрчимтэй хийж эхэ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Нямдорж сайда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нэ юмны чинь далбаан доор олон, олон бусармаг шийдвэрүүд гарсан нь бас үнэн. Энэ бусармаг шийдвэрийг засах гэхээр айлган сүрдүүлэх арга хэрэглэж байгаа нь бас үнэн. Сая тодорхой хэрэгтэй холбогдуулаад асуулт тавьж байх шиг байна. Энийгээ тэр Түр хороогоо байгуулж байгаад шүүхээр шийтгүүлээд эцсийн шийдвэр нь гарчихсан гурван хүний тухайд ярихад ямар ч асуудал байхгүй ээ. Жишээ нь нэг асуудал байгаа юм. Яахаараа саяхныг хүртэл хар масктай эрэгтэй, эмэгтэй хоёр хүн орж энэ хэрэг үйлдсэн гэж дотор нь байсан хүмүүс мэдүүлсэн. Тэр үед бүр Нийслэлийн цагдаагийн дарга хүртэл газар дээр нь очсон. Үүдэнд нь хоёр хүүхэд хараад коридорт зогсож байсан хоёр хүн зөрөөд гарсан. Ердөө л хоёр х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олд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Болд: </w:t>
      </w:r>
      <w:r>
        <w:rPr>
          <w:rFonts w:cs="Arial" w:ascii="Arial" w:hAnsi="Arial"/>
        </w:rPr>
        <w:t>Харин тийм. Одоо энэ хууль угаасаа энэ ярьж байгаа, тэгээд бид Түр хорооныхоо асуудлыг олон сарын гацаанаас гаргаж байгуулж нийгэмд үүссэн энэ асуудалд тодорхой хариулт өгөх хэрэгтэй байна л даа. Хэрвээ үнэхээр өмгөөлөх эрхийг хэрэгжүүлж байгаа хүмүүс бас энэнд орооцолдсон нь тогтоогдох юм бол тэд нарт хүлээлгэдэг хариуцлага байна уу? Дахиж иргэд төрдөө итгэлтэй байх, төрөөс эрхийг нь өгчихсөн өмгөөлөгчтэйгөө гэрээ байгуулсан бол тэр өмгөөлөгчдөө 100 хувь итгэдэг байх. Тэрний цаана тэр өмгөөлөгч хууль бус, хүний эрхийг зөрчсөн, нөгөө талдаа үйлчилсэн ийм буруу үйл ажиллагаа явуулбал яах вэ? Тэгээд энэ хэрэгтэй холбогдуулаад та энийг нэг сайн тодруулаад итгэл өгөхөөр бидэнд бас ойлголт өгөө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олд гишүүний тодруулгад Нямдорж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Би түрүүчийн юмаа гүйцээчихье. Яахаараа хоёр хүн дөрвөн хүн болоод шийтгүүлчихдэг юм бэ гэдэг асуудал байгаа юм. Энийг өмгөөлөгч нар нь ярихаар авч хэлэлцдэггүй. Наад хэргийн чинь өмгөөлөгч нарт асар их дарамт шахалт үзүүлсэн тухай, бүр хүүхдийг нь хар тамхины хэрэгт хуурамчаар холбогдуулсан мэдээлэл цацчихаад цагдаа дээр аваачиж хоргоож байцаасан асуудал хүртэл яригдсан. Энийг шалгах гэхээр шалгуулахгүй байгаа юм. Ийм л байдалтай байгаа. Шүүх хуралд өмгөөлөгч хийдэг хүн чинь тэмдэглэл хийдэг, материал бүрдүүлдэг, тэрийг авч орж байж мэтгэлцэх зарчмаа хэрэгжүүлдэг байхад өмгөөлөгчийнх нь бүх тэмдэглэлийг хураагаад авчихсан. Ийм юм байж болох уу? Би гадаад оронд олон, олон шүүх хуралд орж байсан. Мэтгэлцэх зарчим гэдэг хуралд орж үзэ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Оюундарь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Оюундарь:</w:t>
      </w:r>
      <w:r>
        <w:rPr>
          <w:rFonts w:cs="Arial" w:ascii="Arial" w:hAnsi="Arial"/>
        </w:rPr>
        <w:t xml:space="preserve"> 2002 оноос өмнө болохоор Өмгөөллийн тухай бие даасан хуультай байсан. Тэгээд 2012 онд Хуульчийн эрх зүйн байдлын тухай хууль болоод энэ хууль маань хүчингүй болж байсан. Тэгэхээр одоо шинээр Өмгөөллийн хуулийг гаргаж байгаа нь мэдээж зарчмын ямар, ямар ахиц гарах вэ? Тэр дотроо яг өмгөөлөгчийн эрх зүйн байдал хэрхэн яаж сайжрах вэ, өмгөөллийн нэр хүнд нь хэрхэн яаж сайжрах вэ? Мэргэжлийн ур чадвар нь хэрхэн яаж сайжра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сая асууж байсан. Энэ хамгаалалтын арга механизмуудыг ер нь яаж хэрэгжүүлэх вэ? Сая Нямдорж гуайн ярьж дуусаагүйтэй ч холбоотой. Ялангуяа Зориг агсны хэрэг дээр ер нь энэ өмгөөлөгчдийг хэрхэн яаж хамгаалалтыг нь бүрдүүлэх вэ гэдэг асуудал байгаад байна. Хоёрдугаарт нь яг энэ Өмгөөлөгчдийн хуулийг хараад байж байхад гол төлөв Өмгөөллийн холбооны эрх зүйн байдал илүү сайжраад байгаа юм. Яг тухайлсан өмгөөлөгч дээр ер нь ямар ахицууд гарах вэ гэдэг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өмгөөлөгч нар маань хувь өмгөөлөгч нь ялсан, ялаагүй гээд янз бүрийн кейсүүд гарч ирдэг тийм ээ. Тэгэхээр тэр тухайн, тухайн нөхцөл байдалтай бид өмгөөлөгчийн эрхийг хэрхэн сонгох вэ гэдэг асуудал орж ирнэ. Банкнаас аж ахуйн нэгжүүд ч гэдэг юм уу, хувь иргэн зээл авлаа гэхэд заавал зээлийн түүхийг хардаг. Яг тэрэнтэй адилхан өмгөөлөгчийн ялсан, ялагдсан тэр түүхүүдийг харгалзаж үзэх үү? Цаашдаа эрхийг нь сунгах эсэх асуудал дээр. Тэр дээр ялсан, ялагдсанаар нь бас яаж тооцох вэ? Энэ нь магадгүй өмгөөллийнхөө чанарыг дээшлүүлэхэд бас их ач холбогдолтой байх юм болов уу гэсэн тийм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Оюундарь гишүүний асуултад ажлын хэсэг хариулъя. 1 дүгээр микрофоныг өгчих. Нэр, албан тушаалаа танилцуулаад хариу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Ганбаатар: </w:t>
      </w:r>
      <w:r>
        <w:rPr>
          <w:rFonts w:cs="Arial" w:ascii="Arial" w:hAnsi="Arial"/>
        </w:rPr>
        <w:t>Ажлын хэсгийн Батсүх комиссар тайлбарлаад дараа нь би нэмээд тайлбарла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Батсүх:</w:t>
      </w:r>
      <w:r>
        <w:rPr>
          <w:rFonts w:cs="Arial" w:ascii="Arial" w:hAnsi="Arial"/>
        </w:rPr>
        <w:t xml:space="preserve"> Өмгөөлөгчдийн холбооны удирдах зөвлөлийн гишүүн Батсүх. Гишүүний асуусан асуултад хариулъя. Ганбаатар ерөнхийлөгч маань Өмгөөлөгчдийн холбоон дээр байгуулагдсан ажлын хэсэг гэдгээр нь танилцууллаа шүү. Энийг бас залруулж ойлгохы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д өмгөөлөгчдийн байгууллагатай холбоотой энэ эрх зүйн байдлыг тодорхой болгож зохицуулах зайлшгүй шаардлагатай юм. Энэ байгууллага нь яадаг вэ гэхээр дан ганц өмгөөлөгчдийн эрх ашгийг хамгаалахаас гадна хүний эрхийг хамгаалах асуудлаар төрийн байгууллагуудтай хамтарч ажилладаг, төрийн бодлогыг хэрэгжүүлдэг ийм чиг үүрэг бас байдаг. Тухайлсан өмгөөлөгчдийн эрх зүйн байдлыг дээшлүүлэх дээр ямар асуудал байгаа вэ гэхээр өмгөөлөгчдийн мэргэжлийн үйл ажиллагаанд саад учруулсан энэ албан тушаалтнуудтай холбоотой хариуцлагын асуудлыг энэ хуулийг дагалдуулж шинээр зохицуулж өгч байгаа. Өөрөөр хэлбэл, Зөрчлийн тухай хуульд бас тодорхой хариуцлага хүлээлгэх зохицуулалтууд орж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өмгөөлөгчдийн мэдлэг, ур чадварын талаар энэ байгууллага тогтвортой үйл ажиллагаа явуулах ёстой. Өмгөөлөгчийн мэргэжлийн үйл ажиллагааных нь онцлогт нь тохирсон тэр сургалт, зохион байгуулалтыг энэ холбоон дээр зохион байгуулна. Өөрөөр хэлбэл, сургалтаараа анх өмгөөлөгч болохоос нь авахуулаад өгч байгаа энэ сургалт, мэдээллүүдээрээ мэдлэг, ур чадварыг нь нэмэгдүүлэх асуудал дээр анхаарч ажил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бол өмгөөлөгчийг сонгон авах, өмгөөлөгчийн талаарх мэдээллийн асуудал 2013 онд хууль хүчингүй болсноор их тодорхой бус болсон. Ямар хүн өмгөөлөгч хийж байна вэ, хэн гэж өмгөөлөгч вэ, ямар мэдлэг, ур чадвартай юм бэ гэдэг энэ мэдээлэл авах тогтолцоо, зохион байгуулалт суларсан. Тэгэхээр энийг дахин сайж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нарийвчлаад таны асууж байгаа хэдэн хэрэгт ялсан, хэдэн хэрэгт ялагдсан гэдэг асуудал бол бас мэргэжлийн үйл ажиллагааны хараат бус байдалтай холбоотой. Мэргэжлийн үйл ажиллагааг өмгөөлөгчид маань тэгш явуулах энэ зарчимтай бас уялдуулж тодорхой зохион байгуулалтыг хийх боломжтой. Энэ нь хууль гарсны дараа байгууллага дотроо мөрдөх журмаараа энэ зохион байгуулалтыг хийнэ. Ямар ч байсан мэдээлэл их тодорхой, ил тод болох ёстой гэдэг дээр цаашдаа анхаарч ажиллах ёстой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Ганбаатар:</w:t>
      </w:r>
      <w:r>
        <w:rPr>
          <w:rFonts w:cs="Arial" w:ascii="Arial" w:hAnsi="Arial"/>
        </w:rPr>
        <w:t xml:space="preserve"> Энэ дээр хэдэн зүйл бас нэмье. Ер нь Хуульчийн эрх зүйн байдлын тухай хууль үйлчлээд эхлэхдээ Өмгөөллийн тухай хуулийг хүчингүй болгосон шалтаг, шалтгаан, үндэслэлийг нь заагаагүй юм л даа. Өнөөдрийн мөрдөж байгаа Хуульчийн эрх зүйн байдлын тухай хууль дээр бол өмгөөлөгчийн эрх үүрэг гээд ерөөсөө л хоёр, хоёрхон л зүйл байдаг юм. Тэгээд эрхийн баталгаа гэж. Одоо өнөөдрийн төслөөр орж байгаа энэ хууль дээр 12 эрх, 12 үүрэг байгаа. Үүн дээр ажлын хэсэг дээр ч, бусад хүмүүсийн гаргаад байгаа санал дээр нэг зүйл дээр ажлын хэсэг болоод хувь хүнийхээ хувьд санал нийлдэ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дөрвөн процессын хууль байгаа шүү дээ, Монгол Улсын хэмжээнд. Эрүү, иргэн, захиргаа, Зөрчлийн тухай хууль. Энэ дөрвөн хууль дээр өмгөөлөгчийн эрх, үүргийг тодорхой болгочихоор боллоо гэдэг байхгүй юу. Тэгвэл Монгол Улсын хэмжээнд 630 хууль үйлчилж байгаа. Бусад хуулиудад нь яах ёстой вэ? Бүгдэд нь процесс хийх боломжгүй. Тэгэх юм бол өмнө нь хүчингүй болгох үеийн хуулиар бол бусад хуулиудаар Өмгөөллийн тухай хуульд заасан эрх, үүргийг өмгөөлөгч эдэлнэ гээд нийтлэгээр зохицуулчихсан юм. Ер нь ингэж зохицуулж яв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мөрдөж байгаа Иргэний хэргийн хянан шийтгэх хууль дээр ч гэсэн өмгөөлөгчийн эрх, үүрэг байдаггүй юм. Яагаад гэхээр хуучин Иргэний хэргийн хянан шийтгэх хуулийн 38 дээр нь Өмгөөллийн тухай хуульд заасан эрх, үүрэг эдэлнэ гээд заачихсан. Хуулиа хүчингүй болгохдоо энэ процессын хуульд өмгөөлөгчийн эрх, үүрэг байхгүй. Одоо зөвхөн хэргийн оролцогч гэдгээр явж байгаа юм. Гуравдугаарт нь, яагаад энийг гаргах гээд байгаа юм бэ гэдэг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Мөнхбаатар: </w:t>
      </w:r>
      <w:r>
        <w:rPr>
          <w:rFonts w:cs="Arial" w:ascii="Arial" w:hAnsi="Arial"/>
        </w:rPr>
        <w:t>Нямдорж сайд тодруул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нэ өргөн барьсан төслийн 14 дүгээр зүйл нь өмгөөлөхийн эрх гээд нийт дүнгээрээ 13 орчим эрх, 15 дугаар зүйлд нь үүрэг гээд бас 10 орчим үүрэг, 16 дугаар зүйл нь өмгөөлөгчид хориглох зүйл гээд нийт дүнгээрээ 15, 16 хориглолт гээд ингээд явчихаж байгаа юм. Энэ дотор саяын бусад хуулиудад байдаггүй бүх өмгөөллийн үйл ажиллагаатай холбоотой эрх, үүргийн асуудал явж байгаа. Тэгээд дээрээс нь нөгөө бүтцийн доторхи заалтууд, байгууллагын, өмгөөлөгчдийн гээд мэргэжил, мэргэжлийн хороо гээд л нарийвчлагдаад яв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57 хуультай зүйл гэдэг чинь аминдаа бас нэлээн томоохон хуульд орох хэлбэрийн хууль шүү. Энэ дотроо ажиллаж чадах юм бол одоо энэ гишүүдийн санаа зовоод байгаа, хүний эрхийг хамгаалах асуудал дээр доголдоод байгаа олон, олон зөрчил, бэрхшээлүүд гайгүй болох юм болов уу гэсэн л тооцоо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Оюундарь:</w:t>
      </w:r>
      <w:r>
        <w:rPr>
          <w:rFonts w:cs="Arial" w:ascii="Arial" w:hAnsi="Arial"/>
        </w:rPr>
        <w:t xml:space="preserve"> Эрх зөрчигдсөн та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Тэр зөрчлийн тухайд бол би /ингээд микрофон таслаад байхаар их төвөгтэй байдалд орж байгаа юм/ зүгээр л энгийн асуудал бол хоёр хүн гэж анхнаасаа явсан байхад яагаад дөрвөн хүн шийтгэчихэв гэдэг асуултад өнөөдөр хэн ч хариулт өгөхгүй байгаа юм. Өмгөөлөгч нар эрх зөрчигдсөн, дарамталсан, шахсан тухай ярихад Нямбаатар гишүүнтэй ажлын хэсэг ажилласан. Тэр бол аймшигтай. Шүүх хуралд мэтгэлцэх зарчим гэдэг чинь бол прокурор, өмгөөлөгч хоёр эн тэнцүү эрх эдэлнэ л гэсэн үг шүү дээ. Нэг нь яллах баримт бариад ордог, нөгөө нь өмгөөлөх баримт бариад ор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ятад Ард Улсын давж заалдах шатны шүүх хуралд яг энэ мэтгэлцэх зарчмыг хэрэгжүүлж байх шүүх хуралд Гуанжуд орж үзэж байсан юм. Тийм л байсан. Хоёулаа бие даасан хавтастай хэрэг бариад орчихсон байсан. Японд би шүүх хурал үзэж байсан. Өөр хаана ч билээ. Аль, аль нь өөр өөрийн материалыг цуглуулдаг, ороод л мэтгэлц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яригдаад байгаа хэрэг дээр бол тэмдэглэлийг нь хураагаад авчихаад хар масктай тусгайгийнхан очиж хойно нь зогсчихоод 00-д ороход нь хүртэл дагаж орж байсан ийм л тухай гомдол гаргадаг юм шүү дээ. Ямар ч өмгөөлөх асуудал байхгүй. Дээрээс нь тусгай албаны нууц ажилтныг хэрэг хүлээдэг хүний өмгөөлөгчөөр яг шүүх хурлын өмнө томилоод шүүх хуралдаанд оруулчихсан ийм юм байгаа шүү дээ. Ийм юм гэж ер нь байж болох уу? Гэх мэтээр ярих юм бол энэ өмгөөлөх гэдэг юм ерөөсөө байхгүй болчих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аюултай нь 300 шахам мессежийн асуудал байгаа юм. Тэр мессеж гэдэг юмаар энэ хэргийг ер нь шийдчихсэн шүү дээ. Одоо та бүхэн мессеж нийтэд илэрхий тарчихсан байж байгаа, олоод үзээрэй. Яг тэр мессежид юу гэж бичсэн байна вэ, түүгээр энэ асуудал шийдвэрлэгдээд дууссан. Одоо болохоор гурван шатны шүүхийн эрхийн тухай шийдвэрлэгдсэн асуудал гэж яриад байдаг. Нарийндаа бол шалгаж эхлээгүй шахам байхад тэр мессежид бичсэнээр энэ асуудал дууссан шүү дээ. Ингэж л энэ өмгөөлөх гэдэг юм чинь байхгүй болсон. Тэгээд өмгөөлөгчийг нь нууц задруулахгүй баталгаа гаргуулаад авчихна, юу ч ярьж болохгүй. Юм ярьж эхлэх гэж оролдонгуут Тагнуулын ерөнхий газар дээр дуудаж хорооно, айлган сүрдүүлнэ. Болохгүй болохоор нь цагдаад аваачиж айлгана. Өнөөдрийг хүртэл ийм 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атзанд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Өмгөөллийн шинэ хуулийн төсөл орж ирж байгаа. Энэ хуулийн төслийн хэлэлцэх асуудлыг өнөөдөр бид нар хэлэлцэж байна. Мэдээж хэлэлцэх эсэх асуудал учраас дэмжээд явах нь зүйтэй байх. Хууль зүйн сайд өөрөө оруулж ирж байгаа учраас зайлшгүй шаардлагатай гэж харсан учраас төслөө өргөн барьсан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ад тодорхой хоёр, гурван асуудал байна. Хуульчдын холбоо гэдэг байгууллагыг бид нар дөрөв, таван жилийн өмнө байгуулсан. Хуульчдын холбоонд өмгөөлөгч нар ороод явж байгаа. Өмнө нь өмгөөллийн байгууллага тусдаа бие даасан байгууллага байсан. Тэгээд Хуульчийн эрх зүйн байдлын тухай хуулийнхаа хэрэгжилтэд өгсөн албан ёсны бүрэн дүгнэлт байна уу? Ийм дүгнэлт байвал Хуульчийн эрх зүйн байдлын тухай хуулиар Хуульчдын холбоог байгуулсан. Байгуулснаас хойш Хуульчдын холбоо өмгөөллийн бие даасан байдал, өмгөөлөгчдийн эрх, өмгөөллийн чанарыг сайжруулж чадсангүй гэдэг ийм дүгнэлт надад хэрэгтэй байна. Ингэж, ингэж сайжруулж чадсангүй. Харин муутгалаа 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гөөллийн үйл ажиллагаа, хуульчдын холбоо байгуулагдснаас хойш чанарын хувьд муудсан. Өмгөөлөгчдийн бие даасан хараат бус байдал гэдэг юм алдагдсан. Өмгөөлөгч нар өмгөөлөгчийн мэргэжлийн мэргэжлийн ур чадвар, ёс зүй дордсон гэдэг ийм дүгнэлт, тоо баримт бидэнд хэрэгтэй байна. Өөрөөр хэлбэл одоогийн байгаа хууль, эрх зүйн орчныг өөрчлөхөөс өөр арга байхгүй гэдэг ийм итгэл үнэмшлийг бидэнд өгөөч ээ гэж. Энийг хүсэж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доо батлах гэж оруулж ирсэн Өмгөөллийн хуулийн төсөл батлагдсанаар өмнө нь хэрэгжиж байсан өмгөөллийн эрх зүйн орчноос юугаараа илүү болох юм бэ? Яаж сайжрах юм бэ? Энийг бидэнд хэлж өгөөч ээ. Өмнө нь дөрөв, таван жилийн өмнө өмгөөлөгчдийн байгууллага бие даасан хэлбэрээр ажилладаг л байсан. Тэр үед шүүгчийн найз өмгөөлөгчийг сайн өмгөөлөгч гэж эргэж ярьдаг байсан. Прокурортой тохироо хийдэг өмгөөлөгчийг л сайн өмгөөлөгч гэж нэрлэдэг байсан. Мөрдөн байцаагчийн найз өмгөөлөгчийг сайн өмгөөлөгч гэж нэрлэдэг байсан. Ийм л байсан шүү дээ бодит амьдрал дээр. Одоо дахиад Өмгөөллийн холбоог тусад нь гаргачихаар яг яаж сайжрах гээд байгаа юм бэ? Энийг надад бас нэг хэлж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сайдын хэлж байгаа зовлон, жаргалыг би ойлгож байна. Зориг агсны амь насыг хөнөөсөн томоохон хэргүүд дээр өмгөөлөгч нар яллах талдаа гараад ажилладаг болсон шүү. Мөрдөн байцаагчтай нийлээд, прокурортой нийлээд хуйвалдаан зохион байгуулдаг болсон шүү. Өмгөөллийн дуу хоолой гарахаа байсан шүү. Бүр өмгөөлөгчгүй юм шиг өмгөөлөгчөө хайгаад явж байгаа олон үйлчлүүлэгчийг бид нар харсан. Өмгөөлөгч нь нуугдчихсан гээд, өмгөөлөгч нь зугтчихлаа гээд. Энэ яг юунаас болоод байна вэ? Хувь өмгөөлөгчөөсөө болоод байна уу, Хуульчдын холбоо нь өмгөөллийн бие даасан байдлаа хангуулахын төлөө өмгөөлөгчдөө хамгаалж чадахгүй болоод ингээд байна уу? Яг юунаас болоод байна вэ? Бид бодит кейс дээр ярих ёстой. Бид Хуульчдын холбоог байгуулснаар өмгөөллийн бие даасан байдаг, өмгөөлөгчийн ёс зүй, өмгөөллийн чанар сайжирна гэж бид бодсон. Одоо өмгөөлөгч нар нь зугтдаг болчихсон, нуугддаг болчих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гөөлөл хийнэ, бусдыг өмгөөлнө гэдэг бол эр зоригтой, мэргэжлийн өндөр ёс суртахуунтай хүний хийдэг ажил. Гэтэл сүүлийн үед янз бүрийн юм дуулдаад байгаа. Тийм учраас надад энэ хуулийн төслийг боловсруулсан хүмүүс, манай яамны мэргэжлийн хүмүүс бодитой, баримттай тоо яримаар байна. Та бүхэ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атзандан гишүүний асуултад ажлын хэсэг хариулъя. 3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Сайнзориг:</w:t>
      </w:r>
      <w:r>
        <w:rPr>
          <w:rFonts w:cs="Arial" w:ascii="Arial" w:hAnsi="Arial"/>
        </w:rPr>
        <w:t xml:space="preserve"> Гишүүний асуултад хариулъя. Мэдээж хуулийн төслийг боловсруулахдаа Хууль тогтоомжийн тухай хуульд заасны дагуу холбогдох судалгаануудыг хийсэн байгаа. Өмгөөллийн тухай хуулийг шинээр боловсруулахдаа тандан судалгаа, бусад орны практик, олон улсын гэрээ, конвенцуудаас эхлээд бүгдийг судалсан байгаа. Яг тухайлан та Хуульчийн эрх зүйн байдлын тухай хуулийн хэрэгжилтийн үр дагаварт үнэлгээ өгсөн үү гэдэг асуудал байгаа юм. Яамнаас энийг бүр хэрэгжилтийн үр дагаварт Хуульчдын холбоотой хамтраад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чдын холбооны үндсэн чиг үүргүүд байдаг. Хуульчдын нэгдсэн хариуцлагын тогтолцоо буюу шүүгч, прокурор, өмгөөлөгчийн нэгдсэн хариуцлагын тогтолцоо, хуульчийн магадлан итгэмжлэлийн асуудал байдаг. Хууль зүйн сургуулиудын магадлан итгэмжлэл. Энэ асуудлууд байдаг. Энэ дээр бол үндсэндээ хангалтгүй байгаа. Өнөөдөр хуульчийн нэгдсэн хариуцлагын тогтолцоо бүрэн алдагдсан. Шүүгч нар нь өөрөө хариуцлагын асуудлаа шүүхийн ёс зүйн хорооны дэргэд шийддэг. Прокурор нь өөрөө прокурор дээрээ шийддэг. Үндсэндээ хэлэхэд өмгөөлөгч болоод бусад хуульч гэсэн ямар ч статусгүй хэдэн гэрчилгээтэй хуульчдын энэ асуудлыг Хуульчдын холбоон дээр ерөнхийдөө бусад байгууллагын төлөөлөл давамгай байдалтайгаар орсон. Эргээд энэ нь өөрөө өмгөөлөгчийн бие даасан, хараат бус байдал, үйл ажиллагаанд нь сөргөөр нөлөөлж байна гэсэн дүгнэлтүүд бас гарса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нөгөөтэйгүүр Хууль зүйн сургуулийн магадлан итгэмжлэлийг Хуульчдын холбоо маань хууль хэрэгжсэнээс хойш одоо хүртэл хийж чадаагүй байж байгаа юм. Ер нь бусад оронд Хуульчдын холбоо, Хуульчдын нийгэмлэг, Өмгөөлөгчдийн холбоо гэж ийм нэршлүүд байгаа боловч зөвхөн энэний гишүүнчлэл нь өмгөөлөгч нар л байдаг. Хэзээ ч прокурорууд нь, шүүгч нар нь байдаггүй. Зүгээр хүндэт гишүүнээр ордог ганц нэг тохиолдлууд байгаа юм. Тэгэхээр бид хэд үндсэндээ эргээд стандарт бус юмыг хүчээр зохицуулж явсны хор уршиг бас байгаа. Энийг холбогдох тооцоо судалгаагаар гаргачихсан байж байгаа. Яаман дээр бол Хуульчлын эрх зүйн байдлын тухай хуульд нэмэлт, өөрчлөлт оруулах, шинэчлэн найруулгын хэлбэрүүдээр аль, алинаар нь бас хувилбаруудыг боловс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батлагдсанаараа үндсэндээ түрүүн сайд нэлээн олон зүйлийг хэлчихсэн учраас, бид олон улсын жишиг хандлагаа бас харах ёстой байгаа юм. Өөрөөр хэлбэл, 1992 онд Кубын Гавана хотод болсон тодорхой НҮБ-ын хурал дээр өмгөөллийн байгууллага өөрөө удирдах ёсны байгууллагаа байгуулж энэ өмгөөлөгчдөө давтан сургах, ёс зүйн асуудлыг нь хариуцах, хариуцлагын асуудлаа шийдэх энэ эрхтэй байх ёстой гэдгийг тунхагласан байдаг. Энэ зарчим үндсэндээ сүүлийн хэдэн жил алдагдсан. Энэ зарчим алдагдаж байна гэдэг бол Монгол Улсын Үндсэн хуулиар тунхагласан хууль зүйн туслалцаа авах, өмгөөлүүлэх эрх зөрчигдөж байна гэдэг зүйл дээр бас дүгнэж болохоор байгаа юм. Энийг ч бас судлаачид, академичид бас хэлж байгаа. Нэр дурдах юм бол Нарангэрэл, Амарсанаа академич ч энэ чиглэлээр яаман дээр бүр тодорхой саналуудыг ирүүлсэн. Энэ Үндсэн хууль дэх эрх зөрчигдчихлөө, алдагдчихлаа гэдэг зүйлийг бас хэлсэн бай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гөөлөгч олдохгүй байна гэдэг асуудал байгаа. Энэ нь өөрөө эргээд өмгөөлөгчдийн бүртгэл эргэлзээтэй байгаа. Өнөөдөр Хуульчдын холбоо 5600 орчим болсон гэж сүүлийн статистикаас сонссон. Гэтэл Дээд шүүх дээр үндсэндээ 2800 гаруй өмгөөлөгч төлөөлөх эрхтэй байгаа. Яг үндсэндээ зах зээл дээр ч гэдэг юм уу, тогтвортой үйл ажиллагаа явуулдаг 1200 орчим өмгөөлөгч байдаг гэж байгаа юм. Тэгэхээр хүнийг ямар нэгэн байдлаар гэрээ, контракт хийдэг, эргээд үйлчлүүлэгчдээ олдоггүй, хаяг нь олддоггүй ийм нөхцөл байдлууд хаа сайгүй ба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ар таны яг энэ хөндөж ярьж байгаа асуудал дээр хаяг адрессаасаа эхлээд бүх зүйлүүдийг Өмгөөлөгчдийн холбоо нэгдсэн байдлаар мэдээллийг ил тод, нэгдсэн бүртгэлийг хийж энэ хариуцлага, энэ мэргэжлийн нэр хүндийг л цаашдаа илүү их олон нийтэд итгэл төрүүлэхүйц, гол нь эргээд энд хүний эрх чөлөөг л хамгаалах асуудал дээр ахиц авчрах ёстой гэдэг зүйл дээр харж байгаа учраас энэ хуулийг төслийг боловсруулса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Хуульд хийсэн дүн шинжилгээний тайлан бол угаасаа гишүүдэд тараагдсан байгаа. Ням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Би гурван асуулт асуугаадахъя. Яамныхнаас асууя. Би өөрөө бас өмгөөлөгчөөр ажиллаж байсан хүний хувьд өмгөөллийн бие даасан хуультай болохыг ерөнхийдөө дэмжиж байгаа юм. Гэхдээ би хэдэн зүйлийг тодруулъя гэж бодож байна. Нэгдүгээрт Хуульчийн эрх зүйн байдлын хуульд нэмэлт, өөрчлөлт оруулахаар сая Сайнзориг ярих шиг боллоо, тийм ээ? Хуульчийн эрх зүйн байдлын тухай хуулиар Хуульчдын холбоо энэ төслийг уншаад үзэхээр Хуульчийн эрх зүйн байдлын шалгалтаа авч хуульчийн мэргэжлийн гэрчилгээгээ өгдөг тэр чиг үүрэг нь Хуульчдын холбоондоо хадгалагдаж үлдэнэ гэж ойлгож боло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өмгөөллийн чиглэлээр үйл ажиллагаа явуулах хуулийн этгээдийн тухай энэ хуулийн төсөлд маш олонтаа дурдаж зохицуулсан байна. Би гэхдээ нөхөрлөлийн тухай яриагүй. Тэгэхээр энэ маань Тусгай зөвшөөрлийн хуулиар зохицуулагдах уу, шууд тусгай зөвшөөрөл шаардахгүйгээр өмгөөллийн чиглэлээр үйл ажиллагаа хуулийн этгээд гэдэг тэр статусаар орж ир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нь ерөнхийдөө өөрөө удирдах ёсны байгууллага тэр хэв шинж рүүгээ төсөл маань илүүтэй явсан байгаа. Тэгэхээр энд Өмгөөлөгчдийн холбооны ерөнхийлөгч гэдэг хүн маань мэргэжлийн шалгалтанд тэнцсэн хуульчийн гэрчилгээтэй хүн өмгөөллийн тэнцсэн хүнд шууд өмгөөллийн үйл ажиллагаа эрхлэх тусгай зөвшөөрлийг бичиж олгохоор энэ хуульд заасан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энийг бас Өмгөөлөгчдийн холбоон дээр хэсэг бүлэг ээлж халаагүй тодорхой хүмүүс удирдлагад ээлжилж гараад тодорхой өмгөөллийн үйл ажиллагаа эрхлэх зүйлд маань хязгаарлалт тогтоогоод тийм бүлэг фракц үүсэх вий. Мэргэжлийн хувьд төрийн захиргааны төв байгууллагынх нь сайд нь хуучин шигээ ёсчилж явдаг тэр чиглэл рүүгээ байж болоогүй юм уу? Энэ дээр Ганбаатар гуай та сүүлийнх дээр нь хариулах уу? Ийм хэдэн асуулт байна. Тэгээд би бас тодруулн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Нямбаатар гишүүний асуултад Нямдорж сайд хариулъя. Тодруулаад ажлы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Ажлын хэсэг хариулчих байх гэж бодож байна. Ер нь хуучин шалгалт өгөөд өмгөөллийн үйл ажиллагаа эрхлэх зөвшөөрлийг сайд өгдөг байсан юм л даа. Одоо бол энэ мэргэжлийн холбоонд нь шилжүүлж байгаа юм. Сайдад өгнө гэхээр дахиад л эрх мэдэлдээ зууралдлаа гээд л шүүмжлээд эхлэх байх. Нэгд ийм зүйл хэлэх ёст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иний хэлэх гэсэн юм бол яагаад тодорхой дуулиан шуугиантай хэрэгт өмгөөлөгч олдохгүй байна вэ гэдэг асуудал. Ер нь бол айлган сүрдүүлчихсэн юм байна лээ. Өрөвдөлтэй шүү дээ. Зарим өмгөөлөгч нар над дээр өргөдөл барьж орж ирсэн. Тэгээд л яриаг нь сонсоод сууж байхад хоёр тийшээ хараад л. Айгаад байгаа байхгүй юу, гадна талд нь дагуул нь явж байна, чагнаж байна гээд. Бүр зүрхийг нь авчихсан юм байна лээ. Аймшигтай юмнууд ярьж байна лээ. Тэд нар худлаа хэлнэ гэж байхгүй ээ. Би өмгөөлөгч нарын энэ хууль бус ажиллагааны талаарх ярьж байгаа зүйлийг үнэн гэж үзэж байгаа юм. Үнэн байхаас ч өөр арга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ер нь зүрхийг нь их үхүүлж дээ гэдэг бодол төрсөн шүү. Яаж зүрхийг нь үхүүлээд байна вэ гэхээр нууц алдахгүй байх баталгаа гаргуулж аваад тэгээд хойноос нь туршаад байдаг. Нэг өмгөөлөгчийг Солонгост явж байхад хойноос нь бүр хөөцөлдсөөр байгаад барьж онгоцонд суулгаад хүрээд ирсэн чинь хүүхдийг нь хар тамхины хэрэг дээр холбогдуулаад цагдаа дээр аваачаад байцаагаад хоргоочихсон байсан байна лээ шүү дээ. Энэ илэрхий болсон үйл явдал шүү дээ. Тэгээд нэг өмгөөлөгч нь ийм юм сонсчихоор энийг нь сонсчихсон өмгөөлөгч нар аминд халтай юманд орж хэрэггүй гээд зугтацгаагаад байгаа байдал ажиглагдаад байгаа байхгүй юу. Одоо ч гэсэн энэ асуудлаар өмгөөлөгч авах, солих оролдлогууд хийгдэж байгаа. Хойноос нь дахиад л муу юмнууд явж л байгаа. Мэдрэгдэж 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ийм юм, би олон жил энэ Монголын хэргийг зах зухаас нь мэдэх юм даа. 1981 оноос хойших юм бол ерөнхийдөө нэлээн гайгүй мэднэ. Тэрнээс өмнөх дуулиан шуугиантай юмнуудыг сургийг нь сонсож зарим хэргийг нь үзэж л байсан хүн. Өмгөөлөгчийг ингэж хачин байдалд оруулж байсан тохиолдол ер нь сонсоогүй юм байна лээ. Өөрсдөө эд нар айгаад бас ярихгүй л дээ. Тэгээд бусад юмыг нь а нар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Ажлын хэсэг Батсүх, Ганбаатар н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Батсүх:</w:t>
      </w:r>
      <w:r>
        <w:rPr>
          <w:rFonts w:cs="Arial" w:ascii="Arial" w:hAnsi="Arial"/>
        </w:rPr>
        <w:t xml:space="preserve"> Нямбаатар гишүүний асуултад хариулъя. Ажлын хэсгийн гшүүн Батсүх. Би удирдлага, зохион байгуулалттай холбоотой асуудал дээр хариулт өгье. Хуулийн төсөлд бас нэлээн өөрчлөлтүүд орсон. Ер нь бас нэг мэдээллийг өгөхөд өмгөөлөгчдийн эрхийг сайд олгодог энэ хуулийн зохицуулалтыг 2010 онд халахаар хуулийн төсөл Улсын Их Хуралд өргөн баригдчихаад явж байсан юм. Тэгээд энэ дундуур нь Хуульчийн эрх зүйн байдлын тухай хууль ороод больчих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энэ өөрчлөлттэй холбоотойгоор удирдлага, зохион байгуулалттай холбоотой зохицуулалтууд тодорхой болж байгаа. Таны ярьсанчлан урьд нь 2002 онд үйлчилж байсан хуульд ерөнхийлөгч, удирдах зөвлөл гээд энэ удирдах байгууллагуудад хэдэн ч удаа сонгогдож болох ийм хуулийн зохицуулалттай байсан. Шинээр боловсруулсан хуулийн төсөлд нэг, нэг удаа улируулан сонгохоор. Тэгэхээр энд эргэлт бий болно, цикль бий болно. Ийм хууль зүйн зохицуулалтыг нь хийгээд өгчихсөн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Ганбаатар:</w:t>
      </w:r>
      <w:r>
        <w:rPr>
          <w:rFonts w:cs="Arial" w:ascii="Arial" w:hAnsi="Arial"/>
        </w:rPr>
        <w:t xml:space="preserve"> Энэ дээр нэмээд хэлчихье. Ер нь Өмгөөлөгчдийн холбооны ерөнхийлөгчийн эрх хэмжээн дээр бас өмгөөллийн үйл ажиллагаа явуулаад 10-аас доошгүй жил ажилласан хүн Өмгөөлөгчийн холбооны ерөнхийлөгч болно гэсэн тийм саналаар оруулсан байгаа. Энэ бол яагаад ингэж оруулсан бэ гэхээр манайд янз бүрийн албан тушаалд дуртай улсууд их бий л дээ. Ямар ч аргаар гараад ирж магад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ядаж энэ өмгөөллийн ажлыг мэддэг, бас нэг жаргал, зовлонг нь ойлгосон ийм хүн байвал энэ байгууллагадаа нэлээн тус дөхөм байх юм болов уу гэж бодоод ийм цензур тавьсан байгаа юм. Нөгөө талаараа бол энэ өөрөө төрийн бус байгууллага. Бас л сонгуулийн зарчмаар л явна. Хэн нь ч, энэ болзол хангасан ямар ч хүн гарч ажиллах нь нээлттэ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Сайнзориг тодруулг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Сайнзориг:</w:t>
      </w:r>
      <w:r>
        <w:rPr>
          <w:rFonts w:cs="Arial" w:ascii="Arial" w:hAnsi="Arial"/>
        </w:rPr>
        <w:t xml:space="preserve"> Гишүүний асуултад хариулъя. Ер нь илүү, дутуу тийм тусгай зөвшөөрөл, нэмэлт зүйл байхгүй байгаа. Хуульчийн сонгон шалгаруулалтад тэнцээд хуульчийн гэрчилгээгээ авсан хүн өмгөөлөгчийн эрхээ нээлгэнэ. Өмгөөлөгч болохгүй байх тодорхой нөхцөл тогтоогдоогүй бол өмгөөлөгчийн эрхээ 30 хоногийн дотор нээлгэчихнэ. Мэдээж тэр нөхөрлөлийн асуудлыг үндсэндээ яг энэ өмгөөлөх эрхтэй этгээдүүд мэргэжлийн нөхөрлөл байхаар байгаа. Тэрнээс биш нөхөрлөл байгуулчихаад дахиад тусгай зөвшөөрөл авах асуудал байхгүй байж байгаа. Тэр хуулийн этгээд маань нөхөрлөлийн хэлбэрээр л байгуулагдана гэсэн үг. Компанийн хэлбэрээр байгуулагдахгүй байгаа. Энэ өөрөө эргээд бас үйлчлүүлэгчид хариуцлагата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өмгөөлөгчийн хариуцлагын асуудлыг даатгалаар нөхөх, гэм хорын асуудлыг даатгалын журмаар нөхөх асуудлаасаа гадна эргээд хувь хөрөнгө гэдэг юм уу, өөрийнх нь яг бодитой асуудлаас нь хандах үүднээс энэ хязгаарлагдмал хариуцлагатай нөхөрлөл хэлбэрээр байгуулах бололцоог нь үндсэндээ хуулийн этгээдийн хэлбэрийн хувьд хуучин хадгалж үлдэж байгаа юм. Энийг хэд хэдэн хувилбараар боловсруулж байгаа. Засгийн газраар хэлэлцүүлээгүй байгаа учраас сайдын зүгээс л тодруула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Уг асуудлаар Нямдорж сайд нэмж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Одоо энэ өргөн мэдүүлж байгаа хууль дээр одоогоор 5, 6 хуулийн өөрчлөлт явж байгаа. Нэг дагаж мөрдөх журмын тухай хууль гээд хурлаа хийхтэй холбоотой асуудал, захиргааны хэрэг хянан шийдвэрлэх хуульд өөрчлөлт оруулах нэг жижигхэн төсөл, Зөрчлийн хуулийн жижиг төсөл, Зөрчил шалган шийдвэрлэх хуулийн жижиг өөрчлөлтийн төсөл, Иргэний хэрэг шүүхэд хянан шийдвэрлэх гэсэн энэ хүрээнд санал оруулж ирсэн. Хуульчийн эрх зүйн байдлын тухай хуулийг одоохондоо хөндөөгүй байгаа. Энэ оруулаад ирсэн үзэл баримтлал, хуулийг Их Хурал болж байна гээд батлаад өгөх юм бол цаашаа дагуулаад дахиад Их Хуралд санал оруулж ирэх бодол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эрэг дээрээ шүүгч нар Хуульчдын холбоонд орохоо больчихсон юм билээ. Прокурорууд өнгөрсөн жилээс эхлээд болих тухайгаа мэдэгдчихсэн. Хуульчийн холбоо гэж олон нийт маягийн байгууллагууд шүүн таслах ажил эрхэлдэг, мөрдөн байцаах ажил эрхэлдэг энэ байгууллагуудын яг ажил гардаж хийдэг хүмүүсийг оруулаад ирэхээр Үндсэн хуулийн зөрчил үүсгэнэ гэдэг зүйл ярьдаг болчихсон юм билээ. Үндсэн хуулийн зөрчил. Хэрэг маргаан шийдвэрлэхэд хөндлөнгөөс оролцохгүй гэсэн заалт зөрчигдөнө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шүүгч, прокурорууд энэ Хуульчдын холбоонд оролцолгүй нэлээн удаан явчихсан юм шиг байна лээ, шүүгч нар. Прокурорууд нь бол бид нар цааш энд орохгүй гээд өнгөрсөн жилээс мэдэгдэл хийчихсэн ийм л байдалтай байгаа юм байна лээ. Тэгэхээр энэнд нийцсэн давхар санал цаашдаа яригдах ийм зүй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и бас хоёр зүйл тодруулъя. Өмгөөллийн тухай хуулийг Засгийн газар өргөн мэдүүлсэн. Хэлэлцэх эсэхийг нь одоо ярьж байна. Энэ хуулийн төсөлтэй дагалдуулаад Хуульчийн эрх зүйн байдлын тухай хуульд ямар нэгэн өөрчлөлт оруулж ирээгүй байна л даа. Ийм болохоор Өмгөөллийн хууль батлагдаад явах юм бол Хуульчдын болон Өмгөөлөгчдийн холбоонд аль, алинд нь заавал гишүүн байх юм байна. Аль, алинд нь татвар төлөх. Энэ хоёр холбооны явуулсан үйл ажиллагаа, давтан сургалтад гишүүнийхээ хувиар оролцохоор байгаа юм. Энэ хуулийн даг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уульчдын холбоо бол хуульчдын гишүүнчлэлтэй, хараат бус бие даасан гээд Мэргэжлийн холбоо гэж явдаг. Өмгөөлөгчдийн холбоо бол төрийн бус байгууллагын статустай явж байгаа. Ер нь  2012 он хүртэл Өмгөөллийн тухай хуулиараа хуулиар байгуулагдсан ийм байгууллага байсан л даа. Ингээд Өмгөөллийн хууль хүчингүй болсон. Ингээд үйл аижллагаа явуулаад бай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500 гаруй гишүүн Хуульчдын холбоонд байгаа гэж байгаа юм. Энэний 2800 орчим өмгөөллийн эрхтэй ийм өмгөөлөгчид байна. Ингэхээр Өмгөөлөгчдийн холбоо нь Хуульчдын холбооны гол үндсэн суурь нь өмгөөлөгчид л болж таарч байна л даа. Тэгэхээр ингээд тусдаа хуультай болоод цаашаа явахаар тодорхой давхардлууд бас үүсэх үү? Чиг үүргийн ерөнхий давхардлууд. Ингээд үүсээд ирэхээр Хуульчдын холбооны хувь заяа цаашдаа хэрхэх бол? Энийг хууль санаачлагчаас цаашдаа энэ Хуульчдын холбооны талаар ямархуу төсөөлөл, үзэл баримтлал байгаа юм бол гэдгийг хууль санаачлагчаа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манай Монголын Өмгөөлөгчдийн холбооны ерөнхийлөгч Ганбаатар, Монголын Хуульчдын холбооны Тамгын газрын дарга Ганболд бас байж байгаа. Энэ хоёр хүний байр суурийг бас энэ хуультай холбогдуулаад сонсчихъё гэж бодож байна. Хэлэлцэх эсэх асуудлыг хэлэлцэж байгаа учраас тал, талынх нь байр суурийг сонсоод цаашаа явъя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уульчийн эрх зүйн байдлын тухай хуулийн хувьд 2013 онд анх гарсан. Гэхдээ энэнээс хойш 10 удаа нэмэлт, өөрчлөлт орчихоод байгаа. Нэлээн өөрчлөлт хөдөлгөөнүүд орсон. Үндсэн хуулийн цэцийн 7 дүгнэлт бас гарчихсан. Эндээс хэд хэд нь Үндсэн хууль зөрчсөн тухай асуудлууд яригддаг. Энэ хуулийн гол амин сүнс болсон хуульчийн мэргэжлийн үйл ажиллагаа гэсэн гол зүйл байж байдаг. Энэ ямар хүрээг хамрах юм бэ, хуульчийн мэргэжлийн үйл ажиллагаад хариуцлага тооцох гээд гол, гол зүйлүүд нь Үндсэн хуулийн цэцийн дүгнэлтээр хүчингүй болчихсон байгаад байгаа юм. Ингэхээр Хуульчийн эрх зүйн байдлын хуулийг нэлээн тодорхой хэмжээнд авч үзэх, эргэж харах ийм шаардлага байна л даа. Тийм учраас сайтар ярилцах шаардлага байгаад байгаа юм. Ийм болохоор энэ чиглэлээр та бүхний байр суурийг сонсъё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хувьд Нямдорж сайд хариулаад дараа нь ажлын хэсэ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Хуульчийн эрх зүйн байдлын тухай хуульд өөрчлөлт оруулах нэг хувилбар байна. Тэр хуулийг шинэчлэн найруулах хоёр дахь хувилбар байна. Хоёулаа бэлэн байгаа. Энэ хуулийн асуудалд Их Хурал яаж хандахаас шалтгаалаад тэр саналаа оруулж ирнэ. Ирэх, ирэхдээ энэ хууль хурдан батлагдаад энэ чуулганаар жишээ нь батлагдаад явчих юм бол хаврын чуулганд тэр асуудлаа оруулж ирнэ. Ийм зүйлийг нэгдүгээрт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мгөөлөгчдийн холбоо, Хуульчдын холбооны санал нийлэхгүй дээ. Өөр өөрийнхөө л юмыг ярина. Эд нарыг давхар зовоогоод хэрэггүй байх гэж би бодож байна. Та бүхэн шийдвэрээ гаргаад явсан нь дээр байх. Ер нь таардаггүй юм байна лээ. Мэдээж шүү дээ. Ер нь энэ хуулийн байгууллагуудын холбогдолтой асуудал дээр бол аливаа асуудал шийдэхэд тав, зургаан эрх ашиг сүлбэлддэг. Жишээ нь яг энэ Байцаан шийтгэх хууль дээр. Шүүх ахиухан эрх авах гэж үзнэ, прокурор тэгж үзнэ, мөрддөг нь тэгж үзнэ, цагдаа, тагнуул тэгж үзнэ, авлига гээд булаацалдаад л, өмгөөлөл гээ ингээд. Энэний алтан дунджийг олж энэ хуулиудыг батлах ёстой юм л даа. Алтан дундаж нь алдагдаад өмгөөлөх гэдэг юм нь байхгүй болчихсон асуудал бол Монголын өмгөөлөх ёсны түүхэнд, хүний эрхийн түүхэнд болсон их ноцтой асуудал шүү. Ер нь бодлогоор далдуур байхгүй бо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яригдаад байгаа асуудал дээр Хуульчдын холбоо анхаарал тавьсан юм байхгүй шүү дээ. Эд нар яах юм бэ, хуралдаж байгаад өмгөөлөх эрхийн асуудал ярих юм биш, шүүхийн хэрэг рүү орох юм биш, прокурор руу орох юм биш. Тэрүүхэндээ сургалт, судалгаа гэсэн юм яриад татвар, түрээс ярьцгаагаад нэг арваад хүн байдаг л юм байна лээ шүү дээ. Энэ чинь цаашаа явахгүй шүү дээ. Угаасаа байхгүй юм хийчихсэн юм чинь. Ийм байдал байгаа юм. Тэгээд цаашаа ер нь тодорхой санал орж ирнэ гэдгийг та бүхэнд хэлэх нь зүйтэй байх гэж бодож байна. Одоогийн Их Хурлын байр суурь энэ асуудлаар яг энэ Өмгөөлөхийн хууль дээр гарна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гөөлөхийн ой гэж энэ зун болсон юм байна лээ. Тэгэхэд Ерөнхийлөгч өмгөөлөх байгууллагын удирдлагыг хүлээж аваад тэгээд бас шагнал, одон өгөөд, туг дээр нь одонгий нь зүүж өгөөд. Туг нь бол албан ёсны биш юм шүү дээ. Татан буулгачихсан юм чинь эд нарын туг гэж ямар юм байх вэ дээ. Сүүлд хуучин юмаа л барьсан юм шиг байгаа юм. Тэгээд бие даасан хуультай болоход нь дэмжлэг үзүүлнэ гээд хэлчихсэн. Нэг ийм юм хэлэх нь зүйтэй байх гэж бодож байна. Ер нь цаашдаа энэ өмгөөлөхийн асуудалд төрөөс аль болохоор дэмжлэг үзүүлж явахгүй бол болохгүй юм байна лээ. Надад өөрт бодож байгаа, бас яамныхандаа ч хэлчихсэн цаашдын санаа, бодол бий. Тэрийг одоохондоо юм шийдэгдээгүй байгаа учраас би Их Хуралд танилцуулах цаг нь болоогүй гэж бодож байна. Энэ хууль зүйн туслалцаа, үйлчилгээ гэдэг чинь ерөөсөө л хоёрхон юман дээр тогтдог. Энэ дэлхийд тогтчихсон жиши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Нямдорж сайда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Нэг нь өмгөөлөхийн үйлчилгээ байдаг. Хууль зүйн туслалцааны асуудал байдаг. Энэ Шүүх яаманд байдаг ажил. Нөгөө нь нотариат байдаг. Энэ хоёрыг бид нар 1990 оны дундуур янз, янзын нөхцөл байдалд орж байхдаа хоёуланг нь хувьд гаргаад ингээд өөрсдөө амиа тээгээд орхичихсон. Төрөөс харж үздэг юм байхгүй болсон. Тэгээд аливаа Шүүх яаманд байдаг иргэдэд үйлчлэх үйлчилгээний хоёр үндсэн гол гүүр тасарсан ийм байдалтай өнөөдрийг хүртэл яваад байгаа юм.</w:t>
      </w:r>
    </w:p>
    <w:p>
      <w:pPr>
        <w:pStyle w:val="Normal"/>
        <w:ind w:firstLine="720"/>
        <w:jc w:val="both"/>
        <w:rPr>
          <w:rFonts w:ascii="Arial" w:hAnsi="Arial" w:cs="Arial"/>
        </w:rPr>
      </w:pPr>
      <w:r>
        <w:rPr>
          <w:rFonts w:cs="Arial" w:ascii="Arial" w:hAnsi="Arial"/>
        </w:rPr>
        <w:br/>
        <w:tab/>
        <w:t>Цаашдаа ер нь өмгөөллийн тухайд ч тэр, нотариатын тухайд ч гэсэн төр гэж байгаа бол тэр төрд хууль зүйн үйлчилгээ гэж байгаа юм бол Хууль зүйн яам гэж яам байх ёстой бол энэ тасарсан аргамжийг буцааж ямар нэгэн сэжмээр холбож энэ хоёр үйлчилгээнд төрөөс тусгайлан харж үздэг ийм тогтолцоо бий болгохгүй бол болохгүй болсон юм байна лээ. Төгрөг мөнгөний асуудал гээд олон жил яр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Ажлын хэсгээс нэмж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Ганбаатар:</w:t>
      </w:r>
      <w:r>
        <w:rPr>
          <w:rFonts w:cs="Arial" w:ascii="Arial" w:hAnsi="Arial"/>
        </w:rPr>
        <w:t xml:space="preserve"> Энэ дээр ганц хоёрхон зүйл нэмье. Ер нь Хуульчдын холбооны нийт гишүүдийн 50 хувийг өмгөөлөгчид эзэлж байгаа нь үнэн л дээ. Тэгэхээр энэ эрх зүйн байдал батлагдаад гарсан тохиолдолд нэлээд хүндрэлтэй болчих гээд байдаг. Нөгөө талаараа энэ Хуульчдын холбоог татан буулгачихъя гэсэн бодол бас байдаггүй. Яаж, ямар бүтэцтэй, ямар хэлбэрээр байвал зохилтой вэ гэдгийг бид нар тал талдаа сайн яриад л байгаа. Гэхдээ бид нарын анхаарлын төвд байгаа зүйл бол хуульчийн мэргэжлийн үйл ажиллагааг яаж томьёолохоос цаашаа яаж байх вэ гэдэг асуудал гарч ирчи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атвар давхардсан байдалтай байдаг боловч ер нь тийм айхтар хүндрэлтэй татвар байдаггүй л дээ. Сарын 20.0, жилийн 240.0 л байдаг юм л даа. Энийг ажил хийж байгаа хүмүүс бол яадаггүй. Ажил хийдэггүй хүмүүс хоёрдмол татвартай байна л гэдэг. Татваргүйгээр яаж зохион байгуулж бүтэц байж болохоор байна вэ гэдгийг бид бас ярилцаж л байна. Тийм учраас бас дараа дараагийн яамны бодлого, хууль тогтоогчдын бодлого ямар байна вэ гэдэгтэй уялдуулаад бид нар саналаа гаргахад боло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3 дугаар микрофон өгье. Ганболд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Ганболд:</w:t>
      </w:r>
      <w:r>
        <w:rPr>
          <w:rFonts w:cs="Arial" w:ascii="Arial" w:hAnsi="Arial"/>
        </w:rPr>
        <w:t xml:space="preserve"> Сайн байцгаана уу. Хуульчдын холбоог төлөөлөөд ирсэн, Хуульчдын холбооны Тамгын газрын дарга Ганболд байна. Сая гишүүдийн ярьсан асуудал дээр ерөнхийдөө нэмэлт тодруулга, тайлбар хэлье гэж бодлоо. Хуульчийн эрх зүйн байдлын тухай хууль маань батлагдаад 5 жил болж байгаа. Мөн холбоо маань яг хуулиа дагаад 5 жил ингээд үйл ажиллагаагаа явуулж байна. Ерөнхийдөө Хуульчдын холбоо маань Өмгөөлөгчийн эрх зүйн байдлын тухай хуулийн байр суурь, зарчмын эсрэг байгаа. Энэ хуулийг харахаар Өмгөөлөгчдийн холбоо гэдэг бүтцийн байгууллага бий болгох заалт маань өөрөө гол асуудал я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яг цаанаа өмгөөлөгчийн эрх зүйн байдлыг тусгасан гол өмгөөлөгчийн эрхийг хангах, баталгааг хангах, нууцыг хангах, өмгөөлөгчийн үйл ажиллагааг дэмжсэн заалтууд нь гол хэрэглэгдэх эрүүгийн процессын хуулиуд, захиргааны процесс, иргэний процесууддаа сууж өгөөгүй, ерөнхийдөө байгууллагын хууль яваад байгаа. Тэгэхээр яг одоо хүчин төгөлдөр мөрдөгдөж байгаа бүх хуульчдын хуульчийн нэгдсэн стандарт, мэргэжлийн хариуцлагын асуудлыг зохицуулж байгаа Хуульчийн эрх зүйн байдлын хуульдаа энэ өмгөөллийн хэсгийн асуудлаа нэмэлт оруулах замаар бүтцийн байгууллагын асуудлаа шийдээд, процессын хуулиудтай холбоотой өмгөөлөгчийн эрх зүйн байдлын асуудлаа холбогдох хуулиудад нь суулгаад өгөх зүйтэй юм гэсэн зүйлийг хуульчид саналаа хэл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энэ асуудлыг өнгөрсөн онд Хуульчдын форм, Хуульчдын симпозиум гээд улсын хэмжээнд, олон улсын хэмжээнд зохион байгуулж ирсэн. Үүн дээр ирсэн хуульчдынхаа саналууд болоод гарсан зөвлөмжүүдийг үндсэндээ хүргүүлсэн байгаа. Түрүүн хэд хэдэн асуудлууд бас яригдлаа. Ер нь Хуульчийн эрх зүйн байдлын тухай хууль батлагдсанаар өмгөөлөгчийн эрх зүйн байдал өөрөө сайжирсан уу, чадвар нь муудчихаад байна уу гэдэг асуудал ярьсан. Энэ дээр бид нар судалгаа ийж үзсэн.</w:t>
      </w:r>
    </w:p>
    <w:p>
      <w:pPr>
        <w:pStyle w:val="Normal"/>
        <w:ind w:firstLine="720"/>
        <w:jc w:val="both"/>
        <w:rPr>
          <w:rFonts w:ascii="Arial" w:hAnsi="Arial" w:cs="Arial"/>
        </w:rPr>
      </w:pPr>
      <w:r>
        <w:rPr>
          <w:rFonts w:cs="Arial" w:ascii="Arial" w:hAnsi="Arial"/>
        </w:rPr>
        <w:t>2013 оноос хойш хуульчийн мэргэжлийн шалгалт өгөөд шинээр хуульчийн эрх авсан хуульчдын хэд нь хариуцлага хүлээгээд байгаа вэ, ёс зүйн зөрчил гаргаад, мэргэжлийн хариуцлагын алдаа гаргаад байгаа вэ гээд үзэхээр үндсэндээ өмнө нь явж ирсэн 2013 оноос өмнө ажиллаж байсан хуульчид маань 80 гаруй хувийг нь эзлээд явдаг. Харин ч Хуульчдын холбоон дээр шалгалтын үйл ажиллагаа явуулснаараа харьцангуй чанар, чадвар нь маш их дээшилж байгаа. Үндсэндээ 1500 эрх зүйч шалгалт өгөхөд 10 хүрэхгүй хувьтай, 150 хүн тэнцэж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уудыг сайжруулъя гэвэл яг одоо байгаа хуульд нэмэлт өмгөөлөгч, цаашаа иргэний чиглэлээр, эрүүгийн чиглэлээр, захиргааны чиглэлээр сургалтуудыг давтан өгөөд явах бололцоо байгаа юм. Түүнээс, одоо зохицуулалтаар бол Хуульчдын холбоон дээр шалгалтаа өгчихөөд дахиад Өмгөөлөгчдийн холбооны ерөнхийлөгчөөс очиж гэрчилгээг авах ийм сонин зохицуулалт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чийн эрх зүйн байдлын тухай хуулиар Хууль зүйн сургуулийн магадлан итгэмжлэх асуудал огт хэрэгжихгүй байгаа гэж байгаа юм. Энэ маань өөрөө Боловсролын багц хуульд өөрчлөлт оруулахаар ажлын хэсэг дээр оруулчихсан явж байгаа. Хуулийн зөрчил гарчихсан ингээд хэрэгжихгүй удаан явж байгаа. Бусдаар бол үйл ажиллагаа маань цаашлаад яг хуульчдынхаа эрх, үүргийг хамгаалсан, хуульчийн нэгдсэн стандарт тогтоохыг, мэргэжлийн хариуцлагын үйл ажиллагаа маань харьцангуй сайн явж байгаа гэж үзэж байгаа. Энэ дээр Хуульчийн эрх зүйн байдлын тухай хуулийн мониторингийг хийсэн байдаг. Үүгээр үр дүн өндөр гарсан байж байгаа. Цаашлаад одоо дөнгөж бэхжиж байгаа хуульчийн мэргэжлийн өөрөө удирдах ёсны байгууллагын тогтолцоогоо илүү сайжруулаад явъя гэдэг зарчмын байр суурийг хуульчид өг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Хууль санаачлагчаас болон ажлын хэсгийн гишүүд хариуллаа. Эндээс үзэхэд өмгөөллийн тухай хуулийн төслөөр бол өмгөөлөгчдийн эрх зүйн байдлыг дээшлүүлэх, харуицлагыг дээшлүүлэх, мөн хараат бус байдлыг хангах гээд энэ чиглэлээр бие даасан хууль байх шаардлагатай гэж үзэж Засгийн газар, хууль санаачлагч бас энэ хуулийг оруулж ирсэн. Гэхдээ үүний зэрэгцээ уг хуультай уялдуулаад Хуульчийн эрх зүйн байдлын хуульд шинэчилсэн найруулга хийж оруулж ирэх асуудлыг төлөвлөж байгаагаа бас хууль санаачлагч хэллээ. Ингэхээр энэ асуудал хоорондоо уялдаатай шийдвэрлэгдэх ёстой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д байвал нэрсээ өгчихье. Болд гишүүнээр тасаллаа. Мөнх-Оргил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Баярлалаа. Засгийн газраас өргөн мэдүүлж байгаа хуулийн төслийг хэлэлцэхийг дэмжиж байна. Гэхдээ гэдэс дотор, агуулга, заалт, зүйл болгоныг дэмжиж байгаа гэсэн үг бас хараахан биш юм. Сайн үзэж харж, судалж байж нэлээн янзлах ажил гарах байх гэж бодож байна. Би яагаад энэ хуулийн төслийг дэмжиж байгаа вэ гэхээр өмгөөллийн үйл ажиллагааг зохицуулсан тусгайлсан хууль байхгүй байна гэдэг нь өөрөө дутагдал юм гэж харж байна. Өмгөөлөл бол манай хуулийн системд онцгой үүрэгтэй ийм институц байдаг. Эдний үйл ажиллагааг зохицуулсан тусгай хуульгүй байна гэдэг нь өөрөө зохимжгүй юм нэг талаас. Байгууллага байх уу, үгүй юу гэдэг бол 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Хуульчдын холбооны хэлээд байгаа нь их ортой санаа байгаа юм. Өмгөөллийн үүрэг функцыг дээшлүүлье гэвэл ерөөсөө процессын хуульдаа анхаарна шүү. Тэрнээс Өмгөөллийн хууль баталснаар энэ өмгөөллийн үүрэг функц дээшлэхгүй шүү гэж хэлээд байгаа нь бас ортой. Тэгэхээр бид нар хүссэн хүсээгүй эрүү, иргэн, захиргааны процессын хуулиуддаа өмгөөлөл маань яг ямар үүрэг функцтэй оролцож байна вэ, ямар эрх эдэлж байна вэ гэдгийг энэ хуулийг хэлэлцэх явцдаа бас харах ёстой гэж бодогд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хууль батлагдсанаар яагаад энэ хуулийг хэлэлцье гэдгийг дэмжээд байгаа юм бэ гэхээр энэ хууль батлагдсанаар манай өмгөөлөгчдийн мэдлэг боловсрол, ажлын хариуцлага бага ч гэсэн сайжрах болов уу гэж найдлага тээж энэ хуулийг хэлэлцэхийг дэмжээд байгаа юм. Яг өнөөдрийн байдлаар хуульчдын шалгалт өгөөд Дээд шүүхэд бүртгүүлээд өмгөөлөгч маань хаана ч ямар ч шатны шүүхэд хэнийг ч ямар ч асуудлаар төлөөлж болж байгаа энэ тогтолцоог бид нар эргэж харах ёстой гэж би бодоод байгаа юм. Жишээ нь ер нь манайд л ийм тогтолцоо байна. Бусад ямар ч улсад тухайн шүүх өөрөө хэнээр хэний гомдлыг хүлээж авах вэ гэдэг тэр маргагч талыг энэ шүүхийн өмнө хэн төлөөлөх вэ гэдгийг шүүх өөрөө шийддэг ийм зарчим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хайлбал, Энэтхэгийн Дээд шүүхэд гомдол барьж орох эрхтэй шүүгч нарын жагсаалт гэж байгаа юм. Адвокат зобракат гэдэг санагдаад байна. Тэгээд бүртгэлтэй, тэр нь тусгай шалгалт өгдөг. Дөрвөн төрлийн шалгалт өгдөг. Дээд шүүхийн процедур, ёс зүй, мэргэжил гээд дөрвөн маш нарийн шалгалт өгөөд энэ шалгалтад тэнцсэн хүмүүс Дээд шүүхээс 10 км радус дотор өөрийн оффистой гэдгээ харуулаад ингээд Дээд шүүхэд асуудал оруулах эрхтэй болдог. Америкийн Нэгдсэн Улсын Дээд шүүхэд асуудал оруулдаг өмгөөлөгч нарын баар гэж тусдаа байгаа, мужийн Дээд шүүх адилхан, давж заалдах шатны шүүх бас адилх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биш сургууль өгсөөд хуульчийн шалгалт өгөөд Дээд шүүхэд бүртгүүлээд Дээд шүүхэд очоод материал танилцуулж байна гэдэг бол энэ бол миний бодлоор нэг талаас шүүхийн шийдвэр чанартай гарахад садаа болж байна. Хоёрдугаарт хамгийн гол нь тухайн төлөөлүүлж байгаа, өмгөөлүүлж байгаа иргэн, аж ахуйн нэгжийн эрхийг хамгаалахад тэр болгон дэм тус болохгүй харин ч саад болж байна. Гуравдугаарт өмгөөлөгчдийн хариуцлага, мэргэжлийн ур чадварыг сайжруулахад саад болж байна. Энийг ч гэсэн бодолцож үзэж бид нар хуулийн төслөө ярилцах ёстой юм болов уу гэж бодож байна. Энэ нь өмгөөлөгчдийг үйл ажиллагаагаа явуулахад нь хязгаар тогтоож байгаа юм биш. Харин мэргэжлийн ур чадвараар нь ангилж хэн, хаана ямар асуудлыг оруулах эрхтэй вэ, энэ хүн өмнө нь өмгөөлүүлж байгаа хүмүүсийнхээ эрх ашгийг хамгаалж хариуцлагатай хандаж байсан уу, ур чадвартай хандаж байсан уу, хууль номын дагуу хандаж байсан уу гэдгийг хянаж байх бололцоог бүрдүүлж байгаа юм. Энэ саналуудыг бас бодолцож үзэж хуулийн төсл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атзандан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Энэ хуулийн төсөл Улсын Их Хурал руу орж ирснээр хэд хэдэн асуудлыг бидний өмнө тавьж байгаа юм. Нэгдүгээрт, Хуульчдын холбоо цаашаа байх уу, байхгүй юу гэдэг. Хэрвээ энэ хуулийн төсөл батлагдаад явах юм бол Хуульчдын холбоо ер нь байх шаардлагагүй болно л гэсэн үг. Гэхдээ Хуульчдын холбоог бас байлгаж болно гэж Хууль зүйн сайд хэлээд байгаа. Хуульчийн шалгалт өгдөг тогтолцоо, хуульчдын нэгдсэн хариуцлагын тогтолцоог нь зөв явуулах зорилгоор л Хуульчдын холбоог цааш нь ажиллуулж болох юм ч гэдэг юм уу. Энэ утгаар нь яриад байна уу даа гэж би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курорууд, шүүгч нар бол Хуульчдын холбооноосоо гараад явчихсан гэж сайд, ажлын хэсгийнхэн бас ярьж байна. Хэрвээ энэ үнэн бол ер нь Хуульчдын холбооны цаашдын оршин тогтнол явцгүй боллоо гэсэн үг. Энийгээ шийдэх ёстой. Надад миний гарт ирсэн Хуульчдын холбооны хуульч залуучуудаас миний гарт ирсэн материалаар бол Хуульчийн эрх зүйн байдлын тухай хуулиа сайжруулаад явах бололцоо боломж байна. Өмгөөллийн бие даасан ийм хууль батлах шаардлагагүй гэж Хуульчдын холбооны удирдлагууд, Хуульчдын холбооны зарим гишүүд өгсөн ярилцлагаа над руу явуулсан байгаа юм. Тэгэхээр энд Өмгөөллийн холбоо байгуулах амбиц, Хуульчдын холбоогоо авч үлдэх гэсэн амбиц, нэг байгууллагын амбиц хоорондын зөрчлийн тухай асуудал бас зарим талаараа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ямар ч хууль орж ирэхэд байгууллагын амбицууд цухалзаж гарч ирдэг л дээ. Гэхдээ хэдүүлээ Монгол Улсын хуулийг батлан гаргах гэж байгаа учраас байгууллагын амбицыг өмнөө тавимааргүй байна. Яг л эрүүл ухаанаар хармаар байна. Хуульчдын холбоо байснаар өмгөөллийн чанар сайжирч байна уу, Хуульчдын холбоо байснаар Монголын бүх хуульчдын үйл ажиллагаа, хариуцлага, ёс зүй сайжирсан уу гэдэг. Би хувьдаа сайжраагүй гэж хэлнэ шүү. Хуулийг буруу хэрэглэдэг, хуулийг гууль болгодог прокурор, шүүх байсаар л байгаа шүү. Хэрэг угаадаг мөрдөн байцаагч нар байсаар л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уульчдын холбооноос нэг л юм шаардаж байгаа юм. Та нар хуульчийн ёс зүй, хуульчийн мэргэжлийн үйл ажиллагаанд чиглэл өгдөг, мэргэжлийн байгууллагын чанарыг сайжруулна гэж Хуульчдын холбоог бид 5 жилийн өмнө байгуулсан байх аа. Прокурор яаж сайжирсан юм бэ? Энэ тагнуулын мөрдөн байцаагч нар, Зоригийн хэрэг дээр ажилласан мөрдөн байцаагч нар яаж сайн ажилласан юм бэ? Яагаад өмгөөлөгч нар чинь энэ хэргээсээ зугтаад байгаа ю бэ? Олон асуулт гарч байгаа. Хуульчдын холбоо дуугарсан уу? Тодорхой нэр хэлье. Зоригийн хэрэг дээр ажилласан Бархасбадийн талаар Хуульчдын холбоо дуугарсан уу, дүгнэлтээ гаргасан уу? Зоригийн хэрэг дээр орсон шүүгч нарын асуудлаар Хуульчдын холбоо дуугарсан уу? Тэгээд Хуульчдын холбооноос бид юу хүлээх юм бэ? Дарамтад орчихоод байгаа өмгөөлөгч нараа та нар өмгөөлж дуугарсан уу? Би бол Хуульчдын холбоонд сэтгэл хангалуун бус байгаа. Тэгэхээр энд мэргэжлийн, зөвхөн байгууллагын амбиц хэдүүлээ яри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Өмгөөллийн бие даасан хууль батлан гарсан тохиолдолд цаашдаа Хуульчдын холбооны хувь заяаг бид нар яах юм бэ гэдгийг бас тодорхой ярих ёстой. Нэгдмэл хариуцлагын тогтолцоо гэдэг талаасаа уг нь зөв байгаа юм. Шүүгч шүүгчээ өмгөөлөөд байна гэдэг асуудлыг шийдэхийн тулд нэгдмэл хариуцлагын тогтолцооны тухай бид ярьсан шүү дээ. Прокурор прокурортоо хариуцлага тооцож чадахгүй байгаа учраас Хуульчдын холбоог байгуулсан шүү дээ. Өмгөөллийн холбоо өмгөөлөгчөө өмгөөлөөд байдаг учраас нэгдсэн хариуцлагын тогтолцоо руу татъя гэж би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олд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Өмнө үг хэлсэн гишүүдтэй санал нэг байна. Явж, явж өнөөдөр аливаа төрт улс, ялангуяа бид нар эрх зүйт төр байгуулж байгаа энэ үед хамгийн анхаарлын төвд иргэн хүн, түүний эрх л байх ёстой л доо. Ийм л хувьсгалыг бид хийгээд, одоо хийж байна, хийгээгүй байна гээд яваад байгаа юм. Монголд яг энэ барууны ардчилсан гээд байгаа тэр орнуудаас зөндөө юм аваад хуулаад нэвтрүүллээ л гэсэн. Тэгээд эцсийн эцэстээ маш олон зүйл дутагдалтай, Монголынхоо онцлогт тохироогүй, ер нь олон асуудлууд бид ярьсаар байгаад л эрх зүйн шинэчлэлийн тодорхой үе шатууд өнгөрөөд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түрүүчийн шинэчлэлийн хүрээнд хийсэн ажлын үр дүнг өнөөдөр харахад маш их чамлалттай байгаа юм. Яг төр талаасаа хууль, хүч хэрэглэдэг шүүх, прокурор, мөрдөн бйцаагч тэр талын юмнууд нэг талдаа яваад байх шиг байгаа юм. Гэтэл иргэн талд байгаа юм нь ердөө л энэ өмгөөлөгч юм. Нотариат нь яадаг юм бэ, тэр бол юм гэрчлэхээс биш хамгаалаад байх үүрэг, иргэндээ ач холбогдолтой гарч ирэхгүй байх. Гэтэл яг энэ өмгөөлөгчийнхөө асуудлыг бид өнөөдөр хуульчдын ерөнхий, дунд нь уусгачихсан. Эргээд харахад үнэхээр Монгол Улсын иргэн өнөөдөр хамгийн хамгаалалтгүй хүн болчихсон юм байна лээ. Би түрүүн хэлсэн. Энийг би яг өөр дээрээ ч мэдэ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яг энэ айхтар хана очиж мөргөхөд хүний хажууд тэр ханыг нь мөргөхөд итгэлтэй түнш нь болоод, төлөөлөгч нь болоод явах хүмүүс олдохгүй юм билээ. Ийм зовлон ташраараа. Тэр хүмүүсээ энэ холион бантандаа хольж байгаад ингээд ерөөсөө ажиллах бололцоогүй болгож байгаа юм байна лээ.Тэгэхээр өнөөдөр дэлхийн аль ч оронд үнэхээр иргэн талын өөрийнхөө өмгөөллийн эрх, энийгээ хэрэгжүүлэх байгууллага, хүмүүс, мэргэжил, энийгээ хамгаалах энэ бүх юмыг хийх хэрэгтэй. Гэхдээ энэ дотор ажлын хэсэг байгуулаад мэргэжлийн хүмүүс нь оролцоод бүх холбоод нь оролцоод тэгээд маш зөв хууль гарг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өнөөдөр яг агаар, ус шиг хэрэгтэй байгаа ийм хууль шүү. Яагаад гэвэл өмнөх хийсэн шинэчлэл чинь, өнөөдөр тэр Хуульчдын холбоо гээд ийм байгууллага хэрэгтэй байх. Би тэрийг нь мэдэхгүй юм. Гэхдээ өнөөдөр та нар спортоор үзэхэд Олимпын нэгдсэн хороо гээд байдаг л байх. Гэхдээ тэр дотор чинь өөр спортууд байдаг шүү дээ. Теннис гэхэд теннис л бол теннис гэж ширээний теннисийг газрын теннис шиг нэг спорт шиг нэрээр нь нэгтгэж болохгүй шүү дээ. Тэр чинь шал өөр юм байдаг байхгүй юу. Харахад нэг бөмбөг л цохи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энтэй адилхан өнөөдөр энэ өмгөөлөгчдийнхөө байгууллага, өмгөөлөгчдийнхөө хамгаалалт статус, энэний цаана иргэн хүнийхээ эрхийг хамгаалах тэр эрх зүйн бололцоог үнэхээр энэ хуулийг орж ирсэн дээр. Өргөн баригдсан хууль нь ямар болсныг бид мэдэхгүй, сайн үзээгүй байгаа. Хэлэлцэх эсэхийг нь шийдчих юм бол ажлын хэсгээ байгуулж байгаад энэ орж ирсэн дээр нь маш сайн сайжруулаад олон талаас нь санал аваад, тусгаад маш зөв хууль гаргачих хэрэгтэй. Одоо энийг нааш цаашаа болгоод буцаагаад дахин, дахин найдлага тавиад л, өмнө нь байгаа тогтолцоогоо ямар нэгэн байдлаар эргээд үр дүн нь яаж гарах нь вэ үзье гээд ингээд цаг алдаад байх ерөөсөө шаардлага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иргэн хүн олон хүн мэдэхгүй. Төр нь иргэн хүний хувьд харанхуй ой шиг л байгаа шүү дээ. Өнөөдөр иргэн хүн гэдэг бол үнэхээр надад зовлон бэрхшээл тохиолдлоо, намайг хэн хамгаалах вэ гэхэд хууль гээд ном хамгаалахгүй байхгүй юу. Төр гээд төрийн албан хаагч нар хамгаалахгүй. Тэгэхээр иргэндээ өөрийнхөө эрхийг хамгаалах хамгийн гол дэд бүтцийг бий болгох тал дээр одоо энэ Их Хурал үлдсэн хугацаандаа бодитой, дорвитой ахиц, өөрчлөлт гаргах шаардлагатай гэж үзэж байгаа юм. Тэгээд энэ хуулийн ажлын хэсэгт орж ажилла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Хэлэлцэж байгаа асуудалтай холбогдуулан гишүүд үг хэлж дууслаа. Одоо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гөөллийн тухай хуулийн төсөл болон хамт өргөн мэдүүлсэн хуулийн төслүүдийг чуулганы нэгдсэн хуралдаанаар хэлэлцүүлэх нь зүйтэй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нэгдсэн хуралдаанд Байнгын хорооны санал, дүгнэлтийг танилцуулах гишүүн Оюундарь танилцуулна. Хэлэлцэх эсэхийг чуулганаар хэлэлцсэний дараа ажлын хэсэг байгуул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 Эрүүгийн хуулийг дагаж мөрдөх журмын тухай хуульд өөрчлөлт оруулах тухай хуулийн төсө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ь санаачлагчийн илтгэлийг Хууль зүй, дотоод хэргийн сайд Нямдорж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2016 оны 5 сарын 13-ны өдөр энэ Эрүүгийн хуулийг дагаж мөрдөх журмын тухай хууль гараад, тэгээд Зорчих эрх гэдэг ялыг хязгаарлах асуудлыг 2019 оны 1 сарын 1-ний өдрөөс хэрэгжүүлэхээр заачихсан юм байна лээ. Тэгээд энэ Эрүүгийн хууль батлагдаад 2017 оны 7 сарын 1-ээс мөрдөгдөж эхэлсэн. Энэ шинэ төрлийн ялыг хэрэгжүүлэх гэхээр үндэсний бүтэц байхгүй. Энэ асуудлыг шийдвэрлэхийн тулд Улаанбаатар хотод байшин барилга барих, орчин үеийн хяналтын тоног төхөөрөмж оруулж ирэх гээд зөндөө ажил байдаг юм байна. Тэгээд Солонгосын талтай энэ асуудлаар хамтарч ажиллахаар намайг очихоос өмнө асуудал яригдаад тодорхой төсөл яригд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өслийн нийт өртөг нь 9,5 сая доллар /энэ чинь 20 гаруй тэрбум төгрөг гэсэн үг/ байхаар урьдчилж тооцоод ажил цаашаа явсан чинь, одоо 16 орчим сая доллар наад зах нь хэрэг болно гэдэг асуудал яригдаад, энэ асуудал дээр нөгөө талтай ойлголцож эцэслэн дуусаагүй байна. Тийм учраас энэ ялын хэрэгжүүлэх хугацааг 2019 он гэснийг хойш татах саналыг оруулж байна. Та бүхэн дэмжиж өгөхийг хүсэж байна. Эцсийн хугацааг 2021 оны 1 сарын 1 гэдэг санал болгж байгаа юм. Эцсийн хувь заяа энэ Солонгосын талтай ярьж байгаа төсөл ямар түвшинд хүрэх нь вэ гэдгээс нэлээн шалтгаа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Эрүүгийн хуульд өөрчлөлт оруулах, энэ хуулийг хэрэглэдэг байцаан шийтгэх хуульд өөрчлөлт оруулдаг төслүүд явагдаж байгаа. Энэ хүрээндээ дахиад энэ асуудлыг ярих шаардлага байна уу даа гэж харагдаж байгаа гэдгийг танилцуулах байна. Яг одоо энэ хуулийн хэрэгжилтийг 2021 оны 1 сарын 1 хүртэл хойшлуулж өгөөч гэсэн саналыг та бүхэнд танилцуулж байна. Засгийн газрын хурлаар хэлэлцүүлээд Их Хуралд энэ санал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Хэлэлцэж байгаа асуудалтай холбогдуулан хуралдаанд оролцож байгаа албан тушаалтнуудыг танилцуулъя. Хууль зүй, дотоод хэргийн яамны Төрийн нарийн бичгийн дарга Билгүүн, Хууль зүй, дотоод хэргийн яамны Хууль зүйн бодлогын газрын дарга Сайнзориг, Шүүхийн шийдвэр гүйцэтгэх ерөнхий газрын дарга Амгаланбаяр дарга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ан асуулт асуу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ээр тасаллаа. Мөнх-Орги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Баярлалаа. Шинэ төрлийн ялын байдал ингээд ялтнаа хамт олноос нь, ар гэрээс нь тусгаарлахгүй, нийгмээс салгахгүй хүмүүжүүлэх ийм л зорилготой хийсэн л дээ, тийм ээ? Одоо, Нямдорж сайдаас асууж байгаа шүү дээ. Ингэж 9,5 сая доллар зарцуулан Солонгосоос гуйлга гуйн, гуйн хэрэгжих бүтэх нь мэдэгдэхгүй. Тэгээд тэр чинь зөвхөн анхан шатных нь гэж байгаа шүү дээ. Цаашлаад энэ чинь том үндэсний төв байгуулах юм байна, бөөн техник, тоног төхөөрөмжийн асуудал гарах юм байна. Ер нь ингэж хойшлуулж байхын оронд энэ ялыг нь байхгүй болгочих арга зам та хэд судалж үзэв үү? Энэ ялын төрлийг нь байхгүй болгочихвол манай Эрүүгийн хууль тогтоомжид хэр их хэмжээний өөрчлөлт гарах гээд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ер нь манай Монголын бодит амьдрал, нөхцөлд таарсан ялын төрөл байна уу, биш байна уу? 2021 он хүртэл бид нар хойшлуулъя гэж бодъё. Солонгосын талтай баахан гэрээ хэлэлцээ хийх юм байна, хөнгөлөлттэй зээл авах юм байна. Энэ 9,5 гэж байгаа юм бол явсаар байгаад энэ бол 9,5-аар дуусахгүй л дээ. 12, 13, 14, 15 сая болоод дуусна. Энийгээ дагаад улс орон даяар том дэд бүтэц байгуулагдах юм байна. Тэгэхээр хэрвээ энэ шинэ төрлийн ялыг хууль батлагдсантай холбогдуулаад шууд хэрэгжүүлээд эхэлсэн бол хэдэн хүн энэ ялыг авахаар байсан бол? Тийм судалгаа байна уу? Энэ хоёр асуултад хари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Мөнх-Оргил гишүүний асуултад хэн хариулах вэ? Нямдорж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нэ 1 сарын 1-ээс гээд хугацаа тогтоочихсон, одоо хугацаа нь өнгөрчихөөд байгаа юм л даа. Уг нь хугацаанаас нь өмнө Их Хуралд өргөн мэдүүлсэн ч жаахан саатлууд гараад хэлэлцэж амжаагүй л явж байгаа юм. Би бол жишээ нь энэ ажил авчихаад очоод яг Мөнх-Оргил гишүүний тавьдаг асуултыг ажил хариуцаж байгаа хүмүүст тавьсан, энэ ямар учиртай эд юм бэ гэж. Та нар жишээ нь энэ ялыг малчин хүнд яаж хэрэглэх юм бэ, морь унаж байхад нь яаж хязгаарлах юм бэ, гэрээс гарахад нь яаж хязгаарлах юм бэ, 00, гэр хоёрын хооронд явж болох юм уу, үгүй юу гэхээр ерөөсөө хариулт сонсохгүй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ямар ч байсан одоогийн шатанд төсөл гэдэг юмны хэлэлцээр нь явж байгаа учраас шууд хүчингүй болгох нь төвөгтэй. Энийг хэлэлцээрийг нь эцсийг нь хүртэл үзээд хугацааг нь хойшлуулаад үзье. Тэгээд ер нь Мөнх-Оргил гишүүний хэлдэг үг амнаас уначих л гээд байгаа юм. Гишүүд минь Эрүүгийн хуульд нэг зовлон байдаг. Яг ийм хөвөрчихсөн утас шиг хууль шүү дээ. Нэг ийм ял хөндөөд эхлэнгүүт л хөврөөд бүх зүйл, заалт нь хөндөгддөг ийм аюултай хууль учраас гар хүрэхэд их төвөгтэй байгаа гэдгийг ний нуугүй та бүхэнд хэлье гэж бо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Өмгөөлөхийн хууль гэдэг нь дэмжигдээд батлагдчихвал энэнээс энэ Их Хурлын хууль, хяналтын байгууллагад хандах хандлагын зураг гарах юм даа гэж бодоод бас жаахан болгоомжтой хандаад байгаа юм. Энэ чинь яг асуудал оруулдаг, дотоод элдэв юмнаасаа болоод саваад байх юм бол санал оруулахад их төвөгтэй шүү дээ. Тэр тусмаа хуулийн байгууллагын үйл ажиллагааг зохицуулсан энэ хуулиуд бол их осолтой байдалтай байгаа юм байна лээ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саяхан 14 хоногийн өмнө Дээд шүүхийн нэг шүүгчтэй ний нуугүй тавхан минут үг сольж үзсэн. Ёстой сонин юмнууд ярьж байна лээ. Одоо тэрийг энд хэлээд яах вэ. “Хамгийн том алдаа бол шулуухан хэлсэн үг нь 2002 оныхоо хуульд өөрчлөлтүүд оруулаад жаахан зөөлрүүлээд мөрдчихдөг байжээ, энэ шинэ хууль гаргасан явдал нь бид нарыг туйлын хүнд байдалд орууллаа” гээд тэгээд цаашаа зовлон ярьжбайгаа юм. Одоо жишээ нь ямар зовлон байна вэ гэхээр цагдан хорьдог шийдвэрийг шүүгч гаргаж байна шүү дээ. Тэр шийдвэр гаргасан шүүгч чинь дараачийн ямар ч хуралд орж болохгүй. Энэнээсээ болоод сум дундын шүүх нь бүрэлдэхүүнгүй болсон, аймгийн шүүх ч бүрэлдэхүүнгүй болчих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чин танхимын шүүгч нар ажил төрлөө зохицуулаад сэлгэж иргэний, захиргааны, эрүүгийн хэрэгт орж байсан бол тэр байхгүй болчихсон учраас Дээд шүүх нь бүрэлдэхүүнгүй болчих гээд маш хүнд байдалд байна гэж ярьж байна лээ шүү. Би тэгээд та бүхэн хэрэв цаг зав байдаг бол Хууль зүйн байнгын хороо, энэ ажлын завсарлагаар ер нь шүүгч нартай очоод яг амьдралыг нь сонсчих хэрэгтэй юм байна гэж ойлгосон. Тэр тусмаа Дээд шүүх дээр очих хэрэгтэй. Энэ шинэ хуулиудаа дагасан зовлон бол зөвхөн энэ хязгаарлахаар зогсохгүй. Маш төвөгтэй байдалд орчихсон байгаа тухайгаа ярьсан. Би зарчмын асуудал яриад бас шүүхтэй ойлголцох ойлголт их хүнд байдалтай байгаа учраас цаашаа олон юм ярим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Эрүүгийн хууль хэцүү хууль болчихсон л тухай шүүгч нар ёстой дээр, дооргүй ярьж байна лээ шүү. Энхболд даргад ч гэсэн Дээд шүүхийн удирдлагууд зовлонгоо ярьсан гэж надад хэл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атзанд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Би асуулт, үг хоёроо нэгтгээд явъя. Үнэхээр шинэ Эрүүгийн хуулийг батлах үйл явц яаж явагдсаныг бид нар мэднэ. Гэхдээ өнгөрснөө яг муу хэлээд байх нь сайн зүйл биш. Урагшаа хараад яаж засаж залруулаад явах вэ гэдгээ нухацтай бодох ёстой байх аа. Гэрийн хорио гэдэг, зорчих эрхийг хязгаарлах гэдэг шинэ ялын төрлийг гэрийн хориог л жаахан орчуулаад зорих эрхийг хязгаарлах гэж оруулж ирсэн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гли саксоны эрх зүйд байдаг ялын төрлүүдийг эх газрын эрх зүй рүү авч байгаа ийм шилжилт бол ганцхан Монголд биш дэлхийн олон улс оронд болж байгаа юм. Гэрийн хориог авна гээд Германууд, зүүн болон төв Европын орнууд ч гэсэн зах цухаасаа аваад эхэлчихсэн байгаа. Технологи хөгжсөн энэ үед гэрийн хорио гэдэг энэ ялыг хэрэгжүүлэхэд маш амархан болсон. Магадгүй 10 жилийн өмнө бол энэ гэрийн хорио зорчих эрхийг хязгаарлах гэдэг энэ ялын төрлийг амьдрал дээр хэрэгжүүлэх, ялын хэрэгжилтэд хяналт тавих процесс маш хүнд байсан. Одоо бол амархан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өдөөний айлууд азаргандаа хүзүүнд нь нэг юм зүүгээд л адуу малаа хаана байгааг нь хянаад байдаг болчихсон. Хүүхдийнхээ гаранд нэг бугуйвч зүүгээд хүүхдээ хаана явж байгааг нь хянадаг болчихсон. Маш энгийн болсон. Тэгэхээр би одоо Нямдорж сайдад энэ ялын төрлийг хэрэгжүүлээд эхлэх нь зүйтэй байх аа. Мэдээж мөнгө санхүүгийн хувьд хүндрэлтэй санагдаж байж магадгүй. Гэхдээ дотоодын мэдээллийн технологийн компаниуд чинь маш хямд үнээр найдвртайгаар энийг шийдэж чадна. Заавал Солонгос, Японоос энэ чиглэлд тусламж гуйгаад байх шаардлага бараг байхгүй шүү гэж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тоодын мэдээллийн технологийн компаниудад сайхан, сайхан залуучууд байна. Тэд нартаа ханд, тэд нар чинь хийгээд өгнө. Гурван компани хөл дээрээ босоод ирэг. Ийм бололцоо боломж нээгдчихсэн шүү гэдгийг би бүр хариуцлагатайгаар хэлмээр байна. Дотоодын нөөц бололцоогоо бүрэн дүүрэн ашиглаарай гэж би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рчих эрхийг хязгаарлахыг гэрийн хорио гэдэг явцуу утгаар ойлгож болохгүй шүү. Зөвхөн гэрт нь суулгаад байх юм шиг. Англид хэрэгжиж байгаа тэр хэлбэрийг би очиж харж байсан. Тодорхой дүүрэгт зөвхөн ажил, гэр хоёрынхоо хооронд тодорхой хугацаанд явдаг байхыг хуулиар шүүхээс тогтоогоод өгчихдөг. Аль эсхүл тодорхой чиглэлд явахгүй байхыг заагаад өгчихдөг. Тэгээд тэрийг нь шүүхийн шийдвэр гүйцэтгэх байгууллага нь хянаад сууж байдаг. Явах шаардлага гарвал тэрийгээ урьдчилан мэдэгдэж болно, зөвшөөрөл авч болно гэх мэтчилэн. Энийгээ яаж ойлгох вэ гэдгийг илүү зөв тайлбарлаад хуульдаа шинэ зохицуулалт хий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21 он гэдэг бол нэлээн хол санагдаад байгаа юм. Өнөөдөр 2019 он байгаа. 2020 оны 1 сарын 1-ээс хэрэгжүүлнэ гээд хуульд оруулаад дотоодын мэдээллийн технологийн компаниудынхаа хүчийг ашиглаад улсын төсвийнхөө хүрээнд маш бага мөнгөөр шийдвэрлээд явах бүрэн бололцоо байгаа гэж би хараад байгаа юм. Энийг сайд нэг судалж үзээч ээ. Одоо технологийн боломж бол хүнийг хянах нь битгий хэл хөдөөний малчин малаа хянаад технологи ашиглаад азарга, адуу, хониныхоо байрлалыг тогтоогоод сууж байна шүү дээ. Манай шүүхийн шийдвэр гүйцэтгэх байгууллага, манай төр энийг чадахгүй гээд сууж байх нь өөрөө жаахан буруу зүйл болов уу гэж бодож байна. Энэ дээр бас нухацтай эргэн хар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ялыг бүр хасъя гэдэг саналыг би дэмжихгүй байна. Бид шинэ юмнаас татгалзаж болохгүй ээ. Зөвхөн Солонгосын компаниас болоод ч гэдэг юм уу, Солонгосын талын өгөх 12 сая доллараас болоод энийг хэрэгжүүлэхийг нь хойшлуулъя гэдэг нь бас учир дутагдалтай харагдаад байна. Энийг эргэн хараач ээ гэж б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Батзандан гишүүн үг хэллээ. Ер нь Эрүүгийн хуульд заасан зочрих эрхийг хязгаарлах ялын төрөл бол олон улсад ч гэсэн түгээмэл хэрэглэгддэг ийм ялын төрөл л дөө. Манайд бол шинээр орж ирсэн, одоо хэрэгжих гэж байгаа юм. Тэгээд ажлын хэсгээс бас нэг зүйл тодруулъя. 2019 оны 1 сарын 1-ээс хэрэгжихээр байсан, одо бараг сар орчим болчихлоо. Энэ хугацаанд шүүхээс бас ийм ял шийтгэлд оногдуулсан ийм тохиолдол байхгүй биз дээ? Энийг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Билгүүн:</w:t>
      </w:r>
      <w:r>
        <w:rPr>
          <w:rFonts w:cs="Arial" w:ascii="Arial" w:hAnsi="Arial"/>
        </w:rPr>
        <w:t xml:space="preserve"> Мөнхбаатар гишүүний асуултад хариулъя. Дагаж мөрдөх журмын тухай хуулиар энэ зорчих эрхийг хязгаарлах гэдэг ялыг 2019 оны 1 сарын 1-ээс хэрэглэж эхлэхээр байсан. Өчигдөр хамгийн сүүлд мэдээ авсан. Өчигдөр оройны байдлаар бол аль ч шатны шүүхээс энэ ялыг оногдуулсан тохиолдол гара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Нямдорж сайд нэм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Засгийн газраар төсөл дэмжигдсэн учраас тэр үед нь ерөнхий шүүгч, ерөнхий прокурор нарт ийм хугацаа хойшлуулах хууль өргөн мэдүүлж байна шүү, цаашид энэ асуудалд ойлгож хандаач ээ гэсэн утгатай бичиг явуулчихсан юм. Тэд нар хойшлогдсон гэдэг ойлголтыг бид авсан байгаа гэсэн ийм хариуг зарим нь хэлсэн. Яг энэ Солонгосын төсөл хэрэгжүүлэх шийдвэр гарах, судалгааны ажлууд хийгдсэн, уулзалтууд болсон ажиллагаа бол Бямбацогт сайдын үед эхэлчихсэн, нэлээн гүнзгий явчихсан байх үед би ажил хүлээж авсан. Тэрнээс хойш энэ үнэ дээрээ болж өгөхгүй нааш, цаашаа болцгоогоод л байгаа юм. Хамгийн сүүлчийн тоо бол 16 сая доллар гэдэг дээр тэр тал нь яриад байгаа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лонгосын төсөл өөрөө их явдалтай хэрэгждэг гишүүд минь. Би бол төсөл хэрэгжүүлж байсан хүн. Одоо энэ Шуурхай удирдлагын төв дээр. Эд нар чинь даже шийдвэр гарлаа гэхэд дотооддоо компаниуд дотроо тендерээ зарлаад Экзим банкны зээл шүү дээ. Тэгээд тэр компаниуд нь шалгараад ажил эхэлтэл нэг жилийн ажил болдог юм байна лээ. Хамгийн багаар тооцоход шүү. Одоо ч гэсэн Архив, Шүүх шинжилгээний хүрээлэн, Дотоод хэргийн сургууль дээр Солонгосын ийм маягийн төслүүд явж байгаа. Тэгээд яриад л байхад, яриад л байхад хоёр, гурван жилийн яриа болж байж л нэг хөдөлдөг эд дээ. Ийм учраас 2021 он гэхэд тоо явж байгаа юм. Зүгээр, үг сүггүй байхгүй болгоно гэж хэлэлгүй боломжуудыг нь тал, талаас нь судлаад үзье гэдэг байр суурины үүдэн дээрээс одоохондоо энэ ялын хугацааг хойшлуулах тухай асуудал ярьж байгаа болохоос биш шууд хүчингүй болгоно гэдэг үг хэлэхгүй байгаа юм. Тэгэхдээ дотоодын гэж яригдаад байгаа юмнууд их явдалтай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үед малд ийм чип зүүгээд ингээд хяналт тавьчихаж болно, хулгайгаас сэргийлж болно гэсэн юмыг хямдханаар дотооды компаниуд хийчихсэн юм, чадна гэсэн яриа гараад байхаар нь би цагдаагаар нэг судлуулж үзсэн байгаа юм. 2008 оны Их Хурлын үед. Тэгэхэд зөвхөн нэг аймгийн малд энэ чипний асуудал зохицуулахад 87 тэрбум төгрөг гэдэг тоо гарч байсан юм. Тэр үеийн үнэлгээгээр шүү. Ганцхан аймгийнх нь тэр. Тэгэхээр энэ бол цаанаа маш явдалтай, нарийн технологи байдаг л эд байна лээ. Тэгэхдээ яахав гишүүдийн ярьсныг судалж үз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эрийн хорионы юм чинь бараг нэр томьёо нь хүртэл зөв үү, үгүй юу гэдэг асуудал дотор бодогдоод байгаа юм. Зорчих эрхийг хязгаарлах гэхээр чинь бүх юмны зорчих эрх болчихоод байгаа байхгүй юу. Гэрийн хорио гэдэг нь бараг шулуухан ч юм уу гэж сая Мөнх-Оргил гишүүн хэлээд сууж байна л даа. Бодох юмнууд байна. Тэгэхдээ суда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Гишүүд асуулт асууж, хариулт авч дууслаа. Хэлэлцэж байгаа асуудалтай холбогдуулан үг хэлэ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уулийг дагаж мөрдөх журмын тухай хуульд өөрчлөлт оруулах тухай хуулийн төслийг чуулганы нэгдсэн хуралдаанаар хэлэлцүүлэх нь зүйтэй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1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нэгдсэн хуралдаанд Байнгын хорооны санал, дүгнэлтийг хэн унших вэ? Нямбаатар гишүүн унш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энэ өдрийн хуралдаанаар хэлэлцэх асуудал дууссан тул Хууль зүйн байнгын хорооны өнөөдрийн хуралдаан дуусса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ascii="Times New Roman" w:hAnsi="Times New Roman" w:eastAsia="SimSun" w:cs="Mang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56:00Z</dcterms:created>
  <dc:creator>Batgerel.B</dc:creator>
  <dc:description/>
  <cp:keywords/>
  <dc:language>en-US</dc:language>
  <cp:lastModifiedBy>Batgerel.B</cp:lastModifiedBy>
  <cp:lastPrinted>2019-02-12T16:52:00Z</cp:lastPrinted>
  <dcterms:modified xsi:type="dcterms:W3CDTF">2019-04-12T09:56:00Z</dcterms:modified>
  <cp:revision>2</cp:revision>
  <dc:subject/>
  <dc:title/>
</cp:coreProperties>
</file>