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rFonts w:ascii="Arial" w:hAnsi="Arial" w:cs="Arial"/>
          <w:sz w:val="24"/>
          <w:szCs w:val="24"/>
          <w:lang w:val="mn-Cyrl-MN"/>
        </w:rPr>
      </w:pPr>
      <w:r>
        <w:rPr>
          <w:rFonts w:cs="Arial" w:ascii="Arial" w:hAnsi="Arial"/>
          <w:sz w:val="24"/>
          <w:szCs w:val="24"/>
          <w:lang w:val="mn-Cyrl-MN"/>
        </w:rPr>
        <w:t xml:space="preserve">МОНГОЛ УЛСЫН ИХ ХУРЛЫН </w:t>
      </w:r>
    </w:p>
    <w:p>
      <w:pPr>
        <w:pStyle w:val="Title"/>
        <w:spacing w:lineRule="auto" w:line="240" w:before="0" w:after="0"/>
        <w:rPr>
          <w:rFonts w:ascii="Arial" w:hAnsi="Arial" w:cs="Arial"/>
          <w:b/>
          <w:b/>
          <w:bCs/>
          <w:color w:val="00000A"/>
          <w:sz w:val="24"/>
          <w:szCs w:val="24"/>
          <w:lang w:val="mn-Cyrl-MN"/>
        </w:rPr>
      </w:pPr>
      <w:r>
        <w:rPr>
          <w:rFonts w:cs="Arial" w:ascii="Arial" w:hAnsi="Arial"/>
          <w:sz w:val="24"/>
          <w:szCs w:val="24"/>
          <w:lang w:val="mn-Cyrl-MN"/>
        </w:rPr>
        <w:t xml:space="preserve">2016 ОНЫ НАМРЫН ЭЭЛЖИТ ЧУУЛГАНЫ </w:t>
      </w:r>
      <w:r>
        <w:rPr>
          <w:rFonts w:cs="Arial" w:ascii="Arial" w:hAnsi="Arial"/>
          <w:b/>
          <w:bCs/>
          <w:color w:val="00000A"/>
          <w:sz w:val="24"/>
          <w:szCs w:val="24"/>
          <w:lang w:val="mn-Cyrl-MN"/>
        </w:rPr>
        <w:t xml:space="preserve">НИЙГМИЙН БОДЛОГО, БОЛОВСРОЛ, СОЁЛ, ШИНЖЛЭХ УХААНЫ БАЙНГЫН ХОРООНЫ </w:t>
      </w:r>
    </w:p>
    <w:p>
      <w:pPr>
        <w:pStyle w:val="Title"/>
        <w:spacing w:lineRule="auto" w:line="240" w:before="0" w:after="0"/>
        <w:rPr>
          <w:rFonts w:ascii="Arial" w:hAnsi="Arial" w:cs="Arial"/>
          <w:b/>
          <w:b/>
          <w:bCs/>
          <w:sz w:val="24"/>
          <w:szCs w:val="24"/>
          <w:lang w:val="mn-Cyrl-MN"/>
        </w:rPr>
      </w:pPr>
      <w:r>
        <w:rPr>
          <w:rFonts w:cs="Arial" w:ascii="Arial" w:hAnsi="Arial"/>
          <w:b/>
          <w:bCs/>
          <w:color w:val="00000A"/>
          <w:sz w:val="24"/>
          <w:szCs w:val="24"/>
          <w:lang w:val="mn-Cyrl-MN"/>
        </w:rPr>
        <w:t xml:space="preserve">2017 ОНЫ 01 ДҮГЭЭР САРЫН 24-НИЙ ӨДӨР /МЯГМАР ГАРАГ/-ИЙН ХУРАЛДААНЫ </w:t>
      </w:r>
      <w:r>
        <w:rPr>
          <w:rFonts w:cs="Arial" w:ascii="Arial" w:hAnsi="Arial"/>
          <w:sz w:val="24"/>
          <w:szCs w:val="24"/>
          <w:lang w:val="mn-Cyrl-MN"/>
        </w:rPr>
        <w:t xml:space="preserve">ТЭМДЭГЛЭЛИЙН </w:t>
      </w:r>
    </w:p>
    <w:p>
      <w:pPr>
        <w:pStyle w:val="Title"/>
        <w:spacing w:lineRule="auto" w:line="240" w:before="0" w:after="0"/>
        <w:rPr>
          <w:rFonts w:ascii="Arial" w:hAnsi="Arial" w:cs="Arial"/>
          <w:sz w:val="22"/>
          <w:szCs w:val="22"/>
        </w:rPr>
      </w:pPr>
      <w:r>
        <w:rPr>
          <w:rFonts w:cs="Arial" w:ascii="Arial" w:hAnsi="Arial"/>
          <w:b/>
          <w:bCs/>
          <w:sz w:val="24"/>
          <w:szCs w:val="24"/>
          <w:lang w:val="mn-Cyrl-MN"/>
        </w:rPr>
        <w:t>ТОВЬЁГ</w:t>
      </w:r>
    </w:p>
    <w:p>
      <w:pPr>
        <w:pStyle w:val="Title"/>
        <w:spacing w:lineRule="auto" w:line="240" w:before="0" w:after="0"/>
        <w:rPr>
          <w:rFonts w:ascii="Arial" w:hAnsi="Arial" w:cs="Arial"/>
          <w:sz w:val="22"/>
          <w:szCs w:val="22"/>
        </w:rPr>
      </w:pPr>
      <w:r>
        <w:rPr>
          <w:rFonts w:cs="Arial" w:ascii="Arial" w:hAnsi="Arial"/>
          <w:sz w:val="22"/>
          <w:szCs w:val="22"/>
        </w:rPr>
      </w:r>
    </w:p>
    <w:tbl>
      <w:tblPr>
        <w:tblW w:w="9368" w:type="dxa"/>
        <w:jc w:val="left"/>
        <w:tblInd w:w="63" w:type="dxa"/>
        <w:tblLayout w:type="fixed"/>
        <w:tblCellMar>
          <w:top w:w="0" w:type="dxa"/>
          <w:left w:w="0" w:type="dxa"/>
          <w:bottom w:w="0" w:type="dxa"/>
          <w:right w:w="108" w:type="dxa"/>
        </w:tblCellMar>
      </w:tblPr>
      <w:tblGrid>
        <w:gridCol w:w="447"/>
        <w:gridCol w:w="7567"/>
        <w:gridCol w:w="1354"/>
      </w:tblGrid>
      <w:tr>
        <w:trPr>
          <w:trHeight w:val="291" w:hRule="atLeast"/>
        </w:trPr>
        <w:tc>
          <w:tcPr>
            <w:tcW w:w="447" w:type="dxa"/>
            <w:tcBorders>
              <w:top w:val="single" w:sz="2" w:space="0" w:color="00000A"/>
              <w:left w:val="single" w:sz="2" w:space="0" w:color="00000A"/>
              <w:bottom w:val="single" w:sz="2" w:space="0" w:color="00000A"/>
            </w:tcBorders>
            <w:shd w:fill="FFFFFF" w:val="clear"/>
            <w:vAlign w:val="center"/>
          </w:tcPr>
          <w:p>
            <w:pPr>
              <w:pStyle w:val="Normal"/>
              <w:spacing w:lineRule="auto" w:line="240" w:before="0" w:after="0"/>
              <w:ind w:left="0" w:right="0" w:hanging="0"/>
              <w:textAlignment w:val="auto"/>
              <w:rPr>
                <w:rFonts w:ascii="Arial" w:hAnsi="Arial" w:cs="Arial"/>
                <w:b/>
                <w:b/>
                <w:bCs/>
                <w:i/>
                <w:i/>
                <w:iCs/>
                <w:sz w:val="22"/>
                <w:szCs w:val="22"/>
                <w:shd w:fill="FFFFFF" w:val="clear"/>
                <w:lang w:val="ms-MY"/>
              </w:rPr>
            </w:pPr>
            <w:r>
              <w:rPr>
                <w:rFonts w:eastAsia="Arial" w:cs="Arial" w:ascii="Arial" w:hAnsi="Arial"/>
                <w:b/>
                <w:bCs/>
                <w:i/>
                <w:iCs/>
                <w:sz w:val="22"/>
                <w:szCs w:val="22"/>
                <w:shd w:fill="FFFFFF" w:val="clear"/>
                <w:lang w:val="ms-MY"/>
              </w:rPr>
              <w:t>№</w:t>
            </w:r>
          </w:p>
        </w:tc>
        <w:tc>
          <w:tcPr>
            <w:tcW w:w="7567" w:type="dxa"/>
            <w:tcBorders>
              <w:top w:val="single" w:sz="2" w:space="0" w:color="00000A"/>
              <w:left w:val="single" w:sz="4" w:space="0" w:color="00000A"/>
              <w:bottom w:val="single" w:sz="2" w:space="0" w:color="00000A"/>
            </w:tcBorders>
            <w:shd w:fill="FFFFFF" w:val="clear"/>
            <w:vAlign w:val="center"/>
          </w:tcPr>
          <w:p>
            <w:pPr>
              <w:pStyle w:val="Normal"/>
              <w:spacing w:lineRule="auto" w:line="240" w:before="0" w:after="0"/>
              <w:ind w:left="0" w:right="0" w:hanging="0"/>
              <w:rPr>
                <w:rFonts w:ascii="Arial" w:hAnsi="Arial" w:cs="Arial"/>
                <w:b/>
                <w:b/>
                <w:bCs/>
                <w:i/>
                <w:i/>
                <w:iCs/>
                <w:sz w:val="22"/>
                <w:szCs w:val="22"/>
                <w:shd w:fill="FFFFFF" w:val="clear"/>
                <w:lang w:val="mn-Cyrl-MN"/>
              </w:rPr>
            </w:pPr>
            <w:r>
              <w:rPr>
                <w:rFonts w:cs="Arial" w:ascii="Arial" w:hAnsi="Arial"/>
                <w:b/>
                <w:bCs/>
                <w:i/>
                <w:iCs/>
                <w:sz w:val="22"/>
                <w:szCs w:val="22"/>
                <w:shd w:fill="FFFFFF" w:val="clear"/>
                <w:lang w:val="ms-MY"/>
              </w:rPr>
              <w:t>Хэлэлцсэн асуудал</w:t>
            </w:r>
          </w:p>
        </w:tc>
        <w:tc>
          <w:tcPr>
            <w:tcW w:w="135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spacing w:lineRule="auto" w:line="240" w:before="0" w:after="0"/>
              <w:ind w:left="0" w:right="0" w:hanging="0"/>
              <w:jc w:val="center"/>
              <w:rPr>
                <w:rFonts w:ascii="Arial" w:hAnsi="Arial" w:cs="Arial"/>
                <w:b/>
                <w:b/>
                <w:bCs/>
                <w:i/>
                <w:i/>
                <w:iCs/>
                <w:sz w:val="22"/>
                <w:szCs w:val="22"/>
                <w:shd w:fill="FFFFFF" w:val="clear"/>
                <w:lang w:val="mn-Cyrl-MN"/>
              </w:rPr>
            </w:pPr>
            <w:r>
              <w:rPr>
                <w:rFonts w:cs="Arial" w:ascii="Arial" w:hAnsi="Arial"/>
                <w:b/>
                <w:bCs/>
                <w:i/>
                <w:iCs/>
                <w:sz w:val="22"/>
                <w:szCs w:val="22"/>
                <w:shd w:fill="FFFFFF" w:val="clear"/>
                <w:lang w:val="mn-Cyrl-MN"/>
              </w:rPr>
              <w:t>Хуудасны дугаар</w:t>
            </w:r>
          </w:p>
        </w:tc>
      </w:tr>
      <w:tr>
        <w:trPr>
          <w:trHeight w:val="189" w:hRule="atLeast"/>
        </w:trPr>
        <w:tc>
          <w:tcPr>
            <w:tcW w:w="447" w:type="dxa"/>
            <w:tcBorders>
              <w:top w:val="single" w:sz="2" w:space="0" w:color="000001"/>
              <w:left w:val="single" w:sz="2" w:space="0" w:color="000001"/>
              <w:bottom w:val="single" w:sz="2" w:space="0" w:color="000001"/>
            </w:tcBorders>
            <w:shd w:fill="FFFFFF" w:val="clear"/>
            <w:tcMar>
              <w:left w:w="18"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1.</w:t>
            </w:r>
          </w:p>
        </w:tc>
        <w:tc>
          <w:tcPr>
            <w:tcW w:w="7567" w:type="dxa"/>
            <w:tcBorders>
              <w:top w:val="single" w:sz="2" w:space="0" w:color="000001"/>
              <w:left w:val="single" w:sz="4" w:space="0" w:color="00000A"/>
              <w:bottom w:val="single" w:sz="2" w:space="0" w:color="000001"/>
            </w:tcBorders>
            <w:shd w:fill="FFFFFF" w:val="clear"/>
            <w:tcMar>
              <w:left w:w="18" w:type="dxa"/>
            </w:tcMar>
          </w:tcPr>
          <w:p>
            <w:pPr>
              <w:pStyle w:val="Normal"/>
              <w:spacing w:lineRule="auto" w:line="240" w:before="0" w:after="0"/>
              <w:ind w:left="0" w:right="0" w:hanging="0"/>
              <w:rPr>
                <w:rFonts w:ascii="Arial" w:hAnsi="Arial" w:cs="Arial"/>
                <w:sz w:val="22"/>
                <w:szCs w:val="22"/>
              </w:rPr>
            </w:pPr>
            <w:r>
              <w:rPr>
                <w:rFonts w:cs="Arial" w:ascii="Arial" w:hAnsi="Arial"/>
                <w:b/>
                <w:bCs/>
                <w:i/>
                <w:iCs/>
                <w:sz w:val="22"/>
                <w:szCs w:val="22"/>
                <w:lang w:val="ms-MY"/>
              </w:rPr>
              <w:t>Хуралдааны товч тэмдэглэл:</w:t>
            </w:r>
          </w:p>
        </w:tc>
        <w:tc>
          <w:tcPr>
            <w:tcW w:w="135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snapToGrid w:val="false"/>
              <w:spacing w:lineRule="auto" w:line="240" w:before="0" w:after="0"/>
              <w:ind w:left="0" w:right="0" w:hanging="0"/>
              <w:jc w:val="center"/>
              <w:rPr/>
            </w:pPr>
            <w:r>
              <w:rPr>
                <w:rFonts w:cs="Arial" w:ascii="Arial" w:hAnsi="Arial"/>
                <w:sz w:val="22"/>
                <w:szCs w:val="22"/>
              </w:rPr>
              <w:t>1-</w:t>
            </w:r>
            <w:r>
              <w:rPr>
                <w:rFonts w:cs="Arial" w:ascii="Arial" w:hAnsi="Arial"/>
                <w:sz w:val="22"/>
                <w:szCs w:val="22"/>
                <w:lang w:val="mn-Cyrl-MN"/>
              </w:rPr>
              <w:t>4</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b/>
                <w:b/>
                <w:bCs/>
                <w:i/>
                <w:i/>
                <w:iCs/>
                <w:sz w:val="22"/>
                <w:szCs w:val="22"/>
                <w:lang w:val="ms-MY"/>
              </w:rPr>
            </w:pPr>
            <w:r>
              <w:rPr>
                <w:rFonts w:eastAsia="Arial" w:cs="Arial" w:ascii="Arial" w:hAnsi="Arial"/>
                <w:b/>
                <w:bCs/>
                <w:i/>
                <w:iCs/>
                <w:sz w:val="22"/>
                <w:szCs w:val="22"/>
                <w:lang w:val="ms-MY"/>
              </w:rPr>
              <w:t xml:space="preserve">  </w:t>
            </w:r>
            <w:r>
              <w:rPr>
                <w:rFonts w:cs="Arial" w:ascii="Arial" w:hAnsi="Arial"/>
                <w:b/>
                <w:bCs/>
                <w:i/>
                <w:iCs/>
                <w:sz w:val="22"/>
                <w:szCs w:val="22"/>
                <w:lang w:val="ms-MY"/>
              </w:rPr>
              <w:t>2.</w:t>
            </w:r>
          </w:p>
        </w:tc>
        <w:tc>
          <w:tcPr>
            <w:tcW w:w="7567"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spacing w:lineRule="auto" w:line="240" w:before="0" w:after="0"/>
              <w:ind w:left="0" w:right="0" w:hanging="0"/>
              <w:rPr>
                <w:rFonts w:ascii="Arial" w:hAnsi="Arial" w:cs="Arial"/>
                <w:sz w:val="22"/>
                <w:szCs w:val="22"/>
                <w:lang w:val="mn-Cyrl-MN"/>
              </w:rPr>
            </w:pPr>
            <w:r>
              <w:rPr>
                <w:rFonts w:cs="Arial" w:ascii="Arial" w:hAnsi="Arial"/>
                <w:b/>
                <w:bCs/>
                <w:i/>
                <w:iCs/>
                <w:sz w:val="22"/>
                <w:szCs w:val="22"/>
                <w:lang w:val="ms-MY"/>
              </w:rPr>
              <w:t>Хуралдааны дэлгэрэнгүй тэмдэглэл:</w:t>
            </w:r>
            <w:r>
              <w:rPr>
                <w:rFonts w:cs="Arial" w:ascii="Arial" w:hAnsi="Arial"/>
                <w:b w:val="false"/>
                <w:bCs w:val="false"/>
                <w:i w:val="false"/>
                <w:iCs w:val="false"/>
                <w:sz w:val="22"/>
                <w:szCs w:val="22"/>
                <w:u w:val="none"/>
                <w:lang w:val="mn-Cyrl-MN"/>
              </w:rPr>
              <w:t xml:space="preserve"> </w:t>
            </w:r>
          </w:p>
        </w:tc>
        <w:tc>
          <w:tcPr>
            <w:tcW w:w="135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r>
          </w:p>
        </w:tc>
      </w:tr>
      <w:tr>
        <w:trPr>
          <w:trHeight w:val="189" w:hRule="atLeast"/>
        </w:trPr>
        <w:tc>
          <w:tcPr>
            <w:tcW w:w="44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lang w:val="mn-Cyrl-MN"/>
              </w:rPr>
            </w:pPr>
            <w:r>
              <w:rPr>
                <w:rFonts w:cs="Arial" w:ascii="Arial" w:hAnsi="Arial"/>
                <w:sz w:val="22"/>
                <w:szCs w:val="22"/>
                <w:lang w:val="mn-Cyrl-MN"/>
              </w:rPr>
            </w:r>
          </w:p>
        </w:tc>
        <w:tc>
          <w:tcPr>
            <w:tcW w:w="7567"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1.</w:t>
            </w:r>
            <w:r>
              <w:rPr>
                <w:rFonts w:cs="Arial" w:ascii="Arial" w:hAnsi="Arial"/>
                <w:b/>
                <w:bCs/>
                <w:i w:val="false"/>
                <w:iCs w:val="false"/>
                <w:sz w:val="22"/>
                <w:szCs w:val="22"/>
                <w:u w:val="none"/>
                <w:lang w:val="mn-Cyrl-MN"/>
              </w:rPr>
              <w:t xml:space="preserve"> </w:t>
            </w:r>
            <w:r>
              <w:rPr>
                <w:rFonts w:cs="Arial" w:ascii="Arial" w:hAnsi="Arial"/>
                <w:b/>
                <w:bCs/>
                <w:i w:val="false"/>
                <w:iCs w:val="false"/>
                <w:color w:val="00000A"/>
                <w:sz w:val="24"/>
                <w:szCs w:val="24"/>
                <w:u w:val="none"/>
                <w:lang w:val="mn-Cyrl-MN"/>
              </w:rPr>
              <w:t>Ахмад настны тухай /</w:t>
            </w:r>
            <w:r>
              <w:rPr>
                <w:rFonts w:cs="Arial" w:ascii="Arial" w:hAnsi="Arial"/>
                <w:b w:val="false"/>
                <w:bCs w:val="false"/>
                <w:i w:val="false"/>
                <w:iCs w:val="false"/>
                <w:color w:val="00000A"/>
                <w:sz w:val="24"/>
                <w:szCs w:val="24"/>
                <w:u w:val="none"/>
                <w:lang w:val="mn-Cyrl-MN"/>
              </w:rPr>
              <w:t>шинэчилсэн найруулга</w:t>
            </w:r>
            <w:r>
              <w:rPr>
                <w:rFonts w:cs="Arial" w:ascii="Arial" w:hAnsi="Arial"/>
                <w:b/>
                <w:bCs/>
                <w:i w:val="false"/>
                <w:iCs w:val="false"/>
                <w:color w:val="00000A"/>
                <w:sz w:val="24"/>
                <w:szCs w:val="24"/>
                <w:u w:val="none"/>
                <w:lang w:val="mn-Cyrl-MN"/>
              </w:rPr>
              <w:t>/ хуулийн төсөл</w:t>
            </w:r>
            <w:r>
              <w:rPr>
                <w:rFonts w:cs="Arial" w:ascii="Arial" w:hAnsi="Arial"/>
                <w:b/>
                <w:bCs/>
                <w:i/>
                <w:iCs/>
                <w:color w:val="00000A"/>
                <w:sz w:val="24"/>
                <w:szCs w:val="24"/>
                <w:u w:val="none"/>
                <w:lang w:val="mn-Cyrl-MN"/>
              </w:rPr>
              <w:t xml:space="preserve"> /</w:t>
            </w:r>
            <w:r>
              <w:rPr>
                <w:rFonts w:cs="Arial" w:ascii="Arial" w:hAnsi="Arial"/>
                <w:b w:val="false"/>
                <w:bCs w:val="false"/>
                <w:i/>
                <w:iCs/>
                <w:color w:val="00000A"/>
                <w:sz w:val="24"/>
                <w:szCs w:val="24"/>
                <w:u w:val="none"/>
                <w:lang w:val="mn-Cyrl-MN"/>
              </w:rPr>
              <w:t xml:space="preserve">Засгийн газар 2016.11.11-ний өдөр өргөн мэдүүлсэн, </w:t>
            </w:r>
            <w:r>
              <w:rPr>
                <w:rFonts w:cs="Arial" w:ascii="Arial" w:hAnsi="Arial"/>
                <w:b/>
                <w:bCs/>
                <w:i/>
                <w:iCs/>
                <w:color w:val="00000A"/>
                <w:sz w:val="24"/>
                <w:szCs w:val="24"/>
                <w:u w:val="none"/>
                <w:lang w:val="mn-Cyrl-MN"/>
              </w:rPr>
              <w:t>эцсийн  хэлэлцүүлэг</w:t>
            </w:r>
            <w:r>
              <w:rPr>
                <w:rFonts w:cs="Arial" w:ascii="Arial" w:hAnsi="Arial"/>
                <w:b/>
                <w:bCs/>
                <w:i/>
                <w:iCs/>
                <w:color w:val="00000A"/>
                <w:sz w:val="22"/>
                <w:szCs w:val="22"/>
                <w:u w:val="none"/>
                <w:lang w:val="mn-Cyrl-MN"/>
              </w:rPr>
              <w:t>/</w:t>
            </w:r>
            <w:r>
              <w:rPr>
                <w:rStyle w:val="Emphasis"/>
                <w:rFonts w:eastAsia="Arial" w:cs="Arial" w:ascii="Arial" w:hAnsi="Arial"/>
                <w:b/>
                <w:bCs/>
                <w:i/>
                <w:iCs/>
                <w:caps w:val="false"/>
                <w:smallCaps w:val="false"/>
                <w:color w:val="00000A"/>
                <w:sz w:val="22"/>
                <w:szCs w:val="22"/>
                <w:u w:val="none"/>
                <w:lang w:val="mn-Cyrl-MN" w:eastAsia="en-US" w:bidi="ar-SA"/>
              </w:rPr>
              <w:t>.</w:t>
            </w:r>
          </w:p>
        </w:tc>
        <w:tc>
          <w:tcPr>
            <w:tcW w:w="135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7</w:t>
            </w:r>
          </w:p>
        </w:tc>
      </w:tr>
      <w:tr>
        <w:trPr>
          <w:trHeight w:val="189" w:hRule="atLeast"/>
        </w:trPr>
        <w:tc>
          <w:tcPr>
            <w:tcW w:w="44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rPr>
              <w:t xml:space="preserve">2. </w:t>
            </w:r>
            <w:r>
              <w:rPr>
                <w:rFonts w:cs="Arial" w:ascii="Arial" w:hAnsi="Arial"/>
                <w:b/>
                <w:bCs/>
                <w:i w:val="false"/>
                <w:iCs w:val="false"/>
                <w:color w:val="00000A"/>
                <w:sz w:val="24"/>
                <w:szCs w:val="24"/>
                <w:u w:val="none"/>
                <w:lang w:val="mn-Cyrl-MN"/>
              </w:rPr>
              <w:t xml:space="preserve">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өл </w:t>
            </w:r>
            <w:r>
              <w:rPr>
                <w:rFonts w:cs="Arial" w:ascii="Arial" w:hAnsi="Arial"/>
                <w:b/>
                <w:bCs/>
                <w:i/>
                <w:iCs/>
                <w:color w:val="00000A"/>
                <w:sz w:val="24"/>
                <w:szCs w:val="24"/>
                <w:u w:val="none"/>
                <w:lang w:val="mn-Cyrl-MN"/>
              </w:rPr>
              <w:t>/</w:t>
            </w:r>
            <w:r>
              <w:rPr>
                <w:rFonts w:cs="Arial" w:ascii="Arial" w:hAnsi="Arial"/>
                <w:b w:val="false"/>
                <w:bCs w:val="false"/>
                <w:i/>
                <w:iCs/>
                <w:color w:val="00000A"/>
                <w:sz w:val="24"/>
                <w:szCs w:val="24"/>
                <w:u w:val="none"/>
                <w:lang w:val="mn-Cyrl-MN"/>
              </w:rPr>
              <w:t xml:space="preserve">Засгийн газар 2016.12.28-ны өдөр өргөн мэдүүлсэн, </w:t>
            </w:r>
            <w:r>
              <w:rPr>
                <w:rFonts w:cs="Arial" w:ascii="Arial" w:hAnsi="Arial"/>
                <w:b/>
                <w:bCs/>
                <w:i/>
                <w:iCs/>
                <w:color w:val="00000A"/>
                <w:sz w:val="24"/>
                <w:szCs w:val="24"/>
                <w:u w:val="none"/>
                <w:lang w:val="mn-Cyrl-MN"/>
              </w:rPr>
              <w:t>анхны хэлэлцүүлэг/</w:t>
            </w:r>
            <w:r>
              <w:rPr>
                <w:rFonts w:cs="Arial" w:ascii="Arial" w:hAnsi="Arial"/>
                <w:b/>
                <w:bCs/>
                <w:i/>
                <w:iCs/>
                <w:color w:val="00000A"/>
                <w:sz w:val="22"/>
                <w:szCs w:val="22"/>
                <w:u w:val="none"/>
                <w:lang w:val="mn-Cyrl-MN"/>
              </w:rPr>
              <w:t>.</w:t>
            </w:r>
          </w:p>
        </w:tc>
        <w:tc>
          <w:tcPr>
            <w:tcW w:w="135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7-16</w:t>
            </w:r>
          </w:p>
        </w:tc>
      </w:tr>
      <w:tr>
        <w:trPr>
          <w:trHeight w:val="189" w:hRule="atLeast"/>
        </w:trPr>
        <w:tc>
          <w:tcPr>
            <w:tcW w:w="447" w:type="dxa"/>
            <w:tcBorders>
              <w:left w:val="single" w:sz="2" w:space="0" w:color="000001"/>
              <w:bottom w:val="single" w:sz="2" w:space="0" w:color="00000A"/>
            </w:tcBorders>
            <w:shd w:fill="FFFFFF" w:val="clear"/>
            <w:tcMar>
              <w:top w:w="55" w:type="dxa"/>
              <w:bottom w:w="55" w:type="dxa"/>
              <w:right w:w="55" w:type="dxa"/>
            </w:tcMar>
          </w:tcPr>
          <w:p>
            <w:pPr>
              <w:pStyle w:val="Normal"/>
              <w:snapToGrid w:val="false"/>
              <w:spacing w:lineRule="auto" w:line="240" w:before="0" w:after="0"/>
              <w:ind w:left="0" w:right="0" w:hanging="0"/>
              <w:rPr>
                <w:rFonts w:ascii="Arial" w:hAnsi="Arial" w:cs="Arial"/>
                <w:sz w:val="22"/>
                <w:szCs w:val="22"/>
              </w:rPr>
            </w:pPr>
            <w:r>
              <w:rPr>
                <w:rFonts w:cs="Arial" w:ascii="Arial" w:hAnsi="Arial"/>
                <w:sz w:val="22"/>
                <w:szCs w:val="22"/>
              </w:rPr>
            </w:r>
          </w:p>
        </w:tc>
        <w:tc>
          <w:tcPr>
            <w:tcW w:w="7567" w:type="dxa"/>
            <w:tcBorders>
              <w:left w:val="single" w:sz="2" w:space="0" w:color="000001"/>
              <w:bottom w:val="single" w:sz="2" w:space="0" w:color="00000A"/>
            </w:tcBorders>
            <w:shd w:fill="FFFFFF" w:val="clear"/>
            <w:tcMar>
              <w:top w:w="55" w:type="dxa"/>
              <w:bottom w:w="55" w:type="dxa"/>
              <w:right w:w="55" w:type="dxa"/>
            </w:tcMar>
          </w:tcPr>
          <w:p>
            <w:pPr>
              <w:pStyle w:val="Textbody1"/>
              <w:spacing w:lineRule="auto" w:line="240" w:before="0" w:after="0"/>
              <w:ind w:left="0" w:right="0" w:hanging="0"/>
              <w:jc w:val="both"/>
              <w:rPr>
                <w:rFonts w:ascii="Arial" w:hAnsi="Arial" w:cs="Arial"/>
                <w:sz w:val="22"/>
                <w:szCs w:val="22"/>
                <w:lang w:val="mn-Cyrl-MN"/>
              </w:rPr>
            </w:pPr>
            <w:r>
              <w:rPr>
                <w:rFonts w:cs="Arial" w:ascii="Arial" w:hAnsi="Arial"/>
                <w:b/>
                <w:bCs/>
                <w:i/>
                <w:iCs/>
                <w:sz w:val="22"/>
                <w:szCs w:val="22"/>
                <w:lang w:val="mn-Cyrl-MN"/>
              </w:rPr>
              <w:t xml:space="preserve">3. </w:t>
            </w:r>
            <w:r>
              <w:rPr>
                <w:rFonts w:cs="Arial" w:ascii="Arial" w:hAnsi="Arial"/>
                <w:b/>
                <w:bCs/>
                <w:i w:val="false"/>
                <w:iCs w:val="false"/>
                <w:color w:val="00000A"/>
                <w:sz w:val="24"/>
                <w:szCs w:val="24"/>
                <w:u w:val="none"/>
                <w:lang w:val="mn-Cyrl-MN"/>
              </w:rPr>
              <w:t>Биеийн тамир, спортын тухай /</w:t>
            </w:r>
            <w:r>
              <w:rPr>
                <w:rFonts w:cs="Arial" w:ascii="Arial" w:hAnsi="Arial"/>
                <w:b w:val="false"/>
                <w:bCs w:val="false"/>
                <w:i w:val="false"/>
                <w:iCs w:val="false"/>
                <w:color w:val="00000A"/>
                <w:sz w:val="24"/>
                <w:szCs w:val="24"/>
                <w:u w:val="none"/>
                <w:lang w:val="mn-Cyrl-MN"/>
              </w:rPr>
              <w:t xml:space="preserve">шинэчилсэн найруулга/ </w:t>
            </w:r>
            <w:r>
              <w:rPr>
                <w:rFonts w:cs="Arial" w:ascii="Arial" w:hAnsi="Arial"/>
                <w:b/>
                <w:bCs/>
                <w:i w:val="false"/>
                <w:iCs w:val="false"/>
                <w:color w:val="00000A"/>
                <w:sz w:val="24"/>
                <w:szCs w:val="24"/>
                <w:u w:val="none"/>
                <w:lang w:val="mn-Cyrl-MN"/>
              </w:rPr>
              <w:t>хуулийн төсөл</w:t>
            </w:r>
            <w:r>
              <w:rPr>
                <w:rFonts w:cs="Arial" w:ascii="Arial" w:hAnsi="Arial"/>
                <w:b/>
                <w:bCs/>
                <w:i/>
                <w:iCs/>
                <w:color w:val="00000A"/>
                <w:sz w:val="24"/>
                <w:szCs w:val="24"/>
                <w:u w:val="none"/>
                <w:lang w:val="mn-Cyrl-MN"/>
              </w:rPr>
              <w:t xml:space="preserve"> /</w:t>
            </w:r>
            <w:r>
              <w:rPr>
                <w:rFonts w:cs="Arial" w:ascii="Arial" w:hAnsi="Arial"/>
                <w:b w:val="false"/>
                <w:bCs w:val="false"/>
                <w:i/>
                <w:iCs/>
                <w:color w:val="00000A"/>
                <w:sz w:val="24"/>
                <w:szCs w:val="24"/>
                <w:u w:val="none"/>
                <w:lang w:val="mn-Cyrl-MN"/>
              </w:rPr>
              <w:t xml:space="preserve">Засгийн газраас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tc>
        <w:tc>
          <w:tcPr>
            <w:tcW w:w="1354" w:type="dxa"/>
            <w:tcBorders>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snapToGrid w:val="false"/>
              <w:spacing w:lineRule="auto" w:line="240" w:before="0" w:after="0"/>
              <w:ind w:left="0" w:right="0" w:hanging="0"/>
              <w:jc w:val="center"/>
              <w:rPr>
                <w:rFonts w:ascii="Arial" w:hAnsi="Arial" w:cs="Arial"/>
                <w:sz w:val="22"/>
                <w:szCs w:val="22"/>
                <w:lang w:val="mn-Cyrl-MN"/>
              </w:rPr>
            </w:pPr>
            <w:r>
              <w:rPr>
                <w:rFonts w:cs="Arial" w:ascii="Arial" w:hAnsi="Arial"/>
                <w:sz w:val="22"/>
                <w:szCs w:val="22"/>
                <w:lang w:val="mn-Cyrl-MN"/>
              </w:rPr>
              <w:t>16-34</w:t>
            </w:r>
          </w:p>
        </w:tc>
      </w:tr>
    </w:tbl>
    <w:p>
      <w:pPr>
        <w:pStyle w:val="WWTextBody1"/>
        <w:spacing w:lineRule="atLeast" w:line="100" w:before="0" w:after="0"/>
        <w:jc w:val="center"/>
        <w:rPr/>
      </w:pPr>
      <w:r>
        <w:rPr/>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Монгол </w:t>
      </w:r>
      <w:r>
        <w:rPr>
          <w:rFonts w:cs="Arial" w:ascii="Arial" w:hAnsi="Arial"/>
          <w:b/>
          <w:bCs/>
          <w:i w:val="false"/>
          <w:iCs w:val="false"/>
          <w:sz w:val="24"/>
          <w:szCs w:val="24"/>
        </w:rPr>
        <w:t xml:space="preserve">Улсын Их Хурлын 2016 </w:t>
      </w:r>
      <w:r>
        <w:rPr>
          <w:rFonts w:cs="Arial" w:ascii="Arial" w:hAnsi="Arial"/>
          <w:b/>
          <w:bCs/>
          <w:i w:val="false"/>
          <w:iCs w:val="false"/>
          <w:sz w:val="24"/>
          <w:szCs w:val="24"/>
          <w:lang w:val="mn-Cyrl-MN"/>
        </w:rPr>
        <w:t>оны</w:t>
      </w:r>
      <w:r>
        <w:rPr>
          <w:rFonts w:cs="Arial" w:ascii="Arial" w:hAnsi="Arial"/>
          <w:b/>
          <w:bCs/>
          <w:i w:val="false"/>
          <w:iCs w:val="false"/>
          <w:sz w:val="24"/>
          <w:szCs w:val="24"/>
        </w:rPr>
        <w:t xml:space="preserve"> н</w:t>
      </w:r>
      <w:r>
        <w:rPr>
          <w:rFonts w:cs="Arial" w:ascii="Arial" w:hAnsi="Arial"/>
          <w:b/>
          <w:bCs/>
          <w:i w:val="false"/>
          <w:iCs w:val="false"/>
          <w:sz w:val="24"/>
          <w:szCs w:val="24"/>
          <w:lang w:val="mn-Cyrl-MN"/>
        </w:rPr>
        <w:t xml:space="preserve">амрын ээлжит чуулга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 xml:space="preserve">Нийгмийн бодлого, боловсрол, соёл, шинжлэх ухааны байнгын хорооны </w:t>
      </w:r>
    </w:p>
    <w:p>
      <w:pPr>
        <w:pStyle w:val="WWTextBody1"/>
        <w:spacing w:lineRule="atLeast" w:line="100" w:before="0" w:after="0"/>
        <w:jc w:val="center"/>
        <w:rPr>
          <w:rFonts w:ascii="Arial" w:hAnsi="Arial" w:cs="Arial"/>
          <w:b/>
          <w:b/>
          <w:bCs/>
          <w:i w:val="false"/>
          <w:i w:val="false"/>
          <w:iCs w:val="false"/>
          <w:sz w:val="24"/>
          <w:szCs w:val="24"/>
          <w:lang w:val="mn-Cyrl-MN"/>
        </w:rPr>
      </w:pPr>
      <w:r>
        <w:rPr>
          <w:rFonts w:cs="Arial" w:ascii="Arial" w:hAnsi="Arial"/>
          <w:b/>
          <w:bCs/>
          <w:i w:val="false"/>
          <w:iCs w:val="false"/>
          <w:sz w:val="24"/>
          <w:szCs w:val="24"/>
          <w:lang w:val="mn-Cyrl-MN"/>
        </w:rPr>
        <w:t>2017 оны 01 дүгээр сар</w:t>
      </w:r>
      <w:r>
        <w:rPr>
          <w:rFonts w:cs="Arial" w:ascii="Arial" w:hAnsi="Arial"/>
          <w:b/>
          <w:bCs/>
          <w:i w:val="false"/>
          <w:iCs w:val="false"/>
          <w:sz w:val="24"/>
          <w:szCs w:val="24"/>
        </w:rPr>
        <w:t xml:space="preserve">ын </w:t>
      </w:r>
      <w:r>
        <w:rPr>
          <w:rFonts w:cs="Arial" w:ascii="Arial" w:hAnsi="Arial"/>
          <w:b/>
          <w:bCs/>
          <w:i w:val="false"/>
          <w:iCs w:val="false"/>
          <w:sz w:val="24"/>
          <w:szCs w:val="24"/>
          <w:lang w:val="en-US"/>
        </w:rPr>
        <w:t>24</w:t>
      </w:r>
      <w:r>
        <w:rPr>
          <w:rFonts w:cs="Arial" w:ascii="Arial" w:hAnsi="Arial"/>
          <w:b/>
          <w:bCs/>
          <w:i w:val="false"/>
          <w:iCs w:val="false"/>
          <w:sz w:val="24"/>
          <w:szCs w:val="24"/>
          <w:lang w:val="mn-Cyrl-MN"/>
        </w:rPr>
        <w:t xml:space="preserve">-ний </w:t>
      </w:r>
      <w:r>
        <w:rPr>
          <w:rFonts w:cs="Arial" w:ascii="Arial" w:hAnsi="Arial"/>
          <w:b/>
          <w:bCs/>
          <w:i w:val="false"/>
          <w:iCs w:val="false"/>
          <w:sz w:val="24"/>
          <w:szCs w:val="24"/>
        </w:rPr>
        <w:t>өдөр /</w:t>
      </w:r>
      <w:r>
        <w:rPr>
          <w:rFonts w:cs="Arial" w:ascii="Arial" w:hAnsi="Arial"/>
          <w:b/>
          <w:bCs/>
          <w:i w:val="false"/>
          <w:iCs w:val="false"/>
          <w:sz w:val="24"/>
          <w:szCs w:val="24"/>
          <w:lang w:val="mn-Cyrl-MN"/>
        </w:rPr>
        <w:t>Мягмар</w:t>
      </w:r>
      <w:r>
        <w:rPr>
          <w:rFonts w:cs="Arial" w:ascii="Arial" w:hAnsi="Arial"/>
          <w:b/>
          <w:bCs/>
          <w:i w:val="false"/>
          <w:iCs w:val="false"/>
          <w:sz w:val="24"/>
          <w:szCs w:val="24"/>
        </w:rPr>
        <w:t xml:space="preserve"> </w:t>
      </w:r>
      <w:r>
        <w:rPr>
          <w:rFonts w:cs="Arial" w:ascii="Arial" w:hAnsi="Arial"/>
          <w:b/>
          <w:bCs/>
          <w:i w:val="false"/>
          <w:iCs w:val="false"/>
          <w:sz w:val="24"/>
          <w:szCs w:val="24"/>
          <w:lang w:val="mn-Cyrl-MN"/>
        </w:rPr>
        <w:t>гараг/</w:t>
      </w:r>
      <w:r>
        <w:rPr>
          <w:rFonts w:cs="Arial" w:ascii="Arial" w:hAnsi="Arial"/>
          <w:b/>
          <w:bCs/>
          <w:i w:val="false"/>
          <w:iCs w:val="false"/>
          <w:sz w:val="24"/>
          <w:szCs w:val="24"/>
        </w:rPr>
        <w:t xml:space="preserve">-ийн </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b/>
          <w:bCs/>
          <w:i w:val="false"/>
          <w:iCs w:val="false"/>
          <w:sz w:val="24"/>
          <w:szCs w:val="24"/>
          <w:lang w:val="mn-Cyrl-MN"/>
        </w:rPr>
        <w:t>хуралдааны гар тэмдэглэл</w:t>
      </w:r>
    </w:p>
    <w:p>
      <w:pPr>
        <w:pStyle w:val="WWTextBody1"/>
        <w:spacing w:lineRule="atLeast" w:line="100" w:before="0" w:after="0"/>
        <w:jc w:val="center"/>
        <w:rPr>
          <w:rFonts w:ascii="Arial" w:hAnsi="Arial" w:cs="Arial"/>
          <w:i w:val="false"/>
          <w:i w:val="false"/>
          <w:iCs w:val="false"/>
          <w:color w:val="00000A"/>
          <w:sz w:val="24"/>
          <w:szCs w:val="24"/>
          <w:lang w:val="mn-Cyrl-MN"/>
        </w:rPr>
      </w:pPr>
      <w:r>
        <w:rPr>
          <w:rFonts w:cs="Arial" w:ascii="Arial" w:hAnsi="Arial"/>
          <w:i w:val="false"/>
          <w:iCs w:val="false"/>
          <w:color w:val="00000A"/>
          <w:sz w:val="24"/>
          <w:szCs w:val="24"/>
          <w:lang w:val="mn-Cyrl-MN"/>
        </w:rPr>
      </w:r>
    </w:p>
    <w:p>
      <w:pPr>
        <w:pStyle w:val="Normal"/>
        <w:spacing w:lineRule="atLeast" w:line="200" w:before="0" w:after="0"/>
        <w:jc w:val="both"/>
        <w:rPr>
          <w:rFonts w:ascii="Arial" w:hAnsi="Arial" w:cs="Arial"/>
          <w:color w:val="00000A"/>
          <w:sz w:val="24"/>
          <w:szCs w:val="24"/>
        </w:rPr>
      </w:pPr>
      <w:r>
        <w:rPr>
          <w:rFonts w:cs="Arial" w:ascii="Arial" w:hAnsi="Arial"/>
          <w:color w:val="00000A"/>
          <w:sz w:val="24"/>
          <w:szCs w:val="24"/>
          <w:lang w:val="mn-Cyrl-MN"/>
        </w:rPr>
        <w:tab/>
        <w:t>Нийгмийн бодлого, боловсрол, соёл, шинжлэх ухааны байнгын хорооны дарга Л.Энх-Амгалан ирц, хэлэлцэх асуудлын дарааллыг танилцуулж,</w:t>
      </w:r>
      <w:r>
        <w:rPr>
          <w:rFonts w:cs="Arial" w:ascii="Arial" w:hAnsi="Arial"/>
          <w:color w:val="00000A"/>
          <w:sz w:val="24"/>
          <w:szCs w:val="24"/>
        </w:rPr>
        <w:t xml:space="preserve"> хуралдааныг даргалав. </w:t>
      </w:r>
    </w:p>
    <w:p>
      <w:pPr>
        <w:pStyle w:val="Normal"/>
        <w:spacing w:lineRule="atLeast" w:line="200" w:before="0" w:after="0"/>
        <w:ind w:left="0" w:right="0" w:firstLine="749"/>
        <w:jc w:val="both"/>
        <w:rPr>
          <w:rFonts w:ascii="Arial" w:hAnsi="Arial" w:cs="Arial"/>
          <w:color w:val="00000A"/>
          <w:sz w:val="24"/>
          <w:szCs w:val="24"/>
        </w:rPr>
      </w:pPr>
      <w:r>
        <w:rPr>
          <w:rFonts w:cs="Arial" w:ascii="Arial" w:hAnsi="Arial"/>
          <w:color w:val="00000A"/>
          <w:sz w:val="24"/>
          <w:szCs w:val="24"/>
        </w:rPr>
      </w:r>
    </w:p>
    <w:p>
      <w:pPr>
        <w:pStyle w:val="Normal"/>
        <w:spacing w:lineRule="atLeast" w:line="200" w:before="0" w:after="0"/>
        <w:jc w:val="both"/>
        <w:rPr>
          <w:rFonts w:ascii="Arial" w:hAnsi="Arial" w:cs="Arial"/>
          <w:color w:val="00000A"/>
          <w:sz w:val="24"/>
          <w:szCs w:val="24"/>
        </w:rPr>
      </w:pPr>
      <w:r>
        <w:rPr>
          <w:rFonts w:cs="Arial" w:ascii="Arial" w:hAnsi="Arial"/>
          <w:b w:val="false"/>
          <w:bCs w:val="false"/>
          <w:i w:val="false"/>
          <w:iCs w:val="false"/>
          <w:color w:val="00000A"/>
          <w:sz w:val="24"/>
          <w:szCs w:val="24"/>
          <w:lang w:val="mn-Cyrl-MN"/>
        </w:rPr>
        <w:tab/>
        <w:t>И</w:t>
      </w:r>
      <w:r>
        <w:rPr>
          <w:rFonts w:cs="Arial" w:ascii="Arial" w:hAnsi="Arial"/>
          <w:b w:val="false"/>
          <w:bCs w:val="false"/>
          <w:i w:val="false"/>
          <w:iCs w:val="false"/>
          <w:color w:val="00000A"/>
          <w:sz w:val="24"/>
          <w:szCs w:val="24"/>
        </w:rPr>
        <w:t xml:space="preserve">рвэл зохих </w:t>
      </w:r>
      <w:r>
        <w:rPr>
          <w:rFonts w:cs="Arial" w:ascii="Arial" w:hAnsi="Arial"/>
          <w:b w:val="false"/>
          <w:bCs w:val="false"/>
          <w:i w:val="false"/>
          <w:iCs w:val="false"/>
          <w:color w:val="00000A"/>
          <w:sz w:val="24"/>
          <w:szCs w:val="24"/>
          <w:lang w:val="mn-Cyrl-MN"/>
        </w:rPr>
        <w:t>19</w:t>
      </w:r>
      <w:r>
        <w:rPr>
          <w:rFonts w:cs="Arial" w:ascii="Arial" w:hAnsi="Arial"/>
          <w:b w:val="false"/>
          <w:bCs w:val="false"/>
          <w:i w:val="false"/>
          <w:iCs w:val="false"/>
          <w:color w:val="00000A"/>
          <w:sz w:val="24"/>
          <w:szCs w:val="24"/>
        </w:rPr>
        <w:t xml:space="preserve"> гишүүнээс </w:t>
      </w:r>
      <w:r>
        <w:rPr>
          <w:rFonts w:cs="Arial" w:ascii="Arial" w:hAnsi="Arial"/>
          <w:b w:val="false"/>
          <w:bCs w:val="false"/>
          <w:i w:val="false"/>
          <w:iCs w:val="false"/>
          <w:color w:val="00000A"/>
          <w:sz w:val="24"/>
          <w:szCs w:val="24"/>
          <w:lang w:val="mn-Cyrl-MN"/>
        </w:rPr>
        <w:t xml:space="preserve">13 </w:t>
      </w:r>
      <w:r>
        <w:rPr>
          <w:rFonts w:cs="Arial" w:ascii="Arial" w:hAnsi="Arial"/>
          <w:b w:val="false"/>
          <w:bCs w:val="false"/>
          <w:i w:val="false"/>
          <w:iCs w:val="false"/>
          <w:color w:val="00000A"/>
          <w:sz w:val="24"/>
          <w:szCs w:val="24"/>
        </w:rPr>
        <w:t xml:space="preserve">гишүүн ирж, </w:t>
      </w:r>
      <w:r>
        <w:rPr>
          <w:rFonts w:cs="Arial" w:ascii="Arial" w:hAnsi="Arial"/>
          <w:b w:val="false"/>
          <w:bCs w:val="false"/>
          <w:i w:val="false"/>
          <w:iCs w:val="false"/>
          <w:color w:val="00000A"/>
          <w:sz w:val="24"/>
          <w:szCs w:val="24"/>
          <w:lang w:val="mn-Cyrl-MN"/>
        </w:rPr>
        <w:t xml:space="preserve">68.4 </w:t>
      </w:r>
      <w:r>
        <w:rPr>
          <w:rFonts w:cs="Arial" w:ascii="Arial" w:hAnsi="Arial"/>
          <w:b w:val="false"/>
          <w:bCs w:val="false"/>
          <w:i w:val="false"/>
          <w:iCs w:val="false"/>
          <w:color w:val="00000A"/>
          <w:sz w:val="24"/>
          <w:szCs w:val="24"/>
        </w:rPr>
        <w:t>хувийн ирцтэй</w:t>
      </w:r>
      <w:r>
        <w:rPr>
          <w:rFonts w:cs="Arial" w:ascii="Arial" w:hAnsi="Arial"/>
          <w:b w:val="false"/>
          <w:bCs w:val="false"/>
          <w:i w:val="false"/>
          <w:iCs w:val="false"/>
          <w:color w:val="00000A"/>
          <w:sz w:val="24"/>
          <w:szCs w:val="24"/>
          <w:lang w:val="mn-Cyrl-MN"/>
        </w:rPr>
        <w:t xml:space="preserve">гээр хуралдаан 14 цаг 25 минутад Төрийн ордны “Жанжин Д.Сүхбаатар” танхимд эхлэв. </w:t>
      </w:r>
    </w:p>
    <w:p>
      <w:pPr>
        <w:pStyle w:val="BodyTextIndent3"/>
        <w:spacing w:lineRule="atLeast" w:line="200" w:before="0" w:after="0"/>
        <w:ind w:left="0" w:right="0" w:firstLine="749"/>
        <w:rPr>
          <w:rFonts w:ascii="Arial" w:hAnsi="Arial" w:cs="Arial"/>
          <w:color w:val="00000A"/>
          <w:sz w:val="24"/>
          <w:szCs w:val="24"/>
        </w:rPr>
      </w:pPr>
      <w:r>
        <w:rPr>
          <w:rFonts w:cs="Arial" w:ascii="Arial" w:hAnsi="Arial"/>
          <w:color w:val="00000A"/>
          <w:sz w:val="24"/>
          <w:szCs w:val="24"/>
        </w:rPr>
      </w:r>
    </w:p>
    <w:p>
      <w:pPr>
        <w:pStyle w:val="BodyTextIndent3"/>
        <w:spacing w:lineRule="atLeast" w:line="200" w:before="0" w:after="0"/>
        <w:ind w:left="0" w:right="0" w:hanging="0"/>
        <w:rPr>
          <w:rFonts w:ascii="Arial" w:hAnsi="Arial" w:cs="Arial"/>
          <w:b w:val="false"/>
          <w:b w:val="false"/>
          <w:bCs w:val="false"/>
          <w:i/>
          <w:i/>
          <w:iCs/>
          <w:color w:val="00000A"/>
          <w:sz w:val="24"/>
          <w:szCs w:val="24"/>
          <w:lang w:val="mn-Cyrl-MN"/>
        </w:rPr>
      </w:pPr>
      <w:r>
        <w:rPr>
          <w:rFonts w:cs="Arial" w:ascii="Arial" w:hAnsi="Arial"/>
          <w:b/>
          <w:bCs/>
          <w:color w:val="00000A"/>
          <w:sz w:val="24"/>
          <w:szCs w:val="24"/>
          <w:lang w:val="mn-Cyrl-MN"/>
        </w:rPr>
        <w:tab/>
      </w:r>
      <w:r>
        <w:rPr>
          <w:rFonts w:cs="Arial" w:ascii="Arial" w:hAnsi="Arial"/>
          <w:b w:val="false"/>
          <w:bCs w:val="false"/>
          <w:i/>
          <w:iCs/>
          <w:color w:val="00000A"/>
          <w:sz w:val="24"/>
          <w:szCs w:val="24"/>
          <w:lang w:val="mn-Cyrl-MN"/>
        </w:rPr>
        <w:t xml:space="preserve">Чөлөөтэй: М.Оюунчимэг, Н.Учрал, Ө.Энхтүвшин, С.Эрдэнэ; </w:t>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iCs/>
          <w:color w:val="00000A"/>
          <w:sz w:val="24"/>
          <w:szCs w:val="24"/>
          <w:lang w:val="mn-Cyrl-MN"/>
        </w:rPr>
        <w:tab/>
        <w:t>Тасалсан: О.Баасанхүү.</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sz w:val="24"/>
          <w:szCs w:val="24"/>
        </w:rPr>
      </w:pPr>
      <w:r>
        <w:rPr>
          <w:rFonts w:cs="Arial" w:ascii="Arial" w:hAnsi="Arial"/>
          <w:sz w:val="24"/>
          <w:szCs w:val="24"/>
        </w:rPr>
        <w:tab/>
      </w:r>
      <w:r>
        <w:rPr>
          <w:rFonts w:cs="Arial" w:ascii="Arial" w:hAnsi="Arial"/>
          <w:sz w:val="24"/>
          <w:szCs w:val="24"/>
          <w:lang w:val="mn-Cyrl-MN"/>
        </w:rPr>
        <w:t xml:space="preserve">Улсын Их Хурлын гишүүн, </w:t>
      </w:r>
      <w:r>
        <w:rPr>
          <w:rFonts w:cs="Arial" w:ascii="Arial" w:hAnsi="Arial"/>
          <w:b w:val="false"/>
          <w:bCs w:val="false"/>
          <w:i w:val="false"/>
          <w:iCs w:val="false"/>
          <w:color w:val="00000A"/>
          <w:sz w:val="24"/>
          <w:szCs w:val="24"/>
          <w:lang w:val="mn-Cyrl-MN"/>
        </w:rPr>
        <w:t>Улсын Их Хурал дахь Ардчилсан намын бүлгийн дэд дарга Б.Пүрэвдорж Монгол Улсын Их Хурлын тухай хуулийн Хорин долдугаар зүйлийн 27.1.4-т заасны дагуу хэлэлцэх асуудлын дараалалд орсон Алдар цолтон ахмад настанд төрөөс нэмэгдэл, хөнгөлөлт олгох тухай</w:t>
      </w:r>
      <w:r>
        <w:rPr>
          <w:rFonts w:cs="Arial" w:ascii="Arial" w:hAnsi="Arial"/>
          <w:b/>
          <w:bCs/>
          <w:i w:val="false"/>
          <w:iCs w:val="false"/>
          <w:color w:val="00000A"/>
          <w:sz w:val="24"/>
          <w:szCs w:val="24"/>
          <w:lang w:val="mn-Cyrl-MN"/>
        </w:rPr>
        <w:t xml:space="preserve"> </w:t>
      </w:r>
      <w:r>
        <w:rPr>
          <w:rFonts w:cs="Arial" w:ascii="Arial" w:hAnsi="Arial"/>
          <w:b w:val="false"/>
          <w:bCs w:val="false"/>
          <w:i w:val="false"/>
          <w:iCs w:val="false"/>
          <w:color w:val="00000A"/>
          <w:sz w:val="24"/>
          <w:szCs w:val="24"/>
          <w:lang w:val="mn-Cyrl-MN"/>
        </w:rPr>
        <w:t xml:space="preserve">хуулийн төслийн эцсийн хэлэлцүүлэгтэй холбогдуулан ажлын 5 хоногийн завсарлага авах тухай мэдэгдэж, уг асуудлаар завсарлага авав. </w:t>
      </w:r>
    </w:p>
    <w:p>
      <w:pPr>
        <w:pStyle w:val="Normal"/>
        <w:spacing w:lineRule="atLeast" w:line="200" w:before="0" w:after="0"/>
        <w:jc w:val="both"/>
        <w:rPr>
          <w:sz w:val="24"/>
          <w:szCs w:val="24"/>
        </w:rPr>
      </w:pPr>
      <w:r>
        <w:rPr>
          <w:sz w:val="24"/>
          <w:szCs w:val="24"/>
        </w:rPr>
      </w:r>
    </w:p>
    <w:p>
      <w:pPr>
        <w:pStyle w:val="BodyTextIndent3"/>
        <w:spacing w:lineRule="atLeast" w:line="200" w:before="0" w:after="0"/>
        <w:ind w:left="0" w:right="0" w:hanging="0"/>
        <w:rPr>
          <w:sz w:val="24"/>
          <w:szCs w:val="24"/>
        </w:rPr>
      </w:pPr>
      <w:r>
        <w:rPr>
          <w:rFonts w:cs="Arial" w:ascii="Arial" w:hAnsi="Arial"/>
          <w:sz w:val="24"/>
          <w:szCs w:val="24"/>
        </w:rPr>
        <w:tab/>
      </w: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Ахмад настны тухай /</w:t>
      </w:r>
      <w:r>
        <w:rPr>
          <w:rFonts w:cs="Arial" w:ascii="Arial" w:hAnsi="Arial"/>
          <w:b w:val="false"/>
          <w:bCs w:val="false"/>
          <w:i/>
          <w:iCs/>
          <w:color w:val="00000A"/>
          <w:sz w:val="24"/>
          <w:szCs w:val="24"/>
          <w:u w:val="none"/>
          <w:lang w:val="mn-Cyrl-MN"/>
        </w:rPr>
        <w:t>шинэчилсэн найруулга</w:t>
      </w:r>
      <w:r>
        <w:rPr>
          <w:rFonts w:cs="Arial" w:ascii="Arial" w:hAnsi="Arial"/>
          <w:b/>
          <w:bCs/>
          <w:i/>
          <w:iCs/>
          <w:color w:val="00000A"/>
          <w:sz w:val="24"/>
          <w:szCs w:val="24"/>
          <w:u w:val="none"/>
          <w:lang w:val="mn-Cyrl-MN"/>
        </w:rPr>
        <w:t>/ хуулийн төсөл /</w:t>
      </w:r>
      <w:r>
        <w:rPr>
          <w:rFonts w:cs="Arial" w:ascii="Arial" w:hAnsi="Arial"/>
          <w:b w:val="false"/>
          <w:bCs w:val="false"/>
          <w:i/>
          <w:iCs/>
          <w:color w:val="00000A"/>
          <w:sz w:val="24"/>
          <w:szCs w:val="24"/>
          <w:u w:val="none"/>
          <w:lang w:val="mn-Cyrl-MN"/>
        </w:rPr>
        <w:t xml:space="preserve">Засгийн газар 2016.11.11-ний өдөр өргөн мэдүүлсэн, </w:t>
      </w:r>
      <w:r>
        <w:rPr>
          <w:rFonts w:cs="Arial" w:ascii="Arial" w:hAnsi="Arial"/>
          <w:b/>
          <w:bCs/>
          <w:i/>
          <w:iCs/>
          <w:color w:val="00000A"/>
          <w:sz w:val="24"/>
          <w:szCs w:val="24"/>
          <w:u w:val="none"/>
          <w:lang w:val="mn-Cyrl-MN"/>
        </w:rPr>
        <w:t>эцсийн  хэлэлцүүлэг/</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rFonts w:ascii="Arial" w:hAnsi="Arial" w:cs="Arial"/>
          <w:b w:val="false"/>
          <w:b w:val="false"/>
          <w:bCs w:val="false"/>
          <w:i w:val="false"/>
          <w:i w:val="false"/>
          <w:iCs w:val="false"/>
          <w:color w:val="auto"/>
          <w:sz w:val="24"/>
          <w:szCs w:val="24"/>
          <w:u w:val="none"/>
          <w:lang w:val="mn-Cyrl-MN" w:eastAsia="mn-Cyrl-MN"/>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Хэлэлцэж буй асуудалтай холбогдуулан</w:t>
      </w:r>
      <w:r>
        <w:rPr>
          <w:rFonts w:cs="Arial" w:ascii="Arial" w:hAnsi="Arial"/>
          <w:b w:val="false"/>
          <w:bCs w:val="false"/>
          <w:i w:val="false"/>
          <w:iCs w:val="false"/>
          <w:color w:val="auto"/>
          <w:sz w:val="24"/>
          <w:szCs w:val="24"/>
          <w:u w:val="none"/>
          <w:lang w:val="mn-Cyrl-MN" w:eastAsia="mn-Cyrl-MN"/>
        </w:rPr>
        <w:t xml:space="preserve">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мөн газрын ахлах мэргэжилтэн Ю.Отгонбилэг, ахлах мэргэжилтэн Д.Гэрэлтуяа, Хүн ам, хөгжлийн газрын мэргэжилтэн А.Нэмэхбаатар, Хөдөлмөр халамжийн үйлчилгээний ерөнхий газрын дарга  Б.Нямдаваа нар оролцов. </w:t>
      </w:r>
    </w:p>
    <w:p>
      <w:pPr>
        <w:pStyle w:val="BodyTextIndent3"/>
        <w:spacing w:lineRule="auto" w:line="240" w:before="0" w:after="0"/>
        <w:ind w:left="0" w:right="0" w:hanging="0"/>
        <w:rPr>
          <w:rFonts w:ascii="Arial" w:hAnsi="Arial" w:cs="Arial"/>
          <w:b w:val="false"/>
          <w:b w:val="false"/>
          <w:bCs w:val="false"/>
          <w:i w:val="false"/>
          <w:i w:val="false"/>
          <w:iCs w:val="false"/>
          <w:color w:val="auto"/>
          <w:sz w:val="24"/>
          <w:szCs w:val="24"/>
          <w:u w:val="none"/>
          <w:lang w:val="mn-Cyrl-MN" w:eastAsia="mn-Cyrl-MN"/>
        </w:rPr>
      </w:pPr>
      <w:r>
        <w:rPr>
          <w:rFonts w:cs="Arial" w:ascii="Arial" w:hAnsi="Arial"/>
          <w:b w:val="false"/>
          <w:bCs w:val="false"/>
          <w:i w:val="false"/>
          <w:iCs w:val="false"/>
          <w:color w:val="auto"/>
          <w:sz w:val="24"/>
          <w:szCs w:val="24"/>
          <w:u w:val="none"/>
          <w:lang w:val="mn-Cyrl-MN" w:eastAsia="mn-Cyrl-MN"/>
        </w:rPr>
      </w:r>
    </w:p>
    <w:p>
      <w:pPr>
        <w:pStyle w:val="BodyTextIndent3"/>
        <w:spacing w:lineRule="atLeast" w:line="200" w:before="0" w:after="0"/>
        <w:ind w:left="0" w:right="0" w:hanging="0"/>
        <w:rPr/>
      </w:pPr>
      <w:r>
        <w:rPr>
          <w:rFonts w:cs="Arial" w:ascii="Arial" w:hAnsi="Arial"/>
          <w:b w:val="false"/>
          <w:bCs w:val="false"/>
          <w:i w:val="false"/>
          <w:iCs w:val="false"/>
          <w:color w:val="auto"/>
          <w:sz w:val="24"/>
          <w:szCs w:val="24"/>
          <w:u w:val="none"/>
          <w:lang w:val="mn-Cyrl-MN" w:eastAsia="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Р.Болормаа, референт М.Отго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лийн эцсийн хэлэлцүүлэгтэй холбогдуулан Улсын Их Хурлын гишүүдээс асуулт, санал гараагүй болно.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Ахмад настны тухай хуулийн төсөл болон Ахмад настны нийгмийн хамгааллын тухай хуулийг хүчингүй болсонд тооцох тухай хуулийн төслүүдийн эцсийн хэлэлцүүлгийг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rFonts w:ascii="Arial" w:hAnsi="Arial" w:cs="Arial"/>
          <w:i w:val="false"/>
          <w:i w:val="false"/>
          <w:iCs w:val="false"/>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mn-Cyrl-MN" w:bidi="ar-SA"/>
        </w:rPr>
        <w:t xml:space="preserve">Байнгын хорооноос гарах танилцуулгыг Улсын Их Хурлын гишүүн </w:t>
      </w: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 xml:space="preserve">А.Ундраа </w:t>
      </w:r>
      <w:r>
        <w:rPr>
          <w:rStyle w:val="Emphasis"/>
          <w:rFonts w:eastAsia="Arial" w:cs="Arial" w:ascii="Arial" w:hAnsi="Arial"/>
          <w:b w:val="false"/>
          <w:bCs w:val="false"/>
          <w:i w:val="false"/>
          <w:iCs w:val="false"/>
          <w:caps w:val="false"/>
          <w:smallCaps w:val="false"/>
          <w:color w:val="00000A"/>
          <w:sz w:val="24"/>
          <w:szCs w:val="24"/>
          <w:u w:val="none"/>
          <w:lang w:val="mn-Cyrl-MN" w:eastAsia="mn-Cyrl-MN" w:bidi="ar-SA"/>
        </w:rPr>
        <w:t>Улсын Их Хурлын чуулганы нэгдсэн хуралдаанд танилцуулахаар тогтов.</w:t>
      </w:r>
    </w:p>
    <w:p>
      <w:pPr>
        <w:pStyle w:val="TextBody"/>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Уг асуудлыг 14 цаг 35 минутад хэлэлцэж дуусав.</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sz w:val="24"/>
          <w:szCs w:val="24"/>
        </w:rPr>
      </w:pPr>
      <w:r>
        <w:rPr>
          <w:rFonts w:cs="Arial" w:ascii="Arial" w:hAnsi="Arial"/>
          <w:b/>
          <w:bCs/>
          <w:i/>
          <w:iCs/>
          <w:color w:val="00000A"/>
          <w:sz w:val="24"/>
          <w:szCs w:val="24"/>
          <w:u w:val="none"/>
          <w:lang w:val="mn-Cyrl-MN"/>
        </w:rPr>
        <w:tab/>
        <w:t>Хоёр. 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өл /</w:t>
      </w:r>
      <w:r>
        <w:rPr>
          <w:rFonts w:cs="Arial" w:ascii="Arial" w:hAnsi="Arial"/>
          <w:b w:val="false"/>
          <w:bCs w:val="false"/>
          <w:i/>
          <w:iCs/>
          <w:color w:val="00000A"/>
          <w:sz w:val="24"/>
          <w:szCs w:val="24"/>
          <w:u w:val="none"/>
          <w:lang w:val="mn-Cyrl-MN"/>
        </w:rPr>
        <w:t xml:space="preserve">Засгийн газар 2016.12.28-ны өдөр өргөн мэдүүлсэн, </w:t>
      </w:r>
      <w:r>
        <w:rPr>
          <w:rFonts w:cs="Arial" w:ascii="Arial" w:hAnsi="Arial"/>
          <w:b/>
          <w:bCs/>
          <w:i/>
          <w:iCs/>
          <w:color w:val="00000A"/>
          <w:sz w:val="24"/>
          <w:szCs w:val="24"/>
          <w:u w:val="none"/>
          <w:lang w:val="mn-Cyrl-MN"/>
        </w:rPr>
        <w:t>анхны хэлэлцүүлэг/</w:t>
      </w:r>
    </w:p>
    <w:p>
      <w:pPr>
        <w:pStyle w:val="BodyTextIndent3"/>
        <w:spacing w:lineRule="atLeast" w:line="200" w:before="0" w:after="0"/>
        <w:ind w:left="0" w:right="0" w:hanging="0"/>
        <w:rPr>
          <w:sz w:val="24"/>
          <w:szCs w:val="24"/>
        </w:rPr>
      </w:pPr>
      <w:r>
        <w:rPr>
          <w:sz w:val="24"/>
          <w:szCs w:val="24"/>
        </w:rPr>
      </w:r>
    </w:p>
    <w:p>
      <w:pPr>
        <w:pStyle w:val="BodyTextIndent3"/>
        <w:spacing w:lineRule="atLeast" w:line="200" w:before="0" w:after="0"/>
        <w:ind w:left="0" w:right="0" w:hanging="0"/>
        <w:rPr>
          <w:sz w:val="24"/>
          <w:szCs w:val="24"/>
        </w:rPr>
      </w:pPr>
      <w:r>
        <w:rPr>
          <w:rFonts w:cs="Arial" w:ascii="Arial" w:hAnsi="Arial"/>
          <w:b/>
          <w:bCs/>
          <w:i/>
          <w:iCs/>
          <w:color w:val="00000A"/>
          <w:sz w:val="24"/>
          <w:szCs w:val="24"/>
          <w:u w:val="none"/>
          <w:lang w:val="mn-Cyrl-MN"/>
        </w:rPr>
        <w:tab/>
      </w:r>
      <w:r>
        <w:rPr>
          <w:rFonts w:cs="Arial" w:ascii="Arial" w:hAnsi="Arial"/>
          <w:b w:val="false"/>
          <w:bCs w:val="false"/>
          <w:i w:val="false"/>
          <w:iCs w:val="false"/>
          <w:color w:val="00000A"/>
          <w:sz w:val="24"/>
          <w:szCs w:val="24"/>
          <w:u w:val="none"/>
          <w:lang w:val="mn-Cyrl-MN"/>
        </w:rPr>
        <w:t xml:space="preserve">Хэлэлцэж буй асуудалтай холбогдуулан Хөдөлмөр, нийгмийн хамгааллын сайд Н.Номтойбаяр, Хөдөлмөр, нийгмийн хамгааллын яамны Төрийн нарийн бичгийн дарга Г.Өнөрбаяр, мөн яамны Бодлого, төлөвлөлтийн газрын дарга Л.Мөнхзул, </w:t>
      </w:r>
      <w:r>
        <w:rPr>
          <w:rStyle w:val="Emphasis"/>
          <w:rFonts w:cs="Arial" w:ascii="Arial" w:hAnsi="Arial"/>
          <w:b w:val="false"/>
          <w:bCs w:val="false"/>
          <w:i w:val="false"/>
          <w:iCs w:val="false"/>
          <w:color w:val="00000A"/>
          <w:position w:val="0"/>
          <w:sz w:val="24"/>
          <w:sz w:val="24"/>
          <w:szCs w:val="24"/>
          <w:u w:val="none"/>
          <w:vertAlign w:val="baseline"/>
          <w:lang w:val="mn-Cyrl-MN"/>
        </w:rPr>
        <w:t xml:space="preserve">Батлан хамгаалах яамны Стратеги бодлого, төлөвлөлтийн газрын дарга, бригадын генерал Г.Сайханбаяр, мөн газрын ахлах мэргэжилтэн Г.Энхболд, Хөдөлмөр, нийгмийн хамгааллын яамны Бодлого, төлөвлөлтийн газрын ахлах мэргэжилтэн Б.Батжаргал, </w:t>
      </w:r>
      <w:r>
        <w:rPr>
          <w:rStyle w:val="Emphasis"/>
          <w:rFonts w:cs="Arial" w:ascii="Arial" w:hAnsi="Arial"/>
          <w:b w:val="false"/>
          <w:bCs w:val="false"/>
          <w:i w:val="false"/>
          <w:iCs w:val="false"/>
          <w:color w:val="auto"/>
          <w:position w:val="0"/>
          <w:sz w:val="24"/>
          <w:sz w:val="24"/>
          <w:szCs w:val="24"/>
          <w:u w:val="none"/>
          <w:vertAlign w:val="baseline"/>
          <w:lang w:val="mn-Cyrl-MN"/>
        </w:rPr>
        <w:t>Эрүүл мэнд, нийгмийн даатгалын ерөнхий газрын дэд дарга Г.Саран</w:t>
      </w:r>
      <w:r>
        <w:rPr>
          <w:rStyle w:val="Emphasis"/>
          <w:rFonts w:cs="Arial" w:ascii="Arial" w:hAnsi="Arial"/>
          <w:b w:val="false"/>
          <w:bCs w:val="false"/>
          <w:i w:val="false"/>
          <w:iCs w:val="false"/>
          <w:color w:val="00000A"/>
          <w:position w:val="0"/>
          <w:sz w:val="24"/>
          <w:sz w:val="24"/>
          <w:szCs w:val="24"/>
          <w:u w:val="none"/>
          <w:vertAlign w:val="baseline"/>
          <w:lang w:val="mn-Cyrl-MN"/>
        </w:rPr>
        <w:t xml:space="preserve"> нар оролцов. </w:t>
      </w:r>
    </w:p>
    <w:p>
      <w:pPr>
        <w:pStyle w:val="TextBody"/>
        <w:spacing w:lineRule="atLeast" w:line="100" w:before="0" w:after="0"/>
        <w:jc w:val="both"/>
        <w:rPr>
          <w:sz w:val="24"/>
          <w:szCs w:val="24"/>
        </w:rPr>
      </w:pPr>
      <w:r>
        <w:rPr>
          <w:sz w:val="24"/>
          <w:szCs w:val="24"/>
        </w:rPr>
      </w:r>
    </w:p>
    <w:p>
      <w:pPr>
        <w:pStyle w:val="BodyTextIndent3"/>
        <w:spacing w:lineRule="atLeast" w:line="200" w:before="0" w:after="0"/>
        <w:ind w:left="0" w:right="0" w:hanging="0"/>
        <w:rPr/>
      </w:pPr>
      <w:r>
        <w:rPr>
          <w:rFonts w:cs="Arial" w:ascii="Arial" w:hAnsi="Arial"/>
          <w:b w:val="false"/>
          <w:bCs w:val="false"/>
          <w:i w:val="false"/>
          <w:iCs w:val="false"/>
          <w:color w:val="00000A"/>
          <w:sz w:val="24"/>
          <w:szCs w:val="24"/>
          <w:u w:val="none"/>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О.Баяраа, референт М.Отгон нар байлца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ийн төслийн анхны хэлэлцүүлэгтэй холбогдуулан Улсын Их Хурлын гишүүн Д.Сарангэрэл, Б.Баттөмөр нарын тавьсан асуултад Хөдөлмөр, нийгмийн хамгааллын сайд Н.Номтойбаяр, Хөдөлмөр, нийгмийн хамгааллын яамны Бодлого, төлөвлөлтийн газрын дарга Л.Мөнхзул, </w:t>
      </w: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 xml:space="preserve">Батлан хамгаалах яамны Стратеги бодлого, төлөвлөлтийн газрын дарга, бригадын генерал Г.Сайханбаяр нар хариулж, тайлбар хий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ab/>
        <w:t xml:space="preserve">Улсын Их Хурлын гишүүн Б.Баттөмөр, С.Чинзориг нар үг хэлэв. </w:t>
      </w:r>
    </w:p>
    <w:p>
      <w:pPr>
        <w:pStyle w:val="BodyTextIndent3"/>
        <w:spacing w:lineRule="atLeast" w:line="200" w:before="0" w:after="0"/>
        <w:ind w:left="0" w:right="0" w:hanging="0"/>
        <w:rPr/>
      </w:pPr>
      <w:r>
        <w:rPr/>
      </w:r>
    </w:p>
    <w:p>
      <w:pPr>
        <w:pStyle w:val="BodyTextIndent3"/>
        <w:spacing w:lineRule="atLeast" w:line="200" w:before="0" w:after="0"/>
        <w:ind w:left="0" w:right="0" w:hanging="0"/>
        <w:rPr/>
      </w:pP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ab/>
      </w:r>
      <w:r>
        <w:rPr>
          <w:rStyle w:val="Emphasis"/>
          <w:rFonts w:eastAsia="Arial" w:cs="Arial" w:ascii="Arial" w:hAnsi="Arial"/>
          <w:b/>
          <w:bCs/>
          <w:i w:val="false"/>
          <w:iCs w:val="false"/>
          <w:caps w:val="false"/>
          <w:smallCaps w:val="false"/>
          <w:color w:val="auto"/>
          <w:position w:val="0"/>
          <w:sz w:val="24"/>
          <w:sz w:val="24"/>
          <w:szCs w:val="24"/>
          <w:u w:val="none"/>
          <w:vertAlign w:val="baseli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w:t>
      </w:r>
      <w:r>
        <w:rPr>
          <w:rStyle w:val="Emphasis"/>
          <w:rFonts w:eastAsia="Arial" w:cs="Arial" w:ascii="Arial" w:hAnsi="Arial"/>
          <w:b/>
          <w:bCs/>
          <w:i/>
          <w:iCs/>
          <w:caps w:val="false"/>
          <w:smallCaps w:val="false"/>
          <w:color w:val="00000A"/>
          <w:position w:val="0"/>
          <w:sz w:val="24"/>
          <w:sz w:val="24"/>
          <w:szCs w:val="24"/>
          <w:u w:val="none"/>
          <w:vertAlign w:val="baseline"/>
          <w:lang w:val="mn-Cyrl-MN" w:eastAsia="en-US" w:bidi="ar-SA"/>
        </w:rPr>
        <w:t xml:space="preserve"> </w:t>
      </w:r>
      <w:r>
        <w:rPr>
          <w:rStyle w:val="Emphasis"/>
          <w:rFonts w:eastAsia="Arial" w:cs="Arial" w:ascii="Arial" w:hAnsi="Arial"/>
          <w:b w:val="false"/>
          <w:bCs w:val="false"/>
          <w:i w:val="false"/>
          <w:iCs w:val="false"/>
          <w:caps w:val="false"/>
          <w:smallCaps w:val="false"/>
          <w:color w:val="auto"/>
          <w:position w:val="0"/>
          <w:sz w:val="24"/>
          <w:sz w:val="24"/>
          <w:szCs w:val="24"/>
          <w:u w:val="none"/>
          <w:vertAlign w:val="baseline"/>
          <w:lang w:val="mn-Cyrl-MN" w:eastAsia="en-US" w:bidi="ar-SA"/>
        </w:rPr>
        <w:t xml:space="preserve">хуулийн төслийг анхны хэлэлцүүлгээр нь батлахыг дэмжье гэсэн саналаар  санал хураалт явуулъя. </w:t>
      </w:r>
    </w:p>
    <w:p>
      <w:pPr>
        <w:pStyle w:val="BodyTextIndent3"/>
        <w:spacing w:lineRule="atLeast" w:line="200" w:before="0" w:after="0"/>
        <w:ind w:left="0" w:right="0" w:hanging="0"/>
        <w:rPr/>
      </w:pPr>
      <w:r>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position w:val="0"/>
          <w:sz w:val="24"/>
          <w:sz w:val="24"/>
          <w:szCs w:val="24"/>
          <w:u w:val="none"/>
          <w:vertAlign w:val="baseline"/>
          <w:lang w:val="mn-Cyrl-MN" w:eastAsia="en-US" w:bidi="ar-SA"/>
        </w:rPr>
      </w:pPr>
      <w:r>
        <w:rPr>
          <w:rStyle w:val="Emphasis"/>
          <w:rFonts w:eastAsia="Arial" w:cs="Arial" w:ascii="Arial" w:hAnsi="Arial"/>
          <w:b w:val="false"/>
          <w:bCs w:val="false"/>
          <w:i w:val="false"/>
          <w:iCs w:val="false"/>
          <w:caps w:val="false"/>
          <w:smallCaps w:val="false"/>
          <w:color w:val="auto"/>
          <w:position w:val="0"/>
          <w:sz w:val="24"/>
          <w:sz w:val="24"/>
          <w:szCs w:val="24"/>
          <w:u w:val="none"/>
          <w:vertAlign w:val="baseline"/>
          <w:lang w:val="mn-Cyrl-MN" w:eastAsia="en-US" w:bidi="ar-SA"/>
        </w:rPr>
        <w:tab/>
        <w:t>Зөвшөөрсөн:</w:t>
        <w:tab/>
        <w:t>12</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position w:val="0"/>
          <w:sz w:val="24"/>
          <w:sz w:val="24"/>
          <w:szCs w:val="24"/>
          <w:u w:val="none"/>
          <w:vertAlign w:val="baseline"/>
          <w:lang w:val="mn-Cyrl-MN" w:eastAsia="en-US" w:bidi="ar-SA"/>
        </w:rPr>
      </w:pPr>
      <w:r>
        <w:rPr>
          <w:rStyle w:val="Emphasis"/>
          <w:rFonts w:eastAsia="Arial" w:cs="Arial" w:ascii="Arial" w:hAnsi="Arial"/>
          <w:b w:val="false"/>
          <w:bCs w:val="false"/>
          <w:i w:val="false"/>
          <w:iCs w:val="false"/>
          <w:caps w:val="false"/>
          <w:smallCaps w:val="false"/>
          <w:color w:val="auto"/>
          <w:position w:val="0"/>
          <w:sz w:val="24"/>
          <w:sz w:val="24"/>
          <w:szCs w:val="24"/>
          <w:u w:val="none"/>
          <w:vertAlign w:val="baseline"/>
          <w:lang w:val="mn-Cyrl-MN" w:eastAsia="en-US" w:bidi="ar-SA"/>
        </w:rPr>
        <w:tab/>
        <w:t>Татгалзсан:</w:t>
        <w:tab/>
        <w:tab/>
        <w:t>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position w:val="0"/>
          <w:sz w:val="24"/>
          <w:sz w:val="24"/>
          <w:szCs w:val="24"/>
          <w:u w:val="none"/>
          <w:vertAlign w:val="baseline"/>
          <w:lang w:val="mn-Cyrl-MN" w:eastAsia="en-US" w:bidi="ar-SA"/>
        </w:rPr>
      </w:pPr>
      <w:r>
        <w:rPr>
          <w:rStyle w:val="Emphasis"/>
          <w:rFonts w:eastAsia="Arial" w:cs="Arial" w:ascii="Arial" w:hAnsi="Arial"/>
          <w:b w:val="false"/>
          <w:bCs w:val="false"/>
          <w:i w:val="false"/>
          <w:iCs w:val="false"/>
          <w:caps w:val="false"/>
          <w:smallCaps w:val="false"/>
          <w:color w:val="auto"/>
          <w:position w:val="0"/>
          <w:sz w:val="24"/>
          <w:sz w:val="24"/>
          <w:szCs w:val="24"/>
          <w:u w:val="none"/>
          <w:vertAlign w:val="baseline"/>
          <w:lang w:val="mn-Cyrl-MN" w:eastAsia="en-US" w:bidi="ar-SA"/>
        </w:rPr>
        <w:tab/>
        <w:t>Бүгд:</w:t>
        <w:tab/>
        <w:tab/>
        <w:tab/>
        <w:t>13</w:t>
      </w:r>
    </w:p>
    <w:p>
      <w:pPr>
        <w:pStyle w:val="BodyTextIndent3"/>
        <w:spacing w:lineRule="atLeast" w:line="200" w:before="0" w:after="0"/>
        <w:ind w:left="0" w:right="0" w:hanging="0"/>
        <w:rPr>
          <w:rFonts w:ascii="Arial" w:hAnsi="Arial" w:cs="Arial"/>
          <w:i w:val="false"/>
          <w:i w:val="false"/>
          <w:iCs w:val="false"/>
          <w:color w:val="auto"/>
          <w:sz w:val="24"/>
          <w:szCs w:val="24"/>
        </w:rPr>
      </w:pPr>
      <w:r>
        <w:rPr>
          <w:rStyle w:val="Emphasis"/>
          <w:rFonts w:eastAsia="Arial" w:cs="Arial" w:ascii="Arial" w:hAnsi="Arial"/>
          <w:b w:val="false"/>
          <w:bCs w:val="false"/>
          <w:i w:val="false"/>
          <w:iCs w:val="false"/>
          <w:caps w:val="false"/>
          <w:smallCaps w:val="false"/>
          <w:color w:val="auto"/>
          <w:position w:val="0"/>
          <w:sz w:val="24"/>
          <w:sz w:val="24"/>
          <w:szCs w:val="24"/>
          <w:u w:val="none"/>
          <w:vertAlign w:val="baseline"/>
          <w:lang w:val="mn-Cyrl-MN" w:eastAsia="en-US" w:bidi="ar-SA"/>
        </w:rPr>
        <w:tab/>
        <w:t>92.3 хувийн саналаар дэмжигдлээ.</w:t>
      </w:r>
    </w:p>
    <w:p>
      <w:pPr>
        <w:pStyle w:val="Normal"/>
        <w:jc w:val="both"/>
        <w:rPr>
          <w:rFonts w:ascii="Arial" w:hAnsi="Arial" w:cs="Arial"/>
          <w:i w:val="false"/>
          <w:i w:val="false"/>
          <w:iCs w:val="false"/>
          <w:color w:val="auto"/>
          <w:sz w:val="24"/>
          <w:szCs w:val="24"/>
        </w:rPr>
      </w:pPr>
      <w:r>
        <w:rPr>
          <w:rFonts w:cs="Arial" w:ascii="Arial" w:hAnsi="Arial"/>
          <w:i w:val="false"/>
          <w:iCs w:val="false"/>
          <w:color w:val="auto"/>
          <w:sz w:val="24"/>
          <w:szCs w:val="24"/>
        </w:rPr>
      </w:r>
    </w:p>
    <w:p>
      <w:pPr>
        <w:pStyle w:val="Normal"/>
        <w:jc w:val="both"/>
        <w:rPr>
          <w:rFonts w:ascii="Arial" w:hAnsi="Arial" w:cs="Arial"/>
          <w:i w:val="false"/>
          <w:i w:val="false"/>
          <w:iCs w:val="false"/>
          <w:sz w:val="24"/>
          <w:szCs w:val="24"/>
        </w:rPr>
      </w:pPr>
      <w:r>
        <w:rPr>
          <w:rFonts w:cs="Arial" w:ascii="Arial" w:hAnsi="Arial"/>
          <w:i w:val="false"/>
          <w:iCs w:val="false"/>
          <w:color w:val="auto"/>
          <w:sz w:val="24"/>
          <w:szCs w:val="24"/>
        </w:rPr>
        <w:tab/>
      </w:r>
      <w:r>
        <w:rPr>
          <w:rStyle w:val="Emphasis"/>
          <w:rFonts w:eastAsia="Arial" w:cs="Arial" w:ascii="Arial" w:hAnsi="Arial"/>
          <w:b w:val="false"/>
          <w:bCs w:val="false"/>
          <w:i w:val="false"/>
          <w:iCs w:val="false"/>
          <w:caps w:val="false"/>
          <w:smallCaps w:val="false"/>
          <w:color w:val="00000A"/>
          <w:sz w:val="24"/>
          <w:szCs w:val="24"/>
          <w:u w:val="none"/>
          <w:lang w:val="mn-Cyrl-MN" w:eastAsia="mn-Cyrl-MN" w:bidi="ar-SA"/>
        </w:rPr>
        <w:t>Байнгын хорооноос гарах санал, дүгнэлтийг Улсын Их Хурлын гишүүн С.Чинзориг</w:t>
      </w: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 xml:space="preserve"> </w:t>
      </w:r>
      <w:r>
        <w:rPr>
          <w:rStyle w:val="Emphasis"/>
          <w:rFonts w:eastAsia="Arial" w:cs="Arial" w:ascii="Arial" w:hAnsi="Arial"/>
          <w:b w:val="false"/>
          <w:bCs w:val="false"/>
          <w:i w:val="false"/>
          <w:iCs w:val="false"/>
          <w:caps w:val="false"/>
          <w:smallCaps w:val="false"/>
          <w:color w:val="00000A"/>
          <w:sz w:val="24"/>
          <w:szCs w:val="24"/>
          <w:u w:val="none"/>
          <w:lang w:val="mn-Cyrl-MN" w:eastAsia="mn-Cyrl-MN" w:bidi="ar-SA"/>
        </w:rPr>
        <w:t>Улсын Их Хурлын чуулганы нэгдсэн хуралдаанд танилцуулахаар тогтов.</w:t>
      </w:r>
    </w:p>
    <w:p>
      <w:pPr>
        <w:pStyle w:val="TextBody"/>
        <w:spacing w:lineRule="auto" w:line="24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b w:val="false"/>
          <w:b w:val="false"/>
          <w:bCs w:val="false"/>
          <w:i w:val="false"/>
          <w:i w:val="false"/>
          <w:iCs w:val="false"/>
          <w:color w:val="auto"/>
          <w:sz w:val="24"/>
          <w:szCs w:val="24"/>
          <w:lang w:val="mn-Cyrl-MN"/>
        </w:rPr>
      </w:pPr>
      <w:r>
        <w:rPr>
          <w:rStyle w:val="Emphasis"/>
          <w:rFonts w:eastAsia="Arial" w:cs="Arial" w:ascii="Arial" w:hAnsi="Arial"/>
          <w:b w:val="false"/>
          <w:bCs w:val="false"/>
          <w:i w:val="false"/>
          <w:iCs w:val="false"/>
          <w:caps w:val="false"/>
          <w:smallCaps w:val="false"/>
          <w:color w:val="00000A"/>
          <w:position w:val="0"/>
          <w:sz w:val="24"/>
          <w:sz w:val="24"/>
          <w:szCs w:val="24"/>
          <w:u w:val="none"/>
          <w:vertAlign w:val="baseline"/>
          <w:lang w:val="mn-Cyrl-MN" w:eastAsia="en-US" w:bidi="ar-SA"/>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Уг асуудлыг 15 цаг 00 минутад хэлэлцэж дуусав.</w:t>
      </w:r>
    </w:p>
    <w:p>
      <w:pPr>
        <w:pStyle w:val="Normal"/>
        <w:jc w:val="both"/>
        <w:rPr>
          <w:rFonts w:ascii="Arial" w:hAnsi="Arial" w:cs="Arial"/>
          <w:b/>
          <w:b/>
          <w:bCs/>
          <w:i/>
          <w:i/>
          <w:iCs/>
          <w:color w:val="00000A"/>
          <w:sz w:val="24"/>
          <w:szCs w:val="24"/>
          <w:u w:val="none"/>
          <w:lang w:val="mn-Cyrl-MN"/>
        </w:rPr>
      </w:pPr>
      <w:r>
        <w:rPr>
          <w:rFonts w:cs="Arial" w:ascii="Arial" w:hAnsi="Arial"/>
          <w:b w:val="false"/>
          <w:bCs w:val="false"/>
          <w:i w:val="false"/>
          <w:iCs w:val="false"/>
          <w:color w:val="auto"/>
          <w:sz w:val="24"/>
          <w:szCs w:val="24"/>
          <w:lang w:val="mn-Cyrl-MN"/>
        </w:rPr>
        <w:tab/>
      </w:r>
    </w:p>
    <w:p>
      <w:pPr>
        <w:pStyle w:val="BodyTextIndent3"/>
        <w:spacing w:lineRule="atLeast" w:line="200" w:before="0" w:after="0"/>
        <w:ind w:left="0" w:right="0" w:hanging="0"/>
        <w:rPr>
          <w:rFonts w:ascii="Arial" w:hAnsi="Arial" w:cs="Arial"/>
          <w:sz w:val="24"/>
          <w:szCs w:val="24"/>
        </w:rPr>
      </w:pPr>
      <w:r>
        <w:rPr>
          <w:rFonts w:cs="Arial" w:ascii="Arial" w:hAnsi="Arial"/>
          <w:b/>
          <w:bCs/>
          <w:i/>
          <w:iCs/>
          <w:color w:val="00000A"/>
          <w:sz w:val="24"/>
          <w:szCs w:val="24"/>
          <w:u w:val="none"/>
          <w:lang w:val="mn-Cyrl-MN"/>
        </w:rPr>
        <w:tab/>
        <w:t>Гурав. Биеийн тамир, спортын тухай /</w:t>
      </w:r>
      <w:r>
        <w:rPr>
          <w:rFonts w:cs="Arial" w:ascii="Arial" w:hAnsi="Arial"/>
          <w:b w:val="false"/>
          <w:bCs w:val="false"/>
          <w:i/>
          <w:iCs/>
          <w:color w:val="00000A"/>
          <w:sz w:val="24"/>
          <w:szCs w:val="24"/>
          <w:u w:val="none"/>
          <w:lang w:val="mn-Cyrl-MN"/>
        </w:rPr>
        <w:t xml:space="preserve">шинэчилсэн найруулга/ </w:t>
      </w:r>
      <w:r>
        <w:rPr>
          <w:rFonts w:cs="Arial" w:ascii="Arial" w:hAnsi="Arial"/>
          <w:b/>
          <w:bCs/>
          <w:i/>
          <w:iCs/>
          <w:color w:val="00000A"/>
          <w:sz w:val="24"/>
          <w:szCs w:val="24"/>
          <w:u w:val="none"/>
          <w:lang w:val="mn-Cyrl-MN"/>
        </w:rPr>
        <w:t>хуулийн төсөл /</w:t>
      </w:r>
      <w:r>
        <w:rPr>
          <w:rFonts w:cs="Arial" w:ascii="Arial" w:hAnsi="Arial"/>
          <w:b w:val="false"/>
          <w:bCs w:val="false"/>
          <w:i/>
          <w:iCs/>
          <w:color w:val="00000A"/>
          <w:sz w:val="24"/>
          <w:szCs w:val="24"/>
          <w:u w:val="none"/>
          <w:lang w:val="mn-Cyrl-MN"/>
        </w:rPr>
        <w:t xml:space="preserve">Засгийн газраас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tab/>
      </w:r>
      <w:r>
        <w:rPr>
          <w:rFonts w:cs="Arial" w:ascii="Arial" w:hAnsi="Arial"/>
          <w:sz w:val="24"/>
          <w:szCs w:val="24"/>
          <w:lang w:val="mn-Cyrl-MN"/>
        </w:rPr>
        <w:t xml:space="preserve">Хэлэлцэж буй асуудалтай холбогдуулан </w:t>
      </w:r>
      <w:r>
        <w:rPr>
          <w:rFonts w:cs="Arial" w:ascii="Arial" w:hAnsi="Arial"/>
          <w:b w:val="false"/>
          <w:bCs w:val="false"/>
          <w:i w:val="false"/>
          <w:iCs w:val="false"/>
          <w:color w:val="auto"/>
          <w:sz w:val="24"/>
          <w:szCs w:val="24"/>
          <w:lang w:val="mn-Cyrl-MN"/>
        </w:rPr>
        <w:t xml:space="preserve">Боловсрол, соёл, шинжлэх ухааны дэд сайд Ё.Отгонбаяр, Боловсрол, соёл, шинжлэх ухааны яамны Биеийн тамир, спортын бодлогын газрын дарга С.Чинбат, мөн яамны Хуулийн хэлтсийн дарга П.Чулуунбаатар, Биеийн тамир, спортын бодлогын газрын Спортын бодлогын хэрэгжилтийг зохицуулах хэлтсийн дарга Х.Бахытжан, Засгийн газрын хэрэгжүүлэгч агентлаг, Биеийн тамир, спортын газрын дарга Ц.Шаравжамц, Биеийн тамир, спортын бодлогын хэрэгжилтийг зохицуулах газрын ахлах мэргэжилтэн О.Гэрэл нар оролцо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Fonts w:cs="Arial" w:ascii="Arial" w:hAnsi="Arial"/>
          <w:b w:val="false"/>
          <w:bCs w:val="false"/>
          <w:i w:val="false"/>
          <w:iCs w:val="false"/>
          <w:color w:val="auto"/>
          <w:sz w:val="24"/>
          <w:szCs w:val="24"/>
          <w:lang w:val="mn-Cyrl-MN"/>
        </w:rPr>
        <w:tab/>
      </w: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 xml:space="preserve">Хуралдаанд Нийгмийн бодлого, боловсрол, соёл, шинжлэх ухааны  байнгын хорооны ажлын албаны ахлах зөвлөх Л.Лхагвасүрэн, зөвлөх Ж.Чимгээ, референт Б.Мажигсүрэн нар байлца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t xml:space="preserve">Хууль санаачлагчийн илтгэлийг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оловсрол, соёл, шинжлэх ухааны дэд сайд Ё.Отгонбаяр танилцуула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Хууль санаачлагчийн илтгэлтэй холбогдуулан Улсын Их Хурлын гишүүн Ё.Баатарбилэг, М.Билэгт, Б.Саранчимэг, Д.Ганболд нарын тавьсан асуултад  Боловсрол, соёл, шинжлэх ухааны дэд сайд Ё.Отгонбаяр, Боловсрол, соёл, шинжлэх ухааны яамны Биеийн тамир, спортын бодлогын газрын дарга С.Чинбат нар хариулж, тайлбар хий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Улсын Их Хурлын гишүүн Ц.Цогзолмаа, Ё.Баатарбилэг, С.Жавхлан, Б.Саранчимэг, Б.Баттөмөр, Д.Ганболд нар үг хэлэв.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r>
        <w:rPr>
          <w:rStyle w:val="Emphasis"/>
          <w:rFonts w:eastAsia="Arial" w:cs="Arial" w:ascii="Arial" w:hAnsi="Arial"/>
          <w:b/>
          <w:bCs/>
          <w:i w:val="false"/>
          <w:iCs w:val="false"/>
          <w:caps w:val="false"/>
          <w:smallCaps w:val="false"/>
          <w:color w:val="auto"/>
          <w:sz w:val="24"/>
          <w:szCs w:val="24"/>
          <w:u w:val="none"/>
          <w:lang w:val="mn-Cyrl-MN" w:eastAsia="en-US" w:bidi="ar-SA"/>
        </w:rPr>
        <w:t xml:space="preserve">Л.Энх-Амгалан: - </w:t>
      </w: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 xml:space="preserve">Биеийн тамир, спортын тухай /шинэчилсэн найруулга/ хуулийн төслийн үзэл баримтлал, хамт өргөн мэдүүлсэн бусад хуулийн төслийн үзэл баримтлалыг дэмжиж нэгдсэн хуралдаанаар хэлэлцүүлэхийг дэмжье гэсэн саналаар санал хураалт явуулъя. </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Зөвшөөрсөн:</w:t>
        <w:tab/>
        <w:t>12</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Татгалзсан:</w:t>
        <w:tab/>
        <w:tab/>
        <w:t>1</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Бүгд:</w:t>
        <w:tab/>
        <w:tab/>
        <w:tab/>
        <w:t>13</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auto"/>
          <w:sz w:val="24"/>
          <w:szCs w:val="24"/>
          <w:u w:val="none"/>
          <w:lang w:val="mn-Cyrl-MN" w:eastAsia="en-US"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t xml:space="preserve">92.3 хувийн саналаар дэмжигдлээ. </w:t>
      </w:r>
    </w:p>
    <w:p>
      <w:pPr>
        <w:pStyle w:val="BodyTextIndent3"/>
        <w:spacing w:lineRule="atLeast" w:line="200" w:before="0" w:after="0"/>
        <w:ind w:left="0" w:right="0" w:hanging="0"/>
        <w:rPr>
          <w:rStyle w:val="Emphasis"/>
          <w:rFonts w:ascii="Arial" w:hAnsi="Arial" w:eastAsia="Arial" w:cs="Arial"/>
          <w:b w:val="false"/>
          <w:b w:val="false"/>
          <w:bCs w:val="false"/>
          <w:i w:val="false"/>
          <w:i w:val="false"/>
          <w:iCs w:val="false"/>
          <w:caps w:val="false"/>
          <w:smallCaps w:val="false"/>
          <w:color w:val="00000A"/>
          <w:sz w:val="24"/>
          <w:szCs w:val="24"/>
          <w:u w:val="none"/>
          <w:lang w:val="mn-Cyrl-MN" w:eastAsia="mn-Cyrl-MN" w:bidi="ar-SA"/>
        </w:rPr>
      </w:pPr>
      <w:r>
        <w:rPr>
          <w:rStyle w:val="Emphasis"/>
          <w:rFonts w:eastAsia="Arial" w:cs="Arial" w:ascii="Arial" w:hAnsi="Arial"/>
          <w:b w:val="false"/>
          <w:bCs w:val="false"/>
          <w:i w:val="false"/>
          <w:iCs w:val="false"/>
          <w:caps w:val="false"/>
          <w:smallCaps w:val="false"/>
          <w:color w:val="auto"/>
          <w:sz w:val="24"/>
          <w:szCs w:val="24"/>
          <w:u w:val="none"/>
          <w:lang w:val="mn-Cyrl-MN" w:eastAsia="en-US" w:bidi="ar-SA"/>
        </w:rPr>
        <w:tab/>
      </w:r>
    </w:p>
    <w:p>
      <w:pPr>
        <w:pStyle w:val="Normal"/>
        <w:spacing w:lineRule="atLeast" w:line="200" w:before="0" w:after="0"/>
        <w:jc w:val="both"/>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mn-Cyrl-MN" w:bidi="ar-SA"/>
        </w:rPr>
        <w:tab/>
        <w:t>Байнгын хорооноос гарах санал, дүгнэлтийг Улсын Их Хурлын гишүүн Д.Гантулга Улсын Их Хурлын чуулганы нэгдсэн хуралдаанд танилцуулахаар тогтов.</w:t>
      </w:r>
    </w:p>
    <w:p>
      <w:pPr>
        <w:pStyle w:val="BodyTextIndent3"/>
        <w:spacing w:lineRule="atLeast" w:line="200" w:before="0" w:after="0"/>
        <w:ind w:left="0" w:right="0" w:hanging="0"/>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sz w:val="24"/>
          <w:szCs w:val="24"/>
        </w:rPr>
      </w:pPr>
      <w:r>
        <w:rPr>
          <w:rStyle w:val="Emphasis"/>
          <w:rFonts w:eastAsia="Arial" w:cs="Arial" w:ascii="Arial" w:hAnsi="Arial"/>
          <w:b w:val="false"/>
          <w:bCs w:val="false"/>
          <w:i w:val="false"/>
          <w:iCs w:val="false"/>
          <w:caps w:val="false"/>
          <w:smallCaps w:val="false"/>
          <w:color w:val="00000A"/>
          <w:sz w:val="24"/>
          <w:szCs w:val="24"/>
          <w:u w:val="none"/>
          <w:lang w:val="mn-Cyrl-MN" w:eastAsia="en-US" w:bidi="ar-SA"/>
        </w:rPr>
        <w:tab/>
      </w:r>
      <w:r>
        <w:rPr>
          <w:rStyle w:val="Emphasis"/>
          <w:rFonts w:cs="Arial" w:ascii="Arial" w:hAnsi="Arial"/>
          <w:b w:val="false"/>
          <w:bCs w:val="false"/>
          <w:i/>
          <w:iCs/>
          <w:color w:val="00000A"/>
          <w:sz w:val="24"/>
          <w:szCs w:val="24"/>
          <w:u w:val="none"/>
          <w:lang w:val="mn-Cyrl-MN"/>
        </w:rPr>
        <w:t>Хуралдаан 1 цаг 35 минут үргэлжилж, 19 гишүүнээс 13 гишүүн ирж, 68.4</w:t>
      </w:r>
      <w:r>
        <w:rPr>
          <w:rStyle w:val="Emphasis"/>
          <w:rFonts w:cs="Arial" w:ascii="Arial" w:hAnsi="Arial"/>
          <w:b w:val="false"/>
          <w:bCs w:val="false"/>
          <w:i w:val="false"/>
          <w:iCs w:val="false"/>
          <w:color w:val="00000A"/>
          <w:sz w:val="24"/>
          <w:szCs w:val="24"/>
          <w:u w:val="none"/>
          <w:lang w:val="mn-Cyrl-MN"/>
        </w:rPr>
        <w:t xml:space="preserve"> </w:t>
      </w:r>
      <w:r>
        <w:rPr>
          <w:rStyle w:val="Emphasis"/>
          <w:rFonts w:cs="Arial" w:ascii="Arial" w:hAnsi="Arial"/>
          <w:b w:val="false"/>
          <w:bCs w:val="false"/>
          <w:i/>
          <w:iCs/>
          <w:color w:val="00000A"/>
          <w:sz w:val="24"/>
          <w:szCs w:val="24"/>
          <w:u w:val="none"/>
          <w:lang w:val="mn-Cyrl-MN"/>
        </w:rPr>
        <w:t xml:space="preserve">хувийн ирцтэйгээр 16 цаг 00 минутад өндөрлөв. </w:t>
      </w:r>
    </w:p>
    <w:p>
      <w:pPr>
        <w:pStyle w:val="Normal"/>
        <w:jc w:val="both"/>
        <w:rPr>
          <w:rFonts w:ascii="Arial" w:hAnsi="Arial" w:cs="Arial"/>
          <w:sz w:val="24"/>
          <w:szCs w:val="24"/>
        </w:rPr>
      </w:pPr>
      <w:r>
        <w:rPr>
          <w:rFonts w:cs="Arial" w:ascii="Arial" w:hAnsi="Arial"/>
          <w:sz w:val="24"/>
          <w:szCs w:val="24"/>
        </w:rPr>
      </w:r>
    </w:p>
    <w:p>
      <w:pPr>
        <w:pStyle w:val="BodyTextIndent3"/>
        <w:spacing w:lineRule="atLeast" w:line="200" w:before="0" w:after="0"/>
        <w:ind w:left="0" w:right="0" w:hanging="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тэй танилцсан: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s-MY"/>
        </w:rPr>
        <w:tab/>
        <w:t>Н</w:t>
      </w:r>
      <w:r>
        <w:rPr>
          <w:rFonts w:cs="Arial" w:ascii="Arial" w:hAnsi="Arial"/>
          <w:b w:val="false"/>
          <w:bCs w:val="false"/>
          <w:color w:val="00000A"/>
          <w:sz w:val="24"/>
          <w:szCs w:val="24"/>
          <w:lang w:val="mn-Cyrl-MN"/>
        </w:rPr>
        <w:t xml:space="preserve">ИЙГМИЙН БОДЛОГО, БОЛОВСРОЛ, </w:t>
      </w:r>
    </w:p>
    <w:p>
      <w:pPr>
        <w:pStyle w:val="Title"/>
        <w:spacing w:lineRule="atLeast" w:line="200" w:before="0" w:after="0"/>
        <w:jc w:val="both"/>
        <w:rPr>
          <w:rFonts w:ascii="Arial" w:hAnsi="Arial" w:cs="Arial"/>
          <w:b w:val="false"/>
          <w:b w:val="false"/>
          <w:bCs w:val="false"/>
          <w:color w:val="00000A"/>
          <w:sz w:val="24"/>
          <w:szCs w:val="24"/>
          <w:lang w:val="mn-Cyrl-MN"/>
        </w:rPr>
      </w:pPr>
      <w:r>
        <w:rPr>
          <w:rFonts w:cs="Arial" w:ascii="Arial" w:hAnsi="Arial"/>
          <w:b w:val="false"/>
          <w:bCs w:val="false"/>
          <w:color w:val="00000A"/>
          <w:sz w:val="24"/>
          <w:szCs w:val="24"/>
          <w:lang w:val="mn-Cyrl-MN"/>
        </w:rPr>
        <w:tab/>
        <w:t xml:space="preserve">СОЁЛ, ШИНЖЛЭХ УХААНЫ БАЙНГЫН </w:t>
      </w:r>
    </w:p>
    <w:p>
      <w:pPr>
        <w:pStyle w:val="Title"/>
        <w:spacing w:lineRule="atLeast" w:line="200" w:before="0" w:after="0"/>
        <w:jc w:val="both"/>
        <w:rPr>
          <w:rFonts w:ascii="Arial" w:hAnsi="Arial" w:cs="Arial"/>
          <w:color w:val="00000A"/>
          <w:sz w:val="24"/>
          <w:szCs w:val="24"/>
        </w:rPr>
      </w:pPr>
      <w:r>
        <w:rPr>
          <w:rFonts w:cs="Arial" w:ascii="Arial" w:hAnsi="Arial"/>
          <w:b w:val="false"/>
          <w:bCs w:val="false"/>
          <w:color w:val="00000A"/>
          <w:sz w:val="24"/>
          <w:szCs w:val="24"/>
          <w:lang w:val="mn-Cyrl-MN"/>
        </w:rPr>
        <w:tab/>
        <w:t>ХОРООНЫ ДАРГА</w:t>
        <w:tab/>
        <w:tab/>
        <w:tab/>
        <w:tab/>
        <w:tab/>
        <w:tab/>
        <w:t>Л.ЭНХ-АМГАЛАН</w:t>
      </w:r>
    </w:p>
    <w:p>
      <w:pPr>
        <w:pStyle w:val="Sub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color w:val="00000A"/>
          <w:sz w:val="24"/>
          <w:szCs w:val="24"/>
          <w:lang w:val="ms-MY"/>
        </w:rPr>
      </w:pPr>
      <w:r>
        <w:rPr>
          <w:rFonts w:cs="Arial" w:ascii="Arial" w:hAnsi="Arial"/>
          <w:b w:val="false"/>
          <w:bCs w:val="false"/>
          <w:color w:val="00000A"/>
          <w:sz w:val="24"/>
          <w:szCs w:val="24"/>
          <w:lang w:val="ms-MY"/>
        </w:rPr>
        <w:tab/>
        <w:t xml:space="preserve">Тэмдэглэл хөтөлсөн: </w:t>
      </w:r>
    </w:p>
    <w:p>
      <w:pPr>
        <w:pStyle w:val="Title"/>
        <w:spacing w:lineRule="atLeast" w:line="200" w:before="0" w:after="0"/>
        <w:jc w:val="both"/>
        <w:rPr>
          <w:rFonts w:ascii="Arial" w:hAnsi="Arial" w:cs="Arial"/>
          <w:b w:val="false"/>
          <w:b w:val="false"/>
          <w:bCs w:val="false"/>
          <w:i/>
          <w:i/>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 xml:space="preserve">ПРОТОКОЛЫН АЛБАНЫ </w:t>
        <w:tab/>
      </w:r>
    </w:p>
    <w:p>
      <w:pPr>
        <w:pStyle w:val="Title"/>
        <w:spacing w:lineRule="atLeast" w:line="200" w:before="0" w:after="0"/>
        <w:jc w:val="both"/>
        <w:rPr>
          <w:rFonts w:ascii="Arial" w:hAnsi="Arial" w:cs="Arial"/>
          <w:sz w:val="24"/>
          <w:szCs w:val="24"/>
        </w:rPr>
      </w:pPr>
      <w:r>
        <w:rPr>
          <w:rFonts w:cs="Arial" w:ascii="Arial" w:hAnsi="Arial"/>
          <w:b w:val="false"/>
          <w:bCs w:val="false"/>
          <w:i/>
          <w:color w:val="00000A"/>
          <w:sz w:val="24"/>
          <w:szCs w:val="24"/>
          <w:lang w:val="mn-Cyrl-MN"/>
        </w:rPr>
        <w:tab/>
      </w:r>
      <w:r>
        <w:rPr>
          <w:rFonts w:cs="Arial" w:ascii="Arial" w:hAnsi="Arial"/>
          <w:b w:val="false"/>
          <w:bCs w:val="false"/>
          <w:i w:val="false"/>
          <w:iCs w:val="false"/>
          <w:color w:val="00000A"/>
          <w:sz w:val="24"/>
          <w:szCs w:val="24"/>
          <w:lang w:val="mn-Cyrl-MN"/>
        </w:rPr>
        <w:t>ШИНЖЭЭЧ</w:t>
      </w:r>
      <w:r>
        <w:rPr>
          <w:rFonts w:cs="Arial" w:ascii="Arial" w:hAnsi="Arial"/>
          <w:b w:val="false"/>
          <w:bCs w:val="false"/>
          <w:i/>
          <w:color w:val="00000A"/>
          <w:sz w:val="24"/>
          <w:szCs w:val="24"/>
          <w:lang w:val="ms-MY"/>
        </w:rPr>
        <w:tab/>
        <w:tab/>
        <w:tab/>
        <w:tab/>
        <w:tab/>
        <w:tab/>
        <w:tab/>
      </w:r>
      <w:r>
        <w:rPr>
          <w:rFonts w:cs="Arial" w:ascii="Arial" w:hAnsi="Arial"/>
          <w:b w:val="false"/>
          <w:bCs w:val="false"/>
          <w:i w:val="false"/>
          <w:iCs w:val="false"/>
          <w:color w:val="00000A"/>
          <w:sz w:val="24"/>
          <w:szCs w:val="24"/>
          <w:lang w:val="mn-Cyrl-MN"/>
        </w:rPr>
        <w:t>Ц.АЛТАН-ОД</w:t>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TextBody"/>
        <w:spacing w:lineRule="atLeast" w:line="200" w:before="0" w:after="0"/>
        <w:jc w:val="both"/>
        <w:rPr>
          <w:rFonts w:ascii="Arial" w:hAnsi="Arial" w:cs="Arial"/>
          <w:sz w:val="24"/>
          <w:szCs w:val="24"/>
        </w:rPr>
      </w:pPr>
      <w:r>
        <w:rPr>
          <w:rFonts w:cs="Arial" w:ascii="Arial" w:hAnsi="Arial"/>
          <w:sz w:val="24"/>
          <w:szCs w:val="24"/>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МОНГОЛ УЛСЫН ИХ ХУРЛЫН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2016 ОНЫ НАМРЫН ЭЭЛЖИТ ЧУУЛГАНЫ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 xml:space="preserve">НИЙГМИЙН БОДЛОГО, БОЛОВСРОЛ, СОЁЛ, ШИНЖЛЭХ УХААНЫ БАЙНГЫН ХОРООНЫ 2017 ОНЫ 01 ДҮГЭЭР САРЫН 24-НИЙ ӨДӨР </w:t>
      </w:r>
    </w:p>
    <w:p>
      <w:pPr>
        <w:pStyle w:val="Normal"/>
        <w:spacing w:lineRule="atLeast" w:line="200" w:before="0" w:after="0"/>
        <w:jc w:val="center"/>
        <w:rPr>
          <w:rFonts w:ascii="Arial" w:hAnsi="Arial" w:cs="Arial"/>
          <w:b/>
          <w:b/>
          <w:bCs/>
          <w:color w:val="00000A"/>
          <w:sz w:val="24"/>
          <w:szCs w:val="24"/>
          <w:lang w:val="mn-Cyrl-MN"/>
        </w:rPr>
      </w:pPr>
      <w:r>
        <w:rPr>
          <w:rFonts w:cs="Arial" w:ascii="Arial" w:hAnsi="Arial"/>
          <w:b/>
          <w:bCs/>
          <w:color w:val="00000A"/>
          <w:sz w:val="24"/>
          <w:szCs w:val="24"/>
          <w:lang w:val="mn-Cyrl-MN"/>
        </w:rPr>
        <w:t>/МЯГМАР ГАРАГ/-ИЙН ХУРАЛДААНЫ ДЭЛГЭРЭНГҮЙ</w:t>
      </w:r>
    </w:p>
    <w:p>
      <w:pPr>
        <w:pStyle w:val="Normal"/>
        <w:spacing w:lineRule="atLeast" w:line="200" w:before="0" w:after="0"/>
        <w:jc w:val="center"/>
        <w:rPr>
          <w:rFonts w:ascii="Arial" w:hAnsi="Arial" w:cs="Arial"/>
          <w:color w:val="00000A"/>
          <w:sz w:val="24"/>
          <w:szCs w:val="24"/>
        </w:rPr>
      </w:pPr>
      <w:r>
        <w:rPr>
          <w:rFonts w:cs="Arial" w:ascii="Arial" w:hAnsi="Arial"/>
          <w:b/>
          <w:bCs/>
          <w:color w:val="00000A"/>
          <w:sz w:val="24"/>
          <w:szCs w:val="24"/>
          <w:lang w:val="mn-Cyrl-MN"/>
        </w:rPr>
        <w:t>ТЭМДЭГЛЭЛ</w:t>
      </w:r>
    </w:p>
    <w:p>
      <w:pPr>
        <w:pStyle w:val="Title"/>
        <w:spacing w:lineRule="atLeast" w:line="200" w:before="0" w:after="0"/>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i w:val="false"/>
          <w:i w:val="false"/>
          <w:iCs w:val="false"/>
          <w:sz w:val="24"/>
          <w:szCs w:val="24"/>
        </w:rPr>
      </w:pPr>
      <w:r>
        <w:rPr>
          <w:rFonts w:cs="Arial" w:ascii="Arial" w:hAnsi="Arial"/>
          <w:b w:val="false"/>
          <w:bCs w:val="false"/>
          <w:i/>
          <w:iCs/>
          <w:color w:val="00000A"/>
          <w:sz w:val="24"/>
          <w:szCs w:val="24"/>
          <w:lang w:val="mn-Cyrl-MN"/>
        </w:rPr>
        <w:tab/>
      </w:r>
      <w:r>
        <w:rPr>
          <w:rFonts w:cs="Arial" w:ascii="Arial" w:hAnsi="Arial"/>
          <w:i w:val="false"/>
          <w:iCs w:val="false"/>
          <w:color w:val="00000A"/>
          <w:sz w:val="24"/>
          <w:szCs w:val="24"/>
          <w:lang w:val="mn-Cyrl-MN"/>
        </w:rPr>
        <w:t xml:space="preserve">Хуралдаан 14 </w:t>
      </w:r>
      <w:r>
        <w:rPr>
          <w:rFonts w:cs="Arial" w:ascii="Arial" w:hAnsi="Arial"/>
          <w:i w:val="false"/>
          <w:iCs w:val="false"/>
          <w:color w:val="00000A"/>
          <w:sz w:val="24"/>
          <w:szCs w:val="24"/>
          <w:lang w:val="ms-MY"/>
        </w:rPr>
        <w:t>цаг</w:t>
      </w:r>
      <w:r>
        <w:rPr>
          <w:rFonts w:cs="Arial" w:ascii="Arial" w:hAnsi="Arial"/>
          <w:i w:val="false"/>
          <w:iCs w:val="false"/>
          <w:color w:val="00000A"/>
          <w:sz w:val="24"/>
          <w:szCs w:val="24"/>
          <w:lang w:val="mn-Cyrl-MN"/>
        </w:rPr>
        <w:t xml:space="preserve"> 25 минутад </w:t>
      </w:r>
      <w:r>
        <w:rPr>
          <w:rFonts w:cs="Arial" w:ascii="Arial" w:hAnsi="Arial"/>
          <w:i w:val="false"/>
          <w:iCs w:val="false"/>
          <w:color w:val="00000A"/>
          <w:sz w:val="24"/>
          <w:szCs w:val="24"/>
          <w:lang w:val="ms-MY"/>
        </w:rPr>
        <w:t>эхлэв.</w:t>
      </w:r>
    </w:p>
    <w:p>
      <w:pPr>
        <w:pStyle w:val="TextBody"/>
        <w:spacing w:lineRule="atLeast" w:line="200" w:before="0" w:after="0"/>
        <w:jc w:val="both"/>
        <w:rPr>
          <w:rFonts w:ascii="Arial" w:hAnsi="Arial" w:cs="Arial"/>
          <w:i w:val="false"/>
          <w:i w:val="false"/>
          <w:iCs w:val="false"/>
          <w:sz w:val="24"/>
          <w:szCs w:val="24"/>
        </w:rPr>
      </w:pPr>
      <w:r>
        <w:rPr>
          <w:rFonts w:cs="Arial" w:ascii="Arial" w:hAnsi="Arial"/>
          <w:i w:val="false"/>
          <w:iCs w:val="false"/>
          <w:sz w:val="24"/>
          <w:szCs w:val="24"/>
        </w:rPr>
      </w:r>
    </w:p>
    <w:p>
      <w:pPr>
        <w:pStyle w:val="Normal"/>
        <w:jc w:val="both"/>
        <w:rPr>
          <w:rFonts w:ascii="Arial" w:hAnsi="Arial" w:cs="Arial"/>
          <w:i w:val="false"/>
          <w:i w:val="false"/>
          <w:iCs w:val="false"/>
          <w:color w:val="auto"/>
        </w:rPr>
      </w:pPr>
      <w:r>
        <w:rPr>
          <w:rFonts w:cs="Arial" w:ascii="Arial" w:hAnsi="Arial"/>
          <w:sz w:val="24"/>
          <w:szCs w:val="24"/>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ишүүдийнхээ энэ өдрийн амар амгаланг айлтгая. Тэгээд ирц 19 гишүүнээс 9 гишүүн ирж. Энэ чинь юу билээ. Сая ирц бүрдсэн байсан биз дээ. Аан за. 19 гишүүнээс 10 гишүүн хүрэлцэн ирж, ирц 52.6 хувьтай байна. За ингээд өнөөдрийнхөө хурлыг э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өр хэлэлцэх 4 асуудал байж байгаа. Нэгдүгээрт нь, Ахмад настны тухай хуулийн төсөл болон Ахмад настны нийгмийн хамгааллын тухай хуулийг хүчингүй болсонд тооцох тухай хуулийн төслүүдийг нэгдсэн хуралдааны эцсийн хэлэлцүүлэгт бэлтгэх асууд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 асуудал. Алдар цолтон ахмад настанд төрөөс нэмэгдэл, хөнгөлөлт олгох тухай хуулийн төсөл болон Монгол Улсын баатар, Хөдөлмөрийн баатар, ардын болон гавьяат цолтон ахмад настанд төрөөс олгох нэмэгдлийн тухай хууль хүчингүй болсонд тооцох тухай хуулийн төслүүдийг нэгдсэн хуралдааны эцсийн хэлэлцүүлэгт бэлтгэх асууда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дугаарт нь, 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ийн анхны хэлэлцүүл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өрөвт нь, Биеийн тамир, спортын тухай хуулийн төслийн үзэл баримтлал, хамт өргөн мэдүүлсэн хуулийн төслийн хэлэлцэх эсэх тухай асуудал гэсэн ийм 4 асуудал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рийн хэлэлцэх асуудалтай холбогдуулж өөр саналтай гишүүд байна уу? Б.Пүрэвдорж гишүүн. Өөр. За Б.Пүрэвдорж гишүүнээр тасалъя. Б.Пүрэвдорж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Пүрэвдорж: - </w:t>
      </w:r>
      <w:r>
        <w:rPr>
          <w:rFonts w:cs="Arial" w:ascii="Arial" w:hAnsi="Arial"/>
          <w:b w:val="false"/>
          <w:bCs w:val="false"/>
          <w:i w:val="false"/>
          <w:iCs w:val="false"/>
          <w:color w:val="auto"/>
          <w:sz w:val="24"/>
          <w:szCs w:val="24"/>
          <w:lang w:val="mn-Cyrl-MN"/>
        </w:rPr>
        <w:t xml:space="preserve">Өнөөдөр хэлэлцэх асуудлын хоёрт Алдар цолтон ахмад настанд төрөөс нэмэгдэл, хөнгөлөлт олгох тухай хуулийн төслийг хэлэлцэж байгаа юм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эгэхээр өөрөөр хэлбэл энэ шинэ Үндсэн хуулийг баталсан ахмадуудад нийтдээ 20.5 сая төгрөгийн нэг удаагийн тусламж дэмжлэг өгөх тэр хуулийн төсөл явж байгаа юм байна. Тэгэхээр энэ дээр бол бид бүхэн нэг зүйлийг…/микрофон таср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айж байгаарай. Микрофоны яагаад. Б.Пүрэвдорж гишүүний микрофоны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Пүрэвдорж: - </w:t>
      </w:r>
      <w:r>
        <w:rPr>
          <w:rFonts w:cs="Arial" w:ascii="Arial" w:hAnsi="Arial"/>
          <w:b w:val="false"/>
          <w:bCs w:val="false"/>
          <w:i w:val="false"/>
          <w:iCs w:val="false"/>
          <w:color w:val="auto"/>
          <w:sz w:val="24"/>
          <w:szCs w:val="24"/>
          <w:lang w:val="mn-Cyrl-MN"/>
        </w:rPr>
        <w:t xml:space="preserve">Алдар цолтон ахмад настанд төрөөс нэмэгдэл, хөнгөлөлт олгох тухай хуулийн төслийг хэлэлцүүл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ер нь бол энэ хуулийн дагуу шинэ Үндсэн хуулийг баталсан хуучны депутатуудад мөнгөн урамшуулал олгох тухай асуудлыг энэ хуулиар хэлэлцэнэ. Тэгэхээр бид нар Ардчилсан намын бүлэг нэг зүйлийг сануулахыг хүсч байна. Өөрөөр хэлбэл 1992 оны Үндсэн хуулийг баталсан үндсэн шалтгаан бол Ардчилсан хувьсгал өөрөө байсан. Өөрөөр хэлбэл Ардчилсан хувьсгалд оролцсон тэр партизануудын, өөрөөр хэлбэл нийгмийг социалист нийгмээс Ардчилсан нийгэм рүү сольсон тэр тайван хувьсгалыг хийсэн тэр хүмүүсийн тэмцлийн үр дүнд шинэ Үндсэн хууль баталсан гэж үзэж байгаа. Өөрөөр хэлбэл тэр депутатууд сонгогдож тэр үндсэн хуулийг батална гэдэг бол манай ардчиллын партизануудын, ахмадуудын одоо энэ хувьсгалыг хийсний үр дүн 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ийм учраас энэ Үндсэн хуулийг шинээр батлахад шалтгаан болсон тэр ардчиллын партизануудад, ахмадуудад бас энэ алдар цолтой ахмад настанд төрөөс  нэмэгдэл олгож байгаа тэр хэмжээнд тэтгэлэг өгөх, тэтгэмж өгөх тэр зорилгоор энэ хууль дээр дахин нэмж партизануудыгаа төрөөс бас анхаарч үзэх, оролцуулах үндсэн дээр завсарлага авч байна. Өөрөөр хэлбэл бид нар энэ хууль дээр нэмэгдүүлж, партизануудыг нэмж оруулах, ардчиллын төлөө зүтгэж байсан тэр ахмадуудыг нэмж оруулах зорилгоор хуулийн төслийг дахин харж үзэх шалтгаанаар 5 хоногийн завсарлага авч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ууль санаачлагч нэг тайлбар хэлчих. Тэгэх үү. Н.Номтойбаяр сайдын микрофоныг өг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Б.Пүрэвдорж гишүүний гаргасан санал яах вэ Их Хурлын дэгийн тухай хуулийн 27.1.4-ийн дагуу бас бүрэн эрхээ эдлэх гээд байна л даа. Бүлэг нь. Гэхдээ энэ 2017 оны төсөв батлагдчихсан. Хуулийн хэрэгжилт яаралтай одоо энэ долоо хоногт эцсийн хэлэлцүүлгээр ороод батлагдах. За тэгээд дагалдах дүрэм журмууд гээд. 7 сарын 01-нээс эхлээд энэ хууль хэрэгжинэ. Тэгэхээр цаг хугацааны хувьд бол маш их тулчихсан. Тэгээд 5 өдөр гэхээр энэ чинь тэгээд бүр дараагийн долоо хоногийн чуулган. Тэрний дараагийн долоо хоногийн чуулган гээд. Яам энэний бэлтгэл ажлыг хангах ямар ч боломжгүй болох гээд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ээрээс нь нэг зүйл байгаа. Ардын Их Хурлын депутатууд гээд. Эдгээр хүмүүст олгох мөнгө 2018 оны 01 сарын 01-нээс байвал илүү зохистой. Нөгөө төсвөө дагаад. Одоо 2017 оны төсөвт бол байхгүй шүү дээ. Нэмэгдэл эх үүсвэ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Пүрэвдорж гишүүний яриад байгаа бол бас ийм асуудал байна. Нөгөө алдар цолтой. Тэгэхээр яах вэ партизан гэдэг цол байхгүй л дээ. Яах вэ мэдээж бас нийгэмд байгуулсан гавьяаг нь бас үнэлдэг байх. Тэгээд яг энэ чинь нөгөө Ахмад настны тухай хууль дагалдаж байгаа алдар цолтой ахмад настангуудын л хөнгөлөлт нэмэгдлийн л асуудал. Тэгэхээр энэ нөгөө хуулийн агуулгатай бас уялдахгүй байг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За яах вэ ер нь бол юу юм байна. Дэгийнхээ дагуу угаасаа танайх завсарлага хүсэхэд бол завсарлага өгөх ёстой юм байна. Тийм учраас 5 хоногийн завсарлага хоёрдугаар асуудал дээр. 5 хоногийн завсарлаг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тэгвэл Ардчилсан намын бүлэг завсарлага авсан учраас 2 дугаар асуудлыг бид нар хэлэлцэхгүй юм байна. </w:t>
      </w:r>
    </w:p>
    <w:p>
      <w:pPr>
        <w:pStyle w:val="Normal"/>
        <w:jc w:val="both"/>
        <w:rPr/>
      </w:pPr>
      <w:r>
        <w:rPr/>
      </w:r>
    </w:p>
    <w:p>
      <w:pPr>
        <w:pStyle w:val="BodyTextIndent3"/>
        <w:spacing w:lineRule="atLeast" w:line="200" w:before="0" w:after="0"/>
        <w:ind w:left="0" w:right="0" w:hanging="0"/>
        <w:jc w:val="center"/>
        <w:rPr/>
      </w:pPr>
      <w:r>
        <w:rPr>
          <w:rFonts w:cs="Arial" w:ascii="Arial" w:hAnsi="Arial"/>
          <w:b/>
          <w:bCs/>
          <w:i/>
          <w:iCs/>
          <w:color w:val="00000A"/>
          <w:sz w:val="24"/>
          <w:szCs w:val="24"/>
          <w:lang w:val="mn-Cyrl-MN"/>
        </w:rPr>
        <w:t>Нэг.</w:t>
      </w:r>
      <w:r>
        <w:rPr>
          <w:rFonts w:cs="Arial" w:ascii="Arial" w:hAnsi="Arial"/>
          <w:b/>
          <w:bCs/>
          <w:i/>
          <w:iCs/>
          <w:color w:val="00000A"/>
          <w:sz w:val="24"/>
          <w:szCs w:val="24"/>
          <w:u w:val="none"/>
          <w:lang w:val="mn-Cyrl-MN"/>
        </w:rPr>
        <w:t xml:space="preserve"> Ахмад настны тухай /</w:t>
      </w:r>
      <w:r>
        <w:rPr>
          <w:rFonts w:cs="Arial" w:ascii="Arial" w:hAnsi="Arial"/>
          <w:b w:val="false"/>
          <w:bCs w:val="false"/>
          <w:i/>
          <w:iCs/>
          <w:color w:val="00000A"/>
          <w:sz w:val="24"/>
          <w:szCs w:val="24"/>
          <w:u w:val="none"/>
          <w:lang w:val="mn-Cyrl-MN"/>
        </w:rPr>
        <w:t>шинэчилсэн найруулга</w:t>
      </w:r>
      <w:r>
        <w:rPr>
          <w:rFonts w:cs="Arial" w:ascii="Arial" w:hAnsi="Arial"/>
          <w:b/>
          <w:bCs/>
          <w:i/>
          <w:iCs/>
          <w:color w:val="00000A"/>
          <w:sz w:val="24"/>
          <w:szCs w:val="24"/>
          <w:u w:val="none"/>
          <w:lang w:val="mn-Cyrl-MN"/>
        </w:rPr>
        <w:t>/ хуулийн төсөл /</w:t>
      </w:r>
      <w:r>
        <w:rPr>
          <w:rFonts w:cs="Arial" w:ascii="Arial" w:hAnsi="Arial"/>
          <w:b w:val="false"/>
          <w:bCs w:val="false"/>
          <w:i/>
          <w:iCs/>
          <w:color w:val="00000A"/>
          <w:sz w:val="24"/>
          <w:szCs w:val="24"/>
          <w:u w:val="none"/>
          <w:lang w:val="mn-Cyrl-MN"/>
        </w:rPr>
        <w:t xml:space="preserve">Засгийн газар 2016.11.11-ний өдөр өргөн мэдүүлсэн, </w:t>
      </w:r>
      <w:r>
        <w:rPr>
          <w:rFonts w:cs="Arial" w:ascii="Arial" w:hAnsi="Arial"/>
          <w:b/>
          <w:bCs/>
          <w:i/>
          <w:iCs/>
          <w:color w:val="00000A"/>
          <w:sz w:val="24"/>
          <w:szCs w:val="24"/>
          <w:u w:val="none"/>
          <w:lang w:val="mn-Cyrl-MN"/>
        </w:rPr>
        <w:t>эцсийн  хэлэлцүүлэг/</w:t>
      </w:r>
    </w:p>
    <w:p>
      <w:pPr>
        <w:pStyle w:val="Normal"/>
        <w:jc w:val="both"/>
        <w:rPr/>
      </w:pPr>
      <w:r>
        <w:rPr/>
      </w:r>
    </w:p>
    <w:p>
      <w:pPr>
        <w:pStyle w:val="Normal"/>
        <w:jc w:val="both"/>
        <w:rPr>
          <w:rFonts w:ascii="Arial" w:hAnsi="Arial" w:cs="Arial"/>
          <w:i w:val="false"/>
          <w:i w:val="false"/>
          <w:iCs w:val="false"/>
          <w:color w:val="auto"/>
        </w:rPr>
      </w:pPr>
      <w:r>
        <w:rPr>
          <w:rFonts w:cs="Candara" w:ascii="Candara" w:hAnsi="Candara"/>
          <w:b w:val="false"/>
          <w:bCs w:val="false"/>
          <w:i/>
          <w:iCs/>
          <w:color w:val="004586"/>
          <w:sz w:val="24"/>
          <w:szCs w:val="24"/>
          <w:lang w:val="mn-Cyrl-MN"/>
        </w:rPr>
        <w:tab/>
      </w:r>
      <w:r>
        <w:rPr>
          <w:rFonts w:cs="Arial" w:ascii="Arial" w:hAnsi="Arial"/>
          <w:b w:val="false"/>
          <w:bCs w:val="false"/>
          <w:i w:val="false"/>
          <w:iCs w:val="false"/>
          <w:color w:val="auto"/>
          <w:sz w:val="24"/>
          <w:szCs w:val="24"/>
          <w:lang w:val="mn-Cyrl-MN"/>
        </w:rPr>
        <w:t xml:space="preserve">Ингээд нэгдүгээр асуудал. Ахмад настны тухай хуулийн төсөл болон Ахмад настны нийгмийн хамгааллын тухай хуулийг хүчингүй болсонд тооцох тухай хуулийн төслүүдийн нэгдсэн хуралдааны эцсийн хэлэлцүүлэ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лийн эцсийн хэлэлцүүлэгт бэлтгэсэн тухай Байнгын хорооны танилцуулгыг бүх гишүүдэд тараасан байгаа. Ингээд энэ танилцуулгатай холбоотой асуулттай гишүүд байвал гишүүдийн нэрсийг авъя. Танилцуулга. Сүүлийн, нөгөө эцсийн танилцуулга. Тийм. Ахмад настны тухай хууль. Бүх гишүүдэд тараагдсан байгаа. Тийм ээ.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хуулийн танилцуулгатай холбоотой асуулттай гишүүд байна уу? Байхгүй юм байна. Тэгвэл ингээд эцсийн хэлэлцүүлэг хийчихэж байгаа шүү дээ. Тийм ээ. Тийм. Гишүүд асуулт асууж, хариулт авах гишүүд байхгүй учраас одоо асуулт асууж, хариулт авсан гэж үз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гээд Ахмад настны тухай хуулийн төсөл болон Ахмад настны нийгмийн хамгааллын тухай хуулийг хүчингүй болсонд тооцох тухай хуулийн төслүүдийн эцсийн хэлэлцүүлгийг хийж дуус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эгдсэн хуралдаанд танилцуулах гишүүн. А.Ундраа гишүүн. Ажлын хэсгийн ахлагч яачих уу. Тийм ээ. Ингээд эхний асуудал дуусч байна. </w:t>
      </w:r>
    </w:p>
    <w:p>
      <w:pPr>
        <w:pStyle w:val="Normal"/>
        <w:jc w:val="both"/>
        <w:rPr/>
      </w:pPr>
      <w:r>
        <w:rPr/>
      </w:r>
    </w:p>
    <w:p>
      <w:pPr>
        <w:pStyle w:val="BodyTextIndent3"/>
        <w:spacing w:lineRule="atLeast" w:line="200" w:before="0" w:after="0"/>
        <w:ind w:left="0" w:right="0" w:hanging="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Хоёр. 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өл /</w:t>
      </w:r>
      <w:r>
        <w:rPr>
          <w:rFonts w:cs="Arial" w:ascii="Arial" w:hAnsi="Arial"/>
          <w:b w:val="false"/>
          <w:bCs w:val="false"/>
          <w:i/>
          <w:iCs/>
          <w:color w:val="00000A"/>
          <w:sz w:val="24"/>
          <w:szCs w:val="24"/>
          <w:u w:val="none"/>
          <w:lang w:val="mn-Cyrl-MN"/>
        </w:rPr>
        <w:t xml:space="preserve">Засгийн газар 2016.12.28-ны өдөр өргөн мэдүүлсэн, </w:t>
      </w:r>
    </w:p>
    <w:p>
      <w:pPr>
        <w:pStyle w:val="BodyTextIndent3"/>
        <w:spacing w:lineRule="atLeast" w:line="200" w:before="0" w:after="0"/>
        <w:ind w:left="0" w:right="0" w:hanging="0"/>
        <w:jc w:val="center"/>
        <w:rPr>
          <w:rFonts w:ascii="Arial" w:hAnsi="Arial" w:cs="Arial"/>
          <w:b/>
          <w:b/>
          <w:bCs/>
          <w:i/>
          <w:i/>
          <w:iCs/>
          <w:color w:val="00000A"/>
          <w:sz w:val="24"/>
          <w:szCs w:val="24"/>
          <w:u w:val="none"/>
          <w:lang w:val="mn-Cyrl-MN"/>
        </w:rPr>
      </w:pPr>
      <w:r>
        <w:rPr>
          <w:rFonts w:cs="Arial" w:ascii="Arial" w:hAnsi="Arial"/>
          <w:b/>
          <w:bCs/>
          <w:i/>
          <w:iCs/>
          <w:color w:val="00000A"/>
          <w:sz w:val="24"/>
          <w:szCs w:val="24"/>
          <w:u w:val="none"/>
          <w:lang w:val="mn-Cyrl-MN"/>
        </w:rPr>
        <w:t>анхны хэлэлцүүлэг/</w:t>
      </w:r>
    </w:p>
    <w:p>
      <w:pPr>
        <w:pStyle w:val="Normal"/>
        <w:jc w:val="both"/>
        <w:rPr/>
      </w:pPr>
      <w:r>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дахь асуудал. Цэргийн албан хаагчийн тэтгэвэр, тэтгэмжийн тухай хуульд нэмэлт, өөрчлөлт оруулах тухай, Цэргийн албан хаагчийн тэтгэвэр, тэтгэмжийн тухай хуульд нэмэлт, өөрчлөлт оруулах тухай хуулийг дагаж мөрдөх журмын тухай хуульд нэмэлт, өөрчлөлт оруулах тухай хуулийн төслийн анхны хэлэлцүүлгийг явуул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Анхны хэлэлцүүлэг дээр бол гишүүд нөгөө үзэл баримтлалыг танилцуулсан учраас гишүүд асуулт асууж, үг хэлэх дэгтэй юм байна. Эндээс асуулт асууж, үг хэлэх гишүүд байна уу? За нэрс авъя. Б.Баттөмөр гишүүнээр тасаллаа.</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Би ажлын хэсгийг танилцуулъя. Гишүүд асуулт асуухаас өмнө. Н.Номтойбаяр Хөдөлмөр, нийгмийн хамгааллын сайд, Г.Өнөрбаяр Хөдөлмөр, нийгмийн хамгааллын Төрийн нарийн бичгийн дарга. Л.Мөнхзул Хөдөлмөр, нийгмийн хамгааллын яамны Бодлого төлөвлөлтийн газрын дарга, Г.Сайханбаяр Батлан хамгаалах яамны Стратеги, бодлого төлөвлөлтийн газрын дарга, бригадын генерал, Г.Энхболд Батлан хамгаалах яамны Стратеги, бодлого төлөвлөлтийн газрын ахлах мэргэжилтэн, Г.Саран Эрүүл мэнд, нийгмийн даатгалын ерөнхий газрын дэд дарга гэсэн ийм ажлын хэсэг хүрэлцэж ирсэн байгаа юм байна.</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Сарангэрэл гишүүн. Тийм. Тийм. Д.Сарангэрэл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За баярлалаа. Цэргийн албан хаагчийн тэтгэвэр, тэтгэмжийн тухай хуульд нэмэлт, өөрчлөлт оруулахаар оруулж ирж байгаа Засгийн газрын саналыг бүрэн дүүрэн дэмжи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гөрсөн 4 жил Өргөдлийн байнгын хороонд цэргийн албан хаагчдаас энэ чиглэлээр маш олон өргөдөл, гомдол ирж байсан. Тэгээд харамсалтай нь өнгөрсөн парламентын бүрэн эрхийн хугацаанд энэ чиглэлийн өөрчлөлтийг хийж чадаагүй. Харин Засгийн газар, Хөдөлмөр, нийгмийн хамгааллын яам маш богино хугацаанд яг одоо цэргийн албан хаагчдын зүгээс тавьж байгаа энэ хүсэлтийн дагуу хуульд өөрчлөлт оруулаад төсөл өргөн барьж байгаад нь би бол талархаж байгаа. Үүний үр дүнд цэргийн албан хаагчид эрт тэтгэвэрт гарч байгаа ч гэсэн энгийн байгууллагад ажиллаад, энгийн байгууллагад ажилласан жилээ цэргийн алба хаасантай дүйцүүлээд тэтгэмжээ нэмээд авчих бололцоо үүсч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цэргийн алба хааж байгаа гэр бүл, амь насаа алдах, нас барсан тохиолдолд үр хүүхэд нь эцэг эцгийнх нь цалингийн нийлбэрээр тэтгэмж авах гээд олон давуу талыг. Энэ эх орноо хамгаалж байгаа, эх орныхоо төлөө зүтгэж байгаа энэ цэргийн албан хаагчдадаа энэ боломж олгож байгаа байдлыг бол би их талархалтай хүлээж авч байгаа гэдгээ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хэлэлцүүлгийн үеэр би бас нэг санал тавьж байсан нь энэ цэргийн албан хаагчдын зүгээс байн байн яриад байгаа нэг хүсэлт нь бол цолын нэмэгдлийн тухай байг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Одоогийн хуулийн төсөлд дээд офицеруудын тухайд бол цолын нэмэгдлээ авахаар. За бусад офицеруудын тухайд боломжгүй болчихоод байгаа юм. Тэгээд би Байнгын хорооныхоо даргад энэ Өргөдлийн байнгын хороонд ирсэн өргөдлийг өгсөн дөө. Дарга үзсэн үү, үгүй юу? Л.Энх-Амгалан дарга аа. Энэ Баянзүрх дүүргийн 16 дугаар хорооны иргэдийн Нийтийн Хурлаас ингээд Өргөдлийн байнгын хороонд өргөдөл ирүүлсэн. Тэр нь ерөөсөө юутай холбоотой вэ гэвэл саяны яг л миний хэлдэг цэргийн албан хаагчид цолын нэмэгдлийн тухай байг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овчхон ерөөсөө гуравхан хүсэлт байгаа учраас би Та бүхэндээ уншаад өгчихье гэж бодож байна. Энэ цэргийн тэтгэвэр тогтоолгосон тэтгэвэр, чөлөөнд байгаа дээд болон ахлах дунд офицер, ахлагчийн урьд эрхэлж байсан албан тушаалын цэргийн цолны цалинг харьяалсан үндсэн байгууллага, эсвэл Нийгмийн даатгалын сангаас олгоно гэсэн заалтыг зохих найруулга хийж энэ хуульд оруула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тэтгэврийн зөрүүг арилгах итгэлцүүр нь тэтгэвэрт гарах үеийн өндөр албан тушаалд байсан үеийн цалингаар бодуулахаар тэтгэвэр нь бага тогтдог. Харин 1992 оноос өмнө бага албан тушаалд ажиллаж байсан үеийнхээр бодвол арай илүү тогтоогддог жишгийг өөрчлө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уравдугаарт, энэ хуулийн төсөл боловсруулах ажлын хэсгийн бүрэлдэхүүнд урьд нь 2010 оноос эхлэн олон жил хөөцөлдсөн бэлтгэл хурандаа Сэдэдпүрэв, Доржжүгдэр, Дамбадаржаа, Сээсэд, Мажигсүрэн, Энхболд, Цогтоо нарыг оруулах. Энэ хүмүүс бол энэ ажлын хэсгийн бүрэлдэхүүнд орж бас одоо энэ цэргийн албан хаагчдынхаа ашиг сонирхлыг төлөөлж байсан ийм хүмүүс юм байна. Ингээд бэлтгэл хурандаа Сэдэдпүрэв гэсэн ийм гарсан үсэгтэй ийм хүсэлтийг албан ёсоор ирүүл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 яг энэ хуулийн төслийг хэлэлцэж байгаа үеэр өгсөн учраас би Байнгын хороонд тэр доор нь цаг алдалгүй шилжүүлсэн байгаа. Энэ 2017 оны 01 дүгээр сарын 20-нд ирсэн. Ирсэн өдөр нь шилжүүл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дайчдынхаа хүсэлтийг хүлээж авах бололцоо нь хэр байгаа юм бэ гэдгийг л би одоо сайдаасаа болон ажлын хэсгээс асуух гээд байна л даа. Бас л олон жил ярьж байгаа асуудлын нэг.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хариулах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Цэрэг хүний хувьд өргөсөн тангараг, тэтгэврээс хүртсэн цол чухал л даа. Тэгээд офицеруудыг дэслэгчээс эхлээд цэргийн дээд цол хүртэл нь шаталсан байдлаар бас нэмэгдлийг олгож байх нь зарчмын хувьд зөв. Гэхдээ нөгөө төсөв мөнгөтэй холбоотой асуудал. Энэ хуулийг хэрэгжүүлэхэд 2017 оны төсөвт 260.0 төгрөг нэмж тусгасан. Тэгээд төсвийн хязгаарлалт нь бол ердөөсөө л энэ. Цаашдаа нөгөө төсөв хэлэлцэх үеэр бас 2018, 2019 оны төсөв гайгүйхэн шиг баланстайгаар энэ асуудлыг хөндөхөд бас буруу юм ерөөсөө байхгү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Д.Сарангэрэл гишүүн тодр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Байнгын хороон дээр энэ асуудлыг өмнө нь хэлэлцэхэд би бас энэ  саналаа хэлж байсан. Н.Номтойбаяр сайд бол ер нь болохгүй зүйл байхгүй. Одоо бол эдийн засгийн боломж хүнд байгаа. Тийм болохоор 2017 оны төсөвтөө суулгах боломжгүй гэдгээ өмнө нь ч гэсэн илэрхийлж байсан. Сая ч гэсэн илэрхийл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амгийн гол нь энэ өргөдөл өгсөн хурандаа нар маань бас эдийн засгийнхаа байдлыг олгож байгаа. Бид нар энэ цолын нэмэгдлээ тухайлбал 2017 онд улс орны маань эдийн засаг ийм хүнд байхад энийг нэмэгдүүлж аль гэж хэлэхгүй ээ. Цааш цаашдынхаа хуулийн төсөл, хугацааг нь одоо хойш нь татаж хэрэгжүүлэх боломжоор хэрвээ бүрдүүлж өгөх юм бол бид бас тэвчээртэй хүлээнэ гэдгээ илэрхийлсэн байгаа учраас тэгвэл би сайддаа энэ Сэдэдпүрэв гуайгаар ахлуулсан манай цэргийн албан хаагчдын өгсөн өргөдлийг би танд шилжүүлчихье.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Ажлын хэсгийн гишүүн Л.Мөнхзул. 1 номерын микроф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Мөнхзул: - </w:t>
      </w:r>
      <w:r>
        <w:rPr>
          <w:rFonts w:cs="Arial" w:ascii="Arial" w:hAnsi="Arial"/>
          <w:b w:val="false"/>
          <w:bCs w:val="false"/>
          <w:i w:val="false"/>
          <w:iCs w:val="false"/>
          <w:color w:val="auto"/>
          <w:sz w:val="24"/>
          <w:szCs w:val="24"/>
          <w:lang w:val="mn-Cyrl-MN"/>
        </w:rPr>
        <w:t>Хөдөлмөр, нийгмийн хамгааллын яамны Бодлого төлөвлөлтийн газрын дарга Л.Мөнхзул.</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нэгдүгээрт, Д.Сарангэрэл гишүүний зүгээс тавьсан асуудлын тухайд цолны нэмэгдлийг тэтгэвэр дээр нь нэмж олгож өгөөчээ гэсэн ийм хүсэлт гэж ойлголоо. Манайд бас тодорхой ахмадуудаас бас өргөдөл ирсэн байж байгаа. Цэргийн албан хаагчдын тэтгэврийг бодохдоо авч байгаа дундаж цалин хөлс, дээрээс нь 80.0 хувиар бодож байгаа. Өөрөөр хэлбэл тэр цалин хөлс дотор нь цолын нэмэгдэл, бусад ажилласан хугацааны нэмэгдэл, бүх төрлийн нэмэгдлүүдийг оруулсан тэр цалингаас нь 80.0 хувиар бодож байгаа бөгөөд үндсэндээ өөрөөр хэлбэл тэр цэргийн алба хаасны тэтгэвэр дотор нь уг нь цолын нэмэгдэл тодорхой хэмжээнд яв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эрвээ одоо хөрөнгө мөнгөний бололцоотой гэж үзээд тэтгэвэр дээр нь нэмж цолын мөнгийг нь уламжилж олгоно гэх юм бол нэгдүгээрт бодолтын хувьд нь яах вэ гээд өөр зүйл заалтууд хөндөх хэрэгтэй болох байх.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энэ нэмэгдлийг бол Нийгмийн даатгалын сангаас гаргах боломжгүй. Яагаад гэхээр нийгмийн даатгалд шимтгэл төлдөггүй. Цэргийн албан хаагч нар. Хэрвээ энэ шийдэлд хүрсэн тохиолдолд улсын төсвөөс санхүүжүүлэх нь зүйтэй байх. Гэхдээ одоо бид нарын өргөн барьж байгаа зүйл заалтаар энэ бол зохицуулагдахгүй. Өөр зүйл заалтаар зохицуулагдах ийм асуудал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 итгэлцүүрийн хэмжээг өөрчлөх асуудал бол хуулийн төслөөр зохицуулагдахаасаа илүү Засгийн газрын тогтоолоор итгэлцүүрийг шинэчлэн тогтоогоод хөрөнгийн нөөц байгаа бололцоо, тохиолдолд бол тэр сүүлийн жилүүдийн итгэлцүүрийг хөдөлгөх асуудал хөрөнгөдөө багтаагаад шийдэгдэх боломжтой. Тэгэхээр Засгийн газар энийг хөрөнгөтэй болбол хуульд өөрчлөлт оруулах шаардлагагүй энийг шийдэх бололцоотой ийм асуудал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атлан хамгаалах яамны байр суурийг сонсчихъё. Тэгэх үү? Д.Сарангэрэл гишүүн ээ. Тий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Г.Сайханбаяр: - </w:t>
      </w:r>
      <w:r>
        <w:rPr>
          <w:rFonts w:cs="Arial" w:ascii="Arial" w:hAnsi="Arial"/>
          <w:b w:val="false"/>
          <w:bCs w:val="false"/>
          <w:i w:val="false"/>
          <w:iCs w:val="false"/>
          <w:color w:val="auto"/>
          <w:sz w:val="24"/>
          <w:szCs w:val="24"/>
          <w:lang w:val="mn-Cyrl-MN"/>
        </w:rPr>
        <w:t xml:space="preserve">Батлан хамгаалах яам. Стратегийн бодлого төлөвлөлтийн газар. Генерал Г.Сайханбаяр байна. Цэргийн цолын нэмэгдлийг тэтгэвэр дээр тусгайлан нэмж тооцож олгуулах асуудлыг тавиад нэлээд олон жил бол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цэргийн албан хаагч байлдагч мөрдэстэй болсноос хойшхи хугацаанд хэзээ цэргээс бэлтгэл чөлөөнд гарна тэр хүртлээ цэргийн цолын цалин гэж авч байгаа. 38.0 хувь хүртэлх хэмжээний цолын цалинг авч явж байгаа. Өөрөөр хэлэх юм бол хурандаа цолтон бол үндсэн цалингаасаа гадна үндсэн цалингийн 36.0 хувьтай тэнцэх цолны цалинг авдаг юм. Энэ бол цолны цалин гэдэг хуультай. Цолын нэмэгдэл гэж ярихгүй. Тэгээд үүнийгээ Цэргийн алба хаагчийн тэтгэвэр, тэтгэмжийн тухай хуульд заасны дагуу тэтгэвэрт гарахдаа цалин хөлсний нийлбэрээсээ 80.0 хувиар бодно гэхээр зэрэг бас одоо тэр цолны цалин орсон хэсгээсээ бас тэтгэвэр бодолт авч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Өнөөдөр манай ахмадууд ямар хүсэлт тавиад байна вэ гэхээр зэрэг тэр бүх нэмэгдлээ цэргийн албыг жинхэнээр алба хааж байхдаа авсан мөртлөө дээрээс нь цэргийн тэтгэвэр тогтоолгохдоо хувь хэмжээ нь бас зохих хэмжээгээр бодогдсон гэсэн юмыг одоо мэдэж байгаа. Гэхдээ одоо дэлхийн жишиг, олон улсын энэ хууль эрх зүйн зарим одоо энэ талын нийгмийн хамгааллын чиглэлийн юмнуудыг судалж үзээд ер нь энэ цэргийн цол гэдэг юмыг тусгайлан нэмж оруулж өгөөчээ гэсэн ийм л хүсэлт тави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хууль дээр ийм заалт байхгүй. Төрийн албаны тухай хуульд ч байхгүй. Манай цэргийн албан хаагчийн эрх зүйн байдлын тухай хуульд байхгүй. Ганцхан цэргийн албаны тухай хууль дээр дээд офицерын гээд ингээд 7.1.21 дээр байгаа л даа. Цэргийн тэтгэвэр тогтоолгосон бэлтгэл чөлөөнд байгаа дээд офицерт урьд эрхэлж байсан албан тушаалын цэргийн цолны цалинг харьяалсан үндсэн байгууллага сар бүр олгоно гэсэн ийм заалттай. Тэгээд энэ заалтыг үндэслээд одоо энэ ийм заалт оруулж өгөөч гэсэн ийм хүсэлт тавь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үгээр хүсэлтийн хувьд бол мэдээжийн хэрэг Батлан хамгаалах яам, салбар бол дэмжиж байгаа. Эдийн засгийн нөхцөл байдал хүнд байгаа учраас өнөөдөр тооцоо судалгаа бол хийгдчихсэн байж байгаа. Эдийн засаг, эрх зүйн хүчин зүйлээс шалтгаалаад л өнөөдрийг болтол явж байгаа юм. Тэрнээс Батлан хамгаалах яам бол дэмжиж байгаа байр суурьтай байга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Д.Сарангэрэл гишүүн болсон уу? Д.Сарангэрэл гишүүний микрофоныг нээгээр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Сарангэрэл: - </w:t>
      </w:r>
      <w:r>
        <w:rPr>
          <w:rFonts w:cs="Arial" w:ascii="Arial" w:hAnsi="Arial"/>
          <w:b w:val="false"/>
          <w:bCs w:val="false"/>
          <w:i w:val="false"/>
          <w:iCs w:val="false"/>
          <w:color w:val="auto"/>
          <w:sz w:val="24"/>
          <w:szCs w:val="24"/>
          <w:lang w:val="mn-Cyrl-MN"/>
        </w:rPr>
        <w:t xml:space="preserve">Энэ С.Чинзориг гишүүн янз бүрийн тайлбар хэлээд хүн будлиулаад байх юм. Тэгээд яг саяны Батлан хамгаалах яамны тайлбартай би бас санал нэг байгаа юм. Та нар маань тооцоо судалгаагаа гаргачихсан. Тэгэхдээ ер нь мэдээж хэрэг би одоо дээд офицерууд буюу генерал, маршал ийм цолтонгууд маань бол нэмэгдлээ, цолын цалингаа авдаг энэ асуудлыг бол би огт эсэргүүцээгүй. Тэгэхдээ дунд ахлах офицеруудын тухайд бас хоцрогдоод байгаа учраас бас нэг энд нь ижилхэн ороод явъя гэдэг энэ санааг нь би зөв гэж бодож байгаа юм. Тэгээд би Батлан хамгаалах яам офицеруудынхаа, цэргийн албан хаагчдынхаа энэ саналыг дэмжиж байгаад таларха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эдээж хэрэг энэ бас тангараг өргөсөн дайчид учраас одоо энэ эдийн засгийн нөхцөл хүнд байхад цолны цалин өг гэж үнэхээр шаардахгүй байгаа. Энд өгсөн бичигт бол ерөөсөө бид нар бол өнөө маргаашгүй тэтгэвэр нэмэгдүүлж аль гээгүй. Улс орны маань эдийн засаг боломжтой болохоор 2018, 2019 оноос хуульд дээд офицеруудынхтайгаа адилхан бидэнд бас одоо энэ цолны цалинг өгөх талаар төр анхаарч өгөөчээ гэсэн ийм л хүсэлт байгаа юм. Үүнээс энэ дээр нэг их айхавтар тийм юу гэдэг юм хэсэг хүний ашиг сонирхлыг илэрхийлэх гээд юм уу, за Н.Номтойбаяр сайд маань бас нэг тийм сайн хүн болоод энийг боломжтой гэж хэлээд байгаа зүйл огт биш. Энэ бол угаасаа хуульд байдаг. Хамгийн гол нь цолын хувьд нэг хэсэг нь үлдчихээд байгаа асуудал байж байгаа. Тэтгэвэр ерөөсөө биш байхгүй юу. Тэгээд энэ одоо шаардаж байгаа бас биш. Энэ бичигтээ 2018, 2019 оноос бид улс орны маань эдийн засаг гайгүй болоод ирэхээр зэрэг энэ асуудлаа яръя л гэж байгаа юм. Өөр зүйл байхгүй. Баярлалаа дарга 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Түрүүн Байнгын хороон дээр бас энэ бичиг. Д.Сарангэрэл даргын бичиг ирсэн. Тэгээд бид нар бол энэ бичгийг ажлын хэсэгт шилжүүлсэн байгаа. Тэгээд ажлын хэсгийнхний байр суурь бол яг энэ хуулийн хүрээнд зохицуулах боломжгүй. Бие даасан хуулийн зохицуулалт орж ирэх ёстой юм байна гээд. Энэ дээр Засгийн газар дээрээ ойлголцоод тэгээд төсөв мөнгөтэйгөө уялдуулаад ингээд оруулж ирэх байх гэж бодож байна. Тийм ээ. Б.Баттөмө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Асуултаа асуучихаад дараа нь үг хэлж болно. Тийм ээ. Эсвэл хамт явах юм уу? Аан. Аан з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 асуулт байна. Нэгдүгээрт нь, энэ хуулийн 8.1 дүгээр зүйлд заасан хугацаанаас илүү алба хаасан жил тутамд 1.5 хувиар, сар тутам 0.025 хувиар цэргийн алба хаасны тэтгэвэр тогтоолгосон цалин хөлснөөс тооцож нэмэгдэл олгоно гэ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маань би бас Н.Номтойбаяр сайдаас асуух гэж байгаа юм л даа. Энэ маань нөгөө тэтгэвэр, тэтгэмжийн ерөнхий бодлоготой маань. Одоо бас 65 хүртлээ ажиллаж болно. Нэмэгдэл. Одоо өөрөөр хэлбэл шимтгэл илүү төлнө гэсэн нэг бодлого явж байгаа гээд байгаа шүү дээ. Түүнтэйгээ энэ маань уялдаж байгаа юу? Энэ цэргийн улсуудын юм нь одоо яаж уялдах юм. Бас илүү бодлоготой. Тэр бодлогод хамаарч байгаа юу гэсэн нэгдүгээр асуудал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 асуудал. Одоо ингээд энэ нэмэгдлүүдийг ингээд бодохоор яг энэ арга хэмжээнд жилд хэдэн төгрөгийн нэмэгдэл эх үүсвэр төсөв дээр үүсч байна вэ гэдэг ийм асуулт байна. Яагаад гэхээр анхны Байнгын хороон дээр хэлэлцэх үед би томилолттой байсан. Би энийг асууя гэж бодож байсан. Магадгүй бас хүмүүс асуусан байж магадгүй. Би бас энийг асууя гэж бодож байгаа юм л даа. Ямар хэмжээ энэ төсөв дээр ачаалал үүсэх вэ гэж. Ийм хоёр асуулт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эн хариулах вэ? Сайд уу, ажлын хэсэг үү? Н.Номтойбаяр сай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Н.Номтойбаяр: - </w:t>
      </w:r>
      <w:r>
        <w:rPr>
          <w:rFonts w:cs="Arial" w:ascii="Arial" w:hAnsi="Arial"/>
          <w:b w:val="false"/>
          <w:bCs w:val="false"/>
          <w:i w:val="false"/>
          <w:iCs w:val="false"/>
          <w:color w:val="auto"/>
          <w:sz w:val="24"/>
          <w:szCs w:val="24"/>
          <w:lang w:val="mn-Cyrl-MN"/>
        </w:rPr>
        <w:t xml:space="preserve">Хоёр дахь асуултын хариу бол 2017 оны улсын төсөвт 260.2 сая төгрөгийн нэмэлт зардал гарахаар улсын төсөвт туссан байгаа. 260.2 са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дүгээр асуулт бол, яах вэ өчигдөр би бүлгийн хурал дээр Төрийн албан хаагчийн тухай хуулийг хэлэлцэж байх явцад бас нэмэлт мэдээлэл өгч байсан. Тэгээд нэг ийм бодлогын хүрээнд судалгааны ажил хийж байгаа гээд. Тэгээд таны хэлж байгаа асуулт бүхий саналыг бас судлаад үз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байз. Энэ чинь нөгөө суурь нь хэд байгаа билээ? 2017 онд. Төсөв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Ажлын хэсэг. Л.Мөнхзул хариулах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Мөнхзул: - </w:t>
      </w:r>
      <w:r>
        <w:rPr>
          <w:rFonts w:cs="Arial" w:ascii="Arial" w:hAnsi="Arial"/>
          <w:b w:val="false"/>
          <w:bCs w:val="false"/>
          <w:i w:val="false"/>
          <w:iCs w:val="false"/>
          <w:color w:val="auto"/>
          <w:sz w:val="24"/>
          <w:szCs w:val="24"/>
          <w:lang w:val="mn-Cyrl-MN"/>
        </w:rPr>
        <w:t xml:space="preserve">Үндсэндээ нийтдээ 16 мянга 700 орчим цэргийн албан хаагчдад жилдээ 104 орчим тэрбум төгрөгийн тэтгэврийн зардал зарцуулж байгаа. Тэгээд энэ бол 2017 оны төсөвт 104.0 тэрбум төгрөг тусгагдсан. Өнгөрсөн оны гүйцэтгэлээр энэ бол 3.4 тэрбум төгрөгөөр илүү байгаа. Хэвийн өсөлт болон хуулийн өөрчлөлтүүдийн өсөлтүүд тооцогдоод. Энэ хуулийн 4 зүйл, заалтын өөрчлөлттэй холбоотойгоор нийтдээ. Түрүүн манай сайд хэлсэндээ. 262.0 сая төгрөг л шаардлагатай байгаа. Энэ хөрөнгө бол байгаа хөрөнгөдөө тусгагдаад ингээд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тгэврийн дээд насны тухайд бол Цэргийн албан хаагчийн тэтгэвэр, тэтгэмжийн тухай хуулийн гол онцлог маань тэтгэврийн насны хязгаар зааж өгөөгүй. Өөрөөр хэлбэл ажилласан хугацааныхаа шалгуур болзол 25 жил хангасан тохиолдолд нас харгалзахгүй тогтоож байгаа. Зөвхөн хувь тэнцсэн тэтгэврийн хувьд хувь тэнцүүлэн тогтоож байгаа тохиолдолд насны хязгаар цэргийн алба хаах насны дээд хязгаараар мөрдө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энэ цэргийн алба маань өөрөө нөгөө нийгмийн даатгалын харилцаанд оролцдоггүй цэвэр улсын төсвөөс явдаг. Илүү Батлан хамгаалах яамны хүний нөөцийн бодлоготой холбогддог учраас тэтгэврийн насны асуудлыг бид нар бас Батлан хамгаалах яамтай. Хүний нөөцийн бодлоготой нь уялдуулж байж л нэлээн заалтууд орно. 60-аас 65 насны тэтгэврийн насны хязгаарын сонголтод байдалд бол нийгмийн даатгалын хуулийн тэтгэвэр, тэтгэмжийн тухай хууль дээр нэмэлт, өөрчлөлт, шинэчлэлээр явагдаж байгаа ийм юм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ишүүд асуулт асуулаа. Үг хэлэх гишүүд байна уу? За Н.Номтойбаяр сайдаар тасаллаа. Б.Баттөмө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Энэ сүүлийн үед яах вэ энэ шинэ парламент байгуулагдсанаас хойш энэ нийгмийн халамжийн шинж чанартай хуулийн төсөл маш их орж ирж байна л даа. Яах вэ ер нь бол Монголын төрд мөнгө байвал ард иргэддээ одоо тэтгэвэр, тэтгэмж, нэмэгдлүүдийг олгох нь зүйтэй. Санал нэг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Гэтэл Монгол Улсын төсөв маань 2.4 их наяд төгрөгийн өртэй. Одоо алдагдалтай. Дотоодын нийт бүтээгдэхүүнтэй харьцуулах юм бол 9.1 хувийн алдагдалтай. Ийм төсөвтэй улс гэж дэлхийд их цөөхөн байдаг. Сая Монгол Улсаас тэр эдийн засаг хүндэрсэн гэдэг. Тэр Давосын уулзалтын шинжилгээ, судалгаан дээр энэ төсвийн алдагдлыг их онцолж тавьсан байна лээ. Монголын төсвийн алдагдал, гадаад өрий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хууль санаачилж байгаа улсууд энэ нэмэгдэл гарч ирж байгаа энэ нийгмийн халамжийн шинж чанартай төсөв дээр нэмэгдэл гарч ирж байгаа. 2017 онд ч бай, 2018 онд бай энэ төсөв дээр үүсч байгаа ачааллыг тэр орлого талыг нь бас зэрэг бодож орж ирвэл яадаг юм бэ. Энэ замаа алдлаа шүү дээ нөхөд өө. Одоо энэ ямар байхгүй мөнгийг л одоо ингээд хуваарилах гээд байгаа байхгүй юу. Тэгээд би бас эдийн засагч хүний хувьд бол санаа зовж байна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20 он гэхэд Монгол Улс 8.1 их наяд төгрөгийн орлоготой болох юм шиг байгаа юм. Зээл тусламж, нийгмийн даатгал бүгд нийлээд. Тэгээд 8.1 их наяд төгрөг одоо өнгөрсөн 6 сарын хугацаанд энэ ханшийн, Монгол төгрөгийн үнэгүйдэл бараг 25.0 хувь. 2020 он хүртэл ингээд энэ бол энэнээс арай бага ханштайгаар, бага хувиар унана гээд үзэх юм бол дахиад л 2.4 тэрбум долларын хэмжээний хуримтлалтай байх л юм байна л даа. Ханш унаад байх юм б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одоо энэ их халамжийн энэ мөнгөнүүдийг хаанаас гаргах юм бэ. Энэ олон улсын байгууллагын хийсэн судалгаагаар Монгол Улс дотоод нийт бүтээгдэхүүнд энэ халамжийн, нийгмийн даатгалтай холбоотой энэ өгч байгаа мөнгөний хэмжээ нь бол бусад орнуудаас 2-оос 3 дахин илүү болсон гэдэг ийм судалгаа байдаг юм билээ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3 хүн нийгмийн даатгалын санд мөнгө төлдөг. Хуримтлал үүсгэдэг. 10 хүн буцаагаад авдаг. Ийм л буруу тогтолцоотой явж байгаа шүү дээ. Тэгээд манай шинэ байгуулагдсан энэ яамны зүгээс бас нэлээн судалгаануудыг сайн хийж байгаа юм билээ. Бас дэлхийн чиг хандлага руу чиглэсэн ийм судалгаанууд, тооцоонууд, авч болох арга хэмжээнүүдийг хийж байгаа юм билээ. Энэ бол сайшаалтай. Гэхдээ энэ эх үүсвэрүүдээ одоо бас тодорхой гаргаж ирсэн ийм төслүүдийг цаашдаа хэлэлцдэг болбол яасан юм. Засгийн газраас ч гэсэн санал өгөхдөө 2017, 2018 он гээд ингээд одоо хойшлуулсан маягтай санал өгөөд байгаа байхгүй юу. Тэгэхээр одоо Хууль зүйн яам, Сангийн яам, Засгийн газрын зүгээс одоо энэ нэмэгдэл эх үүсвэрүүдийг маш их тодорхой болгож ийм зардлыг хасна, эсвэл төсөвт ийм реформ хийнэ, ийм орлогыг нэмэгдүүлнэ ч гэдэг юм уу. Ийм юмаа одоо хамт хийж ирэхгүй бол одоо болохгүй байна. Үнэхээр хуримтлалтай Монгол Улсын эдийн засаг эрчимтэй хөгжөөд, хуримтлал үүсээд ингээд ирсэн үед бол ард иргэдийнхээ одоо тавих. Ганц цэргийнх ч биш, ахмад алдар цолтон ч биш бүх хүмүүсийн тэтгэвэр, тэтгэмжийг нэмэх ийм шаардлага байгаа. Энэ утгаар нь хэл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йм учраас миний зарчмын санал бол дараагийн одоо энэ нийгмийн даатгал, нийгмийн халамжтай холбоотой энэ эх үүсвэрүүдийг. Одоо тэр эх үүсвэрийг нь. Нэмэгдэл эх үүсвэрүүдийг нь тодорхойлж гаргаж ирж байж хэлэлцдэг ийм журамд шилжвэл яасан юм бэ гэсэн ийм санал байн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С.Чинзориг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Чинзориг: - </w:t>
      </w:r>
      <w:r>
        <w:rPr>
          <w:rFonts w:cs="Arial" w:ascii="Arial" w:hAnsi="Arial"/>
          <w:b w:val="false"/>
          <w:bCs w:val="false"/>
          <w:i w:val="false"/>
          <w:iCs w:val="false"/>
          <w:color w:val="auto"/>
          <w:sz w:val="24"/>
          <w:szCs w:val="24"/>
          <w:lang w:val="mn-Cyrl-MN"/>
        </w:rPr>
        <w:t xml:space="preserve">Цэргийн байгууллагад ажилласан хүн энгийн байгууллагад ажилласан хугацаагаа цэргийн байгууллагад ажилласнаар шилжүүлэн тооцдог байхтай холбоотой харилцааг зохицуулж байгаа ийм хуулийн нэмэлт, өөрчлөлт орж ирсэн юм. 2010 онд энэ хуульд бас өөрчлөлт орсон. Харамсалтай нь тухайн үедээ бас томъёоллоо буруу хийгээд. Энгийн байгууллагад ажилласан жилийг нь цэргийн байгууллагад ажилласнаар тооцохдоо нийгмийн даатгалын хууль тогтоомжоор зохицуулна гэсэн ийм хуулийн харилцаа, зохицуулалт орсон учраас цэргийн байгууллагад ажилласан, цэргийн тэтгэвэр, тэтгэмжийн тухай хуулиар зохицуулалт хийгдэхгүй ингээд яваад ирснийг одоо өөрчлөлт оруул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Би чуулган дээр бол хоёр гурван зүйлээр бас зарчмын байр суурь илэрхийлсэн. Өчигдөр бид Байнгын хорооноос байгуулагдсан ажлын хэсэг хуралдаад хоёр яамны мэргэжлийн улсуудтай уулзаад ойлголтоо одоо нэгтгэсэн учраас би зарчмын зөрүүтэй санал одоо бас гаргахгүйгээр явах ийм боломжтой юм гэж үзсэн. Тийм учраас өнөөдөр Байнгын хороон дээр яриад гишүүдээс өөр зарчмын зөрүүтэй санал гарахгүй бол энэ хуулийн нэмэлт, өөрчлөлтийг нь анхны хэлэлцүүлгээр нь батлаад явуулчихъя гэсэн ийм горимын саналтай байгаа юм.</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Н.Номтойбаяр сайд. За гишүүд асуулт асууж, үг хэллээ. Тэгээд гишүүдээс болон ажлын хэсгээс зарчмын зөрүүтэй санал гараагүй учраас энэ хуулийн төслийг анхны хэлэлцүүлгээр нь батлахыг дэмжье гэсэн томъёоллоор санал хураалт явуулъя. Санал хураалт яв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13 гишүүн оролцож, 12 гишүүн дэмжиж, 92.3 хувийн саналаар энэ санал дэмжигд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Улсын Их Хурлын чуулган дээр Байнгын хорооны санал, дүгнэлтийг С.Чинзориг гишүүн уншаад танилцуулчих уу? С.Чинзориг гишүүн ажлын хэсэг ахалж байгаа учраас С.Чинзориг гишүүнээр уншуулъя гэж бодож байна. Өөр саналтай гишүүд байхгүй биз дээ. Тийм ээ. За дараагийнхаа асуудалд оръё. Ажлын хэсэгт баярлалаа. </w:t>
      </w:r>
    </w:p>
    <w:p>
      <w:pPr>
        <w:pStyle w:val="Normal"/>
        <w:jc w:val="both"/>
        <w:rPr/>
      </w:pPr>
      <w:r>
        <w:rPr/>
      </w:r>
    </w:p>
    <w:p>
      <w:pPr>
        <w:pStyle w:val="BodyTextIndent3"/>
        <w:spacing w:lineRule="atLeast" w:line="200" w:before="0" w:after="0"/>
        <w:ind w:left="0" w:right="0" w:hanging="0"/>
        <w:jc w:val="center"/>
        <w:rPr/>
      </w:pPr>
      <w:r>
        <w:rPr>
          <w:rFonts w:cs="Arial" w:ascii="Arial" w:hAnsi="Arial"/>
          <w:b/>
          <w:bCs/>
          <w:i/>
          <w:iCs/>
          <w:color w:val="00000A"/>
          <w:sz w:val="24"/>
          <w:szCs w:val="24"/>
          <w:u w:val="none"/>
          <w:lang w:val="mn-Cyrl-MN"/>
        </w:rPr>
        <w:t>Гурав. Биеийн тамир, спортын тухай хуулийн шинэчилсэн найруулгын төсөл /</w:t>
      </w:r>
      <w:r>
        <w:rPr>
          <w:rFonts w:cs="Arial" w:ascii="Arial" w:hAnsi="Arial"/>
          <w:b w:val="false"/>
          <w:bCs w:val="false"/>
          <w:i/>
          <w:iCs/>
          <w:color w:val="00000A"/>
          <w:sz w:val="24"/>
          <w:szCs w:val="24"/>
          <w:u w:val="none"/>
          <w:lang w:val="mn-Cyrl-MN"/>
        </w:rPr>
        <w:t xml:space="preserve">Засгийн газраас 2016.12.28-ны өдөр өргөн мэдүүлсэн, </w:t>
      </w:r>
      <w:r>
        <w:rPr>
          <w:rFonts w:cs="Arial" w:ascii="Arial" w:hAnsi="Arial"/>
          <w:b/>
          <w:bCs/>
          <w:i/>
          <w:iCs/>
          <w:color w:val="00000A"/>
          <w:sz w:val="24"/>
          <w:szCs w:val="24"/>
          <w:u w:val="none"/>
          <w:lang w:val="mn-Cyrl-MN"/>
        </w:rPr>
        <w:t>төслийн үзэл баримтлалыг хэлэлцэх эсэх/</w:t>
      </w:r>
    </w:p>
    <w:p>
      <w:pPr>
        <w:pStyle w:val="BodyTextIndent3"/>
        <w:spacing w:lineRule="atLeast" w:line="200" w:before="0" w:after="0"/>
        <w:ind w:left="0" w:right="0" w:hanging="0"/>
        <w:jc w:val="both"/>
        <w:rPr/>
      </w:pPr>
      <w:r>
        <w:rPr/>
      </w:r>
    </w:p>
    <w:p>
      <w:pPr>
        <w:pStyle w:val="Normal"/>
        <w:jc w:val="both"/>
        <w:rPr>
          <w:rFonts w:ascii="Arial" w:hAnsi="Arial" w:cs="Arial"/>
          <w:i w:val="false"/>
          <w:i w:val="false"/>
          <w:iCs w:val="false"/>
          <w:color w:val="auto"/>
        </w:rPr>
      </w:pPr>
      <w:r>
        <w:rPr>
          <w:rFonts w:cs="Candara" w:ascii="Candara" w:hAnsi="Candara"/>
          <w:b w:val="false"/>
          <w:bCs w:val="false"/>
          <w:i/>
          <w:iCs/>
          <w:color w:val="004586"/>
          <w:sz w:val="24"/>
          <w:szCs w:val="24"/>
          <w:lang w:val="mn-Cyrl-MN"/>
        </w:rPr>
        <w:tab/>
      </w:r>
      <w:r>
        <w:rPr>
          <w:rFonts w:cs="Arial" w:ascii="Arial" w:hAnsi="Arial"/>
          <w:b w:val="false"/>
          <w:bCs w:val="false"/>
          <w:i w:val="false"/>
          <w:iCs w:val="false"/>
          <w:color w:val="auto"/>
          <w:sz w:val="24"/>
          <w:szCs w:val="24"/>
          <w:lang w:val="mn-Cyrl-MN"/>
        </w:rPr>
        <w:t xml:space="preserve">Дараагийн асуудал. Биеийн тамир, спортын тухай хуулийн төслийн үзэл баримтлал, хамт өргөн мэдүүлсэн бусад хуулийн төслийн хууль санаачлагчийн илтгэлийг Боловсрол, соёл, шинжлэх ухааны дэд сайд Ё.Отгонбаяр сайд танилцуулах юм байна. Ажлын хэсгийг оруулчих. Ё.Отгонбаяр сайд танилцуулчих уу. Хуулийн төслөө.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Отгонбаяр: - </w:t>
      </w:r>
      <w:r>
        <w:rPr>
          <w:rFonts w:cs="Arial" w:ascii="Arial" w:hAnsi="Arial"/>
          <w:b w:val="false"/>
          <w:bCs w:val="false"/>
          <w:i w:val="false"/>
          <w:iCs w:val="false"/>
          <w:color w:val="auto"/>
          <w:sz w:val="24"/>
          <w:szCs w:val="24"/>
          <w:lang w:val="mn-Cyrl-MN"/>
        </w:rPr>
        <w:t>Улсын Их Хурлын гишүүдийн энэ өдрийн амар амгаланг айлтгая.</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еийн тамир, спортын тухай хуулийн шинэчилсэн найруулгыг Засгийн газраас өргөн барьсан. Энийг бол түрүүчийн Засгийн газрын үед хэлэлцэж бэлэн болгосон байсан. Ингээд бас шинэ Засгийн газар бүрдсэний дараа энэ хуулийн шинэчилсэн найруулгыг үзээд нэмэлт, өөрчлөлтүүдийг хийгээд оруулж ир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д бол гол зарчмын шинжтэй дараахь өөрчлөлтүүдийг тусгасан гэдгийг хэлье гэж бодож байна. Биеийн тамир, спортыг хөгжүүлэхэд төрийн захиргааны төв байгууллагууд, төрийн захиргааны байгууллага, нутгийн өөрөө удирдах болон орон нутгийн захиргааны байгууллагуудын эрх, үүрэг, оролцоог тодорхой болгож спортыг түншлэлийн зарчмаар хөгжүүлэх, орчныг бүрдүүлэх заалтуудыг оруулсан. Биеийн тамир, спортод төрийн оролцоо давамгайлсан одоогийн тогтолцоог аль болохоор өөрчилж спортыг хөгжүүлэхэд төрийн зарим чиг үүргийг спортын мэргэжлийн холбоод төрийн бус байгууллагаар гүйцэтгүүлж тэдний бие даасан байдлыг дэмжих орчин бүрдүүлэх заалтуудыг оруул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акалаврын төгсгөлтийн дараахь сургалтаар биеийн тамир, спортын мэргэжилтнийг мэргэшүүлэх, мэргэжил дээшлүүлэх тогтолцоог бий болгож чадварлаг мэргэшсэн хүний нөөцтэй болгох, спортыг шинжлэх ухааны үндэслэлтэй хөгжүүлэх, эрчим шинжилгээ, судалгааны ажлыг өргөжүүлэх, спортод хувийн хэвшлийн оролцоог нэмэгдүүлж, хөрөнгө оруулалтыг дэмжих, олон улсын жишгийн дагуу спортыг бизнесийн зарчмаар хөгжүүлэх эрх зүйн орчныг бүрдүүлэх тухай заалтуудыг оруулахыг хичээсэн. Спортынх бас ялгаварлан гадуурхал, шударга бус өрсөлдөөн, допингийн эсрэг үйл ажиллагаатай холбогдсон зохицуулалтыг энд нэмж оруул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хуулийг баталснаар биеийн тамир, спорт бүх иргэд, гэр бүл, байгууллагын хэрэгцээ болон хөгжихөд бас төрийн захиргааны байгууллага, нутгийн өөрөө удирдах ёсны болон орон нутгийн засаг захиргааны байгууллага, спортын чиглэлийн төрийн бус байгууллага, хувийн хэвшлийн оролцоо тодорхой болгох ийм үйл ажиллагаа явагдана. Биеийн тамир, спортыг хөгжүүлэх талаар төрийн зарим чиг үүргийг мэргэжлийн холбоод, төрийн бус байгууллагаар гүйцэтгүүлж, тэдний үйл ажиллагааг дэмжих. Ингэснээр төрийн байгууллагуудын ачаалал аажмаар багасах ийм процесс явагдана 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Мөн одоо энэ салбарын чадварлаг мэргэшсэн хүний нөөцтэй болоход дэмжлэг үзүүлнэ гэж үзэж байгаа. Аж ахуйн нэгж, байгууллагуудын хөрөнгө оруулалтыг биеийн тамир, спортын салбарт татвартай холбогдсон зохицуулалт бий болж спорт эрүүл, бизнесийн зарчмаар хөгжих эхлэл тавигдаж, спорт эдийн засгийн эргэлтэд орж, төсвийн бус санхүүжилтийн эх үүсвэр нэмэгдэнэ гэж ингэж үзэж байгаа. Хуулийг баталснаар биеийн тамир, спортын хөгжил олон улсын чиг хандлагад нийцэж нийгэмд шууд болон шууд бус замаар үр өгөөжөө өгдөг салбар болно гэж ингэж үз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 хуулийн шинэчилсэн найруулгыг хэлэлцэн шийдвэрлэж өгөхийг эрхэм гишүүдээс хүс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Ё.Отгонбаяр сайдад баярлалаа. Ажлын хэсгийг танилцуулъя. С.Чинбат Боловсрол, соёл, шинжлэх ухааны яамны Биеийн тамир, спортын бодлогын газрын дарга, П.Чулуунбаатар яамны Хуулийн хэлтсийн дарга, Ц.Шаравжамц Засгийн газрын хэрэгжүүлэгч агентлаг Биеийн тамир, спортын газрын дарга, О.Гэрэл Биеийн тамир, спортын бодлогын хэрэгжилтийг зохицуулах газрын ахлах мэргэжилтэн, Х.Бахытжан яамны Биеийн тамир, спортын бодлогын газрын Спортын бодлогын хэрэгжилтийн зохицуулалтын хэлтсийн дарга гэсэн дэд ажлын хэсэг хүрэлцэж ирсэн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ь санаачлагчийн илтгэлтэй холбогдуулж асуух асуулттай гишүүд байна уу? Д.Ганболд гишүүнээр тасаллаа. Ё.Баатарбилэг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Баатарбилэг: - </w:t>
      </w:r>
      <w:r>
        <w:rPr>
          <w:rFonts w:cs="Arial" w:ascii="Arial" w:hAnsi="Arial"/>
          <w:b w:val="false"/>
          <w:bCs w:val="false"/>
          <w:i w:val="false"/>
          <w:iCs w:val="false"/>
          <w:color w:val="auto"/>
          <w:sz w:val="24"/>
          <w:szCs w:val="24"/>
          <w:lang w:val="mn-Cyrl-MN"/>
        </w:rPr>
        <w:t xml:space="preserve">Байнгын хорооны гишүүдийнхээ өдрийн амгаланг айлтгая. Тэгэхээр Биеийн тамир, спортын тухай хуулийн шинэчилсэн найруулгатай товчхон танилцсан. Үзэл баримтлалын тал дээр хэдэн зүйл асуу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еийн тамир, спортын асуудал сүүлийн жилүүдэд нэг хэсэг хүн амын эрүүл мэндийн асуудал, нийгмийн эрүүл мэндийн асуудал гээд Эрүүл мэндийн сайдын эрхлэх асуудлын хүрээнд нэг хэсэг харьяалагдаад л. Нэг хэсэгт энэ чинь ерөөсөө спорт юм, сургалт юм гээд Боловсролын сайдын харьяанд харьяалагдаад ингээд Монголын төрөөс Биеийн тамир, спортын талаар баримталдаг байр суурь нэг тийм тогтвортой биш явж ирсэн л дээ. Гуйж дайвсаар өнөөг хүрч ир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яг үзэл баримтлал, хуулийн төслийн үзэл баримтлалын хувьд яг өмнөх хуулиасаа яг юугаараа өөр болж орж ирж байгаа юм бэ гэдэг. Маш тодорхой хариулж өгөөчээ гэж.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уулийн төслийн ерөнхий бүтэц, тэр зохицуулах харилцаа, хамрах хүрээн дээр танилцуулгатай танилцахад өмнөх, одоо мөрдөгдөж байгаа хуулийн тэр үндсэн хэдэн зүйл бас л давхардал явж л байна л даа. Энэ биеийн тамир, спортыг түншлэлийн зарчмаар хөгжүүлэх ч гэдэг юм уу. Төрийн бус байгууллагаар гүйцэтгэх, дэмжих орчин нөхцөлийг сайжруулах, спортыг шинжлэх ухааны үндэслэлтэй хөгжүүлэх гээд. Гэх зэрэг. Тэгэхээр яг үзэл баримтлалын шинэчлэл яг юун дээр байгаа юм б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асуудал. Энэ тамирчдын нийгмийн асуудал хэрхэн тусч байгаа юм гэдэг асуудал байгаа. Зүгээр тэр тамирчдын эрх, тамирчдын нийгмийн баталгаа гэдэг хэсэг дээр харахад. Одоо бол өндөр цолд хүрсэн гэдэг юм уу, олимп, тив, дэлхийн цолд  хүрсэн тамирчид бол улсаас насан туршийн баталгаа гэдэг юм уу, нийгмийн баталгаа болох тийм тэтгэмжийг авдаг болсон шүү дээ. Тэгж байтал энэ хуульд бол зөвхөн үндэсний шигшээ багт байгаа тамирчдын нийгмийн баталгааны асуудлыг  тусгасан байна л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үндэсний шигшээ багт ороогүй. Одоо спортын хувийн клубүүдэд насаараа гэдэг юм уу, одоо яг идэвхтэй, спортын идэвхтэй насандаа харьяалагдаж байгаад одоо спортын нас нь дууссан энэ тамирчдын нийгмийн баталгааны асуудал энэ хуулийн төсөлд яаж туссан юм б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Дараагийн асуудал. Энэ нийгмийн эрүүл мэнд, нийтийн биеийн тамир гэж яриад байдаг. Энэ нийтийн биеийн тамир гэдэг яг хуулийн нэр томъёон дээрээ бол байхгүй байна лээ. Нийтийн биеийн тамир гэж. Эсвэл зүгээр биеийн тамир гэдэг ойлголтоороо явах юм уу? Тэгээд яг нийтийн биеийн тамир гэдэг агуулгаар орсон заалтууд жаахан ховордуу байгаа юм болов уу? Энэ тал дээр ямар ямар заалтууд тусч орж байгаа юм бэ гэдэг асуудал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яах вэ зүгээр хуулийн төслийн тэр үзэл баримтлал дээр спортод аж ахуйн нэгж, байгууллагын хөрөнгө оруулалтыг татахтай холбоотой зохицуулалтуудыг бий болгож байгаа гэж орж ирж байгаа. Энэ нь яг ямар зохицуулалт орж ирж байгаа юм гэдэг нэг ийм асуудал. Спорт дахь ялгаварлан гадуурхах гэдэг нэг үг байна лээ. Манайд ийм тохиолдлууд байдаг юм уу? Яг юуг хэлээд байна вэ гэсэн ийм нэг хэдэн асуултууд байна. Хариулт хүсч байн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Ё.Отгонбаяр сай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Отгонбаяр: - </w:t>
      </w:r>
      <w:r>
        <w:rPr>
          <w:rFonts w:cs="Arial" w:ascii="Arial" w:hAnsi="Arial"/>
          <w:b w:val="false"/>
          <w:bCs w:val="false"/>
          <w:i w:val="false"/>
          <w:iCs w:val="false"/>
          <w:color w:val="auto"/>
          <w:sz w:val="24"/>
          <w:szCs w:val="24"/>
          <w:lang w:val="mn-Cyrl-MN"/>
        </w:rPr>
        <w:t>Ё.Баатарбилэг гишүүний асуултад хариулъя. Өмнөх хуулиас юугаараа өөр болсон юм бэ гэдэг дээр. Яах вэ ер нь тунхагласан зорилтуудын бол нэг их өөрчлөгдөөгүй. Иймэрхүү л зорилт үеийн үед тавигдаж ирсэн. Энэ хууль дээр бол энэ зорилтыг хэрэгжүүлэхэд шаардлагатай зохицуулалтуудыг тодорхой болгож өгч байгаагаараа энэ зорилтууд хэрэгжих бодит боломжийг гаргаж өгч байгаа гэдгээрээ онцлогтой юм.</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мирчдын нийгмийн асуудал дээр бол голдуу шигшээ багийн тамирчдын асуудал туссан шалтгаан нь юу юм бэ гэхээр тамирчдын хувьд шигшээ багт орсон нь төрөөс цалин, санхүүжилтээ аваад явдаг. Тэгэхээр зэрэг нэгэнт хуулиар зохицуулалтыг нь, нийгмийн асуудлыг зохицуулах асуудал бол төрөөс цалин, санхүүжилтээ авч байгаа энэ хэсэгт нь орох юм гэж. Хэт өргөн болох юм бол энэ хуулийн бас санхүүгийн үйлчлэл, үр дагавар нь бас их өндөр болох юм гэж үзсэ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ийтийн биеийн тамирын хувьд бол яг тэр үгээрээ тусаагүй ч гэсэн энэ заалтууд дотор бол чийрэгжилт, идэвхтэй хөдөлгөөн, биеийн тамирын боловсрол гэх мэтээр энэ заалтууд нь орж тус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 биеийн тамир, спортын салбарт хөрөнгө оруулалтыг татах зохицуулалт гэж яг юуг заасан бэ гэж. Энэ дээр бол хэд хэдэн заалт орсон байгаа. Жишээлбэл, хуульд аж ахуйн нэгж, байгууллага, ер нь аливаа байгууллага нийт төсвийнхөө 1-ээс багагүй хувийг ажилтан албан хаагчдын биеийн тамир, спортоор хичээллэхэд зарцуулах ажил үйлчилгээнд зарцуулах ёстой гэсэн заалт орсон байгаа. Тэрнээс гадна 24.4 дээр энэ иргэд, аж ахуйн нэгж, байгууллагаас спортын хөгжилд зориулсан хандив, биеийн тамир, спортын ажил үйлчилгээний зардал, за тэгээд дэд бүтцийг барихад оруулсан хөрөнгө оруулалтыг албан татвар ногдох орлогоос хасч тооцно гэсэн заалт оруулсан. Энэ заалт бол хамгийн гол нь энэ спортын мэргэжлийн холбоод одоо ингээд нэг хандивлагчаас хамааралтай байгаа байдлыг өөрчилж цаашдаа энэ мэргэжлийн холбоод нь бие даан хөгжих боломжийг нэмэгдүүлэхэд зориулагдсан ийм заалт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порт дахь ялгаварлан гадуурхахын талаар Х.Бахытжан хариулчих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Хэн бэ? Нэмж. Нэрээ хэлээд. Албан тушаалаа хэлээд хариулаад явчих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Чинбат: - </w:t>
      </w:r>
      <w:r>
        <w:rPr>
          <w:rFonts w:cs="Arial" w:ascii="Arial" w:hAnsi="Arial"/>
          <w:b w:val="false"/>
          <w:bCs w:val="false"/>
          <w:i w:val="false"/>
          <w:iCs w:val="false"/>
          <w:color w:val="auto"/>
          <w:sz w:val="24"/>
          <w:szCs w:val="24"/>
          <w:lang w:val="mn-Cyrl-MN"/>
        </w:rPr>
        <w:t xml:space="preserve">Та бүхэнд энэ оройн мэндийг дэвшүүлье.  Боловсрол, соёл, шинжлэх ухааны яамны Биеийн тамир, спортын бодлогын газрын дарга С.Чинбат.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эхүү заалт нь болохоор тамирчдыг ялгаварлан гадуурхах гэдэг маань мэдээж тамирчид нөгөө өндөр зэрэгтэй тамирчин, бага зэрэгтэй тамирчин хоёрын хооронд ялгаа нь допингийн асуудал, мөн хүйсийн ялгавар, эн тэнцвэртэй байдлыг хадгалах үүднээс тамирчдын спортод оролцож байгаа хувь нэмэр ихэнхи холбоодод дэлхийн спорт холбоод эмэгтэй эрэгтэй тамирчдыг оруулдаг болсон байгаа. Бүх спортын төрлүүдэд дэлхий нийтээрээ эмэгтэй спорт тамирчид, одоо хүйсийн ялгавар, гадуурхахгүйгээр. Одоо бокс жишээ нь эрэгтэй тамирчдаасаа ялгарах юм нь тархиндаа ийм тусгай шлем өмсч, хамгаалалт өмсдөг. Тийм зориулалтаараа ялгардаг. Мөн чөлөөт бөх дээр эмэгтэй, эрэгтэй тамирчдыг зэрэг хөгжүүлэх, эрх тэгш хөгжүүлэх зорилгоор бас эмэгтэйчүүд. Ер нь бол спортод хүйсийн гадуурхал байхгүй болсон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Асуултуудаа бичиж авах уу? 6, 7 асуулт асуусан шүү дээ. Ерөөсөө гуравхан асуултад хариу өгөх шиг болох юм. Тамирчдын нийгмийн баталгааны асуудал. Хуучин Эрүүл мэндийн яамны харьяа байж байгаад одоо Боловсролын яамны харьяа боллоо. Яг ингээд ямар дэвшил гарах юм. Хариуцлагажуулсан заалтууд нь хаана байна гэх мэтчилэнгээр ингээд гурван асуултад нь лав хариулт гарсангүй. Тодруулчих. Тэгэх үү?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М.Билэгт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Ё.Отгонбаяр сайдаас тодруулъя. Өнгөрсөн 2013 онд, өнгөрсөн жилүүдэд Засгийн газрын тогтоолоор олимпын аварга болсон, медаль авсан тамирчдад онцгой их хэмжээний нэмэгдэл, шагналыг тогтмол, насан туршид нь олгодог болсон. Энэ бол энэ Засгийн газрын тогтоолоороо насан туршдаа ингээд одоо бас шагнал ингэж олгож байх энэ нөхцөл нь цаашаа ингээд бүрдээд явах юм уу?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яах вэ олон улсын тэмцээнд гавьяа байгуулаагүй ч гэлээ гэсэн урт удаан хугацаандаа биеийн тамир, спортынхоо салбарт бас ажилласан гавьяатай улсууд байдаг байх л даа. Олон улсын тэмцээнд явж медаль аваагүйгээрээ тэр хүмүүс нь хохирч үлдэж байх шиг байна л даа. Энэ дээр ер нь ямар бодолтой байдаг вэ? Цаашид ямар бодлого баримтлахаар байгаа вэ гэдгийг тодруулах гэ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Ё.Отгонбаяр сай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Отгонбаяр: - </w:t>
      </w:r>
      <w:r>
        <w:rPr>
          <w:rFonts w:cs="Arial" w:ascii="Arial" w:hAnsi="Arial"/>
          <w:b w:val="false"/>
          <w:bCs w:val="false"/>
          <w:i w:val="false"/>
          <w:iCs w:val="false"/>
          <w:color w:val="auto"/>
          <w:sz w:val="24"/>
          <w:szCs w:val="24"/>
          <w:lang w:val="mn-Cyrl-MN"/>
        </w:rPr>
        <w:t xml:space="preserve">М.Билэгт гишүүний асуултад хариулъя. Энэ Засгийн газрын тогтоолоор олимп, дэлхийн аварга, дэлхийн аварга шалгаруулах тэмцээнд медаль авсан тамирчдад энэ урамшуулал олгодог, тогтмол урамшуулал олгодог болсон. Энэ нь тухайн үедээ Ерөнхийлөгчийн 151 дүгээр зарлигаар энэ чиглэлийг Засгийн газарт өгөөд, энийг дагаж гарсан ийм тогтоол.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бол дэлхийн аварга шалгаруулах тэмцээн. Азийн аварга бас ордог. Тийм ээ. 64 дүгээр тогтоол. Ерөнхийлөгчийн. Бас Азийн наадмууд гэх мэтийн ийм тэмцээнүүд оролцож амжилт үзүүлж медаль авсан тамирчдад Засгийн газрын 64 дүгээр тогтоолоор бас урамшуулал олгодог ийм тогтолцоо үйлчлээд явж байгаа. Мэдээж энэ урамшууллыг бол тамирчдын амжилтыг харгалзаж олгох энэ зарчим нь хэвээрээ бай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үгээр ялдамд тэмдэглэхэд энэ арга хэмжээ бүрдсэнээрээ биеийн тамир, спортыг сонирхох залуучуудын сонирхол нэмэгдэж, биеийн тамираар хичээллэх, спортоор хичээллэх сонирхол нэмэгдсэн гэдгийг хэлэх нь зүйтэй. Санхүүгийн боломж бололцоо байгаа бол энэ арга хэмжээ үргэлжлэх ёстой гэж хувьдаа боддог. Одоогийн байдлаар бол 2016 оны энэ мөнгөнөөс тэрбум гаруй төгрөгийн өртэй явж байгаа. 1.3 тэрбум төгрөгийн өртэй явж байгаа гэдгийг бас хэлэх ёстой байх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эд Байнгын хороон дарга намайг өршөөгөөрэй. Би тэр эрүүл мэндэд харьяалагдаж байсан, боловсролд харьяалагдаж байсныг байр сууриа сууриа илэрхийлж байна гээд ойлгосон юм. Зүгээр боловсролын салбарт энэ биеийн тамир, спортыг харьяалуулах болсныг бид юу гэж ойлгож байгаа юм бэ гэхээр зэрэг манай салбарт бас хоёр үндсэн шалтгаанаар ирсэн болов уу гэж бид ойлгож байгаа. Нэгдүгээрт, энэ спортын шинжлэх ухааны үндэстэй хөгжүүлнэ гэж бид их ярьдаг. Эрүүл мэндийн яаманд бол эрүүл мэндийн салбар, хүний өвчлөл, хүнийг эмчлэх тухай асуудал бол голдуу харьяалагдаад яваад байдаг. Шинжлэх ухаан нь манайд харьяалагдаад яваад байдаг учраас манайд ирснээрээ бас энэ боломж нь бүрдэх болов уу гэж ингэж ойлгог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боловсролын салбар өөрөө биеийн тамирын асар том боловсон хүчинтэй. Сургууль болгон биеийн тамирын багштай. Ингээд биеийн тамир, спортын цаашдын ирээдүйн боловсон хүчин бий болоход энэ уялдаа холбоо нь сайжрах болов уу гэсэн ийм ойлголтто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М.Билэгт гишүүн тодруулъя.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М.Билэгт: - </w:t>
      </w:r>
      <w:r>
        <w:rPr>
          <w:rFonts w:cs="Arial" w:ascii="Arial" w:hAnsi="Arial"/>
          <w:b w:val="false"/>
          <w:bCs w:val="false"/>
          <w:i w:val="false"/>
          <w:iCs w:val="false"/>
          <w:color w:val="auto"/>
          <w:sz w:val="24"/>
          <w:szCs w:val="24"/>
          <w:lang w:val="mn-Cyrl-MN"/>
        </w:rPr>
        <w:t xml:space="preserve">Шагнал урамшуулал дээр давхацлын асуудал байгаа л даа. Ирэнгүүт нь, одоо медаль аваад ирэнгүүт нь 50 сая, 60 сая, 70 сая. Юу гэдэг юм тийм хэмжээний нэг удаагийн шагнал олгож байгаа. Тэгээд дахиад насан туршид нь сар бүр 4-өөс 7 сая төгрөгийг одоо насан туршид нь олгож байгаа. Цэл залуугаараа тэр хүмүүс одоо нэг хорин хэдтэй, гуч хүрээгүй шахам, дөч ч хүрээгүй хүмүүс л дээ. Цэл залуугаараа ингээд амьдралын цаашдын ажил хийх ийм идэвхгүй болгож байгаа. Энэ дээр одоо цаашдаа ямар бодлого барих юм бэ? Энэ сар болгон 7 сая төгрөг. Тэгэхээр энийг цаашид ер нь яаж арга хэмжээ авах юм бэ? Ямар бодлого барихаар байгаа вэ гэдгийг тодруулмаар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Ё.Отгонбаяр сайд.</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Отгонбаяр: - </w:t>
      </w:r>
      <w:r>
        <w:rPr>
          <w:rFonts w:cs="Arial" w:ascii="Arial" w:hAnsi="Arial"/>
          <w:b w:val="false"/>
          <w:bCs w:val="false"/>
          <w:i w:val="false"/>
          <w:iCs w:val="false"/>
          <w:color w:val="auto"/>
          <w:sz w:val="24"/>
          <w:szCs w:val="24"/>
          <w:lang w:val="mn-Cyrl-MN"/>
        </w:rPr>
        <w:t xml:space="preserve">М.Билэгт гишүүний асуултад хариулъя. Шагнал урамшлын давхцал бол байгаа. Энэ бол үнэн. Нэг удаагийн шагналаа аваад тэгээд дараа нь бас сар бүрийнхээ урамшууллыг аваад явж байгаа ийм юу бол бий. Энэ давхцалыг арилгах, энэ бас шагнал урамшилд хамрагдах шаардлагагүй зарим төрлийн тэмцээнүүдийн шагнал урамшилд хамрагдсан байгаа байдлаас хамаараад бас санхүүгийн ачаалал үүсч байгаа тохиолдлууд бий. Энэ тал дээр бол манай яамнаас санал боловсрогдоод Засгийн газрын хэмжээнд яригдаад явж байсан. Одоогоор бол шийдэл нь гараагүй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Цаашдаа бид нар энэ шагнал урамшлын асуудлыг хадгалах нь зүйтэй гэсэн ийм бодлогыг барьж байгаа. Яагаад гэвэл энэ бол биеийн тамир, спортод хүмүүсийн сонирхох сонирхлыг нэмэгдүүлдэг. Харин зүгээр давхцалыг нь бол арилгах нь зүйтэй гэсэн ийм л бодлого барь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Ц.Цогзолмаа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Биеийн тамир, спортын тухай хуулийн шинэчилсэн найруулгын төслийг бүхэлд нь дэмжиж байна. Тэгээд тодруулах. Зүгээр би асуулт, саналаа хамтад нь хэлчихье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Сая Ё.Баатарбилэг гишүүн маань асуусан. Концепцийн өөрчлөлт гэдэг дээр бас нэг тийм тодорхой зүйлийг гаргаж тавих нь бас нийгэмд болоод ер нь одоо ирээдүйн тамирчдад их ач холбогдолтой гэж бодож байна. Цаг хугацаа өнгөрөөсөн ч гэдэг юм уу, олимпоос олимпын хооронд. Тийм ээ. Одоо тамирчдыг бэлтгэх нь бол мэдээжийн хэрэг зорилго, зорилт мөн. Гэхдээ би концепцийн өөрчлөлт гэдгийг юу гэж хараад байна вэ гэхээр дэлхийн улс орнуудад энэ биеийн тамир, спорт гэдэг бол бүх нийтийн эрүүл амьдрах тийм эх сурвалж болчихоод байгаа юм. Энэ чиглэлд бид нар зүгээр тунхагийн шинж чанартай л байгаад байгаа болохоос энэ спортыг бүх нийтийн спорт болгож тэр эрүүл амьдрах хэв маяг, хөдөлгөөнтэй байх, эрүүл байх, спортоор хичээллэх гэдэг юмнуудыг үнэхээр бүх нийтийн үйл хэрэг болгох энэ зүйлээ энэ хуульдаа бид нар концепцийн өөрчлөлтийн нэг асуудал болгож тавиасай гэж ингэж бас өөрийн эрхгүй бодогдож байгаа юм. Энийг та бүхэн нэг анхаараасай 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Хоёрдугаарт нь, тамирчдын бэлтгэл сургуулилт, тэгээд хийж байгаа материаллаг баазыг мэдээж нэмэгдүүлэх асуудал бол улс эх орны хөрөнгө мөнгөний эх үүсвэртэй холбоотой асуудал мөн. Ингээд одоо бид нар яг бодит амьдрал дээр юу харж байна вэ гэхээр жудо бөхийн холбоо их аятайхан боломжийн санхүүтэй, материаллаг баазтай яваад байдаг ч гэдэг юм уу, чөлөөт бөхийн холбоо асуудлаа шийдэхгүй байна ч гэдэг юм уу ингээд нэг иргэдийн дунд хэн тухайн спортын төрийн бус байгууллагыг одоо удирдаж гэдэг юм уу, удирдлагын бүрэлдэхүүнд нь байна. Тодорхой хэмжээгээр санхүүжилт өгдөг. Бусад нь нэг тийм хараат байдалтай. Хөгжил нь нэг тийм зогсонги байдалтай. Нэг ийм байдал харагдаад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 юу гэх гэсэн санаа хэлэх гээд байна вэ гэхээр спортын бүх төрлүүдийг тэр сонирхож байгаа хүүхэд багачууд, залуучуудад нь ижил тэгшээр хүртээмжтэй хөгжүүлэх тэр боломжийг бүрдүүлэх энэ эрх зүйн орчныг бид нар бүрдүүлж өгөх ёстой. Түүнээс биш аль спортын төрлийн Ерөнхийлөгч нь мөнгөтэй, төгрөгтэй бизнесмен байж байна гэдгээсээ үл шалтгаалаад бүх спортын төрлийг жигд хөгжүүлэх ийм бодлогыг бас анхаарч цаашаа явах нь зүйтэй гэж ингэж бодо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2016 оны олимпын үр дүн бол үнэхээр Монголчууд маш их юм хүлээж бүгдээрээ зурагтаа орой болгон ширтэж харсан. Харамсалтай нь үр дүн гараагүй. Энийг юутай холбож бид нар үзэх ёстой юм бэ гэхээр энэ спортын тамирчдынхаа эмчийг, тэгээд одоо сэтгэл зүйч нарыг бэлтгэх. Манай тамирчдад яг юу дутаад байгаа юм бэ гэдгийг шинжлэх ухааны үндэслэлтэй бид нар энэ дөрөв дөрвөн жилээр олимпынхоо оролцоон дээр одоо юу гэдэг юм дүгнэлт хийдэг. Түүнээсээ бид нар энэ тамирчдаа ямар байлгах ёстой юм бэ гэдэг дээр нь анхаарах ийм зайлшгүй төрийн бодлого зохицуулалтын дутагдалтай тал байна уу гэж ингэж харагдаад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Ингэж одоо бас ажиллах шаардлага байна гэж ингэж бодож байгаа. Хамгийн төгсгөлийн миний санал юу вэ гэхээр Монголын ирээдүй бол хүүхэд залуучууд. Монгол орон залуучуудын орон. Ялангуяа хүүхдийн орон. 3 сая хүн амын маань 1 сая нь хүүхэд багачууд байж байдаг. 0-ээс 16 насны. Бид агаарын бохирдол. Одоо юу гэдэг юм. Тийм ээ. Утаа, ханиад томуу гээд л ингээд одоо ийм л сэдвүүдийн дотор иргэд маань бухимдаад яриад байдаг. Үүний цаад талд нь хүний эрүүл байх, тэр хүүхэд маань эрүүл чийрэг, өсч бойжих энэ асуудал бол энэ биеийн тамир, спортын асуудал би зайлшгүй мөн гэж үзэ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Тийм учраас ер нь хүүхдүүдийнхээ энэ биеийн тамир, спортын хичээлийн сургалтын хөтөлбөрийг энэ орчин цагийн шаардлагатай нийцүүлээд нэг өөрчлөх цаг болсон юм шиг бүр өөрийн эрхгүй санагдаад байгаа юм. Нэг сагсан бөмбөг өгөөд л хэдэн хүүхэд сонирхолтой нь тойрдог. Бусад…/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Ц.Цогзолмаа гишүүний 1 минутыг өгөөр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Ц.Цогзолмаа: - </w:t>
      </w:r>
      <w:r>
        <w:rPr>
          <w:rFonts w:cs="Arial" w:ascii="Arial" w:hAnsi="Arial"/>
          <w:b w:val="false"/>
          <w:bCs w:val="false"/>
          <w:i w:val="false"/>
          <w:iCs w:val="false"/>
          <w:color w:val="auto"/>
          <w:sz w:val="24"/>
          <w:szCs w:val="24"/>
          <w:lang w:val="mn-Cyrl-MN"/>
        </w:rPr>
        <w:t xml:space="preserve">Гүйх сонирхолгүй ч гэдэг юм уу, биеийн тамирт оролцох сонирхолгүй хүүхдүүд нь гараа хумхиад ингээд сууж байдаг. Тэгээд өнөөдрийн хүүхдүүдээс бие бялдрын, авч байгаа хоол хүнснээсээ болоод бие бялдрынх нь өсөлт байгаад байдаг. Биеийн тамир, спортынх нь чиглэлээс аваад үзэх юм бол тэр эрүүл чийрэг энэ нөхцөл байдал нь бас хангалтгүй юм шиг ингэж харагдаад байгаа юм. Энэ чиглэл дээр хүүхдийн сургалтын хөтөлбөрийг бас энэ эрх зүйн шинэчлэлтэйгээ холбоод нэлээн одоо тийм өөрчилж, нийгэмдээ энэ нийтийн биеийн тамир, спортын давалгаа үүсгэх юмсан гэж өөрийн эрхгүй. Бид бол </w:t>
      </w:r>
      <w:r>
        <w:rPr>
          <w:rFonts w:cs="Arial" w:ascii="Arial" w:hAnsi="Arial"/>
          <w:b w:val="false"/>
          <w:bCs w:val="false"/>
          <w:i w:val="false"/>
          <w:iCs w:val="false"/>
          <w:color w:val="auto"/>
          <w:sz w:val="24"/>
          <w:szCs w:val="24"/>
          <w:lang w:val="en-US"/>
        </w:rPr>
        <w:t xml:space="preserve">XXI </w:t>
      </w:r>
      <w:r>
        <w:rPr>
          <w:rFonts w:cs="Arial" w:ascii="Arial" w:hAnsi="Arial"/>
          <w:b w:val="false"/>
          <w:bCs w:val="false"/>
          <w:i w:val="false"/>
          <w:iCs w:val="false"/>
          <w:color w:val="auto"/>
          <w:sz w:val="24"/>
          <w:szCs w:val="24"/>
          <w:lang w:val="mn-Cyrl-MN"/>
        </w:rPr>
        <w:t xml:space="preserve">зуунд амьдарч байгаа. Дэлхийн бусад орнууд одоо хүүхдэдээ цэцэрлэгээс нь тийм ээ, эхийн хэвлийгээс нь л одоо жирэмсэн ээжүүдэд биеийн тамирын дасгал хийлгэдэг тийм түвшинд л хүрчихээд байна шүү дээ. Тэгэхээр бид нар аль болгон сонирхдог мэдээлэлтэй нэг нь тэрийгээ хэрэглэг. Бусад нь тэгээд одоо хувь заяагаараа байг гэж ингэж орхиж болохгүй гэсэн ийм саналыг хэлж дэмжиж байна бүхэлд нь.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Ц.Цогзолмаа гишүүн санал хэллээ. Б.Баттөмөр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Би тэр М.Билэгт гишүүний асуусныг нь шагнал урамшуулалтай холбоотой асуудлыг бас хөндөж тавих гэсэн юм. Тэгээд яах вэ эдийн засаг өсөлттэй байсан. 17.0 хувь хүрч байсан энэ цаг үед бол тэр бас хэмжээ нь тэгж тавигдсан байх. Тэгэхээр нэгэнт хүрсэн түвшингөөсөө бас ухраад байх бол бас тийм зөв биш л дээ. Тэгэхээр энэ шагнал урамшлын асуудлыг бол бас сайн үзэх шаардлагатай. Эргэж үзэх ийм шаардлага бол байгаа гэдэгтэй санал нэг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Бид нарын өнөөдрийн энэ хөгжилтэй холбоотой юу болоод байгаа вэ гэхээр их олон хүчин зүйлээс шалтгаалж байгаа. Тэрний нэг хүчин зүйл нь бол бид энэ зорьж байгаа нийгэмдээ хүмүүсээ бэлтгэж чадаагүй байгаа гэж байгаа. Зорьж байгаа нийгэмдээ хүмүүсээ бэлтгэж чадаагүй. Тэгээд бид нарын энэ зах зээлийн нийгмийн гол мөн чанар юу гэхээр энд амьдарч байгаа хүн бол өөрийнхөө эрүүл мэндээ дээд зэргээр хамгаалдаг ийм л байх ёстой юм л д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эг үе монголчууд элэг, бөөр гээд өвчилдөг байсан бол одоо сүүлийн үед жингийн илүүдэл айхтар өвчин гарсан. Жингийн илүүдлээсээ үүсээд тэрний тэр уялдаад юу вэ гэхээр цусны даралт ихсэх, чихрийн шижин гээд ингээд нийгэмд одоо их айхтар тоо гарч байна шүү дээ. Хоёр хүний нэг нь цусны даралттай. Гурван хүний нэг нь. Хоёр хүний нэг нь жингийн илүүдэлтэй. За гурав, дөрөв, таван хүний нэг нь одоо сахарын өвчтэй ч гэх шиг. Тэгэхээр энэ бол юу вэ гэхээр. Энийг яагаад ярьж байна вэ гэхээр энэ биеийн тамир хийхдээ, бие бялдраа хүмүүжүүлэх ийм л ач холбогдолтой л доо.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э бусад хөгжилтэй орнуудад ингээд үзэж байхад бол хүүхдийг одоо 10 жилийн сургуульд сурахад л одоо анхны хичээлүүд одоо юу байх ёстой юм гэхээр зэрэг тэр хүмүүжилтэй холбоотой, биеэ зөв авч явах, дээд сургуульд одоо орсон хүүхдүүдэд гэр бүл болох, аав ээж болох гээд тухайн мэргэжлээс нь өөр хүн болох гэдэг утгаар нь хичээл ордог юм билээ л дээ. Манайхан чинь бол эдийн засгийн ангид орсон хүнд нь дээд тоо, хуулийн ангид орсонд Ром, Римийн эрх зүй заагаад явчихаж байгаа шүү дээ.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энийг яагаад ингэж яриад байна вэ гэхээр энэ зорьж байгаа нийгэмдээ хүмүүсээ бэлтгэ гэдэг асуудал бол одоо манайд бол байхгүй. Хүмүүсээ бэлтгэж чадахгүй байгаа. Тийм  учраас өнөөдрийн энэ биеийн тамир, спортын энэ хуулийн концепци бол хүнээ бэлтгэхэд чиглэсэн ийм хууль байх ёстой гэж ингэж бодож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Энийг одоо бас сайн үзэх ийм шаардлага бол байна гэж ингэж бодож байгаа. Биеийн тамир, спортын хөгжил, эрүүл байх гээд энэ бүх асуудал бол тухайн улсын хөгжилтэй нь холбоотой шууд хамааралтай байдаг. Тийм учраас энэ хуулийн концепци. За яах вэ 2003 онд батлагдаад гурав дөрвөн удаа өөрчлөлт орсон юм байна. Тэгэхээр энэ хуулийн концепцийг бол одоо энэ хэлэлцэх явц дунд нь бас их сайн өөрчлөх шаардлагууд бас байна гэж. Сая тэр концепци нь юу юм. Урд талаасаа юугаараа ялгагдах юм гэхээр бас нэг тодорхой тийм яг нэг точный хариулт өгч чадахгүй л байна л даа. Би сонссонгүй л дээ. Тэгээд энийг одоо сайжруулах шаардлага бол байна гэж ингэж үзэ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Баттөмөр гишүүн үг хэллээ. Б.Саранчимэг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Саранчимэг: - </w:t>
      </w:r>
      <w:r>
        <w:rPr>
          <w:rFonts w:cs="Arial" w:ascii="Arial" w:hAnsi="Arial"/>
          <w:b w:val="false"/>
          <w:bCs w:val="false"/>
          <w:i w:val="false"/>
          <w:iCs w:val="false"/>
          <w:color w:val="auto"/>
          <w:sz w:val="24"/>
          <w:szCs w:val="24"/>
          <w:lang w:val="mn-Cyrl-MN"/>
        </w:rPr>
        <w:t xml:space="preserve">За баярлалаа. Тэгэхээр биеийн тамир, спортын хуулийн шинэчилсэн найруулгын төслийг одоо бас дэмжиж байгаа. Тэгээд өнөөгийн нөхцөлд орчин үеийн шаардлагад нийцсэн энэ спортыг дэмжих, одоо энэ орчныг бүрдүүлэх, хууль эрх зүйн орчныг бүрдүүлэх, боловсронгуй болгох зайлшгүй шаардлагатай байгаа юм. Тэгэхээр энэ хуулийн төсөлтэй танилцаад бас нэг хэдэн асуултууд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гэхээр биеийн тамир, спортыг бизнесийн зарчмаар хөгжүүлнэ гэж оруулж ирж байгаа. Тэгэхээр энэ хөгжүүлэхдээ бол одоо хөрөнгө оруулалт, хандив өгсөн байгууллагуудыг, аж ахуйн нэгж, байгууллагуудын орлогын татвараас хасах. Нөгөөтэйгүүр дээрээс нь одоо Монголд үйлдвэрлэдэггүй энэ тоног төхөөрөмжийг нийлүүлсэн, одоо биеийн тамирын заал байгуулсан ийм газруудыг бас ингээд гаалийн татвараас нь чөлөөлөх, татвараас нь хасах гэсэн ийм заалтууд орж ирж байна. Тэгэхээр энэнээс өөр бизнесийн зарчмаар яаж хөгжүүлье гэж оруулж ирж байгаа вэ гэсэн нэг ийм асуулт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тэйгүүр биеийн тамир, спортын клубүүдийг бол төрийн бус байгууллага болоод аж ахуйн нэгжийн хэлбэрээр үйл ажиллагаагаа явуулна гэсэн байна. Тэгэхээр төрийн бус байгууллага гэдэг бол ашгийн бус байгууллага байгаа. Аж ахуйн нэгж гэхээр ашгийн байгууллага. Тэгэхээр энэ ямар клубүүд нь төрийн бус байгууллагын хэмжээгээр, ямар клубүүд нь аж ахуйн нэгжийн хэлбэрээр  ингэж ажиллах вэ? Энэ талаар одоо бас нэг тодруулж хэлж өгөөчээ гэсэн нэг ийм асуулт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тэйгүүр биеийн тамир, спортыг бид нар хөгжүүлэх гэж дэмжиж байгаа нөхцөлд яах аргагүй бид нар одоо фитнесс болоод энэ цэцэрлэгт хүрээлэнгийн талаар ярихгүй байхын аргагүй байгаа. Тэгэхээр өнөөдөр цэцэрлэгт хүрээлэн гэхээрээ нэг мод тариад л хашаа хашчихдаг ийм газар биш. Өнөөдөр экологийн боловсрол олгох, байгаль орчноо хамгаалах, хөрс усаа хамгаалах гээд маш олон талын ач холбогдолтой ийм хүрээлэн байдаг.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тэйгүүр одоо энэ олон улсын хэмжээнд цэцэрлэгт хүрээлэнг ерөөсөө бүх нийтийн биеийн тамирыг хөгжүүлэх ийм газар болгож байгаа. Тэгэхээр энэ тал дээр өнөөдөр цэцэрлэгт хүрээлэнгийн хууль эрх зүйн орчинг бол ерөөсөө олон улсын байгууллагууд бүр цэцэрлэгт хүрээлэнгийн хуулиар ингээд зохицуулсан байдаг. Тэгэхээр цэцэрлэгт хүрээлэнгийн хууль оруулъя гэхээр нэг ажиллаж байсан байгууллагынхаа хуулийг оруулах гэж байна гэсэн зарим нь одоо бас ингэж шүүмжилж байгаа. Энэ тийм биш ээ. Тэгэхээр яах аргагүй бид нар одоо биеийн тамир олон талын ач холбогдолтой байгаа учраас энэ дээр та нар бас энэ хуулийнхаа шинэчилсэн найруулга дээрээ бас анхаарч үзээрэй гэсэн нэг ийм бас нэг санал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Нөгөөтэйгүүр одоо фитнесс гээд байгаа. Фитнесс бол залуучууд өнөөдөр маш залуучууд, хөгшин гэлтгүй өнөөдөр хүн өвдөхөөсөө өмнө эрүүл, хөдөлгөөнтэй байж, биеийн тамираар хичээллэж байж эрүүл байх үндэслэл болж байгаа. Тийм учраас өнөөдөр маш олон хүмүүс ингээд эрүүл мэндийн даатгалаа төлчихөөд ерөөсөө ашиглахгүй маш олон хүмүүс байгаа. Тэгэхээр энэ нөхцөлийг нь ашиглаад одоо төлөөгүй хүмүүс ашиглаагүй, эрүүл мэндийн даатгалын төлбөрийг нь төлөөгүй, ашиглаагүй хүмүүсийг ч юм уу одоо эрүүл мэндийн даатгалаас нь энэ фитнесст явуулах энэ нөхцөл бололцоог бүрдүүлэх дээр энэ хууль дээр яаж тусгасан байгаа вэ гэсэн нэг ийм асуулт байн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Энэ хууль одоо батлагдах юм бол 2020 оноос хэрэгжихээр ингэж туссан байна л даа. Тэгэхээр бид нар нэгэнт л одоо биеийн тамир, спортыг дэмжих гээд ингээд шинэчилсэн найруулга оруулж ирж байгаа бол заавал яагаад 2020 он гэж оруулж ирсэн байна вэ? Тэгэхээр зарим зүйл дээр бол яах аргагүй төсөвтэй бас холбоотой зүйлүүд байх шиг байна. Төрийн албан хаагчийн 36 сарын тэтгэмж гээд. Энэ бол одоо төсөвт тусгагдаагүй гэх ч юм уу. Одоо арга зүйч тоо нэмэх гээд. Эд нар ийм зүйлүүд байхаас гадна одоо зүгээр энийг одоо хэрэгтэй зүйлүүдийг нь оруулаад ингээд заавал 2020 он гэхгүй. Олимпоос өмнө үүнийгээ бас шинэчлээд бусад тамирчдаа дэмжих. Иргэдийнхээ биеийн тамир…/минут дуусав/</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Саранчимэг гишүүнд 1 минутыг нь нэмээд өгчихөөрэй.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Саранчимэг: - </w:t>
      </w:r>
      <w:r>
        <w:rPr>
          <w:rFonts w:cs="Arial" w:ascii="Arial" w:hAnsi="Arial"/>
          <w:b w:val="false"/>
          <w:bCs w:val="false"/>
          <w:i w:val="false"/>
          <w:iCs w:val="false"/>
          <w:color w:val="auto"/>
          <w:sz w:val="24"/>
          <w:szCs w:val="24"/>
          <w:lang w:val="mn-Cyrl-MN"/>
        </w:rPr>
        <w:t xml:space="preserve">Тэгэхээр энэ бололцоог нь бүрдүүлэх тал дээр энэ шинэчилсэн найруулга оруулж ирж байгаа гэж ойлгож байгаа. Тэгэхээр та бүгд маань одоо энэ тал дээр яг миний асуусан асуултууд бас тодорхой зүйлийг хэлээд өгөөчээ. Тэгээд залуучууд маань одоо фитнессээр хичээллэх, энэ хөгшчүүл, ажилгүй байгаа хүмүүс ч гэсэн. Ер нь зүгээр ажилтай ч байсан энэ фитнесс гэдэг зүйлийг маш улсаас, төрөөс дэмжих ийм бололцоотой байгаа. Хэрэгтэй байгаа юм. Өнөөдөр спорт заалын нэг цагийн юу гэхэд л 100 мянга гэх жишээтэй. Тэгэхээр энэ дээр бол одоо яаж энэ боловсронгуй болгож оруулж ирсэн бэ гэсэн асуултууд байна. Баярлал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Ё.Отгонбаяр сайд.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Отгонбаяр: - </w:t>
      </w:r>
      <w:r>
        <w:rPr>
          <w:rFonts w:cs="Arial" w:ascii="Arial" w:hAnsi="Arial"/>
          <w:b w:val="false"/>
          <w:bCs w:val="false"/>
          <w:i w:val="false"/>
          <w:iCs w:val="false"/>
          <w:color w:val="auto"/>
          <w:sz w:val="24"/>
          <w:szCs w:val="24"/>
          <w:lang w:val="mn-Cyrl-MN"/>
        </w:rPr>
        <w:t xml:space="preserve">Б.Саранчимэг гишүүний асуултад хариулъя. Би спортыг бизнесийн зарчмаар хөгжүүлнэ гэдэг маань энэ хуулийн концепци, том концепцийн өөрчлөлтийн нэг байгаа юм. Манай спорт өнөөг хүртэл социализмын үеийн зарчмаар хөгжиж байгаад саяных хүртэл үндсэндээ ивээн тэтгэлтийн зарчмаар явж ирсэн. Цаашдаа бол спорт өөрөө өөрийгөө хөгжүүлдэг нөхцөлийг бүрдүүлэх энэ зорилтыг бид нар энэ дээр тавь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алтууд бол энд тэнд таарсан их олон заалтууд орсон байгаа. Энэ биеийн тамир, спортын байгууллагууд цаашдаа ингээд ашгийн байгууллагууд болж ажиллах, тэндээсээ татвар төлдөг байх. Энд одоо ингээд аж ахуйн нэгж, байгууллагууд, иргэд одоо хандив мөнгө өгсөн тохиолдолд татварт тооцох орлогоос нь хасч тооцох гэх мэтийн зүйлийг оруулса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Ер нь одоо ний нуугүй хэлэхэд манай спортод өнөөдөр бас нэлээн яригдах ёстой нэг асуудал бол спортын байгууллагууд маань тодорхой хандивлагчийн нөлөөн доор орчихоод байгаа байдал байгаа. Бид нар энэ байгууллагуудыг хандивыг нь чөлөөтэй болгож өгснөөрөө спортын байгууллага олон санхүүжилтийн эх үүсвэртэй болоод нэг хандивлагчийн эрхшээлд байх явдал байхгүй болбол цаашдаа спорт яг мэргэжлийнхээ спортын зарчмаар хөгжихөд илүү нөлөөтэй болох болов уу гэж үзэж энэ заалтуудыг оруулсан юмаа гэдгийг хэлэх гэсэн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Клубүүд яагаад ялгагдах вэ гэж. Тэр төрийн бус байгууллагын зарчмаар ажиллах гэж байгаа юу нь бол одоо сургууль, цэцэрлэг, төрийн байгууллагуудын дэргэдэх клубүүдийг хэлж байгаа. Эд нар бол нэг их орлого олоод байх биш зөвхөн одоо яг тэр тухайн байгууллагынхаа үйл ажиллагааг дэмжээд тэнд биеийн тамир, спортын үйл ажиллагааг дэмжих байх байгууллагууд. Нөгөө клубүүд нь болохоор зэрэг одоо яг жинхэнэ өрнөдөд байдаг журмаар санхүүжилтээ өөрсдөө босгоод яг бизнесийн агуулгаар хөгжиж байх ийм бололцоог нь бүрдүүлэх ёстой гэж ингэж үзэж байгаа юм.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үгээр ганцхан жишээ хэлэхэд манайд одоо өнөөдрийн байдлаар 900 гаруй спортын чиглэлийн төрийн бус байгууллагууд бүртгэгдсэн байгаагийн 800 нь өнөөдөр татварын асуудалтай, одоо татан буулгах тэр туулаад явж байгаа ийм дүр зураг байгаа. Тийм болохоор зэрэг эд нарыг хооронд ялгаж салгаж өгөх ийм зорилгоор явуулсан юм гэдгийг хэлье.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эр 2020 он бол. Яагаад 2020 гэдэг он тавьсан юм бэ гэхээр энэ клубүүдийг магадлан итгэмжлэхэд хугацаа орох шаардлагатай байна гэж үзсэн юм. Тэгэхгүй бол бас хэн дуртай нь клуб байгуулчихаад санхүүжилт гээд яваад байвал бас энэ салбарын хөгжилд сөргөөр нөлөөлөх болов уу гэж ингэж бодсо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Та арга зүйчийн орон тоо. Харин хэрэгтэй асуудал хөндлөө. Энэ дээр би бас гишүүдэд нэг зүйл хэлчихье гэж бодсон юм. Бид нар нийтийн биеийн тамир гэж яриад байдаг мөртлөө манай энэ биеийн тамир, спортын салбар чинь орон нутагт хөлгүй болчихоод байгаа юм. Аймаг дээр нэг биеийн тамир, спортын газар гэж байгаад л. Суман дээр хүн байхгүй. Тэгэхээр зэрэг суман дээр энэ арга зүйчийг. Биеийн тамирын арга зүйчийг бий болгосноор сум суман дээр хөлтэй болоод. Тэр хүн бол мэдээж тэр сумаас олимпын аварга төрүүлэх гээд байгаа даа биш. Суман дээр байгаа иргэд нийтийн биеийн тамираар хичээллэх, түүнтэй холбоотой арга хэмжээг зохион байгуулж байх ийм хүнтэй болгоё гэсэн ийм санал яв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t xml:space="preserve">За тэр фитнессийн юуг бол энэ хуулийн 9.4.2 дээр заасан байгаа. Энэ Эрүүл мэндийн даатгалын хуулийн 9.4-т зааснаар 3 жил эрүүл мэндийн даатгалаас мөнгө аваагүй ийм иргэдэд биеийн тамирын чийрэгжүүлэлтийн клубын урамшуулалт үйлчилгээнд даатгалын санхүүжилтээр хангагдана гээд. Тэгээд энэ журмыг нь бол энэ төрийн захиргааны төв байгууллагатай хамтарч батална гээд заагаад оруулчихсан. Энэ бол цаашдаа бол иргэд өөрийнхөө эрүүл мэндэд анхаарах сонирхлыг нь бий болгох зорилгоор оруулсан юм. Тэгээд Эрүүл мэндийн даатгалын хууль дээр бол болно гээд заачихсан. Бид нар энэ хууль дээр бол одоо олгож энэ журмыг нь батална гээд баталгаажуулж оруулж байгаа.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Д.Ганболд гишүүн.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i w:val="false"/>
          <w:i w:val="false"/>
          <w:iCs w:val="false"/>
          <w:color w:val="auto"/>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олд: - </w:t>
      </w:r>
      <w:r>
        <w:rPr>
          <w:rFonts w:cs="Arial" w:ascii="Arial" w:hAnsi="Arial"/>
          <w:b w:val="false"/>
          <w:bCs w:val="false"/>
          <w:i w:val="false"/>
          <w:iCs w:val="false"/>
          <w:color w:val="auto"/>
          <w:sz w:val="24"/>
          <w:szCs w:val="24"/>
          <w:lang w:val="mn-Cyrl-MN"/>
        </w:rPr>
        <w:t xml:space="preserve">За баярлалаа. Ер нь биеийн тамиртай холбоотой хуулийг бүхэлд нь дэмжиж байна. Тэгээд хоёр асуулт байна. Хуулийн 7.2.4-т аймаг, нийслэл, дүүрэгт биеийн тамир, спортын газар, суманд биеийн тамир, чийрэгжүүлэлтийн арга зүйч ажиллуулах гээд. Суманд огт байхгүй байж байгаад ажиллуулах гэж байгаа юм байна гэж ойлголоо. Дүүргийн хувьд гэхэд бол хуучин хороо байгаад газар болж байгаа юм байна. Хуулийн төслөөр. </w:t>
      </w:r>
    </w:p>
    <w:p>
      <w:pPr>
        <w:pStyle w:val="Normal"/>
        <w:jc w:val="both"/>
        <w:rPr>
          <w:rFonts w:ascii="Arial" w:hAnsi="Arial" w:cs="Arial"/>
          <w:i w:val="false"/>
          <w:i w:val="false"/>
          <w:iCs w:val="false"/>
          <w:color w:val="auto"/>
        </w:rPr>
      </w:pPr>
      <w:r>
        <w:rPr>
          <w:rFonts w:cs="Arial" w:ascii="Arial" w:hAnsi="Arial"/>
          <w:i w:val="false"/>
          <w:iCs w:val="false"/>
          <w:color w:val="auto"/>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онгол Улсын хэмжээнд магадгүй гурван зуун гучин хэдэн сум, суурин байна гэж бодоход магадгүй Зүүн Хараа, Баруун Хараа гэдэг ч юм уу их хүн амтай, нягтрал ихтэй сумд маань ганцхан арга зүйч ажиллуулах маягаар явах нь хэр зохимжтой байгаа юм бол. Хэрвээ бид одоо нийтийн эрүүл мэнд буюу нийтийн биеийн тамир гэдгийг зөв хөгжүүлье гэвэл яг л эндээс бидний арга ажиллагаа, зохион байгуулалт эхлэх ёстой болов уу гэсэн байр сууринаас би асуулт тавь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х нь хуулийн төслийн 7.2.5-д өсвөр үеийн шигшээ багийг спортын 8-аас доошгүй төрлөөр аймаг, дүүрэгт аймаг, нийслэлийн Засаг дарга болон тухайн спортын салбаруудтай хамтран ажиллана гэсэн байгаа. Тэгэхээр энэ өмнө нь бол 8 гэсэн нэг тоо байсан л даа. Дүүргийн хэмжээнд. Тэгэхээр нэгэнт байгуулагдаж байгаа бол энэ дүүрэг гэдгийг яагаад хаячихсан юм бол. Нийслэл гэдгээсээ илүүтэйгээр. Нийслэлийн хэмжээнд 9 дүүрэг байна гэж бодоход хойд талынхаа заалттай зөрчилдөж байна л даа. Нийслэлийн спорт хорооны спортын газрын даргатай зөвшилцөөд дүүргийн Засаг дарга дүүргийнхээ спорт хорооны даргыг томилно гэж байгаа бол нөгөө томилгоо буюу хийж хэрэгжүүлэх ажил нь нягт байж явах ёстой гэж авч үзвэл дүүрэг гээд энд нэг үг орчихмоор юм шиг харагдаж байна. Тэгээд энийг бас одоо та бүхэн тайлбарлаач. Хариулаач.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ээр нь сая манай гишүүд хэллээ. Бүх төрлийн спортыг хөгжүүлье гэж бодож байгаа бол 8 гэж спортын өсвөрийн шигшээ гэдгээ. Энэ чинь ирээдүй болсон. Бид нар хамгийн гол юм маань эрүүл чийрэг Монгол хүнийг л төлөвшүүлэхэд оршиж байгаа шүү дээ. Түүнээс одоо олимпын аварга гэдэгтээ гол нь бас биш байх. Өв тэгш иргэддээ бий болгох гэж үзвэл эрүүл мэнд.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агуулгаараа 8 гэдэг тоо хир хязгаартай тоо юм. Эсвэл одоо нэмэгдүүлэх ёстой юм уу? Ядахдаа нийслэлийн 9 дүүрэгт бүхэлд нь бүх боломжит бүх төрлийг хөгжүүлэхээ гэж авч явахгүй юм бол зөвхөн нэг 8-хан тоогоор хязгаарлаад, эсвэл ганцаарчилсан спортын төрлөөр 8 нөхрийг бэлдчихээд бид явж байна гээд байвал бас яваад байх хандлагатай шүү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Ер нь энэ амьдрал дээр тийм байдаг л даа. Чингэлтэйн дүүрэгт гэхэд 13 спортын чиглэлээр бид нар өсвөрийн шигшээ багийг байгуулж ажиллуулж байсан. Цаашаа нэмэгдүүлэх нөхцөлийг нь нээж өгч нээлттэй тавьж өгөхгүй юм бол өөрөө энэ концепци буюу энэ бодлого бид нарын хэтийн юмтайгаа зөрчилдөх учраас энэ дээр одоо ямар бодолтой байна вэ гэсэн сан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сайшаалтай санал гэдэг дотор энэ бүх шатны боловсрол. 9.2.3-т бүх шатны боловсролын сургалтын байгууллага нь суралцагчдын биеийн тамир, спортын заал, талбай хэрэглэх, тоног төхөөрөмжийг төлбөртэй ашиглуулахыг хориглох гээд. Энэ нэг заалт байхгүй бол болохгүй байгаад байсан. Энэ их сайшаалтай их зөв заалт оржээ. Ямар нэгэн байдлаар заал ашиглах гэхээр төлбөр нэхээд ингээд орон нутагт үйл ажиллагаа нь доголдоод. Сургуулиас авхуулаад бүх түвшинд. Тийм учраас энэ маань хүн ардаа, хүүхэд багачууддаа өгч байгаа хамгийн том алхам гэж хэлмээр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За тэгээд дараагийнх нь энэ бусад орж ирж байгаа хуулиудтай харьцуулах юм бол үнэхээр хэвтээ тогтолцоонд орон нутгийн буюу дүүргийн Засаг дарга нар нь…/минут дуусав/</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Д.Ганболд гишүүний 1 минутыг нэмчих.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олд: - </w:t>
      </w:r>
      <w:r>
        <w:rPr>
          <w:rFonts w:cs="Arial" w:ascii="Arial" w:hAnsi="Arial"/>
          <w:b w:val="false"/>
          <w:bCs w:val="false"/>
          <w:i w:val="false"/>
          <w:iCs w:val="false"/>
          <w:color w:val="auto"/>
          <w:sz w:val="24"/>
          <w:szCs w:val="24"/>
          <w:lang w:val="mn-Cyrl-MN"/>
        </w:rPr>
        <w:t xml:space="preserve">Спортын газар болгон өргөжүүлж байгаа юм байна. Газрынхаа даргыг дүүргийн дарга нь дээд шатныхаа салбартайгаа тохиролцоод гэдэг юм уу, зөвшилцөөд томилохоор болж байгаа нь яг анхан шатны нэгжид энэ спортыг бүх нийтийн болгож хөгжүүлэхэд хамгийн том заалт. Хөшүүрэг нь өөрөө тэнд л байдаг. Тэгээд энд бол бас энэ хуулийн төслийг одоо оруулж ирж байгаа та бүгдэд, бас ажлын хэсэгт баярласан аа бас илэрхийлье. Энэ бас том үр дүн өгч байгаа юм аа гэдгийг бас бид нар орон нутагт бас харж байсан учраас цаашдаа бусад чиглэлээр бас ингэж ажиллаасай гэж бусад чиглэлийн хуулиудыг боловсруулахад манай хууль боловсруулж орж ирж байгаа ажлын хэсгүүдэд бас уриалмаар санагдаж байгаа юм. Тэгээд баярласнаа бас илэрхийлье. Тэгээд энэ хуулийг дэмжи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Ё.Отгонбаяр сайд Д.Ганболд гишүүний 3 асуулт.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Отгонбаяр: - </w:t>
      </w:r>
      <w:r>
        <w:rPr>
          <w:rFonts w:cs="Arial" w:ascii="Arial" w:hAnsi="Arial"/>
          <w:b w:val="false"/>
          <w:bCs w:val="false"/>
          <w:i w:val="false"/>
          <w:iCs w:val="false"/>
          <w:color w:val="auto"/>
          <w:sz w:val="24"/>
          <w:szCs w:val="24"/>
          <w:lang w:val="mn-Cyrl-MN"/>
        </w:rPr>
        <w:t xml:space="preserve">Д.Ганболд гишүүний асуултад хариулъя. Сумдад бол арга зүйч ажиллуулахаар зааж байгаа. Яг одоогийн байдлаар улсын хэмжээнд 29 суманд биеийн тамирын арга зүйч ажиллаж байна. Энэ 29 сум гэдэг бол яг таны хэлээд байгаа томоохон сумдад ажиллаж байгаа юм. Бид нар нэг суманд төд байна гэж хатуу хязгаарлалт тавиагүй. Тийм болохоор зэрэг улс орны эдийн засгийн санхүүгийн нөхцөл бололцооноос хамаараад энэ тоог нэмж болно гэж ингэж үзэ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р шигшээ багийн заалт дээр дүүрэг гэгдсэн тухай энэ нөгөө Нутаг дэвсгэр, засаг захиргааны нэгжийн тухай хууль дээр аймаг, нийслэлийн гэж байдаг учраас тэр хуулийнхаа заалтыг дагаад мөрдөөд явчихсан. Одоо байгаа тогтолцоогоор бол дүүргүүд шигшээ багтай байхдаа нөгөө нийслэлийн биеийн тамирын газраас зөвшөөрлөө аваад байгуулж болохоор ингэж заасан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Яагаад 8 юм бэ гэдэг асуулт гарлаа. Энэ 8-аас доошгүй гээд заасан байгаа. Хэрвээ шаардлагатай бол 20, 30 ч шигшээ байгуулах боломжтой. 8-аас доошгүй гэдэг маань. 8 гэдгийг яагаад заасан юм бэ гэхээр зэрэг мэдээж энэ аймаг, нийслэл, дүүрэг санхүүгийн боломж нь бас хязгааргүй биш. Тийм учраас бас нэг 8 гэдэг энэ өмнөх хуулийнхаа заалтыг аваад явчихъя гэж заасан байгаа. Жишээ нь гэхэд сая Засгийн газрын хуралдаанаар 2020 онд Монгол Улсад зохиогдох Азийн хүүхдүүд наадмын хүрээнд 20 төрлөөр энэ наадам зохиогдоно. Тэгээд үүнтэй холбогдуулаад одоо аймаг, нийслэл, сум, дүүрэг өөрийн гэсэн шигшээ багтай бол гэсэн ийм заалт гарсан байгаа гэдгийг бас хэлэх нь зүйтэй байх. Өөр орхигдсон асуулт байна уу? Тэр санал байсан. Тий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ишүүд асуулт асуулаа. Хуулийн төсөл санаачлагчийн илтгэлтэй холбогдуулж үг хэлэх гишүүд байвал нэрс авъя. Б.Баттөмөр гишүүнээр. За Д.Ганболд гишүүнээр тасаллаа. Ё.Баатарбилэг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Ё.Баатарбилэг: - </w:t>
      </w:r>
      <w:r>
        <w:rPr>
          <w:rFonts w:cs="Arial" w:ascii="Arial" w:hAnsi="Arial"/>
          <w:b w:val="false"/>
          <w:bCs w:val="false"/>
          <w:i w:val="false"/>
          <w:iCs w:val="false"/>
          <w:color w:val="auto"/>
          <w:sz w:val="24"/>
          <w:szCs w:val="24"/>
          <w:lang w:val="mn-Cyrl-MN"/>
        </w:rPr>
        <w:t xml:space="preserve">Хуулийн төслийг хэлэлцэхийг дэмжиж байна. Тэгээд үндсэндээ яах вэ зүгээр түрүүний асуулт хариулттай холбоотойгоор оруулж ирж байгаа салбарынхан маань ерөнхий концепцийн хувьд өөрчлөгдөөгүй. Тэгэхдээ яах вэ зорилтот концепци өөрчлөгдөөгүй. Зорилтыг хэрэгжүүлэх зохицуулалтуудыг гол нь хийж өгсөн байгаа гэдэг асуудал ярьж байна лээ. Тэгэхээр концепцийн өөрчлөлт бас оруулах шаардлагатай зүйлүүд бас байгаа юм билээ. Тэгээд энэ дээр анхаарна биз. Жишээлбэл, би асуусан. Тэр үндэсний шигшээ багийн тамирчдаас бусад тамирчдын асуудлыг хэрхэн, энэ нийгмийн асуудлыг хэрхэн тусгах вэ гэдэг дээр. Тэр хувийн клубүүдийг одоо бас төр мэдээж нуруундаа үүрч хувийн клубүүдэд хичээллэдэг тамирчдын асуудлыг авч явахад хэцүү байх. Тэгэхдээ хувийн клубүүд ажиллах тэр эрх зүйн орчин гэдэг юм уу, хувийн клубүүдэд анх зөвшөөрөл өгөхдөө гэдэг юм уу, хувийн клубүүдийн нийгмийн хариуцлагын хүрээнд энэ асуудлыг бас тусгаж өгч болох юм биш  үү гэдэг асуудлыг та бүхэн нэг судалж үзээчээ. Үнэхээр хувийн клубүүд олон улс, тив, дэлхийн хэмжээний тамирчдыг бэлдэж, Монгол Улсын нэрийн өмнөөс тамирчдаа оролцуулж ингэж клубийнхээ нэрийг гаргаад явж байгаа бол тэр клубийн үндсэн тамирчнаар ажилласан тамирчдаа одоо тодорхой хугацаанд, бүр насан туршид нь биш гэхэд тодорхой хугацаанд нийгмийнх нь баталгааг хангаад явах ёстой гэдэг тийм нийгмийн хариуцлагыг тэр хувийн хөрөнгө оруулагчид, клубүүдэд бас төр засгийн зүгээс тийм эрхтэй гэж ингэж бодож байгаа. Тэгэхээр энэ бол концепцийн бас нэг өөрчлөлт гэж үзэ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нэг асуудал болохоор яах вэ зүгээр энэ үндэсний спортыг яах вэ Үндэсний их баяр наадмын тухай хуулиараа зохицуулаад явчихаж байгаа байх. Тэгэхдээ үндэсний спорт, биеийн тамир, спорт гэдэг агуулгаараа нэгэнт энэ хуульд үндэсний спорт гээд ороод тодорхойлогдоод явсан учраас үндэсний спортын тамирчдын асуудлаа бас тодорхой хэмжээнд бас тусгаад орох газар нь оруулаад явчихвал. Энэ Үндэсний их баяр наадмын тухай хуульд яг энэ үндэсний спортын тамирчдын нийгмийн баталгаа гэдэг юм уу, тамирчдын эрх үүрэг гээд энэ зүйлс бол нэг их тийм дэлгэрэнгүй байдаггүй л дээ. Тэгэхээр үүнийгээ бас тодорхой хэмжээнд оруулаад тамирчин бол одоо үндэснийхээ юу гэж ялгаагүйгээр оруулаад явбал яадаг юм бэ гэдэг.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энэ Үндэсний их баяр наадмын тухай хуулиар зохицуулагдана гээд ингээд нэлээд их асуудлыг хаачихаж байгаа байхгүй юу. Нөгөө нэг сурын тамирчид, үндэсний бөхийн тамирчдаа. Тэгэхээр энэ асуудлыг тийм маягаар нэлээд тийм оруулах талаас нь анхаарвал зүгээр болов уу гэж.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нийтийн биеийн тамир гэдэг яг нэрээрээ ороогүй ч гэсэн ерөнхий тэр нийтийн биеийн тамирт хамаардаг үйл ажиллагаа юмнууд туссан байгаа гэж. Тэгэхээр нийтийн биеийн тамир гэдэг чинь бол тогтсон ойлголт би ойлгож байгаа. Тэгэхээр нийтийн биеийн тамир гэдэг агуулгаар нь бас асуудлыг бас ялгамж заагтай оруулчихвал бас энэ хуулийн зохицуулалтын юмнууд дээр ялгамжтай харагдах болов уу. Ялангуяа одоо нийтийн биеийн тамирыг хөгжүүлэх тал дээр тэр төр засгаас дэмжлэг үзүүлэх. Сая Б.Саранчимэг гишүүн жишээлэхэд хэллээ. Фитнесс дээр ч юм уу. Тийм ээ. Ингээд нийтийн биеийн тамирыг хөгжүүлж байгаа хувийн хэвшлийнхнийг дэмжих ямар боломжууд байдаг юм. Тэр зохицуулалтуудыг нь тусгах ямар боломж байна вэ гэдэг дээр бас хууль санаачлагчид маань бас анхаарч дараагийн хэлэлцүүлгүүд дээр бас энэ чиглэлийн саналуудыг бэлдсэн байвал зүгээр болов уу гэсэн ийм зарчмын саналууд байна. Баярлал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С.Жавхлан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С.Жавхлан: - </w:t>
      </w:r>
      <w:r>
        <w:rPr>
          <w:rFonts w:cs="Arial" w:ascii="Arial" w:hAnsi="Arial"/>
          <w:b w:val="false"/>
          <w:bCs w:val="false"/>
          <w:i w:val="false"/>
          <w:iCs w:val="false"/>
          <w:color w:val="auto"/>
          <w:sz w:val="24"/>
          <w:szCs w:val="24"/>
          <w:lang w:val="mn-Cyrl-MN"/>
        </w:rPr>
        <w:t xml:space="preserve">Та бүхэндээ энэ өдрийн амгаланг айлтгая. Энэ хууль дээр боловсролынхоо тогтолцоотой яаж уялдуулж оруулж ирж байгаа юм бэ гэдэг талыг л их анхаарч уншлаа л даа миний хувьд. Тэгээд боловсролынхоо тогтолцоотойгоо сайхан уялдуулаад. Тэгээд Монголынхоо энэ үндэсний чиглэл рүүгээ сайхан бариад. Одоо ахлах ангид эрийн гурван наадмаас орж эхэлдэг ч юм уу, ингээд одоо Монголын чинь үндэсний тамирын зүйлүүд чинь одоо маш их өргөн байгаа шүү дээ. Хөдөлгөөнт тоглоомууд байж байна. Өрөгт тоглоом, шатар, даам, шагай, оньсон тоглоом, оюуны, биеийн, хурд хүчний гээд. Ер нь Монголд хайгаад гаднаас хайхааргүйгээр л маш их олон ийм хөгжүүлж, үр хойчоо хөгжүүлж болох ийм зүйлүүд байдаг.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мэргэжлийн тамирын энэ асуудлаас гадна энэ үндэснийхээ зүйлийг бас давхар мэргэжлийн энэ биеийн тамирын асуудал маань яригдаж байгаа боловч хамт аваад. Мэдээж одоо энэ орчин цагтай уялдаад явах байх л даа. Тэгэхээр зэрэг энэ дээр одоо дараа дараагийн. Одоо манай Монголд маань шинэ дэлхийд нэр алдраа дуурсгах одоо тэр биеийн тамирын тэр гоц авьяастныг тодруулах тал дээрээ бол манайх маш их дутагдалтай ажиллаж байгаа юм шиг санагддаг. Одоо тэр боловсролын байгууллагаас нь өгсүүлээд яг чиглэл чиглэлээр нь шилж сонгож аваад тэр эрдэм мэдлэг, өөрийнх тодроод байгаа авьяасыг нь багаас нь тодруулдаг энэ зүйлийг л одоо энэ хууль дээрээ боловсролынхоо тогтолцоотойгоо сайхан уяж өгөөд. Доороос нь ингээд шигшээд дээш нь ингээд юмнуудаа өрөөд явдаг ийм байвал одоо ямар вэ гэдэг ийм саналыг оруул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эдээж өнөөдрийн ингээд байгаа биеийн тамирын байгууллагуудын тогтолцоо бол үнэхээр одоо сая дэд сайд маань хэлж байна. Ингээд бүгд өртэй юутай. Ингээд энэ байгаа өнөөдрийн улсдаа ингэж хөдөлгөж чадах энэ боловсролынхоо одоо энэ тэртээ энэ төсөв юугаараа боловсролдоо анхаардаг энэ улсын өөрийнх нь бодлого байж байгаа учраас үүнтэйгээ уялдуулаад энэ зүйлүүдээ аваад явбал одоо маш их том ирээдүй байна. Энэ зүйл бол тэртээ тэргүй цаг үе одоо биднийг шахаж байна гэдэг ийм л зүйлийг хэлмээр байна. Гялайл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С.Жавхлан гишүүнд баярлалаа. Б.Саранчимэг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Саранчимэг: - </w:t>
      </w:r>
      <w:r>
        <w:rPr>
          <w:rFonts w:cs="Arial" w:ascii="Arial" w:hAnsi="Arial"/>
          <w:b w:val="false"/>
          <w:bCs w:val="false"/>
          <w:i w:val="false"/>
          <w:iCs w:val="false"/>
          <w:color w:val="auto"/>
          <w:sz w:val="24"/>
          <w:szCs w:val="24"/>
          <w:lang w:val="mn-Cyrl-MN"/>
        </w:rPr>
        <w:t xml:space="preserve">За баярлалаа. Тэгэхээр Биеийн тамир, спортын тухай хуулийн шинэчилсэн найруулгын төслийг дэмжиж байгаа юм. Яагаад гэвэл одоо энэ хууль гарснаараа өнөөгийн нөхцөлд одоо энэ биеийн тамир, спортыг хөгжүүлэх, одоо иргэдийнхээ иргэдэд илүү их хөрөнгө оруулах ийм бололцооны хууль эрх зүйн орчинг бүрдүүлж чадна гэж би ойлго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бид нар өнөөдрийн энэ хуулийн зорилт дээр бол биеийн тамир, спортын салбарын удирдлага, зохион байгуулалт, үйл ажиллагаа, эрх зүйн үндсийг тодорхойлж биеийн тамир, спортыг хөгжүүлэхтэй холбогдсон харилцааг зохицуулахад оршино гэж байна л дээ. Тэгэхээр би бодохдоо мэдээж энэ харилцааг зохицуулна. Нөгөөтэйгүүр тэр нийгмийн эрүүл мэндийг дэмжих ийм хууль байгаасай гэж би хүсч байгаа. Тэгэхээр энэ зорилго дээрээ бас эрүүл мэнд гэдэг үгээ бас нэг найруулгыг нь хараад энэ дээр оруулах саналтай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тэйгүүр фитнесс гээд тэгсэн. Тэгэхээр яах вэ энд бас шинэ санаа орж ирээд өнөөдөр эрүүл мэндийн даатгал төлөөгүй хүн одоо 3 жилийн дараагаар ашиглаагүй байвал одоо фитнесстээ ашиглаж болно гэсэн ийм саналыг оруулж ирж байна л даа. Тэгэхээр 3 жил гэдэг бол үнэхээр их хугацаа байна. Өнөөдөр бид нар эрүүл мэндийн даатгалд одоо хүмүүсийг эм тариаг нь хөнгөлж болоод байгаа юм чинь өнөөдөр бид нар яагаад эрүүл байхаас урьдчилан сэргийлээд энэ фитнесст ингээд хөнгөвчлөл өгөөд ингэж явж болохгүй вэ гэсэн ийм санал байгаа учраас одоо энийг бол ямар ч байсан тэр эрүүл мэндийн даатгалыг одоо фитнесстэй холбох энэ тал дээр бол бас нэг саналуудыг оруулж ирээчээ гэсэн ийм нэг хүсэлт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Нөгөөтэйгүүр 2020 он гэдэг бол одоо үнэхээр бас хол байна. Тэгэхээр үүнийгээ бас бид нар одоо удахгүй энийг бас хэлэлцээд батална гэж найдаж байна. Тийм учраас үүнийгээ бас нэг хугацааг нь дахиж харж үзээчээ гэсэн ийм санал байна. Баярлал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Б.Баттөмөр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Б.Баттөмөр: - </w:t>
      </w:r>
      <w:r>
        <w:rPr>
          <w:rFonts w:cs="Arial" w:ascii="Arial" w:hAnsi="Arial"/>
          <w:b w:val="false"/>
          <w:bCs w:val="false"/>
          <w:i w:val="false"/>
          <w:iCs w:val="false"/>
          <w:color w:val="auto"/>
          <w:sz w:val="24"/>
          <w:szCs w:val="24"/>
          <w:lang w:val="mn-Cyrl-MN"/>
        </w:rPr>
        <w:t xml:space="preserve">Энэ найруулга энэ хэлэлцэх явц дунд сайжруулъя гэдэг асуудал би түрүүн ярьсан. Энэ үнэхээр сайжруулах юмнууд байна шүү нөхөд өө. Энийг үзэхгүй бол. Одоо тухайлбал энэ 3.1.1-д биеийн тамир гэж хүний бие бялдраа хөгжүүлэх, эрүүл мэндээ бэхжүүлэх гээд. Эрүүл мэндээ бэхжүүлэх гэж ярих уу, үгүй юу. Жижиг асуудал юм шиг мөртлөө энэ чинь хуулийн чинь нэр томъёон дээр ийм байж болохгүй шүү д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 нь одоо ингэж байгаа юм. Мэргэжлийн спорт гэж юу вэ гэсэн чинь мэргэжлийн спорт гэж тухайн спортыг төрлөөр өндөр зэрэглэлийн тамирчдын өрсөлдөөнийг ашиг олох зорилгоор зохион байгуулах үйл ажиллагаа гээд. Нэр хэл гэж байхад үйл ажиллагааг гээд ингээд аваачаад ингэсэн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За тэр 3.4.1-д үндэсний спорт гэж ард түмний уламжлал, зан заншилд тулгуурлан хөгжсөн үндэсний онцлог шинж агуулсан үйл ажиллагааг гэж байгаа байхгүй юу. Энэ зөв байна уу, үгүй юу. Энийг одоо эргэж үзмээр юмнууд байна. Энийг хэлээд байгаа юм шүү. Энийг би зориуд. Сая түрүүн цаг дууссан учраас хэлж амжаагүй юм. Үг хэлэх боломж дээр ашиглаж байн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Дараагийн асуудал энэ баахан гаалийн татвараас, аж ахуйн нэгжийн орлогын албан татвараас чөлөөлөх юм байна л даа. Монголд яагаад ийм их баар үүссэн юм бэ гэсэн чинь гадаадын хөрөнгө оруулалттай аж ахуйн нэгж, одоо гаднын аж ахуйн нэгж Монголд хөрөнгө оруулбал 5 жилээр, 10 жилээр татварт ногдох орлогоос нь 100 хувь, 50 хувь чөлөөлнө гээд тухайн үед нэг тийм хууль байсан юм л даа. Тэгээд баахан бааранд хөрөнгө оруулаад. Тэгээд Монголоор дүүрэн нөгөө бар улс биш баар улс болсон шүү дээ. Тийм ээ. Тэрэнтэй адилхан л одоо энэ хуулиар бол юу вэ гэхээр Монголд орж ирж байгаа спортын бүх л юм, бүх л тоноглол бүгд л чөлөөлөгдөх юм байна л д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би бол одоо ингээд энэ хуралд суугаад ингээд миний яриад байгаа юм бол энэ олдог талын юмаа ерөөсөө хүн яадаггүй. Дандаа зардаг улсууд л одоо чөлөөлүүлнэ гээд байгаа байхгүй юу. Тэгээд үнэхээр тэр одоо зориулалтын биеийн тамирынхаа одоо тэр зааланд тавьдаг тэр өндөр зэрэглэлийн юмнуудаа чөлөөлдөг юм уу. Тэгж ярих юм бол одоо Монголд хичнээн төгрөгийн биеийн тамир, спортын тоноглол Монголд орж ирдэг юм. Хэдэн төгрөгийн татвар төлдөг юм. Тийм тооцоо та нарт байна уу. Аливаа юмыг ер нь тооцоотой л хийж байх хэрэгтэй шүү дээ. Тэгээд л ерөөсөө гаалиас чөлөөлнө. Аж ахуйн нэгжийн орлогын албан татвар. Бүх хандив энэ чинь айхтар том том тоо явж байна шүү дээ энэ чинь. Ингээд үзэх юм бол одоо нөгөө 6.1 их наяд төгрөгөөс чинь одоо хэдэн төгрөг нь ингээд чөлөөлөгдөөд явах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эд энэ манай Сангийн яамныхан одоо энэ дээр энэ хянадаг юм уу, яадаг юм. Засгийн газар маань одоо эсвэл их хэмжээний орлого олоод энэ бүх юмнуудыг ингээд чөлөөлөөд яваад байна гэж ингэж бодоод байгаа юм уу. Ийм л байгаад байгаа шүү дээ. Орлогын реформ хийх юм ерөөсөө Засгийн газраас орж ирэхгүй байгаа шүү дээ. Тэгээд л зарна гээд л. Нөгөө 9.1 хувиа л нэмэгдүүлнэ гээд л ийм юм орж ирээд байх юм. Одоо үнэхээр бас хэлэхгүй байж болохгүй байна. Ийм байж болохгүй л дээ. Тэр чөлөөлөх нь зөв. Хүнд өгөх нь зөв. Яаж орлого олох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Манай биеийн тамир, спортын энд бас боломжууд зөндөө байгаа шүү дээ. Тэмцээн болдог. Хүн үздэггүй. Энэ чинь орлогоороо зарлагаа бас тодорхой хэмжээнд нөхдөг ийм юмыг энэ хуульдаа бас хийж өгөх ёстой шүү дээ. Өрсөлдөөнийг болгодог. Сайн зохион байгуулдаг. Хүний сонирхол татдаг. Мэргэжлийн түвшинд зохион байгуулж байгаа тэмцээнүүд байна шүү дээ. Тэр одоо Америкийн тэр сагсан бөмбөгийн тэмцээнүүд. Хичнээн дундуур нь янз бүрийн арга хэмжээнүүд болдог. Манайд чинь одоо юу болдог юм бэ. Гэх мэтийн юм байна. Энэ тэгээд энийг сайжруулах шаардлага байна л гэж хэлэх гэж байгаа юм.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Д.Ганболд гишүүн.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Д.Ганболд: - </w:t>
      </w:r>
      <w:r>
        <w:rPr>
          <w:rFonts w:cs="Arial" w:ascii="Arial" w:hAnsi="Arial"/>
          <w:b w:val="false"/>
          <w:bCs w:val="false"/>
          <w:i w:val="false"/>
          <w:iCs w:val="false"/>
          <w:color w:val="auto"/>
          <w:sz w:val="24"/>
          <w:szCs w:val="24"/>
          <w:lang w:val="mn-Cyrl-MN"/>
        </w:rPr>
        <w:t xml:space="preserve">За баярлалаа. Тэгэхээр би бас саналаа юу хэлэх гэж байна вэ гэхээр зайлшгүй мөнгөтэй байж юм хийх гэдгээсээ илүү мөнгөгүйгээр бас хийгээд явах спортод бас магадгүй нийтийн биеийн тамир, манай гишүүдийн яриад байгаа олон юмыг бас орон нутгийн түвшинд нь хөгжүүлж бас болдог юм. Тийм учраас би 8 гэдгээр битгий хязгаарлаач. Сая буруу сонсоогүй бол 2020 оны олимп хүртэл бас 20 төрөл гээд хэлсэн үү, үгүй юу. Дэд сайд. Түүнтэй адилхан ядахдаа энэ хязгаартай, хотын хэмжээнд. Төдий чинээ олныг бас шахаж юм уу, тооцож байж бид нар нэг талаасаа. Би нэг юм хэлээд байгаа шүү дээ. Эрүүл биед саруул ухаан оршино гэж байгаа. Монгол түмэн эрүүл байх эрхэм зорилго л энэ. Эрүүл биед саруул ухаан оршино. Саруул ухаантай Монголоо л хөгжүүлнэ гэсэн зарчим. Тэгэхээр энэ нийтийн биеийн тамир гэдгийн цаана бас манайхан яриад байгаа санаа бол бас л яг энийг хэлэх гээд байгаа гэж би ойлгож байна. Нэгд тэр.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Хоёрдугаарт, тэр өсвөрийн шигшээ гэдэг юмыг хэзээ ч нийслэлийн Засаг дарга 9 дүүргийнхээ. За танайд 8 ийм ийм чиглэл гэж хэлээд ингэх юм бол нөгөө эрх мэдэл хуваарилалт тэнд явцуу болоод ажил чинь доголдох юм. Тэр эрхийг нь дүүргийнх нь Засаг даргад нь өгчих л дөө. Тэгээд одоо хийж явах ёстой дарга нь өөрөө 8 байна уу, 10 байна уу, 20 байна уу та нарын тэр тоо тавьж хязгаар тавих гээд байгаа бол тэр хязгаартаа тэгээд нэг юм ямар ч байсан нэг үр дүн гарах гээд үзэх байхаа гэж бодож байга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Тэгэхээр ингээд мөнгөний хязгаар гэж хэлэхгүйгээр бид эрүүл мэндээ бодох юм бол саяын олон талт энэ яриад байгаа гишүүдийн санаа бодлыг нэгтгэж аваачээ гэсэн ийм бодлыг л би хэлмээр байгаа юм. Энэ бол одоо хамгийн чухал шүү. Тэгээд гол нь нэгжийн чинь зохион байгуулалт зөв байж энэ ажлыг тэр анхан шатанд чинь байгаа нэгжийн удирдлагууд л цагтаа тулгаж зохион байгуулалтыг. Зохион байгуулахдаа саяын клубийн системээр үү, аж ахуйн нэгжтэйгээ уялдаад явах уу гэдэг боломжийг нь олгочихоор аяндаа бас хөгжих боломж нь өөрөө бүрэлдэх юм шүү дээ. Тэгэхгүй дээрээ данхайж авчихаад нэг нөхөр шийдвэрийг гаргачихсан нэртэй боловч доор чинь ажил доголдчихдог юм шүү. Тэгээд хуулийн чинь хэрэгжилт байхгүй болчихно шүү. Тийм учраас энийг бүр онцгой анхаараачээ л гэж дахин хэлье. Тэгээд үүнийг анхааралдаа аваад хуульд одоо шаардлагатай бол би томъёоллыг нь гаргаж байгаад өөрөө оруулах ёстой юм уу, та бүхэн оруулаад ингээд явчихвал би баярлана гэдгээ л хэлье. Бусад чиглэлд нь яриад байх юм алга.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r>
      <w:r>
        <w:rPr>
          <w:rFonts w:cs="Arial" w:ascii="Arial" w:hAnsi="Arial"/>
          <w:b/>
          <w:bCs/>
          <w:i w:val="false"/>
          <w:iCs w:val="false"/>
          <w:color w:val="auto"/>
          <w:sz w:val="24"/>
          <w:szCs w:val="24"/>
          <w:lang w:val="mn-Cyrl-MN"/>
        </w:rPr>
        <w:t xml:space="preserve">Л.Энх-Амгалан: - </w:t>
      </w:r>
      <w:r>
        <w:rPr>
          <w:rFonts w:cs="Arial" w:ascii="Arial" w:hAnsi="Arial"/>
          <w:b w:val="false"/>
          <w:bCs w:val="false"/>
          <w:i w:val="false"/>
          <w:iCs w:val="false"/>
          <w:color w:val="auto"/>
          <w:sz w:val="24"/>
          <w:szCs w:val="24"/>
          <w:lang w:val="mn-Cyrl-MN"/>
        </w:rPr>
        <w:t xml:space="preserve">Гишүүдэд баярлалаа. Гишүүд асуулт асууж, үг хэллээ. Одоо Биеийн тамир, спортын тухай хуулийн төслийн үзэл баримтлал, хамт өргөн мэдүүлсэн бусад хуулийн төслийг нэгдсэн хуралдаанаар хэлэлцүүлэхийг дэмжье гэсэн томъёоллоор санал хураалт явуулъя. Санал хураалт. Гишүүд 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tab/>
        <w:t xml:space="preserve">13 гишүүн оролцож, 12 гишүүн дэмжлээ. </w:t>
      </w:r>
    </w:p>
    <w:p>
      <w:pPr>
        <w:pStyle w:val="Normal"/>
        <w:jc w:val="both"/>
        <w:rPr>
          <w:rFonts w:ascii="Arial" w:hAnsi="Arial" w:cs="Arial"/>
          <w:b w:val="false"/>
          <w:b w:val="false"/>
          <w:bCs w:val="false"/>
          <w:i w:val="false"/>
          <w:i w:val="false"/>
          <w:iCs w:val="false"/>
          <w:color w:val="auto"/>
          <w:sz w:val="24"/>
          <w:szCs w:val="24"/>
          <w:lang w:val="mn-Cyrl-MN"/>
        </w:rPr>
      </w:pPr>
      <w:r>
        <w:rPr>
          <w:rFonts w:cs="Arial" w:ascii="Arial" w:hAnsi="Arial"/>
          <w:b w:val="false"/>
          <w:bCs w:val="false"/>
          <w:i w:val="false"/>
          <w:iCs w:val="false"/>
          <w:color w:val="auto"/>
          <w:sz w:val="24"/>
          <w:szCs w:val="24"/>
          <w:lang w:val="mn-Cyrl-MN"/>
        </w:rPr>
      </w:r>
    </w:p>
    <w:p>
      <w:pPr>
        <w:pStyle w:val="Normal"/>
        <w:jc w:val="both"/>
        <w:rPr>
          <w:rFonts w:ascii="Arial" w:hAnsi="Arial" w:cs="Arial"/>
          <w:sz w:val="24"/>
          <w:szCs w:val="24"/>
        </w:rPr>
      </w:pPr>
      <w:r>
        <w:rPr>
          <w:rFonts w:cs="Arial" w:ascii="Arial" w:hAnsi="Arial"/>
          <w:b w:val="false"/>
          <w:bCs w:val="false"/>
          <w:i w:val="false"/>
          <w:iCs w:val="false"/>
          <w:color w:val="auto"/>
          <w:sz w:val="24"/>
          <w:szCs w:val="24"/>
          <w:lang w:val="mn-Cyrl-MN"/>
        </w:rPr>
        <w:tab/>
        <w:t xml:space="preserve">Байнгын хорооны санал, дүгнэлтийг унших гишүүнээр Д.Гантулга гишүүнийг томилчих уу. Тэгэх үү. Гишүүдэд баярлалаа. Өнөөдрийн хуралдаан өндөрлөлөө.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00000A"/>
          <w:sz w:val="24"/>
          <w:szCs w:val="24"/>
        </w:rPr>
      </w:pPr>
      <w:r>
        <w:rPr>
          <w:rStyle w:val="Emphasis"/>
          <w:rFonts w:cs="Arial" w:ascii="Arial" w:hAnsi="Arial"/>
          <w:b/>
          <w:bCs/>
          <w:i w:val="false"/>
          <w:iCs w:val="false"/>
          <w:caps w:val="false"/>
          <w:smallCaps w:val="false"/>
          <w:color w:val="00000A"/>
          <w:sz w:val="24"/>
          <w:szCs w:val="24"/>
          <w:u w:val="none"/>
          <w:lang w:val="ms-MY"/>
        </w:rPr>
        <w:tab/>
        <w:t xml:space="preserve">Хуралдаан </w:t>
      </w:r>
      <w:r>
        <w:rPr>
          <w:rStyle w:val="Emphasis"/>
          <w:rFonts w:cs="Arial" w:ascii="Arial" w:hAnsi="Arial"/>
          <w:b/>
          <w:bCs/>
          <w:i w:val="false"/>
          <w:iCs w:val="false"/>
          <w:caps w:val="false"/>
          <w:smallCaps w:val="false"/>
          <w:color w:val="00000A"/>
          <w:sz w:val="24"/>
          <w:szCs w:val="24"/>
          <w:u w:val="none"/>
          <w:lang w:val="mn-Cyrl-MN"/>
        </w:rPr>
        <w:t xml:space="preserve">1 цаг </w:t>
      </w:r>
      <w:r>
        <w:rPr>
          <w:rStyle w:val="Emphasis"/>
          <w:rFonts w:cs="Arial" w:ascii="Arial" w:hAnsi="Arial"/>
          <w:b/>
          <w:bCs/>
          <w:i w:val="false"/>
          <w:iCs w:val="false"/>
          <w:caps w:val="false"/>
          <w:smallCaps w:val="false"/>
          <w:color w:val="00000A"/>
          <w:sz w:val="24"/>
          <w:szCs w:val="24"/>
          <w:u w:val="none"/>
          <w:lang w:val="ms-MY"/>
        </w:rPr>
        <w:t>3</w:t>
      </w:r>
      <w:r>
        <w:rPr>
          <w:rStyle w:val="Emphasis"/>
          <w:rFonts w:cs="Arial" w:ascii="Arial" w:hAnsi="Arial"/>
          <w:b/>
          <w:bCs/>
          <w:i w:val="false"/>
          <w:iCs w:val="false"/>
          <w:caps w:val="false"/>
          <w:smallCaps w:val="false"/>
          <w:color w:val="00000A"/>
          <w:sz w:val="24"/>
          <w:szCs w:val="24"/>
          <w:u w:val="none"/>
          <w:lang w:val="mn-Cyrl-MN"/>
        </w:rPr>
        <w:t>5 минут үргэлжилж, 16 ц</w:t>
      </w:r>
      <w:r>
        <w:rPr>
          <w:rStyle w:val="Emphasis"/>
          <w:rFonts w:cs="Arial" w:ascii="Arial" w:hAnsi="Arial"/>
          <w:b/>
          <w:bCs/>
          <w:i w:val="false"/>
          <w:iCs w:val="false"/>
          <w:caps w:val="false"/>
          <w:smallCaps w:val="false"/>
          <w:color w:val="00000A"/>
          <w:sz w:val="24"/>
          <w:szCs w:val="24"/>
          <w:u w:val="none"/>
          <w:lang w:val="ms-MY"/>
        </w:rPr>
        <w:t xml:space="preserve">аг </w:t>
      </w:r>
      <w:r>
        <w:rPr>
          <w:rStyle w:val="Emphasis"/>
          <w:rFonts w:cs="Arial" w:ascii="Arial" w:hAnsi="Arial"/>
          <w:b/>
          <w:bCs/>
          <w:i w:val="false"/>
          <w:iCs w:val="false"/>
          <w:caps w:val="false"/>
          <w:smallCaps w:val="false"/>
          <w:color w:val="00000A"/>
          <w:sz w:val="24"/>
          <w:szCs w:val="24"/>
          <w:u w:val="none"/>
          <w:lang w:val="mn-Cyrl-MN"/>
        </w:rPr>
        <w:t xml:space="preserve">00 минутад </w:t>
      </w:r>
      <w:r>
        <w:rPr>
          <w:rStyle w:val="Emphasis"/>
          <w:rFonts w:cs="Arial" w:ascii="Arial" w:hAnsi="Arial"/>
          <w:b/>
          <w:bCs/>
          <w:i w:val="false"/>
          <w:iCs w:val="false"/>
          <w:caps w:val="false"/>
          <w:smallCaps w:val="false"/>
          <w:color w:val="00000A"/>
          <w:sz w:val="24"/>
          <w:szCs w:val="24"/>
          <w:u w:val="none"/>
          <w:lang w:val="ms-MY"/>
        </w:rPr>
        <w:t>өндөрлөв.</w:t>
      </w:r>
    </w:p>
    <w:p>
      <w:pPr>
        <w:pStyle w:val="Title"/>
        <w:spacing w:lineRule="atLeast" w:line="200" w:before="0" w:after="0"/>
        <w:jc w:val="both"/>
        <w:rPr>
          <w:rFonts w:ascii="Arial" w:hAnsi="Arial" w:cs="Arial"/>
          <w:color w:val="00000A"/>
          <w:sz w:val="24"/>
          <w:szCs w:val="24"/>
        </w:rPr>
      </w:pPr>
      <w:r>
        <w:rPr>
          <w:rFonts w:cs="Arial" w:ascii="Arial" w:hAnsi="Arial"/>
          <w:color w:val="00000A"/>
          <w:sz w:val="24"/>
          <w:szCs w:val="24"/>
        </w:rPr>
      </w:r>
    </w:p>
    <w:p>
      <w:pPr>
        <w:pStyle w:val="Title"/>
        <w:spacing w:lineRule="atLeast" w:line="200" w:before="0" w:after="0"/>
        <w:jc w:val="both"/>
        <w:rPr>
          <w:rFonts w:ascii="Arial" w:hAnsi="Arial" w:cs="Arial"/>
          <w:b w:val="false"/>
          <w:b w:val="false"/>
          <w:bCs w:val="false"/>
          <w:i w:val="false"/>
          <w:i w:val="false"/>
          <w:iCs w:val="false"/>
          <w:color w:val="00000A"/>
          <w:sz w:val="24"/>
          <w:szCs w:val="24"/>
          <w:lang w:val="mn-Cyrl-MN"/>
        </w:rPr>
      </w:pPr>
      <w:r>
        <w:rPr>
          <w:rFonts w:cs="Arial" w:ascii="Arial" w:hAnsi="Arial"/>
          <w:b w:val="false"/>
          <w:bCs w:val="false"/>
          <w:color w:val="00000A"/>
          <w:sz w:val="24"/>
          <w:szCs w:val="24"/>
          <w:lang w:val="ms-MY"/>
        </w:rPr>
        <w:tab/>
      </w:r>
      <w:r>
        <w:rPr>
          <w:rFonts w:cs="Arial" w:ascii="Arial" w:hAnsi="Arial"/>
          <w:b w:val="false"/>
          <w:bCs w:val="false"/>
          <w:color w:val="00000A"/>
          <w:sz w:val="24"/>
          <w:szCs w:val="24"/>
          <w:lang w:val="mn-Cyrl-MN"/>
        </w:rPr>
        <w:t>Д</w:t>
      </w:r>
      <w:r>
        <w:rPr>
          <w:rFonts w:cs="Arial" w:ascii="Arial" w:hAnsi="Arial"/>
          <w:b w:val="false"/>
          <w:bCs w:val="false"/>
          <w:i w:val="false"/>
          <w:iCs w:val="false"/>
          <w:color w:val="00000A"/>
          <w:sz w:val="24"/>
          <w:szCs w:val="24"/>
          <w:lang w:val="mn-Cyrl-MN"/>
        </w:rPr>
        <w:t>ууны бичлэгээс</w:t>
      </w:r>
      <w:r>
        <w:rPr>
          <w:rFonts w:cs="Arial" w:ascii="Arial" w:hAnsi="Arial"/>
          <w:b w:val="false"/>
          <w:bCs w:val="false"/>
          <w:i w:val="false"/>
          <w:iCs w:val="false"/>
          <w:color w:val="00000A"/>
          <w:sz w:val="24"/>
          <w:szCs w:val="24"/>
          <w:lang w:val="ms-MY"/>
        </w:rPr>
        <w:t xml:space="preserve"> буулгасан:</w:t>
      </w:r>
    </w:p>
    <w:p>
      <w:pPr>
        <w:pStyle w:val="Title"/>
        <w:spacing w:lineRule="auto" w:line="240" w:before="0" w:after="0"/>
        <w:jc w:val="both"/>
        <w:rPr>
          <w:rStyle w:val="Emphasis"/>
          <w:rFonts w:ascii="Arial" w:hAnsi="Arial" w:cs="Arial"/>
          <w:b/>
          <w:b/>
          <w:bCs/>
          <w:i w:val="false"/>
          <w:i w:val="false"/>
          <w:iCs w:val="false"/>
          <w:color w:val="00000A"/>
          <w:sz w:val="24"/>
          <w:szCs w:val="24"/>
          <w:u w:val="none"/>
          <w:lang w:val="mn-Cyrl-MN"/>
        </w:rPr>
      </w:pPr>
      <w:r>
        <w:rPr>
          <w:rFonts w:cs="Arial" w:ascii="Arial" w:hAnsi="Arial"/>
          <w:b w:val="false"/>
          <w:bCs w:val="false"/>
          <w:i w:val="false"/>
          <w:iCs w:val="false"/>
          <w:color w:val="00000A"/>
          <w:sz w:val="24"/>
          <w:szCs w:val="24"/>
          <w:lang w:val="mn-Cyrl-MN"/>
        </w:rPr>
        <w:tab/>
        <w:t xml:space="preserve">ПРОТОКОЛЫН АЛБАНЫ </w:t>
      </w:r>
    </w:p>
    <w:p>
      <w:pPr>
        <w:pStyle w:val="Normal"/>
        <w:jc w:val="both"/>
        <w:rPr>
          <w:rFonts w:ascii="Arial" w:hAnsi="Arial" w:cs="Arial"/>
          <w:sz w:val="24"/>
          <w:szCs w:val="24"/>
        </w:rPr>
      </w:pPr>
      <w:r>
        <w:rPr>
          <w:rStyle w:val="Emphasis"/>
          <w:rFonts w:cs="Arial" w:ascii="Arial" w:hAnsi="Arial"/>
          <w:b/>
          <w:bCs/>
          <w:i w:val="false"/>
          <w:iCs w:val="false"/>
          <w:color w:val="00000A"/>
          <w:sz w:val="24"/>
          <w:szCs w:val="24"/>
          <w:u w:val="none"/>
          <w:lang w:val="mn-Cyrl-MN"/>
        </w:rPr>
        <w:tab/>
      </w:r>
      <w:r>
        <w:rPr>
          <w:rStyle w:val="Emphasis"/>
          <w:rFonts w:cs="Arial" w:ascii="Arial" w:hAnsi="Arial"/>
          <w:b w:val="false"/>
          <w:bCs w:val="false"/>
          <w:i w:val="false"/>
          <w:iCs w:val="false"/>
          <w:color w:val="00000A"/>
          <w:sz w:val="24"/>
          <w:szCs w:val="24"/>
          <w:u w:val="none"/>
          <w:lang w:val="mn-Cyrl-MN"/>
        </w:rPr>
        <w:t>ШИНЖЭЭЧ</w:t>
      </w:r>
      <w:r>
        <w:rPr>
          <w:rStyle w:val="Emphasis"/>
          <w:rFonts w:cs="Arial" w:ascii="Arial" w:hAnsi="Arial"/>
          <w:b w:val="false"/>
          <w:bCs w:val="false"/>
          <w:i w:val="false"/>
          <w:iCs w:val="false"/>
          <w:color w:val="00000A"/>
          <w:sz w:val="24"/>
          <w:szCs w:val="24"/>
          <w:u w:val="none"/>
          <w:lang w:val="ms-MY"/>
        </w:rPr>
        <w:tab/>
      </w:r>
      <w:r>
        <w:rPr>
          <w:rStyle w:val="Emphasis"/>
          <w:rFonts w:cs="Arial" w:ascii="Arial" w:hAnsi="Arial"/>
          <w:b/>
          <w:bCs/>
          <w:i w:val="false"/>
          <w:iCs w:val="false"/>
          <w:color w:val="00000A"/>
          <w:sz w:val="24"/>
          <w:szCs w:val="24"/>
          <w:u w:val="none"/>
          <w:lang w:val="ms-MY"/>
        </w:rPr>
        <w:tab/>
        <w:tab/>
        <w:tab/>
        <w:tab/>
        <w:tab/>
        <w:tab/>
      </w:r>
      <w:r>
        <w:rPr>
          <w:rStyle w:val="Emphasis"/>
          <w:rFonts w:cs="Arial" w:ascii="Arial" w:hAnsi="Arial"/>
          <w:b w:val="false"/>
          <w:bCs w:val="false"/>
          <w:i w:val="false"/>
          <w:iCs w:val="false"/>
          <w:color w:val="00000A"/>
          <w:sz w:val="24"/>
          <w:szCs w:val="24"/>
          <w:u w:val="none"/>
          <w:lang w:val="mn-Cyrl-MN"/>
        </w:rPr>
        <w:t>Ц.АЛТАН-ОД</w:t>
      </w:r>
    </w:p>
    <w:p>
      <w:pPr>
        <w:pStyle w:val="Normal"/>
        <w:jc w:val="both"/>
        <w:rPr>
          <w:rFonts w:ascii="Arial" w:hAnsi="Arial" w:cs="Arial"/>
          <w:sz w:val="24"/>
          <w:szCs w:val="24"/>
        </w:rPr>
      </w:pPr>
      <w:r>
        <w:rPr>
          <w:rFonts w:cs="Arial" w:ascii="Arial" w:hAnsi="Arial"/>
          <w:sz w:val="24"/>
          <w:szCs w:val="24"/>
        </w:rPr>
      </w:r>
    </w:p>
    <w:sectPr>
      <w:footerReference w:type="default" r:id="rId2"/>
      <w:type w:val="nextPage"/>
      <w:pgSz w:w="12240" w:h="15840"/>
      <w:pgMar w:left="2029"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Arial">
    <w:charset w:val="80"/>
    <w:family w:val="swiss"/>
    <w:pitch w:val="variable"/>
  </w:font>
  <w:font w:name="Candar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ftr>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kern w:val="2"/>
      <w:sz w:val="24"/>
      <w:szCs w:val="24"/>
      <w:lang w:val="en-U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WDefaultStyle1">
    <w:name w:val="WW-Default Style1"/>
    <w:qFormat/>
    <w:pPr>
      <w:widowControl/>
      <w:suppressAutoHyphens w:val="true"/>
      <w:kinsoku w:val="true"/>
      <w:overflowPunct w:val="true"/>
      <w:autoSpaceDE w:val="true"/>
      <w:bidi w:val="0"/>
      <w:spacing w:lineRule="auto" w:line="276" w:before="0" w:after="200"/>
    </w:pPr>
    <w:rPr>
      <w:rFonts w:ascii="Arial" w:hAnsi="Arial" w:eastAsia="SimSun" w:cs="Calibri"/>
      <w:color w:val="00000A"/>
      <w:kern w:val="2"/>
      <w:sz w:val="24"/>
      <w:szCs w:val="24"/>
      <w:lang w:val="en-US" w:eastAsia="zh-CN" w:bidi="hi-IN"/>
    </w:rPr>
  </w:style>
  <w:style w:type="paragraph" w:styleId="WWTextBody1">
    <w:name w:val="WW-Text Body1"/>
    <w:basedOn w:val="WWDefaultStyle1"/>
    <w:qFormat/>
    <w:pPr>
      <w:spacing w:before="0" w:after="120"/>
    </w:pPr>
    <w:rPr/>
  </w:style>
  <w:style w:type="paragraph" w:styleId="BodyTextIndent3">
    <w:name w:val="Body Text Indent 3"/>
    <w:basedOn w:val="Normal"/>
    <w:qFormat/>
    <w:pPr>
      <w:spacing w:before="28" w:after="28"/>
      <w:ind w:left="0" w:right="0" w:firstLine="748"/>
      <w:jc w:val="both"/>
    </w:pPr>
    <w:rPr/>
  </w:style>
  <w:style w:type="paragraph" w:styleId="Title">
    <w:name w:val="Title"/>
    <w:basedOn w:val="Normal"/>
    <w:next w:val="TextBody"/>
    <w:qFormat/>
    <w:pPr>
      <w:jc w:val="center"/>
    </w:pPr>
    <w:rPr>
      <w:b/>
      <w:bCs/>
      <w:sz w:val="36"/>
      <w:szCs w:val="36"/>
    </w:rPr>
  </w:style>
  <w:style w:type="paragraph" w:styleId="Subtitle">
    <w:name w:val="Subtitle"/>
    <w:basedOn w:val="Heading"/>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538" w:leader="none"/>
        <w:tab w:val="right" w:pos="9077"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00:29:54Z</dcterms:created>
  <dc:creator/>
  <dc:description/>
  <dc:language>en-US</dc:language>
  <cp:lastModifiedBy/>
  <dcterms:modified xsi:type="dcterms:W3CDTF">2017-03-09T09:05:17Z</dcterms:modified>
  <cp:revision>124</cp:revision>
  <dc:subject/>
  <dc:title/>
</cp:coreProperties>
</file>