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 xml:space="preserve">Хууль зүйн байнгын хорооны 12 дугаар сарын 21-ний </w:t>
      </w:r>
    </w:p>
    <w:p>
      <w:pPr>
        <w:pStyle w:val="TextBody"/>
        <w:spacing w:before="0" w:after="0"/>
        <w:jc w:val="center"/>
        <w:rPr/>
      </w:pPr>
      <w:r>
        <w:rPr>
          <w:rFonts w:cs="Arial" w:ascii="Arial" w:hAnsi="Arial"/>
          <w:b/>
          <w:lang w:val="mn-Cyrl-MN"/>
        </w:rPr>
        <w:t xml:space="preserve">өдөр /Лхагва гараг/-ийн </w:t>
      </w:r>
      <w:r>
        <w:rPr>
          <w:rFonts w:eastAsia="Arial" w:cs="Arial" w:ascii="Arial" w:hAnsi="Arial"/>
          <w:b/>
          <w:lang w:val="mn-Cyrl-MN"/>
        </w:rPr>
        <w:t xml:space="preserve"> </w:t>
      </w:r>
      <w:r>
        <w:rPr>
          <w:rFonts w:cs="Arial" w:ascii="Arial" w:hAnsi="Arial"/>
          <w:b/>
          <w:lang w:val="mn-Cyrl-MN"/>
        </w:rPr>
        <w:t>хуралдааны гар тэмдэглэл</w:t>
      </w:r>
    </w:p>
    <w:p>
      <w:pPr>
        <w:pStyle w:val="TextBody"/>
        <w:spacing w:before="0" w:after="0"/>
        <w:jc w:val="both"/>
        <w:rPr/>
      </w:pPr>
      <w:r>
        <w:rPr/>
      </w:r>
    </w:p>
    <w:p>
      <w:pPr>
        <w:pStyle w:val="TextBody"/>
        <w:spacing w:before="0" w:after="0"/>
        <w:jc w:val="both"/>
        <w:rPr/>
      </w:pPr>
      <w:bookmarkStart w:id="0" w:name="__DdeLink__1676_556123073"/>
      <w:bookmarkStart w:id="1" w:name="__UnoMark__11151_2131316772"/>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12</w:t>
      </w:r>
      <w:r>
        <w:rPr/>
        <w:t xml:space="preserve"> </w:t>
      </w:r>
      <w:r>
        <w:rPr>
          <w:rFonts w:cs="Arial" w:ascii="Arial" w:hAnsi="Arial"/>
          <w:i/>
        </w:rPr>
        <w:t xml:space="preserve">гишүүн ирж, </w:t>
      </w:r>
      <w:r>
        <w:rPr>
          <w:rFonts w:cs="Arial" w:ascii="Arial" w:hAnsi="Arial"/>
          <w:i/>
          <w:lang w:val="mn-Cyrl-MN"/>
        </w:rPr>
        <w:t>63.1</w:t>
      </w:r>
      <w:r>
        <w:rPr/>
        <w:t xml:space="preserve"> </w:t>
      </w:r>
      <w:r>
        <w:rPr>
          <w:rFonts w:cs="Arial" w:ascii="Arial" w:hAnsi="Arial"/>
          <w:i/>
        </w:rPr>
        <w:t>хувийн ирцтэй</w:t>
      </w:r>
      <w:r>
        <w:rPr>
          <w:rFonts w:cs="Arial" w:ascii="Arial" w:hAnsi="Arial"/>
          <w:i/>
          <w:lang w:val="mn-Cyrl-MN"/>
        </w:rPr>
        <w:t>гээр 17 цаг 52 минутад Төрийн ордны “Их эзэн Чингис хаан” танхимд эхлэв.</w:t>
      </w:r>
    </w:p>
    <w:p>
      <w:pPr>
        <w:pStyle w:val="TextBody"/>
        <w:spacing w:before="0" w:after="0"/>
        <w:jc w:val="both"/>
        <w:rPr/>
      </w:pPr>
      <w:r>
        <w:rPr/>
      </w:r>
    </w:p>
    <w:p>
      <w:pPr>
        <w:pStyle w:val="TextBody"/>
        <w:spacing w:before="0" w:after="0"/>
        <w:jc w:val="both"/>
        <w:rPr/>
      </w:pPr>
      <w:r>
        <w:rPr>
          <w:rFonts w:eastAsia="Times New Roman" w:cs="Times New Roman"/>
          <w:color w:val="000000"/>
        </w:rPr>
        <w:t xml:space="preserve"> </w:t>
      </w:r>
      <w:r>
        <w:rPr>
          <w:color w:val="000000"/>
        </w:rPr>
        <w:tab/>
      </w:r>
      <w:r>
        <w:rPr>
          <w:rFonts w:cs="Arial" w:ascii="Arial" w:hAnsi="Arial"/>
          <w:i/>
          <w:color w:val="000000"/>
          <w:lang w:val="mn-Cyrl-MN"/>
        </w:rPr>
        <w:t>Чөлөөтэй: Ж.Батзандан, Ц.Мөнх-Оргил, С.Эрдэнэ;</w:t>
      </w:r>
    </w:p>
    <w:p>
      <w:pPr>
        <w:pStyle w:val="TextBody"/>
        <w:spacing w:before="0" w:after="0"/>
        <w:jc w:val="both"/>
        <w:rPr>
          <w:rFonts w:ascii="Arial" w:hAnsi="Arial" w:cs="Arial"/>
        </w:rPr>
      </w:pPr>
      <w:r>
        <w:rPr>
          <w:rFonts w:cs="Arial" w:ascii="Arial" w:hAnsi="Arial"/>
          <w:i/>
          <w:color w:val="000000"/>
          <w:lang w:val="mn-Cyrl-MN"/>
        </w:rPr>
        <w:tab/>
        <w:t>Тасалсан:  Ж.Ганбаатар, Б.Пүрэвдорж, Д.Цогтбаатар, Л.Энхбол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алтай холбогдуулан Улсын Их Хурлын гишүүн Т.Аюурсайхан, Х.Нямбаатар, Ц.Нямдорж нар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Улсын Их Хурлын гишүүн Х.Нямбаатарын гаргасан, Улсын Их Хурлын Хууль зүйн байнгын хорооны 2012 оны 5 дугаар тогтоолд нэмэлт оруулах тухай тогтоолын төслийг хэлэлцэх асуудалд оруулъ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3</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9</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2</w:t>
      </w:r>
    </w:p>
    <w:p>
      <w:pPr>
        <w:pStyle w:val="Normal"/>
        <w:jc w:val="both"/>
        <w:rPr>
          <w:rFonts w:ascii="Arial" w:hAnsi="Arial" w:cs="Arial"/>
        </w:rPr>
      </w:pPr>
      <w:r>
        <w:rPr>
          <w:rFonts w:cs="Arial" w:ascii="Arial" w:hAnsi="Arial"/>
          <w:lang w:val="mn-Cyrl-MN"/>
        </w:rPr>
        <w:tab/>
        <w:t>75.0 хувийн саналаар санал дэмжигдсэн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Нэг. Гэр бүлийн хүчирхийлэлтэй тэмцэх тухай хуулийн шинэчилсэн найруулгын төсөл болон холбогдох бусад хуулийн төслүүд </w:t>
      </w:r>
      <w:r>
        <w:rPr>
          <w:rFonts w:cs="Arial" w:ascii="Arial" w:hAnsi="Arial"/>
          <w:lang w:val="mn-Cyrl-MN"/>
        </w:rPr>
        <w:t>/Засгийн газар  2016.09.09-ний өдөр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shd w:fill="FFFFFF" w:val="clear"/>
          <w:lang w:val="mn-Cyrl-MN"/>
        </w:rPr>
        <w:t>Хууль зүй, дотоод хэргийн дэд сайд Б.Энхбаяр, Хууль зүй, дотоод хэргийн яамны Хууль зүйн бодлогын газрын дарга П.Сайнзориг, мөн газрын мэргэжилтэн Д.Саруул, Хүчирхийллийн эсрэг үндэсний төвийн захирал Д.Энхжаргал, мөн төвийн “Эрх зүйн шинэчлэл” хөтөлбөрийн зохицуулагч Н.Арвинтариа, Хөдөлмөр, нийгмийн хамгааллын яамны Хүн амын хөгжлийн газрын дарга С.Тунгалагтамир,  мөн яамны Хүүхэд, залуучууд, ахмад настан, гэр бүлийн хөгжлийн хэлтсийн дарга Н.Баярм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color w:val="000000"/>
          <w:shd w:fill="FFFFFF" w:val="clear"/>
          <w:lang w:val="mn-Cyrl-MN"/>
        </w:rPr>
        <w:t>Хуралдаанд  Хууль зүйн байнгын хорооны ажлын албаны ахлах зөвлөх Б.Баасандорж, зөвлөх Б.Хонгорзул, референт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улийн төслийг эцсийн хэлэлцүүлэгт бэлтгэсэн тухай ажлын хэсгийн танилцуулгыг  ажлын хэсгийн ахлагч, Улсын Их Хурлын гишүүн Н.Оюундарь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Танилцуулгатай холбогдуулан Улсын Их Хурлын гишүүн Т.Аюурсайхан, М.Оюунчимэг  нар үг хэлэв.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lang w:val="mn-Cyrl-MN"/>
        </w:rPr>
        <w:tab/>
        <w:t>Ажлын хэсгээс гаргасан зарчмын зөрүүтэй саналаар санал хураалт явуулав.</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1. Төслийн 14 дүгээр зүйлийн 14.1.2 дахь заалтын “хөтөлбөр” гэснийг “журам”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60.0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rPr>
      </w:pPr>
      <w:r>
        <w:rPr>
          <w:rFonts w:cs="Arial" w:ascii="Arial" w:hAnsi="Arial"/>
          <w:shd w:fill="FFFFFF" w:val="clear"/>
          <w:lang w:val="mn-Cyrl-MN"/>
        </w:rPr>
        <w:t>2.Төслийн 30 дугаар зүйлийн 30.2 дахь хэсгийн “хамгаалалтаар хангах” гэснийг “хамгаалах” гэж өөрчлө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72.7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3.Төслийн 32 дугаар зүйлийн 32.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эрсдэлтэй байдл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4.Төслийн 39 дүгээр зүйлийн 39.3 дахь хэсгийн “хууль зүйн зөвлөгөөг” гэснийг “өмгөөллийн үйлчилгээг”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5.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rPr>
      </w:pPr>
      <w:r>
        <w:rPr>
          <w:rFonts w:cs="Arial" w:ascii="Arial" w:hAnsi="Arial"/>
          <w:shd w:fill="FFFFFF" w:val="clear"/>
          <w:lang w:val="mn-Cyrl-MN"/>
        </w:rPr>
        <w:t>6. Хуулийг дагаж мөрдөх хугацааг 2017 оны 02 дугаар сарын 01-ний өдрөөс эхлэн дагаж мөрдөхөөр тогтоо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1.8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7.Төслийн 15 дугаар зүйлийн 15.1.3 дахь заалтын “бүрдүүлж холбогдох мэдээ, судалгааг мэдээллийн санд хүргэх” гэснийг “бүрдүүлэх” гэж өөрчлөх гэсэн саналыг дэмжье гэсэн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10</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1</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Төслийн 36 дугаар зүйлийн 36.6, 36.4 дэх хэсгийг доор дурдсанаар өөрчлөн найруулж, 36.3, 36.4, 36.5 дахь хэсэг болгон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ind w:firstLine="720"/>
        <w:jc w:val="both"/>
        <w:rPr/>
      </w:pPr>
      <w:r>
        <w:rPr>
          <w:rFonts w:eastAsia="Arial" w:cs="Arial" w:ascii="Arial" w:hAnsi="Arial"/>
          <w:shd w:fill="FFFFFF" w:val="clear"/>
          <w:lang w:val="mn-Cyrl-MN"/>
        </w:rPr>
        <w:t>“</w:t>
      </w:r>
      <w:r>
        <w:rPr>
          <w:rFonts w:cs="Arial" w:ascii="Arial" w:hAnsi="Arial"/>
          <w:shd w:fill="FFFFFF" w:val="clear"/>
          <w:lang w:val="mn-Cyrl-MN"/>
        </w:rPr>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72.7 хувийн саналаар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Хамт өргөн мэдүүлсэн хуулийн төслүүдээр санал хураалт явуулав.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1.Гэр бүлийн хүчирхийлэлтэй тэмцэх тухай хуулийн шинэчилсэн найруулгы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Normal"/>
        <w:jc w:val="both"/>
        <w:rPr>
          <w:rFonts w:ascii="Arial" w:hAnsi="Arial" w:cs="Arial"/>
          <w:shd w:fill="FFFFFF" w:val="clear"/>
          <w:lang w:val="mn-Cyrl-MN"/>
        </w:rPr>
      </w:pPr>
      <w:r>
        <w:rPr>
          <w:rFonts w:cs="Arial" w:ascii="Arial" w:hAnsi="Arial"/>
          <w:shd w:fill="FFFFFF" w:val="clear"/>
          <w:lang w:val="mn-Cyrl-MN"/>
        </w:rPr>
        <w:tab/>
        <w:t>80.0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2. Гэр бүлийн хүчирхийлэлтэй тэмцэх тухай хууль хүчингүй болсонд тооцо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3. Бага, дунд боловсролын тухай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shd w:fill="FFFFFF" w:val="clear"/>
          <w:lang w:val="mn-Cyrl-MN"/>
        </w:rPr>
        <w:tab/>
        <w:t>4.Гэмт хэргээс урьдчилан сэргийлэх тухай хуульд нэмэлт,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5.Дээд боловсролын тухай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6.Нийгмийн халамжийн тухай хуульд нэмэлт,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Сургуулийн өмнөх боловсролын тухай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shd w:fill="FFFFFF" w:val="clear"/>
          <w:lang w:val="mn-Cyrl-MN"/>
        </w:rPr>
        <w:tab/>
        <w:t>8.Эрүүгийн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Уг саналтай холбогдуулан Улсын Их Хурлын гишүүн Х.Нямбаатар санал гаргаж, ажлын хэсгээс Хууль зүйн дэд сайд Б.Энхбаяр тайлбар хийв.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shd w:fill="FFFFFF" w:val="clear"/>
          <w:lang w:val="mn-Cyrl-MN"/>
        </w:rPr>
        <w:tab/>
        <w:t>Улсын Их Хурлын гишүүн Х.Нямбаатарын гаргасан, Гэр бүлийн хамаарал бүхий харилцаатай хүнийг байнга зодсон, харгис хэрцгий харьцсан, догшин авирласан, тарчлаасан хуваарьт болон дундын эд хөрөнгөө эзэмших, ашиглах захиран зарцуулах эрхэд халдсан бол 1 сараас З сар хүртэлх хугацаагаар баривчлах ял шийтгэнэ гэсэн санал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9.Эрүүгийн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81.8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0.Эрүүгийн байцаан шийтгэх хуульд нэмэлт,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9</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2</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81.8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1.Захиргааны хариуцлагын тухай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Уг саналтай холбогдуулан Улсын Их Хурлын гишүүн М.Оюунчимэг, Ш.Раднаасэд нарын тавьсан асуултад Улсын Их Хурлын гишүүн Х.Нямбаатар, ажлын хэсгээс Хууль зүйн дэд сайд Б.Энхбаяр нар хариулж, нэмэлт тайлбар хий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12. Согтуурах, мансуурах донтой өвчтэй этгээдийг захиргааны журмаар албадан эмчлэх, албадан хөдөлмөр хийлгэх тухай хуульд нэмэ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Хүүхэд хамгааллын тухай хуульд өөрчлөлт оруулах тухай хуулийн төслийн талаар Нийгмийн бодлого, боловсрол, соёл, шинжлэх ухааны байнгын хорооноос гаргасан санал, дүгнэлтийг Улсын Их Хурлын гишүүн Н.Учрал танилцуу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Хүүхэд хамгааллын тухай хуульд өөрчлөлт оруулах тухай хуулийн төслийг Улсын Их Хурлын чуулганы нэгдсэн хуралдаанд танилцуулж, батлуулахыг дэмжье гэсэн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shd w:fill="FFFFFF" w:val="clear"/>
        </w:rPr>
      </w:pPr>
      <w:r>
        <w:rPr>
          <w:rFonts w:cs="Arial" w:ascii="Arial" w:hAnsi="Arial"/>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shd w:fill="FFFFFF" w:val="clear"/>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shd w:fill="FFFFFF" w:val="clear"/>
          <w:lang w:val="mn-Cyrl-MN"/>
        </w:rPr>
        <w:tab/>
      </w:r>
      <w:r>
        <w:rPr>
          <w:rFonts w:cs="Arial" w:ascii="Arial" w:hAnsi="Arial"/>
          <w:i/>
          <w:iCs/>
          <w:shd w:fill="FFFFFF" w:val="clear"/>
          <w:lang w:val="mn-Cyrl-MN"/>
        </w:rPr>
        <w:t>Хуралдаан 56 минут үргэлжилж, 18 цаг 47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lang w:val="en-US"/>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ХОРООНЫ ДАРГА                                                         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pPr>
      <w:r>
        <w:rPr>
          <w:rFonts w:eastAsia="Times New Roman" w:cs="Times New Roman"/>
        </w:rPr>
        <w:t xml:space="preserve"> </w:t>
      </w:r>
      <w:r>
        <w:rPr/>
        <w:tab/>
      </w:r>
      <w:r>
        <w:rPr>
          <w:rFonts w:cs="Arial" w:ascii="Arial" w:hAnsi="Arial"/>
          <w:lang w:val="mn-Cyrl-MN"/>
        </w:rPr>
        <w:t xml:space="preserve">ШИНЖЭЭЧ                              </w:t>
        <w:tab/>
        <w:tab/>
        <w:tab/>
        <w:tab/>
        <w:t xml:space="preserve">    Д.ЦЭНДСҮРЭН</w:t>
      </w:r>
    </w:p>
    <w:p>
      <w:pPr>
        <w:pStyle w:val="TextBody"/>
        <w:spacing w:before="0" w:after="0"/>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r>
        <w:rPr>
          <w:rFonts w:cs="Arial" w:ascii="Arial" w:hAnsi="Arial"/>
          <w:b/>
          <w:bCs/>
          <w:lang w:val="mn-Cyrl-MN"/>
        </w:rPr>
        <w:t>ХУУЛЬ ЗҮЙН БАЙНГЫН ХОРООНЫ 12 ДУГААР САРЫН 21-НИЙ ӨДӨР</w:t>
      </w:r>
    </w:p>
    <w:p>
      <w:pPr>
        <w:pStyle w:val="Normal"/>
        <w:jc w:val="center"/>
        <w:rPr>
          <w:rFonts w:ascii="Arial" w:hAnsi="Arial" w:cs="Arial"/>
          <w:b/>
          <w:b/>
          <w:bCs/>
          <w:shd w:fill="FFFFFF" w:val="clear"/>
          <w:lang w:val="mn-Cyrl-MN"/>
        </w:rPr>
      </w:pPr>
      <w:r>
        <w:rPr>
          <w:rFonts w:eastAsia="Arial" w:cs="Arial" w:ascii="Arial" w:hAnsi="Arial"/>
          <w:b/>
          <w:bCs/>
          <w:lang w:val="mn-Cyrl-MN"/>
        </w:rPr>
        <w:t xml:space="preserve">  </w:t>
      </w:r>
      <w:r>
        <w:rPr>
          <w:rFonts w:cs="Arial" w:ascii="Arial" w:hAnsi="Arial"/>
          <w:b/>
          <w:bCs/>
          <w:lang w:val="mn-Cyrl-MN"/>
        </w:rPr>
        <w:t>/ЛХАГВА ГАРАГ/-ИЙН 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rPr>
      </w:pPr>
      <w:r>
        <w:rPr>
          <w:rFonts w:cs="Arial" w:ascii="Arial" w:hAnsi="Arial"/>
        </w:rPr>
        <w:tab/>
      </w:r>
      <w:r>
        <w:rPr>
          <w:rFonts w:cs="Arial" w:ascii="Arial" w:hAnsi="Arial"/>
          <w:b/>
          <w:bCs/>
          <w:lang w:val="mn-Cyrl-MN"/>
        </w:rPr>
        <w:t>Ш.Раднаасэд:</w:t>
      </w:r>
      <w:r>
        <w:rPr>
          <w:rFonts w:cs="Arial" w:ascii="Arial" w:hAnsi="Arial"/>
          <w:lang w:val="mn-Cyrl-MN"/>
        </w:rPr>
        <w:t xml:space="preserve"> Хоёр асуудал байгаа. Хууль зүйн байнгын хорооны өнөөдрийн хуралдаанаар Гэр бүлийн хүчирхийлэлтэй тэмцэх тухай хуулийн шинэчилсэн найруулгын төсөл, холбогдох бусад хуулийн төслүүдийн эцсийн хэлэлцүүлэг, Хоёрт, Нийтийн албанд болон хувийн ашиг сонирхлыг зохицуулах, ашиг сонирхлын зөрчлөөс урьдчилан сэргийлэх тухай хуульд нэмэлт, өөрчлөлт оруулах тухай хуулийн төслийн анхны хэлэлцүүлэг үргэлжлэхээр ийм хоёр асууд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лаар саналтай гишүүн байна уу? Ням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Би хоёр саналтай байна. Нэг нь Нийтийн албанд болон хувийн ашиг сонирхлыг зохицуулах, ашиг сонирхлын зөрчлөөс урьдчилан сэргийлэх тухай хуульд нэмэлт, өөрчлөлт оруулах тухай хуулийн төслийг өнөөдрийн Байнгын хорооны хуралдаанаар хэлэлцэх асуудлаас хасуулах саналтай байна. Учир юу вэ гэвэл энэ хуулийн  нэмэлт, өөрчлөлтийн асуудлаар ирэх долоо хоногт олон нийтийн хэлэлцүүлэг зохион байгуулъя гээд ажлын хэсэгт Хууль зүй, дотоод хэргийн яамнаас саналаа ирүүлсэн. Олон нийтийн мэдээллийн хэрэгсэл болон иргэний нийгмийн төлөөлөл, бусад байгууллагуудыг оролцуулаад нэлээн өргөн хүрээнд хэлэлцүүлэг зохион байгуулъя, тэгж байж үүнийгээ цаашаа болох болохгүйгээ, татаж авах, авахгүйгээ эргэж хууль санаачлагч шийдье гэдэг ийм шийдэл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санал нь болохоор Албан тушаалтны хувийн ашиг сонирхлын мэдүүлэг болон хөрөнгө орлогын мэдүүлгийн маягт түүнийг бүртгэх, хянах, хадгалах журам батлах тухай Их Хурлын Хууль зүйн байнгын хорооны 2012 оны  5 дугаар тогтоолд нэмэлт, өөрчлөлт оруулах асуудлыг өнөөдрийн хуралдаанаар хэлэлцүүлж өгөөч гэсэн ийм хоёр санал гарг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Аюу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Т.Аюурсайхан</w:t>
      </w:r>
      <w:r>
        <w:rPr>
          <w:rFonts w:cs="Arial" w:ascii="Arial" w:hAnsi="Arial"/>
          <w:lang w:val="mn-Cyrl-MN"/>
        </w:rPr>
        <w:t xml:space="preserve">: Баярлалаа. Энэ оффшорын гэж хэлээд байгаа боловч энэ чинь яг тийм оффшорыг хориглосон тийм хууль биш гэдгийг бүгд ойлгосон шүү дээ. Нийтийн албанд энэ ашиг сонирхлоос урьдчилан сэргийлэх тухай хууль энэ чинь ерөөсөө явахаа больчихсон. Тэгээд үүнийг хүчээр явуулах гээд хүмүүстэй ажиллаад, тэгээд энэ зочид буудал, ресторанаар хоол унданд оруулж, дайлж цайлаад, тэгээд дэд сайд Энхбаярыг Хууль зүй, дотоод хэргийн сайд Бямбацогт ажлын хэсгээсээ гаргачихсан гэж надад хэлсэн шүү дээ. Тэгээд одоо ажлын хэсэгтээ байгаад, тэр өрөө тасалгаагаар яваад, заримд нь хөөгдөөд, тэгээд тийм худалч Хууль зүй,  дотоод хэргийн сайдтай болчихсон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хэлэлцүүлэг явуулна гэх юм бол үүнийгээ хараат бусаар л явуулъя. Тэгээд анх өргөн барьсан этгээд нь хэлэлцүүлэг явуулаад, тэнд хоол унд өгөөд, тэгээд өнөөдөр энд огт бэлэн байхгүй, болоогүй болохоор дахиж хүмүүстэй ажиллах хугацаа аваад, тэгсэнд орвол нэг мөсөн татаж аваад  үүнийгээ тэгээд тэр Нямбаатар гишүүний хэлж байгааг дэмжиж байна, олон нийтийн оролцоотой, иргэний нийгмийн байгууллагуудын оролцоотой, судлаачдын оролцоотой, тэгээд ер нь энэ хууль тогтоогчдын оролцоотойгоор энэ хэлэлцүүлгийг яваад, тэгээд ямар байдлаар энэ хуулиа явуулах юм бэ гэдгээ ер нь ул суурьтайгаар нэгмөсөн явуулбал яасан юм бэ? Энэ чинь бүр бантан болж дууслаа шүү дээ. Тэгээд энэ Хууль зүй, дотоод хэргийн яамнаас хаалтын гэрээ хийгээд байна гэж яамнаас нь дуулдаад байна. Он дуусахад  10 хоног дутуу байхад 2016 онд хийгээгүй байж,  10 хоногийн төлөө бүтэн жилийн хаалтын гэрээ хийгээд нэг хэвлэл мэдээллийн байгууллагатай 5 сая төгрөгөөр хийж байна гэж байна. Тэгээд энэ чинь ер нь хаашаагаа юу болж яваад байгаа юм бэ? Тэгээд энэ дэд сайд хүнтэй юм ярихгүй. Сайдаас асуумаар байна, сайд нь хаана байгаа юм бэ? Бямбацогт чинь хаана байгаа юм бэ? Би Ерөнхий сайдаас асуумаар байна. Энэ чинь Засгийн газрын өргөн барьсан хууль биз дээ?  Ерөнхий сайд хаана байгаа юм бэ? Ерөнхий сайд энд хариулах ёстой шүү дээ. Жишээлбэл өргөн барьсан хууль нь яагаад ийм байдалтай ингэж яваад байна вэ? Хэмнэлтийн горим гэж ярьчхаад, тэгээд ямар их мөнгөтэй яасан их тансаг юм бэ? Ямар их хаалтын гэрээ байгуулдаг юм бэ?  10 хоногийн хугацаатай  5 саяын гэрээ гэж юу яриад байгаа юм бэ? Ямар их зочид буудал, ресторанаар хооллож, дайлдаг юм бэ? Заавал хэрвээ зөв зүйтэй зүйл хийж байгаа бол ингэж их хүнтэй ажиллах, ингэж их гэрээ байгуулах, ингэж хугацаа авах ямар ч шаардлага байхгүй шүү дээ. Бид нар чинь хоёр гараа өргөөд дэмжээд л яв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Байнгын хорооны дарга аа, үүнийг буцаагаад, хууль санаачлагч өөрөө татаж аваад, тэгээд Нямбаатар гишүүний хэлснээр ирэх долоо хоногт бол амжихгүй шүү дээ, ирэх долоо хоногоос эхлээд амралтын өдрүүдийг сунгачихсан байгаа. Тэгээд нэгмөсөн хэлэлцүүлгээ хийгээд, ул суурьтайхан шиг, тэгээд энэ хугацаанд ч гэсэн оффшортой холбоотой зарим хүмүүсийн өөрийн болон өрөөлийн нэр дээрх данснууд, энэ мөнгө төгрөг ил болж байна. Үүнийгээ ч гэсэн нэгмөсөн хэн ямар захиалгаар хаана яваад байгаа вэ гэдгийг бид бүгдээрээ тодорхой хар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Аюурсайхан гишүүн нэг юмыг ойлгож ярь. Одоо энд  Гэр бүлийн хүчирхийлэлтэй тэмцэх тухай хуулийн ажлын хэсэг байна. Тэгэхээр энд Энхбаяр өөрөө байгаа. Энэ оффшортой огт холбогдолгүй за юу? Тэр сайд нь юу гэж ярьсан, хэлснийг бид мэдэхгүй. Гэхдээ ингэж хамаагүй хардаж ярьж болох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би түрүүн нэг асуулт асуулаа. Энэ Хууль зүйн яам өөрөө зохион байгуулах хэлэлцүүлэг юм уу? Өөрсдөө түүнийгээ дэмжиж байгаа юм уу? Ингээд энэ долоо хоног хойшлуулъя, тэр долоо хоногт хэлэлцүүлэгт хэлэлцүүлэг хийчхээд ирэх долоо хоногт хэлэлцүүлье гэдгийг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Баярлалаа. Хэлэлцүүлэг гэдэг маань иргэний нийгмийн байгууллагуудаас гадна хууль хяналтын байгууллагууд, тэгээд төрийн бус байгууллага, Үндэсний худалдаа аж үйлдвэрийн танхим гэдэг юм уу? Тэгээд судлаачдын оролцоотой хэлэлцүүлэг явуулбал яасан юм бэ  гэсэн ажлын хэсгээс гарсан юм. Ажлын хэсэг маань Улсын Их Хурал дээр байгуулагдсан ажлын хэсэг байгаа шүү дээ, Аюурсайхан гишүүн ээ. Улсын Их Хурлын Байнгын хорооноос байгуулсан ажлын хэсэг байгаа. Тэгэхээр энэ Хууль зүй, дотоод хэргийн яам Улсын Их Хурал дээр ирчхээд ажлын хэсэг толгойлоод байгаа зүйл ерөөсөө байхгүй. Одоо хууль маань Улсын Их Хурлын бүрэн эрхийн хүрээнд шийдэх асуудал байна гэж ингэж л ойлгож байгаа. Тэгээд ажлын хэсгийн зүгээс Байнгын хороо, Хууль зүй, дотоод хэргийн яам хамтраад хэлэлцүүлэг зохион байгуулах юм байна гэж ингэж ойлго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Иймэрхүү цоо шинэ хуулийн төслийн талаар хэлэлцүүлэг явуулах шаардлагатай бол боловсруулахаас өмнө л хийдэг юм. Тэгээд боловсруулах үедээ нөгөө хэлэлцүүлгийн үед гаргасан саналуудаа хэрхэх вэ гэдгээ ярьдаг. Тэр үндсэн дээрээ саналаа Засгийн газарт оруулдаг гэх мэт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Их Хурал үүгээр хэлэлцүүлэг хийх гэж байгаа бол оруулаад ирсэн төслийг нь гаргаж болохоор байвал хийж болно л доо. Энэ оруулаад ирсэн юмыг чинь батлах ямар ч арга байхгүй шүү дээ. Тал хуудас цаас л байгаа шүү дээ,  4 заалттай. Үүгээр чинь ямар хэлэлцүүлэг хийх юм бэ? Хэлэлцүүлэг хийлээ гэж бодъё. Баахан саналууд гарлаа гэж бодъё. Тэгээд тэр саналуудыг яах юм? Тал хуудастай төслийг 10 хуудастай болгоод шинээр хууль зохиогоод гаргах юм уу? Ийм л хайчинд орчихлоо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энэ Их Хурал мэргэжлийн Байнгын хороогоо эрс тэс үгүйсгэдэг юмыг би анх удаагаа үзэж байна. Хууль зүйн байнгын хорооны гишүүд энэ хуулийг буцаах хэрэгтэй юм байна, цомхон чадварлаг хууль хэрэгтэй юм байна гэж үзээд  100 хувийн саналаар буцаах саналыг Их Хуралд оруулсан. Тэгээд Их Хурал дээр ороод галав юүлж байгаа юм шиг эсрэгээрээ санал хураагдаад гарчихдаг юмаа.  Тэр хооронд өрөө хэссэн ятгалга явагдсан. Би тэр ятгасан хүмүүст нь хэлсэн. Дутуу юм оруулчхаад ятгалга хийх замаар хууль батлуулдаг шинэ арга Их Хуралд бий болж байгаа юм байна. Энэ  чинь бүх алдаа завхралын эх суурь шүү. Би 10 жил сайд хийхдээ түмэн хууль оруулчхаад нэг ч хуулийнхаа талаар нэг гишүүнтэй дэмжээд өг гэж гуйж байгаагүй юм уу? Гишүүдийг эрх чөлөөтэй үлдээх ёстой юм. Үзэл бодлыг нь байлгах ёстой юм, зарчмыг нь хадгалах ёстой юмаа, дутуу юм хийсэн бол шүүмжлэлийг нь сонсоод, буцаагаад аваад явдаг сэтгэлийн тэнхээтэй байх ёстой юм гэдгийг нь хэлээд л явуулсан юм. Одоо ингээд Их Хурал түгжээнд орчихлоо. Яах юм үүнийг яаж цаашаа ярих юм бэ?  Бид энэ гарааны эхэн дээрээ ийм алдаа дахиж давтаж болохгүй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нэг л зам байгаа. Засгийн газар энэ санаачилж оруулж ирсэн төслөө татаж аваад энэ Байнгын хороон дээр гишүүдийн ярьсан ажил хэрэгч саналуудыг тусгасан цомхон төсөл оруулж ирээд, хэлэлцүүлэгт оруулах ганцхан л арга байгаа юм. Түүнийгээ Засгийн газар дээрээ яриарай. Хэрвээ энэ төслийг цаашаа хүчээр явуулна гэж бодож байгаа бол хэлэлцүүлгийн мөч болгонд чинь төслийн чинь үг, үсэг болгон дээр их хүнд хүнд ярианууд болно шүү. Буцаачих юм бол олон нийт шүүмжилж магадгүй гэж айцгаагаад байгаа юм шиг байна билээ. Шүүмжлэл гарах нь зүй ёсны хэрэг шүү дээ. Дутуу юм гаргачхаад шүүмжлүүлж байсны оронд нэг буцаагаад гайгүй юм батлаад, түүнийгээ тайлбарлаад явж байсан нь бидэнд  хэтдээ хэрэгтэй шүү дээ, төрд хэрэгтэй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одоогийн улс нэг ийм хэл амтай ажил хийхээрээ шүүмжлэлээс их айдаг болж. Зориг зүрхгүй болж байгаа юм байна. Тэгээд муу аргаар төрийн шийдвэр гаргуулах аргад сурч байгаа юм байна. Ингэж болохгүй шүү дээ. Орондоо хууль засдаг гэж 20 жил загнуулаад би амьд л байж байна, надаас юм уначихаагүй л байж байна.  Гол нь асуудлыг шүүмжлүүлэх, эс шүүмжлүүлэхдээ биш. Асуудлыг шийдвэрлэж чадаж байгаа, зохицуулалт хийж чадаж байгаа, хууль гаргах нь л бид нарын үүрэ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дорж гишүүн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Захиалгатай шүүмжлэл чинь  Хууль зүйн сайд гэдэг хүн дээр өдөр, өдөр, тэмээ, тэмээ ачаагаар, машин машинаар буудаг юм шүү дээ. Ялангуяа энэ шударга бустай тэмцээд эхлэхээр. Үүнээс айгаад хойш суугаад байх юм бол байсны ч хэрэггүй шүү дээ. Ийм ийм юмнууд байна, тэгээд гишүүд минь яах юм байгаа. Би Байнгын хорооны дарга, энэ ажлын хэсгийн гишүүдэд хэлсэн. Наад төслөө тэр Засгийн газартайгаа ярьж буцаа. Хугацааг нь тогтоож өгөөд  15 хоногийн дотор дахиж төсөл оруулж ирээд, түүнийгээ хэлэлцүүл. Нэг хуудастай юмыг  10 хуудастай хууль болгож гаргадаг ёс байхгүй гэдгийг нь хэлээд байгаа. Засгийн газрын нөхдүүд ялгаагүй энэ зүй ёсны шүүмжлэлийг хүлээж авдаг байх хэрэгтэй шүү дээ. Ажил чинь дутагдлаа ойлгохоос эхэлдэг юм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Ямар ч байсан Нямбаатар гишүүний саналаар энэ  Нийтийн албанд болон хувийн ашиг сонирхлыг зохицуулах, ашиг сонирхлын зөрчлөөс урьдчилан сэргийлэх тухай хуульд нэмэлт, өөрчлөлт оруулах тухай хуулийн төслийг 7 хоног хойшлуулъя. Хэлэлцүүлгээ хий. Хайрцгийг чинь эвдэлнэ дээ. Тэр олон төрийн бус байгууллага, энд тэндэхийн байгууллагууд, наад хууль чинь сүүлдээ огт хэрэггүй юм байна гэдэг юм олон нийтийн дунд явах болов уу л гэж бодож байна. Түүнийгээ анхаараад, энэ асуудлыг хэлэлцэх асуудлын дарааллаас хас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с нэг зүйл нэмье гэж байна.  Тэр цаг хугацааны хувьд зайлшгүй шаардлага байгаа юм уу? Ингэж яаруулж, ингэж тулгаж, гишүүд орж ирээгүй байхад?  Ням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Энэ 1 сарын 1-нээс эхлээд хөрөнгө орлогын мэдүүлгийг авах сургалтыг Авлигатай тэмцэх газар зохион байгуулах юм байна. 106 байгууллага дээр сургалтууд зохион байгуулагдах юм байна, онлайн сургалтууд бас зохион байгуулагдах юм байна. Тийм учраас энэ орж ирж байгаа нэмэлт, өөрчлөлтийн хувьд харин хувийн ашиг сонирхлын мэдүүлэг болон хөрөнгө орлогын мэдүүлгийг цахим хэлбэрээр батлах ийм баталгааны маягтыг хялбаршуулж өгч байгаа юм байна. Хуучин бид нар ХОМ бөглөхдөө бараг  10-аад хуудсыг онлайн бөглөөд, нөгөөхөө хэвлэж гаргаад, хуудас болгон дээр гарын үсгийн баталгаажуулалт хийдэг байсныг онлайн хэлбэрээр бөглөөд баталгаажуулалтыг ганцхан хуудсан дээр гаргая л гэж байгаа юм байна. Тэгээд энэ бол нэг талаасаа цаас ч багасна, тэгээд ХОМ бөглөж байгаа хүмүүсийн ажлыг их тодорхой болгож өгөх ийм өөрчлөлтийг оруулъя гэсэн ийм юм ярьж байгаа юм. Баталгааны хуудасны загв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э тэртэй тэргүй нэмэх асуудал санал хурааж шийдэгдэнэ. Ирэх долоо хоногт ороход наадах чинь юу нь болохгүй байгаа юм бэ? Би санаж байгаагаар  11 сард Байнгын хороонд ирээд, би Нямбаатар гишүүнд цохож өгсөн байгаа. Тэгээд л явж байгаа юм. Тэгээд энэ оффшорын хууль батлагдсаны дараа л гэж тооцож байсан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ямдорж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Нямдорж: 11 сард ч гэсэн хожуу л байна шүү дээ. Үнэхээр энэ  12 сард аймаар том сургалт хийх гэж байсан юм бол ХОМ-ийн юм нь болохгүй байсан юм бол дээр үед үүнийг өргөн мэдүүлж хэлэлцүүлж байх нь яасан юм бэ? Тэгээд эд нар маргааш ийм хурал хийх гэж байгаа юм, ийм өөрчлөлт оруулах хэрэгтэй гэхээр Их Хурал дав хийж босоод үүнийг нь авч хэлэлцэж байдаг ёс гэж хаашаа харсан юм байдаг юм бэ?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миний гол хэлэх гэсэн юм Раднаасэд дарга аа? Энэ Их Хурлын Хууль зүйн байнгын хорооноос энэ журам тогтоосон шийдвэр гаргасан чинь Үндсэн хуулийн утгаараа буруу шүү. Үндсэн хуульд Улсын Их Хурал хууль, тогтоол хоёр гаргана гээд биччихсэн байдаг юм. Байнгын хороонд тэр тусмаа хэм хэмжээ тогтоох шийдвэр гаргах ямар ч эрх байхгүй. Энэ Үндсэн хуулийн бус, хуулийн бус арга хэрэглэсэн шүү. Нямбаатар гишүүнийг би гол нь энэ Хууль зүйн байнгын хорооны тогтоолоор наад юмыг чинь журамласан нь хуульд нийцэж байна уу? Үгүй юу гэдгээ одоо харин үүнийгээ ярих цаг болсон шүү. Өмнөх үед алдаа гаргачихлаа гээд энэ алдааг үргэлжлүүлээд цаашаа яваад байж болохгүй. Наадах чинь явдалтай эд. Хүний өмч хөрөнгөнд халдсан, мэдүүлэг гаргасан, нарийн ярих юм бол хүний эрхийн асуудал хөндөж байгаа асуудал шүү наадах чинь. Тийм юманд Хууль зүйн байнгын хорооны хэм хэмжээ тогтоосон шийдвэр гаргуулж байж наад юмнууд чинь хийгдэж байгаа шүү. Тэр үед нь яриад болоогүй юм байгаа. Энэ чинь үндсээрээ буруу. Их Хурлын тогтоолоор асуудлыг шийдэх ёстой юм бол тогтоолыг Их Хуралд оруулаад батлуулаа. Үндсэн хуульд Их Хурал хууль, тогтоол хоёр гаргана гээд заачихсан байдаг юмаа. Ийм л эд наадах чи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учраас наад асуудлаа одоо мөрдөж байгаа журмаа үндсээр нь өөрчлөх асуудлыг Их Хуралд оруулж шийдүүлсэн нь дээр байх шүү. Илэрхий Үндсэн хуулийн зөрчил шүү. Одоо ингээд наадахыг чинь тогтоох юм бол бүх Байнгын хороод хэм хэмжээ тогтоогоод Их Хурлын бүрэн эрхийг эдлээд эхэлнэ. Ийм хуулийн замбараагүй байдал Монголд бий болно. Тэгээд Их Хурлын бусад Байнгын хорооны гишүүд нь мэдээгүй байж байхад хүний эрх, хүний хөрөнгөнд халдсанд баахан тогтоолууд чиглэл чиглэлийн Байнгын хороод гаргачихсан ийм л хуулийн замбараагүй байдал уруу явн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Ш.Раднаасэд: Хэлэлцэх асуудал дээрээ маргаад дууслаа. Энэ чинь Авлигын эсрэг хуулиар Байнгын хороо батална гэсэн тийм агуулгын хүрээнд л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аа хураалт явуулъя. Улсын Их Хурлын Хууль зүйн байнгын хорооны 2012 оны 5 дугаар  тогтоолд нэмэлт оруулах тухай тогтоолын төслийг хэлэлцэх асуудалд оруулъя гэсэн саналын томь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12 гишүүн санал хураалтад оролцож, 3 гишүүн зөвшөөрч, 75.0 хувийн саналаар энэ санал дэмжигдээгүй тул энэ асуудлыг хэлэлцэ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д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эр бүлийн хүчирхийлэлтэй тэмцэх тухай хуулийн шинэчилсэн найруулгын төсөл болон холбогдох бусад хуулийн төслүүд  /Засгийн газар  2016.09.09-ний өдөр өргөн мэдүүлсэн, эцсийн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слийн талаарх танилцуулгыг ажлын хэсгийн ахлагч Оюундарь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Оюундарь</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Засгийн газраас 2016 оны 09 дүгээр сарын 09-ний өдөр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хуралдаанаар Монгол улсын Их Хурлын чуулганы хуралдааны дэгийн тухай хуулийн 23 дугаар зүйлийн 23.2.1, 23.2.3 дахь заалтыг үндэслэн нэгдсэн хуралдаанаар анхны хэлэлцүүлэг явуулах үед төслийн зарим зүйл, заалтыг гүйцээн боловсруулах чиглэл өгсний дагуу холбогдох зарчмын зөрүүтэй саналуудыг мөн хуулийн 23.2.2, 23.2.3 дахь заалтад заасны дагуу хураалгах саналуудыг тус тус бэлт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үүнчлэн Монгол Улсын Их Хурлын чуулганы хуралдааны дэгийн тухай хуулийн 23 дугаар зүйлийн 23.5 дахь хэсэгт заасны дагуу Эрүүгийн байцаан шийтгэх тухай хуульд өөрчлөлт оруулах тухай, Захиргааны хариуцлагын тухай хуульд нэмэлт, өөрчлөлт оруулах тухай, 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үүхэд хамгааллын тухай хуульд өөрчлөлт оруулах тухай хуулийн төслүүдийг боловср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эг Гэр бүлийн хүчирхийлэлтэй тэмцэх тухай болон холбогдох бусад хуулийн төслийн эцсийн хувилбарын төсөл, зарчмын зөрүүтэй саналын томьёоллыг бэлтгэн та бүхэнд тараа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хэлэлцэн шийдвэрлэ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ярлалаа.  Ажлын хэсэгт, </w:t>
      </w:r>
      <w:r>
        <w:rPr>
          <w:rFonts w:cs="Arial" w:ascii="Arial" w:hAnsi="Arial"/>
          <w:shd w:fill="FFFFFF" w:val="clear"/>
          <w:lang w:val="mn-Cyrl-MN"/>
        </w:rPr>
        <w:t xml:space="preserve"> Хууль зүй, дотоод хэргийн дэд сайд Б.Энхбаяр,  Хууль зүй, дотоод хэргийн яамны Хууль зүйн бодлогын газрын дарга П.Сайнзориг, Хууль үй, дотоод хэргийн яамны Хууль зүйн бодлогын газрын мэргэжилтэн Д.Саруул, Хүчирхийллийн эсрэг үндэсний төвийн захирал Д.Энхжаргал, Хүчирхийллийн эсрэг үндэсний төвийн “Эрх зүйн шинэчлэл” хөтөлбөрийн зохицуулагч Н.Арвинтариа, Хөдөлмөр, нийгмийн хамгааллын яамны Хүн амын хөгжлийн газрын дарга С.Тунгалагтамир,  мөн яамны Хүүхэд, залуучууд, ахмад настан, гэр бүлийн хөгжлийн хэлтсийн дарга Н.Баярмаа н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Төслийн эцсийн хэлэлцүүлэгт бэлтгэсэн танилцуулгатай холбогдуулан асуулт асуух гишүүн байна уу? Аюурсайхан, Оюунчимэг гишүүд асууя. Аюу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Т.Аюурсайхан:</w:t>
      </w:r>
      <w:r>
        <w:rPr>
          <w:rFonts w:cs="Arial" w:ascii="Arial" w:hAnsi="Arial"/>
          <w:shd w:fill="FFFFFF" w:val="clear"/>
          <w:lang w:val="mn-Cyrl-MN"/>
        </w:rPr>
        <w:t xml:space="preserve"> Түрүүчийн хэлэлцэх асуудалтай холбогдуулж Нямбаатар гишүүний санал дээр санал хэлье гэсэн асуудал уруугаа ороод. Энэ хуулийн төслийг дэмжиж байгаа. Гэр бүлийн хүчирхийлэлтэй тэмцэх тухай хуулийн төслийн анхаарах асуудлуудаа мэдээж энэ саналуудыг давхардуулж нуршаад я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Түрүүчийн Нямбаатар гишүүний ярьсан ажлын хэсгийг байгуулна, ашиг сонирхлын зөрчлийн тэр хуультай холбогдуулж, түүн дээрээ үнэхээр оролцоог зөв хангах ёстой шүү. Сая ярихдаа хууль хүчний байгууллага, тэгээд зарим төрийн бус байгууллага гэж ярьж байна. Хууль хүчний байгууллага бол ойлгомжтой, энэ хүмүүс чинь удирдлага дор нь ажиллаж байгаа, тушаалаар ч гэдэг юм уу? Шууд Хууль зүйн яамнаас нь өргөн барьсан, Засгийн газраас өргөн барьсан саналаа дэмжээд, тэгээд баахан энэ нь зөв гэсэн тийм санал гарах гээд байна уу гэсэн нөхцөл байдал үүсэх вий дээ Нямбаатар гишүүн ээ. Тийм учраас оролцоог маш сайн хангаад, болж өгвөл Улсын Их Хурлын суудалгүй улс төрийн намуудын төлөөлөл, иргэний нийгмийн байгууллагуудын төлөөллөө чөлөөтэй, иргэд чөлөөтэй оролцох боломж,  Их Хурлын гишүүд хууль тогтоогчид чөлөөтэй оролцох боломжоор нь хангаад, асуудлыг нэг тийш нь болгоод нэгдсэн ойлголтод хүрэх нь зөв байх гэдэг ийм саналтай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Оюунчим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b/>
          <w:bCs/>
          <w:shd w:fill="FFFFFF" w:val="clear"/>
          <w:lang w:val="mn-Cyrl-MN"/>
        </w:rPr>
        <w:t>М.Оюунчимэг</w:t>
      </w:r>
      <w:r>
        <w:rPr>
          <w:rFonts w:cs="Arial" w:ascii="Arial" w:hAnsi="Arial"/>
          <w:shd w:fill="FFFFFF" w:val="clear"/>
          <w:lang w:val="mn-Cyrl-MN"/>
        </w:rPr>
        <w:t>: Энэ Гэр бүлийн хүчирхийлэлтэй тэмцэх тухай хуулийн эцсийн хэлэлцүүлэг явж байна. Энэ нь өнгөрсөн долоо хоногт хэлэлцэхэд Раднаасэд  дарга та өөрөө байгаагүй, ажлаар хөдөө томилолттой явж байсан гээд. Тэгээд энэ дээр нийгмийн хамгаалалтай холбоотой, эрүүл мэндтэй холбоотой салбарын асуудлууд орж байгаа учраас анхаарлаа хандуулаарай гээд тэгээд өчигдөр Нийгмийн бодлогын байнгын хорооны хурал дээр энэ асуудлууд хөндсөн нь Хүүхэд хамгааллын тухай хуульд нэмэлт, өөрчлөлт орж байгаа гээд сая ярилаа. Тэгэхээр ажлын хэсэгт Нийгмийн хамгаалал, хөдөлмөрийн яамнаас хоёр хүнийг оруулах саналыг Номтойбаяр сайд оруулж ирсэн, дотор нь зөндөө асуултууд байгаа. Тэгэхээр сая танилцуулга дээр дурьдагдсангүй өнгөрчихлөө. Тэгээд энэ хоёр ороод ажлын хэсэгт орж ажилласан байх, тэнд та анхааралдаа авна уу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Тэгээд бидэнд маргааш, нөгөөдөр гээд хоёрхон өдөр байгаа учраас Гэр бүлийн хүчирхийлэлтэй тэмцэх тухай энэ хуулиа өнөөдрийн энэ Байнгын хорооны хурал дээр редакци, найруулга гээд тийм залхаасан засваргүйгээр ёстой нэг эцсийн вариантаар бүгдээрээ хэлэлцэж чуулгандаа оруулбал сайн байна гэж хэлмээр байна.</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Баярлалаа. Ажлын хэсэг гээд Тунгалагтамир, Баярмаа гэж Хөдөлмөр, нийгмийн хамгааллын яамны газар, хэлтсийн дарга нар ирсэн байгаа юм байна. </w:t>
      </w:r>
    </w:p>
    <w:p>
      <w:pPr>
        <w:pStyle w:val="Normal"/>
        <w:jc w:val="both"/>
        <w:rPr>
          <w:rFonts w:ascii="Arial" w:hAnsi="Arial" w:cs="Arial"/>
          <w:shd w:fill="FFFFFF" w:val="clear"/>
          <w:lang w:val="mn-Cyrl-MN"/>
        </w:rPr>
      </w:pPr>
      <w:r>
        <w:rPr>
          <w:rFonts w:cs="Arial" w:ascii="Arial" w:hAnsi="Arial"/>
          <w:shd w:fill="FFFFFF" w:val="clear"/>
          <w:lang w:val="mn-Cyrl-MN"/>
        </w:rPr>
        <w:t> </w:t>
      </w:r>
    </w:p>
    <w:p>
      <w:pPr>
        <w:pStyle w:val="Normal"/>
        <w:jc w:val="both"/>
        <w:rPr>
          <w:rFonts w:ascii="Arial" w:hAnsi="Arial" w:cs="Arial"/>
          <w:shd w:fill="FFFFFF" w:val="clear"/>
        </w:rPr>
      </w:pPr>
      <w:r>
        <w:rPr>
          <w:rFonts w:cs="Arial" w:ascii="Arial" w:hAnsi="Arial"/>
          <w:shd w:fill="FFFFFF" w:val="clear"/>
          <w:lang w:val="mn-Cyrl-MN"/>
        </w:rPr>
        <w:tab/>
        <w:t>Ажлын хэсгээс гаргасан зарчмын зөрүүтэй саналаар санал хураалт явуулн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mn-Cyrl-MN"/>
        </w:rPr>
      </w:pPr>
      <w:r>
        <w:rPr>
          <w:rFonts w:cs="Arial" w:ascii="Arial" w:hAnsi="Arial"/>
          <w:shd w:fill="FFFFFF" w:val="clear"/>
          <w:lang w:val="mn-Cyrl-MN"/>
        </w:rPr>
        <w:tab/>
        <w:t>1. Төслийн 14 дүгээр зүйлийн 14.1.2 дахь заалтын “хөтөлбөр” гэснийг “журам”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60.0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2.Төслийн 30 дугаар зүйлийн 30.2 дахь хэсгийн “хамгаалалтаар хангах” гэснийг “хамгаалах”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72.7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3.Төслийн 32 дугаар зүйлийн 32.1 дэх хэсгийг доор дурдсанаар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pPr>
      <w:r>
        <w:rPr>
          <w:rFonts w:eastAsia="Arial" w:cs="Arial" w:ascii="Arial" w:hAnsi="Arial"/>
          <w:shd w:fill="FFFFFF" w:val="clear"/>
          <w:lang w:val="mn-Cyrl-MN"/>
        </w:rPr>
        <w:t>“</w:t>
      </w:r>
      <w:r>
        <w:rPr>
          <w:rFonts w:cs="Arial" w:ascii="Arial" w:hAnsi="Arial"/>
          <w:shd w:fill="FFFFFF" w:val="clear"/>
          <w:lang w:val="mn-Cyrl-MN"/>
        </w:rPr>
        <w:t>32.1.нийгмийн ажилтан дараах байдлаар тодорхойлох зорилгоор нөхцөл байдлын үнэлгээ хийн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1.гэр бүлийн хүчирхийлэл, хүчирхийллийн болзошгүй эрсдэлтэй байдл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2.хохирогчид учирсан, эсхүл учирч болзошгүй сөрөг үр дагаврыг.</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2.1.3.хохирогчид үзүүлэх үйлчилгээг.”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4.Төслийн 39 дүгээр зүйлийн 39.3 дахь хэсгийн “хууль зүйн зөвлөгөөг” гэснийг “өмгөөллийн үйлчилгээг”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5.Төслийн 46 дугаар зүйлийн 46.4 дэх хэсгийн “хүн, хуулийн этгээдийг хөдөлмөрийн хөлсний доод хэмжээг хоёр дахин нэмэгдүүлсэнтэй тэнцэх хэмжээний төгрөгөөр” гэснийг “хүнийг хөдөлмөрийн хөлсний доод хэмжээг хоёр дахин нэмэгдүүлсэнтэй тэнцэх хэмжээний төгрөгөөр, хуулийн этгээдийг хөдөлмөрийн хөлсний доод хэмжээг тав дахин нэмэгдүүлсэнтэй тэнцэх хэмжээний төгрөгөөр”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90.9 хувийн саналаар санал дэмжигдлээ.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6. Хуулийг дагаж мөрдөх хугацааг  2017 оны  02 дугаар сарын 01-ний өдрөөс эхлэн дагаж мөрдөхөөр тогтоо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81.8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Одоо хоёр санал байгаа. Энэ гуравны хоёроор босох ёстой санал юм байна. </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Төслийн 15 дугаар зүйлийн 15.1.3 дахь заалтын “бүрдүүлж холбогдох мэдээ, судалгааг  мэдээллийн санд  хүргэх” гэснийг “бүрдүүлэх” гэж өөрчлөх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90.9 хувийн саналаар санал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2.Төслийн 36 дугаар зүйлийн 36.6, 36.4 дэх хэсгийг доор дурдсанаар өөрчлөн найруулж, 36.3, 36.4, 36.5 дахь хэсэг болгон өөрчлөх:</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200"/>
        <w:ind w:firstLine="720"/>
        <w:jc w:val="both"/>
        <w:rPr/>
      </w:pPr>
      <w:r>
        <w:rPr>
          <w:rFonts w:eastAsia="Arial" w:cs="Arial" w:ascii="Arial" w:hAnsi="Arial"/>
          <w:shd w:fill="FFFFFF" w:val="clear"/>
          <w:lang w:val="mn-Cyrl-MN"/>
        </w:rPr>
        <w:t>“</w:t>
      </w:r>
      <w:r>
        <w:rPr>
          <w:rFonts w:cs="Arial" w:ascii="Arial" w:hAnsi="Arial"/>
          <w:shd w:fill="FFFFFF" w:val="clear"/>
          <w:lang w:val="mn-Cyrl-MN"/>
        </w:rPr>
        <w:t>36.3.Нэг цэгийн үйлчилгээний төвийн аюулгүй байдалд цагдаагийн байгууллага хяналт тавих бөгөөд хяналт тавих журмыг хууль зүйн асуудал эрхэлсэн Засгийн газрын гишүү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4.Нэг цэгийн үйлчилгээ үзүүлэх, санхүүжүүлэх журмыг хууль зүйн, эрүүл мэндийн, нийгмийн хамгааллын асуудал эрхэлсэн Засгийн газрын гишүүд хамтран батална.</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ab/>
        <w:t>36.5.Нэг цэгийн үйлчилгээний төвийн стандартыг стандартчилал хэмжил зүйн асуудал эрхэлсэн төрийн захиргааны байгууллага батална.” гэсэн саналын томьёоллоор санал хураалт явуулъя.</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72.7 хувийн саналаар дэмжигдлээ.</w:t>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r>
    </w:p>
    <w:p>
      <w:pPr>
        <w:pStyle w:val="TextBody"/>
        <w:spacing w:lineRule="atLeast" w:line="200" w:before="0" w:after="0"/>
        <w:ind w:firstLine="720"/>
        <w:jc w:val="both"/>
        <w:rPr>
          <w:rFonts w:ascii="Arial" w:hAnsi="Arial" w:cs="Arial"/>
          <w:shd w:fill="FFFFFF" w:val="clear"/>
          <w:lang w:val="mn-Cyrl-MN"/>
        </w:rPr>
      </w:pPr>
      <w:r>
        <w:rPr>
          <w:rFonts w:cs="Arial" w:ascii="Arial" w:hAnsi="Arial"/>
          <w:shd w:fill="FFFFFF" w:val="clear"/>
          <w:lang w:val="mn-Cyrl-MN"/>
        </w:rPr>
        <w:t xml:space="preserve">Энэ дагасан хуулиуд байгаа. Энэ хуульд зарим өөрчлөлт орсонтой холбоотойгоор Байнгын хорооноос 4 хуульд өөрчлөлт оруулж байгаа юм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Эрүүгийн байцаан шийтгэх тухай хуульд өөрчлөлт оруулах тухай, Захиргааны хариуцлагын тухай хуульд нэмэлт, өөрчлөлт оруулах тухай, Согтууруулах, мансууруулах донтой өвчтэй этгээдийг захиргааны журмаар албадан эмчлэх, албадан хөдөлмөр хийлгэх тухай хуульд нэмэлт, өөрчлөлт оруулах тухай, Хүүхэд хамгааллын тухай хуульд өөрчлөлт оруулах тухай чуулган дээр анхны хэлэлцүүлгээр засагдсан учраас ингээд байгаа биз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Дэгийн хуулийн 23.5-ын дагуу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байна.  Энэ зүйлийн дагуу саяны 4 хууль дээр нэмэлт, өөрчлөлт хийх хуулийн төслийг цуг оруулж ирж байгаа юм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ямдорж гишүү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Ц.Нямдорж</w:t>
      </w:r>
      <w:r>
        <w:rPr>
          <w:rFonts w:cs="Arial" w:ascii="Arial" w:hAnsi="Arial"/>
          <w:shd w:fill="FFFFFF" w:val="clear"/>
          <w:lang w:val="mn-Cyrl-MN"/>
        </w:rPr>
        <w:t xml:space="preserve">: Яг эртүүд ийм сэдвээр Энхбаяр нэг юм зүтгүүлээд бид нар чуулган дээр унагачихсан шүү дээ. Тэгээд шаардлага байгаа бол Засгийн газар яаралтай санал оруулж ирээд энэ асуудлуудаа шийдүүл гээд наад хуулийн чинь асуудлыг нэг тийшээ болгосон шүү дээ. Одоо дахиад л үүнийгээ ярих юм уу? Хаашаа юм бэ? Ялгаа байхгүй. Дахиад л тэр ямар ч хууль билээ 5 хуульд өөрчлөлт оруулна гэж зүтгүүлээд, Засгийн газар санаачлаагүй. Ийм л юм болсон. Одоо дахиад нэг баахан юм өөрчилчхөөд дагуулаад Хууль зүйн байнгын хороо ийм юм хийх гээд зүтгүүлээд байгаа чинь буруу шүү дээ. Анхнаасаа л ийм юм хийх байсан бол Засгийн газар саналаа оруулж ирэх ёстой шүү дээ. Их Хурал тэр хүрээнд л ажиллах ёстой. Энэ санаачлагч байхгүй байхад Их Хурал хүссэн үедээ энэ хууль тонгочуулаад байдаг чинь энэ явж явж хуулийн тогтвортой байдал гэдэг юмыг л байхгүй болгож байгаа шүү дээ. Наад заалтыг чинь энэ ийм юм угаасаа байгаагүй юм. Сүүлд нь энэ ажлаа хийж чадахгүй болохоороо өөртөө тохируулаад хууль баталчихсан л улс шүү дээ. Баталчихсан шүү дээ.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аадах чинь ямар төрлийн өөрчлөлт байдаг вэ гэхээр жишээ нь Төсвийн асуудлаар Их Хурал төсөв хэлэлцэж байх үедээ шийдвэр гаргах юм бол дагасан өөрчлөлтүүд хийгддэг тийм маягийн л юмнууд шүү дээ. Үүнийгээ та нар одоо ойлгомоор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Тэр Аюулгүй байдлын байнгын хорооных чинь хууль нь батлагдсаны дараа араас нь явуулчихсан юм л даа. Энэ бол эх хууль батлагдаагүй учраас зөрчилдөхгүй байх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Энэ хуулийг та бүхэнд тараачихсан байгаа. Санал хураалт явуулах уу?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Гэр бүлийн хүчирхийлэлтэй тэмцэх тухай хуулийн шинэчилсэн найруулгы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80.0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Хоёр дахь санал хураалт. Гэр бүлийн хүчирхийлэлтэй тэмцэх тухай хууль хүчингүй болсонд тооцо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Дараагийн санал хураалт. Бага, дунд боловсролын тухай хуульд нэмэлт оруулах тухай хуулийн төслийг </w:t>
        <w:tab/>
        <w:t>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Гэмт хэргээс урьдчилан сэргийлэх тухай хуульд нэмэлт, өөрчлө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Дээд боловсролын тухай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ийгмийн халамжийн тухай хуульд нэмэлт, өөрчлө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ургуулийн өмнөх боловсролын тухай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Эрүүгийн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ямбаатар гишүү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Баярлалаа. 120</w:t>
      </w:r>
      <w:r>
        <w:rPr>
          <w:rFonts w:cs="Arial" w:ascii="Arial" w:hAnsi="Arial"/>
          <w:shd w:fill="FFFFFF" w:val="clear"/>
          <w:vertAlign w:val="superscript"/>
          <w:lang w:val="mn-Cyrl-MN"/>
        </w:rPr>
        <w:t>1</w:t>
      </w:r>
      <w:r>
        <w:rPr>
          <w:rFonts w:cs="Arial" w:ascii="Arial" w:hAnsi="Arial"/>
          <w:shd w:fill="FFFFFF" w:val="clear"/>
          <w:lang w:val="mn-Cyrl-MN"/>
        </w:rPr>
        <w:t>-ээр оруулж ирж байгаа гэр бүлийн хүчирхийлэл үйлдэх гэдэг гэмт хэргийн 120</w:t>
      </w:r>
      <w:r>
        <w:rPr>
          <w:rFonts w:cs="Arial" w:ascii="Arial" w:hAnsi="Arial"/>
          <w:shd w:fill="FFFFFF" w:val="clear"/>
          <w:vertAlign w:val="superscript"/>
          <w:lang w:val="mn-Cyrl-MN"/>
        </w:rPr>
        <w:t>1</w:t>
      </w:r>
      <w:r>
        <w:rPr>
          <w:rFonts w:cs="Arial" w:ascii="Arial" w:hAnsi="Arial"/>
          <w:shd w:fill="FFFFFF" w:val="clear"/>
          <w:lang w:val="mn-Cyrl-MN"/>
        </w:rPr>
        <w:t>.1 дээр гэр бүлийн хамаарал бүхий харилцаатай хүнийг байнга зодсон, харгис хэрцгий харьцсан, догшин авирласан тохуурхан даажигнасан, тарчлаасан гээд үйлдлүүдийг заагаад тус тусдаа явчихаж байгаа юм. Тэгэхээр би юу хэлэх гээд байна вэ гэхээр, энэ тохуурхан даажигнасан гэдгийг яг эндээс хасах саналтай байна. Яагаад гэвэл одоо хүчин төгөлдөр үйлчилж байгаа манай Эрүүгийн хуульд ялангуяа бусдын бие махбодид хүнд, хөнгөн гэмтэл учруулах энэ гэмт хэргийн субъектив талын шинжийг тодорхойлж тохуурхан даажигнах гэж орж ирсэн. Одоо яг энэ орж ирж байгаа нэмэлтээр бол өөрөө объектив талын үйлдэл шинж хэлбэрээр энэ дээр орж ирж байгаа юм. Тэгэхээр тохуурхан даажигнах гэдгийг одоо Эрүүгийн хууль дээр тусгай ангид байгаа орж ирсэн бүх томьёоллууд бол дандаа л субъектив талын үндсэн шинжээр орж ирж байгаа юм. Тэгэхээр одоо гэр бүлийн гишүүн эхнэр нь юм уу? Нөхөр нь хэн аль нэгийгээ байнга тохуурхан даажигнасан гээд ингээд гэмт хэрэг гээд тооцоод явах нь хир зохимжтой байдаг юм бол? Үүнийг би хасах саналыг оруулж ирж байгаа. Тэгэхгүй бол арай жаахан хатуудахаасаа гадна эрүүгийн эрх зүйн онолынхоо зарчмыг зөрөх гээд байна гэж би хэлэх гээд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энэ байнга гэдгээ яах гэж байгаа юм бэ? Удаа дараа гэдгээ, байнга гэдг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xml:space="preserve">  Байнга гэдгийгээ анх удаа гэмтлийн зэрэг шаардахгүйгээр байнга биш анх удаа зодсон, тэр харгис хэрцгий догшин харьцсан, догшин авирласан зэргийгээ захиргааны хариуцлагын тухай хуульд зөрчилд тооцоод, тэгээд байнга гэдгийг эрүүгийн хэрэг үүсгээд хэрэг болгоод,   120</w:t>
      </w:r>
      <w:r>
        <w:rPr>
          <w:rFonts w:cs="Arial" w:ascii="Arial" w:hAnsi="Arial"/>
          <w:shd w:fill="FFFFFF" w:val="clear"/>
          <w:vertAlign w:val="superscript"/>
          <w:lang w:val="mn-Cyrl-MN"/>
        </w:rPr>
        <w:t>1</w:t>
      </w:r>
      <w:r>
        <w:rPr>
          <w:rFonts w:cs="Arial" w:ascii="Arial" w:hAnsi="Arial"/>
          <w:shd w:fill="FFFFFF" w:val="clear"/>
          <w:lang w:val="mn-Cyrl-MN"/>
        </w:rPr>
        <w:t>.1.2 дээр энэ гэмт хэргийг тусгай субъектүүдийн эсрэг үйлдсэн тохиолдолд үүнийг ингэж хүндрүүлэх бүрэлдэхүүнтэйгээр оруулж ирье гэж бид нар ажлын хэсэг дээр яриад, тэгээд сая Их Хурал дээр энэ саналаа босгож ирсэн шүү д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 xml:space="preserve">Ш.Раднаасэд: </w:t>
      </w:r>
      <w:r>
        <w:rPr>
          <w:rFonts w:cs="Arial" w:ascii="Arial" w:hAnsi="Arial"/>
          <w:shd w:fill="FFFFFF" w:val="clear"/>
          <w:lang w:val="mn-Cyrl-MN"/>
        </w:rPr>
        <w:t>Байнга гэдгээ тэгээд яаж тайлбарлаад байгаа юм бэ? Нөгөө удаа дараа биш гээд бай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Байнга гэдэг чинь 1-ээс дээш удааг байнг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Тийм 1-ээс дээш удаа  гэж Эрүүгийн хууль дээр байхгүй л дээ. Бид нар л өөрсдөө тэгж ойлгоод байгаа болохоос үүнийг чинь дараа нь шүүх хэрэглэнэ шүү дээ. Үүнийг хэрэглэхэд их зовлонтой болчих юм, юуг байнга гэж ойлгох юм бэ гээд.</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аад тохуурхан даажигнасан чинь байж болох байх. Үүнийг бол хасчихаж болох байх. Тэр байнга гэдэг чинь л хамгийн, 1 ба түүнээс, 1-ээс дээш удаа гэж хэлэх юм уу? 1-ийг нь оруулахгүйгээр, 1 удаа гар хүрэхэд, энэ байнга гэдэг чинь өөрөө шүүх дээр очоод хэрэглэхэд их хэцүү ш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Энхбаяр сайд.</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Б.Энхбаяр</w:t>
      </w:r>
      <w:r>
        <w:rPr>
          <w:rFonts w:cs="Arial" w:ascii="Arial" w:hAnsi="Arial"/>
          <w:shd w:fill="FFFFFF" w:val="clear"/>
          <w:lang w:val="mn-Cyrl-MN"/>
        </w:rPr>
        <w:t>: Гишүүдийн асуултад хариулъя. Энэ байнга гэдэг маань Улсын дээд шүүхийн  2010 оны 5 дугаар сарын  19-ний өдрийн 13 дугаар тогтоолоор тайлбарласан байгаа. Байнга зодох гэж тодорхой нэг хохирогчийн эсрэг чиглэсэн хэвшмэл маягтай З ба түүнээс дээш удаагийн бие махбодийн хүчирхийлэл хийсэн байхыг хэлнэ гэсэн ийм тайлбартай одоо зохицуулагдаж явж бай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Нямбаатар гишүүний саналаар санал хураая. Хоёр санал хураалт явагдах гээд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Гэр бүлийн хамаарал бүхий харилцаатай хүнийг байнга зодсон, харгис хэрцгий харьцсан, догшин авирласан, тарчлаасан хуваарьт болон дундын эд хөрөнгөө эзэмших, ашиглах захиран зарцуулах эрхэд халдсан бол 1 сараас З сар хүртэлх хугацаагаар баривчлах ял шийтгэнэ гэсэн Нямбаатар гишүүний саналы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Эрүүгийн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81.8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Эрүүгийн байцаан шийтгэх хуульд нэмэлт, өөрчлө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81.8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ахиргааны хариуцлагын тухай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Оюунчимэг гишүү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М.Оюунчимэг</w:t>
      </w:r>
      <w:r>
        <w:rPr>
          <w:rFonts w:cs="Arial" w:ascii="Arial" w:hAnsi="Arial"/>
          <w:shd w:fill="FFFFFF" w:val="clear"/>
          <w:lang w:val="mn-Cyrl-MN"/>
        </w:rPr>
        <w:t>: Би түрүүн ажлын хэсгийнхэнтэй уулзаж санал солилцож байлаа. Эрүүгийн байцаан шийтгэх тухай хуулийн нэмэлт, өөрчлөлт оруулж ирж байгаа Засгийн газраар шийдчихсэн, Их Хуралд удахгүй өргөн барина гэж түрүүн Энхбаяр дэд сайд тэгж байна. Тэнд орж байгаа гэж яриад байгаа. Надад хүмүүсээс санал ирсэн. Одоо энэ дээр албадан сургалтад хамруулах гэсэн заалтын хажуугаар албадан хөдөлмөр эрхлүүлэх гээд одоогийн хуульд байдаг энэ заалт байх нь зөв шүү дээ гэсэн санал бас гараад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Тэгэхээр Захиргааны нэмэлт өөрчлөлт дээр албадан хөдөлмөр эрхлүүлэх гэдгийг сургалттайгаа хамруулаад цуг оруулаад ирж болдоггүй юм уу гэсэн санал гарч байгаа юм. Тэгээд энэ дээр би санал сонсмоор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Би яг үүнтэй нь нэг юм асууя. Энэ албадан сургалтад хамруулна гэж энэ ер байхгүй заалт, шинэ ийм хариуцлагын  захиргааны хариуцлагын төрөл гаргаж  ирж байгаа юм уу? Сайн дурын болон албадан гэж хоёр төрлийн юм байгаа тийм ээ? Түүнийхээ албадан гэдгийг нэмэлт ялын хэлбэрээр баривчлагдсан этгээд болон ял шийтгэгдсэн этгээд нэмэлт хэлбэрээр оруулж ирээд байгаа юм. Тэгээд тэнд хэн хэзээ яаж сургалт явуулах вэ? Түүнийг би сайн мэдэхгүй байна. Төрийн бус байгууллага сургалт явуулна гээд байгаа юм. Тэгээд энэ албадан сургалт гэдэг ийм юм энэ Захиргааны хариуцлага дотор шинээр орж ирж байгаа шүү. Үүнийг бас энэ Байнгын хорооны гишүүд анхаарч, асууж сайн тодруулах ёстой.</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ямбаатар гишүү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Сая ерөнхийдөө хэлчихлээ. Нэмэгдэл шийтгэлийн хэлбэрээр орж ирж байгаа. Сургалт зохион байгуулахтай холбоотой асуудлыг Гэр бүлийн хүчирхийллийн тухай хуулин дээрээ журмыг нь батална, холбогдох эрхэлсэн асуудал хариуцсан сайд журмыг батална гэсэн байгаа. Энхбаяр энэ дээр нэмээд хариулт өгчих 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Зан үйлд нөлөөлөх сургалт гээд байгаа ш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Сайн дурын болон албадан гээд хоёр сургалт.</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Энхбаяр</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Б.Энхбаяр</w:t>
      </w:r>
      <w:r>
        <w:rPr>
          <w:rFonts w:cs="Arial" w:ascii="Arial" w:hAnsi="Arial"/>
          <w:shd w:fill="FFFFFF" w:val="clear"/>
          <w:lang w:val="mn-Cyrl-MN"/>
        </w:rPr>
        <w:t>: Энэ гэр бүлийн хүчирхийлэл үйлдсэн этгээдүүдэд сургалт хийгдэж байгаа. Сайн дурын үндсэн дээр төрийн бус байгууллагууд энэ сургалтыг хийж явдаг. Албадан сургалтыг 2008 оноос эхлээд Шүүхийн шийдвэр гүйцэтгэх байгууллага дээр хийгддэг, цагдаа дээр хийгддэг ийм сургалт байгаа юм. Үүнийгээ бид нар өмнөх эхний хэлэлцүүлэг дээр ярьсан. Энэ дээр Захиргааны хариуцлагын тухай хуульд нэмэлт, өөрчлөлт орж байгаа учраас дагалдуулж нэмэлт шийтгэл хэлбэрээр сая Нямбаатар гишүүн хэллээ, энэ дээр нэмж бичиж, энэ холбогдох журмыг хууль зүйн асуудал эрхэлсэн Засгийн газрын гишүүн баталж, мөрдье  гэсэн ийм саналыг оруулж бай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Наад журмуудаа гаргахдаа та нар бодоорой. Тэр холбон зуучлах үйлчилгээ, зан үйлд сургах, төлөвшүүлэх сургалт гээд наадах чинь нэг л амьдралаас их л хол сонсогдоод байгаа шүү.</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Оюунчимэг гишүү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М.Оюунчимэг</w:t>
      </w:r>
      <w:r>
        <w:rPr>
          <w:rFonts w:cs="Arial" w:ascii="Arial" w:hAnsi="Arial"/>
          <w:shd w:fill="FFFFFF" w:val="clear"/>
          <w:lang w:val="mn-Cyrl-MN"/>
        </w:rPr>
        <w:t>: Эртүүд чуулганы хуралдаан дээр маргаан дагуулсан албадан сургалтыг зөвхөн нэг хүн гээд тусгай заагаад өгчихсөн байна. Энэ чинь өөрөө бусад хүмүүст боломж олгохгүй байна, төрийн бус байгууллагад юм уу? Эсхүл тодорхой хүмүүсийн хүрээний бизнес болоод хувирчих вий гээд нэг асуулт гараад байсан шүү дээ. Тэгэхээр албадан сургалтыг хэн яг явуулах юм бэ гэдэг дээр бид нар бас тодорхой зааж өгөхгүй бол энэ асуудал дахиад хөндөгдөх магадлалтай байгаа. Сэтгүүлчид өчигдөр бид нарын энэ маргаанаас үүдээд асуугаад байгаа юм, хэн гээд. Энэ дээр нэг төрийн бус байгууллага гээд байгаа юм.</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Микрофон З.</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Б.Энхбаяр</w:t>
      </w:r>
      <w:r>
        <w:rPr>
          <w:rFonts w:cs="Arial" w:ascii="Arial" w:hAnsi="Arial"/>
          <w:shd w:fill="FFFFFF" w:val="clear"/>
          <w:lang w:val="mn-Cyrl-MN"/>
        </w:rPr>
        <w:t>: Оюунчимэг гишүүний асуултад хариулъя. Энэ албадан сургалтыг хийх журмыг хууль зүйн асуудал эрхэлсэн Засгийн газрын гишүүн батална гэдэг нь албадан сургалтыг ерөөсөө Хууль зүй, дотоодын хэргийн яамны харьяа байгууллагад дангаараа цагдаа, шийдвэр гүйцэтгэлийн албан хаагчид дангаараа хийх гээд байна гэсэн үг биш. Энэ журмаараа бид одоо ч гэсэн төрийн бус байгууллагуудтайгаа хамтарч ажилладаг. Гэрээлээд тодорхой эрх олгоод, тэгээд мэргэжлийн одоо энэ дээр мэргэшсэн тэр төрийн бус байгууллагынхаа хүмүүсээр дамжуулаад энэ сургалтыг хийх боломжтой. Өөрийнхөө харьяа бид төрийн тусгай албан хаагчдаа бол яг энэ Гэр бүлийн хүчирхийлэлтэй тэмцэх тухай хуультай холбогдуулж тусгайлсан сургалтад хамруулах ажлыг зохион байгуулаад эхэлчихсэн байгаа. Өчигдөр хүртэл Хууль сахиулах их сургууль дээр бид цагдаагийнхаа яг энэ Гэр бүлийн хүчирхийлэлтэй тулж ажилладаг албан хаагчдад зориулсан тусгай сургалтыг баталсан бай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Ер нь гэр бүлийн хүчирхийлэлтэй холбоотойгоор Хууль сахиулах их сургуулийн сургалтын хөтөлбөрт тусгайлсан бид бас  ийм сургалтын хөтөлбөрийг боловсруулах ажлыг хийсэн. Үүнийг бас донор байгууллагуудын тусламжтайгаар, төрийн бус байгууллагуудтайгаа хамтраад тусгай сургалтын хөтөлбөрийг боловсруулаад бэлэн болгочихсон байгаа. Энэ хууль батлагдсаны дараа хөтөлбөрөө албажуулаад, ингээд хууль сахиулах байгууллагууд өөрийнхөө боловсон хүчнийг бэлтгэсэн байгаа сургалтын хөтөлбөр агуулгад хүртэл өөрчлөлт оруулж, ийм мэргэшсэн, нарийвчилсан ийм сургалтуудыг бас хийж боловсон хүчнээ бэлтгэхээр зорьж ажиллаж байг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Санал хураалт. </w:t>
      </w:r>
    </w:p>
    <w:p>
      <w:pPr>
        <w:pStyle w:val="Normal"/>
        <w:jc w:val="both"/>
        <w:rPr>
          <w:rFonts w:ascii="Arial" w:hAnsi="Arial" w:cs="Arial"/>
          <w:shd w:fill="FFFFFF" w:val="clear"/>
          <w:lang w:val="mn-Cyrl-MN"/>
        </w:rPr>
      </w:pPr>
      <w:r>
        <w:rPr>
          <w:rFonts w:cs="Arial" w:ascii="Arial" w:hAnsi="Arial"/>
          <w:shd w:fill="FFFFFF" w:val="clear"/>
          <w:lang w:val="mn-Cyrl-MN"/>
        </w:rPr>
        <w:tab/>
      </w:r>
    </w:p>
    <w:p>
      <w:pPr>
        <w:pStyle w:val="Normal"/>
        <w:jc w:val="both"/>
        <w:rPr>
          <w:rFonts w:ascii="Arial" w:hAnsi="Arial" w:cs="Arial"/>
          <w:shd w:fill="FFFFFF" w:val="clear"/>
          <w:lang w:val="mn-Cyrl-MN"/>
        </w:rPr>
      </w:pPr>
      <w:r>
        <w:rPr>
          <w:rFonts w:cs="Arial" w:ascii="Arial" w:hAnsi="Arial"/>
          <w:shd w:fill="FFFFFF" w:val="clear"/>
          <w:lang w:val="mn-Cyrl-MN"/>
        </w:rPr>
        <w:tab/>
        <w:t>Захиргааны хариуцлагын тухай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 Согтуурах, мансуурах донтой өвчтэй этгээдийг захиргааны журмаар албадан эмчлэх, албадан хөдөлмөр хийлгэх тухай хуульд нэмэ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Хүүхэд хамгааллын тухай хуульд өөрчлөлт оруулах тухай хуулийн төслийн талаар Нийгмийн бодлого, боловсрол, соёл, шинжлэх ухааны байнгын хорооноос санал, дүгнэлт гаргасан байга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Санал, дүгнэлтийг Улсын Их Хурлын гишүүн Учрал танилцуул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Н.Учрал</w:t>
      </w:r>
      <w:r>
        <w:rPr>
          <w:rFonts w:cs="Arial" w:ascii="Arial" w:hAnsi="Arial"/>
          <w:shd w:fill="FFFFFF" w:val="clear"/>
          <w:lang w:val="mn-Cyrl-MN"/>
        </w:rPr>
        <w:t>: Хууль зүйн байнгын хорооны дарга, эрхэм гишүүд 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Нийгмийн бодлого, боловсрол, соёл, шинжлэх ухааны байнгын хороо Хүүхэд хамгааллын тухай хуульд өөрчлөлт оруулах тухай хуулийн төслийн анхны хэлэлцүүлгийг  2016 оны 12 дугаар сарын 20-ны өдрийн хуралдаанаараа хийж дараах санал, дүгнэлтийг Хууль зүйн байнгын хороонд хүргүүлж байн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Байнгын хорооны хуралдаанаар хуулийн төслийг хэлэлцэх үед Улсын Их Хурлын гишүүн Оюунчимэг хамтарсан баг нь Хүүхэд хамгааллын тухай хуулийн чухал хэсэг бөгөөд зардал санхүүжилтийн асуудал нь өөр яаманд шилжиж байна, Хүүхэд хамгааллын тухай хуулийн 4.1.5 дахь заалт,  15.5 дахь хэсгийг хүчингүй болгож байгааг зөвшөөрөхгүй, мөн Гэр бүлийн хүчирхийлэлтэй тэмцэх тухай хуулийн төслийн 20 дугаар зүйлийн 20.1 дэх хэсэгт заасан хамтарсан багийн ажлын чиг үүрэгт хүүхдийн хамгааллын хариу үйлчилгээ үзүүлэх тухай тусгах, Гэр бүлийн хүчирхийлэлтэй тэмцэх тухай хуулийн төсөлтэй уялдуулан зохицуулалтыг зөв хийх, Улсын Их Хурлын гишүүн Номтойбаяр Хүүхэд хамгааллын тухай хуулийн хэсэг, заалтыг хүчингүй болгохгүй байх, хуулийн төслийн ажлын хэсэгт Хөдөлмөр, нийгмийн хамгааллын яамны төлөөллийг оролцуулж, саналыг төсөлд тусгах, хүчин төгөлдөр хуулийн хэсэг, заалтаас ишлэл авч хэрэглэх боломжтой талаар саналаа тус тус илэрхийлсэ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 xml:space="preserve">Улсын Их Хурлын гишүүн С.Чинзориг хуулийн төслийн  2 дугаар зүйлийг төслөөс хасах, Улсын Их Хурлын гишүүн Энх-Амгалан одоо хүчин төгөлдөр үйлчилж байгаа Хүүхэд хамгааллын тухай хууль болон Гэр бүлийн хүчирхийлэлтэй тэмцэх тухай хуулийн төсөлд заасан хамтарсан багийн тодорхойлолт, хэрэгжүүлэх чиг үүрэг, зохион байгуулалтыг нэг мөр болгох зэрэг саналуудыг гаргасан болно.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Улсын Их Хурлын эрхэм гишүүд 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Хүүхэд хамгааллын тухай хуульд өөрчлөлт оруулах тухай хуулийн төслийн анхны хэлэлцүүлгийг хийсэ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Анхаарал тавьсан явдалд баярла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b/>
          <w:bCs/>
          <w:shd w:fill="FFFFFF" w:val="clear"/>
          <w:lang w:val="mn-Cyrl-MN"/>
        </w:rPr>
        <w:t>Ш.Раднаасэд:</w:t>
      </w:r>
      <w:r>
        <w:rPr>
          <w:rFonts w:cs="Arial" w:ascii="Arial" w:hAnsi="Arial"/>
          <w:shd w:fill="FFFFFF" w:val="clear"/>
          <w:lang w:val="mn-Cyrl-MN"/>
        </w:rPr>
        <w:t xml:space="preserve"> Учрал гишүүнд баярлалаа. Тодорхой саналын томьёолол бол байхгүй юм юм байна.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Хүүхэд хамгааллын тухай хуульд өөрчлөлт оруулах тухай хуулийн төслийг Улсын Их Хурлын чуулганы нэгдсэн хуралдаанд танилцуулж, батлуулахыг дэмжье гэсэн  томьёоллоор санал хураалт явуулъя.</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Ингээд санал хураалт явуулж дуусл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Байнгын хорооны танилцуулгыг Улсын Их Хурлын чуулганы нэгдсэн хуралдаанд Улсын Их Хурлын гишүүн Н.Оюундарь танилцуулахаар тогто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Өнөөдрийн хуралдаан дууслаа, баярлалаа гишүүд 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Дууны бичлэгээс хуулбарласан:</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ПРОТОКОЛЫН АЛБАНЫ</w:t>
      </w:r>
    </w:p>
    <w:p>
      <w:pPr>
        <w:pStyle w:val="Normal"/>
        <w:jc w:val="both"/>
        <w:rPr>
          <w:rFonts w:ascii="Arial" w:hAnsi="Arial" w:cs="Arial"/>
          <w:shd w:fill="FFFFFF" w:val="clear"/>
          <w:lang w:val="mn-Cyrl-MN"/>
        </w:rPr>
      </w:pPr>
      <w:r>
        <w:rPr>
          <w:rFonts w:cs="Arial" w:ascii="Arial" w:hAnsi="Arial"/>
          <w:shd w:fill="FFFFFF" w:val="clear"/>
          <w:lang w:val="mn-Cyrl-MN"/>
        </w:rPr>
        <w:tab/>
        <w:t xml:space="preserve">ШИНЖЭЭЧ </w:t>
        <w:tab/>
        <w:tab/>
        <w:tab/>
        <w:tab/>
        <w:tab/>
        <w:tab/>
        <w:tab/>
        <w:t xml:space="preserve">Д.ЦЭНДСҮРЭН </w:t>
      </w:r>
    </w:p>
    <w:p>
      <w:pPr>
        <w:pStyle w:val="Normal"/>
        <w:jc w:val="both"/>
        <w:rPr>
          <w:rFonts w:ascii="Arial" w:hAnsi="Arial" w:cs="Arial"/>
          <w:shd w:fill="FFFFFF" w:val="clear"/>
          <w:lang w:val="mn-Cyrl-MN"/>
        </w:rPr>
      </w:pPr>
      <w:r>
        <w:rPr>
          <w:rFonts w:cs="Arial" w:ascii="Arial" w:hAnsi="Arial"/>
          <w:shd w:fill="FFFFFF" w:val="clear"/>
          <w:lang w:val="mn-Cyrl-MN"/>
        </w:rPr>
        <w:tab/>
      </w:r>
    </w:p>
    <w:sectPr>
      <w:type w:val="nextPage"/>
      <w:pgSz w:w="12240" w:h="15840"/>
      <w:pgMar w:left="1964"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3:00Z</dcterms:created>
  <dc:creator>Tsendsuren</dc:creator>
  <dc:description/>
  <dc:language>en-US</dc:language>
  <cp:lastModifiedBy>Tsendsuren</cp:lastModifiedBy>
  <dcterms:modified xsi:type="dcterms:W3CDTF">2017-02-16T03:13:00Z</dcterms:modified>
  <cp:revision>2</cp:revision>
  <dc:subject/>
  <dc:title/>
</cp:coreProperties>
</file>