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w:t>
      </w:r>
      <w:r>
        <w:rPr>
          <w:rFonts w:cs="Arial" w:ascii="Arial" w:hAnsi="Arial"/>
          <w:b/>
          <w:bCs/>
        </w:rPr>
        <w:t>18</w:t>
      </w:r>
      <w:r>
        <w:rPr>
          <w:rFonts w:cs="Arial" w:ascii="Arial" w:hAnsi="Arial"/>
          <w:b/>
          <w:bCs/>
          <w:lang w:val="mn-Cyrl-MN"/>
        </w:rPr>
        <w:t>-Н</w:t>
      </w:r>
      <w:r>
        <w:rPr>
          <w:rFonts w:cs="Arial" w:ascii="Arial" w:hAnsi="Arial"/>
          <w:b/>
          <w:bCs/>
        </w:rPr>
        <w:t>Ы</w:t>
      </w:r>
      <w:r>
        <w:rPr>
          <w:rFonts w:cs="Arial" w:ascii="Arial" w:hAnsi="Arial"/>
          <w:b/>
          <w:bCs/>
          <w:lang w:val="mn-Cyrl-MN"/>
        </w:rPr>
        <w:t xml:space="preserve">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6</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Монгол Улс, Азийн хөгжлийн банк хоорондын “Шуурхай хариу арга хэмжээ авах санхүүжилтийн ерөнхий хөтөлбөрт оруулах нэмэлт, өөрчлөлт”-ий</w:t>
            </w:r>
            <w:r>
              <w:rPr>
                <w:rFonts w:cs="Arial" w:ascii="Arial" w:hAnsi="Arial"/>
                <w:bCs/>
                <w:iCs/>
              </w:rPr>
              <w:t>г соёрхон батлах тухай хуулийн төсөл</w:t>
            </w:r>
            <w:r>
              <w:rPr>
                <w:rFonts w:cs="Arial" w:ascii="Arial" w:hAnsi="Arial"/>
                <w:bCs/>
                <w:iCs/>
                <w:lang w:val="mn-Cyrl-MN"/>
              </w:rPr>
              <w:t xml:space="preserve"> /Засгийн газар 2021.05.17-ны өдөр </w:t>
            </w:r>
            <w:r>
              <w:rPr>
                <w:rFonts w:cs="Arial" w:ascii="Arial" w:hAnsi="Arial"/>
                <w:bCs/>
                <w:i/>
                <w:lang w:val="mn-Cyrl-MN"/>
              </w:rPr>
              <w:t>өргөн мэдүүлсэн</w:t>
            </w:r>
            <w:r>
              <w:rPr>
                <w:rFonts w:cs="Arial" w:ascii="Arial" w:hAnsi="Arial"/>
                <w:bCs/>
                <w:iCs/>
                <w:lang w:val="mn-Cyrl-MN"/>
              </w:rPr>
              <w:t>, </w:t>
            </w:r>
            <w:r>
              <w:rPr>
                <w:rFonts w:cs="Arial" w:ascii="Arial" w:hAnsi="Arial"/>
                <w:b/>
                <w:i/>
                <w:lang w:val="mn-Cyrl-MN"/>
              </w:rPr>
              <w:t>соёрхон батлах</w:t>
            </w:r>
            <w:r>
              <w:rPr>
                <w:rFonts w:cs="Arial" w:ascii="Arial" w:hAnsi="Arial"/>
                <w:bCs/>
                <w:iCs/>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6</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5 дугаар сарын 18-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Б.Баттөмө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Аюулгүй байдал, гадаад бодлогын байнгын хорооны дарга Б.Баттөмөр </w:t>
      </w:r>
      <w:r>
        <w:rPr>
          <w:rFonts w:cs="Arial" w:ascii="Arial" w:hAnsi="Arial"/>
          <w:i/>
          <w:lang w:val="mn-Cyrl-MN"/>
        </w:rPr>
        <w:t>“Үндсэн хууль”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цахим хуралдааны программын ирцэд бүртгүүлж, 52.6 хувийн ирцтэйгээр хуралдаан 15 цаг 08 минутад</w:t>
      </w:r>
      <w:r>
        <w:rPr>
          <w:rFonts w:cs="Arial" w:ascii="Arial" w:hAnsi="Arial"/>
          <w:i/>
          <w:iCs/>
          <w:lang w:val="mn-Cyrl-MN"/>
        </w:rPr>
        <w:t xml:space="preserve"> Төрийн ордны “Үндсэн хууль”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t>Чөлөөтэй: Ш.Адьшаа, Д.Бат-Эрдэнэ, Н.Наранбаатар.</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lang w:val="mn-Cyrl-MN"/>
        </w:rPr>
      </w:pPr>
      <w:r>
        <w:rPr>
          <w:rFonts w:cs="Arial" w:ascii="Arial" w:hAnsi="Arial"/>
          <w:b/>
          <w:i/>
          <w:lang w:val="mn-Cyrl-MN"/>
        </w:rPr>
        <w:t xml:space="preserve">Нэг.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өл </w:t>
      </w:r>
      <w:r>
        <w:rPr>
          <w:rFonts w:cs="Arial" w:ascii="Arial" w:hAnsi="Arial"/>
          <w:i/>
          <w:iCs/>
          <w:lang w:val="mn-Cyrl-MN"/>
        </w:rPr>
        <w:t>/Засгийн газар 2021.05.17-ны өдөр өргөн мэдүүлсэн, </w:t>
      </w:r>
      <w:r>
        <w:rPr>
          <w:rFonts w:cs="Arial" w:ascii="Arial" w:hAnsi="Arial"/>
          <w:b/>
          <w:bCs/>
          <w:i/>
          <w:iCs/>
          <w:lang w:val="mn-Cyrl-MN"/>
        </w:rPr>
        <w:t>соёрхон батлах</w:t>
      </w:r>
      <w:r>
        <w:rPr>
          <w:rFonts w:cs="Arial" w:ascii="Arial" w:hAnsi="Arial"/>
          <w:i/>
          <w:iCs/>
          <w:lang w:val="mn-Cyrl-MN"/>
        </w:rPr>
        <w:t>/</w:t>
      </w:r>
    </w:p>
    <w:p>
      <w:pPr>
        <w:pStyle w:val="Normal"/>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Улсын Их Хурлын гишүүн, Сангийн сайд Б.Жавхлан, Сангийн яамны Хөгжлийн санхүүжилтийн газрын дарга И.Батхүү нар “Үндсэн хууль” танхимаас, Хөдөлмөр, нийгмийн хамгааллын яамны Бодлого, төлөвлөлтийн газрын дарга А.Хишигбаяр, мөн яамны Хөдөлмөр эрхлэлтийн бодлогын хэрэгжилтийг зохицуулах газрын дарга Б.Батцэцэг, Сангийн яамны Зээл, тусламжийн бодлогын хэлтсийн мэргэжилтэн Д.Эрдэнэтуяа нар цахима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 Улсын Их Хурлын гишүүн, Сангийн сайд Б.Жавхлан цахима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Б.Баттөмөрийн тавьсан асуултад Улсын Их Хурлын гишүүн, Сангийн сайд Б.Жавхлан, Сангийн яамны Хөгжлийн санхүүжилтийн газрын дарга И.Батхүү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color w:val="000000"/>
          <w:shd w:fill="FFFFFF" w:val="clear"/>
          <w:lang w:val="mn-Cyrl-MN"/>
        </w:rPr>
      </w:pPr>
      <w:r>
        <w:rPr>
          <w:rFonts w:eastAsia="Arial" w:cs="Arial" w:ascii="Arial" w:hAnsi="Arial"/>
          <w:lang w:val="mn-Cyrl-MN"/>
        </w:rPr>
        <w:t xml:space="preserve"> </w:t>
      </w:r>
      <w:r>
        <w:rPr>
          <w:rFonts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w:t>
      </w:r>
      <w:r>
        <w:rPr>
          <w:rFonts w:cs="Arial" w:ascii="Arial" w:hAnsi="Arial"/>
          <w:bCs/>
          <w:iCs/>
          <w:lang w:val="mn-Cyrl-MN"/>
        </w:rPr>
        <w:t xml:space="preserve">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w:t>
      </w:r>
      <w:r>
        <w:rPr>
          <w:rFonts w:cs="Arial" w:ascii="Arial" w:hAnsi="Arial"/>
          <w:lang w:val="mn-Cyrl-MN"/>
        </w:rPr>
        <w:t>төсл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7</w:t>
      </w:r>
    </w:p>
    <w:p>
      <w:pPr>
        <w:pStyle w:val="Normal"/>
        <w:jc w:val="both"/>
        <w:rPr>
          <w:rFonts w:ascii="Arial" w:hAnsi="Arial" w:cs="Arial"/>
          <w:lang w:val="mn-Cyrl-MN"/>
        </w:rPr>
      </w:pPr>
      <w:r>
        <w:rPr>
          <w:rFonts w:cs="Arial" w:ascii="Arial" w:hAnsi="Arial"/>
          <w:lang w:val="mn-Cyrl-MN"/>
        </w:rPr>
        <w:tab/>
        <w:t>Бүгд:</w:t>
        <w:tab/>
        <w:tab/>
        <w:tab/>
        <w:t xml:space="preserve"> 16</w:t>
      </w:r>
    </w:p>
    <w:p>
      <w:pPr>
        <w:pStyle w:val="Normal"/>
        <w:jc w:val="both"/>
        <w:rPr/>
      </w:pPr>
      <w:r>
        <w:rPr>
          <w:rFonts w:cs="Arial" w:ascii="Arial" w:hAnsi="Arial"/>
          <w:lang w:val="mn-Cyrl-MN"/>
        </w:rPr>
        <w:tab/>
        <w:t>52.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 xml:space="preserve">Хуралдаан 15 минут үргэлжилж, 19 гишүүнээс 16 гишүүн </w:t>
      </w:r>
      <w:r>
        <w:rPr>
          <w:rStyle w:val="Emphasis"/>
          <w:rFonts w:eastAsia="Arial" w:cs="Arial" w:ascii="Arial" w:hAnsi="Arial"/>
          <w:color w:val="000000"/>
          <w:shd w:fill="FFFFFF" w:val="clear"/>
        </w:rPr>
        <w:t>хүрэлцэн ирж</w:t>
      </w:r>
      <w:r>
        <w:rPr>
          <w:rStyle w:val="Emphasis"/>
          <w:rFonts w:eastAsia="Arial" w:cs="Arial" w:ascii="Arial" w:hAnsi="Arial"/>
          <w:color w:val="000000"/>
          <w:shd w:fill="FFFFFF" w:val="clear"/>
          <w:lang w:val="mn-Cyrl-MN"/>
        </w:rPr>
        <w:t>, 84.2 хувийн ирцтэйгээр 15 цаг 23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 xml:space="preserve">АЮУЛГҮЙ БАЙДАЛ, ГАДААД </w:t>
      </w:r>
    </w:p>
    <w:p>
      <w:pPr>
        <w:pStyle w:val="Heading"/>
        <w:ind w:firstLine="720"/>
        <w:jc w:val="both"/>
        <w:rPr>
          <w:rFonts w:ascii="Arial" w:hAnsi="Arial" w:cs="Arial"/>
          <w:lang w:val="mn-Cyrl-MN"/>
        </w:rPr>
      </w:pPr>
      <w:r>
        <w:rPr>
          <w:rFonts w:cs="Arial" w:ascii="Arial" w:hAnsi="Arial"/>
          <w:lang w:val="mn-Cyrl-MN"/>
        </w:rPr>
        <w:t>БОДЛОГЫН БАЙНГЫН</w:t>
      </w:r>
    </w:p>
    <w:p>
      <w:pPr>
        <w:pStyle w:val="Heading"/>
        <w:jc w:val="both"/>
        <w:rPr>
          <w:rFonts w:ascii="Arial" w:hAnsi="Arial" w:cs="Arial"/>
          <w:lang w:val="mn-Cyrl-MN"/>
        </w:rPr>
      </w:pPr>
      <w:r>
        <w:rPr>
          <w:rFonts w:cs="Arial" w:ascii="Arial" w:hAnsi="Arial"/>
          <w:lang w:val="mn-Cyrl-MN"/>
        </w:rPr>
        <w:tab/>
        <w:t>ХОРООНЫ ДАРГА                                                             Б.БАТТӨМӨР</w:t>
      </w:r>
    </w:p>
    <w:p>
      <w:pPr>
        <w:pStyle w:val="Heading"/>
        <w:jc w:val="both"/>
        <w:rPr>
          <w:rFonts w:ascii="Arial" w:hAnsi="Arial" w:cs="Arial"/>
          <w:lang w:val="mn-Cyrl-MN"/>
        </w:rPr>
      </w:pPr>
      <w:r>
        <w:rPr>
          <w:rFonts w:cs="Arial" w:ascii="Arial" w:hAnsi="Arial"/>
          <w:lang w:val="mn-Cyrl-MN"/>
        </w:rPr>
        <w:tab/>
      </w:r>
    </w:p>
    <w:p>
      <w:pPr>
        <w:pStyle w:val="Head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 xml:space="preserve">                 Д.УЯНГ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18-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cs="Arial" w:ascii="Arial" w:hAnsi="Arial"/>
          <w:b/>
          <w:lang w:val="mn-Cyrl-MN"/>
        </w:rPr>
        <w:t xml:space="preserve">Б.Баттөмөр: </w:t>
      </w:r>
      <w:r>
        <w:rPr>
          <w:rFonts w:cs="Arial" w:ascii="Arial" w:hAnsi="Arial"/>
        </w:rPr>
        <w:t xml:space="preserve">Эрхэм гишүүдийн энэ өдрийн амар амгаланг эрж мэндчилье. Байнгын хорооны гишүүдийн ирц бүрдсэн тул Аюулгүй байдал, гадаад бодлогын байнгын хорооны 2021 оны тавдугаар сарын 18-ны өдрийн хуралдаан нээснийг мэдэгдье. Байнгын хорооны хуралдаанд хэлэлцэх асуудлыг танилцуулъя. Хэлэлцэх асуудал Монгол Улс Азийн хөгжлийн банк хооронд шуурхай арга, хариу арга хэмжээ авах санхүүжилтийн ерөнхий хөтөлбөрт оруулах нэмэлт, өөрчлөлтийг соёрхон батлах тухай хуулийн төсөл, Засгийн газар 2021 оны таван сарын 17-ны өдөр өргөн мэдүүлсэн соёрхон батлах ийм асуудал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дээр өөр саналтай гишүүд байна уу? За алга байна. Хэлэлцэх асуудалдаа оръё. 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өл, соёрхон батлах ажлын хэсгийн бүрэлдэхүүнийг танилцуулъя. Сангийн сайд Болдын Жавхлан, Идшийн Батхүү Сангийн Яамны Хөгжлийн санхүүжилтийн газрын дарга, Даринчулууны Эрдэнэтуяа мөн яамны Хөгжлийн санхүүжилтийн газрын Зээл, тусламжийн бодлогын хэлтсийн дарга, Нийгмийн хамгааллын яамнаас Амарсайханы Хишигбаатар Хөдөлмөр, нийгмийн хамгааллын яамны Бодлого төлөвлөлтийн газрын дарга, Батсуурийн Батцэцэг мөн яамны Хөдөлмөр эрхлэлтийн бодлогын хэрэгжилтийг зохицуулах газрын дарга гэсэн ийм бүрэлдэхүүнтэй ажлын хэсэг байна. Хуулийн төслийн талаарх танилцуулгыг Монгол Улсын Их Хурлын гишүүн, Засгийн газрын гишүүн, Сангийн сайд Болдын Жавхлан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вхлан</w:t>
      </w:r>
      <w:r>
        <w:rPr>
          <w:rFonts w:cs="Arial" w:ascii="Arial" w:hAnsi="Arial"/>
          <w:b/>
          <w:lang w:val="mn-Cyrl-MN"/>
        </w:rPr>
        <w:t>:</w:t>
      </w:r>
      <w:r>
        <w:rPr>
          <w:rFonts w:cs="Arial" w:ascii="Arial" w:hAnsi="Arial"/>
        </w:rPr>
        <w:t xml:space="preserve"> Эрхэм Байнгын хорооны дарга, Улсын Их Хурлын гишүүд ээ, та бүхнийхээ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ар, Азийн хөгжлийн банктай хамтран коронавируст халдварын цар тахлын эсрэг хариу арга хэмжээ авах, цар тахлын эдийн засаг, төсөв, нийгэм, мөн эмзэг бүлэгт үзүүлэх сөрөг нөлөөллийг бууруулах, төсвийн алдагдлыг санхүүжүүлэх зорилгоор гурван зуун сая ам.долларын хөнгөлөлттэй зээлийн эх үүсвэрийг тусгасан шуурхай хариу арга хэмжээ авах санхүүжилтийн ерөнхий хөтөлбөрийг байгуулж, Улсын Их Хурлын чуулганы 2020 оны дөрөвдүгээр сарын 23-ны өдрийн нэгдсэн хуралдаанаар соёрхон батлуулсан. Хөтөлбөрийн хүрээнд 2020 онд 156,4 сая ам.долларын хоёр төсөл, нэг төсвийн дэмжлэгийн хөтөлбөрийг, харин 2021 онд зуун сая ам.долларын төсвийн дэмжлэгийн хөтөлбөрийг тус тус батлуулан хэрэгжүүлээд байгаа ба ковид-19 цар тахлын эсрэг вакцин худалдан авах төслийг ойрын хугацаанд батлуулахаар ажиллаж байна. Мөн цар тахлын нийгмийн эмзэг бүлэгт үзүүлэх сөрөг нөлөөллийг бууруулах хүрээнд хүүхдийн мөнгийг нэмэгдүүлсэн дүнгээр олгох ажлыг дэмжих зорилгоор далан гурван сая ам.долларын цар тахлын үед хариу арга хэмжээ авах, нийгмийн хамгааллын төслийн хоёр дахь шатыг батлуулахаа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төслийг хугацаа алдалгүй батлуулж, хэрэгжүүлэх болон цаашид ковид-19 цар тахлын эсрэг хариу арга хэмжээ авахад нэмэлт дэмжлэг авах боломжийг нэмэгдүүлэх хүрээнд шуурхай хариу арга хэмжээ авах санхүүжилтийн ерөнхий хөтөлбөрт нэмэлт, өөрчлөлт оруулахаар Азийн хөгжлийн банктай тохирч нэмэлт, өөрчлөлтийг 2021 оны тавдугаар сарын 10-ны өдөр байгуулаад байна. Нэмэлт өөрчлөлтийн хүрээнд Азийн хөгжлийн банкнаас Монгол Улсад зуун далан сая ам.доллар хүртэл хөнгөлөлттэй зээлийн эх үүсвэрийг олгох боломж бүрдэх юм. Иймд асуудлыг хэлэлцэн шийдвэрлэж, тавьж шийдвэрлэж өгнө үү. Анхааралдаа тавьсанд баярлалаа. Танилц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b/>
          <w:lang w:val="mn-Cyrl-MN"/>
        </w:rPr>
        <w:t>:</w:t>
      </w:r>
      <w:r>
        <w:rPr>
          <w:rFonts w:cs="Arial" w:ascii="Arial" w:hAnsi="Arial"/>
        </w:rPr>
        <w:t xml:space="preserve"> Хуулийн төсөлтэй холбогдуулан үг хэлэх гишүүд байвал нэрсээ өгнө үү. Тийм асуулт асуух, асуулт асуух гишүүд байвал нэрсээ өгнө үү. Байна уу, би нэг ганц хоёр асуулт байна. Энэ Азийн хөгжлийн банкны хөнгөлөлттэй энгийн эх үүсвэрийн зээлийн эргэн төлөгдөх хугацаа нь хорин таван жил. Үүнээс эхний таван жилд үндсэн төлбөрөөс чөлөөлөгдөнө. Зээлийн зээлийн хүү нь одоо хоёр хувь байна гэж байгаа. Энэ энгийн эх үүсвэрийн одоо зээлийн төлөгдөх хугацаа нь арван таван жил, үүнээс эхний гурван жилд нь үндсэн төлбөрөөс чөлөөлөх тухай зээлийн хүү зургаан сарын Лондонгийн банк хоорондын зээлийн хүү дээр нэмэх нь 1,5 хувийн шимтгэл, нөөц баталгаажуулсан хураамж 0,15 гэж байгаа юм. Тэгэхээр энэ гурван зуун сая, зуун далан сая энэ чинь ингээд үндсэндээ дөрвөн зуун далан сая доллар олж байна шүү дээ. Энэнээс зуун дал орчим нь бол үндсэндээ хэрэгжчих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одоо зээлийн хүү нь аль нь одоо ямар хэмжээгээр эргэж төлөгдөх хугацаа нь арван таван жил, хорин таван жил гээд хоёр янз байгаа. Ямар, ямар хэчнээн нь арван таван жил, хэчнээн хорин таван жилээр хугацаанд төлөгдөх юм уу, ямар хүүтэй байх юм гэсэн энэ асуултад хариулт авъя. 3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И.Батхүү</w:t>
      </w:r>
      <w:r>
        <w:rPr>
          <w:rFonts w:cs="Arial" w:ascii="Arial" w:hAnsi="Arial"/>
          <w:b/>
          <w:lang w:val="mn-Cyrl-MN"/>
        </w:rPr>
        <w:t>:</w:t>
      </w:r>
      <w:r>
        <w:rPr>
          <w:rFonts w:cs="Arial" w:ascii="Arial" w:hAnsi="Arial"/>
        </w:rPr>
        <w:t xml:space="preserve"> Баттөмөр гишүүний асуултад хариулъя. Сангийн яамны Хөгжлийн санхүүжилтийн газрын дарга Батхүү. Азийн хөгжлийн банкны энэ удаа авч байгаа зээлийн хэмжээ нь зуун далан сая ам.доллароос далан хувь нь дал орчим ам.доллар нь бол хүүхдийн мөнгөний зуун мянган төгрөг олгож байгаатай холбоотой санхүүжилтэд зарцуулагдах юм байгаа юм. Энэ төсөл нь бол таны сая хэлдэг жилийн хоёр хувийн хүүтэй, хорин таван жилийн хугацаатай байгаа. Үлдэж байгаа зуун сая ам.доллар нь бол төсвийн дэмжлэг хэлбэрээр зарцуулагдана. Энэнийх нь бол арван таван жилийн хугацаатай, нийлээд зуун далан сая орчим ам.доллар бо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төмөр</w:t>
      </w:r>
      <w:r>
        <w:rPr>
          <w:rFonts w:cs="Arial" w:ascii="Arial" w:hAnsi="Arial"/>
          <w:b/>
          <w:lang w:val="mn-Cyrl-MN"/>
        </w:rPr>
        <w:t>:</w:t>
      </w:r>
      <w:r>
        <w:rPr>
          <w:rFonts w:cs="Arial" w:ascii="Arial" w:hAnsi="Arial"/>
        </w:rPr>
        <w:t xml:space="preserve"> Ер нь яах вэ дээ хүүхдүүддээ мөнгө өгөх нь зүйтэй л дээ. Энийг бол одоо дэмжиж байгаа. Тэгэхээр гаднаас зээл авч хүүхдийн мөнгө өгөх асуудлын ер нь хэр зэрэг оновчтой байдаг юм бэ нэгдүгээрт. Хоёрдугаарт энэ төсвийн алдагдал, төсвийг зээл авч хийх, нөхөх энэ ер нь хэр зэрэг оновчтой байх юм бэ? Ер нь цаашдаа бол Монгол Улс энэ зээлийг авахдаа эдийн засгийн өсөлтийг бий болгодог, өрсөлдөх чадварыг дээшлүүлдэг, ажлын байр бий болгодог энэ чиглэлдээ зээлээ илүү төвлөрүүлж ашиглавал илүү Монгол Улсын цаашдын хөгжилд нэмэртэй байна гэсэн ийм надад бол бодол байна л даа. Тэгэхээр энэ дээр одоо яг хэдийг нь хүүхдийн мөнгөнд, хэдийг нь тэр юунд зарцуулахаар байгаа юм бэ? 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вхлан</w:t>
      </w:r>
      <w:r>
        <w:rPr>
          <w:rFonts w:cs="Arial" w:ascii="Arial" w:hAnsi="Arial"/>
          <w:b/>
          <w:lang w:val="mn-Cyrl-MN"/>
        </w:rPr>
        <w:t>:</w:t>
      </w:r>
      <w:r>
        <w:rPr>
          <w:rFonts w:cs="Arial" w:ascii="Arial" w:hAnsi="Arial"/>
        </w:rPr>
        <w:t xml:space="preserve"> Баттөмөр даргатай би бүрэн санал нийлж байна. Ер нь гадаадын зээл тусламжийг цаашид үр өгөөжийг нь дээшлүүлэх талаар энэ төсвийн шинэчлэлийн хүрээний бас нэг томоохон салбар асуудал. Тийм учраас энийг бол онцгой анхаарч ажиллана. Энэ 2020 оны дөрөвдүгээр сарын 23-ны өдөр өөрөөр хэлбэл яг нэг жилийн өмнө шуурхай арга хэмжээ авах санхүүжилтийн ерөнхий хөтөлбөрийг, өөрөөр хэлбэл ерөнхий гэрээг Азийн хөгжлийн банктай байгуулсан байдаг юм. Тэгээд яг энэ цар тахлын үеийн одоо 21, 20 оны энэ эдийн засгийн хүндрэл, төсвийн энэ хүнд үеийг одоо давж туулахад ашиглана гэсэн зорилгоор ийм ерөнхий гэрээгээ байгуулаад ингээд ашиглаад явж байгаа. Тэгээд шуурхай хариу арга хэмжээ авах санхүүжилтийн ерөнхий хөтөлбөр гэдэг энэ агуулгадаа багтааж хүүхдийн мөнгийг одоо тавьж олгоход үндсэндээ төсвийн дэмжлэг л гэж ойлгох хэрэгтэй. Төсвийн дэмжлэг авч эх үүсвэрээ бид нар бүрдүүлж байна гэж үзэх хэрэгтэй. Төсвийн санхүү, төсвийн дэмжлэгийн нөгөө зуун сая долларыг мөн бид нар одоо зайлшгүй шаардлагатай үед хэрэглэнэ гэж ямар ч байсан одоо энэ батлуулж аваад, гурав, дөрөвдүгээр улиралд ялангуяа дөрөвдүгээр улиралд төсвийн нөхцөл байдлаа харж байгаад одоо шаардлагатай үед хэрэглэнэ гэсэн ийм одоо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нээс цаашдаа бол энэ гадаад зээл тусламжийн асуудал дээр бол бид онцгой анхаарч байгаа. Засгийн газрын Оюун-Эрдэнэ ерөнхий сайдын Засгийн газрын үед бол бид яг энэ дөрвөн жилийн хугацаанд магадгүй өмнө нь өнгөрсөн гучин жил, дараагийн арван жил ингээд нийтдээ нэг дөчин жилийн хугацаанд гадаад өр зээлийн хувьд хамгийн өндөр ийм дарамттай, хамгийн их өр зээл л одоо төлөх ийм хариуцлагатай үе байгаа. Тийм учраас бид энэ гадаадын тусламжийг нэмж авахгүй байхаар, мөн одоо байгаа гадаад өрийн асуудлуудаа төсөв дээр аль болох дарамт багатайгаар хойш нь жигдлэх. Тэгээд жил бү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b/>
          <w:lang w:val="mn-Cyrl-MN"/>
        </w:rPr>
        <w:t>:</w:t>
      </w:r>
      <w:r>
        <w:rPr>
          <w:rFonts w:cs="Arial" w:ascii="Arial" w:hAnsi="Arial"/>
        </w:rPr>
        <w:t xml:space="preserve"> Жавхлан сайдад нэмэлт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вхлан</w:t>
      </w:r>
      <w:r>
        <w:rPr>
          <w:rFonts w:cs="Arial" w:ascii="Arial" w:hAnsi="Arial"/>
          <w:b/>
          <w:lang w:val="mn-Cyrl-MN"/>
        </w:rPr>
        <w:t>:</w:t>
      </w:r>
      <w:r>
        <w:rPr>
          <w:rFonts w:cs="Arial" w:ascii="Arial" w:hAnsi="Arial"/>
        </w:rPr>
        <w:t xml:space="preserve"> Тэгээд гадаад өрөө ер нь нэмэхгүйгээр одоо байгаа өрүүдээ одоо менежмент хийж хугацааг нь хойшлуулах, зардлыг нь багасгах. Тэгээд нэг жилдээ хоёр зуугаас гурван зуун сая ам.долларыг төсвийнхөө даах хэмжээгээр төсөвтөө оруулж ирээд төлөөд явах, багасгах энэ хэмжээгээр ийм одоо стратегиа батлуулж авсан. Энүүгээрээ одоо явах болно гэдгээ хэлье. Тий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b/>
          <w:lang w:val="mn-Cyrl-MN"/>
        </w:rPr>
        <w:t>:</w:t>
      </w:r>
      <w:r>
        <w:rPr>
          <w:rFonts w:cs="Arial" w:ascii="Arial" w:hAnsi="Arial"/>
        </w:rPr>
        <w:t xml:space="preserve"> Асуулт асуух гишүүд асуулт асуучихлаа. Одоо хуулийн төсөлтэй холбогдуулан үг хэлэх гишүүд байвал нэрсээ өгнө үү. Цахимаар байна уу? Үг хэлэх гишүүд алга байна. Одоо ч яах билээ. Санал хураалт одоо явуулна. Бүртгэлийн санал хураалт явуулна. 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лийг батлахыг дэмжье гэсэн томьёоллоор бүртгэлий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анал хураалт явуулъя. 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лийг батлахыг дэмжье гэсэн томьёоллоор, түр хүлээж байгаарай. Энд нэг төхөөрөмж дээр юм, техникийн саатал гараад байна. Санал хураалт явуулъя. 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лийг батлахыг дэмжье гэсэн томьёоллоор санал хураалт явуулъя. Саналаа өгцгөөнө үү. Санал хураалтад 16 гишүүн оролцож 9 нь зөвшөөрч 52,6 хувийн саналаар санал дэмжигч байна. Улсын Их Хурлын чуулганд илтгэх гишүүдийн томилъё, хэн байх вэ? Би танилцуулчихъя. Энэ хүн алга юм шиг байна. Би танилцуулна. Аюулгүй байдал, гадаад бодлогын байнгын хорооны хуралдаанаар хэлэлцэх асуудал дууссан бол энэ өдрийн хуралдаан өндөрлөснийг мэдэгдье, баярлалаа та бүхэнд.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2">
    <w:name w:val="s2"/>
    <w:basedOn w:val="DefaultParagraphFont"/>
    <w:qFormat/>
    <w:rPr/>
  </w:style>
  <w:style w:type="character" w:styleId="S5">
    <w:name w:val="s5"/>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Li6">
    <w:name w:val="li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58:00Z</dcterms:created>
  <dc:creator>Microsoft Office User</dc:creator>
  <dc:description/>
  <cp:keywords/>
  <dc:language>en-US</dc:language>
  <cp:lastModifiedBy>Microsoft Office User</cp:lastModifiedBy>
  <cp:lastPrinted>2021-05-24T10:09:00Z</cp:lastPrinted>
  <dcterms:modified xsi:type="dcterms:W3CDTF">2021-05-24T02:11:00Z</dcterms:modified>
  <cp:revision>130</cp:revision>
  <dc:subject/>
  <dc:title/>
</cp:coreProperties>
</file>