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rPr>
        <w:t xml:space="preserve">ÓÈÕ-ÛÍ 2009 ÎÍÛ ÍÀÌÐÛÍ ÝÝËÆÈÒ ×ÓÓËÃÀÍÛ 12 ÄÓÃÀÀÐ </w:t>
      </w:r>
    </w:p>
    <w:p>
      <w:pPr>
        <w:pStyle w:val="Normal"/>
        <w:ind w:firstLine="709"/>
        <w:jc w:val="center"/>
        <w:rPr/>
      </w:pPr>
      <w:r>
        <w:rPr>
          <w:b/>
        </w:rPr>
        <w:t xml:space="preserve">ÑÀÐÛÍ 03-ÍÛ ªÄªÐ /Ï¯ÐÝÂ ÃÀÐÀÃ/- ÈÉÍ ÍÝÃÄÑÝÍ </w:t>
      </w:r>
    </w:p>
    <w:p>
      <w:pPr>
        <w:pStyle w:val="Normal"/>
        <w:ind w:firstLine="709"/>
        <w:jc w:val="center"/>
        <w:rPr>
          <w:b/>
          <w:b/>
          <w:bCs/>
        </w:rPr>
      </w:pPr>
      <w:r>
        <w:rPr>
          <w:b/>
          <w:bCs/>
        </w:rPr>
        <w:t>ÕÓÐÀËÄÀÀÍÛ ÕÝËÝËÖÑÝÍ ÀÑÓÓÄËÛÍ ÒÎÂÜ¨ÎÃ</w:t>
      </w:r>
    </w:p>
    <w:p>
      <w:pPr>
        <w:pStyle w:val="Normal"/>
        <w:ind w:firstLine="709"/>
        <w:jc w:val="center"/>
        <w:rPr>
          <w:b/>
          <w:b/>
          <w:bCs/>
        </w:rPr>
      </w:pPr>
      <w:r>
        <w:rPr>
          <w:b/>
          <w:bCs/>
        </w:rPr>
      </w:r>
    </w:p>
    <w:p>
      <w:pPr>
        <w:pStyle w:val="Normal"/>
        <w:ind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45"/>
        <w:gridCol w:w="6191"/>
        <w:gridCol w:w="263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¹</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àðèìòûí àãóóëãà</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ýäýýñ õýäýä</w:t>
            </w:r>
          </w:p>
          <w:p>
            <w:pPr>
              <w:pStyle w:val="Normal"/>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Õýëýëöýõ àñóóäëûí äàðààëàë</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Õóðàëäààíû òîâ÷ òýìäýãëýë</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r>
      <w:tr>
        <w:trPr>
          <w:trHeight w:val="33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Õóðàëäààíû äýëãýðýíã¿é òýìäýãëýë:</w:t>
            </w:r>
          </w:p>
          <w:p>
            <w:pPr>
              <w:pStyle w:val="Normal"/>
              <w:jc w:val="both"/>
              <w:rPr>
                <w:b/>
                <w:b/>
              </w:rPr>
            </w:pPr>
            <w:r>
              <w:rPr>
                <w:b/>
              </w:rPr>
            </w:r>
          </w:p>
          <w:p>
            <w:pPr>
              <w:pStyle w:val="Normal"/>
              <w:jc w:val="both"/>
              <w:rPr/>
            </w:pPr>
            <w:r>
              <w:rPr/>
              <w:t>1.</w:t>
            </w:r>
            <w:r>
              <w:rPr>
                <w:b/>
                <w:i/>
              </w:rPr>
              <w:t xml:space="preserve"> </w:t>
            </w:r>
            <w:r>
              <w:rPr/>
              <w:t xml:space="preserve">“Áàéíãûí õîðîîäûí äàðãà íàðûã ñîíãîõ òóõàé” Óëñûí Èõ Õóðëûí òîãòîîëûí òºñºë </w:t>
            </w:r>
          </w:p>
          <w:p>
            <w:pPr>
              <w:pStyle w:val="Normal"/>
              <w:jc w:val="both"/>
              <w:rPr/>
            </w:pPr>
            <w:r>
              <w:rPr/>
            </w:r>
          </w:p>
          <w:p>
            <w:pPr>
              <w:pStyle w:val="Normal"/>
              <w:jc w:val="both"/>
              <w:rPr/>
            </w:pPr>
            <w:r>
              <w:rPr/>
              <w:t xml:space="preserve">2. </w:t>
            </w:r>
            <w:r>
              <w:rPr>
                <w:rFonts w:cs="Arial"/>
                <w:bCs/>
                <w:iCs/>
                <w:lang w:val="mn-Cyrl-MN"/>
              </w:rPr>
              <w:t>Òºñºâ áàòëàãäñàíòàé õîëáîãäóóëàí àâàõ çàðèì àðãà õýìæýýíèé òóõàé Óëñûí Èõ Õóðëûí òîãòîîëûí òºñºë /ýöñèéí õýëýëö¿¿ëýã</w:t>
            </w:r>
            <w:r>
              <w:rPr/>
              <w:t xml:space="preserve">/ </w:t>
            </w:r>
          </w:p>
          <w:p>
            <w:pPr>
              <w:pStyle w:val="Normal"/>
              <w:jc w:val="both"/>
              <w:rPr>
                <w:rFonts w:cs="Arial"/>
                <w:bCs/>
                <w:iCs/>
                <w:lang w:val="mn-Cyrl-MN"/>
              </w:rPr>
            </w:pPr>
            <w:r>
              <w:rPr>
                <w:rFonts w:cs="Arial"/>
                <w:bCs/>
                <w:iCs/>
                <w:lang w:val="mn-Cyrl-MN"/>
              </w:rPr>
            </w:r>
          </w:p>
          <w:p>
            <w:pPr>
              <w:pStyle w:val="Normal"/>
              <w:jc w:val="both"/>
              <w:rPr>
                <w:rFonts w:cs="Arial"/>
                <w:bCs/>
                <w:iCs/>
                <w:lang w:val="mn-Cyrl-MN"/>
              </w:rPr>
            </w:pPr>
            <w:r>
              <w:rPr>
                <w:rFonts w:cs="Arial"/>
                <w:bCs/>
                <w:iCs/>
                <w:lang w:val="mn-Cyrl-MN"/>
              </w:rPr>
              <w:t>3. Öºìèéí ýíåðãèéí òóõàé õóóëèéí çàðèì çààëò ¯íäñýí õóóëèéí õîëáîãäîõ çààëòûã çºð÷ñºí ýñýõ òóõàé ìàðãààíûã õÿíàí øèéäâýðëýñýí òóõàé ¯íäñýí õóóëèéí öýöèéí 2009 îíû 05 äóãààð ä¿ãíýëòèéí òóõàé</w:t>
            </w:r>
          </w:p>
          <w:p>
            <w:pPr>
              <w:pStyle w:val="Normal"/>
              <w:jc w:val="both"/>
              <w:rPr>
                <w:rFonts w:cs="Arial"/>
                <w:bCs/>
                <w:iCs/>
                <w:lang w:val="mn-Cyrl-MN"/>
              </w:rPr>
            </w:pPr>
            <w:r>
              <w:rPr>
                <w:rFonts w:cs="Arial"/>
                <w:bCs/>
                <w:iCs/>
                <w:lang w:val="mn-Cyrl-MN"/>
              </w:rPr>
            </w:r>
          </w:p>
          <w:p>
            <w:pPr>
              <w:pStyle w:val="Normal"/>
              <w:jc w:val="both"/>
              <w:rPr/>
            </w:pPr>
            <w:r>
              <w:rPr/>
              <w:t xml:space="preserve">4. </w:t>
            </w:r>
            <w:r>
              <w:rPr>
                <w:rFonts w:cs="Arial"/>
                <w:bCs/>
                <w:iCs/>
                <w:lang w:val="mn-Cyrl-MN"/>
              </w:rPr>
              <w:t xml:space="preserve">Ìîíãîë Óëñûí Èõ Õóðëûí òóõàé õóóëèéí çàðèì çààëò ¯íäñýí õóóëèéí õîëáîãäîõ çààëòûã çºð÷ñºí ýñýõ òóõàé ìàðãààíûã õÿíàí øèéäâýðëýñýí òóõàé ¯íäñýí õóóëèéí öýöèéí 2009 îíû 06 äóãààð ä¿ãíýëòèéí òóõàé </w:t>
            </w:r>
          </w:p>
          <w:p>
            <w:pPr>
              <w:pStyle w:val="Normal"/>
              <w:jc w:val="both"/>
              <w:rPr/>
            </w:pPr>
            <w:r>
              <w:rPr/>
            </w:r>
          </w:p>
          <w:p>
            <w:pPr>
              <w:pStyle w:val="Normal"/>
              <w:jc w:val="both"/>
              <w:rPr/>
            </w:pPr>
            <w:r>
              <w:rPr/>
              <w:t xml:space="preserve">5. </w:t>
            </w:r>
            <w:r>
              <w:rPr>
                <w:rFonts w:cs="Arial"/>
                <w:bCs/>
                <w:iCs/>
                <w:lang w:val="mn-Cyrl-MN"/>
              </w:rPr>
              <w:t xml:space="preserve">Àøèãò ìàëòìàëûí òóõàé õóóëèéí 4.1.7, 5.1, 5.4, 5.5, 27.1.4 äýõ çààëò, Èðãýíèé õóóëèéí 120.1 äýõ çààëò ¯íäñýí õóóëèéí õîëáîãäîõ çààëòûã çºð÷ñºí ýñýõ òóõàé ìàðãààíûã õÿíàí øèéäâýðëýñýí òóõàé ¯íäñýí õóóëèéí öýöèéí 2009 îíû 07 äóãààð ä¿ãíýëòèéí òóõàé </w:t>
            </w:r>
          </w:p>
          <w:p>
            <w:pPr>
              <w:pStyle w:val="Normal"/>
              <w:jc w:val="both"/>
              <w:rPr/>
            </w:pPr>
            <w:r>
              <w:rPr/>
            </w:r>
          </w:p>
          <w:p>
            <w:pPr>
              <w:pStyle w:val="Normal"/>
              <w:jc w:val="both"/>
              <w:rPr/>
            </w:pPr>
            <w:r>
              <w:rPr/>
              <w:t xml:space="preserve">6. </w:t>
            </w:r>
            <w:r>
              <w:rPr>
                <w:rFonts w:cs="Arial"/>
                <w:bCs/>
                <w:iCs/>
                <w:lang w:val="mn-Cyrl-MN"/>
              </w:rPr>
              <w:t xml:space="preserve">Ìîíãîë Óëñûí Èõ Õóðëûí ñîíãóóëèéí òóõàé õóóëèéí 26 äóãààð ç¿éëèéí 26.3.6 äàõü çààëò ¯íäñýí õóóëèéí õîëáîãäîõ çààëòûã çºð÷ñºí ýñýõ òóõàé ìàðãààíûã õÿíàí øèéäâýðëýñýí òóõàé ¯íäñýí õóóëèéí öýöèéí 2009 îíû 04 ä¿ãýýð ä¿ãíýëòèéí òóõàé </w:t>
            </w:r>
          </w:p>
          <w:p>
            <w:pPr>
              <w:pStyle w:val="Normal"/>
              <w:jc w:val="both"/>
              <w:rPr/>
            </w:pPr>
            <w:r>
              <w:rPr/>
            </w:r>
          </w:p>
          <w:p>
            <w:pPr>
              <w:pStyle w:val="Normal"/>
              <w:jc w:val="both"/>
              <w:rPr/>
            </w:pPr>
            <w:r>
              <w:rPr/>
              <w:t xml:space="preserve">7. </w:t>
            </w:r>
            <w:r>
              <w:rPr>
                <w:rFonts w:cs="Arial"/>
                <w:bCs/>
                <w:iCs/>
                <w:lang w:val="mn-Cyrl-MN"/>
              </w:rPr>
              <w:t xml:space="preserve">Õºðºíãèéí ¿íýëãýýíèé òóõàé õóóëèéí òºñºë /õýëýëöýõ ýñýõ/ </w:t>
            </w:r>
          </w:p>
          <w:p>
            <w:pPr>
              <w:pStyle w:val="Normal"/>
              <w:jc w:val="both"/>
              <w:rPr/>
            </w:pPr>
            <w:r>
              <w:rPr/>
            </w:r>
          </w:p>
          <w:p>
            <w:pPr>
              <w:pStyle w:val="Normal"/>
              <w:jc w:val="both"/>
              <w:rPr/>
            </w:pPr>
            <w:r>
              <w:rPr/>
              <w:t xml:space="preserve">8. </w:t>
            </w:r>
            <w:r>
              <w:rPr>
                <w:rFonts w:cs="Arial"/>
                <w:bCs/>
                <w:iCs/>
                <w:lang w:val="mn-Cyrl-MN"/>
              </w:rPr>
              <w:t>“2010 îíû Õ¿í àì, îðîí ñóóöíû óëñûí òîîëëîãûí òîâ ººð÷ëºí òîãòîîõ òóõàé” Óëñûí Èõ Õóðëûí òîãòîîëûí òºñºë /õýëýëöýõ ýñýõ/</w:t>
            </w:r>
          </w:p>
          <w:p>
            <w:pPr>
              <w:pStyle w:val="Normal"/>
              <w:jc w:val="both"/>
              <w:rPr/>
            </w:pPr>
            <w:r>
              <w:rPr/>
            </w:r>
          </w:p>
          <w:p>
            <w:pPr>
              <w:pStyle w:val="Normal"/>
              <w:jc w:val="both"/>
              <w:rPr/>
            </w:pPr>
            <w:r>
              <w:rPr/>
              <w:t xml:space="preserve">9. </w:t>
            </w:r>
            <w:r>
              <w:rPr>
                <w:rFonts w:cs="Arial"/>
                <w:bCs/>
                <w:iCs/>
                <w:lang w:val="mn-Cyrl-MN"/>
              </w:rPr>
              <w:t xml:space="preserve">Òºðèéí ºì÷ººñ îðîí íóòãèéí ºì÷èä ýä õºðºíãº øèëæ¿¿ëýõ òóõàé Óëñûí Èõ Õóðëûí òîãòîîëûí òºñºë /õýëýëöýõ ýñýõ/ </w:t>
            </w:r>
          </w:p>
          <w:p>
            <w:pPr>
              <w:pStyle w:val="Normal"/>
              <w:jc w:val="both"/>
              <w:rPr/>
            </w:pPr>
            <w:r>
              <w:rPr/>
            </w:r>
          </w:p>
          <w:p>
            <w:pPr>
              <w:pStyle w:val="Normal"/>
              <w:jc w:val="both"/>
              <w:rPr/>
            </w:pPr>
            <w:r>
              <w:rPr/>
              <w:t xml:space="preserve">10. </w:t>
            </w:r>
            <w:r>
              <w:rPr>
                <w:rFonts w:cs="Arial"/>
                <w:bCs/>
                <w:iCs/>
                <w:lang w:val="mn-Cyrl-MN"/>
              </w:rPr>
              <w:t xml:space="preserve">Ø¿¿õèéí øèíæèëãýýíèé òóõàé, Ýð¿¿ãèéí áàéöààí øèéòãýõ õóóëüä ººð÷ëºëò îðóóëàõ òóõàé, Èðãýíèé õýðãèéã ø¿¿õýä õÿíàí øèéäâýðëýõ òóõàé õóóëüä ººð÷ëºëò îðóóëàõ òóõàé, Çàõèðãààíû õýðýã õÿíàí øèéäâýðëýõ òóõàé õóóëüä ººð÷ëºëò îðóóëàõ òóõàé, Öàãäààãèéí áàéãóóëëàãûí òóõàé õóóëèéí çàðèì ç¿éë, çààëòûã õ¿÷èíã¿é áîëñîíä òîîöîõ òóõàé, Òºðèéí àëáàíû òóõàé õóóëüä íýìýëò îðóóëàõ òóõàé õóóëèéí òºñë¿¿ä /àíõíû õýëýëö¿¿ëýã/ </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3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62</w:t>
            </w:r>
          </w:p>
          <w:p>
            <w:pPr>
              <w:pStyle w:val="Normal"/>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Ñàíàë õóðààëò</w:t>
            </w:r>
          </w:p>
          <w:p>
            <w:pPr>
              <w:pStyle w:val="Normal"/>
              <w:jc w:val="both"/>
              <w:rPr>
                <w:bCs/>
              </w:rPr>
            </w:pPr>
            <w:r>
              <w:rPr>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3-1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Õàâñðàëò ìàòåðèàë:</w:t>
            </w:r>
          </w:p>
          <w:p>
            <w:pPr>
              <w:pStyle w:val="Normal"/>
              <w:jc w:val="both"/>
              <w:rPr>
                <w:b/>
                <w:b/>
                <w:bCs/>
              </w:rPr>
            </w:pPr>
            <w:r>
              <w:rPr>
                <w:b/>
                <w:bCs/>
              </w:rPr>
            </w:r>
          </w:p>
          <w:p>
            <w:pPr>
              <w:pStyle w:val="Normal"/>
              <w:jc w:val="both"/>
              <w:rPr/>
            </w:pPr>
            <w:r>
              <w:rPr/>
              <w:t>1.</w:t>
            </w:r>
            <w:r>
              <w:rPr>
                <w:b/>
                <w:i/>
              </w:rPr>
              <w:t xml:space="preserve"> </w:t>
            </w:r>
            <w:r>
              <w:rPr/>
              <w:t xml:space="preserve">Áàéíãûí õîðîîäûí äàðãàä íýð äýâø¿¿ëýõ àñóóäëààð Àþóëã¿é áàéäàë, ãàäààä áîäëîãûí, Áàéãàëü îð÷èí, õ¿íñ, õºäºº àæ àõóéí, Íèéãìèéí áîäëîãî, áîëîâñðîë, ñî¸ë, øèíæëýõ óõààíû, Òºðèéí áàéãóóëàëòûí, Òºñâèéí, Õóóëü ç¿éí áîëîí Ýäèéí çàñãèéí áàéíãûí õîðîîäîîñ ãàðãàñàí ñàíàë, ä¿ãíýëò  </w:t>
            </w:r>
          </w:p>
          <w:p>
            <w:pPr>
              <w:pStyle w:val="Normal"/>
              <w:jc w:val="both"/>
              <w:rPr/>
            </w:pPr>
            <w:r>
              <w:rPr/>
            </w:r>
          </w:p>
          <w:p>
            <w:pPr>
              <w:pStyle w:val="Normal"/>
              <w:jc w:val="both"/>
              <w:rPr/>
            </w:pPr>
            <w:r>
              <w:rPr/>
              <w:t xml:space="preserve">2. </w:t>
            </w:r>
            <w:r>
              <w:rPr>
                <w:rFonts w:cs="Arial"/>
                <w:bCs/>
                <w:iCs/>
                <w:lang w:val="mn-Cyrl-MN"/>
              </w:rPr>
              <w:t>Òºñºâ áàòëàãäñàíòàé õîëáîãäóóëàí àâàõ çàðèì àðãà õýìæýýíèé òóõàé Óëñûí Èõ Õóðëûí òîãòîîëûí òºñëèéã ýöñèéí õýëýëö¿¿ëýãò áýëòãýñýí òóõàé Òºñâèéí áàéíãûí õîðîîíû òàíèëöóóëãà, çàð÷ìûí çºð¿¿òýé ñàíàëûí òîìú¸îëîë, ÓÈÕ-ûí òîãòîîëûí òºñºë</w:t>
            </w:r>
            <w:r>
              <w:rPr/>
              <w:t xml:space="preserve"> </w:t>
            </w:r>
          </w:p>
          <w:p>
            <w:pPr>
              <w:pStyle w:val="Normal"/>
              <w:jc w:val="both"/>
              <w:rPr>
                <w:rFonts w:cs="Arial"/>
                <w:bCs/>
                <w:iCs/>
                <w:lang w:val="mn-Cyrl-MN"/>
              </w:rPr>
            </w:pPr>
            <w:r>
              <w:rPr>
                <w:rFonts w:cs="Arial"/>
                <w:bCs/>
                <w:iCs/>
                <w:lang w:val="mn-Cyrl-MN"/>
              </w:rPr>
            </w:r>
          </w:p>
          <w:p>
            <w:pPr>
              <w:pStyle w:val="Normal"/>
              <w:jc w:val="both"/>
              <w:rPr>
                <w:rFonts w:cs="Arial"/>
                <w:bCs/>
                <w:iCs/>
                <w:lang w:val="mn-Cyrl-MN"/>
              </w:rPr>
            </w:pPr>
            <w:r>
              <w:rPr>
                <w:rFonts w:cs="Arial"/>
                <w:bCs/>
                <w:iCs/>
                <w:lang w:val="mn-Cyrl-MN"/>
              </w:rPr>
              <w:t>3. Öºìèéí ýíåðãèéí òóõàé õóóëèéí çàðèì çààëò ¯íäñýí õóóëèéí õîëáîãäîõ çààëòûã çºð÷ñºí ýñýõ òóõàé ìàðãààíûã õÿíàí øèéäâýðëýñýí òóõàé ¯íäñýí õóóëèéí öýöèéí 2009 îíû 05 äóãààð ä¿ãíýëò</w:t>
            </w:r>
          </w:p>
          <w:p>
            <w:pPr>
              <w:pStyle w:val="Normal"/>
              <w:jc w:val="both"/>
              <w:rPr>
                <w:rFonts w:cs="Arial"/>
                <w:bCs/>
                <w:iCs/>
                <w:lang w:val="mn-Cyrl-MN"/>
              </w:rPr>
            </w:pPr>
            <w:r>
              <w:rPr>
                <w:rFonts w:cs="Arial"/>
                <w:bCs/>
                <w:iCs/>
                <w:lang w:val="mn-Cyrl-MN"/>
              </w:rPr>
            </w:r>
          </w:p>
          <w:p>
            <w:pPr>
              <w:pStyle w:val="Normal"/>
              <w:jc w:val="both"/>
              <w:rPr/>
            </w:pPr>
            <w:r>
              <w:rPr/>
              <w:t xml:space="preserve">4. </w:t>
            </w:r>
            <w:r>
              <w:rPr>
                <w:rFonts w:cs="Arial"/>
                <w:bCs/>
                <w:iCs/>
                <w:lang w:val="mn-Cyrl-MN"/>
              </w:rPr>
              <w:t>Ìîíãîë Óëñûí Èõ Õóðëûí òóõàé õóóëèéí çàðèì çààëò ¯íäñýí õóóëèéí õîëáîãäîõ çààëòûã çºð÷ñºí ýñýõ òóõàé ìàðãààíûã õÿíàí øèéäâýðëýñýí òóõàé ¯íäñýí õóóëèéí öýöèéí 2009 îíû 06 äóãààð ä¿ãíýëò</w:t>
            </w:r>
          </w:p>
          <w:p>
            <w:pPr>
              <w:pStyle w:val="Normal"/>
              <w:jc w:val="both"/>
              <w:rPr/>
            </w:pPr>
            <w:r>
              <w:rPr/>
            </w:r>
          </w:p>
          <w:p>
            <w:pPr>
              <w:pStyle w:val="Normal"/>
              <w:jc w:val="both"/>
              <w:rPr/>
            </w:pPr>
            <w:r>
              <w:rPr/>
              <w:t xml:space="preserve">5. </w:t>
            </w:r>
            <w:r>
              <w:rPr>
                <w:rFonts w:cs="Arial"/>
                <w:bCs/>
                <w:iCs/>
                <w:lang w:val="mn-Cyrl-MN"/>
              </w:rPr>
              <w:t>Àøèãò ìàëòìàëûí òóõàé õóóëèéí 4.1.7, 5.1, 5.4, 5.5, 27.1.4 äýõ çààëò, Èðãýíèé õóóëèéí 120.1 äýõ çààëò ¯íäñýí õóóëèéí õîëáîãäîõ çààëòûã çºð÷ñºí ýñýõ òóõàé ìàðãààíûã õÿíàí øèéäâýðëýñýí òóõàé ¯íäñýí õóóëèéí öýöèéí 2009 îíû 07 äóãààð ä¿ãíýëò</w:t>
            </w:r>
          </w:p>
          <w:p>
            <w:pPr>
              <w:pStyle w:val="Normal"/>
              <w:jc w:val="both"/>
              <w:rPr/>
            </w:pPr>
            <w:r>
              <w:rPr/>
            </w:r>
          </w:p>
          <w:p>
            <w:pPr>
              <w:pStyle w:val="Normal"/>
              <w:jc w:val="both"/>
              <w:rPr/>
            </w:pPr>
            <w:r>
              <w:rPr/>
              <w:t xml:space="preserve">6. </w:t>
            </w:r>
            <w:r>
              <w:rPr>
                <w:rFonts w:cs="Arial"/>
                <w:bCs/>
                <w:iCs/>
                <w:lang w:val="mn-Cyrl-MN"/>
              </w:rPr>
              <w:t xml:space="preserve">Ìîíãîë Óëñûí Èõ Õóðëûí ñîíãóóëèéí òóõàé õóóëèéí 26 äóãààð ç¿éëèéí 26.3.6 äàõü çààëò ¯íäñýí õóóëèéí õîëáîãäîõ çààëòûã çºð÷ñºí ýñýõ òóõàé ìàðãààíûã õÿíàí øèéäâýðëýñýí òóõàé ¯íäñýí õóóëèéí öýöèéí 2009 îíû 04 ä¿ãýýð ä¿ãíýëò </w:t>
            </w:r>
          </w:p>
          <w:p>
            <w:pPr>
              <w:pStyle w:val="Normal"/>
              <w:jc w:val="both"/>
              <w:rPr/>
            </w:pPr>
            <w:r>
              <w:rPr/>
            </w:r>
          </w:p>
          <w:p>
            <w:pPr>
              <w:pStyle w:val="Normal"/>
              <w:jc w:val="both"/>
              <w:rPr/>
            </w:pPr>
            <w:r>
              <w:rPr/>
              <w:t xml:space="preserve">7. </w:t>
            </w:r>
            <w:r>
              <w:rPr>
                <w:rFonts w:cs="Arial"/>
                <w:bCs/>
                <w:iCs/>
                <w:lang w:val="mn-Cyrl-MN"/>
              </w:rPr>
              <w:t>¯íäñýí õóóëèéí öýöèéí 2009 îíû 11 ä¿ãýýð ñàðûí 04-íèé ºäðèéí 04 ä¿ãýýð ä¿ãíýëòèéí òàëààðõè Òºðèéí áàéãóóëàëòûí áàéíãûí õîðîîíîîñ ãàðãàñàí ñàíàë, ä¿ãíýëò</w:t>
            </w:r>
          </w:p>
          <w:p>
            <w:pPr>
              <w:pStyle w:val="Normal"/>
              <w:jc w:val="both"/>
              <w:rPr/>
            </w:pPr>
            <w:r>
              <w:rPr/>
            </w:r>
          </w:p>
          <w:p>
            <w:pPr>
              <w:pStyle w:val="Normal"/>
              <w:jc w:val="both"/>
              <w:rPr/>
            </w:pPr>
            <w:r>
              <w:rPr/>
              <w:t xml:space="preserve">8. </w:t>
            </w:r>
            <w:r>
              <w:rPr>
                <w:rFonts w:cs="Arial"/>
                <w:bCs/>
                <w:iCs/>
                <w:lang w:val="mn-Cyrl-MN"/>
              </w:rPr>
              <w:t>¯íäñýí õóóëèéí öýöèéí 2009 îíû 11 ä¿ãýýð ñàðûí 04-íèé ºäðèéí 04 ä¿ãýýð ä¿ãíýëòèéí òàëààðõè Õóóëü ç¿éí áàéíãûí õîðîîíîîñ ãàðãàñàí ñàíàë, ä¿ãíýëò</w:t>
            </w:r>
          </w:p>
          <w:p>
            <w:pPr>
              <w:pStyle w:val="Normal"/>
              <w:jc w:val="both"/>
              <w:rPr/>
            </w:pPr>
            <w:r>
              <w:rPr/>
            </w:r>
          </w:p>
          <w:p>
            <w:pPr>
              <w:pStyle w:val="Normal"/>
              <w:jc w:val="both"/>
              <w:rPr/>
            </w:pPr>
            <w:r>
              <w:rPr/>
              <w:t xml:space="preserve">9. </w:t>
            </w:r>
            <w:r>
              <w:rPr>
                <w:rFonts w:cs="Arial"/>
                <w:bCs/>
                <w:iCs/>
                <w:lang w:val="mn-Cyrl-MN"/>
              </w:rPr>
              <w:t xml:space="preserve">Õºðºíãèéí ¿íýëãýýíèé òóõàé õóóëèéí òºñºë  </w:t>
            </w:r>
          </w:p>
          <w:p>
            <w:pPr>
              <w:pStyle w:val="Normal"/>
              <w:jc w:val="both"/>
              <w:rPr/>
            </w:pPr>
            <w:r>
              <w:rPr/>
            </w:r>
          </w:p>
          <w:p>
            <w:pPr>
              <w:pStyle w:val="Normal"/>
              <w:jc w:val="both"/>
              <w:rPr/>
            </w:pPr>
            <w:r>
              <w:rPr/>
              <w:t xml:space="preserve">10. </w:t>
            </w:r>
            <w:r>
              <w:rPr>
                <w:rFonts w:cs="Arial"/>
                <w:bCs/>
                <w:iCs/>
                <w:lang w:val="mn-Cyrl-MN"/>
              </w:rPr>
              <w:t xml:space="preserve">Õºðºíãèéí ¿íýëãýýíèé òóõàé õóóëèéí òºñëèéã õýëýëöýõ ýñýõ àñóóäëààð Ýäèéí çàñãèéí áàéíãûí õîðîîíîîñ ãàðãàñàí ñàíàë, ä¿ãíýëò  </w:t>
            </w:r>
          </w:p>
          <w:p>
            <w:pPr>
              <w:pStyle w:val="Normal"/>
              <w:jc w:val="both"/>
              <w:rPr/>
            </w:pPr>
            <w:r>
              <w:rPr/>
            </w:r>
          </w:p>
          <w:p>
            <w:pPr>
              <w:pStyle w:val="Normal"/>
              <w:jc w:val="both"/>
              <w:rPr>
                <w:rFonts w:cs="Arial"/>
                <w:bCs/>
                <w:iCs/>
                <w:lang w:val="mn-Cyrl-MN"/>
              </w:rPr>
            </w:pPr>
            <w:r>
              <w:rPr/>
              <w:t xml:space="preserve">11. </w:t>
            </w:r>
            <w:r>
              <w:rPr>
                <w:rFonts w:cs="Arial"/>
                <w:bCs/>
                <w:iCs/>
                <w:lang w:val="mn-Cyrl-MN"/>
              </w:rPr>
              <w:t>“2010 îíû Õ¿í àì, îðîí ñóóöíû óëñûí òîîëëîãûí òîâ ººð÷ëºí òîãòîîõ òóõàé” Óëñûí Èõ Õóðëûí òîãòîîëûí òºñëèéã õýëýëöýõ ýñýõ àñóóäëààð Ýäèéí çàñãèéí áàéíãûí õîðîîíîîñ ãàðãàñàí ñàíàë, ä¿ãíýëò</w:t>
            </w:r>
          </w:p>
          <w:p>
            <w:pPr>
              <w:pStyle w:val="Normal"/>
              <w:jc w:val="both"/>
              <w:rPr>
                <w:rFonts w:cs="Arial"/>
                <w:bCs/>
                <w:iCs/>
                <w:lang w:val="mn-Cyrl-MN"/>
              </w:rPr>
            </w:pPr>
            <w:r>
              <w:rPr>
                <w:rFonts w:cs="Arial"/>
                <w:bCs/>
                <w:iCs/>
                <w:lang w:val="mn-Cyrl-MN"/>
              </w:rPr>
            </w:r>
          </w:p>
          <w:p>
            <w:pPr>
              <w:pStyle w:val="Normal"/>
              <w:jc w:val="both"/>
              <w:rPr/>
            </w:pPr>
            <w:r>
              <w:rPr/>
              <w:t xml:space="preserve">12. </w:t>
            </w:r>
            <w:r>
              <w:rPr>
                <w:rFonts w:cs="Arial"/>
                <w:bCs/>
                <w:iCs/>
                <w:lang w:val="mn-Cyrl-MN"/>
              </w:rPr>
              <w:t xml:space="preserve">Òºðèéí ºì÷ººñ îðîí íóòãèéí ºì÷èä ýä õºðºíãº øèëæ¿¿ëýõ òóõàé Óëñûí Èõ Õóðëûí òîãòîîëûí òºñëèéã õýëýëöýõ ýñýõ àñóóäëààð Ýäèéí çàñãèéí áàéíãûí õîðîîíîîñ ãàðãàñàí ñàíàë, ä¿ãíýëò </w:t>
            </w:r>
          </w:p>
          <w:p>
            <w:pPr>
              <w:pStyle w:val="Normal"/>
              <w:jc w:val="both"/>
              <w:rPr/>
            </w:pPr>
            <w:r>
              <w:rPr/>
            </w:r>
          </w:p>
          <w:p>
            <w:pPr>
              <w:pStyle w:val="Normal"/>
              <w:jc w:val="both"/>
              <w:rPr/>
            </w:pPr>
            <w:r>
              <w:rPr/>
              <w:t xml:space="preserve">13. </w:t>
            </w:r>
            <w:r>
              <w:rPr>
                <w:rFonts w:cs="Arial"/>
                <w:bCs/>
                <w:iCs/>
                <w:lang w:val="mn-Cyrl-MN"/>
              </w:rPr>
              <w:t>Ø¿¿õèéí øèíæèëãýýíèé òóõàé, Ýð¿¿ãèéí áàéöààí øèéòãýõ õóóëüä ººð÷ëºëò îðóóëàõ òóõàé, Èðãýíèé õýðãèéã ø¿¿õýä õÿíàí øèéäâýðëýõ òóõàé õóóëüä ººð÷ëºëò îðóóëàõ òóõàé, Çàõèðãààíû õýðýã õÿíàí øèéäâýðëýõ òóõàé õóóëüä ººð÷ëºëò îðóóëàõ òóõàé, Öàãäààãèéí áàéãóóëëàãûí òóõàé õóóëèéí çàðèì ç¿éë, çààëòûã õ¿÷èíã¿é áîëñîíä òîîöîõ òóõàé, Òºðèéí àëáàíû òóõàé õóóëüä íýìýëò îðóóëàõ òóõàé õóóëèéí òºñë¿¿äèéã àíõíû õýëýëö¿¿ëýãò áýëòãýñýí òàëààðõè Õóóëü ç¿éí áàéíãûí õîðîîíû ñàíàë, ä¿ãíýëò, çàð÷ìûí çºð¿¿òýé ñàíàëûí òîìú¸îëîë</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7-1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4-1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1-130</w:t>
            </w:r>
          </w:p>
          <w:p>
            <w:pPr>
              <w:pStyle w:val="Normal"/>
              <w:jc w:val="center"/>
              <w:rPr>
                <w:b/>
                <w:b/>
                <w:bCs/>
              </w:rPr>
            </w:pPr>
            <w:r>
              <w:rPr>
                <w:b/>
                <w:bCs/>
              </w:rPr>
            </w:r>
          </w:p>
          <w:p>
            <w:pPr>
              <w:pStyle w:val="Normal"/>
              <w:jc w:val="center"/>
              <w:rPr>
                <w:b/>
                <w:b/>
                <w:bCs/>
              </w:rPr>
            </w:pPr>
            <w:r>
              <w:rPr>
                <w:b/>
                <w:bCs/>
              </w:rPr>
            </w:r>
          </w:p>
          <w:p>
            <w:pPr>
              <w:pStyle w:val="Normal"/>
              <w:tabs>
                <w:tab w:val="clear" w:pos="720"/>
                <w:tab w:val="left" w:pos="699" w:leader="none"/>
              </w:tabs>
              <w:jc w:val="center"/>
              <w:rPr>
                <w:b/>
                <w:b/>
                <w:bCs/>
              </w:rPr>
            </w:pPr>
            <w:r>
              <w:rPr>
                <w:b/>
                <w:bCs/>
              </w:rPr>
            </w:r>
          </w:p>
          <w:p>
            <w:pPr>
              <w:pStyle w:val="Normal"/>
              <w:tabs>
                <w:tab w:val="clear" w:pos="720"/>
                <w:tab w:val="left" w:pos="699" w:leader="none"/>
              </w:tabs>
              <w:jc w:val="center"/>
              <w:rPr>
                <w:b/>
                <w:b/>
                <w:bCs/>
              </w:rPr>
            </w:pPr>
            <w:r>
              <w:rPr>
                <w:b/>
                <w:bCs/>
              </w:rPr>
            </w:r>
          </w:p>
          <w:p>
            <w:pPr>
              <w:pStyle w:val="Normal"/>
              <w:tabs>
                <w:tab w:val="clear" w:pos="720"/>
                <w:tab w:val="left" w:pos="699" w:leader="none"/>
              </w:tabs>
              <w:jc w:val="center"/>
              <w:rPr>
                <w:b/>
                <w:b/>
                <w:bCs/>
              </w:rPr>
            </w:pPr>
            <w:r>
              <w:rPr>
                <w:b/>
                <w:bCs/>
              </w:rPr>
              <w:t>131-135</w:t>
            </w:r>
          </w:p>
          <w:p>
            <w:pPr>
              <w:pStyle w:val="Normal"/>
              <w:tabs>
                <w:tab w:val="clear" w:pos="720"/>
                <w:tab w:val="left" w:pos="699" w:leader="none"/>
              </w:tabs>
              <w:jc w:val="center"/>
              <w:rPr>
                <w:b/>
                <w:b/>
                <w:bCs/>
              </w:rPr>
            </w:pPr>
            <w:r>
              <w:rPr>
                <w:b/>
                <w:bCs/>
              </w:rPr>
            </w:r>
          </w:p>
          <w:p>
            <w:pPr>
              <w:pStyle w:val="Normal"/>
              <w:tabs>
                <w:tab w:val="clear" w:pos="720"/>
                <w:tab w:val="left" w:pos="699" w:leader="none"/>
              </w:tabs>
              <w:jc w:val="center"/>
              <w:rPr>
                <w:b/>
                <w:b/>
                <w:bCs/>
              </w:rPr>
            </w:pPr>
            <w:r>
              <w:rPr>
                <w:b/>
                <w:bCs/>
              </w:rPr>
            </w:r>
          </w:p>
          <w:p>
            <w:pPr>
              <w:pStyle w:val="Normal"/>
              <w:tabs>
                <w:tab w:val="clear" w:pos="720"/>
                <w:tab w:val="left" w:pos="699" w:leader="none"/>
              </w:tabs>
              <w:jc w:val="center"/>
              <w:rPr>
                <w:b/>
                <w:b/>
                <w:bCs/>
              </w:rPr>
            </w:pPr>
            <w:r>
              <w:rPr>
                <w:b/>
                <w:bCs/>
              </w:rPr>
            </w:r>
          </w:p>
          <w:p>
            <w:pPr>
              <w:pStyle w:val="Normal"/>
              <w:tabs>
                <w:tab w:val="clear" w:pos="720"/>
                <w:tab w:val="left" w:pos="699" w:leader="none"/>
              </w:tabs>
              <w:jc w:val="center"/>
              <w:rPr>
                <w:b/>
                <w:b/>
                <w:bCs/>
              </w:rPr>
            </w:pPr>
            <w:r>
              <w:rPr>
                <w:b/>
                <w:bCs/>
              </w:rPr>
            </w:r>
          </w:p>
          <w:p>
            <w:pPr>
              <w:pStyle w:val="Normal"/>
              <w:tabs>
                <w:tab w:val="clear" w:pos="720"/>
                <w:tab w:val="left" w:pos="699" w:leader="none"/>
              </w:tabs>
              <w:jc w:val="center"/>
              <w:rPr>
                <w:b/>
                <w:b/>
                <w:bCs/>
              </w:rPr>
            </w:pPr>
            <w:r>
              <w:rPr>
                <w:b/>
                <w:bCs/>
              </w:rPr>
              <w:t>136-1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5-1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0-1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3-1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5-18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3-1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5-1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9-222</w:t>
            </w:r>
          </w:p>
        </w:tc>
      </w:tr>
    </w:tbl>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firstLine="720"/>
        <w:rPr>
          <w:b/>
          <w:b/>
          <w:bCs/>
        </w:rPr>
      </w:pPr>
      <w:r>
        <w:rPr>
          <w:b/>
          <w:bCs/>
        </w:rPr>
        <w:t>ÒÎÂÚ¨ÎÃ ¯ÉËÄÑÝÍ:</w:t>
        <w:tab/>
        <w:tab/>
        <w:tab/>
        <w:tab/>
        <w:tab/>
        <w:t>Á.ÍÀÐÀÍÒÓßÀ</w:t>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Ìîíãîë Óëñûí Èõ Õóðëûí 2009 îíû íàìðûí ýýëæèò ÷óóëãàíû 2009 îíû 12 äóãààð ñàðûí 03-íû ºäºð /Ï¿ðýâ ãàðàã/-èéí õóðàëäààí 10 öàã 25 ìèíóòàä Òºðèéí îðäíû ÓÈÕ-ûí ÷óóëãàíû íýãäñýí õóðàëäààíû òàíõèìä ýõëýâ. </w:t>
      </w:r>
    </w:p>
    <w:p>
      <w:pPr>
        <w:pStyle w:val="Normal"/>
        <w:jc w:val="both"/>
        <w:rPr>
          <w:b/>
          <w:b/>
          <w:i/>
          <w:i/>
        </w:rPr>
      </w:pPr>
      <w:r>
        <w:rPr>
          <w:b/>
          <w:i/>
        </w:rPr>
      </w:r>
    </w:p>
    <w:p>
      <w:pPr>
        <w:pStyle w:val="Normal"/>
        <w:jc w:val="both"/>
        <w:rPr/>
      </w:pPr>
      <w:r>
        <w:rPr>
          <w:b/>
          <w:i/>
        </w:rPr>
        <w:tab/>
      </w:r>
      <w:r>
        <w:rPr/>
        <w:t xml:space="preserve">ÓÈÕ-ûí äàðãà Ä.Äýìáýðýë èðö, õýëýëöýõ àñóóäëûí äàðààëëûã òàíèëöóóëæ, õóðàëäààíûã äàðãàëàâ.  </w:t>
      </w:r>
    </w:p>
    <w:p>
      <w:pPr>
        <w:pStyle w:val="Normal"/>
        <w:jc w:val="both"/>
        <w:rPr/>
      </w:pPr>
      <w:r>
        <w:rPr/>
      </w:r>
    </w:p>
    <w:p>
      <w:pPr>
        <w:pStyle w:val="Normal"/>
        <w:jc w:val="both"/>
        <w:rPr/>
      </w:pPr>
      <w:r>
        <w:rPr/>
        <w:tab/>
        <w:t xml:space="preserve">ªãëººíèé íýãäñýí õóðàëäààíä èðâýë çîõèõ 76 ãèø¿¿íýýñ 54 ãèø¿¿í èðæ, 71.0 õóâèéí èðöòýé áàéâ. ¯¿íä: </w:t>
      </w:r>
    </w:p>
    <w:p>
      <w:pPr>
        <w:pStyle w:val="Normal"/>
        <w:jc w:val="both"/>
        <w:rPr>
          <w:i/>
          <w:i/>
        </w:rPr>
      </w:pPr>
      <w:r>
        <w:rPr>
          <w:i/>
        </w:rPr>
      </w:r>
    </w:p>
    <w:p>
      <w:pPr>
        <w:pStyle w:val="Normal"/>
        <w:ind w:firstLine="720"/>
        <w:jc w:val="both"/>
        <w:rPr/>
      </w:pPr>
      <w:r>
        <w:rPr>
          <w:b/>
          <w:i/>
        </w:rPr>
        <w:t xml:space="preserve">×ºëººòýé: </w:t>
      </w:r>
      <w:r>
        <w:rPr>
          <w:i/>
        </w:rPr>
        <w:t>Ð.Àìàðæàðãàë, Ä.Áàëäàí-Î÷èð,</w:t>
      </w:r>
      <w:r>
        <w:rPr>
          <w:b/>
          <w:i/>
        </w:rPr>
        <w:t xml:space="preserve"> </w:t>
      </w:r>
      <w:r>
        <w:rPr>
          <w:i/>
        </w:rPr>
        <w:t>Í.Áàòáàÿð, Ñó.Áàòáîëä, Ñ¿.Áàòáîëä, Õ.Áàòòóëãà, Ñ.Áàÿðöîãò, Ñ.Áÿìáàöîãò, Ð.Ãîí÷èãäîðæ, Ë.Ã¿íäàëàé, Ö.Äàøäîðæ, Õ.Æåêåé, Äàø.Çîðèãò, Ý.Ìºíõ-Î÷èð, Ñ.Îþóí, Ð.Ðàø, Ä.Õàÿíõÿðâàà, Õ.Òýì¿¿æèí, Ì.Ýíõáîëä, Í.Ýíõáîëä</w:t>
      </w:r>
      <w:r>
        <w:rPr>
          <w:b/>
          <w:i/>
        </w:rPr>
        <w:t>.</w:t>
      </w:r>
    </w:p>
    <w:p>
      <w:pPr>
        <w:pStyle w:val="Normal"/>
        <w:jc w:val="both"/>
        <w:rPr>
          <w:b/>
          <w:b/>
          <w:i/>
          <w:i/>
        </w:rPr>
      </w:pPr>
      <w:r>
        <w:rPr>
          <w:b/>
          <w:i/>
        </w:rPr>
      </w:r>
    </w:p>
    <w:p>
      <w:pPr>
        <w:pStyle w:val="Normal"/>
        <w:jc w:val="both"/>
        <w:rPr/>
      </w:pPr>
      <w:r>
        <w:rPr>
          <w:b/>
          <w:i/>
        </w:rPr>
        <w:tab/>
        <w:t>ªâ÷òýé:</w:t>
      </w:r>
      <w:r>
        <w:rPr>
          <w:i/>
        </w:rPr>
        <w:t xml:space="preserve"> Ñ.Áàÿð, Î.×óëóóíáàò.</w:t>
      </w:r>
    </w:p>
    <w:p>
      <w:pPr>
        <w:pStyle w:val="Normal"/>
        <w:jc w:val="both"/>
        <w:rPr>
          <w:i/>
          <w:i/>
        </w:rPr>
      </w:pPr>
      <w:r>
        <w:rPr>
          <w:i/>
        </w:rPr>
      </w:r>
    </w:p>
    <w:p>
      <w:pPr>
        <w:pStyle w:val="Normal"/>
        <w:jc w:val="both"/>
        <w:rPr/>
      </w:pPr>
      <w:r>
        <w:rPr>
          <w:i/>
        </w:rPr>
        <w:tab/>
      </w:r>
      <w:r>
        <w:rPr>
          <w:b/>
          <w:i/>
        </w:rPr>
        <w:t xml:space="preserve">Õîöîðñîí: </w:t>
      </w:r>
      <w:r>
        <w:rPr>
          <w:i/>
        </w:rPr>
        <w:t>Ë.Ãàíòºìºð -1.20, Ä.Çîðèãò -1.00, Ä.Îäõ¿¿ -0.50, Ä.Ýíõáàò -1.10, Ñ.Ýðäýíý -0.50.</w:t>
      </w:r>
    </w:p>
    <w:p>
      <w:pPr>
        <w:pStyle w:val="Normal"/>
        <w:jc w:val="both"/>
        <w:rPr>
          <w:b/>
          <w:b/>
          <w:i/>
          <w:i/>
        </w:rPr>
      </w:pPr>
      <w:r>
        <w:rPr>
          <w:b/>
          <w:i/>
        </w:rPr>
      </w:r>
    </w:p>
    <w:p>
      <w:pPr>
        <w:pStyle w:val="Normal"/>
        <w:jc w:val="both"/>
        <w:rPr>
          <w:b/>
          <w:b/>
          <w:i/>
          <w:i/>
        </w:rPr>
      </w:pPr>
      <w:r>
        <w:rPr>
          <w:i/>
        </w:rPr>
        <w:tab/>
      </w:r>
      <w:r>
        <w:rPr>
          <w:b/>
          <w:i/>
        </w:rPr>
        <w:t>Íýã. “Áàéíãûí õîðîîäûí äàðãà íàðûã ñîíãîõ òóõàé” Óëñûí Èõ Õóðëûí òîãòîîëûí òºñºë</w:t>
      </w:r>
    </w:p>
    <w:p>
      <w:pPr>
        <w:pStyle w:val="Normal"/>
        <w:jc w:val="both"/>
        <w:rPr>
          <w:b/>
          <w:b/>
          <w:i/>
          <w:i/>
        </w:rPr>
      </w:pPr>
      <w:r>
        <w:rPr>
          <w:b/>
          <w:i/>
        </w:rPr>
      </w:r>
    </w:p>
    <w:p>
      <w:pPr>
        <w:pStyle w:val="Normal"/>
        <w:jc w:val="both"/>
        <w:rPr/>
      </w:pPr>
      <w:r>
        <w:rPr/>
        <w:tab/>
        <w:t xml:space="preserve">Õýëýëöýæ áóé àñóóäàëòàé õîëáîãäóóëàí ÓÈÕ-ûí Òàìãûí ãàçðûí Ýðõ ç¿é, õóóëü òîãòîîìæèéí õýëòñèéí äàðãà Ä.Íàñàíæàðãàë, àõëàõ çºâëºõ Í.Öîãòñàéõàí, Òºñâèéí áàéíãûí õîðîîíû çºâëºõ ¨.Ìºíõáààòàð íàðûí á¿ðýëäýõ¿¿íòýé àæëûí õýñýã áàéëöàâ. </w:t>
      </w:r>
    </w:p>
    <w:p>
      <w:pPr>
        <w:pStyle w:val="Normal"/>
        <w:jc w:val="both"/>
        <w:rPr/>
      </w:pPr>
      <w:r>
        <w:rPr/>
      </w:r>
    </w:p>
    <w:p>
      <w:pPr>
        <w:pStyle w:val="Normal"/>
        <w:ind w:firstLine="720"/>
        <w:jc w:val="both"/>
        <w:rPr/>
      </w:pPr>
      <w:r>
        <w:rPr/>
        <w:t>“</w:t>
      </w:r>
      <w:r>
        <w:rPr/>
        <w:t xml:space="preserve">Áàéíãûí õîðîîäûí äàðãà íàðûã ñîíãîõ òóõàé” Óëñûí Èõ Õóðëûí òîãòîîëûí òºñëèéí òàëààðõè Àþóëã¿é áàéäàë, ãàäààä áîäëîãûí áàéíãûí õîðîîíîîñ ãàðãàñàí ñàíàë, ä¿ãíýëòèéã ÓÈÕ-ûí ãèø¿¿í Ö.Øèíýáàÿð, Áàéãàëü îð÷èí, õ¿íñ, õºäºº àæ àõóéí áàéíãûí õîðîîíîîñ ãàðãàñàí ñàíàë, ä¿ãíýëòèéã ÓÈÕ-ûí ãèø¿¿í Ö.Öýíãýë, Íèéãìèéí áîäëîãî, áîëîâñðîë, ñî¸ë, øèíæëýõ óõààíû áàéíãûí õîðîîíîîñ ãàðãàñàí ñàíàë, ä¿ãíýëòèéã ÓÈÕ-ûí ãèø¿¿í À.Òëåéõàí, Òºðèéí áàéãóóëàëòûí áàéíãûí õîðîîíîîñ ãàðãàñàí ñàíàë, ä¿ãíýëòèéã ÓÈÕ-ûí ãèø¿¿í Æ.Áàòñóóðü, Òºñâèéí áàéíãûí õîðîîíîîñ ãàðãàñàí ñàíàë, ä¿ãíýëòèéã ÓÈÕ-ûí ãèø¿¿í Ö.Áàòáàÿð, Õóóëü ç¿éí áàéíãûí õîðîîíîîñ ãàðãàñàí ñàíàë, ä¿ãíýëòèéã ÓÈÕ-ûí ãèø¿¿í Ä.Îäáàÿð, Ýäèéí çàñãèéí áàéíãûí õîðîîíîîñ ãàðãàñàí ñàíàë, ä¿ãíýëòèéã ÓÈÕ-ûí ãèø¿¿í Ö.Öýíãýë íàð òàíèëöóóëàâ. </w:t>
      </w:r>
    </w:p>
    <w:p>
      <w:pPr>
        <w:pStyle w:val="Normal"/>
        <w:jc w:val="both"/>
        <w:rPr/>
      </w:pPr>
      <w:r>
        <w:rPr/>
      </w:r>
    </w:p>
    <w:p>
      <w:pPr>
        <w:pStyle w:val="Normal"/>
        <w:jc w:val="both"/>
        <w:rPr/>
      </w:pPr>
      <w:r>
        <w:rPr/>
        <w:tab/>
        <w:t>Áàéíãûí õîðîîäûí ñàíàë, ä¿ãíýëòòýé õîëáîãäóóëàí ÓÈÕ-ûí ãèø¿¿äýýñ àñóóëò, ñàíàë ãàðààã¿é áîëíî.</w:t>
      </w:r>
    </w:p>
    <w:p>
      <w:pPr>
        <w:pStyle w:val="Normal"/>
        <w:jc w:val="both"/>
        <w:rPr/>
      </w:pPr>
      <w:r>
        <w:rPr/>
      </w:r>
    </w:p>
    <w:p>
      <w:pPr>
        <w:pStyle w:val="Normal"/>
        <w:ind w:firstLine="720"/>
        <w:jc w:val="both"/>
        <w:rPr/>
      </w:pPr>
      <w:r>
        <w:rPr>
          <w:b/>
        </w:rPr>
        <w:t>Ä.Äýìáýðýë</w:t>
      </w:r>
      <w:r>
        <w:rPr/>
        <w:t xml:space="preserve">: </w:t>
      </w:r>
      <w:r>
        <w:rPr>
          <w:rFonts w:cs="Arial"/>
        </w:rPr>
        <w:t xml:space="preserve">Àþóëã¿é áàéäàë, ãàäààä áîäëîãûí áàéíãûí õîðîîíû äàðãàä íýð äýâøèã÷ ÓÈÕ-ûí ãèø¿¿í Çàíäààõ¿¿ãèéí Ýíõáîëäûã äýìæüå. </w:t>
      </w:r>
    </w:p>
    <w:p>
      <w:pPr>
        <w:pStyle w:val="Normal"/>
        <w:ind w:firstLine="720"/>
        <w:jc w:val="both"/>
        <w:rPr>
          <w:rFonts w:cs="Arial"/>
        </w:rPr>
      </w:pPr>
      <w:r>
        <w:rPr>
          <w:rFonts w:cs="Arial"/>
        </w:rPr>
      </w:r>
    </w:p>
    <w:p>
      <w:pPr>
        <w:pStyle w:val="Normal"/>
        <w:ind w:firstLine="720"/>
        <w:jc w:val="both"/>
        <w:rPr/>
      </w:pPr>
      <w:r>
        <w:rPr/>
        <w:t>Çºâøººðñºí</w:t>
        <w:tab/>
        <w:tab/>
        <w:t>40</w:t>
      </w:r>
    </w:p>
    <w:p>
      <w:pPr>
        <w:pStyle w:val="Normal"/>
        <w:jc w:val="both"/>
        <w:rPr/>
      </w:pPr>
      <w:r>
        <w:rPr/>
        <w:tab/>
        <w:t xml:space="preserve">Òàòãàëçñàí </w:t>
        <w:tab/>
        <w:tab/>
        <w:t xml:space="preserve"> 2</w:t>
      </w:r>
    </w:p>
    <w:p>
      <w:pPr>
        <w:pStyle w:val="Normal"/>
        <w:jc w:val="both"/>
        <w:rPr/>
      </w:pPr>
      <w:r>
        <w:rPr/>
        <w:tab/>
        <w:t>Á¿ãä</w:t>
        <w:tab/>
        <w:tab/>
        <w:tab/>
        <w:t>42</w:t>
      </w:r>
    </w:p>
    <w:p>
      <w:pPr>
        <w:pStyle w:val="Normal"/>
        <w:jc w:val="both"/>
        <w:rPr/>
      </w:pPr>
      <w:r>
        <w:rPr/>
        <w:tab/>
        <w:t xml:space="preserve">95.2 õóâèéí ñàíàëààð äýìæèãä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Áàéãàëü îð÷èí, õ¿íñ, õºäºº àæ àõóéí áàéíãûí õîðîîíû äàðãàä íýð äýâøèã÷ ÓÈÕ-ûí ãèø¿¿í Áàòæàðãàëûí Áàòáàÿðûã äýìæüå. </w:t>
      </w:r>
    </w:p>
    <w:p>
      <w:pPr>
        <w:pStyle w:val="Normal"/>
        <w:ind w:firstLine="720"/>
        <w:jc w:val="both"/>
        <w:rPr>
          <w:rFonts w:cs="Arial"/>
        </w:rPr>
      </w:pPr>
      <w:r>
        <w:rPr>
          <w:rFonts w:cs="Arial"/>
        </w:rPr>
      </w:r>
    </w:p>
    <w:p>
      <w:pPr>
        <w:pStyle w:val="Normal"/>
        <w:ind w:firstLine="720"/>
        <w:jc w:val="both"/>
        <w:rPr/>
      </w:pPr>
      <w:r>
        <w:rPr/>
        <w:t>Çºâøººðñºí</w:t>
        <w:tab/>
        <w:tab/>
        <w:t>46</w:t>
      </w:r>
    </w:p>
    <w:p>
      <w:pPr>
        <w:pStyle w:val="Normal"/>
        <w:jc w:val="both"/>
        <w:rPr/>
      </w:pPr>
      <w:r>
        <w:rPr/>
        <w:tab/>
        <w:t xml:space="preserve">Òàòãàëçñàí </w:t>
        <w:tab/>
        <w:tab/>
        <w:t xml:space="preserve"> 0</w:t>
      </w:r>
    </w:p>
    <w:p>
      <w:pPr>
        <w:pStyle w:val="Normal"/>
        <w:jc w:val="both"/>
        <w:rPr/>
      </w:pPr>
      <w:r>
        <w:rPr/>
        <w:tab/>
        <w:t>Á¿ãä</w:t>
        <w:tab/>
        <w:tab/>
        <w:tab/>
        <w:t>46</w:t>
      </w:r>
    </w:p>
    <w:p>
      <w:pPr>
        <w:pStyle w:val="Normal"/>
        <w:jc w:val="both"/>
        <w:rPr/>
      </w:pPr>
      <w:r>
        <w:rPr/>
        <w:tab/>
        <w:t xml:space="preserve">100.0 õóâèéí ñàíàëààð äýìæèãä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Íèéãìèéí áîäëîãî, áîëîâñðîë, ñî¸ë, øèíæëýõ óõààíû áàéíãûí õîðîîíû äàðãàä íýð äýâøèã÷ ÓÈÕ-ûí ãèø¿¿í Äàøæàìöûí Àðâèíã äýìæüå. </w:t>
      </w:r>
    </w:p>
    <w:p>
      <w:pPr>
        <w:pStyle w:val="Normal"/>
        <w:ind w:firstLine="720"/>
        <w:jc w:val="both"/>
        <w:rPr>
          <w:rFonts w:cs="Arial"/>
        </w:rPr>
      </w:pPr>
      <w:r>
        <w:rPr>
          <w:rFonts w:cs="Arial"/>
        </w:rPr>
      </w:r>
    </w:p>
    <w:p>
      <w:pPr>
        <w:pStyle w:val="Normal"/>
        <w:ind w:firstLine="720"/>
        <w:jc w:val="both"/>
        <w:rPr/>
      </w:pPr>
      <w:r>
        <w:rPr/>
        <w:t>Çºâøººðñºí</w:t>
        <w:tab/>
        <w:tab/>
        <w:t>45</w:t>
      </w:r>
    </w:p>
    <w:p>
      <w:pPr>
        <w:pStyle w:val="Normal"/>
        <w:jc w:val="both"/>
        <w:rPr/>
      </w:pPr>
      <w:r>
        <w:rPr/>
        <w:tab/>
        <w:t xml:space="preserve">Òàòãàëçñàí </w:t>
        <w:tab/>
        <w:tab/>
        <w:t xml:space="preserve"> 0</w:t>
      </w:r>
    </w:p>
    <w:p>
      <w:pPr>
        <w:pStyle w:val="Normal"/>
        <w:jc w:val="both"/>
        <w:rPr/>
      </w:pPr>
      <w:r>
        <w:rPr/>
        <w:tab/>
        <w:t>Á¿ãä</w:t>
        <w:tab/>
        <w:tab/>
        <w:tab/>
        <w:t>45</w:t>
      </w:r>
    </w:p>
    <w:p>
      <w:pPr>
        <w:pStyle w:val="Normal"/>
        <w:jc w:val="both"/>
        <w:rPr/>
      </w:pPr>
      <w:r>
        <w:rPr/>
        <w:tab/>
        <w:t xml:space="preserve">100.0 õóâèéí ñàíàëààð äýìæèãä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Òºðèéí áàéãóóëàëòûí áàéíãûí õîðîîíû äàðãàä íýð äýâøèã÷ ÓÈÕ-ûí ãèø¿¿í ªëçèéñàéõàíû Ýíõò¿âøèíã äýìæüå. </w:t>
      </w:r>
    </w:p>
    <w:p>
      <w:pPr>
        <w:pStyle w:val="Normal"/>
        <w:ind w:firstLine="720"/>
        <w:jc w:val="both"/>
        <w:rPr>
          <w:rFonts w:cs="Arial"/>
        </w:rPr>
      </w:pPr>
      <w:r>
        <w:rPr>
          <w:rFonts w:cs="Arial"/>
        </w:rPr>
      </w:r>
    </w:p>
    <w:p>
      <w:pPr>
        <w:pStyle w:val="Normal"/>
        <w:ind w:firstLine="720"/>
        <w:jc w:val="both"/>
        <w:rPr/>
      </w:pPr>
      <w:r>
        <w:rPr/>
        <w:t>Çºâøººðñºí</w:t>
        <w:tab/>
        <w:tab/>
        <w:t>47</w:t>
      </w:r>
    </w:p>
    <w:p>
      <w:pPr>
        <w:pStyle w:val="Normal"/>
        <w:jc w:val="both"/>
        <w:rPr/>
      </w:pPr>
      <w:r>
        <w:rPr/>
        <w:tab/>
        <w:t xml:space="preserve">Òàòãàëçñàí </w:t>
        <w:tab/>
        <w:tab/>
        <w:t xml:space="preserve"> 0</w:t>
      </w:r>
    </w:p>
    <w:p>
      <w:pPr>
        <w:pStyle w:val="Normal"/>
        <w:jc w:val="both"/>
        <w:rPr/>
      </w:pPr>
      <w:r>
        <w:rPr/>
        <w:tab/>
        <w:t>Á¿ãä</w:t>
        <w:tab/>
        <w:tab/>
        <w:tab/>
        <w:t>47</w:t>
      </w:r>
    </w:p>
    <w:p>
      <w:pPr>
        <w:pStyle w:val="Normal"/>
        <w:jc w:val="both"/>
        <w:rPr/>
      </w:pPr>
      <w:r>
        <w:rPr/>
        <w:tab/>
        <w:t xml:space="preserve">100.0 õóâèéí ñàíàëààð äýìæèãä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Òºñâèéí áàéíãûí õîðîîíû äàðãàä íýð äýâøèã÷ ÓÈÕ-ûí ãèø¿¿í Öýðýíïèëèéí Äàâààñ¿ðýíã äýìæüå. </w:t>
      </w:r>
    </w:p>
    <w:p>
      <w:pPr>
        <w:pStyle w:val="Normal"/>
        <w:ind w:firstLine="720"/>
        <w:jc w:val="both"/>
        <w:rPr>
          <w:rFonts w:cs="Arial"/>
        </w:rPr>
      </w:pPr>
      <w:r>
        <w:rPr>
          <w:rFonts w:cs="Arial"/>
        </w:rPr>
      </w:r>
    </w:p>
    <w:p>
      <w:pPr>
        <w:pStyle w:val="Normal"/>
        <w:ind w:firstLine="720"/>
        <w:jc w:val="both"/>
        <w:rPr/>
      </w:pPr>
      <w:r>
        <w:rPr/>
        <w:t>Çºâøººðñºí</w:t>
        <w:tab/>
        <w:tab/>
        <w:t>47</w:t>
      </w:r>
    </w:p>
    <w:p>
      <w:pPr>
        <w:pStyle w:val="Normal"/>
        <w:jc w:val="both"/>
        <w:rPr/>
      </w:pPr>
      <w:r>
        <w:rPr/>
        <w:tab/>
        <w:t xml:space="preserve">Òàòãàëçñàí </w:t>
        <w:tab/>
        <w:tab/>
        <w:t xml:space="preserve"> 0</w:t>
      </w:r>
    </w:p>
    <w:p>
      <w:pPr>
        <w:pStyle w:val="Normal"/>
        <w:jc w:val="both"/>
        <w:rPr/>
      </w:pPr>
      <w:r>
        <w:rPr/>
        <w:tab/>
        <w:t>Á¿ãä</w:t>
        <w:tab/>
        <w:tab/>
        <w:tab/>
        <w:t>47</w:t>
      </w:r>
    </w:p>
    <w:p>
      <w:pPr>
        <w:pStyle w:val="Normal"/>
        <w:jc w:val="both"/>
        <w:rPr/>
      </w:pPr>
      <w:r>
        <w:rPr/>
        <w:tab/>
        <w:t xml:space="preserve">100.0 õóâèéí ñàíàëààð äýìæèãä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Õóóëü ç¿éí áàéíãûí õîðîîíû äàðãàä íýð äýâøèã÷ ÓÈÕ-ûí ãèø¿¿í Áàäìààíÿìáóóãèéí Áàò-Ýðäýíèéã äýìæüå. </w:t>
      </w:r>
    </w:p>
    <w:p>
      <w:pPr>
        <w:pStyle w:val="Normal"/>
        <w:ind w:firstLine="720"/>
        <w:jc w:val="both"/>
        <w:rPr>
          <w:rFonts w:cs="Arial"/>
        </w:rPr>
      </w:pPr>
      <w:r>
        <w:rPr>
          <w:rFonts w:cs="Arial"/>
        </w:rPr>
      </w:r>
    </w:p>
    <w:p>
      <w:pPr>
        <w:pStyle w:val="Normal"/>
        <w:ind w:firstLine="720"/>
        <w:jc w:val="both"/>
        <w:rPr/>
      </w:pPr>
      <w:r>
        <w:rPr/>
        <w:t>Çºâøººðñºí</w:t>
        <w:tab/>
        <w:tab/>
        <w:t>46</w:t>
      </w:r>
    </w:p>
    <w:p>
      <w:pPr>
        <w:pStyle w:val="Normal"/>
        <w:jc w:val="both"/>
        <w:rPr/>
      </w:pPr>
      <w:r>
        <w:rPr/>
        <w:tab/>
        <w:t xml:space="preserve">Òàòãàëçñàí </w:t>
        <w:tab/>
        <w:tab/>
        <w:t xml:space="preserve"> 2</w:t>
      </w:r>
    </w:p>
    <w:p>
      <w:pPr>
        <w:pStyle w:val="Normal"/>
        <w:jc w:val="both"/>
        <w:rPr/>
      </w:pPr>
      <w:r>
        <w:rPr/>
        <w:tab/>
        <w:t>Á¿ãä</w:t>
        <w:tab/>
        <w:tab/>
        <w:tab/>
        <w:t>48</w:t>
      </w:r>
    </w:p>
    <w:p>
      <w:pPr>
        <w:pStyle w:val="Normal"/>
        <w:jc w:val="both"/>
        <w:rPr/>
      </w:pPr>
      <w:r>
        <w:rPr/>
        <w:tab/>
        <w:t xml:space="preserve">95.8 õóâèéí ñàíàëààð äýìæèãä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Ýäèéí çàñãèéí áàéíãûí õîðîîíû äàðãàä íýð äýâøèã÷ ÓÈÕ-ûí ãèø¿¿í Öýâýëìààãèéí Áàÿðñàéõàíûã äýìæüå. </w:t>
      </w:r>
    </w:p>
    <w:p>
      <w:pPr>
        <w:pStyle w:val="Normal"/>
        <w:ind w:firstLine="720"/>
        <w:jc w:val="both"/>
        <w:rPr>
          <w:rFonts w:cs="Arial"/>
        </w:rPr>
      </w:pPr>
      <w:r>
        <w:rPr>
          <w:rFonts w:cs="Arial"/>
        </w:rPr>
      </w:r>
    </w:p>
    <w:p>
      <w:pPr>
        <w:pStyle w:val="Normal"/>
        <w:ind w:firstLine="720"/>
        <w:jc w:val="both"/>
        <w:rPr/>
      </w:pPr>
      <w:r>
        <w:rPr/>
        <w:t>Çºâøººðñºí</w:t>
        <w:tab/>
        <w:tab/>
        <w:t>46</w:t>
      </w:r>
    </w:p>
    <w:p>
      <w:pPr>
        <w:pStyle w:val="Normal"/>
        <w:jc w:val="both"/>
        <w:rPr/>
      </w:pPr>
      <w:r>
        <w:rPr/>
        <w:tab/>
        <w:t xml:space="preserve">Òàòãàëçñàí </w:t>
        <w:tab/>
        <w:tab/>
        <w:t xml:space="preserve"> 1</w:t>
      </w:r>
    </w:p>
    <w:p>
      <w:pPr>
        <w:pStyle w:val="Normal"/>
        <w:jc w:val="both"/>
        <w:rPr/>
      </w:pPr>
      <w:r>
        <w:rPr/>
        <w:tab/>
        <w:t>Á¿ãä</w:t>
        <w:tab/>
        <w:tab/>
        <w:tab/>
        <w:t>47</w:t>
      </w:r>
    </w:p>
    <w:p>
      <w:pPr>
        <w:pStyle w:val="Normal"/>
        <w:jc w:val="both"/>
        <w:rPr/>
      </w:pPr>
      <w:r>
        <w:rPr/>
        <w:tab/>
        <w:t xml:space="preserve">97.9 õóâèéí ñàíàëààð äýìæèãäëýý. </w:t>
      </w:r>
    </w:p>
    <w:p>
      <w:pPr>
        <w:pStyle w:val="Normal"/>
        <w:jc w:val="both"/>
        <w:rPr/>
      </w:pPr>
      <w:r>
        <w:rPr/>
      </w:r>
    </w:p>
    <w:p>
      <w:pPr>
        <w:pStyle w:val="Normal"/>
        <w:jc w:val="both"/>
        <w:rPr/>
      </w:pPr>
      <w:r>
        <w:rPr/>
        <w:tab/>
        <w:t xml:space="preserve">“Áàéíãûí õîðîîäûí äàðãà íàðûã ñîíãîõ òóõàé” Óëñûí Èõ Õóðëûí òîãòîîëûí òºñëèéã áàòàëúÿ. </w:t>
      </w:r>
    </w:p>
    <w:p>
      <w:pPr>
        <w:pStyle w:val="Normal"/>
        <w:ind w:firstLine="720"/>
        <w:jc w:val="both"/>
        <w:rPr/>
      </w:pPr>
      <w:r>
        <w:rPr/>
      </w:r>
    </w:p>
    <w:p>
      <w:pPr>
        <w:pStyle w:val="Normal"/>
        <w:ind w:firstLine="720"/>
        <w:jc w:val="both"/>
        <w:rPr/>
      </w:pPr>
      <w:r>
        <w:rPr/>
        <w:t>Çºâøººðñºí</w:t>
        <w:tab/>
        <w:tab/>
        <w:t>47</w:t>
      </w:r>
    </w:p>
    <w:p>
      <w:pPr>
        <w:pStyle w:val="Normal"/>
        <w:jc w:val="both"/>
        <w:rPr/>
      </w:pPr>
      <w:r>
        <w:rPr/>
        <w:tab/>
        <w:t xml:space="preserve">Òàòãàëçñàí </w:t>
        <w:tab/>
        <w:tab/>
        <w:t xml:space="preserve"> 1</w:t>
      </w:r>
    </w:p>
    <w:p>
      <w:pPr>
        <w:pStyle w:val="Normal"/>
        <w:jc w:val="both"/>
        <w:rPr/>
      </w:pPr>
      <w:r>
        <w:rPr/>
        <w:tab/>
        <w:t>Á¿ãä</w:t>
        <w:tab/>
        <w:tab/>
        <w:tab/>
        <w:t>48</w:t>
      </w:r>
    </w:p>
    <w:p>
      <w:pPr>
        <w:pStyle w:val="Normal"/>
        <w:jc w:val="both"/>
        <w:rPr/>
      </w:pPr>
      <w:r>
        <w:rPr/>
        <w:tab/>
        <w:t xml:space="preserve">97.9 õóâèéí ñàíàëààð òîãòîîë áàòëàãäëàà. </w:t>
      </w:r>
    </w:p>
    <w:p>
      <w:pPr>
        <w:pStyle w:val="Normal"/>
        <w:jc w:val="both"/>
        <w:rPr/>
      </w:pPr>
      <w:r>
        <w:rPr/>
      </w:r>
    </w:p>
    <w:p>
      <w:pPr>
        <w:pStyle w:val="Normal"/>
        <w:jc w:val="both"/>
        <w:rPr/>
      </w:pPr>
      <w:r>
        <w:rPr/>
        <w:tab/>
      </w:r>
      <w:r>
        <w:rPr>
          <w:b/>
          <w:i/>
        </w:rPr>
        <w:t xml:space="preserve">Óã àñóóäëûã 10 öàã 50 ìèíóòàä õýëýëöýæ äóóñàâ. </w:t>
      </w:r>
    </w:p>
    <w:p>
      <w:pPr>
        <w:pStyle w:val="Normal"/>
        <w:ind w:firstLine="720"/>
        <w:jc w:val="both"/>
        <w:rPr>
          <w:b/>
          <w:b/>
          <w:i/>
          <w:i/>
        </w:rPr>
      </w:pPr>
      <w:r>
        <w:rPr>
          <w:b/>
          <w:i/>
        </w:rPr>
      </w:r>
    </w:p>
    <w:p>
      <w:pPr>
        <w:pStyle w:val="Normal"/>
        <w:ind w:firstLine="720"/>
        <w:jc w:val="both"/>
        <w:rPr/>
      </w:pPr>
      <w:r>
        <w:rPr>
          <w:b/>
          <w:i/>
        </w:rPr>
        <w:t xml:space="preserve">Õî¸ð. </w:t>
      </w:r>
      <w:r>
        <w:rPr>
          <w:rFonts w:cs="Arial"/>
          <w:b/>
          <w:bCs/>
          <w:i/>
          <w:iCs/>
          <w:lang w:val="mn-Cyrl-MN"/>
        </w:rPr>
        <w:t>Òºñºâ áàòëàãäñàíòàé õîëáîãäóóëàí àâàõ çàðèì àðãà õýìæýýíèé òóõàé Óëñûí Èõ Õóðëûí òîãòîîëûí òºñºë /ýöñèéí õýëýëö¿¿ëýã</w:t>
      </w:r>
      <w:r>
        <w:rPr>
          <w:b/>
          <w:i/>
        </w:rPr>
        <w:t xml:space="preserve">/ </w:t>
      </w:r>
    </w:p>
    <w:p>
      <w:pPr>
        <w:pStyle w:val="Normal"/>
        <w:jc w:val="both"/>
        <w:rPr>
          <w:b/>
          <w:b/>
          <w:i/>
          <w:i/>
        </w:rPr>
      </w:pPr>
      <w:r>
        <w:rPr>
          <w:b/>
          <w:i/>
        </w:rPr>
      </w:r>
    </w:p>
    <w:p>
      <w:pPr>
        <w:pStyle w:val="Normal"/>
        <w:ind w:firstLine="720"/>
        <w:jc w:val="both"/>
        <w:rPr/>
      </w:pPr>
      <w:r>
        <w:rPr/>
        <w:t>Õýëýëöýæ áóé àñóóäàëòàé õîëáîãäóóëàí ÓÈÕ-ûí Òàìãûí ãàçðûí Ýðõ ç¿é, õóóëü òîãòîîìæèéí õýëòñèéí äàðãà Ä.Íàñàíæàðãàë, àõëàõ çºâëºõ Ñ.Äîðæõàíä, Òºñâèéí áàéíãûí õîðîîíû çºâëºõ ¨.Ìºíõáààòàð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Òîãòîîëûí òºñëèéã ýöñèéí õýëýëö¿¿ëýãò áýëòãýñýí òàëààðõè Òºñâèéí áàéíãûí õîðîîíîîñ ãàðãàñàí ñàíàë, ä¿ãíýëòèéã ÓÈÕ-ûí ãèø¿¿í ×.Óëààí òàíèëöóóëàâ. </w:t>
      </w:r>
    </w:p>
    <w:p>
      <w:pPr>
        <w:pStyle w:val="Normal"/>
        <w:jc w:val="both"/>
        <w:rPr/>
      </w:pPr>
      <w:r>
        <w:rPr/>
      </w:r>
    </w:p>
    <w:p>
      <w:pPr>
        <w:pStyle w:val="Normal"/>
        <w:jc w:val="both"/>
        <w:rPr/>
      </w:pPr>
      <w:r>
        <w:rPr/>
        <w:tab/>
        <w:t>Áàéíãûí õîðîîíû ñàíàë, ä¿ãíýëòòýé õîëáîãäóóëàí ÓÈÕ-ûí ãèø¿¿í Í.Ãàíáÿìáà, ×.Ñàéõàíáèëýã íàðûí àñóóñàí àñóóëòàä ÓÈÕ-ûí ãèø¿¿í ×.Óëààí õàðèóëæ, òàéëáàð õèéâ.</w:t>
      </w:r>
    </w:p>
    <w:p>
      <w:pPr>
        <w:pStyle w:val="Normal"/>
        <w:jc w:val="both"/>
        <w:rPr/>
      </w:pPr>
      <w:r>
        <w:rPr/>
      </w:r>
    </w:p>
    <w:p>
      <w:pPr>
        <w:pStyle w:val="Normal"/>
        <w:ind w:firstLine="720"/>
        <w:jc w:val="both"/>
        <w:rPr/>
      </w:pPr>
      <w:r>
        <w:rPr>
          <w:rFonts w:cs="Arial"/>
          <w:b/>
        </w:rPr>
        <w:t>Ä.Äýìáýðýë</w:t>
      </w:r>
      <w:r>
        <w:rPr>
          <w:rFonts w:cs="Arial"/>
        </w:rPr>
        <w:t xml:space="preserve">: </w:t>
      </w:r>
      <w:r>
        <w:rPr>
          <w:rFonts w:cs="Arial"/>
          <w:bCs/>
          <w:iCs/>
          <w:lang w:val="mn-Cyrl-MN"/>
        </w:rPr>
        <w:t xml:space="preserve">ÓÈÕ-ûí ãèø¿¿í Ñ.Îþóíû ãàðãàñàí, 1. Òîãòîîëûí òºñëèéí 1 äýõ õýñýãò äîð äóðäñàí àãóóëãàòàé äàðààõè çààëò íýìýõ: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w:t>
      </w:r>
      <w:r>
        <w:rPr>
          <w:rFonts w:cs="Arial"/>
          <w:bCs/>
          <w:iCs/>
          <w:lang w:val="mn-Cyrl-MN"/>
        </w:rPr>
        <w:t xml:space="preserve">Ìîíãîë Óëñûí 2010 îíû òºñâèéí æèëèéí ÿâöàä äýëõèéí çàõ çýýë äýýð çýñèéí ¿íý áàòëàãäñàí òºñºâò òóñãàãäñàí õýìæýýíýýñ äàâñàíààð òºñºâò íýìæ òºâëºðºõ àæ àõóéí íýãæèéí îðëîãûí àëáàí òàòâàðûí îðëîãî, àøèãò ìàëòìàëûí íººö àøèãëàñíû òºëáºðèéí îðëîãî, íîîãäîë àøãèéí îðëîãûã Çàñãèéí ãàçðûí ýðñäëèéí ñàíä õóðèìòóóëàõ” ãýñýí Òºñâèéí áàéíãûí õîðîîíîîñ äýìæñýí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35</w:t>
      </w:r>
    </w:p>
    <w:p>
      <w:pPr>
        <w:pStyle w:val="Normal"/>
        <w:jc w:val="both"/>
        <w:rPr/>
      </w:pPr>
      <w:r>
        <w:rPr/>
        <w:tab/>
        <w:t xml:space="preserve">Òàòãàëçñàí </w:t>
        <w:tab/>
        <w:tab/>
        <w:t>10</w:t>
      </w:r>
    </w:p>
    <w:p>
      <w:pPr>
        <w:pStyle w:val="Normal"/>
        <w:jc w:val="both"/>
        <w:rPr/>
      </w:pPr>
      <w:r>
        <w:rPr/>
        <w:tab/>
        <w:t>Á¿ãä</w:t>
        <w:tab/>
        <w:tab/>
        <w:tab/>
        <w:t>45</w:t>
      </w:r>
    </w:p>
    <w:p>
      <w:pPr>
        <w:pStyle w:val="Normal"/>
        <w:jc w:val="both"/>
        <w:rPr/>
      </w:pPr>
      <w:r>
        <w:rPr/>
        <w:tab/>
        <w:t xml:space="preserve">77.8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ÓÈÕ-ûí ãèø¿¿í Ç.Ýíõáîëäûí ãàðãàñàí, 2. “Ýðäýíýñ ÌÃË” ÕÕÊ íü óóë óóðõàéí ìýðãýæëèéí êîìïàíèòàé ãýðýý áàéãóóëàí àæèëëàõ çàìààð í¿¿ðñ ýêñïîðòëîæ, óëñûí òºñºâò 12.0 òýðáóì òºãðºã òºâëºð¿¿ëýõ àðãà õýìæýýã çîõèîí áàéãóóëàõ ãýñýí Òºñâèéí áàéíãûí õîðîîíîîñ äýìæñýí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38</w:t>
      </w:r>
    </w:p>
    <w:p>
      <w:pPr>
        <w:pStyle w:val="Normal"/>
        <w:jc w:val="both"/>
        <w:rPr/>
      </w:pPr>
      <w:r>
        <w:rPr/>
        <w:tab/>
        <w:t xml:space="preserve">Òàòãàëçñàí </w:t>
        <w:tab/>
        <w:tab/>
        <w:t xml:space="preserve"> 7</w:t>
      </w:r>
    </w:p>
    <w:p>
      <w:pPr>
        <w:pStyle w:val="Normal"/>
        <w:jc w:val="both"/>
        <w:rPr/>
      </w:pPr>
      <w:r>
        <w:rPr/>
        <w:tab/>
        <w:t>Á¿ãä</w:t>
        <w:tab/>
        <w:tab/>
        <w:tab/>
        <w:t>45</w:t>
      </w:r>
    </w:p>
    <w:p>
      <w:pPr>
        <w:pStyle w:val="Normal"/>
        <w:jc w:val="both"/>
        <w:rPr/>
      </w:pPr>
      <w:r>
        <w:rPr/>
        <w:tab/>
        <w:t xml:space="preserve">84.4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ÓÈÕ-ûí ãèø¿¿í Ä.Çîðèãòûí ãàðãàñàí, 3. ÓÈÕ-ûí òîãòîîëûí òºñëèéí àøèãò ìàëòìàëûí íººöèéí òºëáºðèéí òîãòîëöîîã áîëîâñðîíãóé áîëãîõ çàìààð óóë óóðõàéí ñàëáàðûí òàòâàðûí îð÷èíã ñàéæðóóëàõ ãýñýí 2 äàõü õýñãèéí 2 äàõü çààëòûã õàñàõ ãýñýí Òºñâèéí áàéíãûí õîðîîíîîñ äýìæñýí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36</w:t>
      </w:r>
    </w:p>
    <w:p>
      <w:pPr>
        <w:pStyle w:val="Normal"/>
        <w:jc w:val="both"/>
        <w:rPr/>
      </w:pPr>
      <w:r>
        <w:rPr/>
        <w:tab/>
        <w:t xml:space="preserve">Òàòãàëçñàí </w:t>
        <w:tab/>
        <w:tab/>
        <w:t xml:space="preserve"> 9</w:t>
      </w:r>
    </w:p>
    <w:p>
      <w:pPr>
        <w:pStyle w:val="Normal"/>
        <w:jc w:val="both"/>
        <w:rPr/>
      </w:pPr>
      <w:r>
        <w:rPr/>
        <w:tab/>
        <w:t>Á¿ãä</w:t>
        <w:tab/>
        <w:tab/>
        <w:tab/>
        <w:t>45</w:t>
      </w:r>
    </w:p>
    <w:p>
      <w:pPr>
        <w:pStyle w:val="Normal"/>
        <w:jc w:val="both"/>
        <w:rPr/>
      </w:pPr>
      <w:r>
        <w:rPr/>
        <w:tab/>
        <w:t xml:space="preserve">80.0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ÓÈÕ-ûí ãèø¿¿í Î.×óëóóíáàòûí ãàðãàñàí, 4. Òºñëèéí 3 äàõü õýñãèéí 1 äýõ çààëòûí “2009 îíû 12 äóãààð ñàðûí 10-íû äîòîð” ãýñíèéã “2010 îíû 1 ä¿ãýýð ñàðûí 30-íû äîòîð” ãýæ ººð÷ëºõ ãýñýí Òºñâèéí áàéíãûí õîðîîíîîñ äýìæñýí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39</w:t>
      </w:r>
    </w:p>
    <w:p>
      <w:pPr>
        <w:pStyle w:val="Normal"/>
        <w:jc w:val="both"/>
        <w:rPr/>
      </w:pPr>
      <w:r>
        <w:rPr/>
        <w:tab/>
        <w:t xml:space="preserve">Òàòãàëçñàí </w:t>
        <w:tab/>
        <w:tab/>
        <w:t xml:space="preserve"> 5</w:t>
      </w:r>
    </w:p>
    <w:p>
      <w:pPr>
        <w:pStyle w:val="Normal"/>
        <w:jc w:val="both"/>
        <w:rPr/>
      </w:pPr>
      <w:r>
        <w:rPr/>
        <w:tab/>
        <w:t>Á¿ãä</w:t>
        <w:tab/>
        <w:tab/>
        <w:tab/>
        <w:t>44</w:t>
      </w:r>
    </w:p>
    <w:p>
      <w:pPr>
        <w:pStyle w:val="Normal"/>
        <w:jc w:val="both"/>
        <w:rPr/>
      </w:pPr>
      <w:r>
        <w:rPr/>
        <w:tab/>
        <w:t xml:space="preserve">88.6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Òºñºâ áàòëàãäñàíòàé õîëáîãäóóëàí àâàõ çàðèì àðãà õýìæýýíèé òóõàé Óëñûí Èõ Õóðëûí òîãòîîëûí òºñëèéã áàòàëúÿ.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39</w:t>
      </w:r>
    </w:p>
    <w:p>
      <w:pPr>
        <w:pStyle w:val="Normal"/>
        <w:jc w:val="both"/>
        <w:rPr/>
      </w:pPr>
      <w:r>
        <w:rPr/>
        <w:tab/>
        <w:t xml:space="preserve">Òàòãàëçñàí </w:t>
        <w:tab/>
        <w:tab/>
        <w:t xml:space="preserve"> 4</w:t>
      </w:r>
    </w:p>
    <w:p>
      <w:pPr>
        <w:pStyle w:val="Normal"/>
        <w:jc w:val="both"/>
        <w:rPr/>
      </w:pPr>
      <w:r>
        <w:rPr/>
        <w:tab/>
        <w:t>Á¿ãä</w:t>
        <w:tab/>
        <w:tab/>
        <w:tab/>
        <w:t>43</w:t>
      </w:r>
    </w:p>
    <w:p>
      <w:pPr>
        <w:pStyle w:val="Normal"/>
        <w:jc w:val="both"/>
        <w:rPr/>
      </w:pPr>
      <w:r>
        <w:rPr/>
        <w:tab/>
        <w:t xml:space="preserve">90.7 õóâèéí ñàíàëààð òîãòîîë áàòëàãäëàà. </w:t>
      </w:r>
    </w:p>
    <w:p>
      <w:pPr>
        <w:pStyle w:val="Normal"/>
        <w:ind w:firstLine="720"/>
        <w:jc w:val="both"/>
        <w:rPr>
          <w:rFonts w:cs="Arial"/>
          <w:bCs/>
          <w:iCs/>
          <w:lang w:val="mn-Cyrl-MN"/>
        </w:rPr>
      </w:pPr>
      <w:r>
        <w:rPr>
          <w:rFonts w:cs="Arial"/>
          <w:bCs/>
          <w:iCs/>
          <w:lang w:val="mn-Cyrl-MN"/>
        </w:rPr>
      </w:r>
    </w:p>
    <w:p>
      <w:pPr>
        <w:pStyle w:val="Normal"/>
        <w:jc w:val="both"/>
        <w:rPr/>
      </w:pPr>
      <w:r>
        <w:rPr/>
        <w:tab/>
      </w:r>
      <w:r>
        <w:rPr>
          <w:b/>
          <w:i/>
        </w:rPr>
        <w:t xml:space="preserve">Óã àñóóäëûã 11 öàã 05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Ãóðàâ. </w:t>
      </w:r>
      <w:r>
        <w:rPr>
          <w:rFonts w:cs="Arial"/>
          <w:b/>
          <w:bCs/>
          <w:i/>
          <w:iCs/>
          <w:lang w:val="mn-Cyrl-MN"/>
        </w:rPr>
        <w:t xml:space="preserve">Öºìèéí ýíåðãèéí òóõàé õóóëèéí çàðèì çààëò ¯íäñýí õóóëèéí õîëáîãäîõ çààëòûã çºð÷ñºí ýñýõ òóõàé ìàðãààíûã õÿíàí øèéäâýðëýñýí òóõàé ¯íäñýí õóóëèéí öýöèéí 2009 îíû 05 äóãààð ä¿ãíýëòèéí òóõàé </w:t>
      </w:r>
    </w:p>
    <w:p>
      <w:pPr>
        <w:pStyle w:val="Normal"/>
        <w:jc w:val="both"/>
        <w:rPr>
          <w:b/>
          <w:b/>
          <w:i/>
          <w:i/>
        </w:rPr>
      </w:pPr>
      <w:r>
        <w:rPr>
          <w:b/>
          <w:i/>
        </w:rPr>
      </w:r>
    </w:p>
    <w:p>
      <w:pPr>
        <w:pStyle w:val="Normal"/>
        <w:ind w:firstLine="720"/>
        <w:jc w:val="both"/>
        <w:rPr/>
      </w:pPr>
      <w:r>
        <w:rPr/>
        <w:t>Õýëýëöýæ áóé àñóóäàëòàé õîëáîãäóóëàí ¯íäñýí õóóëèéí öýöèéí äàðãà Æ.Áÿìáàäîðæ, ¯íäñýí õóóëèéí öýöèéí õóðàëäààíû íàðèéí áè÷ãèéí äàðãà Ã.Àãàð-Ýðäýíý, ÓÈÕ-ûí Òàìãûí ãàçðûí Ýðõ ç¿é, õóóëü òîãòîîìæèéí õýëòñèéí äàðãà Ä.Íàñàíæàðãàë, çºâëºõ Æ.Áÿìáàäóëàì, Òºðèéí áàéãóóëàëòûí áàéíãûí õîðîîíû çºâëºõ Î.Òóíãàëàã, Ýäèéí çàñãèéí áàéíãûí õîðîîíû çºâëºõ Æ.Áàòñàéõàí, Õóóëü ç¿éí áàéíãûí õîðîîíû çºâëºõ Á.Áààñàíäîðæ, ðåôåðåíò Á.Õîíãîðçó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Öýöèéí ä¿ãíýëòèéã ¯íäñýí õóóëèéí öýöèéí äàðãà Æ.Áÿìáàäîðæ òàíèëöóóëàâ. </w:t>
      </w:r>
    </w:p>
    <w:p>
      <w:pPr>
        <w:pStyle w:val="Normal"/>
        <w:ind w:firstLine="720"/>
        <w:jc w:val="both"/>
        <w:rPr/>
      </w:pPr>
      <w:r>
        <w:rPr/>
      </w:r>
    </w:p>
    <w:p>
      <w:pPr>
        <w:pStyle w:val="Normal"/>
        <w:ind w:firstLine="720"/>
        <w:jc w:val="both"/>
        <w:rPr/>
      </w:pPr>
      <w:r>
        <w:rPr/>
        <w:t xml:space="preserve">Öýöèéí ä¿ãíýëòòýé õîëáîãäóóëàí ÓÈÕ-ûí ãèø¿¿äýýñ àñóóëò ãàðààã¿é áîëíî. </w:t>
      </w:r>
    </w:p>
    <w:p>
      <w:pPr>
        <w:pStyle w:val="Normal"/>
        <w:jc w:val="both"/>
        <w:rPr/>
      </w:pPr>
      <w:r>
        <w:rPr/>
        <w:tab/>
      </w:r>
    </w:p>
    <w:p>
      <w:pPr>
        <w:pStyle w:val="Normal"/>
        <w:ind w:firstLine="720"/>
        <w:jc w:val="both"/>
        <w:rPr>
          <w:b/>
          <w:b/>
          <w:i/>
          <w:i/>
        </w:rPr>
      </w:pPr>
      <w:r>
        <w:rPr>
          <w:b/>
          <w:i/>
        </w:rPr>
        <w:t xml:space="preserve">Óã àñóóäëûã 11 öàã 10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Äºðºâ. </w:t>
      </w:r>
      <w:r>
        <w:rPr>
          <w:rFonts w:cs="Arial"/>
          <w:b/>
          <w:bCs/>
          <w:i/>
          <w:iCs/>
          <w:lang w:val="mn-Cyrl-MN"/>
        </w:rPr>
        <w:t xml:space="preserve">Ìîíãîë Óëñûí Èõ Õóðëûí òóõàé õóóëèéí çàðèì çààëò ¯íäñýí õóóëèéí õîëáîãäîõ çààëòûã çºð÷ñºí ýñýõ òóõàé ìàðãààíûã õÿíàí øèéäâýðëýñýí òóõàé ¯íäñýí õóóëèéí öýöèéí 2009 îíû 06 äóãààð ä¿ãíýëòèéí òóõàé </w:t>
      </w:r>
    </w:p>
    <w:p>
      <w:pPr>
        <w:pStyle w:val="Normal"/>
        <w:jc w:val="both"/>
        <w:rPr>
          <w:b/>
          <w:b/>
          <w:i/>
          <w:i/>
        </w:rPr>
      </w:pPr>
      <w:r>
        <w:rPr>
          <w:b/>
          <w:i/>
        </w:rPr>
      </w:r>
    </w:p>
    <w:p>
      <w:pPr>
        <w:pStyle w:val="Normal"/>
        <w:ind w:firstLine="720"/>
        <w:jc w:val="both"/>
        <w:rPr/>
      </w:pPr>
      <w:r>
        <w:rPr/>
        <w:t>Õýëýëöýæ áóé àñóóäàëòàé õîëáîãäóóëàí ¯íäñýí õóóëèéí öýöèéí äàðãà Æ.Áÿìáàäîðæ, ¯íäñýí õóóëèéí öýöèéí õóðàëäààíû íàðèéí áè÷ãèéí äàðãà Ã.Àãàð-Ýðäýíý, ÓÈÕ-ûí Òàìãûí ãàçðûí Ýðõ ç¿é, õóóëü òîãòîîìæèéí õýëòñèéí äàðãà Ä.Íàñàíæàðãàë, çºâëºõ Æ.Áÿìáàäóëàì, Òºðèéí áàéãóóëàëòûí áàéíãûí õîðîîíû çºâëºõ Î.Òóíãàëàã, Ýäèéí çàñãèéí áàéíãûí õîðîîíû çºâëºõ Æ.Áàòñàéõàí, Õóóëü ç¿éí áàéíãûí õîðîîíû çºâëºõ Á.Áààñàíäîðæ, ðåôåðåíò Á.Õîíãîðçó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Öýöèéí ä¿ãíýëòèéã ¯íäñýí õóóëèéí öýöèéí äàðãà Æ.Áÿìáàäîðæ òàíèëöóóëàâ. </w:t>
      </w:r>
    </w:p>
    <w:p>
      <w:pPr>
        <w:pStyle w:val="Normal"/>
        <w:ind w:firstLine="720"/>
        <w:jc w:val="both"/>
        <w:rPr/>
      </w:pPr>
      <w:r>
        <w:rPr/>
      </w:r>
    </w:p>
    <w:p>
      <w:pPr>
        <w:pStyle w:val="Normal"/>
        <w:ind w:firstLine="720"/>
        <w:jc w:val="both"/>
        <w:rPr/>
      </w:pPr>
      <w:r>
        <w:rPr/>
        <w:t xml:space="preserve">Öýöèéí ä¿ãíýëòòýé õîëáîãäóóëàí ÓÈÕ-ûí ãèø¿¿äýýñ àñóóëò ãàðààã¿é áîëíî. </w:t>
      </w:r>
    </w:p>
    <w:p>
      <w:pPr>
        <w:pStyle w:val="Normal"/>
        <w:jc w:val="both"/>
        <w:rPr/>
      </w:pPr>
      <w:r>
        <w:rPr/>
        <w:tab/>
      </w:r>
    </w:p>
    <w:p>
      <w:pPr>
        <w:pStyle w:val="Normal"/>
        <w:ind w:firstLine="720"/>
        <w:jc w:val="both"/>
        <w:rPr>
          <w:b/>
          <w:b/>
          <w:i/>
          <w:i/>
        </w:rPr>
      </w:pPr>
      <w:r>
        <w:rPr>
          <w:b/>
          <w:i/>
        </w:rPr>
        <w:t xml:space="preserve">Óã àñóóäëûã 11 öàã 15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Òàâ. </w:t>
      </w:r>
      <w:r>
        <w:rPr>
          <w:rFonts w:cs="Arial"/>
          <w:b/>
          <w:bCs/>
          <w:i/>
          <w:iCs/>
          <w:lang w:val="mn-Cyrl-MN"/>
        </w:rPr>
        <w:t xml:space="preserve">Àøèãò ìàëòìàëûí òóõàé õóóëèéí 4.1.7, 5.1, 5.4, 5.5, 27.1.4 äýõ çààëò, Èðãýíèé õóóëèéí 120.1 äýõ çààëò ¯íäñýí õóóëèéí õîëáîãäîõ çààëòûã çºð÷ñºí ýñýõ òóõàé ìàðãààíûã õÿíàí øèéäâýðëýñýí òóõàé ¯íäñýí õóóëèéí öýöèéí 2009 îíû 07 äóãààð ä¿ãíýëòèéí òóõàé </w:t>
      </w:r>
    </w:p>
    <w:p>
      <w:pPr>
        <w:pStyle w:val="Normal"/>
        <w:jc w:val="both"/>
        <w:rPr>
          <w:b/>
          <w:b/>
          <w:i/>
          <w:i/>
        </w:rPr>
      </w:pPr>
      <w:r>
        <w:rPr>
          <w:b/>
          <w:i/>
        </w:rPr>
      </w:r>
    </w:p>
    <w:p>
      <w:pPr>
        <w:pStyle w:val="Normal"/>
        <w:ind w:firstLine="720"/>
        <w:jc w:val="both"/>
        <w:rPr/>
      </w:pPr>
      <w:r>
        <w:rPr/>
        <w:t>Õýëýëöýæ áóé àñóóäàëòàé õîëáîãäóóëàí ¯íäñýí õóóëèéí öýöèéí äàðãà Æ.Áÿìáàäîðæ, ¯íäñýí õóóëèéí öýöèéí õóðàëäààíû íàðèéí áè÷ãèéí äàðãà Ã.Àãàð-Ýðäýíý, ÓÈÕ-ûí Òàìãûí ãàçðûí Ýðõ ç¿é, õóóëü òîãòîîìæèéí õýëòñèéí äàðãà Ä.Íàñàíæàðãàë, çºâëºõ Æ.Áÿìáàäóëàì, Òºðèéí áàéãóóëàëòûí áàéíãûí õîðîîíû çºâëºõ Î.Òóíãàëàã, Ýäèéí çàñãèéí áàéíãûí õîðîîíû çºâëºõ Æ.Áàòñàéõàí, Õóóëü ç¿éí áàéíãûí õîðîîíû çºâëºõ Á.Áààñàíäîðæ, ðåôåðåíò Á.Õîíãîðçó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Öýöèéí ä¿ãíýëòèéã ¯íäñýí õóóëèéí öýöèéí äàðãà Æ.Áÿìáàäîðæ òàíèëöóóëàâ. </w:t>
      </w:r>
    </w:p>
    <w:p>
      <w:pPr>
        <w:pStyle w:val="Normal"/>
        <w:ind w:firstLine="720"/>
        <w:jc w:val="both"/>
        <w:rPr/>
      </w:pPr>
      <w:r>
        <w:rPr/>
      </w:r>
    </w:p>
    <w:p>
      <w:pPr>
        <w:pStyle w:val="Normal"/>
        <w:ind w:firstLine="720"/>
        <w:jc w:val="both"/>
        <w:rPr/>
      </w:pPr>
      <w:r>
        <w:rPr/>
        <w:t xml:space="preserve">Öýöèéí ä¿ãíýëòòýé õîëáîãäóóëàí ÓÈÕ-ûí ãèø¿¿äýýñ àñóóëò ãàðààã¿é áîëíî. </w:t>
      </w:r>
    </w:p>
    <w:p>
      <w:pPr>
        <w:pStyle w:val="Normal"/>
        <w:jc w:val="both"/>
        <w:rPr/>
      </w:pPr>
      <w:r>
        <w:rPr/>
      </w:r>
    </w:p>
    <w:p>
      <w:pPr>
        <w:pStyle w:val="Normal"/>
        <w:jc w:val="both"/>
        <w:rPr/>
      </w:pPr>
      <w:r>
        <w:rPr/>
        <w:tab/>
      </w:r>
      <w:r>
        <w:rPr>
          <w:b/>
          <w:i/>
        </w:rPr>
        <w:t xml:space="preserve">Óã àñóóäëûã 11 öàã 20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Çóðãàà. </w:t>
      </w:r>
      <w:r>
        <w:rPr>
          <w:rFonts w:cs="Arial"/>
          <w:b/>
          <w:bCs/>
          <w:i/>
          <w:iCs/>
          <w:lang w:val="mn-Cyrl-MN"/>
        </w:rPr>
        <w:t>Ìîíãîë Óëñûí Èõ Õóðëûí ñîíãóóëèéí òóõàé õóóëèéí 26 äóãààð ç¿éëèéí 26.3.6 äàõü çààëò ¯íäñýí õóóëèéí õîëáîãäîõ çààëòûã çºð÷ñºí ýñýõ òóõàé ìàðãààíûã õÿíàí øèéäâýðëýñýí òóõàé ¯íäñýí õóóëèéí öýöèéí 2009 îíû 04 ä¿ãýýð ä¿ãíýëòèéí òóõàé</w:t>
      </w:r>
      <w:r>
        <w:rPr>
          <w:rFonts w:cs="Arial"/>
          <w:bCs/>
          <w:iCs/>
          <w:lang w:val="mn-Cyrl-MN"/>
        </w:rPr>
        <w:t xml:space="preserve"> </w:t>
      </w:r>
    </w:p>
    <w:p>
      <w:pPr>
        <w:pStyle w:val="Normal"/>
        <w:jc w:val="both"/>
        <w:rPr>
          <w:b/>
          <w:b/>
          <w:i/>
          <w:i/>
        </w:rPr>
      </w:pPr>
      <w:r>
        <w:rPr>
          <w:b/>
          <w:i/>
        </w:rPr>
      </w:r>
    </w:p>
    <w:p>
      <w:pPr>
        <w:pStyle w:val="Normal"/>
        <w:ind w:firstLine="720"/>
        <w:jc w:val="both"/>
        <w:rPr/>
      </w:pPr>
      <w:r>
        <w:rPr/>
        <w:t>Õýëýëöýæ áóé àñóóäàëòàé õîëáîãäóóëàí ¯íäñýí õóóëèéí öýöèéí äàðãà Æ.Áÿìáàäîðæ, ¯íäñýí õóóëèéí öýöèéí õóðàëäààíû íàðèéí áè÷ãèéí äàðãà Ã.Àãàð-Ýðäýíý, ÓÈÕ-ûí Òàìãûí ãàçðûí Ýðõ ç¿é, õóóëü òîãòîîìæèéí õýëòñèéí äàðãà Ä.Íàñàíæàðãàë, çºâëºõ Æ.Áÿìáàäóëàì, Òºðèéí áàéãóóëàëòûí áàéíãûí õîðîîíû çºâëºõ Î.Òóíãàëàã, Ýäèéí çàñãèéí áàéíãûí õîðîîíû çºâëºõ Æ.Áàòñàéõàí, Õóóëü ç¿éí áàéíãûí õîðîîíû çºâëºõ Á.Áààñàíäîðæ, ðåôåðåíò Á.Õîíãîðçó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Öýöèéí ä¿ãíýëòèéã ¯íäñýí õóóëèéí öýöèéí äàðãà Æ.Áÿìáàäîðæ òàíèëöóóëàâ. </w:t>
      </w:r>
    </w:p>
    <w:p>
      <w:pPr>
        <w:pStyle w:val="Normal"/>
        <w:ind w:firstLine="720"/>
        <w:jc w:val="both"/>
        <w:rPr/>
      </w:pPr>
      <w:r>
        <w:rPr/>
      </w:r>
    </w:p>
    <w:p>
      <w:pPr>
        <w:pStyle w:val="Normal"/>
        <w:ind w:firstLine="720"/>
        <w:jc w:val="both"/>
        <w:rPr/>
      </w:pPr>
      <w:r>
        <w:rPr/>
        <w:t xml:space="preserve">Öýöèéí ä¿ãíýëòèéí òàëààðõè Õóóëü ç¿éí áàéíãûí õîðîîíîîñ ãàðãàñàí ñàíàë, ä¿ãíýëòèéã ÓÈÕ-ûí ãèø¿¿í Á.×îéæèëñ¿ðýí, Òºðèéí áàéãóóëàëòûí áàéíãûí õîðîîíîîñ ãàðãàñàí ñàíàë, ä¿ãíýëòèéã ÓÈÕ-ûí ãèø¿¿í Æ.Ñ¿õáààòàð íàð òàíèëöóóëàâ. </w:t>
      </w:r>
    </w:p>
    <w:p>
      <w:pPr>
        <w:pStyle w:val="Normal"/>
        <w:ind w:firstLine="720"/>
        <w:jc w:val="both"/>
        <w:rPr/>
      </w:pPr>
      <w:r>
        <w:rPr/>
      </w:r>
    </w:p>
    <w:p>
      <w:pPr>
        <w:pStyle w:val="Normal"/>
        <w:ind w:firstLine="720"/>
        <w:jc w:val="both"/>
        <w:rPr/>
      </w:pPr>
      <w:r>
        <w:rPr/>
        <w:t xml:space="preserve">ÓÈÕ-ûí ãèø¿¿äýýñ àñóóëò, ñàíàë ãàðààã¿é áîëíî. </w:t>
      </w:r>
    </w:p>
    <w:p>
      <w:pPr>
        <w:pStyle w:val="Normal"/>
        <w:ind w:firstLine="720"/>
        <w:jc w:val="both"/>
        <w:rPr>
          <w:rFonts w:cs="Arial"/>
        </w:rPr>
      </w:pPr>
      <w:r>
        <w:rPr>
          <w:rFonts w:cs="Arial"/>
        </w:rPr>
      </w:r>
    </w:p>
    <w:p>
      <w:pPr>
        <w:pStyle w:val="Normal"/>
        <w:ind w:firstLine="720"/>
        <w:jc w:val="both"/>
        <w:rPr/>
      </w:pPr>
      <w:r>
        <w:rPr>
          <w:rFonts w:cs="Arial"/>
          <w:b/>
        </w:rPr>
        <w:t>Ä.Äýìáýðýë</w:t>
      </w:r>
      <w:r>
        <w:rPr>
          <w:rFonts w:cs="Arial"/>
        </w:rPr>
        <w:t xml:space="preserve">: 1. </w:t>
      </w:r>
      <w:r>
        <w:rPr/>
        <w:t xml:space="preserve">Ìîíãîë Óëñûí Èõ Õóðëûí ñîíãóóëèéí òóõàé õóóëèéí 26 äóãààð ç¿éëèéí 26.3.6 äàõü çààëò Ìîíãîë Óëñûí ¯íäñýí õóóëèéí Àðâàí çóðãààäóãààð ç¿éëèéí 9 äýõ õýñãèéí “Òºðèéí áàéãóóëëàãàä ñîíãîõ, ñîíãîãäîõ ýðõòýé” ãýñíèéã çºð÷ñºí áàéíà ãýñíèéã õ¿ëýýí çºâøººðºõ áîëîìæã¿é ãýñýí Òºðèéí áàéãóóëàëòûí áîëîí Õóóëü ç¿éí áàéíãûí õîðîîäûí ñàíàëûã äýìæüå.  </w:t>
      </w:r>
    </w:p>
    <w:p>
      <w:pPr>
        <w:pStyle w:val="Normal"/>
        <w:jc w:val="both"/>
        <w:rPr/>
      </w:pPr>
      <w:r>
        <w:rPr/>
      </w:r>
    </w:p>
    <w:p>
      <w:pPr>
        <w:pStyle w:val="Normal"/>
        <w:ind w:firstLine="720"/>
        <w:jc w:val="both"/>
        <w:rPr/>
      </w:pPr>
      <w:r>
        <w:rPr/>
        <w:t>Çºâøººðñºí</w:t>
        <w:tab/>
        <w:tab/>
        <w:t>33</w:t>
      </w:r>
    </w:p>
    <w:p>
      <w:pPr>
        <w:pStyle w:val="Normal"/>
        <w:jc w:val="both"/>
        <w:rPr/>
      </w:pPr>
      <w:r>
        <w:rPr/>
        <w:tab/>
        <w:t xml:space="preserve">Òàòãàëçñàí </w:t>
        <w:tab/>
        <w:tab/>
        <w:t>15</w:t>
      </w:r>
    </w:p>
    <w:p>
      <w:pPr>
        <w:pStyle w:val="Normal"/>
        <w:jc w:val="both"/>
        <w:rPr/>
      </w:pPr>
      <w:r>
        <w:rPr/>
        <w:tab/>
        <w:t>Á¿ãä</w:t>
        <w:tab/>
        <w:tab/>
        <w:tab/>
        <w:t>48</w:t>
      </w:r>
    </w:p>
    <w:p>
      <w:pPr>
        <w:pStyle w:val="Normal"/>
        <w:jc w:val="both"/>
        <w:rPr/>
      </w:pPr>
      <w:r>
        <w:rPr/>
        <w:tab/>
        <w:t xml:space="preserve">68.8 õóâèéí ñàíàëààð äýìæèãäëýý. </w:t>
      </w:r>
    </w:p>
    <w:p>
      <w:pPr>
        <w:pStyle w:val="Normal"/>
        <w:jc w:val="both"/>
        <w:rPr/>
      </w:pPr>
      <w:r>
        <w:rPr/>
      </w:r>
    </w:p>
    <w:p>
      <w:pPr>
        <w:pStyle w:val="Normal"/>
        <w:jc w:val="both"/>
        <w:rPr/>
      </w:pPr>
      <w:r>
        <w:rPr/>
        <w:tab/>
        <w:t xml:space="preserve">2. Ìîíãîë Óëñûí Èõ Õóðëûí ñîíãóóëèéí òóõàé õóóëèéí 26 äóãààð ç¿éëèéí 26.3.6 äàõü çààëò Ìîíãîë Óëñûí ¯íäñýí õóóëèéí Àðâàí çóðãààäóãààð ç¿éëèéí 10 äàõü õýñãèéí “Àëü íýãýí íàì . . ãèø¿¿íèé íü õóâüä õ¿íèéã ÿëãàâàðëàí ãàäóóðõàõ, õýëìýãä¿¿ëýõèéã õîðèãëîíî” ãýñíèéã çºð÷ñºí áàéíà ãýñíèéã õ¿ëýýí çºâøººðºõ áîëîìæã¿é ãýñýí Òºðèéí áàéãóóëàëòûí áîëîí Õóóëü ç¿éí áàéíãûí õîðîîäûí äýìæñýí ñàíàëûã äýìæüå. </w:t>
      </w:r>
    </w:p>
    <w:p>
      <w:pPr>
        <w:pStyle w:val="Normal"/>
        <w:jc w:val="both"/>
        <w:rPr/>
      </w:pPr>
      <w:r>
        <w:rPr/>
      </w:r>
    </w:p>
    <w:p>
      <w:pPr>
        <w:pStyle w:val="Normal"/>
        <w:ind w:firstLine="720"/>
        <w:jc w:val="both"/>
        <w:rPr/>
      </w:pPr>
      <w:r>
        <w:rPr/>
        <w:t>Çºâøººðñºí</w:t>
        <w:tab/>
        <w:tab/>
        <w:t>31</w:t>
      </w:r>
    </w:p>
    <w:p>
      <w:pPr>
        <w:pStyle w:val="Normal"/>
        <w:jc w:val="both"/>
        <w:rPr/>
      </w:pPr>
      <w:r>
        <w:rPr/>
        <w:tab/>
        <w:t xml:space="preserve">Òàòãàëçñàí </w:t>
        <w:tab/>
        <w:tab/>
        <w:t>17</w:t>
      </w:r>
    </w:p>
    <w:p>
      <w:pPr>
        <w:pStyle w:val="Normal"/>
        <w:jc w:val="both"/>
        <w:rPr/>
      </w:pPr>
      <w:r>
        <w:rPr/>
        <w:tab/>
        <w:t>Á¿ãä</w:t>
        <w:tab/>
        <w:tab/>
        <w:tab/>
        <w:t>48</w:t>
      </w:r>
    </w:p>
    <w:p>
      <w:pPr>
        <w:pStyle w:val="Normal"/>
        <w:jc w:val="both"/>
        <w:rPr/>
      </w:pPr>
      <w:r>
        <w:rPr/>
        <w:tab/>
        <w:t xml:space="preserve">64.6 õóâèéí ñàíàëààð äýìæèãäëýý. </w:t>
      </w:r>
    </w:p>
    <w:p>
      <w:pPr>
        <w:pStyle w:val="Normal"/>
        <w:jc w:val="both"/>
        <w:rPr/>
      </w:pPr>
      <w:r>
        <w:rPr/>
      </w:r>
    </w:p>
    <w:p>
      <w:pPr>
        <w:pStyle w:val="Normal"/>
        <w:jc w:val="both"/>
        <w:rPr/>
      </w:pPr>
      <w:r>
        <w:rPr/>
        <w:tab/>
        <w:t xml:space="preserve">¯íäñýí õóóëèéí öýöèéí 2009 îíû 04 ä¿ãýýð ä¿ãíýëòèéí òóõàé Ìîíãîë Óëñûí Èõ Õóðëûí òîãòîîëûí òºñëèéã áàòàëúÿ. </w:t>
      </w:r>
    </w:p>
    <w:p>
      <w:pPr>
        <w:pStyle w:val="Normal"/>
        <w:jc w:val="both"/>
        <w:rPr/>
      </w:pPr>
      <w:r>
        <w:rPr/>
      </w:r>
    </w:p>
    <w:p>
      <w:pPr>
        <w:pStyle w:val="Normal"/>
        <w:ind w:firstLine="720"/>
        <w:jc w:val="both"/>
        <w:rPr/>
      </w:pPr>
      <w:r>
        <w:rPr/>
        <w:t>Çºâøººðñºí</w:t>
        <w:tab/>
        <w:tab/>
        <w:t>27</w:t>
      </w:r>
    </w:p>
    <w:p>
      <w:pPr>
        <w:pStyle w:val="Normal"/>
        <w:jc w:val="both"/>
        <w:rPr/>
      </w:pPr>
      <w:r>
        <w:rPr/>
        <w:tab/>
        <w:t xml:space="preserve">Òàòãàëçñàí </w:t>
        <w:tab/>
        <w:tab/>
        <w:t>21</w:t>
      </w:r>
    </w:p>
    <w:p>
      <w:pPr>
        <w:pStyle w:val="Normal"/>
        <w:jc w:val="both"/>
        <w:rPr/>
      </w:pPr>
      <w:r>
        <w:rPr/>
        <w:tab/>
        <w:t>Á¿ãä</w:t>
        <w:tab/>
        <w:tab/>
        <w:tab/>
        <w:t>48</w:t>
      </w:r>
    </w:p>
    <w:p>
      <w:pPr>
        <w:pStyle w:val="Normal"/>
        <w:jc w:val="both"/>
        <w:rPr/>
      </w:pPr>
      <w:r>
        <w:rPr/>
        <w:tab/>
        <w:t xml:space="preserve">56.3 õóâèéí ñàíàëààð òîãòîîë áàòëàãäëàà. </w:t>
      </w:r>
    </w:p>
    <w:p>
      <w:pPr>
        <w:pStyle w:val="Normal"/>
        <w:jc w:val="both"/>
        <w:rPr/>
      </w:pPr>
      <w:r>
        <w:rPr/>
      </w:r>
    </w:p>
    <w:p>
      <w:pPr>
        <w:pStyle w:val="Normal"/>
        <w:jc w:val="both"/>
        <w:rPr/>
      </w:pPr>
      <w:r>
        <w:rPr/>
        <w:tab/>
      </w:r>
      <w:r>
        <w:rPr>
          <w:b/>
          <w:i/>
        </w:rPr>
        <w:t xml:space="preserve">Óã àñóóäëûã 11 öàã 40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Äîëîî. </w:t>
      </w:r>
      <w:r>
        <w:rPr>
          <w:rFonts w:cs="Arial"/>
          <w:b/>
          <w:bCs/>
          <w:i/>
          <w:iCs/>
          <w:lang w:val="mn-Cyrl-MN"/>
        </w:rPr>
        <w:t>Õºðºíãèéí ¿íýëãýýíèé òóõàé õóóëèéí òºñºë /õýëýëöýõ ýñýõ/</w:t>
      </w:r>
      <w:r>
        <w:rPr>
          <w:rFonts w:cs="Arial"/>
          <w:bCs/>
          <w:iCs/>
          <w:lang w:val="mn-Cyrl-MN"/>
        </w:rPr>
        <w:t xml:space="preserve"> </w:t>
      </w:r>
    </w:p>
    <w:p>
      <w:pPr>
        <w:pStyle w:val="Normal"/>
        <w:jc w:val="both"/>
        <w:rPr>
          <w:b/>
          <w:b/>
          <w:i/>
          <w:i/>
        </w:rPr>
      </w:pPr>
      <w:r>
        <w:rPr>
          <w:b/>
          <w:i/>
        </w:rPr>
      </w:r>
    </w:p>
    <w:p>
      <w:pPr>
        <w:pStyle w:val="Normal"/>
        <w:ind w:firstLine="720"/>
        <w:jc w:val="both"/>
        <w:rPr/>
      </w:pPr>
      <w:r>
        <w:rPr/>
        <w:t>Õýëýëöýæ áóé àñóóäàëòàé õîëáîãäóóëàí Õóóëü ç¿é, äîòîîä õýðãèéí ñàéä Ö.Íÿìäîðæ, Ñàíãèéí äýä ñàéä Ò.Î÷èðõ¿¿, ìºí ÿàìíû ãàçðûí äàðãà Í.Ìÿãìàðäàø, ÓÈÕ-ûí Òàìãûí ãàçðûí Ýðõ ç¿é, õóóëü òîãòîîìæèéí õýëòñèéí äàðãà Ä.Íàñàíæàðãàë, çºâëºõ Ý.Ýðäýíýñ¿ðýí, Ýäèéí çàñãèéí áàéíãûí õîðîîíû çºâëºõ Æ.Áàòñàéõàí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Õóóëèéí òºñëèéí òàëààðõè òºñºë ñàíàà÷ëàã÷èéí èëòãýëèéã Õóóëü ç¿é, äîòîîä õýðãèéí ñàéä Ö.Íÿìäîðæ òàíèëöóóëàâ.</w:t>
      </w:r>
    </w:p>
    <w:p>
      <w:pPr>
        <w:pStyle w:val="Normal"/>
        <w:ind w:firstLine="720"/>
        <w:jc w:val="both"/>
        <w:rPr/>
      </w:pPr>
      <w:r>
        <w:rPr/>
      </w:r>
    </w:p>
    <w:p>
      <w:pPr>
        <w:pStyle w:val="Normal"/>
        <w:ind w:firstLine="720"/>
        <w:jc w:val="both"/>
        <w:rPr/>
      </w:pPr>
      <w:r>
        <w:rPr/>
        <w:t xml:space="preserve">Òºñºë ñàíàà÷ëàã÷èéí èëòãýëòýé õîëáîãäóóëàí ÓÈÕ-ûí ãèø¿¿í Í.Ãàíáÿìáûí àñóóñàí àñóóëòàä Ñàíãèéí äýä ñàéä Ò.Î÷èðõ¿¿, ìºí ÿàìíû ãàçðûí äàðãà Í.Ìÿãìàðäàø íàð õàðèóëæ, òàéëáàð õèéâ. </w:t>
      </w:r>
    </w:p>
    <w:p>
      <w:pPr>
        <w:pStyle w:val="Normal"/>
        <w:jc w:val="both"/>
        <w:rPr/>
      </w:pPr>
      <w:r>
        <w:rPr/>
      </w:r>
    </w:p>
    <w:p>
      <w:pPr>
        <w:pStyle w:val="Normal"/>
        <w:ind w:firstLine="720"/>
        <w:jc w:val="both"/>
        <w:rPr/>
      </w:pPr>
      <w:r>
        <w:rPr/>
        <w:t xml:space="preserve">Õóóëèéí òºñëèéã õýëýëöýõ ýñýõ àñóóäëààð Ýäèéí çàñãèéí áàéíãûí õîðîîíîîñ ãàðãàñàí ñàíàë, ä¿ãíýëòèéã ÓÈÕ-ûí ãèø¿¿í À.Òëåéõàí òàíèëöóóëàâ. </w:t>
      </w:r>
    </w:p>
    <w:p>
      <w:pPr>
        <w:pStyle w:val="Normal"/>
        <w:jc w:val="both"/>
        <w:rPr/>
      </w:pPr>
      <w:r>
        <w:rPr/>
      </w:r>
    </w:p>
    <w:p>
      <w:pPr>
        <w:pStyle w:val="Normal"/>
        <w:jc w:val="both"/>
        <w:rPr/>
      </w:pPr>
      <w:r>
        <w:rPr/>
        <w:tab/>
        <w:t>Áàéíãûí õîðîîíû ñàíàë, ä¿ãíýëòòýé õîëáîãäóóëàí ÓÈÕ-ûí ãèø¿¿äýýñ àñóóëò ãàðààã¿é áîëíî.</w:t>
      </w:r>
    </w:p>
    <w:p>
      <w:pPr>
        <w:pStyle w:val="Normal"/>
        <w:jc w:val="both"/>
        <w:rPr/>
      </w:pPr>
      <w:r>
        <w:rPr/>
      </w:r>
    </w:p>
    <w:p>
      <w:pPr>
        <w:pStyle w:val="Normal"/>
        <w:ind w:firstLine="720"/>
        <w:jc w:val="both"/>
        <w:rPr/>
      </w:pPr>
      <w:r>
        <w:rPr>
          <w:rFonts w:cs="Arial"/>
          <w:b/>
        </w:rPr>
        <w:t>Ä.Äýìáýðýë</w:t>
      </w:r>
      <w:r>
        <w:rPr>
          <w:rFonts w:cs="Arial"/>
        </w:rPr>
        <w:t xml:space="preserve">: Õºðºíãèéí ¿íýëãýýíèé òóõàé õóóëèéí òºñëèéã õýëýëöüå ãýñýí ñàíàëûã äýìæüå. </w:t>
      </w:r>
    </w:p>
    <w:p>
      <w:pPr>
        <w:pStyle w:val="Normal"/>
        <w:ind w:firstLine="720"/>
        <w:jc w:val="both"/>
        <w:rPr>
          <w:rFonts w:cs="Arial"/>
        </w:rPr>
      </w:pPr>
      <w:r>
        <w:rPr>
          <w:rFonts w:cs="Arial"/>
        </w:rPr>
      </w:r>
    </w:p>
    <w:p>
      <w:pPr>
        <w:pStyle w:val="Normal"/>
        <w:ind w:firstLine="720"/>
        <w:jc w:val="both"/>
        <w:rPr/>
      </w:pPr>
      <w:r>
        <w:rPr/>
        <w:t>Çºâøººðñºí</w:t>
        <w:tab/>
        <w:tab/>
        <w:t>39</w:t>
      </w:r>
    </w:p>
    <w:p>
      <w:pPr>
        <w:pStyle w:val="Normal"/>
        <w:jc w:val="both"/>
        <w:rPr/>
      </w:pPr>
      <w:r>
        <w:rPr/>
        <w:tab/>
        <w:t xml:space="preserve">Òàòãàëçñàí </w:t>
        <w:tab/>
        <w:tab/>
        <w:t>12</w:t>
      </w:r>
    </w:p>
    <w:p>
      <w:pPr>
        <w:pStyle w:val="Normal"/>
        <w:jc w:val="both"/>
        <w:rPr/>
      </w:pPr>
      <w:r>
        <w:rPr/>
        <w:tab/>
        <w:t>Á¿ãä</w:t>
        <w:tab/>
        <w:tab/>
        <w:tab/>
        <w:t>51</w:t>
      </w:r>
    </w:p>
    <w:p>
      <w:pPr>
        <w:pStyle w:val="Normal"/>
        <w:jc w:val="both"/>
        <w:rPr/>
      </w:pPr>
      <w:r>
        <w:rPr/>
        <w:tab/>
        <w:t xml:space="preserve">76.5 õóâèéí ñàíàëààð äýìæèãäëýý. </w:t>
      </w:r>
    </w:p>
    <w:p>
      <w:pPr>
        <w:pStyle w:val="Normal"/>
        <w:jc w:val="both"/>
        <w:rPr/>
      </w:pPr>
      <w:r>
        <w:rPr/>
      </w:r>
    </w:p>
    <w:p>
      <w:pPr>
        <w:pStyle w:val="Normal"/>
        <w:jc w:val="both"/>
        <w:rPr/>
      </w:pPr>
      <w:r>
        <w:rPr/>
        <w:tab/>
        <w:t xml:space="preserve">Õóóëèéí òºñëèéã àíõíû õýëýëö¿¿ëýãò áýëòã¿¿ëýõýýð Ýäèéí çàñãèéí áàéíãûí õîðîîíä øèëæ¿¿ëýâ. </w:t>
      </w:r>
    </w:p>
    <w:p>
      <w:pPr>
        <w:pStyle w:val="Normal"/>
        <w:ind w:firstLine="720"/>
        <w:jc w:val="both"/>
        <w:rPr>
          <w:rFonts w:cs="Arial"/>
        </w:rPr>
      </w:pPr>
      <w:r>
        <w:rPr>
          <w:rFonts w:cs="Arial"/>
        </w:rPr>
      </w:r>
    </w:p>
    <w:p>
      <w:pPr>
        <w:pStyle w:val="Normal"/>
        <w:jc w:val="both"/>
        <w:rPr/>
      </w:pPr>
      <w:r>
        <w:rPr/>
        <w:tab/>
      </w:r>
      <w:r>
        <w:rPr>
          <w:b/>
          <w:i/>
        </w:rPr>
        <w:t xml:space="preserve">Óã àñóóäëûã 11 öàã 50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Íàéì. </w:t>
      </w:r>
      <w:r>
        <w:rPr>
          <w:rFonts w:cs="Arial"/>
          <w:b/>
          <w:bCs/>
          <w:i/>
          <w:iCs/>
          <w:lang w:val="mn-Cyrl-MN"/>
        </w:rPr>
        <w:t>“2010 îíû Õ¿í àì, îðîí ñóóöíû óëñûí òîîëëîãûí òîâ ººð÷ëºí òîãòîîõ òóõàé” Óëñûí Èõ Õóðëûí òîãòîîëûí òºñºë /õýëýëöýõ ýñýõ/</w:t>
      </w:r>
      <w:r>
        <w:rPr>
          <w:rFonts w:cs="Arial"/>
          <w:bCs/>
          <w:iCs/>
          <w:lang w:val="mn-Cyrl-MN"/>
        </w:rPr>
        <w:t xml:space="preserve"> </w:t>
      </w:r>
    </w:p>
    <w:p>
      <w:pPr>
        <w:pStyle w:val="Normal"/>
        <w:jc w:val="both"/>
        <w:rPr>
          <w:b/>
          <w:b/>
          <w:i/>
          <w:i/>
        </w:rPr>
      </w:pPr>
      <w:r>
        <w:rPr>
          <w:b/>
          <w:i/>
        </w:rPr>
      </w:r>
    </w:p>
    <w:p>
      <w:pPr>
        <w:pStyle w:val="Normal"/>
        <w:ind w:firstLine="720"/>
        <w:jc w:val="both"/>
        <w:rPr/>
      </w:pPr>
      <w:r>
        <w:rPr/>
        <w:t>Õýëýëöýæ áóé àñóóäàëòàé õîëáîãäóóëàí ¯íäýñíèé ñòàòèñòèêèéí õîðîîíû äàðãà Ñ.Ìýíäñàéõàí, ìºí õîðîîíû Õ¿í àì, îðîí ñóóöíû òîîëëîãûí òîâ÷îîíû äàðãà À.Àìàðáàë, ÓÈÕ-ûí Òàìãûí ãàçðûí Ýðõ ç¿é, õóóëü òîãòîîìæèéí õýëòñèéí äàðãà Ä.Íàñàíæàðãàë, Ýäèéí çàñãèéí áàéíãûí õîðîîíû çºâëºõ Æ.Áàòñàéõàí, ðåôåðåíò Ø.Àðèóíæàðãà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Òîãòîîëûí òºñëèéã õýëýëöýõ ýñýõ àñóóäëààð Ýäèéí çàñãèéí áàéíãûí õîðîîíîîñ ãàðãàñàí ñàíàë, ä¿ãíýëòèéã ÓÈÕ-ûí ãèø¿¿í, Áàéíãûí õîðîîíû äàðãà Ö.Áàÿðñàéõàí òàíèëöóóëàâ. </w:t>
      </w:r>
    </w:p>
    <w:p>
      <w:pPr>
        <w:pStyle w:val="Normal"/>
        <w:jc w:val="both"/>
        <w:rPr/>
      </w:pPr>
      <w:r>
        <w:rPr/>
      </w:r>
    </w:p>
    <w:p>
      <w:pPr>
        <w:pStyle w:val="Normal"/>
        <w:jc w:val="both"/>
        <w:rPr/>
      </w:pPr>
      <w:r>
        <w:rPr/>
        <w:tab/>
        <w:t xml:space="preserve">Áàéíãûí õîðîîíû ñàíàë, ä¿ãíýëòòýé õîëáîãäóóëàí ÓÈÕ-ûí ãèø¿¿í Ç.Ýíõáîëä, Æ.Ñ¿õáààòàð, Í.Ãàíáÿìáà íàðûí àñóóñàí àñóóëòàä ÓÈÕ-ûí ãèø¿¿í, Áàéíãûí õîðîîíû äàðãà Ö.Áàÿðñàéõàí, àæëûí õýñãýýñ Ñ.Ìýíäñàéõàí íàð õàðèóëæ, òàéëáàð õèéâ. </w:t>
      </w:r>
    </w:p>
    <w:p>
      <w:pPr>
        <w:pStyle w:val="Normal"/>
        <w:jc w:val="both"/>
        <w:rPr/>
      </w:pPr>
      <w:r>
        <w:rPr/>
      </w:r>
    </w:p>
    <w:p>
      <w:pPr>
        <w:pStyle w:val="Normal"/>
        <w:jc w:val="both"/>
        <w:rPr/>
      </w:pPr>
      <w:r>
        <w:rPr/>
        <w:tab/>
        <w:t xml:space="preserve">ÓÈÕ-ûí ãèø¿¿í Ã.Áàòõ¿¿, Ä.Ýíõáàò, Æ.Áàòñóóðü íàð ñàíàë õýëýâ. </w:t>
      </w:r>
    </w:p>
    <w:p>
      <w:pPr>
        <w:pStyle w:val="Normal"/>
        <w:jc w:val="both"/>
        <w:rPr/>
      </w:pPr>
      <w:r>
        <w:rPr/>
      </w:r>
    </w:p>
    <w:p>
      <w:pPr>
        <w:pStyle w:val="Normal"/>
        <w:ind w:firstLine="720"/>
        <w:jc w:val="both"/>
        <w:rPr/>
      </w:pPr>
      <w:r>
        <w:rPr>
          <w:rFonts w:cs="Arial"/>
          <w:b/>
        </w:rPr>
        <w:t>Ä.Äýìáýðýë</w:t>
      </w:r>
      <w:r>
        <w:rPr>
          <w:rFonts w:cs="Arial"/>
        </w:rPr>
        <w:t xml:space="preserve">: </w:t>
      </w:r>
      <w:r>
        <w:rPr>
          <w:rFonts w:cs="Arial"/>
          <w:bCs/>
          <w:iCs/>
          <w:lang w:val="mn-Cyrl-MN"/>
        </w:rPr>
        <w:t>“2010 îíû Õ¿í àì, îðîí ñóóöíû óëñûí òîîëëîãûí òîâ ººð÷ëºí òîãòîîõ òóõàé” Óëñûí Èõ Õóðëûí òîãòîîëûí òºñë</w:t>
      </w:r>
      <w:r>
        <w:rPr>
          <w:rFonts w:cs="Arial"/>
        </w:rPr>
        <w:t xml:space="preserve">èéã õýëýëöüå ãýñýí ñàíàëûã äýìæüå. </w:t>
      </w:r>
    </w:p>
    <w:p>
      <w:pPr>
        <w:pStyle w:val="Normal"/>
        <w:ind w:firstLine="720"/>
        <w:jc w:val="both"/>
        <w:rPr>
          <w:rFonts w:cs="Arial"/>
        </w:rPr>
      </w:pPr>
      <w:r>
        <w:rPr>
          <w:rFonts w:cs="Arial"/>
        </w:rPr>
      </w:r>
    </w:p>
    <w:p>
      <w:pPr>
        <w:pStyle w:val="Normal"/>
        <w:ind w:firstLine="720"/>
        <w:jc w:val="both"/>
        <w:rPr/>
      </w:pPr>
      <w:r>
        <w:rPr/>
        <w:t>Çºâøººðñºí</w:t>
        <w:tab/>
        <w:tab/>
        <w:t>34</w:t>
      </w:r>
    </w:p>
    <w:p>
      <w:pPr>
        <w:pStyle w:val="Normal"/>
        <w:jc w:val="both"/>
        <w:rPr/>
      </w:pPr>
      <w:r>
        <w:rPr/>
        <w:tab/>
        <w:t xml:space="preserve">Òàòãàëçñàí </w:t>
        <w:tab/>
        <w:tab/>
        <w:t>14</w:t>
      </w:r>
    </w:p>
    <w:p>
      <w:pPr>
        <w:pStyle w:val="Normal"/>
        <w:jc w:val="both"/>
        <w:rPr/>
      </w:pPr>
      <w:r>
        <w:rPr/>
        <w:tab/>
        <w:t>Á¿ãä</w:t>
        <w:tab/>
        <w:tab/>
        <w:tab/>
        <w:t>48</w:t>
      </w:r>
    </w:p>
    <w:p>
      <w:pPr>
        <w:pStyle w:val="Normal"/>
        <w:jc w:val="both"/>
        <w:rPr/>
      </w:pPr>
      <w:r>
        <w:rPr/>
        <w:tab/>
        <w:t xml:space="preserve">70.8 õóâèéí ñàíàëààð äýìæèãäëýý. </w:t>
      </w:r>
    </w:p>
    <w:p>
      <w:pPr>
        <w:pStyle w:val="Normal"/>
        <w:jc w:val="both"/>
        <w:rPr/>
      </w:pPr>
      <w:r>
        <w:rPr/>
      </w:r>
    </w:p>
    <w:p>
      <w:pPr>
        <w:pStyle w:val="Normal"/>
        <w:jc w:val="both"/>
        <w:rPr/>
      </w:pPr>
      <w:r>
        <w:rPr/>
        <w:tab/>
        <w:t xml:space="preserve">Òîãòîîëûí òºñëèéã àíõíû õýëýëö¿¿ëýãò áýëòã¿¿ëýõýýð Ýäèéí çàñãèéí áàéíãûí õîðîîíä øèëæ¿¿ëýâ. </w:t>
      </w:r>
    </w:p>
    <w:p>
      <w:pPr>
        <w:pStyle w:val="Normal"/>
        <w:ind w:firstLine="720"/>
        <w:jc w:val="both"/>
        <w:rPr>
          <w:rFonts w:cs="Arial"/>
        </w:rPr>
      </w:pPr>
      <w:r>
        <w:rPr>
          <w:rFonts w:cs="Arial"/>
        </w:rPr>
      </w:r>
    </w:p>
    <w:p>
      <w:pPr>
        <w:pStyle w:val="Normal"/>
        <w:jc w:val="both"/>
        <w:rPr/>
      </w:pPr>
      <w:r>
        <w:rPr/>
        <w:tab/>
      </w:r>
      <w:r>
        <w:rPr>
          <w:b/>
          <w:i/>
        </w:rPr>
        <w:t xml:space="preserve">Óã àñóóäëûã 12 öàã 20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Åñ. </w:t>
      </w:r>
      <w:r>
        <w:rPr>
          <w:rFonts w:cs="Arial"/>
          <w:b/>
          <w:bCs/>
          <w:i/>
          <w:iCs/>
          <w:lang w:val="mn-Cyrl-MN"/>
        </w:rPr>
        <w:t>Òºðèéí ºì÷ººñ îðîí íóòãèéí ºì÷èä ýä õºðºíãº øèëæ¿¿ëýõ òóõàé Óëñûí Èõ Õóðëûí òîãòîîëûí òºñºë /õýëýëöýõ ýñýõ/</w:t>
      </w:r>
      <w:r>
        <w:rPr>
          <w:rFonts w:cs="Arial"/>
          <w:bCs/>
          <w:iCs/>
          <w:lang w:val="mn-Cyrl-MN"/>
        </w:rPr>
        <w:t xml:space="preserve"> </w:t>
      </w:r>
    </w:p>
    <w:p>
      <w:pPr>
        <w:pStyle w:val="Normal"/>
        <w:jc w:val="both"/>
        <w:rPr>
          <w:b/>
          <w:b/>
          <w:i/>
          <w:i/>
        </w:rPr>
      </w:pPr>
      <w:r>
        <w:rPr>
          <w:b/>
          <w:i/>
        </w:rPr>
      </w:r>
    </w:p>
    <w:p>
      <w:pPr>
        <w:pStyle w:val="Normal"/>
        <w:ind w:firstLine="720"/>
        <w:jc w:val="both"/>
        <w:rPr/>
      </w:pPr>
      <w:r>
        <w:rPr/>
        <w:t>Õýëýëöýæ áóé àñóóäàëòàé õîëáîãäóóëàí Ìîíãîë Óëñûí ñàéä, Çàñãèéí ãàçðûí õýðýã ýðõëýõ ãàçðûí äàðãà ×.Õ¿ðýëáààòàð, Òºðèéí ºì÷èéí õîðîîíû äàðãà Ä.Ñóãàð, òóñ õîðîîíû ãàçðûí äàðãà Ö.Íàíçàääîðæ, Á.Ñ¿õáààòàð, ÓÈÕ-ûí Òàìãûí ãàçðûí Ýðõ ç¿é, õóóëü òîãòîîìæèéí õýëòñèéí äàðãà Ä.Íàñàíæàðãàë, Ýäèéí çàñãèéí áàéíãûí õîðîîíû çºâëºõ Æ.Áàòñàéõàí, ðåôåðåíò Ø.Àðèóíæàðãà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Òîãòîîëûí òºñëèéí òàëààðõè òºñºë ñàíàà÷ëàã÷èéí èëòãýëèéã Ìîíãîë Óëñûí ñàéä, Çàñãèéí ãàçðûí õýðýã ýðõëýõ ãàçðûí äàðãà ×.Õ¿ðýëáààòàð òàíèëöóóëàâ.</w:t>
      </w:r>
    </w:p>
    <w:p>
      <w:pPr>
        <w:pStyle w:val="Normal"/>
        <w:ind w:firstLine="720"/>
        <w:jc w:val="both"/>
        <w:rPr/>
      </w:pPr>
      <w:r>
        <w:rPr/>
      </w:r>
    </w:p>
    <w:p>
      <w:pPr>
        <w:pStyle w:val="Normal"/>
        <w:ind w:firstLine="720"/>
        <w:jc w:val="both"/>
        <w:rPr/>
      </w:pPr>
      <w:r>
        <w:rPr/>
        <w:t xml:space="preserve">Òºñºë ñàíàà÷ëàã÷èéí èëòãýëòýé õîëáîãäóóëàí ÓÈÕ-ûí ãèø¿¿í Ç.Ýíõáîëä, Ö.Áàÿðñàéõàí, Ä.Îäõ¿¿ íàðûí àñóóñàí àñóóëòàä àæëûí õýñãýýñ Ä.Ñóãàð, Ö.Íàíçàääîðæ íàð õàðèóëæ, òàéëáàð õèéâ. </w:t>
      </w:r>
    </w:p>
    <w:p>
      <w:pPr>
        <w:pStyle w:val="Normal"/>
        <w:jc w:val="both"/>
        <w:rPr/>
      </w:pPr>
      <w:r>
        <w:rPr/>
      </w:r>
    </w:p>
    <w:p>
      <w:pPr>
        <w:pStyle w:val="Normal"/>
        <w:ind w:firstLine="720"/>
        <w:jc w:val="both"/>
        <w:rPr/>
      </w:pPr>
      <w:r>
        <w:rPr/>
        <w:t xml:space="preserve">Òîãòîîëûí òºñëèéã õýëýëöýõ ýñýõ àñóóäëààð Ýäèéí çàñãèéí áàéíãûí õîðîîíîîñ ãàðãàñàí ñàíàë, ä¿ãíýëòèéã ÓÈÕ-ûí ãèø¿¿í Ä.Äàìáà-Î÷èð òàíèëöóóëàâ. </w:t>
      </w:r>
    </w:p>
    <w:p>
      <w:pPr>
        <w:pStyle w:val="Normal"/>
        <w:jc w:val="both"/>
        <w:rPr/>
      </w:pPr>
      <w:r>
        <w:rPr/>
      </w:r>
    </w:p>
    <w:p>
      <w:pPr>
        <w:pStyle w:val="Normal"/>
        <w:jc w:val="both"/>
        <w:rPr/>
      </w:pPr>
      <w:r>
        <w:rPr/>
        <w:tab/>
        <w:t>Áàéíãûí õîðîîíû ñàíàë, ä¿ãíýëòòýé õîëáîãäóóëàí ÓÈÕ-ûí ãèø¿¿äýýñ àñóóëò ãàðààã¿é áîëíî.</w:t>
      </w:r>
    </w:p>
    <w:p>
      <w:pPr>
        <w:pStyle w:val="Normal"/>
        <w:jc w:val="both"/>
        <w:rPr/>
      </w:pPr>
      <w:r>
        <w:rPr/>
      </w:r>
    </w:p>
    <w:p>
      <w:pPr>
        <w:pStyle w:val="Normal"/>
        <w:ind w:firstLine="720"/>
        <w:jc w:val="both"/>
        <w:rPr/>
      </w:pPr>
      <w:r>
        <w:rPr>
          <w:rFonts w:cs="Arial"/>
          <w:b/>
        </w:rPr>
        <w:t>Ä.Äýìáýðýë</w:t>
      </w:r>
      <w:r>
        <w:rPr>
          <w:rFonts w:cs="Arial"/>
        </w:rPr>
        <w:t xml:space="preserve">: </w:t>
      </w:r>
      <w:r>
        <w:rPr>
          <w:rFonts w:cs="Arial"/>
          <w:bCs/>
          <w:iCs/>
          <w:lang w:val="mn-Cyrl-MN"/>
        </w:rPr>
        <w:t>Òºðèéí ºì÷ººñ îðîí íóòãèéí ºì÷èä ýä õºðºíãº øèëæ¿¿ëýõ òóõàé Óëñûí Èõ Õóðëûí òîãòîîëûí</w:t>
      </w:r>
      <w:r>
        <w:rPr>
          <w:rFonts w:cs="Arial"/>
          <w:b/>
          <w:bCs/>
          <w:i/>
          <w:iCs/>
          <w:lang w:val="mn-Cyrl-MN"/>
        </w:rPr>
        <w:t xml:space="preserve"> </w:t>
      </w:r>
      <w:r>
        <w:rPr>
          <w:rFonts w:cs="Arial"/>
        </w:rPr>
        <w:t xml:space="preserve">òºñëèéã õýëýëöüå ãýñýí ñàíàëûã äýìæüå. </w:t>
      </w:r>
    </w:p>
    <w:p>
      <w:pPr>
        <w:pStyle w:val="Normal"/>
        <w:ind w:firstLine="720"/>
        <w:jc w:val="both"/>
        <w:rPr>
          <w:rFonts w:cs="Arial"/>
        </w:rPr>
      </w:pPr>
      <w:r>
        <w:rPr>
          <w:rFonts w:cs="Arial"/>
        </w:rPr>
      </w:r>
    </w:p>
    <w:p>
      <w:pPr>
        <w:pStyle w:val="Normal"/>
        <w:ind w:firstLine="720"/>
        <w:jc w:val="both"/>
        <w:rPr/>
      </w:pPr>
      <w:r>
        <w:rPr/>
        <w:t>Çºâøººðñºí</w:t>
        <w:tab/>
        <w:tab/>
        <w:t>32</w:t>
      </w:r>
    </w:p>
    <w:p>
      <w:pPr>
        <w:pStyle w:val="Normal"/>
        <w:jc w:val="both"/>
        <w:rPr/>
      </w:pPr>
      <w:r>
        <w:rPr/>
        <w:tab/>
        <w:t xml:space="preserve">Òàòãàëçñàí </w:t>
        <w:tab/>
        <w:tab/>
        <w:t xml:space="preserve"> 9</w:t>
      </w:r>
    </w:p>
    <w:p>
      <w:pPr>
        <w:pStyle w:val="Normal"/>
        <w:jc w:val="both"/>
        <w:rPr/>
      </w:pPr>
      <w:r>
        <w:rPr/>
        <w:tab/>
        <w:t>Á¿ãä</w:t>
        <w:tab/>
        <w:tab/>
        <w:tab/>
        <w:t>41</w:t>
      </w:r>
    </w:p>
    <w:p>
      <w:pPr>
        <w:pStyle w:val="Normal"/>
        <w:jc w:val="both"/>
        <w:rPr/>
      </w:pPr>
      <w:r>
        <w:rPr/>
        <w:tab/>
        <w:t xml:space="preserve">78.0 õóâèéí ñàíàëààð äýìæèãäëýý. </w:t>
      </w:r>
    </w:p>
    <w:p>
      <w:pPr>
        <w:pStyle w:val="Normal"/>
        <w:jc w:val="both"/>
        <w:rPr/>
      </w:pPr>
      <w:r>
        <w:rPr/>
      </w:r>
    </w:p>
    <w:p>
      <w:pPr>
        <w:pStyle w:val="Normal"/>
        <w:jc w:val="both"/>
        <w:rPr/>
      </w:pPr>
      <w:r>
        <w:rPr/>
        <w:tab/>
        <w:t xml:space="preserve">Òîãòîîëûí òºñëèéã àíõíû õýëýëö¿¿ëýãò áýëòã¿¿ëýõýýð Ýäèéí çàñãèéí áàéíãûí õîðîîíä øèëæ¿¿ëýâ. </w:t>
      </w:r>
    </w:p>
    <w:p>
      <w:pPr>
        <w:pStyle w:val="Normal"/>
        <w:ind w:firstLine="720"/>
        <w:jc w:val="both"/>
        <w:rPr>
          <w:rFonts w:cs="Arial"/>
        </w:rPr>
      </w:pPr>
      <w:r>
        <w:rPr>
          <w:rFonts w:cs="Arial"/>
        </w:rPr>
      </w:r>
    </w:p>
    <w:p>
      <w:pPr>
        <w:pStyle w:val="Normal"/>
        <w:jc w:val="both"/>
        <w:rPr/>
      </w:pPr>
      <w:r>
        <w:rPr/>
        <w:tab/>
      </w:r>
      <w:r>
        <w:rPr>
          <w:b/>
          <w:i/>
        </w:rPr>
        <w:t xml:space="preserve">Óã àñóóäëûã 12 öàã 40 ìèíóòàä õýëýëöýæ äóóñàâ. </w:t>
      </w:r>
    </w:p>
    <w:p>
      <w:pPr>
        <w:pStyle w:val="Normal"/>
        <w:ind w:firstLine="720"/>
        <w:jc w:val="both"/>
        <w:rPr>
          <w:b/>
          <w:b/>
          <w:i/>
          <w:i/>
        </w:rPr>
      </w:pPr>
      <w:r>
        <w:rPr>
          <w:b/>
          <w:i/>
        </w:rPr>
      </w:r>
    </w:p>
    <w:p>
      <w:pPr>
        <w:pStyle w:val="Normal"/>
        <w:ind w:firstLine="720"/>
        <w:jc w:val="both"/>
        <w:rPr>
          <w:b/>
          <w:b/>
          <w:i/>
          <w:i/>
        </w:rPr>
      </w:pPr>
      <w:r>
        <w:rPr>
          <w:b/>
          <w:i/>
        </w:rPr>
        <w:t xml:space="preserve">Àðàâ. </w:t>
      </w:r>
      <w:r>
        <w:rPr>
          <w:rFonts w:cs="Arial"/>
          <w:b/>
          <w:bCs/>
          <w:i/>
          <w:iCs/>
          <w:lang w:val="mn-Cyrl-MN"/>
        </w:rPr>
        <w:t xml:space="preserve">Ø¿¿õèéí øèíæèëãýýíèé òóõàé, Ýð¿¿ãèéí áàéöààí øèéòãýõ õóóëüä ººð÷ëºëò îðóóëàõ òóõàé, Èðãýíèé õýðãèéã ø¿¿õýä õÿíàí øèéäâýðëýõ òóõàé õóóëüä ººð÷ëºëò îðóóëàõ òóõàé, Çàõèðãààíû õýðýã õÿíàí øèéäâýðëýõ òóõàé õóóëüä ººð÷ëºëò îðóóëàõ òóõàé, Öàãäààãèéí áàéãóóëëàãûí òóõàé õóóëèéí çàðèì ç¿éë, çààëòûã õ¿÷èíã¿é áîëñîíä òîîöîõ òóõàé, Òºðèéí àëáàíû òóõàé õóóëüä íýìýëò îðóóëàõ òóõàé õóóëèéí òºñë¿¿ä /àíõíû õýëýëö¿¿ëýã/ </w:t>
      </w:r>
    </w:p>
    <w:p>
      <w:pPr>
        <w:pStyle w:val="Normal"/>
        <w:jc w:val="both"/>
        <w:rPr>
          <w:b/>
          <w:b/>
          <w:i/>
          <w:i/>
        </w:rPr>
      </w:pPr>
      <w:r>
        <w:rPr>
          <w:b/>
          <w:i/>
        </w:rPr>
      </w:r>
    </w:p>
    <w:p>
      <w:pPr>
        <w:pStyle w:val="Normal"/>
        <w:ind w:firstLine="720"/>
        <w:jc w:val="both"/>
        <w:rPr/>
      </w:pPr>
      <w:r>
        <w:rPr/>
        <w:t>Õýëýëöýæ áóé àñóóäàëòàé õîëáîãäóóëàí Õóóëü ç¿é, äîòîîä õýðãèéí ñàéä Ö.Íÿìäîðæ, ìºí ÿàìíû Õóóëü ç¿éí áîäëîãûí ãàçðûí äàðãà Ö.Öîëìîí, Ø¿¿õèéí øèíæèëãýýíèé ¿íäýñíèé õ¿ðýýëýíãèéí äàðãà ×.Àëòàíõèøèã, ÓÈÕ-ûí Òàìãûí ãàçðûí Ýðõ ç¿é, õóóëü òîãòîîìæèéí õýëòñèéí äàðãà Ä.Íàñàíæàðãàë, çºâëºõ Ä.Íàðàíòóÿà, Õóóëü ç¿éí áàéíãûí õîðîîíû çºâëºõ Á.Áààñàíäîðæ, ðåôåðåíò Á.Õîíãîðçó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Õóóëèéí òºñë¿¿äèéã àíõíû õýëýëö¿¿ëýãò áýëòãýñýí òàëààðõè Õóóëü ç¿éí áàéíãûí õîðîîíîîñ ãàðãàñàí ñàíàë, ä¿ãíýëòèéã ÓÈÕ-ûí ãèø¿¿í Ä.Îäáàÿð òàíèëöóóëàâ. </w:t>
      </w:r>
    </w:p>
    <w:p>
      <w:pPr>
        <w:pStyle w:val="Normal"/>
        <w:jc w:val="both"/>
        <w:rPr/>
      </w:pPr>
      <w:r>
        <w:rPr/>
      </w:r>
    </w:p>
    <w:p>
      <w:pPr>
        <w:pStyle w:val="Normal"/>
        <w:jc w:val="both"/>
        <w:rPr/>
      </w:pPr>
      <w:r>
        <w:rPr/>
        <w:tab/>
        <w:t xml:space="preserve">Áàéíãûí õîðîîíû ñàíàë, ä¿ãíýëòòýé õîëáîãäóóëàí ÓÈÕ-ûí ãèø¿¿äýýñ àñóóëò ãàðààã¿é áîëíî. </w:t>
      </w:r>
    </w:p>
    <w:p>
      <w:pPr>
        <w:pStyle w:val="Normal"/>
        <w:jc w:val="both"/>
        <w:rPr/>
      </w:pPr>
      <w:r>
        <w:rPr/>
      </w:r>
    </w:p>
    <w:p>
      <w:pPr>
        <w:pStyle w:val="Normal"/>
        <w:ind w:firstLine="720"/>
        <w:jc w:val="both"/>
        <w:rPr/>
      </w:pPr>
      <w:r>
        <w:rPr>
          <w:rFonts w:cs="Arial"/>
          <w:b/>
        </w:rPr>
        <w:t>Ä.Äýìáýðýë</w:t>
      </w:r>
      <w:r>
        <w:rPr>
          <w:rFonts w:cs="Arial"/>
        </w:rPr>
        <w:t xml:space="preserve">: </w:t>
      </w:r>
      <w:r>
        <w:rPr/>
        <w:t>Õóóëü ç¿éí áàéíãûí õîðîî äýìæñýí ñàíàëóóäààð ñàíàë õóðààëò ÿâóóëàâ.</w:t>
      </w:r>
    </w:p>
    <w:p>
      <w:pPr>
        <w:pStyle w:val="Normal"/>
        <w:ind w:firstLine="720"/>
        <w:jc w:val="both"/>
        <w:rPr/>
      </w:pPr>
      <w:r>
        <w:rPr/>
      </w:r>
    </w:p>
    <w:p>
      <w:pPr>
        <w:pStyle w:val="Normal"/>
        <w:ind w:firstLine="720"/>
        <w:jc w:val="both"/>
        <w:rPr>
          <w:i/>
          <w:i/>
        </w:rPr>
      </w:pPr>
      <w:r>
        <w:rPr>
          <w:i/>
        </w:rPr>
        <w:t>Íýã. Ø¿¿õèéí øèíæèëãýýíèé òóõàé õóóëèéí òºñëèéí òàëààð:</w:t>
      </w:r>
    </w:p>
    <w:p>
      <w:pPr>
        <w:pStyle w:val="Normal"/>
        <w:ind w:firstLine="720"/>
        <w:jc w:val="both"/>
        <w:rPr>
          <w:i/>
          <w:i/>
        </w:rPr>
      </w:pPr>
      <w:r>
        <w:rPr>
          <w:i/>
        </w:rPr>
      </w:r>
    </w:p>
    <w:p>
      <w:pPr>
        <w:pStyle w:val="Normal"/>
        <w:ind w:firstLine="720"/>
        <w:jc w:val="both"/>
        <w:rPr/>
      </w:pPr>
      <w:r>
        <w:rPr/>
        <w:t>ÓÈÕ-ûí ãèø¿¿í Ð.Ãîí÷èãäîðæèéí ãàðãàñàí, 1.Òºñëèéí 6 äóãààð ç¿éëèéí 6.1.4 äýõ õýñýãò “øèíæèëãýý õèéëãýõ ýðõ á¿õèé ýòãýýä” ãýæ õýðýã á¿ðòãýã÷, ìºðäºí áàéöààã÷, ïðîêóðîð, ø¿¿ã÷, ø¿¿õèéã áîëîí õóóëüä çààñàí òºðèéí ýðõ á¿õèé áàéãóóëëàãûã, ãýæ íýìýõ ñàíàëûã äýìæüå.</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8</w:t>
      </w:r>
    </w:p>
    <w:p>
      <w:pPr>
        <w:pStyle w:val="Normal"/>
        <w:jc w:val="both"/>
        <w:rPr/>
      </w:pPr>
      <w:r>
        <w:rPr/>
        <w:tab/>
        <w:t>Á¿ãä</w:t>
        <w:tab/>
        <w:tab/>
        <w:tab/>
        <w:t>44</w:t>
      </w:r>
    </w:p>
    <w:p>
      <w:pPr>
        <w:pStyle w:val="Normal"/>
        <w:jc w:val="both"/>
        <w:rPr/>
      </w:pPr>
      <w:r>
        <w:rPr/>
        <w:tab/>
        <w:t xml:space="preserve">81.8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2.Òºñëèéí 12 äóãààð ç¿éëèéí ãàð÷èã “Øèíæèëãýý õèéõ íèéòëýã æóðàì” ãýñíèéã “Øèíæèëãýý õèéõ æóðàì” ãýæ ººð÷ëºõ ãýñýí äýìæüå.</w:t>
      </w:r>
    </w:p>
    <w:p>
      <w:pPr>
        <w:pStyle w:val="Normal"/>
        <w:ind w:firstLine="720"/>
        <w:jc w:val="both"/>
        <w:rPr/>
      </w:pPr>
      <w:r>
        <w:rPr/>
      </w:r>
    </w:p>
    <w:p>
      <w:pPr>
        <w:pStyle w:val="Normal"/>
        <w:ind w:firstLine="720"/>
        <w:jc w:val="both"/>
        <w:rPr/>
      </w:pPr>
      <w:r>
        <w:rPr/>
        <w:t>Çºâøººðñºí</w:t>
        <w:tab/>
        <w:tab/>
        <w:t>35</w:t>
      </w:r>
    </w:p>
    <w:p>
      <w:pPr>
        <w:pStyle w:val="Normal"/>
        <w:jc w:val="both"/>
        <w:rPr/>
      </w:pPr>
      <w:r>
        <w:rPr/>
        <w:tab/>
        <w:t xml:space="preserve">Òàòãàëçñàí </w:t>
        <w:tab/>
        <w:tab/>
        <w:t>10</w:t>
      </w:r>
    </w:p>
    <w:p>
      <w:pPr>
        <w:pStyle w:val="Normal"/>
        <w:jc w:val="both"/>
        <w:rPr/>
      </w:pPr>
      <w:r>
        <w:rPr/>
        <w:tab/>
        <w:t>Á¿ãä</w:t>
        <w:tab/>
        <w:tab/>
        <w:tab/>
        <w:t>45</w:t>
      </w:r>
    </w:p>
    <w:p>
      <w:pPr>
        <w:pStyle w:val="Normal"/>
        <w:jc w:val="both"/>
        <w:rPr/>
      </w:pPr>
      <w:r>
        <w:rPr/>
        <w:tab/>
        <w:t xml:space="preserve">77.8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3. Òºñëèéí 11 ä¿ãýýð ç¿éëèéí 11.3 äàõü õýñãèéí “øèíæýý÷ òîìèëñîí” ãýñíèéã “øèíæèëãýý õèéëãýõ ýðõ á¿õèé” ãýæ ººð÷ëºõ ãýñýí ñàíàëûã äýìæüå.</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8</w:t>
      </w:r>
    </w:p>
    <w:p>
      <w:pPr>
        <w:pStyle w:val="Normal"/>
        <w:jc w:val="both"/>
        <w:rPr/>
      </w:pPr>
      <w:r>
        <w:rPr/>
        <w:tab/>
        <w:t>Á¿ãä</w:t>
        <w:tab/>
        <w:tab/>
        <w:tab/>
        <w:t>44</w:t>
      </w:r>
    </w:p>
    <w:p>
      <w:pPr>
        <w:pStyle w:val="Normal"/>
        <w:jc w:val="both"/>
        <w:rPr/>
      </w:pPr>
      <w:r>
        <w:rPr/>
        <w:tab/>
        <w:t xml:space="preserve">81.8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4. Òºñëèéí 12 äóãààð ç¿éëèéí 12.2, 12.4 äýõ õýñãèéí “øèíæýý÷ òîìèëñîí ýòãýýä”, 31 ä¿ãýýð ç¿éëèéí 31.3, 31.4 äýõ õýñãèéí “øèíæýý÷ òîìèëñîí áàéãóóëëàãà, àëáàí òóøààëòàí” ãýñíèéã “øèíæèëãýý õèéëãýõ ýðõ á¿õèé ýòãýýä” ãýæ òóñ òóñ ººð÷ëºõ ãýñýí ñàíàëûã äýìæüå.</w:t>
      </w:r>
    </w:p>
    <w:p>
      <w:pPr>
        <w:pStyle w:val="Normal"/>
        <w:ind w:firstLine="720"/>
        <w:jc w:val="both"/>
        <w:rPr/>
      </w:pPr>
      <w:r>
        <w:rPr/>
      </w:r>
    </w:p>
    <w:p>
      <w:pPr>
        <w:pStyle w:val="Normal"/>
        <w:ind w:firstLine="720"/>
        <w:jc w:val="both"/>
        <w:rPr/>
      </w:pPr>
      <w:r>
        <w:rPr/>
        <w:t>Çºâøººðñºí</w:t>
        <w:tab/>
        <w:tab/>
        <w:t>34</w:t>
      </w:r>
    </w:p>
    <w:p>
      <w:pPr>
        <w:pStyle w:val="Normal"/>
        <w:jc w:val="both"/>
        <w:rPr/>
      </w:pPr>
      <w:r>
        <w:rPr/>
        <w:tab/>
        <w:t xml:space="preserve">Òàòãàëçñàí </w:t>
        <w:tab/>
        <w:tab/>
        <w:t>11</w:t>
      </w:r>
    </w:p>
    <w:p>
      <w:pPr>
        <w:pStyle w:val="Normal"/>
        <w:jc w:val="both"/>
        <w:rPr/>
      </w:pPr>
      <w:r>
        <w:rPr/>
        <w:tab/>
        <w:t>Á¿ãä</w:t>
        <w:tab/>
        <w:tab/>
        <w:tab/>
        <w:t>45</w:t>
      </w:r>
    </w:p>
    <w:p>
      <w:pPr>
        <w:pStyle w:val="Normal"/>
        <w:jc w:val="both"/>
        <w:rPr/>
      </w:pPr>
      <w:r>
        <w:rPr/>
        <w:tab/>
        <w:t xml:space="preserve">75.6 õóâèéí ñàíàëààð äýìæèãäëýý. </w:t>
      </w:r>
    </w:p>
    <w:p>
      <w:pPr>
        <w:pStyle w:val="Normal"/>
        <w:ind w:firstLine="720"/>
        <w:jc w:val="both"/>
        <w:rPr/>
      </w:pPr>
      <w:r>
        <w:rPr/>
      </w:r>
    </w:p>
    <w:p>
      <w:pPr>
        <w:pStyle w:val="Normal"/>
        <w:ind w:firstLine="720"/>
        <w:jc w:val="both"/>
        <w:rPr/>
      </w:pPr>
      <w:r>
        <w:rPr/>
        <w:t xml:space="preserve">ÓÈÕ-ûí ãèø¿¿í Ä.Îäáàÿð, Æ.Ñ¿õáààòàð, Õ.Òýì¿¿æèí, Ç.Ýíõáîëä íàðûí ãàðãàñàí, </w:t>
      </w:r>
      <w:r>
        <w:rPr>
          <w:i/>
        </w:rPr>
        <w:t>4.Òºñëèéí 12 äóãààð ç¿éëèéã äîð äóðäñàíààð ººð÷ëºí íàéðóóëàõ:</w:t>
      </w:r>
    </w:p>
    <w:p>
      <w:pPr>
        <w:pStyle w:val="Normal"/>
        <w:ind w:firstLine="720"/>
        <w:jc w:val="both"/>
        <w:rPr>
          <w:i/>
          <w:i/>
        </w:rPr>
      </w:pPr>
      <w:r>
        <w:rPr>
          <w:i/>
        </w:rPr>
      </w:r>
    </w:p>
    <w:p>
      <w:pPr>
        <w:pStyle w:val="Normal"/>
        <w:ind w:firstLine="720"/>
        <w:jc w:val="both"/>
        <w:rPr/>
      </w:pPr>
      <w:r>
        <w:rPr>
          <w:i/>
        </w:rPr>
        <w:t>“</w:t>
      </w:r>
      <w:r>
        <w:rPr>
          <w:i/>
        </w:rPr>
        <w:t>16 äóãààð ç¿éë. Øèíæýý÷èéã òàòãàëçàí ãàðãàõ.</w:t>
      </w:r>
    </w:p>
    <w:p>
      <w:pPr>
        <w:pStyle w:val="Normal"/>
        <w:ind w:firstLine="720"/>
        <w:jc w:val="both"/>
        <w:rPr>
          <w:i/>
          <w:i/>
        </w:rPr>
      </w:pPr>
      <w:r>
        <w:rPr>
          <w:i/>
        </w:rPr>
      </w:r>
    </w:p>
    <w:p>
      <w:pPr>
        <w:pStyle w:val="Normal"/>
        <w:ind w:firstLine="720"/>
        <w:jc w:val="both"/>
        <w:rPr/>
      </w:pPr>
      <w:r>
        <w:rPr/>
        <w:t>16.1.Øèíæýý÷ íü äàðààõü ¿íäýñëýë áàéâàë øèíæèëãýý õèéæ ä¿ãíýëò ãàðãàõààñ òàòãàëçàíà:</w:t>
      </w:r>
    </w:p>
    <w:p>
      <w:pPr>
        <w:pStyle w:val="Normal"/>
        <w:ind w:firstLine="720"/>
        <w:jc w:val="both"/>
        <w:rPr/>
      </w:pPr>
      <w:r>
        <w:rPr/>
      </w:r>
    </w:p>
    <w:p>
      <w:pPr>
        <w:pStyle w:val="Normal"/>
        <w:ind w:left="720" w:firstLine="720"/>
        <w:jc w:val="both"/>
        <w:rPr/>
      </w:pPr>
      <w:r>
        <w:rPr/>
        <w:t>16.1.1.óðüä íü óã õýðãèéã áàéöààí øèéòãýõ áîëîí õÿíàí øèéäâýðëýõ àæèëëàãààíä çîõèã÷, ãóðàâäàã÷ ýòãýýä, ãýð÷ õîõèðîã÷, òýäãýýðèéí òºëººëºã÷ áóþó ºìãººëºã÷, èðãýäèéí òºëººëºã÷, ø¿¿õ õóðàëäààíû íàðèéí áè÷ãèéí äàðãà, õýðýã á¿ðòãýã÷, ìºðäºí áàéöààã÷, ïðîêóðîð, ø¿¿ã÷, îð÷óóëàã÷, õýëìýð÷èéí õóâèàð îðîëöñîí,</w:t>
      </w:r>
    </w:p>
    <w:p>
      <w:pPr>
        <w:pStyle w:val="Normal"/>
        <w:ind w:firstLine="720"/>
        <w:jc w:val="both"/>
        <w:rPr/>
      </w:pPr>
      <w:r>
        <w:rPr/>
      </w:r>
    </w:p>
    <w:p>
      <w:pPr>
        <w:pStyle w:val="Normal"/>
        <w:ind w:left="720" w:firstLine="720"/>
        <w:jc w:val="both"/>
        <w:rPr/>
      </w:pPr>
      <w:r>
        <w:rPr/>
        <w:t>16.1.2.áàéöààí øèéòãýõ áîëîí õýðýã õÿíàí øèéäâýðëýõ àæèëëàãààíä îðîëöîã÷èéí òºðºë ñàäàí áàéâàë,</w:t>
      </w:r>
    </w:p>
    <w:p>
      <w:pPr>
        <w:pStyle w:val="Normal"/>
        <w:ind w:firstLine="720"/>
        <w:jc w:val="both"/>
        <w:rPr/>
      </w:pPr>
      <w:r>
        <w:rPr/>
      </w:r>
    </w:p>
    <w:p>
      <w:pPr>
        <w:pStyle w:val="Normal"/>
        <w:ind w:left="720" w:firstLine="720"/>
        <w:jc w:val="both"/>
        <w:rPr/>
      </w:pPr>
      <w:r>
        <w:rPr/>
        <w:t>16.1.3.øèíæýý÷ íü àëáàí òóøààëûí áîëîí áóñàä òàëààð õýðãèéí îðîëöîã÷èéí ýðõøýýëä áàéãàà áîë,</w:t>
      </w:r>
    </w:p>
    <w:p>
      <w:pPr>
        <w:pStyle w:val="Normal"/>
        <w:ind w:firstLine="720"/>
        <w:jc w:val="both"/>
        <w:rPr/>
      </w:pPr>
      <w:r>
        <w:rPr/>
      </w:r>
    </w:p>
    <w:p>
      <w:pPr>
        <w:pStyle w:val="Normal"/>
        <w:ind w:left="720" w:firstLine="720"/>
        <w:jc w:val="both"/>
        <w:rPr/>
      </w:pPr>
      <w:r>
        <w:rPr/>
        <w:t>16.1.4.õýðãèéí îðîëöîã÷òîé õóâèéí õàðèëöààòàé, ò¿¿í÷ëýí óã õýðãèéã øóäàðãààð øèéäâýðëýæ ÷àäàõ ýñýõ òàëààð ¿íäýñëýë á¿õèé ýðãýëçýý áàéâàë,</w:t>
      </w:r>
    </w:p>
    <w:p>
      <w:pPr>
        <w:pStyle w:val="Normal"/>
        <w:ind w:firstLine="720"/>
        <w:jc w:val="both"/>
        <w:rPr/>
      </w:pPr>
      <w:r>
        <w:rPr/>
      </w:r>
    </w:p>
    <w:p>
      <w:pPr>
        <w:pStyle w:val="Normal"/>
        <w:ind w:left="720" w:firstLine="720"/>
        <w:jc w:val="both"/>
        <w:rPr/>
      </w:pPr>
      <w:r>
        <w:rPr/>
        <w:t>16.1.5.øèíæýý÷ýýñ ýíý õýðãèéí òàëààð õèéñýí øàëãàëòûí ìàòåðèàë íü ýð¿¿ãèéí õýðýã ¿¿ñãýõ ¿íäýñëýë áîëñîí áîë,</w:t>
      </w:r>
    </w:p>
    <w:p>
      <w:pPr>
        <w:pStyle w:val="Normal"/>
        <w:ind w:firstLine="720"/>
        <w:jc w:val="both"/>
        <w:rPr/>
      </w:pPr>
      <w:r>
        <w:rPr/>
      </w:r>
    </w:p>
    <w:p>
      <w:pPr>
        <w:pStyle w:val="Normal"/>
        <w:ind w:left="720" w:firstLine="720"/>
        <w:jc w:val="both"/>
        <w:rPr/>
      </w:pPr>
      <w:r>
        <w:rPr/>
        <w:t>16.1.6.øèíæèëãýýíèé îáúåêò, øèíæèëãýý õèéæ ä¿ãíýëò ãàðãàõ øààðäëàãà õàíãàõã¿é áàéãàà áîë,</w:t>
      </w:r>
    </w:p>
    <w:p>
      <w:pPr>
        <w:pStyle w:val="Normal"/>
        <w:ind w:firstLine="720"/>
        <w:jc w:val="both"/>
        <w:rPr/>
      </w:pPr>
      <w:r>
        <w:rPr/>
      </w:r>
    </w:p>
    <w:p>
      <w:pPr>
        <w:pStyle w:val="Normal"/>
        <w:ind w:left="720" w:firstLine="720"/>
        <w:jc w:val="both"/>
        <w:rPr/>
      </w:pPr>
      <w:r>
        <w:rPr/>
        <w:t>16.1.7.øèíæèëãýý õèéëãýõ ýðõ á¿õèé ýòãýýäèéí òàâüñàí àñóóëò, øèíæýý÷èéí òóñãàé ìýäëýãèéí õ¿ðýýíýýñ õýòýðñýí, ýñõ¿ë òàâüñàí àñóóëòàä øèíæëýõ óõààíû àðãà õýðýãñýë àøèãëàí õàðèóëàõ áîëîìæã¿é áîë.</w:t>
      </w:r>
    </w:p>
    <w:p>
      <w:pPr>
        <w:pStyle w:val="Normal"/>
        <w:ind w:firstLine="720"/>
        <w:jc w:val="both"/>
        <w:rPr/>
      </w:pPr>
      <w:r>
        <w:rPr/>
      </w:r>
    </w:p>
    <w:p>
      <w:pPr>
        <w:pStyle w:val="Normal"/>
        <w:ind w:firstLine="720"/>
        <w:jc w:val="both"/>
        <w:rPr/>
      </w:pPr>
      <w:r>
        <w:rPr/>
        <w:t>16.2.Ýíý ç¿éëèéí 16.1.6, 16.1.7-ä çààñàí ¿íäýñëýë áàéâàë øèíæýý÷ ¿íäýñëýëýý òîäîðõîé çààæ, øèíæèëãýý õèéõýýñ òàòãàëçàæ, øèíæèëãýý õèéëãýõ ýðõ á¿õèé ýòãýýäýä ýíý òóõàéãàà íýí äàðóé ìýäýãäýíý.</w:t>
      </w:r>
    </w:p>
    <w:p>
      <w:pPr>
        <w:pStyle w:val="Normal"/>
        <w:ind w:firstLine="720"/>
        <w:jc w:val="both"/>
        <w:rPr/>
      </w:pPr>
      <w:r>
        <w:rPr/>
      </w:r>
    </w:p>
    <w:p>
      <w:pPr>
        <w:pStyle w:val="Normal"/>
        <w:ind w:firstLine="720"/>
        <w:jc w:val="both"/>
        <w:rPr/>
      </w:pPr>
      <w:r>
        <w:rPr/>
        <w:t>16.3.Øèíæýý÷ ýíý ç¿éëèéí 16.1.1-16.1.5-ä çààñàí ¿íäýñëýëýýð øèíæèëãýý õèéæ, ä¿ãíýëò ãàðãàõààñ òàòãàëçâàë øèíæèëãýý õèéëãýõ ýðõ á¿õèé ýòãýýä øèíæèëãýý õèéëãýõýýð ººð øèíæýý÷èéã òîìèëíî.</w:t>
      </w:r>
    </w:p>
    <w:p>
      <w:pPr>
        <w:pStyle w:val="Normal"/>
        <w:ind w:firstLine="720"/>
        <w:jc w:val="both"/>
        <w:rPr/>
      </w:pPr>
      <w:r>
        <w:rPr/>
      </w:r>
    </w:p>
    <w:p>
      <w:pPr>
        <w:pStyle w:val="Normal"/>
        <w:ind w:firstLine="720"/>
        <w:jc w:val="both"/>
        <w:rPr/>
      </w:pPr>
      <w:r>
        <w:rPr/>
        <w:t>16.4.Ýíý õóóëèéí 16.1.1-16.1.4-ò çààñàí ¿íäýñëýë áàéâàë õýðãèéí îðîëöîã÷, òýäãýýðèéí õóóëü ¸ñíû òºëººëºã÷ øèíæýý÷èéã òàòãàëçàí ãàðãàõ òóõàé õ¿ñýëòèéã ãàðãàæ áîëíî.</w:t>
      </w:r>
    </w:p>
    <w:p>
      <w:pPr>
        <w:pStyle w:val="Normal"/>
        <w:ind w:firstLine="720"/>
        <w:jc w:val="both"/>
        <w:rPr/>
      </w:pPr>
      <w:r>
        <w:rPr/>
      </w:r>
    </w:p>
    <w:p>
      <w:pPr>
        <w:pStyle w:val="Normal"/>
        <w:ind w:firstLine="720"/>
        <w:jc w:val="both"/>
        <w:rPr/>
      </w:pPr>
      <w:r>
        <w:rPr/>
        <w:t xml:space="preserve">16.5.Øèíæýý÷èéã òàòãàëçàí ãàðãàõ õ¿ñýëòèéã Ýð¿¿ãèéí áàéöààí øèéòãýõ õóóëèéí 56.4-ò çààñàí æóðìààð øèéäâýðëýíý” ãýñýí ñàíàëûã äýìæüå. </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6</w:t>
      </w:r>
    </w:p>
    <w:p>
      <w:pPr>
        <w:pStyle w:val="Normal"/>
        <w:jc w:val="both"/>
        <w:rPr/>
      </w:pPr>
      <w:r>
        <w:rPr/>
        <w:tab/>
        <w:t>Á¿ãä</w:t>
        <w:tab/>
        <w:tab/>
        <w:tab/>
        <w:t>42</w:t>
      </w:r>
    </w:p>
    <w:p>
      <w:pPr>
        <w:pStyle w:val="Normal"/>
        <w:jc w:val="both"/>
        <w:rPr/>
      </w:pPr>
      <w:r>
        <w:rPr/>
        <w:tab/>
        <w:t xml:space="preserve">85.7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5. Òºñëèéí 42 äóãààð ç¿éëèéí 42.2 äàõü õýñãèéã “Òàíãàðàã ºðãºõ æóðìûã Òºðèéí àëáàíû òóõàé õóóëèéí 12 äóãààð ç¿éëèéí 12.2-ò çààñíû äàãóó çîõèöóóëíà.” ãýæ ººð÷ëºí íàéðóóëàõ ãýñýí ñàíàëûã äýìæüå.</w:t>
      </w:r>
    </w:p>
    <w:p>
      <w:pPr>
        <w:pStyle w:val="Normal"/>
        <w:ind w:firstLine="720"/>
        <w:jc w:val="both"/>
        <w:rPr/>
      </w:pPr>
      <w:r>
        <w:rPr/>
      </w:r>
    </w:p>
    <w:p>
      <w:pPr>
        <w:pStyle w:val="Normal"/>
        <w:ind w:firstLine="720"/>
        <w:jc w:val="both"/>
        <w:rPr/>
      </w:pPr>
      <w:r>
        <w:rPr/>
        <w:t>Çºâøººðñºí</w:t>
        <w:tab/>
        <w:tab/>
        <w:t>37</w:t>
      </w:r>
    </w:p>
    <w:p>
      <w:pPr>
        <w:pStyle w:val="Normal"/>
        <w:jc w:val="both"/>
        <w:rPr/>
      </w:pPr>
      <w:r>
        <w:rPr/>
        <w:tab/>
        <w:t xml:space="preserve">Òàòãàëçñàí </w:t>
        <w:tab/>
        <w:tab/>
        <w:t xml:space="preserve"> 5</w:t>
      </w:r>
    </w:p>
    <w:p>
      <w:pPr>
        <w:pStyle w:val="Normal"/>
        <w:jc w:val="both"/>
        <w:rPr/>
      </w:pPr>
      <w:r>
        <w:rPr/>
        <w:tab/>
        <w:t>Á¿ãä</w:t>
        <w:tab/>
        <w:tab/>
        <w:tab/>
        <w:t>42</w:t>
      </w:r>
    </w:p>
    <w:p>
      <w:pPr>
        <w:pStyle w:val="Normal"/>
        <w:jc w:val="both"/>
        <w:rPr/>
      </w:pPr>
      <w:r>
        <w:rPr/>
        <w:tab/>
        <w:t xml:space="preserve">88.1 õóâèéí ñàíàëààð äýìæèãäëýý. </w:t>
      </w:r>
    </w:p>
    <w:p>
      <w:pPr>
        <w:pStyle w:val="Normal"/>
        <w:ind w:firstLine="720"/>
        <w:jc w:val="both"/>
        <w:rPr/>
      </w:pPr>
      <w:r>
        <w:rPr/>
      </w:r>
    </w:p>
    <w:p>
      <w:pPr>
        <w:pStyle w:val="Normal"/>
        <w:ind w:firstLine="720"/>
        <w:jc w:val="both"/>
        <w:rPr>
          <w:i/>
          <w:i/>
        </w:rPr>
      </w:pPr>
      <w:r>
        <w:rPr>
          <w:i/>
        </w:rPr>
        <w:t>Õî¸ð. Ýð¿¿ãèéí áàéöààí øèéòãýõ õóóëüä ººð÷ëºëò îðóóëàõ òóõàé õóóëèéí òºñëèéí òàëààð:</w:t>
      </w:r>
    </w:p>
    <w:p>
      <w:pPr>
        <w:pStyle w:val="Normal"/>
        <w:ind w:firstLine="720"/>
        <w:jc w:val="both"/>
        <w:rPr>
          <w:i/>
          <w:i/>
        </w:rPr>
      </w:pPr>
      <w:r>
        <w:rPr>
          <w:i/>
        </w:rPr>
      </w:r>
    </w:p>
    <w:p>
      <w:pPr>
        <w:pStyle w:val="Normal"/>
        <w:ind w:firstLine="720"/>
        <w:jc w:val="both"/>
        <w:rPr/>
      </w:pPr>
      <w:r>
        <w:rPr/>
        <w:t>ÓÈÕ-ûí ãèø¿¿í Ä.Îäáàÿð, Æ.Ñ¿õáààòàð, Õ.Òýì¿¿æèí, Ç.Ýíõáîëä íàðûí ãàðãàñàí, 1.Ýð¿¿ãèéí áàéöààí øèéòãýõ õóóëüä ººð÷ëºëò îðóóëàõ òóõàé õóóëèéí òºñëèéí 1 ä¿ãýýð ç¿éëä äîð äóðäñàí àãóóëãà á¿õèé 2 äàõü õýñýã íýìýõ.</w:t>
      </w:r>
    </w:p>
    <w:p>
      <w:pPr>
        <w:pStyle w:val="Normal"/>
        <w:ind w:firstLine="720"/>
        <w:jc w:val="both"/>
        <w:rPr/>
      </w:pPr>
      <w:r>
        <w:rPr/>
      </w:r>
    </w:p>
    <w:p>
      <w:pPr>
        <w:pStyle w:val="Normal"/>
        <w:ind w:firstLine="720"/>
        <w:jc w:val="both"/>
        <w:rPr/>
      </w:pPr>
      <w:r>
        <w:rPr/>
        <w:t>“</w:t>
      </w:r>
      <w:r>
        <w:rPr/>
        <w:t>2/57 äóãààð ç¿éë.</w:t>
      </w:r>
    </w:p>
    <w:p>
      <w:pPr>
        <w:pStyle w:val="Normal"/>
        <w:ind w:firstLine="720"/>
        <w:jc w:val="both"/>
        <w:rPr/>
      </w:pPr>
      <w:r>
        <w:rPr/>
      </w:r>
    </w:p>
    <w:p>
      <w:pPr>
        <w:pStyle w:val="Normal"/>
        <w:ind w:firstLine="720"/>
        <w:jc w:val="both"/>
        <w:rPr/>
      </w:pPr>
      <w:r>
        <w:rPr/>
        <w:t>57 äóãààð ç¿éë. Øèíæýý÷ýýð îðîëöîæ áîëîõã¿é áàéäàë.</w:t>
      </w:r>
    </w:p>
    <w:p>
      <w:pPr>
        <w:pStyle w:val="Normal"/>
        <w:ind w:firstLine="720"/>
        <w:jc w:val="both"/>
        <w:rPr/>
      </w:pPr>
      <w:r>
        <w:rPr/>
      </w:r>
    </w:p>
    <w:p>
      <w:pPr>
        <w:pStyle w:val="Normal"/>
        <w:ind w:firstLine="720"/>
        <w:jc w:val="both"/>
        <w:rPr/>
      </w:pPr>
      <w:r>
        <w:rPr/>
        <w:t>57.1.Øèíæýý÷ ø¿¿õèéí øèíæèëãýýíèé òóõàé õóóëèéí 16.1-ä çààñàí ¿íäýñëýë áàéâàë áàéöààí øèéòãýõ àæèëëàãààíä îðîëöîæ áîëîõã¿é.” ãýñýí ñàíàëûã äýìæüå.</w:t>
      </w:r>
    </w:p>
    <w:p>
      <w:pPr>
        <w:pStyle w:val="Normal"/>
        <w:ind w:firstLine="720"/>
        <w:jc w:val="both"/>
        <w:rPr/>
      </w:pPr>
      <w:r>
        <w:rPr/>
      </w:r>
    </w:p>
    <w:p>
      <w:pPr>
        <w:pStyle w:val="Normal"/>
        <w:ind w:firstLine="720"/>
        <w:jc w:val="both"/>
        <w:rPr/>
      </w:pPr>
      <w:r>
        <w:rPr/>
        <w:t>Çºâøººðñºí</w:t>
        <w:tab/>
        <w:tab/>
        <w:t>34</w:t>
      </w:r>
    </w:p>
    <w:p>
      <w:pPr>
        <w:pStyle w:val="Normal"/>
        <w:jc w:val="both"/>
        <w:rPr/>
      </w:pPr>
      <w:r>
        <w:rPr/>
        <w:tab/>
        <w:t xml:space="preserve">Òàòãàëçñàí </w:t>
        <w:tab/>
        <w:tab/>
        <w:t xml:space="preserve"> 7</w:t>
      </w:r>
    </w:p>
    <w:p>
      <w:pPr>
        <w:pStyle w:val="Normal"/>
        <w:jc w:val="both"/>
        <w:rPr/>
      </w:pPr>
      <w:r>
        <w:rPr/>
        <w:tab/>
        <w:t>Á¿ãä</w:t>
        <w:tab/>
        <w:tab/>
        <w:tab/>
        <w:t>41</w:t>
      </w:r>
    </w:p>
    <w:p>
      <w:pPr>
        <w:pStyle w:val="Normal"/>
        <w:jc w:val="both"/>
        <w:rPr/>
      </w:pPr>
      <w:r>
        <w:rPr/>
        <w:tab/>
        <w:t xml:space="preserve">82.9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2. Ýð¿¿ãèéí áàéöààí øèéòãýõ õóóëüä ººð÷ëºëò îðóóëàõ òóõàé õóóëèéí òºñëèéí “Ýð¿¿ãèéí áàéöààí øèéòãýõ õóóëèéí 161 ä¿ãýýð ç¿éëèéí 161.3 äàõü õýñãèéí “Ñýòãýöèéí ýìãýã ñóäëàëûí ýìíýëýãò” ãýñíèéã “Ýìíýëýãò” ãýæ ººð÷èëñ¿ãýé” ãýñýí 2 äóãààð ç¿éëèéã õàñàõ ãýñýí ñàíàëûã äýìæüå.</w:t>
      </w:r>
    </w:p>
    <w:p>
      <w:pPr>
        <w:pStyle w:val="Normal"/>
        <w:ind w:firstLine="720"/>
        <w:jc w:val="both"/>
        <w:rPr/>
      </w:pPr>
      <w:r>
        <w:rPr/>
      </w:r>
    </w:p>
    <w:p>
      <w:pPr>
        <w:pStyle w:val="Normal"/>
        <w:ind w:firstLine="720"/>
        <w:jc w:val="both"/>
        <w:rPr/>
      </w:pPr>
      <w:r>
        <w:rPr/>
        <w:t>Çºâøººðñºí</w:t>
        <w:tab/>
        <w:tab/>
        <w:t>37</w:t>
      </w:r>
    </w:p>
    <w:p>
      <w:pPr>
        <w:pStyle w:val="Normal"/>
        <w:jc w:val="both"/>
        <w:rPr/>
      </w:pPr>
      <w:r>
        <w:rPr/>
        <w:tab/>
        <w:t xml:space="preserve">Òàòãàëçñàí </w:t>
        <w:tab/>
        <w:tab/>
        <w:t xml:space="preserve"> 4</w:t>
      </w:r>
    </w:p>
    <w:p>
      <w:pPr>
        <w:pStyle w:val="Normal"/>
        <w:jc w:val="both"/>
        <w:rPr/>
      </w:pPr>
      <w:r>
        <w:rPr/>
        <w:tab/>
        <w:t>Á¿ãä</w:t>
        <w:tab/>
        <w:tab/>
        <w:tab/>
        <w:t>41</w:t>
      </w:r>
    </w:p>
    <w:p>
      <w:pPr>
        <w:pStyle w:val="Normal"/>
        <w:jc w:val="both"/>
        <w:rPr/>
      </w:pPr>
      <w:r>
        <w:rPr/>
        <w:tab/>
        <w:t xml:space="preserve">90.2 õóâèéí ñàíàëààð äýìæèãäëýý. </w:t>
      </w:r>
    </w:p>
    <w:p>
      <w:pPr>
        <w:pStyle w:val="Normal"/>
        <w:ind w:firstLine="720"/>
        <w:jc w:val="both"/>
        <w:rPr/>
      </w:pPr>
      <w:r>
        <w:rPr/>
      </w:r>
    </w:p>
    <w:p>
      <w:pPr>
        <w:pStyle w:val="Normal"/>
        <w:ind w:firstLine="720"/>
        <w:jc w:val="both"/>
        <w:rPr>
          <w:i/>
          <w:i/>
        </w:rPr>
      </w:pPr>
      <w:r>
        <w:rPr>
          <w:i/>
        </w:rPr>
        <w:t>Ãóðàâ. Èðãýíèé õýðãèéã ø¿¿õýä õÿíàí øèéäâýðëýõ òóõàé õóóëüä ººð÷ëºëò îðóóëàõ òóõàé õóóëèéí òºñëèéí òàëààð:</w:t>
      </w:r>
    </w:p>
    <w:p>
      <w:pPr>
        <w:pStyle w:val="Normal"/>
        <w:ind w:firstLine="720"/>
        <w:jc w:val="both"/>
        <w:rPr>
          <w:i/>
          <w:i/>
        </w:rPr>
      </w:pPr>
      <w:r>
        <w:rPr>
          <w:i/>
        </w:rPr>
      </w:r>
    </w:p>
    <w:p>
      <w:pPr>
        <w:pStyle w:val="Normal"/>
        <w:ind w:firstLine="720"/>
        <w:jc w:val="both"/>
        <w:rPr/>
      </w:pPr>
      <w:r>
        <w:rPr/>
        <w:t>ÓÈÕ-ûí ãèø¿¿í Ä.Îäáàÿð, Æ.Ñ¿õáààòàð, Õ.Òýì¿¿æèí, Ç.Ýíõáîëä íàðûí ãàðãàñàí, 1. Èðãýíèé õýðýã ø¿¿õýä õÿíàí øèéäâýðëýõ òóõàé õóóëüä ººð÷ëºëò îðóóëàõ òóõàé õóóëèéí òºñºëä äîð äóðäñàí àãóóëãàòàé 2 äóãààð ç¿éëèéã íýìýõ</w:t>
      </w:r>
    </w:p>
    <w:p>
      <w:pPr>
        <w:pStyle w:val="Normal"/>
        <w:ind w:firstLine="720"/>
        <w:jc w:val="both"/>
        <w:rPr/>
      </w:pPr>
      <w:r>
        <w:rPr/>
      </w:r>
    </w:p>
    <w:p>
      <w:pPr>
        <w:pStyle w:val="Normal"/>
        <w:ind w:firstLine="720"/>
        <w:jc w:val="both"/>
        <w:rPr/>
      </w:pPr>
      <w:r>
        <w:rPr/>
        <w:t>“</w:t>
      </w:r>
      <w:r>
        <w:rPr/>
        <w:t>2 äóãààð ç¿éë. Èðãýíèé õýðýã ø¿¿õýä õÿíàí øèéäâýðëýõ òóõàé õóóëèéí 47 äóãààð ç¿éëèéí 47.1 äýõ õýñãèéí “ýíý õóóëèéí 47.5, 111.3-ò çààñàí òîõèîëäîëä” ãýñíèéã õàññóãàé.” ãýñýí ñàíàëûã äýìæüå.</w:t>
      </w:r>
    </w:p>
    <w:p>
      <w:pPr>
        <w:pStyle w:val="Normal"/>
        <w:ind w:firstLine="720"/>
        <w:jc w:val="both"/>
        <w:rPr/>
      </w:pPr>
      <w:r>
        <w:rPr/>
      </w:r>
    </w:p>
    <w:p>
      <w:pPr>
        <w:pStyle w:val="Normal"/>
        <w:ind w:firstLine="720"/>
        <w:jc w:val="both"/>
        <w:rPr/>
      </w:pPr>
      <w:r>
        <w:rPr/>
        <w:t>Çºâøººðñºí</w:t>
        <w:tab/>
        <w:tab/>
        <w:t>38</w:t>
      </w:r>
    </w:p>
    <w:p>
      <w:pPr>
        <w:pStyle w:val="Normal"/>
        <w:jc w:val="both"/>
        <w:rPr/>
      </w:pPr>
      <w:r>
        <w:rPr/>
        <w:tab/>
        <w:t xml:space="preserve">Òàòãàëçñàí </w:t>
        <w:tab/>
        <w:tab/>
        <w:t xml:space="preserve"> 3</w:t>
      </w:r>
    </w:p>
    <w:p>
      <w:pPr>
        <w:pStyle w:val="Normal"/>
        <w:jc w:val="both"/>
        <w:rPr/>
      </w:pPr>
      <w:r>
        <w:rPr/>
        <w:tab/>
        <w:t>Á¿ãä</w:t>
        <w:tab/>
        <w:tab/>
        <w:tab/>
        <w:t>41</w:t>
      </w:r>
    </w:p>
    <w:p>
      <w:pPr>
        <w:pStyle w:val="Normal"/>
        <w:jc w:val="both"/>
        <w:rPr/>
      </w:pPr>
      <w:r>
        <w:rPr/>
        <w:tab/>
        <w:t xml:space="preserve">92.7 õóâèéí ñàíàëààð äýìæèãäëýý. </w:t>
      </w:r>
    </w:p>
    <w:p>
      <w:pPr>
        <w:pStyle w:val="Normal"/>
        <w:ind w:firstLine="720"/>
        <w:jc w:val="both"/>
        <w:rPr/>
      </w:pPr>
      <w:r>
        <w:rPr/>
      </w:r>
    </w:p>
    <w:p>
      <w:pPr>
        <w:pStyle w:val="Normal"/>
        <w:ind w:firstLine="720"/>
        <w:jc w:val="both"/>
        <w:rPr>
          <w:i/>
          <w:i/>
        </w:rPr>
      </w:pPr>
      <w:r>
        <w:rPr>
          <w:i/>
        </w:rPr>
        <w:t>Äºðºâ. Ø¿¿õèéí øèéäâýð ã¿éöýòãýõ òóõàé õóóëüä ººð÷ëºëò îðóóëàõ òóõàé õóóëèéí òºñëèéí òàëààð:</w:t>
      </w:r>
    </w:p>
    <w:p>
      <w:pPr>
        <w:pStyle w:val="Normal"/>
        <w:ind w:firstLine="720"/>
        <w:jc w:val="both"/>
        <w:rPr>
          <w:i/>
          <w:i/>
        </w:rPr>
      </w:pPr>
      <w:r>
        <w:rPr>
          <w:i/>
        </w:rPr>
      </w:r>
    </w:p>
    <w:p>
      <w:pPr>
        <w:pStyle w:val="Normal"/>
        <w:ind w:firstLine="720"/>
        <w:jc w:val="both"/>
        <w:rPr/>
      </w:pPr>
      <w:r>
        <w:rPr/>
        <w:t>ÓÈÕ-ûí ãèø¿¿í Ä.Îäáàÿð, Æ.Ñ¿õáààòàð, Õ.Òýì¿¿æèí, Ç.Ýíõáîëä íàðûí ãàðãàñàí, 1.Ø¿¿õèéí øèéäâýð ã¿éöýòãýõ òóõàé õóóëèéí 31 ä¿ãýýð ç¿éëèéí 31.2 äàõü õýñãèéã äîð äóðäñàíààð ººð÷ëºí íàéðóóëàõ</w:t>
      </w:r>
    </w:p>
    <w:p>
      <w:pPr>
        <w:pStyle w:val="Normal"/>
        <w:ind w:firstLine="720"/>
        <w:jc w:val="both"/>
        <w:rPr/>
      </w:pPr>
      <w:r>
        <w:rPr/>
      </w:r>
    </w:p>
    <w:p>
      <w:pPr>
        <w:pStyle w:val="Normal"/>
        <w:ind w:firstLine="720"/>
        <w:jc w:val="both"/>
        <w:rPr/>
      </w:pPr>
      <w:r>
        <w:rPr/>
        <w:t>“</w:t>
      </w:r>
      <w:r>
        <w:rPr/>
        <w:t>31.2.Øèíæýý÷ øèíæèëãýý õèéæ ä¿ãíýëò ãàðãàõäàà Ø¿¿õèéí øèíæèëãýýíèé òóõàé õóóëüä çààñàí æóðìûã áàðèìòàëíà.” ãýñýí ñàíàëûã äýìæüå.</w:t>
      </w:r>
    </w:p>
    <w:p>
      <w:pPr>
        <w:pStyle w:val="Normal"/>
        <w:ind w:firstLine="720"/>
        <w:jc w:val="both"/>
        <w:rPr/>
      </w:pPr>
      <w:r>
        <w:rPr/>
      </w:r>
    </w:p>
    <w:p>
      <w:pPr>
        <w:pStyle w:val="Normal"/>
        <w:ind w:firstLine="720"/>
        <w:jc w:val="both"/>
        <w:rPr/>
      </w:pPr>
      <w:r>
        <w:rPr/>
        <w:t>Çºâøººðñºí</w:t>
        <w:tab/>
        <w:tab/>
        <w:t>37</w:t>
      </w:r>
    </w:p>
    <w:p>
      <w:pPr>
        <w:pStyle w:val="Normal"/>
        <w:jc w:val="both"/>
        <w:rPr/>
      </w:pPr>
      <w:r>
        <w:rPr/>
        <w:tab/>
        <w:t xml:space="preserve">Òàòãàëçñàí </w:t>
        <w:tab/>
        <w:tab/>
        <w:t xml:space="preserve"> 4</w:t>
      </w:r>
    </w:p>
    <w:p>
      <w:pPr>
        <w:pStyle w:val="Normal"/>
        <w:jc w:val="both"/>
        <w:rPr/>
      </w:pPr>
      <w:r>
        <w:rPr/>
        <w:tab/>
        <w:t>Á¿ãä</w:t>
        <w:tab/>
        <w:tab/>
        <w:tab/>
        <w:t>41</w:t>
      </w:r>
    </w:p>
    <w:p>
      <w:pPr>
        <w:pStyle w:val="Normal"/>
        <w:jc w:val="both"/>
        <w:rPr/>
      </w:pPr>
      <w:r>
        <w:rPr/>
        <w:tab/>
        <w:t xml:space="preserve">90.2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2. Ø¿¿õèéí øèéäâýð ã¿éöýòãýõ òóõàé õóóëèéí 31 ä¿ãýýð ç¿éëèéí 31.3-31.6, 31.8 äàõü õýñãèéã òóñ òóñ õ¿÷èíã¿é áîëñîíä òîîöîõ ãýñýí ñàíàëûã äýìæüå.</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5</w:t>
      </w:r>
    </w:p>
    <w:p>
      <w:pPr>
        <w:pStyle w:val="Normal"/>
        <w:jc w:val="both"/>
        <w:rPr/>
      </w:pPr>
      <w:r>
        <w:rPr/>
        <w:tab/>
        <w:t>Á¿ãä</w:t>
        <w:tab/>
        <w:tab/>
        <w:tab/>
        <w:t>41</w:t>
      </w:r>
    </w:p>
    <w:p>
      <w:pPr>
        <w:pStyle w:val="Normal"/>
        <w:jc w:val="both"/>
        <w:rPr/>
      </w:pPr>
      <w:r>
        <w:rPr/>
        <w:tab/>
        <w:t xml:space="preserve">87.8 õóâèéí ñàíàëààð äýìæèãäëýý. </w:t>
      </w:r>
    </w:p>
    <w:p>
      <w:pPr>
        <w:pStyle w:val="Normal"/>
        <w:ind w:firstLine="720"/>
        <w:jc w:val="both"/>
        <w:rPr/>
      </w:pPr>
      <w:r>
        <w:rPr/>
      </w:r>
    </w:p>
    <w:p>
      <w:pPr>
        <w:pStyle w:val="Normal"/>
        <w:ind w:firstLine="720"/>
        <w:jc w:val="both"/>
        <w:rPr>
          <w:i/>
          <w:i/>
        </w:rPr>
      </w:pPr>
      <w:r>
        <w:rPr>
          <w:i/>
        </w:rPr>
        <w:t>Òàâ. Ýð¿¿ë ìýíäèéí òóõàé õóóëüä ººð÷ëºëò îðóóëàõ òóõàé õóóëèéí òºñëèéí òàëààð:</w:t>
      </w:r>
    </w:p>
    <w:p>
      <w:pPr>
        <w:pStyle w:val="Normal"/>
        <w:ind w:firstLine="720"/>
        <w:jc w:val="both"/>
        <w:rPr>
          <w:i/>
          <w:i/>
        </w:rPr>
      </w:pPr>
      <w:r>
        <w:rPr>
          <w:i/>
        </w:rPr>
      </w:r>
    </w:p>
    <w:p>
      <w:pPr>
        <w:pStyle w:val="Normal"/>
        <w:ind w:firstLine="720"/>
        <w:jc w:val="both"/>
        <w:rPr/>
      </w:pPr>
      <w:r>
        <w:rPr/>
        <w:t>ÓÈÕ-ûí ãèø¿¿í Ä.Îäáàÿð, Æ.Ñ¿õáààòàð, Õ.Òýì¿¿æèí, Ç.Ýíõáîëä íàðûí ãàðãàñàí, 1. Ýð¿¿ë ìýíäèéí òóõàé õóóëèéí 40 ä¿ãýýð ç¿éëèéí 40.3 äàõü õýñãèéí “õýðýã á¿ðòãýõ, ìºðäºí áàéöààõ áàéãóóëëàãûí” ãýñíèéã “õýðýã á¿ðòãýã÷, ìºðäºí áàéöààã÷, ïðîêóðîð, ø¿¿ã÷” ãýæ ººð÷ëºõ ãýñýí ñàíàëûã äýìæüå.</w:t>
      </w:r>
    </w:p>
    <w:p>
      <w:pPr>
        <w:pStyle w:val="Normal"/>
        <w:ind w:firstLine="720"/>
        <w:jc w:val="both"/>
        <w:rPr/>
      </w:pPr>
      <w:r>
        <w:rPr/>
      </w:r>
    </w:p>
    <w:p>
      <w:pPr>
        <w:pStyle w:val="Normal"/>
        <w:ind w:left="720" w:hanging="0"/>
        <w:jc w:val="both"/>
        <w:rPr/>
      </w:pPr>
      <w:r>
        <w:rPr/>
        <w:t>Çºâøººðñºí</w:t>
        <w:tab/>
        <w:tab/>
        <w:t>33</w:t>
      </w:r>
    </w:p>
    <w:p>
      <w:pPr>
        <w:pStyle w:val="Normal"/>
        <w:jc w:val="both"/>
        <w:rPr/>
      </w:pPr>
      <w:r>
        <w:rPr/>
        <w:tab/>
        <w:t xml:space="preserve">Òàòãàëçñàí </w:t>
        <w:tab/>
        <w:tab/>
        <w:t xml:space="preserve"> 8</w:t>
      </w:r>
    </w:p>
    <w:p>
      <w:pPr>
        <w:pStyle w:val="Normal"/>
        <w:jc w:val="both"/>
        <w:rPr/>
      </w:pPr>
      <w:r>
        <w:rPr/>
        <w:tab/>
        <w:t>Á¿ãä</w:t>
        <w:tab/>
        <w:tab/>
        <w:tab/>
        <w:t>41</w:t>
      </w:r>
    </w:p>
    <w:p>
      <w:pPr>
        <w:pStyle w:val="Normal"/>
        <w:jc w:val="both"/>
        <w:rPr/>
      </w:pPr>
      <w:r>
        <w:rPr/>
        <w:tab/>
        <w:t xml:space="preserve">80.5 õóâèéí ñàíàëààð äýìæèãäëýý. </w:t>
      </w:r>
    </w:p>
    <w:p>
      <w:pPr>
        <w:pStyle w:val="Normal"/>
        <w:ind w:firstLine="720"/>
        <w:jc w:val="both"/>
        <w:rPr/>
      </w:pPr>
      <w:r>
        <w:rPr/>
      </w:r>
    </w:p>
    <w:p>
      <w:pPr>
        <w:pStyle w:val="Normal"/>
        <w:ind w:firstLine="720"/>
        <w:jc w:val="both"/>
        <w:rPr/>
      </w:pPr>
      <w:r>
        <w:rPr/>
        <w:t>ÓÈÕ-ûí ãèø¿¿í Ä.Îäáàÿð, Æ.Ñ¿õáààòàð, Õ.Òýì¿¿æèí, Ç.Ýíõáîëä íàðûí ãàðãàñàí, 2. Ýð¿¿ë ìýíäèéí òóõàé õóóëèéí 40 ä¿ãýýð ç¿éëèéí 40.4 äýõ õýñãèéí “òºðèéí çàõèðãààíû òºâ áàéãóóëëàãà” ãýñíèéã “Çàñãèéí ãàçðûí ãèø¿¿í” ãýæ ººð÷ëºõ ãýñýí ñàíàëûã äýìæüå.</w:t>
      </w:r>
    </w:p>
    <w:p>
      <w:pPr>
        <w:pStyle w:val="Normal"/>
        <w:ind w:firstLine="720"/>
        <w:jc w:val="both"/>
        <w:rPr/>
      </w:pPr>
      <w:r>
        <w:rPr/>
      </w:r>
    </w:p>
    <w:p>
      <w:pPr>
        <w:pStyle w:val="Normal"/>
        <w:ind w:firstLine="720"/>
        <w:jc w:val="both"/>
        <w:rPr/>
      </w:pPr>
      <w:r>
        <w:rPr/>
        <w:t>Çºâøººðñºí</w:t>
        <w:tab/>
        <w:tab/>
        <w:t>35</w:t>
      </w:r>
    </w:p>
    <w:p>
      <w:pPr>
        <w:pStyle w:val="Normal"/>
        <w:jc w:val="both"/>
        <w:rPr/>
      </w:pPr>
      <w:r>
        <w:rPr/>
        <w:tab/>
        <w:t xml:space="preserve">Òàòãàëçñàí </w:t>
        <w:tab/>
        <w:tab/>
        <w:t xml:space="preserve"> 6</w:t>
      </w:r>
    </w:p>
    <w:p>
      <w:pPr>
        <w:pStyle w:val="Normal"/>
        <w:jc w:val="both"/>
        <w:rPr/>
      </w:pPr>
      <w:r>
        <w:rPr/>
        <w:tab/>
        <w:t>Á¿ãä</w:t>
        <w:tab/>
        <w:tab/>
        <w:tab/>
        <w:t>41</w:t>
      </w:r>
    </w:p>
    <w:p>
      <w:pPr>
        <w:pStyle w:val="Normal"/>
        <w:ind w:firstLine="720"/>
        <w:jc w:val="both"/>
        <w:rPr/>
      </w:pPr>
      <w:r>
        <w:rPr/>
        <w:t xml:space="preserve">85.4 õóâèéí ñàíàëààð äýìæèãäëýý. </w:t>
      </w:r>
    </w:p>
    <w:p>
      <w:pPr>
        <w:pStyle w:val="Normal"/>
        <w:ind w:firstLine="720"/>
        <w:jc w:val="both"/>
        <w:rPr/>
      </w:pPr>
      <w:r>
        <w:rPr/>
      </w:r>
    </w:p>
    <w:p>
      <w:pPr>
        <w:pStyle w:val="Normal"/>
        <w:ind w:firstLine="720"/>
        <w:jc w:val="both"/>
        <w:rPr>
          <w:i/>
          <w:i/>
        </w:rPr>
      </w:pPr>
      <w:r>
        <w:rPr>
          <w:i/>
        </w:rPr>
        <w:t>Çóðãàà. Öýðãèéí àëáàí õààã÷èéí òýòãýâýð, òýòãýìæèéí òóõàé õóóëüä íýìýëò îðóóëàõ òóõàé õóóëèéí òºñëèéí òàëààð:</w:t>
      </w:r>
    </w:p>
    <w:p>
      <w:pPr>
        <w:pStyle w:val="Normal"/>
        <w:ind w:firstLine="720"/>
        <w:jc w:val="both"/>
        <w:rPr>
          <w:i/>
          <w:i/>
        </w:rPr>
      </w:pPr>
      <w:r>
        <w:rPr>
          <w:i/>
        </w:rPr>
      </w:r>
    </w:p>
    <w:p>
      <w:pPr>
        <w:pStyle w:val="Normal"/>
        <w:ind w:firstLine="720"/>
        <w:jc w:val="both"/>
        <w:rPr/>
      </w:pPr>
      <w:r>
        <w:rPr/>
        <w:t xml:space="preserve">ÓÈÕ-ûí ãèø¿¿í Ä.Îäáàÿð, Æ.Ñ¿õáààòàð, Õ.Òýì¿¿æèí, Ç.Ýíõáîëä íàðûí ãàðãàñàí, 1. Öýðãèéí àëáàí õààã÷èéí òýòãýâýð, òýòãýìæèéí òóõàé õóóëèéí 1 ä¿ãýýð ç¿éë, 3 äóãààð ç¿éëèéí 1 äýõ õýñãèéí 1 äýõ çààëò, 4 ä¿ãýýð ç¿éëèéí 5 äàõü çààëò, 6 äóãààð ç¿éë, 8 äóãààð ç¿éëèéí 1, 2 äàõü õýñýã, 10 äóãààð ç¿éëèéí 1 äýõ õýñãèéí 1 äýõ çààëò, 21 ä¿ãýýð ç¿éëèéí 1 äýõ õýñãèéí “öàãäàà,” ãýñíèé äàðàà “ø¿¿õèéí øèíæèëãýýíèé,” ãýæ òóñ òóñ íýìýõ ãýñýí ñàíàëûã äýìæüå. </w:t>
      </w:r>
    </w:p>
    <w:p>
      <w:pPr>
        <w:pStyle w:val="Normal"/>
        <w:ind w:firstLine="720"/>
        <w:jc w:val="both"/>
        <w:rPr/>
      </w:pPr>
      <w:r>
        <w:rPr/>
      </w:r>
    </w:p>
    <w:p>
      <w:pPr>
        <w:pStyle w:val="Normal"/>
        <w:ind w:firstLine="720"/>
        <w:jc w:val="both"/>
        <w:rPr/>
      </w:pPr>
      <w:r>
        <w:rPr/>
        <w:t>Çºâøººðñºí</w:t>
        <w:tab/>
        <w:tab/>
        <w:t>34</w:t>
      </w:r>
    </w:p>
    <w:p>
      <w:pPr>
        <w:pStyle w:val="Normal"/>
        <w:jc w:val="both"/>
        <w:rPr/>
      </w:pPr>
      <w:r>
        <w:rPr/>
        <w:tab/>
        <w:t xml:space="preserve">Òàòãàëçñàí </w:t>
        <w:tab/>
        <w:tab/>
        <w:t xml:space="preserve"> 7</w:t>
      </w:r>
    </w:p>
    <w:p>
      <w:pPr>
        <w:pStyle w:val="Normal"/>
        <w:jc w:val="both"/>
        <w:rPr/>
      </w:pPr>
      <w:r>
        <w:rPr/>
        <w:tab/>
        <w:t>Á¿ãä</w:t>
        <w:tab/>
        <w:tab/>
        <w:tab/>
        <w:t>41</w:t>
      </w:r>
    </w:p>
    <w:p>
      <w:pPr>
        <w:pStyle w:val="Normal"/>
        <w:jc w:val="both"/>
        <w:rPr/>
      </w:pPr>
      <w:r>
        <w:rPr/>
        <w:tab/>
        <w:t xml:space="preserve">82.9 õóâèéí ñàíàëààð äýìæèãäëýý. </w:t>
      </w:r>
    </w:p>
    <w:p>
      <w:pPr>
        <w:pStyle w:val="Normal"/>
        <w:ind w:firstLine="720"/>
        <w:jc w:val="both"/>
        <w:rPr/>
      </w:pPr>
      <w:r>
        <w:rPr/>
      </w:r>
    </w:p>
    <w:p>
      <w:pPr>
        <w:pStyle w:val="Normal"/>
        <w:ind w:firstLine="720"/>
        <w:jc w:val="both"/>
        <w:rPr>
          <w:rFonts w:cs="Arial"/>
          <w:bCs/>
          <w:iCs/>
          <w:lang w:val="mn-Cyrl-MN"/>
        </w:rPr>
      </w:pPr>
      <w:r>
        <w:rPr>
          <w:rFonts w:cs="Arial"/>
          <w:bCs/>
          <w:iCs/>
          <w:lang w:val="mn-Cyrl-MN"/>
        </w:rPr>
        <w:t xml:space="preserve">Ø¿¿õèéí øèíæèëãýýíèé òóõàé, Ýð¿¿ãèéí áàéöààí øèéòãýõ õóóëüä ººð÷ëºëò îðóóëàõ òóõàé, Èðãýíèé õýðãèéã ø¿¿õýä õÿíàí øèéäâýðëýõ òóõàé õóóëüä ººð÷ëºëò îðóóëàõ òóõàé, Çàõèðãààíû õýðýã õÿíàí øèéäâýðëýõ òóõàé õóóëüä ººð÷ëºëò îðóóëàõ òóõàé, Öàãäààãèéí áàéãóóëëàãûí òóõàé õóóëèéí çàðèì ç¿éë, çààëòûã õ¿÷èíã¿é áîëñîíä òîîöîõ òóõàé, Òºðèéí àëáàíû òóõàé õóóëüä íýìýëò îðóóëàõ òóõàé õóóëèéí òºñë¿¿äèéã àíõíû õýëýëö¿¿ëãýýð áàòàëúÿ ãýñýí ñàíàëûã äýìæüå. </w:t>
      </w:r>
    </w:p>
    <w:p>
      <w:pPr>
        <w:pStyle w:val="Normal"/>
        <w:ind w:firstLine="720"/>
        <w:jc w:val="both"/>
        <w:rPr/>
      </w:pPr>
      <w:r>
        <w:rPr/>
      </w:r>
    </w:p>
    <w:p>
      <w:pPr>
        <w:pStyle w:val="Normal"/>
        <w:ind w:firstLine="720"/>
        <w:jc w:val="both"/>
        <w:rPr/>
      </w:pPr>
      <w:r>
        <w:rPr/>
        <w:t>Çºâøººðñºí</w:t>
        <w:tab/>
        <w:tab/>
        <w:t>35</w:t>
      </w:r>
    </w:p>
    <w:p>
      <w:pPr>
        <w:pStyle w:val="Normal"/>
        <w:jc w:val="both"/>
        <w:rPr/>
      </w:pPr>
      <w:r>
        <w:rPr/>
        <w:tab/>
        <w:t xml:space="preserve">Òàòãàëçñàí </w:t>
        <w:tab/>
        <w:tab/>
        <w:t xml:space="preserve"> 6</w:t>
      </w:r>
    </w:p>
    <w:p>
      <w:pPr>
        <w:pStyle w:val="Normal"/>
        <w:jc w:val="both"/>
        <w:rPr/>
      </w:pPr>
      <w:r>
        <w:rPr/>
        <w:tab/>
        <w:t>Á¿ãä</w:t>
        <w:tab/>
        <w:tab/>
        <w:tab/>
        <w:t>41</w:t>
      </w:r>
    </w:p>
    <w:p>
      <w:pPr>
        <w:pStyle w:val="Normal"/>
        <w:jc w:val="both"/>
        <w:rPr/>
      </w:pPr>
      <w:r>
        <w:rPr/>
        <w:tab/>
        <w:t xml:space="preserve">85.4 õóâèéí ñàíàëààð äýìæèãäëýý. </w:t>
      </w:r>
    </w:p>
    <w:p>
      <w:pPr>
        <w:pStyle w:val="Normal"/>
        <w:ind w:firstLine="720"/>
        <w:jc w:val="both"/>
        <w:rPr/>
      </w:pPr>
      <w:r>
        <w:rPr/>
      </w:r>
    </w:p>
    <w:p>
      <w:pPr>
        <w:pStyle w:val="Normal"/>
        <w:ind w:firstLine="720"/>
        <w:jc w:val="both"/>
        <w:rPr/>
      </w:pPr>
      <w:r>
        <w:rPr/>
        <w:t>Ø¿¿õèéí øèíæèëãýýíèé òóõàé õóóëèéí òºñëèéã áàòàëúÿ.</w:t>
      </w:r>
    </w:p>
    <w:p>
      <w:pPr>
        <w:pStyle w:val="Normal"/>
        <w:ind w:firstLine="720"/>
        <w:jc w:val="both"/>
        <w:rPr/>
      </w:pPr>
      <w:r>
        <w:rPr/>
      </w:r>
    </w:p>
    <w:p>
      <w:pPr>
        <w:pStyle w:val="Normal"/>
        <w:ind w:firstLine="720"/>
        <w:jc w:val="both"/>
        <w:rPr/>
      </w:pPr>
      <w:r>
        <w:rPr/>
        <w:t>Çºâøººðñºí</w:t>
        <w:tab/>
        <w:tab/>
        <w:t>35</w:t>
      </w:r>
    </w:p>
    <w:p>
      <w:pPr>
        <w:pStyle w:val="Normal"/>
        <w:jc w:val="both"/>
        <w:rPr/>
      </w:pPr>
      <w:r>
        <w:rPr/>
        <w:tab/>
        <w:t xml:space="preserve">Òàòãàëçñàí </w:t>
        <w:tab/>
        <w:tab/>
        <w:t xml:space="preserve"> 6</w:t>
      </w:r>
    </w:p>
    <w:p>
      <w:pPr>
        <w:pStyle w:val="Normal"/>
        <w:jc w:val="both"/>
        <w:rPr/>
      </w:pPr>
      <w:r>
        <w:rPr/>
        <w:tab/>
        <w:t>Á¿ãä</w:t>
        <w:tab/>
        <w:tab/>
        <w:tab/>
        <w:t>41</w:t>
      </w:r>
    </w:p>
    <w:p>
      <w:pPr>
        <w:pStyle w:val="Normal"/>
        <w:jc w:val="both"/>
        <w:rPr/>
      </w:pPr>
      <w:r>
        <w:rPr/>
        <w:tab/>
        <w:t xml:space="preserve">85.4 õóâèéí ñàíàëààð õóóëü áàòëàãäëàà. </w:t>
      </w:r>
    </w:p>
    <w:p>
      <w:pPr>
        <w:pStyle w:val="Normal"/>
        <w:ind w:firstLine="720"/>
        <w:jc w:val="both"/>
        <w:rPr>
          <w:rFonts w:cs="Arial"/>
        </w:rPr>
      </w:pPr>
      <w:r>
        <w:rPr>
          <w:rFonts w:cs="Arial"/>
        </w:rPr>
      </w:r>
    </w:p>
    <w:p>
      <w:pPr>
        <w:pStyle w:val="Normal"/>
        <w:ind w:firstLine="720"/>
        <w:jc w:val="both"/>
        <w:rPr/>
      </w:pPr>
      <w:r>
        <w:rPr/>
        <w:t xml:space="preserve">Ýð¿¿ãèéí áàéöààí øèéòãýõ õóóëüä ººð÷ëºëò îðóóëàõ òóõàé õóóëèéí òºñëèéã áàòàëúÿ. </w:t>
      </w:r>
    </w:p>
    <w:p>
      <w:pPr>
        <w:pStyle w:val="Normal"/>
        <w:ind w:firstLine="720"/>
        <w:jc w:val="both"/>
        <w:rPr/>
      </w:pPr>
      <w:r>
        <w:rPr/>
      </w:r>
    </w:p>
    <w:p>
      <w:pPr>
        <w:pStyle w:val="Normal"/>
        <w:ind w:firstLine="720"/>
        <w:jc w:val="both"/>
        <w:rPr/>
      </w:pPr>
      <w:r>
        <w:rPr/>
        <w:t>Çºâøººðñºí</w:t>
        <w:tab/>
        <w:tab/>
        <w:t>35</w:t>
      </w:r>
    </w:p>
    <w:p>
      <w:pPr>
        <w:pStyle w:val="Normal"/>
        <w:jc w:val="both"/>
        <w:rPr/>
      </w:pPr>
      <w:r>
        <w:rPr/>
        <w:tab/>
        <w:t xml:space="preserve">Òàòãàëçñàí </w:t>
        <w:tab/>
        <w:tab/>
        <w:t xml:space="preserve"> 6</w:t>
      </w:r>
    </w:p>
    <w:p>
      <w:pPr>
        <w:pStyle w:val="Normal"/>
        <w:jc w:val="both"/>
        <w:rPr/>
      </w:pPr>
      <w:r>
        <w:rPr/>
        <w:tab/>
        <w:t>Á¿ãä</w:t>
        <w:tab/>
        <w:tab/>
        <w:tab/>
        <w:t>41</w:t>
      </w:r>
    </w:p>
    <w:p>
      <w:pPr>
        <w:pStyle w:val="Normal"/>
        <w:jc w:val="both"/>
        <w:rPr/>
      </w:pPr>
      <w:r>
        <w:rPr/>
        <w:tab/>
        <w:t xml:space="preserve">85.4 õóâèéí ñàíàëààð õóóëü áàòëàãäëàà. </w:t>
      </w:r>
    </w:p>
    <w:p>
      <w:pPr>
        <w:pStyle w:val="Normal"/>
        <w:ind w:firstLine="720"/>
        <w:jc w:val="both"/>
        <w:rPr/>
      </w:pPr>
      <w:r>
        <w:rPr/>
      </w:r>
    </w:p>
    <w:p>
      <w:pPr>
        <w:pStyle w:val="Normal"/>
        <w:ind w:firstLine="720"/>
        <w:jc w:val="both"/>
        <w:rPr/>
      </w:pPr>
      <w:r>
        <w:rPr/>
        <w:t>Èðãýíèé õýðýã ø¿¿õýä õÿíàí øèéäâýðëýõ òóõàé õóóëüä ººð÷ëºëò îðóóëàõ òóõàé õóóëèéí òºñëèéã áàòàëúÿ.</w:t>
      </w:r>
    </w:p>
    <w:p>
      <w:pPr>
        <w:pStyle w:val="Normal"/>
        <w:ind w:firstLine="720"/>
        <w:jc w:val="both"/>
        <w:rPr/>
      </w:pPr>
      <w:r>
        <w:rPr/>
      </w:r>
    </w:p>
    <w:p>
      <w:pPr>
        <w:pStyle w:val="Normal"/>
        <w:ind w:firstLine="720"/>
        <w:jc w:val="both"/>
        <w:rPr/>
      </w:pPr>
      <w:r>
        <w:rPr/>
        <w:t>Çºâøººðñºí</w:t>
        <w:tab/>
        <w:tab/>
        <w:t>35</w:t>
      </w:r>
    </w:p>
    <w:p>
      <w:pPr>
        <w:pStyle w:val="Normal"/>
        <w:jc w:val="both"/>
        <w:rPr/>
      </w:pPr>
      <w:r>
        <w:rPr/>
        <w:tab/>
        <w:t xml:space="preserve">Òàòãàëçñàí </w:t>
        <w:tab/>
        <w:tab/>
        <w:t xml:space="preserve"> 6</w:t>
      </w:r>
    </w:p>
    <w:p>
      <w:pPr>
        <w:pStyle w:val="Normal"/>
        <w:jc w:val="both"/>
        <w:rPr/>
      </w:pPr>
      <w:r>
        <w:rPr/>
        <w:tab/>
        <w:t>Á¿ãä</w:t>
        <w:tab/>
        <w:tab/>
        <w:tab/>
        <w:t>41</w:t>
      </w:r>
    </w:p>
    <w:p>
      <w:pPr>
        <w:pStyle w:val="Normal"/>
        <w:jc w:val="both"/>
        <w:rPr/>
      </w:pPr>
      <w:r>
        <w:rPr/>
        <w:tab/>
        <w:t xml:space="preserve">85.4 õóâèéí ñàíàëààð õóóëü áàòëàãäëàà. </w:t>
      </w:r>
    </w:p>
    <w:p>
      <w:pPr>
        <w:pStyle w:val="Normal"/>
        <w:ind w:firstLine="720"/>
        <w:jc w:val="both"/>
        <w:rPr>
          <w:rFonts w:cs="Arial"/>
        </w:rPr>
      </w:pPr>
      <w:r>
        <w:rPr>
          <w:rFonts w:cs="Arial"/>
        </w:rPr>
      </w:r>
    </w:p>
    <w:p>
      <w:pPr>
        <w:pStyle w:val="Normal"/>
        <w:ind w:firstLine="720"/>
        <w:jc w:val="both"/>
        <w:rPr/>
      </w:pPr>
      <w:r>
        <w:rPr/>
        <w:t>Çàõèðãààíû õýðýã õÿíàí øèéäâýðëýõ òóõàé õóóëüä ººð÷ëºëò îðóóëàõ òóõàé õóóëèéí òºñëèéã áàòàëúÿ.</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5</w:t>
      </w:r>
    </w:p>
    <w:p>
      <w:pPr>
        <w:pStyle w:val="Normal"/>
        <w:jc w:val="both"/>
        <w:rPr/>
      </w:pPr>
      <w:r>
        <w:rPr/>
        <w:tab/>
        <w:t>Á¿ãä</w:t>
        <w:tab/>
        <w:tab/>
        <w:tab/>
        <w:t>41</w:t>
      </w:r>
    </w:p>
    <w:p>
      <w:pPr>
        <w:pStyle w:val="Normal"/>
        <w:jc w:val="both"/>
        <w:rPr/>
      </w:pPr>
      <w:r>
        <w:rPr/>
        <w:tab/>
        <w:t xml:space="preserve">87.8 õóâèéí ñàíàëààð õóóëü áàòëàãäëàà. </w:t>
      </w:r>
    </w:p>
    <w:p>
      <w:pPr>
        <w:pStyle w:val="Normal"/>
        <w:ind w:firstLine="720"/>
        <w:jc w:val="both"/>
        <w:rPr/>
      </w:pPr>
      <w:r>
        <w:rPr/>
      </w:r>
    </w:p>
    <w:p>
      <w:pPr>
        <w:pStyle w:val="Normal"/>
        <w:ind w:firstLine="720"/>
        <w:jc w:val="both"/>
        <w:rPr/>
      </w:pPr>
      <w:r>
        <w:rPr/>
        <w:t xml:space="preserve">Öàãäààãèéí áàéãóóëëàãûí òóõàé õóóëèéí çàðèì ç¿éë, çààëòûã õ¿÷èíã¿é áîëñîíä òîîöîõ òóõàé õóóëèéí òºñëèéã áàòàëúÿ. </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5</w:t>
      </w:r>
    </w:p>
    <w:p>
      <w:pPr>
        <w:pStyle w:val="Normal"/>
        <w:jc w:val="both"/>
        <w:rPr/>
      </w:pPr>
      <w:r>
        <w:rPr/>
        <w:tab/>
        <w:t>Á¿ãä</w:t>
        <w:tab/>
        <w:tab/>
        <w:tab/>
        <w:t>41</w:t>
      </w:r>
    </w:p>
    <w:p>
      <w:pPr>
        <w:pStyle w:val="Normal"/>
        <w:jc w:val="both"/>
        <w:rPr/>
      </w:pPr>
      <w:r>
        <w:rPr/>
        <w:tab/>
        <w:t xml:space="preserve">87.8 õóâèéí ñàíàëààð õóóëü áàòëàãäëàà. </w:t>
      </w:r>
    </w:p>
    <w:p>
      <w:pPr>
        <w:pStyle w:val="Normal"/>
        <w:ind w:firstLine="720"/>
        <w:jc w:val="both"/>
        <w:rPr/>
      </w:pPr>
      <w:r>
        <w:rPr/>
      </w:r>
    </w:p>
    <w:p>
      <w:pPr>
        <w:pStyle w:val="Normal"/>
        <w:ind w:firstLine="720"/>
        <w:jc w:val="both"/>
        <w:rPr/>
      </w:pPr>
      <w:r>
        <w:rPr/>
        <w:t xml:space="preserve">Òºðèéí àëáàíû òóõàé õóóëüä íýìýëò, ººð÷ëºëò îðóóëàõ òóõàé õóóëèéí òºñëèéã áàòàëúÿ. </w:t>
      </w:r>
    </w:p>
    <w:p>
      <w:pPr>
        <w:pStyle w:val="Normal"/>
        <w:ind w:firstLine="720"/>
        <w:jc w:val="both"/>
        <w:rPr/>
      </w:pPr>
      <w:r>
        <w:rPr/>
      </w:r>
    </w:p>
    <w:p>
      <w:pPr>
        <w:pStyle w:val="Normal"/>
        <w:ind w:firstLine="720"/>
        <w:jc w:val="both"/>
        <w:rPr/>
      </w:pPr>
      <w:r>
        <w:rPr/>
        <w:t>Çºâøººðñºí</w:t>
        <w:tab/>
        <w:tab/>
        <w:t>34</w:t>
      </w:r>
    </w:p>
    <w:p>
      <w:pPr>
        <w:pStyle w:val="Normal"/>
        <w:jc w:val="both"/>
        <w:rPr/>
      </w:pPr>
      <w:r>
        <w:rPr/>
        <w:tab/>
        <w:t xml:space="preserve">Òàòãàëçñàí </w:t>
        <w:tab/>
        <w:tab/>
        <w:t xml:space="preserve"> 7</w:t>
      </w:r>
    </w:p>
    <w:p>
      <w:pPr>
        <w:pStyle w:val="Normal"/>
        <w:jc w:val="both"/>
        <w:rPr/>
      </w:pPr>
      <w:r>
        <w:rPr/>
        <w:tab/>
        <w:t>Á¿ãä</w:t>
        <w:tab/>
        <w:tab/>
        <w:tab/>
        <w:t>41</w:t>
      </w:r>
    </w:p>
    <w:p>
      <w:pPr>
        <w:pStyle w:val="Normal"/>
        <w:jc w:val="both"/>
        <w:rPr/>
      </w:pPr>
      <w:r>
        <w:rPr/>
        <w:tab/>
        <w:t xml:space="preserve">82.9 õóâèéí ñàíàëààð õóóëü áàòëàãäëàà. </w:t>
      </w:r>
    </w:p>
    <w:p>
      <w:pPr>
        <w:pStyle w:val="Normal"/>
        <w:ind w:firstLine="720"/>
        <w:jc w:val="both"/>
        <w:rPr>
          <w:rFonts w:cs="Arial"/>
        </w:rPr>
      </w:pPr>
      <w:r>
        <w:rPr>
          <w:rFonts w:cs="Arial"/>
        </w:rPr>
      </w:r>
    </w:p>
    <w:p>
      <w:pPr>
        <w:pStyle w:val="Normal"/>
        <w:ind w:firstLine="720"/>
        <w:jc w:val="both"/>
        <w:rPr/>
      </w:pPr>
      <w:r>
        <w:rPr/>
        <w:t xml:space="preserve">Ø¿¿õèéí øèéäâýð ã¿éöýòãýõ òóõàé õóóëüä ººð÷ëºëò îðóóëàõ òóõàé õóóëèéí òºñëèéã áàòàëúÿ. </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5</w:t>
      </w:r>
    </w:p>
    <w:p>
      <w:pPr>
        <w:pStyle w:val="Normal"/>
        <w:jc w:val="both"/>
        <w:rPr/>
      </w:pPr>
      <w:r>
        <w:rPr/>
        <w:tab/>
        <w:t>Á¿ãä</w:t>
        <w:tab/>
        <w:tab/>
        <w:tab/>
        <w:t>41</w:t>
      </w:r>
    </w:p>
    <w:p>
      <w:pPr>
        <w:pStyle w:val="Normal"/>
        <w:jc w:val="both"/>
        <w:rPr/>
      </w:pPr>
      <w:r>
        <w:rPr/>
        <w:tab/>
        <w:t xml:space="preserve">87.8 õóâèéí ñàíàëààð õóóëü áàòëàãäëàà. </w:t>
      </w:r>
    </w:p>
    <w:p>
      <w:pPr>
        <w:pStyle w:val="Normal"/>
        <w:ind w:firstLine="720"/>
        <w:jc w:val="both"/>
        <w:rPr/>
      </w:pPr>
      <w:r>
        <w:rPr/>
      </w:r>
    </w:p>
    <w:p>
      <w:pPr>
        <w:pStyle w:val="Normal"/>
        <w:ind w:firstLine="720"/>
        <w:jc w:val="both"/>
        <w:rPr/>
      </w:pPr>
      <w:r>
        <w:rPr/>
        <w:t xml:space="preserve">Ýð¿¿ë ìýíäèéí òóõàé õóóëüä ººð÷ëºëò îðóóëàõ òóõàé õóóëèéí òºñëèéã áàòàëúÿ. </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 xml:space="preserve"> 4</w:t>
      </w:r>
    </w:p>
    <w:p>
      <w:pPr>
        <w:pStyle w:val="Normal"/>
        <w:jc w:val="both"/>
        <w:rPr/>
      </w:pPr>
      <w:r>
        <w:rPr/>
        <w:tab/>
        <w:t>Á¿ãä</w:t>
        <w:tab/>
        <w:tab/>
        <w:tab/>
        <w:t>40</w:t>
      </w:r>
    </w:p>
    <w:p>
      <w:pPr>
        <w:pStyle w:val="Normal"/>
        <w:jc w:val="both"/>
        <w:rPr/>
      </w:pPr>
      <w:r>
        <w:rPr/>
        <w:tab/>
        <w:t xml:space="preserve">90.0 õóâèéí ñàíàëààð õóóëü áàòëàãäëàà. </w:t>
      </w:r>
    </w:p>
    <w:p>
      <w:pPr>
        <w:pStyle w:val="Normal"/>
        <w:ind w:firstLine="720"/>
        <w:jc w:val="both"/>
        <w:rPr/>
      </w:pPr>
      <w:r>
        <w:rPr/>
      </w:r>
    </w:p>
    <w:p>
      <w:pPr>
        <w:pStyle w:val="Normal"/>
        <w:ind w:firstLine="720"/>
        <w:jc w:val="both"/>
        <w:rPr/>
      </w:pPr>
      <w:r>
        <w:rPr/>
        <w:t>Öýðãèéí àëáàí õààã÷èéí òýòãýâýð, òýòãýìæèéí òóõàé õóóëüä íýìýëò, ººð÷ëºëò îðóóëàõ òóõàé õóóëèéí òºñëèéã áàòàëúÿ.</w:t>
      </w:r>
    </w:p>
    <w:p>
      <w:pPr>
        <w:pStyle w:val="Normal"/>
        <w:ind w:firstLine="720"/>
        <w:jc w:val="both"/>
        <w:rPr/>
      </w:pPr>
      <w:r>
        <w:rPr/>
      </w:r>
    </w:p>
    <w:p>
      <w:pPr>
        <w:pStyle w:val="Normal"/>
        <w:ind w:firstLine="720"/>
        <w:jc w:val="both"/>
        <w:rPr/>
      </w:pPr>
      <w:r>
        <w:rPr/>
        <w:t>Çºâøººðñºí</w:t>
        <w:tab/>
        <w:tab/>
        <w:t>33</w:t>
      </w:r>
    </w:p>
    <w:p>
      <w:pPr>
        <w:pStyle w:val="Normal"/>
        <w:jc w:val="both"/>
        <w:rPr/>
      </w:pPr>
      <w:r>
        <w:rPr/>
        <w:tab/>
        <w:t xml:space="preserve">Òàòãàëçñàí </w:t>
        <w:tab/>
        <w:tab/>
        <w:t xml:space="preserve"> 5</w:t>
      </w:r>
    </w:p>
    <w:p>
      <w:pPr>
        <w:pStyle w:val="Normal"/>
        <w:jc w:val="both"/>
        <w:rPr/>
      </w:pPr>
      <w:r>
        <w:rPr/>
        <w:tab/>
        <w:t>Á¿ãä</w:t>
        <w:tab/>
        <w:tab/>
        <w:tab/>
        <w:t>38</w:t>
      </w:r>
    </w:p>
    <w:p>
      <w:pPr>
        <w:pStyle w:val="Normal"/>
        <w:jc w:val="both"/>
        <w:rPr/>
      </w:pPr>
      <w:r>
        <w:rPr/>
        <w:tab/>
        <w:t xml:space="preserve">86.8` õóâèéí ñàíàëààð õóóëü áàòëàãäëàà. </w:t>
      </w:r>
    </w:p>
    <w:p>
      <w:pPr>
        <w:pStyle w:val="Normal"/>
        <w:jc w:val="both"/>
        <w:rPr/>
      </w:pPr>
      <w:r>
        <w:rPr/>
      </w:r>
    </w:p>
    <w:p>
      <w:pPr>
        <w:pStyle w:val="Normal"/>
        <w:jc w:val="both"/>
        <w:rPr>
          <w:b/>
          <w:b/>
          <w:i/>
          <w:i/>
        </w:rPr>
      </w:pPr>
      <w:r>
        <w:rPr>
          <w:b/>
          <w:i/>
        </w:rPr>
        <w:tab/>
        <w:t>Óã àñóóäëûã 13 öàã 05 ìèíóòàä õýëýëöýæ äóóñàâ.</w:t>
      </w:r>
    </w:p>
    <w:p>
      <w:pPr>
        <w:pStyle w:val="Normal"/>
        <w:ind w:firstLine="720"/>
        <w:jc w:val="both"/>
        <w:rPr>
          <w:b/>
          <w:b/>
          <w:i/>
          <w:i/>
        </w:rPr>
      </w:pPr>
      <w:r>
        <w:rPr>
          <w:b/>
          <w:i/>
        </w:rPr>
      </w:r>
    </w:p>
    <w:p>
      <w:pPr>
        <w:pStyle w:val="Normal"/>
        <w:ind w:firstLine="720"/>
        <w:jc w:val="both"/>
        <w:rPr/>
      </w:pPr>
      <w:r>
        <w:rPr/>
        <w:t xml:space="preserve">ÓÈÕ-ûí ãèø¿¿í ×.Ñàéõàíáèëýã ãîðèìûí ñàíàë ãàðãàâ. </w:t>
      </w:r>
    </w:p>
    <w:p>
      <w:pPr>
        <w:pStyle w:val="Normal"/>
        <w:ind w:firstLine="720"/>
        <w:jc w:val="both"/>
        <w:rPr/>
      </w:pPr>
      <w:r>
        <w:rPr/>
      </w:r>
    </w:p>
    <w:p>
      <w:pPr>
        <w:pStyle w:val="Normal"/>
        <w:ind w:firstLine="720"/>
        <w:jc w:val="both"/>
        <w:rPr/>
      </w:pPr>
      <w:r>
        <w:rPr>
          <w:b/>
        </w:rPr>
        <w:t>Ä.Äýìáýðýë:</w:t>
      </w:r>
      <w:r>
        <w:rPr/>
        <w:t xml:space="preserve"> ÓÈÕ-ûí ãèø¿¿í ×.Ñàéõàíáèëýãèéí ãàðãàñàí ãîðèìûí ñàíàëûã äýìæüå. </w:t>
      </w:r>
    </w:p>
    <w:p>
      <w:pPr>
        <w:pStyle w:val="Normal"/>
        <w:ind w:firstLine="720"/>
        <w:jc w:val="both"/>
        <w:rPr/>
      </w:pPr>
      <w:r>
        <w:rPr/>
      </w:r>
    </w:p>
    <w:p>
      <w:pPr>
        <w:pStyle w:val="Normal"/>
        <w:ind w:firstLine="720"/>
        <w:jc w:val="both"/>
        <w:rPr/>
      </w:pPr>
      <w:r>
        <w:rPr/>
        <w:t>Çºâøººðñºí</w:t>
        <w:tab/>
        <w:tab/>
        <w:t>28</w:t>
      </w:r>
    </w:p>
    <w:p>
      <w:pPr>
        <w:pStyle w:val="Normal"/>
        <w:jc w:val="both"/>
        <w:rPr/>
      </w:pPr>
      <w:r>
        <w:rPr/>
        <w:tab/>
        <w:t xml:space="preserve">Òàòãàëçñàí </w:t>
        <w:tab/>
        <w:tab/>
        <w:t>11</w:t>
      </w:r>
    </w:p>
    <w:p>
      <w:pPr>
        <w:pStyle w:val="Normal"/>
        <w:jc w:val="both"/>
        <w:rPr/>
      </w:pPr>
      <w:r>
        <w:rPr/>
        <w:tab/>
        <w:t>Á¿ãä</w:t>
        <w:tab/>
        <w:tab/>
        <w:tab/>
        <w:t>39</w:t>
      </w:r>
    </w:p>
    <w:p>
      <w:pPr>
        <w:pStyle w:val="Normal"/>
        <w:jc w:val="both"/>
        <w:rPr/>
      </w:pPr>
      <w:r>
        <w:rPr/>
        <w:tab/>
        <w:t xml:space="preserve">71.8 õóâèéí ñàíàëààð äýìæèãäëýý. </w:t>
      </w:r>
    </w:p>
    <w:p>
      <w:pPr>
        <w:pStyle w:val="Normal"/>
        <w:ind w:firstLine="720"/>
        <w:jc w:val="both"/>
        <w:rPr/>
      </w:pPr>
      <w:r>
        <w:rPr/>
      </w:r>
    </w:p>
    <w:p>
      <w:pPr>
        <w:pStyle w:val="Normal"/>
        <w:jc w:val="both"/>
        <w:rPr/>
      </w:pPr>
      <w:r>
        <w:rPr>
          <w:b/>
          <w:i/>
        </w:rPr>
        <w:tab/>
        <w:t xml:space="preserve">Õóðàëäààí 13 öàã 10 ìèíóòàä ºíäºðëºâ.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ab/>
        <w:t>Òýìäýãëýëòýé òàíèëöñàí:</w:t>
      </w:r>
    </w:p>
    <w:p>
      <w:pPr>
        <w:pStyle w:val="Normal"/>
        <w:ind w:firstLine="720"/>
        <w:jc w:val="both"/>
        <w:rPr/>
      </w:pPr>
      <w:r>
        <w:rPr/>
        <w:t xml:space="preserve">ÒÀÌÃÛÍ ÃÀÇÐÛÍ ÅÐªÍÕÈÉ </w:t>
      </w:r>
    </w:p>
    <w:p>
      <w:pPr>
        <w:pStyle w:val="Normal"/>
        <w:ind w:firstLine="720"/>
        <w:jc w:val="both"/>
        <w:rPr/>
      </w:pPr>
      <w:r>
        <w:rPr/>
        <w:t xml:space="preserve">ÍÀÐÈÉÍ ÁÈ×ÃÈÉÍ ÄÀÐÃÀ </w:t>
        <w:tab/>
        <w:tab/>
        <w:tab/>
        <w:tab/>
        <w:t>Ö.ØÀÐÀÂÄÎÐÆ</w:t>
      </w:r>
    </w:p>
    <w:p>
      <w:pPr>
        <w:pStyle w:val="Normal"/>
        <w:jc w:val="both"/>
        <w:rPr/>
      </w:pPr>
      <w:r>
        <w:rPr/>
      </w:r>
    </w:p>
    <w:p>
      <w:pPr>
        <w:pStyle w:val="Normal"/>
        <w:ind w:firstLine="720"/>
        <w:jc w:val="both"/>
        <w:rPr>
          <w:b/>
          <w:b/>
        </w:rPr>
      </w:pPr>
      <w:r>
        <w:rPr>
          <w:b/>
        </w:rPr>
        <w:t xml:space="preserve">Òýìäýãëýë õºòºëñºí: </w:t>
      </w:r>
    </w:p>
    <w:p>
      <w:pPr>
        <w:pStyle w:val="Normal"/>
        <w:ind w:firstLine="720"/>
        <w:jc w:val="both"/>
        <w:rPr/>
      </w:pPr>
      <w:r>
        <w:rPr/>
        <w:t>ÕÓÐÀËÄÀÀÍÛ ÒÝÌÄÝÃËÝË</w:t>
      </w:r>
    </w:p>
    <w:p>
      <w:pPr>
        <w:pStyle w:val="Normal"/>
        <w:ind w:firstLine="720"/>
        <w:jc w:val="both"/>
        <w:rPr/>
      </w:pPr>
      <w:r>
        <w:rPr/>
        <w:t xml:space="preserve">ÕªÒËªÃ× </w:t>
        <w:tab/>
        <w:tab/>
        <w:tab/>
        <w:tab/>
        <w:tab/>
        <w:tab/>
        <w:tab/>
        <w:t>Á.ÍÀÐÀÍÒÓßÀ</w:t>
      </w:r>
    </w:p>
    <w:p>
      <w:pPr>
        <w:pStyle w:val="Normal"/>
        <w:rPr/>
      </w:pPr>
      <w:r>
        <w:rPr/>
      </w:r>
    </w:p>
    <w:p>
      <w:pPr>
        <w:pStyle w:val="Normal"/>
        <w:rPr/>
      </w:pPr>
      <w:r>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ÌÎÍÃÎË ÓËÑÛÍ ÈÕ ÕÓÐËÛÍ 2009 ÎÍÛ ÍÀÌÐÛÍ ÝÝËÆÈÒ</w:t>
      </w:r>
    </w:p>
    <w:p>
      <w:pPr>
        <w:pStyle w:val="Normal"/>
        <w:jc w:val="center"/>
        <w:rPr>
          <w:b/>
          <w:b/>
          <w:bCs/>
          <w:lang w:val="mn-Cyrl-MN"/>
        </w:rPr>
      </w:pPr>
      <w:r>
        <w:rPr>
          <w:rFonts w:eastAsia="Arial Mon" w:cs="Arial Mon"/>
          <w:b/>
          <w:bCs/>
          <w:lang w:val="mn-Cyrl-MN"/>
        </w:rPr>
        <w:t xml:space="preserve"> </w:t>
      </w:r>
      <w:r>
        <w:rPr>
          <w:rFonts w:cs="Arial"/>
          <w:b/>
          <w:bCs/>
          <w:lang w:val="mn-Cyrl-MN"/>
        </w:rPr>
        <w:t>×ÓÓËÃÀÍÛ 12 ÄÓÃÀÀÐ ÑÀÐÛÍ 03-ÍÛ ªÄªÐ (Ï¯ÐÝÂ ÃÀÐÀÃ)-ÈÉÍ</w:t>
      </w:r>
    </w:p>
    <w:p>
      <w:pPr>
        <w:pStyle w:val="Normal"/>
        <w:jc w:val="center"/>
        <w:rPr>
          <w:b/>
          <w:b/>
          <w:bCs/>
          <w:lang w:val="mn-Cyrl-MN"/>
        </w:rPr>
      </w:pPr>
      <w:r>
        <w:rPr>
          <w:rFonts w:eastAsia="Arial Mon" w:cs="Arial Mon"/>
          <w:b/>
          <w:bCs/>
          <w:lang w:val="mn-Cyrl-MN"/>
        </w:rPr>
        <w:t xml:space="preserve"> </w:t>
      </w:r>
      <w:r>
        <w:rPr>
          <w:rFonts w:cs="Arial"/>
          <w:b/>
          <w:bCs/>
          <w:lang w:val="mn-Cyrl-MN"/>
        </w:rPr>
        <w:t>ÍÝÃÄÑÝÍ ÕÓÐÀËÄÀÀÍÛ ÄÝËÃÝÐÝÍÃ¯É ÒÝÌÄÝÃËÝË</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Õóðàëäààí 10 öàã 25 ìèíóòàä ýõëýâ.</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Cs/>
          <w:iCs/>
          <w:lang w:val="mn-Cyrl-MN"/>
        </w:rPr>
      </w:pPr>
      <w:r>
        <w:rPr>
          <w:rFonts w:cs="Arial"/>
          <w:b/>
          <w:bCs/>
          <w:iCs/>
          <w:lang w:val="mn-Cyrl-MN"/>
        </w:rPr>
        <w:t>Ä.Äýìáýðýë</w:t>
      </w:r>
      <w:r>
        <w:rPr>
          <w:rFonts w:cs="Arial"/>
          <w:b/>
          <w:bCs/>
          <w:i/>
          <w:iCs/>
          <w:lang w:val="mn-Cyrl-MN"/>
        </w:rPr>
        <w:t xml:space="preserve">: </w:t>
      </w:r>
      <w:r>
        <w:rPr>
          <w:rFonts w:cs="Arial"/>
          <w:bCs/>
          <w:iCs/>
          <w:lang w:val="mn-Cyrl-MN"/>
        </w:rPr>
        <w:t>ÓÈÕ-ûí</w:t>
      </w:r>
      <w:r>
        <w:rPr>
          <w:rFonts w:cs="Arial"/>
          <w:b/>
          <w:bCs/>
          <w:i/>
          <w:iCs/>
          <w:lang w:val="mn-Cyrl-MN"/>
        </w:rPr>
        <w:t xml:space="preserve"> </w:t>
      </w:r>
      <w:r>
        <w:rPr>
          <w:rFonts w:cs="Arial"/>
          <w:bCs/>
          <w:iCs/>
          <w:lang w:val="mn-Cyrl-MN"/>
        </w:rPr>
        <w:t xml:space="preserve">ãèø¿¿äèéí ýíý ºäðèéí àìàð àìãàëàíã àéëòãàÿ. Õóðàëäààíû èðö 51.3 õóâüòàé áàéíà. ÓÈÕ-ûí 2009 îíû íàìðûí ýýëæèò ÷óóëãàíû 12 äóãààð ñàðûí 03-íû ºäðèéí íýãäñýí õóðàëäààí íýýñíèéã ìýäýãäüå.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ªíººäðèéí õóðàëäààíààð õýëýëöýõ àñóóäëûã òàíèëöóóëúÿ. Áàéíãûí õîðîîäûí äàðãà íàðûã ñîíãîõ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Òºñºâ áàòàëñàíòàé õîëáîãäóóëàí àâàõ çàðèì àðãà õýìæýýíèé òóõàé ÓÈÕ-ûí òîãòîîëûí òºñºë, ýöñèéí õýëýëö¿¿ëýã,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îíãîë Óëñûí Èõ Õóðëûí ñîíãóóëèéí òóõàé õóóëèéí 26 äóãààð ç¿éëèéí 26.3.6 äàõü çààëò ¯íäñýí õóóëèéí õîëáîãäîõ çààëòûã çºð÷ñºí ýñýõ òóõàé ìàðãààíûã õÿíàí øèéäâýðëýñýí òóõàé ¯íäñýí õóóëèéí öýöèéí 2009 îíû 04 ä¿ãýýð ä¿ãíýëòèéí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Öºìèéí ýíåðãèéí òóõàé õóóëèéí çàðèì çààëò ¯íäñýí õóóëèéí õîëáîãäîõ çààëòûã çºð÷ñºí ýñýõ òóõàé ìàðãààíûã õÿíàí øèéäâýðëýñýí òóõàé ¯íäñýí õóóëèéí öýöèéí 2009 îíû 05 äóãààð ä¿ãíýëòèéí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îíãîë Óëñûí Èõ Õóðëûí òóõàé õóóëèéí çàðèì çààëò ¯íäñýí õóóëèéí õîëáîãäîõ çààëòûã çºð÷ñºí ýñýõ òóõàé ìàðãààíûã õÿíàí øèéäâýðëýñýí òóõàé ¯íäñýí õóóëèéí öýöèéí 2009 îíû 06 äóãààð ä¿ãíýëòèéí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Àøèãò ìàëòìàëûí òóõàé õóóëèéí 4.1.7, 5.1, 5.4, 5.5, 27.1.4 äýõ çààëò, Èðãýíèé õóóëèéí 120.1 äýõ çààëò ¯íäñýí õóóëèéí õîëáîãäîõ çààëòûã çºð÷ñºí ýñýõ òóõàé ìàðãààíûã õÿíàí øèéäâýðëýñýí òóõàé ¯íäñýí õóóëèéí öýöèéí 2009 îíû 07 äóãààð ä¿ãíýëòèéí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Õºðºíãèéí ¿íýëãýýíèé òóõàé õóóëèéí òºñºë, õýëýëöýõ ýñýõ,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Òîîëëîãûí òîâûã ººð÷ëºí òîãòîîõ òóõàé Óëñûí Èõ Õóðëûí òîãòîîëûí òºñºë, õýëýëöýõ ýñýõ,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Òºðèéí ºì÷ººñ îðîí íóòãèéí ºì÷èä ýä õºðºíãº øèëæ¿¿ëýõ òóõàé Óëñûí Èõ Õóðëûí òîãòîîëûí òºñºë, õýëýëöýõ ýñýõ,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Ø¿¿õèéí øèíæèëãýýíèé òóõàé, Ýð¿¿ãèéí áàéöààí øèéòãýõ õóóëüä ººð÷ëºëò îðóóëàõ òóõàé, Èðãýíèé õýðãèéã ø¿¿õýä õÿíàí øèéäâýðëýõ òóõàé õóóëüä ººð÷ëºëò îðóóëàõ òóõàé, Çàõèðãààíû õýðýã õÿíàí øèéäâýðëýõ òóõàé õóóëüä ººð÷ëºëò îðóóëàõ òóõàé, Öàãäààãèéí áàéãóóëëàãûí òóõàé õóóëèéí çàðèì ç¿éë, çààëòûã õ¿÷èíã¿é áîëñîíä òîîöîõ òóõàé, Òºðèéí àëáàíû òóõàé õóóëüä íýìýëò, ººð÷ëºëò îðóóëàõ òóõàé òºñë¿¿ä, àíõíû õýëýëö¿¿ëýã,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Òºðèéí àëáàíû çºâëºëèéí ¿éë àæèëëàãààíû ä¿ðìèéã áàòëàõ òóõàé Óëñûí Èõ Õóðëûí òîãòîîëûí òºñºë, ýöñèéí õýëýëö¿¿ëýã,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Îëîí óëñûí ñýðãýýãäýõ ýð÷èì õ¿÷íèé àãåíòëàãèéí ä¿ðìèéã ñî¸ðõîí áàòëàõ òóõàé õóóëèéí òºñºë ýäãýýð àñóóäëûã ºíººäºð õýëýëöýõýýð òºëºâëºëºº. Îäîî õýëýëöýõ àñóóäàëäàà îðíî.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Áàéíãûí õîðîîäûí äàðãà íàðûã ñîíãîõ àñóóäëûã ýõëýýä õýëýëöýíý.</w:t>
      </w:r>
      <w:r>
        <w:rPr>
          <w:rFonts w:cs="Arial"/>
          <w:bCs/>
          <w:iCs/>
          <w:lang w:val="mn-Cyrl-MN"/>
        </w:rPr>
        <w:t xml:space="preserve"> Áàéíãûí õîðîîäûí ãàðãàñàí ñàíàë, ä¿ãíýëòèéã ñîíñîíî. Àþóëã¿é áàéäàë, ãàäààä áîäëîãûí áàéíãûí õîðîîíû ñàíàë, ä¿ãíýëòèéã ÓÈÕ-ûí ãèø¿¿í Øèíýáàÿð òàíèëöóóëíà. Èíäýðò óðüæ áàéíà. </w:t>
      </w:r>
    </w:p>
    <w:p>
      <w:pPr>
        <w:pStyle w:val="Normal"/>
        <w:ind w:left="720" w:hanging="0"/>
        <w:rPr>
          <w:rFonts w:cs="Arial"/>
          <w:bCs/>
          <w:iCs/>
          <w:color w:val="000000"/>
          <w:lang w:val="ms-MY"/>
        </w:rPr>
      </w:pPr>
      <w:r>
        <w:rPr>
          <w:rFonts w:cs="Arial"/>
          <w:bCs/>
          <w:iCs/>
          <w:color w:val="000000"/>
          <w:lang w:val="ms-MY"/>
        </w:rPr>
      </w:r>
    </w:p>
    <w:p>
      <w:pPr>
        <w:pStyle w:val="Normal"/>
        <w:ind w:left="720" w:hanging="0"/>
        <w:jc w:val="both"/>
        <w:rPr>
          <w:color w:val="666666"/>
        </w:rPr>
      </w:pPr>
      <w:r>
        <w:rPr>
          <w:rFonts w:cs="Arial"/>
          <w:b/>
          <w:color w:val="000000"/>
          <w:lang w:val="ms-MY"/>
        </w:rPr>
        <w:t>Ö.Øèíýáàÿð</w:t>
      </w:r>
      <w:r>
        <w:rPr>
          <w:rFonts w:cs="Arial"/>
          <w:color w:val="000000"/>
          <w:lang w:val="ms-MY"/>
        </w:rPr>
        <w:t>: Улсын Их Хурлын дарга, эрхэм гиш</w:t>
      </w:r>
      <w:r>
        <w:rPr>
          <w:rFonts w:cs="Arial" w:ascii="Arial" w:hAnsi="Arial"/>
          <w:color w:val="000000"/>
          <w:lang w:val="ms-MY"/>
        </w:rPr>
        <w:t>үү</w:t>
      </w:r>
      <w:r>
        <w:rPr>
          <w:rFonts w:cs="Arial Mon"/>
          <w:color w:val="000000"/>
          <w:lang w:val="ms-MY"/>
        </w:rPr>
        <w:t>д</w:t>
      </w:r>
      <w:r>
        <w:rPr>
          <w:rFonts w:cs="Arial"/>
          <w:color w:val="000000"/>
          <w:lang w:val="ms-MY"/>
        </w:rPr>
        <w:t xml:space="preserve"> </w:t>
      </w:r>
      <w:r>
        <w:rPr>
          <w:rFonts w:cs="Arial Mon"/>
          <w:color w:val="000000"/>
          <w:lang w:val="ms-MY"/>
        </w:rPr>
        <w:t>ээ</w:t>
      </w:r>
      <w:r>
        <w:rPr>
          <w:rFonts w:cs="Arial"/>
          <w:color w:val="000000"/>
          <w:lang w:val="ms-MY"/>
        </w:rPr>
        <w:t>,</w:t>
      </w:r>
    </w:p>
    <w:p>
      <w:pPr>
        <w:pStyle w:val="Normal"/>
        <w:jc w:val="both"/>
        <w:rPr>
          <w:rFonts w:cs="Tahoma"/>
          <w:color w:val="666666"/>
          <w:sz w:val="13"/>
          <w:szCs w:val="13"/>
        </w:rPr>
      </w:pPr>
      <w:r>
        <w:rPr>
          <w:rFonts w:cs="Arial"/>
          <w:color w:val="000000"/>
        </w:rPr>
        <w:t> </w:t>
      </w:r>
    </w:p>
    <w:p>
      <w:pPr>
        <w:pStyle w:val="Normal"/>
        <w:ind w:firstLine="720"/>
        <w:jc w:val="both"/>
        <w:rPr>
          <w:rFonts w:cs="Tahoma"/>
          <w:color w:val="666666"/>
          <w:sz w:val="13"/>
          <w:szCs w:val="13"/>
        </w:rPr>
      </w:pPr>
      <w:r>
        <w:rPr>
          <w:rFonts w:cs="Arial"/>
          <w:color w:val="000000"/>
        </w:rPr>
        <w:t>Улсын Их Хурлын тухай хуулийн 22.4, Улсын Их Хурлын чуулганы хуралдааны дэгийн тухай хуулийн 15.1-д заасны дагуу Байнгын хорооны даргад нэр дэвш</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2009 </w:t>
      </w:r>
      <w:r>
        <w:rPr>
          <w:rFonts w:cs="Arial Mon"/>
          <w:color w:val="000000"/>
        </w:rPr>
        <w:t>оны</w:t>
      </w:r>
      <w:r>
        <w:rPr>
          <w:rFonts w:cs="Arial"/>
          <w:color w:val="000000"/>
        </w:rPr>
        <w:t xml:space="preserve"> 12 </w:t>
      </w:r>
      <w:r>
        <w:rPr>
          <w:rFonts w:cs="Arial Mon"/>
          <w:color w:val="000000"/>
        </w:rPr>
        <w:t>дугаар</w:t>
      </w:r>
      <w:r>
        <w:rPr>
          <w:rFonts w:cs="Arial"/>
          <w:color w:val="000000"/>
        </w:rPr>
        <w:t xml:space="preserve"> </w:t>
      </w:r>
      <w:r>
        <w:rPr>
          <w:rFonts w:cs="Arial Mon"/>
          <w:color w:val="000000"/>
        </w:rPr>
        <w:t>сарын</w:t>
      </w:r>
      <w:r>
        <w:rPr>
          <w:rFonts w:cs="Arial"/>
          <w:color w:val="000000"/>
        </w:rPr>
        <w:t xml:space="preserve"> 02-ны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хуралдаанаараа</w:t>
      </w:r>
      <w:r>
        <w:rPr>
          <w:rFonts w:cs="Arial"/>
          <w:color w:val="000000"/>
        </w:rPr>
        <w:t xml:space="preserve"> </w:t>
      </w:r>
      <w:r>
        <w:rPr>
          <w:rFonts w:cs="Arial Mon"/>
          <w:color w:val="000000"/>
        </w:rPr>
        <w:t>хэлэлцээд</w:t>
      </w:r>
      <w:r>
        <w:rPr>
          <w:rFonts w:cs="Arial"/>
          <w:color w:val="000000"/>
        </w:rPr>
        <w:t xml:space="preserve">, </w:t>
      </w:r>
      <w:r>
        <w:rPr>
          <w:rFonts w:cs="Arial Mon"/>
          <w:color w:val="000000"/>
        </w:rPr>
        <w:t>Улсын</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w:t>
      </w:r>
      <w:r>
        <w:rPr>
          <w:rFonts w:cs="Arial"/>
          <w:color w:val="000000"/>
        </w:rPr>
        <w:t xml:space="preserve"> </w:t>
      </w:r>
      <w:r>
        <w:rPr>
          <w:rFonts w:cs="Arial Mon"/>
          <w:color w:val="000000"/>
        </w:rPr>
        <w:t>дахь</w:t>
      </w:r>
      <w:r>
        <w:rPr>
          <w:rFonts w:cs="Arial"/>
          <w:color w:val="000000"/>
        </w:rPr>
        <w:t xml:space="preserve"> </w:t>
      </w:r>
      <w:r>
        <w:rPr>
          <w:rFonts w:cs="Arial Mon"/>
          <w:color w:val="000000"/>
        </w:rPr>
        <w:t>Ардчилсан</w:t>
      </w:r>
      <w:r>
        <w:rPr>
          <w:rFonts w:cs="Arial"/>
          <w:color w:val="000000"/>
        </w:rPr>
        <w:t xml:space="preserve"> </w:t>
      </w:r>
      <w:r>
        <w:rPr>
          <w:rFonts w:cs="Arial Mon"/>
          <w:color w:val="000000"/>
        </w:rPr>
        <w:t>нам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лгээс</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саналыг</w:t>
      </w:r>
      <w:r>
        <w:rPr>
          <w:rFonts w:cs="Arial"/>
          <w:color w:val="000000"/>
        </w:rPr>
        <w:t xml:space="preserve"> </w:t>
      </w:r>
      <w:r>
        <w:rPr>
          <w:rFonts w:cs="Arial Mon"/>
          <w:color w:val="000000"/>
        </w:rPr>
        <w:t>дэмжиж</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Улсын</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Зандаа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Энхболдыг</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даргад</w:t>
      </w:r>
      <w:r>
        <w:rPr>
          <w:rFonts w:cs="Arial"/>
          <w:color w:val="000000"/>
        </w:rPr>
        <w:t xml:space="preserve"> </w:t>
      </w:r>
      <w:r>
        <w:rPr>
          <w:rFonts w:cs="Arial Mon"/>
          <w:color w:val="000000"/>
        </w:rPr>
        <w:t>санал</w:t>
      </w:r>
      <w:r>
        <w:rPr>
          <w:rFonts w:cs="Arial"/>
          <w:color w:val="000000"/>
        </w:rPr>
        <w:t xml:space="preserve"> </w:t>
      </w:r>
      <w:r>
        <w:rPr>
          <w:rFonts w:cs="Arial Mon"/>
          <w:color w:val="000000"/>
        </w:rPr>
        <w:t>нэгтэйгээр</w:t>
      </w:r>
      <w:r>
        <w:rPr>
          <w:rFonts w:cs="Arial"/>
          <w:color w:val="000000"/>
        </w:rPr>
        <w:t xml:space="preserve"> </w:t>
      </w:r>
      <w:r>
        <w:rPr>
          <w:rFonts w:cs="Arial Mon"/>
          <w:color w:val="000000"/>
        </w:rPr>
        <w:t>нэр</w:t>
      </w:r>
      <w:r>
        <w:rPr>
          <w:rFonts w:cs="Arial"/>
          <w:color w:val="000000"/>
        </w:rPr>
        <w:t xml:space="preserve"> </w:t>
      </w:r>
      <w:r>
        <w:rPr>
          <w:rFonts w:cs="Arial Mon"/>
          <w:color w:val="000000"/>
        </w:rPr>
        <w:t>дэвш</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 xml:space="preserve">.  </w:t>
      </w:r>
    </w:p>
    <w:p>
      <w:pPr>
        <w:pStyle w:val="Normal"/>
        <w:jc w:val="both"/>
        <w:rPr>
          <w:color w:val="666666"/>
        </w:rPr>
      </w:pPr>
      <w:r>
        <w:rPr>
          <w:rFonts w:cs="Arial"/>
          <w:color w:val="000000"/>
        </w:rPr>
        <w:tab/>
      </w:r>
    </w:p>
    <w:p>
      <w:pPr>
        <w:pStyle w:val="Normal"/>
        <w:ind w:firstLine="720"/>
        <w:jc w:val="both"/>
        <w:rPr>
          <w:rFonts w:cs="Tahoma"/>
          <w:color w:val="666666"/>
          <w:sz w:val="13"/>
          <w:szCs w:val="13"/>
        </w:rPr>
      </w:pPr>
      <w:r>
        <w:rPr>
          <w:rFonts w:cs="Arial"/>
          <w:color w:val="000000"/>
          <w:lang w:val="ms-MY"/>
        </w:rPr>
        <w:t>Улсын Их Хурлын эрхэм гиш</w:t>
      </w:r>
      <w:r>
        <w:rPr>
          <w:rFonts w:cs="Arial" w:ascii="Arial" w:hAnsi="Arial"/>
          <w:color w:val="000000"/>
          <w:lang w:val="ms-MY"/>
        </w:rPr>
        <w:t>үү</w:t>
      </w:r>
      <w:r>
        <w:rPr>
          <w:rFonts w:cs="Arial Mon"/>
          <w:color w:val="000000"/>
          <w:lang w:val="ms-MY"/>
        </w:rPr>
        <w:t>д</w:t>
      </w:r>
      <w:r>
        <w:rPr>
          <w:rFonts w:cs="Arial"/>
          <w:color w:val="000000"/>
          <w:lang w:val="ms-MY"/>
        </w:rPr>
        <w:t xml:space="preserve"> </w:t>
      </w:r>
      <w:r>
        <w:rPr>
          <w:rFonts w:cs="Arial Mon"/>
          <w:color w:val="000000"/>
          <w:lang w:val="ms-MY"/>
        </w:rPr>
        <w:t>ээ</w:t>
      </w:r>
      <w:r>
        <w:rPr>
          <w:rFonts w:cs="Arial"/>
          <w:color w:val="000000"/>
          <w:lang w:val="ms-MY"/>
        </w:rPr>
        <w:t>.</w:t>
      </w:r>
    </w:p>
    <w:p>
      <w:pPr>
        <w:pStyle w:val="Normal"/>
        <w:jc w:val="both"/>
        <w:rPr>
          <w:rFonts w:cs="Tahoma"/>
          <w:color w:val="666666"/>
          <w:sz w:val="13"/>
          <w:szCs w:val="13"/>
        </w:rPr>
      </w:pPr>
      <w:r>
        <w:rPr>
          <w:rFonts w:cs="Arial"/>
          <w:color w:val="000000"/>
          <w:lang w:val="ms-MY"/>
        </w:rPr>
        <w:t> </w:t>
      </w:r>
    </w:p>
    <w:p>
      <w:pPr>
        <w:pStyle w:val="Normal"/>
        <w:jc w:val="both"/>
        <w:rPr>
          <w:rFonts w:cs="Tahoma"/>
          <w:color w:val="666666"/>
          <w:sz w:val="13"/>
          <w:szCs w:val="13"/>
        </w:rPr>
      </w:pPr>
      <w:r>
        <w:rPr>
          <w:rFonts w:eastAsia="Arial Mon" w:cs="Arial Mon"/>
          <w:color w:val="000000"/>
          <w:lang w:val="ms-MY"/>
        </w:rPr>
        <w:t xml:space="preserve">           </w:t>
      </w:r>
      <w:r>
        <w:rPr>
          <w:rFonts w:cs="Arial"/>
          <w:color w:val="000000"/>
          <w:lang w:val="ms-MY"/>
        </w:rPr>
        <w:t>Улсын Их Хурлын гиш</w:t>
      </w:r>
      <w:r>
        <w:rPr>
          <w:rFonts w:cs="Arial" w:ascii="Arial" w:hAnsi="Arial"/>
          <w:color w:val="000000"/>
          <w:lang w:val="ms-MY"/>
        </w:rPr>
        <w:t>үү</w:t>
      </w:r>
      <w:r>
        <w:rPr>
          <w:rFonts w:cs="Arial Mon"/>
          <w:color w:val="000000"/>
          <w:lang w:val="ms-MY"/>
        </w:rPr>
        <w:t>н</w:t>
      </w:r>
      <w:r>
        <w:rPr>
          <w:rFonts w:cs="Arial"/>
          <w:color w:val="000000"/>
          <w:lang w:val="ms-MY"/>
        </w:rPr>
        <w:t xml:space="preserve"> </w:t>
      </w:r>
      <w:r>
        <w:rPr>
          <w:rFonts w:cs="Arial Mon"/>
          <w:color w:val="000000"/>
          <w:lang w:val="ms-MY"/>
        </w:rPr>
        <w:t>Зандаах</w:t>
      </w:r>
      <w:r>
        <w:rPr>
          <w:rFonts w:cs="Arial" w:ascii="Arial" w:hAnsi="Arial"/>
          <w:color w:val="000000"/>
          <w:lang w:val="ms-MY"/>
        </w:rPr>
        <w:t>үү</w:t>
      </w:r>
      <w:r>
        <w:rPr>
          <w:rFonts w:cs="Arial Mon"/>
          <w:color w:val="000000"/>
          <w:lang w:val="ms-MY"/>
        </w:rPr>
        <w:t>гийн</w:t>
      </w:r>
      <w:r>
        <w:rPr>
          <w:rFonts w:cs="Arial"/>
          <w:color w:val="000000"/>
          <w:lang w:val="ms-MY"/>
        </w:rPr>
        <w:t xml:space="preserve"> </w:t>
      </w:r>
      <w:r>
        <w:rPr>
          <w:rFonts w:cs="Arial Mon"/>
          <w:color w:val="000000"/>
          <w:lang w:val="ms-MY"/>
        </w:rPr>
        <w:t>Энхболдыг</w:t>
      </w:r>
      <w:r>
        <w:rPr>
          <w:rFonts w:cs="Arial"/>
          <w:color w:val="000000"/>
          <w:lang w:val="ms-MY"/>
        </w:rPr>
        <w:t xml:space="preserve"> </w:t>
      </w:r>
      <w:r>
        <w:rPr>
          <w:rFonts w:cs="Arial Mon"/>
          <w:color w:val="000000"/>
          <w:lang w:val="ms-MY"/>
        </w:rPr>
        <w:t>Аюулг</w:t>
      </w:r>
      <w:r>
        <w:rPr>
          <w:rFonts w:cs="Arial" w:ascii="Arial" w:hAnsi="Arial"/>
          <w:color w:val="000000"/>
          <w:lang w:val="ms-MY"/>
        </w:rPr>
        <w:t>ү</w:t>
      </w:r>
      <w:r>
        <w:rPr>
          <w:rFonts w:cs="Arial Mon"/>
          <w:color w:val="000000"/>
          <w:lang w:val="ms-MY"/>
        </w:rPr>
        <w:t>й</w:t>
      </w:r>
      <w:r>
        <w:rPr>
          <w:rFonts w:cs="Arial"/>
          <w:color w:val="000000"/>
          <w:lang w:val="ms-MY"/>
        </w:rPr>
        <w:t xml:space="preserve"> </w:t>
      </w:r>
      <w:r>
        <w:rPr>
          <w:rFonts w:cs="Arial Mon"/>
          <w:color w:val="000000"/>
          <w:lang w:val="ms-MY"/>
        </w:rPr>
        <w:t>байдал</w:t>
      </w:r>
      <w:r>
        <w:rPr>
          <w:rFonts w:cs="Arial"/>
          <w:color w:val="000000"/>
          <w:lang w:val="ms-MY"/>
        </w:rPr>
        <w:t xml:space="preserve">, </w:t>
      </w:r>
      <w:r>
        <w:rPr>
          <w:rFonts w:cs="Arial Mon"/>
          <w:color w:val="000000"/>
          <w:lang w:val="ms-MY"/>
        </w:rPr>
        <w:t>гадаад</w:t>
      </w:r>
      <w:r>
        <w:rPr>
          <w:rFonts w:cs="Arial"/>
          <w:color w:val="000000"/>
          <w:lang w:val="ms-MY"/>
        </w:rPr>
        <w:t xml:space="preserve"> </w:t>
      </w:r>
      <w:r>
        <w:rPr>
          <w:rFonts w:cs="Arial Mon"/>
          <w:color w:val="000000"/>
          <w:lang w:val="ms-MY"/>
        </w:rPr>
        <w:t>бодлогын</w:t>
      </w:r>
      <w:r>
        <w:rPr>
          <w:rFonts w:cs="Arial"/>
          <w:color w:val="000000"/>
          <w:lang w:val="ms-MY"/>
        </w:rPr>
        <w:t xml:space="preserve"> </w:t>
      </w:r>
      <w:r>
        <w:rPr>
          <w:rFonts w:cs="Arial Mon"/>
          <w:color w:val="000000"/>
          <w:lang w:val="ms-MY"/>
        </w:rPr>
        <w:t>бай</w:t>
      </w:r>
      <w:r>
        <w:rPr>
          <w:rFonts w:cs="Arial"/>
          <w:color w:val="000000"/>
          <w:lang w:val="ms-MY"/>
        </w:rPr>
        <w:t>нгын хорооны даргад нэр дэвш</w:t>
      </w:r>
      <w:r>
        <w:rPr>
          <w:rFonts w:cs="Arial" w:ascii="Arial" w:hAnsi="Arial"/>
          <w:color w:val="000000"/>
          <w:lang w:val="ms-MY"/>
        </w:rPr>
        <w:t>үү</w:t>
      </w:r>
      <w:r>
        <w:rPr>
          <w:rFonts w:cs="Arial Mon"/>
          <w:color w:val="000000"/>
          <w:lang w:val="ms-MY"/>
        </w:rPr>
        <w:t>лэхийг</w:t>
      </w:r>
      <w:r>
        <w:rPr>
          <w:rFonts w:cs="Arial"/>
          <w:color w:val="000000"/>
          <w:lang w:val="ms-MY"/>
        </w:rPr>
        <w:t xml:space="preserve"> </w:t>
      </w:r>
      <w:r>
        <w:rPr>
          <w:rFonts w:cs="Arial Mon"/>
          <w:color w:val="000000"/>
          <w:lang w:val="ms-MY"/>
        </w:rPr>
        <w:t>дэмжсэн</w:t>
      </w:r>
      <w:r>
        <w:rPr>
          <w:rFonts w:cs="Arial"/>
          <w:color w:val="000000"/>
          <w:lang w:val="ms-MY"/>
        </w:rPr>
        <w:t xml:space="preserve"> </w:t>
      </w:r>
      <w:r>
        <w:rPr>
          <w:rFonts w:cs="Arial Mon"/>
          <w:color w:val="000000"/>
          <w:lang w:val="ms-MY"/>
        </w:rPr>
        <w:t>Байнгын</w:t>
      </w:r>
      <w:r>
        <w:rPr>
          <w:rFonts w:cs="Arial"/>
          <w:color w:val="000000"/>
          <w:lang w:val="ms-MY"/>
        </w:rPr>
        <w:t xml:space="preserve"> </w:t>
      </w:r>
      <w:r>
        <w:rPr>
          <w:rFonts w:cs="Arial Mon"/>
          <w:color w:val="000000"/>
          <w:lang w:val="ms-MY"/>
        </w:rPr>
        <w:t>хорооны</w:t>
      </w:r>
      <w:r>
        <w:rPr>
          <w:rFonts w:cs="Arial"/>
          <w:color w:val="000000"/>
          <w:lang w:val="ms-MY"/>
        </w:rPr>
        <w:t xml:space="preserve"> </w:t>
      </w:r>
      <w:r>
        <w:rPr>
          <w:rFonts w:cs="Arial Mon"/>
          <w:color w:val="000000"/>
          <w:lang w:val="ms-MY"/>
        </w:rPr>
        <w:t>санал</w:t>
      </w:r>
      <w:r>
        <w:rPr>
          <w:rFonts w:cs="Arial"/>
          <w:color w:val="000000"/>
          <w:lang w:val="ms-MY"/>
        </w:rPr>
        <w:t xml:space="preserve">, </w:t>
      </w:r>
      <w:r>
        <w:rPr>
          <w:rFonts w:cs="Arial Mon"/>
          <w:color w:val="000000"/>
          <w:lang w:val="ms-MY"/>
        </w:rPr>
        <w:t>д</w:t>
      </w:r>
      <w:r>
        <w:rPr>
          <w:rFonts w:cs="Arial" w:ascii="Arial" w:hAnsi="Arial"/>
          <w:color w:val="000000"/>
          <w:lang w:val="ms-MY"/>
        </w:rPr>
        <w:t>ү</w:t>
      </w:r>
      <w:r>
        <w:rPr>
          <w:rFonts w:cs="Arial Mon"/>
          <w:color w:val="000000"/>
          <w:lang w:val="ms-MY"/>
        </w:rPr>
        <w:t>гнэлтийг</w:t>
      </w:r>
      <w:r>
        <w:rPr>
          <w:rFonts w:cs="Arial"/>
          <w:color w:val="000000"/>
          <w:lang w:val="ms-MY"/>
        </w:rPr>
        <w:t xml:space="preserve"> </w:t>
      </w:r>
      <w:r>
        <w:rPr>
          <w:rFonts w:cs="Arial Mon"/>
          <w:color w:val="000000"/>
          <w:lang w:val="ms-MY"/>
        </w:rPr>
        <w:t>хэлэлцэн</w:t>
      </w:r>
      <w:r>
        <w:rPr>
          <w:rFonts w:cs="Arial"/>
          <w:color w:val="000000"/>
          <w:lang w:val="ms-MY"/>
        </w:rPr>
        <w:t xml:space="preserve"> </w:t>
      </w:r>
      <w:r>
        <w:rPr>
          <w:rFonts w:cs="Arial Mon"/>
          <w:color w:val="000000"/>
          <w:lang w:val="ms-MY"/>
        </w:rPr>
        <w:t>шийдвэрлэж</w:t>
      </w:r>
      <w:r>
        <w:rPr>
          <w:rFonts w:cs="Arial"/>
          <w:color w:val="000000"/>
          <w:lang w:val="ms-MY"/>
        </w:rPr>
        <w:t xml:space="preserve"> </w:t>
      </w:r>
      <w:r>
        <w:rPr>
          <w:rFonts w:cs="Arial" w:ascii="Arial" w:hAnsi="Arial"/>
          <w:color w:val="000000"/>
          <w:lang w:val="ms-MY"/>
        </w:rPr>
        <w:t>ө</w:t>
      </w:r>
      <w:r>
        <w:rPr>
          <w:rFonts w:cs="Arial Mon"/>
          <w:color w:val="000000"/>
          <w:lang w:val="ms-MY"/>
        </w:rPr>
        <w:t>г</w:t>
      </w:r>
      <w:r>
        <w:rPr>
          <w:rFonts w:cs="Arial" w:ascii="Arial" w:hAnsi="Arial"/>
          <w:color w:val="000000"/>
          <w:lang w:val="ms-MY"/>
        </w:rPr>
        <w:t>ө</w:t>
      </w:r>
      <w:r>
        <w:rPr>
          <w:rFonts w:cs="Arial Mon"/>
          <w:color w:val="000000"/>
          <w:lang w:val="ms-MY"/>
        </w:rPr>
        <w:t>хийг</w:t>
      </w:r>
      <w:r>
        <w:rPr>
          <w:rFonts w:cs="Arial"/>
          <w:color w:val="000000"/>
          <w:lang w:val="ms-MY"/>
        </w:rPr>
        <w:t xml:space="preserve"> </w:t>
      </w:r>
      <w:r>
        <w:rPr>
          <w:rFonts w:cs="Arial Mon"/>
          <w:color w:val="000000"/>
          <w:lang w:val="ms-MY"/>
        </w:rPr>
        <w:t>Та</w:t>
      </w:r>
      <w:r>
        <w:rPr>
          <w:rFonts w:cs="Arial"/>
          <w:color w:val="000000"/>
          <w:lang w:val="ms-MY"/>
        </w:rPr>
        <w:t xml:space="preserve"> </w:t>
      </w:r>
      <w:r>
        <w:rPr>
          <w:rFonts w:cs="Arial Mon"/>
          <w:color w:val="000000"/>
          <w:lang w:val="ms-MY"/>
        </w:rPr>
        <w:t>б</w:t>
      </w:r>
      <w:r>
        <w:rPr>
          <w:rFonts w:cs="Arial" w:ascii="Arial" w:hAnsi="Arial"/>
          <w:color w:val="000000"/>
          <w:lang w:val="ms-MY"/>
        </w:rPr>
        <w:t>ү</w:t>
      </w:r>
      <w:r>
        <w:rPr>
          <w:rFonts w:cs="Arial Mon"/>
          <w:color w:val="000000"/>
          <w:lang w:val="ms-MY"/>
        </w:rPr>
        <w:t>хнээс</w:t>
      </w:r>
      <w:r>
        <w:rPr>
          <w:rFonts w:cs="Arial"/>
          <w:color w:val="000000"/>
          <w:lang w:val="ms-MY"/>
        </w:rPr>
        <w:t xml:space="preserve"> </w:t>
      </w:r>
      <w:r>
        <w:rPr>
          <w:rFonts w:cs="Arial Mon"/>
          <w:color w:val="000000"/>
          <w:lang w:val="ms-MY"/>
        </w:rPr>
        <w:t>х</w:t>
      </w:r>
      <w:r>
        <w:rPr>
          <w:rFonts w:cs="Arial" w:ascii="Arial" w:hAnsi="Arial"/>
          <w:color w:val="000000"/>
          <w:lang w:val="ms-MY"/>
        </w:rPr>
        <w:t>ү</w:t>
      </w:r>
      <w:r>
        <w:rPr>
          <w:rFonts w:cs="Arial Mon"/>
          <w:color w:val="000000"/>
          <w:lang w:val="ms-MY"/>
        </w:rPr>
        <w:t>сье</w:t>
      </w:r>
      <w:r>
        <w:rPr>
          <w:rFonts w:cs="Arial"/>
          <w:color w:val="000000"/>
          <w:lang w:val="ms-MY"/>
        </w:rPr>
        <w:t>.</w:t>
      </w:r>
    </w:p>
    <w:p>
      <w:pPr>
        <w:pStyle w:val="Normal"/>
        <w:jc w:val="both"/>
        <w:rPr>
          <w:rFonts w:cs="Tahoma"/>
          <w:color w:val="666666"/>
          <w:sz w:val="13"/>
          <w:szCs w:val="13"/>
        </w:rPr>
      </w:pPr>
      <w:r>
        <w:rPr>
          <w:rFonts w:cs="Arial"/>
          <w:color w:val="000000"/>
          <w:lang w:val="ms-MY"/>
        </w:rPr>
        <w:t> </w:t>
      </w:r>
    </w:p>
    <w:p>
      <w:pPr>
        <w:pStyle w:val="Normal"/>
        <w:jc w:val="both"/>
        <w:rPr>
          <w:rFonts w:cs="Tahoma"/>
          <w:color w:val="666666"/>
          <w:sz w:val="13"/>
          <w:szCs w:val="13"/>
        </w:rPr>
      </w:pPr>
      <w:r>
        <w:rPr>
          <w:rFonts w:cs="Arial"/>
          <w:color w:val="000000"/>
          <w:lang w:val="ms-MY"/>
        </w:rPr>
        <w:tab/>
        <w:t>Байнгын хорооны даргад нэр дэвш</w:t>
      </w:r>
      <w:r>
        <w:rPr>
          <w:rFonts w:cs="Arial" w:ascii="Arial" w:hAnsi="Arial"/>
          <w:color w:val="000000"/>
          <w:lang w:val="ms-MY"/>
        </w:rPr>
        <w:t>үү</w:t>
      </w:r>
      <w:r>
        <w:rPr>
          <w:rFonts w:cs="Arial Mon"/>
          <w:color w:val="000000"/>
          <w:lang w:val="ms-MY"/>
        </w:rPr>
        <w:t>лэх</w:t>
      </w:r>
      <w:r>
        <w:rPr>
          <w:rFonts w:cs="Arial"/>
          <w:color w:val="000000"/>
          <w:lang w:val="ms-MY"/>
        </w:rPr>
        <w:t xml:space="preserve"> </w:t>
      </w:r>
      <w:r>
        <w:rPr>
          <w:rFonts w:cs="Arial Mon"/>
          <w:color w:val="000000"/>
          <w:lang w:val="ms-MY"/>
        </w:rPr>
        <w:t>асуудлыг</w:t>
      </w:r>
      <w:r>
        <w:rPr>
          <w:rFonts w:cs="Arial"/>
          <w:color w:val="000000"/>
          <w:lang w:val="ms-MY"/>
        </w:rPr>
        <w:t xml:space="preserve"> </w:t>
      </w:r>
      <w:r>
        <w:rPr>
          <w:rFonts w:cs="Arial Mon"/>
          <w:color w:val="000000"/>
          <w:lang w:val="ms-MY"/>
        </w:rPr>
        <w:t>хэлэлц</w:t>
      </w:r>
      <w:r>
        <w:rPr>
          <w:rFonts w:cs="Arial" w:ascii="Arial" w:hAnsi="Arial"/>
          <w:color w:val="000000"/>
          <w:lang w:val="ms-MY"/>
        </w:rPr>
        <w:t>үү</w:t>
      </w:r>
      <w:r>
        <w:rPr>
          <w:rFonts w:cs="Arial Mon"/>
          <w:color w:val="000000"/>
          <w:lang w:val="ms-MY"/>
        </w:rPr>
        <w:t>лэх</w:t>
      </w:r>
      <w:r>
        <w:rPr>
          <w:rFonts w:cs="Arial"/>
          <w:color w:val="000000"/>
          <w:lang w:val="ms-MY"/>
        </w:rPr>
        <w:t xml:space="preserve"> </w:t>
      </w:r>
      <w:r>
        <w:rPr>
          <w:rFonts w:cs="Arial Mon"/>
          <w:color w:val="000000"/>
          <w:lang w:val="ms-MY"/>
        </w:rPr>
        <w:t>хуралдааныг</w:t>
      </w:r>
      <w:r>
        <w:rPr>
          <w:rFonts w:cs="Arial"/>
          <w:color w:val="000000"/>
          <w:lang w:val="ms-MY"/>
        </w:rPr>
        <w:t xml:space="preserve"> </w:t>
      </w:r>
      <w:r>
        <w:rPr>
          <w:rFonts w:cs="Arial Mon"/>
          <w:color w:val="000000"/>
          <w:lang w:val="ms-MY"/>
        </w:rPr>
        <w:t>Улсын</w:t>
      </w:r>
      <w:r>
        <w:rPr>
          <w:rFonts w:cs="Arial"/>
          <w:color w:val="000000"/>
          <w:lang w:val="ms-MY"/>
        </w:rPr>
        <w:t xml:space="preserve"> </w:t>
      </w:r>
      <w:r>
        <w:rPr>
          <w:rFonts w:cs="Arial Mon"/>
          <w:color w:val="000000"/>
          <w:lang w:val="ms-MY"/>
        </w:rPr>
        <w:t>Их</w:t>
      </w:r>
      <w:r>
        <w:rPr>
          <w:rFonts w:cs="Arial"/>
          <w:color w:val="000000"/>
          <w:lang w:val="ms-MY"/>
        </w:rPr>
        <w:t xml:space="preserve"> </w:t>
      </w:r>
      <w:r>
        <w:rPr>
          <w:rFonts w:cs="Arial Mon"/>
          <w:color w:val="000000"/>
          <w:lang w:val="ms-MY"/>
        </w:rPr>
        <w:t>Хурлын</w:t>
      </w:r>
      <w:r>
        <w:rPr>
          <w:rFonts w:cs="Arial"/>
          <w:color w:val="000000"/>
          <w:lang w:val="ms-MY"/>
        </w:rPr>
        <w:t xml:space="preserve"> </w:t>
      </w:r>
      <w:r>
        <w:rPr>
          <w:rFonts w:cs="Arial Mon"/>
          <w:color w:val="000000"/>
          <w:lang w:val="ms-MY"/>
        </w:rPr>
        <w:t>гиш</w:t>
      </w:r>
      <w:r>
        <w:rPr>
          <w:rFonts w:cs="Arial" w:ascii="Arial" w:hAnsi="Arial"/>
          <w:color w:val="000000"/>
          <w:lang w:val="ms-MY"/>
        </w:rPr>
        <w:t>үү</w:t>
      </w:r>
      <w:r>
        <w:rPr>
          <w:rFonts w:cs="Arial Mon"/>
          <w:color w:val="000000"/>
          <w:lang w:val="ms-MY"/>
        </w:rPr>
        <w:t>н</w:t>
      </w:r>
      <w:r>
        <w:rPr>
          <w:rFonts w:cs="Arial"/>
          <w:color w:val="000000"/>
          <w:lang w:val="ms-MY"/>
        </w:rPr>
        <w:t xml:space="preserve"> </w:t>
      </w:r>
      <w:r>
        <w:rPr>
          <w:rFonts w:cs="Arial Mon"/>
          <w:color w:val="000000"/>
          <w:lang w:val="ms-MY"/>
        </w:rPr>
        <w:t>Х</w:t>
      </w:r>
      <w:r>
        <w:rPr>
          <w:rFonts w:cs="Arial"/>
          <w:color w:val="000000"/>
          <w:lang w:val="ms-MY"/>
        </w:rPr>
        <w:t>.</w:t>
      </w:r>
      <w:r>
        <w:rPr>
          <w:rFonts w:cs="Arial Mon"/>
          <w:color w:val="000000"/>
          <w:lang w:val="ms-MY"/>
        </w:rPr>
        <w:t>Наранх</w:t>
      </w:r>
      <w:r>
        <w:rPr>
          <w:rFonts w:cs="Arial" w:ascii="Arial" w:hAnsi="Arial"/>
          <w:color w:val="000000"/>
          <w:lang w:val="ms-MY"/>
        </w:rPr>
        <w:t>үү</w:t>
      </w:r>
      <w:r>
        <w:rPr>
          <w:rFonts w:cs="Arial"/>
          <w:color w:val="000000"/>
          <w:lang w:val="ms-MY"/>
        </w:rPr>
        <w:t xml:space="preserve"> </w:t>
      </w:r>
      <w:r>
        <w:rPr>
          <w:rFonts w:cs="Arial Mon"/>
          <w:color w:val="000000"/>
          <w:lang w:val="ms-MY"/>
        </w:rPr>
        <w:t>удирдсан</w:t>
      </w:r>
      <w:r>
        <w:rPr>
          <w:rFonts w:cs="Arial"/>
          <w:color w:val="000000"/>
          <w:lang w:val="ms-MY"/>
        </w:rPr>
        <w:t xml:space="preserve"> </w:t>
      </w:r>
      <w:r>
        <w:rPr>
          <w:rFonts w:cs="Arial Mon"/>
          <w:color w:val="000000"/>
          <w:lang w:val="ms-MY"/>
        </w:rPr>
        <w:t>болно</w:t>
      </w:r>
      <w:r>
        <w:rPr>
          <w:rFonts w:cs="Arial"/>
          <w:color w:val="000000"/>
          <w:lang w:val="ms-MY"/>
        </w:rPr>
        <w:t>.</w:t>
      </w:r>
    </w:p>
    <w:p>
      <w:pPr>
        <w:pStyle w:val="Normal"/>
        <w:ind w:firstLine="720"/>
        <w:jc w:val="both"/>
        <w:rPr>
          <w:rFonts w:cs="Tahoma"/>
          <w:color w:val="666666"/>
          <w:sz w:val="13"/>
          <w:szCs w:val="13"/>
        </w:rPr>
      </w:pPr>
      <w:r>
        <w:rPr>
          <w:rFonts w:cs="Arial"/>
          <w:color w:val="000000"/>
          <w:lang w:val="ms-MY"/>
        </w:rPr>
        <w:tab/>
        <w:t xml:space="preserve"> </w:t>
      </w:r>
    </w:p>
    <w:p>
      <w:pPr>
        <w:pStyle w:val="Normal"/>
        <w:jc w:val="both"/>
        <w:rPr>
          <w:rFonts w:cs="Arial"/>
          <w:color w:val="000000"/>
          <w:lang w:val="ms-MY"/>
        </w:rPr>
      </w:pPr>
      <w:r>
        <w:rPr>
          <w:rFonts w:eastAsia="Arial Mon" w:cs="Arial Mon"/>
          <w:color w:val="000000"/>
          <w:lang w:val="ms-MY"/>
        </w:rPr>
        <w:t xml:space="preserve">           </w:t>
      </w:r>
      <w:r>
        <w:rPr>
          <w:rFonts w:cs="Arial"/>
          <w:color w:val="000000"/>
          <w:lang w:val="ms-MY"/>
        </w:rPr>
        <w:t xml:space="preserve">Анхаарал тавьсанд баярлалаа. </w:t>
      </w:r>
    </w:p>
    <w:p>
      <w:pPr>
        <w:pStyle w:val="Normal"/>
        <w:jc w:val="both"/>
        <w:rPr>
          <w:rFonts w:cs="Arial"/>
          <w:color w:val="000000"/>
          <w:lang w:val="ms-MY"/>
        </w:rPr>
      </w:pPr>
      <w:r>
        <w:rPr>
          <w:rFonts w:cs="Arial"/>
          <w:color w:val="000000"/>
          <w:lang w:val="ms-MY"/>
        </w:rPr>
      </w:r>
    </w:p>
    <w:p>
      <w:pPr>
        <w:pStyle w:val="Normal"/>
        <w:jc w:val="both"/>
        <w:rPr/>
      </w:pPr>
      <w:r>
        <w:rPr>
          <w:rFonts w:cs="Arial"/>
          <w:color w:val="000000"/>
          <w:lang w:val="ms-MY"/>
        </w:rPr>
        <w:tab/>
      </w:r>
      <w:r>
        <w:rPr>
          <w:rFonts w:cs="Arial"/>
          <w:b/>
          <w:color w:val="000000"/>
          <w:lang w:val="ms-MY"/>
        </w:rPr>
        <w:t>Ä.Äýìáýðýë</w:t>
      </w:r>
      <w:r>
        <w:rPr>
          <w:rFonts w:cs="Arial"/>
          <w:color w:val="000000"/>
          <w:lang w:val="ms-MY"/>
        </w:rPr>
        <w:t xml:space="preserve">: Øèíýáàÿð ãèø¿¿íä áàÿðëàëàà. Îäîî Áàéãàëü îð÷èí, õ¿íñ, õºäºº àæ àõóéí áàéíãûí õîðîîíû ñàíàë, ä¿ãíýëòèéã ÓÈÕ-ûí ãèø¿¿í Öýíãýë òàíèëöóóëíà. Èíäýðò óðüæ áàéíà. </w:t>
      </w:r>
    </w:p>
    <w:p>
      <w:pPr>
        <w:pStyle w:val="Normal"/>
        <w:jc w:val="both"/>
        <w:rPr>
          <w:rFonts w:cs="Arial"/>
          <w:color w:val="000000"/>
          <w:lang w:val="ms-MY"/>
        </w:rPr>
      </w:pPr>
      <w:r>
        <w:rPr>
          <w:rFonts w:cs="Arial"/>
          <w:color w:val="000000"/>
          <w:lang w:val="ms-MY"/>
        </w:rPr>
      </w:r>
    </w:p>
    <w:p>
      <w:pPr>
        <w:pStyle w:val="Normal"/>
        <w:jc w:val="both"/>
        <w:rPr/>
      </w:pPr>
      <w:r>
        <w:rPr>
          <w:rFonts w:cs="Arial"/>
          <w:color w:val="000000"/>
          <w:lang w:val="ms-MY"/>
        </w:rPr>
        <w:tab/>
      </w:r>
      <w:r>
        <w:rPr>
          <w:rFonts w:cs="Arial"/>
          <w:b/>
          <w:color w:val="000000"/>
          <w:lang w:val="ms-MY"/>
        </w:rPr>
        <w:t>Ö.Öýíãýë</w:t>
      </w:r>
      <w:r>
        <w:rPr>
          <w:rFonts w:cs="Arial"/>
          <w:color w:val="000000"/>
          <w:lang w:val="ms-MY"/>
        </w:rPr>
        <w:t xml:space="preserve">: ÓÈÕ-ûí äàðãà, ýðõýì ãèø¿¿ä ýý, </w:t>
      </w:r>
    </w:p>
    <w:p>
      <w:pPr>
        <w:pStyle w:val="Normal"/>
        <w:jc w:val="both"/>
        <w:rPr>
          <w:rFonts w:cs="Arial"/>
          <w:color w:val="000000"/>
          <w:lang w:val="ms-MY"/>
        </w:rPr>
      </w:pPr>
      <w:r>
        <w:rPr>
          <w:rFonts w:cs="Arial"/>
          <w:color w:val="000000"/>
          <w:lang w:val="ms-MY"/>
        </w:rPr>
      </w:r>
    </w:p>
    <w:p>
      <w:pPr>
        <w:pStyle w:val="Normal"/>
        <w:jc w:val="both"/>
        <w:rPr>
          <w:rFonts w:cs="Tahoma"/>
        </w:rPr>
      </w:pPr>
      <w:r>
        <w:rPr>
          <w:rFonts w:cs="Tahoma"/>
          <w:color w:val="666666"/>
        </w:rPr>
        <w:tab/>
      </w:r>
      <w:r>
        <w:rPr>
          <w:rFonts w:cs="Tahoma"/>
        </w:rPr>
        <w:t xml:space="preserve">Óëñûí Èõ Õóðëûí òóõàé õóóëèéí 22 äóãààð ç¿éëèéí 22.3 äàõü õýñýã, Óëñûí Èõ Õóðëûí ÷óóëãàíû äýãèéí òóõàé õóóëèéí 15 äóãààð ç¿éëèéã áàðèìòëàí ÓÈÕ-ûí Áàéãàëü îð÷èí, õ¿íñ, õºäºº àæ àõóéí áàéíãûí õîðîîíû äàðãàä íýð äýâø¿¿ëýõ àñóóäëûã òóñ Áàéíãûí õîðîîíû 2009 îíû 12 äóãààð ñàðûí 02-íû ºäðèéí õóðàëäààíààð õýëýëöëýý. </w:t>
      </w:r>
    </w:p>
    <w:p>
      <w:pPr>
        <w:pStyle w:val="Normal"/>
        <w:jc w:val="both"/>
        <w:rPr>
          <w:rFonts w:cs="Tahoma"/>
        </w:rPr>
      </w:pPr>
      <w:r>
        <w:rPr>
          <w:rFonts w:cs="Tahoma"/>
        </w:rPr>
      </w:r>
    </w:p>
    <w:p>
      <w:pPr>
        <w:pStyle w:val="Normal"/>
        <w:jc w:val="both"/>
        <w:rPr>
          <w:rFonts w:cs="Tahoma"/>
        </w:rPr>
      </w:pPr>
      <w:r>
        <w:rPr>
          <w:rFonts w:cs="Tahoma"/>
        </w:rPr>
        <w:tab/>
        <w:t xml:space="preserve">Áàéãàëü îð÷èí, õ¿íñ, õºäºº àæ àõóéí áàéíãûí õîðîîíû äàðãàä îäîî òóñ Áàéíãûí õîðîîíû äàðãààð àæèëëàæ áàéãàà ÓÈÕ-ûí ãèø¿¿í Áàòáàÿðûã óëèðóóëàí ñîíãîõ òàëààð ÓÈÕ-ûí ãèø¿¿í Ä.Áàòáàÿð ñàíàë ãàðãàñíûã õóðàëäààíä îðîëöñîí ãèø¿¿ä ñàíàë íýãòýé äýìæñýí áîëíî. </w:t>
      </w:r>
    </w:p>
    <w:p>
      <w:pPr>
        <w:pStyle w:val="Normal"/>
        <w:jc w:val="both"/>
        <w:rPr>
          <w:rFonts w:cs="Tahoma"/>
        </w:rPr>
      </w:pPr>
      <w:r>
        <w:rPr>
          <w:rFonts w:cs="Tahoma"/>
        </w:rPr>
      </w:r>
    </w:p>
    <w:p>
      <w:pPr>
        <w:pStyle w:val="Normal"/>
        <w:jc w:val="both"/>
        <w:rPr>
          <w:rFonts w:cs="Tahoma"/>
        </w:rPr>
      </w:pPr>
      <w:r>
        <w:rPr>
          <w:rFonts w:cs="Tahoma"/>
        </w:rPr>
        <w:tab/>
        <w:t xml:space="preserve">ÓÈÕ-ûí ýðõýì ãèø¿¿ä ýý, </w:t>
      </w:r>
    </w:p>
    <w:p>
      <w:pPr>
        <w:pStyle w:val="Normal"/>
        <w:jc w:val="both"/>
        <w:rPr>
          <w:rFonts w:cs="Tahoma"/>
        </w:rPr>
      </w:pPr>
      <w:r>
        <w:rPr>
          <w:rFonts w:cs="Tahoma"/>
        </w:rPr>
      </w:r>
    </w:p>
    <w:p>
      <w:pPr>
        <w:pStyle w:val="Normal"/>
        <w:jc w:val="both"/>
        <w:rPr>
          <w:rFonts w:cs="Tahoma"/>
        </w:rPr>
      </w:pPr>
      <w:r>
        <w:rPr>
          <w:rFonts w:cs="Tahoma"/>
        </w:rPr>
        <w:tab/>
        <w:t xml:space="preserve">ÓÈÕ-ûí Áàéãàëü îð÷èí, õ¿íñ, õºäºº àæ àõóéí áàéíãûí õîðîîíû äàðãà, ÓÈÕ-ûí ãèø¿¿í Áàòæàðãàëûí Áàòáàÿðûã òóñ Áàéíãûí õîðîîíû äàðãààð óëèðóóëàí ñîíãîõ òàëààð Áàéíãûí õîðîîíîîñ îðóóëæ áóé ñàíàë, ä¿ãíýëòèéã õýëýëöýí øèéäâýðëýæ ºãºõèéã òà á¿õíýýñ õ¿ñüå. </w:t>
      </w:r>
    </w:p>
    <w:p>
      <w:pPr>
        <w:pStyle w:val="Normal"/>
        <w:jc w:val="both"/>
        <w:rPr>
          <w:rFonts w:cs="Tahoma"/>
        </w:rPr>
      </w:pPr>
      <w:r>
        <w:rPr>
          <w:rFonts w:cs="Tahoma"/>
        </w:rPr>
      </w:r>
    </w:p>
    <w:p>
      <w:pPr>
        <w:pStyle w:val="Normal"/>
        <w:ind w:firstLine="720"/>
        <w:jc w:val="both"/>
        <w:rPr>
          <w:rFonts w:cs="Tahoma"/>
        </w:rPr>
      </w:pPr>
      <w:r>
        <w:rPr>
          <w:rFonts w:cs="Tahoma"/>
        </w:rPr>
        <w:t xml:space="preserve">Àíõààðàë òàâüñàíä áàÿðëàëàà. </w:t>
      </w:r>
    </w:p>
    <w:p>
      <w:pPr>
        <w:pStyle w:val="Normal"/>
        <w:ind w:firstLine="720"/>
        <w:jc w:val="both"/>
        <w:rPr>
          <w:rFonts w:cs="Tahoma"/>
        </w:rPr>
      </w:pPr>
      <w:r>
        <w:rPr>
          <w:rFonts w:cs="Tahoma"/>
        </w:rPr>
      </w:r>
    </w:p>
    <w:p>
      <w:pPr>
        <w:pStyle w:val="Normal"/>
        <w:ind w:firstLine="720"/>
        <w:jc w:val="both"/>
        <w:rPr/>
      </w:pPr>
      <w:r>
        <w:rPr>
          <w:rFonts w:cs="Tahoma"/>
          <w:b/>
        </w:rPr>
        <w:t>Ä.Äýìáýðýë</w:t>
      </w:r>
      <w:r>
        <w:rPr>
          <w:rFonts w:cs="Tahoma"/>
        </w:rPr>
        <w:t xml:space="preserve">: Öýíãýë ãèø¿¿íä áàÿðëàëàà. Îäîî Íèéãìèéí áîäëîãî, áîëîâñðîë, ñî¸ë, øèíæëýõ óõààíû áàéíãûí õîðîîíû ñàíàë, ä¿ãíýëòèéã ñîíñîíî. Ñàíàë, ä¿ãíýëòèéã ÓÈÕ-ûí ãèø¿¿í Òëåéõàí òàíèëöóóëíà. </w:t>
      </w:r>
    </w:p>
    <w:p>
      <w:pPr>
        <w:pStyle w:val="Normal"/>
        <w:ind w:firstLine="720"/>
        <w:jc w:val="both"/>
        <w:rPr>
          <w:rFonts w:cs="Tahoma"/>
        </w:rPr>
      </w:pPr>
      <w:r>
        <w:rPr>
          <w:rFonts w:cs="Tahoma"/>
        </w:rPr>
      </w:r>
    </w:p>
    <w:p>
      <w:pPr>
        <w:pStyle w:val="Normal"/>
        <w:ind w:firstLine="720"/>
        <w:jc w:val="both"/>
        <w:rPr/>
      </w:pPr>
      <w:r>
        <w:rPr>
          <w:rFonts w:cs="Tahoma"/>
          <w:b/>
        </w:rPr>
        <w:t>À.Òëåéõàí</w:t>
      </w:r>
      <w:r>
        <w:rPr>
          <w:rFonts w:cs="Tahoma"/>
        </w:rPr>
        <w:t>: ÓÈÕ-ûí äàðãà, ýðõýì ãèø¿¿ä ýý,</w:t>
      </w:r>
    </w:p>
    <w:p>
      <w:pPr>
        <w:pStyle w:val="Normal"/>
        <w:ind w:firstLine="720"/>
        <w:jc w:val="both"/>
        <w:rPr>
          <w:rFonts w:cs="Tahoma"/>
        </w:rPr>
      </w:pPr>
      <w:r>
        <w:rPr>
          <w:rFonts w:cs="Tahoma"/>
        </w:rPr>
      </w:r>
    </w:p>
    <w:p>
      <w:pPr>
        <w:pStyle w:val="Normal"/>
        <w:ind w:firstLine="720"/>
        <w:jc w:val="both"/>
        <w:rPr>
          <w:rFonts w:cs="Tahoma"/>
        </w:rPr>
      </w:pPr>
      <w:r>
        <w:rPr>
          <w:rFonts w:cs="Tahoma"/>
        </w:rPr>
        <w:t xml:space="preserve">ÓÈÕ-ûí Íèéãìèéí áîäëîãî, áîëîâñðîë, ñî¸ë, øèíæëýõ óõààíû áàéíãûí õîðîîíû äàðãààð Äàøæàìöûí Àðâèíã òîìèëóóëàõ ñàíàëûã ÓÈÕ äàõü ÌÀÕÍ-ûí á¿ëãýýñ òàíèëöóóëñàí áèëýý. Óã àñóóäëûã Íèéãìèéí áîäëîãî, áîëîâñðîë, ñî¸ë, øèíæëýõ óõààíû áàéíãûí õîðîî ÓÈÕ-ûí ÷óóëãàíû õóðàëäààíû äýãèéí òóõàé õóóëèéí 15 äóãààð ç¿éëä çààñíû äàãóó 2009 îíû 12 äóãààð ñàðûí 02-íû ºäðèéí õóðàëäààíààð õýëýëöýýä äàðààõè ñàíàë, ä¿ãíýëòèéã ÷óóëãàíû íýãäñýí õóðàëäààíä òàíèëöóóëæ áàéíà. </w:t>
      </w:r>
    </w:p>
    <w:p>
      <w:pPr>
        <w:pStyle w:val="Normal"/>
        <w:ind w:firstLine="720"/>
        <w:jc w:val="both"/>
        <w:rPr>
          <w:rFonts w:cs="Tahoma"/>
        </w:rPr>
      </w:pPr>
      <w:r>
        <w:rPr>
          <w:rFonts w:cs="Tahoma"/>
        </w:rPr>
      </w:r>
    </w:p>
    <w:p>
      <w:pPr>
        <w:pStyle w:val="Normal"/>
        <w:ind w:firstLine="720"/>
        <w:jc w:val="both"/>
        <w:rPr>
          <w:rFonts w:cs="Tahoma"/>
        </w:rPr>
      </w:pPr>
      <w:r>
        <w:rPr>
          <w:rFonts w:cs="Tahoma"/>
        </w:rPr>
        <w:t xml:space="preserve">ÓÈÕ-ûí Íèéãìèéí áîäëîãî, áîëîâñðîë, ñî¸ë, øèíæëýõ óõààíû áàéíãûí õîðîîíû äàðãààð Äàøæàìöûí Àðâèíã òîìèëóóëàõ òóõàé ñàíàëûã Íèéãìèéí áîäëîãî, áîëîâñðîë, ñî¸ë, øèíæëýõ óõààíû áàéíãûí õîðîîíû õóðàëäààíä îðîëöñîí ãèø¿¿ä ñàíàë íýãòýé äýìæñýí áîëíî. </w:t>
      </w:r>
    </w:p>
    <w:p>
      <w:pPr>
        <w:pStyle w:val="Normal"/>
        <w:ind w:firstLine="720"/>
        <w:jc w:val="both"/>
        <w:rPr>
          <w:rFonts w:cs="Tahoma"/>
        </w:rPr>
      </w:pPr>
      <w:r>
        <w:rPr>
          <w:rFonts w:cs="Tahoma"/>
        </w:rPr>
      </w:r>
    </w:p>
    <w:p>
      <w:pPr>
        <w:pStyle w:val="Normal"/>
        <w:ind w:firstLine="720"/>
        <w:jc w:val="both"/>
        <w:rPr>
          <w:rFonts w:cs="Tahoma"/>
        </w:rPr>
      </w:pPr>
      <w:r>
        <w:rPr>
          <w:rFonts w:cs="Tahoma"/>
        </w:rPr>
        <w:t xml:space="preserve">ÓÈÕ-ûí ýðõýì ãèø¿¿ä ýý, </w:t>
      </w:r>
    </w:p>
    <w:p>
      <w:pPr>
        <w:pStyle w:val="Normal"/>
        <w:ind w:firstLine="720"/>
        <w:jc w:val="both"/>
        <w:rPr>
          <w:rFonts w:cs="Tahoma"/>
        </w:rPr>
      </w:pPr>
      <w:r>
        <w:rPr>
          <w:rFonts w:cs="Tahoma"/>
        </w:rPr>
      </w:r>
    </w:p>
    <w:p>
      <w:pPr>
        <w:pStyle w:val="Normal"/>
        <w:ind w:firstLine="720"/>
        <w:jc w:val="both"/>
        <w:rPr>
          <w:rFonts w:cs="Tahoma"/>
        </w:rPr>
      </w:pPr>
      <w:r>
        <w:rPr>
          <w:rFonts w:cs="Tahoma"/>
        </w:rPr>
        <w:t xml:space="preserve">ÓÈÕ-ûí Íèéãìèéí áîäëîãî, áîëîâñðîë, ñî¸ë, øèíæëýõ óõààíû áàéíãûí õîðîîíû äàðãààð Äàøæàìöûí Àðâèíã òîìèëóóëàõ òóõàé àñóóäëààð Íèéãìèéí áîäëîãî, áîëîâñðîë, ñî¸ë, øèíæëýõ óõààíû áàéíãûí õîðîîíîîñ ãàðãàñàí ñàíàë, ä¿ãíýëòèéã õýëýëöýí øèéäâýðëýæ ºãºõèéã òà á¿õíýýñ õ¿ñüå. </w:t>
      </w:r>
    </w:p>
    <w:p>
      <w:pPr>
        <w:pStyle w:val="Normal"/>
        <w:ind w:firstLine="720"/>
        <w:jc w:val="both"/>
        <w:rPr>
          <w:rFonts w:cs="Tahoma"/>
        </w:rPr>
      </w:pPr>
      <w:r>
        <w:rPr>
          <w:rFonts w:cs="Tahoma"/>
        </w:rPr>
      </w:r>
    </w:p>
    <w:p>
      <w:pPr>
        <w:pStyle w:val="Normal"/>
        <w:ind w:firstLine="720"/>
        <w:jc w:val="both"/>
        <w:rPr>
          <w:rFonts w:cs="Tahoma"/>
        </w:rPr>
      </w:pPr>
      <w:r>
        <w:rPr>
          <w:rFonts w:cs="Tahoma"/>
        </w:rPr>
        <w:t xml:space="preserve">Àíõààðàë òàâüñàíä áàÿðëàëàà. </w:t>
      </w:r>
    </w:p>
    <w:p>
      <w:pPr>
        <w:pStyle w:val="Normal"/>
        <w:ind w:firstLine="720"/>
        <w:jc w:val="both"/>
        <w:rPr>
          <w:rFonts w:cs="Tahoma"/>
        </w:rPr>
      </w:pPr>
      <w:r>
        <w:rPr>
          <w:rFonts w:cs="Tahoma"/>
        </w:rPr>
      </w:r>
    </w:p>
    <w:p>
      <w:pPr>
        <w:pStyle w:val="Normal"/>
        <w:ind w:firstLine="720"/>
        <w:jc w:val="both"/>
        <w:rPr/>
      </w:pPr>
      <w:r>
        <w:rPr>
          <w:rFonts w:cs="Tahoma"/>
          <w:b/>
        </w:rPr>
        <w:t>Ä.Äýìáýðýë</w:t>
      </w:r>
      <w:r>
        <w:rPr>
          <w:rFonts w:cs="Tahoma"/>
        </w:rPr>
        <w:t xml:space="preserve">: Òëåéõàí ãèø¿¿íä áàÿðëàëàà. Îäîî Òºðèéí áàéãóóëàëòûí áàéíãûí õîðîîíû ñàíàë, ä¿ãíýëòèéã ñîíñîíî. Ñàíàë, ä¿ãíýëòèéã ÓÈÕ-ûí ãèø¿¿í Æ.Áàòñóóðü òàíèëöóóëíà. Èíäýðò óðüæ áàéíà. </w:t>
      </w:r>
    </w:p>
    <w:p>
      <w:pPr>
        <w:pStyle w:val="Normal"/>
        <w:ind w:firstLine="720"/>
        <w:jc w:val="both"/>
        <w:rPr>
          <w:rFonts w:cs="Tahoma"/>
        </w:rPr>
      </w:pPr>
      <w:r>
        <w:rPr>
          <w:rFonts w:cs="Tahoma"/>
        </w:rPr>
      </w:r>
    </w:p>
    <w:p>
      <w:pPr>
        <w:pStyle w:val="Normal"/>
        <w:ind w:firstLine="709"/>
        <w:jc w:val="both"/>
        <w:rPr/>
      </w:pPr>
      <w:r>
        <w:rPr>
          <w:rFonts w:cs="Tahoma"/>
          <w:b/>
        </w:rPr>
        <w:t>Æ.Áàòñóóðü</w:t>
      </w:r>
      <w:r>
        <w:rPr>
          <w:rFonts w:cs="Tahoma"/>
        </w:rPr>
        <w:t xml:space="preserve">: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09"/>
        <w:jc w:val="both"/>
        <w:rPr>
          <w:rFonts w:cs="Arial"/>
          <w:lang w:val="ms-MY"/>
        </w:rPr>
      </w:pPr>
      <w:r>
        <w:rPr>
          <w:rFonts w:cs="Arial"/>
          <w:lang w:val="ms-MY"/>
        </w:rPr>
      </w:r>
    </w:p>
    <w:p>
      <w:pPr>
        <w:pStyle w:val="Normal"/>
        <w:ind w:firstLine="709"/>
        <w:jc w:val="both"/>
        <w:rPr/>
      </w:pPr>
      <w:r>
        <w:rPr>
          <w:rFonts w:cs="Arial"/>
          <w:lang w:val="ms-MY"/>
        </w:rPr>
        <w:t>Монгол Улсын Их Хурлын тухай хуулийн 22 дугаар з</w:t>
      </w:r>
      <w:r>
        <w:rPr>
          <w:rFonts w:cs="Arial" w:ascii="Arial" w:hAnsi="Arial"/>
          <w:lang w:val="ms-MY"/>
        </w:rPr>
        <w:t>ү</w:t>
      </w:r>
      <w:r>
        <w:rPr>
          <w:rFonts w:cs="Arial Mon"/>
          <w:lang w:val="ms-MY"/>
        </w:rPr>
        <w:t>йлийн</w:t>
      </w:r>
      <w:r>
        <w:rPr>
          <w:rFonts w:cs="Arial"/>
          <w:lang w:val="ms-MY"/>
        </w:rPr>
        <w:t xml:space="preserve"> 3, 4 </w:t>
      </w:r>
      <w:r>
        <w:rPr>
          <w:rFonts w:cs="Arial Mon"/>
          <w:lang w:val="ms-MY"/>
        </w:rPr>
        <w:t>дэх</w:t>
      </w:r>
      <w:r>
        <w:rPr>
          <w:rFonts w:cs="Arial"/>
          <w:lang w:val="ms-MY"/>
        </w:rPr>
        <w:t xml:space="preserve"> </w:t>
      </w:r>
      <w:r>
        <w:rPr>
          <w:rFonts w:cs="Arial Mon"/>
          <w:lang w:val="ms-MY"/>
        </w:rPr>
        <w:t>хэсгийг</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w:t>
      </w:r>
      <w:r>
        <w:rPr>
          <w:rFonts w:cs="Arial"/>
          <w:lang w:val="mn-Cyrl-MN"/>
        </w:rPr>
        <w:t xml:space="preserve">ыг сонгох </w:t>
      </w:r>
      <w:r>
        <w:rPr>
          <w:rFonts w:cs="Arial"/>
          <w:lang w:val="ms-MY"/>
        </w:rPr>
        <w:t>асуудлыг 200</w:t>
      </w:r>
      <w:r>
        <w:rPr>
          <w:rFonts w:cs="Arial"/>
          <w:lang w:val="mn-Cyrl-MN"/>
        </w:rPr>
        <w:t>9</w:t>
      </w:r>
      <w:r>
        <w:rPr>
          <w:rFonts w:cs="Arial"/>
          <w:lang w:val="ms-MY"/>
        </w:rPr>
        <w:t xml:space="preserve"> оны </w:t>
      </w:r>
      <w:r>
        <w:rPr>
          <w:rFonts w:cs="Arial"/>
          <w:lang w:val="mn-Cyrl-MN"/>
        </w:rPr>
        <w:t>12</w:t>
      </w:r>
      <w:r>
        <w:rPr>
          <w:rFonts w:cs="Arial"/>
          <w:lang w:val="ms-MY"/>
        </w:rPr>
        <w:t xml:space="preserve"> д</w:t>
      </w:r>
      <w:r>
        <w:rPr>
          <w:rFonts w:cs="Arial"/>
          <w:lang w:val="mn-Cyrl-MN"/>
        </w:rPr>
        <w:t xml:space="preserve">угаар </w:t>
      </w:r>
      <w:r>
        <w:rPr>
          <w:rFonts w:cs="Arial"/>
          <w:lang w:val="ms-MY"/>
        </w:rPr>
        <w:t xml:space="preserve">сарын </w:t>
      </w:r>
      <w:r>
        <w:rPr>
          <w:rFonts w:cs="Arial"/>
          <w:lang w:val="mn-Cyrl-MN"/>
        </w:rPr>
        <w:t>01</w:t>
      </w:r>
      <w:r>
        <w:rPr>
          <w:rFonts w:cs="Arial"/>
          <w:lang w:val="ms-MY"/>
        </w:rPr>
        <w:t xml:space="preserve">-ний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w:t>
      </w:r>
      <w:r>
        <w:rPr>
          <w:rFonts w:cs="Arial"/>
          <w:lang w:val="ms-MY"/>
        </w:rPr>
        <w:t>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ind w:firstLine="709"/>
        <w:jc w:val="both"/>
        <w:rPr>
          <w:rFonts w:cs="Arial"/>
          <w:lang w:val="ms-MY"/>
        </w:rPr>
      </w:pPr>
      <w:r>
        <w:rPr>
          <w:rFonts w:cs="Arial"/>
          <w:lang w:val="ms-MY"/>
        </w:rPr>
      </w:r>
    </w:p>
    <w:p>
      <w:pPr>
        <w:pStyle w:val="Normal"/>
        <w:ind w:firstLine="709"/>
        <w:jc w:val="both"/>
        <w:rPr/>
      </w:pP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д</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лзийсайхан</w:t>
      </w:r>
      <w:r>
        <w:rPr>
          <w:rFonts w:cs="Arial"/>
          <w:lang w:val="ms-MY"/>
        </w:rPr>
        <w:t xml:space="preserve"> </w:t>
      </w:r>
      <w:r>
        <w:rPr>
          <w:rFonts w:cs="Arial Mon"/>
          <w:lang w:val="ms-MY"/>
        </w:rPr>
        <w:t>овогтой</w:t>
      </w:r>
      <w:r>
        <w:rPr>
          <w:rFonts w:cs="Arial"/>
          <w:lang w:val="ms-MY"/>
        </w:rPr>
        <w:t xml:space="preserve"> </w:t>
      </w:r>
      <w:r>
        <w:rPr>
          <w:rFonts w:cs="Arial Mon"/>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Дангаас</w:t>
      </w:r>
      <w:r>
        <w:rPr>
          <w:rFonts w:cs="Arial" w:ascii="Arial" w:hAnsi="Arial"/>
          <w:lang w:val="ms-MY"/>
        </w:rPr>
        <w:t>ү</w:t>
      </w:r>
      <w:r>
        <w:rPr>
          <w:rFonts w:cs="Arial Mon"/>
          <w:lang w:val="ms-MY"/>
        </w:rPr>
        <w:t>рэн</w:t>
      </w:r>
      <w:r>
        <w:rPr>
          <w:rFonts w:cs="Arial"/>
          <w:lang w:val="ms-MY"/>
        </w:rPr>
        <w:t xml:space="preserve"> </w:t>
      </w:r>
      <w:r>
        <w:rPr>
          <w:rFonts w:cs="Arial Mon"/>
          <w:lang w:val="ms-MY"/>
        </w:rPr>
        <w:t>овогтой</w:t>
      </w:r>
      <w:r>
        <w:rPr>
          <w:rFonts w:cs="Arial"/>
          <w:lang w:val="ms-MY"/>
        </w:rPr>
        <w:t xml:space="preserve"> </w:t>
      </w:r>
      <w:r>
        <w:rPr>
          <w:rFonts w:cs="Arial Mon"/>
          <w:lang w:val="ms-MY"/>
        </w:rPr>
        <w:t>Энхбат</w:t>
      </w:r>
      <w:r>
        <w:rPr>
          <w:rFonts w:cs="Arial"/>
          <w:lang w:val="ms-MY"/>
        </w:rPr>
        <w:t xml:space="preserve"> </w:t>
      </w:r>
      <w:r>
        <w:rPr>
          <w:rFonts w:cs="Arial Mon"/>
          <w:lang w:val="ms-MY"/>
        </w:rPr>
        <w:t>нарын</w:t>
      </w:r>
      <w:r>
        <w:rPr>
          <w:rFonts w:cs="Arial"/>
          <w:lang w:val="ms-MY"/>
        </w:rPr>
        <w:t xml:space="preserve"> </w:t>
      </w:r>
      <w:r>
        <w:rPr>
          <w:rFonts w:cs="Arial Mon"/>
          <w:lang w:val="ms-MY"/>
        </w:rPr>
        <w:t>нэрийг</w:t>
      </w:r>
      <w:r>
        <w:rPr>
          <w:rFonts w:cs="Arial"/>
          <w:lang w:val="ms-MY"/>
        </w:rPr>
        <w:t xml:space="preserve"> </w:t>
      </w:r>
      <w:r>
        <w:rPr>
          <w:rFonts w:cs="Arial Mon"/>
          <w:lang w:val="ms-MY"/>
        </w:rPr>
        <w:t>дэвш</w:t>
      </w:r>
      <w:r>
        <w:rPr>
          <w:rFonts w:cs="Arial" w:ascii="Arial" w:hAnsi="Arial"/>
          <w:lang w:val="ms-MY"/>
        </w:rPr>
        <w:t>үү</w:t>
      </w:r>
      <w:r>
        <w:rPr>
          <w:rFonts w:cs="Arial Mon"/>
          <w:lang w:val="ms-MY"/>
        </w:rPr>
        <w:t>лэн</w:t>
      </w:r>
      <w:r>
        <w:rPr>
          <w:rFonts w:cs="Arial"/>
          <w:lang w:val="ms-MY"/>
        </w:rPr>
        <w:t xml:space="preserve"> </w:t>
      </w:r>
      <w:r>
        <w:rPr>
          <w:rFonts w:cs="Arial Mon"/>
          <w:lang w:val="ms-MY"/>
        </w:rPr>
        <w:t>хэлэлцлээ</w:t>
      </w:r>
      <w:r>
        <w:rPr>
          <w:rFonts w:cs="Arial"/>
          <w:lang w:val="ms-MY"/>
        </w:rPr>
        <w:t>.</w:t>
      </w:r>
    </w:p>
    <w:p>
      <w:pPr>
        <w:pStyle w:val="Normal"/>
        <w:ind w:firstLine="709"/>
        <w:jc w:val="both"/>
        <w:rPr>
          <w:rFonts w:cs="Arial"/>
          <w:lang w:val="ms-MY"/>
        </w:rPr>
      </w:pPr>
      <w:r>
        <w:rPr>
          <w:rFonts w:cs="Arial"/>
          <w:lang w:val="ms-MY"/>
        </w:rPr>
      </w:r>
    </w:p>
    <w:p>
      <w:pPr>
        <w:pStyle w:val="Normal"/>
        <w:ind w:firstLine="709"/>
        <w:jc w:val="both"/>
        <w:rPr/>
      </w:pPr>
      <w:r>
        <w:rPr>
          <w:rFonts w:cs="Arial"/>
          <w:lang w:val="ms-MY"/>
        </w:rPr>
        <w:t>Байнгын хорооны хуралдаан дээр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Ж</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Х</w:t>
      </w:r>
      <w:r>
        <w:rPr>
          <w:rFonts w:cs="Arial"/>
          <w:lang w:val="ms-MY"/>
        </w:rPr>
        <w:t>.</w:t>
      </w:r>
      <w:r>
        <w:rPr>
          <w:rFonts w:cs="Arial Mon"/>
          <w:lang w:val="ms-MY"/>
        </w:rPr>
        <w:t>Тэм</w:t>
      </w:r>
      <w:r>
        <w:rPr>
          <w:rFonts w:cs="Arial" w:ascii="Arial" w:hAnsi="Arial"/>
          <w:lang w:val="ms-MY"/>
        </w:rPr>
        <w:t>үү</w:t>
      </w:r>
      <w:r>
        <w:rPr>
          <w:rFonts w:cs="Arial Mon"/>
          <w:lang w:val="ms-MY"/>
        </w:rPr>
        <w:t>жин</w:t>
      </w:r>
      <w:r>
        <w:rPr>
          <w:rFonts w:cs="Arial"/>
          <w:lang w:val="ms-MY"/>
        </w:rPr>
        <w:t xml:space="preserve"> </w:t>
      </w:r>
      <w:r>
        <w:rPr>
          <w:rFonts w:cs="Arial Mon"/>
          <w:lang w:val="ms-MY"/>
        </w:rPr>
        <w:t>нар</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лга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шинэтгэлийн</w:t>
      </w:r>
      <w:r>
        <w:rPr>
          <w:rFonts w:cs="Arial"/>
          <w:lang w:val="ms-MY"/>
        </w:rPr>
        <w:t xml:space="preserve"> </w:t>
      </w:r>
      <w:r>
        <w:rPr>
          <w:rFonts w:cs="Arial Mon"/>
          <w:lang w:val="ms-MY"/>
        </w:rPr>
        <w:t>дэд</w:t>
      </w:r>
      <w:r>
        <w:rPr>
          <w:rFonts w:cs="Arial"/>
          <w:lang w:val="ms-MY"/>
        </w:rPr>
        <w:t xml:space="preserve"> </w:t>
      </w:r>
      <w:r>
        <w:rPr>
          <w:rFonts w:cs="Arial Mon"/>
          <w:lang w:val="ms-MY"/>
        </w:rPr>
        <w:t>хороо”</w:t>
      </w:r>
      <w:r>
        <w:rPr>
          <w:rFonts w:cs="Arial"/>
          <w:lang w:val="ms-MY"/>
        </w:rPr>
        <w:t>-</w:t>
      </w:r>
      <w:r>
        <w:rPr>
          <w:rFonts w:cs="Arial Mon"/>
          <w:lang w:val="ms-MY"/>
        </w:rPr>
        <w:t>г</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эргэд</w:t>
      </w:r>
      <w:r>
        <w:rPr>
          <w:rFonts w:cs="Arial"/>
          <w:lang w:val="ms-MY"/>
        </w:rPr>
        <w:t xml:space="preserve"> </w:t>
      </w:r>
      <w:r>
        <w:rPr>
          <w:rFonts w:cs="Arial Mon"/>
          <w:lang w:val="ms-MY"/>
        </w:rPr>
        <w:t>байгуулан</w:t>
      </w:r>
      <w:r>
        <w:rPr>
          <w:rFonts w:cs="Arial"/>
          <w:lang w:val="ms-MY"/>
        </w:rPr>
        <w:t xml:space="preserve"> </w:t>
      </w:r>
      <w:r>
        <w:rPr>
          <w:rFonts w:cs="Arial Mon"/>
          <w:lang w:val="ms-MY"/>
        </w:rPr>
        <w:t>ажиллуулах</w:t>
      </w:r>
      <w:r>
        <w:rPr>
          <w:rFonts w:cs="Arial"/>
          <w:lang w:val="ms-MY"/>
        </w:rPr>
        <w:t xml:space="preserve"> </w:t>
      </w:r>
      <w:r>
        <w:rPr>
          <w:rFonts w:cs="Arial Mon"/>
          <w:lang w:val="ms-MY"/>
        </w:rPr>
        <w:t>зэрэг</w:t>
      </w:r>
      <w:r>
        <w:rPr>
          <w:rFonts w:cs="Arial"/>
          <w:lang w:val="ms-MY"/>
        </w:rPr>
        <w:t xml:space="preserve"> </w:t>
      </w:r>
      <w:r>
        <w:rPr>
          <w:rFonts w:cs="Arial Mon"/>
          <w:lang w:val="ms-MY"/>
        </w:rPr>
        <w:t>саналыг</w:t>
      </w:r>
      <w:r>
        <w:rPr>
          <w:rFonts w:cs="Arial"/>
          <w:lang w:val="ms-MY"/>
        </w:rPr>
        <w:t xml:space="preserve">  </w:t>
      </w:r>
      <w:r>
        <w:rPr>
          <w:rFonts w:cs="Arial Mon"/>
          <w:lang w:val="ms-MY"/>
        </w:rPr>
        <w:t>хэлсэн</w:t>
      </w:r>
      <w:r>
        <w:rPr>
          <w:rFonts w:cs="Arial"/>
          <w:lang w:val="ms-MY"/>
        </w:rPr>
        <w:t xml:space="preserve"> </w:t>
      </w:r>
      <w:r>
        <w:rPr>
          <w:rFonts w:cs="Arial Mon"/>
          <w:lang w:val="ms-MY"/>
        </w:rPr>
        <w:t>болно</w:t>
      </w:r>
      <w:r>
        <w:rPr>
          <w:rFonts w:cs="Arial"/>
          <w:lang w:val="ms-MY"/>
        </w:rPr>
        <w:t>.</w:t>
      </w:r>
    </w:p>
    <w:p>
      <w:pPr>
        <w:pStyle w:val="Normal"/>
        <w:ind w:firstLine="709"/>
        <w:jc w:val="both"/>
        <w:rPr>
          <w:rFonts w:cs="Arial"/>
          <w:lang w:val="ms-MY"/>
        </w:rPr>
      </w:pPr>
      <w:r>
        <w:rPr>
          <w:rFonts w:cs="Arial"/>
          <w:lang w:val="ms-MY"/>
        </w:rPr>
      </w:r>
    </w:p>
    <w:p>
      <w:pPr>
        <w:pStyle w:val="Normal"/>
        <w:ind w:firstLine="709"/>
        <w:jc w:val="both"/>
        <w:rPr/>
      </w:pP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w:t>
      </w:r>
      <w:r>
        <w:rPr>
          <w:rFonts w:cs="Arial"/>
          <w:lang w:val="ms-MY"/>
        </w:rPr>
        <w:t>аар Улсын Их Хурлын 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w:lang w:val="ms-MY"/>
        </w:rPr>
        <w:t>.</w:t>
      </w:r>
      <w:r>
        <w:rPr>
          <w:rFonts w:cs="Arial Mon"/>
          <w:lang w:val="ms-MY"/>
        </w:rPr>
        <w:t>Энхт</w:t>
      </w:r>
      <w:r>
        <w:rPr>
          <w:rFonts w:cs="Arial" w:ascii="Arial" w:hAnsi="Arial"/>
          <w:lang w:val="ms-MY"/>
        </w:rPr>
        <w:t>ү</w:t>
      </w:r>
      <w:r>
        <w:rPr>
          <w:rFonts w:cs="Arial Mon"/>
          <w:lang w:val="ms-MY"/>
        </w:rPr>
        <w:t>вшинг</w:t>
      </w:r>
      <w:r>
        <w:rPr>
          <w:rFonts w:cs="Arial"/>
          <w:lang w:val="mn-Cyrl-MN"/>
        </w:rPr>
        <w:t xml:space="preserve"> улируулан сонгох саналыг хуралдаанд оролцсон </w:t>
      </w:r>
      <w:r>
        <w:rPr>
          <w:rFonts w:cs="Arial"/>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и</w:t>
      </w:r>
      <w:r>
        <w:rPr>
          <w:rFonts w:cs="Arial"/>
          <w:lang w:val="ms-MY"/>
        </w:rPr>
        <w:t xml:space="preserve">  </w:t>
      </w:r>
      <w:r>
        <w:rPr>
          <w:rFonts w:cs="Arial Mon"/>
          <w:lang w:val="ms-MY"/>
        </w:rPr>
        <w:t>дэмжлээ</w:t>
      </w:r>
      <w:r>
        <w:rPr>
          <w:rFonts w:cs="Arial"/>
          <w:lang w:val="ms-MY"/>
        </w:rPr>
        <w:t>.</w:t>
      </w:r>
    </w:p>
    <w:p>
      <w:pPr>
        <w:pStyle w:val="Normal"/>
        <w:ind w:firstLine="709"/>
        <w:jc w:val="both"/>
        <w:rPr>
          <w:rFonts w:cs="Arial"/>
        </w:rPr>
      </w:pPr>
      <w:r>
        <w:rPr>
          <w:rFonts w:cs="Arial"/>
        </w:rPr>
      </w:r>
    </w:p>
    <w:p>
      <w:pPr>
        <w:pStyle w:val="Normal"/>
        <w:ind w:firstLine="709"/>
        <w:jc w:val="both"/>
        <w:rPr/>
      </w:pPr>
      <w:r>
        <w:rPr>
          <w:rFonts w:cs="Arial"/>
          <w:lang w:val="ru-RU"/>
        </w:rPr>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ind w:firstLine="709"/>
        <w:jc w:val="both"/>
        <w:rPr>
          <w:rFonts w:cs="Arial"/>
        </w:rPr>
      </w:pPr>
      <w:r>
        <w:rPr>
          <w:rFonts w:cs="Arial"/>
        </w:rPr>
      </w:r>
    </w:p>
    <w:p>
      <w:pPr>
        <w:pStyle w:val="Normal"/>
        <w:ind w:firstLine="709"/>
        <w:jc w:val="both"/>
        <w:rPr/>
      </w:pPr>
      <w:r>
        <w:rPr>
          <w:rFonts w:cs="Arial"/>
          <w:lang w:val="ru-RU"/>
        </w:rPr>
        <w:t>Улсын Их Хурлын гиш</w:t>
      </w:r>
      <w:r>
        <w:rPr>
          <w:rFonts w:cs="Arial" w:ascii="Arial" w:hAnsi="Arial"/>
          <w:lang w:val="ru-RU"/>
        </w:rPr>
        <w:t>үү</w:t>
      </w:r>
      <w:r>
        <w:rPr>
          <w:rFonts w:cs="Arial Mon"/>
          <w:lang w:val="ru-RU"/>
        </w:rPr>
        <w:t>н</w:t>
      </w:r>
      <w:r>
        <w:rPr>
          <w:rFonts w:cs="Arial"/>
          <w:lang w:val="ru-RU"/>
        </w:rPr>
        <w:t xml:space="preserve"> </w:t>
      </w:r>
      <w:r>
        <w:rPr>
          <w:rFonts w:cs="Arial" w:ascii="Arial" w:hAnsi="Arial"/>
          <w:lang w:val="ru-RU"/>
        </w:rPr>
        <w:t>Ө</w:t>
      </w:r>
      <w:r>
        <w:rPr>
          <w:rFonts w:cs="Arial"/>
          <w:lang w:val="ru-RU"/>
        </w:rPr>
        <w:t>.</w:t>
      </w:r>
      <w:r>
        <w:rPr>
          <w:rFonts w:cs="Arial Mon"/>
          <w:lang w:val="ru-RU"/>
        </w:rPr>
        <w:t>Энхт</w:t>
      </w:r>
      <w:r>
        <w:rPr>
          <w:rFonts w:cs="Arial" w:ascii="Arial" w:hAnsi="Arial"/>
          <w:lang w:val="ru-RU"/>
        </w:rPr>
        <w:t>ү</w:t>
      </w:r>
      <w:r>
        <w:rPr>
          <w:rFonts w:cs="Arial Mon"/>
          <w:lang w:val="ru-RU"/>
        </w:rPr>
        <w:t>вшинг</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аргаар</w:t>
      </w:r>
      <w:r>
        <w:rPr>
          <w:rFonts w:cs="Arial"/>
          <w:lang w:val="mn-Cyrl-MN"/>
        </w:rPr>
        <w:t xml:space="preserve"> сонгох талаархи </w:t>
      </w:r>
      <w:r>
        <w:rPr>
          <w:rFonts w:cs="Arial"/>
          <w:lang w:val="ru-RU"/>
        </w:rPr>
        <w:t>Байнгын хорооны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нээс</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ind w:firstLine="709"/>
        <w:jc w:val="both"/>
        <w:rPr>
          <w:rFonts w:cs="Arial"/>
        </w:rPr>
      </w:pPr>
      <w:r>
        <w:rPr>
          <w:rFonts w:cs="Arial"/>
        </w:rPr>
      </w:r>
    </w:p>
    <w:p>
      <w:pPr>
        <w:pStyle w:val="Normal"/>
        <w:ind w:firstLine="709"/>
        <w:jc w:val="both"/>
        <w:rPr>
          <w:rFonts w:cs="Arial"/>
          <w:lang w:val="ru-RU"/>
        </w:rPr>
      </w:pPr>
      <w:r>
        <w:rPr>
          <w:rFonts w:cs="Arial"/>
          <w:lang w:val="ru-RU"/>
        </w:rPr>
        <w:t>Анхаарал тавьсанд баярлалаа.</w:t>
      </w:r>
    </w:p>
    <w:p>
      <w:pPr>
        <w:pStyle w:val="Normal"/>
        <w:ind w:firstLine="720"/>
        <w:jc w:val="both"/>
        <w:rPr>
          <w:rFonts w:cs="Tahoma"/>
        </w:rPr>
      </w:pPr>
      <w:r>
        <w:rPr>
          <w:rFonts w:cs="Tahoma"/>
        </w:rPr>
      </w:r>
    </w:p>
    <w:p>
      <w:pPr>
        <w:pStyle w:val="Normal"/>
        <w:ind w:firstLine="720"/>
        <w:jc w:val="both"/>
        <w:rPr>
          <w:rFonts w:cs="Arial"/>
          <w:bCs/>
          <w:iCs/>
          <w:lang w:val="mn-Cyrl-MN"/>
        </w:rPr>
      </w:pPr>
      <w:r>
        <w:rPr>
          <w:rFonts w:cs="Arial"/>
          <w:b/>
          <w:bCs/>
          <w:iCs/>
          <w:lang w:val="mn-Cyrl-MN"/>
        </w:rPr>
        <w:t>Ä.Äýìáýðýë</w:t>
      </w:r>
      <w:r>
        <w:rPr>
          <w:rFonts w:cs="Arial"/>
          <w:bCs/>
          <w:iCs/>
          <w:lang w:val="mn-Cyrl-MN"/>
        </w:rPr>
        <w:t xml:space="preserve">: Áàòñóóðü ãèø¿¿íä áàÿðëàëàà. Îäîî Òºñâèéí áàéíãûí õîðîîíû ñàíàë, ä¿ãíýëòèéã ñîíñîíî. Ñàíàë, ä¿ãíýëòèéã ÓÈÕ-ûí ãèø¿¿í Ö.Áàòáàÿð òàíèëöóóëíà. Èíäýðò óðüæ áàéíà. </w:t>
      </w:r>
    </w:p>
    <w:p>
      <w:pPr>
        <w:pStyle w:val="Normal"/>
        <w:ind w:firstLine="720"/>
        <w:jc w:val="both"/>
        <w:rPr>
          <w:rFonts w:cs="Arial"/>
          <w:bCs/>
          <w:iCs/>
          <w:lang w:val="mn-Cyrl-MN"/>
        </w:rPr>
      </w:pPr>
      <w:r>
        <w:rPr>
          <w:rFonts w:cs="Arial"/>
          <w:bCs/>
          <w:iCs/>
          <w:lang w:val="mn-Cyrl-MN"/>
        </w:rPr>
      </w:r>
    </w:p>
    <w:p>
      <w:pPr>
        <w:pStyle w:val="Normal"/>
        <w:ind w:left="720" w:hanging="0"/>
        <w:rPr/>
      </w:pPr>
      <w:r>
        <w:rPr>
          <w:rFonts w:cs="Arial"/>
          <w:b/>
          <w:bCs/>
          <w:iCs/>
          <w:lang w:val="mn-Cyrl-MN"/>
        </w:rPr>
        <w:t>Ö.Áàòáàÿð</w:t>
      </w:r>
      <w:r>
        <w:rPr>
          <w:rFonts w:cs="Arial"/>
          <w:bCs/>
          <w:iCs/>
          <w:lang w:val="mn-Cyrl-MN"/>
        </w:rPr>
        <w:t xml:space="preserve">: </w:t>
      </w:r>
      <w:r>
        <w:rPr>
          <w:rFonts w:cs="Arial"/>
          <w:lang w:val="ms-MY"/>
        </w:rPr>
        <w:t>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rPr>
          <w:rFonts w:cs="Arial"/>
          <w:lang w:val="ms-MY"/>
        </w:rPr>
      </w:pPr>
      <w:r>
        <w:rPr>
          <w:rFonts w:cs="Arial"/>
          <w:lang w:val="ms-MY"/>
        </w:rPr>
        <w:t> </w:t>
      </w:r>
    </w:p>
    <w:p>
      <w:pPr>
        <w:pStyle w:val="Normal"/>
        <w:jc w:val="both"/>
        <w:rPr/>
      </w:pPr>
      <w:r>
        <w:rPr>
          <w:rFonts w:eastAsia="Arial Mon" w:cs="Arial Mon"/>
          <w:lang w:val="ms-MY"/>
        </w:rPr>
        <w:t xml:space="preserve">   </w:t>
      </w:r>
      <w:r>
        <w:rPr>
          <w:rFonts w:cs="Arial"/>
          <w:lang w:val="ms-MY"/>
        </w:rPr>
        <w:tab/>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эрэнпил</w:t>
      </w:r>
      <w:r>
        <w:rPr>
          <w:rFonts w:cs="Arial"/>
          <w:lang w:val="ms-MY"/>
        </w:rPr>
        <w:t xml:space="preserve"> </w:t>
      </w:r>
      <w:r>
        <w:rPr>
          <w:rFonts w:cs="Arial Mon"/>
          <w:lang w:val="ms-MY"/>
        </w:rPr>
        <w:t>овогтой</w:t>
      </w:r>
      <w:r>
        <w:rPr>
          <w:rFonts w:cs="Arial"/>
          <w:lang w:val="ms-MY"/>
        </w:rPr>
        <w:t xml:space="preserve"> </w:t>
      </w:r>
      <w:r>
        <w:rPr>
          <w:rFonts w:cs="Arial Mon"/>
          <w:lang w:val="ms-MY"/>
        </w:rPr>
        <w:t>Даваас</w:t>
      </w:r>
      <w:r>
        <w:rPr>
          <w:rFonts w:cs="Arial" w:ascii="Arial" w:hAnsi="Arial"/>
          <w:lang w:val="ms-MY"/>
        </w:rPr>
        <w:t>ү</w:t>
      </w:r>
      <w:r>
        <w:rPr>
          <w:rFonts w:cs="Arial Mon"/>
          <w:lang w:val="ms-MY"/>
        </w:rPr>
        <w:t>рэнгийн</w:t>
      </w:r>
      <w:r>
        <w:rPr>
          <w:rFonts w:cs="Arial"/>
          <w:lang w:val="ms-MY"/>
        </w:rPr>
        <w:t xml:space="preserve"> </w:t>
      </w:r>
      <w:r>
        <w:rPr>
          <w:rFonts w:cs="Arial Mon"/>
          <w:lang w:val="ms-MY"/>
        </w:rPr>
        <w:t>нэр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ар</w:t>
      </w:r>
      <w:r>
        <w:rPr>
          <w:rFonts w:cs="Arial"/>
          <w:lang w:val="ms-MY"/>
        </w:rPr>
        <w:t xml:space="preserve"> </w:t>
      </w:r>
      <w:r>
        <w:rPr>
          <w:rFonts w:cs="Arial Mon"/>
          <w:lang w:val="ms-MY"/>
        </w:rPr>
        <w:t>сонгохоор</w:t>
      </w:r>
      <w:r>
        <w:rPr>
          <w:rFonts w:cs="Arial"/>
          <w:lang w:val="ms-MY"/>
        </w:rPr>
        <w:t xml:space="preserve"> </w:t>
      </w:r>
      <w:r>
        <w:rPr>
          <w:rFonts w:cs="Arial Mon"/>
          <w:lang w:val="ms-MY"/>
        </w:rPr>
        <w:t>нэр</w:t>
      </w:r>
      <w:r>
        <w:rPr>
          <w:rFonts w:cs="Arial"/>
          <w:lang w:val="ms-MY"/>
        </w:rPr>
        <w:t xml:space="preserve"> </w:t>
      </w:r>
      <w:r>
        <w:rPr>
          <w:rFonts w:cs="Arial Mon"/>
          <w:lang w:val="ms-MY"/>
        </w:rPr>
        <w:t>дэвш</w:t>
      </w:r>
      <w:r>
        <w:rPr>
          <w:rFonts w:cs="Arial" w:ascii="Arial" w:hAnsi="Arial"/>
          <w:lang w:val="ms-MY"/>
        </w:rPr>
        <w:t>үү</w:t>
      </w:r>
      <w:r>
        <w:rPr>
          <w:rFonts w:cs="Arial Mon"/>
          <w:lang w:val="ms-MY"/>
        </w:rPr>
        <w:t>лс</w:t>
      </w:r>
      <w:r>
        <w:rPr>
          <w:rFonts w:cs="Arial"/>
          <w:lang w:val="ms-MY"/>
        </w:rPr>
        <w:t xml:space="preserve">ýнийг 2009 оны 12 дугаар сарын 01-ний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w:t>
      </w:r>
      <w:r>
        <w:rPr>
          <w:rFonts w:cs="Arial"/>
          <w:lang w:val="ms-MY"/>
        </w:rPr>
        <w:t xml:space="preserve">аанаараа хэлэлцлээ. </w:t>
      </w:r>
    </w:p>
    <w:p>
      <w:pPr>
        <w:pStyle w:val="Normal"/>
        <w:jc w:val="both"/>
        <w:rPr>
          <w:rFonts w:cs="Arial"/>
          <w:lang w:val="ms-MY"/>
        </w:rPr>
      </w:pPr>
      <w:r>
        <w:rPr>
          <w:rFonts w:cs="Arial"/>
          <w:lang w:val="ms-MY"/>
        </w:rPr>
        <w:tab/>
      </w:r>
    </w:p>
    <w:p>
      <w:pPr>
        <w:pStyle w:val="Normal"/>
        <w:ind w:firstLine="720"/>
        <w:jc w:val="both"/>
        <w:rPr/>
      </w:pPr>
      <w:r>
        <w:rPr>
          <w:rFonts w:cs="Arial"/>
          <w:lang w:val="ms-MY"/>
        </w:rPr>
        <w:t>Байнгын хорооны даргад Цэрэнпил овогтой Даваас</w:t>
      </w:r>
      <w:r>
        <w:rPr>
          <w:rFonts w:cs="Arial" w:ascii="Arial" w:hAnsi="Arial"/>
          <w:lang w:val="ms-MY"/>
        </w:rPr>
        <w:t>ү</w:t>
      </w:r>
      <w:r>
        <w:rPr>
          <w:rFonts w:cs="Arial Mon"/>
          <w:lang w:val="ms-MY"/>
        </w:rPr>
        <w:t>рэнгийн</w:t>
      </w:r>
      <w:r>
        <w:rPr>
          <w:rFonts w:cs="Arial"/>
          <w:lang w:val="ms-MY"/>
        </w:rPr>
        <w:t xml:space="preserve"> </w:t>
      </w:r>
      <w:r>
        <w:rPr>
          <w:rFonts w:cs="Arial Mon"/>
          <w:lang w:val="ms-MY"/>
        </w:rPr>
        <w:t>нэр</w:t>
      </w:r>
      <w:r>
        <w:rPr>
          <w:rFonts w:cs="Arial"/>
          <w:lang w:val="ms-MY"/>
        </w:rPr>
        <w:t xml:space="preserve"> </w:t>
      </w:r>
      <w:r>
        <w:rPr>
          <w:rFonts w:cs="Arial Mon"/>
          <w:lang w:val="ms-MY"/>
        </w:rPr>
        <w:t>дэвш</w:t>
      </w:r>
      <w:r>
        <w:rPr>
          <w:rFonts w:cs="Arial" w:ascii="Arial" w:hAnsi="Arial"/>
          <w:lang w:val="ms-MY"/>
        </w:rPr>
        <w:t>үү</w:t>
      </w:r>
      <w:r>
        <w:rPr>
          <w:rFonts w:cs="Arial Mon"/>
          <w:lang w:val="ms-MY"/>
        </w:rPr>
        <w:t>лэ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ыг</w:t>
      </w:r>
      <w:r>
        <w:rPr>
          <w:rFonts w:cs="Arial"/>
          <w:lang w:val="ms-MY"/>
        </w:rPr>
        <w:t xml:space="preserve"> </w:t>
      </w:r>
      <w:r>
        <w:rPr>
          <w:rFonts w:cs="Arial Mon"/>
          <w:lang w:val="ms-MY"/>
        </w:rPr>
        <w:t>илээр</w:t>
      </w:r>
      <w:r>
        <w:rPr>
          <w:rFonts w:cs="Arial"/>
          <w:lang w:val="ms-MY"/>
        </w:rPr>
        <w:t xml:space="preserve"> </w:t>
      </w:r>
      <w:r>
        <w:rPr>
          <w:rFonts w:cs="Arial Mon"/>
          <w:lang w:val="ms-MY"/>
        </w:rPr>
        <w:t>явуулж</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100 </w:t>
      </w:r>
      <w:r>
        <w:rPr>
          <w:rFonts w:cs="Arial Mon"/>
          <w:lang w:val="ms-MY"/>
        </w:rPr>
        <w:t>хувь</w:t>
      </w:r>
      <w:r>
        <w:rPr>
          <w:rFonts w:cs="Arial"/>
          <w:lang w:val="ms-MY"/>
        </w:rPr>
        <w:t xml:space="preserve"> </w:t>
      </w:r>
      <w:r>
        <w:rPr>
          <w:rFonts w:cs="Arial Mon"/>
          <w:lang w:val="ms-MY"/>
        </w:rPr>
        <w:t>дэмжиж</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Даваас</w:t>
      </w:r>
      <w:r>
        <w:rPr>
          <w:rFonts w:cs="Arial" w:ascii="Arial" w:hAnsi="Arial"/>
          <w:lang w:val="ms-MY"/>
        </w:rPr>
        <w:t>ү</w:t>
      </w:r>
      <w:r>
        <w:rPr>
          <w:rFonts w:cs="Arial Mon"/>
          <w:lang w:val="ms-MY"/>
        </w:rPr>
        <w:t>рэн</w:t>
      </w:r>
      <w:r>
        <w:rPr>
          <w:rFonts w:cs="Arial"/>
          <w:lang w:val="ms-MY"/>
        </w:rPr>
        <w:t xml:space="preserve"> 1964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w:t>
      </w:r>
      <w:r>
        <w:rPr>
          <w:rFonts w:cs="Arial"/>
          <w:lang w:val="ms-MY"/>
        </w:rPr>
        <w:t xml:space="preserve"> </w:t>
      </w:r>
      <w:r>
        <w:rPr>
          <w:rFonts w:cs="Arial Mon"/>
          <w:lang w:val="ms-MY"/>
        </w:rPr>
        <w:t>аймгийн</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  </w:t>
      </w:r>
      <w:r>
        <w:rPr>
          <w:rFonts w:cs="Arial Mon"/>
          <w:lang w:val="ms-MY"/>
        </w:rPr>
        <w:t>суманд</w:t>
      </w:r>
      <w:r>
        <w:rPr>
          <w:rFonts w:cs="Arial"/>
          <w:lang w:val="ms-MY"/>
        </w:rPr>
        <w:t xml:space="preserve"> </w:t>
      </w:r>
      <w:r>
        <w:rPr>
          <w:rFonts w:cs="Arial Mon"/>
          <w:lang w:val="ms-MY"/>
        </w:rPr>
        <w:t>т</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p>
    <w:p>
      <w:pPr>
        <w:pStyle w:val="Normal"/>
        <w:jc w:val="both"/>
        <w:rPr>
          <w:rFonts w:cs="Arial"/>
          <w:lang w:val="ms-MY"/>
        </w:rPr>
      </w:pPr>
      <w:r>
        <w:rPr>
          <w:rFonts w:cs="Arial"/>
          <w:lang w:val="ms-MY"/>
        </w:rPr>
        <w:tab/>
      </w:r>
    </w:p>
    <w:p>
      <w:pPr>
        <w:pStyle w:val="Normal"/>
        <w:ind w:firstLine="720"/>
        <w:jc w:val="both"/>
        <w:rPr/>
      </w:pPr>
      <w:r>
        <w:rPr>
          <w:rFonts w:cs="Arial"/>
          <w:lang w:val="ms-MY"/>
        </w:rPr>
        <w:t>1989 онд Украйн Улсын Харьковын Политехникийн дээд сургуулийг инженер, 1994 онд Удирдлагын академийг бизнесийн удирдлагын менежер, 1998 онд Япон улсын Сайтомогийн Их сургуулийг эдийн засагч мэргэжилээр тус тус т</w:t>
      </w:r>
      <w:r>
        <w:rPr>
          <w:rFonts w:cs="Arial" w:ascii="Arial" w:hAnsi="Arial"/>
          <w:lang w:val="ms-MY"/>
        </w:rPr>
        <w:t>ө</w:t>
      </w:r>
      <w:r>
        <w:rPr>
          <w:rFonts w:cs="Arial Mon"/>
          <w:lang w:val="ms-MY"/>
        </w:rPr>
        <w:t>гсс</w:t>
      </w:r>
      <w:r>
        <w:rPr>
          <w:rFonts w:cs="Arial" w:ascii="Arial" w:hAnsi="Arial"/>
          <w:lang w:val="ms-MY"/>
        </w:rPr>
        <w:t>ө</w:t>
      </w:r>
      <w:r>
        <w:rPr>
          <w:rFonts w:cs="Arial Mon"/>
          <w:lang w:val="ms-MY"/>
        </w:rPr>
        <w:t>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ухааны</w:t>
      </w:r>
      <w:r>
        <w:rPr>
          <w:rFonts w:cs="Arial"/>
          <w:lang w:val="ms-MY"/>
        </w:rPr>
        <w:t xml:space="preserve"> </w:t>
      </w:r>
      <w:r>
        <w:rPr>
          <w:rFonts w:cs="Arial Mon"/>
          <w:lang w:val="ms-MY"/>
        </w:rPr>
        <w:t>магистр</w:t>
      </w:r>
      <w:r>
        <w:rPr>
          <w:rFonts w:cs="Arial"/>
          <w:lang w:val="ms-MY"/>
        </w:rPr>
        <w:t xml:space="preserve">, </w:t>
      </w:r>
      <w:r>
        <w:rPr>
          <w:rFonts w:cs="Arial Mon"/>
          <w:lang w:val="ms-MY"/>
        </w:rPr>
        <w:t>Удирдахуйн</w:t>
      </w:r>
      <w:r>
        <w:rPr>
          <w:rFonts w:cs="Arial"/>
          <w:lang w:val="ms-MY"/>
        </w:rPr>
        <w:t xml:space="preserve"> </w:t>
      </w:r>
      <w:r>
        <w:rPr>
          <w:rFonts w:cs="Arial Mon"/>
          <w:lang w:val="ms-MY"/>
        </w:rPr>
        <w:t>ухааны</w:t>
      </w:r>
      <w:r>
        <w:rPr>
          <w:rFonts w:cs="Arial"/>
          <w:lang w:val="ms-MY"/>
        </w:rPr>
        <w:t xml:space="preserve"> </w:t>
      </w:r>
      <w:r>
        <w:rPr>
          <w:rFonts w:cs="Arial Mon"/>
          <w:lang w:val="ms-MY"/>
        </w:rPr>
        <w:t>магистр</w:t>
      </w:r>
      <w:r>
        <w:rPr>
          <w:rFonts w:cs="Arial"/>
          <w:lang w:val="ms-MY"/>
        </w:rPr>
        <w:t xml:space="preserve"> </w:t>
      </w:r>
      <w:r>
        <w:rPr>
          <w:rFonts w:cs="Arial Mon"/>
          <w:lang w:val="ms-MY"/>
        </w:rPr>
        <w:t>цол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989-1992 онд 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д</w:t>
      </w:r>
      <w:r>
        <w:rPr>
          <w:rFonts w:cs="Arial"/>
          <w:lang w:val="ms-MY"/>
        </w:rPr>
        <w:t xml:space="preserve"> </w:t>
      </w:r>
      <w:r>
        <w:rPr>
          <w:rFonts w:cs="Arial Mon"/>
          <w:lang w:val="ms-MY"/>
        </w:rPr>
        <w:t>автоматикийн</w:t>
      </w:r>
      <w:r>
        <w:rPr>
          <w:rFonts w:cs="Arial"/>
          <w:lang w:val="ms-MY"/>
        </w:rPr>
        <w:t xml:space="preserve"> </w:t>
      </w:r>
      <w:r>
        <w:rPr>
          <w:rFonts w:cs="Arial Mon"/>
          <w:lang w:val="ms-MY"/>
        </w:rPr>
        <w:t>инженер</w:t>
      </w:r>
      <w:r>
        <w:rPr>
          <w:rFonts w:cs="Arial"/>
          <w:lang w:val="ms-MY"/>
        </w:rPr>
        <w:t xml:space="preserve">, 1995-1999 </w:t>
      </w:r>
      <w:r>
        <w:rPr>
          <w:rFonts w:cs="Arial Mon"/>
          <w:lang w:val="ms-MY"/>
        </w:rPr>
        <w:t>онд</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валютын</w:t>
      </w:r>
      <w:r>
        <w:rPr>
          <w:rFonts w:cs="Arial"/>
          <w:lang w:val="ms-MY"/>
        </w:rPr>
        <w:t xml:space="preserve"> </w:t>
      </w:r>
      <w:r>
        <w:rPr>
          <w:rFonts w:cs="Arial Mon"/>
          <w:lang w:val="ms-MY"/>
        </w:rPr>
        <w:t>харилцааны</w:t>
      </w:r>
      <w:r>
        <w:rPr>
          <w:rFonts w:cs="Arial"/>
          <w:lang w:val="ms-MY"/>
        </w:rPr>
        <w:t xml:space="preserve"> </w:t>
      </w:r>
      <w:r>
        <w:rPr>
          <w:rFonts w:cs="Arial Mon"/>
          <w:lang w:val="ms-MY"/>
        </w:rPr>
        <w:t>газарт</w:t>
      </w:r>
      <w:r>
        <w:rPr>
          <w:rFonts w:cs="Arial"/>
          <w:lang w:val="ms-MY"/>
        </w:rPr>
        <w:t xml:space="preserve"> </w:t>
      </w:r>
      <w:r>
        <w:rPr>
          <w:rFonts w:cs="Arial Mon"/>
          <w:lang w:val="ms-MY"/>
        </w:rPr>
        <w:t>мэргэжилтэн</w:t>
      </w:r>
      <w:r>
        <w:rPr>
          <w:rFonts w:cs="Arial"/>
          <w:lang w:val="ms-MY"/>
        </w:rPr>
        <w:t xml:space="preserve">, 1999-2000 </w:t>
      </w:r>
      <w:r>
        <w:rPr>
          <w:rFonts w:cs="Arial Mon"/>
          <w:lang w:val="ms-MY"/>
        </w:rPr>
        <w:t>онд</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мэдээлэл</w:t>
      </w:r>
      <w:r>
        <w:rPr>
          <w:rFonts w:cs="Arial"/>
          <w:lang w:val="ms-MY"/>
        </w:rPr>
        <w:t xml:space="preserve">, хяналт, шинжилгээ, </w:t>
      </w:r>
      <w:r>
        <w:rPr>
          <w:rFonts w:cs="Arial" w:ascii="Arial" w:hAnsi="Arial"/>
          <w:lang w:val="ms-MY"/>
        </w:rPr>
        <w:t>ү</w:t>
      </w:r>
      <w:r>
        <w:rPr>
          <w:rFonts w:cs="Arial Mon"/>
          <w:lang w:val="ms-MY"/>
        </w:rPr>
        <w:t>нэлгээн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1999 </w:t>
      </w:r>
      <w:r>
        <w:rPr>
          <w:rFonts w:cs="Arial Mon"/>
          <w:lang w:val="ms-MY"/>
        </w:rPr>
        <w:t>онд</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Эдийн засгийн бодлогын газрын Ãадаад харилцааны хэлтсийн дарга, 2000-2005 онд 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санг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2005 </w:t>
      </w:r>
      <w:r>
        <w:rPr>
          <w:rFonts w:cs="Arial Mon"/>
          <w:lang w:val="ms-MY"/>
        </w:rPr>
        <w:t>онд</w:t>
      </w:r>
      <w:r>
        <w:rPr>
          <w:rFonts w:cs="Arial"/>
          <w:lang w:val="ms-MY"/>
        </w:rPr>
        <w:t xml:space="preserve"> </w:t>
      </w:r>
      <w:r>
        <w:rPr>
          <w:rFonts w:cs="Arial Mon"/>
          <w:lang w:val="ms-MY"/>
        </w:rPr>
        <w:t>Монгол</w:t>
      </w:r>
      <w:r>
        <w:rPr>
          <w:rFonts w:cs="Arial"/>
          <w:lang w:val="ms-MY"/>
        </w:rPr>
        <w:t xml:space="preserve"> </w:t>
      </w:r>
      <w:r>
        <w:rPr>
          <w:rFonts w:cs="Arial Mon"/>
          <w:lang w:val="ms-MY"/>
        </w:rPr>
        <w:t>у</w:t>
      </w:r>
      <w:r>
        <w:rPr>
          <w:rFonts w:cs="Arial"/>
          <w:lang w:val="ms-MY"/>
        </w:rPr>
        <w:t>лсын шадар сайд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2005-2008 онд БСШУЯ-ны Ñ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2008 </w:t>
      </w:r>
      <w:r>
        <w:rPr>
          <w:rFonts w:cs="Arial Mon"/>
          <w:lang w:val="ms-MY"/>
        </w:rPr>
        <w:t>оноос</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р</w:t>
      </w:r>
      <w:r>
        <w:rPr>
          <w:rFonts w:cs="Arial"/>
          <w:lang w:val="ms-MY"/>
        </w:rPr>
        <w:t xml:space="preserve"> </w:t>
      </w:r>
      <w:r>
        <w:rPr>
          <w:rFonts w:cs="Arial Mon"/>
          <w:lang w:val="ms-MY"/>
        </w:rPr>
        <w:t>сонгогдон</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t> </w:t>
      </w:r>
    </w:p>
    <w:p>
      <w:pPr>
        <w:pStyle w:val="Normal"/>
        <w:ind w:firstLine="720"/>
        <w:rPr>
          <w:rFonts w:cs="Tahoma"/>
          <w:sz w:val="13"/>
          <w:szCs w:val="13"/>
        </w:rPr>
      </w:pPr>
      <w:r>
        <w:rPr>
          <w:rFonts w:cs="Arial"/>
          <w:bCs/>
          <w:lang w:val="ms-MY"/>
        </w:rPr>
        <w:t>Улсын Их Хурлын эрхэм гиш</w:t>
      </w:r>
      <w:r>
        <w:rPr>
          <w:rFonts w:cs="Arial" w:ascii="Arial" w:hAnsi="Arial"/>
          <w:bCs/>
          <w:lang w:val="ms-MY"/>
        </w:rPr>
        <w:t>үү</w:t>
      </w:r>
      <w:r>
        <w:rPr>
          <w:rFonts w:cs="Arial Mon"/>
          <w:bCs/>
          <w:lang w:val="ms-MY"/>
        </w:rPr>
        <w:t>д</w:t>
      </w:r>
      <w:r>
        <w:rPr>
          <w:rFonts w:cs="Arial"/>
          <w:bCs/>
          <w:lang w:val="ms-MY"/>
        </w:rPr>
        <w:t xml:space="preserve"> </w:t>
      </w:r>
      <w:r>
        <w:rPr>
          <w:rFonts w:cs="Arial Mon"/>
          <w:bCs/>
          <w:lang w:val="ms-MY"/>
        </w:rPr>
        <w:t>ээ</w:t>
      </w:r>
      <w:r>
        <w:rPr>
          <w:rFonts w:cs="Arial"/>
          <w:bCs/>
          <w:lang w:val="ms-MY"/>
        </w:rPr>
        <w:t>,</w:t>
      </w:r>
    </w:p>
    <w:p>
      <w:pPr>
        <w:pStyle w:val="Normal"/>
        <w:rPr>
          <w:rFonts w:cs="Tahoma"/>
          <w:sz w:val="13"/>
          <w:szCs w:val="13"/>
        </w:rPr>
      </w:pPr>
      <w:r>
        <w:rPr>
          <w:rFonts w:cs="Arial"/>
          <w:b/>
          <w:bCs/>
          <w:lang w:val="ms-MY"/>
        </w:rPr>
        <w:t> </w:t>
      </w:r>
    </w:p>
    <w:p>
      <w:pPr>
        <w:pStyle w:val="Normal"/>
        <w:ind w:firstLine="720"/>
        <w:jc w:val="both"/>
        <w:rPr>
          <w:rFonts w:cs="Tahoma"/>
          <w:sz w:val="13"/>
          <w:szCs w:val="13"/>
        </w:rPr>
      </w:pPr>
      <w:r>
        <w:rPr>
          <w:rFonts w:cs="Arial"/>
          <w:bCs/>
          <w:lang w:val="ms-MY"/>
        </w:rPr>
        <w:t>Улсын Их Хурлын гиш</w:t>
      </w:r>
      <w:r>
        <w:rPr>
          <w:rFonts w:cs="Arial" w:ascii="Arial" w:hAnsi="Arial"/>
          <w:bCs/>
          <w:lang w:val="ms-MY"/>
        </w:rPr>
        <w:t>үү</w:t>
      </w:r>
      <w:r>
        <w:rPr>
          <w:rFonts w:cs="Arial Mon"/>
          <w:bCs/>
          <w:lang w:val="ms-MY"/>
        </w:rPr>
        <w:t>н</w:t>
      </w:r>
      <w:r>
        <w:rPr>
          <w:rFonts w:cs="Arial"/>
          <w:bCs/>
          <w:lang w:val="ms-MY"/>
        </w:rPr>
        <w:t xml:space="preserve"> </w:t>
      </w:r>
      <w:r>
        <w:rPr>
          <w:rFonts w:cs="Arial Mon"/>
          <w:bCs/>
          <w:lang w:val="ms-MY"/>
        </w:rPr>
        <w:t>Ц</w:t>
      </w:r>
      <w:r>
        <w:rPr>
          <w:rFonts w:cs="Arial"/>
          <w:bCs/>
          <w:lang w:val="ms-MY"/>
        </w:rPr>
        <w:t>.Даваас</w:t>
      </w:r>
      <w:r>
        <w:rPr>
          <w:rFonts w:cs="Arial" w:ascii="Arial" w:hAnsi="Arial"/>
          <w:bCs/>
          <w:lang w:val="ms-MY"/>
        </w:rPr>
        <w:t>ү</w:t>
      </w:r>
      <w:r>
        <w:rPr>
          <w:rFonts w:cs="Arial Mon"/>
          <w:bCs/>
          <w:lang w:val="ms-MY"/>
        </w:rPr>
        <w:t>рэнгийн</w:t>
      </w:r>
      <w:r>
        <w:rPr>
          <w:rFonts w:cs="Arial"/>
          <w:bCs/>
          <w:lang w:val="ms-MY"/>
        </w:rPr>
        <w:t xml:space="preserve"> </w:t>
      </w:r>
      <w:r>
        <w:rPr>
          <w:rFonts w:cs="Arial Mon"/>
          <w:bCs/>
          <w:lang w:val="ms-MY"/>
        </w:rPr>
        <w:t>нэрийг</w:t>
      </w:r>
      <w:r>
        <w:rPr>
          <w:rFonts w:cs="Arial"/>
          <w:bCs/>
          <w:lang w:val="ms-MY"/>
        </w:rPr>
        <w:t xml:space="preserve"> </w:t>
      </w:r>
      <w:r>
        <w:rPr>
          <w:rFonts w:cs="Arial Mon"/>
          <w:bCs/>
          <w:lang w:val="ms-MY"/>
        </w:rPr>
        <w:t>Т</w:t>
      </w:r>
      <w:r>
        <w:rPr>
          <w:rFonts w:cs="Arial" w:ascii="Arial" w:hAnsi="Arial"/>
          <w:bCs/>
          <w:lang w:val="ms-MY"/>
        </w:rPr>
        <w:t>ө</w:t>
      </w:r>
      <w:r>
        <w:rPr>
          <w:rFonts w:cs="Arial Mon"/>
          <w:bCs/>
          <w:lang w:val="ms-MY"/>
        </w:rPr>
        <w:t>свийн</w:t>
      </w:r>
      <w:r>
        <w:rPr>
          <w:rFonts w:cs="Arial"/>
          <w:bCs/>
          <w:lang w:val="ms-MY"/>
        </w:rPr>
        <w:t xml:space="preserve"> </w:t>
      </w:r>
      <w:r>
        <w:rPr>
          <w:rFonts w:cs="Arial Mon"/>
          <w:bCs/>
          <w:lang w:val="ms-MY"/>
        </w:rPr>
        <w:t>байнгын</w:t>
      </w:r>
      <w:r>
        <w:rPr>
          <w:rFonts w:cs="Arial"/>
          <w:bCs/>
          <w:lang w:val="ms-MY"/>
        </w:rPr>
        <w:t xml:space="preserve">                                                                                                                                                                                                                                                                                                                                                                                                                                                                                                                                                                                                                                                                                                                                                                                                                                                                                                                                                                                                                                                                                                                                                                                                                                                                                                                                                                                                                                                                                                                       хорооны даргад нэр дэвш</w:t>
      </w:r>
      <w:r>
        <w:rPr>
          <w:rFonts w:cs="Arial" w:ascii="Arial" w:hAnsi="Arial"/>
          <w:bCs/>
          <w:lang w:val="ms-MY"/>
        </w:rPr>
        <w:t>үү</w:t>
      </w:r>
      <w:r>
        <w:rPr>
          <w:rFonts w:cs="Arial Mon"/>
          <w:bCs/>
          <w:lang w:val="ms-MY"/>
        </w:rPr>
        <w:t>лэхийг</w:t>
      </w:r>
      <w:r>
        <w:rPr>
          <w:rFonts w:cs="Arial"/>
          <w:bCs/>
          <w:lang w:val="ms-MY"/>
        </w:rPr>
        <w:t xml:space="preserve"> </w:t>
      </w:r>
      <w:r>
        <w:rPr>
          <w:rFonts w:cs="Arial Mon"/>
          <w:bCs/>
          <w:lang w:val="ms-MY"/>
        </w:rPr>
        <w:t>дэмжсэн</w:t>
      </w:r>
      <w:r>
        <w:rPr>
          <w:rFonts w:cs="Arial"/>
          <w:bCs/>
          <w:lang w:val="ms-MY"/>
        </w:rPr>
        <w:t xml:space="preserve"> </w:t>
      </w:r>
      <w:r>
        <w:rPr>
          <w:rFonts w:cs="Arial Mon"/>
          <w:bCs/>
          <w:lang w:val="ms-MY"/>
        </w:rPr>
        <w:t>Т</w:t>
      </w:r>
      <w:r>
        <w:rPr>
          <w:rFonts w:cs="Arial" w:ascii="Arial" w:hAnsi="Arial"/>
          <w:bCs/>
          <w:lang w:val="ms-MY"/>
        </w:rPr>
        <w:t>ө</w:t>
      </w:r>
      <w:r>
        <w:rPr>
          <w:rFonts w:cs="Arial Mon"/>
          <w:bCs/>
          <w:lang w:val="ms-MY"/>
        </w:rPr>
        <w:t>свийн</w:t>
      </w:r>
      <w:r>
        <w:rPr>
          <w:rFonts w:cs="Arial"/>
          <w:bCs/>
          <w:lang w:val="ms-MY"/>
        </w:rPr>
        <w:t xml:space="preserve"> </w:t>
      </w:r>
      <w:r>
        <w:rPr>
          <w:rFonts w:cs="Arial Mon"/>
          <w:bCs/>
          <w:lang w:val="ms-MY"/>
        </w:rPr>
        <w:t>байнгын</w:t>
      </w:r>
      <w:r>
        <w:rPr>
          <w:rFonts w:cs="Arial"/>
          <w:bCs/>
          <w:lang w:val="ms-MY"/>
        </w:rPr>
        <w:t xml:space="preserve"> </w:t>
      </w:r>
      <w:r>
        <w:rPr>
          <w:rFonts w:cs="Arial Mon"/>
          <w:bCs/>
          <w:lang w:val="ms-MY"/>
        </w:rPr>
        <w:t>хорооны</w:t>
      </w:r>
      <w:r>
        <w:rPr>
          <w:rFonts w:cs="Arial"/>
          <w:bCs/>
          <w:lang w:val="ms-MY"/>
        </w:rPr>
        <w:t xml:space="preserve"> </w:t>
      </w:r>
      <w:r>
        <w:rPr>
          <w:rFonts w:cs="Arial Mon"/>
          <w:bCs/>
          <w:lang w:val="ms-MY"/>
        </w:rPr>
        <w:t>д</w:t>
      </w:r>
      <w:r>
        <w:rPr>
          <w:rFonts w:cs="Arial" w:ascii="Arial" w:hAnsi="Arial"/>
          <w:bCs/>
          <w:lang w:val="ms-MY"/>
        </w:rPr>
        <w:t>ү</w:t>
      </w:r>
      <w:r>
        <w:rPr>
          <w:rFonts w:cs="Arial Mon"/>
          <w:bCs/>
          <w:lang w:val="ms-MY"/>
        </w:rPr>
        <w:t>гнэлтийг</w:t>
      </w:r>
      <w:r>
        <w:rPr>
          <w:rFonts w:cs="Arial"/>
          <w:bCs/>
          <w:lang w:val="ms-MY"/>
        </w:rPr>
        <w:t xml:space="preserve"> </w:t>
      </w:r>
      <w:r>
        <w:rPr>
          <w:rFonts w:cs="Arial Mon"/>
          <w:bCs/>
          <w:lang w:val="ms-MY"/>
        </w:rPr>
        <w:t>хэлэлцэн</w:t>
      </w:r>
      <w:r>
        <w:rPr>
          <w:rFonts w:cs="Arial"/>
          <w:bCs/>
          <w:lang w:val="ms-MY"/>
        </w:rPr>
        <w:t xml:space="preserve"> </w:t>
      </w:r>
      <w:r>
        <w:rPr>
          <w:rFonts w:cs="Arial Mon"/>
          <w:bCs/>
          <w:lang w:val="ms-MY"/>
        </w:rPr>
        <w:t>шийдвэрлэж</w:t>
      </w:r>
      <w:r>
        <w:rPr>
          <w:rFonts w:cs="Arial"/>
          <w:bCs/>
          <w:lang w:val="ms-MY"/>
        </w:rPr>
        <w:t xml:space="preserve"> </w:t>
      </w:r>
      <w:r>
        <w:rPr>
          <w:rFonts w:cs="Arial" w:ascii="Arial" w:hAnsi="Arial"/>
          <w:bCs/>
          <w:lang w:val="ms-MY"/>
        </w:rPr>
        <w:t>ө</w:t>
      </w:r>
      <w:r>
        <w:rPr>
          <w:rFonts w:cs="Arial Mon"/>
          <w:bCs/>
          <w:lang w:val="ms-MY"/>
        </w:rPr>
        <w:t>г</w:t>
      </w:r>
      <w:r>
        <w:rPr>
          <w:rFonts w:cs="Arial" w:ascii="Arial" w:hAnsi="Arial"/>
          <w:bCs/>
          <w:lang w:val="ms-MY"/>
        </w:rPr>
        <w:t>ө</w:t>
      </w:r>
      <w:r>
        <w:rPr>
          <w:rFonts w:cs="Arial Mon"/>
          <w:bCs/>
          <w:lang w:val="ms-MY"/>
        </w:rPr>
        <w:t>хийг</w:t>
      </w:r>
      <w:r>
        <w:rPr>
          <w:rFonts w:cs="Arial"/>
          <w:bCs/>
          <w:lang w:val="ms-MY"/>
        </w:rPr>
        <w:t xml:space="preserve"> </w:t>
      </w:r>
      <w:r>
        <w:rPr>
          <w:rFonts w:cs="Arial Mon"/>
          <w:bCs/>
          <w:lang w:val="ms-MY"/>
        </w:rPr>
        <w:t>Та</w:t>
      </w:r>
      <w:r>
        <w:rPr>
          <w:rFonts w:cs="Arial"/>
          <w:bCs/>
          <w:lang w:val="ms-MY"/>
        </w:rPr>
        <w:t xml:space="preserve"> </w:t>
      </w:r>
      <w:r>
        <w:rPr>
          <w:rFonts w:cs="Arial Mon"/>
          <w:bCs/>
          <w:lang w:val="ms-MY"/>
        </w:rPr>
        <w:t>б</w:t>
      </w:r>
      <w:r>
        <w:rPr>
          <w:rFonts w:cs="Arial" w:ascii="Arial" w:hAnsi="Arial"/>
          <w:bCs/>
          <w:lang w:val="ms-MY"/>
        </w:rPr>
        <w:t>ү</w:t>
      </w:r>
      <w:r>
        <w:rPr>
          <w:rFonts w:cs="Arial Mon"/>
          <w:bCs/>
          <w:lang w:val="ms-MY"/>
        </w:rPr>
        <w:t>хнээс</w:t>
      </w:r>
      <w:r>
        <w:rPr>
          <w:rFonts w:cs="Arial"/>
          <w:bCs/>
          <w:lang w:val="ms-MY"/>
        </w:rPr>
        <w:t xml:space="preserve"> </w:t>
      </w:r>
      <w:r>
        <w:rPr>
          <w:rFonts w:cs="Arial Mon"/>
          <w:bCs/>
          <w:lang w:val="ms-MY"/>
        </w:rPr>
        <w:t>х</w:t>
      </w:r>
      <w:r>
        <w:rPr>
          <w:rFonts w:cs="Arial" w:ascii="Arial" w:hAnsi="Arial"/>
          <w:bCs/>
          <w:lang w:val="ms-MY"/>
        </w:rPr>
        <w:t>ү</w:t>
      </w:r>
      <w:r>
        <w:rPr>
          <w:rFonts w:cs="Arial Mon"/>
          <w:bCs/>
          <w:lang w:val="ms-MY"/>
        </w:rPr>
        <w:t>сье</w:t>
      </w:r>
      <w:r>
        <w:rPr>
          <w:rFonts w:cs="Arial"/>
          <w:bCs/>
          <w:lang w:val="ms-MY"/>
        </w:rPr>
        <w:t>.</w:t>
      </w:r>
    </w:p>
    <w:p>
      <w:pPr>
        <w:pStyle w:val="Normal"/>
        <w:ind w:firstLine="720"/>
        <w:jc w:val="both"/>
        <w:rPr>
          <w:rFonts w:cs="Tahoma"/>
          <w:sz w:val="13"/>
          <w:szCs w:val="13"/>
        </w:rPr>
      </w:pPr>
      <w:r>
        <w:rPr>
          <w:rFonts w:eastAsia="Arial Mon" w:cs="Arial Mon"/>
          <w:bCs/>
          <w:lang w:val="ms-MY"/>
        </w:rPr>
        <w:t xml:space="preserve">                      </w:t>
      </w:r>
    </w:p>
    <w:p>
      <w:pPr>
        <w:pStyle w:val="Normal"/>
        <w:ind w:firstLine="720"/>
        <w:jc w:val="both"/>
        <w:rPr>
          <w:rFonts w:cs="Tahoma"/>
          <w:sz w:val="13"/>
          <w:szCs w:val="13"/>
        </w:rPr>
      </w:pPr>
      <w:r>
        <w:rPr>
          <w:rFonts w:cs="Arial"/>
          <w:bCs/>
          <w:lang w:val="en-US"/>
        </w:rPr>
        <w:t>Анхаарал тавьсанд баярлалаа.</w:t>
      </w:r>
    </w:p>
    <w:p>
      <w:pPr>
        <w:pStyle w:val="Normal"/>
        <w:ind w:firstLine="720"/>
        <w:jc w:val="both"/>
        <w:rPr>
          <w:rFonts w:cs="Arial"/>
          <w:bCs/>
          <w:iCs/>
          <w:sz w:val="13"/>
          <w:szCs w:val="13"/>
          <w:lang w:val="mn-Cyrl-MN"/>
        </w:rPr>
      </w:pPr>
      <w:r>
        <w:rPr>
          <w:rFonts w:cs="Arial"/>
          <w:bCs/>
          <w:iCs/>
          <w:sz w:val="13"/>
          <w:szCs w:val="13"/>
          <w:lang w:val="mn-Cyrl-MN"/>
        </w:rPr>
      </w:r>
    </w:p>
    <w:p>
      <w:pPr>
        <w:pStyle w:val="Normal"/>
        <w:jc w:val="both"/>
        <w:rPr/>
      </w:pPr>
      <w:r>
        <w:rPr/>
        <w:tab/>
      </w:r>
      <w:r>
        <w:rPr>
          <w:b/>
        </w:rPr>
        <w:t>Ä.Äýìáýðýë</w:t>
      </w:r>
      <w:r>
        <w:rPr/>
        <w:t xml:space="preserve">: Áàòáàÿð ãèø¿¿íä áàÿðëàëàà. Îäîî Õóóëü ç¿éí áàéíãûí õîðîîíû ñàíàë, ä¿ãíýëòèéã ñîíñîíî. Ñàíàë, ä¿ãíýëòèéã ÓÈÕ-ûí ãèø¿¿í Îäáàÿð òàíèëöóóëíà. Èíäýðò óðüæ áàéíà. </w:t>
      </w:r>
    </w:p>
    <w:p>
      <w:pPr>
        <w:pStyle w:val="Normal"/>
        <w:jc w:val="both"/>
        <w:rPr/>
      </w:pPr>
      <w:r>
        <w:rPr/>
      </w:r>
    </w:p>
    <w:p>
      <w:pPr>
        <w:pStyle w:val="Normal"/>
        <w:ind w:firstLine="720"/>
        <w:jc w:val="both"/>
        <w:rPr/>
      </w:pPr>
      <w:r>
        <w:rPr>
          <w:b/>
        </w:rPr>
        <w:t>Ä.Îäáàÿð</w:t>
      </w:r>
      <w:r>
        <w:rPr/>
        <w:t xml:space="preserve">: </w:t>
      </w: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дарга</w:t>
      </w:r>
      <w:r>
        <w:rPr>
          <w:rFonts w:cs="Arial Mon"/>
        </w:rPr>
        <w:t xml:space="preserve">, </w:t>
      </w:r>
      <w:r>
        <w:rPr>
          <w:rFonts w:cs="Arial"/>
        </w:rPr>
        <w:t>эрхэм</w:t>
      </w:r>
      <w:r>
        <w:rPr>
          <w:rFonts w:cs="Arial Mon"/>
        </w:rPr>
        <w:t xml:space="preserve"> </w:t>
      </w:r>
      <w:r>
        <w:rPr>
          <w:rFonts w:cs="Arial"/>
        </w:rPr>
        <w:t>гиш</w:t>
      </w:r>
      <w:r>
        <w:rPr>
          <w:rFonts w:cs="Arial" w:ascii="Arial" w:hAnsi="Arial"/>
        </w:rPr>
        <w:t>үү</w:t>
      </w:r>
      <w:r>
        <w:rPr>
          <w:rFonts w:cs="Arial Mon"/>
        </w:rPr>
        <w:t xml:space="preserve">д </w:t>
      </w:r>
      <w:r>
        <w:rPr>
          <w:rFonts w:cs="Arial"/>
        </w:rPr>
        <w:t>ээ</w:t>
      </w:r>
      <w:r>
        <w:rPr>
          <w:rFonts w:cs="Arial Mon"/>
        </w:rPr>
        <w:t>,</w:t>
      </w:r>
    </w:p>
    <w:p>
      <w:pPr>
        <w:pStyle w:val="Normal"/>
        <w:ind w:firstLine="720"/>
        <w:jc w:val="both"/>
        <w:rPr>
          <w:rFonts w:cs="Arial"/>
        </w:rPr>
      </w:pPr>
      <w:r>
        <w:rPr>
          <w:rFonts w:cs="Arial"/>
        </w:rPr>
        <w:t> </w:t>
      </w:r>
    </w:p>
    <w:p>
      <w:pPr>
        <w:pStyle w:val="Normal"/>
        <w:ind w:firstLine="720"/>
        <w:jc w:val="both"/>
        <w:rPr/>
      </w:pP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тухай</w:t>
      </w:r>
      <w:r>
        <w:rPr>
          <w:rFonts w:cs="Arial Mon"/>
        </w:rPr>
        <w:t xml:space="preserve"> </w:t>
      </w:r>
      <w:r>
        <w:rPr>
          <w:rFonts w:cs="Arial"/>
        </w:rPr>
        <w:t>хуулийн</w:t>
      </w:r>
      <w:r>
        <w:rPr>
          <w:rFonts w:cs="Arial Mon"/>
        </w:rPr>
        <w:t xml:space="preserve"> 22 </w:t>
      </w:r>
      <w:r>
        <w:rPr>
          <w:rFonts w:cs="Arial"/>
        </w:rPr>
        <w:t>дугаар</w:t>
      </w:r>
      <w:r>
        <w:rPr>
          <w:rFonts w:cs="Arial Mon"/>
        </w:rPr>
        <w:t xml:space="preserve"> </w:t>
      </w:r>
      <w:r>
        <w:rPr>
          <w:rFonts w:cs="Arial"/>
        </w:rPr>
        <w:t>з</w:t>
      </w:r>
      <w:r>
        <w:rPr>
          <w:rFonts w:cs="Arial" w:ascii="Arial" w:hAnsi="Arial"/>
        </w:rPr>
        <w:t>ү</w:t>
      </w:r>
      <w:r>
        <w:rPr>
          <w:rFonts w:cs="Arial Mon"/>
        </w:rPr>
        <w:t xml:space="preserve">йл, </w:t>
      </w: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чуулганы</w:t>
      </w:r>
      <w:r>
        <w:rPr>
          <w:rFonts w:cs="Arial Mon"/>
        </w:rPr>
        <w:t xml:space="preserve"> </w:t>
      </w:r>
      <w:r>
        <w:rPr>
          <w:rFonts w:cs="Arial"/>
        </w:rPr>
        <w:t>хуралдааны</w:t>
      </w:r>
      <w:r>
        <w:rPr>
          <w:rFonts w:cs="Arial Mon"/>
        </w:rPr>
        <w:t xml:space="preserve"> </w:t>
      </w:r>
      <w:r>
        <w:rPr>
          <w:rFonts w:cs="Arial"/>
        </w:rPr>
        <w:t>дэгийн</w:t>
      </w:r>
      <w:r>
        <w:rPr>
          <w:rFonts w:cs="Arial Mon"/>
        </w:rPr>
        <w:t xml:space="preserve"> </w:t>
      </w:r>
      <w:r>
        <w:rPr>
          <w:rFonts w:cs="Arial"/>
        </w:rPr>
        <w:t>тухай</w:t>
      </w:r>
      <w:r>
        <w:rPr>
          <w:rFonts w:cs="Arial Mon"/>
        </w:rPr>
        <w:t xml:space="preserve"> </w:t>
      </w:r>
      <w:r>
        <w:rPr>
          <w:rFonts w:cs="Arial"/>
        </w:rPr>
        <w:t>хуулийн</w:t>
      </w:r>
      <w:r>
        <w:rPr>
          <w:rFonts w:cs="Arial Mon"/>
        </w:rPr>
        <w:t xml:space="preserve"> 15 </w:t>
      </w:r>
      <w:r>
        <w:rPr>
          <w:rFonts w:cs="Arial"/>
        </w:rPr>
        <w:t>дугаар</w:t>
      </w:r>
      <w:r>
        <w:rPr>
          <w:rFonts w:cs="Arial Mon"/>
        </w:rPr>
        <w:t xml:space="preserve"> </w:t>
      </w:r>
      <w:r>
        <w:rPr>
          <w:rFonts w:cs="Arial"/>
        </w:rPr>
        <w:t>з</w:t>
      </w:r>
      <w:r>
        <w:rPr>
          <w:rFonts w:cs="Arial" w:ascii="Arial" w:hAnsi="Arial"/>
        </w:rPr>
        <w:t>ү</w:t>
      </w:r>
      <w:r>
        <w:rPr>
          <w:rFonts w:cs="Arial Mon"/>
        </w:rPr>
        <w:t xml:space="preserve">йлд </w:t>
      </w:r>
      <w:r>
        <w:rPr>
          <w:rFonts w:cs="Arial"/>
        </w:rPr>
        <w:t>заасны</w:t>
      </w:r>
      <w:r>
        <w:rPr>
          <w:rFonts w:cs="Arial Mon"/>
        </w:rPr>
        <w:t xml:space="preserve"> </w:t>
      </w:r>
      <w:r>
        <w:rPr>
          <w:rFonts w:cs="Arial"/>
        </w:rPr>
        <w:t>дагуу</w:t>
      </w:r>
      <w:r>
        <w:rPr>
          <w:rFonts w:cs="Arial Mon"/>
        </w:rPr>
        <w:t xml:space="preserve"> </w:t>
      </w:r>
      <w:r>
        <w:rPr>
          <w:rFonts w:cs="Arial"/>
        </w:rPr>
        <w:t>Байнгын</w:t>
      </w:r>
      <w:r>
        <w:rPr>
          <w:rFonts w:cs="Arial Mon"/>
        </w:rPr>
        <w:t xml:space="preserve"> </w:t>
      </w:r>
      <w:r>
        <w:rPr>
          <w:rFonts w:cs="Arial"/>
        </w:rPr>
        <w:t>хорооны</w:t>
      </w:r>
      <w:r>
        <w:rPr>
          <w:rFonts w:cs="Arial Mon"/>
        </w:rPr>
        <w:t xml:space="preserve"> </w:t>
      </w:r>
      <w:r>
        <w:rPr>
          <w:rFonts w:cs="Arial"/>
        </w:rPr>
        <w:t>даргад</w:t>
      </w:r>
      <w:r>
        <w:rPr>
          <w:rFonts w:cs="Arial Mon"/>
        </w:rPr>
        <w:t xml:space="preserve"> </w:t>
      </w:r>
      <w:r>
        <w:rPr>
          <w:rFonts w:cs="Arial"/>
        </w:rPr>
        <w:t>нэр</w:t>
      </w:r>
      <w:r>
        <w:rPr>
          <w:rFonts w:cs="Arial Mon"/>
        </w:rPr>
        <w:t xml:space="preserve"> </w:t>
      </w:r>
      <w:r>
        <w:rPr>
          <w:rFonts w:cs="Arial"/>
        </w:rPr>
        <w:t>дэвш</w:t>
      </w:r>
      <w:r>
        <w:rPr>
          <w:rFonts w:cs="Arial" w:ascii="Arial" w:hAnsi="Arial"/>
        </w:rPr>
        <w:t>үү</w:t>
      </w:r>
      <w:r>
        <w:rPr>
          <w:rFonts w:cs="Arial Mon"/>
        </w:rPr>
        <w:t xml:space="preserve">лэх </w:t>
      </w:r>
      <w:r>
        <w:rPr>
          <w:rFonts w:cs="Arial"/>
        </w:rPr>
        <w:t>тухай</w:t>
      </w:r>
      <w:r>
        <w:rPr>
          <w:rFonts w:cs="Arial Mon"/>
        </w:rPr>
        <w:t xml:space="preserve"> </w:t>
      </w:r>
      <w:r>
        <w:rPr>
          <w:rFonts w:cs="Arial"/>
        </w:rPr>
        <w:t>асуудлыг</w:t>
      </w:r>
      <w:r>
        <w:rPr>
          <w:rFonts w:cs="Arial Mon"/>
        </w:rPr>
        <w:t xml:space="preserve"> </w:t>
      </w:r>
      <w:r>
        <w:rPr>
          <w:rFonts w:cs="Arial"/>
        </w:rPr>
        <w:t>Хууль</w:t>
      </w:r>
      <w:r>
        <w:rPr>
          <w:rFonts w:cs="Arial Mon"/>
        </w:rPr>
        <w:t xml:space="preserve"> </w:t>
      </w:r>
      <w:r>
        <w:rPr>
          <w:rFonts w:cs="Arial"/>
        </w:rPr>
        <w:t>з</w:t>
      </w:r>
      <w:r>
        <w:rPr>
          <w:rFonts w:cs="Arial" w:ascii="Arial" w:hAnsi="Arial"/>
        </w:rPr>
        <w:t>ү</w:t>
      </w:r>
      <w:r>
        <w:rPr>
          <w:rFonts w:cs="Arial Mon"/>
        </w:rPr>
        <w:t xml:space="preserve">йн </w:t>
      </w:r>
      <w:r>
        <w:rPr>
          <w:rFonts w:cs="Arial"/>
        </w:rPr>
        <w:t>байнгын</w:t>
      </w:r>
      <w:r>
        <w:rPr>
          <w:rFonts w:cs="Arial Mon"/>
        </w:rPr>
        <w:t xml:space="preserve"> </w:t>
      </w:r>
      <w:r>
        <w:rPr>
          <w:rFonts w:cs="Arial"/>
        </w:rPr>
        <w:t>хороо</w:t>
      </w:r>
      <w:r>
        <w:rPr>
          <w:rFonts w:cs="Arial Mon"/>
        </w:rPr>
        <w:t xml:space="preserve"> 2009 </w:t>
      </w:r>
      <w:r>
        <w:rPr>
          <w:rFonts w:cs="Arial"/>
        </w:rPr>
        <w:t>оны</w:t>
      </w:r>
      <w:r>
        <w:rPr>
          <w:rFonts w:cs="Arial Mon"/>
        </w:rPr>
        <w:t xml:space="preserve"> 12 </w:t>
      </w:r>
      <w:r>
        <w:rPr>
          <w:rFonts w:cs="Arial"/>
        </w:rPr>
        <w:t>дугаар</w:t>
      </w:r>
      <w:r>
        <w:rPr>
          <w:rFonts w:cs="Arial Mon"/>
        </w:rPr>
        <w:t xml:space="preserve"> </w:t>
      </w:r>
      <w:r>
        <w:rPr>
          <w:rFonts w:cs="Arial"/>
        </w:rPr>
        <w:t>сарын</w:t>
      </w:r>
      <w:r>
        <w:rPr>
          <w:rFonts w:cs="Arial Mon"/>
        </w:rPr>
        <w:t xml:space="preserve"> 01-</w:t>
      </w:r>
      <w:r>
        <w:rPr>
          <w:rFonts w:cs="Arial"/>
        </w:rPr>
        <w:t>ний</w:t>
      </w:r>
      <w:r>
        <w:rPr>
          <w:rFonts w:cs="Arial Mon"/>
        </w:rPr>
        <w:t xml:space="preserve"> </w:t>
      </w:r>
      <w:r>
        <w:rPr>
          <w:rFonts w:cs="Arial" w:ascii="Arial" w:hAnsi="Arial"/>
        </w:rPr>
        <w:t>ө</w:t>
      </w:r>
      <w:r>
        <w:rPr>
          <w:rFonts w:cs="Arial Mon"/>
        </w:rPr>
        <w:t xml:space="preserve">дрийн </w:t>
      </w:r>
      <w:r>
        <w:rPr>
          <w:rFonts w:cs="Arial"/>
        </w:rPr>
        <w:t>хуралдаанаараа</w:t>
      </w:r>
      <w:r>
        <w:rPr>
          <w:rFonts w:cs="Arial Mon"/>
        </w:rPr>
        <w:t xml:space="preserve"> </w:t>
      </w:r>
      <w:r>
        <w:rPr>
          <w:rFonts w:cs="Arial"/>
        </w:rPr>
        <w:t>хэлэлцлээ</w:t>
      </w:r>
      <w:r>
        <w:rPr>
          <w:rFonts w:cs="Arial Mon"/>
        </w:rPr>
        <w:t>.</w:t>
      </w:r>
    </w:p>
    <w:p>
      <w:pPr>
        <w:pStyle w:val="Normal"/>
        <w:ind w:firstLine="720"/>
        <w:jc w:val="both"/>
        <w:rPr>
          <w:rFonts w:cs="Arial"/>
        </w:rPr>
      </w:pPr>
      <w:r>
        <w:rPr>
          <w:rFonts w:cs="Arial"/>
        </w:rPr>
        <w:t> </w:t>
      </w:r>
    </w:p>
    <w:p>
      <w:pPr>
        <w:pStyle w:val="Normal"/>
        <w:ind w:firstLine="720"/>
        <w:jc w:val="both"/>
        <w:rPr/>
      </w:pP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чуулганы</w:t>
      </w:r>
      <w:r>
        <w:rPr>
          <w:rFonts w:cs="Arial Mon"/>
        </w:rPr>
        <w:t xml:space="preserve"> </w:t>
      </w:r>
      <w:r>
        <w:rPr>
          <w:rFonts w:cs="Arial"/>
        </w:rPr>
        <w:t>хуралдааны</w:t>
      </w:r>
      <w:r>
        <w:rPr>
          <w:rFonts w:cs="Arial Mon"/>
        </w:rPr>
        <w:t xml:space="preserve"> </w:t>
      </w:r>
      <w:r>
        <w:rPr>
          <w:rFonts w:cs="Arial"/>
        </w:rPr>
        <w:t>дэгийн</w:t>
      </w:r>
      <w:r>
        <w:rPr>
          <w:rFonts w:cs="Arial Mon"/>
        </w:rPr>
        <w:t xml:space="preserve"> </w:t>
      </w:r>
      <w:r>
        <w:rPr>
          <w:rFonts w:cs="Arial"/>
        </w:rPr>
        <w:t>тухай</w:t>
      </w:r>
      <w:r>
        <w:rPr>
          <w:rFonts w:cs="Arial Mon"/>
        </w:rPr>
        <w:t xml:space="preserve"> </w:t>
      </w:r>
      <w:r>
        <w:rPr>
          <w:rFonts w:cs="Arial"/>
        </w:rPr>
        <w:t>хуульд</w:t>
      </w:r>
      <w:r>
        <w:rPr>
          <w:rFonts w:cs="Arial Mon"/>
        </w:rPr>
        <w:t xml:space="preserve"> </w:t>
      </w:r>
      <w:r>
        <w:rPr>
          <w:rFonts w:cs="Arial"/>
        </w:rPr>
        <w:t>заасны</w:t>
      </w:r>
      <w:r>
        <w:rPr>
          <w:rFonts w:cs="Arial Mon"/>
        </w:rPr>
        <w:t xml:space="preserve"> </w:t>
      </w:r>
      <w:r>
        <w:rPr>
          <w:rFonts w:cs="Arial"/>
        </w:rPr>
        <w:t>дагуу</w:t>
      </w:r>
      <w:r>
        <w:rPr>
          <w:rFonts w:cs="Arial Mon"/>
        </w:rPr>
        <w:t xml:space="preserve"> </w:t>
      </w:r>
      <w:r>
        <w:rPr>
          <w:rFonts w:cs="Arial"/>
        </w:rPr>
        <w:t>Байнгын</w:t>
      </w:r>
      <w:r>
        <w:rPr>
          <w:rFonts w:cs="Arial Mon"/>
        </w:rPr>
        <w:t xml:space="preserve"> </w:t>
      </w:r>
      <w:r>
        <w:rPr>
          <w:rFonts w:cs="Arial"/>
        </w:rPr>
        <w:t>хорооны</w:t>
      </w:r>
      <w:r>
        <w:rPr>
          <w:rFonts w:cs="Arial Mon"/>
        </w:rPr>
        <w:t xml:space="preserve"> </w:t>
      </w:r>
      <w:r>
        <w:rPr>
          <w:rFonts w:cs="Arial"/>
        </w:rPr>
        <w:t>б</w:t>
      </w:r>
      <w:r>
        <w:rPr>
          <w:rFonts w:cs="Arial" w:ascii="Arial" w:hAnsi="Arial"/>
        </w:rPr>
        <w:t>ү</w:t>
      </w:r>
      <w:r>
        <w:rPr>
          <w:rFonts w:cs="Arial Mon"/>
        </w:rPr>
        <w:t>рэлдэх</w:t>
      </w:r>
      <w:r>
        <w:rPr>
          <w:rFonts w:cs="Arial" w:ascii="Arial" w:hAnsi="Arial"/>
        </w:rPr>
        <w:t>үү</w:t>
      </w:r>
      <w:r>
        <w:rPr>
          <w:rFonts w:cs="Arial Mon"/>
        </w:rPr>
        <w:t xml:space="preserve">нд </w:t>
      </w:r>
      <w:r>
        <w:rPr>
          <w:rFonts w:cs="Arial"/>
        </w:rPr>
        <w:t>орсон</w:t>
      </w:r>
      <w:r>
        <w:rPr>
          <w:rFonts w:cs="Arial Mon"/>
        </w:rPr>
        <w:t xml:space="preserve"> </w:t>
      </w:r>
      <w:r>
        <w:rPr>
          <w:rFonts w:cs="Arial"/>
        </w:rPr>
        <w:t>гиш</w:t>
      </w:r>
      <w:r>
        <w:rPr>
          <w:rFonts w:cs="Arial" w:ascii="Arial" w:hAnsi="Arial"/>
        </w:rPr>
        <w:t>үү</w:t>
      </w:r>
      <w:r>
        <w:rPr>
          <w:rFonts w:cs="Arial Mon"/>
        </w:rPr>
        <w:t xml:space="preserve">дээс </w:t>
      </w: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гиш</w:t>
      </w:r>
      <w:r>
        <w:rPr>
          <w:rFonts w:cs="Arial" w:ascii="Arial" w:hAnsi="Arial"/>
        </w:rPr>
        <w:t>үү</w:t>
      </w:r>
      <w:r>
        <w:rPr>
          <w:rFonts w:cs="Arial Mon"/>
        </w:rPr>
        <w:t xml:space="preserve">н   </w:t>
      </w:r>
      <w:r>
        <w:rPr>
          <w:rFonts w:cs="Arial"/>
        </w:rPr>
        <w:t>Бадмаанямбуугийн</w:t>
      </w:r>
      <w:r>
        <w:rPr>
          <w:rFonts w:cs="Arial Mon"/>
        </w:rPr>
        <w:t xml:space="preserve"> </w:t>
      </w:r>
      <w:r>
        <w:rPr>
          <w:rFonts w:cs="Arial"/>
        </w:rPr>
        <w:t>Бат</w:t>
      </w:r>
      <w:r>
        <w:rPr>
          <w:rFonts w:cs="Arial Mon"/>
        </w:rPr>
        <w:t>-</w:t>
      </w:r>
      <w:r>
        <w:rPr>
          <w:rFonts w:cs="Arial"/>
        </w:rPr>
        <w:t>Эрдэнийг</w:t>
      </w:r>
      <w:r>
        <w:rPr>
          <w:rFonts w:cs="Arial Mon"/>
        </w:rPr>
        <w:t xml:space="preserve"> </w:t>
      </w:r>
      <w:r>
        <w:rPr>
          <w:rFonts w:cs="Arial"/>
        </w:rPr>
        <w:t>Хууль</w:t>
      </w:r>
      <w:r>
        <w:rPr>
          <w:rFonts w:cs="Arial Mon"/>
        </w:rPr>
        <w:t xml:space="preserve"> </w:t>
      </w:r>
      <w:r>
        <w:rPr>
          <w:rFonts w:cs="Arial"/>
        </w:rPr>
        <w:t>з</w:t>
      </w:r>
      <w:r>
        <w:rPr>
          <w:rFonts w:cs="Arial" w:ascii="Arial" w:hAnsi="Arial"/>
        </w:rPr>
        <w:t>ү</w:t>
      </w:r>
      <w:r>
        <w:rPr>
          <w:rFonts w:cs="Arial Mon"/>
        </w:rPr>
        <w:t xml:space="preserve">йн </w:t>
      </w:r>
      <w:r>
        <w:rPr>
          <w:rFonts w:cs="Arial"/>
        </w:rPr>
        <w:t>байнгын</w:t>
      </w:r>
      <w:r>
        <w:rPr>
          <w:rFonts w:cs="Arial Mon"/>
        </w:rPr>
        <w:t xml:space="preserve"> </w:t>
      </w:r>
      <w:r>
        <w:rPr>
          <w:rFonts w:cs="Arial"/>
        </w:rPr>
        <w:t>хорооны</w:t>
      </w:r>
      <w:r>
        <w:rPr>
          <w:rFonts w:cs="Arial Mon"/>
        </w:rPr>
        <w:t xml:space="preserve"> </w:t>
      </w:r>
      <w:r>
        <w:rPr>
          <w:rFonts w:cs="Arial"/>
        </w:rPr>
        <w:t>даргад</w:t>
      </w:r>
      <w:r>
        <w:rPr>
          <w:rFonts w:cs="Arial Mon"/>
        </w:rPr>
        <w:t xml:space="preserve"> </w:t>
      </w:r>
      <w:r>
        <w:rPr>
          <w:rFonts w:cs="Arial"/>
        </w:rPr>
        <w:t>нэр</w:t>
      </w:r>
      <w:r>
        <w:rPr>
          <w:rFonts w:cs="Arial Mon"/>
        </w:rPr>
        <w:t xml:space="preserve"> </w:t>
      </w:r>
      <w:r>
        <w:rPr>
          <w:rFonts w:cs="Arial"/>
        </w:rPr>
        <w:t>дэвш</w:t>
      </w:r>
      <w:r>
        <w:rPr>
          <w:rFonts w:cs="Arial" w:ascii="Arial" w:hAnsi="Arial"/>
        </w:rPr>
        <w:t>үү</w:t>
      </w:r>
      <w:r>
        <w:rPr>
          <w:rFonts w:cs="Arial Mon"/>
        </w:rPr>
        <w:t>л</w:t>
      </w:r>
      <w:r>
        <w:rPr>
          <w:rFonts w:cs="Arial"/>
        </w:rPr>
        <w:t>снийг</w:t>
      </w:r>
      <w:r>
        <w:rPr>
          <w:rFonts w:cs="Arial Mon"/>
        </w:rPr>
        <w:t xml:space="preserve"> </w:t>
      </w:r>
      <w:r>
        <w:rPr>
          <w:rFonts w:cs="Arial"/>
        </w:rPr>
        <w:t>хуралдаанд</w:t>
      </w:r>
      <w:r>
        <w:rPr>
          <w:rFonts w:cs="Arial Mon"/>
        </w:rPr>
        <w:t xml:space="preserve"> </w:t>
      </w:r>
      <w:r>
        <w:rPr>
          <w:rFonts w:cs="Arial"/>
        </w:rPr>
        <w:t>оролцсон</w:t>
      </w:r>
      <w:r>
        <w:rPr>
          <w:rFonts w:cs="Arial Mon"/>
        </w:rPr>
        <w:t xml:space="preserve"> </w:t>
      </w:r>
      <w:r>
        <w:rPr>
          <w:rFonts w:cs="Arial"/>
        </w:rPr>
        <w:t>гиш</w:t>
      </w:r>
      <w:r>
        <w:rPr>
          <w:rFonts w:cs="Arial" w:ascii="Arial" w:hAnsi="Arial"/>
        </w:rPr>
        <w:t>үү</w:t>
      </w:r>
      <w:r>
        <w:rPr>
          <w:rFonts w:cs="Arial Mon"/>
        </w:rPr>
        <w:t xml:space="preserve">д </w:t>
      </w:r>
      <w:r>
        <w:rPr>
          <w:rFonts w:cs="Arial"/>
        </w:rPr>
        <w:t>санал</w:t>
      </w:r>
      <w:r>
        <w:rPr>
          <w:rFonts w:cs="Arial Mon"/>
        </w:rPr>
        <w:t xml:space="preserve"> </w:t>
      </w:r>
      <w:r>
        <w:rPr>
          <w:rFonts w:cs="Arial"/>
        </w:rPr>
        <w:t>нэгтэйгээр</w:t>
      </w:r>
      <w:r>
        <w:rPr>
          <w:rFonts w:cs="Arial Mon"/>
        </w:rPr>
        <w:t xml:space="preserve"> </w:t>
      </w:r>
      <w:r>
        <w:rPr>
          <w:rFonts w:cs="Arial"/>
        </w:rPr>
        <w:t>дэмжсэн</w:t>
      </w:r>
      <w:r>
        <w:rPr>
          <w:rFonts w:cs="Arial Mon"/>
        </w:rPr>
        <w:t xml:space="preserve"> </w:t>
      </w:r>
      <w:r>
        <w:rPr>
          <w:rFonts w:cs="Arial"/>
        </w:rPr>
        <w:t>болно</w:t>
      </w:r>
      <w:r>
        <w:rPr>
          <w:rFonts w:cs="Arial Mon"/>
        </w:rPr>
        <w:t xml:space="preserve">. </w:t>
      </w:r>
    </w:p>
    <w:p>
      <w:pPr>
        <w:pStyle w:val="Normal"/>
        <w:ind w:firstLine="720"/>
        <w:jc w:val="both"/>
        <w:rPr>
          <w:rFonts w:cs="Arial"/>
        </w:rPr>
      </w:pPr>
      <w:r>
        <w:rPr>
          <w:rFonts w:cs="Arial"/>
        </w:rPr>
        <w:t> </w:t>
      </w:r>
    </w:p>
    <w:p>
      <w:pPr>
        <w:pStyle w:val="Normal"/>
        <w:ind w:firstLine="720"/>
        <w:jc w:val="both"/>
        <w:rPr/>
      </w:pP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гиш</w:t>
      </w:r>
      <w:r>
        <w:rPr>
          <w:rFonts w:cs="Arial" w:ascii="Arial" w:hAnsi="Arial"/>
        </w:rPr>
        <w:t>үү</w:t>
      </w:r>
      <w:r>
        <w:rPr>
          <w:rFonts w:cs="Arial Mon"/>
        </w:rPr>
        <w:t xml:space="preserve">н </w:t>
      </w:r>
      <w:r>
        <w:rPr>
          <w:rFonts w:cs="Arial"/>
        </w:rPr>
        <w:t>Б</w:t>
      </w:r>
      <w:r>
        <w:rPr>
          <w:rFonts w:cs="Arial Mon"/>
        </w:rPr>
        <w:t>.</w:t>
      </w:r>
      <w:r>
        <w:rPr>
          <w:rFonts w:cs="Arial"/>
        </w:rPr>
        <w:t>Бат</w:t>
      </w:r>
      <w:r>
        <w:rPr>
          <w:rFonts w:cs="Arial Mon"/>
        </w:rPr>
        <w:t>-</w:t>
      </w:r>
      <w:r>
        <w:rPr>
          <w:rFonts w:cs="Arial"/>
        </w:rPr>
        <w:t>Эрдэнэ</w:t>
      </w:r>
      <w:r>
        <w:rPr>
          <w:rFonts w:cs="Arial Mon"/>
        </w:rPr>
        <w:t xml:space="preserve"> </w:t>
      </w:r>
      <w:r>
        <w:rPr>
          <w:rFonts w:cs="Arial"/>
        </w:rPr>
        <w:t>нь</w:t>
      </w:r>
      <w:r>
        <w:rPr>
          <w:rFonts w:cs="Arial Mon"/>
        </w:rPr>
        <w:t xml:space="preserve"> 1964 </w:t>
      </w:r>
      <w:r>
        <w:rPr>
          <w:rFonts w:cs="Arial"/>
        </w:rPr>
        <w:t>онд</w:t>
      </w:r>
      <w:r>
        <w:rPr>
          <w:rFonts w:cs="Arial Mon"/>
        </w:rPr>
        <w:t xml:space="preserve"> </w:t>
      </w:r>
      <w:r>
        <w:rPr>
          <w:rFonts w:cs="Arial"/>
        </w:rPr>
        <w:t>Хэнтий</w:t>
      </w:r>
      <w:r>
        <w:rPr>
          <w:rFonts w:cs="Arial Mon"/>
        </w:rPr>
        <w:t xml:space="preserve"> </w:t>
      </w:r>
      <w:r>
        <w:rPr>
          <w:rFonts w:cs="Arial"/>
        </w:rPr>
        <w:t>аймагт</w:t>
      </w:r>
      <w:r>
        <w:rPr>
          <w:rFonts w:cs="Arial Mon"/>
        </w:rPr>
        <w:t xml:space="preserve"> </w:t>
      </w:r>
      <w:r>
        <w:rPr>
          <w:rFonts w:cs="Arial"/>
        </w:rPr>
        <w:t>т</w:t>
      </w:r>
      <w:r>
        <w:rPr>
          <w:rFonts w:cs="Arial" w:ascii="Arial" w:hAnsi="Arial"/>
        </w:rPr>
        <w:t>ө</w:t>
      </w:r>
      <w:r>
        <w:rPr>
          <w:rFonts w:cs="Arial Mon"/>
        </w:rPr>
        <w:t>рс</w:t>
      </w:r>
      <w:r>
        <w:rPr>
          <w:rFonts w:cs="Arial" w:ascii="Arial" w:hAnsi="Arial"/>
        </w:rPr>
        <w:t>ө</w:t>
      </w:r>
      <w:r>
        <w:rPr>
          <w:rFonts w:cs="Arial Mon"/>
        </w:rPr>
        <w:t xml:space="preserve">н, </w:t>
      </w:r>
      <w:r>
        <w:rPr>
          <w:rFonts w:cs="Arial"/>
        </w:rPr>
        <w:t>эхнэр</w:t>
      </w:r>
      <w:r>
        <w:rPr>
          <w:rFonts w:cs="Arial Mon"/>
        </w:rPr>
        <w:t xml:space="preserve"> 3 </w:t>
      </w:r>
      <w:r>
        <w:rPr>
          <w:rFonts w:cs="Arial"/>
        </w:rPr>
        <w:t>х</w:t>
      </w:r>
      <w:r>
        <w:rPr>
          <w:rFonts w:cs="Arial" w:ascii="Arial" w:hAnsi="Arial"/>
        </w:rPr>
        <w:t>үү</w:t>
      </w:r>
      <w:r>
        <w:rPr>
          <w:rFonts w:cs="Arial Mon"/>
        </w:rPr>
        <w:t xml:space="preserve">хдийн </w:t>
      </w:r>
      <w:r>
        <w:rPr>
          <w:rFonts w:cs="Arial"/>
        </w:rPr>
        <w:t>хамт</w:t>
      </w:r>
      <w:r>
        <w:rPr>
          <w:rFonts w:cs="Arial Mon"/>
        </w:rPr>
        <w:t xml:space="preserve"> </w:t>
      </w:r>
      <w:r>
        <w:rPr>
          <w:rFonts w:cs="Arial"/>
        </w:rPr>
        <w:t>амьдардаг</w:t>
      </w:r>
      <w:r>
        <w:rPr>
          <w:rFonts w:cs="Arial Mon"/>
        </w:rPr>
        <w:t>.</w:t>
      </w:r>
    </w:p>
    <w:p>
      <w:pPr>
        <w:pStyle w:val="Normal"/>
        <w:ind w:firstLine="720"/>
        <w:jc w:val="both"/>
        <w:rPr>
          <w:rFonts w:cs="Arial"/>
        </w:rPr>
      </w:pPr>
      <w:r>
        <w:rPr>
          <w:rFonts w:cs="Arial"/>
        </w:rPr>
        <w:t> </w:t>
      </w:r>
    </w:p>
    <w:p>
      <w:pPr>
        <w:pStyle w:val="Normal"/>
        <w:ind w:firstLine="720"/>
        <w:jc w:val="both"/>
        <w:rPr/>
      </w:pPr>
      <w:r>
        <w:rPr>
          <w:rFonts w:cs="Arial"/>
        </w:rPr>
        <w:t>1982 онд</w:t>
      </w:r>
      <w:r>
        <w:rPr>
          <w:rFonts w:cs="Arial Mon"/>
        </w:rPr>
        <w:t xml:space="preserve"> </w:t>
      </w:r>
      <w:r>
        <w:rPr>
          <w:rFonts w:cs="Arial"/>
        </w:rPr>
        <w:t>Хэнтий</w:t>
      </w:r>
      <w:r>
        <w:rPr>
          <w:rFonts w:cs="Arial Mon"/>
        </w:rPr>
        <w:t xml:space="preserve"> </w:t>
      </w:r>
      <w:r>
        <w:rPr>
          <w:rFonts w:cs="Arial"/>
        </w:rPr>
        <w:t>аймгийн</w:t>
      </w:r>
      <w:r>
        <w:rPr>
          <w:rFonts w:cs="Arial Mon"/>
        </w:rPr>
        <w:t xml:space="preserve"> </w:t>
      </w:r>
      <w:r>
        <w:rPr>
          <w:rFonts w:cs="Arial" w:ascii="Arial" w:hAnsi="Arial"/>
        </w:rPr>
        <w:t>Ө</w:t>
      </w:r>
      <w:r>
        <w:rPr>
          <w:rFonts w:cs="Arial Mon"/>
        </w:rPr>
        <w:t>мн</w:t>
      </w:r>
      <w:r>
        <w:rPr>
          <w:rFonts w:cs="Arial" w:ascii="Arial" w:hAnsi="Arial"/>
        </w:rPr>
        <w:t>ө</w:t>
      </w:r>
      <w:r>
        <w:rPr>
          <w:rFonts w:cs="Arial Mon"/>
        </w:rPr>
        <w:t xml:space="preserve">дэлгэр </w:t>
      </w:r>
      <w:r>
        <w:rPr>
          <w:rFonts w:cs="Arial"/>
        </w:rPr>
        <w:t>сумын</w:t>
      </w:r>
      <w:r>
        <w:rPr>
          <w:rFonts w:cs="Arial Mon"/>
        </w:rPr>
        <w:t xml:space="preserve"> </w:t>
      </w:r>
      <w:r>
        <w:rPr>
          <w:rFonts w:cs="Arial"/>
        </w:rPr>
        <w:t>дунд</w:t>
      </w:r>
      <w:r>
        <w:rPr>
          <w:rFonts w:cs="Arial Mon"/>
        </w:rPr>
        <w:t xml:space="preserve"> </w:t>
      </w:r>
      <w:r>
        <w:rPr>
          <w:rFonts w:cs="Arial"/>
        </w:rPr>
        <w:t>сургууль</w:t>
      </w:r>
      <w:r>
        <w:rPr>
          <w:rFonts w:cs="Arial Mon"/>
        </w:rPr>
        <w:t xml:space="preserve">, 1990 </w:t>
      </w:r>
      <w:r>
        <w:rPr>
          <w:rFonts w:cs="Arial"/>
        </w:rPr>
        <w:t>онд</w:t>
      </w:r>
      <w:r>
        <w:rPr>
          <w:rFonts w:cs="Arial Mon"/>
        </w:rPr>
        <w:t xml:space="preserve"> </w:t>
      </w:r>
      <w:r>
        <w:rPr>
          <w:rFonts w:cs="Arial"/>
        </w:rPr>
        <w:t>Цàãäààгийн</w:t>
      </w:r>
      <w:r>
        <w:rPr>
          <w:rFonts w:cs="Arial Mon"/>
        </w:rPr>
        <w:t xml:space="preserve"> </w:t>
      </w:r>
      <w:r>
        <w:rPr>
          <w:rFonts w:cs="Arial"/>
        </w:rPr>
        <w:t>дээд</w:t>
      </w:r>
      <w:r>
        <w:rPr>
          <w:rFonts w:cs="Arial Mon"/>
        </w:rPr>
        <w:t xml:space="preserve"> </w:t>
      </w:r>
      <w:r>
        <w:rPr>
          <w:rFonts w:cs="Arial"/>
        </w:rPr>
        <w:t>сургуулийг</w:t>
      </w:r>
      <w:r>
        <w:rPr>
          <w:rFonts w:cs="Arial Mon"/>
        </w:rPr>
        <w:t xml:space="preserve"> </w:t>
      </w:r>
      <w:r>
        <w:rPr>
          <w:rFonts w:cs="Arial"/>
        </w:rPr>
        <w:t>тус</w:t>
      </w:r>
      <w:r>
        <w:rPr>
          <w:rFonts w:cs="Arial Mon"/>
        </w:rPr>
        <w:t xml:space="preserve"> </w:t>
      </w:r>
      <w:r>
        <w:rPr>
          <w:rFonts w:cs="Arial"/>
        </w:rPr>
        <w:t>тус</w:t>
      </w:r>
      <w:r>
        <w:rPr>
          <w:rFonts w:cs="Arial Mon"/>
        </w:rPr>
        <w:t xml:space="preserve"> </w:t>
      </w:r>
      <w:r>
        <w:rPr>
          <w:rFonts w:cs="Arial"/>
        </w:rPr>
        <w:t>т</w:t>
      </w:r>
      <w:r>
        <w:rPr>
          <w:rFonts w:cs="Arial" w:ascii="Arial" w:hAnsi="Arial"/>
        </w:rPr>
        <w:t>ө</w:t>
      </w:r>
      <w:r>
        <w:rPr>
          <w:rFonts w:cs="Arial Mon"/>
        </w:rPr>
        <w:t>гсс</w:t>
      </w:r>
      <w:r>
        <w:rPr>
          <w:rFonts w:cs="Arial" w:ascii="Arial" w:hAnsi="Arial"/>
        </w:rPr>
        <w:t>ө</w:t>
      </w:r>
      <w:r>
        <w:rPr>
          <w:rFonts w:cs="Arial Mon"/>
        </w:rPr>
        <w:t xml:space="preserve">н, </w:t>
      </w:r>
      <w:r>
        <w:rPr>
          <w:rFonts w:cs="Arial"/>
        </w:rPr>
        <w:t>хууль</w:t>
      </w:r>
      <w:r>
        <w:rPr>
          <w:rFonts w:cs="Arial Mon"/>
        </w:rPr>
        <w:t xml:space="preserve"> </w:t>
      </w:r>
      <w:r>
        <w:rPr>
          <w:rFonts w:cs="Arial"/>
        </w:rPr>
        <w:t>з</w:t>
      </w:r>
      <w:r>
        <w:rPr>
          <w:rFonts w:cs="Arial" w:ascii="Arial" w:hAnsi="Arial"/>
        </w:rPr>
        <w:t>ү</w:t>
      </w:r>
      <w:r>
        <w:rPr>
          <w:rFonts w:cs="Arial Mon"/>
        </w:rPr>
        <w:t xml:space="preserve">йн </w:t>
      </w:r>
      <w:r>
        <w:rPr>
          <w:rFonts w:cs="Arial"/>
        </w:rPr>
        <w:t>ухааны</w:t>
      </w:r>
      <w:r>
        <w:rPr>
          <w:rFonts w:cs="Arial Mon"/>
        </w:rPr>
        <w:t xml:space="preserve"> </w:t>
      </w:r>
      <w:r>
        <w:rPr>
          <w:rFonts w:cs="Arial"/>
        </w:rPr>
        <w:t>магистр</w:t>
      </w:r>
      <w:r>
        <w:rPr>
          <w:rFonts w:cs="Arial Mon"/>
        </w:rPr>
        <w:t xml:space="preserve">, </w:t>
      </w:r>
      <w:r>
        <w:rPr>
          <w:rFonts w:cs="Arial"/>
        </w:rPr>
        <w:t>цагдаагийн</w:t>
      </w:r>
      <w:r>
        <w:rPr>
          <w:rFonts w:cs="Arial Mon"/>
        </w:rPr>
        <w:t xml:space="preserve"> </w:t>
      </w:r>
      <w:r>
        <w:rPr>
          <w:rFonts w:cs="Arial"/>
        </w:rPr>
        <w:t>хурандаа</w:t>
      </w:r>
      <w:r>
        <w:rPr>
          <w:rFonts w:cs="Arial Mon"/>
        </w:rPr>
        <w:t xml:space="preserve"> </w:t>
      </w:r>
      <w:r>
        <w:rPr>
          <w:rFonts w:cs="Arial"/>
        </w:rPr>
        <w:t>цолтой</w:t>
      </w:r>
      <w:r>
        <w:rPr>
          <w:rFonts w:cs="Arial Mon"/>
        </w:rPr>
        <w:t xml:space="preserve">. </w:t>
      </w:r>
    </w:p>
    <w:p>
      <w:pPr>
        <w:pStyle w:val="Normal"/>
        <w:ind w:firstLine="720"/>
        <w:jc w:val="both"/>
        <w:rPr>
          <w:rFonts w:cs="Arial"/>
        </w:rPr>
      </w:pPr>
      <w:r>
        <w:rPr>
          <w:rFonts w:cs="Arial"/>
        </w:rPr>
        <w:t> </w:t>
      </w:r>
    </w:p>
    <w:p>
      <w:pPr>
        <w:pStyle w:val="Normal"/>
        <w:ind w:firstLine="720"/>
        <w:jc w:val="both"/>
        <w:rPr/>
      </w:pPr>
      <w:r>
        <w:rPr>
          <w:rFonts w:cs="Arial"/>
        </w:rPr>
        <w:t> </w:t>
      </w:r>
      <w:r>
        <w:rPr>
          <w:rFonts w:cs="Arial"/>
        </w:rPr>
        <w:t>1990 оноос</w:t>
      </w:r>
      <w:r>
        <w:rPr>
          <w:rFonts w:cs="Arial Mon"/>
        </w:rPr>
        <w:t xml:space="preserve"> 2000 </w:t>
      </w:r>
      <w:r>
        <w:rPr>
          <w:rFonts w:cs="Arial"/>
        </w:rPr>
        <w:t>онд</w:t>
      </w:r>
      <w:r>
        <w:rPr>
          <w:rFonts w:cs="Arial Mon"/>
        </w:rPr>
        <w:t xml:space="preserve"> </w:t>
      </w:r>
      <w:r>
        <w:rPr>
          <w:rFonts w:cs="Arial"/>
        </w:rPr>
        <w:t>Цагдаагийн</w:t>
      </w:r>
      <w:r>
        <w:rPr>
          <w:rFonts w:cs="Arial Mon"/>
        </w:rPr>
        <w:t xml:space="preserve"> </w:t>
      </w:r>
      <w:r>
        <w:rPr>
          <w:rFonts w:cs="Arial"/>
        </w:rPr>
        <w:t>ер</w:t>
      </w:r>
      <w:r>
        <w:rPr>
          <w:rFonts w:cs="Arial" w:ascii="Arial" w:hAnsi="Arial"/>
        </w:rPr>
        <w:t>ө</w:t>
      </w:r>
      <w:r>
        <w:rPr>
          <w:rFonts w:cs="Arial Mon"/>
        </w:rPr>
        <w:t xml:space="preserve">нхий </w:t>
      </w:r>
      <w:r>
        <w:rPr>
          <w:rFonts w:cs="Arial"/>
        </w:rPr>
        <w:t>газрын</w:t>
      </w:r>
      <w:r>
        <w:rPr>
          <w:rFonts w:cs="Arial Mon"/>
        </w:rPr>
        <w:t xml:space="preserve"> “</w:t>
      </w:r>
      <w:r>
        <w:rPr>
          <w:rFonts w:cs="Arial"/>
        </w:rPr>
        <w:t>Х</w:t>
      </w:r>
      <w:r>
        <w:rPr>
          <w:rFonts w:cs="Arial" w:ascii="Arial" w:hAnsi="Arial"/>
        </w:rPr>
        <w:t>ү</w:t>
      </w:r>
      <w:r>
        <w:rPr>
          <w:rFonts w:cs="Arial Mon"/>
        </w:rPr>
        <w:t xml:space="preserve">ч” </w:t>
      </w:r>
      <w:r>
        <w:rPr>
          <w:rFonts w:cs="Arial"/>
        </w:rPr>
        <w:t>Биеийн</w:t>
      </w:r>
      <w:r>
        <w:rPr>
          <w:rFonts w:cs="Arial Mon"/>
        </w:rPr>
        <w:t xml:space="preserve"> </w:t>
      </w:r>
      <w:r>
        <w:rPr>
          <w:rFonts w:cs="Arial"/>
        </w:rPr>
        <w:t>тамир</w:t>
      </w:r>
      <w:r>
        <w:rPr>
          <w:rFonts w:cs="Arial Mon"/>
        </w:rPr>
        <w:t xml:space="preserve">, </w:t>
      </w:r>
      <w:r>
        <w:rPr>
          <w:rFonts w:cs="Arial"/>
        </w:rPr>
        <w:t>спортын</w:t>
      </w:r>
      <w:r>
        <w:rPr>
          <w:rFonts w:cs="Arial Mon"/>
        </w:rPr>
        <w:t xml:space="preserve"> </w:t>
      </w:r>
      <w:r>
        <w:rPr>
          <w:rFonts w:cs="Arial"/>
        </w:rPr>
        <w:t>хороонд</w:t>
      </w:r>
      <w:r>
        <w:rPr>
          <w:rFonts w:cs="Arial Mon"/>
        </w:rPr>
        <w:t xml:space="preserve"> </w:t>
      </w:r>
      <w:r>
        <w:rPr>
          <w:rFonts w:cs="Arial"/>
        </w:rPr>
        <w:t>дасгалжуулагч</w:t>
      </w:r>
      <w:r>
        <w:rPr>
          <w:rFonts w:cs="Arial Mon"/>
        </w:rPr>
        <w:t xml:space="preserve">, </w:t>
      </w:r>
      <w:r>
        <w:rPr>
          <w:rFonts w:cs="Arial"/>
        </w:rPr>
        <w:t>орлогч</w:t>
      </w:r>
      <w:r>
        <w:rPr>
          <w:rFonts w:cs="Arial Mon"/>
        </w:rPr>
        <w:t xml:space="preserve"> </w:t>
      </w:r>
      <w:r>
        <w:rPr>
          <w:rFonts w:cs="Arial"/>
        </w:rPr>
        <w:t>дарга</w:t>
      </w:r>
      <w:r>
        <w:rPr>
          <w:rFonts w:cs="Arial Mon"/>
        </w:rPr>
        <w:t xml:space="preserve">, </w:t>
      </w:r>
      <w:r>
        <w:rPr>
          <w:rFonts w:cs="Arial"/>
        </w:rPr>
        <w:t>дарга</w:t>
      </w:r>
      <w:r>
        <w:rPr>
          <w:rFonts w:cs="Arial Mon"/>
        </w:rPr>
        <w:t xml:space="preserve">, 1999 </w:t>
      </w:r>
      <w:r>
        <w:rPr>
          <w:rFonts w:cs="Arial"/>
        </w:rPr>
        <w:t>оноос</w:t>
      </w:r>
      <w:r>
        <w:rPr>
          <w:rFonts w:cs="Arial Mon"/>
        </w:rPr>
        <w:t xml:space="preserve"> 2004 </w:t>
      </w:r>
      <w:r>
        <w:rPr>
          <w:rFonts w:cs="Arial"/>
        </w:rPr>
        <w:t>он</w:t>
      </w:r>
      <w:r>
        <w:rPr>
          <w:rFonts w:cs="Arial Mon"/>
        </w:rPr>
        <w:t xml:space="preserve"> </w:t>
      </w:r>
      <w:r>
        <w:rPr>
          <w:rFonts w:cs="Arial"/>
        </w:rPr>
        <w:t>х</w:t>
      </w:r>
      <w:r>
        <w:rPr>
          <w:rFonts w:cs="Arial" w:ascii="Arial" w:hAnsi="Arial"/>
        </w:rPr>
        <w:t>ү</w:t>
      </w:r>
      <w:r>
        <w:rPr>
          <w:rFonts w:cs="Arial Mon"/>
        </w:rPr>
        <w:t>ртэл “</w:t>
      </w:r>
      <w:r>
        <w:rPr>
          <w:rFonts w:cs="Arial"/>
        </w:rPr>
        <w:t>Аварга</w:t>
      </w:r>
      <w:r>
        <w:rPr>
          <w:rFonts w:cs="Arial Mon"/>
        </w:rPr>
        <w:t xml:space="preserve">” </w:t>
      </w:r>
      <w:r>
        <w:rPr>
          <w:rFonts w:cs="Arial"/>
        </w:rPr>
        <w:t>биеийн</w:t>
      </w:r>
      <w:r>
        <w:rPr>
          <w:rFonts w:cs="Arial Mon"/>
        </w:rPr>
        <w:t xml:space="preserve"> </w:t>
      </w:r>
      <w:r>
        <w:rPr>
          <w:rFonts w:cs="Arial"/>
        </w:rPr>
        <w:t>тамирын</w:t>
      </w:r>
      <w:r>
        <w:rPr>
          <w:rFonts w:cs="Arial Mon"/>
        </w:rPr>
        <w:t xml:space="preserve"> </w:t>
      </w:r>
      <w:r>
        <w:rPr>
          <w:rFonts w:cs="Arial"/>
        </w:rPr>
        <w:t>дээд</w:t>
      </w:r>
      <w:r>
        <w:rPr>
          <w:rFonts w:cs="Arial Mon"/>
        </w:rPr>
        <w:t xml:space="preserve"> </w:t>
      </w:r>
      <w:r>
        <w:rPr>
          <w:rFonts w:cs="Arial"/>
        </w:rPr>
        <w:t>сургуулийн</w:t>
      </w:r>
      <w:r>
        <w:rPr>
          <w:rFonts w:cs="Arial Mon"/>
        </w:rPr>
        <w:t xml:space="preserve"> </w:t>
      </w:r>
      <w:r>
        <w:rPr>
          <w:rFonts w:cs="Arial"/>
        </w:rPr>
        <w:t>захирал</w:t>
      </w:r>
      <w:r>
        <w:rPr>
          <w:rFonts w:cs="Arial Mon"/>
        </w:rPr>
        <w:t xml:space="preserve">, 2004 </w:t>
      </w:r>
      <w:r>
        <w:rPr>
          <w:rFonts w:cs="Arial"/>
        </w:rPr>
        <w:t>оноос</w:t>
      </w:r>
      <w:r>
        <w:rPr>
          <w:rFonts w:cs="Arial Mon"/>
        </w:rPr>
        <w:t xml:space="preserve"> </w:t>
      </w:r>
      <w:r>
        <w:rPr>
          <w:rFonts w:cs="Arial"/>
        </w:rPr>
        <w:t>нийт 2 удаагийн</w:t>
      </w:r>
      <w:r>
        <w:rPr>
          <w:rFonts w:cs="Arial Mon"/>
        </w:rPr>
        <w:t xml:space="preserve"> </w:t>
      </w:r>
      <w:r>
        <w:rPr>
          <w:rFonts w:cs="Arial"/>
        </w:rPr>
        <w:t>сонгуулиар</w:t>
      </w:r>
      <w:r>
        <w:rPr>
          <w:rFonts w:cs="Arial Mon"/>
        </w:rPr>
        <w:t xml:space="preserve"> </w:t>
      </w:r>
      <w:r>
        <w:rPr>
          <w:rFonts w:cs="Arial"/>
        </w:rPr>
        <w:t>Монгол</w:t>
      </w:r>
      <w:r>
        <w:rPr>
          <w:rFonts w:cs="Arial Mon"/>
        </w:rPr>
        <w:t xml:space="preserve"> </w:t>
      </w: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гиш</w:t>
      </w:r>
      <w:r>
        <w:rPr>
          <w:rFonts w:cs="Arial" w:ascii="Arial" w:hAnsi="Arial"/>
        </w:rPr>
        <w:t>үү</w:t>
      </w:r>
      <w:r>
        <w:rPr>
          <w:rFonts w:cs="Arial Mon"/>
        </w:rPr>
        <w:t xml:space="preserve">нээр </w:t>
      </w:r>
      <w:r>
        <w:rPr>
          <w:rFonts w:cs="Arial"/>
        </w:rPr>
        <w:t>сонгогдон</w:t>
      </w:r>
      <w:r>
        <w:rPr>
          <w:rFonts w:cs="Arial Mon"/>
        </w:rPr>
        <w:t xml:space="preserve"> </w:t>
      </w:r>
      <w:r>
        <w:rPr>
          <w:rFonts w:cs="Arial"/>
        </w:rPr>
        <w:t>ажиллаж</w:t>
      </w:r>
      <w:r>
        <w:rPr>
          <w:rFonts w:cs="Arial Mon"/>
        </w:rPr>
        <w:t xml:space="preserve"> </w:t>
      </w:r>
      <w:r>
        <w:rPr>
          <w:rFonts w:cs="Arial"/>
        </w:rPr>
        <w:t>байна</w:t>
      </w:r>
      <w:r>
        <w:rPr>
          <w:rFonts w:cs="Arial Mon"/>
        </w:rPr>
        <w:t>.</w:t>
      </w:r>
    </w:p>
    <w:p>
      <w:pPr>
        <w:pStyle w:val="Normal"/>
        <w:ind w:firstLine="720"/>
        <w:jc w:val="both"/>
        <w:rPr>
          <w:rFonts w:eastAsia="Arial Mon" w:cs="Arial Mon"/>
        </w:rPr>
      </w:pPr>
      <w:r>
        <w:rPr>
          <w:rFonts w:eastAsia="Arial Mon" w:cs="Arial Mon"/>
        </w:rPr>
        <w:t xml:space="preserve"> </w:t>
      </w:r>
    </w:p>
    <w:p>
      <w:pPr>
        <w:pStyle w:val="Normal"/>
        <w:ind w:firstLine="720"/>
        <w:jc w:val="both"/>
        <w:rPr/>
      </w:pP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эрхэм</w:t>
      </w:r>
      <w:r>
        <w:rPr>
          <w:rFonts w:cs="Arial Mon"/>
        </w:rPr>
        <w:t xml:space="preserve"> </w:t>
      </w:r>
      <w:r>
        <w:rPr>
          <w:rFonts w:cs="Arial"/>
        </w:rPr>
        <w:t>гиш</w:t>
      </w:r>
      <w:r>
        <w:rPr>
          <w:rFonts w:cs="Arial" w:ascii="Arial" w:hAnsi="Arial"/>
        </w:rPr>
        <w:t>үү</w:t>
      </w:r>
      <w:r>
        <w:rPr>
          <w:rFonts w:cs="Arial Mon"/>
        </w:rPr>
        <w:t xml:space="preserve">д </w:t>
      </w:r>
      <w:r>
        <w:rPr>
          <w:rFonts w:cs="Arial"/>
        </w:rPr>
        <w:t>ээ</w:t>
      </w:r>
      <w:r>
        <w:rPr>
          <w:rFonts w:cs="Arial Mon"/>
        </w:rPr>
        <w:t xml:space="preserve">, </w:t>
      </w:r>
    </w:p>
    <w:p>
      <w:pPr>
        <w:pStyle w:val="Normal"/>
        <w:ind w:firstLine="720"/>
        <w:jc w:val="both"/>
        <w:rPr>
          <w:rFonts w:cs="Arial"/>
        </w:rPr>
      </w:pPr>
      <w:r>
        <w:rPr>
          <w:rFonts w:cs="Arial"/>
        </w:rPr>
        <w:t> </w:t>
      </w:r>
    </w:p>
    <w:p>
      <w:pPr>
        <w:pStyle w:val="Normal"/>
        <w:ind w:firstLine="720"/>
        <w:jc w:val="both"/>
        <w:rPr/>
      </w:pP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гиш</w:t>
      </w:r>
      <w:r>
        <w:rPr>
          <w:rFonts w:cs="Arial" w:ascii="Arial" w:hAnsi="Arial"/>
        </w:rPr>
        <w:t>үү</w:t>
      </w:r>
      <w:r>
        <w:rPr>
          <w:rFonts w:cs="Arial Mon"/>
        </w:rPr>
        <w:t xml:space="preserve">н </w:t>
      </w:r>
      <w:r>
        <w:rPr>
          <w:rFonts w:cs="Arial"/>
        </w:rPr>
        <w:t>Бàäìààíÿìáóóãèéí Бат</w:t>
      </w:r>
      <w:r>
        <w:rPr>
          <w:rFonts w:cs="Arial Mon"/>
        </w:rPr>
        <w:t>-</w:t>
      </w:r>
      <w:r>
        <w:rPr>
          <w:rFonts w:cs="Arial"/>
        </w:rPr>
        <w:t>Эрдэнийг</w:t>
      </w:r>
      <w:r>
        <w:rPr>
          <w:rFonts w:cs="Arial Mon"/>
        </w:rPr>
        <w:t xml:space="preserve"> </w:t>
      </w:r>
      <w:r>
        <w:rPr>
          <w:rFonts w:cs="Arial"/>
        </w:rPr>
        <w:t>Хууль</w:t>
      </w:r>
      <w:r>
        <w:rPr>
          <w:rFonts w:cs="Arial Mon"/>
        </w:rPr>
        <w:t xml:space="preserve"> </w:t>
      </w:r>
      <w:r>
        <w:rPr>
          <w:rFonts w:cs="Arial"/>
        </w:rPr>
        <w:t>з</w:t>
      </w:r>
      <w:r>
        <w:rPr>
          <w:rFonts w:cs="Arial" w:ascii="Arial" w:hAnsi="Arial"/>
        </w:rPr>
        <w:t>ү</w:t>
      </w:r>
      <w:r>
        <w:rPr>
          <w:rFonts w:cs="Arial Mon"/>
        </w:rPr>
        <w:t xml:space="preserve">йн </w:t>
      </w:r>
      <w:r>
        <w:rPr>
          <w:rFonts w:cs="Arial"/>
        </w:rPr>
        <w:t>байнгын</w:t>
      </w:r>
      <w:r>
        <w:rPr>
          <w:rFonts w:cs="Arial Mon"/>
        </w:rPr>
        <w:t xml:space="preserve"> </w:t>
      </w:r>
      <w:r>
        <w:rPr>
          <w:rFonts w:cs="Arial"/>
        </w:rPr>
        <w:t>хорооны</w:t>
      </w:r>
      <w:r>
        <w:rPr>
          <w:rFonts w:cs="Arial Mon"/>
        </w:rPr>
        <w:t xml:space="preserve"> </w:t>
      </w:r>
      <w:r>
        <w:rPr>
          <w:rFonts w:cs="Arial"/>
        </w:rPr>
        <w:t>даргад</w:t>
      </w:r>
      <w:r>
        <w:rPr>
          <w:rFonts w:cs="Arial Mon"/>
        </w:rPr>
        <w:t xml:space="preserve"> </w:t>
      </w:r>
      <w:r>
        <w:rPr>
          <w:rFonts w:cs="Arial"/>
        </w:rPr>
        <w:t>нэр</w:t>
      </w:r>
      <w:r>
        <w:rPr>
          <w:rFonts w:cs="Arial Mon"/>
        </w:rPr>
        <w:t xml:space="preserve"> </w:t>
      </w:r>
      <w:r>
        <w:rPr>
          <w:rFonts w:cs="Arial"/>
        </w:rPr>
        <w:t>дэвш</w:t>
      </w:r>
      <w:r>
        <w:rPr>
          <w:rFonts w:cs="Arial" w:ascii="Arial" w:hAnsi="Arial"/>
        </w:rPr>
        <w:t>үү</w:t>
      </w:r>
      <w:r>
        <w:rPr>
          <w:rFonts w:cs="Arial Mon"/>
        </w:rPr>
        <w:t>лэх</w:t>
      </w:r>
      <w:r>
        <w:rPr>
          <w:rFonts w:cs="Arial"/>
        </w:rPr>
        <w:t>ийг</w:t>
      </w:r>
      <w:r>
        <w:rPr>
          <w:rFonts w:cs="Arial Mon"/>
        </w:rPr>
        <w:t xml:space="preserve"> </w:t>
      </w:r>
      <w:r>
        <w:rPr>
          <w:rFonts w:cs="Arial"/>
        </w:rPr>
        <w:t>дэмжсэн</w:t>
      </w:r>
      <w:r>
        <w:rPr>
          <w:rFonts w:cs="Arial Mon"/>
        </w:rPr>
        <w:t xml:space="preserve"> </w:t>
      </w:r>
      <w:r>
        <w:rPr>
          <w:rFonts w:cs="Arial"/>
        </w:rPr>
        <w:t>тус</w:t>
      </w:r>
      <w:r>
        <w:rPr>
          <w:rFonts w:cs="Arial Mon"/>
        </w:rPr>
        <w:t xml:space="preserve"> </w:t>
      </w:r>
      <w:r>
        <w:rPr>
          <w:rFonts w:cs="Arial"/>
        </w:rPr>
        <w:t>Байнгын</w:t>
      </w:r>
      <w:r>
        <w:rPr>
          <w:rFonts w:cs="Arial Mon"/>
        </w:rPr>
        <w:t xml:space="preserve"> </w:t>
      </w:r>
      <w:r>
        <w:rPr>
          <w:rFonts w:cs="Arial"/>
        </w:rPr>
        <w:t>хорооны</w:t>
      </w:r>
      <w:r>
        <w:rPr>
          <w:rFonts w:cs="Arial Mon"/>
        </w:rPr>
        <w:t xml:space="preserve"> </w:t>
      </w:r>
      <w:r>
        <w:rPr>
          <w:rFonts w:cs="Arial"/>
        </w:rPr>
        <w:t>санал</w:t>
      </w:r>
      <w:r>
        <w:rPr>
          <w:rFonts w:cs="Arial Mon"/>
        </w:rPr>
        <w:t xml:space="preserve">, </w:t>
      </w:r>
      <w:r>
        <w:rPr>
          <w:rFonts w:cs="Arial"/>
        </w:rPr>
        <w:t>д</w:t>
      </w:r>
      <w:r>
        <w:rPr>
          <w:rFonts w:cs="Arial" w:ascii="Arial" w:hAnsi="Arial"/>
        </w:rPr>
        <w:t>ү</w:t>
      </w:r>
      <w:r>
        <w:rPr>
          <w:rFonts w:cs="Arial Mon"/>
        </w:rPr>
        <w:t xml:space="preserve">гнэлтийг </w:t>
      </w:r>
      <w:r>
        <w:rPr>
          <w:rFonts w:cs="Arial"/>
        </w:rPr>
        <w:t>хэлэлцэн</w:t>
      </w:r>
      <w:r>
        <w:rPr>
          <w:rFonts w:cs="Arial Mon"/>
        </w:rPr>
        <w:t xml:space="preserve"> </w:t>
      </w:r>
      <w:r>
        <w:rPr>
          <w:rFonts w:cs="Arial"/>
        </w:rPr>
        <w:t>шийдвэрлэж</w:t>
      </w:r>
      <w:r>
        <w:rPr>
          <w:rFonts w:cs="Arial Mon"/>
        </w:rPr>
        <w:t xml:space="preserve"> </w:t>
      </w:r>
      <w:r>
        <w:rPr>
          <w:rFonts w:cs="Arial" w:ascii="Arial" w:hAnsi="Arial"/>
        </w:rPr>
        <w:t>ө</w:t>
      </w:r>
      <w:r>
        <w:rPr>
          <w:rFonts w:cs="Arial Mon"/>
        </w:rPr>
        <w:t>г</w:t>
      </w:r>
      <w:r>
        <w:rPr>
          <w:rFonts w:cs="Arial" w:ascii="Arial" w:hAnsi="Arial"/>
        </w:rPr>
        <w:t>ө</w:t>
      </w:r>
      <w:r>
        <w:rPr>
          <w:rFonts w:cs="Arial Mon"/>
        </w:rPr>
        <w:t xml:space="preserve">хийг </w:t>
      </w:r>
      <w:r>
        <w:rPr>
          <w:rFonts w:cs="Arial"/>
        </w:rPr>
        <w:t>Та</w:t>
      </w:r>
      <w:r>
        <w:rPr>
          <w:rFonts w:cs="Arial Mon"/>
        </w:rPr>
        <w:t xml:space="preserve"> </w:t>
      </w:r>
      <w:r>
        <w:rPr>
          <w:rFonts w:cs="Arial"/>
        </w:rPr>
        <w:t>б</w:t>
      </w:r>
      <w:r>
        <w:rPr>
          <w:rFonts w:cs="Arial" w:ascii="Arial" w:hAnsi="Arial"/>
        </w:rPr>
        <w:t>ү</w:t>
      </w:r>
      <w:r>
        <w:rPr>
          <w:rFonts w:cs="Arial Mon"/>
        </w:rPr>
        <w:t xml:space="preserve">хнээс </w:t>
      </w:r>
      <w:r>
        <w:rPr>
          <w:rFonts w:cs="Arial"/>
        </w:rPr>
        <w:t>х</w:t>
      </w:r>
      <w:r>
        <w:rPr>
          <w:rFonts w:cs="Arial" w:ascii="Arial" w:hAnsi="Arial"/>
        </w:rPr>
        <w:t>ү</w:t>
      </w:r>
      <w:r>
        <w:rPr>
          <w:rFonts w:cs="Arial Mon"/>
        </w:rPr>
        <w:t xml:space="preserve">сье. </w:t>
      </w:r>
    </w:p>
    <w:p>
      <w:pPr>
        <w:pStyle w:val="Normal"/>
        <w:ind w:firstLine="720"/>
        <w:jc w:val="both"/>
        <w:rPr>
          <w:rFonts w:cs="Arial"/>
        </w:rPr>
      </w:pPr>
      <w:r>
        <w:rPr>
          <w:rFonts w:cs="Arial"/>
        </w:rPr>
        <w:t> </w:t>
      </w:r>
    </w:p>
    <w:p>
      <w:pPr>
        <w:pStyle w:val="Normal"/>
        <w:ind w:firstLine="720"/>
        <w:jc w:val="both"/>
        <w:rPr/>
      </w:pPr>
      <w:r>
        <w:rPr>
          <w:rFonts w:cs="Arial"/>
        </w:rPr>
        <w:t>Анхаарал</w:t>
      </w:r>
      <w:r>
        <w:rPr>
          <w:rFonts w:cs="Arial Mon"/>
        </w:rPr>
        <w:t xml:space="preserve"> </w:t>
      </w:r>
      <w:r>
        <w:rPr>
          <w:rFonts w:cs="Arial"/>
        </w:rPr>
        <w:t>тавьсанд</w:t>
      </w:r>
      <w:r>
        <w:rPr>
          <w:rFonts w:cs="Arial Mon"/>
        </w:rPr>
        <w:t xml:space="preserve"> </w:t>
      </w:r>
      <w:r>
        <w:rPr>
          <w:rFonts w:cs="Arial"/>
        </w:rPr>
        <w:t xml:space="preserve">баярлалаа. </w:t>
      </w:r>
    </w:p>
    <w:p>
      <w:pPr>
        <w:pStyle w:val="Normal"/>
        <w:ind w:firstLine="720"/>
        <w:jc w:val="both"/>
        <w:rPr/>
      </w:pPr>
      <w:r>
        <w:rPr/>
      </w:r>
    </w:p>
    <w:p>
      <w:pPr>
        <w:pStyle w:val="Normal"/>
        <w:ind w:firstLine="720"/>
        <w:jc w:val="both"/>
        <w:rPr/>
      </w:pPr>
      <w:r>
        <w:rPr>
          <w:b/>
        </w:rPr>
        <w:t>Ä.Äýìáýðýë</w:t>
      </w:r>
      <w:r>
        <w:rPr/>
        <w:t xml:space="preserve">: Îäáàÿð ãèø¿¿íä áàÿðëàëàà. Îäîî Ýäèéí çàñãèéí áàéíãûí õîðîîíû ñàíàë, ä¿ãíýëòèéã ñîíñîíî. Ñàíàë, ä¿ãíýëòèéã Öýíãýë ãèø¿¿í òàíèëöóóëíà. Èíäýðò óðüæ áàéíà. </w:t>
      </w:r>
    </w:p>
    <w:p>
      <w:pPr>
        <w:pStyle w:val="Normal"/>
        <w:ind w:firstLine="720"/>
        <w:jc w:val="both"/>
        <w:rPr/>
      </w:pPr>
      <w:r>
        <w:rPr/>
      </w:r>
    </w:p>
    <w:p>
      <w:pPr>
        <w:pStyle w:val="Normal"/>
        <w:ind w:firstLine="720"/>
        <w:jc w:val="both"/>
        <w:rPr/>
      </w:pPr>
      <w:r>
        <w:rPr>
          <w:b/>
        </w:rPr>
        <w:t>Ö.Öýíãýë</w:t>
      </w:r>
      <w:r>
        <w:rPr/>
        <w:t xml:space="preserve">: ÓÈÕ-ûí äàðãà, ýðõýì ãèø¿¿ä ýý, </w:t>
      </w:r>
    </w:p>
    <w:p>
      <w:pPr>
        <w:pStyle w:val="Normal"/>
        <w:ind w:firstLine="720"/>
        <w:jc w:val="both"/>
        <w:rPr/>
      </w:pPr>
      <w:r>
        <w:rPr/>
      </w:r>
    </w:p>
    <w:p>
      <w:pPr>
        <w:pStyle w:val="Normal"/>
        <w:ind w:firstLine="720"/>
        <w:jc w:val="both"/>
        <w:rPr/>
      </w:pP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тухай</w:t>
      </w:r>
      <w:r>
        <w:rPr>
          <w:rFonts w:cs="Arial Mon"/>
        </w:rPr>
        <w:t xml:space="preserve"> </w:t>
      </w:r>
      <w:r>
        <w:rPr>
          <w:rFonts w:cs="Arial"/>
        </w:rPr>
        <w:t>хуулийн</w:t>
      </w:r>
      <w:r>
        <w:rPr>
          <w:rFonts w:cs="Arial Mon"/>
        </w:rPr>
        <w:t xml:space="preserve"> 22 </w:t>
      </w:r>
      <w:r>
        <w:rPr>
          <w:rFonts w:cs="Arial"/>
        </w:rPr>
        <w:t>дугаар</w:t>
      </w:r>
      <w:r>
        <w:rPr>
          <w:rFonts w:cs="Arial Mon"/>
        </w:rPr>
        <w:t xml:space="preserve"> </w:t>
      </w:r>
      <w:r>
        <w:rPr>
          <w:rFonts w:cs="Arial"/>
        </w:rPr>
        <w:t>з</w:t>
      </w:r>
      <w:r>
        <w:rPr>
          <w:rFonts w:cs="Arial" w:ascii="Arial" w:hAnsi="Arial"/>
        </w:rPr>
        <w:t>ү</w:t>
      </w:r>
      <w:r>
        <w:rPr>
          <w:rFonts w:cs="Arial Mon"/>
        </w:rPr>
        <w:t>йл</w:t>
      </w:r>
      <w:r>
        <w:rPr>
          <w:rFonts w:cs="Arial"/>
        </w:rPr>
        <w:t>èéí 24.4</w:t>
      </w:r>
      <w:r>
        <w:rPr>
          <w:rFonts w:cs="Arial Mon"/>
        </w:rPr>
        <w:t xml:space="preserve">, </w:t>
      </w:r>
      <w:r>
        <w:rPr>
          <w:rFonts w:cs="Arial"/>
        </w:rPr>
        <w:t>Улсын</w:t>
      </w:r>
      <w:r>
        <w:rPr>
          <w:rFonts w:cs="Arial Mon"/>
        </w:rPr>
        <w:t xml:space="preserve"> </w:t>
      </w:r>
      <w:r>
        <w:rPr>
          <w:rFonts w:cs="Arial"/>
        </w:rPr>
        <w:t>Их</w:t>
      </w:r>
      <w:r>
        <w:rPr>
          <w:rFonts w:cs="Arial Mon"/>
        </w:rPr>
        <w:t xml:space="preserve"> </w:t>
      </w:r>
      <w:r>
        <w:rPr>
          <w:rFonts w:cs="Arial"/>
        </w:rPr>
        <w:t>Хурлын</w:t>
      </w:r>
      <w:r>
        <w:rPr>
          <w:rFonts w:cs="Arial Mon"/>
        </w:rPr>
        <w:t xml:space="preserve"> </w:t>
      </w:r>
      <w:r>
        <w:rPr>
          <w:rFonts w:cs="Arial"/>
        </w:rPr>
        <w:t>чуулганы</w:t>
      </w:r>
      <w:r>
        <w:rPr>
          <w:rFonts w:cs="Arial Mon"/>
        </w:rPr>
        <w:t xml:space="preserve"> </w:t>
      </w:r>
      <w:r>
        <w:rPr>
          <w:rFonts w:cs="Arial"/>
        </w:rPr>
        <w:t>хуралдааны</w:t>
      </w:r>
      <w:r>
        <w:rPr>
          <w:rFonts w:cs="Arial Mon"/>
        </w:rPr>
        <w:t xml:space="preserve"> </w:t>
      </w:r>
      <w:r>
        <w:rPr>
          <w:rFonts w:cs="Arial"/>
        </w:rPr>
        <w:t>дэгийн</w:t>
      </w:r>
      <w:r>
        <w:rPr>
          <w:rFonts w:cs="Arial Mon"/>
        </w:rPr>
        <w:t xml:space="preserve"> </w:t>
      </w:r>
      <w:r>
        <w:rPr>
          <w:rFonts w:cs="Arial"/>
        </w:rPr>
        <w:t>тухай</w:t>
      </w:r>
      <w:r>
        <w:rPr>
          <w:rFonts w:cs="Arial Mon"/>
        </w:rPr>
        <w:t xml:space="preserve"> </w:t>
      </w:r>
      <w:r>
        <w:rPr>
          <w:rFonts w:cs="Arial"/>
        </w:rPr>
        <w:t>хуулийн</w:t>
      </w:r>
      <w:r>
        <w:rPr>
          <w:rFonts w:cs="Arial Mon"/>
        </w:rPr>
        <w:t xml:space="preserve"> 15 </w:t>
      </w:r>
      <w:r>
        <w:rPr>
          <w:rFonts w:cs="Arial"/>
        </w:rPr>
        <w:t>дугаар</w:t>
      </w:r>
      <w:r>
        <w:rPr>
          <w:rFonts w:cs="Arial Mon"/>
        </w:rPr>
        <w:t xml:space="preserve"> </w:t>
      </w:r>
      <w:r>
        <w:rPr>
          <w:rFonts w:cs="Arial"/>
        </w:rPr>
        <w:t>з</w:t>
      </w:r>
      <w:r>
        <w:rPr>
          <w:rFonts w:cs="Arial" w:ascii="Arial" w:hAnsi="Arial"/>
        </w:rPr>
        <w:t>ү</w:t>
      </w:r>
      <w:r>
        <w:rPr>
          <w:rFonts w:cs="Arial Mon"/>
        </w:rPr>
        <w:t>йл</w:t>
      </w:r>
      <w:r>
        <w:rPr>
          <w:rFonts w:cs="Arial"/>
        </w:rPr>
        <w:t>èéí 15.1-д</w:t>
      </w:r>
      <w:r>
        <w:rPr>
          <w:rFonts w:cs="Arial Mon"/>
        </w:rPr>
        <w:t xml:space="preserve"> </w:t>
      </w:r>
      <w:r>
        <w:rPr>
          <w:rFonts w:cs="Arial"/>
        </w:rPr>
        <w:t>заасны</w:t>
      </w:r>
      <w:r>
        <w:rPr>
          <w:rFonts w:cs="Arial Mon"/>
        </w:rPr>
        <w:t xml:space="preserve"> </w:t>
      </w:r>
      <w:r>
        <w:rPr>
          <w:rFonts w:cs="Arial"/>
        </w:rPr>
        <w:t>дагуу</w:t>
      </w:r>
      <w:r>
        <w:rPr>
          <w:rFonts w:cs="Arial Mon"/>
        </w:rPr>
        <w:t xml:space="preserve"> </w:t>
      </w:r>
      <w:r>
        <w:rPr>
          <w:rFonts w:cs="Arial"/>
        </w:rPr>
        <w:t>Байнгын</w:t>
      </w:r>
      <w:r>
        <w:rPr>
          <w:rFonts w:cs="Arial Mon"/>
        </w:rPr>
        <w:t xml:space="preserve"> </w:t>
      </w:r>
      <w:r>
        <w:rPr>
          <w:rFonts w:cs="Arial"/>
        </w:rPr>
        <w:t>хорооны</w:t>
      </w:r>
      <w:r>
        <w:rPr>
          <w:rFonts w:cs="Arial Mon"/>
        </w:rPr>
        <w:t xml:space="preserve"> </w:t>
      </w:r>
      <w:r>
        <w:rPr>
          <w:rFonts w:cs="Arial"/>
        </w:rPr>
        <w:t>даргад</w:t>
      </w:r>
      <w:r>
        <w:rPr>
          <w:rFonts w:cs="Arial Mon"/>
        </w:rPr>
        <w:t xml:space="preserve"> </w:t>
      </w:r>
      <w:r>
        <w:rPr>
          <w:rFonts w:cs="Arial"/>
        </w:rPr>
        <w:t>нэр</w:t>
      </w:r>
      <w:r>
        <w:rPr>
          <w:rFonts w:cs="Arial Mon"/>
        </w:rPr>
        <w:t xml:space="preserve"> </w:t>
      </w:r>
      <w:r>
        <w:rPr>
          <w:rFonts w:cs="Arial"/>
        </w:rPr>
        <w:t>дэвш</w:t>
      </w:r>
      <w:r>
        <w:rPr>
          <w:rFonts w:cs="Arial" w:ascii="Arial" w:hAnsi="Arial"/>
        </w:rPr>
        <w:t>үү</w:t>
      </w:r>
      <w:r>
        <w:rPr>
          <w:rFonts w:cs="Arial Mon"/>
        </w:rPr>
        <w:t xml:space="preserve">лэх </w:t>
      </w:r>
      <w:r>
        <w:rPr>
          <w:rFonts w:cs="Arial"/>
        </w:rPr>
        <w:t>тухай</w:t>
      </w:r>
      <w:r>
        <w:rPr>
          <w:rFonts w:cs="Arial Mon"/>
        </w:rPr>
        <w:t xml:space="preserve"> </w:t>
      </w:r>
      <w:r>
        <w:rPr>
          <w:rFonts w:cs="Arial"/>
        </w:rPr>
        <w:t>асуудлыг</w:t>
      </w:r>
      <w:r>
        <w:rPr>
          <w:rFonts w:cs="Arial Mon"/>
        </w:rPr>
        <w:t xml:space="preserve"> Ýäèé</w:t>
      </w:r>
      <w:r>
        <w:rPr>
          <w:rFonts w:cs="Arial"/>
        </w:rPr>
        <w:t>н çàñãèéí</w:t>
      </w:r>
      <w:r>
        <w:rPr>
          <w:rFonts w:cs="Arial Mon"/>
        </w:rPr>
        <w:t xml:space="preserve"> </w:t>
      </w:r>
      <w:r>
        <w:rPr>
          <w:rFonts w:cs="Arial"/>
        </w:rPr>
        <w:t>байнгын</w:t>
      </w:r>
      <w:r>
        <w:rPr>
          <w:rFonts w:cs="Arial Mon"/>
        </w:rPr>
        <w:t xml:space="preserve"> </w:t>
      </w:r>
      <w:r>
        <w:rPr>
          <w:rFonts w:cs="Arial"/>
        </w:rPr>
        <w:t>хороо</w:t>
      </w:r>
      <w:r>
        <w:rPr>
          <w:rFonts w:cs="Arial Mon"/>
        </w:rPr>
        <w:t xml:space="preserve"> 2009 </w:t>
      </w:r>
      <w:r>
        <w:rPr>
          <w:rFonts w:cs="Arial"/>
        </w:rPr>
        <w:t>оны</w:t>
      </w:r>
      <w:r>
        <w:rPr>
          <w:rFonts w:cs="Arial Mon"/>
        </w:rPr>
        <w:t xml:space="preserve"> 12 </w:t>
      </w:r>
      <w:r>
        <w:rPr>
          <w:rFonts w:cs="Arial"/>
        </w:rPr>
        <w:t>дугаар</w:t>
      </w:r>
      <w:r>
        <w:rPr>
          <w:rFonts w:cs="Arial Mon"/>
        </w:rPr>
        <w:t xml:space="preserve"> </w:t>
      </w:r>
      <w:r>
        <w:rPr>
          <w:rFonts w:cs="Arial"/>
        </w:rPr>
        <w:t>сарын</w:t>
      </w:r>
      <w:r>
        <w:rPr>
          <w:rFonts w:cs="Arial Mon"/>
        </w:rPr>
        <w:t xml:space="preserve"> 02-</w:t>
      </w:r>
      <w:r>
        <w:rPr>
          <w:rFonts w:cs="Arial"/>
        </w:rPr>
        <w:t>нû</w:t>
      </w:r>
      <w:r>
        <w:rPr>
          <w:rFonts w:cs="Arial Mon"/>
        </w:rPr>
        <w:t xml:space="preserve"> </w:t>
      </w:r>
      <w:r>
        <w:rPr>
          <w:rFonts w:cs="Arial" w:ascii="Arial" w:hAnsi="Arial"/>
        </w:rPr>
        <w:t>ө</w:t>
      </w:r>
      <w:r>
        <w:rPr>
          <w:rFonts w:cs="Arial Mon"/>
        </w:rPr>
        <w:t xml:space="preserve">дрийн </w:t>
      </w:r>
      <w:r>
        <w:rPr>
          <w:rFonts w:cs="Arial"/>
        </w:rPr>
        <w:t>хуралдаанаараа</w:t>
      </w:r>
      <w:r>
        <w:rPr>
          <w:rFonts w:cs="Arial Mon"/>
        </w:rPr>
        <w:t xml:space="preserve"> </w:t>
      </w:r>
      <w:r>
        <w:rPr>
          <w:rFonts w:cs="Arial"/>
        </w:rPr>
        <w:t xml:space="preserve">хэлэлцýýä, äàðààõè ñàíàë, ä¿ãíýëòèéã ÓÈÕ-ûí íýãäñýí õóðàëäààíä òàíèëöóóëàõààð øèéäâýðëýëýý. </w:t>
      </w:r>
    </w:p>
    <w:p>
      <w:pPr>
        <w:pStyle w:val="Normal"/>
        <w:ind w:firstLine="720"/>
        <w:jc w:val="both"/>
        <w:rPr>
          <w:rFonts w:cs="Arial"/>
        </w:rPr>
      </w:pPr>
      <w:r>
        <w:rPr>
          <w:rFonts w:cs="Arial"/>
        </w:rPr>
      </w:r>
    </w:p>
    <w:p>
      <w:pPr>
        <w:pStyle w:val="Normal"/>
        <w:ind w:firstLine="720"/>
        <w:jc w:val="both"/>
        <w:rPr/>
      </w:pPr>
      <w:r>
        <w:rPr>
          <w:rFonts w:cs="Arial"/>
        </w:rPr>
        <w:t xml:space="preserve">Ýäèéí çàñãèéí áàéíãûí õîðîîíû á¿ðýëäýõ¿¿íä îðñîí ãèø¿¿äýýñ Öýâýëìààãèéí Áàÿðñàéõàíûã òóñ Áàéíãûí õîðîîíû äàðãàä íýð äýâø¿¿ëñýíèéã õóðàëäààíä îðîëöñîí ãèø¿¿ä ñàíàë íýãòýéãýýð äýìæñýí áîëíî. </w:t>
      </w:r>
    </w:p>
    <w:p>
      <w:pPr>
        <w:pStyle w:val="Normal"/>
        <w:ind w:firstLine="720"/>
        <w:jc w:val="both"/>
        <w:rPr>
          <w:rFonts w:cs="Arial"/>
        </w:rPr>
      </w:pPr>
      <w:r>
        <w:rPr>
          <w:rFonts w:cs="Arial"/>
        </w:rPr>
      </w:r>
    </w:p>
    <w:p>
      <w:pPr>
        <w:pStyle w:val="Normal"/>
        <w:ind w:firstLine="720"/>
        <w:jc w:val="both"/>
        <w:rPr>
          <w:rFonts w:cs="Arial"/>
        </w:rPr>
      </w:pPr>
      <w:r>
        <w:rPr>
          <w:rFonts w:cs="Arial"/>
        </w:rPr>
        <w:t xml:space="preserve">ÓÈÕ-ûí ýðõýì ãèø¿¿ä 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ÓÈÕ-ûí ãèø¿¿í Ö.Áàÿðñàéõàíûã Ýäèéí çàñãèéí áàéíãûí õîðîîíû äàðãàä íýð äýâø¿¿ëýõèéã äýìæèæ ãàðãàñàí òóñ Áàéíãûí õîðîîíû ñàíàë, ä¿ãíýëòèéã õýëýëöýí øèéäâýðëýæ ºãºõèéã õ¿ñüå. </w:t>
      </w:r>
    </w:p>
    <w:p>
      <w:pPr>
        <w:pStyle w:val="Normal"/>
        <w:ind w:firstLine="720"/>
        <w:jc w:val="both"/>
        <w:rPr>
          <w:rFonts w:cs="Arial"/>
        </w:rPr>
      </w:pPr>
      <w:r>
        <w:rPr>
          <w:rFonts w:cs="Arial"/>
        </w:rPr>
      </w:r>
    </w:p>
    <w:p>
      <w:pPr>
        <w:pStyle w:val="Normal"/>
        <w:ind w:firstLine="720"/>
        <w:jc w:val="both"/>
        <w:rPr>
          <w:rFonts w:cs="Arial"/>
        </w:rPr>
      </w:pPr>
      <w:r>
        <w:rPr>
          <w:rFonts w:cs="Arial"/>
          <w:b/>
        </w:rPr>
        <w:t>Ä.Äýìáýðýë</w:t>
      </w:r>
      <w:r>
        <w:rPr>
          <w:rFonts w:cs="Arial"/>
        </w:rPr>
        <w:t xml:space="preserve">: Öýíãýë ãèø¿¿íä áàÿðëàëàà. Áàéíãûí õîðîîäûí ñàíàë, ä¿ãíýëòèéã ñîíñëîî. Áàéíãûí õîðîîäîä Áàéíãûí õîðîîäûí òîäîðõîé ãèø¿¿ä íýð äýâø¿¿ëñýí áàéíà. Íýð äýâøèã÷äýýñ àñóóð àñóóëòòàé ãèø¿¿í áàéíà óó? Àëãà áàéíà. Ãèø¿¿äýýñ Áàéíãûí õîðîîäûí äàðãà íàðò íýð äýâøñýí ãèø¿¿äèéí òóõàéä ¿ã õýëýõ ñàíàëòàé ãèø¿¿í áàéíà óó? ¯ã õýëýõ ãèø¿¿í àëãà áàéíà. Îäîî Áàéíãûí õîðîîäûí íýð äýâø¿¿ëñýí ãèø¿¿äèéã Áàéíãûí õîðîîäûí äàðãà íàðààð ñîíãîõîîð ñàíàë õóðààëò ÿâóóëíà. Ãèø¿¿ä ñàíàë õóðààëòàä áýëòãýå. </w:t>
      </w:r>
    </w:p>
    <w:p>
      <w:pPr>
        <w:pStyle w:val="Normal"/>
        <w:ind w:firstLine="720"/>
        <w:jc w:val="both"/>
        <w:rPr>
          <w:rFonts w:cs="Arial"/>
        </w:rPr>
      </w:pPr>
      <w:r>
        <w:rPr>
          <w:rFonts w:cs="Arial"/>
        </w:rPr>
      </w:r>
    </w:p>
    <w:p>
      <w:pPr>
        <w:pStyle w:val="Normal"/>
        <w:ind w:firstLine="720"/>
        <w:jc w:val="both"/>
        <w:rPr>
          <w:rFonts w:cs="Arial"/>
        </w:rPr>
      </w:pPr>
      <w:r>
        <w:rPr>
          <w:rFonts w:cs="Arial"/>
        </w:rPr>
        <w:t xml:space="preserve">Àþóëã¿é áàéäàë, ãàäààä áîäëîãûí áàéíãûí õîðîîíû äàðãàä íýð äýâøèã÷ ÓÈÕ-ûí ãèø¿¿í Çàíäààõ¿¿ãèéí Ýíõáîëäûã Áàéíãûí õîðîî äýìæüå ãýñýí ñàíàë îðóóëñàí áàéíà. Áàéíãûí õîðîîíû ñàíàëààð ñàíàë õóðààëò ÿâóóëúÿ. Çàíäààõ¿¿ãèéí Ýíõáîëäûã äýìæüå. </w:t>
      </w:r>
    </w:p>
    <w:p>
      <w:pPr>
        <w:pStyle w:val="Normal"/>
        <w:ind w:firstLine="720"/>
        <w:jc w:val="both"/>
        <w:rPr>
          <w:rFonts w:cs="Arial"/>
        </w:rPr>
      </w:pPr>
      <w:r>
        <w:rPr>
          <w:rFonts w:cs="Arial"/>
        </w:rPr>
      </w:r>
    </w:p>
    <w:p>
      <w:pPr>
        <w:pStyle w:val="Normal"/>
        <w:ind w:firstLine="720"/>
        <w:jc w:val="both"/>
        <w:rPr>
          <w:rFonts w:cs="Arial"/>
        </w:rPr>
      </w:pPr>
      <w:r>
        <w:rPr>
          <w:rFonts w:cs="Arial"/>
        </w:rPr>
        <w:t xml:space="preserve">42 ãèø¿¿í ñàíàë õóðààëòàä îðîëöîæ, 40 ãèø¿¿í çºâøººð÷ 95.2 õóâèéí ñàíàëààð Çàíäààõ¿¿ãèéí Ýíõáîëäûã Áàéíãûí õîðîîíû äàðãààð ñîíãîõ íü ç¿éòýé ãýæ ãèø¿¿ä ¿çýæ áàéíà. </w:t>
      </w:r>
    </w:p>
    <w:p>
      <w:pPr>
        <w:pStyle w:val="Normal"/>
        <w:ind w:firstLine="720"/>
        <w:jc w:val="both"/>
        <w:rPr>
          <w:rFonts w:cs="Arial"/>
        </w:rPr>
      </w:pPr>
      <w:r>
        <w:rPr>
          <w:rFonts w:cs="Arial"/>
        </w:rPr>
      </w:r>
    </w:p>
    <w:p>
      <w:pPr>
        <w:pStyle w:val="Normal"/>
        <w:ind w:firstLine="720"/>
        <w:jc w:val="both"/>
        <w:rPr>
          <w:rFonts w:cs="Arial"/>
        </w:rPr>
      </w:pPr>
      <w:r>
        <w:rPr>
          <w:rFonts w:cs="Arial"/>
        </w:rPr>
        <w:t xml:space="preserve">Áàéãàëü îð÷èí, õ¿íñ, õºäºº àæ àõóéí áàéíãûí õîðîîíû äàðãàä íýð äýâøèã÷ ÓÈÕ-ûí ãèø¿¿í Áàòæàðãàëûí Áàòáàÿðûã äýìæüå ãýñýí ñàíàë õóðààëòûã ÿâóóëúÿ. </w:t>
      </w:r>
    </w:p>
    <w:p>
      <w:pPr>
        <w:pStyle w:val="Normal"/>
        <w:ind w:firstLine="720"/>
        <w:jc w:val="both"/>
        <w:rPr>
          <w:rFonts w:cs="Arial"/>
        </w:rPr>
      </w:pPr>
      <w:r>
        <w:rPr>
          <w:rFonts w:cs="Arial"/>
        </w:rPr>
      </w:r>
    </w:p>
    <w:p>
      <w:pPr>
        <w:pStyle w:val="Normal"/>
        <w:ind w:firstLine="720"/>
        <w:jc w:val="both"/>
        <w:rPr>
          <w:rFonts w:cs="Arial"/>
        </w:rPr>
      </w:pPr>
      <w:r>
        <w:rPr>
          <w:rFonts w:cs="Arial"/>
        </w:rPr>
        <w:t xml:space="preserve">46 ãèø¿¿í ñàíàë õóðààëòàä îðîëöîæ, 46 ãèø¿¿í çºâøººð÷ 100 õóâèéí ñàíàëààð Áàòæàðãàëûí Áàòáàÿðûã Áàéíãûí õîðîîíû äàðãààð ñîíãîõ íü ç¿éòýé ãýæ ãèø¿¿ä ¿ç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Íèéãìèéí áîäëîãî, áîëîâñðîë, ñî¸ë, øèíæëýõ óõààíû áàéíãûí õîðîîíû äàðãàä Äàøæàìöûí Àðâèíã íýð äýâø¿¿ëñýí áàéíà. Àðâèíã äýìæüå ãýñýí ñàíàë õóðààëò ÿâóóëúÿ. </w:t>
      </w:r>
    </w:p>
    <w:p>
      <w:pPr>
        <w:pStyle w:val="Normal"/>
        <w:ind w:firstLine="720"/>
        <w:jc w:val="both"/>
        <w:rPr>
          <w:rFonts w:cs="Arial"/>
        </w:rPr>
      </w:pPr>
      <w:r>
        <w:rPr>
          <w:rFonts w:cs="Arial"/>
        </w:rPr>
      </w:r>
    </w:p>
    <w:p>
      <w:pPr>
        <w:pStyle w:val="Normal"/>
        <w:ind w:firstLine="720"/>
        <w:jc w:val="both"/>
        <w:rPr>
          <w:rFonts w:cs="Arial"/>
        </w:rPr>
      </w:pPr>
      <w:r>
        <w:rPr>
          <w:rFonts w:cs="Arial"/>
        </w:rPr>
        <w:t xml:space="preserve">45 ãèø¿¿í ñàíàë õóðààëòàä îðîëöîæ, 45 ãèø¿¿í çºâøººð÷ 100 õóâèéí ñàíàëààð Àðâèíã Áàéíãûí õîðîîíû äàðãààð ñîíãîõ íü ç¿éòýé ãýæ ãèø¿¿ä ¿çýæ áàéíà. </w:t>
      </w:r>
    </w:p>
    <w:p>
      <w:pPr>
        <w:pStyle w:val="Normal"/>
        <w:ind w:firstLine="720"/>
        <w:jc w:val="both"/>
        <w:rPr>
          <w:rFonts w:cs="Arial"/>
        </w:rPr>
      </w:pPr>
      <w:r>
        <w:rPr>
          <w:rFonts w:cs="Arial"/>
        </w:rPr>
      </w:r>
    </w:p>
    <w:p>
      <w:pPr>
        <w:pStyle w:val="Normal"/>
        <w:ind w:firstLine="720"/>
        <w:jc w:val="both"/>
        <w:rPr>
          <w:rFonts w:cs="Arial"/>
        </w:rPr>
      </w:pPr>
      <w:r>
        <w:rPr>
          <w:rFonts w:cs="Arial"/>
        </w:rPr>
        <w:t xml:space="preserve">Òºðèéí áàéãóóëàëòûí áàéíãûí õîðîîíû äàðãàä ªëçèéñàéõàíû Ýíõò¿âøèíã íýð äýâø¿¿ëñýí. Ýíõò¿âøèíã äýìæüå ãýñýí ñàíàë õóðààëò ÿâóóëæ áàéíà. </w:t>
      </w:r>
    </w:p>
    <w:p>
      <w:pPr>
        <w:pStyle w:val="Normal"/>
        <w:ind w:firstLine="720"/>
        <w:jc w:val="both"/>
        <w:rPr>
          <w:rFonts w:cs="Arial"/>
        </w:rPr>
      </w:pPr>
      <w:r>
        <w:rPr>
          <w:rFonts w:cs="Arial"/>
        </w:rPr>
      </w:r>
    </w:p>
    <w:p>
      <w:pPr>
        <w:pStyle w:val="Normal"/>
        <w:ind w:firstLine="720"/>
        <w:jc w:val="both"/>
        <w:rPr>
          <w:rFonts w:cs="Arial"/>
        </w:rPr>
      </w:pPr>
      <w:r>
        <w:rPr>
          <w:rFonts w:cs="Arial"/>
        </w:rPr>
        <w:t xml:space="preserve">47 ãèø¿¿í ñàíàë õóðààëòàä îðîëöîæ, 47 ãèø¿¿í çºâøººð÷ 100 õóâèéí ñàíàëààð Ýíõò¿âøèíã Òºðèéí áàéãóóëàëòûí áàéíãûí õîðîîíû äàðãààð ñîíãîõ íü ç¿éòýé ãýæ ãèø¿¿ä ¿çýæ áàéíà. </w:t>
      </w:r>
    </w:p>
    <w:p>
      <w:pPr>
        <w:pStyle w:val="Normal"/>
        <w:ind w:firstLine="720"/>
        <w:jc w:val="both"/>
        <w:rPr>
          <w:rFonts w:cs="Arial"/>
        </w:rPr>
      </w:pPr>
      <w:r>
        <w:rPr>
          <w:rFonts w:cs="Arial"/>
        </w:rPr>
      </w:r>
    </w:p>
    <w:p>
      <w:pPr>
        <w:pStyle w:val="Normal"/>
        <w:ind w:firstLine="720"/>
        <w:jc w:val="both"/>
        <w:rPr>
          <w:rFonts w:cs="Arial"/>
        </w:rPr>
      </w:pPr>
      <w:r>
        <w:rPr>
          <w:rFonts w:cs="Arial"/>
        </w:rPr>
        <w:t xml:space="preserve">Òºñâèéí áàéíãûí õîðîîíû äàðãàä Öýðýíïèëèéí Äàâààñ¿ðýíã íýð äýâø¿¿ëñýí. Äàâààñ¿ðýíã äýìæüå ãýñýí ñàíàë õóðààëò ÿâóóëúÿ. </w:t>
      </w:r>
    </w:p>
    <w:p>
      <w:pPr>
        <w:pStyle w:val="Normal"/>
        <w:ind w:firstLine="720"/>
        <w:jc w:val="both"/>
        <w:rPr>
          <w:rFonts w:cs="Arial"/>
        </w:rPr>
      </w:pPr>
      <w:r>
        <w:rPr>
          <w:rFonts w:cs="Arial"/>
        </w:rPr>
      </w:r>
    </w:p>
    <w:p>
      <w:pPr>
        <w:pStyle w:val="Normal"/>
        <w:ind w:firstLine="720"/>
        <w:jc w:val="both"/>
        <w:rPr>
          <w:rFonts w:cs="Arial"/>
        </w:rPr>
      </w:pPr>
      <w:r>
        <w:rPr>
          <w:rFonts w:cs="Arial"/>
        </w:rPr>
        <w:t xml:space="preserve">47 ãèø¿¿í ñàíàë õóðààëòàä îðîëöîæ, 47 ãèø¿¿í çºâøººð÷ 100 õóâèéí ñàíàëààð Äàâààñ¿ðýíã Òºñâèéí áàéíãûí õîðîîíû äàðãààð ñîíãîõ íü ç¿éòýé ãýæ ¿çýæ áàéíà. </w:t>
      </w:r>
    </w:p>
    <w:p>
      <w:pPr>
        <w:pStyle w:val="Normal"/>
        <w:ind w:firstLine="720"/>
        <w:jc w:val="both"/>
        <w:rPr>
          <w:rFonts w:cs="Arial"/>
        </w:rPr>
      </w:pPr>
      <w:r>
        <w:rPr>
          <w:rFonts w:cs="Arial"/>
        </w:rPr>
      </w:r>
    </w:p>
    <w:p>
      <w:pPr>
        <w:pStyle w:val="Normal"/>
        <w:ind w:firstLine="720"/>
        <w:jc w:val="both"/>
        <w:rPr>
          <w:rFonts w:cs="Arial"/>
        </w:rPr>
      </w:pPr>
      <w:r>
        <w:rPr>
          <w:rFonts w:cs="Arial"/>
        </w:rPr>
        <w:t xml:space="preserve">Õóóëü ç¿éí áàéíãûí õîðîîíû äàðãàä Áàäìààíÿìáóóãèéí Áàò-Ýðäýíèéã íýð äýâø¿¿ëñýí. Áàò-Ýðäýíèéã äýìæüå ãýñýí ñàíàë õóðààëò ÿâóóëúÿ. </w:t>
      </w:r>
    </w:p>
    <w:p>
      <w:pPr>
        <w:pStyle w:val="Normal"/>
        <w:ind w:firstLine="720"/>
        <w:jc w:val="both"/>
        <w:rPr>
          <w:rFonts w:cs="Arial"/>
        </w:rPr>
      </w:pPr>
      <w:r>
        <w:rPr>
          <w:rFonts w:cs="Arial"/>
        </w:rPr>
      </w:r>
    </w:p>
    <w:p>
      <w:pPr>
        <w:pStyle w:val="Normal"/>
        <w:ind w:firstLine="720"/>
        <w:jc w:val="both"/>
        <w:rPr>
          <w:rFonts w:cs="Arial"/>
        </w:rPr>
      </w:pPr>
      <w:r>
        <w:rPr>
          <w:rFonts w:cs="Arial"/>
        </w:rPr>
        <w:t xml:space="preserve">48 ãèø¿¿í ñàíàë õóðààëòàä îðîëöîæ, 46 ãèø¿¿í çºâøººð÷ 95.5 õóâèéí ñàíàëààð Áàäìààíÿìáóóãèéí Áàò-Ýðäýíèéã Õóóëü ç¿éí áàéíãûí õîðîîíû äàðãààð ñîíãîõ íü ç¿éòýé ãýæ ãèø¿¿ä ¿ç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Ýäèéí çàñãèéí áàéíãûí õîðîîíû äàðãàä Öýâýëìààãèéí Áàÿðñàéõàíûã íýð äýâø¿¿ëñýí. Áàÿðñàéõàíûã äýìæüå ãýñýí ñàíàë õóðààëò ÿâóóëúÿ. </w:t>
      </w:r>
    </w:p>
    <w:p>
      <w:pPr>
        <w:pStyle w:val="Normal"/>
        <w:ind w:firstLine="720"/>
        <w:jc w:val="both"/>
        <w:rPr>
          <w:rFonts w:cs="Arial"/>
        </w:rPr>
      </w:pPr>
      <w:r>
        <w:rPr>
          <w:rFonts w:cs="Arial"/>
        </w:rPr>
      </w:r>
    </w:p>
    <w:p>
      <w:pPr>
        <w:pStyle w:val="Normal"/>
        <w:ind w:firstLine="720"/>
        <w:jc w:val="both"/>
        <w:rPr>
          <w:rFonts w:cs="Arial"/>
        </w:rPr>
      </w:pPr>
      <w:r>
        <w:rPr>
          <w:rFonts w:cs="Arial"/>
        </w:rPr>
        <w:t xml:space="preserve">47 ãèø¿¿í ñàíàë õóðààëòàä îðîëöîæ, 46 ãèø¿¿í çºâøººð÷ 97.9 õóâèéí ñàíàëààð Áàÿðñàéõàíûã Ýäèéí çàñãèéí áàéíãûí õîðîîíû äàðãààð ñîíãîõ íü ç¿éòýé ãýæ ãèø¿¿ä ¿çëýý. </w:t>
      </w:r>
    </w:p>
    <w:p>
      <w:pPr>
        <w:pStyle w:val="Normal"/>
        <w:ind w:firstLine="720"/>
        <w:jc w:val="both"/>
        <w:rPr>
          <w:rFonts w:cs="Arial"/>
        </w:rPr>
      </w:pPr>
      <w:r>
        <w:rPr>
          <w:rFonts w:cs="Arial"/>
        </w:rPr>
      </w:r>
    </w:p>
    <w:p>
      <w:pPr>
        <w:pStyle w:val="Normal"/>
        <w:ind w:firstLine="720"/>
        <w:jc w:val="both"/>
        <w:rPr>
          <w:rFonts w:cs="Arial"/>
        </w:rPr>
      </w:pPr>
      <w:r>
        <w:rPr>
          <w:rFonts w:cs="Arial"/>
        </w:rPr>
        <w:t xml:space="preserve">Áàéíãûí õîðîîäûí äàðãà íàðûã ñîíãîõ òóõàé Ìîíãîë Óëñûí Èõ Õóðëûí òîãòîîë. Ìîíãîë Óëñûí Èõ Õóðëûí òóõàé õóóëèéí 22 äóãààð ç¿éëèéí 22.3, 22.4 äýõ õýñýã, Ìîíãîë Óëñûí Èõ Õóðëûí ÷óóëãàíû õóðàëäààíû äýãèéí òóõàé õóóëèéí 15 äóãààð ç¿éëèéí 15.1, 15.2 äàõü õýñýã, ñàíàë õóðààëòûí ä¿íã ¿íäýñëýí Ìîíãîë Óëñûí Èõ Õóðëààñ òîãòîîõ íü: </w:t>
      </w:r>
    </w:p>
    <w:p>
      <w:pPr>
        <w:pStyle w:val="Normal"/>
        <w:ind w:firstLine="720"/>
        <w:jc w:val="both"/>
        <w:rPr>
          <w:rFonts w:cs="Arial"/>
        </w:rPr>
      </w:pPr>
      <w:r>
        <w:rPr>
          <w:rFonts w:cs="Arial"/>
        </w:rPr>
      </w:r>
    </w:p>
    <w:p>
      <w:pPr>
        <w:pStyle w:val="Normal"/>
        <w:ind w:firstLine="720"/>
        <w:jc w:val="both"/>
        <w:rPr/>
      </w:pPr>
      <w:r>
        <w:rPr>
          <w:rFonts w:cs="Arial"/>
        </w:rPr>
        <w:t xml:space="preserve">1.Àþóëã¿é áàéäàë, ãàäààä áîäëîãûí áàéíãûí õîðîîíû äàðãààð ÓÈÕ-ûí ãèø¿¿í Çàíäààõ¿¿ãèéí Ýíõáîëä, Áàéãàëü îð÷èí, õ¿íñ, õºäºº àæ àõóéí áàéíãûí õîðîîíû äàðãààð ÓÈÕ-ûí ãèø¿¿í Áàòæàðãàëûí Áàòáàÿð, Íèéãìèéí áîäëîãî, áîëîâñðîë, ñî¸ë, øèíæëýõ óõààíû áàéíãûí õîðîîíû äàðãààð ÓÈÕ-ûí ãèø¿¿í Äàøæàìöûí Àðâèí, Òºðèéí áàéãóóëàëòûí áàéíãûí õîðîîíû äàðãààð ÓÈÕ-ûí ãèø¿¿í ªëçèéñàéõàíû Ýíõò¿âøèí, Òºñâèéí áàéíãûí õîðîîíû äàðãààð ÓÈÕ-ûí ãèø¿¿í Öýðýíïèëèéí Äàâààñ¿ðýí, Õóóëü ç¿éí áàéíãûí õîðîîíû äàðãààð ÓÈÕ-ûí ãèø¿¿í Áàäìààíÿìáóóãèéí Áàò-Ýðäýíý, Ýäèéí çàñãèéí áàéíãûí õîðîîíû äàðãààð ÓÈÕ-ûí ãèø¿¿í Öýâýëìààãèéí Áàÿðñàéõàí íàðûã òóñ òóñ ñîíãîñóãàé. </w:t>
      </w:r>
    </w:p>
    <w:p>
      <w:pPr>
        <w:pStyle w:val="Normal"/>
        <w:ind w:firstLine="720"/>
        <w:jc w:val="both"/>
        <w:rPr>
          <w:rFonts w:cs="Arial"/>
        </w:rPr>
      </w:pPr>
      <w:r>
        <w:rPr>
          <w:rFonts w:cs="Arial"/>
        </w:rPr>
      </w:r>
    </w:p>
    <w:p>
      <w:pPr>
        <w:pStyle w:val="Normal"/>
        <w:ind w:firstLine="720"/>
        <w:jc w:val="both"/>
        <w:rPr>
          <w:rFonts w:cs="Arial"/>
        </w:rPr>
      </w:pPr>
      <w:r>
        <w:rPr>
          <w:rFonts w:cs="Arial"/>
        </w:rPr>
        <w:t xml:space="preserve">Ýíý òîãòîîëûã 2009 îíû 12 äóãààð ñàðûí 03-íû ºäðººñ ýõëýí äàãàæ ìºðäºñ¿ãýé ãýñýí òîãòîîëûí òºñºë áàéíà. </w:t>
      </w:r>
    </w:p>
    <w:p>
      <w:pPr>
        <w:pStyle w:val="Normal"/>
        <w:ind w:firstLine="720"/>
        <w:jc w:val="both"/>
        <w:rPr>
          <w:rFonts w:cs="Arial"/>
        </w:rPr>
      </w:pPr>
      <w:r>
        <w:rPr>
          <w:rFonts w:cs="Arial"/>
        </w:rPr>
      </w:r>
    </w:p>
    <w:p>
      <w:pPr>
        <w:pStyle w:val="Normal"/>
        <w:ind w:firstLine="720"/>
        <w:jc w:val="both"/>
        <w:rPr>
          <w:rFonts w:cs="Arial"/>
        </w:rPr>
      </w:pPr>
      <w:r>
        <w:rPr>
          <w:rFonts w:cs="Arial"/>
        </w:rPr>
        <w:t xml:space="preserve">Òîãòîîëûí òºñëººñ àñóóõ àñóóëòòàé ãèø¿¿í áàéíà óó? </w:t>
      </w:r>
    </w:p>
    <w:p>
      <w:pPr>
        <w:pStyle w:val="Normal"/>
        <w:ind w:firstLine="720"/>
        <w:jc w:val="both"/>
        <w:rPr>
          <w:rFonts w:cs="Arial"/>
        </w:rPr>
      </w:pPr>
      <w:r>
        <w:rPr>
          <w:rFonts w:cs="Arial"/>
        </w:rPr>
      </w:r>
    </w:p>
    <w:p>
      <w:pPr>
        <w:pStyle w:val="Normal"/>
        <w:ind w:firstLine="720"/>
        <w:jc w:val="both"/>
        <w:rPr>
          <w:rFonts w:cs="Arial"/>
        </w:rPr>
      </w:pPr>
      <w:r>
        <w:rPr>
          <w:rFonts w:cs="Arial"/>
        </w:rPr>
        <w:t xml:space="preserve">Òýãâýë òîãòîîëîî áàòàëúÿ ãýñýí ñàíàë õóðààëò ÿâóóëúÿ. </w:t>
      </w:r>
    </w:p>
    <w:p>
      <w:pPr>
        <w:pStyle w:val="Normal"/>
        <w:ind w:firstLine="720"/>
        <w:jc w:val="both"/>
        <w:rPr>
          <w:rFonts w:cs="Arial"/>
        </w:rPr>
      </w:pPr>
      <w:r>
        <w:rPr>
          <w:rFonts w:cs="Arial"/>
        </w:rPr>
      </w:r>
    </w:p>
    <w:p>
      <w:pPr>
        <w:pStyle w:val="Normal"/>
        <w:ind w:firstLine="720"/>
        <w:jc w:val="both"/>
        <w:rPr>
          <w:rFonts w:cs="Arial"/>
        </w:rPr>
      </w:pPr>
      <w:r>
        <w:rPr>
          <w:rFonts w:cs="Arial"/>
        </w:rPr>
        <w:t xml:space="preserve">48 ãèø¿¿í ñàíàë õóðààëòàä îðîëöîæ, 47 ãèø¿¿í çºâøººð÷ 97.9 õóâèéí ñàíàëààð òîãòîîë áàòëàãäëàà. </w:t>
      </w:r>
    </w:p>
    <w:p>
      <w:pPr>
        <w:pStyle w:val="Normal"/>
        <w:ind w:firstLine="720"/>
        <w:jc w:val="both"/>
        <w:rPr>
          <w:rFonts w:cs="Arial"/>
        </w:rPr>
      </w:pPr>
      <w:r>
        <w:rPr>
          <w:rFonts w:cs="Arial"/>
        </w:rPr>
      </w:r>
    </w:p>
    <w:p>
      <w:pPr>
        <w:pStyle w:val="Normal"/>
        <w:ind w:firstLine="720"/>
        <w:jc w:val="both"/>
        <w:rPr>
          <w:rFonts w:cs="Arial"/>
        </w:rPr>
      </w:pPr>
      <w:r>
        <w:rPr>
          <w:rFonts w:cs="Arial"/>
        </w:rPr>
        <w:t xml:space="preserve">ÓÈÕ-ûí Áàéíãûí õîðîîíû äàðãààð ñîíãîãäñîí ãèø¿¿ääýý ÓÈÕ-ûí ãèø¿¿ä, õàìò îëíûõîî ºìíººñ öààøäûí àæèëä àìæèëò õ¿ñýí åðººå. </w:t>
      </w:r>
    </w:p>
    <w:p>
      <w:pPr>
        <w:pStyle w:val="Normal"/>
        <w:ind w:firstLine="720"/>
        <w:jc w:val="both"/>
        <w:rPr>
          <w:rFonts w:cs="Arial"/>
        </w:rPr>
      </w:pPr>
      <w:r>
        <w:rPr>
          <w:rFonts w:cs="Arial"/>
        </w:rPr>
      </w:r>
    </w:p>
    <w:p>
      <w:pPr>
        <w:pStyle w:val="Normal"/>
        <w:ind w:firstLine="720"/>
        <w:jc w:val="both"/>
        <w:rPr>
          <w:rFonts w:cs="Arial"/>
          <w:bCs/>
          <w:iCs/>
          <w:lang w:val="mn-Cyrl-MN"/>
        </w:rPr>
      </w:pPr>
      <w:r>
        <w:rPr>
          <w:rFonts w:cs="Arial"/>
        </w:rPr>
        <w:t xml:space="preserve">Äàðààãèéí àñóóäàëäàà îðú¸. </w:t>
      </w:r>
      <w:r>
        <w:rPr>
          <w:rFonts w:cs="Arial"/>
          <w:b/>
          <w:bCs/>
          <w:iCs/>
          <w:lang w:val="mn-Cyrl-MN"/>
        </w:rPr>
        <w:t>Òºñºâ áàòëàãäñàíòàé õîëáîãäóóëàí àâàõ çàðèì àðãà õýìæýýíèé òóõàé ÓÈÕ-ûí òîãòîîë</w:t>
      </w:r>
      <w:r>
        <w:rPr>
          <w:rFonts w:cs="Arial"/>
          <w:bCs/>
          <w:iCs/>
          <w:lang w:val="mn-Cyrl-MN"/>
        </w:rPr>
        <w:t xml:space="preserve"> ãàð÷ áàéãàà. Ýíý òîãòîîëûí ýöñèéí õýëýëö¿¿ëãèéã ýõëüå. </w:t>
      </w:r>
    </w:p>
    <w:p>
      <w:pPr>
        <w:pStyle w:val="Normal"/>
        <w:ind w:firstLine="720"/>
        <w:jc w:val="both"/>
        <w:rPr>
          <w:rFonts w:cs="Arial"/>
          <w:bCs/>
          <w:iCs/>
          <w:lang w:val="mn-Cyrl-MN"/>
        </w:rPr>
      </w:pPr>
      <w:r>
        <w:rPr>
          <w:rFonts w:cs="Arial"/>
          <w:bCs/>
          <w:iCs/>
          <w:lang w:val="mn-Cyrl-MN"/>
        </w:rPr>
      </w:r>
    </w:p>
    <w:p>
      <w:pPr>
        <w:pStyle w:val="Normal"/>
        <w:ind w:firstLine="720"/>
        <w:jc w:val="both"/>
        <w:rPr>
          <w:rFonts w:cs="Arial"/>
        </w:rPr>
      </w:pPr>
      <w:r>
        <w:rPr>
          <w:rFonts w:cs="Arial"/>
          <w:bCs/>
          <w:iCs/>
          <w:lang w:val="mn-Cyrl-MN"/>
        </w:rPr>
        <w:t xml:space="preserve">Òîãòîîëûí òºñëèéí òàëààð Òºñâèéí áàéíãûí õîðîîíû òàíèëöóóëãûã ÓÈÕ-ûí ãèø¿¿í Óëààí òàíèëöóóëíà. Óëààí ãèø¿¿íèéã èíäýðò óðüæ áàéíà. </w:t>
      </w:r>
    </w:p>
    <w:p>
      <w:pPr>
        <w:pStyle w:val="Normal"/>
        <w:ind w:firstLine="720"/>
        <w:jc w:val="both"/>
        <w:rPr>
          <w:rFonts w:cs="Arial"/>
        </w:rPr>
      </w:pPr>
      <w:r>
        <w:rPr>
          <w:rFonts w:cs="Arial"/>
        </w:rPr>
      </w:r>
    </w:p>
    <w:p>
      <w:pPr>
        <w:pStyle w:val="Normal"/>
        <w:ind w:firstLine="720"/>
        <w:jc w:val="both"/>
        <w:rPr/>
      </w:pPr>
      <w:r>
        <w:rPr>
          <w:b/>
        </w:rPr>
        <w:t>×.Óëààí</w:t>
      </w:r>
      <w:r>
        <w:rPr/>
        <w:t xml:space="preserve">: ÓÈÕ-ûí äàðãà, ýðõýì ãèø¿¿ä ýý, </w:t>
      </w:r>
    </w:p>
    <w:p>
      <w:pPr>
        <w:pStyle w:val="Normal"/>
        <w:ind w:firstLine="720"/>
        <w:jc w:val="both"/>
        <w:rPr/>
      </w:pPr>
      <w:r>
        <w:rPr/>
      </w:r>
    </w:p>
    <w:p>
      <w:pPr>
        <w:pStyle w:val="Normal"/>
        <w:ind w:firstLine="720"/>
        <w:jc w:val="both"/>
        <w:rPr>
          <w:rFonts w:cs="Arial"/>
          <w:bCs/>
          <w:iCs/>
          <w:lang w:val="mn-Cyrl-MN"/>
        </w:rPr>
      </w:pPr>
      <w:r>
        <w:rPr>
          <w:rFonts w:cs="Arial"/>
          <w:bCs/>
          <w:iCs/>
          <w:lang w:val="mn-Cyrl-MN"/>
        </w:rPr>
        <w:t xml:space="preserve">Òºñºâ áàòëàãäñàíòàé õîëáîãäóóëàí àâàõ çàðèì àðãà õýìæýýíèé òóõàé ÓÈÕ-ûí òîãòîîëûí òºñëèéí àíõûí õýëýëö¿¿ëãèéã ÓÈÕ-ûí 2009 îíû 11 ä¿ãýýð ñàðûí 25-íû ºäðèéí íýãäñýí õóðàëäààíààð õèéæ òºñëèéã ýöñèéí õýëýëö¿¿ëýãò áýëòã¿¿ëýõýýð Òºñâèéí áàéíãûí õîðîîíä øèëæ¿¿ëñýí áèëýý. Òºñâèéí áàéíãûí õîðîî ÓÈÕ-ûí òîíòîîëûí òºñëèéã ýöñèéí õýëýëö¿¿ëýãò áýëòãýñýí òóõàé àñóóäëûã 2009 îíû 12 äóãààð ñàðûí 01-íèé ºäðèéí õóðàëäààíààð õýëýëöýæ, ÓÈÕ-ûí íýãäñýí õóðàëäààíä äàðààõè òàíèëöóóëãûã îðóóëæ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Íýãäñýí õóðàëäààíààð òîãòîîëûí òºñëèéí àíõíû õýëýëö¿¿ëãèéã õèéõ ÿâöàä çàðèì àñóóäëûã äàõèí àâ÷ ¿çýæ ã¿éöýýí áîëîâñðóóëàõ ÷èãëýëýýð íýýëòòýé ¿ëäýýñýí àñóóäëûã Áàéíãûí õîðîî õóðàëäààíààð àâ÷ õýëýëöñýí þì. Ìîíãîë Óëñûí Èõ Õóðëûí ÷óóëãàíû õóðàëäààíû äýãèéí òóõàé õóóëèéí 23.2.1-ä çààñíû äàãóó íýýëòòýé ¿ëäýýñýí äàðààõè àñóóäëààð ñàíàë õóðààëò ÿâóóëæ øèéäâýðëýñýí ä¿íã òà á¿õýíä òàíèëöóóëú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Íýã. ÓÈÕ-ûí ãèø¿¿í Ñ.Îþóí 2010 îíû áàòëàãäñàí òºñâèéí òîîöîîíä òóñãàãäñàí çýñèéí ¿íý íýìýãäñýíýýð ¿íèéí ºñºëòººñ íýìæ òºâëºðºõ àæ àõóéí íýãæèéí îðëîãûí àëáàí òàòâàðûí îðëîãî, àøèãò ìàëòìàëûí íººö àøèãëàñíû òºëáºðèéí áîëîí íîîãäîë àøãèéí îðëîãûã Çàñãèéí ãàçðûí ýðñäëèéí ñàíä õóðèìòëóóëàõ òóõàé ãàðãàñàí ñàíàëûã äýìæ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Õî¸ð. ÓÈÕ-ûí ãèø¿¿í Ç.Ýíõáîëä Îëîí óëñûí óóë óóðõàéí ïðàêòèêò ºðãºí õýðýãëýãääýã ìýðãýæëèéí êîìïàíèòàé ãýðýýëýí àæèëëàõ óóë óóðõàéí ãýðýýíèé õàðèëöààã “Ýðäýíýñ ÌÃË” ÕÕÊ-èé ¿éë àæèëëàãààíä íýâòð¿¿ëýõ, óëìààð èéì òºðëèéí ãýðýýíèé ¿íäñýí äýýð íýã ñàÿ òîíí í¿¿ðñ ýêñïîðòëîí óëñûí òºñºâò 12.0 òýðáóì òºãðºãèéí îðëîãûã îðóóëàõ çààëò äýìæèãäëýý. 2010 îíû òºñºâò òºâëºð¿¿ëýõ îðëîãûí õýìæýý 12.0 òýðáóìààð òóñãàãäàæ áàòëàãäñàí õýäèé ÷ èéíõ¿¿ òîãòîîëä òóñãàñíààð òºñºâò îðîõ îðëîãî òºâëºð¿¿ëýõ ýðõ ç¿éí ¿íäýñëýëèéã áèé áîëãîæ áàéíà ãýæ ¿çýæ áàéãàà þì.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Ãóðàâ. Òîãòîîëûí òºñëººñ àøèãò ìàëòìàëûí íººöèéí òºëáºðèéí òîãòîëöîîã áîëîâñðîíãóé áîëãîõ çàìààð óóë óóðõàéí òàòâàðûí îð÷èíã ñàéæðóóëàõ ãýñýí çààëòûã õàñàõààð òîãòëîî. Óã ñàíàëûã ãàðãàñàí ÓÈÕ-ûí ãèø¿¿í Çîðèãò äýýðõ çààëò íü òàòâàðûí îð÷èíã òîãòâîðòîé áàéõ çàð÷èìä íèéöýõã¿é, óóë óóðõàéí ñàëáàðò õºðºíãº îðóóëàã÷äàä òàòâàðûí ÿëãàâàðòàé íºõöºë áàéäëûã á¿ðä¿¿ëíý ãýñýí ¿íäýñëýëèéã ãàðãàæ áàéñàí áîëíî. Óã àñóóäëààð Áàéíãûí õîðîîíû çàðèì ãèø¿¿ä ºñºí íýìýãäýõ ðîÿëòèéí òºëáºð òîãòîîõ çàìààð Îëîí óëñàä õýðýãëýãääýã íèéòëýã çàð÷ìûã óóë óóðõàéí òàòâàðûí õàðèëöààíä íýâòýð¿¿ëýõ íü ç¿éòýé ãýñýí ñàíàëóóä ÿðèãäñàí õýäèé ÷ äýìæèãäýýã¿é áîëíî.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ÓÈÕ-ûí ãèø¿¿í ×óëóóíáàòûí ãàðãàñàí ñàíàëûí äàãóó òîãòîîëûí òºñëèéí 3 äàõü õýñãèéí 1 äýõ çààëòûí Ìîíãîë Óëñûí 2010 îíû òºñâèéí õºðºíãº îðóóëàëòûí òºëºâëºãººíä ¯íäýñíèé àóäèòûí ãàçàð ä¿ãíýëò ºã÷, ä¿íãýý ÓÈÕ-ä 2009 12 äóãààð ñàðûí 10-íû äîòîð òàíèëöóóëàõ õóãàöààã 2010 îíû 01 ñàðûí 30-íû ºäºð ãýæ ººð÷ëºõººð òîãòëîî.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ÓÈÕ-ûí ýðõýì ãèø¿¿ä ýý,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Òºñºâ áàòëàãäñàíòàé õîëáîãäóóëàí àâàõ çàðèì àðãà õýìæýýíèé òóõàé ÓÈÕ-ûí òîãòîîëûí òºñëèéí òàëààðõè çàð÷ìûí çºð¿¿òýé ñàíàëûã õýëýëöýí øèéäâýðëýæ, ÓÈÕ-ûí òîãòîîëûí òºñëèéã áàòàëæ ºãºõèéã õ¿ñüå.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îíãîë Óëñûí Èõ Õóðëûí ÷óóëãàíû õóðàëäààíû äýãèéí òóõàé õóóëèéí 23.2.1-ä çààñíû äàãóó ñàíàë õóðààëò ÿâóóëæ øèéäâýðëýñýí çàð÷ìûí çºð¿¿òýé ñàíàëûã òîìú¸îëîí ýöñèéí õýëýëö¿¿ëýãò áýëòãýñýí ÓÈÕ-ûí òîãòîîëûí òºñëèéã òà á¿õýíä òàðààñàí áîëíî.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Àíõààðàë òàâüñàíä áàÿðëàëàà.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xml:space="preserve">: Óëààí ãèø¿¿íä áàÿðëàëàà. Áàéíãûí õîðîîíû ñàíàë, ä¿ãíýëòòýé õîëáîãäóóëàí àñóóõ àñóóëòòàé ãèø¿¿í áàéíà óó? Áàÿðñàéõàí ãèø¿¿íýýð òàñàëëàà. Ãàíáÿìáà ãèø¿¿í àñóóëòàà àñóó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
          <w:bCs/>
          <w:iCs/>
          <w:lang w:val="mn-Cyrl-MN"/>
        </w:rPr>
        <w:t>Í.Ãàíáÿìáà</w:t>
      </w:r>
      <w:r>
        <w:rPr>
          <w:rFonts w:cs="Arial"/>
          <w:bCs/>
          <w:iCs/>
          <w:lang w:val="mn-Cyrl-MN"/>
        </w:rPr>
        <w:t xml:space="preserve">: Áàÿðëàëàà. Ýíý îíû òºñºâ õýëýëöýãäýæ, áàòëàãäàæ äóóññàíòàé õîëáîãäóóëàí Èõ Õóðàë òîãòîîë ãàðãàæ áàéãàà. Õàìãèéí ãîë àñóóäàë õàÿãäààä áàéãàà þì. Îäîî áèä íàð ñàÿ òºñºâ áàòëàãäàõàä õàìãèéí ãîë òîì çîâëîí þó áàéñàí ãýõýýð ýíý îëîí ¿ðýëãýí çàðäëóóäûã õàñíà ãýõýýð ë òèéì õóóëüä îð÷èõñîí, òýð çàðäëûã õàñíà ãýõýýð òèéì íýã ñàëáàðûí õóóëüä áàòëàãäñàí ãýýä áààõàí õàìãààëàëòòàé îëîí õóóëèóä äóíäóóð áèä íàð ýíý òºñâºº áàòàëëàà. Òèéì ó÷ðààñ àñàð ºíäºð ¿ðýëãýí çàðäàë èõòýé, çàõèðãààíû çàðäàë ìàø èõòýé, òýð õàëãèæ öàëãèæ áàéñàí ¿åèéíõýýñ 25 õóâèéí öàõèëãààíû çàðäàë èõòýé èéì òºñºâ áàòàë÷èõààä áèä íàð õýðýãæ¿¿ëýõ ãýýä ñóóæ áàéãàà ø¿¿ äýý. Òýãýõýýð òºñºâ áàòëàãäñàíòàé õîëáîãäóóëæ ãàð÷ áàéãàà Èõ Õóðëûí òîãòîîë äîòîð îäîî õîëáîãäîõ õóóëèóäàä ººð÷ëºëò îðóóëàõûã øóóä çààæ ºãºõã¿é áîë áîëîõã¿é íü ýý. Áèä íàð á¿òöèéí ººð÷ëºëò îðóóëæ, ÿàì, àãåíòëàãóóäûã öººð¿¿ëæ èð ãýýä íîäíèí ÿã ºäèéä áàñ íýã òîãòîîë ãàðãààä õýðýãæèõã¿é ÿâààä áàéãàà þì. Ýíèéã áàñ àíõààðóóëìààð áàéíà. ÓÈÕ íýãýíò òºñºâ áàòàëæ áàéãààòàé õîëáîãäóóëàí äàðàà æèëèéí òºñºâ ºðãºí áàðèãäàõààñ ºìíº èéì áýëòãýë àæëóóäûã õàíãààä, èéì èéì õóóëèóäàä ººð÷ëºëò îðóóëàõ àñóóäëûã Çàñãèéí ãàçðûã ºðãºí áàðü àà, òº÷íººí ÿàì, àãåíòëàãóóäûã öººð¿¿ëíý ãýñýí á¿òöèéí ººð÷ëºëòèéíõºº õóóëèéã áàñ ºðãºí áàðü ýý ãýñýí èéì çààëòóóäûã õèéõã¿éãýýð äàðàà æèë ÿã òóëààä èðýõýýð áèä íàð ýíý çàðäëóóäûã òàíàæ ÷àäàõã¿éãýýð äàõèàä èéì ºíäºð ¿ðýëãýí çàðäàëòàé òºñºâ áàòëàõ áîëîõ þì áàéíà ëýý. Îäîî åðººñºº ÿìààíû ìàõ õàëóóí äýýðýý äýýð ãýäýã øèã òºñºâ áàòëàãäñàíòàé õîëáîãäóóëàí Èõ Õóðëààñ èéì òîãòîîë ãàðâàë ÿàñàí þì áý ãýñýí ñàíàëòàé áàéãàà þì. Ýíèéã ìàíàé õîëáîãäîõ óëñóóä ºäèéä òîîöîæ áîäñîí áàéëã¿é äýý. Åð íü äàõèàä ºðãºí áàðèãäàõàä òºñâèéí õ¿ðýýíèé ìýäýãäýë ýíý òýð ãýýä õàâàð õýëýëöýýä èðýõýä íºãºº õóóëèóä ÷èíü ÿâ ÿíçààðàà ýíý çàðäëûã õàñíà ãýõýýð òèéì õóóëüä çààñàí áàéãàà ø¿¿ äýý. Ýíý çàðäëûã õàñíà ãýõýýð áàñ íýã òèéì õóóëüä çààñàí áàéãàà ãýýä èéì àéõòàð ãîõ äýãýýí¿¿ä èõ áàéíà. Ìàø èõ ñààä áàéíà. Îäîî áèä íàð ýíý òºñâºº öýâýðø¿¿ëíý ãýâýë ýíý õóóëèóäûã ººð÷èëæ, íààíà íü äàðààãèéí æèëèéí òºñâºº õýëýëöýõýä áýëòãýë àæëàà á¿ðýí õàíãàõã¿é áîë áîëîõã¿é íü ãýñýí èéì ñàíàëûã õýëýõ ãýñýí þì.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Óëààí ãèø¿¿í. Ñàíàë þì. Ãýõäýý îäîî áîë çààëò íýìæ îðîõã¿é íü ìýäýýæ õýðýã. Ãýõäýý ýíý àñóóäëóóä åð íü ÿìàðõóó áàéäëààð øèéäýãäýæ áàéãàà áèëýý? Õóó÷èí ãàðñàí òîãòîîëóóä þó áèëýý?</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Óëààí</w:t>
      </w:r>
      <w:r>
        <w:rPr>
          <w:rFonts w:cs="Arial"/>
          <w:bCs/>
          <w:iCs/>
          <w:lang w:val="mn-Cyrl-MN"/>
        </w:rPr>
        <w:t xml:space="preserve">: Òýãýõýýð Ãàíáÿìáà ãèø¿¿íèé ÿðüæ áàéãàà ñàíàë áîë ç¿éòýé ñàíàë. Òºñºâ õýëýëöýõ ÿâöàä Áàéíãûí õîðîîí äýýð îëîí ãèø¿¿ä ýíý ñàíàëûã õýëæ äýìæèæ áàéñàí. Ýíý òîãòîîëûí òºñºë õýëýëöýõ ÿâöàä ýíý ºíãºðñºí æèë òºñâèéí áàòëààä, Çàñãèéí ãàçàðò òîãòîîëîîð ºãñºí ¿¿ðýã äààëãàâàð õýâýýðýý áàéãàà. Ò¿¿íèé õýðýãæèëòèéã õàíãóóëàõ òàë äýýð àíõààð÷ àæèëëàÿ. Òýð õ¿ðýýíä àñóóäëàà áîëîâñðóóëæ îðóóëæ èð ýý ãýñýí ýíý áàéð ñóóðèí äýýð Áàéíãûí õîðîîíû ãèø¿¿ä ñàíàë íýãäñýí þì. Òèéì ó÷ðààñ ýíý àæèë ¿ðãýëæë¿¿ëýí õèéãäýõ ó÷èðòàé. Òºñâèéí õ¿ðýýíèé ìýäýãäýë ºðãºí áàðèãäàõààñ ºìíº ýíý òàëààð òîäîðõîé ñàíàë îðæ èðæ øèéäýãäñýí áàéõ ¸ñòîé ãýñýí èéì áàéð ñóóðüòàé áàéãà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
          <w:bCs/>
          <w:iCs/>
          <w:lang w:val="mn-Cyrl-MN"/>
        </w:rPr>
        <w:t>Ä.Äýìáýðýë</w:t>
      </w:r>
      <w:r>
        <w:rPr>
          <w:rFonts w:cs="Arial"/>
          <w:bCs/>
          <w:iCs/>
          <w:lang w:val="mn-Cyrl-MN"/>
        </w:rPr>
        <w:t xml:space="preserve">: Ç¿éòýé. Òýð çàðèì íýã ¿ðýëãýí çàðäëóóä íü ººðºº áàéõûã ¿ã¿éñãýõã¿é áàéãàà þì. Òýð íü öààíàà íýýðýý õóóëü, ýðõ ç¿éí áàñ ¿íäýñëýëòýé ó÷ðààñ õºäëºõã¿é áàéãààä áàéãàà ç¿éë áàéãàà áîë Çàñãèéí ãàçàð ýíý äýýðýý îíöãîé àíõààðàë òàâüæ ýíý çàñàã çàõèðãààíû èë¿¿ ¿ðýëãýí çàðäëóóä áàéâàë òýðíèéã áóóðóóëàõ èéì àðãà õýìæýý àâàõ íü ç¿éòýé. Ýíý áîë åðººñºº íýã óäààãèéí àðãà õýìæýý áèø. Áàéíãà ýíý çàðäëûã çºâ áîëãîæ áàéíãà ýíý çàðäëàà çîõèõ ò¿âøèíä íü áóóðóóëæ ÿâæ áàéõ ç¿éòýé áàéãàà þì. Ñàéõàíáèëýã ãèø¿¿í.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
          <w:bCs/>
          <w:iCs/>
          <w:lang w:val="mn-Cyrl-MN"/>
        </w:rPr>
        <w:t>×.Ñàéõàíáèëýã</w:t>
      </w:r>
      <w:r>
        <w:rPr>
          <w:rFonts w:cs="Arial"/>
          <w:bCs/>
          <w:iCs/>
          <w:lang w:val="mn-Cyrl-MN"/>
        </w:rPr>
        <w:t xml:space="preserve">: Áàÿðëàëàà. Ýíý Áàéíãûí õîðîîíû ñàíàë, ä¿ãíýëòèéí õî¸ðò íü áàéãàà þì. “Ýðäýíýñ ÌÃË” ÕÕÊ-èé îðëîãî 12.0 òýðáóì òºãðºãººð ãýýä Çàñãèéí ãàçðààñ ºðãºí áàðüñàí òºñºë äîòîð áîë 6.6 òýðáóì òºãðºã ñóóñàí áàéñàí. Ñ¿¿ëä àæëûí õýñã¿¿ä äýýð ÿðüæ áàéãààä Ñàíãèéí ñàéä ýä íàð ÿðüæ áàéãààä 3.4 òýðáóì òºãðºã íýìýýä 12.0 áèø 10.0 òýðáóìààð òîîöñîí ñàíàãäààä áàéõ þì. Òýãýýä ÿã ñ¿¿ëä áàòàëæ ãàðñàí òºñºâ äýýð 12.0-îîð áàéíà óó? 10.0-ààð áàéíà óó? Ýíèéã íÿãòëààä õýðâýý 10.0-ààðàà áàéâàë ýíý 12.0 ãýäýã òîîãîî çàñàõ øààðäëàãà áàéãàà áîëîâ óó? ¯ã¿é áîëîâ óó? Ýíèéã àñóóõ ãýñýí þì.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Óëààí ãèø¿¿í</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Óëààí</w:t>
      </w:r>
      <w:r>
        <w:rPr>
          <w:rFonts w:cs="Arial"/>
          <w:bCs/>
          <w:iCs/>
          <w:lang w:val="mn-Cyrl-MN"/>
        </w:rPr>
        <w:t xml:space="preserve">: Ýíý òºñâèéí ýöñèéí øàòàíä àæëûí õýñã¿¿ä òºñâèéí îðëîãî, çàðëàãûã óÿëäóóëàõ õ¿ðýýíä äàõèí òîîöîî õèéãýýä èíãýýä 12.0-îîð òîîöîãäîæ òºñºâ äýýð îðæ áàòëàãäñàí áàéãàà.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xml:space="preserve">: Ç¿éòýé. Òºñâèéíõºº õóóëüòàé íèéöýæ áàéõ ¸ñòîé ãýäýã çàð÷ìààð 12.0 áàéãàà þì áàéíà. Òèéì ¿¿? Áàÿðëàëàà. Àñóóëò àñóóõ ãèø¿¿ä àñóóëòàà àñóóëàà. Áàéíãûí õîðîîíû çàð÷ìûí çºð¿¿òýé ñàíàëààð ñàíàë õóðààëò ÿâóóëúÿ. Ãèø¿¿ä ÿàãààä öººðººä áàéíà? Àæèë ãàðààä áàéãàà þì óó? Ãèø¿¿ä àíõààðàëòàé áàéíà. Òºñâèéí áàéíãûí õîðîîíû îðóóëæ áàéãàà çàð÷ìûí çºð¿¿òýé ñàíàëûí òîìú¸îëëûã óíøè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1. Òîãòîîëûí òºñëèéí 1 äýõ õýñýãò äîð äóðäñàí àãóóëãàòàé äàðààõè çààëò íýìýõ: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w:t>
      </w:r>
      <w:r>
        <w:rPr>
          <w:rFonts w:cs="Arial"/>
          <w:bCs/>
          <w:iCs/>
          <w:lang w:val="mn-Cyrl-MN"/>
        </w:rPr>
        <w:t xml:space="preserve">Ìîíãîë Óëñûí 2010 îíû òºñâèéí æèëèéí ÿâöàä äýëõèéí çàõ çýýë äýýð çýñèéí ¿íý áàòëàãäñàí òºñºâò òóñãàãäñàí õýìæýýíýýñ äàâñàíààð òºñºâò íýìæ òºâëºðºõ àæ àõóéí íýãæèéí îðëîãûí àëáàí òàòâàðûí îðëîãî, àøèãò ìàëòìàëûí íººö àøèãëàñíû òºëáºðèéí îðëîãî, íîîãäîë àøãèéí îðëîãûã Çàñãèéí ãàçðûí ýðñäëèéí ñàíä õóðèìòóóëàõ” ãýñýí ñàíàëûã ÓÈÕ-ûí ãèø¿¿í Îþóí ãàðãàñíûã Òºñâèéí áàéíãûí õîðîî äýìæñýí áàéíà. Áàéíãûí õîðîîíû ñàíàëààð äýìæüå ãýñýí ñàíàë õóðààëò ÿâóóëú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Ðåäàêöè äýýð ýíèéã æààõàí çàñààð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45 ãèø¿¿í ñàíàë õóðààëòàä îðîëöîæ, 35 ãèø¿¿í çºâøººð÷ 77.8 õóâèéí ñàíàëààð ñàíàë äýìæèãäëýý. Ðåäàêöèéí çàñâàðò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2. “Ýðäýíýñ ÌÃË” ÕÕÊ íü óóë óóðõàéí ìýðãýæëèéí êîìïàíèòàé ãýðýý áàéãóóëàí àæèëëàõ çàìààð í¿¿ðñ ýêñïîðòîëæ, óëñûí òºñºâò 12.0 òýðáóì òºãðºã òºâëºð¿¿ëýõ àðãà õýìæýýã çîõèîí áàéãóóëàõ ãýñýí ñàíàëûã Ç.Ýíõáîëä ãèø¿¿í ãàðãàñàí áàéíà. Òºñâèéí áàéíãûí õîðîî äýìæñýí áàéíà. Äýìæüå ãýñýí ñàíàë õóðààëò ÿâóóëúÿ. Ýíý àæëûã çîõèîí áàéãóóëàõ ¸ñòîé. Íèëýýí ñàéí àæèëëàæ áàéæ 12.0 òýðáóìûã îðóóëæ èðýõ ¸ñòîé þì.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45 ãèø¿¿í ñàíàë õóðààëòàä îðîëöîæ, 38 ãèø¿¿í çºâøººð÷ 84.4 õóâèéí ñàíàëààð ñàíàë äýìæèãäëýý.</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3. ÓÈÕ-ûí òîãòîîëûí òºñëèéí àøèãò ìàëòìàëûí íººöèéí òºëáºðèéí òîãòîëöîîã áîëîâñðîíãóé áîëãîõ çàìààð óóë óóðõàéí ñàëáàðûí òàòâàðûí îð÷èíã ñàéæðóóëàõ ãýñýí 2 äàõü õýñãèéí 2 äàõü çààëòûã õàñàõ ñàíàëûã Çîðèãò ãèø¿¿í ãàðãàñíûã Òºñâèéí áàéíãûí õîðîî äýìæñýí áàéíà. Áàéíãûí õîðîîíû ñàíàëààð ñàíàë õóðààëò ÿâóóëúÿ. Õàñàõ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45 ãèø¿¿í ñàíàë õóðààëòàä îðîëöîæ, 36 ãèø¿¿í çºâøººð÷ 80.0 õóâèéí ñàíàëààð ñàíàë äýìæèãäëýý.</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4. Òºñëèéí 3 äàõü õýñãèéí 1 äýõ çààëòûí “2009 îíû 12 äóãààð ñàðûí 10-íû äîòîð” ãýñíèéã “2010 îíû 1 ä¿ãýýð ñàðûí 30-íû äîòîð” ãýæ ººð÷ëºõ ñàíàëûã ×óëóóíáàò ãèø¿¿í ãàðãàñíûã Òºñâèéí áàéíãûí õîðîî äýìæñýí áàéíà. Äýìæüå ãýñýí ñàíàë õóðààëò ÿâóóëú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44 ãèø¿¿í ñàíàë õóðààëòàä îðîëöîæ, 39 ãèø¿¿í çºâøººð÷ 88.6 õóâèéí ñàíàëààð ñàíàë äýìæèãäëýý.</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Çàð÷ìûí çºð¿¿òýé ñàíàëààð ñàíàë õóðààëò ÿâóóëæ äóóñëàà. Îäîî òºñºâ áàòëàãäñàíòàé õîëáîãäóóëàí àâàõ àðãà õýìæýýíèé òóõàé ÓÈÕ-ûí òîãòîîëûã áàòàëúÿ ãýñýí ñàíàë õóðààëò ÿâóóëú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43 ãèø¿¿í ñàíàë õóðààëòàä îðîëöîæ, 39 ãèø¿¿í çºâøººð÷ 90.7 õóâèéí ñàíàëààð òîãòîîë áàòëàãäëàà.</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Òîãòîîëûí ñàÿ õèéñýí ðåäàêöèéí ç¿éë¿¿ä áàéâàë ñàéí õàðààä ðåäàêöèéí òºñëèéã òàðàà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Äàðààãèéí àñóóäàëäàà îðú¸. ¯íäñýí õóóëèéí öýöèéí ä¿ãíýëò¿¿äèéã õýëýëöýíý. Öýöèéí äàðãà, ãèø¿¿äýýñ óðüñàí óó?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îíãîë Óëñûí Èõ Õóðëûí ñîíãóóëèéí òóõàé õóóëèéí 26 äóãààð ç¿éëèéí 26.3.6 äàõü çààëò ¯íäñýí õóóëèéí õîëáîãäîõ çààëòûã çºð÷ñºí ýñýõ òóõàé ìàðãààíûã õÿíàí øèéäâýðëýñýí òóõàé ¯íäñýí õóóëèéí öýöèéí 2009 îíû 04 ä¿ãýýð ä¿ãíýëòèéã õýëýëöýíý.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íäñýí õóóëèéí öýöèéí 2009 îíû 04 ä¿ãýýð ä¿ãíýëòèéã ¯íäñýí õóóëèéí öýöèéí äàðãà Áÿìáàäîðæ òàíèëöóóëíà. Èíäýðò óðüæ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Áàÿðëàëàà. Ýõëýýä çºð÷ººã¿é ãýñýí ä¿ãíýëò¿¿äèéã ñîíñãî¸ ãýñýí ñàíàëûã Öýöèéí äàðãà òàâüæ áàéíà. Ýõëýýä çºð÷ººã¿é ãýñýí ä¿ãíýëò¿¿äèéã öýöèéí äàðãà òàíèëöóóëíà.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Æ.Áÿìáàäîðæ</w:t>
      </w:r>
      <w:r>
        <w:rPr>
          <w:rFonts w:cs="Arial"/>
          <w:bCs/>
          <w:iCs/>
          <w:lang w:val="mn-Cyrl-MN"/>
        </w:rPr>
        <w:t xml:space="preserve">: Ìîíãîë Óëñûí Èõ Õóðëûí õ¿íäýò äàðãà, ýðõýì ãèø¿¿ä 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Òà á¿õíèé ýíý ºäðèéí àìãàëàíã ýðüå. Ìîíãîë Óëñûí ¯íäñýí õóóëèéí öýöýä Íèéñëýëèéí Áàÿíç¿ðõ ä¿¿ðãèéí 16 äóãààð õîðîîíû îðøèí ñóóã÷ èðãýí Öýöýíáèëýã, Íèéñëýëèéí Õàí-Óóë ä¿¿ðãèéí 1 ä¿ãýýð õîðîîíû îðøèí ñóóã÷ èðãýí Òýì¿¿ëýí, Íèéñëýëèéí Ñ¿õáààòàð ä¿¿ðãèéí 1 ä¿ãýýð õîðîîíû îðøèí ñóóã÷ èðãýí Ëõààñ¿ðýí íàð ºðãºäºë ãàðãàæ, Öºìèéí ýíåðãèéí òóõàé õóóëèéí çàðèì ç¿éë, çààëò ¯íäñýí õóóëèéí õîëáîãäîõ çààëòûã çºð÷ñºí ýñýõ òóõàé ºðãºäºë èð¿¿ëæ, óã ìàðãààíû ¯íäñýí õóóëèéí öýöýä ìàðãààí ¿¿ñãýí øàëãàæ 2009 îíû 11 ä¿ãýýð ñàðûí 13-íû ºäºð äóíä ñóóäëûí õóðàëäààí õèéæ, 05 äóãààð ä¿ãíýëò ãàðñàí þì. Ýíýõ¿¿ ä¿ãíýëòèéí ¿íäýñëýë, ä¿ãíýëòèéí õýñãèéã òà á¿õýíä óíøèæ òàíèëöóóëúÿ ãýæ áîäîæ áàéíà. Ä¿ãíýëò á¿ðýí ýõýýðýý ÓÈÕ-ûí ýðõýì ãèø¿¿äýä òàðñàí áàéãà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íäýñëýë: Ìîíãîë Óëñûí ¯íäñýí õóóëèéí Çóðãàà äóãààð ç¿éëèéí õî¸ð äàõü õýñýãò ãàçðûí õýâëèé, ò¿¿íèé áàÿëàã òºðèéí ºì÷ ìºí ãýæ çààñàí áàéíà. Öºìèéí ýíåðãèéí òóõàé Ìîíãîë Óëñûí õóóëüä óëñûí òºñâèéí õºðºíãººð õàéãóóë õèéñýí áîëîí óëñûí òºñâèéí õºðºíãèéí îðîëöîîã¿éãýýð õàéãóóë õèéæ, íººöèéã òîãòîîñîí öàöðàã èäýâõèò àøèãò ìàëòìàëûí îðäûã õàìòðàí ýçýìøèõ êîìïàíèé õóâüöààíààñ òºð ººðèéí ýçýìøèõ õóâü õýìæýý íºõöºëèéã òîãòîîñîí íü ÓÈÕ-ûí á¿ðýí ýðõýä õàìààð÷ áàéíà. Öºìèéí ýíåðãèéí òóõàé õóóëèéí 5 äóãààð ç¿éëèéí 5.2 äàõü õýñýãò óëñûí òºñâèéí õºðºíãººð õàéãóóë õèéæ, íººöèéã òîãòîîñîí öàöðàã èäýâõèò àøèãò ìàëòìàëûí îðäûã áóñàäòàé õàìòðàí àøèãëàõ òîõèîëäîëä ò¿¿íòýé õàìòðàí áàéãóóëàõ êîìïàíèé õóâüöààíû 51-ýýñ äîîøã¿é õóâèéã òºð ¿íý òºëáºðã¿é øóóä ýçýìøèíý.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ºí ç¿éëèéí 5.3 äàõü õýñýãò óëñûí òºñâèéí õºðºíãèéí îðîëöîîã¿éãýýð õàéãóóë õèéæ íººöèéã íü òîãòîîí óëñûí íýãäñýí á¿ðòãýëä á¿ðòãýñýí îðä ãàçàðò öàöðàã èäýâõèò àøèãò ìàëòìàëûí àøèãëàëòûí òóñãàé çºâøººðºë ýçýìøèã÷ êîìïàíèé õóâüöààíû 34-ººñ äîîøã¿é õóâèéí òºð ¿íý òºëáºðã¿é øóóä ýçýìøèíý ãýæ çààñàí íü Ìîíãîë Óëñûí ¯íäñýí õóóëèéí Íýãä¿ãýýð ç¿éëèéí õî¸ð äàõü õýñãèéí øóäàðãà ¸ñ, òýãø áàéäàë, õóóëü äýýäëýõ íü òºðèéí ¿éë àæèëëàãààíû ¿íäñýí çàð÷èì ìºí, Òàâäóãààð ç¿éëèéí 1 äýõ õýñãèéí Ìîíãîë Óëñ äýëõèéí ýäèéí çàñãèéí õºãæëèéí ò¿ãýýìýë õàíäëàãà, ººðèéí îðíû ºâºðìºö îíöëîãò íèéöñýí îëîí õýâøèë á¿õèé ýäèéí çàñàãòàé áàéíà, Òàâäóãààð ç¿éëèéí 2 äàõü õýñãèéí òºð íü íèéòèéí áîëîí õóâèéí ºì÷èéí àëèâàà õýëáýðèéã õ¿ëýýí çºâøººð÷, ºì÷ëºã÷èéí ýðõèéã õóóëèàð õàìãààëíà, Òàâäóãààð ç¿éëèéí 3 äàõü õýñãèéí ºì÷ëºã÷èéí ýðõèéã ãàãöõ¿¿ õóóëüä çààñàí ¿íäýñëýëýýð õÿçãààðëàæ áîëíî, Àðàâäóãààð ç¿éëèéí 2 äàõü õýñãèéí Ìîíãîë Óëñ Îëîí óëñûí ãýðýýãýýð õ¿ëýýñýí ¿¿ðãýý øóäàðãààð ñàõèí áèåë¿¿ëíý, Àðàâäóãààð ç¿éëèéí 3 äàõü õýñãèéí Ìîíãîë Óëñûí îëîí óëñûí ãýðýý ñî¸ðõîí áàòàëñàí áóþó íýãäýí îðñîí òóõàé õóóëü õ¿÷èí òºãºëäºð áîëìîãö äîòîîäûí õóóëü òîãòîîìæèéí íýãýí àäèë ¿éë÷èëíý. Àðâàíçóðãààäóãààð ç¿éëèéí 3-ûí òºðä, ò¿¿íèé ýðõ á¿õèé áàéãóóëëàãà íü íèéãìèéí çàéëøã¿é õýðýãöýýã ¿íäýñëýí õóâèéí ºì÷èéí ýä õºðºíãèéã äàé÷ëàí àâáàë íºõºí îëãîâîð, ¿íèéã òºëíº ãýñýí çààëòóóäûã òóñ òóñ çºð÷ñºí ãýõ ¿íäýñëýë òîãòîîãäîõã¿é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Ìîíãîë Óëñûí ¯íäñýí õóóëèéí Æàðàí çóðãààäóãààð ç¿éëèéí 2 äàõü õýñãèéí 1 äýõ çààëò, ¯íäñýí õóóëèéí öýöýä ìàðãààí õÿíàí øèéäâýðëýõ àæèëëàãààíû òóõàé õóóëèéí 31, 32 äóãààð ç¿éëèéã óäèðäëàãà áîëãîí Ìîíãîë Óëñûí ¯íäñýí õóóëèéí íýðèéí ºìíººñ ä¿ãíýëò ãàðãàõ íü:</w:t>
      </w:r>
    </w:p>
    <w:p>
      <w:pPr>
        <w:pStyle w:val="Normal"/>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1.Öºìèéí ýíåðãèéí òóõàé õóóëèéí 5 äóãààð ç¿éëèéí 5.2 äàõü õýñãèéí óëñûí òºñâèéí õºðºíãººð õàéãóóë õèéæ, íººöèéã íü òîãòîîñîí öàöðàã èäýâõèò àøèãò ìàëòìàëûí îðäûã áóñàäòàé õàìòðàí àøèãëàõ òîõèîëäîëä ò¿¿íòýé õàìòðàí áàéãóóëàõ êîìïàíèé õóâüöààíû 51-ýýñ äîîøã¿é õóâèéã òºð ¿íý òºëáºðã¿é øóóä ýçýìøèíý. Ìºí ç¿éëèéí 5.3 äàõü õýñãèéí óëñûí òºñâèéí õºðºíãèéí îðîëöîîã¿éãýýð õàéãóóë õèéæ íººöèéã íü òîãòîîñîí óëñûí íýãäñýí á¿ðòãýëä á¿ðòãýñýí îðä ãàçàðò öàöðàã èäýâõèò àøèãò ìàëòìàëûí òóñãàé çºâøººðºë ýçýìøèã÷ êîìïàíèé õóâüöààíû 34-ººñ äîîøã¿é õóâèéã òºð ¿íý òºëáºðã¿é øóóä ýçýìøèíý ãýñýí çààëò íü Ìîíãîë Óëñûí ¯íäñýí õóóëèéí Íýãä¿ãýýð ç¿éëèéí 2, Òàâäóãààð ç¿éëèéí 1, 2, 3, Àðàâäóãààð ç¿éëèéí 2, 3 äàõü õýñýã, Àðâàí çóðãààäóãààð ç¿éëèéí 3 äàõü çààëòûã òóñ òóñ çºð÷ººã¿é áàéíà ãýñýí ä¿ãíýëò ãàðãàñíûã òàíèëöóóëëàà.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xml:space="preserve">: Öýöèéí äàðãà Áÿìáàäîðæèä áàÿðëàëàà. Äàðààãèéíõàà òàíèëöóóëààä áàéõ óó?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Æ.Áÿìáàäîðæ</w:t>
      </w:r>
      <w:r>
        <w:rPr>
          <w:rFonts w:cs="Arial"/>
          <w:bCs/>
          <w:iCs/>
          <w:lang w:val="mn-Cyrl-MN"/>
        </w:rPr>
        <w:t xml:space="preserve">: Àñóóëò áàéõã¿é áîë òýãýýä äàðààãèéíõ ðóóãàà îðú¸.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xml:space="preserve">: Òà òàíèëöóóëæ áàéãààä, çºð÷ººã¿é ãýñýí ä¿ãíýëò¿¿äèéã á¿ãäèéã íü òàíèëöóóëààä òýãýýä àñóóëò àñóóÿ. Äàðààãèéí ä¿ãíýëòèéã òàíèëöóóë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
          <w:bCs/>
          <w:iCs/>
          <w:lang w:val="mn-Cyrl-MN"/>
        </w:rPr>
        <w:t>Æ.Áÿìáàäîðæ</w:t>
      </w:r>
      <w:r>
        <w:rPr>
          <w:rFonts w:cs="Arial"/>
          <w:bCs/>
          <w:iCs/>
          <w:lang w:val="mn-Cyrl-MN"/>
        </w:rPr>
        <w:t xml:space="preserve">: Íèéñëýëèéí Õàí-Óóë ä¿¿ðãèéí 1 ä¿ãýýð õîðîîíû îðøèí ñóóã÷ èðãýí Ëõàãâàæàâ ¯íäñýí õóóëèéí öýöýä õàíäàæ Ìîíãîë Óëñûí Èõ Õóðëûí òóõàé õóóëèéí çàðèì çààëò ¯íäñýí õóóëèéí õîëáîãäîõ çààëòûã çºð÷ñºí òóõàé ºðãºäëèéã ¯íäñýí õóóëèéí öýöýä èð¿¿ëñýí. ¯íäñýí õóóëèéí öýö óã àñóóäëààð ìàðãààí ¿¿ñãýí øàëãàæ 2009 îíû 11 ä¿ãýýð ñàðûí 18-íû ºäºð äóíä ñóóäëûí õóðàëäààí õèéæ äàðààõè ä¿ãíýëòèéã ãàðãàñàí áîëíî. ¯íäýñëýë, ä¿ãíýëòèéí õýñãèéã óíøèæ òàíèëöóóëú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1. Ìîíãîë Óëñûí Èõ Õóðëûí òóõàé õóóëèéí 7 äóãààð ç¿éëèéí 7.1.6 äàõü çààëòààð Óëñûí Èõ Õóðëûí äàðãàä ñîíãîãäîõ, òýäãýýðò ººðèéí íýðýý äýâø¿¿ëýõ ýðõòýé áàéíà. Ìºí õóóëèéí 9 ä¿ãýýð ç¿éëèéí 9.1, 9.2, 9.3, 9.4 äýõ çààëòààð äýýðõ ýðõèéã õÿçãààðëààã¿é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2. Ìîíãîë Óëñûí Èõ Õóðëûí òóõàé õóóëèéí 9 ä¿ãýýð ç¿éëèéí 9.1 äýõ õýñãèéí ÓÈÕ äàõü îëîíõè áîëñîí íàì, ýâñýë, ÓÈÕ-ûí äàðãûí ñîíãóóëüä íýð äýâø¿¿ëíý. Ìºí ç¿éëèéí 9.2 äàõü õýñãèéí àëü ÷ íàì, ýâñýë, ýíý õóóëèéí 8.1-ä çààñàí ñóóäàë àâààã¿é áîë õàìãèéí îëîí ñóóäàë àâñàí íàì, ýâñýë áóä íàì, ýâñýëòýé çºâøèëöºí ÓÈÕ-ûí äàðãàä íýð äýâø¿¿ëíý. 9.3 äàõü õýñãèéí ýíý õóóëèéí 9.1, 9.2-ò çààñíû äàãóó íýð äýâøèã÷èéã õîëáîãäîõ Áàéíãûí õîðîî, ò¿¿í÷ëýí øààðäëàãàòàé ãýæ ¿çâýë íàì, ýâñëèéí á¿ëã¿¿ä õóðàëäààíààð õýëýëöýæ ñàíàë, ä¿ãíýëò ãàðãàíà. 9.4 äýõ õýñãèéí ýíý õóóëèéí 9.3-ò çààñíû äàãóó ãàðãàñàí ñàíàë, ä¿ãíýëòèéã íýãäñýí õóðàëäààíààð õýëýëöýæ, ñàíàë õóðààëòûã èëýýð ÿâóóëíà ãýñýí çààëò íü ¯íäñýí õóóëèéí Õîðèí äºðºâä¿ãýýð ç¿éëèéí 1 äýõ õýñãèéí ÓÈÕ-ûí äàðãûã ÓÈÕ-ûí ãèø¿¿äèéí äîòðîîñ íýð äýâø¿¿ëýí ñîíãîíî. Äàëäóãààð ç¿éëèéí 1 äýõ õýñãèéí ¯íäñýí õóóëü õóóëü á¿ðýí íèéöñýí áàéâàë çîõèíî ãýñýí çààëòûã çºð÷ñºí ãýõ ¿íäýñëýë òîãòîîãäîõã¿é áàéíà. Ìîíãîë Óëñûí ¯íäñýí õóóëèéí Æàðàí çóðãààäóãààð ç¿éëèéí 2 äàõü õýñãèéí 1, ¯íäñýí õóóëèéí öýöýä ìàðãààí õÿíàí øèéäâýðëýõ àæèëëàãààíû òóõàé õóóëèéí 31, 32 äóãààð ç¿éëèéã óäèðäëàãà áîëãîí ä¿ãíýëò ãàðãàõ íü:</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1. Ìîíãîë Óëñûí Èõ Õóðëûí òóõàé õóóëèéí 9 ä¿ãýýð ç¿éëèéí 9.1, 9.2, 9.3, 9.4 äýõ õýñãèéí çààëòóóä Ìîíãîë Óëñûí ¯íäñýí õóóëèéí Õîðèí äºðºâä¿ãýýð ç¿éëèéí 1 äýõ õýñãèéí ÓÈÕ-ûí äàðãûã ÓÈÕ-ûí ãèø¿¿äèéí äîòðîîñ íýð äýâø¿¿ëýí ñîíãîíî. Äàëäóãààð ç¿éëèéí 1 äýõ õýñãèéí ¯íäñýí õóóëüä á¿ðýí íèéöñýí áàéâàë çîõèíî ãýñíèéã òóñ òóñ çºð÷ººã¿é áàéíà ãýñýí ä¿ãíýëò ãàðñàí áîëíî.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06 äóãààð ä¿ãíýëòèéã òàíèëöóóëëàà. Îäîî 07 äóãààð ä¿ãíýëòèéã òàíèëöóóëúÿ.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îíãîë Óëñûí ¯íäñýí õóóëèéí öýöýä èðãýí Õóðö, Öîã, Áîëä, Àðèóíáîëä íàð ºðãºäºë, ìýäýýëýë ãàðãàæ, Àøèãò ìàëòìàëûí òóõàé õóóëü, Èðãýíèé õóóëèéí çàðèì çààëò ¯íäñýí õóóëèéí õîëáîãäîõ çààëòûã çºð÷ñºí ãýñýí ìýäýýëýë èð¿¿ëñýíèé äàãóó ¯íäñýí õóóëèéí öýöýä ìàðãààí ¿¿ñãýí øàëãàæ 11 ä¿ãýýð ñàðûí 25-íû ºäºð õýëýëöýæ 07 äóãààð ä¿ãíýëò ãàðãàñàí áîëíî. Ýíýõ¿¿ ä¿ãíýëòèéí ¿íäýñëýë, ä¿ãíýëòèéí õýñãèéã òà á¿õýíä óíøèæ òàíèëöóóëúÿ.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íäýñëýë. Àøèãò ìàëòìàëûí òóõàé õóóëèéí 5 äóãààð ç¿éëèéí 5.4, 5.5 äàõü õýñýãò óëñûí òºñâèéí õºðºíãººð áîëîí óëñûí òºñâèéí îðîëöîîã¿éãýýð ýðýë õàéãóóë õèéæ, íººöèéã íü òîãòîîñîí îðäûã õàìòðàí àøèãëàõ òºðèéí îðîëöîîíû õýìæýýã 50 õ¿ðòýë, 34 õ¿ðòýë õóâüòàé áàéæ áîëîõîîð òîãòîîñîí íü Ìîíãîë Óëñûí Èõ Õóðëûí á¿ðýí ýðõýä õàìààð÷ áàéíà. Àøèãò ìàëòìàëûí òóõàé õóóëèéí 5 äóãààð ç¿éëèéí 5.4 äýõ õýñýãò óëñûí òºñâèéí õºðºíãººð õàéãóóë õèéæ, íººöèéã íü òîãòîîñîí ñòðàòåãèéí à÷ õîëáîãäîë á¿õèé àøèãò ìàëòìàëûí îðäûã õóâèéí ºì÷èò õóóëèéí ýòãýýäòýé õàìòðàí àøèãëàâàë òºðèéí îðîëöîîíû õýìæýý 50 õ¿ðòýë õóâüòàé áàéæ áîëîõ áºãººä óã õýìæýýã òºðººñ îðóóëñàí õºðºíãº îðóóëàëòûí õýìæýýã õàðãàëçàí îðä àøèãëàõ ãýðýýãýýð òîäîðõîéëíî.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Ìºí ç¿éëèéí 5.5 äàõü õýñýãò óëñûí òºñâèéí îðîëöîîã¿éãýýð õàéãóóë õèéæ, íººöèéã íü òîãòîîñîí ñòðàòåãèéí à÷ õîëáîãäîë á¿õèé àøèãò ìàëòìàëûí îðäûã ýçýìøèã÷èéí òóõàéí îðäîä îðóóëñàí õºðºíãèéí 34 õ¿ðòýë õóâüòàé òýíöýõ õóâüöààã òºð ýçýìøèæ áîëîõ áºãººä óã õýìæýýã òºðººñ îðóóëàõ õºðºíãº îðóóëàëòûí õýìæýýã õàðãàëçàí îðä àøèãëàõ ãýðýýãýýð òîäîðõîéëíî ãýæ çààñàí íü ¯íäñýí õóóëèéí Çóðãààäóãààð ç¿éëèéí 1 äýõ õýñýã, ìºí õóóëèéí 2 äàõü õýñãèéã çºð÷ñºí ãýõ ¿íäýñëýë òîãòîîãäîõã¿é áàéíà. Àøèãò ìàëòìàëûí òóõàé õóóëèéí 4 ä¿ãýýð ç¿éëèéí 4.1.7 äàõü çààëòàä áîðëóóëàõ áîëîí ò¿¿íòýé õîëáîãäñîí áóñàä ¿éë àæèëëàãààã, 27 äóãààð ç¿éëèéí 27.1 äýõ çààëòàä óóðõàéí àæèëáàðààñ îëáîðëîñîí öàöðàã èäýâõèò àøèãò ìàëòìàëààñ áóñàä òºðëèéí àøèãò ìàëòìàë ¿éëäâýðëýñýí á¿òýýãäýõ¿¿íèé îëîí óëñûí çàõ çýýëèéí ¿íýýð áîðëóóëàõ ãýæ çààñàí íü ãàçðûí õýâëèéä áàéãàà áàéãàëèéí áàÿëàãò õàìààðàõã¿é áàéíà. Îëáîðëîñîí àøèãò ìàëòìàë, ¿éëäâýðëýñýí á¿òýýãäýõ¿¿íèéã áîðëóóëàõ ýðõèéã ãóðàâäàã÷ ýòãýýäýä øèëæ¿¿ëýõ ýðõ íü òºðä õàäãàëàãäàæ áàéíà. Àøèãò ìàëòìàëûí òóõàé õóóëèéí äýýð äóðäñàí çààëòóóä íü Ìîíãîë Óëñûí ¯íäñýí õóóëèéí Òàâäóãààð ç¿éëèéí 1 äýõ õýñýã, ìºí õóóëèéí 2 äàõü õýñýã, Çóðãààäóãààð ç¿éëèéí 2 äàõü õýñýã, Äàëäóãààð ç¿éëèéí 1 äýõ õýñãèéã çºð÷ñºí ãýõ ¿íäýñëýë òîãòîîãäîõã¿é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Èðãýíèé õóóëèéí 120 äóãààð ç¿éëèéí 120.1 äýõ õýñýãò õóóëü ãýæ çààñíààð ºì÷ëºã÷èéí ýðõèéã çºð÷èæ áàéíà ãýõ ¿íäýñëýë òîãòîîãäîõã¿é áàéíà. Ìîíãîë Óëñûí ¯íäñýí õóóëèéí Æàðàí çóðãààäóãààð ç¿éëèéí 2 äàõü õýñãèéí 1 äýõ çààëò, ¯íäñýí õóóëèéí öýöýä ìàðãààí õÿíàí øèéäâýðëýõ àæèëëàãààíû òóõàé õóóëèéí 31, 32 äóãààð ç¿éëèéã óäèðäëàãà áîëãîí Ìîíãîë Óëñûí ¯íäñýí õóóëèéí íýðèéí ºìíººñ ä¿ãíýëò ãàðãàõ íü:</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1. Àøèãò ìàëòìàëûí òóõàé õóóëèéí 5 äóãààð ç¿éëèéí 5.4 äýõ õýñýãò óëñûí òºñâèéí õºðºíãººð õàéãóóë õèéæ íººöèéã íü òîãòîîñîí ñòðàòåãèéí à÷ õîëáîãäîë á¿õèé àøèãò ìàëòìàëûí îðäûã õóâèéí ºì÷èò õóóëèéí ýòãýýäòýé õàìòðàí àøèãëàâàë òºðèéí îðîëöîîíû õýìæýý 50 õ¿ðòýë õóâüòàé áàéæ áîëîõ áºãººä óã õýìæýýã òºðººñ îðóóëñàí õºðºíãº îðóóëàëòûí õýìæýýã õàðãàëçàí îðä àøèãëàõ ãýðýýãýýð òîäîðõîéëíî. Ìºí ç¿éëèéí 5.5 äàõü õýñýãò óëñûí òºñâèéí îðîëöîîã¿éãýýð õàéãóóë õèéæ, íººöèéã íü òîãòîîñîí ñòðàòåãèéí à÷ õîëáîãäîë á¿õèé àøèãò ìàëòìàëûí îðäûã ýçýìøèã÷èéí òóõàé îðäîä îðóóëñàí õºðºíãèéí 34 õ¿ðòýë õóâüòàé òýíöýõ õóâüöààã òºð ýçýìøèæ áîëîõ áºãººä óã õýìæýýã òºðººñ îðóóëñàí õºðºíãº îðóóëàëòûí õýìæýýã õàðãàëçàí îðä àøèãëàõ ãýðýýãýýð òîäîðõîéëíî ãýæ çààñàí íü Ìîíãîë Óëñûí ¯íäñýí õóóëèéí Çóðãààäóãààð ç¿éëèéí 1 äýõ õýñãèéí Ìîíãîë Óëñàä ãàçàð, ò¿¿íèé õýâëèé, îé, óñ, àìüòàí, óðãàìàë áîëîí áàéãàëèéí áóñàä áàÿëàã ãàãöõ¿¿ àðä ò¿ìíèé ìýäýëä, òºðèéí õàìãààëàëòàíä áàéíà. Ìºí ç¿éëèéí 2 äàõü õýñýãò Ìîíãîë Óëñûí èðãýäýä ºì÷ë¿¿ëñýíýýñ áóñàä ãàçàð, ò¿¿í÷ëýí ãàçðûí õýâëèé, ò¿¿íèé áàÿëàã, îé, óñíû íººö, àí àìüòàí òºðèéí ºì÷ ìºí ãýñíèéã çºð÷ººã¿é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2. Àøèãò ìàëòìàëûí òóõàé õóóëèéí 4 ä¿ãýýð ç¿éëèéí 4.1.7 äàõü õýñýãò áîðëóóëàõ áîëîí ò¿¿íòýé õîëáîãäñîí áóñàä ¿éë àæèëëàãààã, 5 äóãààð ç¿éëèéí 5.1 äýõ õýñýã áàéãàëèéí áàéäëààðàà, 27 äóãààð ç¿éëèéí 27.1.4 äýõ õýñýã çààëòàä óóðõàéí ýäýëáýðýýñ îëáîðëîñîí öàöðàã èäýâõèò àøèãò ìàëòìàëààñ áóñàä òºðëèéí àøèãò ìàëòìàë ¿éëäâýðëýñýí á¿òýýãäýõ¿¿íèéã îëîí óëñûí çàõ çýýëèéí ¿íýýð áîðëóóëàõ ãýæ çààñàí íü Ìîíãîë Óëñûí ¯íäñýí õóóëèéí Òàâüäóãààð ç¿éëèéí 1 äýõ õýñãèéí Ìîíãîë Óëñ äýëõèéí, Òàâäóãààð ç¿éëèéí 1 äýõ õýñãèéí Ìîíãîë Óëñ äýëõèéí ýäèéí çàñãèéí õºãæëèéí ò¿ãýýìýë õàíäëàãà, ººðèéí îðíû ºâºðìºö îíöëîãò íèéöñýí îëîí õýâøèë á¿õèé ýäèéí çàñàãòàé áàéíà. Ìºí ç¿éëèéí 2 äàõü õýñãèéí ºì÷ëºã÷èéí ýðõèéã õóóëèàð õàìãààëíà. Çóðãààäóãààð ç¿éëèéí 2 äàõü õýñãèéí Ìîíãîë Óëñàä èðãýäýä ºì÷ë¿¿ëñýíýýñ áóñàä ãàçàð, ò¿¿í÷ëýí ãàçðûí õýâëèé, ò¿¿íèé áàÿëàã òºðèéí ºì÷ ìºí. Äàëäóãààð äóãààð ç¿éëèéí 1 äýõ õýñãèéí ¯íäñýí õóóëüä õóóëü á¿ðýí íèéöñýí áàéâàë çîõèíî. Ò¿¿í÷ëýí Èðãýíèé õóóëèéí 120 äóãààð ç¿éëèéí 120.1 äýõ õýñýãò õóóëü ãýæ çààñàí íü ¯íäñýí õóóëèéí Òàâäóãààð ç¿éëèéí 1, 2 äàõü çààëòûã çºð÷ººã¿é áàéíà ãýñýí ä¿ãíýëòèéã ãàðãàñàí áîëíî. Çºð÷ººã¿é ãóðâàí ä¿ãíýëòèéã òàíèëöóóëëàà.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
          <w:bCs/>
          <w:iCs/>
          <w:lang w:val="mn-Cyrl-MN"/>
        </w:rPr>
        <w:t>Ä.Äýìáýðýë</w:t>
      </w:r>
      <w:r>
        <w:rPr>
          <w:rFonts w:cs="Arial"/>
          <w:bCs/>
          <w:iCs/>
          <w:lang w:val="mn-Cyrl-MN"/>
        </w:rPr>
        <w:t xml:space="preserve">: Áàÿðëàëàà. Öºìèéí ýíåðãèéí òóõàé õóóëèéí çàðèì çààëò ¯íäñýí õóóëèéí õîëáîãäîõ çààëòûã çºð÷ñºí ýñýõ òóõàé ìàðãààíûã õÿíàí øèéäâýðëýñýí òóõàé ¯íäñýí õóóëèéí öýöèéí 2009 îíû 05 äóãààð ä¿ãíýëòèéí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îíãîë Óëñûí Èõ Õóðëûí òóõàé õóóëèéí çàðèì ç¿éë, çààëò ¯íäñýí õóóëèéí õîëáîãäîõ çààëòûã çºð÷ñºí ýñýõ òóõàé ìàðãààíûã õÿíàí øèéäâýðëýñýí òóõàé ¯íäñýí õóóëèéí öýöèéí 2009 îíû 06 äóãààð ä¿ãíýëòèéí òóõàé,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Àøèãò ìàëòìàëûí òóõàé õóóëèéí 4.1.7, 5.1, 5.4, 5.5, 27.1.4 äýõ çààëò, Èðãýíèé õóóëèéí 120.1 äýõ çààëò ¯íäñýí õóóëèéí õîëáîãäîõ çààëòûã çºð÷ñºí ýñýõ òóõàé ìàðãààíûã õÿíàí øèéäâýðëýñýí òóõàé ¯íäñýí õóóëèéí öýöèéí 2009 îíû 07 äóãààð ä¿ãíýëòèéí òàëààð ¯íäñýí õóóëèéí öýöèéí äàðãà Áÿìáàäîðæ òàíèëöóóëëà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Ýäãýýð òàíèëöóóëãààñ àñóóõ àñóóëòòàé ãèø¿¿í áàéíà óó? Àëãà áàéí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Öýöèéí äàðãàä áàÿðëàëàà. Öýöèéí ä¿ãíýëòòýé õîëáîãäóóëàí àñóóõ àñóóëò àëãà áàéíà. Öºìèéí ýíåðãèéí òóõàé õóóëèéí çàðèì çààëò ¯íäñýí õóóëèéí õîëáîãäîõ çààëòûã çºð÷ººã¿é ãýñýí ¯íäñýí õóóëèéí öýöèéí 2009 îíû 05 äóãààð ä¿ãíýëòèéã òàíèëöóóëëà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Ìºí Ìîíãîë Óëñûí Èõ Õóðëûí òóõàé õóóëèéí çàðèì ç¿éë, çààëò ¯íäñýí õóóëèéí õîëáîãäîõ çààëòûã çºð÷ñºí ýñýõ òóõàé ìàðãààíûã õÿíàí øèéäâýðëýñýí òóõàé ¯íäñýí õóóëèéí öýöèéí 2009 îíû 06 äóãààð ä¿ãíýëòèéã òàíèëöóóëëà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íäñýí õóóëèéí öýöèéí õîëáîãäîõ ç¿éë, çààëòûã çºð÷ººã¿é ãýñýí 06 äóãààð ä¿ãíýëòèéã ìºí òàíèëöóóëëàà. Ìºí ¯íäñýí õóóëèéí öýöèéí 2009 îíû 07 äóãààð ä¿ãíýëòèéã òàíèëöóóëëàà.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t xml:space="preserve">Äàðààãèéí äºðºâä¿ãýýð ä¿ãíýëòèéã ñîíñîíî. </w:t>
      </w:r>
    </w:p>
    <w:p>
      <w:pPr>
        <w:pStyle w:val="Normal"/>
        <w:ind w:firstLine="720"/>
        <w:jc w:val="both"/>
        <w:rPr>
          <w:rFonts w:cs="Arial"/>
          <w:bCs/>
          <w:iCs/>
          <w:lang w:val="mn-Cyrl-MN"/>
        </w:rPr>
      </w:pPr>
      <w:r>
        <w:rPr>
          <w:rFonts w:cs="Arial"/>
          <w:bCs/>
          <w:iCs/>
          <w:lang w:val="mn-Cyrl-MN"/>
        </w:rPr>
      </w:r>
    </w:p>
    <w:p>
      <w:pPr>
        <w:pStyle w:val="Normal"/>
        <w:ind w:firstLine="720"/>
        <w:jc w:val="both"/>
        <w:rPr/>
      </w:pPr>
      <w:r>
        <w:rPr>
          <w:b/>
        </w:rPr>
        <w:t>Æ.Áÿìáàäîðæ</w:t>
      </w:r>
      <w:r>
        <w:rPr/>
        <w:t>: Íèéñëýëèéí Õàí-Óóë ä¿¿ðãèéí 1 ä¿ãýýð õîðîîíû îðøèí ñóóã÷ èðãýí Ëõàãâàæàâ 2009 îíû 9 ä¿ãýýð ñàðûí 21-íèé ºäºð ¯íäñýí õóóëèéí öýöýä ºðãºäºë ãàðãàæ, ÓÈÕ-ûí Ñîíãóóëèéí òóõàé õóóëèéí 26 äóãààð ç¿éëèéí 26.3.6 äàõü çààëò ¯íäñýí õóóëèéí õîëáîãäîõ çààëòûã çºð÷ñºí ãýñýí ºðãºäºë èð¿¿ëñýí. Ýíý äàãóó ¯íäñýí õóóëèéí öýöýä ìàðãààí õÿíàí øèéäâýðëýõ àæèëëàãàà ¿¿ñãýí øàëãàæ, 2009 îíû 11 ä¿ãýýð ñàðûí 04-íèé ºäºð õýëýëöýí 04 òîîò ä¿ãíýëò ãàðãàñàí áîëíî. Ýíýõ¿¿ ä¿ãíýëòèéí ¿íäýñëýë, ä¿ãíýëòèéí õýñãèéã òà á¿õýíä óíøèæ ñîíñãî¸.</w:t>
      </w:r>
    </w:p>
    <w:p>
      <w:pPr>
        <w:pStyle w:val="Normal"/>
        <w:ind w:firstLine="720"/>
        <w:jc w:val="both"/>
        <w:rPr/>
      </w:pPr>
      <w:r>
        <w:rPr/>
      </w:r>
    </w:p>
    <w:p>
      <w:pPr>
        <w:pStyle w:val="Normal"/>
        <w:ind w:firstLine="720"/>
        <w:jc w:val="both"/>
        <w:rPr>
          <w:b/>
          <w:b/>
        </w:rPr>
      </w:pPr>
      <w:r>
        <w:rPr/>
        <w:t xml:space="preserve">¯íäýñëýë. Ñîíãóóëèéí òºâ áàéãóóëëàãûí òóõàé õóóëèéí 3 äóãààð ç¿éëèéí 3.2 äàõü õýñýãò çààñíààð Ñîíãóóëèéí åðºíõèé õîðîî íü Ìîíãîë Óëñûí Èõ Õóðëûí ñîíãóóëèéã çîõèîí áàéãóóëæ ÿâóóëàõ ýðõòýé òºðèéí áàéãóóëëàãà àòàë ò¿¿íä óëñ òºðèéí íàì, ýâñëèéã ºìíºõ ñîíãóóëèéí çàðäëûí òàéëàíã èð¿¿ëýýã¿é, õóãàöààíä èð¿¿ëýýã¿é ãýñýí øàëòãààíààð á¿ðòãýõýýñ òàòãàëçàæ ñîíãóóëüä îðîëöîõ ýðõèéã õàñàõ ýðõ õýìæýýã ÓÈÕ-ûí Ñîíãóóëèéí òóõàé õóóëèéí 26 äóãààð ç¿éëèéã 26.3.6 äàõü çààëòààð îëãîñîí íü ¯íäñýí õóóëèéí çºð÷ëèéí øèíæèéã àãóóëæ áàéíà. </w:t>
      </w:r>
      <w:r>
        <w:rPr>
          <w:b/>
        </w:rPr>
        <w:t>/10.25-11.25 Á.Íàðàíòóÿà/</w:t>
      </w:r>
    </w:p>
    <w:p>
      <w:pPr>
        <w:pStyle w:val="Normal"/>
        <w:jc w:val="both"/>
        <w:rPr>
          <w:b/>
          <w:b/>
          <w:i/>
          <w:i/>
        </w:rPr>
      </w:pPr>
      <w:r>
        <w:rPr>
          <w:b/>
          <w:i/>
        </w:rPr>
      </w:r>
    </w:p>
    <w:p>
      <w:pPr>
        <w:pStyle w:val="Normal"/>
        <w:jc w:val="both"/>
        <w:rPr/>
      </w:pPr>
      <w:r>
        <w:rPr/>
        <w:tab/>
        <w:t xml:space="preserve">2. Ìîíãîë Óëñûí Èõ Õóðëûí Ñîíãóóëèéí òóõàé õóóëèéí 26.3.6 äàõü çààëò íü ¯íäñýí õóóëèéí 19 ä¿ãýýð ç¿éëèéí 1 äýõ õýñãèéí òºðººñ õ¿íèé ýðõ, ýðõ ÷ºëººã õàíãàõóéö õóóëü ç¿éí áîëîí áóñàä áàòàëãààã á¿ðä¿¿ëýõ, 47 äóãààð ç¿éëèéí 1 äýõ õýñãèéí Ìîíãîë Óëñûí ø¿¿õ ýðõ ìýäëèéã ãàãöõ¿¿ ø¿¿õ õýðýãæ¿¿ëíý. 50 ä¿ãýýð ç¿éëèéí 1-èéí 5 äàõü çààëòûí õóóëèàð ýðõ îëãîñîí áóñàä àñóóäëûã øèéäâýðëýõ ãýñýí çààëòóóäûã çºð÷ñºí ãýõ ¿íäýñëýë òîãòîîãäîõã¿é áàéíà. </w:t>
      </w:r>
    </w:p>
    <w:p>
      <w:pPr>
        <w:pStyle w:val="Normal"/>
        <w:jc w:val="both"/>
        <w:rPr/>
      </w:pPr>
      <w:r>
        <w:rPr/>
      </w:r>
    </w:p>
    <w:p>
      <w:pPr>
        <w:pStyle w:val="Normal"/>
        <w:jc w:val="both"/>
        <w:rPr/>
      </w:pPr>
      <w:r>
        <w:rPr/>
        <w:tab/>
        <w:t xml:space="preserve">Ìîíãîë Óëñûí ¯íäñýí õóóëèéí 66 äóãààð ç¿éëèéí 2 äàõü õýñãèéí 1 äýõ çààëò ¯íäñýí õóóëèéí öýöýä ìàðãààí õÿíàí øèéäâýðëýõ àæèëëàãààíû òóõàé õóóëèéí 31, 32 äóãààð ç¿éëèéã óäèðäëàãà áîëãîí Ìîíãîë Óëñûí ¯íäñýí õóóëèéí íýðèéí ºìíººñ ä¿ãíýëò ãàðãàõ íü:  </w:t>
      </w:r>
    </w:p>
    <w:p>
      <w:pPr>
        <w:pStyle w:val="Normal"/>
        <w:jc w:val="both"/>
        <w:rPr/>
      </w:pPr>
      <w:r>
        <w:rPr/>
      </w:r>
    </w:p>
    <w:p>
      <w:pPr>
        <w:pStyle w:val="Normal"/>
        <w:jc w:val="both"/>
        <w:rPr/>
      </w:pPr>
      <w:r>
        <w:rPr/>
        <w:tab/>
        <w:t xml:space="preserve">1. Ìîíãîë Óëñûí Èõ Õóðëûí Ñîíãóóëèéí òóõàé õóóëèéí íàì, ýâñëèéã á¿ðòãýõýýñ òàòãàëçàõ ¿íäýñëýëèéã çààñàí 26 äóãààð ç¿éëèéí 26.3.6 äàõü çààëòàä ºìíºõ ñîíãóóëèéí çàðäëûí òàéëàíã ýíý õóóëèéí 42.2-ò çààñíû äàãóó Ñîíãóóëèéí åðºíõèé õîðîîíä èð¿¿ëýýã¿é áîë ãýæ çààñàí íü Ìîíãîë Óëñûí ¯íäñýí õóóëèéí 16 äóãààð ç¿éëèéí 9  äýõ çààëòûã òºðèéí áàéãóóëëàãà ñîíãîõ ñîíãîãäîõ ýðõòýé. Ìºí ç¿éëèéí 10 äàõü çààëòûí àëü íýã íàì ãèø¿¿íèé õóâüä ò¿¿íèéã ÿëãàâàðëàí ãàäóóðõàõ, õýëìýãä¿¿ëýõèéã õîðèãëîíî ãýñíèéã òóñ òóñ çºð÷ñºí áàéíà. </w:t>
      </w:r>
    </w:p>
    <w:p>
      <w:pPr>
        <w:pStyle w:val="Normal"/>
        <w:jc w:val="both"/>
        <w:rPr/>
      </w:pPr>
      <w:r>
        <w:rPr/>
      </w:r>
    </w:p>
    <w:p>
      <w:pPr>
        <w:pStyle w:val="Normal"/>
        <w:jc w:val="both"/>
        <w:rPr/>
      </w:pPr>
      <w:r>
        <w:rPr/>
        <w:tab/>
        <w:t xml:space="preserve">2. Ìîíãîë Óëñûí Èõ Õóðëûí Ñîíãóóëèéí òóõàé õóóëèéí 26 äóãààð ç¿éëèéí 26.3.6 äàõü çààëò íü ¯íäñýí õóóëèéí 19 ä¿ãýýð ç¿éëèéí 1 äýõ õýñãèéí òºðººñ õ¿íèé ýðõ, ýðõ ÷ºëººã õàíãàõóéö õóóëü ç¿éí áîëîí áóñàä áàòàëãààã á¿ðä¿¿ëýõ, 47 äóãààð ç¿éëèéí 1 äýõ õýñãèéí Ìîíãîë Óëñàä ø¿¿õ ýðõ ìýäëèéã ãàãöõ¿¿ ø¿¿õ õýðýãæ¿¿ëíý. 50 äóãààð ç¿éëèéí 1 äýõ õýñãèéí 5 äàõü çààëòûí õóóëèàð ýðõ îëãîñîí áóñàä àñóóäëûã øèéäâýðëýõ ãýñýí òóñ òóñ çºð÷ººã¿é áàéíà. </w:t>
      </w:r>
    </w:p>
    <w:p>
      <w:pPr>
        <w:pStyle w:val="Normal"/>
        <w:jc w:val="both"/>
        <w:rPr/>
      </w:pPr>
      <w:r>
        <w:rPr/>
      </w:r>
    </w:p>
    <w:p>
      <w:pPr>
        <w:pStyle w:val="Normal"/>
        <w:jc w:val="both"/>
        <w:rPr/>
      </w:pPr>
      <w:r>
        <w:rPr/>
        <w:tab/>
        <w:t xml:space="preserve">3. Ìîíãîë Óëñûí Èõ Õóðëûí Ñîíãóóëèéí òóõàé õóóëèéí 26 äóãààð ç¿éëèéí 26.3.6 äàõü çààëòûí ºìíºõ ñîíãóóëèéí çàðäëûí òàéëàíã ýíý õóóëèéí 42.2-ò çààñíû äàãóó Ñîíãóóëèéí åðºíõèé õîðîîíä èð¿¿ëýýã¿é áîë ãýñýí õýñãèéí ¿éë÷ëýëèéã 2009 îíû 11 ä¿ãýýð ñàðûí 4-íèé ºäðººñ ýõëýí ò¿äãýëç¿¿ëñ¿ãýé ãýñýí ä¿ãíýëò ãàðãàñàí áîëíî. </w:t>
      </w:r>
    </w:p>
    <w:p>
      <w:pPr>
        <w:pStyle w:val="Normal"/>
        <w:jc w:val="both"/>
        <w:rPr/>
      </w:pPr>
      <w:r>
        <w:rPr/>
      </w:r>
    </w:p>
    <w:p>
      <w:pPr>
        <w:pStyle w:val="Normal"/>
        <w:jc w:val="both"/>
        <w:rPr/>
      </w:pPr>
      <w:r>
        <w:rPr/>
        <w:tab/>
        <w:t xml:space="preserve">Çà èíãýýä ä¿ãíýëòèéã òàíèëöóóëëàà. Àíõààð òàâüñàíä áàÿðëàëàà. </w:t>
      </w:r>
    </w:p>
    <w:p>
      <w:pPr>
        <w:pStyle w:val="Normal"/>
        <w:jc w:val="both"/>
        <w:rPr/>
      </w:pPr>
      <w:r>
        <w:rPr/>
      </w:r>
    </w:p>
    <w:p>
      <w:pPr>
        <w:pStyle w:val="Normal"/>
        <w:jc w:val="both"/>
        <w:rPr/>
      </w:pPr>
      <w:r>
        <w:rPr/>
        <w:tab/>
      </w:r>
      <w:r>
        <w:rPr>
          <w:b/>
        </w:rPr>
        <w:t xml:space="preserve">Ä.Äýìáýðýë: - </w:t>
      </w:r>
      <w:r>
        <w:rPr>
          <w:effect w:val="blinkBackground"/>
        </w:rPr>
        <w:t>Æ</w:t>
      </w:r>
      <w:r>
        <w:rPr/>
        <w:t xml:space="preserve">.Áÿìáàäîðæ äàðãàä áàÿðëàëàà. Îäîî Áàéíãûí õîðîîíû ñàíàë, ä¿ãíýëòèéã ñîíñú¸. Õóóëü ç¿éí áàéíãûí õîðîîíû ñàíàë, ä¿ãíýëòèéã ÓÈÕ-ûí ãèø¿¿í </w:t>
      </w:r>
      <w:r>
        <w:rPr>
          <w:effect w:val="blinkBackground"/>
        </w:rPr>
        <w:t>Á</w:t>
      </w:r>
      <w:r>
        <w:rPr/>
        <w:t xml:space="preserve">.×îéæèëñ¿ðýí òàíèëöóóëíà. </w:t>
      </w:r>
    </w:p>
    <w:p>
      <w:pPr>
        <w:pStyle w:val="Normal"/>
        <w:jc w:val="both"/>
        <w:rPr/>
      </w:pPr>
      <w:r>
        <w:rPr/>
      </w:r>
    </w:p>
    <w:p>
      <w:pPr>
        <w:pStyle w:val="Normal"/>
        <w:jc w:val="both"/>
        <w:rPr/>
      </w:pPr>
      <w:r>
        <w:rPr/>
        <w:tab/>
      </w:r>
      <w:r>
        <w:rPr>
          <w:b/>
          <w:effect w:val="blinkBackground"/>
        </w:rPr>
        <w:t>Æ</w:t>
      </w:r>
      <w:r>
        <w:rPr>
          <w:b/>
        </w:rPr>
        <w:t xml:space="preserve">.Áÿìáàäîðæ: - </w:t>
      </w:r>
      <w:r>
        <w:rPr/>
        <w:t xml:space="preserve">Ä.Äýìáýðýë äàðãà àà, àñóóëò áàéõã¿é áàéãàà þó? </w:t>
      </w:r>
    </w:p>
    <w:p>
      <w:pPr>
        <w:pStyle w:val="Normal"/>
        <w:jc w:val="both"/>
        <w:rPr/>
      </w:pPr>
      <w:r>
        <w:rPr/>
      </w:r>
    </w:p>
    <w:p>
      <w:pPr>
        <w:pStyle w:val="Normal"/>
        <w:jc w:val="both"/>
        <w:rPr/>
      </w:pPr>
      <w:r>
        <w:rPr/>
        <w:tab/>
      </w:r>
      <w:r>
        <w:rPr>
          <w:b/>
        </w:rPr>
        <w:t xml:space="preserve">Ä.Äýìáýðýë: - </w:t>
      </w:r>
      <w:r>
        <w:rPr/>
        <w:t xml:space="preserve">Áàéíãûí õîðîîíû ñàíàë, ä¿ãíýëòèéã ñîíñîæ áàéãààä àñóóÿ. Òýãýõ ¿¿? </w:t>
      </w:r>
      <w:r>
        <w:rPr>
          <w:effect w:val="blinkBackground"/>
        </w:rPr>
        <w:t>Á</w:t>
      </w:r>
      <w:r>
        <w:rPr/>
        <w:t xml:space="preserve">.×îéæèëñ¿ðýí ãèø¿¿íèéã óðüæ áàéíà. </w:t>
      </w:r>
    </w:p>
    <w:p>
      <w:pPr>
        <w:pStyle w:val="Normal"/>
        <w:jc w:val="both"/>
        <w:rPr/>
      </w:pPr>
      <w:r>
        <w:rPr/>
      </w:r>
    </w:p>
    <w:p>
      <w:pPr>
        <w:pStyle w:val="Normal"/>
        <w:jc w:val="both"/>
        <w:rPr/>
      </w:pPr>
      <w:r>
        <w:rPr/>
        <w:tab/>
      </w:r>
      <w:r>
        <w:rPr>
          <w:b/>
          <w:effect w:val="blinkBackground"/>
        </w:rPr>
        <w:t>Á</w:t>
      </w:r>
      <w:r>
        <w:rPr>
          <w:b/>
        </w:rPr>
        <w:t xml:space="preserve">.×îéæèëñ¿ðýí: - </w:t>
      </w:r>
      <w:r>
        <w:rPr/>
        <w:t xml:space="preserve">ÓÈÕ-ûí äàðãà, ýðõýì ãèø¿¿ä ýý, </w:t>
      </w:r>
    </w:p>
    <w:p>
      <w:pPr>
        <w:pStyle w:val="Normal"/>
        <w:jc w:val="both"/>
        <w:rPr/>
      </w:pPr>
      <w:r>
        <w:rPr/>
      </w:r>
    </w:p>
    <w:p>
      <w:pPr>
        <w:pStyle w:val="Normal"/>
        <w:jc w:val="both"/>
        <w:rPr/>
      </w:pPr>
      <w:r>
        <w:rPr/>
        <w:tab/>
        <w:t xml:space="preserve">Õóóëü ç¿éí áàéíãûí õîðîî 2009 îíû 11 ä¿ãýýð ñàðûí 20-íû ºäðèéí õóðàëäààíààðàà Ìîíãîë Óëñûí Èõ Õóðëûí Ñîíãóóëèéí òóõàé õóóëèéí 26 äóãààð ç¿éëèéí 26.3.6 äàõü çààëò ¯íäñýí õóóëèéí õîëáîãäîõ çààëòûã çºð÷ñºí ýñýõ òóõàé ìàðãààíûã õÿíàí øèéäâýðëýõ ¯íäñýí õóóëèéí öýöèéí 2009 îíû 4 ä¿ãýýð ä¿ãíýëòèéã õýëýëöëýý. </w:t>
      </w:r>
    </w:p>
    <w:p>
      <w:pPr>
        <w:pStyle w:val="Normal"/>
        <w:jc w:val="both"/>
        <w:rPr/>
      </w:pPr>
      <w:r>
        <w:rPr/>
      </w:r>
    </w:p>
    <w:p>
      <w:pPr>
        <w:pStyle w:val="Normal"/>
        <w:jc w:val="both"/>
        <w:rPr/>
      </w:pPr>
      <w:r>
        <w:rPr/>
        <w:tab/>
        <w:t xml:space="preserve">Áàéíãûí õîðîîíû õóðàëäààíààð äýýðõ àñóóäëûã õýëýëöýõ ÿâöàä ÓÈÕ-ûí ãèø¿¿í </w:t>
      </w:r>
      <w:r>
        <w:rPr>
          <w:effect w:val="blinkBackground"/>
        </w:rPr>
        <w:t>Æ</w:t>
      </w:r>
      <w:r>
        <w:rPr/>
        <w:t xml:space="preserve">.Ñ¿õáààòàð àëèâàà õóóëèéã õýðýãëýæ áàéãàà òóõàéí áàéãóóëëàãóóäûí óð ÷àäâàð, àðãà áàðèë çàðèì òîõèîëäîëä äóòñàíààñ áîëæ ¯íäñýí õóóëü çºð÷ñºí ìýò õàðàãäàæ áàéíà. Öýö èéì òîõèîëäëûã ìàðãààí õÿíàí øèéäâýðëýæ ¯íäñýí õóóëü çºð÷ñºí ãýæ ä¿ãíýæ, òàéëáàðëàæ áàéãàà íü ó÷èð äóòàãäàëòàé. Òóõàéëáàë, Ñîíãóóëèéí åðºíõèé õîðîî õóóëèéã îéëãîõ, õýðýãëýõ ÿâöàä ãàðñàí ýðãýëçýýòýé, ñàëàà óòãààð îéëãîæ áîëîõ çààëòûã òàéëáàðëóóëàõ òóõàé ñàíàëàà Óëñûí äýýä ø¿¿õýä ãàðãàõ çàìààð àñóóäëûã øèéäâýðëýõ áîëîìæ áàéñàí. ÓÈÕ-ûí ãèø¿¿í </w:t>
      </w:r>
      <w:r>
        <w:rPr>
          <w:effect w:val="blinkBackground"/>
        </w:rPr>
        <w:t>Õ</w:t>
      </w:r>
      <w:r>
        <w:rPr/>
        <w:t xml:space="preserve">.Òýì¿¿æèí, </w:t>
      </w:r>
      <w:r>
        <w:rPr>
          <w:effect w:val="blinkBackground"/>
        </w:rPr>
        <w:t>Æ</w:t>
      </w:r>
      <w:r>
        <w:rPr/>
        <w:t xml:space="preserve">.Ñ¿õáààòàð íàð öààøäàà ÓÈÕ áîëîí ¯íäñýí õóóëèéí öýöèéí õàðèëöààã çîõèöóóëñàí ýðõ ç¿éí îð÷èíã áîëîâñðîíãóé áîëãîõ, ¯íäñýí õóóëèéí öýöèéí ÷èã ¿¿ðýã, á¿ðýí ýðõèéã ¯íäñýí õóóëèéí ¿çýë ñàíààíä íèéö¿¿ëæ, Öýöèéã ¯íäñýí õóóëèéí ø¿¿õ áîëîõ ÷èãëýë ð¿¿ íü øèíýòãýæ ºãºõ íü ç¿éòýé ãýñýí ñàíàëûã òóñ òóñ ãàðãàæ áàéñàí. </w:t>
      </w:r>
    </w:p>
    <w:p>
      <w:pPr>
        <w:pStyle w:val="Normal"/>
        <w:jc w:val="both"/>
        <w:rPr/>
      </w:pPr>
      <w:r>
        <w:rPr/>
      </w:r>
    </w:p>
    <w:p>
      <w:pPr>
        <w:pStyle w:val="Normal"/>
        <w:jc w:val="both"/>
        <w:rPr/>
      </w:pPr>
      <w:r>
        <w:rPr/>
        <w:tab/>
        <w:t xml:space="preserve">Ò¿¿í÷ëýí Áàéíãûí õîðîîíû õóðàëäààíä îðîëöñîí ãèø¿¿äýýñ ÓÈÕ-ûí Ñîíãóóëèéí òóõàé õóóëèéí 26.3.6 äàõü çààëòàä õ¿íèé ñîíãîõ, ñîíãîãäîõ ýðõèéã áàòàëãààæóóëæ ºãñºí áºãººä óëñ òºðèéí íàì ãàðãàñàí àëäààãàà çàñààä ºìíºõ ñîíãóóëèéí çàðäëûí òàéëàíãàà Ñîíãóóëèéí åðºíõèé õîðîîíä ãàðãàæ ºãñºí òîõèîëäîëä òóõàéí íàì ñîíãóóëüä îðîëöîõ ýðõ íü íýýëòòýé áàéõààð òóñãàñàí àñóóäëûã Öýö àâ÷ õýëýëöýýã¿é. Ìºí Öýö õîëáîãäîõ ìàðãààíûã õÿíàí øèéäâýðëýõäýý ºìíº íü øèéäâýðëýæ áàéñàí çàð÷ìûí èæèë òºñòýé ìàðãààíûã àíõààð÷ ¿çýæ áàéõ íü ç¿éòýé ãýñýí ñàíàë ãàð÷ áàéñàí áîëíî. </w:t>
      </w:r>
    </w:p>
    <w:p>
      <w:pPr>
        <w:pStyle w:val="Normal"/>
        <w:jc w:val="both"/>
        <w:rPr/>
      </w:pPr>
      <w:r>
        <w:rPr/>
      </w:r>
    </w:p>
    <w:p>
      <w:pPr>
        <w:pStyle w:val="Normal"/>
        <w:jc w:val="both"/>
        <w:rPr/>
      </w:pPr>
      <w:r>
        <w:rPr/>
        <w:tab/>
        <w:t xml:space="preserve">Ìîíãîë Óëñûí Èõ Õóðëûí Ñîíãóóëèéí òóõàé õóóëèéí íàì, ýâñëèéã á¿ðòãýõýýñ òàòãàëçàõ ¿íäýñëýëèéã çààñàí 26 äóãààð ç¿éëèéí 26.3.6 äàõü çààëòàä ºìíºõ ñîíãóóëèéí çàðäëûí òàéëàíã ýíý õóóëèéí 42.2-ò çààñíû äàãóó Ñîíãóóëèéí åðºíõèé õîðîîíä èð¿¿ëýýã¿é áîë ãýæ çààñàí íü Ìîíãîë Óëñûí ¯íäñýí õóóëèéí 16 äóãààð ç¿éëèéí 9 äýõ çààëòûí òºðèéí áàéãóóëëàãàä ñîíãîõ, ñîíãîãäîõ ýðõòýé. Ìºí ç¿éëèéí 10 äàõü çààëòûí àëü íýã íàì, ãèø¿¿í íü õóâü õ¿íèéã ÿëãàâàðëàí ãàäóóðõàõ, õýëìýãä¿¿ëýõèéã õîðèãëîíî ãýñíèéã òóñ òóñ çºð÷ñºí áàéíà ãýñýí ¯íäñýí õóóëèéí öýöèéí 2009 îíû 4 ä¿ãýýð ä¿ãíýëòèéã Áàéíãûí õîðîîíû õóðàëäààíä îðîëöñîí ãèø¿¿äèéí </w:t>
      </w:r>
      <w:r>
        <w:rPr>
          <w:effect w:val="blinkBackground"/>
        </w:rPr>
        <w:t>îëîíõèéí</w:t>
      </w:r>
      <w:r>
        <w:rPr/>
        <w:t xml:space="preserve"> ñàíàëààð õ¿ëýýí çºâøººðºõ áîëîìæã¿é ãýæ ¿çñýí áîëíî. </w:t>
      </w:r>
    </w:p>
    <w:p>
      <w:pPr>
        <w:pStyle w:val="Normal"/>
        <w:jc w:val="both"/>
        <w:rPr/>
      </w:pPr>
      <w:r>
        <w:rPr/>
      </w:r>
    </w:p>
    <w:p>
      <w:pPr>
        <w:pStyle w:val="Normal"/>
        <w:jc w:val="both"/>
        <w:rPr/>
      </w:pPr>
      <w:r>
        <w:rPr/>
        <w:tab/>
        <w:t xml:space="preserve">ÓÈÕ-ûí ýðõýì ãèø¿¿ä ýý, </w:t>
      </w:r>
    </w:p>
    <w:p>
      <w:pPr>
        <w:pStyle w:val="Normal"/>
        <w:jc w:val="both"/>
        <w:rPr/>
      </w:pPr>
      <w:r>
        <w:rPr/>
      </w:r>
    </w:p>
    <w:p>
      <w:pPr>
        <w:pStyle w:val="Normal"/>
        <w:jc w:val="both"/>
        <w:rPr/>
      </w:pPr>
      <w:r>
        <w:rPr/>
        <w:tab/>
        <w:t xml:space="preserve">¯íäñýí õóóëèéí öýöèéí 2009 îíû 4 ä¿ãýýð ä¿ãíýëòèéí òàëààð Õóóëü ç¿éí áàéíãûí õîðîîíîîñ ãàðãàñàí ñàíàë, ä¿ãíýëòèéã õýëýëöýí øèéäâýðëýæ ºãºõèéã òà á¿õíýýñ õ¿ñüå. </w:t>
      </w:r>
    </w:p>
    <w:p>
      <w:pPr>
        <w:pStyle w:val="Normal"/>
        <w:jc w:val="both"/>
        <w:rPr/>
      </w:pPr>
      <w:r>
        <w:rPr/>
      </w:r>
    </w:p>
    <w:p>
      <w:pPr>
        <w:pStyle w:val="Normal"/>
        <w:jc w:val="both"/>
        <w:rPr/>
      </w:pPr>
      <w:r>
        <w:rPr/>
        <w:tab/>
        <w:t xml:space="preserve">Àíõààðàë òàâüñàíä áàÿðëàëàà. </w:t>
      </w:r>
    </w:p>
    <w:p>
      <w:pPr>
        <w:pStyle w:val="Normal"/>
        <w:jc w:val="both"/>
        <w:rPr/>
      </w:pPr>
      <w:r>
        <w:rPr/>
      </w:r>
    </w:p>
    <w:p>
      <w:pPr>
        <w:pStyle w:val="Normal"/>
        <w:jc w:val="both"/>
        <w:rPr/>
      </w:pPr>
      <w:r>
        <w:rPr/>
        <w:tab/>
      </w:r>
      <w:r>
        <w:rPr>
          <w:b/>
        </w:rPr>
        <w:t xml:space="preserve">Ä.Äýìáýðýë: - </w:t>
      </w:r>
      <w:r>
        <w:rPr>
          <w:effect w:val="blinkBackground"/>
        </w:rPr>
        <w:t>Á</w:t>
      </w:r>
      <w:r>
        <w:rPr/>
        <w:t xml:space="preserve">.×îéæèëñ¿ðýí ãèø¿¿íä áàÿðëàëàà. ¯íäñýí õóóëèéí öýöèéí òàíèëöóóëãà áîëîí Áàéíãûí õîðîîíû ñàíàë, ä¿ãíýëòýýñ àñóóõ àñóóëòòàé ãèø¿¿í áàéíà óó? Òºðèéí áàéãóóëàëòûí áàéíãûí õîðîîíîîñ ä¿ãíýëò ãàðãàñàí þì áàéíà. Òºðèéí áàéãóóëàëòûí áàéíãûí õîðîîíû ñàíàë, ä¿ãíýëòèéã </w:t>
      </w:r>
      <w:r>
        <w:rPr>
          <w:effect w:val="blinkBackground"/>
        </w:rPr>
        <w:t>ñîíñü¸</w:t>
      </w:r>
      <w:r>
        <w:rPr/>
        <w:t xml:space="preserve">. Ñàíàë, ä¿ãíýëòèéã ÓÈÕ-ûí ãèø¿¿í </w:t>
      </w:r>
      <w:r>
        <w:rPr>
          <w:effect w:val="blinkBackground"/>
        </w:rPr>
        <w:t>Æ</w:t>
      </w:r>
      <w:r>
        <w:rPr/>
        <w:t xml:space="preserve">.Ñ¿õáààòàð òàíèëöóóëíà. </w:t>
      </w:r>
    </w:p>
    <w:p>
      <w:pPr>
        <w:pStyle w:val="Normal"/>
        <w:jc w:val="both"/>
        <w:rPr/>
      </w:pPr>
      <w:r>
        <w:rPr/>
      </w:r>
    </w:p>
    <w:p>
      <w:pPr>
        <w:pStyle w:val="Normal"/>
        <w:jc w:val="both"/>
        <w:rPr/>
      </w:pPr>
      <w:r>
        <w:rPr/>
        <w:tab/>
      </w:r>
      <w:r>
        <w:rPr>
          <w:b/>
          <w:effect w:val="blinkBackground"/>
        </w:rPr>
        <w:t>Æ</w:t>
      </w:r>
      <w:r>
        <w:rPr>
          <w:b/>
        </w:rPr>
        <w:t xml:space="preserve">.Ñ¿õáààòàð: - </w:t>
      </w:r>
      <w:r>
        <w:rPr/>
        <w:t xml:space="preserve">ÓÈÕ-ûí ãèø¿¿äèéí ýíý ºäðèéí àìðûã ýðüå. </w:t>
      </w:r>
    </w:p>
    <w:p>
      <w:pPr>
        <w:pStyle w:val="Normal"/>
        <w:jc w:val="both"/>
        <w:rPr/>
      </w:pPr>
      <w:r>
        <w:rPr/>
      </w:r>
    </w:p>
    <w:p>
      <w:pPr>
        <w:pStyle w:val="Normal"/>
        <w:jc w:val="both"/>
        <w:rPr/>
      </w:pPr>
      <w:r>
        <w:rPr/>
        <w:tab/>
        <w:t xml:space="preserve">ÓÈÕ-ûí äàðãà, ýðõýì ãèø¿¿ä ýý, </w:t>
      </w:r>
    </w:p>
    <w:p>
      <w:pPr>
        <w:pStyle w:val="Normal"/>
        <w:jc w:val="both"/>
        <w:rPr/>
      </w:pPr>
      <w:r>
        <w:rPr/>
      </w:r>
    </w:p>
    <w:p>
      <w:pPr>
        <w:pStyle w:val="Normal"/>
        <w:jc w:val="both"/>
        <w:rPr/>
      </w:pPr>
      <w:r>
        <w:rPr/>
        <w:tab/>
        <w:t xml:space="preserve">¯íäñýí õóóëèéí öýöèéí 2009 îíû 11 ä¿ãýýð ñàðûí 04-íèé ºäðèéí Ìîíãîë Óëñûí Èõ Õóðëûí ñîíãóóëèéí òóõàé õóóëèéí 26.3.6 äàõü çààëò ¯íäñýí õóóëèéí õîëáîãäîõ çààëòûã çºð÷ñºí òàëààðõ 4 ä¿ãýýð ä¿ãíýëòèéã Òºðèéí áàéãóóëàëòûí áàéíãûí õîðîî 2009 îíû 11 ä¿ãýýð ñàðûí 20-íû ºäðèéí õóðàëäààíààðàà õýëýëöëýý. </w:t>
      </w:r>
    </w:p>
    <w:p>
      <w:pPr>
        <w:pStyle w:val="Normal"/>
        <w:jc w:val="both"/>
        <w:rPr/>
      </w:pPr>
      <w:r>
        <w:rPr/>
      </w:r>
    </w:p>
    <w:p>
      <w:pPr>
        <w:pStyle w:val="Normal"/>
        <w:jc w:val="both"/>
        <w:rPr/>
      </w:pPr>
      <w:r>
        <w:rPr/>
        <w:tab/>
        <w:t xml:space="preserve">Áàéíãûí õîðîîíû õóðàëäààí äýýð ÓÈÕ-ûí ãèø¿¿í Ð.Ðàø, </w:t>
      </w:r>
      <w:r>
        <w:rPr>
          <w:effect w:val="blinkBackground"/>
        </w:rPr>
        <w:t>Õ</w:t>
      </w:r>
      <w:r>
        <w:rPr/>
        <w:t xml:space="preserve">.Òýì¿¿æèí íàð Öýöèéí 4 ä¿ãýýð ä¿ãíýëòèéí òàëààð ñàíàëàà õýëñýí áîëíî. Ìîíãîë Óëñûí Èõ Õóðëûí ñîíãóóëèéí òóõàé õóóëèéí íàì, ýâñëèéã á¿ðòãýõýýñ òàòãàëçàõ ¿íäýñëýëèéã çààñàí. 26 äóãààð ç¿éëèéí 3.6 äàõü çààëòàä ºìíºõ ñîíãóóëèéí çàðäëûí òàéëàíã ýíý õóóëèéí 42.2-ò çààñíû äàãóó ñîíãóóëèéí åðºíõèé õîðîîíä èð¿¿ëýýã¿é íü Ìîíãîë Óëñûí ¯íäñýí õóóëèéí 16 äóãààð ç¿éëèéí 9 äýõ çààëòûí òºðèéí áàéãóóëëàãàä ñîíãîõ ñîíãîãäîõ ýðõòýé. Ìºí ç¿éëèéí 10 äàõü çààëòûí àëü íýã íàì ãèø¿¿íèé õóâüä õ¿íèéã ÿëãàâàðëàí ãàäóóðõàõ, õýëìýãä¿¿ëýõèéã õîðèãëîíî ãýñýí çààëòûã çºð÷ñºí áàéíà ãýñýí ¯íäñýí õóóëèéí öýöèéí 2009 îíû 11 ä¿ãýýð ñàðûí 04-íèé ºäðèéí 4 ä¿ãýýð ä¿ãíýëòèéã òóñ Áàéíãûí õîðîîíû õóðàëäààíä îðîëöñîí ãèø¿¿ä õ¿ëýýí çºâøººðºõ áîëîìæã¿é ãýæ ñàíàë íýãòýé ¿çëýý. </w:t>
      </w:r>
    </w:p>
    <w:p>
      <w:pPr>
        <w:pStyle w:val="Normal"/>
        <w:jc w:val="both"/>
        <w:rPr/>
      </w:pPr>
      <w:r>
        <w:rPr/>
      </w:r>
    </w:p>
    <w:p>
      <w:pPr>
        <w:pStyle w:val="Normal"/>
        <w:jc w:val="both"/>
        <w:rPr/>
      </w:pPr>
      <w:r>
        <w:rPr/>
        <w:tab/>
        <w:t xml:space="preserve">ÓÈÕ-ûí ýðõýì ãèø¿¿ä ýý, </w:t>
      </w:r>
    </w:p>
    <w:p>
      <w:pPr>
        <w:pStyle w:val="Normal"/>
        <w:jc w:val="both"/>
        <w:rPr/>
      </w:pPr>
      <w:r>
        <w:rPr/>
      </w:r>
    </w:p>
    <w:p>
      <w:pPr>
        <w:pStyle w:val="Normal"/>
        <w:jc w:val="both"/>
        <w:rPr/>
      </w:pPr>
      <w:r>
        <w:rPr/>
        <w:tab/>
        <w:t xml:space="preserve">¯íäñýí õóóëèéí öýöèéí 2009 îíû 11 ä¿ãýýð ñàðûí 04-íèé ºäðèéí 4 ä¿ãýýð ä¿ãíýëòèéí òàëààð Òºðèéí áàéãóóëàëòûí áàéíãûí õîðîîíîîñ ãàðãàñàí ñàíàë, ä¿ãíýëòèéã õýëýëöýí øèéäâýðëýæ ºãºõèéã õ¿ñüå. </w:t>
      </w:r>
    </w:p>
    <w:p>
      <w:pPr>
        <w:pStyle w:val="Normal"/>
        <w:jc w:val="both"/>
        <w:rPr/>
      </w:pPr>
      <w:r>
        <w:rPr/>
      </w:r>
    </w:p>
    <w:p>
      <w:pPr>
        <w:pStyle w:val="Normal"/>
        <w:jc w:val="both"/>
        <w:rPr/>
      </w:pPr>
      <w:r>
        <w:rPr/>
        <w:tab/>
      </w:r>
      <w:r>
        <w:rPr>
          <w:b/>
        </w:rPr>
        <w:t xml:space="preserve">Ä.Äýìáýðýë: - </w:t>
      </w:r>
      <w:r>
        <w:rPr>
          <w:effect w:val="blinkBackground"/>
        </w:rPr>
        <w:t>Æ</w:t>
      </w:r>
      <w:r>
        <w:rPr/>
        <w:t xml:space="preserve">.Ñ¿õáààòàð ãèø¿¿íä áàÿðëàëàà. Öýöèéí ä¿ãíýëò, Áàéíãûí õîðîîäûí ñàíàë, ä¿ãíýëòýýñ àñóóõ àñóóëòòàé ãèø¿¿í áàéíà óó? Àëãà áàéíà. </w:t>
      </w:r>
    </w:p>
    <w:p>
      <w:pPr>
        <w:pStyle w:val="Normal"/>
        <w:jc w:val="both"/>
        <w:rPr/>
      </w:pPr>
      <w:r>
        <w:rPr/>
      </w:r>
    </w:p>
    <w:p>
      <w:pPr>
        <w:pStyle w:val="Normal"/>
        <w:jc w:val="both"/>
        <w:rPr/>
      </w:pPr>
      <w:r>
        <w:rPr/>
        <w:tab/>
        <w:t xml:space="preserve">¯ã õýëýõ ãèø¿¿í áàéíà óó? Àëãà áàéíà. Öýöèéí </w:t>
      </w:r>
      <w:r>
        <w:rPr>
          <w:effect w:val="blinkBackground"/>
        </w:rPr>
        <w:t>Æ</w:t>
      </w:r>
      <w:r>
        <w:rPr/>
        <w:t xml:space="preserve">.Áÿìáàäîðæ äàðãàä áàÿðëàëàà. ¯ã õýëýõ ãèø¿¿í àëãà áàéíà. </w:t>
      </w:r>
    </w:p>
    <w:p>
      <w:pPr>
        <w:pStyle w:val="Normal"/>
        <w:jc w:val="both"/>
        <w:rPr/>
      </w:pPr>
      <w:r>
        <w:rPr/>
      </w:r>
    </w:p>
    <w:p>
      <w:pPr>
        <w:pStyle w:val="Normal"/>
        <w:jc w:val="both"/>
        <w:rPr/>
      </w:pPr>
      <w:r>
        <w:rPr/>
        <w:tab/>
        <w:t xml:space="preserve">Áàéíãûí õîðîîíû ñàíàëààð ñàíàë õóðààëò ÿâóóëúÿ. </w:t>
      </w:r>
    </w:p>
    <w:p>
      <w:pPr>
        <w:pStyle w:val="Normal"/>
        <w:jc w:val="both"/>
        <w:rPr/>
      </w:pPr>
      <w:r>
        <w:rPr/>
      </w:r>
    </w:p>
    <w:p>
      <w:pPr>
        <w:pStyle w:val="Normal"/>
        <w:jc w:val="both"/>
        <w:rPr/>
      </w:pPr>
      <w:r>
        <w:rPr/>
        <w:tab/>
        <w:t xml:space="preserve">Áèä ñàÿõàí õóóëüä ººð÷ëºëò îðóóëæ, ¯íäñýí õóóëèéí çºð÷ñºí ãýñýí Öýöèéí ä¿ãíýëòèéí çààëò íýã á¿ðýýð ñàíàë õóðààëò õóðààæ áàéõààð èéì õóóëüòàé áîëñîí. Òèéì ó÷ðààñ çºð÷ñºí ãýæ áàéãàà ýíý 2 çààëòûí òàëààð ñàíàë õóðààëò ÿâóóëàõ þì. </w:t>
      </w:r>
    </w:p>
    <w:p>
      <w:pPr>
        <w:pStyle w:val="Normal"/>
        <w:jc w:val="both"/>
        <w:rPr/>
      </w:pPr>
      <w:r>
        <w:rPr/>
      </w:r>
    </w:p>
    <w:p>
      <w:pPr>
        <w:pStyle w:val="Normal"/>
        <w:jc w:val="both"/>
        <w:rPr/>
      </w:pPr>
      <w:r>
        <w:rPr/>
        <w:tab/>
        <w:t xml:space="preserve">Ìîíãîë Óëñûí Èõ Õóðëûí ñîíãóóëèéí òóõàé õóóëèéí 26 äóãààð ç¿éëèéí 26.3.6 äàõü çààëò, Ìîíãîë Óëñûí ¯íäñýí õóóëèéí 16 äóãààð ç¿éëèéí 9 äýõ çààëòûí òºðèéí áàéãóóëëàãàä ñîíãîõ, ñîíãîãäîõ ýðõòýé ãýñíèéã çºð÷ñºí áàéíà ãýñíèéã õ¿ëýýí çºâøººðºõ áîëîìæã¿é ãýæ Áàéíãûí õîðîî ñàíàë, ä¿ãíýëò ãàðãàñàí áàéíà. Áîëîìæã¿é ãýñýí ñàíàëààð ñàíàë õóðààëò ÿâóóëúÿ. </w:t>
      </w:r>
    </w:p>
    <w:p>
      <w:pPr>
        <w:pStyle w:val="Normal"/>
        <w:jc w:val="both"/>
        <w:rPr/>
      </w:pPr>
      <w:r>
        <w:rPr/>
      </w:r>
    </w:p>
    <w:p>
      <w:pPr>
        <w:pStyle w:val="Normal"/>
        <w:jc w:val="both"/>
        <w:rPr/>
      </w:pPr>
      <w:r>
        <w:rPr/>
        <w:tab/>
        <w:t xml:space="preserve">48 ãèø¿¿í ñàíàë õóðààëòàä îðîëöîæ, 33 ãèø¿¿í çºâøººð÷, 68.8 õóâèéí ñàíàëààð çºð÷ñºí ãýñýí ä¿ãíýëòèéã õ¿ëýýæ àâàõ áîëîìæã¿é ãýæ ãèø¿¿ä ñàíàë ºã÷ áàéíà. </w:t>
      </w:r>
    </w:p>
    <w:p>
      <w:pPr>
        <w:pStyle w:val="Normal"/>
        <w:jc w:val="both"/>
        <w:rPr/>
      </w:pPr>
      <w:r>
        <w:rPr/>
      </w:r>
    </w:p>
    <w:p>
      <w:pPr>
        <w:pStyle w:val="Normal"/>
        <w:jc w:val="both"/>
        <w:rPr/>
      </w:pPr>
      <w:r>
        <w:rPr/>
        <w:tab/>
        <w:t xml:space="preserve">Äàðààãèéí õî¸ð äàõü ñàíàë õóðààëò. Ìîíãîë Óëñûí Èõ Õóðëûí Ñîíãóóëèéí òóõàé õóóëèéí 26 äóãààð ç¿éëèéí 26.3.6 äóãààð çààëò. Ìîíãîë Óëñûí ¯íäñýí õóóëèéí 16 äóãààð ç¿éëèéí 10 äàõü çààëòûí àëü íýãýí íàì ãèø¿¿äèéíõ íü õóâüä õ¿íèéã ÿëãàâàðëàí ãàäóóðõàõ, õýëìýãä¿¿ëýõèéã õîðèãëîíî ãýñíèéã çºð÷ñºí áàéíà ãýñíèéã õ¿ëýýí çºâøººðºõ áîëîìæã¿é ãýæ Áàéíãûí õîðîî ñàíàë ãàðãàñàí áàéíà. Áàéíãûí õîðîîíû ñàíàëààð áîëîìæã¿é ãýñíèéã äýìæüå ãýñýí ñàíàë õóðààëò ÿâóóëúÿ. </w:t>
      </w:r>
    </w:p>
    <w:p>
      <w:pPr>
        <w:pStyle w:val="Normal"/>
        <w:jc w:val="both"/>
        <w:rPr/>
      </w:pPr>
      <w:r>
        <w:rPr/>
      </w:r>
    </w:p>
    <w:p>
      <w:pPr>
        <w:pStyle w:val="Normal"/>
        <w:jc w:val="both"/>
        <w:rPr/>
      </w:pPr>
      <w:r>
        <w:rPr/>
        <w:tab/>
        <w:t xml:space="preserve">48 ãèø¿¿í ñàíàë õóðààëòàä îðîëöîæ, 31 ãèø¿¿í çºâøººð÷, 64.6 õóâèéí ñàíàëààð çºâøººðºõ áîëîìæã¿é ãýæ ãèø¿¿ä ¿çýæ áàéíà. </w:t>
      </w:r>
    </w:p>
    <w:p>
      <w:pPr>
        <w:pStyle w:val="Normal"/>
        <w:jc w:val="both"/>
        <w:rPr/>
      </w:pPr>
      <w:r>
        <w:rPr/>
      </w:r>
    </w:p>
    <w:p>
      <w:pPr>
        <w:pStyle w:val="Normal"/>
        <w:jc w:val="both"/>
        <w:rPr/>
      </w:pPr>
      <w:r>
        <w:rPr/>
        <w:tab/>
        <w:t xml:space="preserve">Öýöèéí ä¿ãíýëòòýé õîëáîãäóóëààä ÓÈÕ-ûí òîãòîîë ãàðãàõ ¸ñòîé. Ýíý òîãòîîëûã òàíèëöóóëúÿ. </w:t>
      </w:r>
    </w:p>
    <w:p>
      <w:pPr>
        <w:pStyle w:val="Normal"/>
        <w:jc w:val="both"/>
        <w:rPr/>
      </w:pPr>
      <w:r>
        <w:rPr/>
      </w:r>
    </w:p>
    <w:p>
      <w:pPr>
        <w:pStyle w:val="Normal"/>
        <w:jc w:val="both"/>
        <w:rPr/>
      </w:pPr>
      <w:r>
        <w:rPr/>
        <w:tab/>
        <w:t>Ìîíãîë Óëñûí Èõ Õóðëûí ÒÎÃÒÎÎË:</w:t>
      </w:r>
    </w:p>
    <w:p>
      <w:pPr>
        <w:pStyle w:val="Normal"/>
        <w:jc w:val="both"/>
        <w:rPr/>
      </w:pPr>
      <w:r>
        <w:rPr/>
      </w:r>
    </w:p>
    <w:p>
      <w:pPr>
        <w:pStyle w:val="Normal"/>
        <w:jc w:val="both"/>
        <w:rPr/>
      </w:pPr>
      <w:r>
        <w:rPr/>
        <w:tab/>
        <w:t xml:space="preserve">¯íäñýí õóóëèéí öýöèéí 2009 îíû 04 ä¿ãýýð ä¿ãíýëòèéí òóõàé. </w:t>
      </w:r>
    </w:p>
    <w:p>
      <w:pPr>
        <w:pStyle w:val="Normal"/>
        <w:jc w:val="both"/>
        <w:rPr/>
      </w:pPr>
      <w:r>
        <w:rPr/>
      </w:r>
    </w:p>
    <w:p>
      <w:pPr>
        <w:pStyle w:val="Normal"/>
        <w:jc w:val="both"/>
        <w:rPr/>
      </w:pPr>
      <w:r>
        <w:rPr/>
        <w:tab/>
        <w:t xml:space="preserve">Ìîíãîë Óëñûí Èõ Õóðëûí ÷óóëãàíû õóðàëäààíû äýãèéí òóõàé õóóëèéí 32 äóãààð ç¿éëèéí 32.1.3 äàõü çààëòûã ¿íäýñëýí Ìîíãîë Óëñûí Èõ Õóðëààñ ÒÎÃÒÎÎÕ íü: </w:t>
      </w:r>
    </w:p>
    <w:p>
      <w:pPr>
        <w:pStyle w:val="Normal"/>
        <w:jc w:val="both"/>
        <w:rPr/>
      </w:pPr>
      <w:r>
        <w:rPr/>
      </w:r>
    </w:p>
    <w:p>
      <w:pPr>
        <w:pStyle w:val="Normal"/>
        <w:jc w:val="both"/>
        <w:rPr/>
      </w:pPr>
      <w:r>
        <w:rPr/>
        <w:tab/>
        <w:t xml:space="preserve">1. Ìîíãîë Óëñûí Èõ Õóðëûí Ñîíãóóëèéí òóõàé õóóëèéí 26 äóãààð ç¿éëèéí 26.3.6 äàõü çààëòàä ºìíºõ ñîíãóóëèéí çàðäëûí òàéëàíã ýíý õóóëèéí 42.2-ò çààñíû äàãóó Ñîíãóóëèéí åðºíõèé õîðîîíä èð¿¿ëýýã¿é áîë ãýæ çààñàí íü Ìîíãîë Óëñûí ¯íäñýí õóóëèéí 16 äóãààð ç¿éëèéí 9 äýõ õýñãèéí òºðèéí áàéãóóëëàãàä ñîíãîõ, ñîíãîãäîõ ýðõòýé. Ìºí ç¿éëèéí 10 äàõü õýñãèéí àëü íýã íàì ãèø¿¿íèéõ íü õóâüä õ¿íèéã ÿëãàâàðëàí ãàäóóðõàõ, õýëìýãä¿¿ëýëòèéã õîðèãëîíî ãýñíèéã òóñ òóñ çºð÷ñºí áàéíà ãýñýí ¯íäñýí õóóëèéí öýöèéí 2009 îíû 11 ä¿ãýýð ñàðûí 04-íèé ºäðèéí 4 ä¿ãýýð ä¿ãíýëòèéã õ¿ëýýí çºâøººðºõ áîëîìæã¿é ãýæ ¿çñ¿ãýé. </w:t>
      </w:r>
    </w:p>
    <w:p>
      <w:pPr>
        <w:pStyle w:val="Normal"/>
        <w:jc w:val="both"/>
        <w:rPr/>
      </w:pPr>
      <w:r>
        <w:rPr/>
      </w:r>
    </w:p>
    <w:p>
      <w:pPr>
        <w:pStyle w:val="Normal"/>
        <w:jc w:val="both"/>
        <w:rPr/>
      </w:pPr>
      <w:r>
        <w:rPr/>
        <w:tab/>
        <w:t xml:space="preserve">2. Ýíý òîãòîîëûã 2009 îíû 12 äóãààð ñàðûí 03-íû ºäðººñ ýõëýí äàãàæ ìºðäñ¿ãýé ãýñýí òîãòîîëûí òºñºë áàéíà. </w:t>
      </w:r>
    </w:p>
    <w:p>
      <w:pPr>
        <w:pStyle w:val="Normal"/>
        <w:jc w:val="both"/>
        <w:rPr/>
      </w:pPr>
      <w:r>
        <w:rPr/>
      </w:r>
    </w:p>
    <w:p>
      <w:pPr>
        <w:pStyle w:val="Normal"/>
        <w:jc w:val="both"/>
        <w:rPr/>
      </w:pPr>
      <w:r>
        <w:rPr/>
        <w:tab/>
        <w:t xml:space="preserve">Òîãòîîëîî áàòàëúÿ ãýñýí ñàíàë õóðààëò ÿâóóëúÿ. </w:t>
      </w:r>
    </w:p>
    <w:p>
      <w:pPr>
        <w:pStyle w:val="Normal"/>
        <w:jc w:val="both"/>
        <w:rPr/>
      </w:pPr>
      <w:r>
        <w:rPr/>
      </w:r>
    </w:p>
    <w:p>
      <w:pPr>
        <w:pStyle w:val="Normal"/>
        <w:jc w:val="both"/>
        <w:rPr/>
      </w:pPr>
      <w:r>
        <w:rPr/>
        <w:tab/>
        <w:t xml:space="preserve">48 ãèø¿¿í ñàíàë õóðààëòàä îðîëöîæ, 27 ãèø¿¿í çºâøººð÷, 56.3 õóâèéí ñàíàëààð òîãòîîë áàòëàãäëàà. </w:t>
      </w:r>
    </w:p>
    <w:p>
      <w:pPr>
        <w:pStyle w:val="Normal"/>
        <w:jc w:val="both"/>
        <w:rPr/>
      </w:pPr>
      <w:r>
        <w:rPr/>
      </w:r>
    </w:p>
    <w:p>
      <w:pPr>
        <w:pStyle w:val="Normal"/>
        <w:jc w:val="both"/>
        <w:rPr/>
      </w:pPr>
      <w:r>
        <w:rPr/>
        <w:tab/>
        <w:t xml:space="preserve">Ãèø¿¿äýä áàÿðëàëàà. Äàðààãèéí àñóóäàëäàà îðú¸. </w:t>
      </w:r>
    </w:p>
    <w:p>
      <w:pPr>
        <w:pStyle w:val="Normal"/>
        <w:jc w:val="both"/>
        <w:rPr/>
      </w:pPr>
      <w:r>
        <w:rPr/>
      </w:r>
    </w:p>
    <w:p>
      <w:pPr>
        <w:pStyle w:val="Normal"/>
        <w:jc w:val="both"/>
        <w:rPr/>
      </w:pPr>
      <w:r>
        <w:rPr/>
        <w:tab/>
        <w:t xml:space="preserve">Ñàÿíû óíøñàí òîãòîîë äýýð ýöñèéí íàéðóóëãûí ñàíàëòàé ãèø¿¿í áàéíà óó? Åð íü ºíººäðººð èíãýýä ãàð÷ áàéãàà þì áàéíà ø¿¿ äýý. Çààâàë äàõèæ õàðìààð áàéíà óó? Ýöñèéí íàéðóóëãûí òàëààð ñàíàëòàé ãèø¿¿í áàéíà óó? Àëãà áàéíà. Ýöñèéí íàéðóóëãûã ñîíñëîî. </w:t>
      </w:r>
    </w:p>
    <w:p>
      <w:pPr>
        <w:pStyle w:val="Normal"/>
        <w:jc w:val="both"/>
        <w:rPr/>
      </w:pPr>
      <w:r>
        <w:rPr/>
      </w:r>
    </w:p>
    <w:p>
      <w:pPr>
        <w:pStyle w:val="Normal"/>
        <w:jc w:val="both"/>
        <w:rPr/>
      </w:pPr>
      <w:r>
        <w:rPr/>
        <w:tab/>
        <w:t xml:space="preserve">Îäîî Ø¿¿õèéí øèíæèëãýýíèé òóõàé, Ýð¿¿ãèéí áàéöààí øèéòãýõ õóóëüä íýìýëò, ººð÷ëºëò îðóóëàõ òóõàé. </w:t>
      </w:r>
    </w:p>
    <w:p>
      <w:pPr>
        <w:pStyle w:val="Normal"/>
        <w:jc w:val="both"/>
        <w:rPr/>
      </w:pPr>
      <w:r>
        <w:rPr/>
      </w:r>
    </w:p>
    <w:p>
      <w:pPr>
        <w:pStyle w:val="Normal"/>
        <w:jc w:val="center"/>
        <w:rPr>
          <w:b/>
          <w:b/>
          <w:i/>
          <w:i/>
        </w:rPr>
      </w:pPr>
      <w:r>
        <w:rPr>
          <w:b/>
          <w:i/>
        </w:rPr>
        <w:t>Õºðºíãèéí ¿íýëãýýíèé òóõàé õóóëèéí òºñºë (õýëýëöýõ ýñýõ)</w:t>
      </w:r>
    </w:p>
    <w:p>
      <w:pPr>
        <w:pStyle w:val="Normal"/>
        <w:jc w:val="center"/>
        <w:rPr>
          <w:b/>
          <w:b/>
          <w:i/>
          <w:i/>
        </w:rPr>
      </w:pPr>
      <w:r>
        <w:rPr>
          <w:b/>
          <w:i/>
        </w:rPr>
      </w:r>
    </w:p>
    <w:p>
      <w:pPr>
        <w:pStyle w:val="Normal"/>
        <w:jc w:val="both"/>
        <w:rPr/>
      </w:pPr>
      <w:r>
        <w:rPr/>
        <w:tab/>
        <w:t xml:space="preserve">Çà Õºðºíãèéí ¿íýëãýýíèé òóõàé. Õóóëü ñàíàà÷ëàã÷èéí èëòãýëèéã Ñ.Áàÿðöîãò ñàéä </w:t>
      </w:r>
      <w:r>
        <w:rPr>
          <w:effect w:val="blinkBackground"/>
        </w:rPr>
        <w:t>Ö</w:t>
      </w:r>
      <w:r>
        <w:rPr/>
        <w:t xml:space="preserve">.Íÿìäîðæèéã </w:t>
      </w:r>
      <w:r>
        <w:rPr>
          <w:effect w:val="blinkBackground"/>
        </w:rPr>
        <w:t>òàâúÿ</w:t>
      </w:r>
      <w:r>
        <w:rPr/>
        <w:t xml:space="preserve"> ãýýä áàéãàà þì óó? </w:t>
      </w:r>
      <w:r>
        <w:rPr>
          <w:effect w:val="blinkBackground"/>
        </w:rPr>
        <w:t>Ö</w:t>
      </w:r>
      <w:r>
        <w:rPr/>
        <w:t xml:space="preserve">.Íÿìäîðæ ñàéäûã óðüæ áàéíà. Õóóëü ñàíàà÷ëàã÷èéí èëòãýëèéã òàíèëöóóëæ ºãíº ¿¿. </w:t>
      </w:r>
      <w:r>
        <w:rPr>
          <w:effect w:val="blinkBackground"/>
        </w:rPr>
        <w:t>Ö</w:t>
      </w:r>
      <w:r>
        <w:rPr/>
        <w:t>.Íÿìäîðæ ñàéäûã èíäýðò óðüÿ.</w:t>
      </w:r>
    </w:p>
    <w:p>
      <w:pPr>
        <w:pStyle w:val="Normal"/>
        <w:jc w:val="both"/>
        <w:rPr/>
      </w:pPr>
      <w:r>
        <w:rPr/>
      </w:r>
    </w:p>
    <w:p>
      <w:pPr>
        <w:pStyle w:val="Normal"/>
        <w:jc w:val="both"/>
        <w:rPr/>
      </w:pPr>
      <w:r>
        <w:rPr/>
        <w:tab/>
      </w:r>
      <w:r>
        <w:rPr>
          <w:b/>
          <w:effect w:val="blinkBackground"/>
        </w:rPr>
        <w:t>Ö</w:t>
      </w:r>
      <w:r>
        <w:rPr>
          <w:b/>
        </w:rPr>
        <w:t xml:space="preserve">.Íÿìäîðæ: - </w:t>
      </w:r>
      <w:r>
        <w:rPr/>
        <w:t xml:space="preserve">ÓÈÕ-ûí äàðãà, ýðõýì ãèø¿¿ä ýý, </w:t>
      </w:r>
    </w:p>
    <w:p>
      <w:pPr>
        <w:pStyle w:val="Normal"/>
        <w:jc w:val="both"/>
        <w:rPr/>
      </w:pPr>
      <w:r>
        <w:rPr/>
      </w:r>
    </w:p>
    <w:p>
      <w:pPr>
        <w:pStyle w:val="Normal"/>
        <w:jc w:val="both"/>
        <w:rPr/>
      </w:pPr>
      <w:r>
        <w:rPr/>
        <w:tab/>
        <w:t xml:space="preserve">Çàñãèéí ãàçðààñ ÓÈÕ-ä ºðãºí áàðüñàí Õºðºíãèéí ¿íýëãýýíèé òóõàé õóóëèéí òºñëèéã õýëýëöýõ ýñýõ òóõàé Ýäèéí çàñãèéí áàéíãûí õîðîîíû õóðàëäààíààð õýëýëöýæ çºâøèëöñºíèé äàãóó ÓÈÕ-ûí íýãäñýí õóðàëäààíä õýëýëö¿¿ëýõ ñàíàëûã îðóóëæ áàéíà. </w:t>
      </w:r>
    </w:p>
    <w:p>
      <w:pPr>
        <w:pStyle w:val="Normal"/>
        <w:jc w:val="both"/>
        <w:rPr/>
      </w:pPr>
      <w:r>
        <w:rPr/>
      </w:r>
    </w:p>
    <w:p>
      <w:pPr>
        <w:pStyle w:val="Normal"/>
        <w:jc w:val="both"/>
        <w:rPr/>
      </w:pPr>
      <w:r>
        <w:rPr/>
        <w:tab/>
        <w:t xml:space="preserve">Ìàíàé óëñàä õºðºíãèéí ¿íýëãýýíèé õàðèëöààã Àæ àõóéí ¿éë àæèëëàãààíû òóñãàé çºâøººðëèéí õóóëèàð çîõèöóóëæ èðñýí áºãººä áîäèò áàéäëûã àâ÷ ¿çâýë ýíý àñóóäëààð áèå äààñàí õóóëü ãàðãàæ òóõàéí õàðèëöààã òºãºëäºðæ¿¿ëýí çîõèöóóëàõ øààðäëàãà ãàð÷ áàéíà. </w:t>
      </w:r>
    </w:p>
    <w:p>
      <w:pPr>
        <w:pStyle w:val="Normal"/>
        <w:jc w:val="both"/>
        <w:rPr/>
      </w:pPr>
      <w:r>
        <w:rPr/>
      </w:r>
    </w:p>
    <w:p>
      <w:pPr>
        <w:pStyle w:val="Normal"/>
        <w:jc w:val="both"/>
        <w:rPr/>
      </w:pPr>
      <w:r>
        <w:rPr/>
        <w:tab/>
        <w:t xml:space="preserve">Óëñûí õýìæýýíä õºðºíãèéí ¿íýëãýý õèéõ òóñãàé çºâøººðºëòýé 26 êîìïàíè 86 èðãýí ¿éë àæèëëàãàà ÿâóóëæ áàéíà. Ýäãýýð </w:t>
      </w:r>
      <w:r>
        <w:rPr>
          <w:effect w:val="blinkBackground"/>
        </w:rPr>
        <w:t>¿íýëãýý÷äèéí</w:t>
      </w:r>
      <w:r>
        <w:rPr/>
        <w:t xml:space="preserve"> õèéñýí ¿íýëãýýíèé òàëààð ÿíç á¿ðèéí ãîìäîë ãàð÷ áàéãàà ÿâäàë íü ýíý õàðèëöààíû ýðõ ç¿éí çîõèöóóëàëòûã áîëîâñðîíãóé áîëãîõ øààðäëàãûã óðãóóëàí òàâüæ áàéíà. Òºðèéí áîëîí îðîí íóòãèéí ºì÷òýé õîëáîîòîé õàðèëöàà ¿¿ññýí òàëóóäûí õîîðîíä ìàðãààí ãàðàõàä ýðõ ç¿éí çîõèöóóëàëò áàéõã¿éãýýñ àñóóäàë ø¿¿õ äýýð õ¿íäðýõ ÿâäàë ãàð÷ áàéíà. Ýë áàéäëûã õàðãàëçàí ¿çýæ Äýëõèéí áàíê, Àçèéí õºãæëèéí áàíê, Ìîíãîë Óëñàä õàíäèâëàã÷ áóñàä îðíû õºðºíãèéí ¿íýëãýýíèé òîãòîëöîîã ñóäàëæ ¿çñýíèé ¿íäñýí äýýð õóóëèéí òºñëèéã áîëîâñðóóëæ, ýíý òºñëèéã Çàñãèéí ãàçðûí õóðàëäààíààð õýëýëöñýíèé ¿íäñýí äýýð ÓÈÕ-ààð øèéäâýð ãàðãóóëàõààð ºðãºí áàðüñàí áîëíî. </w:t>
      </w:r>
    </w:p>
    <w:p>
      <w:pPr>
        <w:pStyle w:val="Normal"/>
        <w:jc w:val="both"/>
        <w:rPr/>
      </w:pPr>
      <w:r>
        <w:rPr/>
      </w:r>
    </w:p>
    <w:p>
      <w:pPr>
        <w:pStyle w:val="Normal"/>
        <w:jc w:val="both"/>
        <w:rPr/>
      </w:pPr>
      <w:r>
        <w:rPr/>
        <w:tab/>
        <w:t xml:space="preserve">Õóóëèéí òºñëèéã õýëýëöýí øèéäâýðëýæ ºãºõèéã õ¿ñüå. </w:t>
      </w:r>
    </w:p>
    <w:p>
      <w:pPr>
        <w:pStyle w:val="Normal"/>
        <w:jc w:val="both"/>
        <w:rPr/>
      </w:pPr>
      <w:r>
        <w:rPr/>
      </w:r>
    </w:p>
    <w:p>
      <w:pPr>
        <w:pStyle w:val="Normal"/>
        <w:jc w:val="both"/>
        <w:rPr/>
      </w:pPr>
      <w:r>
        <w:rPr/>
        <w:tab/>
        <w:t xml:space="preserve">Àíõààðàë òàâüñàíä áàÿðëàëàà. </w:t>
      </w:r>
    </w:p>
    <w:p>
      <w:pPr>
        <w:pStyle w:val="Normal"/>
        <w:jc w:val="both"/>
        <w:rPr/>
      </w:pPr>
      <w:r>
        <w:rPr/>
      </w:r>
    </w:p>
    <w:p>
      <w:pPr>
        <w:pStyle w:val="Normal"/>
        <w:jc w:val="both"/>
        <w:rPr/>
      </w:pPr>
      <w:r>
        <w:rPr/>
        <w:tab/>
      </w:r>
      <w:r>
        <w:rPr>
          <w:b/>
        </w:rPr>
        <w:t xml:space="preserve">Ä.Äýìáýðýë: - </w:t>
      </w:r>
      <w:r>
        <w:rPr/>
        <w:t xml:space="preserve">Áàÿðëàëàà. </w:t>
      </w:r>
      <w:r>
        <w:rPr>
          <w:effect w:val="blinkBackground"/>
        </w:rPr>
        <w:t>Ö</w:t>
      </w:r>
      <w:r>
        <w:rPr/>
        <w:t xml:space="preserve">.Íÿìäîðæ ñàéäàä. Îäîî õóóëü ñàíàà÷ëàã÷èéí èëòãýëýýñ àñóóõ àñóóëòòàé ãèø¿¿ä áàéíà óó? Í.Ãàíáÿìáà ãèø¿¿í àñóóëò </w:t>
      </w:r>
      <w:r>
        <w:rPr>
          <w:effect w:val="blinkBackground"/>
        </w:rPr>
        <w:t>òàâúÿ</w:t>
      </w:r>
      <w:r>
        <w:rPr/>
        <w:t xml:space="preserve">. </w:t>
      </w:r>
    </w:p>
    <w:p>
      <w:pPr>
        <w:pStyle w:val="Normal"/>
        <w:jc w:val="both"/>
        <w:rPr/>
      </w:pPr>
      <w:r>
        <w:rPr/>
      </w:r>
    </w:p>
    <w:p>
      <w:pPr>
        <w:pStyle w:val="Normal"/>
        <w:jc w:val="both"/>
        <w:rPr/>
      </w:pPr>
      <w:r>
        <w:rPr/>
        <w:tab/>
      </w:r>
      <w:r>
        <w:rPr>
          <w:b/>
        </w:rPr>
        <w:t xml:space="preserve">Í.Ãàíáÿìáà: - </w:t>
      </w:r>
      <w:r>
        <w:rPr/>
        <w:t xml:space="preserve">Áàÿðëàëàà. Ýíý õºðºíãèéí ¿íýëãýýíèé ¿éë àæèëëàãàà çàõ çýýëèéí îðíóóäàä èõ áîëîâñðîíãóé ÿâàãääàã áîëîëòîé þì. Áè ÿã åðýí õýäýí îíûõûã ñàéí ñàíàæ áàéíà. Îäîî áàñ íýëýýí òèéì ýðõ ç¿éí îð÷èí ñàéí </w:t>
      </w:r>
      <w:r>
        <w:rPr>
          <w:effect w:val="blinkBackground"/>
        </w:rPr>
        <w:t>òîäîðõîéã¿éòýé</w:t>
      </w:r>
      <w:r>
        <w:rPr/>
        <w:t xml:space="preserve"> õîëáîîòîé þì óó íýëýýí õýë àìòàé ÿâäàã áîëîëòîé þì øèã áàéãàà þì. Òýãýõýýð ýíý õóóëèéã áîëîâñðóóëñàí Ñàíãèéí ÿàìíûõàí íýëýýí ñóäàëãàà ä¿ãíýëòòýé áàéãàà áàéõ. Áè èéøýý õàíäàæ àñóóìààð áàéíà ë äàà. </w:t>
      </w:r>
    </w:p>
    <w:p>
      <w:pPr>
        <w:pStyle w:val="Normal"/>
        <w:jc w:val="both"/>
        <w:rPr/>
      </w:pPr>
      <w:r>
        <w:rPr/>
      </w:r>
    </w:p>
    <w:p>
      <w:pPr>
        <w:pStyle w:val="Normal"/>
        <w:jc w:val="both"/>
        <w:rPr/>
      </w:pPr>
      <w:r>
        <w:rPr/>
        <w:tab/>
        <w:t xml:space="preserve">Õºðºíãèéí ¿íýëãýý õèéõ ¿éë àæèëëàãàà ÷èíü àøãèéí òºëºº áèçíåñèéí ¿éë àæèëëàãàà ìºí ¿¿? Òèéì áîë ýíä õóóëèéí ýòãýýä, êîìïàíèéã õóóëü÷èëñàí òèéì çààëò áàéæ áîëîîã¿é þì áîëîâ óó ãýæ. ªºðººð õýëýõ þì áîë ¿íýëãýý ÷èíü õóâü óëñóóä þì øèã áàéãàà þì. ªðãºí áàðèãäñàí õóóëèéí òºñºë äîòîð. Õºðºíãèéí ¿íýëãýý çàõ çýýëèéí íºõöºëä íü òîõèð÷ ¿íýëãýý õèéäýã. Ýíý õàðèëöàà áîë çàéëøã¿é çàõ çýýëèéí îðíóóäàä áàéäàã. Áàéõààñ ÷ ººð àðãàã¿é þì øèã áàéãàà þì. Ãýòýë ÿã íàðèéíäàà õóóëèéí ýòãýýä áîëæ êîìïàíè áàéãóóëàõ òèéì áîëîìæ áàéäàãã¿é þì áîëîâ óó? Äàíäàà ¿íýëãýý ÷èíü ýíý õóóëüä îðîîä èðñýí áàéíà. </w:t>
      </w:r>
    </w:p>
    <w:p>
      <w:pPr>
        <w:pStyle w:val="Normal"/>
        <w:jc w:val="both"/>
        <w:rPr/>
      </w:pPr>
      <w:r>
        <w:rPr/>
      </w:r>
    </w:p>
    <w:p>
      <w:pPr>
        <w:pStyle w:val="Normal"/>
        <w:jc w:val="both"/>
        <w:rPr/>
      </w:pPr>
      <w:r>
        <w:rPr/>
        <w:tab/>
        <w:t xml:space="preserve">Õî¸ðäóãààðò íü, òºðèéí áóñ áàéãóóëëàãà äýýð òºâëºðººä, òýíä ñîíãîí øàëãàðóóëàëò äóóä, ñóðãàëò äóóä, ìýðãýø¿¿ëýõ ýíý òýð àæëóóä ÿâàãäàõ áîëîëòîé þì øèã áàéíà. Ýíý õóóëèàð. Òºðèéí áóñ áàéãóóëëàãà äýýð íýãìºñºí îäîî áàñ ýðõ îëãîîä. Îäîî ìàíàé èðãýíèé íèéãìèéí ãîë þì ÷èíü òºðèéí áóñ áàéãóóëëàãóóä äýýð Çàñãèéí ãàçðûí íýëýýí îëîí ¿¿ðýã </w:t>
      </w:r>
      <w:r>
        <w:rPr>
          <w:effect w:val="blinkBackground"/>
        </w:rPr>
        <w:t>ôóíêö¿¿äèéã</w:t>
      </w:r>
      <w:r>
        <w:rPr/>
        <w:t xml:space="preserve"> øèëæ¿¿ëýõ øààðäëàãà áàéäàã ø¿¿ äýý. Ýíý îëîí òºâëºðëèéã îäîî õóâèéí õýâøèë ð¿¿ øèëæ¿¿ëæ ë áàéíà ãýñýí ¿ã ë äýý. Çàñãèéí ãàçðûí îðîëöîîã áàãàñãàõàä íýã ÷ ãýñýí àëõàì áîëîõ þì ë äàà. </w:t>
      </w:r>
    </w:p>
    <w:p>
      <w:pPr>
        <w:pStyle w:val="Normal"/>
        <w:jc w:val="both"/>
        <w:rPr/>
      </w:pPr>
      <w:r>
        <w:rPr/>
      </w:r>
    </w:p>
    <w:p>
      <w:pPr>
        <w:pStyle w:val="Normal"/>
        <w:jc w:val="both"/>
        <w:rPr/>
      </w:pPr>
      <w:r>
        <w:rPr/>
        <w:tab/>
      </w:r>
      <w:r>
        <w:rPr>
          <w:effect w:val="blinkBackground"/>
        </w:rPr>
        <w:t>Ýíýòýé</w:t>
      </w:r>
      <w:r>
        <w:rPr/>
        <w:t xml:space="preserve"> õîëáîãäóóëààä ýíý çºâøººðëèéã çààâàë Ñàíãèéí ñàéä ãàðûí ¿ñýã çóðæ áàéõààð òºðèéí áóñ áàéãóóëëàãàä íü çºâøººðºë îëãîõ ýðõèéã íü íýãìºñºí ºã÷èõâºë. Óã íü òºðèéí áóñ áàéãóóëëàãà íü ñîíãîí øàëãàðóóëàõ þì áàéíà. Ýíý ºðãºí áàðüñàí õóóëèàð. Òýãýýä äàðàà íü ãàðûí ¿ñãèéã íü Ñàíãèéí ñàéäààð çóðóóëàõ þì áàéíà. Çààâàë òýãæ ñàéä äýýð èíãýýä òóñãàé çºâøººðëèéã íýìæ áàéõààð. Åð íü òºðèéí áóñ áàéãóóëëàãóóäàä ýðõèéã íü îëãîäîã èéì ñàéõàí, øèíý ñàéõàí ýõëýë¿¿äèéã òàâèàä ºãºõ þì áîë. Åð íü öààøäàà áîë òºðèéí áóñ áàéãóóëëàãóóä, èðãýíèé íèéãýìä áîë òºðèéí áóñ áàéãóóëëàãóóä, Çàñãèéí ãàçðûí èõýýõýí ¿¿ðýã </w:t>
      </w:r>
      <w:r>
        <w:rPr>
          <w:effect w:val="blinkBackground"/>
        </w:rPr>
        <w:t>ôóíêöûã</w:t>
      </w:r>
      <w:r>
        <w:rPr/>
        <w:t xml:space="preserve"> ¿¿ð÷ ÿâàõ ¸ñòîé. ßëàíãóÿà ýíý òóñãàé çºâøººðë¿¿äèéã áàãàñãàõã¿é áîë àâèëãàë, õýýë õàõóóëèéã èõýñãýäýã þì áîë ýíý òóñãàé çºâøººðºë. Ýíý àéõòàð àâèëãàë, õýýë õàõóóëèéí ñèñòåìèéã á¿ðä¿¿ëäýã ç¿éë áîë òóñãàé çºâøººðºë. </w:t>
      </w:r>
    </w:p>
    <w:p>
      <w:pPr>
        <w:pStyle w:val="Normal"/>
        <w:jc w:val="both"/>
        <w:rPr/>
      </w:pPr>
      <w:r>
        <w:rPr/>
      </w:r>
    </w:p>
    <w:p>
      <w:pPr>
        <w:pStyle w:val="Normal"/>
        <w:jc w:val="both"/>
        <w:rPr/>
      </w:pPr>
      <w:r>
        <w:rPr/>
        <w:tab/>
        <w:t xml:space="preserve">2000-2004 îíû Çàñãèéí ãàçàð 600 ãàðóé òóñãàé çºâøººðëèéã á¿ð 100-ãààñ äîîø áîëòîë íü öººëñºí þì. Äàõèàä ñýðãýýä, òóñãàé çºâøººðë¿¿ä ìàø èõ áîëæ. Îäîî ýíý õóóëü äîòîð äàõèàä ë </w:t>
      </w:r>
      <w:r>
        <w:rPr>
          <w:effect w:val="blinkBackground"/>
        </w:rPr>
        <w:t>¿íýëãýý÷íèé</w:t>
      </w:r>
      <w:r>
        <w:rPr/>
        <w:t xml:space="preserve"> òóñãàé çºâøººðëèéã Ñàíãèéí ñàéäààñ àâàõ þì áàéíà ë äàà. Òýãýýä Ñàíãèéí ñàéäûã íü áîëèóëààä ýíý òºðèéí áóñ áàéãóóëëàãà äýýð íýëýýä õýäýí ¿¿ðýã </w:t>
      </w:r>
      <w:r>
        <w:rPr>
          <w:effect w:val="blinkBackground"/>
        </w:rPr>
        <w:t>ôóíêö¿¿ä</w:t>
      </w:r>
      <w:r>
        <w:rPr/>
        <w:t xml:space="preserve"> òàâüæ. Ýíý áîë ñàéõàí ýõëýë ø¿¿. Òºðèéí áóñ áàéãóóëëàãà äýýð íü åð íü ýíý õºðºíãèéí </w:t>
      </w:r>
      <w:r>
        <w:rPr>
          <w:effect w:val="blinkBackground"/>
        </w:rPr>
        <w:t>¿íýëãýý÷èíã</w:t>
      </w:r>
      <w:r>
        <w:rPr/>
        <w:t xml:space="preserve"> øàëãàðóóëàõ, ýðõèéã íü îëãîõ, çºâøººðëèéã íü îëãîäîã ýíý ýðõèéã íü á¿ãäèéã íü òºâëºð¿¿ëæ áîëîîã¿é þì óó ãýæ àñóóõ ãýýä áàéãàà þì. </w:t>
      </w:r>
    </w:p>
    <w:p>
      <w:pPr>
        <w:pStyle w:val="Normal"/>
        <w:jc w:val="both"/>
        <w:rPr/>
      </w:pPr>
      <w:r>
        <w:rPr/>
      </w:r>
    </w:p>
    <w:p>
      <w:pPr>
        <w:pStyle w:val="Normal"/>
        <w:jc w:val="both"/>
        <w:rPr/>
      </w:pPr>
      <w:r>
        <w:rPr/>
        <w:tab/>
        <w:t xml:space="preserve">Òýãýýä åð íü íýãýíò ë ýíý àøãèéí òºëºº, áèçíåñèéí áàéãóóëëàãà áîë õóóëèéí ýòãýýäèéí õýìæýýíä çîõèöóóëñàí íü äýýð áàéõ, êîìïàíè áàéñàí íü äýýð áàéõ. Òºðèéí áóñ áàéãóóëëàãà íü áîë çºâõºí ñîíãîí øàëãàðóóëàõ òèéì ë ôóíêöòýé þì áàéíà ø¿¿ äýý. Èéìýðõ¿¿ õýäýí ç¿éë¿¿äèéã òîäðóóëúÿ ãýæ áîäîæ áàéíà. </w:t>
      </w:r>
    </w:p>
    <w:p>
      <w:pPr>
        <w:pStyle w:val="Normal"/>
        <w:jc w:val="both"/>
        <w:rPr/>
      </w:pPr>
      <w:r>
        <w:rPr/>
      </w:r>
    </w:p>
    <w:p>
      <w:pPr>
        <w:pStyle w:val="Normal"/>
        <w:jc w:val="both"/>
        <w:rPr/>
      </w:pPr>
      <w:r>
        <w:rPr/>
        <w:tab/>
      </w:r>
      <w:r>
        <w:rPr>
          <w:b/>
        </w:rPr>
        <w:t xml:space="preserve">Ä.Äýìáýðýë: - </w:t>
      </w:r>
      <w:r>
        <w:rPr>
          <w:effect w:val="blinkBackground"/>
        </w:rPr>
        <w:t>Ö</w:t>
      </w:r>
      <w:r>
        <w:rPr/>
        <w:t xml:space="preserve">.Íÿìäîðæ ñàéä õàðèóëúÿ. Õóðàëäààíä õýëýëöýæ áàéãàà àñóóäàëòàé õîëáîãäóóëààä Ñàíãèéí äýä ñàéä Ò.Î÷èðõ¿¿, Ñàíãèéí ÿàìíû ãàçðûí äàðãà </w:t>
      </w:r>
      <w:r>
        <w:rPr>
          <w:effect w:val="blinkBackground"/>
        </w:rPr>
        <w:t>Ìÿãìàðäàø</w:t>
      </w:r>
      <w:r>
        <w:rPr/>
        <w:t xml:space="preserve"> íàð îðîëöîæ áàéíà. Ò.Î÷èðõ¿¿ ñàéä õàðèóëúÿ. </w:t>
      </w:r>
    </w:p>
    <w:p>
      <w:pPr>
        <w:pStyle w:val="Normal"/>
        <w:jc w:val="both"/>
        <w:rPr/>
      </w:pPr>
      <w:r>
        <w:rPr/>
      </w:r>
    </w:p>
    <w:p>
      <w:pPr>
        <w:pStyle w:val="Normal"/>
        <w:jc w:val="both"/>
        <w:rPr/>
      </w:pPr>
      <w:r>
        <w:rPr/>
        <w:tab/>
      </w:r>
      <w:r>
        <w:rPr>
          <w:b/>
        </w:rPr>
        <w:t xml:space="preserve">Ò.Î÷èðõ¿¿: - </w:t>
      </w:r>
      <w:r>
        <w:rPr/>
        <w:t xml:space="preserve">Í.Ãàíáÿìáà ãèø¿¿íèé àñóóëòàä õàðèóëúÿ. Äýëõèéí îëîí îðîíä êîìïàíèä ¿íýëãýýíèé ýðõ ºãºõººñºº èë¿¿ </w:t>
      </w:r>
      <w:r>
        <w:rPr>
          <w:effect w:val="blinkBackground"/>
        </w:rPr>
        <w:t>¿íýëãýý÷èíä</w:t>
      </w:r>
      <w:r>
        <w:rPr/>
        <w:t xml:space="preserve"> ºã÷ áàéãàà þì. </w:t>
      </w:r>
      <w:r>
        <w:rPr>
          <w:effect w:val="blinkBackground"/>
        </w:rPr>
        <w:t>¯íýëãýý÷èí</w:t>
      </w:r>
      <w:r>
        <w:rPr/>
        <w:t xml:space="preserve"> áîë ººðèéíõºº êîìàíäûã á¿ðä¿¿ëýýä òýãýýä õºðºíãèéí ¿íýëãýýíèé ¿éë àæèëëàãàà ÿâóóëäàã èéì ïðàêòèê îëîí óëñûí æèøèãò áàéãàà ó÷ðààñ Ìîíãîëä ¿íýëãýýíèé êîìïàíè áîëîí </w:t>
      </w:r>
      <w:r>
        <w:rPr>
          <w:effect w:val="blinkBackground"/>
        </w:rPr>
        <w:t>¿íýëãýý÷èíä</w:t>
      </w:r>
      <w:r>
        <w:rPr/>
        <w:t xml:space="preserve"> ºãäºã áàéñíàà 2007 îíîîñ ìýðãýæëèéí áàéãóóëëàãà, îëîí óëñûí ñàíõ¿¿ãèéí áàéãóóëëàãûí çºâëºìæ, ÿã </w:t>
      </w:r>
      <w:r>
        <w:rPr>
          <w:effect w:val="blinkBackground"/>
        </w:rPr>
        <w:t>¿íýëãýý÷èäòýé</w:t>
      </w:r>
      <w:r>
        <w:rPr/>
        <w:t xml:space="preserve"> çºâëºëäñºíèé äàãóó 2007 îíîîñ </w:t>
      </w:r>
      <w:r>
        <w:rPr>
          <w:effect w:val="blinkBackground"/>
        </w:rPr>
        <w:t>¿íýëãýý÷èíä</w:t>
      </w:r>
      <w:r>
        <w:rPr/>
        <w:t xml:space="preserve"> çºâøººðºë ºãººä èíãýýä ÿâæ áàéãàà. </w:t>
      </w:r>
    </w:p>
    <w:p>
      <w:pPr>
        <w:pStyle w:val="Normal"/>
        <w:jc w:val="both"/>
        <w:rPr/>
      </w:pPr>
      <w:r>
        <w:rPr/>
      </w:r>
    </w:p>
    <w:p>
      <w:pPr>
        <w:pStyle w:val="Normal"/>
        <w:jc w:val="both"/>
        <w:rPr/>
      </w:pPr>
      <w:r>
        <w:rPr/>
        <w:tab/>
        <w:t xml:space="preserve">Ýíý áîë îäîî ýöýñò íü </w:t>
      </w:r>
      <w:r>
        <w:rPr>
          <w:effect w:val="blinkBackground"/>
        </w:rPr>
        <w:t>õàðèóëöëàãà</w:t>
      </w:r>
      <w:r>
        <w:rPr/>
        <w:t xml:space="preserve"> òîîöîõ, ¿¿ðýã õ¿ëýýõýä èõ çºâ áîëæ áàéãàà þì áîëîâ óó ãýæ áîäîæ áàéãàà þì. ßàãààä ãýâýë õºðºíãèéí ¿íýëãýýí äýýð ãàðûí ¿ñýã çóðäàã íü êîìïàíè ãýñýí åðºíõèé òºëººëëººð áèø òîäîðõîé </w:t>
      </w:r>
      <w:r>
        <w:rPr>
          <w:effect w:val="blinkBackground"/>
        </w:rPr>
        <w:t>¿íýëãýý÷èí</w:t>
      </w:r>
      <w:r>
        <w:rPr/>
        <w:t xml:space="preserve"> ººðºº ãàðûí ¿ñýã çóðæ õàðèóöëàãàà õ¿ëýýæ èíãýæ ÿâäàã. Èéì ¿íäñýí äýýðýýñ õóóëèéã áîëîâñðóóëàõ ÿâöäàà Í.Ãàíáÿìáà ãèø¿¿íèé ÿðèàä áàéãàà òýð 2, 3 âàðèàíòûí íýãèéã íü ñîíãîæ àâñàí þì. Òýð áîë ýíý </w:t>
      </w:r>
      <w:r>
        <w:rPr>
          <w:effect w:val="blinkBackground"/>
        </w:rPr>
        <w:t>¿íýëãýý÷èä</w:t>
      </w:r>
      <w:r>
        <w:rPr/>
        <w:t xml:space="preserve"> íü ÿã õºðºíãèéí ¿íýëãýýíèé ýðõ îëãîæ áàéõ àñóóäàë áàéãàà þì. </w:t>
      </w:r>
    </w:p>
    <w:p>
      <w:pPr>
        <w:pStyle w:val="Normal"/>
        <w:jc w:val="both"/>
        <w:rPr/>
      </w:pPr>
      <w:r>
        <w:rPr/>
      </w:r>
    </w:p>
    <w:p>
      <w:pPr>
        <w:pStyle w:val="Normal"/>
        <w:jc w:val="both"/>
        <w:rPr/>
      </w:pPr>
      <w:r>
        <w:rPr/>
        <w:tab/>
        <w:t xml:space="preserve">Õºðºíãèéí ¿íýëãýýíèé àñóóäàë áîë òºðèéí áóñ áàéãóóëëàãààð ¿éë àæèëëàãàà íü çîõèöóóëàãäààä ÿâäàã òàëààð Í.Ãàíáÿìáà ãèø¿¿í õóóëü äýýð áàéãàà çààëòûã õýëæ áàéíà. Ýíý íýãä¿ãýýðò îëîí óëñûí æèøèãòýé. Õî¸ðäóãààðò, Ìîíãîëä èéì òîãòîëöîî õàðüöàíãóé á¿ðäýæ áàéãàà þì. Åð íü </w:t>
      </w:r>
      <w:r>
        <w:rPr>
          <w:effect w:val="blinkBackground"/>
        </w:rPr>
        <w:t>¿íýëãýý÷íèéã</w:t>
      </w:r>
      <w:r>
        <w:rPr/>
        <w:t xml:space="preserve"> øàëãàðóóëàõ àñóóäàë, </w:t>
      </w:r>
      <w:r>
        <w:rPr>
          <w:effect w:val="blinkBackground"/>
        </w:rPr>
        <w:t>¿íýëãýý÷èíä</w:t>
      </w:r>
      <w:r>
        <w:rPr/>
        <w:t xml:space="preserve"> áîäèòîé ýðõ ºãºõ àñóóäàë íü ýíý òºðèéí áóñ áàéãóóëëàãààð ÿâæ áàéãàà. Õºðºíãèéí ¿íýëãýýíèé àñóóäàë íü ýöýñò íü ìàðãààí ¿¿ñýõ àñóóäàë, òýãýýä òàòâàð òºëáºðòýé õîëáîîòîé àñóóäëóóä ãýýä íýëýýä òºðèéí áàéãóóëëàãà áóþó ìàíàé Ñàíãèéí ÿàìíû ýðõýëäýã òàòâàð, òºëáºðòýé õîëáîãäîëòîé àñóóäëóóäòàé, çà ºì÷èéí ìàðãààíòàé ÷ õîëáîãäîëòîé àñóóäàë ýíý òýð ãàðäàã ó÷ðààñ Ñàíãèéí ñàéä ýöýñò íü ãàðûí ¿ñýã çóðæ áàòàëãààæóóëàõ ýíý òîãòîëöîîã ë ñîíãîñîí þì. </w:t>
      </w:r>
    </w:p>
    <w:p>
      <w:pPr>
        <w:pStyle w:val="Normal"/>
        <w:jc w:val="both"/>
        <w:rPr/>
      </w:pPr>
      <w:r>
        <w:rPr/>
      </w:r>
    </w:p>
    <w:p>
      <w:pPr>
        <w:pStyle w:val="Normal"/>
        <w:jc w:val="both"/>
        <w:rPr/>
      </w:pPr>
      <w:r>
        <w:rPr/>
        <w:tab/>
        <w:t xml:space="preserve">Åðºíõèé áîäëîãûí ¿çýë áàðèìòëàëûí õóâüä áîë èéì ç¿éë áàéíà. Áóñàä ç¿éë¿¿äýýð ìàíàé ãàçðûí äàðãà </w:t>
      </w:r>
      <w:r>
        <w:rPr>
          <w:effect w:val="blinkBackground"/>
        </w:rPr>
        <w:t>Ìÿãìàðäàøèéã</w:t>
      </w:r>
      <w:r>
        <w:rPr/>
        <w:t xml:space="preserve"> áè </w:t>
      </w:r>
      <w:r>
        <w:rPr>
          <w:effect w:val="blinkBackground"/>
        </w:rPr>
        <w:t>òîäðóóëàà÷ýý</w:t>
      </w:r>
      <w:r>
        <w:rPr/>
        <w:t xml:space="preserve"> ãýæ õ¿ñýæ áàéíà. Áîëîõ óó? Ä.Äýìáýðýë äàðãà àà. </w:t>
      </w:r>
    </w:p>
    <w:p>
      <w:pPr>
        <w:pStyle w:val="Normal"/>
        <w:jc w:val="both"/>
        <w:rPr/>
      </w:pPr>
      <w:r>
        <w:rPr/>
      </w:r>
    </w:p>
    <w:p>
      <w:pPr>
        <w:pStyle w:val="Normal"/>
        <w:jc w:val="both"/>
        <w:rPr/>
      </w:pPr>
      <w:r>
        <w:rPr/>
        <w:tab/>
      </w:r>
      <w:r>
        <w:rPr>
          <w:b/>
        </w:rPr>
        <w:t xml:space="preserve">Ä.Äýìáýðýë: - </w:t>
      </w:r>
      <w:r>
        <w:rPr/>
        <w:t>Óã íü Çàñãèéí ãàçðûí ãèø¿¿ä, ñàéäóóä ë õàðèóëæ áàéõ ¸ñòîé ø¿¿. Í.</w:t>
      </w:r>
      <w:r>
        <w:rPr>
          <w:effect w:val="blinkBackground"/>
        </w:rPr>
        <w:t>Ìÿãìàðäàø</w:t>
      </w:r>
      <w:r>
        <w:rPr/>
        <w:t xml:space="preserve"> õàðèóëúÿ. </w:t>
      </w:r>
    </w:p>
    <w:p>
      <w:pPr>
        <w:pStyle w:val="Normal"/>
        <w:jc w:val="both"/>
        <w:rPr/>
      </w:pPr>
      <w:r>
        <w:rPr/>
      </w:r>
    </w:p>
    <w:p>
      <w:pPr>
        <w:pStyle w:val="Normal"/>
        <w:jc w:val="both"/>
        <w:rPr/>
      </w:pPr>
      <w:r>
        <w:rPr/>
        <w:tab/>
      </w:r>
      <w:r>
        <w:rPr>
          <w:b/>
        </w:rPr>
        <w:t>Í.</w:t>
      </w:r>
      <w:r>
        <w:rPr>
          <w:b/>
          <w:effect w:val="blinkBackground"/>
        </w:rPr>
        <w:t>Ìÿãìàðäàø</w:t>
      </w:r>
      <w:r>
        <w:rPr>
          <w:b/>
        </w:rPr>
        <w:t xml:space="preserve">: - </w:t>
      </w:r>
      <w:r>
        <w:rPr/>
        <w:t xml:space="preserve">Í.Ãàíáÿìáà ãèø¿¿íèé àñóóëòàä íýìæ òîäðóóëæ õàðèóëúÿ ãýæ áîäîæ áàéíà. 2006 îíîîñ ýõëýýä ¿íýëãýýíèé òóñãàé çºâøººðëèéã îëãîæ ýõýëñýí. Àíõ îëãîõäîî òóñãàé çºâøººðëèéã êîìïàíèóäàä îëãîæ áàéñàí. Èíãýýä îëãîëòûí ÿâöàä êîìïàíèóäûí ãàðãàñàí ñàíàë äýëõèéí óëñ îðíóóäûí íèéòëýã ÷èã õàíäëàãà, îëîí óëñûí ¿íýëãýýíèé ñòàíäàðò, ìºí ìàíàé ¿íýëãýý õèéæ áàéãàà êîìïàíè, </w:t>
      </w:r>
      <w:r>
        <w:rPr>
          <w:effect w:val="blinkBackground"/>
        </w:rPr>
        <w:t>¿íýëãýý÷äèéí</w:t>
      </w:r>
      <w:r>
        <w:rPr/>
        <w:t xml:space="preserve"> ñàíàë çýðãèéã ¿íäýñëýýä ýíý ¿íýëãýýíèé õóóëèéã áîëîâñðóóëàõäàà </w:t>
      </w:r>
      <w:r>
        <w:rPr>
          <w:effect w:val="blinkBackground"/>
        </w:rPr>
        <w:t>¿íýëãýý÷íèé</w:t>
      </w:r>
      <w:r>
        <w:rPr/>
        <w:t xml:space="preserve"> ýðõèéã </w:t>
      </w:r>
      <w:r>
        <w:rPr>
          <w:effect w:val="blinkBackground"/>
        </w:rPr>
        <w:t>¿íýëãýý÷èä</w:t>
      </w:r>
      <w:r>
        <w:rPr/>
        <w:t xml:space="preserve"> íü îëãîæ áàéÿ ãýñýí èéì çºâøèëöºëä õ¿ð÷ ýíý àñóóäëûã øèéäñýí. Ýíý ÷èã õàíäëàãà áîë äýëõèé íèéòèéí óëñ îðíóóäûí áàðüæ áàéãàà èéì ÷èã õàíäëàãà þì ãýäãèéã ýíý äýýð òîäðóóëæ õýëüå. </w:t>
      </w:r>
    </w:p>
    <w:p>
      <w:pPr>
        <w:pStyle w:val="Normal"/>
        <w:jc w:val="both"/>
        <w:rPr/>
      </w:pPr>
      <w:r>
        <w:rPr/>
      </w:r>
    </w:p>
    <w:p>
      <w:pPr>
        <w:pStyle w:val="Normal"/>
        <w:jc w:val="both"/>
        <w:rPr/>
      </w:pPr>
      <w:r>
        <w:rPr/>
        <w:tab/>
        <w:t xml:space="preserve">¯íýëãýýíèé òºðèéí áóñ áàéãóóëëàãà áîë Ìîíãîëûí </w:t>
      </w:r>
      <w:r>
        <w:rPr>
          <w:effect w:val="blinkBackground"/>
        </w:rPr>
        <w:t>¿íýëãýý÷äèéí</w:t>
      </w:r>
      <w:r>
        <w:rPr/>
        <w:t xml:space="preserve"> íèéãýìëýã ãýñýí òºðèéí áóñ áàéãóóëëàãà áàéãàà. ªíººäºð </w:t>
      </w:r>
      <w:r>
        <w:rPr>
          <w:effect w:val="blinkBackground"/>
        </w:rPr>
        <w:t>¿íýëãýý÷äèéí</w:t>
      </w:r>
      <w:r>
        <w:rPr/>
        <w:t xml:space="preserve"> ýðõ îëãîõ, ñîíãîí øàëãàðóóëàëò ÿâóóëàõ ýíý àñóóäëûã ãîëëîí ã¿éöýòãýäýã. Ãýõäýý ºíººäºð Ìîíãîëä ìºðäºãäºæ áàéãàà õóóëèéí õ¿ðýýíä Ñàíãèéí ñàéäûí ýðõëýõ àñóóäëûí õ¿ðýýíä ýíý àñóóäàë áàãòàæ îëãîãääîã òóñãàé çºâøººðºë íü áàéäàã ó÷ðààñ Ñàíãèéí ñàéä ãàðûí ¿ñýã çóðàõààð îäîîãèéí ýíý õóóëèéí òºñºë îðóóëñàí èéì ó÷èðòàé þì. Áàÿðëàëàà. </w:t>
      </w:r>
    </w:p>
    <w:p>
      <w:pPr>
        <w:pStyle w:val="Normal"/>
        <w:jc w:val="both"/>
        <w:rPr/>
      </w:pPr>
      <w:r>
        <w:rPr/>
      </w:r>
    </w:p>
    <w:p>
      <w:pPr>
        <w:pStyle w:val="Normal"/>
        <w:jc w:val="both"/>
        <w:rPr/>
      </w:pPr>
      <w:r>
        <w:rPr/>
        <w:tab/>
      </w:r>
      <w:r>
        <w:rPr>
          <w:b/>
        </w:rPr>
        <w:t xml:space="preserve">Ä.Äýìáýðýë: - </w:t>
      </w:r>
      <w:r>
        <w:rPr/>
        <w:t xml:space="preserve">Áàÿðëàëàà. Ãèø¿¿ä àñóóëò àñóóæ õàðèóëò àâëàà. Áàéíãûí õîðîîíû ñàíàë, ä¿ãíýëòèéã </w:t>
      </w:r>
      <w:r>
        <w:rPr>
          <w:effect w:val="blinkBackground"/>
        </w:rPr>
        <w:t>ñîíñü¸</w:t>
      </w:r>
      <w:r>
        <w:rPr/>
        <w:t xml:space="preserve">. Óã àñóóäëààð Ýäèéí çàñãèéí áàéíãûí õîðîî ñàíàë, ä¿ãíýëò ãàðãàñàí áàéíà. Ýäèéí çàñãèéí áàéíãûí õîðîîíû ñàíàë, ä¿ãíýëòèéã </w:t>
      </w:r>
      <w:r>
        <w:rPr>
          <w:effect w:val="blinkBackground"/>
        </w:rPr>
        <w:t>À</w:t>
      </w:r>
      <w:r>
        <w:rPr/>
        <w:t xml:space="preserve">.Òëåéõàí ãèø¿¿í òàíèëöóóëúÿ. </w:t>
      </w:r>
      <w:r>
        <w:rPr>
          <w:effect w:val="blinkBackground"/>
        </w:rPr>
        <w:t>À</w:t>
      </w:r>
      <w:r>
        <w:rPr/>
        <w:t xml:space="preserve">.Òëåéõàí ãèø¿¿íèéã èíäýðò óðüæ áàéíà. </w:t>
      </w:r>
    </w:p>
    <w:p>
      <w:pPr>
        <w:pStyle w:val="Normal"/>
        <w:jc w:val="both"/>
        <w:rPr/>
      </w:pPr>
      <w:r>
        <w:rPr/>
      </w:r>
    </w:p>
    <w:p>
      <w:pPr>
        <w:pStyle w:val="Normal"/>
        <w:jc w:val="both"/>
        <w:rPr/>
      </w:pPr>
      <w:r>
        <w:rPr/>
        <w:tab/>
      </w:r>
      <w:r>
        <w:rPr>
          <w:b/>
          <w:effect w:val="blinkBackground"/>
        </w:rPr>
        <w:t>À</w:t>
      </w:r>
      <w:r>
        <w:rPr>
          <w:b/>
        </w:rPr>
        <w:t xml:space="preserve">.Òëåéõàí: - </w:t>
      </w:r>
      <w:r>
        <w:rPr/>
        <w:t xml:space="preserve">ÓÈÕ-ûí äàðãà, ýðõýì ãèø¿¿ä ýý, </w:t>
      </w:r>
    </w:p>
    <w:p>
      <w:pPr>
        <w:pStyle w:val="Normal"/>
        <w:jc w:val="both"/>
        <w:rPr/>
      </w:pPr>
      <w:r>
        <w:rPr/>
      </w:r>
    </w:p>
    <w:p>
      <w:pPr>
        <w:pStyle w:val="Normal"/>
        <w:jc w:val="both"/>
        <w:rPr/>
      </w:pPr>
      <w:r>
        <w:rPr/>
        <w:tab/>
        <w:t xml:space="preserve">Ìîíãîë Óëñûí Çàñãèéí ãàçðààñ Õºðºíãèéí ¿íýëãýýíèé òóõàé õóóëèéí òºñëèéã 2009 îíû 5 äóãààð ñàðûí 29-íû ºäºð ÓÈÕ-ä ºðãºí ìýä¿¿ëñýí áèëýý. Óã õóóëèéí òºñëèéã õýëýëöýõ ýñýõ òóõàé àñóóäëûã Ýäèéí çàñãèéí áàéíãûí õîðîî 2009 îíû 11 ä¿ãýýð ñàðûí 10-íû ºäðèéí õóðàëäààíààðàà õýëýëöýýä </w:t>
      </w:r>
      <w:r>
        <w:rPr>
          <w:effect w:val="blinkBackground"/>
        </w:rPr>
        <w:t>äàðààõü</w:t>
      </w:r>
      <w:r>
        <w:rPr/>
        <w:t xml:space="preserve"> ñàíàë, ä¿ãíýëòèéã íýãäñýí õóðàëäààíä òàíèëöóóëæ áàéíà. </w:t>
      </w:r>
    </w:p>
    <w:p>
      <w:pPr>
        <w:pStyle w:val="Normal"/>
        <w:jc w:val="both"/>
        <w:rPr/>
      </w:pPr>
      <w:r>
        <w:rPr/>
      </w:r>
    </w:p>
    <w:p>
      <w:pPr>
        <w:pStyle w:val="Normal"/>
        <w:jc w:val="both"/>
        <w:rPr/>
      </w:pPr>
      <w:r>
        <w:rPr/>
        <w:tab/>
        <w:t xml:space="preserve">Ìàíàé óëñàä õºðºíãèéí ¿íýëãýý õèéõòýé õîëáîîòîé õàðèëöààã Àæ àõóéí ¿éë àæèëëàãààíû òóñãàé çºâøººðëèéí òóõàé õóóëü áîëîí ñàëáàðûí áóñàä õóóëèóä, Ñàíãèéí ÿàìíààñ áàòàëñàí ýðõ ç¿éí àêòààð çîõèöóóëæ áàéãààã áèåý äààñàí õóóëèàð çîõèöóóëàõ øààðäëàãàòàé ãýæ Çàñãèéí ãàçàð ¿çýæ ýíýõ¿¿ õóóëèéí òºñëèéã áîëîâñðóóëñàí áàéíà. Óã õóóëèéí òºñºë áàòëàãäñàíààð õºðºíãèéí ¿íýëãýýã îëîí óëñûí ¿íýëãýýíèé ñòàíäàðòûí äàãóó õàðààò áóñààð õºíäëºíãèéí íºëººíä àâòàõã¿éãýýð ¿íäýñëýëòýéãýýð õèéõ íºõöºë á¿ðäýíý ãýæ ¿çæýý. Õºðºíãèéí ¿íýëãýýíèé òóõàé õóóëèéí òºñëèéã òóñ Áàéíãûí õîðîîíû õóðàëäààíä îðîëöñîí ãèø¿¿äèéí </w:t>
      </w:r>
      <w:r>
        <w:rPr>
          <w:effect w:val="blinkBackground"/>
        </w:rPr>
        <w:t>îëîíõè</w:t>
      </w:r>
      <w:r>
        <w:rPr/>
        <w:t xml:space="preserve"> ÓÈÕ-ûí íýãäñýí õóðàëäààíä îðóóëæ õýëýëö¿¿ëýõ íü ç¿éòýé ãýæ ¿çñýí áîëíî. </w:t>
      </w:r>
    </w:p>
    <w:p>
      <w:pPr>
        <w:pStyle w:val="Normal"/>
        <w:jc w:val="both"/>
        <w:rPr/>
      </w:pPr>
      <w:r>
        <w:rPr/>
      </w:r>
    </w:p>
    <w:p>
      <w:pPr>
        <w:pStyle w:val="Normal"/>
        <w:jc w:val="both"/>
        <w:rPr/>
      </w:pPr>
      <w:r>
        <w:rPr/>
        <w:tab/>
        <w:t xml:space="preserve">ÓÈÕ-ûí ýðõýì ãèø¿¿ä ýý, </w:t>
      </w:r>
    </w:p>
    <w:p>
      <w:pPr>
        <w:pStyle w:val="Normal"/>
        <w:jc w:val="both"/>
        <w:rPr/>
      </w:pPr>
      <w:r>
        <w:rPr/>
      </w:r>
    </w:p>
    <w:p>
      <w:pPr>
        <w:pStyle w:val="Normal"/>
        <w:jc w:val="both"/>
        <w:rPr/>
      </w:pPr>
      <w:r>
        <w:rPr/>
        <w:tab/>
        <w:t xml:space="preserve">Õºðºíãèéí ¿íýëãýýíèé òóõàé õóóëèéí òºñëèéã õýëýëöýõ ýñýõ òóõàé àñóóäëààð Ýäèéí çàñãèéí áàéíãûí õîðîîíîîñ ãàðãàñàí ñàíàë, ä¿ãíýëòèéã õýëýëöýí øèéäâýðëýæ ºãºõèéã òà á¿õíýýñ õ¿ñüå. </w:t>
      </w:r>
    </w:p>
    <w:p>
      <w:pPr>
        <w:pStyle w:val="Normal"/>
        <w:jc w:val="both"/>
        <w:rPr/>
      </w:pPr>
      <w:r>
        <w:rPr/>
      </w:r>
    </w:p>
    <w:p>
      <w:pPr>
        <w:pStyle w:val="Normal"/>
        <w:jc w:val="both"/>
        <w:rPr/>
      </w:pPr>
      <w:r>
        <w:rPr/>
        <w:tab/>
        <w:t xml:space="preserve">Àíõààðàë òàâüñàíä áàÿðëàëàà. </w:t>
      </w:r>
    </w:p>
    <w:p>
      <w:pPr>
        <w:pStyle w:val="Normal"/>
        <w:jc w:val="both"/>
        <w:rPr/>
      </w:pPr>
      <w:r>
        <w:rPr/>
      </w:r>
    </w:p>
    <w:p>
      <w:pPr>
        <w:pStyle w:val="Normal"/>
        <w:jc w:val="both"/>
        <w:rPr/>
      </w:pPr>
      <w:r>
        <w:rPr/>
        <w:tab/>
      </w:r>
      <w:r>
        <w:rPr>
          <w:b/>
        </w:rPr>
        <w:t xml:space="preserve">Ä.Äýìáýðýë: - </w:t>
      </w:r>
      <w:r>
        <w:rPr>
          <w:effect w:val="blinkBackground"/>
        </w:rPr>
        <w:t>À</w:t>
      </w:r>
      <w:r>
        <w:rPr/>
        <w:t xml:space="preserve">.Òëåéõàí ãèø¿¿íä áàÿðëàëàà. Áàéíãûí õîðîîíû ñàíàë, ä¿ãíýëòýýñ àñóóõ àñóóëòòàé ãèø¿¿í áàéíà óó? Àëãà áàéíà. ¯ã õýëýõ ãèø¿¿í áàéíà óó? Àëãà áàéíà. </w:t>
      </w:r>
    </w:p>
    <w:p>
      <w:pPr>
        <w:pStyle w:val="Normal"/>
        <w:jc w:val="both"/>
        <w:rPr/>
      </w:pPr>
      <w:r>
        <w:rPr/>
      </w:r>
    </w:p>
    <w:p>
      <w:pPr>
        <w:pStyle w:val="Normal"/>
        <w:jc w:val="both"/>
        <w:rPr/>
      </w:pPr>
      <w:r>
        <w:rPr/>
        <w:tab/>
        <w:t xml:space="preserve">Ñàíàë õóðààëò ÿâóóëúÿ ãèø¿¿ä ýý. </w:t>
      </w:r>
    </w:p>
    <w:p>
      <w:pPr>
        <w:pStyle w:val="Normal"/>
        <w:jc w:val="both"/>
        <w:rPr/>
      </w:pPr>
      <w:r>
        <w:rPr/>
      </w:r>
    </w:p>
    <w:p>
      <w:pPr>
        <w:pStyle w:val="Normal"/>
        <w:jc w:val="both"/>
        <w:rPr/>
      </w:pPr>
      <w:r>
        <w:rPr/>
        <w:tab/>
        <w:t xml:space="preserve">Áàéíãûí õîðîî Õºðºíãèéí ¿íýëãýýíèé òóõàé õóóëèéí òºñëèéã õýëýëöýõ íü ç¿éòýé ãýñýí ñàíàë îðóóëæ áàéíà. Õýëýëöýõ íü ç¿éòýé ãýñýí ñàíàë õóðààëò ÿâóóëúÿ. </w:t>
      </w:r>
    </w:p>
    <w:p>
      <w:pPr>
        <w:pStyle w:val="Normal"/>
        <w:jc w:val="both"/>
        <w:rPr/>
      </w:pPr>
      <w:r>
        <w:rPr/>
      </w:r>
    </w:p>
    <w:p>
      <w:pPr>
        <w:pStyle w:val="Normal"/>
        <w:jc w:val="both"/>
        <w:rPr/>
      </w:pPr>
      <w:r>
        <w:rPr/>
        <w:tab/>
        <w:t xml:space="preserve">51 ãèø¿¿í ñàíàë õóðààëòàä îðîëöîæ, 39 ãèø¿¿í çºâøººð÷, 76.5 õóâèéí ñàíàëààð õýëýëöýõ íü ç¿éòýé ãýæ ¿çëýý. </w:t>
      </w:r>
    </w:p>
    <w:p>
      <w:pPr>
        <w:pStyle w:val="Normal"/>
        <w:jc w:val="both"/>
        <w:rPr/>
      </w:pPr>
      <w:r>
        <w:rPr/>
      </w:r>
    </w:p>
    <w:p>
      <w:pPr>
        <w:pStyle w:val="Normal"/>
        <w:jc w:val="both"/>
        <w:rPr/>
      </w:pPr>
      <w:r>
        <w:rPr/>
        <w:tab/>
        <w:t xml:space="preserve">Õýëýëöýõ íü ç¿éòýé ãýæ ¿çñýí ó÷ðààñ àíõíû õýëýëö¿¿ëýãò áýëòã¿¿ëýõýýð Ýäèéí çàñãèéí áàéíãûí õîðîîíä øèëæ¿¿ëüå. </w:t>
      </w:r>
    </w:p>
    <w:p>
      <w:pPr>
        <w:pStyle w:val="Normal"/>
        <w:jc w:val="both"/>
        <w:rPr/>
      </w:pPr>
      <w:r>
        <w:rPr/>
      </w:r>
    </w:p>
    <w:p>
      <w:pPr>
        <w:pStyle w:val="Normal"/>
        <w:jc w:val="both"/>
        <w:rPr/>
      </w:pPr>
      <w:r>
        <w:rPr/>
        <w:tab/>
        <w:t xml:space="preserve">Äàðààãèéí àñóóäàëäàà </w:t>
      </w:r>
      <w:r>
        <w:rPr>
          <w:effect w:val="blinkBackground"/>
        </w:rPr>
        <w:t>îðü¸</w:t>
      </w:r>
      <w:r>
        <w:rPr/>
        <w:t xml:space="preserve">. </w:t>
      </w:r>
    </w:p>
    <w:p>
      <w:pPr>
        <w:pStyle w:val="Normal"/>
        <w:jc w:val="both"/>
        <w:rPr/>
      </w:pPr>
      <w:r>
        <w:rPr/>
      </w:r>
    </w:p>
    <w:p>
      <w:pPr>
        <w:pStyle w:val="Normal"/>
        <w:jc w:val="center"/>
        <w:rPr>
          <w:b/>
          <w:b/>
          <w:i/>
          <w:i/>
        </w:rPr>
      </w:pPr>
      <w:r>
        <w:rPr>
          <w:b/>
          <w:i/>
        </w:rPr>
        <w:t>“</w:t>
      </w:r>
      <w:r>
        <w:rPr>
          <w:b/>
          <w:i/>
        </w:rPr>
        <w:t xml:space="preserve">2010 îíû Õ¿í àì, îðîí ñóóöíû óëñûí òîîëëîãûí òîâ ººð÷ëºí </w:t>
      </w:r>
    </w:p>
    <w:p>
      <w:pPr>
        <w:pStyle w:val="Normal"/>
        <w:jc w:val="center"/>
        <w:rPr>
          <w:b/>
          <w:b/>
          <w:i/>
          <w:i/>
        </w:rPr>
      </w:pPr>
      <w:r>
        <w:rPr>
          <w:b/>
          <w:i/>
        </w:rPr>
        <w:t>òîãòîîõ òóõàé” ÓÈÕ-ûí òîãòîîëûí òºñºë</w:t>
      </w:r>
    </w:p>
    <w:p>
      <w:pPr>
        <w:pStyle w:val="Normal"/>
        <w:jc w:val="center"/>
        <w:rPr>
          <w:b/>
          <w:b/>
          <w:i/>
          <w:i/>
        </w:rPr>
      </w:pPr>
      <w:r>
        <w:rPr>
          <w:b/>
          <w:i/>
        </w:rPr>
        <w:t>(õýëýëöýõ ýñýõ)</w:t>
      </w:r>
    </w:p>
    <w:p>
      <w:pPr>
        <w:pStyle w:val="Normal"/>
        <w:jc w:val="both"/>
        <w:rPr>
          <w:b/>
          <w:b/>
          <w:i/>
          <w:i/>
        </w:rPr>
      </w:pPr>
      <w:r>
        <w:rPr>
          <w:b/>
          <w:i/>
        </w:rPr>
      </w:r>
    </w:p>
    <w:p>
      <w:pPr>
        <w:pStyle w:val="Normal"/>
        <w:jc w:val="both"/>
        <w:rPr/>
      </w:pPr>
      <w:r>
        <w:rPr/>
        <w:tab/>
        <w:t xml:space="preserve">Òîîëëîãûí òîâ òîãòîîõ òóõàé ÓÈÕ-ûí òîãòîîëûí òºñëèéã õýëýëöýæ ýõýëüå. Ýäèéí çàñãèéí áàéíãûí õîðîîíû ñàíàë, ä¿ãíýëò ãàðñàí áàéíà. Áàéíãûí õîðîîíû ñàíàë, ä¿ãíýëòèéã </w:t>
      </w:r>
      <w:r>
        <w:rPr>
          <w:effect w:val="blinkBackground"/>
        </w:rPr>
        <w:t>ñîíñü¸</w:t>
      </w:r>
      <w:r>
        <w:rPr/>
        <w:t xml:space="preserve">. Áàéíãûí õîðîîíû ñàíàë, ä¿ãíýëòèéã ÓÈÕ-ûí ãèø¿¿í </w:t>
      </w:r>
      <w:r>
        <w:rPr>
          <w:effect w:val="blinkBackground"/>
        </w:rPr>
        <w:t>Ö</w:t>
      </w:r>
      <w:r>
        <w:rPr/>
        <w:t xml:space="preserve">.Áàÿðñàéõàí òàíèëöóóëíà. </w:t>
      </w:r>
      <w:r>
        <w:rPr>
          <w:effect w:val="blinkBackground"/>
        </w:rPr>
        <w:t>Ö</w:t>
      </w:r>
      <w:r>
        <w:rPr/>
        <w:t xml:space="preserve">.Áàÿðñàéõàí äàðãûã èíäýðò óðüæ áàéíà. </w:t>
      </w:r>
    </w:p>
    <w:p>
      <w:pPr>
        <w:pStyle w:val="Normal"/>
        <w:jc w:val="both"/>
        <w:rPr/>
      </w:pPr>
      <w:r>
        <w:rPr/>
      </w:r>
    </w:p>
    <w:p>
      <w:pPr>
        <w:pStyle w:val="Normal"/>
        <w:jc w:val="both"/>
        <w:rPr/>
      </w:pPr>
      <w:r>
        <w:rPr/>
        <w:tab/>
      </w:r>
      <w:r>
        <w:rPr>
          <w:b/>
          <w:effect w:val="blinkBackground"/>
        </w:rPr>
        <w:t>Ö</w:t>
      </w:r>
      <w:r>
        <w:rPr>
          <w:b/>
        </w:rPr>
        <w:t xml:space="preserve">.Áàÿðñàéõàí: - </w:t>
      </w:r>
      <w:r>
        <w:rPr/>
        <w:t xml:space="preserve">ÓÈÕ-ûí äàðãà, ýðõýì ãèø¿¿ä ýý, </w:t>
      </w:r>
    </w:p>
    <w:p>
      <w:pPr>
        <w:pStyle w:val="Normal"/>
        <w:jc w:val="both"/>
        <w:rPr/>
      </w:pPr>
      <w:r>
        <w:rPr/>
      </w:r>
    </w:p>
    <w:p>
      <w:pPr>
        <w:pStyle w:val="Normal"/>
        <w:jc w:val="both"/>
        <w:rPr/>
      </w:pPr>
      <w:r>
        <w:rPr/>
        <w:tab/>
        <w:t xml:space="preserve">Õ¿í àì, îðîí ñóóöíû óëñûí òîîëëîãûí òóõàé õóóëèéí 8 äóãààð ç¿éëèéí 8.4  äýõ õýñýã, 2010 îíû õ¿í àì, îðîí ñóóöíû ýýëæèò òîîëëîãûã çîõèîí áàéãóóëæ ÿâóóëàõ óëñûí êîìèññûí 2009 îíû 05 äóãààð òîãòîîë, ¯íäýñíèé ñòàòèñòèêèéí õîðîîíîîñ Ýäèéí çàñãèéí áàéíãûí õîðîîíä èð¿¿ëñýí ñàíàëûã òóñ òóñ ¿íäýñëýí õóóëü, ÓÈÕ-ûí áóñàä øèéäâýðèéí òºñºë áîëîâñðóóëàõ, ºðãºí ìýä¿¿ëýõ æóðìûí òóõàé õóóëèéí 22 äóãààð ç¿éëèéí 22.2-ò çààñíû äàãóó 2010 îíû Õ¿í àì, îðîí ñóóöíû óëñûí ýýëæèò òîîëëîãûí òîâ ººð÷ëºí òîãòîîõ òóõàé ÓÈÕ-ûí òîãòîîëûí òºñëèéã áîëîâñðóóëëàà. </w:t>
      </w:r>
    </w:p>
    <w:p>
      <w:pPr>
        <w:pStyle w:val="Normal"/>
        <w:jc w:val="both"/>
        <w:rPr/>
      </w:pPr>
      <w:r>
        <w:rPr/>
      </w:r>
    </w:p>
    <w:p>
      <w:pPr>
        <w:pStyle w:val="Normal"/>
        <w:jc w:val="both"/>
        <w:rPr/>
      </w:pPr>
      <w:r>
        <w:rPr/>
        <w:tab/>
        <w:t xml:space="preserve">ÓÈÕ-ûí 2008 îíû 18 äóãààð òîãòîîëîîð òîîëëîãûí òîâûã 2010 îíû 01 ä¿ãýýð ñàðûí 09-ººñ 10-íû íÿì ãàðàãò øèëæèõ øºíèéí 00 öàãààð òîãòîîñîí õóãàöààã Ìîíãîë Óëñàä </w:t>
      </w:r>
      <w:r>
        <w:rPr>
          <w:effect w:val="blinkBackground"/>
        </w:rPr>
        <w:t>òîìóóãèéí</w:t>
      </w:r>
      <w:r>
        <w:rPr/>
        <w:t xml:space="preserve"> øèíý </w:t>
      </w:r>
      <w:r>
        <w:rPr>
          <w:effect w:val="blinkBackground"/>
        </w:rPr>
        <w:t>âèðóñûí</w:t>
      </w:r>
      <w:r>
        <w:rPr/>
        <w:t xml:space="preserve"> õàëäâàð ãàð÷ ºíäºðæ¿¿ëñýí áýëýí áàéäàë çàðëàñíààð òîîëëîãûí çàðèì áýëòãýë àæëóóä õîéøëîãäñîí. Ìºí èðýõ îíû 01 ä¿ãýýð ñàðä </w:t>
      </w:r>
      <w:r>
        <w:rPr>
          <w:effect w:val="blinkBackground"/>
        </w:rPr>
        <w:t>èõýíõè</w:t>
      </w:r>
      <w:r>
        <w:rPr/>
        <w:t xml:space="preserve"> íóòãààð öàã àãààð õ¿íäðýõ òºëºâ áàéäàë áèé áîëñîí çýðýãòýé õîëáîãäóóëàí 2010 îíû 11 ä¿ãýýð ñàðûí 10-íààñ 11-íä øèëæèõ øºíèéí 00 öàã áàéõààð ººð÷ëºí òîãòîîõîîð òîãòîîëûí òºñºëä òóñãàëàà. </w:t>
      </w:r>
    </w:p>
    <w:p>
      <w:pPr>
        <w:pStyle w:val="Normal"/>
        <w:jc w:val="both"/>
        <w:rPr/>
      </w:pPr>
      <w:r>
        <w:rPr/>
      </w:r>
    </w:p>
    <w:p>
      <w:pPr>
        <w:pStyle w:val="Normal"/>
        <w:jc w:val="both"/>
        <w:rPr/>
      </w:pPr>
      <w:r>
        <w:rPr/>
        <w:tab/>
        <w:t xml:space="preserve">Óã òîãòîîëûí òºñëèéã õýëýëöýõ ýñýõ àñóóäëûã Ýäèéí çàñãèéí áàéíãûí õîðîî 2009 îíû 12 äóãààð ñàðûí 2-íû ºäðèéí õóðàëäààíààðàà õýëýëöýýä </w:t>
      </w:r>
      <w:r>
        <w:rPr>
          <w:effect w:val="blinkBackground"/>
        </w:rPr>
        <w:t>äàðààõü</w:t>
      </w:r>
      <w:r>
        <w:rPr/>
        <w:t xml:space="preserve"> ñàíàë, ä¿ãíýëòèéã ÓÈÕ-ûí íýãäñýí õóðàëäààíä òàíèëöóóëæ áàéíà. </w:t>
      </w:r>
    </w:p>
    <w:p>
      <w:pPr>
        <w:pStyle w:val="Normal"/>
        <w:jc w:val="both"/>
        <w:rPr/>
      </w:pPr>
      <w:r>
        <w:rPr/>
      </w:r>
    </w:p>
    <w:p>
      <w:pPr>
        <w:pStyle w:val="Normal"/>
        <w:jc w:val="both"/>
        <w:rPr/>
      </w:pPr>
      <w:r>
        <w:rPr/>
        <w:tab/>
        <w:t xml:space="preserve">Õ¿í àì, îðîí ñóóöíû ýýëæèò òîîëëîãûí òîâ ººð÷ëºí òîãòîîõ òóõàé òîãòîîëûí òºñëèéã òóñ Áàéíãûí õîðîîíû õóðàëäààíä îðîëöñîí ãèø¿¿äèéí </w:t>
      </w:r>
      <w:r>
        <w:rPr>
          <w:effect w:val="blinkBackground"/>
        </w:rPr>
        <w:t>îëîíõè</w:t>
      </w:r>
      <w:r>
        <w:rPr/>
        <w:t xml:space="preserve"> íü íýãäñýí õóðàëäààíä îðóóëæ õýëýëö¿¿ëýõ íü ç¿éòýé ãýæ ¿çëýý. </w:t>
      </w:r>
    </w:p>
    <w:p>
      <w:pPr>
        <w:pStyle w:val="Normal"/>
        <w:jc w:val="both"/>
        <w:rPr/>
      </w:pPr>
      <w:r>
        <w:rPr/>
      </w:r>
    </w:p>
    <w:p>
      <w:pPr>
        <w:pStyle w:val="Normal"/>
        <w:jc w:val="both"/>
        <w:rPr/>
      </w:pPr>
      <w:r>
        <w:rPr/>
        <w:tab/>
        <w:t xml:space="preserve">ÓÈÕ-ûí ýðõýì ãèø¿¿ä ýý, </w:t>
      </w:r>
    </w:p>
    <w:p>
      <w:pPr>
        <w:pStyle w:val="Normal"/>
        <w:jc w:val="both"/>
        <w:rPr/>
      </w:pPr>
      <w:r>
        <w:rPr/>
      </w:r>
    </w:p>
    <w:p>
      <w:pPr>
        <w:pStyle w:val="Normal"/>
        <w:jc w:val="both"/>
        <w:rPr/>
      </w:pPr>
      <w:r>
        <w:rPr/>
        <w:tab/>
        <w:t xml:space="preserve">2010 îíû Õ¿í àì, îðîí ñóóöíû ýýëæèò òîîëëîãûí òîâ ººð÷ëºí òîãòîîõ òóõàé ÓÈÕ-ûí òîãòîîëûí òºñëèéã õýëýëöýõ ýñýõ òóõàé àñóóäëààð ãàðãàñàí Áàéíãûí õîðîîíû ñàíàë, ä¿ãíýëòèéã õýëýëöýí øèéäâýðëýæ ºãºõèéã õ¿ñüå. </w:t>
      </w:r>
    </w:p>
    <w:p>
      <w:pPr>
        <w:pStyle w:val="Normal"/>
        <w:jc w:val="both"/>
        <w:rPr/>
      </w:pPr>
      <w:r>
        <w:rPr/>
      </w:r>
    </w:p>
    <w:p>
      <w:pPr>
        <w:pStyle w:val="Normal"/>
        <w:jc w:val="both"/>
        <w:rPr/>
      </w:pPr>
      <w:r>
        <w:rPr/>
        <w:tab/>
        <w:t xml:space="preserve">Àíõààðàë òàâüñàíä áàÿðëàëàà. </w:t>
      </w:r>
    </w:p>
    <w:p>
      <w:pPr>
        <w:pStyle w:val="Normal"/>
        <w:jc w:val="both"/>
        <w:rPr/>
      </w:pPr>
      <w:r>
        <w:rPr/>
      </w:r>
    </w:p>
    <w:p>
      <w:pPr>
        <w:pStyle w:val="Normal"/>
        <w:jc w:val="both"/>
        <w:rPr/>
      </w:pPr>
      <w:r>
        <w:rPr/>
        <w:tab/>
      </w:r>
      <w:r>
        <w:rPr>
          <w:b/>
        </w:rPr>
        <w:t xml:space="preserve">Ä.Äýìáýðýë: - </w:t>
      </w:r>
      <w:r>
        <w:rPr>
          <w:effect w:val="blinkBackground"/>
        </w:rPr>
        <w:t>Ö</w:t>
      </w:r>
      <w:r>
        <w:rPr/>
        <w:t xml:space="preserve">.Áàÿðñàéõàí äàðãàä áàÿðëàëàà. Õýëýëöýæ áàéãàà àñóóäàëòàé õîëáîãäóóëààä àæëûí õýñãèéí ãèø¿¿äýýñ Ñ.Ìýíäñàéõàí ¯íäýñíèé ñòàòèñòèêèéí õîðîîíû äàðãà îðîëöîæ áàéíà. Áàéíãûí õîðîîíû ñàíàë, ä¿ãíýëòýýñ àñóóõ àñóóëòòàé ãèø¿¿í áàéíà óó? Í.Ãàíáÿìáà ãèø¿¿íýýð òàñàëæ áàéíà. </w:t>
      </w:r>
      <w:r>
        <w:rPr>
          <w:effect w:val="blinkBackground"/>
        </w:rPr>
        <w:t>Ç</w:t>
      </w:r>
      <w:r>
        <w:rPr/>
        <w:t xml:space="preserve">.Ýíõáîëä ãèø¿¿í àñóóëòàà </w:t>
      </w:r>
      <w:r>
        <w:rPr>
          <w:effect w:val="blinkBackground"/>
        </w:rPr>
        <w:t>òàâúÿ</w:t>
      </w:r>
      <w:r>
        <w:rPr/>
        <w:t xml:space="preserve">. </w:t>
      </w:r>
    </w:p>
    <w:p>
      <w:pPr>
        <w:pStyle w:val="Normal"/>
        <w:jc w:val="both"/>
        <w:rPr/>
      </w:pPr>
      <w:r>
        <w:rPr/>
      </w:r>
    </w:p>
    <w:p>
      <w:pPr>
        <w:pStyle w:val="Normal"/>
        <w:jc w:val="both"/>
        <w:rPr/>
      </w:pPr>
      <w:r>
        <w:rPr/>
        <w:tab/>
      </w:r>
      <w:r>
        <w:rPr>
          <w:b/>
          <w:effect w:val="blinkBackground"/>
        </w:rPr>
        <w:t>Ç</w:t>
      </w:r>
      <w:r>
        <w:rPr>
          <w:b/>
        </w:rPr>
        <w:t xml:space="preserve">.Ýíõáîëä: - </w:t>
      </w:r>
      <w:r>
        <w:rPr/>
        <w:t xml:space="preserve">Õîéøëóóëàõ </w:t>
      </w:r>
      <w:r>
        <w:rPr>
          <w:effect w:val="blinkBackground"/>
        </w:rPr>
        <w:t>áîëñíû</w:t>
      </w:r>
      <w:r>
        <w:rPr/>
        <w:t xml:space="preserve"> ó÷èð íü çºâõºí õàíèàä, çºâõºí çóä áèø èðãýíèé á¿ðòãýëèéíõýý áè÷èã áàðèìòûã öýãöëýýä òîîëëîãî õèéõ ïðîöåññò èë¿¿ áýëòãýëòýé îðú¸ ãýñýí áîäîë áàéãàà þó? ßàãààä ãýâýë òîîëëîãî ãýäýã áîë àéë áîëãîíîîð õ¿í îðæ èðýõ çàðäàë ãàðàõ ó÷ðààñ Èðãýíèé á¿ðòãýëèéíõýý àñóóäëûã öýãöýëæ, öààøèä óõààëàã ¿íýìëýõ òàðààõ áýëòãýë àæèëäàà áàñ äàâõàð àøèãëàõ èéì òºëºâëºãºº áàéãàà þó? Õýðâýý òºëºâëºãºº áàéãàà áîë îäîî íýã æèë îð÷ìûí õóãàöààíä èðãýíèé á¿ðòãýëèéí áàéãóóëëàãàòàé õàìòðàí ÿã þó õèéõýýð òºëºâëºæ áàéãààã ñîíñìîîð áàéíà. </w:t>
      </w:r>
    </w:p>
    <w:p>
      <w:pPr>
        <w:pStyle w:val="Normal"/>
        <w:jc w:val="both"/>
        <w:rPr/>
      </w:pPr>
      <w:r>
        <w:rPr/>
      </w:r>
    </w:p>
    <w:p>
      <w:pPr>
        <w:pStyle w:val="Normal"/>
        <w:jc w:val="both"/>
        <w:rPr/>
      </w:pPr>
      <w:r>
        <w:rPr>
          <w:b/>
        </w:rPr>
        <w:tab/>
        <w:t xml:space="preserve">Ñ.Ìýíäñàéõàí: - </w:t>
      </w:r>
      <w:r>
        <w:rPr>
          <w:effect w:val="blinkBackground"/>
        </w:rPr>
        <w:t>Ç</w:t>
      </w:r>
      <w:r>
        <w:rPr/>
        <w:t>.Ýíõáîëä ãèø¿¿íèé àñóóëòàä õàðèóëúÿ. ¯íýõýýð ºíººäºð õàíèàä òîìóó, áàéãàëü öàã óóðûí..</w:t>
      </w:r>
    </w:p>
    <w:p>
      <w:pPr>
        <w:pStyle w:val="Normal"/>
        <w:jc w:val="both"/>
        <w:rPr/>
      </w:pPr>
      <w:r>
        <w:rPr/>
      </w:r>
    </w:p>
    <w:p>
      <w:pPr>
        <w:pStyle w:val="Normal"/>
        <w:jc w:val="both"/>
        <w:rPr/>
      </w:pPr>
      <w:r>
        <w:rPr/>
        <w:tab/>
      </w:r>
      <w:r>
        <w:rPr>
          <w:b/>
        </w:rPr>
        <w:t xml:space="preserve">Ä.Äýìáýðýë: - </w:t>
      </w:r>
      <w:r>
        <w:rPr>
          <w:effect w:val="blinkBackground"/>
        </w:rPr>
        <w:t>Ö</w:t>
      </w:r>
      <w:r>
        <w:rPr/>
        <w:t xml:space="preserve">.Áàÿðñàéõàí äàðãà õàðèóëúÿ. Æààõàí õ¿ëýýæ áàé. Òà òîäîòãîë õèéæ áîëíî. </w:t>
      </w:r>
    </w:p>
    <w:p>
      <w:pPr>
        <w:pStyle w:val="Normal"/>
        <w:jc w:val="both"/>
        <w:rPr/>
      </w:pPr>
      <w:r>
        <w:rPr/>
      </w:r>
    </w:p>
    <w:p>
      <w:pPr>
        <w:pStyle w:val="Normal"/>
        <w:jc w:val="both"/>
        <w:rPr/>
      </w:pPr>
      <w:r>
        <w:rPr/>
        <w:tab/>
      </w:r>
      <w:r>
        <w:rPr>
          <w:b/>
          <w:effect w:val="blinkBackground"/>
        </w:rPr>
        <w:t>Ö</w:t>
      </w:r>
      <w:r>
        <w:rPr>
          <w:b/>
        </w:rPr>
        <w:t xml:space="preserve">.Áàÿðñàéõàí: - </w:t>
      </w:r>
      <w:r>
        <w:rPr>
          <w:effect w:val="blinkBackground"/>
        </w:rPr>
        <w:t>Ç</w:t>
      </w:r>
      <w:r>
        <w:rPr/>
        <w:t xml:space="preserve">.Ýíõáîëä ãèø¿¿íèé àñóóëòàä õàðèóëúÿ. Òýãýõýýð ýíý 10 æèë òóòàìä ÿâóóëäàã õ¿í àìûí òîîëëîãî ÿâóóëàõòàé õîëáîîòîéãîîð õ¿í àì, îðîí ñóóöíû òîîëëîãûí òóõàé õóóëèéã áàòëàí ãàðãàñàí. Òýãýýä ýíý õóóëèéí äàãóó òîâûã 2010 îíû 1 ñàðä ÿâóóëàõààð òîãòñîí. Ýíý õîéøëóóëæ áàéãàà ó÷èð øàëòãààí äîòîð òàíû àñóóæ áàéãàà ç¿éë áîë áàñ áàãòàæ áàéãàà ãýæ îéëãîæ áàéãàà. Õ¿í àì, îðîí ñóóöíû óëñûí òîîëëîãûí êîìèññûí äàðãààð Ìîíãîë Óëñûí Åðºíõèé ñàéä, îðëîã÷ äàðãààð Çàñãèéí ãàçðûí Õýðýã ýðõëýõèéí äàðãà îðîëöîæ áàéãàà. </w:t>
      </w:r>
    </w:p>
    <w:p>
      <w:pPr>
        <w:pStyle w:val="Normal"/>
        <w:jc w:val="both"/>
        <w:rPr/>
      </w:pPr>
      <w:r>
        <w:rPr/>
      </w:r>
    </w:p>
    <w:p>
      <w:pPr>
        <w:pStyle w:val="Normal"/>
        <w:jc w:val="both"/>
        <w:rPr/>
      </w:pPr>
      <w:r>
        <w:rPr/>
        <w:tab/>
        <w:t xml:space="preserve">Åð íü õ¿í àìûí òîîëëîãî ÿâóóëàõòàé õîëáîãäóóëààä ñàÿ àñóóæ áàéãààòàé õîëáîãäóóëæ øèéäýõ þìíóóä íýëýýä áàéãàà. Òèéì ó÷ðààñ áàñ Õýðýã ýðõëýõèéí äàðãà áîë åð íü ýíý àñóóäëûã áàñ ýíý äýýð íýëýýä ñóäàëúÿ ãýñýí. Ãèø¿¿äýýñ ÷ Áàéíãûí õîðîîí äýýð õýëýëöýõ ÿâöàä ìàø îëîí ñàíàë ãàðñàí. Ýíý íü íýãä¿ãýýðò, Õ¿íèé õºãæèë ñàíãààñ îëãîõ ìºíãèéã áàñ õ¿í àìûí øèíý÷èëñýí á¿ðòãýëòýé óÿëäóóëàí îëãîíî ãýñýí èéì çààëò áàéãàà. Äýýð íü èðãýíèé </w:t>
      </w:r>
      <w:r>
        <w:rPr>
          <w:effect w:val="blinkBackground"/>
        </w:rPr>
        <w:t>¿íýìëýõèéí</w:t>
      </w:r>
      <w:r>
        <w:rPr/>
        <w:t xml:space="preserve"> øèíý÷ëýëòýé õîëáîîòîéãîîð ýðãýí òºëºãäºõ </w:t>
      </w:r>
      <w:r>
        <w:rPr>
          <w:effect w:val="blinkBackground"/>
        </w:rPr>
        <w:t>íºõöºëòýéãýýð</w:t>
      </w:r>
      <w:r>
        <w:rPr/>
        <w:t xml:space="preserve"> áàñ òºñºâ õýðýãæ¿¿ëýõ áàéãàà. Äýýð íü ñîíãóóëèéí õ¿í àìûí òîîã öýãöëýõ, ìºí èðãýäèéã </w:t>
      </w:r>
      <w:r>
        <w:rPr>
          <w:effect w:val="blinkBackground"/>
        </w:rPr>
        <w:t>õàÿãæóóëàõ</w:t>
      </w:r>
      <w:r>
        <w:rPr/>
        <w:t xml:space="preserve">, zip code îëãîõ ãýýä ýíý á¿õ àæëûã ýíý òîâûã ººð÷ëºí òîãòîîñíîîð Çàñãèéí ãàçàð, õîëáîãäîõ áàéãóóëëàãóóä õàìòàð÷ íýãäñýí òºëºâëºãºº ãàðãàæ àæèëëàõ áîëîëöîî á¿ðäýíý ãýæ ¿çýæ áàéãàà. </w:t>
      </w:r>
    </w:p>
    <w:p>
      <w:pPr>
        <w:pStyle w:val="Normal"/>
        <w:jc w:val="both"/>
        <w:rPr/>
      </w:pPr>
      <w:r>
        <w:rPr/>
      </w:r>
    </w:p>
    <w:p>
      <w:pPr>
        <w:pStyle w:val="Normal"/>
        <w:jc w:val="both"/>
        <w:rPr/>
      </w:pPr>
      <w:r>
        <w:rPr/>
        <w:tab/>
      </w:r>
      <w:r>
        <w:rPr>
          <w:b/>
        </w:rPr>
        <w:t xml:space="preserve">Ä.Äýìáýðýë: - </w:t>
      </w:r>
      <w:r>
        <w:rPr/>
        <w:t xml:space="preserve">Áàÿðëàëàà. Íèéãýìä çºâ îéëãîëò ºãºõèéí òóëä çºâõºí áàéãàëü öàã óóð, õàíèàä òîìóóíû àñóóäàë áèø, ýíý áýëòãýëèéã ÷àìáàéðóóëàõòàé õîëáîãäóóëæ áàñ õîéøèëæ áàéãàà áàéõ. Ñ.Ìýíäñàéõàí äàðãà íýìæ òîäðóóëúÿ. </w:t>
      </w:r>
    </w:p>
    <w:p>
      <w:pPr>
        <w:pStyle w:val="Normal"/>
        <w:jc w:val="both"/>
        <w:rPr/>
      </w:pPr>
      <w:r>
        <w:rPr/>
      </w:r>
    </w:p>
    <w:p>
      <w:pPr>
        <w:pStyle w:val="Normal"/>
        <w:jc w:val="both"/>
        <w:rPr/>
      </w:pPr>
      <w:r>
        <w:rPr/>
        <w:tab/>
      </w:r>
      <w:r>
        <w:rPr>
          <w:b/>
        </w:rPr>
        <w:t xml:space="preserve">Ñ.Ìýíäñàéõàí: - </w:t>
      </w:r>
      <w:r>
        <w:rPr>
          <w:effect w:val="blinkBackground"/>
        </w:rPr>
        <w:t>Ö</w:t>
      </w:r>
      <w:r>
        <w:rPr/>
        <w:t xml:space="preserve">.Áàÿðñàéõàí äàðãà åð íü ¿íäñýíä íü õàðèóëëàà. Áàéãàëü öàã óóðûí áîëîí õàíèàä òîìóóòàé õîëáîîòîé áîäèòîé õ¿íäðýë áàéãàà áîëîâ÷ óëñûí õýìæýýíä ÿâàãäàõ ýíý òîìîîõîí êîìïàíèò àæëóóäûã áóñàä á¿ðòãýëèéã òºãºëäºðø¿¿ëýõ áîëîí áóñàä ýíý àðãà õýìæýýí¿¿äòýé óÿëäóóëàõ àæëûã áàãà õºðºíãººð èë¿¿ ¿ð ä¿íòýé áîëãîõ, ýöñèéí ¿ð ä¿íäýý áàñ íýãäñýí ìýäýýëëèéí áààçòàé áîëîõ, ñõåìòýé áîëîõ èéì çîðèëãûã áàñ òàâüæ áàéãàà. Ýíý ÷ ¿¿äíýýñ Óëñûí á¿ðòãýëèéí åðºíõèé ãàçàðòàé ºíãºðñºí îíîîñ ýõëýýä õàìòàðñàí àæëûí õýñýã ãàðãàæ, òºëºâëºãºº ãàðãààä àæèëëàæ áàéãàà. </w:t>
      </w:r>
    </w:p>
    <w:p>
      <w:pPr>
        <w:pStyle w:val="Normal"/>
        <w:jc w:val="both"/>
        <w:rPr/>
      </w:pPr>
      <w:r>
        <w:rPr/>
      </w:r>
    </w:p>
    <w:p>
      <w:pPr>
        <w:pStyle w:val="Normal"/>
        <w:jc w:val="both"/>
        <w:rPr/>
      </w:pPr>
      <w:r>
        <w:rPr/>
        <w:tab/>
        <w:t xml:space="preserve">Ýíý îíû 3, 4 ä¿ãýýð ñàðä èðãýíèé á¿ðòãýëèéí óëñûí ¿çëýãèéã á¿ðòãýëèéí åðºíõèé ãàçðààñ çîõèîí áàéãóóëàõààð òºëºâëºæ áàéãàà. Ýíý õ¿ðýýíä ÷ ãýñýí áèä áàñ äàâõàð õàìòàð÷ àæèëëàõààð òîäîðõîé àæëóóäûã òºëºâëººä õèéæ áàéãàà ãýäãèéã õýëìýýð áàéíà. </w:t>
      </w:r>
    </w:p>
    <w:p>
      <w:pPr>
        <w:pStyle w:val="Normal"/>
        <w:jc w:val="both"/>
        <w:rPr/>
      </w:pPr>
      <w:r>
        <w:rPr/>
      </w:r>
    </w:p>
    <w:p>
      <w:pPr>
        <w:pStyle w:val="Normal"/>
        <w:jc w:val="both"/>
        <w:rPr/>
      </w:pPr>
      <w:r>
        <w:rPr/>
        <w:tab/>
      </w:r>
      <w:r>
        <w:rPr>
          <w:b/>
        </w:rPr>
        <w:t xml:space="preserve">Ä.Äýìáýðýë: - </w:t>
      </w:r>
      <w:r>
        <w:rPr>
          <w:effect w:val="blinkBackground"/>
        </w:rPr>
        <w:t>Æ</w:t>
      </w:r>
      <w:r>
        <w:rPr/>
        <w:t xml:space="preserve">.Ñ¿õáààòàð ãèø¿¿í àñóóëòàà </w:t>
      </w:r>
      <w:r>
        <w:rPr>
          <w:effect w:val="blinkBackground"/>
        </w:rPr>
        <w:t>òàâúÿ</w:t>
      </w:r>
      <w:r>
        <w:rPr/>
        <w:t xml:space="preserve">. </w:t>
      </w:r>
    </w:p>
    <w:p>
      <w:pPr>
        <w:pStyle w:val="Normal"/>
        <w:jc w:val="both"/>
        <w:rPr/>
      </w:pPr>
      <w:r>
        <w:rPr/>
      </w:r>
    </w:p>
    <w:p>
      <w:pPr>
        <w:pStyle w:val="Normal"/>
        <w:jc w:val="both"/>
        <w:rPr/>
      </w:pPr>
      <w:r>
        <w:rPr/>
        <w:tab/>
      </w:r>
      <w:r>
        <w:rPr>
          <w:b/>
          <w:effect w:val="blinkBackground"/>
        </w:rPr>
        <w:t>Æ</w:t>
      </w:r>
      <w:r>
        <w:rPr>
          <w:b/>
        </w:rPr>
        <w:t xml:space="preserve">.Ñ¿õáààòàð: - </w:t>
      </w:r>
      <w:r>
        <w:rPr/>
        <w:t xml:space="preserve">Ñàÿ </w:t>
      </w:r>
      <w:r>
        <w:rPr>
          <w:effect w:val="blinkBackground"/>
        </w:rPr>
        <w:t>Ç</w:t>
      </w:r>
      <w:r>
        <w:rPr/>
        <w:t xml:space="preserve">.Ýíõáîëä ãèø¿¿íèé àñóóëòûã àðàé ººð òàëààñ íü áè àñóóõ ãýæ áàéíà ë äàà. Òîîëëîãûí àæëûí áýëòãýëèéã õàíãàõ ãýýä 10 ñàðààð õîéøëóóëæ áàéíà ë äàà. Îäîî ýíý õàíèàä òîìóó, çàðèì áýëòãýë àæëóóä õîéøëîãäñîí ãýýä. Òýãýõýýð íºãºº òîîëëîãî ÿâàãäàõ öàã õóãàöààãàà áîäìîîð áàéíà ë äàà. 2010 îíû 11 ä¿ãýýð ñàðûí 10-í ãýäýã áîë íýëýýí õ¿éòýðñýí ¿å. ßëàíãóÿà 2000 îíû óëñûí õ¿í àìûí òîîëëîãî ÿâæ áàéñàí ¿åèéã õàðæ áàéõàä ñ¿¿ëä ñîíãóóëèéí àæëóóä ÿâàãäàæ áàéõ ¿åä, òîäîðõîé àðãà õýìæýýí¿¿äèéí òºëºâëºëò ÿâæ áàéõàä ýíý òîîëëîãûí ñóë òàëóóä õàðàãäàæ áàéñàí. Îðîí ãýðã¿é õ¿ì¿¿ñ, øèëæèëò õºäºëãººíòýé îð÷èíä äàíäàà àìüäàðäàã óëñóóäûí õóâüä áîë íýëýýí òèéì </w:t>
      </w:r>
      <w:r>
        <w:rPr>
          <w:effect w:val="blinkBackground"/>
        </w:rPr>
        <w:t>ôîðìàëüíûé</w:t>
      </w:r>
      <w:r>
        <w:rPr/>
        <w:t xml:space="preserve"> ìàÿãèéí, àðãà÷ëàëûí õóâüä ÿâñàí ø¿¿ äýý. </w:t>
      </w:r>
    </w:p>
    <w:p>
      <w:pPr>
        <w:pStyle w:val="Normal"/>
        <w:jc w:val="both"/>
        <w:rPr/>
      </w:pPr>
      <w:r>
        <w:rPr/>
      </w:r>
    </w:p>
    <w:p>
      <w:pPr>
        <w:pStyle w:val="Normal"/>
        <w:jc w:val="both"/>
        <w:rPr/>
      </w:pPr>
      <w:r>
        <w:rPr/>
        <w:tab/>
        <w:t xml:space="preserve">Òýãýõýýð òýäíèéãýý îðîí ãýðã¿é èðãýä, òýãýýä òýð áè÷èã áàðèìòûí çºð÷èëòýé ãýýä æèøýý íü îäîî áàðóóí àéìãààñ, òýíäýýñýý øèëæ¿¿ëãýý õèéëãýõã¿é á¿ð Óëààíáààòàðò èðýýä ¿ëäñýí, Äàðõàíä èðýýä ¿ëäñýí óëñóóä æèøýý íü ÿìàð ÷ òîõèîëäîëä àëü ãàçàð íü îðîõ íü òîäîðõîéã¿é áîëæ áàéãàà áàéõã¿é þó. Òýãýõýýð ýíý áîëãîí íýã òàëààñ ýíý çàìáàðààã¿é áàéäàë. Íºãºº òàëààñ ýíý øèëæèëò õºäºëãººíòýé ãýýä ýíý õ¿éòýðñýí ¿åä ýíý òðàíøåéíû ãýäýã þì óó, ýíý òýíýìýë ÿíç ÿíçûí óëñóóäûí á¿ðòãýëèéã ÿâóóëàõàä ýíý õ¿éòýí öàã ¿å ÷èíü áè çºâ ¿¿ ãýæ àñóóìààð áàéãàà þì ë äàà. </w:t>
      </w:r>
    </w:p>
    <w:p>
      <w:pPr>
        <w:pStyle w:val="Normal"/>
        <w:jc w:val="both"/>
        <w:rPr/>
      </w:pPr>
      <w:r>
        <w:rPr/>
      </w:r>
    </w:p>
    <w:p>
      <w:pPr>
        <w:pStyle w:val="Normal"/>
        <w:jc w:val="both"/>
        <w:rPr/>
      </w:pPr>
      <w:r>
        <w:rPr/>
        <w:tab/>
        <w:t xml:space="preserve">ßàãààä âý ãýõýýð ýíý òîîëëîãûí ÷èíü òîäîðõîé óëñóóäààð, èíãýýä àéë ãýðýýð íü îðóóëààä ÿâóóëäàã. Çàðèì óëñóóä íü áàéíà áàéõã¿é ¿å áàéíà. Òýãýýä ýíý 11 ä¿ãýýð ñàð ÷èíü çîõèìæòîé ¿å ìºí ¿¿? Áè áîäîõäîî ýíý õàâàð öàã óã íü õàìãèéí 4 ä¿ãýýð ñàðä ãýäýã þì óó, õàìãèéí áîëîìæòîé ¿å áàéäàã øèã ë óã íü ñàíàõ þì. Çààâàë ýíý 11 ä¿ãýýð ñàðûí ýíý õ¿éòýí öàã ¿åèéã ñîíãîæ áàéãàà ÷èíü õàðèí ÷ òîîëëîãûí àæëûí ÿâöàä áàñ ñàéíã¿é íºëºº ¿ç¿¿ëýõ þì áèø ¿¿? ßàãààä ãýâýë îëîí àðãà õýìæýýã õàðæ áàéõàä òèéì õ¿éòýí öàã ¿åä ÿâàãäàæ áàéãàà àðãà õýìæýýí¿¿ä íýëýýí òèéì ÿâóóëàõàä èõ õ¿íäðýëòýé áàéäàã ø¿¿ äýý. Õºäºº îðîí íóòàãò ÷ ãýñýí. Öàã àãààðûí õóâüä òààëàìæã¿é òèéì íºõöºë áàéäëóóä ¿¿ññýí áàéõ ¿å ÷èíü õàðèí ýíý öàã ¿å òîõîîõ þì áèø ¿¿ ãýäãèéã ë àñóóõ ãýñýí þì. </w:t>
      </w:r>
    </w:p>
    <w:p>
      <w:pPr>
        <w:pStyle w:val="Normal"/>
        <w:jc w:val="both"/>
        <w:rPr/>
      </w:pPr>
      <w:r>
        <w:rPr/>
      </w:r>
    </w:p>
    <w:p>
      <w:pPr>
        <w:pStyle w:val="Normal"/>
        <w:jc w:val="both"/>
        <w:rPr/>
      </w:pPr>
      <w:r>
        <w:rPr/>
        <w:tab/>
      </w:r>
      <w:r>
        <w:rPr>
          <w:b/>
        </w:rPr>
        <w:t xml:space="preserve">Ä.Äýìáýðýë: - </w:t>
      </w:r>
      <w:r>
        <w:rPr>
          <w:effect w:val="blinkBackground"/>
        </w:rPr>
        <w:t>Ö</w:t>
      </w:r>
      <w:r>
        <w:rPr/>
        <w:t xml:space="preserve">.Áàÿðñàéõàí äàðãà õàðèóëúÿ. </w:t>
      </w:r>
    </w:p>
    <w:p>
      <w:pPr>
        <w:pStyle w:val="Normal"/>
        <w:jc w:val="both"/>
        <w:rPr/>
      </w:pPr>
      <w:r>
        <w:rPr/>
      </w:r>
    </w:p>
    <w:p>
      <w:pPr>
        <w:pStyle w:val="Normal"/>
        <w:jc w:val="both"/>
        <w:rPr/>
      </w:pPr>
      <w:r>
        <w:rPr/>
        <w:tab/>
      </w:r>
      <w:r>
        <w:rPr>
          <w:b/>
          <w:effect w:val="blinkBackground"/>
        </w:rPr>
        <w:t>Ö</w:t>
      </w:r>
      <w:r>
        <w:rPr>
          <w:b/>
        </w:rPr>
        <w:t xml:space="preserve">.Áàÿðñàéõàí: - </w:t>
      </w:r>
      <w:r>
        <w:rPr/>
        <w:t xml:space="preserve">Åð íü õ¿í àìûí òîîëëîãî ÿâóóëàõäàà õ¿í àìûí õºäºëãººí õàìãèéí áàãà, ãîë òºëºâ îðøèí ñóóãàà ãàçðàà íýëýýä òºâëºðñºí èéì ¿åä ë ÿâóóëäàã. Òèéì ó÷ðààñ Ìîíãîë îðíû õóâüä 1 ñàðûã ãîë÷èëæ ñîíãîæ ÿâóóëäàã. Òèéì ó÷ðààñ òîãòîîëûí òîâûã ýíý 1 ñàðä ¿íýõýýð àìæèõã¿é íü. ßëàíãóÿà ýíý õàíèàäíû âèðóñ ãàðñàíòàé õîëáîãäóóëààä òºâëºðñºí ñóðãàëòóóäûã åðººñºº ÿâóóëààã¿é. Îäîî ¿ëäýæ áàéãàà áîãèíî õóãàöààíä òîîëîã÷ íàðûã áýëòãýíý ãýõ þì áîë 30 ãàðóé ìÿíãàí õ¿íä ñóðãàëò ÿâóóëàõ, òýãýýä ýíý 30 ãàðóé ìÿíãàí õ¿íä ýíý õàíèàäíû ýñðýã âàêöèí õèéõ çýðýã áîäèòîé õ¿íäðýë¿¿ä áèé. Äýýð íü ãîâü, õýýðèéí á¿ñèéí àéìãóóäàä ºâºëæèëò õ¿íäýðñýí. Ìàë÷èä ìàø èõýýð í¿¿æ ººð íóòàã îðîíä </w:t>
      </w:r>
      <w:r>
        <w:rPr>
          <w:effect w:val="blinkBackground"/>
        </w:rPr>
        <w:t>í¿¿äýëæ</w:t>
      </w:r>
      <w:r>
        <w:rPr/>
        <w:t xml:space="preserve"> ºâºëæèæ áàéãàà. Òèéì ó÷ðààñ áîäèòîé áýðõøýýë íü ýíý áàéãàà. </w:t>
      </w:r>
    </w:p>
    <w:p>
      <w:pPr>
        <w:pStyle w:val="Normal"/>
        <w:jc w:val="both"/>
        <w:rPr/>
      </w:pPr>
      <w:r>
        <w:rPr/>
      </w:r>
    </w:p>
    <w:p>
      <w:pPr>
        <w:pStyle w:val="Normal"/>
        <w:jc w:val="both"/>
        <w:rPr/>
      </w:pPr>
      <w:r>
        <w:rPr/>
        <w:tab/>
        <w:t xml:space="preserve">Äýýð íü õ¿í àìûí á¿ðòãýëòýé õîëáîîòîé àñóóäëûã òîîëëîãîîð íýã ìºð öýãöëýõèéí òóëä îäîîãèéí òîîëëîãî ÿâóóëàõ ãýæ áàéãàà áýëòãýæ áàéãàà ìàÿãòóóä äýýð ÿìàð ººð÷ëºëò õèéõ âý, òîîëëîãûí ä¿íã õýðõýí àøèãëàõ âý ãýäýã òàëààðàà Çàñãèéí ãàçàð, Èðãýíèé á¿ðòãýë ìýäýýëëèéí óëñûí òºâ áàéäàã þì óó, áóñàä õîëáîãäîõ ýíý õ¿í àìûí á¿ðòãýëòýé õîëáîîòîé á¿õ áàéãóóëëàãóóäòàé ¿éë àæèëëàãààãàà óÿëäóóëàõ øààðäëàãà áàéãàà. </w:t>
      </w:r>
    </w:p>
    <w:p>
      <w:pPr>
        <w:pStyle w:val="Normal"/>
        <w:jc w:val="both"/>
        <w:rPr/>
      </w:pPr>
      <w:r>
        <w:rPr/>
      </w:r>
    </w:p>
    <w:p>
      <w:pPr>
        <w:pStyle w:val="Normal"/>
        <w:jc w:val="both"/>
        <w:rPr/>
      </w:pPr>
      <w:r>
        <w:rPr/>
        <w:tab/>
        <w:t xml:space="preserve">Òýãýýä çóíû áóþó õºäºëãººíòýé ¿åä òîîëëîãî ÿâóóëàõ áîëîëöîîã¿é ó÷ðààñ 11 ñàðûã ñîíãîæ ÿâæ áàéãàà. 11 ñàðä ¿íäñýíäýý ñóðãóóëü öýöýðëýã¿¿äèéí ¿éë àæèëëàãàà æèãäýðñýí, áàðèëãà á¿òýýí áàéãóóëàëòûí àæèë ¿íäñýíäýý çîãñîîä, õ¿í àìûí ñóóðüøèë õàìãèéí íÿãòàðñàí èéì ¿åä òîîëëîãûã ÿâóóëàõ ¸ñòîé ãýñýí èéì ë ¿íäýñëýëýýð òîîëëîãûí òîâûã ººð÷èëæ áàéãàà þì. </w:t>
      </w:r>
    </w:p>
    <w:p>
      <w:pPr>
        <w:pStyle w:val="Normal"/>
        <w:jc w:val="both"/>
        <w:rPr/>
      </w:pPr>
      <w:r>
        <w:rPr/>
      </w:r>
    </w:p>
    <w:p>
      <w:pPr>
        <w:pStyle w:val="Normal"/>
        <w:jc w:val="both"/>
        <w:rPr/>
      </w:pPr>
      <w:r>
        <w:rPr/>
        <w:tab/>
      </w:r>
      <w:r>
        <w:rPr>
          <w:b/>
        </w:rPr>
        <w:t xml:space="preserve">Ä.Äýìáýðýë: - </w:t>
      </w:r>
      <w:r>
        <w:rPr>
          <w:effect w:val="blinkBackground"/>
        </w:rPr>
        <w:t>Æ</w:t>
      </w:r>
      <w:r>
        <w:rPr/>
        <w:t xml:space="preserve">.Ñ¿õáààòàð ãèø¿¿í òîäðóóëúÿ. </w:t>
      </w:r>
    </w:p>
    <w:p>
      <w:pPr>
        <w:pStyle w:val="Normal"/>
        <w:jc w:val="both"/>
        <w:rPr/>
      </w:pPr>
      <w:r>
        <w:rPr/>
      </w:r>
    </w:p>
    <w:p>
      <w:pPr>
        <w:pStyle w:val="Normal"/>
        <w:jc w:val="both"/>
        <w:rPr/>
      </w:pPr>
      <w:r>
        <w:rPr/>
        <w:tab/>
      </w:r>
      <w:r>
        <w:rPr>
          <w:b/>
          <w:effect w:val="blinkBackground"/>
        </w:rPr>
        <w:t>Æ</w:t>
      </w:r>
      <w:r>
        <w:rPr>
          <w:b/>
        </w:rPr>
        <w:t xml:space="preserve">.Ñ¿õáààòàð: - </w:t>
      </w:r>
      <w:r>
        <w:rPr/>
        <w:t xml:space="preserve">Ñàÿ ýíý Õ¿íèé õºãæèë ñàíãèéí íºãºº ýöñèéí íàéðóóëãûã òàðààæ áàéíà ë äàà. Òýãýýä ýíý ÷èíü áýëýí ìºíãº îëãîíî ãýýä 320.0 òýðáóì òºãðºã òàâüñàí áàéäàã. Òýãýýä ýíý ÷èíü 11 ñàð ãýõýä áèä ýíý áýëýí ìºíãº ÷èíü õ¿ì¿¿ñò î÷ñîí, õóâààðèëàãäñàí áàéíà ãýæ îéëãîæ áàéãàà ø¿¿ äýý. Òýãýýä </w:t>
      </w:r>
      <w:r>
        <w:rPr>
          <w:effect w:val="blinkBackground"/>
        </w:rPr>
        <w:t>ýíýòýéãýý</w:t>
      </w:r>
      <w:r>
        <w:rPr/>
        <w:t xml:space="preserve"> ýíý ÷èíü óÿæ õèéãäýõ àæèë áàñ áèø þì óó? Òýãýõã¿é òîîëëîãî íü </w:t>
      </w:r>
      <w:r>
        <w:rPr>
          <w:effect w:val="blinkBackground"/>
        </w:rPr>
        <w:t>áîëîõîîð</w:t>
      </w:r>
      <w:r>
        <w:rPr/>
        <w:t xml:space="preserve"> õàà áàéñàí 11 ñàðä. Òýãýýä áýëýí ìºíãº õóâààðèëæ òàðààõ àæèë íü áîëîõîîð òýðíýýñ íààíà ¿íäñýíäýý õèéãäýýä äóóñàõ þì áèø ¿¿ ãýæ áàñ áîäîãäîîä áàéãàà áàéõã¿é þó. ßàæ óÿëäàæ áàéãàà þì </w:t>
      </w:r>
      <w:r>
        <w:rPr>
          <w:effect w:val="blinkBackground"/>
        </w:rPr>
        <w:t>ýíýòýéãýý</w:t>
      </w:r>
      <w:r>
        <w:rPr/>
        <w:t>?</w:t>
      </w:r>
    </w:p>
    <w:p>
      <w:pPr>
        <w:pStyle w:val="Normal"/>
        <w:jc w:val="both"/>
        <w:rPr/>
      </w:pPr>
      <w:r>
        <w:rPr/>
      </w:r>
    </w:p>
    <w:p>
      <w:pPr>
        <w:pStyle w:val="Normal"/>
        <w:jc w:val="both"/>
        <w:rPr/>
      </w:pPr>
      <w:r>
        <w:rPr/>
        <w:tab/>
      </w:r>
      <w:r>
        <w:rPr>
          <w:b/>
        </w:rPr>
        <w:t xml:space="preserve">Ä.Äýìáýðýë: - </w:t>
      </w:r>
      <w:r>
        <w:rPr>
          <w:effect w:val="blinkBackground"/>
        </w:rPr>
        <w:t>Ö</w:t>
      </w:r>
      <w:r>
        <w:rPr/>
        <w:t>.Áàÿðñàéõàí äàðãà.</w:t>
      </w:r>
    </w:p>
    <w:p>
      <w:pPr>
        <w:pStyle w:val="Normal"/>
        <w:jc w:val="both"/>
        <w:rPr/>
      </w:pPr>
      <w:r>
        <w:rPr/>
      </w:r>
    </w:p>
    <w:p>
      <w:pPr>
        <w:pStyle w:val="Normal"/>
        <w:jc w:val="both"/>
        <w:rPr/>
      </w:pPr>
      <w:r>
        <w:rPr/>
        <w:tab/>
      </w:r>
      <w:r>
        <w:rPr>
          <w:b/>
          <w:effect w:val="blinkBackground"/>
        </w:rPr>
        <w:t>Ö</w:t>
      </w:r>
      <w:r>
        <w:rPr>
          <w:b/>
        </w:rPr>
        <w:t xml:space="preserve">.Áàÿðñàéõàí: - </w:t>
      </w:r>
      <w:r>
        <w:rPr/>
        <w:t xml:space="preserve">Áýëòãýë àæëûí çàðèì ÷èãëýë¿¿ä óÿëäàõààñ áèø õ¿í àìûí òîîëëîãûã õ¿ëýýãýýä áýëýí ìºíãº òàðààõ àæèë õîéøëîõã¿é áàéõ. Îäîîãèéí áàéæ áàéãàà á¿ðòãýëýýðýý ÷ ÿâíà. </w:t>
      </w:r>
    </w:p>
    <w:p>
      <w:pPr>
        <w:pStyle w:val="Normal"/>
        <w:jc w:val="both"/>
        <w:rPr/>
      </w:pPr>
      <w:r>
        <w:rPr/>
      </w:r>
    </w:p>
    <w:p>
      <w:pPr>
        <w:pStyle w:val="Normal"/>
        <w:jc w:val="both"/>
        <w:rPr/>
      </w:pPr>
      <w:r>
        <w:rPr/>
        <w:tab/>
        <w:t xml:space="preserve">Åð íü õ¿í àìûí òîîëëîãî ÿâàãäñàíû äàðàà ä¿í </w:t>
      </w:r>
      <w:r>
        <w:rPr>
          <w:effect w:val="blinkBackground"/>
        </w:rPr>
        <w:t>áàãöààëàãäàæ</w:t>
      </w:r>
      <w:r>
        <w:rPr/>
        <w:t xml:space="preserve"> 5-ààñ 6 ñàðûí äàðàà ãàðíà ø¿¿ äýý. Òèéì ó÷ðààñ. Öààøäàà òýð ¿íýìëýõ îëãîëòûí áàéäàë, </w:t>
      </w:r>
      <w:r>
        <w:rPr>
          <w:effect w:val="blinkBackground"/>
        </w:rPr>
        <w:t>õàÿãæóóëàëò</w:t>
      </w:r>
      <w:r>
        <w:rPr/>
        <w:t xml:space="preserve"> ãýýä áóñàä ¿éë àæèëëàãààíóóä íýëýýä óÿëäàíà. Ç¿ãýýð øèíý÷èëñýí á¿ðòãýëòýé õîëáîîòîéãîîð, òîîëëîãî ÿâóóëàõ ãýæ áàéãààòàé õîëáîãäîëòîéãîîð îäîî õàÿã òîäðóóëàõ áàéäàã þì óó, ïàñïîðòûã øèíýýð îëãîõ áàéäàã þì óó, õàÿæ ¿ðýãä¿¿ëñýí õ¿ì¿¿ñò îëãîõ ãýýä ýíý á¿õ àæèë áîë áýëòãýë àæëûíõàà õ¿ðýýíä óÿëäàíà. Áýëýí ìºíãº ºãºõ àñóóäëàà òýð ºíººãèéí áàéæ áàéãàà á¿ðòãýëýýðýý, áàñ ýíý òîîëëîãîòîé õîëáîîòîé íýãäñýí áýëòãýë àæèëòàé óÿäóóëààä õèé÷èõ áàéõ ãýæ áîäîæ áàéíà. </w:t>
      </w:r>
    </w:p>
    <w:p>
      <w:pPr>
        <w:pStyle w:val="Normal"/>
        <w:jc w:val="both"/>
        <w:rPr/>
      </w:pPr>
      <w:r>
        <w:rPr/>
      </w:r>
    </w:p>
    <w:p>
      <w:pPr>
        <w:pStyle w:val="Normal"/>
        <w:jc w:val="both"/>
        <w:rPr/>
      </w:pPr>
      <w:r>
        <w:rPr/>
        <w:tab/>
      </w:r>
      <w:r>
        <w:rPr>
          <w:b/>
        </w:rPr>
        <w:t>Ä.Äýìáýðýë: -</w:t>
      </w:r>
      <w:r>
        <w:rPr/>
        <w:t xml:space="preserve"> Áàÿðëàëàà. Òîäîðõîé õàðèóëàãäàõ øèã áîëëîî. Í.Ãàíáÿìáà ãèø¿¿í àñóóëòàà </w:t>
      </w:r>
      <w:r>
        <w:rPr>
          <w:effect w:val="blinkBackground"/>
        </w:rPr>
        <w:t>òàâúÿ</w:t>
      </w:r>
      <w:r>
        <w:rPr/>
        <w:t xml:space="preserve">. </w:t>
      </w:r>
    </w:p>
    <w:p>
      <w:pPr>
        <w:pStyle w:val="Normal"/>
        <w:jc w:val="both"/>
        <w:rPr/>
      </w:pPr>
      <w:r>
        <w:rPr/>
      </w:r>
    </w:p>
    <w:p>
      <w:pPr>
        <w:pStyle w:val="Normal"/>
        <w:jc w:val="both"/>
        <w:rPr/>
      </w:pPr>
      <w:r>
        <w:rPr/>
        <w:tab/>
      </w:r>
      <w:r>
        <w:rPr>
          <w:b/>
        </w:rPr>
        <w:t xml:space="preserve">Í.Ãàíáÿìáà: - </w:t>
      </w:r>
      <w:r>
        <w:rPr/>
        <w:t xml:space="preserve">ßìàð ÷ áàéñàí õ¿í àìûí òîîëëîãûí òîâ õîéøëîõ íü õàíèàäòàé ÷ õîëáîîã¿é àñóóäàë áàéõ. Õàìãèéí ãîë íü óðüä÷èëñàí áýëòãýë àæèë ÷óõàë áàéõ. Óðüä÷èëñàí áýëòãýëýýñ èë¿¿ óðüä÷èëñàí á¿ðòãýëòýé áàéæ òîîëëîãî ÿâàãäàõ íü àðàé æààõàí áîäèòîé òîîíä îéðòîõ áîëîâ óó ãýæ áîäîæ áàéíà. Ìàíàé Ìîíãîë Óëñ ìàëàà òîîëäîã ÷ õ¿í àìûí ìààíü òîî èõ çºð÷èëòýé ÿâæ èðñýí. Ñîíãóóëü áîëîõîîð õ¿í àìûí òîî ºñäºã. Îäîî ÿã íàðèéíäàà áèä õ¿í àìàà ñàéí áîäèòîé òîîëæ àâààä, õ¿í àìûí òîî á¿ð áîäèòîé ñàéí òîîòîé áîëæ àâààä òýãýýä ýíý íýãäñýí á¿ðòãýëèéí ñèñòåì ÷èíü ãîë íü ýíä ë ÷èãëýæ áàéãàà ø¿¿ äýý. Íýãäñýí á¿ðòãýëèéí ñèñòåì áîë õ¿í àìûíõàà òîîí äýýð íýìýõ íü õºðºíãºº, ¿ë õºäëºõ õºðºíãºº, àæ àõóéí íýãæýý òºðèéí áóñ áàéãóóëëàãóóäòàéãàà íèéë¿¿ëýýä íýã èéì ñèñòåì, á¿ðòãýëèéí ìýäýýëëèéí ñèñòåìòýé áîëæ àâàõ ãýæ óã íü õèéãäýæ áàéãàà àæèë áàéõ. </w:t>
      </w:r>
    </w:p>
    <w:p>
      <w:pPr>
        <w:pStyle w:val="Normal"/>
        <w:jc w:val="both"/>
        <w:rPr/>
      </w:pPr>
      <w:r>
        <w:rPr/>
      </w:r>
    </w:p>
    <w:p>
      <w:pPr>
        <w:pStyle w:val="Normal"/>
        <w:jc w:val="both"/>
        <w:rPr/>
      </w:pPr>
      <w:r>
        <w:rPr/>
        <w:tab/>
        <w:t xml:space="preserve">Òýãýõýýð çýðýã õîëáîãäîõ Áàéíãûí õîðîî áîë ýíý äýýðýý íýëýýí ãîë àíõààðëàà õàíäóóëàõ áàéõ. Õÿíàëò òàâèõäàà ýíý äýýðýý ÷èãë¿¿ëýõ áîëîâ óó ãýæ áîäîæ áàéãàà. Ñîíãóóëèéí ¿åýð õ¿í àìûí òîî ºñäºã øèã îäîî ÿã íàðèéíäàà ýíý òîîã áîäèòîé áîëãîîã¿é, áîëãîæ àìæààã¿é õîéøèëñîí ¿åä íºãºº ýõ îðíû õèøèã òàðààæ ýõëýõ ¿åä õ¿í àìûí ìààíü òîî ºñºõ ìàãàäëàë èõòýé ø¿¿ äýý. Òýãýõýýð áîäèòîé òîî ë õàìãèéí ãîë áàéãàà þì. Õàìãèéí ãîë íü ýíý òîî á¿ðòãýëèéí àñóóäëûã áèä òîâûã íü íààø íü öààø íü áîëãîõîîñîî èë¿¿ õàìãèéí ãîë íü ÿàæ õ¿í àìàà áîäèòîé òîîëæ àâàõ âý? ßëàíãóÿà øèëæèëò õºäºëãººí ãàðñàí, øèëæèæ èðñýí óëñóóä ÷èíü íºãºº øèíý î÷ñîí ãàçðàà </w:t>
      </w:r>
      <w:r>
        <w:rPr>
          <w:effect w:val="blinkBackground"/>
        </w:rPr>
        <w:t>á¿ðòã¿¿ëäýãã¿é</w:t>
      </w:r>
      <w:r>
        <w:rPr/>
        <w:t xml:space="preserve">, áàñ òýãýýä òýð õîðîîíä íü çàâñàðäñàí óëñóóä èõ îëîí ãàðäàã ø¿¿ äýý, øèëæñýí óëñóóäààñ. Íºãºº îðîí íóòãààñ íü õàñ÷èõäàã. Íºãºº øèíý î÷ñîí ãàçðàà á¿ðòã¿¿ëäýãã¿é. Äýýðýýñ íü îðîí ãýðã¿é èðãýä áàéíà. Òýãýýä ýíý èõ òîì òîì </w:t>
      </w:r>
      <w:r>
        <w:rPr>
          <w:effect w:val="blinkBackground"/>
        </w:rPr>
        <w:t>ïðîáëåìóóä</w:t>
      </w:r>
      <w:r>
        <w:rPr/>
        <w:t xml:space="preserve"> ìàíàé Ýäèéí çàñãèéí áàéíãûí õîðîî ººð äýýðýý àíõààðëàà òºâëºð¿¿ëæ õÿíàëò òàâèõ áîëîâ óó ãýæ íàéäàæ áàéíà. </w:t>
      </w:r>
    </w:p>
    <w:p>
      <w:pPr>
        <w:pStyle w:val="Normal"/>
        <w:jc w:val="both"/>
        <w:rPr/>
      </w:pPr>
      <w:r>
        <w:rPr/>
      </w:r>
    </w:p>
    <w:p>
      <w:pPr>
        <w:pStyle w:val="Normal"/>
        <w:jc w:val="both"/>
        <w:rPr/>
      </w:pPr>
      <w:r>
        <w:rPr/>
        <w:tab/>
        <w:t xml:space="preserve">Åð íü òèéì íýã ìýäýýëëèéí ñèñòåìòýé áîëæ àâàõûí òóëä ýíý á¿õ àæèë ÷èãëýãäýõ áàéõ. Îäîîãèéí ýíý óäààãèéí òîîëëîãî áîë ãàð òîîëëîãî áèø õàðèí êîìïüþòåðèéí </w:t>
      </w:r>
      <w:r>
        <w:rPr>
          <w:effect w:val="blinkBackground"/>
        </w:rPr>
        <w:t>ïðîãðàììä</w:t>
      </w:r>
      <w:r>
        <w:rPr/>
        <w:t xml:space="preserve"> îðñîí òîîëëîãî áîëîõ áàéõ ãýæ áîäîæ áàéãàà þì. Òýãýõýýð çààâàë 11 ñàð áèø ºøºº æààõàí íààøëóóëàõ òèéì áîëîìæ áàéãààã¿é þì áîëîâ óó? Îäîî ýíý ýõ îðíû õèøèã òàðààõ ýíý Õ¿íèé õºãæèë ñàíãèéíõàà ìºíãèéã îäîî õ¿ðòýýõ àæèëòàéãàà óÿëäóóëàõ òèéì áîëîìæ áàéãààã¿é þì áîëîâ óó ãýæ àñóóõ ãýýä áàéãàà þì. </w:t>
      </w:r>
    </w:p>
    <w:p>
      <w:pPr>
        <w:pStyle w:val="Normal"/>
        <w:jc w:val="both"/>
        <w:rPr/>
      </w:pPr>
      <w:r>
        <w:rPr/>
      </w:r>
    </w:p>
    <w:p>
      <w:pPr>
        <w:pStyle w:val="Normal"/>
        <w:jc w:val="both"/>
        <w:rPr/>
      </w:pPr>
      <w:r>
        <w:rPr/>
        <w:tab/>
      </w:r>
      <w:r>
        <w:rPr>
          <w:b/>
          <w:effect w:val="blinkBackground"/>
        </w:rPr>
        <w:t>Ö</w:t>
      </w:r>
      <w:r>
        <w:rPr>
          <w:b/>
        </w:rPr>
        <w:t>.Áàÿðñàéõàí: -</w:t>
      </w:r>
      <w:r>
        <w:rPr/>
        <w:t xml:space="preserve"> Òýãýõýýð Ýäèéí çàñãèéí áàéíãûí õîðîîí äýýð ýíý òîîëëîãûí òîâûã ººð÷ëºõ òóõàé àñóóäëûã 2 óäàà õýëýëöñýí þì. Òýãýýä ýíý ÿâöàä Í.Ãàíáÿìáà ãèø¿¿íèé ãàðãàæ áàéãàà ñàíàëóóäòàé åð íü îëîí ãèø¿¿ä èéì ñàíàë ãàðãàñàí. Ýíý äàãóó áèä õîëáîãäîõ áàéãóóëëàãóóäûí áýëòãýëèéã õàíãààä, Çàñãèéí ãàçàðòàé, ¯íäýñíèé ñòàòèñòèêèéí ãàçàðòàéãàà ÿðüæ áàéãààä åð íü õ¿í àìûí á¿ðòãýëèéã õýðõýí ñàéæðóóëàõ âý, ýíý õ¿í àìûí òîîëëîãûí áýëòãýë àæèëòàé õîëáîãäóóëààä ÿìàð àñóóäëûã öýöëýõ âý ãýäýã äýýð èéì îíîë, ïðàêòèêèéí ãýäýã þì óó, óóëçàëòûã Ýäèéí çàñãèéí áàéíãûí õîðîî ñàíàà÷ëààä 1 ñàðä þì óó õèéå. Òóí àìæèõã¿é áîë åð íü ýõíèé óëèðàëä áàãòààæ ýíèéã õèéå ãýæ áîäîæ áàéãàà. </w:t>
      </w:r>
    </w:p>
    <w:p>
      <w:pPr>
        <w:pStyle w:val="Normal"/>
        <w:jc w:val="both"/>
        <w:rPr/>
      </w:pPr>
      <w:r>
        <w:rPr/>
      </w:r>
    </w:p>
    <w:p>
      <w:pPr>
        <w:pStyle w:val="Normal"/>
        <w:jc w:val="both"/>
        <w:rPr/>
      </w:pPr>
      <w:r>
        <w:rPr/>
        <w:tab/>
        <w:t xml:space="preserve">Áè ò¿ð¿¿í õàðèóëñàí. Õ¿íèé õºãæèë ñàíãààñ îëãîõ ìºíãºíèé õóâüä òîîëëîãî õ¿ëýýëã¿éãýýð, õàðèí áýëòãýë àæèëòàé íü óÿëäóóëñàí èéì õýëáýðýýð ÿâóóëàõ íü ç¿éòýé áîëîâ óó ãýæ èíãýæ áîäîæ áàéãàà. Òýãýõýýð õ¿í àìûíõàà òîîã öýãöëýõ, </w:t>
      </w:r>
      <w:r>
        <w:rPr>
          <w:effect w:val="blinkBackground"/>
        </w:rPr>
        <w:t>õàÿãæóóëàëò</w:t>
      </w:r>
      <w:r>
        <w:rPr/>
        <w:t xml:space="preserve">, á¿ðòãýë ýíý á¿õ þì àà, äýýð íü òîîëëîãîîð çàéëøã¿é õ¿í àìûí òîîíîîñ ãàäíà íèéãýì, ñî¸ë, òýäíèé ºì÷ëºëèéí áàéäàë, îðîí ñóóöíû íºõöºë áàéäàë ãýýä ìàø îëîí ç¿éë ãàð÷ èðíý. Òýãýýä </w:t>
      </w:r>
      <w:r>
        <w:rPr>
          <w:effect w:val="blinkBackground"/>
        </w:rPr>
        <w:t>ýíýòýéãýý</w:t>
      </w:r>
      <w:r>
        <w:rPr/>
        <w:t xml:space="preserve"> óÿëäààòàéãààð åð íü íýã èéì õóðëûã Ýäèéí çàñãèéí áàéíãûí õîðîî ñàíàà÷ëààä Çàñãèéí ãàçàðòàé õàìòàð÷ õèéå. Ãèø¿¿äèéã ºðãºí îðîëöóóëúÿ. Õîëáîãäîõ áàéãóóëëàãóóäûí ìýäýýëë¿¿äèéã õèéëãýå ãýñýí èéì áîäîëòîé áàéãàà. </w:t>
      </w:r>
    </w:p>
    <w:p>
      <w:pPr>
        <w:pStyle w:val="Normal"/>
        <w:jc w:val="both"/>
        <w:rPr/>
      </w:pPr>
      <w:r>
        <w:rPr/>
      </w:r>
    </w:p>
    <w:p>
      <w:pPr>
        <w:pStyle w:val="Normal"/>
        <w:jc w:val="both"/>
        <w:rPr/>
      </w:pPr>
      <w:r>
        <w:rPr/>
        <w:tab/>
      </w:r>
      <w:r>
        <w:rPr>
          <w:b/>
        </w:rPr>
        <w:t xml:space="preserve">Ä.Äýìáýðýë: - </w:t>
      </w:r>
      <w:r>
        <w:rPr/>
        <w:t xml:space="preserve">Áàÿðëàëàà. Ãèø¿¿ä àñóóëòàà àñóóæ, õàðèóëòàà àâëàà. ¯ã õýëýõ ãèø¿¿í áàéíà óó? Ñàíàë. Áàòñóóðü ãèø¿¿íýýð òàñàëæ áàéíà. Ã.Áàòõ¿¿ ãèø¿¿í ¿ãýý õýëüå. </w:t>
      </w:r>
    </w:p>
    <w:p>
      <w:pPr>
        <w:pStyle w:val="Normal"/>
        <w:jc w:val="both"/>
        <w:rPr/>
      </w:pPr>
      <w:r>
        <w:rPr/>
      </w:r>
    </w:p>
    <w:p>
      <w:pPr>
        <w:pStyle w:val="Normal"/>
        <w:jc w:val="both"/>
        <w:rPr/>
      </w:pPr>
      <w:r>
        <w:rPr/>
        <w:tab/>
      </w:r>
      <w:r>
        <w:rPr>
          <w:b/>
        </w:rPr>
        <w:t xml:space="preserve">Ã.Áàòõ¿¿: - </w:t>
      </w:r>
      <w:r>
        <w:rPr/>
        <w:t xml:space="preserve">Áàÿðëàëàà. Òýãýõýýð ýíý óäààãèéí ÿâóóëàõ ãýæ ýíý õ¿í àì, ýä õºðºíãèéí òîîëëîãî áîë 10 æèëä íýã óäàà ÿâäàã, îëîí óëñûí æèøãèéí äàãóó ÿâæ áàéãàà èéì òîîëëîãî. Áèäýíä íýã èéì îéëãîëò áàéõ øèã áàéãàà þì. Ýíý õ¿í àìûí òîîëëîãîîð ¿íýí çºâ òîî áàðèìæààãàà ãàðãàæ àâúÿ ãýæ. Åð íü áàéíãûí ¿íýí çºâ òîî, ìýäýýëýëòýé áàéõ òèéì ýðèí çóóíä áèä àìüäàð÷ áàéãàà ø¿¿ äýý. Òèéì áîëîëöîî áîëîìæ áàéãàà. Òåõíèê, òåõíîëîãèéí. Òóõàéëáàë, àâòîìàøèíû òîîëëîãî ãýýä áèä æèë áîëãîí ÿâóóëààä áàéãàà þì. Ãýòýë áóñàä îðîíä áîë òèéì þì áàéõã¿é. Àâòîìàøèíû øèëæèëò õºäºëãººí, á¿õ ç¿éë áîë ºäºð áîëãîí õèéãäýæ áàéäàã. Òýð ìýäýýëëèéã õààíààñ ÿìàð çàìààð àâ÷ áîëäîã. ßã òýðýíòýé àäèëõàí õ¿í àìûí òîîëëîãî, ýä õºðºíãèéí òîîëëîãî áîë áàéíãûí, æèëä íýã óäàà ÷ þì óó, 10 æèëä íýã óäàà ÿâóóëäàã óòãààðàà áèø áàéíãûí ¿íýí çºâ ìýäýýëýë áàéæ áàéõ ¸ñòîé. Òýð óòãààðàà ÷ ãýñýí òýíäýýñ áèä çºâ ìýäýýëëèéã áàéíãà àâ÷ õýðýãëýæ áàéõ áîëîëöîî áîëîìæ áàéãàà. </w:t>
      </w:r>
    </w:p>
    <w:p>
      <w:pPr>
        <w:pStyle w:val="Normal"/>
        <w:jc w:val="both"/>
        <w:rPr/>
      </w:pPr>
      <w:r>
        <w:rPr/>
      </w:r>
    </w:p>
    <w:p>
      <w:pPr>
        <w:pStyle w:val="Normal"/>
        <w:jc w:val="both"/>
        <w:rPr/>
      </w:pPr>
      <w:r>
        <w:rPr/>
        <w:tab/>
        <w:t xml:space="preserve">10 æèëä íýã óäàà ÿâæ áàéãàà òîîëëîãî áîë åðºíõèéäºº áàéíãûí ÿâàãäàæ áàéãàà ýíý ¿éë àæèëëàãàà, ýíý òîîëëîãûí ñèñòåìèéí áîäèòîé áàéäëûã, ¿íýí çºâ áàéäëûã òîäðóóëàõ, íºãºº òàëààñ ýíä áàéíãûí õàìðàãäàõã¿é áàéãàà òýð, òîîíä îðîõã¿é áàéãàà òýð õ¿í àì, ìºí ýä õºðºíãèéã òîäðóóëàõ, ¿íýí çºâ õýðõýí ÿâàãäàæ áàéãààã íü òîäðóóëàõ èéì ë çîðèëãîòîé ãýæ èíãýæ îéëãîîä áàéãàà þì. Òýð óòãààðàà áè ýíý óäààãèéí ýíý ¿éë àæèëëàãààíä õóãàöààã íü õîéøëóóëæ áàéãàà áàñ íýã øàëòãààí íü áîë áýëòãýë, ñóðãàëò, óðüä÷èëñàí ýíý á¿õ ç¿éë¿¿ä õèéãäýõ ¸ñòîé. ßã ýíý õóãàöààíä íü îäîî ºâ÷èí ãàð÷, òîìóó áèé áîëñîí ó÷ðààñ òýð áýëòãýë àæëóóä íü öàã õóãàöààíäàà ÿâàãäààã¿é. Ýíý </w:t>
      </w:r>
      <w:r>
        <w:rPr>
          <w:effect w:val="blinkBackground"/>
        </w:rPr>
        <w:t>òîìóóãèéí</w:t>
      </w:r>
      <w:r>
        <w:rPr/>
        <w:t xml:space="preserve"> âèðóñ öààøäàà ÿìàð õóãàöààíä èäýâõòýé áàéõ íü ºíººäºð áàñ õýíä ÷ òîäîðõîé áèø áàéãàà ó÷ðààñ. Íºãºº òàëààñàà õ¿í àìûí òîîëëîãûã ÿâóóëàõ çîõèñòîé õóãàöàà íü ºâëèéí óëèðàë, øèëæèëò õºäºëãººí áàãàññàí óëèðàë áàéäàã ãýäýã èéì ¿íäýñëýëýýð ë ýíý õóãàöààã áè õîéøëóóëæ áàéíà ãýæ èíãýæ îéëãîæ áàéãàà. Òýãýõäýý ãèø¿¿äèéí àñóóãààä áàéãàà òýð òîîëëîãûã ýðãýýä àøèãëàõ, òýð òîîëëîãîîñ ãàðñàí ìýäýýëýë ñóäàëãààã á¿ðýí ã¿éöýä àøèãëàõ áîëîëöîî áîëîìæòîé áàéõ, òýð áîëîëöîî óðüä÷èëñàí íºõöºë áàéäëûã íü ýíý õóãàöààíä á¿ðä¿¿ëæ áèé áîëãîõ íü ç¿éòýé ãýæ áîäîæ áàéãàà þì. </w:t>
      </w:r>
    </w:p>
    <w:p>
      <w:pPr>
        <w:pStyle w:val="Normal"/>
        <w:jc w:val="both"/>
        <w:rPr/>
      </w:pPr>
      <w:r>
        <w:rPr/>
      </w:r>
    </w:p>
    <w:p>
      <w:pPr>
        <w:pStyle w:val="Normal"/>
        <w:jc w:val="both"/>
        <w:rPr/>
      </w:pPr>
      <w:r>
        <w:rPr/>
        <w:tab/>
        <w:t xml:space="preserve">Òîîëëîãî áîëîîä 5, 6 ñàðûí äàðàà ä¿í íü ãàðààä, òýãýýä íýã îëîí äàâõàð, îëîí õóóäàñ öààñ áèé áîëîîä, òýð íü òýãýýä îäîî àðõèâò àâàõ áèø òýíäýýñ ãàð÷ èðñýí òýð ìýäýýëë¿¿ä íü öààøäàà òºðèéí áîäëîãûã áîëîâñðóóëàõàä, ¿éë àæèëëàãàà ÿâóóëàõàä áèäýíä õýðýãöýýòýé èéì ìýäýýëëèéã áèé áîëãîõîä ÷èãëýñýí èéì òîîëëîãî ÿâóóëààñàé ãýæ õ¿ñýæ áàéãààãàà ë õýëýõ ãýñýí þì. Áàÿðëàëàà. </w:t>
      </w:r>
    </w:p>
    <w:p>
      <w:pPr>
        <w:pStyle w:val="Normal"/>
        <w:jc w:val="both"/>
        <w:rPr/>
      </w:pPr>
      <w:r>
        <w:rPr/>
      </w:r>
    </w:p>
    <w:p>
      <w:pPr>
        <w:pStyle w:val="Normal"/>
        <w:jc w:val="both"/>
        <w:rPr/>
      </w:pPr>
      <w:r>
        <w:rPr/>
        <w:tab/>
      </w:r>
      <w:r>
        <w:rPr>
          <w:b/>
        </w:rPr>
        <w:t xml:space="preserve">Ä.Äýìáýðýë: - </w:t>
      </w:r>
      <w:r>
        <w:rPr/>
        <w:t xml:space="preserve">Áàÿðëàëàà. Ä.Ýíõáàò ãèø¿¿í ñàíàëàà õýëüå. </w:t>
      </w:r>
    </w:p>
    <w:p>
      <w:pPr>
        <w:pStyle w:val="Normal"/>
        <w:jc w:val="both"/>
        <w:rPr/>
      </w:pPr>
      <w:r>
        <w:rPr/>
      </w:r>
    </w:p>
    <w:p>
      <w:pPr>
        <w:pStyle w:val="Normal"/>
        <w:jc w:val="both"/>
        <w:rPr/>
      </w:pPr>
      <w:r>
        <w:rPr/>
        <w:tab/>
      </w:r>
      <w:r>
        <w:rPr>
          <w:b/>
        </w:rPr>
        <w:t xml:space="preserve">Ä.Ýíõáàò: - </w:t>
      </w:r>
      <w:r>
        <w:rPr/>
        <w:t xml:space="preserve">Õ¿í àìûí òîîëëîãîä õºäºº àéìàãò áè 2 óäàà ÿâæ îðîëöîæ áàéñàí. Ýíý áîë ìèíèé áîäëîîð 40, 50 æèëèéí ºìíº ë òýãæ ÿâæ áàéñàí þì áèëýý. Îäîî Ã.Áàòõ¿¿ äàðãûí õýëæ áàéãààòàé åðºíõèéäºº ñàíàà íýã áàéíà. Áèä äýëõèéí 2 äóãààð äàéíû ¿åä òîîëæ áàéñàí àðãààð îäîî äàõèæ òîîëîõ òóõàé ÿðèàä áàéãàà þì. Áè ýíý àñóóäëûã á¿ð öîî øèíýýð õàðààñàé ãýæ õ¿ñýæ áàéíà. ßàãààä ãýâýë îäîî èéì áàéäëààð íýã óäàà ÿàõ âý òîîëæ áîëíî. Òýãýõäýý äàõèàä òýð ÷èíü òîîëîîä äóóñàõàä ë á¿õ õ¿ì¿¿ñ ÷èíü õºäëººä ë á¿õ þì ººð áîëíî. </w:t>
      </w:r>
    </w:p>
    <w:p>
      <w:pPr>
        <w:pStyle w:val="Normal"/>
        <w:jc w:val="both"/>
        <w:rPr/>
      </w:pPr>
      <w:r>
        <w:rPr/>
      </w:r>
    </w:p>
    <w:p>
      <w:pPr>
        <w:pStyle w:val="Normal"/>
        <w:jc w:val="both"/>
        <w:rPr/>
      </w:pPr>
      <w:r>
        <w:rPr/>
        <w:tab/>
        <w:t xml:space="preserve">Òýãýõýýð Èõ Õóðàë ÷ ãýñýí ýíý õ¿í àìûí òîîëëîãûí ñèñòåì, èðãýíèé á¿ðòãýëèéí ñèñòåìýý öîî øèíýýð õàðàõ õýðýãòýé. Àñóóäàë áîë á¿ðòãýõäýý áèø ø¿¿ äýý. Àñóóäàë á¿ðòãýñýí ìýäýýëëèéã àøèãëàäàã òîãòîëöîî áàéõã¿é äýý áàéãàà ø¿¿ äýý. ªºðººð õýëáýë ºíººäºð Ìîíãîëûí èðãýäèéã íèéãìèéí õàëàìæ, á¿õ íèéãìèéí ¿éë÷èëãýýí¿¿ä á¿ãä ÿã ýíý ìýäýýëëèéã àøèãëàäàãã¿é. Õóâèéí êîìïàíèóä àæèëä àâàõäàà ýíý ìýäýýëëèéã àøèãëàäàãã¿é. Çàñãèéí ãàçàð àøèãëàäàãã¿é. Õèëýýð îðæ ãàðàõàä àøèãëàäàãã¿é. Òîâ÷îîð õýëáýë ýíý áîë ç¿ãýýð ë íýã ñàéõàí òàéëàí ãàðäàã. ßã ºäºð òóòàì àøèãëàäàã ìýäýýëëèéí ñèñòåì áèø ø¿¿ äýý. </w:t>
      </w:r>
    </w:p>
    <w:p>
      <w:pPr>
        <w:pStyle w:val="Normal"/>
        <w:jc w:val="both"/>
        <w:rPr/>
      </w:pPr>
      <w:r>
        <w:rPr/>
      </w:r>
    </w:p>
    <w:p>
      <w:pPr>
        <w:pStyle w:val="Normal"/>
        <w:jc w:val="both"/>
        <w:rPr/>
      </w:pPr>
      <w:r>
        <w:rPr/>
        <w:tab/>
        <w:t xml:space="preserve">Òèéì ó÷ðààñ ýíý õ¿í àìûí òîîëëîãûã ìèíèé áîäëîîð á¿ðìºñºí áîëèõ õýðýãòýé. Òàñðàëòã¿é òîîëæ áàéäàã òîãòîëöîîã á¿ðä¿¿ëýõ àñóóäëûã øèíýýð îðóóëæ èðýõ õýðýãòýé. Íýãä¿ãýýðò òýð. </w:t>
      </w:r>
    </w:p>
    <w:p>
      <w:pPr>
        <w:pStyle w:val="Normal"/>
        <w:jc w:val="both"/>
        <w:rPr/>
      </w:pPr>
      <w:r>
        <w:rPr/>
      </w:r>
    </w:p>
    <w:p>
      <w:pPr>
        <w:pStyle w:val="Normal"/>
        <w:jc w:val="both"/>
        <w:rPr/>
      </w:pPr>
      <w:r>
        <w:rPr/>
        <w:tab/>
        <w:t xml:space="preserve">Õî¸ðäóãààðò, îäîî Ìîíãîë Óëñûí á¿õ íèéãìèéí õàëàìæèéã á¿õ èðãýíèéã áàíêíû äàíñòàé áîëãîõ óëñûí áîäëîãî ÿâóóëàõ õýðýãòýé. ßã ò¿¿íòýé àäèëõàí á¿õ ¿éë÷èëãýýã õóâèéí êîìïàíèóä õ¿ðòýë àæèëä àâàõäàà ðåãèñòðèéí äóãààð, õóó÷íààð áîë õºäºëìºðèéí äýâòýð ãýæ. Îäîî ººð ë äºº. Èéì ñèñòåì ð¿¿ îðóóëàõ òóõàé ÿðèõ õýðýãòýé. Èíãýæ áàéæ ýäèéí çàñãèéã ìºíãºæ¿¿ëýõòýé àäèëõàí ýäèéí çàñãèéã ìýäýýëýëæ¿¿ëýõ, ýäèéí çàñãèéã </w:t>
      </w:r>
      <w:r>
        <w:rPr>
          <w:effect w:val="blinkBackground"/>
        </w:rPr>
        <w:t>á¿ðòãýëæ¿¿ëýõ</w:t>
      </w:r>
      <w:r>
        <w:rPr/>
        <w:t xml:space="preserve"> </w:t>
      </w:r>
      <w:r>
        <w:rPr>
          <w:effect w:val="blinkBackground"/>
        </w:rPr>
        <w:t>êîíöåïöèéã</w:t>
      </w:r>
      <w:r>
        <w:rPr/>
        <w:t xml:space="preserve"> õýðýãæ¿¿ëýõ áîëîõîîñ îäîî íýã òàéëàí ãàðãààä, ñòàòèñòèêèéí ¿ð ä¿í ãàðãàõ òóõàé îäîî åðººñºº ÿðüæ áîëîõã¿é. Ýíý öàã íü ÷ áèø. </w:t>
      </w:r>
    </w:p>
    <w:p>
      <w:pPr>
        <w:pStyle w:val="Normal"/>
        <w:jc w:val="both"/>
        <w:rPr/>
      </w:pPr>
      <w:r>
        <w:rPr/>
      </w:r>
    </w:p>
    <w:p>
      <w:pPr>
        <w:pStyle w:val="Normal"/>
        <w:jc w:val="both"/>
        <w:rPr/>
      </w:pPr>
      <w:r>
        <w:rPr/>
        <w:tab/>
      </w:r>
      <w:r>
        <w:rPr>
          <w:effect w:val="blinkBackground"/>
        </w:rPr>
        <w:t>Ãóðàâäóãààðõ</w:t>
      </w:r>
      <w:r>
        <w:rPr/>
        <w:t xml:space="preserve"> íü, Ìîíãîëûí õ¿í àìûã òîîëîõ ìàø àìàðõàí. Çà áàðàã </w:t>
      </w:r>
      <w:r>
        <w:rPr>
          <w:effect w:val="blinkBackground"/>
        </w:rPr>
        <w:t>èõýíõè</w:t>
      </w:r>
      <w:r>
        <w:rPr/>
        <w:t xml:space="preserve"> íü ãàð óòàñòàé áàéãàà äàà. Åð íü ýíèéã òºðèéí õ¿÷ýýð ÷ õèéõ õýðýãã¿é. Ìàãàäã¿é íýã õ¿íèéã òîîëîõîä îäîî þó ãýäýã þì 300 òºãðºã ºãíº ãýâýë õóâèéí êîìïàíèóä ÷ õèéãýýä èðíý. Àéìàã àéìãààð íü õóâààãààä. Òèéì ó÷ðààñ ýíý òîîëëîãî, á¿ðòãýëèéí ñèñòåìèéã áèçíåñ, áàíêíû ñèñòåìòýé õîëáîõ äýýð ìàø èõ àíõààðàõ õýðýãòýé. Ëàòèí Àìåðèêèéí çàðèì îðíóóä ýíý òîîëëîãûã áàíêòàéãàà óÿñàí áàéãàà ø¿¿ äýý. </w:t>
      </w:r>
    </w:p>
    <w:p>
      <w:pPr>
        <w:pStyle w:val="Normal"/>
        <w:jc w:val="both"/>
        <w:rPr/>
      </w:pPr>
      <w:r>
        <w:rPr/>
      </w:r>
    </w:p>
    <w:p>
      <w:pPr>
        <w:pStyle w:val="Normal"/>
        <w:jc w:val="both"/>
        <w:rPr/>
      </w:pPr>
      <w:r>
        <w:rPr/>
        <w:tab/>
        <w:t xml:space="preserve">Òýãýõýýð áè áîë îäîî ÿìàð ä¿ãíýëò õýëæ áàéíà âý ãýâýë Ìîíãîë Óëñûã áèä ñ¿¿ëèéí 20 æèë ìºíãºæ¿¿ëýõ áîäëîãî ÿâñàí. Îäîî þó ãýäýã þì çàõ çýýëèéí õàðèëöààíä îðóóëàõ ãýæ. Îäîî ìýäýýëýëæ¿¿ëýõ, </w:t>
      </w:r>
      <w:r>
        <w:rPr>
          <w:effect w:val="blinkBackground"/>
        </w:rPr>
        <w:t>á¿ðòãýëæ¿¿ëýõ</w:t>
      </w:r>
      <w:r>
        <w:rPr/>
        <w:t xml:space="preserve"> </w:t>
      </w:r>
      <w:r>
        <w:rPr>
          <w:effect w:val="blinkBackground"/>
        </w:rPr>
        <w:t>êîíöåïöè</w:t>
      </w:r>
      <w:r>
        <w:rPr/>
        <w:t xml:space="preserve"> ÿâíà. Òèéì ó÷ðààñ òýð èðãýíèé óõààëàã </w:t>
      </w:r>
      <w:r>
        <w:rPr>
          <w:effect w:val="blinkBackground"/>
        </w:rPr>
        <w:t>¿íýìëýõèéí</w:t>
      </w:r>
      <w:r>
        <w:rPr/>
        <w:t xml:space="preserve"> àñóóäëûã ÷ ãýñýí çºâõºí ýíý á¿ðòãýë áàéäëààð áèä õèéæ áîëîõã¿é. Á¿õ ýäèéí çàñàã, íèéãìèéíõýý ñèñòåìèéã ÿàæ ýíý ìýäýýëýëæ¿¿ëýõ âý ãýäýã á¿ð ýðñ ººð </w:t>
      </w:r>
      <w:r>
        <w:rPr>
          <w:effect w:val="blinkBackground"/>
        </w:rPr>
        <w:t>êîíöåïöè</w:t>
      </w:r>
      <w:r>
        <w:rPr/>
        <w:t xml:space="preserve"> áàéõ õýðýãòýé. </w:t>
      </w:r>
    </w:p>
    <w:p>
      <w:pPr>
        <w:pStyle w:val="Normal"/>
        <w:jc w:val="both"/>
        <w:rPr/>
      </w:pPr>
      <w:r>
        <w:rPr/>
      </w:r>
    </w:p>
    <w:p>
      <w:pPr>
        <w:pStyle w:val="Normal"/>
        <w:jc w:val="both"/>
        <w:rPr/>
      </w:pPr>
      <w:r>
        <w:rPr/>
        <w:tab/>
        <w:t xml:space="preserve">Òýãýýä òºãñãºëä íü õýëýõýä ýäèéí çàñàã ìºíãºæñºíººñºº </w:t>
      </w:r>
      <w:r>
        <w:rPr>
          <w:effect w:val="blinkBackground"/>
        </w:rPr>
        <w:t>ìýäýýëæñýí</w:t>
      </w:r>
      <w:r>
        <w:rPr/>
        <w:t xml:space="preserve"> íü èë¿¿ </w:t>
      </w:r>
      <w:r>
        <w:rPr>
          <w:effect w:val="blinkBackground"/>
        </w:rPr>
        <w:t>ýôôåêòèâíûé</w:t>
      </w:r>
      <w:r>
        <w:rPr/>
        <w:t xml:space="preserve"> áîëäîã ãýñýí ýäèéí çàñãèéí îíîë áàéãàà. Òýãýõýýð ñ¿¿ëèéí 20 æèëä áèä ýäèéí çàñãèéã çàõ çýýëèéí õàðèëöààíä îðóóëààä Ìîíãîë Óëñ õºãæèõººñºº ÿã êâàäðàòûí îíîëîîð, áè ç¿ãýýð îíîëûí æèøýý õýëüå. Óëñ îðíûã </w:t>
      </w:r>
      <w:r>
        <w:rPr>
          <w:effect w:val="blinkBackground"/>
        </w:rPr>
        <w:t>á¿ðòãýëæ¿¿ëýýä</w:t>
      </w:r>
      <w:r>
        <w:rPr/>
        <w:t xml:space="preserve"> ìýäýýëýëæ¿¿ëýõ íü ìºíãº òàðààñíààñ 2 äàõèí ¿ð àøèãòàé áàéäàã áàéõã¿é þó. Òèéì ó÷ðààñ îéðûí 10 æèëä áèä ÿã ýíý õ¿í àìûí á¿ðòãýë, ýíý óõààëàã </w:t>
      </w:r>
      <w:r>
        <w:rPr>
          <w:effect w:val="blinkBackground"/>
        </w:rPr>
        <w:t>¿íýìëýõèéí</w:t>
      </w:r>
      <w:r>
        <w:rPr/>
        <w:t xml:space="preserve"> ñèñòåìèéã àøèãëààä ýíèéã õèéõ õýðýãòýé. Õàðèí õ¿í àìûí á¿ðòãýë, óõààëàã </w:t>
      </w:r>
      <w:r>
        <w:rPr>
          <w:effect w:val="blinkBackground"/>
        </w:rPr>
        <w:t>¿íýìëýõèéí</w:t>
      </w:r>
      <w:r>
        <w:rPr/>
        <w:t xml:space="preserve"> ñèñòåì áîë îäîî õóó÷èí çàñàãëàëûí ñèñòåì äýýð íÿãòëàí áîäîõûã íýìæ áàéãàà áàéäëààð îäîî õèéõ ãýýä áàéãàà íü ìàø òîì ñòðàòåãèéí àëäàà. ßàãààä ãýâýë </w:t>
      </w:r>
      <w:r>
        <w:rPr>
          <w:effect w:val="blinkBackground"/>
        </w:rPr>
        <w:t>ìýäýýëæñýí</w:t>
      </w:r>
      <w:r>
        <w:rPr/>
        <w:t xml:space="preserve"> ñèñòåì, </w:t>
      </w:r>
      <w:r>
        <w:rPr>
          <w:effect w:val="blinkBackground"/>
        </w:rPr>
        <w:t>ìýäýýëæýýã¿é</w:t>
      </w:r>
      <w:r>
        <w:rPr/>
        <w:t xml:space="preserve"> ñèñòåì õî¸ð áîë á¿òöèéí õóâüä ýðñ ººð. Òèéì ó÷ðààñ ýíèéã áîë ìàãàäã¿é áèä îðîí íóòãèéí çàñàãëàëûí, íèéãìèéí õàëàìæèéí á¿õ òîãòîëöîîòîéãîî óÿæ øèéäýõ áîëîõîîñ ç¿ãýýð õóó÷èí ñèñòåìýý </w:t>
      </w:r>
      <w:r>
        <w:rPr>
          <w:effect w:val="blinkBackground"/>
        </w:rPr>
        <w:t>á¿ðòãýëæ¿¿ëýýä</w:t>
      </w:r>
      <w:r>
        <w:rPr/>
        <w:t xml:space="preserve">, õóó÷èí ñèñòåìäýý ãî¸ êàðò ºãººä èíãýýä ÿâáàë ýäèéí çàñãèéí ¿ð àøèã ãàðàõã¿é. Ç¿ãýýð æèøýýëáýë áèä ¿õýð òýðýã äýýð </w:t>
      </w:r>
      <w:r>
        <w:rPr>
          <w:effect w:val="blinkBackground"/>
        </w:rPr>
        <w:t>êîìïüþòåðûí</w:t>
      </w:r>
      <w:r>
        <w:rPr/>
        <w:t xml:space="preserve"> óäèðäëàãà òàâüñíààð ¿õýð òýðýã ìàøèí áîëîõã¿é ø¿¿ äýý. </w:t>
      </w:r>
    </w:p>
    <w:p>
      <w:pPr>
        <w:pStyle w:val="Normal"/>
        <w:jc w:val="both"/>
        <w:rPr/>
      </w:pPr>
      <w:r>
        <w:rPr/>
      </w:r>
    </w:p>
    <w:p>
      <w:pPr>
        <w:pStyle w:val="Normal"/>
        <w:jc w:val="both"/>
        <w:rPr/>
      </w:pPr>
      <w:r>
        <w:rPr/>
        <w:tab/>
        <w:t xml:space="preserve">Òèéì ó÷ðààñ ýíý á¿õ ñèñòåìèéã, </w:t>
      </w:r>
      <w:r>
        <w:rPr>
          <w:effect w:val="blinkBackground"/>
        </w:rPr>
        <w:t>êîíöåïöèéã</w:t>
      </w:r>
      <w:r>
        <w:rPr/>
        <w:t xml:space="preserve"> ººð÷ëººä ýíý 10 ñàð õîéøëóóëàõààñ ãàäíà åð íü òàñðàëòã¿é ñèñòåìä îðîõ </w:t>
      </w:r>
      <w:r>
        <w:rPr>
          <w:effect w:val="blinkBackground"/>
        </w:rPr>
        <w:t>êîíöåïöèéã</w:t>
      </w:r>
      <w:r>
        <w:rPr/>
        <w:t xml:space="preserve"> áîëîâñðóóëæ èðýõèéã Èõ Õóðàë äààëãàõ ¸ñòîé ë ãýæ áîäîæ áàéíà. Íýã óäààãèéí òîîëëîãî áîë äýëõèéí 2 äóãààð äàéíû ºìíº õèéæ ë áàéñàí. Ìàãàäã¿é 1921 îíû ¿åä õèéæ ë áàéñàí. Îäîî ýíýíýýñýý ñàëàõ öàã áîëñîí ë ãýæ áîäîæ áàéíà. Îäîî áîë òîîëëîãûã õóâèéí êîìïàíèóä õèéõ ¸ñòîé, </w:t>
      </w:r>
      <w:r>
        <w:rPr>
          <w:effect w:val="blinkBackground"/>
        </w:rPr>
        <w:t>áàíêóóä</w:t>
      </w:r>
      <w:r>
        <w:rPr/>
        <w:t xml:space="preserve"> õèéõ ¸ñòîé. Íèéãìèéí á¿õ </w:t>
      </w:r>
      <w:r>
        <w:rPr>
          <w:effect w:val="blinkBackground"/>
        </w:rPr>
        <w:t>èíñòèòóòöèóä</w:t>
      </w:r>
      <w:r>
        <w:rPr/>
        <w:t xml:space="preserve"> òàñðàëòã¿é õèéæ áàéõ ¸ñòîé. Òîîëëîãî ÷ áèø þì äàà á¿ðòãýë, ìýäýýëýë. Òèéì ó÷ðààñ ýíý äýýð ýðñ ººð áîäëîãî ãàðãàõ õýðýãòýé ãýæ áîäîæ áàéíà. Ñòàòèñòèêèéí òºâ ãàçàðò áè ººðºº 5 æèë àæèëëàæ áàéñàí. Äºíãºæ ñóðãóóëü òºãñºæ èðýýä. Ýíý àæëààð áè õºäºº 2 óäàà ÿâæ áàéñàí. Îäîî á¿õ þì ÿã õóó÷èí õýâýýðýý áàéãàà áàéõã¿é þó. Ýíèéã á¿ðýí ººð÷ëºõ õýðýãòýé. </w:t>
      </w:r>
    </w:p>
    <w:p>
      <w:pPr>
        <w:pStyle w:val="Normal"/>
        <w:jc w:val="both"/>
        <w:rPr/>
      </w:pPr>
      <w:r>
        <w:rPr/>
      </w:r>
    </w:p>
    <w:p>
      <w:pPr>
        <w:pStyle w:val="Normal"/>
        <w:jc w:val="both"/>
        <w:rPr/>
      </w:pPr>
      <w:r>
        <w:rPr/>
        <w:tab/>
      </w:r>
      <w:r>
        <w:rPr>
          <w:b/>
        </w:rPr>
        <w:t xml:space="preserve">Ä.Äýìáýðýë: - </w:t>
      </w:r>
      <w:r>
        <w:rPr>
          <w:effect w:val="blinkBackground"/>
        </w:rPr>
        <w:t>Æ</w:t>
      </w:r>
      <w:r>
        <w:rPr/>
        <w:t xml:space="preserve">.Áàòñóóðü ãèø¿¿í. </w:t>
      </w:r>
    </w:p>
    <w:p>
      <w:pPr>
        <w:pStyle w:val="Normal"/>
        <w:jc w:val="both"/>
        <w:rPr/>
      </w:pPr>
      <w:r>
        <w:rPr/>
      </w:r>
    </w:p>
    <w:p>
      <w:pPr>
        <w:pStyle w:val="Normal"/>
        <w:jc w:val="both"/>
        <w:rPr/>
      </w:pPr>
      <w:r>
        <w:rPr/>
        <w:tab/>
      </w:r>
      <w:r>
        <w:rPr>
          <w:b/>
          <w:effect w:val="blinkBackground"/>
        </w:rPr>
        <w:t>Æ</w:t>
      </w:r>
      <w:r>
        <w:rPr>
          <w:b/>
        </w:rPr>
        <w:t xml:space="preserve">.Áàòñóóðü: - </w:t>
      </w:r>
      <w:r>
        <w:rPr/>
        <w:t xml:space="preserve">Áàÿðëàëàà. Òýãýõýýð ýíý òîîëëîãûí òîâûã ººð÷ëºõ òóõàé àñóóäàë îðæ èðýýä Áàéíãûí õîðîîíû õóðëààð 2 óäàà õýëýëöñýí ãýýä Áàéíãûí õîðîîíû äàðãà ÿðèëàà. Òýãýõýýð àíõíû óäàà õýëýëöýýä ñàíàë õóðààëò ÿâóóëààä ¿íäñýíäýý òîîëëîãûí òîâûã àíõíûõ íü õóãàöààãààð áàéëãàÿ ãýýä øèéäñýí ø¿¿ äýý. Òýãýýä õýí íýãýí ýðõ òóøààëòàíä òààëàãäàõã¿é áîë äàõèí äàõèí Áàéíãûí õîðîîíû õóðàë õèéãýýä, äàõèàä ñàíàë õóðààãààä øèéäñýí øèéäâýðýý ººð÷ëººä ÿâààä áàéäàã òèéì æèøèã, çàð÷èì òîãòîæ áàéãàà þì óó. Ýíý ÿìàð õóóëèéí äàãóó òîãòîîãäîæ áàéãàà þì áý ãýæ áè ýíä çîðèóä õýëìýýð áàéíà. </w:t>
      </w:r>
    </w:p>
    <w:p>
      <w:pPr>
        <w:pStyle w:val="Normal"/>
        <w:jc w:val="both"/>
        <w:rPr/>
      </w:pPr>
      <w:r>
        <w:rPr/>
      </w:r>
    </w:p>
    <w:p>
      <w:pPr>
        <w:pStyle w:val="Normal"/>
        <w:jc w:val="both"/>
        <w:rPr/>
      </w:pPr>
      <w:r>
        <w:rPr/>
        <w:tab/>
        <w:t xml:space="preserve">Åð íü àëèâàà íýã þìûã ç¿ãýýð íýã õàíèàä òîìóó ãàðñíààð òýð ð¿¿ </w:t>
      </w:r>
      <w:r>
        <w:rPr>
          <w:effect w:val="blinkBackground"/>
        </w:rPr>
        <w:t>æèõýýä</w:t>
      </w:r>
      <w:r>
        <w:rPr/>
        <w:t xml:space="preserve">, áýëòãýë àæèë õàíãàãäñàíã¿é ãýýä õàðèóöëàãàã¿é áàéäëûã äààìæðóóëààä áàéõ øààðäëàãà, øàëòãààí áàéãàà þì óó. Ýíý õàíèàäíû àñóóäàë ÷èíü íàñàí õ¿ðýýã¿é õýäýí íÿëõ õ¿¿õýä ãýðòýý õîðèãäñîíîîñ ººð îíö þì áîëîîã¿é ø¿¿ äýý. ßìàð íýãýí ¿éë àæèëëàãààíä õîðèã ñààä îãò áîëîîã¿é. Ãàëò òýðýã ÿâäàã 3, 4 àéìàãò äîëîî õîíîã ãàëò òýðýã ÿâààã¿é áàéõ. Òèéì ó÷ðààñ ýíä íýã èõ áóðóóãàà </w:t>
      </w:r>
      <w:r>
        <w:rPr>
          <w:effect w:val="blinkBackground"/>
        </w:rPr>
        <w:t>æèõýýä</w:t>
      </w:r>
      <w:r>
        <w:rPr/>
        <w:t xml:space="preserve">, áýëòãýë àæèë õàíãàãäñàíã¿é ãýýä. Áàðàã ¿íäñýíäýý á¿òýí æèëýýð õîéøëóóëààä áàéõ øàëòàã øàëòãààí áàéãàà þì óó. Òýãýýä ÷ îäîî ýíý èðãýíèé á¿ðòãýë ìýäýýëëèéí ÷èãëýëýýð ìàø èõ îëîí õ¿í ºäºð á¿ð, ºäðèéí 8 öàãèéí àæèëòàé òîì àëáàä 50, 60-õàí ìÿíãàí õ¿íòýé àéìàã áîëãîíä ë àæèëëàæ áàéãàà ø¿¿ äýý. Òèéì ó÷ðààñ ýíý óëñóóä ìàø èõ õ¿÷èðõýã òåõíèê, òîíîã òºõººðºìæ, êîìïüþòåð àøèãëàñàí èíãýýä ñóóæ áàéãàà ýíý óëñóóä áîë áýëòãýë àæèë ãýýä íýã èõ ó÷èðã¿é èõ þì øààðäààä, òýãýýä ýíýíýýñ áîëîîä ýíý íü àìæñàíã¿é, öàã õóãàöààíäàà àìæñàíã¿é ãýýä õîéøëóóëààä áàéõ øàëòãààí áèø ø¿¿ äýý. </w:t>
      </w:r>
    </w:p>
    <w:p>
      <w:pPr>
        <w:pStyle w:val="Normal"/>
        <w:jc w:val="both"/>
        <w:rPr/>
      </w:pPr>
      <w:r>
        <w:rPr/>
      </w:r>
    </w:p>
    <w:p>
      <w:pPr>
        <w:pStyle w:val="Normal"/>
        <w:jc w:val="both"/>
        <w:rPr/>
      </w:pPr>
      <w:r>
        <w:rPr/>
        <w:tab/>
        <w:t xml:space="preserve">Òèéì ó÷ðààñ àëèâàà àæèë åð íü èíãýýä õîéøëóóëàõ òóñàì, ìàðãààø íºãººäºð ãýõ òóñàì ¿íý öýíýý àëäàæ, ÷àíàð àãóóëãàà àëääàã. Èéì ó÷ðààñ ýíèéã çààâàë èíãýýä õîéøëóóëààä áàéõ. Øàëòàã áîë çºíäºº ë õýëæ áîëîõ áàéõ. Øàëòãààí áîë ¿íäñýíäýý áàéõã¿é ø¿¿ äýý. Òèéì ó÷ðààñ ýíèéãýý îäîî öàã õóãàöààã íü çààâàë õîéøëóóëààä, á¿ð îíû ýöýñ ð¿¿, 11 ñàð áîëãîîä èíãýýä áàéõ øààðäëàãà áàéõã¿é áàéíà ãýæ ¿çýæ áàéíà. </w:t>
      </w:r>
    </w:p>
    <w:p>
      <w:pPr>
        <w:pStyle w:val="Normal"/>
        <w:jc w:val="both"/>
        <w:rPr/>
      </w:pPr>
      <w:r>
        <w:rPr/>
      </w:r>
    </w:p>
    <w:p>
      <w:pPr>
        <w:pStyle w:val="Normal"/>
        <w:jc w:val="both"/>
        <w:rPr/>
      </w:pPr>
      <w:r>
        <w:rPr/>
        <w:tab/>
      </w:r>
      <w:r>
        <w:rPr>
          <w:b/>
        </w:rPr>
        <w:t>Ä.Äýìáýðýë: -</w:t>
      </w:r>
      <w:r>
        <w:rPr/>
        <w:t xml:space="preserve"> Áàÿðëàëàà. Ñàÿíû ãèø¿¿äèéí õýëñýíòýé õîëáîãäóóëààä. Çà ãèø¿¿ä ¿ãýý õýëëýý. Áàéíãûí õîðîîí äýýðýý áàñ àíõíû õýëýëö¿¿ëãèéíõýý ¿åä ñàéí ÿðüÿ. Äýëõèéí ñòàíäàðòûí äàãóó, äýëõèéí õ¿í àì 10 æèë òóòàì òîîëæ áàéãàà ãýäãýýð ë ÿâæ áàéãàà áàéõ ãýæ áîäîæ áàéíà. Íýã. </w:t>
      </w:r>
    </w:p>
    <w:p>
      <w:pPr>
        <w:pStyle w:val="Normal"/>
        <w:jc w:val="both"/>
        <w:rPr/>
      </w:pPr>
      <w:r>
        <w:rPr/>
      </w:r>
    </w:p>
    <w:p>
      <w:pPr>
        <w:pStyle w:val="Normal"/>
        <w:jc w:val="both"/>
        <w:rPr/>
      </w:pPr>
      <w:r>
        <w:rPr/>
        <w:tab/>
        <w:t xml:space="preserve">Õî¸ðäóãààðò, òýð äýëõèéí ñòàíäàðòàä íèéöñýí, äýëõèéí õ¿í àìûí òîîëëîãîä ìàíàé ñòàíäàðòàä íèéöýæ áàéãàà áàéäëààð ë ýíý òîîëëîãûã ÿâóóëàõ ¸ñòîé ãýæ áîäîæ áàéãàà ø¿¿ äýý. Îëîí óëñûí ñòàíäàðòàä íèéöñýí òîîëëîãî ÿâàõ ¸ñòîé. 10 æèë òóòàì ÿâàõ ¸ñòîé. 2010 îíäîî ÿâàõ ¸ñòîé. Áýëòãýëýý ñàéí õàíãàõ ¸ñòîé. Èíãýýä àíõíû õýëýëö¿¿ëýãò øèëæ¿¿ëýõýýð ñàíàë õóðààëò ÿâóóëúÿ. </w:t>
      </w:r>
    </w:p>
    <w:p>
      <w:pPr>
        <w:pStyle w:val="Normal"/>
        <w:jc w:val="both"/>
        <w:rPr/>
      </w:pPr>
      <w:r>
        <w:rPr/>
      </w:r>
    </w:p>
    <w:p>
      <w:pPr>
        <w:pStyle w:val="Normal"/>
        <w:jc w:val="both"/>
        <w:rPr/>
      </w:pPr>
      <w:r>
        <w:rPr/>
        <w:tab/>
        <w:t xml:space="preserve">Áàéíãûí õîðîî õýëýëöýõ íü ç¿éòýé ãýñýí ñàíàë õóðààëò ÿâóóëñàí áàéíà. Õýëýëöýõ íü ç¿éòýé ãýñýí ñàíàë õóðààëò ÿâóóëúÿ. </w:t>
      </w:r>
    </w:p>
    <w:p>
      <w:pPr>
        <w:pStyle w:val="Normal"/>
        <w:jc w:val="both"/>
        <w:rPr/>
      </w:pPr>
      <w:r>
        <w:rPr/>
      </w:r>
    </w:p>
    <w:p>
      <w:pPr>
        <w:pStyle w:val="Normal"/>
        <w:jc w:val="both"/>
        <w:rPr/>
      </w:pPr>
      <w:r>
        <w:rPr/>
        <w:tab/>
        <w:t xml:space="preserve">48 ãèø¿¿í ñàíàë õóðààëòàä îðîëöîæ, 34 ãèø¿¿í çºâøººð÷, 70.8 õóâèéí ñàíàëààð õýëýëöýõ íü ç¿éòýé ãýæ ¿çýæ áàéíà. </w:t>
      </w:r>
    </w:p>
    <w:p>
      <w:pPr>
        <w:pStyle w:val="Normal"/>
        <w:jc w:val="both"/>
        <w:rPr/>
      </w:pPr>
      <w:r>
        <w:rPr/>
      </w:r>
    </w:p>
    <w:p>
      <w:pPr>
        <w:pStyle w:val="Normal"/>
        <w:jc w:val="both"/>
        <w:rPr/>
      </w:pPr>
      <w:r>
        <w:rPr/>
        <w:tab/>
        <w:t xml:space="preserve">Õýëýëöýõ íü ç¿éòýé ãýæ ¿çñýí ó÷ðààñ òîîëëîãûí òîâ ººð÷ëºõ òóõàé ÓÈÕ-ûí òîãòîîëûí òºñëèéã àíõíû õýëýëö¿¿ëýãò áýëòã¿¿ëýõýýð Ýäèéí çàñãèéí áàéíãûí õîðîîíä øèëæ¿¿ëüå. </w:t>
      </w:r>
    </w:p>
    <w:p>
      <w:pPr>
        <w:pStyle w:val="Normal"/>
        <w:jc w:val="both"/>
        <w:rPr/>
      </w:pPr>
      <w:r>
        <w:rPr/>
      </w:r>
    </w:p>
    <w:p>
      <w:pPr>
        <w:pStyle w:val="Normal"/>
        <w:jc w:val="center"/>
        <w:rPr>
          <w:b/>
          <w:b/>
          <w:i/>
          <w:i/>
        </w:rPr>
      </w:pPr>
      <w:r>
        <w:rPr>
          <w:b/>
          <w:i/>
        </w:rPr>
        <w:t>Òºðèéí ºì÷ººñ îðîí íóòãèéí ºì÷èä ýä õºðºíãº øèëæ¿¿ëýõ òóõàé</w:t>
      </w:r>
    </w:p>
    <w:p>
      <w:pPr>
        <w:pStyle w:val="Normal"/>
        <w:jc w:val="center"/>
        <w:rPr/>
      </w:pPr>
      <w:r>
        <w:rPr>
          <w:b/>
          <w:i/>
        </w:rPr>
        <w:t xml:space="preserve">ÓÈÕ-ûí </w:t>
      </w:r>
      <w:r>
        <w:rPr>
          <w:b/>
          <w:i/>
          <w:effect w:val="blinkBackground"/>
        </w:rPr>
        <w:t>òîãòîîëûí</w:t>
      </w:r>
      <w:r>
        <w:rPr>
          <w:b/>
          <w:i/>
        </w:rPr>
        <w:t xml:space="preserve"> òºñºë</w:t>
      </w:r>
    </w:p>
    <w:p>
      <w:pPr>
        <w:pStyle w:val="Normal"/>
        <w:jc w:val="center"/>
        <w:rPr>
          <w:b/>
          <w:b/>
          <w:i/>
          <w:i/>
        </w:rPr>
      </w:pPr>
      <w:r>
        <w:rPr>
          <w:b/>
          <w:i/>
        </w:rPr>
        <w:t>(õýëýëöýõ ýñýõ)</w:t>
      </w:r>
    </w:p>
    <w:p>
      <w:pPr>
        <w:pStyle w:val="Normal"/>
        <w:jc w:val="both"/>
        <w:rPr>
          <w:b/>
          <w:b/>
          <w:i/>
          <w:i/>
        </w:rPr>
      </w:pPr>
      <w:r>
        <w:rPr>
          <w:b/>
          <w:i/>
        </w:rPr>
      </w:r>
    </w:p>
    <w:p>
      <w:pPr>
        <w:pStyle w:val="Normal"/>
        <w:jc w:val="both"/>
        <w:rPr/>
      </w:pPr>
      <w:r>
        <w:rPr/>
        <w:tab/>
        <w:t xml:space="preserve">Äàðààãèéí àñóóäàëä îðú¸. Òºðèéí ºì÷ººñ îðîí íóòãèéí ºì÷èä ýä õºðºíãº øèëæ¿¿ëýõ òóõàé ÓÈÕ-ûí òîãòîîëûí òºñëèéã õýëýëöüå. Õóóëü ñàíàà÷ëàã÷èéí èëòãýëèéã ñàéä, Çàñãèéí ãàçðûí Õýðýã ýðõëýõ ãàçðûí äàðãà ×.Õ¿ðýëáààòàð òàíèëöóóëíà. ×.Õ¿ðýëáààòàð ñàéäûã èíäýðò óðüæ áàéíà. </w:t>
      </w:r>
      <w:r>
        <w:rPr>
          <w:b/>
        </w:rPr>
        <w:t>(</w:t>
      </w:r>
      <w:r>
        <w:rPr>
          <w:b/>
          <w:color w:val="FF6600"/>
        </w:rPr>
        <w:t xml:space="preserve">11:25-12:25 </w:t>
      </w:r>
      <w:r>
        <w:rPr>
          <w:b/>
          <w:effect w:val="blinkBackground"/>
        </w:rPr>
        <w:t>Ö</w:t>
      </w:r>
      <w:r>
        <w:rPr>
          <w:b/>
        </w:rPr>
        <w:t>.Àëòàí-Îä)</w:t>
      </w:r>
    </w:p>
    <w:p>
      <w:pPr>
        <w:pStyle w:val="Normal"/>
        <w:jc w:val="both"/>
        <w:rPr/>
      </w:pPr>
      <w:r>
        <w:rPr/>
      </w:r>
    </w:p>
    <w:p>
      <w:pPr>
        <w:pStyle w:val="Normal"/>
        <w:jc w:val="both"/>
        <w:rPr/>
      </w:pPr>
      <w:r>
        <w:rPr/>
        <w:tab/>
      </w:r>
      <w:r>
        <w:rPr>
          <w:b/>
        </w:rPr>
        <w:t>×.Õ¿ðýëáààòàð: -</w:t>
      </w:r>
      <w:r>
        <w:rPr/>
        <w:t>ÓÈÕ-ûí ýðõýì äàðãà, ÓÈÕ-ûí ýðõýì ãèø¿¿ä ýý,</w:t>
      </w:r>
    </w:p>
    <w:p>
      <w:pPr>
        <w:pStyle w:val="Normal"/>
        <w:jc w:val="both"/>
        <w:rPr/>
      </w:pPr>
      <w:r>
        <w:rPr/>
      </w:r>
    </w:p>
    <w:p>
      <w:pPr>
        <w:pStyle w:val="Normal"/>
        <w:jc w:val="both"/>
        <w:rPr/>
      </w:pPr>
      <w:r>
        <w:rPr/>
        <w:tab/>
        <w:t>Òºðèéí áîëîí îðîí íóòãèéí ºì÷èéí òîîëëîãûí ÿâöàä òºðèéí ºì÷ººñ îðîí íóòãèéí ºì÷ëºëä ýä õºðºíãº øèëæ¿¿ëýõ àñóóäëààð õîëáîãäîõ áàéãóóëëàãûí ãàðãàñàí ñàíàëûã íýãòãýí Çàñãèéí ãàçðûí õóðàëäààíààð õýëýëö¿¿ëýí ÓÈÕ-ûí òîãòîîëûí òºñëèéã áîëîâñðóóëàí Òà á¿ãäýä òàíèëöóóëæ áàéíà.</w:t>
      </w:r>
    </w:p>
    <w:p>
      <w:pPr>
        <w:pStyle w:val="Normal"/>
        <w:jc w:val="both"/>
        <w:rPr/>
      </w:pPr>
      <w:r>
        <w:rPr/>
      </w:r>
    </w:p>
    <w:p>
      <w:pPr>
        <w:pStyle w:val="Normal"/>
        <w:jc w:val="both"/>
        <w:rPr/>
      </w:pPr>
      <w:r>
        <w:rPr/>
        <w:tab/>
        <w:t>ÓÈÕ-ûí òîãòîîëûí òºñëèéí õàâñðàëòàä õîëáîãäîõ áàéãóóëëàãóóäûí õ¿ñýëòýýð òºðèéí ºì÷ººñ îðîí íóòãèéí ºì÷ëºëä íèéò 1.2 òýðáóì òºãðºãèéí äàðààõü ýä õºðºíãèéã øèëæ¿¿ëýõýýð òóñãàëàà. ¯¿íä:</w:t>
      </w:r>
    </w:p>
    <w:p>
      <w:pPr>
        <w:pStyle w:val="Normal"/>
        <w:jc w:val="both"/>
        <w:rPr/>
      </w:pPr>
      <w:r>
        <w:rPr/>
      </w:r>
    </w:p>
    <w:p>
      <w:pPr>
        <w:pStyle w:val="Normal"/>
        <w:jc w:val="both"/>
        <w:rPr/>
      </w:pPr>
      <w:r>
        <w:rPr/>
        <w:tab/>
        <w:t>1.Áàÿíõîíãîð àéìãèéí ïðîêóðîðûí ãàçðûí õóó÷èí êîíòîðûí áàðèëãà.</w:t>
      </w:r>
    </w:p>
    <w:p>
      <w:pPr>
        <w:pStyle w:val="Normal"/>
        <w:jc w:val="both"/>
        <w:rPr/>
      </w:pPr>
      <w:r>
        <w:rPr/>
        <w:tab/>
        <w:t>2.Áóëãàí àéìãèéí Ðàøààíò ñóìûí òºâä áàéðëàõ òîîñãîí áàðèëãà</w:t>
      </w:r>
    </w:p>
    <w:p>
      <w:pPr>
        <w:pStyle w:val="Normal"/>
        <w:jc w:val="both"/>
        <w:rPr/>
      </w:pPr>
      <w:r>
        <w:rPr/>
        <w:tab/>
        <w:t>3.Ãîâü-Àëòàé àéìãèéí Åñºíáóëàã ñóì äàõü ñóðàã÷äûí äîòóóð áàéðíû áàðèëãà.</w:t>
      </w:r>
    </w:p>
    <w:p>
      <w:pPr>
        <w:pStyle w:val="Normal"/>
        <w:jc w:val="both"/>
        <w:rPr/>
      </w:pPr>
      <w:r>
        <w:rPr/>
        <w:tab/>
        <w:t>4.Îðõîí àéìàã äàõü 20 àéëûí îðîí ñóóöíû áàðèëãà</w:t>
      </w:r>
    </w:p>
    <w:p>
      <w:pPr>
        <w:pStyle w:val="Normal"/>
        <w:jc w:val="both"/>
        <w:rPr/>
      </w:pPr>
      <w:r>
        <w:rPr/>
        <w:tab/>
        <w:t>5.Îðõîí àéìãèéí Æàðãàëàíò ñóìàíä áàéðëàõ õóäàëäàà ¿éë÷èëãýýíèé öîãöîëáîð.</w:t>
      </w:r>
    </w:p>
    <w:p>
      <w:pPr>
        <w:pStyle w:val="Normal"/>
        <w:jc w:val="both"/>
        <w:rPr/>
      </w:pPr>
      <w:r>
        <w:rPr/>
        <w:tab/>
        <w:t>6.ªìíºãîâü àéìãèéí Íèéãìèéí äààòãàëûí õýëòñèéí êîíòîðûí õóó÷èí áàðèëãà.</w:t>
      </w:r>
    </w:p>
    <w:p>
      <w:pPr>
        <w:pStyle w:val="Normal"/>
        <w:jc w:val="both"/>
        <w:rPr/>
      </w:pPr>
      <w:r>
        <w:rPr/>
        <w:tab/>
        <w:t>7.Óâñ àéìãèéí Áºõìºðºí ñóìûí Öàãààí äºíãºò äýõ õèëèéí çàñòàâûí õóó÷èí áàðèëãà áàéãóóëàìæ.</w:t>
      </w:r>
    </w:p>
    <w:p>
      <w:pPr>
        <w:pStyle w:val="Normal"/>
        <w:jc w:val="both"/>
        <w:rPr/>
      </w:pPr>
      <w:r>
        <w:rPr/>
        <w:tab/>
        <w:t>8.Õºâñãºë àéìãèéí Òºìºðáóëàã ñóì äàõü õóó÷íààð ¿ðæëèéí ôåðìèéí áàðèëãà áàéãóóëàìæ ãýñýí èéì 8 îáúåêòûã òºðèéí ºì÷ººñ îðîí íóòãèéí ºì÷èä øèëæ¿¿ëýõ ÓÈÕ-ûí òîãòîîëûí òºñëèéã Òà á¿ãäýä òàíèëöóóëæ áàéíà.</w:t>
      </w:r>
    </w:p>
    <w:p>
      <w:pPr>
        <w:pStyle w:val="Normal"/>
        <w:jc w:val="both"/>
        <w:rPr/>
      </w:pPr>
      <w:r>
        <w:rPr/>
      </w:r>
    </w:p>
    <w:p>
      <w:pPr>
        <w:pStyle w:val="Normal"/>
        <w:jc w:val="both"/>
        <w:rPr/>
      </w:pPr>
      <w:r>
        <w:rPr/>
        <w:tab/>
        <w:t>Õýëýëöýæ, øèéäâýðëýæ ºãºõèéã õ¿ñüå. Áàÿðëàëàà.</w:t>
      </w:r>
    </w:p>
    <w:p>
      <w:pPr>
        <w:pStyle w:val="Normal"/>
        <w:jc w:val="both"/>
        <w:rPr/>
      </w:pPr>
      <w:r>
        <w:rPr/>
      </w:r>
    </w:p>
    <w:p>
      <w:pPr>
        <w:pStyle w:val="Normal"/>
        <w:jc w:val="both"/>
        <w:rPr/>
      </w:pPr>
      <w:r>
        <w:rPr/>
        <w:tab/>
      </w:r>
      <w:r>
        <w:rPr>
          <w:b/>
        </w:rPr>
        <w:t>Ä.Äýìáýðýë:</w:t>
      </w:r>
      <w:r>
        <w:rPr/>
        <w:t xml:space="preserve"> -Õ¿ðýëáààòàð ñàéäàä áàÿðëàëàà. Õóóëü ñàíàà÷ëàã÷èéí èëòãýëòýé õîëáîãäóóëààä àñóóõ àñóóëòòàé ãèø¿¿ä áàéíà óó? Ç.Ýíõáîëä ãèø¿¿í àñóóëò òàâüÿ.</w:t>
      </w:r>
    </w:p>
    <w:p>
      <w:pPr>
        <w:pStyle w:val="Normal"/>
        <w:jc w:val="both"/>
        <w:rPr/>
      </w:pPr>
      <w:r>
        <w:rPr/>
      </w:r>
    </w:p>
    <w:p>
      <w:pPr>
        <w:pStyle w:val="Normal"/>
        <w:jc w:val="both"/>
        <w:rPr/>
      </w:pPr>
      <w:r>
        <w:rPr/>
        <w:tab/>
      </w:r>
      <w:r>
        <w:rPr>
          <w:b/>
        </w:rPr>
        <w:t>Ç.Ýíõáîëä:</w:t>
      </w:r>
      <w:r>
        <w:rPr/>
        <w:t xml:space="preserve"> -Îðõîí àéìãèéí îðîí ñóóö áàéãàà þì. 20 àéëûí îðîí ñóóöíû áàðèëãà. Áóñàä õºðºíã¿¿äèéã íü õàðàõààð äýýð ¿åèéí öààøèä òºðèéí ºì÷èä áàéõ øààðäëàãàã¿é, øèíýýð áàðèëãà áàðü÷èõñàí, ãýòýë ýíý áàðèëãà áîëîõîîð 700 ñàÿ òºãðºãèéí ºðºíä àâ÷èõààä, 20 àéë àìüäàðäàã, áîëîìæèéí îðîí ñóóö áàéãàà þì. Òýãýýä ýíèéã ÿàãààä îðîí íóòàã ðóó øèëæ¿¿ëýõ òèéì øèéäâýðèéã îðóóëæ èðýâ ýý? 700 ñàÿ òºãðºãíèéõºº ºðèéã Ñàíãèéí ÿàìàíä óëñûí òºñºâò òºëäºãã¿é þì óó? Îäîî èíãýýä øèëæèõýýð íü ýíý ºð áîë îãò òºëºãäºõã¿é ¿ëä÷èõýæ áàéãàà þì áèø ¿¿ ãýäýã èéì àñóóëòóóä áàéíà.</w:t>
      </w:r>
    </w:p>
    <w:p>
      <w:pPr>
        <w:pStyle w:val="Normal"/>
        <w:jc w:val="both"/>
        <w:rPr/>
      </w:pPr>
      <w:r>
        <w:rPr/>
      </w:r>
    </w:p>
    <w:p>
      <w:pPr>
        <w:pStyle w:val="Normal"/>
        <w:jc w:val="both"/>
        <w:rPr/>
      </w:pPr>
      <w:r>
        <w:rPr/>
        <w:tab/>
      </w:r>
      <w:r>
        <w:rPr>
          <w:b/>
        </w:rPr>
        <w:t>Ä.Äýìáýðýë:</w:t>
      </w:r>
      <w:r>
        <w:rPr/>
        <w:t xml:space="preserve"> -Ýíý àæëûí õýñãèéí á¿ðýëäýõ¿¿íä îðñîí Ñóãàð Òºðèéí ºì÷èéí õîðîîíû äàðãà, Íàíçàääîðæ Òºðèéí ºì÷èéí õîðîîíû ãàçðûí äàðãà, Ñ¿õáààòàð Òºðèéí ºì÷èéí õîðîîíû ãàçðûí äàðãà íàð áàñ îðîëöîæ áàéíà. Àñóóëòàíä õàðèóëúÿ. Ñóãàð.</w:t>
      </w:r>
    </w:p>
    <w:p>
      <w:pPr>
        <w:pStyle w:val="Normal"/>
        <w:jc w:val="both"/>
        <w:rPr/>
      </w:pPr>
      <w:r>
        <w:rPr/>
      </w:r>
    </w:p>
    <w:p>
      <w:pPr>
        <w:pStyle w:val="Normal"/>
        <w:jc w:val="both"/>
        <w:rPr/>
      </w:pPr>
      <w:r>
        <w:rPr/>
        <w:tab/>
      </w:r>
      <w:r>
        <w:rPr>
          <w:b/>
        </w:rPr>
        <w:t xml:space="preserve">Ä.Ñóãàð: </w:t>
      </w:r>
      <w:r>
        <w:rPr/>
        <w:t>-Åð íü òàòâàðûí ºðºíä ìºíãº ë àâàõ ¸ñòîé ë äîî íýãä¿ãýýðò. Õî¸ðäóãààðò, ýíý òîõèîëäîëä ýíý áàéðûã àâàõ íü çºâ þìàà ãýæ Ñàíãèéí ÿàìààñ ñàíàë ãàðãàñàí þì. Òýðèéã íü áèä íàð äýìæñýí þì. Äýìæñýí ó÷èð íü áîë òýð àâëàãàà ýíý õóãàöààíä àìæèæ àâàõã¿é áîë òàòâàðûí ºðøººëèéí õóóëèíä õàìðàãäààä þó ÷ áàéõã¿é õîîñîí õîöðîõ èéì áàéäàëòàé áàéñàí. Ãóðàâäóãààðò, ýíý áàéðûã áèä íàð àâàõäàà öààøèä ýíä ÷èíü àéëóóä îðøèí ñóóæ áàéãàà þì. ßâààíäàà òýð àéëóóäàä íü õóâü÷ëàõ áîëîìæòîé ãýæ ¿çýýä òýãýõýýð òàòâàðûíõàà àâëàãàíä þó ÷ áàéõã¿é õîöîðñíîîñ èéì áàéäëààð àñóóäëûã øèéäýõ íü èë¿¿ íèéãýìä, òºðä àøèãòàé þì ãýæ ¿çýýä ýíý àñóóäëûã øèéäñýí.</w:t>
      </w:r>
    </w:p>
    <w:p>
      <w:pPr>
        <w:pStyle w:val="Normal"/>
        <w:jc w:val="both"/>
        <w:rPr/>
      </w:pPr>
      <w:r>
        <w:rPr/>
      </w:r>
    </w:p>
    <w:p>
      <w:pPr>
        <w:pStyle w:val="Normal"/>
        <w:jc w:val="both"/>
        <w:rPr/>
      </w:pPr>
      <w:r>
        <w:rPr/>
        <w:tab/>
        <w:t>Äºðºâä¿ãýýðò, õýëýõ ãîë ç¿éë íü Ñàíãèéí ÿàì ººðºº ýíý àâëàãàäàà, ýíý îáúåêòûã àâàõ áîëîìæòîé ãýäýã ñàíàë ãàðãàñàí ó÷ðààñ ýíý àñóóäëûã Òºðèéí ºì÷èéí õîðîîíîîñ äýìæñýí þì. Òýãýýä Òºðèéí ºì÷èéí õîðîî ýíý áàéðóóäûã àâààä äàðàà íü 2 óäàà äóóäëàãà õóäàëäàà çàðëàñàí íèéòèéí. Òýðýí äýýð íü íýã èõ èäýâõòýé îðîëöîã÷èä èðýýã¿é èéì áàéäëààð ë îáúåêòûã òàòâàðûí ºðºíä àâàõûã çºâøººðñºí þì äàà.</w:t>
      </w:r>
    </w:p>
    <w:p>
      <w:pPr>
        <w:pStyle w:val="Normal"/>
        <w:jc w:val="both"/>
        <w:rPr/>
      </w:pPr>
      <w:r>
        <w:rPr/>
      </w:r>
    </w:p>
    <w:p>
      <w:pPr>
        <w:pStyle w:val="Normal"/>
        <w:jc w:val="both"/>
        <w:rPr/>
      </w:pPr>
      <w:r>
        <w:rPr/>
        <w:tab/>
      </w:r>
      <w:r>
        <w:rPr>
          <w:b/>
        </w:rPr>
        <w:t>Ä.Äýìáýðýë:</w:t>
      </w:r>
      <w:r>
        <w:rPr/>
        <w:t xml:space="preserve"> -Ç.Ýíõáîëä ãèø¿¿í òîäðóóëúÿ.</w:t>
      </w:r>
    </w:p>
    <w:p>
      <w:pPr>
        <w:pStyle w:val="Normal"/>
        <w:jc w:val="both"/>
        <w:rPr/>
      </w:pPr>
      <w:r>
        <w:rPr/>
      </w:r>
    </w:p>
    <w:p>
      <w:pPr>
        <w:pStyle w:val="Normal"/>
        <w:jc w:val="both"/>
        <w:rPr/>
      </w:pPr>
      <w:r>
        <w:rPr/>
        <w:tab/>
      </w:r>
      <w:r>
        <w:rPr>
          <w:b/>
        </w:rPr>
        <w:t>Ç.Ýíõáîëä:</w:t>
      </w:r>
      <w:r>
        <w:rPr/>
        <w:t xml:space="preserve"> -Áè òàòâàðûí ºðºíä àâñíûã áóðóó ãýýã¿é, îäîî èíãýýä îðîí íóòàã ðóó ¿íýã¿é øèëæ¿¿ë÷èõýýð òýð 700 ñàÿ òºãðºãèéã ÷èíü õýí óëñûí òºñºâò òºëºõ þì áý ãýäýã ë àñóóëò ãàðààä áàéíà ø¿¿ äýý. ¯íý òºëáºðã¿é îðîí íóòàãò ºãëºº, ìàãàäã¿é î÷ñîí õîéíî íü ¿íý òºëáºðã¿é õ¿ì¿¿ñòýý õóâü÷ëàõ áàéõ ë äàà. Ãýòýë õ¿ì¿¿ñòýé ¿íý òºëáºðã¿é îðîí ñóóö õóâü÷èëäàã õóóëü áîë íýã óäààãèéí õóóëü áàéñàí. Õýðýãæýýä äóóññàí. Îäîî èíãýýä óëñûí òºñºâò ºðºíä èðýãäñýí ÷ áàéíà óó, ºðíèé îðîíä èðñýí ÷ áàéíà óó, øèíýýð áàðüñàí ÷ áàéíà óó áàéðûã õóóëü ãàðãàõã¿éãýýð õóâü õ¿íä ºãäºã ýðõ ç¿éí àêò áîëîìæ áàéõã¿é ø¿¿ äýý. Àõìàä äàé÷èä îðîí ñóóö ºã÷ áàéíà, ýíäýýñ õóóëü ãàð÷ ºã÷ áàéãàà. Òýãýõýýð ýíý 700 ñàÿ òºãðºãèéí ºðèéã õýí òºëºõ âý ãýäýã àñóóëòûã ë àæëûí õýñýã õàðèóëàõã¿é áîë áè øèëæ¿¿ëüå ãýäýã ñàíàë ºã÷ ÷àäàõã¿é áàéíà ë äàà.</w:t>
      </w:r>
    </w:p>
    <w:p>
      <w:pPr>
        <w:pStyle w:val="Normal"/>
        <w:jc w:val="both"/>
        <w:rPr/>
      </w:pPr>
      <w:r>
        <w:rPr/>
      </w:r>
    </w:p>
    <w:p>
      <w:pPr>
        <w:pStyle w:val="Normal"/>
        <w:jc w:val="both"/>
        <w:rPr/>
      </w:pPr>
      <w:r>
        <w:rPr/>
        <w:tab/>
      </w:r>
      <w:r>
        <w:rPr>
          <w:b/>
        </w:rPr>
        <w:t>Ä.Äýìáýðýë:</w:t>
      </w:r>
      <w:r>
        <w:rPr/>
        <w:t xml:space="preserve"> -Õýí õàðèóëàõ âý?</w:t>
      </w:r>
    </w:p>
    <w:p>
      <w:pPr>
        <w:pStyle w:val="Normal"/>
        <w:jc w:val="both"/>
        <w:rPr/>
      </w:pPr>
      <w:r>
        <w:rPr/>
      </w:r>
    </w:p>
    <w:p>
      <w:pPr>
        <w:pStyle w:val="Normal"/>
        <w:jc w:val="both"/>
        <w:rPr/>
      </w:pPr>
      <w:r>
        <w:rPr/>
        <w:tab/>
      </w:r>
      <w:r>
        <w:rPr>
          <w:b/>
        </w:rPr>
        <w:t>Ö.Íàíçàääîðæ:</w:t>
      </w:r>
      <w:r>
        <w:rPr/>
        <w:t xml:space="preserve"> -Ýíõáîëä ãèø¿¿íèé àñóóëòàíä õàðèóëúÿ. Ýíý èéì þìàà. Åð íü áîë ªðøººëèéí õóóëü ãàðàõààñ ºìíº ýíèéã àìæèæ àâààã¿é áîë þó ÷ ¿ã¿é õîöîð÷èõ ãýýä áàéñàí þì. Òýãýýä àâñàí þì. Òýãýýä îäîî áîë õóâü÷ëàõ ýðõ ç¿éí õóâüä ýíä 20 àéë ñóóæ áàéãàà. Òºðººñ îðîí ñóóö ¿íýã¿é àâñàí íýã õýñýã àéëóóä áàéãàà. Òºðººñ îðîí ñóóö ¿íýòýé àâñàí áàñ íýã õýñýã àéëóóä áàéãàà. Òºðººñ îðîí ñóóö îãò àâààã¿é íýã õýñýã áàéãàà. Òýãýýä åð íü òºðººñ îðîí ñóóö ¿íýã¿é àâààã¿é àéëóóä íü ¿íý òºëáºðã¿é îðîí ñóóöíû õóâü÷ëàëûí òóõàé õóóëèéí äàãóó õóâü÷ëààä, ºìíº íü îðîí ñóóö õóâü÷ëààä àâ÷èõñàí òèéì àéëä íü ¿íýëæ ºãíº. Òýãýõäýý 700 ñàÿ òºãðºãºº áîë áàðèõã¿é áàéõ àà åð íü áîë òèéì ë õàðèóëò ºãüå.  </w:t>
      </w:r>
    </w:p>
    <w:p>
      <w:pPr>
        <w:pStyle w:val="Normal"/>
        <w:jc w:val="both"/>
        <w:rPr/>
      </w:pPr>
      <w:r>
        <w:rPr/>
      </w:r>
    </w:p>
    <w:p>
      <w:pPr>
        <w:pStyle w:val="Normal"/>
        <w:jc w:val="both"/>
        <w:rPr/>
      </w:pPr>
      <w:r>
        <w:rPr/>
        <w:tab/>
      </w:r>
      <w:r>
        <w:rPr>
          <w:b/>
        </w:rPr>
        <w:t>Ä.Äýìáýðýë:</w:t>
      </w:r>
      <w:r>
        <w:rPr/>
        <w:t xml:space="preserve"> -Áàÿðñàéõàí äàðãà õàðèóëòûã òîäîòãî¸.</w:t>
      </w:r>
    </w:p>
    <w:p>
      <w:pPr>
        <w:pStyle w:val="Normal"/>
        <w:jc w:val="both"/>
        <w:rPr/>
      </w:pPr>
      <w:r>
        <w:rPr/>
      </w:r>
    </w:p>
    <w:p>
      <w:pPr>
        <w:pStyle w:val="Normal"/>
        <w:jc w:val="both"/>
        <w:rPr/>
      </w:pPr>
      <w:r>
        <w:rPr/>
        <w:tab/>
      </w:r>
      <w:r>
        <w:rPr>
          <w:b/>
        </w:rPr>
        <w:t>Ö.Áàÿðñàéõàí:</w:t>
      </w:r>
      <w:r>
        <w:rPr/>
        <w:t xml:space="preserve"> -Òºðèéí ºì÷èéí õîðîî ýíý òàíèëöóóëñàí ìàòåðèàëòàéãàà õîëáîæ ÿðüæ áàéãàà þì óó, ººð þì ÿðèàä áàéãàà þì óó? 2004 îíû 9 ñàðä Ñàíãèéí ÿàì ºðºíä ñóóòãàæ àâñàí ãýæ áàéíà. Òàòâàðûí áàãö õóóëü, Íèéãìèéí äààòãàëûí áàãö õóóëüòàé õîëáîãäîõ õóóëü òîãòîîìæèéã õýðýãæ¿¿ëýõ òóõàé ãýýä õóóëü áóþó îäîî õýëëýãýýð áîë ªðøººëèéí õóóëü ÷èíü 2008 îíä ãàðñàí õóóëü ø¿¿ äýý. Òýãýýä ÿàãààä ýíý 4 æèëèéí ºìíºõ þìûã ªðøººëèéí õóóëü ãàð÷èõ ãýýä àìæèæ àâñàí ãýæ õóäëàà òàéëáàðëààä áàéãàà þì.</w:t>
      </w:r>
    </w:p>
    <w:p>
      <w:pPr>
        <w:pStyle w:val="Normal"/>
        <w:jc w:val="both"/>
        <w:rPr/>
      </w:pPr>
      <w:r>
        <w:rPr/>
      </w:r>
    </w:p>
    <w:p>
      <w:pPr>
        <w:pStyle w:val="Normal"/>
        <w:jc w:val="both"/>
        <w:rPr/>
      </w:pPr>
      <w:r>
        <w:rPr/>
        <w:tab/>
      </w:r>
      <w:r>
        <w:rPr>
          <w:b/>
        </w:rPr>
        <w:t>Ö.Íàíçàääîðæ:</w:t>
      </w:r>
      <w:r>
        <w:rPr/>
        <w:t xml:space="preserve"> -Òýãýõýýð åð íü 2004 îí ÷ áàé, 2002 îíä ¿¿ññýí òàòâàðûí ºð¿¿ä íýëýýí áàéäàã ë äàà. Ñàÿ íýã ìºñºí øèéäýãäñýí. Õýðâýý ýíý îáúåêòûã àâààã¿é áîë öààä áàéãóóëëàãà íü òºëáºðèéí ÷àäâàðã¿é áîë÷èõñîí. Åðººñºº ýíý õºðºíã¿¿äèéã ë ºãíº, ººð ºãºõ þì áàéõã¿é ãýäýã òèéì òàéëáàð òàâüñàí ó÷ðààñ ýíý àñóóäëûã øèéäñýí þì. Åðººñºº ìºíãº àâíà ãýæ. Òýð óòãààð íü áèä íàð ÿðüñàí þì. Óó÷ëààðàé.</w:t>
      </w:r>
    </w:p>
    <w:p>
      <w:pPr>
        <w:pStyle w:val="Normal"/>
        <w:jc w:val="both"/>
        <w:rPr/>
      </w:pPr>
      <w:r>
        <w:rPr/>
      </w:r>
    </w:p>
    <w:p>
      <w:pPr>
        <w:pStyle w:val="Normal"/>
        <w:jc w:val="both"/>
        <w:rPr/>
      </w:pPr>
      <w:r>
        <w:rPr/>
        <w:tab/>
      </w:r>
      <w:r>
        <w:rPr>
          <w:b/>
        </w:rPr>
        <w:t>Ö.Áàÿðñàéõàí:</w:t>
      </w:r>
      <w:r>
        <w:rPr/>
        <w:t xml:space="preserve"> -Òýãâýë ºðøººëòýé õîëáîæ ÿðèõã¿é íü áàéíà ø¿¿ äýý íààäàõ ÷èíü. Þìã¿é ¿ëä÷èõñýí ó÷ðààñ àâñàí þìàà ãýæ ÿðèõ ¸ñòîé áàéõã¿é þó.</w:t>
      </w:r>
    </w:p>
    <w:p>
      <w:pPr>
        <w:pStyle w:val="Normal"/>
        <w:jc w:val="both"/>
        <w:rPr>
          <w:b/>
          <w:b/>
        </w:rPr>
      </w:pPr>
      <w:r>
        <w:rPr>
          <w:b/>
        </w:rPr>
      </w:r>
    </w:p>
    <w:p>
      <w:pPr>
        <w:pStyle w:val="Normal"/>
        <w:jc w:val="both"/>
        <w:rPr/>
      </w:pPr>
      <w:r>
        <w:rPr>
          <w:b/>
        </w:rPr>
        <w:tab/>
        <w:t>Ä.Ñóãàð:</w:t>
      </w:r>
      <w:r>
        <w:rPr/>
        <w:t xml:space="preserve"> -Áè ãàíöõàí þì øóóä õàðèóëàõàä Ýíõáîëä ãèø¿¿íèé àñóóëòàíä òýð 700 ñàÿ òºãðºãíèé ºðèéã õýí òºëºõ þì áý ãýäýãò. Òýãýõýýð òàòâàð, Ñàíãèéí ÿàìíû áàéãóóëëàãóóä ººðñíºº òýð àâëàãàäàà òýð îáúåêòûã àâ÷ áîëíî ãýæ ¿çýæ òýíäýý øèéäâýðëýñýí. Òºðèéí ºì÷èéí õîðîîíû õóâüä áîë Ñàíãèéí ÿàìíû òýð øèéäâýðèéã íü õýðýãæ¿¿ëýõ, òóñëàõ àæëûã ë çîõèîí áàéãóóëæ áàéãàà þì. Ò¿ð¿¿í õýëñýí. 2 óäàà äóóäëàãûí õóäàëäààíä îðóóëñàí. Àâàõ îáúåêò îëäîîã¿é ó÷ðààñ îäîîãèéí ýíý ñàíàë áîëãîæ áàéãàà õýëáýðýýð øèéäüå ãýæ øèéäñýí þì.</w:t>
      </w:r>
    </w:p>
    <w:p>
      <w:pPr>
        <w:pStyle w:val="Normal"/>
        <w:jc w:val="both"/>
        <w:rPr/>
      </w:pPr>
      <w:r>
        <w:rPr/>
      </w:r>
    </w:p>
    <w:p>
      <w:pPr>
        <w:pStyle w:val="Normal"/>
        <w:jc w:val="both"/>
        <w:rPr/>
      </w:pPr>
      <w:r>
        <w:rPr/>
        <w:tab/>
      </w:r>
      <w:r>
        <w:rPr>
          <w:b/>
        </w:rPr>
        <w:t>Ä.Äýìáýðýë:</w:t>
      </w:r>
      <w:r>
        <w:rPr/>
        <w:t xml:space="preserve"> -Îäõ¿¿ ãèø¿¿í àñóóëòàà òàâüÿ. Îäõ¿¿ ãèø¿¿íèé ìèêðîôîíûã øàëãààä îðõè¸. ªºð íýã ñóóäàë äýýð ñóóãààä ÿðèàä îðõèäîã þì óó. Êàðòàà àâàà÷ààä ººð ãàçàð õèé÷èõ. </w:t>
      </w:r>
    </w:p>
    <w:p>
      <w:pPr>
        <w:pStyle w:val="Normal"/>
        <w:jc w:val="both"/>
        <w:rPr/>
      </w:pPr>
      <w:r>
        <w:rPr/>
      </w:r>
    </w:p>
    <w:p>
      <w:pPr>
        <w:pStyle w:val="Normal"/>
        <w:jc w:val="both"/>
        <w:rPr/>
      </w:pPr>
      <w:r>
        <w:rPr/>
        <w:tab/>
      </w:r>
      <w:r>
        <w:rPr>
          <w:b/>
        </w:rPr>
        <w:t>Ä.Îäõ¿¿:</w:t>
      </w:r>
      <w:r>
        <w:rPr/>
        <w:t xml:space="preserve"> -Áàÿðëàëàà. Áè Îðõîí àéìãèéí õî¸ð äàõü îáúåêòûíõ íü òóõàé àñóóëò àñóóõ ãýýä áàéíà. Îðõîí àéìãèéí Æàðãàëàíò ñóì áóþó Óëààí òîëãîéí ñàíãèéí àæ àõóéí õóäàëäàà ¿éë÷èëãýýíèé öîãöîëáîð. Çà ìýäýýæ áè îéëãîæ áàéíà. Ñàíãèéí ÿàì øèéäâýðýý ãàðãààä àâñàí áàéõ. Òýãýõäýý òà á¿õýí àâñíûõàà õîéíî ýíý àæ àõóéí íýãæýýñ àâñàí þìûã ýíý îáúåêò íü õóóëü ç¿éí õóâüä ýðõ ç¿éí áàòàëãààòàé ºì÷ ìºí, áèø ýñýõèéã øàëãàñàí óó, ¿ã¿é þó. ßàãààä ãýõýýð ìèíèé ãàð äýýð Ìîíãîë Óëñûí Ñàíõ¿¿ãèéí çîõèöóóëàõ õîðîî, Óëñûí á¿ðòãýëèéí åðºíõèé ãàçàð ãýýä  …. ¿¿ñãýýä ýíý ºìíº íü ýíý îáúåêòûã ºì÷èëæ áàéñàí, îäîî ÷ ºì÷èëæ áàéãàà ýíý êîìïàíèé áè÷ã¿¿ä èð÷èõñýí áàéíà ë äàà. </w:t>
      </w:r>
    </w:p>
    <w:p>
      <w:pPr>
        <w:pStyle w:val="Normal"/>
        <w:jc w:val="both"/>
        <w:rPr/>
      </w:pPr>
      <w:r>
        <w:rPr/>
      </w:r>
    </w:p>
    <w:p>
      <w:pPr>
        <w:pStyle w:val="Normal"/>
        <w:jc w:val="both"/>
        <w:rPr/>
      </w:pPr>
      <w:r>
        <w:rPr/>
        <w:tab/>
        <w:t>Òýãýýä òýð áèòãèé õýë ýð¿¿ãèéí õýðýã ¿¿ñãýãäýýä øàëãàãäàæ áàéãàà ýíý ºì÷èéí òàëààð ìàðãààí áàéãàà ãýñýí èéì ìýäýýëýë áàéäàã. Èéì ìàðãààíòàé ºì÷èéã õ¿íýýñ õóóëü áóñ ìàÿãààð, õýðâýý ýíý òîãòîîãäîõ þì áîë õóóëü áóñ ìàÿãààð ë áîëíî ø¿¿ äýý ø¿¿õýýñ òîãòîîõîä. Òºð ºì÷èíäºº àâ÷èõààä òýãýýä åùå áóöààãààä îðîí íóòàãò øèëæ¿¿ëýõ ãýýä ÿâäàã ÿìàð ó÷èðòàé þì áý? Ýíý òàëààð òà á¿õýí ìýäýýëýë àâñàí óó?</w:t>
      </w:r>
    </w:p>
    <w:p>
      <w:pPr>
        <w:pStyle w:val="Normal"/>
        <w:jc w:val="both"/>
        <w:rPr/>
      </w:pPr>
      <w:r>
        <w:rPr/>
      </w:r>
    </w:p>
    <w:p>
      <w:pPr>
        <w:pStyle w:val="Normal"/>
        <w:jc w:val="both"/>
        <w:rPr/>
      </w:pPr>
      <w:r>
        <w:rPr/>
        <w:tab/>
      </w:r>
      <w:r>
        <w:rPr>
          <w:b/>
        </w:rPr>
        <w:t>Ä.Äýìáýðýë:</w:t>
      </w:r>
      <w:r>
        <w:rPr/>
        <w:t xml:space="preserve"> -Õýí õàðèóëàõ âý. </w:t>
      </w:r>
    </w:p>
    <w:p>
      <w:pPr>
        <w:pStyle w:val="Normal"/>
        <w:jc w:val="both"/>
        <w:rPr/>
      </w:pPr>
      <w:r>
        <w:rPr/>
      </w:r>
    </w:p>
    <w:p>
      <w:pPr>
        <w:pStyle w:val="Normal"/>
        <w:jc w:val="both"/>
        <w:rPr/>
      </w:pPr>
      <w:r>
        <w:rPr/>
        <w:tab/>
      </w:r>
      <w:r>
        <w:rPr>
          <w:b/>
        </w:rPr>
        <w:t>Ö.Íàíçàääîðæ:</w:t>
      </w:r>
      <w:r>
        <w:rPr/>
        <w:t xml:space="preserve"> -Òýãýõýýð ýíý áàðèëãûã 2004 îíä Ñàíãèéí ñàéäûí òóøààëààð òºðèéí ºì÷èä á¿ðòãýæ àâààä, òýãýýä Îðõîí àéìãèéí Æàðãàëàíò ñóìàíä áàéäàã ó÷ðààñ Îðõîí àéìãèéí Æàðãàëàíò ñóìûí Çàñàã äàðãàòàé ãýðýý õèéæ ýçýìø¿¿ëýýä, òýãýýä Îðõîí àéìãèéí Æàðãàëàíò ñóìûí Çàñàã äàðãûí íýã òèéì ò¿ðýýñëýõ áàéäëààð àøèãëààä óðñãàë çàðäëûã íü õàðèóöààä ºíººäºð õ¿ðòýë ÿâæ áàéãàà þì ë äàà. Çàðãà áîë ¿¿ññýí, çàðãà ¿¿ñýõäýý ýíý Îðõîí àéìãèéí çàñàã çàõèðãààíààñ ýíèéã îðîí íóòãèéí ºì÷èä øèëæ¿¿ëæ ºãºº÷ ýý ãýñíèé äàðàà îäîî ýíý Ñàíãèéí ñàéäûí øèéäâýð áîë õóóëü çºð÷ñºí ãýæ ¿¿ññýí. Èõ Õóðàëä ºðãºí áàðü÷èõñàíû õîéíî ¿¿ññýí áàéãàà þì ýíý áîë. Ãýõäýý îäîî áîë ìàðãààíòàé áàéãàà. Åð íü 5 æèë áîë òºð ýçýìøýýä ë, ÿìàð íýãýí ìàðãààí ãàðààã¿é áàéæ áàéãààä ë ñ¿¿ëèéí õýäýí ñàðûí õóãàöààíä èéì àñóóäàë ¿¿ñýýä áàéãàà þì.</w:t>
      </w:r>
    </w:p>
    <w:p>
      <w:pPr>
        <w:pStyle w:val="Normal"/>
        <w:jc w:val="both"/>
        <w:rPr/>
      </w:pPr>
      <w:r>
        <w:rPr/>
      </w:r>
    </w:p>
    <w:p>
      <w:pPr>
        <w:pStyle w:val="Normal"/>
        <w:jc w:val="both"/>
        <w:rPr/>
      </w:pPr>
      <w:r>
        <w:rPr/>
        <w:tab/>
      </w:r>
      <w:r>
        <w:rPr>
          <w:b/>
        </w:rPr>
        <w:t>Ä.Äýìáýðýë:</w:t>
      </w:r>
      <w:r>
        <w:rPr/>
        <w:t xml:space="preserve"> -Îäõ¿¿ ãèø¿¿í.</w:t>
      </w:r>
    </w:p>
    <w:p>
      <w:pPr>
        <w:pStyle w:val="Normal"/>
        <w:jc w:val="both"/>
        <w:rPr>
          <w:b/>
          <w:b/>
        </w:rPr>
      </w:pPr>
      <w:r>
        <w:rPr>
          <w:b/>
        </w:rPr>
      </w:r>
    </w:p>
    <w:p>
      <w:pPr>
        <w:pStyle w:val="Normal"/>
        <w:jc w:val="both"/>
        <w:rPr/>
      </w:pPr>
      <w:r>
        <w:rPr>
          <w:b/>
        </w:rPr>
        <w:tab/>
        <w:t>Ä.Îäõ¿¿:</w:t>
      </w:r>
      <w:r>
        <w:rPr/>
        <w:t xml:space="preserve"> -Òýãýõýýð ýíý ìàðãààíòàé áàéãàà íü áîë Ìîíãîë Óëñûí õàðèóöàõ áàéãóóëëàãà áàéíà ø¿¿ äýý, áè ñàÿ ÿðü÷èõëàà. 2009 îíû 9 ñàðûí 9-íèé ºäðèéí Ìîíãîë Óëñûí Ñàíõ¿¿ãèéí çîõèöóóëàõ õîðîîíû àæëûí àëáàíààñ ºãñºí áè÷èã áàéíà. ¯íýõýýð ýíý ìàðãààíòàé áàéãààãèé íü õ¿ëýýí çºâøººðººä, òýð áèòãèé õýë õóóëü õÿíàëòûí áàéãóóëëàãàä áèä ìàòåðèàë á¿ðä¿¿¿ëæ ºãººä, ýíý àñóóäëûã íýã ìºð øèéä¿¿ëýõ ãýæ áàéíà ãýñýí þì áàéíà. Õî¸ð äàõü íü áîëîõîîð ìºí Ìîíãîë Óëñûí á¿ðòãýëèéí åðºíõèé ãàçðààñ ºãñºí áàñ áàéíà. Ìàðãààíòàé õóóðàì÷ áè÷èã áàðèìòààð ýíý ºì÷ øèëæèãäñýí áàéæ áîëçîøã¿é áàéíà ãýäýã þìàí äýýð õèéãýýä õîëáîãäîõ áàéãóóëëàãóóäàä íü øàëãóóëúÿ ãýñýí èéì þì áàéíà. Ýð¿¿ãèéí õýðýã ¿¿ñãýãäñýí äóãààðòàé Îðõîí àéìãèéí öàãäàà äýýð øàëãàãäàæ áàéãàà þì áàéíà. Òýãýõýýð õýëýëöýõ ýñýõ àñóóäàë ìýäýýæ ÿâñíû äàðàà Òºðèéí ºì÷èéí õîðîîíû äàðãà íàð àà, ýíý îáúåêòûã ýíý æàãñààëòààñ õàñíà ãýæ ñàíàë îðóóëíà, òýãýõã¿é áîë áîëîõã¿é. ßàãààä âý ãýâýë ýíý ÷èíü ìàðãààíòàé ºì÷èéã òýãýýä òºðä àâñàí íü ìàðãààíòàé áàéõ ÷èíü åùå îðîí íóòàã ðóó øèëæ¿¿ëýõ èéì ¿éëäëèéã áèä õèéæ áîëîõã¿é ø¿¿ äýý. Òýãýõýýð ýíèéã àíõààðàëäàà àâöãààãààðàé ë ãýæ õýëýõ ãýñýí þì. Áàÿðëàëàà.</w:t>
      </w:r>
    </w:p>
    <w:p>
      <w:pPr>
        <w:pStyle w:val="Normal"/>
        <w:jc w:val="both"/>
        <w:rPr/>
      </w:pPr>
      <w:r>
        <w:rPr/>
      </w:r>
    </w:p>
    <w:p>
      <w:pPr>
        <w:pStyle w:val="Normal"/>
        <w:jc w:val="both"/>
        <w:rPr/>
      </w:pPr>
      <w:r>
        <w:rPr/>
        <w:tab/>
      </w:r>
      <w:r>
        <w:rPr>
          <w:b/>
        </w:rPr>
        <w:t>Ä.Äýìáýðýë:</w:t>
      </w:r>
      <w:r>
        <w:rPr/>
        <w:t xml:space="preserve"> -Áàÿðëàëàà. Îäîî àñóóõ àñóóëò äóóñëàà. ¯ã õýëýõ ãèø¿¿í áàéíà óó. Àëãà øèã áàéíà. Äàìáà-Î÷èð çààâàë ¿ã õýëýõ þì óó. Òýð Áàéíãûí õîðîîíûõîî ñàíàë, ä¿ãíýëòèéã ñîíñîîä ¿ã õýëýõ þì óó. Çà Äàìáà-Î÷èð. </w:t>
      </w:r>
    </w:p>
    <w:p>
      <w:pPr>
        <w:pStyle w:val="Normal"/>
        <w:jc w:val="both"/>
        <w:rPr/>
      </w:pPr>
      <w:r>
        <w:rPr/>
      </w:r>
    </w:p>
    <w:p>
      <w:pPr>
        <w:pStyle w:val="Normal"/>
        <w:ind w:firstLine="720"/>
        <w:jc w:val="both"/>
        <w:rPr/>
      </w:pPr>
      <w:r>
        <w:rPr/>
        <w:t>Áàéíãûí õîðîîíû ñàíàë, ä¿ãíýëòèéã óã íü òà òàíèëöóóë÷èõààä ë òýãýýä ¿ãýý õýëáýë èõ ñàéí áàéíà äàà. Çà òýãüå. Áàéíãûí õîðîîíû ñàíàë, ä¿ãíýëòýý ñîíñ÷èõú¸. Äàìáà-Î÷èð ãèø¿¿í òàíèëöóóëíà. Äàìáà-Î÷èð ãèø¿¿íèéã èíäýðò óðüæ áàéíà.</w:t>
      </w:r>
    </w:p>
    <w:p>
      <w:pPr>
        <w:pStyle w:val="Normal"/>
        <w:jc w:val="both"/>
        <w:rPr/>
      </w:pPr>
      <w:r>
        <w:rPr/>
      </w:r>
    </w:p>
    <w:p>
      <w:pPr>
        <w:pStyle w:val="Normal"/>
        <w:jc w:val="both"/>
        <w:rPr/>
      </w:pPr>
      <w:r>
        <w:rPr/>
        <w:tab/>
      </w:r>
      <w:r>
        <w:rPr>
          <w:b/>
        </w:rPr>
        <w:t>Ä.Äàìáà-Î÷èð:</w:t>
      </w:r>
      <w:r>
        <w:rPr/>
        <w:t xml:space="preserve"> -ÓÈÕ-ûí äàðãà, ýðõýì ãèø¿¿ä ýý,</w:t>
      </w:r>
    </w:p>
    <w:p>
      <w:pPr>
        <w:pStyle w:val="Normal"/>
        <w:jc w:val="both"/>
        <w:rPr/>
      </w:pPr>
      <w:r>
        <w:rPr/>
      </w:r>
    </w:p>
    <w:p>
      <w:pPr>
        <w:pStyle w:val="Normal"/>
        <w:jc w:val="both"/>
        <w:rPr/>
      </w:pPr>
      <w:r>
        <w:rPr/>
        <w:tab/>
        <w:t>Ìîíãîë Óëñûí Çàñãèéí ãàçðààñ òºðèéí ºì÷èéí îðîí íóòãèéí ºì÷èä ýä õºðºíãº øèëæ¿¿ëýõ òóõàé ÓÈÕ-ûí òîãòîîëûí òºñëèéã 2009 îíû 7 äóãààð ñàðûí 22-íû ºäºð ÓÈÕ-ä ºðãºí ìýä¿¿ëñýí áèëýý.</w:t>
      </w:r>
    </w:p>
    <w:p>
      <w:pPr>
        <w:pStyle w:val="Normal"/>
        <w:jc w:val="both"/>
        <w:rPr/>
      </w:pPr>
      <w:r>
        <w:rPr/>
      </w:r>
    </w:p>
    <w:p>
      <w:pPr>
        <w:pStyle w:val="Normal"/>
        <w:jc w:val="both"/>
        <w:rPr/>
      </w:pPr>
      <w:r>
        <w:rPr/>
        <w:tab/>
        <w:t>Óã òîãòîîëûí òºñëèéã õýëýëöýõ ýñýõ àñóóäëààð Ýäèéí çàñãèéí áàéíãûí õîðîî 2009 îíû 12 ñàðûí 2-íû ºäðèéí õóðàëäààíààðàà õýëýëöýýä äàðààõü ñàíàë ä¿ãíýëòèéã íýãäñýí õóðàëäààíä òàíèëöóóëæ áàéíà.</w:t>
      </w:r>
    </w:p>
    <w:p>
      <w:pPr>
        <w:pStyle w:val="Normal"/>
        <w:jc w:val="both"/>
        <w:rPr/>
      </w:pPr>
      <w:r>
        <w:rPr/>
      </w:r>
    </w:p>
    <w:p>
      <w:pPr>
        <w:pStyle w:val="Normal"/>
        <w:jc w:val="both"/>
        <w:rPr/>
      </w:pPr>
      <w:r>
        <w:rPr/>
        <w:tab/>
        <w:t>Òºðèéí ºì÷èéí çàðèì ýä õºðºíãèéã îðîí íóòàãò øèëæ¿¿ëýõ çàìààð îðîí íóòàãò àæëûí áàéð øèíýýð áèé áîëãîõ íºõöºë áàéäëûã á¿ðä¿¿ëýõ, íºãºº òàëààð ýçýìøèã÷ áàéãóóëëàãóóäûí äàíñàíä á¿ðòãýëòýé áîëîâ÷ àøèãëàãäàõã¿é áàéãàà õºðºíãèéã ýðãýëòýíä îðóóëàõ øààðäëàãàòàéã ¿íäýñëýí óã òîãòîîëûí òºñëèéã áîëîâñðóóëæýý.</w:t>
      </w:r>
    </w:p>
    <w:p>
      <w:pPr>
        <w:pStyle w:val="Normal"/>
        <w:jc w:val="both"/>
        <w:rPr/>
      </w:pPr>
      <w:r>
        <w:rPr/>
      </w:r>
    </w:p>
    <w:p>
      <w:pPr>
        <w:pStyle w:val="Normal"/>
        <w:jc w:val="both"/>
        <w:rPr/>
      </w:pPr>
      <w:r>
        <w:rPr/>
        <w:tab/>
        <w:t>Òîãòîîëûí òºñëèéã õýëýëöýõ ÿâöàä ÓÈÕ-ûí ãèø¿¿í Öýíãýë Òºâ àéìãèéí Áàòñ¿ìáýð ñóìûí çºãèéí àæ àõóéí áàðèëãà, Áóëãàí àéìãèéí Ãóðâàíáóëàã ñóìûí öýðãèéí î¸äëûí ¿éëäâýðèéí áàðèëãûã òóñ òóñ îðîí íóòãèéí ºì÷èä øèëæ¿¿ëýõ òàëààð óã òîãòîîëûí òºñºëä íýìæ òóñãàõ øààðäëàãàòàéã òýìäýãëýí õýëæ áàéñàí þì.</w:t>
      </w:r>
    </w:p>
    <w:p>
      <w:pPr>
        <w:pStyle w:val="Normal"/>
        <w:jc w:val="both"/>
        <w:rPr/>
      </w:pPr>
      <w:r>
        <w:rPr/>
      </w:r>
    </w:p>
    <w:p>
      <w:pPr>
        <w:pStyle w:val="Normal"/>
        <w:jc w:val="both"/>
        <w:rPr/>
      </w:pPr>
      <w:r>
        <w:rPr/>
        <w:tab/>
        <w:t>Òºðèéí ºì÷ººñ îðîí íóòãèéí ºì÷èä ýä õºðºíãº øèëæ¿¿ëýõ òóõàé ÓÈÕ-ûí òîãòîîëûí òºñëèéã ÓÈÕ-ûí íýãäñýí õóðàëäààíä îðóóëæ õýëýëö¿¿ëýõèéã òóñ Áàéíãûí õîðîîíû õóðàëäààíä îðîëöñîí ãèø¿¿ä ñàíàë íýãòýéãýýð äýìæñýí áîëíî.</w:t>
      </w:r>
    </w:p>
    <w:p>
      <w:pPr>
        <w:pStyle w:val="Normal"/>
        <w:jc w:val="both"/>
        <w:rPr/>
      </w:pPr>
      <w:r>
        <w:rPr/>
      </w:r>
    </w:p>
    <w:p>
      <w:pPr>
        <w:pStyle w:val="Normal"/>
        <w:jc w:val="both"/>
        <w:rPr/>
      </w:pPr>
      <w:r>
        <w:rPr/>
        <w:tab/>
        <w:t>ÓÈÕ-ûí ýðõýì ãèø¿¿ä ýý,</w:t>
      </w:r>
    </w:p>
    <w:p>
      <w:pPr>
        <w:pStyle w:val="Normal"/>
        <w:jc w:val="both"/>
        <w:rPr/>
      </w:pPr>
      <w:r>
        <w:rPr/>
      </w:r>
    </w:p>
    <w:p>
      <w:pPr>
        <w:pStyle w:val="Normal"/>
        <w:jc w:val="both"/>
        <w:rPr/>
      </w:pPr>
      <w:r>
        <w:rPr/>
        <w:tab/>
        <w:t>Òºðèéí ºì÷ººñ îðîí íóòãèéí ºì÷èä ýä õºðºíãº øèëæ¿¿ëýõ òóõàé ÓÈÕ-ûí òîãòîîëûí òºñëèéã õýëýëöýõ ýñýõ àñóóäëààð Ýäèéí çàñãèéí áàéíãûí õîðîîíîîñ ãàðãàñàí ñàíàë, ä¿ãíýëòèéã õýëýëöýí øèéäâýðëýæ ºãºõèéã Òà á¿õíýýñ õ¿ñüå.</w:t>
      </w:r>
    </w:p>
    <w:p>
      <w:pPr>
        <w:pStyle w:val="Normal"/>
        <w:jc w:val="both"/>
        <w:rPr/>
      </w:pPr>
      <w:r>
        <w:rPr/>
      </w:r>
    </w:p>
    <w:p>
      <w:pPr>
        <w:pStyle w:val="Normal"/>
        <w:jc w:val="both"/>
        <w:rPr/>
      </w:pPr>
      <w:r>
        <w:rPr/>
        <w:tab/>
        <w:t>Àíõààðàë òàâüñàíä áàÿðëàëàà.</w:t>
      </w:r>
    </w:p>
    <w:p>
      <w:pPr>
        <w:pStyle w:val="Normal"/>
        <w:jc w:val="both"/>
        <w:rPr/>
      </w:pPr>
      <w:r>
        <w:rPr/>
      </w:r>
    </w:p>
    <w:p>
      <w:pPr>
        <w:pStyle w:val="Normal"/>
        <w:jc w:val="both"/>
        <w:rPr/>
      </w:pPr>
      <w:r>
        <w:rPr/>
        <w:tab/>
      </w:r>
      <w:r>
        <w:rPr>
          <w:b/>
        </w:rPr>
        <w:t>Ä.Äýìáýðýë:</w:t>
      </w:r>
      <w:r>
        <w:rPr/>
        <w:t xml:space="preserve"> -Äàìáà-Î÷èð ãèø¿¿íä áàÿðëàëàà. Áàéíãûí õîðîîíû ñàíàë, ä¿ãíýëòýýñ. Òýð õýäýí îáúåêòóóäûí òàëààð ç¿ãýýð ìàãàäëàõ þìíóóäàà àíõíû õýëýëö¿¿ëãèéí ¿åä ñàéí ìàãàäëààä àâíà, àâàõã¿éãýý øèéäýýä îðîîä èðâýë ÿàñàí þì. Îäîî õýäýí îáúåêò ë áàéíà ø¿¿ äýý òèéìýý. Òºðèéí ºì÷èéí øèëæ¿¿ëãèéí. Òýãýõ ¿¿. Çà Áàéíãûí õîðîîíû ñàíàë, ä¿ãíýëòýýñ àñóóõ àñóóëòòàé ãèø¿¿í áàéíà óó? Àëãà áàéíà. Òýãâýë ñàíàë õóðààëò ÿâóóë÷èõ óó ãèø¿¿ä ýý. Çà òýãüå.</w:t>
      </w:r>
    </w:p>
    <w:p>
      <w:pPr>
        <w:pStyle w:val="Normal"/>
        <w:jc w:val="both"/>
        <w:rPr/>
      </w:pPr>
      <w:r>
        <w:rPr/>
      </w:r>
    </w:p>
    <w:p>
      <w:pPr>
        <w:pStyle w:val="Normal"/>
        <w:jc w:val="both"/>
        <w:rPr/>
      </w:pPr>
      <w:r>
        <w:rPr/>
        <w:tab/>
        <w:t>Áàéíãûí õîðîîíû îðóóëñàí ñàíàëààð Òºðèéí ºì÷ººñ îðîí íóòãèéí ºì÷èéí ýä õºðºíãº øèëæ¿¿ëýõ òóõàé ÓÈÕ-ûí òîãòîîëûí òºñëèéã õýëýëöýõ íü ç¿éòýé ãýñýí ñàíàë õóðààëò ÿâóóë÷èõúÿ. Õýëýëöýõ íü ç¿éòýé ãýýä.</w:t>
      </w:r>
    </w:p>
    <w:p>
      <w:pPr>
        <w:pStyle w:val="Normal"/>
        <w:jc w:val="both"/>
        <w:rPr/>
      </w:pPr>
      <w:r>
        <w:rPr/>
      </w:r>
    </w:p>
    <w:p>
      <w:pPr>
        <w:pStyle w:val="Normal"/>
        <w:jc w:val="both"/>
        <w:rPr/>
      </w:pPr>
      <w:r>
        <w:rPr/>
        <w:tab/>
        <w:t xml:space="preserve">41 ãèø¿¿í ñàíàë õóðààëòàíä îðîëöîæ, 32 ãèø¿¿í çºâøººð÷, 78.0 õóâèéí ñàíàëààð õýëýëöýõ íü ç¿éòýé ãýæ ãèø¿¿ä ¿çýæ áàéíà. </w:t>
      </w:r>
    </w:p>
    <w:p>
      <w:pPr>
        <w:pStyle w:val="Normal"/>
        <w:jc w:val="both"/>
        <w:rPr/>
      </w:pPr>
      <w:r>
        <w:rPr/>
      </w:r>
    </w:p>
    <w:p>
      <w:pPr>
        <w:pStyle w:val="Normal"/>
        <w:jc w:val="both"/>
        <w:rPr/>
      </w:pPr>
      <w:r>
        <w:rPr/>
        <w:tab/>
        <w:t>Õýëýëöýõ íü ç¿éòýé ãýæ ¿çñýí ó÷ðààñ Ýäèéí çàñãèéí áàéíãûí õîðîîíä àíõíû õýëýëö¿¿ëýã õèéõýýð øèëæ¿¿ëüå. Àíõíû õýëýëö¿¿ëãèéí ¿åä ñàéí ÿðüæ áàéãààä îðîîä èðüå. Òýð øèëæ¿¿ëýõ ýä õºðºíãèéí àñóóäëàà. Ãèø¿¿äýä áàÿðëàëàà.</w:t>
      </w:r>
    </w:p>
    <w:p>
      <w:pPr>
        <w:pStyle w:val="Normal"/>
        <w:jc w:val="both"/>
        <w:rPr/>
      </w:pPr>
      <w:r>
        <w:rPr/>
      </w:r>
    </w:p>
    <w:p>
      <w:pPr>
        <w:pStyle w:val="Normal"/>
        <w:jc w:val="both"/>
        <w:rPr/>
      </w:pPr>
      <w:r>
        <w:rPr/>
        <w:tab/>
        <w:t xml:space="preserve">Äàðàà÷èéí àñóóäàëä îð÷èõü¸. Åð íü ýíý àñóóäëûã õýëýëö÷èõ þì áîë äàðàà íü 2 àñóóäàë õýëýëöâýë áèä íàð ¿äýýñ õîéøèéíõîî öàãèéã õýìíýæ áîëîõ ë áàéíà. Þó ÷ ãýñýí õýëýëöýýä ÿâæ áàéÿ. </w:t>
      </w:r>
    </w:p>
    <w:p>
      <w:pPr>
        <w:pStyle w:val="Normal"/>
        <w:jc w:val="both"/>
        <w:rPr/>
      </w:pPr>
      <w:r>
        <w:rPr/>
      </w:r>
    </w:p>
    <w:p>
      <w:pPr>
        <w:pStyle w:val="Normal"/>
        <w:ind w:firstLine="720"/>
        <w:jc w:val="both"/>
        <w:rPr>
          <w:b/>
          <w:b/>
        </w:rPr>
      </w:pPr>
      <w:r>
        <w:rPr>
          <w:b/>
        </w:rPr>
        <w:t>Ø¿¿õèéí øèíæèëãýýíèé òóõàé Ýð¿¿ãèéí áàéöààí øèéòãýõ õóóëüä ººð÷ëºëò îðóóëàõ òóõàé, Èðãýíèé õýðýã ø¿¿õýä õÿíàí øèéäâýðëýõ òóõàé õóóëüä ººð÷ëºëò îðóóëàõ òóõàé, Çàõèðãààíû õýðãèéã õÿíàí øèéäâýðëýõ òóõàé õóóëüä ººð÷ëºëò îðóóëàõ òóõàé, Öàãäààãèéí áàéãóóëëàãûí òóõàé õóóëèéí çàðèì ç¿éëèéã õ¿÷èíã¿é áîëñîíä òîîöîõ òóõàé, Òºðèéí àëáàíû òóõàé õóóëüä íýìýëò, ººð÷ëºëò îðóóëàõ òóõàé õóóëèéí òºñë¿¿äèéí àíõíû õýëýëö¿¿ëãèéã ÿâóóëúÿ.</w:t>
      </w:r>
    </w:p>
    <w:p>
      <w:pPr>
        <w:pStyle w:val="Normal"/>
        <w:ind w:firstLine="720"/>
        <w:jc w:val="both"/>
        <w:rPr>
          <w:b/>
          <w:b/>
        </w:rPr>
      </w:pPr>
      <w:r>
        <w:rPr>
          <w:b/>
        </w:rPr>
      </w:r>
    </w:p>
    <w:p>
      <w:pPr>
        <w:pStyle w:val="Normal"/>
        <w:ind w:firstLine="720"/>
        <w:jc w:val="both"/>
        <w:rPr/>
      </w:pPr>
      <w:r>
        <w:rPr>
          <w:rFonts w:eastAsia="Arial Mon"/>
        </w:rPr>
        <w:t xml:space="preserve"> </w:t>
      </w:r>
      <w:r>
        <w:rPr/>
        <w:t>Òºñëèéí òàëààð Õóóëü ç¿éí áàéíãûí õîðîî ñàíàë ä¿ãíýëò ãàðãàñàí áàéíà. Õóóëü ç¿éí áàéíãûí õîðîîíû ñàíàë, ä¿ãíýëòèéã ñîíñú¸. Îäáàÿð ãèø¿¿í òàíèëöóóëíà. Îäáàÿð ãèø¿¿íèéã èíäýðò óðüæ áàéíà.</w:t>
      </w:r>
    </w:p>
    <w:p>
      <w:pPr>
        <w:pStyle w:val="Normal"/>
        <w:ind w:firstLine="720"/>
        <w:jc w:val="both"/>
        <w:rPr/>
      </w:pPr>
      <w:r>
        <w:rPr/>
      </w:r>
    </w:p>
    <w:p>
      <w:pPr>
        <w:pStyle w:val="Normal"/>
        <w:ind w:firstLine="720"/>
        <w:jc w:val="both"/>
        <w:rPr/>
      </w:pPr>
      <w:r>
        <w:rPr>
          <w:b/>
        </w:rPr>
        <w:t>Ä.Îäáàÿð:</w:t>
      </w:r>
      <w:r>
        <w:rPr/>
        <w:t xml:space="preserve"> -ÓÈÕ-ûí äàðãà, ýðõýì ãèø¿¿ä ýý,</w:t>
      </w:r>
    </w:p>
    <w:p>
      <w:pPr>
        <w:pStyle w:val="Normal"/>
        <w:ind w:firstLine="720"/>
        <w:jc w:val="both"/>
        <w:rPr/>
      </w:pPr>
      <w:r>
        <w:rPr/>
      </w:r>
    </w:p>
    <w:p>
      <w:pPr>
        <w:pStyle w:val="Normal"/>
        <w:ind w:firstLine="720"/>
        <w:jc w:val="both"/>
        <w:rPr/>
      </w:pPr>
      <w:r>
        <w:rPr/>
        <w:t>ÓÈÕ-ûí ÷óóëãàíû 2009 îíû 11 ä¿ãýýð ñàðûí 6-íû ºäðèéí íýãäñýí õóðàëäààíààð ø¿¿õèéí øèíæèëãýýíèé òóõàé õóóëèéí òºñºë áîëîí õîëáîãäîõ áóñàä õóóëèóäàä íýìýëò, ººð÷ëºëò îðóóëàõ òóõàé õóóëèéí òºñë¿¿äèéã õýëýëöýýä àíõíû õýëýëö¿¿ëýãò áýëòã¿¿ëýõýýð Õóóëü ç¿éí áàéíãûí õîðîîíä øèëæ¿¿ëñýí áèëýý.</w:t>
      </w:r>
    </w:p>
    <w:p>
      <w:pPr>
        <w:pStyle w:val="Normal"/>
        <w:ind w:firstLine="720"/>
        <w:jc w:val="both"/>
        <w:rPr/>
      </w:pPr>
      <w:r>
        <w:rPr/>
      </w:r>
    </w:p>
    <w:p>
      <w:pPr>
        <w:pStyle w:val="Normal"/>
        <w:ind w:firstLine="720"/>
        <w:jc w:val="both"/>
        <w:rPr/>
      </w:pPr>
      <w:r>
        <w:rPr/>
        <w:t xml:space="preserve">Òóñ Áàéíãûí õîðîî 2009 îíû 11 ä¿ãýýð ñàðûí 13-íû ºäðèéí õóðàëäààíààðàà äýýðõ õóóëèéí òºñë¿¿äèéí àíõíû õýëýëö¿¿ëãèéã õèéëýý. Òóñ Áàéíãûí õîðîî äýýðõ õóóëèéí òºñºëä ýð¿¿ë ìýíäèéí áàéãóóëëàãà, ñýòãýöèéí åðäèéí áîëîí òóñãàé ýìíýëýã, ýìíýëãèéí áàéãóóëëàãà çýðýã îëîí òºðëèéí íýð òîìú¸îã õýðýãëýñíèéã õóóëüä íèéö¿¿ëæ, îíîâ÷òîé íýã ìºð áîëãîõ ¿¿äíýýñ ñýòãýöèéí ýìãýã ñóäëàëûí ýìíýëýã ãýñýí íàéðóóëãûí øèíæòýé çàñâàðûã õèéæ, ìºí òºñºëä øèíæýý÷èéí øèíæèëãýý õèéæ ä¿ãíýëò ãàðãàõààñ òàòãàëçàõ ¿íäýñëýëèéã çºâõºí Ýð¿¿ãèéí áàéöààí øèéòãýõ õóóëüä çààñàí ¿íäýñëýëýýð òóñãàñàí íü õàíãàëòã¿é áàéõ òóë Èðãýíèé õýðýã õÿíàí øèéäâýðëýõ òóõàé, Çàõèðãààíû õýðýã õÿíàí øèéäâýðëýõ òóõàé õóóëèóäàä çààñàí òàòãàëçàõ ¿íäýñëýë¿¿äèéã íýìýõ, ìºí õóóëèéí òºñºëòýé áóñàä õóóëü òîãòîîìæèéã óÿëäóóëàõ ¿¿äýýñ Ýð¿¿ë ìýíäèéí òóõàé õóóëüä ººð÷ëºëò îðóóëàõ òóõàé, Öýðãèéí àëáàí õààã÷èéí òýòãýâýð òýòãýìæèéí òóõàé õóóëüä íýìýëò îðóóëàõ òóõàé áîëîí Ø¿¿õèéí øèéäâýð ã¿éöýòãýõ òóõàé õóóëüä ººð÷ëºëò îðóóëàõ òóõàé õóóëèéí òºñë¿¿äèéã íýìæ áîëîâñðóóëñàí.  </w:t>
      </w:r>
    </w:p>
    <w:p>
      <w:pPr>
        <w:pStyle w:val="Normal"/>
        <w:ind w:firstLine="720"/>
        <w:jc w:val="both"/>
        <w:rPr/>
      </w:pPr>
      <w:r>
        <w:rPr/>
      </w:r>
    </w:p>
    <w:p>
      <w:pPr>
        <w:pStyle w:val="Normal"/>
        <w:ind w:firstLine="720"/>
        <w:jc w:val="both"/>
        <w:rPr/>
      </w:pPr>
      <w:r>
        <w:rPr/>
        <w:t>Áàéíãûí õîðîîíû õóðàëäààíààð ÓÈÕ-ûí ãèø¿¿í Ãîí÷èãäîðæ øèíæèëãýý õèéëãýõ ýðõ á¿õèé ýòãýýä ãýäýãò ÿìàð áàéãóóëëàãà, àëáàí òóøààëòíûã îéëãîõ òàëààð òºñºëä òîäîðõîé òóñãàõ ñàíàë, ìºí ÓÈÕ-ûí ãèø¿¿í Îäáàÿð äýýðõ õóóëèéí òºñë¿¿äèéã àíõíû õýëýëö¿¿ëãýýð áàòëóóëàõ íü ç¿éòýé ãýñýí ãîðèìûí ñàíàë ãàðãàñíûã õóðàëäààíä îðîëöñîí ãèø¿¿ä äýìæñýí áîëíî.</w:t>
      </w:r>
    </w:p>
    <w:p>
      <w:pPr>
        <w:pStyle w:val="Normal"/>
        <w:ind w:firstLine="720"/>
        <w:jc w:val="both"/>
        <w:rPr/>
      </w:pPr>
      <w:r>
        <w:rPr/>
      </w:r>
    </w:p>
    <w:p>
      <w:pPr>
        <w:pStyle w:val="Normal"/>
        <w:ind w:firstLine="720"/>
        <w:jc w:val="both"/>
        <w:rPr/>
      </w:pPr>
      <w:r>
        <w:rPr/>
        <w:t xml:space="preserve">Áàéíãûí õîðîîíû õóðàëäààíààð ãèø¿¿äýýñ ãàðñàí çàð÷ìûí çºð¿¿òýé ñàíàëóóäûã íýãòãýí òîìú¸îëæ Òà á¿õýíä òàðààñàí áàéãàà. </w:t>
      </w:r>
    </w:p>
    <w:p>
      <w:pPr>
        <w:pStyle w:val="Normal"/>
        <w:ind w:firstLine="720"/>
        <w:jc w:val="both"/>
        <w:rPr/>
      </w:pPr>
      <w:r>
        <w:rPr/>
      </w:r>
    </w:p>
    <w:p>
      <w:pPr>
        <w:pStyle w:val="Normal"/>
        <w:ind w:firstLine="720"/>
        <w:jc w:val="both"/>
        <w:rPr/>
      </w:pPr>
      <w:r>
        <w:rPr/>
        <w:t>ÓÈÕ-ûí ýðõýì ãèø¿¿ä ýý,</w:t>
      </w:r>
    </w:p>
    <w:p>
      <w:pPr>
        <w:pStyle w:val="Normal"/>
        <w:ind w:firstLine="720"/>
        <w:jc w:val="both"/>
        <w:rPr/>
      </w:pPr>
      <w:r>
        <w:rPr/>
      </w:r>
    </w:p>
    <w:p>
      <w:pPr>
        <w:pStyle w:val="Normal"/>
        <w:ind w:firstLine="720"/>
        <w:jc w:val="both"/>
        <w:rPr/>
      </w:pPr>
      <w:r>
        <w:rPr/>
        <w:t>Ø¿¿õ øèíæèëãýýíèé òóõàé õóóëèéí òºñºë, Ýð¿¿ãèéí áàéöààí øèéòãýõ òóõàé õóóëüä ººð÷ëºëò îðóóëàõ òóõàé, Èðãýíèé õýðýã ø¿¿õýä õÿíàí øèéäâýðëýõ òóõàé õóóëüä ººð÷ëºëò îðóóëàõ òóõàé, Çàõèðãààíû õýðýã øèéäâýðëýõ òóõàé õóóëüä ººð÷ëºëò îðóóëàõ òóõàé, Öàãäààãèéí áàéãóóëëàãûí òóõàé õóóëèéí çàðèì ç¿éëèéã õ¿÷èíã¿é áîëñîíä òîîöîõ òóõàé, Òºðèéí àëáàíû òóõàé õóóëüä íýìýëò îðóóëàõ òóõàé, Ø¿¿õèéí øèéäâýð ã¿éöýòãýõ òóõàé õóóëüä ººð÷ëºëò îðóóëàõ òóõàé, Ýð¿¿ë ìýíäèéí òóõàé õóóëüä ººð÷ëºëò îðóóëàõ òóõàé, Öýðãèéí àëáàí õààã÷èéí òýòãýâýð òýòãýìæèéí òóõàé õóóëüä íýìýëò îðóóëàõ òóõàé õóóëèéí òºñë¿¿äèéã àíõíû õýëýëö¿¿ëýãò áýëòãýñýí òàëààðõè Õóóëü ç¿éí áàéíãûí õîðîîíû ñàíàë, ä¿ãíýëòèéã õýëýëöýí øèéäâýðëýæ ºãºõèéã õ¿ñüå.</w:t>
      </w:r>
    </w:p>
    <w:p>
      <w:pPr>
        <w:pStyle w:val="Normal"/>
        <w:ind w:firstLine="720"/>
        <w:jc w:val="both"/>
        <w:rPr/>
      </w:pPr>
      <w:r>
        <w:rPr/>
      </w:r>
    </w:p>
    <w:p>
      <w:pPr>
        <w:pStyle w:val="Normal"/>
        <w:ind w:firstLine="720"/>
        <w:jc w:val="both"/>
        <w:rPr/>
      </w:pPr>
      <w:r>
        <w:rPr/>
        <w:t>Òà á¿õýíä àíõààðàë òàâüñàíä áàÿðëàëàà.</w:t>
      </w:r>
    </w:p>
    <w:p>
      <w:pPr>
        <w:pStyle w:val="Normal"/>
        <w:ind w:firstLine="720"/>
        <w:jc w:val="both"/>
        <w:rPr/>
      </w:pPr>
      <w:r>
        <w:rPr/>
      </w:r>
    </w:p>
    <w:p>
      <w:pPr>
        <w:pStyle w:val="Normal"/>
        <w:ind w:firstLine="720"/>
        <w:jc w:val="both"/>
        <w:rPr/>
      </w:pPr>
      <w:r>
        <w:rPr>
          <w:b/>
        </w:rPr>
        <w:t>Ä.Äýìáýðýë:</w:t>
      </w:r>
      <w:r>
        <w:rPr/>
        <w:t xml:space="preserve"> -Îäáàÿð ãèø¿¿íä áàÿðëàëàà. Õýëýëöýæ áàéãàà àñóóäàëòàé õîëáîãäóóëààä àæëûí õýñãèéí ãèø¿¿äýýñ Öîëìîí Õóóëü ç¿é, äîòîîä õýðãèéí ÿàìíû Õóóëü ç¿éí áîäëîãûí ãàçðûí äàðãà, Àëòàíõèøèã Ø¿¿õèéí øèíæèëãýýíèé ¿íäýñíèé õ¿ðýýëýíãèéí äàðãà íàð ÷óóëãàíû õóðàëäààíä îðîëöîæ áàéíà. </w:t>
      </w:r>
    </w:p>
    <w:p>
      <w:pPr>
        <w:pStyle w:val="Normal"/>
        <w:ind w:firstLine="720"/>
        <w:jc w:val="both"/>
        <w:rPr/>
      </w:pPr>
      <w:r>
        <w:rPr/>
      </w:r>
    </w:p>
    <w:p>
      <w:pPr>
        <w:pStyle w:val="Normal"/>
        <w:ind w:firstLine="720"/>
        <w:jc w:val="both"/>
        <w:rPr/>
      </w:pPr>
      <w:r>
        <w:rPr/>
        <w:t>Áàéíãûí õîðîîíû ñàíàë, ä¿ãíýëòýýñ àñóóõ àñóóëòòàé ãèø¿¿í áàéíà óó? Àëãà áàéíà. Îäîî Áàéíãûí õîðîîíû çàð÷ìûí çºð¿¿òýé ñàíàëààð ñàíàë õóðààëòóóäûã ÿâóóëúÿ ãèø¿¿ä ýý. Ãèø¿¿ä òàíõèìä ñàíàë õóðààëò áàñ õýä õýäýí ñàíàë õóðààëò áàéãàà. Îðæ èðìýýð áàéíà. Õàíãàëòòàé èðö áàéíà óó.</w:t>
      </w:r>
    </w:p>
    <w:p>
      <w:pPr>
        <w:pStyle w:val="Normal"/>
        <w:ind w:firstLine="720"/>
        <w:jc w:val="both"/>
        <w:rPr/>
      </w:pPr>
      <w:r>
        <w:rPr/>
      </w:r>
    </w:p>
    <w:p>
      <w:pPr>
        <w:pStyle w:val="Normal"/>
        <w:ind w:firstLine="720"/>
        <w:jc w:val="both"/>
        <w:rPr/>
      </w:pPr>
      <w:r>
        <w:rPr/>
        <w:t xml:space="preserve">Ø¿¿õèéí øèíæèëãýýíèé òóõàé õóóëèéí òºñºë áîëîí õîëáîãäîõ áóñàä õóóëèóäàä íýìýëò, ººð÷ëºëò îðóóëàõ òóõàé õóóëèéí òºñºëòýé õîëáîãäóóëàí Õóóëü ç¿éí áàéíãûí õîðîîíîîñ ãàðãàñàí çàð÷ìûí çºð¿¿òýé ñàíàëààð ñàíàë õóðààëò ÿâóóëúÿ. </w:t>
      </w:r>
    </w:p>
    <w:p>
      <w:pPr>
        <w:pStyle w:val="Normal"/>
        <w:ind w:firstLine="720"/>
        <w:jc w:val="both"/>
        <w:rPr/>
      </w:pPr>
      <w:r>
        <w:rPr/>
      </w:r>
    </w:p>
    <w:p>
      <w:pPr>
        <w:pStyle w:val="Normal"/>
        <w:ind w:firstLine="720"/>
        <w:jc w:val="both"/>
        <w:rPr/>
      </w:pPr>
      <w:r>
        <w:rPr/>
        <w:t>Õóóëü ç¿éí áàéíãûí õîðîîíû äýìæñýí ñàíàëóóä áàéíà.</w:t>
      </w:r>
    </w:p>
    <w:p>
      <w:pPr>
        <w:pStyle w:val="Normal"/>
        <w:ind w:firstLine="720"/>
        <w:jc w:val="both"/>
        <w:rPr/>
      </w:pPr>
      <w:r>
        <w:rPr/>
      </w:r>
    </w:p>
    <w:p>
      <w:pPr>
        <w:pStyle w:val="Normal"/>
        <w:ind w:firstLine="720"/>
        <w:jc w:val="both"/>
        <w:rPr>
          <w:i/>
          <w:i/>
        </w:rPr>
      </w:pPr>
      <w:r>
        <w:rPr>
          <w:i/>
        </w:rPr>
        <w:t>Íýã. Ø¿¿õèéí øèíæèëãýýíèé òóõàé õóóëèéí òºñëèéí òàëààð:</w:t>
      </w:r>
    </w:p>
    <w:p>
      <w:pPr>
        <w:pStyle w:val="Normal"/>
        <w:ind w:firstLine="720"/>
        <w:jc w:val="both"/>
        <w:rPr>
          <w:i/>
          <w:i/>
        </w:rPr>
      </w:pPr>
      <w:r>
        <w:rPr>
          <w:i/>
        </w:rPr>
      </w:r>
    </w:p>
    <w:p>
      <w:pPr>
        <w:pStyle w:val="Normal"/>
        <w:ind w:firstLine="720"/>
        <w:jc w:val="both"/>
        <w:rPr/>
      </w:pPr>
      <w:r>
        <w:rPr/>
        <w:t>1.Òºñëèéí 6 äóãààð ç¿éëèéí 6.1.4 äýõ õýñýãò øèíæèëãýý õèéëãýõ ýðõ á¿õèé ýòãýýä ãýæ õýðýã á¿ðòãýã÷, ìºðäºí áàéöààã÷, ïðîêóðîð, ø¿¿ã÷, ø¿¿õèéã áîëîí õóóëüä çààñàí òºðèéí ýðõ á¿õèé áàéãóóëëàãûã ãýæ íýìýõ ñàíàëûã Ãîí÷èãäîðæ ãèø¿¿í ãàðãàñíûã Áàéíãûí õîðîî äýìæñýí áàéíà. Áàéíãûí õîðîîíû ñàíàëààð äýìæüå ãýñýí ñàíàë õóðààëò ÿâóóëúÿ. Ãèø¿¿ä àíõààðàëòàé áàéÿ. Ãèø¿¿äèéã îðóóëúÿ. Çàðèì ãèø¿¿ä.</w:t>
      </w:r>
    </w:p>
    <w:p>
      <w:pPr>
        <w:pStyle w:val="Normal"/>
        <w:ind w:firstLine="720"/>
        <w:jc w:val="both"/>
        <w:rPr/>
      </w:pPr>
      <w:r>
        <w:rPr/>
      </w:r>
    </w:p>
    <w:p>
      <w:pPr>
        <w:pStyle w:val="Normal"/>
        <w:ind w:firstLine="720"/>
        <w:jc w:val="both"/>
        <w:rPr/>
      </w:pPr>
      <w:r>
        <w:rPr/>
        <w:t>44 ãèø¿¿í ñàíàë õóðààëòàíä îðîëöîæ, 36 ãèø¿¿í çºâøººð÷, 81.8 õóâèéí ñàíàëààð ñàíàë äýìæèãäýæ áàéíà.</w:t>
      </w:r>
    </w:p>
    <w:p>
      <w:pPr>
        <w:pStyle w:val="Normal"/>
        <w:ind w:firstLine="720"/>
        <w:jc w:val="both"/>
        <w:rPr/>
      </w:pPr>
      <w:r>
        <w:rPr/>
      </w:r>
    </w:p>
    <w:p>
      <w:pPr>
        <w:pStyle w:val="Normal"/>
        <w:ind w:firstLine="720"/>
        <w:jc w:val="both"/>
        <w:rPr/>
      </w:pPr>
      <w:r>
        <w:rPr/>
        <w:t>2.Òºñëèéí 12 äóãààð ç¿éëèéí ãàð÷èã Øèíæèëãýý õèéõ íèéòëýã æóðàì ãýñíèéã Øèíæèëãýý õèéõ æóðàì ãýæ ººð÷ëºõ ñàíàë ãàðñàí áàéíà. Îäáàÿð ãèø¿¿í, Ñ¿õáààòàð, Òýì¿¿æèí, Ç.Ýíõáîëä ãèø¿¿äèéí, Áàéíãûí õîðîî äýìæñýí áàéíà. Áàéíãûí õîðîîíû ñàíàëààð äýìæüå ãýñýí ñàíàë õóðààëò ÿâóóëúÿ.</w:t>
      </w:r>
    </w:p>
    <w:p>
      <w:pPr>
        <w:pStyle w:val="Normal"/>
        <w:ind w:firstLine="720"/>
        <w:jc w:val="both"/>
        <w:rPr/>
      </w:pPr>
      <w:r>
        <w:rPr/>
      </w:r>
    </w:p>
    <w:p>
      <w:pPr>
        <w:pStyle w:val="Normal"/>
        <w:ind w:firstLine="720"/>
        <w:jc w:val="both"/>
        <w:rPr/>
      </w:pPr>
      <w:r>
        <w:rPr/>
        <w:t>45 ãèø¿¿í ñàíàë õóðààëòàíä îðîëöîæ, 35 ãèø¿¿í çºâøººð÷, 77.8 õóâèéí ñàíàëààð ýíý ñàíàë äýìæèãäëýý.</w:t>
      </w:r>
    </w:p>
    <w:p>
      <w:pPr>
        <w:pStyle w:val="Normal"/>
        <w:ind w:firstLine="720"/>
        <w:jc w:val="both"/>
        <w:rPr/>
      </w:pPr>
      <w:r>
        <w:rPr/>
      </w:r>
    </w:p>
    <w:p>
      <w:pPr>
        <w:pStyle w:val="Normal"/>
        <w:ind w:firstLine="720"/>
        <w:jc w:val="both"/>
        <w:rPr/>
      </w:pPr>
      <w:r>
        <w:rPr/>
        <w:t>3 äàõü ñàíàë. Òºñëèéí 11 ä¿ãýýð ç¿éëèéí 11.3 äàõü õýñãèéí øèíæýý÷ òîìèëñîí ãýñíèéã øèíæèëãýý õèéëãýõ ýðõ á¿õèé ãýæ ººð÷ëºõ ñàíàëûã Îäáàÿð ãèø¿¿í, Ñ¿õáààòàð, Òýì¿¿æèí, Ýíõáîëä ãèø¿¿ä ãàðãàñíûã Áàéíãûí õîðîî äýìæñýí áàéíà. Äýìæüå ãýñýí ñàíàë õóðààëò ÿâæ áàéíà.</w:t>
      </w:r>
    </w:p>
    <w:p>
      <w:pPr>
        <w:pStyle w:val="Normal"/>
        <w:ind w:firstLine="720"/>
        <w:jc w:val="both"/>
        <w:rPr/>
      </w:pPr>
      <w:r>
        <w:rPr/>
      </w:r>
    </w:p>
    <w:p>
      <w:pPr>
        <w:pStyle w:val="Normal"/>
        <w:ind w:firstLine="720"/>
        <w:jc w:val="both"/>
        <w:rPr/>
      </w:pPr>
      <w:r>
        <w:rPr/>
        <w:t>44 ãèø¿¿í ñàíàë õóðààëòàíä îðîëöîæ, 36 ãèø¿¿í çºâøººð÷, 81.8 õóâèéí ñàíàëààð ñàíàë äýìæèãäëýý.</w:t>
      </w:r>
    </w:p>
    <w:p>
      <w:pPr>
        <w:pStyle w:val="Normal"/>
        <w:ind w:firstLine="720"/>
        <w:jc w:val="both"/>
        <w:rPr/>
      </w:pPr>
      <w:r>
        <w:rPr/>
      </w:r>
    </w:p>
    <w:p>
      <w:pPr>
        <w:pStyle w:val="Normal"/>
        <w:ind w:firstLine="720"/>
        <w:jc w:val="both"/>
        <w:rPr/>
      </w:pPr>
      <w:r>
        <w:rPr/>
        <w:t>4 äýõ ñàíàë õóðààëò. Òºñëèéí 12 äóãààð ç¿éëèéí 12.2, 12.4 äýõ õýñãèéí øèíæýý÷ òîìèëñîí ýòãýýä, 31 ä¿ãýýð ç¿éëèéí 31.3, 31.4 äýõ õýñãèéí øèíæýý÷ òîìèëñîí áàéãóóëëàãà, àëáàí òóøààëòàí ãýñíèéã øèíæèëãýý õèéëãýõ ýðõ á¿õèé ýòãýýä ãýæ òóñ òóñ ººð÷ëºõ ñàíàëûã Îäáàÿð, Ñ¿õáààòàð, Òýì¿¿æèí, Ç.Ýíõáîëä ãèø¿¿ä ãàðãàñíûã Áàéíãûí õîðîî äýìæñýí áàéíà. Äýìæüå ãýñýí ñàíàë õóðààëò ÿâæ áàéíà.</w:t>
      </w:r>
    </w:p>
    <w:p>
      <w:pPr>
        <w:pStyle w:val="Normal"/>
        <w:ind w:firstLine="720"/>
        <w:jc w:val="both"/>
        <w:rPr/>
      </w:pPr>
      <w:r>
        <w:rPr/>
      </w:r>
    </w:p>
    <w:p>
      <w:pPr>
        <w:pStyle w:val="Normal"/>
        <w:ind w:firstLine="720"/>
        <w:jc w:val="both"/>
        <w:rPr/>
      </w:pPr>
      <w:r>
        <w:rPr/>
        <w:t>45 ãèø¿¿í ñàíàë õóðààëòàíä îðîëöîæ, 34 ãèø¿¿í çºâøººð÷, 75.6 õóâèéí ñàíàëààð ñàíàë äýìæèãäëýý.</w:t>
      </w:r>
    </w:p>
    <w:p>
      <w:pPr>
        <w:pStyle w:val="Normal"/>
        <w:ind w:firstLine="720"/>
        <w:jc w:val="both"/>
        <w:rPr/>
      </w:pPr>
      <w:r>
        <w:rPr/>
      </w:r>
    </w:p>
    <w:p>
      <w:pPr>
        <w:pStyle w:val="Normal"/>
        <w:ind w:firstLine="720"/>
        <w:jc w:val="both"/>
        <w:rPr>
          <w:i/>
          <w:i/>
        </w:rPr>
      </w:pPr>
      <w:r>
        <w:rPr>
          <w:i/>
        </w:rPr>
        <w:t>4.Òºñëèéí 12 äóãààð ç¿éëèéã äîð äóðäñàíààð ººð÷ëºí íàéðóóëàõ:</w:t>
      </w:r>
    </w:p>
    <w:p>
      <w:pPr>
        <w:pStyle w:val="Normal"/>
        <w:ind w:firstLine="720"/>
        <w:jc w:val="both"/>
        <w:rPr>
          <w:i/>
          <w:i/>
        </w:rPr>
      </w:pPr>
      <w:r>
        <w:rPr>
          <w:i/>
        </w:rPr>
      </w:r>
    </w:p>
    <w:p>
      <w:pPr>
        <w:pStyle w:val="Normal"/>
        <w:ind w:firstLine="720"/>
        <w:jc w:val="both"/>
        <w:rPr>
          <w:i/>
          <w:i/>
        </w:rPr>
      </w:pPr>
      <w:r>
        <w:rPr>
          <w:i/>
        </w:rPr>
        <w:t>16 äóãààð ç¿éë. Øèíæýý÷èéã òàòãàëçàí ãàðãàõ.</w:t>
      </w:r>
    </w:p>
    <w:p>
      <w:pPr>
        <w:pStyle w:val="Normal"/>
        <w:ind w:firstLine="720"/>
        <w:jc w:val="both"/>
        <w:rPr>
          <w:i/>
          <w:i/>
        </w:rPr>
      </w:pPr>
      <w:r>
        <w:rPr>
          <w:i/>
        </w:rPr>
      </w:r>
    </w:p>
    <w:p>
      <w:pPr>
        <w:pStyle w:val="Normal"/>
        <w:ind w:firstLine="720"/>
        <w:jc w:val="both"/>
        <w:rPr/>
      </w:pPr>
      <w:r>
        <w:rPr/>
        <w:t>16.1.Øèíæýý÷ íü äàðààõü ¿íäýñëýë áàéâàë øèíæèëãýý õèéæ ä¿ãíýëò ãàðãàõààñ òàòãàëçàíà.</w:t>
      </w:r>
    </w:p>
    <w:p>
      <w:pPr>
        <w:pStyle w:val="Normal"/>
        <w:ind w:firstLine="720"/>
        <w:jc w:val="both"/>
        <w:rPr/>
      </w:pPr>
      <w:r>
        <w:rPr/>
      </w:r>
    </w:p>
    <w:p>
      <w:pPr>
        <w:pStyle w:val="Normal"/>
        <w:ind w:left="720" w:firstLine="720"/>
        <w:jc w:val="both"/>
        <w:rPr/>
      </w:pPr>
      <w:r>
        <w:rPr/>
        <w:t>16.1.1.óðä íü óã õýðãèéã áàéöààí øèéòãýõ áîëîí õÿíàí øèéäâýðëýõ àæèëëàãààíä çîõèã÷, ãóðàâäàã÷ ýòãýýä, ãýð÷ õîõèðîã÷, òýäãýýðèéí òºëººëºã÷ áóþó ºìãººëºã÷, èðãýäèéí òºëººëºã÷, ø¿¿õèéí õóðàëäààíû íàðèéí áè÷ãèéí äàðãà, õýðýã á¿ðòãýã÷, ìºðäºí áàéöààã÷, ïðîêóðîð, ø¿¿ã÷, îð÷óóëàã÷, õýëìýð÷èéí õóâèàð îðîëöñîí,</w:t>
      </w:r>
    </w:p>
    <w:p>
      <w:pPr>
        <w:pStyle w:val="Normal"/>
        <w:ind w:firstLine="720"/>
        <w:jc w:val="both"/>
        <w:rPr/>
      </w:pPr>
      <w:r>
        <w:rPr/>
      </w:r>
    </w:p>
    <w:p>
      <w:pPr>
        <w:pStyle w:val="Normal"/>
        <w:ind w:left="720" w:firstLine="720"/>
        <w:jc w:val="both"/>
        <w:rPr/>
      </w:pPr>
      <w:r>
        <w:rPr/>
        <w:t>16.1.2.áàéöààí øèéòãýõ áîëîí õýðýã õÿíàí øèéäâýðëýõ àæèëëàãààíä îðîëöîã÷èéí òºðºë ñàäàí áàéâàë,</w:t>
      </w:r>
    </w:p>
    <w:p>
      <w:pPr>
        <w:pStyle w:val="Normal"/>
        <w:ind w:firstLine="720"/>
        <w:jc w:val="both"/>
        <w:rPr/>
      </w:pPr>
      <w:r>
        <w:rPr/>
      </w:r>
    </w:p>
    <w:p>
      <w:pPr>
        <w:pStyle w:val="Normal"/>
        <w:ind w:left="720" w:firstLine="720"/>
        <w:jc w:val="both"/>
        <w:rPr/>
      </w:pPr>
      <w:r>
        <w:rPr/>
        <w:t>16.1.3.øèíæýý÷ íü àëáàí òóøààëûí áîëîí áóñàä òàëààð õýðãèéí îðîëöîã÷èéí ýðõøýýëä áàéãàà áîë,</w:t>
      </w:r>
    </w:p>
    <w:p>
      <w:pPr>
        <w:pStyle w:val="Normal"/>
        <w:ind w:firstLine="720"/>
        <w:jc w:val="both"/>
        <w:rPr/>
      </w:pPr>
      <w:r>
        <w:rPr/>
      </w:r>
    </w:p>
    <w:p>
      <w:pPr>
        <w:pStyle w:val="Normal"/>
        <w:ind w:left="720" w:firstLine="720"/>
        <w:jc w:val="both"/>
        <w:rPr/>
      </w:pPr>
      <w:r>
        <w:rPr/>
        <w:t>16.1.4.õýðãèéí îðîëöîã÷òîé õóâèéí õàðèëöààòàé, ò¿¿í÷ëýí óã õýðãèéã øóäàðãààð øèéäâýðëýæ ÷àäàõ ýñýõ òàëààð ¿íäýñëýë á¿õèé ýðãýëçýý áàéâàë,</w:t>
      </w:r>
    </w:p>
    <w:p>
      <w:pPr>
        <w:pStyle w:val="Normal"/>
        <w:ind w:firstLine="720"/>
        <w:jc w:val="both"/>
        <w:rPr/>
      </w:pPr>
      <w:r>
        <w:rPr/>
      </w:r>
    </w:p>
    <w:p>
      <w:pPr>
        <w:pStyle w:val="Normal"/>
        <w:ind w:left="720" w:firstLine="720"/>
        <w:jc w:val="both"/>
        <w:rPr/>
      </w:pPr>
      <w:r>
        <w:rPr/>
        <w:t>16.1.5.øèíæýý÷ýýñ ýíý õýðãèéí òàëààð õèéñýí øàëãàëòûí ìàòåðèàë íü ýð¿¿ãèéí õýðýã ¿¿ñãýõ ¿íäýñëýë áîëñîí áîë,</w:t>
      </w:r>
    </w:p>
    <w:p>
      <w:pPr>
        <w:pStyle w:val="Normal"/>
        <w:ind w:firstLine="720"/>
        <w:jc w:val="both"/>
        <w:rPr/>
      </w:pPr>
      <w:r>
        <w:rPr/>
      </w:r>
    </w:p>
    <w:p>
      <w:pPr>
        <w:pStyle w:val="Normal"/>
        <w:ind w:left="720" w:firstLine="720"/>
        <w:jc w:val="both"/>
        <w:rPr/>
      </w:pPr>
      <w:r>
        <w:rPr/>
        <w:t>16.1.6.øèíæèëãýýíèé îáúåêò, øèíæèëãýý õèéæ ä¿ãíýëò ãàðãàõ øààðäëàãà õàíãàõã¿é áàéãàà áîë,</w:t>
      </w:r>
    </w:p>
    <w:p>
      <w:pPr>
        <w:pStyle w:val="Normal"/>
        <w:ind w:firstLine="720"/>
        <w:jc w:val="both"/>
        <w:rPr/>
      </w:pPr>
      <w:r>
        <w:rPr/>
      </w:r>
    </w:p>
    <w:p>
      <w:pPr>
        <w:pStyle w:val="Normal"/>
        <w:ind w:left="720" w:firstLine="720"/>
        <w:jc w:val="both"/>
        <w:rPr/>
      </w:pPr>
      <w:r>
        <w:rPr/>
        <w:t>16.1.7.øèíæèëãýý õèéëãýõ ýðõ á¿õèé ýòãýýäèéí òàâüñàí àñóóëò, øèíæýý÷èéí òóñãàé ìýäëýãèéí õ¿ðýýíýýñ õýòýðñýí, ýñõ¿ë òàâüñàí àñóóëòàä øèíæëýõ óõààíû àðãà õýðýãñëýë àøèãëàí õàðèóëàõ áîëîìæã¿é áîë.</w:t>
      </w:r>
    </w:p>
    <w:p>
      <w:pPr>
        <w:pStyle w:val="Normal"/>
        <w:ind w:firstLine="720"/>
        <w:jc w:val="both"/>
        <w:rPr/>
      </w:pPr>
      <w:r>
        <w:rPr/>
      </w:r>
    </w:p>
    <w:p>
      <w:pPr>
        <w:pStyle w:val="Normal"/>
        <w:ind w:firstLine="720"/>
        <w:jc w:val="both"/>
        <w:rPr/>
      </w:pPr>
      <w:r>
        <w:rPr/>
        <w:t>16.2.Ýíý ç¿éëèéí 16.1.6, 16.1.7-ä çààñàí ¿íäýñëýë áàéâàë øèíæýý÷ ¿íäýñëýëýý òîäîðõîé çààæ, øèíæèëãýý õèéõýýñ òàòãàëçàæ, øèíæèëãýý õèéëãýõ ýðõ á¿õèé ýòãýýäýä ýíý òóõàéãàà íýí äàðóé ìýäýãäýíý.</w:t>
      </w:r>
    </w:p>
    <w:p>
      <w:pPr>
        <w:pStyle w:val="Normal"/>
        <w:ind w:firstLine="720"/>
        <w:jc w:val="both"/>
        <w:rPr/>
      </w:pPr>
      <w:r>
        <w:rPr/>
      </w:r>
    </w:p>
    <w:p>
      <w:pPr>
        <w:pStyle w:val="Normal"/>
        <w:ind w:firstLine="720"/>
        <w:jc w:val="both"/>
        <w:rPr/>
      </w:pPr>
      <w:r>
        <w:rPr/>
        <w:t>16.3.Øèíæýý÷ ýíý ç¿éëèéí 16.1.1-16.1.5-ä çààñàí ¿íäýñëýëýýð øèíæèëãýý õèéæ, ä¿ãíýëò ãàðãàõààñ òàòãàëçâàë øèíæèëãýý õèéëãýõ ýðõ á¿õèé ýòãýýä øèíæèëãýý õèéëãýõýýð ººð øèíæýý÷èéã òîìèëíî.</w:t>
      </w:r>
    </w:p>
    <w:p>
      <w:pPr>
        <w:pStyle w:val="Normal"/>
        <w:ind w:firstLine="720"/>
        <w:jc w:val="both"/>
        <w:rPr/>
      </w:pPr>
      <w:r>
        <w:rPr/>
      </w:r>
    </w:p>
    <w:p>
      <w:pPr>
        <w:pStyle w:val="Normal"/>
        <w:ind w:firstLine="720"/>
        <w:jc w:val="both"/>
        <w:rPr/>
      </w:pPr>
      <w:r>
        <w:rPr/>
        <w:t>16.4.Ýíý õóóëèéí 16.1.1-16.1.4-ò çààñàí ¿íäýñëýë áàéâàë õýðãèéí îðîëöîã÷, òýäãýýðèéí õóóëü ¸ñíû òºëººëºã÷ øèíæýý÷èéã òàòãàëçàí ãàðãàõ òóõàé õ¿ñýëòèéã ãàðãàæ áîëíî.</w:t>
      </w:r>
    </w:p>
    <w:p>
      <w:pPr>
        <w:pStyle w:val="Normal"/>
        <w:ind w:firstLine="720"/>
        <w:jc w:val="both"/>
        <w:rPr/>
      </w:pPr>
      <w:r>
        <w:rPr/>
      </w:r>
    </w:p>
    <w:p>
      <w:pPr>
        <w:pStyle w:val="Normal"/>
        <w:ind w:firstLine="720"/>
        <w:jc w:val="both"/>
        <w:rPr/>
      </w:pPr>
      <w:r>
        <w:rPr/>
        <w:t xml:space="preserve">16.5.Øèíæýý÷èéã òàòãàëçàí ãàðãàõ õ¿ñýëòèéã Ýð¿¿ãèéí áàéöààí øèéòãýõ õóóëèéí 56.4-ò çààñàí æóðìààð øèéäâýðëýíý ãýæ ÓÈÕ-ûí ãèø¿¿í Îäáàÿð, Ñ¿õáààòàð, Òýì¿¿æèí, Ç.Ýíõáîëä ãèø¿¿ä ãàðãàñíûã Áàéíãûí õîðîî äýìæñýí áàéíà. Áàéíãûí õîðîîíû ñàíàëààð äýìæüå ãýñýí ñàíàë õóðààëò ÿâóóëæ áàéíà. </w:t>
      </w:r>
    </w:p>
    <w:p>
      <w:pPr>
        <w:pStyle w:val="Normal"/>
        <w:ind w:firstLine="720"/>
        <w:jc w:val="both"/>
        <w:rPr/>
      </w:pPr>
      <w:r>
        <w:rPr/>
      </w:r>
    </w:p>
    <w:p>
      <w:pPr>
        <w:pStyle w:val="Normal"/>
        <w:ind w:firstLine="720"/>
        <w:jc w:val="both"/>
        <w:rPr/>
      </w:pPr>
      <w:r>
        <w:rPr/>
        <w:t>42 ãèø¿¿í ñàíàë õóðààëòàíä îðîëöîæ, 36 ãèø¿¿í çºâøººð÷, 85.7 õóâèéí ñàíàëààð ñàíàë äýìæèãäýæ áàéíà.</w:t>
      </w:r>
    </w:p>
    <w:p>
      <w:pPr>
        <w:pStyle w:val="Normal"/>
        <w:ind w:firstLine="720"/>
        <w:jc w:val="both"/>
        <w:rPr/>
      </w:pPr>
      <w:r>
        <w:rPr/>
      </w:r>
    </w:p>
    <w:p>
      <w:pPr>
        <w:pStyle w:val="Normal"/>
        <w:ind w:firstLine="720"/>
        <w:jc w:val="both"/>
        <w:rPr/>
      </w:pPr>
      <w:r>
        <w:rPr/>
        <w:t>5 äàõü ñàíàë. Òºñëèéí 42 äóãààð ç¿éëèéí 42.2 äàõü õýñãèéã Òàíãàðàã ºðãºõ æóðìûã Òºðèéí àëáàíû òóõàé õóóëèéí 12 äóãààð ç¿éëèéí 12.2-ò çààñíû äàãóó çîõèöóóëíà ãýæ ººð÷ëºí íàéðóóëàõ ñàíàëûã Îäáàÿð, Ñ¿õáààòàð, Òýì¿¿æèí, Ç.Ýíõáîëä ãèø¿¿ä ãàðãàñíûã Áàéíãûí õîðîî äýìæñýí áàéíà. Äýìæüå ãýñýí ñàíàë õóðààëò ÿâæ áàéíà.</w:t>
      </w:r>
    </w:p>
    <w:p>
      <w:pPr>
        <w:pStyle w:val="Normal"/>
        <w:ind w:firstLine="720"/>
        <w:jc w:val="both"/>
        <w:rPr/>
      </w:pPr>
      <w:r>
        <w:rPr/>
      </w:r>
    </w:p>
    <w:p>
      <w:pPr>
        <w:pStyle w:val="Normal"/>
        <w:ind w:firstLine="720"/>
        <w:jc w:val="both"/>
        <w:rPr/>
      </w:pPr>
      <w:r>
        <w:rPr/>
        <w:t>42 ãèø¿¿í ñàíàë õóðààëòàíä îðîëöîæ, 37 ãèø¿¿í çºâøººð÷, 88.1 õóâèéí ñàíàëààð ñàíàë äýìæèãäëýý.</w:t>
      </w:r>
    </w:p>
    <w:p>
      <w:pPr>
        <w:pStyle w:val="Normal"/>
        <w:ind w:firstLine="720"/>
        <w:jc w:val="both"/>
        <w:rPr/>
      </w:pPr>
      <w:r>
        <w:rPr/>
      </w:r>
    </w:p>
    <w:p>
      <w:pPr>
        <w:pStyle w:val="Normal"/>
        <w:ind w:firstLine="720"/>
        <w:jc w:val="both"/>
        <w:rPr/>
      </w:pPr>
      <w:r>
        <w:rPr/>
        <w:t>Ýð¿¿ãèéí áàéöààí øèéòãýõ õóóëüä ººð÷ëºëò îðóóëàõ òóõàé õóóëèéí òºñëèéí òàëààð ãàðãàñàí ñàíàëûã õóðààëãàÿ.</w:t>
      </w:r>
    </w:p>
    <w:p>
      <w:pPr>
        <w:pStyle w:val="Normal"/>
        <w:ind w:firstLine="720"/>
        <w:jc w:val="both"/>
        <w:rPr/>
      </w:pPr>
      <w:r>
        <w:rPr/>
      </w:r>
    </w:p>
    <w:p>
      <w:pPr>
        <w:pStyle w:val="Normal"/>
        <w:ind w:firstLine="720"/>
        <w:jc w:val="both"/>
        <w:rPr/>
      </w:pPr>
      <w:r>
        <w:rPr/>
        <w:t>1.Ýð¿¿ãèéí áàéöààí øèéòãýõ õóóëüä ººð÷ëºëò îðóóëàõ òóõàé õóóëèéí òºñëèéí 1 ä¿ãýýð ç¿éëä äîð äóðäñàí àãóóëãà á¿õèé 2 äàõü õýñãèéã íýìýõ.</w:t>
      </w:r>
    </w:p>
    <w:p>
      <w:pPr>
        <w:pStyle w:val="Normal"/>
        <w:ind w:firstLine="720"/>
        <w:jc w:val="both"/>
        <w:rPr/>
      </w:pPr>
      <w:r>
        <w:rPr/>
      </w:r>
    </w:p>
    <w:p>
      <w:pPr>
        <w:pStyle w:val="Normal"/>
        <w:ind w:firstLine="720"/>
        <w:jc w:val="both"/>
        <w:rPr>
          <w:i/>
          <w:i/>
        </w:rPr>
      </w:pPr>
      <w:r>
        <w:rPr>
          <w:i/>
        </w:rPr>
        <w:t>2/57 äóãààð ç¿éë.</w:t>
      </w:r>
    </w:p>
    <w:p>
      <w:pPr>
        <w:pStyle w:val="Normal"/>
        <w:ind w:firstLine="720"/>
        <w:jc w:val="both"/>
        <w:rPr>
          <w:i/>
          <w:i/>
        </w:rPr>
      </w:pPr>
      <w:r>
        <w:rPr>
          <w:i/>
        </w:rPr>
      </w:r>
    </w:p>
    <w:p>
      <w:pPr>
        <w:pStyle w:val="Normal"/>
        <w:ind w:firstLine="720"/>
        <w:jc w:val="both"/>
        <w:rPr>
          <w:i/>
          <w:i/>
        </w:rPr>
      </w:pPr>
      <w:r>
        <w:rPr>
          <w:i/>
        </w:rPr>
        <w:t>57 äóãààð ç¿éë. Øèíæýý÷ýýð îðîëöîæ áîëîõã¿é áàéäàë.</w:t>
      </w:r>
    </w:p>
    <w:p>
      <w:pPr>
        <w:pStyle w:val="Normal"/>
        <w:ind w:firstLine="720"/>
        <w:jc w:val="both"/>
        <w:rPr>
          <w:i/>
          <w:i/>
        </w:rPr>
      </w:pPr>
      <w:r>
        <w:rPr>
          <w:i/>
        </w:rPr>
      </w:r>
    </w:p>
    <w:p>
      <w:pPr>
        <w:pStyle w:val="Normal"/>
        <w:ind w:firstLine="720"/>
        <w:jc w:val="both"/>
        <w:rPr/>
      </w:pPr>
      <w:r>
        <w:rPr/>
        <w:t>57.1.Øèíæýý÷ ø¿¿õèéí øèíæèëãýýíèé òóõàé õóóëèéí 16.1-ä çààñàí ¿íäýñëýë áàéâàë áàéöààí øèéòãýõ àæèëëàãààíä îðîëöîæ áîëîõã¿é ãýñýí ñàíàëûã Îäáàÿð, Ñ¿õáààòàð, Òýì¿¿æèí, Ç.Ýíõáîëä ãèø¿¿ä ãàðãàñíûã Áàéíãûí õîðîî äýìæñýí áàéíà. Äýìæüå ãýñýí ñàíàë õóðààëò ÿâóóëæ áàéíà.</w:t>
      </w:r>
    </w:p>
    <w:p>
      <w:pPr>
        <w:pStyle w:val="Normal"/>
        <w:ind w:firstLine="720"/>
        <w:jc w:val="both"/>
        <w:rPr/>
      </w:pPr>
      <w:r>
        <w:rPr/>
      </w:r>
    </w:p>
    <w:p>
      <w:pPr>
        <w:pStyle w:val="Normal"/>
        <w:ind w:firstLine="720"/>
        <w:jc w:val="both"/>
        <w:rPr/>
      </w:pPr>
      <w:r>
        <w:rPr/>
        <w:t>41 ãèø¿¿í ñàíàë õóðààëòàíä îðîëöîæ, 34 ãèø¿¿í çºâøººð÷, 82.9 õóâèéí ñàíàëààð ýíý ñàíàë äýìæèãäëýý.</w:t>
      </w:r>
    </w:p>
    <w:p>
      <w:pPr>
        <w:pStyle w:val="Normal"/>
        <w:ind w:firstLine="720"/>
        <w:jc w:val="both"/>
        <w:rPr/>
      </w:pPr>
      <w:r>
        <w:rPr/>
      </w:r>
    </w:p>
    <w:p>
      <w:pPr>
        <w:pStyle w:val="Normal"/>
        <w:ind w:firstLine="720"/>
        <w:jc w:val="both"/>
        <w:rPr/>
      </w:pPr>
      <w:r>
        <w:rPr/>
        <w:t>2.Ýð¿¿ãèéí áàéöààí øèéòãýõ õóóëüä îðóóëàõ òóõàé õóóëèéí ýíý ººð÷ëºëò áàéõ ë äàà. Ýð¿¿ãèéí áàéöààí øèéòãýõ õóóëüä îðóóëàõ òóõàé õóóëü, ººð÷ëºëò îðóóëàõ òóõàé ãýæ óíøèõ þì áàéõ àà. Õóóëèéí òºñëèéí Ýð¿¿ãèéí áàéöààí øèéòãýõ õóóëèéí 161 ä¿ãýýð ç¿éëèéí 161.3 äàõü õýñãèéí ñýòãýöèéí ýìãýã ñóäëàëûí ýìíýëýãò ãýñíèéã ýìíýëýãò ãýæ ººð÷èëñ¿ãýé ãýñýí 2 äóãààð ç¿éëèéã õàñàõ ñàíàëûã Îäáàÿð, Ñ¿õáààòàð, Òýì¿¿æèí, Ç.Ýíõáîëä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1 ãèø¿¿í ñàíàë õóðààëòàíä îðîëöîæ, 37 ãèø¿¿í çºâøººð÷, 90.2 õóâèéí ñàíàëààð ñàíàë äýìæèãäëýý.</w:t>
      </w:r>
    </w:p>
    <w:p>
      <w:pPr>
        <w:pStyle w:val="Normal"/>
        <w:ind w:firstLine="720"/>
        <w:jc w:val="both"/>
        <w:rPr/>
      </w:pPr>
      <w:r>
        <w:rPr/>
      </w:r>
    </w:p>
    <w:p>
      <w:pPr>
        <w:pStyle w:val="Normal"/>
        <w:ind w:firstLine="720"/>
        <w:jc w:val="both"/>
        <w:rPr>
          <w:i/>
          <w:i/>
        </w:rPr>
      </w:pPr>
      <w:r>
        <w:rPr>
          <w:i/>
        </w:rPr>
        <w:t>Èðãýíèé õýðãèéã ø¿¿õýä õÿíàí øèéäâýðëýõ òóõàé õóóëüä ººð÷ëºëò îðóóëàõ òóõàé õóóëèéí òºñëèéí òàëààðõè ñàíàëûã õóðààëãàÿ.</w:t>
      </w:r>
    </w:p>
    <w:p>
      <w:pPr>
        <w:pStyle w:val="Normal"/>
        <w:ind w:firstLine="720"/>
        <w:jc w:val="both"/>
        <w:rPr>
          <w:i/>
          <w:i/>
        </w:rPr>
      </w:pPr>
      <w:r>
        <w:rPr>
          <w:i/>
        </w:rPr>
      </w:r>
    </w:p>
    <w:p>
      <w:pPr>
        <w:pStyle w:val="Normal"/>
        <w:ind w:firstLine="720"/>
        <w:jc w:val="both"/>
        <w:rPr/>
      </w:pPr>
      <w:r>
        <w:rPr/>
        <w:t>1.Èðãýíèé õýðýã ø¿¿õýä õÿíàí øèéäâýðëýõ òóõàé õóóëüä ººð÷ëºëò îðóóëàõ òóõàé õóóëèéí òºñºëä äîð äóðäñàí àãóóëãàòàé 2 äóãààð ç¿éëèéã íýìýõ.</w:t>
      </w:r>
    </w:p>
    <w:p>
      <w:pPr>
        <w:pStyle w:val="Normal"/>
        <w:ind w:firstLine="720"/>
        <w:jc w:val="both"/>
        <w:rPr/>
      </w:pPr>
      <w:r>
        <w:rPr/>
      </w:r>
    </w:p>
    <w:p>
      <w:pPr>
        <w:pStyle w:val="Normal"/>
        <w:ind w:firstLine="720"/>
        <w:jc w:val="both"/>
        <w:rPr/>
      </w:pPr>
      <w:r>
        <w:rPr/>
        <w:t>2 äóãààð ç¿éë. Èðãýíèé õýðýã ø¿¿õýä õÿíàí øèéäâýðëýõ òóõàé õóóëèéí 47 äóãààð ç¿éëèéí 47.1 äýõ õýñãèéí ýíý õóóëèéí 47.5, 111.3-ò çààñàí òîõèîëäîëä ãýñíèéã õàññóãàé ãýñýí ñàíàë ãàðãàñàí áàéíà. ÓÈÕ-ûí ãèø¿¿í Îäáàÿð, Ñ¿õáààòàð, Òýì¿¿æèí, Ç.Ýíõáîëä íàðûí ñàíàëûã Áàéíãûí õîðîî äýìæñýí áàéíà. Äýìæüå.</w:t>
      </w:r>
    </w:p>
    <w:p>
      <w:pPr>
        <w:pStyle w:val="Normal"/>
        <w:ind w:firstLine="720"/>
        <w:jc w:val="both"/>
        <w:rPr/>
      </w:pPr>
      <w:r>
        <w:rPr/>
      </w:r>
    </w:p>
    <w:p>
      <w:pPr>
        <w:pStyle w:val="Normal"/>
        <w:ind w:firstLine="720"/>
        <w:jc w:val="both"/>
        <w:rPr/>
      </w:pPr>
      <w:r>
        <w:rPr/>
        <w:t>41 ãèø¿¿í ñàíàë õóðààëòàíä îðîëöîæ, 38 ãèø¿¿í çºâøººð÷, 92.7 õóâèéí ñàíàëààð ñàíàë äýìæèãäëýý.</w:t>
      </w:r>
    </w:p>
    <w:p>
      <w:pPr>
        <w:pStyle w:val="Normal"/>
        <w:ind w:firstLine="720"/>
        <w:jc w:val="both"/>
        <w:rPr/>
      </w:pPr>
      <w:r>
        <w:rPr/>
      </w:r>
    </w:p>
    <w:p>
      <w:pPr>
        <w:pStyle w:val="Normal"/>
        <w:ind w:firstLine="720"/>
        <w:jc w:val="both"/>
        <w:rPr>
          <w:i/>
          <w:i/>
        </w:rPr>
      </w:pPr>
      <w:r>
        <w:rPr>
          <w:i/>
        </w:rPr>
        <w:t>Ø¿¿õèéí øèéäâýð ã¿éöýòãýõ òóõàé õóóëüä ººð÷ëºëò îðóóëàõ òóõàé õóóëèéí òºñëèéí òàëààð.</w:t>
      </w:r>
    </w:p>
    <w:p>
      <w:pPr>
        <w:pStyle w:val="Normal"/>
        <w:ind w:firstLine="720"/>
        <w:jc w:val="both"/>
        <w:rPr>
          <w:i/>
          <w:i/>
        </w:rPr>
      </w:pPr>
      <w:r>
        <w:rPr>
          <w:i/>
        </w:rPr>
      </w:r>
    </w:p>
    <w:p>
      <w:pPr>
        <w:pStyle w:val="Normal"/>
        <w:ind w:firstLine="720"/>
        <w:jc w:val="both"/>
        <w:rPr/>
      </w:pPr>
      <w:r>
        <w:rPr/>
        <w:t>1.Ø¿¿õèéí øèéäâýð ã¿éöýòãýõ òóõàé õóóëèéí 31 ä¿ãýýð ç¿éëèéí 31.2 äàõü õýñãèéã äîð äóðäñàíààð ººð÷ëºí íàéðóóëàõ:</w:t>
      </w:r>
    </w:p>
    <w:p>
      <w:pPr>
        <w:pStyle w:val="Normal"/>
        <w:ind w:firstLine="720"/>
        <w:jc w:val="both"/>
        <w:rPr/>
      </w:pPr>
      <w:r>
        <w:rPr/>
      </w:r>
    </w:p>
    <w:p>
      <w:pPr>
        <w:pStyle w:val="Normal"/>
        <w:ind w:firstLine="720"/>
        <w:jc w:val="both"/>
        <w:rPr/>
      </w:pPr>
      <w:r>
        <w:rPr/>
        <w:t>31.2.Øèíæýý÷ øèíæèëãýý õèéæ ä¿ãíýëò ãàðãàõäàà Ø¿¿õèéí øèíæèëãýýíèé òóõàé õóóëüä çààñàí æóðìûã áàðèìòàëíà ãýñýí ñàíàëûã Îäáàÿð, Ñ¿õáààòàð, Òýì¿¿æèí, Ýíõáîëä ãèø¿¿ä ãàðãàñàí áàéíà. Áàéíãûí õîðîî äýìæñýí áàéíà. Äýìæüå.</w:t>
      </w:r>
    </w:p>
    <w:p>
      <w:pPr>
        <w:pStyle w:val="Normal"/>
        <w:ind w:firstLine="720"/>
        <w:jc w:val="both"/>
        <w:rPr/>
      </w:pPr>
      <w:r>
        <w:rPr/>
      </w:r>
    </w:p>
    <w:p>
      <w:pPr>
        <w:pStyle w:val="Normal"/>
        <w:ind w:firstLine="720"/>
        <w:jc w:val="both"/>
        <w:rPr/>
      </w:pPr>
      <w:r>
        <w:rPr/>
        <w:t>41 ãèø¿¿í ñàíàë õóðààëòàíä îðîëöîæ, 37 ãèø¿¿í çºâøººð÷, 90.2 õóâèéí ñàíàëààð ñàíàë äýìæèãäëýý.</w:t>
      </w:r>
    </w:p>
    <w:p>
      <w:pPr>
        <w:pStyle w:val="Normal"/>
        <w:ind w:firstLine="720"/>
        <w:jc w:val="both"/>
        <w:rPr/>
      </w:pPr>
      <w:r>
        <w:rPr/>
      </w:r>
    </w:p>
    <w:p>
      <w:pPr>
        <w:pStyle w:val="Normal"/>
        <w:ind w:firstLine="720"/>
        <w:jc w:val="both"/>
        <w:rPr/>
      </w:pPr>
      <w:r>
        <w:rPr/>
        <w:t>2.Ø¿¿õèéí øèéäâýð ã¿éöýòãýõ òóõàé õóóëèéí 31 ä¿ãýýð ç¿éëèéí 31.3-31.6, 31.8 äàõü õýñã¿¿äèéã òóñ òóñ õ¿÷èíã¿é áîëñîíä òîîöîõ. ÓÈÕ-ûí ãèø¿¿í Îäáàÿð, Ñ¿õáààòàð, Òýì¿¿æèí, Ç.Ýíõáîëä ãèø¿¿äèéí ãàðãàñàí ñàíàëûã Áàéíãûí õîðîî äýìæñýí áàéíà. Áàéíãûí õîðîîíû ñàíàëààð ñàíàë õóðààëò ÿâóóëúÿ.</w:t>
      </w:r>
    </w:p>
    <w:p>
      <w:pPr>
        <w:pStyle w:val="Normal"/>
        <w:ind w:firstLine="720"/>
        <w:jc w:val="both"/>
        <w:rPr/>
      </w:pPr>
      <w:r>
        <w:rPr/>
      </w:r>
    </w:p>
    <w:p>
      <w:pPr>
        <w:pStyle w:val="Normal"/>
        <w:ind w:firstLine="720"/>
        <w:jc w:val="both"/>
        <w:rPr/>
      </w:pPr>
      <w:r>
        <w:rPr/>
        <w:t>41 ãèø¿¿í ñàíàë õóðààëòàíä îðîëöîæ, 36 ãèø¿¿í çºâøººð÷, 87.8 õóâèéí ñàíàëààð ñàíàë äýìæèãäëýý.</w:t>
      </w:r>
    </w:p>
    <w:p>
      <w:pPr>
        <w:pStyle w:val="Normal"/>
        <w:ind w:firstLine="720"/>
        <w:jc w:val="both"/>
        <w:rPr/>
      </w:pPr>
      <w:r>
        <w:rPr/>
      </w:r>
    </w:p>
    <w:p>
      <w:pPr>
        <w:pStyle w:val="Normal"/>
        <w:ind w:firstLine="720"/>
        <w:jc w:val="both"/>
        <w:rPr>
          <w:i/>
          <w:i/>
        </w:rPr>
      </w:pPr>
      <w:r>
        <w:rPr>
          <w:i/>
        </w:rPr>
        <w:t>Ýð¿¿ë ìýíäèéí òóõàé õóóëüä ººð÷ëºëò îðóóëàõ òóõàé õóóëèéí òºñëèéí òàëààðõè ñàíàëûã õóðààëãàÿ.</w:t>
      </w:r>
    </w:p>
    <w:p>
      <w:pPr>
        <w:pStyle w:val="Normal"/>
        <w:ind w:firstLine="720"/>
        <w:jc w:val="both"/>
        <w:rPr>
          <w:i/>
          <w:i/>
        </w:rPr>
      </w:pPr>
      <w:r>
        <w:rPr>
          <w:i/>
        </w:rPr>
      </w:r>
    </w:p>
    <w:p>
      <w:pPr>
        <w:pStyle w:val="Normal"/>
        <w:ind w:firstLine="720"/>
        <w:jc w:val="both"/>
        <w:rPr/>
      </w:pPr>
      <w:r>
        <w:rPr/>
        <w:t>1.Ýð¿¿ë ìýíäèéí òóõàé õóóëèéí 40 ä¿ãýýð ç¿éëèéí 40.3 äàõü õýñãèéí õýðýã á¿ðòãýõ, ìºðäºí áàéöààõ áàéãóóëëàãûí ãýñíèéã õýðýã á¿ðòãýã÷, ìºðäºí áàéöààã÷, ïðîêóðîð, ø¿¿ã÷ ãýæ ººð÷ëºõ ñàíàëûã Îäáàÿð, Ñ¿õáààòàð, Òýì¿¿æèí, Ç.Ýíõáîëä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1 ãèø¿¿í ñàíàë õóðààëòàíä îðîëöîæ, 33 ãèø¿¿í ãèø¿¿í çºâøººð÷, 80.5 õóâèéí ñàíàëààð ñàíàë äýìæèãäëýý.</w:t>
      </w:r>
    </w:p>
    <w:p>
      <w:pPr>
        <w:pStyle w:val="Normal"/>
        <w:ind w:firstLine="720"/>
        <w:jc w:val="both"/>
        <w:rPr/>
      </w:pPr>
      <w:r>
        <w:rPr/>
      </w:r>
    </w:p>
    <w:p>
      <w:pPr>
        <w:pStyle w:val="Normal"/>
        <w:ind w:firstLine="720"/>
        <w:jc w:val="both"/>
        <w:rPr/>
      </w:pPr>
      <w:r>
        <w:rPr/>
        <w:t>2.Ýð¿¿ë ìýíäèéí òóõàé õóóëèéí 40 ä¿ãýýð ç¿éëèéí 40.4 äýõ õýñãèéí òºðèéí çàõèðãààíû òºâ áàéãóóëëàãà ãýñíèéã Çàñãèéí ãàçðûí ãèø¿¿í ãýæ ººð÷ëºõ ñàíàëûã Îäáàÿð, Ñ¿õáààòàð, Òýì¿¿æèí, Ç.Ýíõáîëä ãèø¿¿ä ãàðãàñíûã Áàéíãûí õîðîî äýìæñýí áàéíà. Áàéíãûí õîðîîíû ñàíàëûã äýìæüå.</w:t>
      </w:r>
    </w:p>
    <w:p>
      <w:pPr>
        <w:pStyle w:val="Normal"/>
        <w:ind w:firstLine="720"/>
        <w:jc w:val="both"/>
        <w:rPr/>
      </w:pPr>
      <w:r>
        <w:rPr/>
      </w:r>
    </w:p>
    <w:p>
      <w:pPr>
        <w:pStyle w:val="Normal"/>
        <w:ind w:firstLine="720"/>
        <w:jc w:val="both"/>
        <w:rPr/>
      </w:pPr>
      <w:r>
        <w:rPr/>
        <w:t>41 ãèø¿¿í ñàíàë õóðààëòàíä îðîëöîæ, 35 ãèø¿¿í çºâøººð÷, 85.4 õóâèéí ñàíàëààð ñàíàë äýìæèãäëýý.</w:t>
      </w:r>
    </w:p>
    <w:p>
      <w:pPr>
        <w:pStyle w:val="Normal"/>
        <w:ind w:firstLine="720"/>
        <w:jc w:val="both"/>
        <w:rPr/>
      </w:pPr>
      <w:r>
        <w:rPr/>
      </w:r>
    </w:p>
    <w:p>
      <w:pPr>
        <w:pStyle w:val="Normal"/>
        <w:ind w:firstLine="720"/>
        <w:jc w:val="both"/>
        <w:rPr/>
      </w:pPr>
      <w:r>
        <w:rPr/>
        <w:t>Öýðãèéí àëáàí õààã÷èéí òýòãýâýð òýòãýìæèéí òóõàé õóóëüä íýìýëò, ººð÷ëºëò îðóóëàõ òóõàé õóóëèéí òºñëèéí òàëààðõè ñàíàëûã õóðààëãàÿ.</w:t>
      </w:r>
    </w:p>
    <w:p>
      <w:pPr>
        <w:pStyle w:val="Normal"/>
        <w:ind w:firstLine="720"/>
        <w:jc w:val="both"/>
        <w:rPr/>
      </w:pPr>
      <w:r>
        <w:rPr/>
      </w:r>
    </w:p>
    <w:p>
      <w:pPr>
        <w:pStyle w:val="Normal"/>
        <w:ind w:firstLine="720"/>
        <w:jc w:val="both"/>
        <w:rPr/>
      </w:pPr>
      <w:r>
        <w:rPr/>
        <w:t xml:space="preserve">1.Öýðãèéí àëáàí õààã÷èéí òýòãýâýð, òýòãýìæèéí òóõàé õóóëèéí 1 ä¿ãýýð ç¿éë, 3 äóãààð ç¿éëèéí 1 äýõ õýñãèéí 1 äýõ çààëò, 4 ä¿ãýýð ç¿éëèéí 5 äàõü çààëò, 6 äóãààð ç¿éë, 8 äóãààð ç¿éëèéí 1, 2 äàõü õýñýã, 10 äóãààð ç¿éëèéí 1-èéí 1 äýõ õýñãèéí 1 äýõ çààëò, 21 ä¿ãýýð ç¿éëèéí 1 äýõ õýñãèéí öàãäàà ãýñíèé äàðàà ø¿¿õèéí øèíæèëãýýíèé ãýæ òóñ òóñ íýìýõ ñàíàëûã Îäáàÿð, Ñ¿õáààòàð, Òýì¿¿æèí, Ç.Ýíõáîëä ãèø¿¿ä ãàðãàñíûã Áàéíãûí õîðîî äýìæñýí áàéíà. Áàéíãûí õîðîîíû ñàíàëààð äýìæüå ãýñýí ñàíàë õóðààëò ÿâæ áàéíà. </w:t>
      </w:r>
    </w:p>
    <w:p>
      <w:pPr>
        <w:pStyle w:val="Normal"/>
        <w:ind w:firstLine="720"/>
        <w:jc w:val="both"/>
        <w:rPr/>
      </w:pPr>
      <w:r>
        <w:rPr/>
      </w:r>
    </w:p>
    <w:p>
      <w:pPr>
        <w:pStyle w:val="Normal"/>
        <w:ind w:firstLine="720"/>
        <w:jc w:val="both"/>
        <w:rPr/>
      </w:pPr>
      <w:r>
        <w:rPr/>
        <w:t>41 ãèø¿¿í ñàíàë õóðààëòàíä îðîëöîæ, 34 ãèø¿¿í çºâøººð÷, 82.9 õóâèéí ñàíàëààð ñàíàë äýìæèãäëýý.</w:t>
      </w:r>
    </w:p>
    <w:p>
      <w:pPr>
        <w:pStyle w:val="Normal"/>
        <w:ind w:firstLine="720"/>
        <w:jc w:val="both"/>
        <w:rPr/>
      </w:pPr>
      <w:r>
        <w:rPr/>
      </w:r>
    </w:p>
    <w:p>
      <w:pPr>
        <w:pStyle w:val="Normal"/>
        <w:ind w:firstLine="720"/>
        <w:jc w:val="both"/>
        <w:rPr/>
      </w:pPr>
      <w:r>
        <w:rPr/>
        <w:t xml:space="preserve">Áàéíãûí õîðîîíû îðóóëæ áàéãàà çàð÷ìûí çºð¿¿òýé ñàíàëààð ñàíàë õóðààëò ÿâóóëæ äóóñëàà. </w:t>
      </w:r>
    </w:p>
    <w:p>
      <w:pPr>
        <w:pStyle w:val="Normal"/>
        <w:ind w:firstLine="720"/>
        <w:jc w:val="both"/>
        <w:rPr/>
      </w:pPr>
      <w:r>
        <w:rPr/>
      </w:r>
    </w:p>
    <w:p>
      <w:pPr>
        <w:pStyle w:val="Normal"/>
        <w:ind w:firstLine="720"/>
        <w:jc w:val="both"/>
        <w:rPr/>
      </w:pPr>
      <w:r>
        <w:rPr/>
        <w:t>Áàéíãûí õîðîî ãîðèìûí ñàíàë îðóóëñàí áàéíà. Àíõíû õýëýëö¿¿ëãýýð íü ýäãýýð õóóëèóäûã áàòëàõ ñàíàë îðóóëæ áàéãàà þì áàéíà. Ãîðèìûí ñàíàëààð ñàíàë õóðààëò ÿâóóë÷èõúÿ. Àíõíû õýëýëö¿¿ëãýýð áàòëàõ íü ç¿éòýé ãýñýí ñàíàë õóðààëò ÿâóóëæ áàéíà.</w:t>
      </w:r>
    </w:p>
    <w:p>
      <w:pPr>
        <w:pStyle w:val="Normal"/>
        <w:ind w:firstLine="720"/>
        <w:jc w:val="both"/>
        <w:rPr/>
      </w:pPr>
      <w:r>
        <w:rPr/>
      </w:r>
    </w:p>
    <w:p>
      <w:pPr>
        <w:pStyle w:val="Normal"/>
        <w:ind w:firstLine="720"/>
        <w:jc w:val="both"/>
        <w:rPr/>
      </w:pPr>
      <w:r>
        <w:rPr/>
        <w:t>41 ãèø¿¿í ñàíàë õóðààëòàíä îðîëöîæ, 35 ãèø¿¿í çºâøººð÷, 85.4 õóâèéí ñàíàëààð ãîðèìûí ñàíàë äýìæèãäëýý.</w:t>
      </w:r>
    </w:p>
    <w:p>
      <w:pPr>
        <w:pStyle w:val="Normal"/>
        <w:ind w:firstLine="720"/>
        <w:jc w:val="both"/>
        <w:rPr/>
      </w:pPr>
      <w:r>
        <w:rPr/>
      </w:r>
    </w:p>
    <w:p>
      <w:pPr>
        <w:pStyle w:val="Normal"/>
        <w:ind w:firstLine="720"/>
        <w:jc w:val="both"/>
        <w:rPr/>
      </w:pPr>
      <w:r>
        <w:rPr/>
        <w:t>Ãîðèìûí ñàíàë äýìæèãäýæ áàéãàà ó÷ðààñ õóóëèéí òºñë¿¿äèéã áàòëàõ ñàíàë õóðààëòûã ÿâóóëúÿ.</w:t>
      </w:r>
    </w:p>
    <w:p>
      <w:pPr>
        <w:pStyle w:val="Normal"/>
        <w:ind w:firstLine="720"/>
        <w:jc w:val="both"/>
        <w:rPr/>
      </w:pPr>
      <w:r>
        <w:rPr/>
      </w:r>
    </w:p>
    <w:p>
      <w:pPr>
        <w:pStyle w:val="Normal"/>
        <w:ind w:firstLine="720"/>
        <w:jc w:val="both"/>
        <w:rPr/>
      </w:pPr>
      <w:r>
        <w:rPr/>
        <w:t xml:space="preserve">Ø¿¿õèéí øèíæèëãýýíèé òóõàé õóóëèéí òºñëèéã áàòàëúÿ ãýñýí ñàíàë õóðààëò ÿâóóëæ áàéíà. </w:t>
      </w:r>
    </w:p>
    <w:p>
      <w:pPr>
        <w:pStyle w:val="Normal"/>
        <w:ind w:firstLine="720"/>
        <w:jc w:val="both"/>
        <w:rPr/>
      </w:pPr>
      <w:r>
        <w:rPr/>
      </w:r>
    </w:p>
    <w:p>
      <w:pPr>
        <w:pStyle w:val="Normal"/>
        <w:ind w:firstLine="720"/>
        <w:jc w:val="both"/>
        <w:rPr/>
      </w:pPr>
      <w:r>
        <w:rPr/>
        <w:t>41 ãèø¿¿í ñàíàë õóðààëòàíä îðîëöîæ, 35 ãèø¿¿í çºâøººð÷, 85.4 õóâèéí ñàíàëààð õóóëü áàòëàãäàæ áàéíà.</w:t>
      </w:r>
    </w:p>
    <w:p>
      <w:pPr>
        <w:pStyle w:val="Normal"/>
        <w:ind w:firstLine="720"/>
        <w:jc w:val="both"/>
        <w:rPr/>
      </w:pPr>
      <w:r>
        <w:rPr/>
      </w:r>
    </w:p>
    <w:p>
      <w:pPr>
        <w:pStyle w:val="Normal"/>
        <w:ind w:firstLine="720"/>
        <w:jc w:val="both"/>
        <w:rPr/>
      </w:pPr>
      <w:r>
        <w:rPr/>
        <w:t xml:space="preserve">Ýð¿¿ãèéí áàéöààí øèéòãýõ õóóëüä ººð÷ëºëò îðóóëàõ òóõàé õóóëèéí òºñëèéã áàòàëúÿ ãýñýí ñàíàë õóðààëòûã ÿâóóëúÿ. </w:t>
      </w:r>
    </w:p>
    <w:p>
      <w:pPr>
        <w:pStyle w:val="Normal"/>
        <w:ind w:firstLine="720"/>
        <w:jc w:val="both"/>
        <w:rPr/>
      </w:pPr>
      <w:r>
        <w:rPr/>
      </w:r>
    </w:p>
    <w:p>
      <w:pPr>
        <w:pStyle w:val="Normal"/>
        <w:ind w:firstLine="720"/>
        <w:jc w:val="both"/>
        <w:rPr/>
      </w:pPr>
      <w:r>
        <w:rPr/>
        <w:t>41 ãèø¿¿í ñàíàë õóðààëòàíä îðîëöîæ, 35 ãèø¿¿í çºâøººð÷, 85.4 õóâèéí ñàíàëààð õóóëü áàòëàãäàæ áàéíà.</w:t>
      </w:r>
    </w:p>
    <w:p>
      <w:pPr>
        <w:pStyle w:val="Normal"/>
        <w:ind w:firstLine="720"/>
        <w:jc w:val="both"/>
        <w:rPr/>
      </w:pPr>
      <w:r>
        <w:rPr/>
      </w:r>
    </w:p>
    <w:p>
      <w:pPr>
        <w:pStyle w:val="Normal"/>
        <w:ind w:firstLine="720"/>
        <w:jc w:val="both"/>
        <w:rPr/>
      </w:pPr>
      <w:r>
        <w:rPr/>
        <w:t>Èðãýíèé õýðãèéã ø¿¿õýä õÿíàí øèéäâýðëýõ òóõàé õóóëüä ººð÷ëºëò îðóóëàõ òóõàé õóóëèéí òºñëèéã áàòàëúÿ ãýñýí ñàíàë õóðààëò ÿâóóëúÿ.</w:t>
      </w:r>
    </w:p>
    <w:p>
      <w:pPr>
        <w:pStyle w:val="Normal"/>
        <w:ind w:firstLine="720"/>
        <w:jc w:val="both"/>
        <w:rPr/>
      </w:pPr>
      <w:r>
        <w:rPr/>
      </w:r>
    </w:p>
    <w:p>
      <w:pPr>
        <w:pStyle w:val="Normal"/>
        <w:ind w:firstLine="720"/>
        <w:jc w:val="both"/>
        <w:rPr/>
      </w:pPr>
      <w:r>
        <w:rPr/>
        <w:t>41 ãèø¿¿í ñàíàë õóðààëòàíä îðîëöîæ, 35 ãèø¿¿í çºâøººð÷, 85.4 õóâèéí ñàíàëààð õóóëü áàòëàãäàæ áàéíà.</w:t>
      </w:r>
    </w:p>
    <w:p>
      <w:pPr>
        <w:pStyle w:val="Normal"/>
        <w:ind w:firstLine="720"/>
        <w:jc w:val="both"/>
        <w:rPr/>
      </w:pPr>
      <w:r>
        <w:rPr/>
      </w:r>
    </w:p>
    <w:p>
      <w:pPr>
        <w:pStyle w:val="Normal"/>
        <w:ind w:firstLine="720"/>
        <w:jc w:val="both"/>
        <w:rPr/>
      </w:pPr>
      <w:r>
        <w:rPr/>
        <w:t>Çàõèðãààíû õýðýã õÿíàí øèéäâýðëýõ òóõàé õóóëüä ººð÷ëºëò îðóóëàõ òóõàé õóóëèéí òºñëèéã áàòëàõ ñàíàë õóðààëòûã ÿâóóëúÿ.</w:t>
      </w:r>
    </w:p>
    <w:p>
      <w:pPr>
        <w:pStyle w:val="Normal"/>
        <w:ind w:firstLine="720"/>
        <w:jc w:val="both"/>
        <w:rPr/>
      </w:pPr>
      <w:r>
        <w:rPr/>
      </w:r>
    </w:p>
    <w:p>
      <w:pPr>
        <w:pStyle w:val="Normal"/>
        <w:ind w:firstLine="720"/>
        <w:jc w:val="both"/>
        <w:rPr/>
      </w:pPr>
      <w:r>
        <w:rPr/>
        <w:t>41 ãèø¿¿í ñàíàë õóðààëòàíä îðîëöîæ, 36 ãèø¿¿í çºâøººð÷, 87.8 õóâèéí ñàíàëààð õóóëü áàòëàãäàæ áàéíà.</w:t>
      </w:r>
    </w:p>
    <w:p>
      <w:pPr>
        <w:pStyle w:val="Normal"/>
        <w:ind w:firstLine="720"/>
        <w:jc w:val="both"/>
        <w:rPr/>
      </w:pPr>
      <w:r>
        <w:rPr/>
      </w:r>
    </w:p>
    <w:p>
      <w:pPr>
        <w:pStyle w:val="Normal"/>
        <w:ind w:firstLine="720"/>
        <w:jc w:val="both"/>
        <w:rPr/>
      </w:pPr>
      <w:r>
        <w:rPr/>
        <w:t xml:space="preserve">Öàãäààãèéí áàéãóóëëàãûí òóõàé õóóëèéí çàðèì ç¿éë, çààëòûã õ¿÷èíã¿é áîëñîíä òîîöîõ òóõàé õóóëèéí òºñëèéã áàòëàõ ñàíàë õóðààëòûã ÿâóóëúÿ. </w:t>
      </w:r>
    </w:p>
    <w:p>
      <w:pPr>
        <w:pStyle w:val="Normal"/>
        <w:ind w:firstLine="720"/>
        <w:jc w:val="both"/>
        <w:rPr/>
      </w:pPr>
      <w:r>
        <w:rPr/>
      </w:r>
    </w:p>
    <w:p>
      <w:pPr>
        <w:pStyle w:val="Normal"/>
        <w:ind w:firstLine="720"/>
        <w:jc w:val="both"/>
        <w:rPr/>
      </w:pPr>
      <w:r>
        <w:rPr/>
        <w:t>41 ãèø¿¿í ñàíàë õóðààëòàíä îðîëöîæ, 36 ãèø¿¿í çºâøººð÷, 87.8 õóâèéí ñàíàëààð õóóëü áàòëàãäàæ áàéíà.</w:t>
      </w:r>
    </w:p>
    <w:p>
      <w:pPr>
        <w:pStyle w:val="Normal"/>
        <w:ind w:firstLine="720"/>
        <w:jc w:val="both"/>
        <w:rPr/>
      </w:pPr>
      <w:r>
        <w:rPr/>
      </w:r>
    </w:p>
    <w:p>
      <w:pPr>
        <w:pStyle w:val="Normal"/>
        <w:ind w:firstLine="720"/>
        <w:jc w:val="both"/>
        <w:rPr/>
      </w:pPr>
      <w:r>
        <w:rPr/>
        <w:t xml:space="preserve">Òºðèéí àëáàíû òóõàé õóóëüä íýìýëò, ººð÷ëºëò îðóóëàõ òóõàé õóóëèéí òºñëèéã áàòàëúÿ ãýñýí ñàíàë õóðààëò ÿâóóëúÿ. </w:t>
      </w:r>
    </w:p>
    <w:p>
      <w:pPr>
        <w:pStyle w:val="Normal"/>
        <w:ind w:firstLine="720"/>
        <w:jc w:val="both"/>
        <w:rPr/>
      </w:pPr>
      <w:r>
        <w:rPr/>
      </w:r>
    </w:p>
    <w:p>
      <w:pPr>
        <w:pStyle w:val="Normal"/>
        <w:ind w:firstLine="720"/>
        <w:jc w:val="both"/>
        <w:rPr/>
      </w:pPr>
      <w:r>
        <w:rPr/>
        <w:t>41 ãèø¿¿í ñàíàë õóðààëòàíä îðîëöîæ, 34 ãèø¿¿í çºâøººð÷, 82.9 õóâèéí ñàíàëààð õóóëü áàòëàãäàæ áàéíà.</w:t>
      </w:r>
    </w:p>
    <w:p>
      <w:pPr>
        <w:pStyle w:val="Normal"/>
        <w:ind w:firstLine="720"/>
        <w:jc w:val="both"/>
        <w:rPr/>
      </w:pPr>
      <w:r>
        <w:rPr/>
      </w:r>
    </w:p>
    <w:p>
      <w:pPr>
        <w:pStyle w:val="Normal"/>
        <w:ind w:firstLine="720"/>
        <w:jc w:val="both"/>
        <w:rPr/>
      </w:pPr>
      <w:r>
        <w:rPr/>
        <w:t xml:space="preserve">Ø¿¿õèéí øèéäâýð ã¿éöýòãýõ òóõàé õóóëüä ººð÷ëºëò îðóóëàõ òóõàé õóóëèéí òºñëèéã áàòàëúÿ ãýñýí ñàíàë õóðààëò ÿâóóëúÿ. </w:t>
      </w:r>
    </w:p>
    <w:p>
      <w:pPr>
        <w:pStyle w:val="Normal"/>
        <w:ind w:firstLine="720"/>
        <w:jc w:val="both"/>
        <w:rPr/>
      </w:pPr>
      <w:r>
        <w:rPr/>
      </w:r>
    </w:p>
    <w:p>
      <w:pPr>
        <w:pStyle w:val="Normal"/>
        <w:ind w:firstLine="720"/>
        <w:jc w:val="both"/>
        <w:rPr/>
      </w:pPr>
      <w:r>
        <w:rPr/>
        <w:t>41 ãèø¿¿í ñàíàë õóðààëòàíä îðîëöîæ, 36 ãèø¿¿í çºâøººð÷, 87.8 õóâèéí ñàíàëààð õóóëü áàòëàãäàæ áàéíà.</w:t>
      </w:r>
    </w:p>
    <w:p>
      <w:pPr>
        <w:pStyle w:val="Normal"/>
        <w:ind w:firstLine="720"/>
        <w:jc w:val="both"/>
        <w:rPr/>
      </w:pPr>
      <w:r>
        <w:rPr/>
      </w:r>
    </w:p>
    <w:p>
      <w:pPr>
        <w:pStyle w:val="Normal"/>
        <w:ind w:firstLine="720"/>
        <w:jc w:val="both"/>
        <w:rPr/>
      </w:pPr>
      <w:r>
        <w:rPr/>
        <w:t xml:space="preserve">Ýð¿¿ë ìýíäèéí òóõàé õóóëüä ººð÷ëºëò îðóóëàõ òóõàé õóóëèéí òºñëèéã áàòëàõ ñàíàë õóðààëòûã ÿâóóëúÿ. </w:t>
      </w:r>
    </w:p>
    <w:p>
      <w:pPr>
        <w:pStyle w:val="Normal"/>
        <w:ind w:firstLine="720"/>
        <w:jc w:val="both"/>
        <w:rPr/>
      </w:pPr>
      <w:r>
        <w:rPr/>
      </w:r>
    </w:p>
    <w:p>
      <w:pPr>
        <w:pStyle w:val="Normal"/>
        <w:ind w:firstLine="720"/>
        <w:jc w:val="both"/>
        <w:rPr/>
      </w:pPr>
      <w:r>
        <w:rPr/>
        <w:t>40 ãèø¿¿í ñàíàë õóðààëòàíä îðîëöîæ, 36 ãèø¿¿í çºâøººð÷, 90.0 õóâèéí ñàíàëààð õóóëü áàòëàãäàæ áàéíà.</w:t>
      </w:r>
    </w:p>
    <w:p>
      <w:pPr>
        <w:pStyle w:val="Normal"/>
        <w:ind w:firstLine="720"/>
        <w:jc w:val="both"/>
        <w:rPr/>
      </w:pPr>
      <w:r>
        <w:rPr/>
      </w:r>
    </w:p>
    <w:p>
      <w:pPr>
        <w:pStyle w:val="Normal"/>
        <w:ind w:firstLine="720"/>
        <w:jc w:val="both"/>
        <w:rPr/>
      </w:pPr>
      <w:r>
        <w:rPr/>
        <w:t>Öýðãèéí àëáàí õààã÷èéí òýòãýâýð òýòãýìæèéí òóõàé õóóëüä íýìýëò, ººð÷ëºëò îðóóëàõ òóõàé õóóëèéí òºñëèéã áàòàëúÿ ãýñýí ñàíàë õóðààëò ÿâóóëúÿ.</w:t>
      </w:r>
    </w:p>
    <w:p>
      <w:pPr>
        <w:pStyle w:val="Normal"/>
        <w:ind w:firstLine="720"/>
        <w:jc w:val="both"/>
        <w:rPr/>
      </w:pPr>
      <w:r>
        <w:rPr/>
      </w:r>
    </w:p>
    <w:p>
      <w:pPr>
        <w:pStyle w:val="Normal"/>
        <w:ind w:firstLine="720"/>
        <w:jc w:val="both"/>
        <w:rPr/>
      </w:pPr>
      <w:r>
        <w:rPr/>
        <w:t>39 ãèø¿¿í ñàíàë õóðààëòàíä îðîëöîæ, 33 ãèø¿¿í çºâøººð÷, 84.6 õóâèéí ñàíàëààð õóóëü áàòëàãäëàà.</w:t>
      </w:r>
    </w:p>
    <w:p>
      <w:pPr>
        <w:pStyle w:val="Normal"/>
        <w:ind w:firstLine="720"/>
        <w:jc w:val="both"/>
        <w:rPr/>
      </w:pPr>
      <w:r>
        <w:rPr/>
      </w:r>
    </w:p>
    <w:p>
      <w:pPr>
        <w:pStyle w:val="Normal"/>
        <w:ind w:firstLine="720"/>
        <w:jc w:val="both"/>
        <w:rPr/>
      </w:pPr>
      <w:r>
        <w:rPr/>
        <w:t>Çà ãèø¿¿äýä èõ áàÿðëàëàà. Äàðàà÷èéí àñóóäàëä øèëæèõýä ÿìàð áýðõøýýë áàéíà. Ãèø¿¿ä ýý, ìàðãààø áàéæ áîëîõ þì. Ýíý íýëýýí õýäýí ðåäàêöè áàéíà, òýðíèéãýý ñîíñîîä, ºíººäðèéí ýíý ¿ëäýæ áàéãàà 2 àñóóäëàà ìàðãààø ñîíñ÷èõ óó, àëü ýñâýë ¿äýýñ õîéø õóðàëäàõ óó. Òýãâýë ýíý ðåäàêöè äýýð áîë æààõàí ñàíàëóóä áàéæ ìàãàäã¿é áàéíà. ßàãààä ãýâýë òºñâèéí ðåäàêöè äýýð áàñ, ìàðãààø ñîíñîõ íü äýìèé áàéõ àà, ìàðãààø ñîíñîõ þì óó. Ðåäàêöèéã óó. Íýã íü ãîðèìûí ñàíàë ãàðãààä îðõè.</w:t>
      </w:r>
    </w:p>
    <w:p>
      <w:pPr>
        <w:pStyle w:val="Normal"/>
        <w:ind w:firstLine="720"/>
        <w:jc w:val="both"/>
        <w:rPr/>
      </w:pPr>
      <w:r>
        <w:rPr/>
      </w:r>
    </w:p>
    <w:p>
      <w:pPr>
        <w:pStyle w:val="Normal"/>
        <w:ind w:firstLine="720"/>
        <w:jc w:val="both"/>
        <w:rPr/>
      </w:pPr>
      <w:r>
        <w:rPr/>
        <w:t>Çà Ñàéõàíáèëýã. Áàñ ãèø¿¿ä çàðèì íü æààõàí èðö äóòóó, çàðèì ãèø¿¿ä îðæ èðýõã¿é áàéãààä áàéíà ø¿¿.</w:t>
      </w:r>
    </w:p>
    <w:p>
      <w:pPr>
        <w:pStyle w:val="Normal"/>
        <w:ind w:firstLine="720"/>
        <w:jc w:val="both"/>
        <w:rPr>
          <w:b/>
          <w:b/>
        </w:rPr>
      </w:pPr>
      <w:r>
        <w:rPr>
          <w:b/>
        </w:rPr>
      </w:r>
    </w:p>
    <w:p>
      <w:pPr>
        <w:pStyle w:val="Normal"/>
        <w:ind w:firstLine="720"/>
        <w:jc w:val="both"/>
        <w:rPr/>
      </w:pPr>
      <w:r>
        <w:rPr>
          <w:b/>
        </w:rPr>
        <w:t>×.Ñàéõàíáèëýã:</w:t>
      </w:r>
      <w:r>
        <w:rPr/>
        <w:t xml:space="preserve"> -Ãîðèìûí ñàíàë ãàðãàõ ãýæ áàéíà äàðãàà. Ìàðãààø ºãëºº Áààñàí ãàðàã þì ÷èíü 10 öàãààñàà ÷óóëãàí õóðàëääàãààðàà õóðàëäààä, ¿ëäñýí àñóóäëóóäàà õýëýëöýýä, òýãýýä ðåäàêöèà ñîíñ÷èõú¸ ãýñýí ñàíàë áàéíà.</w:t>
      </w:r>
    </w:p>
    <w:p>
      <w:pPr>
        <w:pStyle w:val="Normal"/>
        <w:ind w:firstLine="720"/>
        <w:jc w:val="both"/>
        <w:rPr/>
      </w:pPr>
      <w:r>
        <w:rPr/>
      </w:r>
    </w:p>
    <w:p>
      <w:pPr>
        <w:pStyle w:val="Normal"/>
        <w:ind w:firstLine="720"/>
        <w:jc w:val="both"/>
        <w:rPr/>
      </w:pPr>
      <w:r>
        <w:rPr>
          <w:b/>
        </w:rPr>
        <w:t>Ä.Äýìáýðýë:</w:t>
      </w:r>
      <w:r>
        <w:rPr/>
        <w:t xml:space="preserve"> -Òýãâýë áèä íàð ºíººäºð áàñ íýëýýä àæèëëàæ, îëîí õóóëü ãàðãàëàà. Èíãýýä ãîðèìûí ñàíàëûã äýìæüå ãýñýí ñàíàë õóðààëò ÿâóóë÷èõúÿ. Ñàéõàíáèëýã ãèø¿¿íèé ãîðèìûí ñàíàëààð ñàíàë õóðààëò ÿâóóë÷èõúÿ. ªíººäðèéí ¿ëäýæ áàéãàà àñóóäëàà ìàðãààø 10 öàãèéí ÷óóëãàíû õóðàëäààíààð õýëýëöüå. </w:t>
      </w:r>
    </w:p>
    <w:p>
      <w:pPr>
        <w:pStyle w:val="Normal"/>
        <w:ind w:firstLine="720"/>
        <w:jc w:val="both"/>
        <w:rPr/>
      </w:pPr>
      <w:r>
        <w:rPr/>
      </w:r>
    </w:p>
    <w:p>
      <w:pPr>
        <w:pStyle w:val="Normal"/>
        <w:ind w:firstLine="720"/>
        <w:jc w:val="both"/>
        <w:rPr/>
      </w:pPr>
      <w:r>
        <w:rPr/>
        <w:t xml:space="preserve">Òºñâèéí õîëáîãäîëòîé ýíý ðåäàêöèéã ìàðãààø ñîíñú¸ ãýæ áàéíà. </w:t>
      </w:r>
    </w:p>
    <w:p>
      <w:pPr>
        <w:pStyle w:val="Normal"/>
        <w:ind w:firstLine="720"/>
        <w:jc w:val="both"/>
        <w:rPr/>
      </w:pPr>
      <w:r>
        <w:rPr/>
      </w:r>
    </w:p>
    <w:p>
      <w:pPr>
        <w:pStyle w:val="Normal"/>
        <w:ind w:firstLine="720"/>
        <w:jc w:val="both"/>
        <w:rPr/>
      </w:pPr>
      <w:r>
        <w:rPr/>
        <w:t>39 ãèø¿¿í ñàíàë õóðààëòàíä îðîëöîæ, 28 ãèø¿¿í çºâøººð÷, 71.8 õóâèéí ñàíàëààð ãîðèìûí ñàíàë äýìæèãäëýý.</w:t>
      </w:r>
    </w:p>
    <w:p>
      <w:pPr>
        <w:pStyle w:val="Normal"/>
        <w:ind w:firstLine="720"/>
        <w:jc w:val="both"/>
        <w:rPr/>
      </w:pPr>
      <w:r>
        <w:rPr/>
      </w:r>
    </w:p>
    <w:p>
      <w:pPr>
        <w:pStyle w:val="Normal"/>
        <w:ind w:firstLine="720"/>
        <w:jc w:val="both"/>
        <w:rPr/>
      </w:pPr>
      <w:r>
        <w:rPr/>
        <w:t>Ãèø¿¿äýä èõ áàÿðëàëàà. Ìàðãààø ºãëºº 10.00 öàãààñ ÷óóëãàíû õóðàëäààí ¿ðãýëæëýí ÿâàãäàíà. Íýãýíò çîíõèëîõ àñóóäëûã õýëýëöñýí ó÷ðààñ ¿äýýñ õîéø ÷óóëãàíû õóðàëäààí õèéõã¿é.</w:t>
        <w:tab/>
        <w:tab/>
        <w:tab/>
        <w:tab/>
        <w:t xml:space="preserve">         </w:t>
      </w:r>
      <w:r>
        <w:rPr>
          <w:b/>
          <w:i/>
        </w:rPr>
        <w:t>(12.25-13.10 Ä.Ýíýáèø)</w:t>
      </w:r>
    </w:p>
    <w:p>
      <w:pPr>
        <w:pStyle w:val="Normal"/>
        <w:ind w:firstLine="720"/>
        <w:jc w:val="right"/>
        <w:rPr>
          <w:b/>
          <w:b/>
          <w:i/>
          <w:i/>
        </w:rPr>
      </w:pPr>
      <w:r>
        <w:rPr>
          <w:b/>
          <w:i/>
        </w:rPr>
      </w:r>
    </w:p>
    <w:p>
      <w:pPr>
        <w:pStyle w:val="Normal"/>
        <w:ind w:firstLine="720"/>
        <w:jc w:val="both"/>
        <w:rPr>
          <w:b/>
          <w:b/>
          <w:i/>
          <w:i/>
        </w:rPr>
      </w:pPr>
      <w:r>
        <w:rPr>
          <w:b/>
          <w:i/>
        </w:rPr>
        <w:t>Õóðàëäààí 13 öàã 10 ìèíóòàä ºíäºðëºâ.</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Ñîðîíçîí õàëüñíààñ áóóëãàñàí:</w:t>
      </w:r>
    </w:p>
    <w:p>
      <w:pPr>
        <w:pStyle w:val="Normal"/>
        <w:ind w:firstLine="720"/>
        <w:jc w:val="both"/>
        <w:rPr/>
      </w:pPr>
      <w:r>
        <w:rPr/>
        <w:t>Õóðàëäààíû òýìäýãëýë õºòëºã÷</w:t>
        <w:tab/>
        <w:tab/>
        <w:tab/>
        <w:tab/>
        <w:tab/>
        <w:t>Á.ÍÀÐÀÍÒÓßÀ</w:t>
      </w:r>
    </w:p>
    <w:p>
      <w:pPr>
        <w:pStyle w:val="Normal"/>
        <w:ind w:firstLine="720"/>
        <w:jc w:val="both"/>
        <w:rPr/>
      </w:pPr>
      <w:r>
        <w:rPr/>
      </w:r>
    </w:p>
    <w:p>
      <w:pPr>
        <w:pStyle w:val="Normal"/>
        <w:ind w:firstLine="720"/>
        <w:jc w:val="both"/>
        <w:rPr/>
      </w:pPr>
      <w:r>
        <w:rPr/>
        <w:tab/>
        <w:tab/>
        <w:tab/>
        <w:tab/>
        <w:tab/>
        <w:tab/>
        <w:tab/>
        <w:tab/>
        <w:tab/>
        <w:t>Ö.ÀËÒÀÍ-ÎÄ</w:t>
      </w:r>
    </w:p>
    <w:p>
      <w:pPr>
        <w:pStyle w:val="Normal"/>
        <w:ind w:firstLine="720"/>
        <w:jc w:val="both"/>
        <w:rPr/>
      </w:pPr>
      <w:r>
        <w:rPr/>
      </w:r>
    </w:p>
    <w:p>
      <w:pPr>
        <w:pStyle w:val="Normal"/>
        <w:ind w:firstLine="720"/>
        <w:jc w:val="both"/>
        <w:rPr/>
      </w:pPr>
      <w:r>
        <w:rPr/>
        <w:tab/>
        <w:tab/>
        <w:tab/>
        <w:tab/>
        <w:tab/>
        <w:tab/>
        <w:tab/>
        <w:tab/>
        <w:tab/>
        <w:t>Ä.ÝÍÝÁÈØ</w:t>
      </w:r>
    </w:p>
    <w:p>
      <w:pPr>
        <w:pStyle w:val="Normal"/>
        <w:ind w:firstLine="720"/>
        <w:jc w:val="both"/>
        <w:rPr>
          <w:b/>
          <w:b/>
          <w:i/>
          <w:i/>
        </w:rPr>
      </w:pPr>
      <w:r>
        <w:rPr>
          <w:b/>
          <w:i/>
        </w:rPr>
      </w:r>
    </w:p>
    <w:p>
      <w:pPr>
        <w:pStyle w:val="Normal"/>
        <w:jc w:val="both"/>
        <w:rPr>
          <w:b/>
          <w:b/>
          <w:i/>
          <w:i/>
        </w:rPr>
      </w:pPr>
      <w:r>
        <w:rPr>
          <w:b/>
          <w:i/>
        </w:rPr>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Cs/>
          <w:iCs/>
          <w:lang w:val="mn-Cyrl-MN"/>
        </w:rPr>
      </w:pPr>
      <w:r>
        <w:rPr>
          <w:rFonts w:cs="Arial"/>
          <w:bCs/>
          <w:iCs/>
          <w:lang w:val="mn-Cyrl-M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rPr>
  </w:style>
  <w:style w:type="paragraph" w:styleId="BodyText2">
    <w:name w:val="Body Text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9:00Z</dcterms:created>
  <dc:creator>User</dc:creator>
  <dc:description/>
  <dc:language>en-US</dc:language>
  <cp:lastModifiedBy>tseko</cp:lastModifiedBy>
  <cp:lastPrinted>2009-12-16T08:32:00Z</cp:lastPrinted>
  <dcterms:modified xsi:type="dcterms:W3CDTF">2015-06-27T15:19:00Z</dcterms:modified>
  <cp:revision>2</cp:revision>
  <dc:subject/>
  <dc:title>ÓÈÕ-ÛÍ 2009 ÎÍÛ ÍÀÌÐÛÍ ÝÝËÆÈÒ ×ÓÓËÃÀÍÛ 11 Ä¯ÃÝÝÐ</dc:title>
</cp:coreProperties>
</file>