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lang w:val="mn-Cyrl-MN"/>
        </w:rPr>
      </w:pPr>
      <w:r>
        <w:rPr>
          <w:b/>
          <w:szCs w:val="24"/>
          <w:lang w:val="mn-Cyrl-MN"/>
        </w:rPr>
        <w:t>УЛСЫН ИХ ХУРЛЫН 2014 ОНЫ НАМРЫН ЭЭЛЖИТ ЧУУЛГАНЫ</w:t>
      </w:r>
    </w:p>
    <w:p>
      <w:pPr>
        <w:pStyle w:val="Normal"/>
        <w:spacing w:lineRule="auto" w:line="240" w:before="0" w:after="0"/>
        <w:jc w:val="center"/>
        <w:rPr>
          <w:b/>
          <w:b/>
          <w:szCs w:val="24"/>
          <w:lang w:val="mn-Cyrl-MN"/>
        </w:rPr>
      </w:pPr>
      <w:r>
        <w:rPr>
          <w:b/>
          <w:szCs w:val="24"/>
          <w:lang w:val="mn-Cyrl-MN"/>
        </w:rPr>
        <w:t>2015 ОНЫ  01 ДҮГЭЭР САРЫН 16-НЫ ӨДРИЙН НЭГДСЭН</w:t>
      </w:r>
    </w:p>
    <w:p>
      <w:pPr>
        <w:pStyle w:val="Normal"/>
        <w:spacing w:lineRule="auto" w:line="240" w:before="0" w:after="0"/>
        <w:jc w:val="center"/>
        <w:rPr>
          <w:b/>
          <w:b/>
          <w:szCs w:val="24"/>
          <w:lang w:val="mn-Cyrl-MN"/>
        </w:rPr>
      </w:pPr>
      <w:r>
        <w:rPr>
          <w:b/>
          <w:szCs w:val="24"/>
          <w:lang w:val="mn-Cyrl-MN"/>
        </w:rPr>
        <w:t>ХУРАЛДААНААР ХЭЛЭЛЦСЭН АСУУДЛЫН ДАРААЛАЛ</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b/>
          <w:b/>
          <w:szCs w:val="24"/>
          <w:lang w:val="mn-Cyrl-MN"/>
        </w:rPr>
      </w:pPr>
      <w:r>
        <w:rPr>
          <w:b/>
          <w:szCs w:val="24"/>
          <w:lang w:val="mn-Cyrl-MN"/>
        </w:rPr>
      </w:r>
    </w:p>
    <w:tbl>
      <w:tblPr>
        <w:tblW w:w="9571" w:type="dxa"/>
        <w:jc w:val="left"/>
        <w:tblInd w:w="-108" w:type="dxa"/>
        <w:tblLayout w:type="fixed"/>
        <w:tblCellMar>
          <w:top w:w="0" w:type="dxa"/>
          <w:left w:w="108" w:type="dxa"/>
          <w:bottom w:w="0" w:type="dxa"/>
          <w:right w:w="108" w:type="dxa"/>
        </w:tblCellMar>
      </w:tblPr>
      <w:tblGrid>
        <w:gridCol w:w="392"/>
        <w:gridCol w:w="7796"/>
        <w:gridCol w:w="1383"/>
      </w:tblGrid>
      <w:tr>
        <w:trPr/>
        <w:tc>
          <w:tcPr>
            <w:tcW w:w="392" w:type="dxa"/>
            <w:tcBorders/>
          </w:tcPr>
          <w:p>
            <w:pPr>
              <w:pStyle w:val="Normal"/>
              <w:spacing w:before="0" w:after="160"/>
              <w:rPr>
                <w:bCs/>
                <w:lang w:val="mn-Cyrl-MN"/>
              </w:rPr>
            </w:pPr>
            <w:r>
              <w:rPr>
                <w:bCs/>
                <w:lang w:val="mn-Cyrl-MN"/>
              </w:rPr>
              <w:t>1</w:t>
            </w:r>
          </w:p>
        </w:tc>
        <w:tc>
          <w:tcPr>
            <w:tcW w:w="7796" w:type="dxa"/>
            <w:tcBorders/>
          </w:tcPr>
          <w:p>
            <w:pPr>
              <w:pStyle w:val="Normal"/>
              <w:spacing w:lineRule="auto" w:line="240" w:before="0" w:after="0"/>
              <w:jc w:val="both"/>
              <w:rPr>
                <w:szCs w:val="24"/>
                <w:lang w:val="mn-Cyrl-MN"/>
              </w:rPr>
            </w:pPr>
            <w:r>
              <w:rPr>
                <w:szCs w:val="24"/>
                <w:lang w:val="mn-Cyrl-MN"/>
              </w:rPr>
              <w:t>Монгол Улсын Үндсэн хуулийн цэцийн 2014 оны 12 дугаар сарын 24-ний өдрийн 08 дугаар дүгнэлт.</w:t>
            </w:r>
          </w:p>
          <w:p>
            <w:pPr>
              <w:pStyle w:val="Normal"/>
              <w:spacing w:lineRule="auto" w:line="240" w:before="0" w:after="160"/>
              <w:jc w:val="both"/>
              <w:rPr>
                <w:bCs/>
                <w:szCs w:val="24"/>
                <w:lang w:val="mn-Cyrl-MN"/>
              </w:rPr>
            </w:pPr>
            <w:r>
              <w:rPr>
                <w:bCs/>
                <w:szCs w:val="24"/>
                <w:lang w:val="mn-Cyrl-MN"/>
              </w:rPr>
            </w:r>
          </w:p>
        </w:tc>
        <w:tc>
          <w:tcPr>
            <w:tcW w:w="1383" w:type="dxa"/>
            <w:tcBorders/>
          </w:tcPr>
          <w:p>
            <w:pPr>
              <w:pStyle w:val="Normal"/>
              <w:spacing w:before="0" w:after="160"/>
              <w:jc w:val="center"/>
              <w:rPr>
                <w:bCs/>
                <w:lang w:val="mn-Cyrl-MN"/>
              </w:rPr>
            </w:pPr>
            <w:r>
              <w:rPr>
                <w:bCs/>
                <w:lang w:val="mn-Cyrl-MN"/>
              </w:rPr>
              <w:t>7-8</w:t>
            </w:r>
          </w:p>
        </w:tc>
      </w:tr>
      <w:tr>
        <w:trPr/>
        <w:tc>
          <w:tcPr>
            <w:tcW w:w="392" w:type="dxa"/>
            <w:tcBorders/>
          </w:tcPr>
          <w:p>
            <w:pPr>
              <w:pStyle w:val="Normal"/>
              <w:spacing w:before="0" w:after="160"/>
              <w:rPr>
                <w:bCs/>
                <w:lang w:val="mn-Cyrl-MN"/>
              </w:rPr>
            </w:pPr>
            <w:r>
              <w:rPr>
                <w:bCs/>
                <w:lang w:val="mn-Cyrl-MN"/>
              </w:rPr>
              <w:t>2</w:t>
            </w:r>
          </w:p>
        </w:tc>
        <w:tc>
          <w:tcPr>
            <w:tcW w:w="7796" w:type="dxa"/>
            <w:tcBorders/>
          </w:tcPr>
          <w:p>
            <w:pPr>
              <w:pStyle w:val="Normal"/>
              <w:spacing w:lineRule="auto" w:line="240" w:before="0" w:after="0"/>
              <w:jc w:val="both"/>
              <w:rPr/>
            </w:pPr>
            <w:r>
              <w:rPr>
                <w:szCs w:val="24"/>
                <w:lang w:val="mn-Cyrl-MN"/>
              </w:rPr>
              <w:t>“</w:t>
            </w:r>
            <w:r>
              <w:rPr>
                <w:szCs w:val="24"/>
                <w:lang w:val="mn-Cyrl-MN"/>
              </w:rPr>
              <w:t>Тогтоолын хавсралтуудад нэмэлт, өөрчлөлт оруулах тухай” Улсын Их Хурлын тогтоолын төсөл /анхны хэлэлцүүлэг/.</w:t>
            </w:r>
          </w:p>
          <w:p>
            <w:pPr>
              <w:pStyle w:val="Normal"/>
              <w:spacing w:lineRule="auto" w:line="240" w:before="0" w:after="0"/>
              <w:jc w:val="both"/>
              <w:rPr>
                <w:szCs w:val="24"/>
                <w:lang w:val="mn-Cyrl-MN"/>
              </w:rPr>
            </w:pPr>
            <w:r>
              <w:rPr>
                <w:szCs w:val="24"/>
                <w:lang w:val="mn-Cyrl-MN"/>
              </w:rPr>
            </w:r>
          </w:p>
        </w:tc>
        <w:tc>
          <w:tcPr>
            <w:tcW w:w="1383" w:type="dxa"/>
            <w:tcBorders/>
          </w:tcPr>
          <w:p>
            <w:pPr>
              <w:pStyle w:val="Normal"/>
              <w:spacing w:before="0" w:after="160"/>
              <w:jc w:val="center"/>
              <w:rPr>
                <w:lang w:val="mn-Cyrl-MN"/>
              </w:rPr>
            </w:pPr>
            <w:r>
              <w:rPr>
                <w:lang w:val="mn-Cyrl-MN"/>
              </w:rPr>
              <w:t>8-18</w:t>
            </w:r>
          </w:p>
        </w:tc>
      </w:tr>
      <w:tr>
        <w:trPr/>
        <w:tc>
          <w:tcPr>
            <w:tcW w:w="392" w:type="dxa"/>
            <w:tcBorders/>
          </w:tcPr>
          <w:p>
            <w:pPr>
              <w:pStyle w:val="Normal"/>
              <w:spacing w:before="0" w:after="160"/>
              <w:rPr>
                <w:bCs/>
                <w:lang w:val="mn-Cyrl-MN"/>
              </w:rPr>
            </w:pPr>
            <w:r>
              <w:rPr>
                <w:bCs/>
                <w:lang w:val="mn-Cyrl-MN"/>
              </w:rPr>
              <w:t>3</w:t>
            </w:r>
          </w:p>
        </w:tc>
        <w:tc>
          <w:tcPr>
            <w:tcW w:w="7796" w:type="dxa"/>
            <w:tcBorders/>
          </w:tcPr>
          <w:p>
            <w:pPr>
              <w:pStyle w:val="Normal"/>
              <w:spacing w:lineRule="auto" w:line="240" w:before="0" w:after="0"/>
              <w:jc w:val="both"/>
              <w:rPr>
                <w:szCs w:val="24"/>
                <w:lang w:val="mn-Cyrl-MN"/>
              </w:rPr>
            </w:pPr>
            <w:r>
              <w:rPr>
                <w:szCs w:val="24"/>
                <w:lang w:val="mn-Cyrl-MN"/>
              </w:rPr>
              <w:t>”</w:t>
            </w:r>
            <w:r>
              <w:rPr>
                <w:szCs w:val="24"/>
                <w:lang w:val="mn-Cyrl-MN"/>
              </w:rPr>
              <w:t>Төсвийн зарлагын хяналтын дэд хорооны бүрэлдэхүүнд өөрчлөлт оруулах тухай” Улсын Их Хурлын тогтоолын төсөл.</w:t>
            </w:r>
          </w:p>
          <w:p>
            <w:pPr>
              <w:pStyle w:val="Normal"/>
              <w:spacing w:lineRule="auto" w:line="240" w:before="0" w:after="0"/>
              <w:jc w:val="both"/>
              <w:rPr>
                <w:szCs w:val="24"/>
                <w:lang w:val="mn-Cyrl-MN"/>
              </w:rPr>
            </w:pPr>
            <w:r>
              <w:rPr>
                <w:szCs w:val="24"/>
                <w:lang w:val="mn-Cyrl-MN"/>
              </w:rPr>
            </w:r>
          </w:p>
        </w:tc>
        <w:tc>
          <w:tcPr>
            <w:tcW w:w="1383" w:type="dxa"/>
            <w:tcBorders/>
          </w:tcPr>
          <w:p>
            <w:pPr>
              <w:pStyle w:val="Normal"/>
              <w:spacing w:before="0" w:after="160"/>
              <w:jc w:val="center"/>
              <w:rPr>
                <w:lang w:val="mn-Cyrl-MN"/>
              </w:rPr>
            </w:pPr>
            <w:r>
              <w:rPr>
                <w:lang w:val="mn-Cyrl-MN"/>
              </w:rPr>
              <w:t>19-20</w:t>
            </w:r>
          </w:p>
        </w:tc>
      </w:tr>
      <w:tr>
        <w:trPr/>
        <w:tc>
          <w:tcPr>
            <w:tcW w:w="392" w:type="dxa"/>
            <w:tcBorders/>
          </w:tcPr>
          <w:p>
            <w:pPr>
              <w:pStyle w:val="Normal"/>
              <w:spacing w:before="0" w:after="160"/>
              <w:rPr>
                <w:bCs/>
                <w:lang w:val="mn-Cyrl-MN"/>
              </w:rPr>
            </w:pPr>
            <w:r>
              <w:rPr>
                <w:bCs/>
                <w:lang w:val="mn-Cyrl-MN"/>
              </w:rPr>
              <w:t>4</w:t>
            </w:r>
          </w:p>
        </w:tc>
        <w:tc>
          <w:tcPr>
            <w:tcW w:w="7796" w:type="dxa"/>
            <w:tcBorders/>
          </w:tcPr>
          <w:p>
            <w:pPr>
              <w:pStyle w:val="Normal"/>
              <w:spacing w:lineRule="auto" w:line="240" w:before="0" w:after="0"/>
              <w:jc w:val="both"/>
              <w:rPr>
                <w:szCs w:val="24"/>
                <w:lang w:val="mn-Cyrl-MN"/>
              </w:rPr>
            </w:pPr>
            <w:r>
              <w:rPr>
                <w:szCs w:val="24"/>
                <w:lang w:val="mn-Cyrl-MN"/>
              </w:rPr>
              <w:t>Байнгын хорооны даргыг сонгох, чөлөөлөх тухай асуудал.</w:t>
            </w:r>
          </w:p>
          <w:p>
            <w:pPr>
              <w:pStyle w:val="Normal"/>
              <w:spacing w:lineRule="auto" w:line="240" w:before="0" w:after="0"/>
              <w:jc w:val="both"/>
              <w:rPr>
                <w:szCs w:val="24"/>
                <w:lang w:val="mn-Cyrl-MN"/>
              </w:rPr>
            </w:pPr>
            <w:r>
              <w:rPr>
                <w:szCs w:val="24"/>
                <w:lang w:val="mn-Cyrl-MN"/>
              </w:rPr>
            </w:r>
          </w:p>
        </w:tc>
        <w:tc>
          <w:tcPr>
            <w:tcW w:w="1383" w:type="dxa"/>
            <w:tcBorders/>
          </w:tcPr>
          <w:p>
            <w:pPr>
              <w:pStyle w:val="Normal"/>
              <w:spacing w:before="0" w:after="160"/>
              <w:jc w:val="center"/>
              <w:rPr>
                <w:lang w:val="mn-Cyrl-MN"/>
              </w:rPr>
            </w:pPr>
            <w:r>
              <w:rPr>
                <w:lang w:val="mn-Cyrl-MN"/>
              </w:rPr>
              <w:t>20-24</w:t>
            </w:r>
          </w:p>
        </w:tc>
      </w:tr>
    </w:tbl>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ab/>
        <w:tab/>
        <w:tab/>
        <w:tab/>
        <w:t>-------------</w:t>
      </w:r>
    </w:p>
    <w:p>
      <w:pPr>
        <w:pStyle w:val="Normal"/>
        <w:rPr>
          <w:szCs w:val="24"/>
          <w:lang w:val="mn-Cyrl-MN"/>
        </w:rPr>
      </w:pPr>
      <w:r>
        <w:rPr>
          <w:szCs w:val="24"/>
          <w:lang w:val="mn-Cyrl-MN"/>
        </w:rPr>
      </w:r>
      <w:r>
        <w:br w:type="page"/>
      </w:r>
    </w:p>
    <w:p>
      <w:pPr>
        <w:pStyle w:val="Normal"/>
        <w:spacing w:lineRule="auto" w:line="240" w:before="0" w:after="0"/>
        <w:jc w:val="center"/>
        <w:rPr>
          <w:b/>
          <w:b/>
          <w:szCs w:val="24"/>
          <w:lang w:val="mn-Cyrl-MN"/>
        </w:rPr>
      </w:pPr>
      <w:r>
        <w:rPr>
          <w:b/>
          <w:szCs w:val="24"/>
          <w:lang w:val="mn-Cyrl-MN"/>
        </w:rPr>
        <w:t xml:space="preserve">Улсын Их Хурлын 2014 оны намрын ээлжит чуулганы 2015 оны 1-р сарын </w:t>
      </w:r>
    </w:p>
    <w:p>
      <w:pPr>
        <w:pStyle w:val="Normal"/>
        <w:spacing w:lineRule="auto" w:line="240" w:before="0" w:after="0"/>
        <w:jc w:val="center"/>
        <w:rPr>
          <w:b/>
          <w:b/>
          <w:szCs w:val="24"/>
          <w:lang w:val="mn-Cyrl-MN"/>
        </w:rPr>
      </w:pPr>
      <w:r>
        <w:rPr>
          <w:b/>
          <w:szCs w:val="24"/>
          <w:lang w:val="mn-Cyrl-MN"/>
        </w:rPr>
        <w:t>16-ны өдөр /Баасан гараг/-ийн нэгдсэн хуралдааны гар тэмдэглэл</w:t>
      </w:r>
    </w:p>
    <w:p>
      <w:pPr>
        <w:pStyle w:val="Normal"/>
        <w:spacing w:lineRule="auto" w:line="240"/>
        <w:jc w:val="both"/>
        <w:rPr>
          <w:b/>
          <w:b/>
          <w:szCs w:val="24"/>
          <w:lang w:val="mn-Cyrl-MN"/>
        </w:rPr>
      </w:pPr>
      <w:r>
        <w:rPr>
          <w:b/>
          <w:szCs w:val="24"/>
          <w:lang w:val="mn-Cyrl-MN"/>
        </w:rPr>
      </w:r>
    </w:p>
    <w:p>
      <w:pPr>
        <w:pStyle w:val="Normal"/>
        <w:spacing w:lineRule="auto" w:line="240"/>
        <w:jc w:val="both"/>
        <w:rPr>
          <w:szCs w:val="24"/>
          <w:lang w:val="mn-Cyrl-MN"/>
        </w:rPr>
      </w:pPr>
      <w:r>
        <w:rPr>
          <w:szCs w:val="24"/>
          <w:lang w:val="mn-Cyrl-MN"/>
        </w:rPr>
        <w:tab/>
        <w:t>Улсын Их Хурлын дарга З.Энхболд ирц, хэлэлцэх асуудлын дарааллыг танилцуулж, хуралдааныг даргалав.</w:t>
      </w:r>
    </w:p>
    <w:p>
      <w:pPr>
        <w:pStyle w:val="Normal"/>
        <w:spacing w:lineRule="auto" w:line="240"/>
        <w:jc w:val="both"/>
        <w:rPr/>
      </w:pPr>
      <w:r>
        <w:rPr>
          <w:szCs w:val="24"/>
          <w:lang w:val="mn-Cyrl-MN"/>
        </w:rPr>
        <w:tab/>
        <w:t xml:space="preserve"> </w:t>
      </w:r>
      <w:r>
        <w:rPr>
          <w:i/>
          <w:szCs w:val="24"/>
          <w:lang w:val="mn-Cyrl-MN"/>
        </w:rPr>
        <w:t>Хуралдаан ирвэл зохих 76 гишүүнээс 39 гишүүн ирж, 51,3 хувийн ирцтэйгээр Төрийн ордны чуулганы нэгдсэн хуралдааны танхимд 14 цаг 54 минутад эхлэв.</w:t>
      </w:r>
    </w:p>
    <w:p>
      <w:pPr>
        <w:pStyle w:val="Normal"/>
        <w:spacing w:lineRule="auto" w:line="240"/>
        <w:jc w:val="both"/>
        <w:rPr>
          <w:i/>
          <w:i/>
          <w:szCs w:val="24"/>
          <w:lang w:val="mn-Cyrl-MN"/>
        </w:rPr>
      </w:pPr>
      <w:r>
        <w:rPr>
          <w:i/>
          <w:szCs w:val="24"/>
          <w:lang w:val="mn-Cyrl-MN"/>
        </w:rPr>
        <w:tab/>
      </w:r>
      <w:r>
        <w:rPr>
          <w:b/>
          <w:i/>
          <w:szCs w:val="24"/>
          <w:lang w:val="mn-Cyrl-MN"/>
        </w:rPr>
        <w:t>Чөлөөтэй:</w:t>
      </w:r>
      <w:r>
        <w:rPr>
          <w:i/>
          <w:szCs w:val="24"/>
          <w:lang w:val="mn-Cyrl-MN"/>
        </w:rPr>
        <w:t xml:space="preserve"> Д.Батцогт, Р.Бурмаа, М.Зоригт, Ц.Оюунбаатар, Я.Санжмятав, Ш.Түвдэндорж, Ч.Сайханбилэг, Ө.Энхтүвшин.</w:t>
      </w:r>
    </w:p>
    <w:p>
      <w:pPr>
        <w:pStyle w:val="Normal"/>
        <w:spacing w:lineRule="auto" w:line="240"/>
        <w:jc w:val="both"/>
        <w:rPr>
          <w:i/>
          <w:i/>
          <w:szCs w:val="24"/>
          <w:lang w:val="mn-Cyrl-MN"/>
        </w:rPr>
      </w:pPr>
      <w:r>
        <w:rPr>
          <w:b/>
          <w:i/>
          <w:szCs w:val="24"/>
          <w:lang w:val="mn-Cyrl-MN"/>
        </w:rPr>
        <w:tab/>
        <w:t>Өвчтэй:</w:t>
      </w:r>
      <w:r>
        <w:rPr>
          <w:i/>
          <w:szCs w:val="24"/>
          <w:lang w:val="mn-Cyrl-MN"/>
        </w:rPr>
        <w:t xml:space="preserve"> Н.Алтанхуяг, Р.Амаржаргал, Д.Оюунхорол.</w:t>
      </w:r>
    </w:p>
    <w:p>
      <w:pPr>
        <w:pStyle w:val="Normal"/>
        <w:spacing w:lineRule="auto" w:line="240"/>
        <w:jc w:val="both"/>
        <w:rPr>
          <w:i/>
          <w:i/>
          <w:szCs w:val="24"/>
          <w:lang w:val="mn-Cyrl-MN"/>
        </w:rPr>
      </w:pPr>
      <w:r>
        <w:rPr>
          <w:b/>
          <w:i/>
          <w:szCs w:val="24"/>
          <w:lang w:val="mn-Cyrl-MN"/>
        </w:rPr>
        <w:tab/>
        <w:t>Тасалсан:</w:t>
      </w:r>
      <w:r>
        <w:rPr>
          <w:i/>
          <w:szCs w:val="24"/>
          <w:lang w:val="mn-Cyrl-MN"/>
        </w:rPr>
        <w:t xml:space="preserve"> Д.Бат-Эрдэнэ, Х.Болорчулуун, Д.Зоригт, Б.Наранхүү, М.Сономпил, Д.Тэрбишдагва.</w:t>
      </w:r>
    </w:p>
    <w:p>
      <w:pPr>
        <w:pStyle w:val="Normal"/>
        <w:spacing w:lineRule="auto" w:line="240"/>
        <w:jc w:val="both"/>
        <w:rPr>
          <w:i/>
          <w:i/>
          <w:szCs w:val="24"/>
          <w:lang w:val="mn-Cyrl-MN"/>
        </w:rPr>
      </w:pPr>
      <w:r>
        <w:rPr>
          <w:b/>
          <w:i/>
          <w:szCs w:val="24"/>
          <w:lang w:val="mn-Cyrl-MN"/>
        </w:rPr>
        <w:tab/>
        <w:t>Хоцорсон:</w:t>
      </w:r>
      <w:r>
        <w:rPr>
          <w:i/>
          <w:szCs w:val="24"/>
          <w:lang w:val="mn-Cyrl-MN"/>
        </w:rPr>
        <w:t xml:space="preserve"> Д.Арвин-1 цаг 4 минут, Н.Батбаяр-50 минут, Б.Бат-Эрдэнэ-30 минут, З.Баянсэлэнгэ-44 минут, С.Одонтуяа-16 минут, Д.Сумъяабазар-30 минут, Я.Содбаатар-50 минут, Л.Энх-Амгалан-15 минут, С.Эрдэнэ-42 минут.</w:t>
      </w:r>
    </w:p>
    <w:p>
      <w:pPr>
        <w:pStyle w:val="Normal"/>
        <w:spacing w:lineRule="auto" w:line="240"/>
        <w:jc w:val="both"/>
        <w:rPr/>
      </w:pPr>
      <w:r>
        <w:rPr>
          <w:i/>
          <w:szCs w:val="24"/>
          <w:lang w:val="mn-Cyrl-MN"/>
        </w:rPr>
        <w:tab/>
      </w:r>
      <w:r>
        <w:rPr>
          <w:b/>
          <w:i/>
          <w:szCs w:val="24"/>
          <w:lang w:val="mn-Cyrl-MN"/>
        </w:rPr>
        <w:t xml:space="preserve"> Нэг. Монгол Улсын Үндсэн хуулийн цэцийн 2014 оны 12 дугаар сарын 24-ний өдрийн 08 дугаар дүгнэлт.</w:t>
      </w:r>
    </w:p>
    <w:p>
      <w:pPr>
        <w:pStyle w:val="Normal"/>
        <w:spacing w:lineRule="auto" w:line="240"/>
        <w:ind w:firstLine="720"/>
        <w:jc w:val="both"/>
        <w:rPr/>
      </w:pPr>
      <w:r>
        <w:rPr>
          <w:szCs w:val="24"/>
          <w:lang w:val="mn-Cyrl-MN"/>
        </w:rPr>
        <w:t>Үндсэн хуулийн цэцийн гишүүн Д.Сугар Үндсэн хуулийн цэцийн 2014 оны 12 дугаар сарын 24-ний өдрийн 8 дугаар дүгнэлтийг танилцуулав.</w:t>
      </w:r>
    </w:p>
    <w:p>
      <w:pPr>
        <w:pStyle w:val="Normal"/>
        <w:spacing w:lineRule="auto" w:line="240"/>
        <w:jc w:val="both"/>
        <w:rPr/>
      </w:pPr>
      <w:r>
        <w:rPr>
          <w:szCs w:val="24"/>
          <w:lang w:val="mn-Cyrl-MN"/>
        </w:rPr>
        <w:tab/>
        <w:t>Цэцийн дүгнэлттэй холбогдуулан Улсын Их Хурлын гишүүдээс асуулт гараагүй.</w:t>
      </w:r>
    </w:p>
    <w:p>
      <w:pPr>
        <w:pStyle w:val="Normal"/>
        <w:spacing w:lineRule="auto" w:line="240"/>
        <w:ind w:firstLine="720"/>
        <w:jc w:val="both"/>
        <w:rPr>
          <w:szCs w:val="24"/>
          <w:lang w:val="mn-Cyrl-MN"/>
        </w:rPr>
      </w:pPr>
      <w:r>
        <w:rPr>
          <w:szCs w:val="24"/>
          <w:lang w:val="mn-Cyrl-MN"/>
        </w:rPr>
        <w:t>Улсын Их Хурлын гишүүд Үндсэн хуулийн цэцийн 2014 оны 12 дугаар сарын 24-ний өдрийн 8 дугаар дүгнэлттэй танилцав.</w:t>
      </w:r>
    </w:p>
    <w:p>
      <w:pPr>
        <w:pStyle w:val="Normal"/>
        <w:spacing w:lineRule="auto" w:line="240"/>
        <w:ind w:firstLine="720"/>
        <w:jc w:val="both"/>
        <w:rPr>
          <w:i/>
          <w:i/>
          <w:szCs w:val="24"/>
          <w:lang w:val="mn-Cyrl-MN"/>
        </w:rPr>
      </w:pPr>
      <w:r>
        <w:rPr>
          <w:i/>
          <w:szCs w:val="24"/>
          <w:lang w:val="mn-Cyrl-MN"/>
        </w:rPr>
        <w:t>Уг асуудлыг 15 цаг 00 минутад хэлэлцэж дуусав.</w:t>
      </w:r>
    </w:p>
    <w:p>
      <w:pPr>
        <w:pStyle w:val="Normal"/>
        <w:spacing w:lineRule="auto" w:line="240"/>
        <w:jc w:val="both"/>
        <w:rPr>
          <w:b/>
          <w:b/>
          <w:i/>
          <w:i/>
          <w:szCs w:val="24"/>
          <w:lang w:val="mn-Cyrl-MN"/>
        </w:rPr>
      </w:pPr>
      <w:r>
        <w:rPr>
          <w:szCs w:val="24"/>
          <w:lang w:val="mn-Cyrl-MN"/>
        </w:rPr>
        <w:tab/>
      </w:r>
      <w:r>
        <w:rPr>
          <w:b/>
          <w:i/>
          <w:szCs w:val="24"/>
          <w:lang w:val="mn-Cyrl-MN"/>
        </w:rPr>
        <w:t xml:space="preserve">Хоёр. “Тогтоолын хавсралтуудад нэмэлт, өөрчлөлт оруулах тухай” Улсын Их Хурлын тогтоолын төсөл </w:t>
      </w:r>
      <w:r>
        <w:rPr>
          <w:i/>
          <w:szCs w:val="24"/>
          <w:lang w:val="mn-Cyrl-MN"/>
        </w:rPr>
        <w:t>/анхны хэлэлцүүлэг/.</w:t>
      </w:r>
    </w:p>
    <w:p>
      <w:pPr>
        <w:pStyle w:val="Normal"/>
        <w:spacing w:lineRule="auto" w:line="240"/>
        <w:jc w:val="both"/>
        <w:rPr/>
      </w:pPr>
      <w:r>
        <w:rPr>
          <w:b/>
          <w:i/>
          <w:szCs w:val="24"/>
          <w:lang w:val="mn-Cyrl-MN"/>
        </w:rPr>
        <w:tab/>
      </w:r>
      <w:r>
        <w:rPr>
          <w:szCs w:val="24"/>
          <w:lang w:val="mn-Cyrl-MN"/>
        </w:rPr>
        <w:t>Хуралдаанд Уул уурхайн сайд Р.Жигжид, Уул уурхайн яамны Хяналт, шинжилгээ, дотоод аудитын газрын дарга Д.Жавхланболд, Ашигт малтмалын газрын дарга Д.Үүрийнтуяа, Уул уурхйн яамны Бодлогын хэрэгжилтийг зохицуулах газрын мэргэжилтэн Б.Дашбал нар оролцов.</w:t>
      </w:r>
    </w:p>
    <w:p>
      <w:pPr>
        <w:pStyle w:val="Normal"/>
        <w:spacing w:lineRule="auto" w:line="240"/>
        <w:jc w:val="both"/>
        <w:rPr>
          <w:szCs w:val="24"/>
          <w:lang w:val="mn-Cyrl-MN"/>
        </w:rPr>
      </w:pPr>
      <w:r>
        <w:rPr>
          <w:szCs w:val="24"/>
          <w:lang w:val="mn-Cyrl-MN"/>
        </w:rPr>
        <w:tab/>
        <w:t xml:space="preserve">Хэлэлцэж буй асуудалтай холбогдуулан Улсын Их Хурлын Тамгын газрын Хууль зүйн үйлчилгээний хэлтсийн дарга Ж.Дашдорж, Эдийн засгийн байнгын хорооны ажлын албаны зөвлөх Л.Батмөнх, референт Н.Эрдэнэцэцэг, Хяналт үнэлгээний хэлтсийн зөвлөх С.Тэгшжаргал нар байлцав. </w:t>
      </w:r>
    </w:p>
    <w:p>
      <w:pPr>
        <w:pStyle w:val="Normal"/>
        <w:spacing w:lineRule="auto" w:line="240"/>
        <w:jc w:val="both"/>
        <w:rPr>
          <w:szCs w:val="24"/>
          <w:lang w:val="mn-Cyrl-MN"/>
        </w:rPr>
      </w:pPr>
      <w:r>
        <w:rPr>
          <w:szCs w:val="24"/>
          <w:lang w:val="mn-Cyrl-MN"/>
        </w:rPr>
        <w:tab/>
        <w:t xml:space="preserve">“Тогтоолын хавсралтуудад нэмэлт, өөрчлөлт оруулах тухай” Улсын Их Хурлын тогтоолын төслийг хэлэлцэхтэй холбогдуулан Улсын Их Хурал дахь Шударга ёс эвслийн бүлгийн дарга, Улсын Их Хурлын гишүүн Н.Батцэрэг 2015 оны 1 дүгээр сарын </w:t>
      </w:r>
      <w:r>
        <w:rPr>
          <w:szCs w:val="24"/>
        </w:rPr>
        <w:t>0</w:t>
      </w:r>
      <w:r>
        <w:rPr>
          <w:szCs w:val="24"/>
          <w:lang w:val="mn-Cyrl-MN"/>
        </w:rPr>
        <w:t>8-ны өдрийн нэгдсэн хуралдаанаас авсан завсарлагын талаар тайлбар өгөв.</w:t>
      </w:r>
    </w:p>
    <w:p>
      <w:pPr>
        <w:pStyle w:val="Normal"/>
        <w:spacing w:lineRule="auto" w:line="240" w:before="0" w:after="0"/>
        <w:ind w:firstLine="720"/>
        <w:jc w:val="both"/>
        <w:rPr/>
      </w:pPr>
      <w:r>
        <w:rPr>
          <w:szCs w:val="24"/>
          <w:lang w:val="mn-Cyrl-MN"/>
        </w:rPr>
        <w:t>Тогтоолын төслийг анхны хэлэлцүүлэгт бэлтгэсэн талаар Улсын Их Хурлын Эдийн засгийн байнгын хорооноос гаргасан санал, дүгнэлтийг Улсын Их Хурлын гишүүн Д.Ганхуяг танилцуул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ы санал, дүгнэлттэй холбогдуулан Улсын Их Хурлын гишүүн О.Баасанхүү, Ц.Даваасүрэн, Л.Цог, Г.Уянга, Ж.Энхбаяр нарын тавьсан асуултад Уул уурхайн сайд Р.Жигжид, Улсын Их Хурлын Эдийн засгийн байнгын хорооны дарга Ж.Батсуурь нар хариулж, тайлбар хий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дарга З.Энхболд Эдийн засгийн байнгын хорооны дэмжсэн саналын томьёоллоор санал хураалт явуулав.</w:t>
      </w:r>
    </w:p>
    <w:p>
      <w:pPr>
        <w:pStyle w:val="Normal"/>
        <w:spacing w:lineRule="auto" w:line="240" w:before="0" w:after="0"/>
        <w:ind w:firstLine="720"/>
        <w:jc w:val="both"/>
        <w:rPr>
          <w:szCs w:val="24"/>
          <w:lang w:val="mn-Cyrl-MN"/>
        </w:rPr>
      </w:pPr>
      <w:r>
        <w:rPr>
          <w:rFonts w:eastAsia="Arial" w:cs="Arial"/>
          <w:szCs w:val="24"/>
          <w:lang w:val="mn-Cyrl-MN"/>
        </w:rPr>
        <w:t xml:space="preserve"> </w:t>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1.Тогтоолын төслийн 1 дүгээр заалтын 16 дахь дэд заалт. “Цайдам нуур-Хүрэн нүүрс-Төв аймаг, Баян сум. Ордын хил хязгаарыг Засгийн газраас тогтооно” гэснийг хасах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38</w:t>
      </w:r>
    </w:p>
    <w:p>
      <w:pPr>
        <w:pStyle w:val="Normal"/>
        <w:spacing w:lineRule="auto" w:line="240" w:before="0" w:after="0"/>
        <w:ind w:firstLine="720"/>
        <w:jc w:val="both"/>
        <w:rPr/>
      </w:pPr>
      <w:r>
        <w:rPr>
          <w:szCs w:val="24"/>
          <w:lang w:val="mn-Cyrl-MN"/>
        </w:rPr>
        <w:t>Татгалзсан</w:t>
        <w:tab/>
        <w:tab/>
        <w:t>11</w:t>
      </w:r>
    </w:p>
    <w:p>
      <w:pPr>
        <w:pStyle w:val="Normal"/>
        <w:spacing w:lineRule="auto" w:line="240" w:before="0" w:after="0"/>
        <w:ind w:firstLine="720"/>
        <w:jc w:val="both"/>
        <w:rPr>
          <w:szCs w:val="24"/>
          <w:lang w:val="mn-Cyrl-MN"/>
        </w:rPr>
      </w:pPr>
      <w:r>
        <w:rPr>
          <w:szCs w:val="24"/>
          <w:lang w:val="mn-Cyrl-MN"/>
        </w:rPr>
        <w:t>Бүгд</w:t>
        <w:tab/>
        <w:tab/>
        <w:tab/>
        <w:t>49</w:t>
      </w:r>
    </w:p>
    <w:p>
      <w:pPr>
        <w:pStyle w:val="Normal"/>
        <w:spacing w:lineRule="auto" w:line="240" w:before="0" w:after="0"/>
        <w:ind w:firstLine="720"/>
        <w:jc w:val="both"/>
        <w:rPr>
          <w:szCs w:val="24"/>
          <w:lang w:val="mn-Cyrl-MN"/>
        </w:rPr>
      </w:pPr>
      <w:r>
        <w:rPr>
          <w:szCs w:val="24"/>
          <w:lang w:val="mn-Cyrl-MN"/>
        </w:rPr>
        <w:t>77,6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2.Тогтоолын төслийн 3 дугаар заалт буюу энэхүү тогтоолын 1 дүгээр зүйлээр стратегийн ач холбогдол бүхий ордын жагсаалтад нэмэлт оруулсантай холбогдуулан “тодорхой ордыг стратегийн ач холбогдол бүхий ашигт малтмалын ордод хамааруулах тухай” Улсын Их Хурлын 2007 оны 27 дугаар тогтоолын хоёрдугаар хавсралтын дараах агуулга бүхий заалтыг хассуг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w:t>
      </w:r>
      <w:r>
        <w:rPr>
          <w:szCs w:val="24"/>
          <w:lang w:val="mn-Cyrl-MN"/>
        </w:rPr>
        <w:t>3.Цайдамнуур-Хүрэн нүүрс-Төв аймаг, Баян сум. Нөөцийн зэрэг С2-оос доош үнэлэгдсэн” гэснийг хасах гэсэн санал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34</w:t>
      </w:r>
    </w:p>
    <w:p>
      <w:pPr>
        <w:pStyle w:val="Normal"/>
        <w:spacing w:lineRule="auto" w:line="240" w:before="0" w:after="0"/>
        <w:ind w:firstLine="720"/>
        <w:jc w:val="both"/>
        <w:rPr>
          <w:szCs w:val="24"/>
          <w:lang w:val="mn-Cyrl-MN"/>
        </w:rPr>
      </w:pPr>
      <w:r>
        <w:rPr>
          <w:szCs w:val="24"/>
          <w:lang w:val="mn-Cyrl-MN"/>
        </w:rPr>
        <w:t>Татгалзсан</w:t>
        <w:tab/>
        <w:tab/>
        <w:t>14</w:t>
      </w:r>
    </w:p>
    <w:p>
      <w:pPr>
        <w:pStyle w:val="Normal"/>
        <w:spacing w:lineRule="auto" w:line="240" w:before="0" w:after="0"/>
        <w:ind w:firstLine="720"/>
        <w:jc w:val="both"/>
        <w:rPr>
          <w:szCs w:val="24"/>
          <w:lang w:val="mn-Cyrl-MN"/>
        </w:rPr>
      </w:pPr>
      <w:r>
        <w:rPr>
          <w:szCs w:val="24"/>
          <w:lang w:val="mn-Cyrl-MN"/>
        </w:rPr>
        <w:t>Бүгд</w:t>
        <w:tab/>
        <w:tab/>
        <w:tab/>
        <w:t>48</w:t>
      </w:r>
    </w:p>
    <w:p>
      <w:pPr>
        <w:pStyle w:val="Normal"/>
        <w:spacing w:lineRule="auto" w:line="240" w:before="0" w:after="0"/>
        <w:ind w:firstLine="720"/>
        <w:jc w:val="both"/>
        <w:rPr>
          <w:szCs w:val="24"/>
          <w:lang w:val="mn-Cyrl-MN"/>
        </w:rPr>
      </w:pPr>
      <w:r>
        <w:rPr>
          <w:szCs w:val="24"/>
          <w:lang w:val="mn-Cyrl-MN"/>
        </w:rPr>
        <w:t>70,8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w:t>
      </w:r>
      <w:r>
        <w:rPr>
          <w:szCs w:val="24"/>
          <w:lang w:val="mn-Cyrl-MN"/>
        </w:rPr>
        <w:t>Тогтоолын хавсралтуудад нэмэлт, өөрчлөлт оруулах тухай” Улсын Их Хурлын тогтоолын төслийг эцсийн хэлэлцүүлэгт бэлтгүүлэхээр Эдийн засгийн байнгын хороонд шилжүүлэ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i/>
          <w:i/>
          <w:szCs w:val="24"/>
          <w:lang w:val="mn-Cyrl-MN"/>
        </w:rPr>
      </w:pPr>
      <w:r>
        <w:rPr>
          <w:i/>
          <w:szCs w:val="24"/>
          <w:lang w:val="mn-Cyrl-MN"/>
        </w:rPr>
        <w:t>Уг асуудлыг 15 цаг 44 минутад хэлэлцэж дуусав.</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pPr>
      <w:r>
        <w:rPr>
          <w:b/>
          <w:i/>
          <w:szCs w:val="24"/>
          <w:lang w:val="mn-Cyrl-MN"/>
        </w:rPr>
        <w:t>Гурав. “Төсвийн зарлагын хяналтын дэд хорооны бүрэлдэхүүнд өөрчлөлт оруулах тухай” Улсын Их Хурлын тогтоолын төсөл.</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Хэлэлцэж буй асуудалтай холбогдуулан Улсын Их Хурлын Төсвийн байнгын хорооны ахлах зөвлөх Ч.Отгонбаатар, референт Ц.Батбаатар нар байлц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өсвийн зарлагын хяналтын дэд хорооны бүрэлдэхүүнд өөрчлөлт оруулах тухай Улсын Их Хурлын тогтоолын төслийн талаар Улсын Их Хурлын Төсвийн байнгын хорооноос гаргасан санал, дүгнэлтийг Улсын Их Хурлын гишүүн Д.Дэмбэрэл танилцуул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дарга З.Энхболд Төсвийн зарлагын хяналтын дэд хорооны бүрэлдэхүүнд орж байгаа өөрчлөлтийг танилцуул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Төсвийн байнгын хорооны саналаар Төсвийн зарлагын хяналтын дэд хорооны бүрэлдэхүүнд өөрчлөлт оруулах тухай Улсын Их Хурлын тогтоолын төслийг баталъя гэсэн санал хураалт явуулъ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36</w:t>
      </w:r>
    </w:p>
    <w:p>
      <w:pPr>
        <w:pStyle w:val="Normal"/>
        <w:spacing w:lineRule="auto" w:line="240" w:before="0" w:after="0"/>
        <w:ind w:firstLine="720"/>
        <w:jc w:val="both"/>
        <w:rPr>
          <w:szCs w:val="24"/>
          <w:lang w:val="mn-Cyrl-MN"/>
        </w:rPr>
      </w:pPr>
      <w:r>
        <w:rPr>
          <w:szCs w:val="24"/>
          <w:lang w:val="mn-Cyrl-MN"/>
        </w:rPr>
        <w:t>Татгалзсан</w:t>
        <w:tab/>
        <w:tab/>
        <w:t>13</w:t>
      </w:r>
    </w:p>
    <w:p>
      <w:pPr>
        <w:pStyle w:val="Normal"/>
        <w:spacing w:lineRule="auto" w:line="240" w:before="0" w:after="0"/>
        <w:ind w:firstLine="720"/>
        <w:jc w:val="both"/>
        <w:rPr>
          <w:szCs w:val="24"/>
          <w:lang w:val="mn-Cyrl-MN"/>
        </w:rPr>
      </w:pPr>
      <w:r>
        <w:rPr>
          <w:szCs w:val="24"/>
          <w:lang w:val="mn-Cyrl-MN"/>
        </w:rPr>
        <w:t>Бүгд</w:t>
        <w:tab/>
        <w:tab/>
        <w:tab/>
        <w:t>49</w:t>
      </w:r>
    </w:p>
    <w:p>
      <w:pPr>
        <w:pStyle w:val="Normal"/>
        <w:spacing w:lineRule="auto" w:line="240" w:before="0" w:after="0"/>
        <w:ind w:firstLine="720"/>
        <w:jc w:val="both"/>
        <w:rPr>
          <w:szCs w:val="24"/>
          <w:lang w:val="mn-Cyrl-MN"/>
        </w:rPr>
      </w:pPr>
      <w:r>
        <w:rPr>
          <w:szCs w:val="24"/>
          <w:lang w:val="mn-Cyrl-MN"/>
        </w:rPr>
        <w:t>73,5 хувийн саналаар тогтоол батлагд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Тогтоолын эцсийн найруулгатай холбогдуулан Улсын Их Хурлын гишүүдээс асуулт гараагүй.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Улсын Их Хурлын гишүүд тогтоолын эцсийн найруулгыг сонсов.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i/>
          <w:i/>
          <w:szCs w:val="24"/>
          <w:lang w:val="mn-Cyrl-MN"/>
        </w:rPr>
      </w:pPr>
      <w:r>
        <w:rPr>
          <w:i/>
          <w:szCs w:val="24"/>
          <w:lang w:val="mn-Cyrl-MN"/>
        </w:rPr>
        <w:t xml:space="preserve">Уг асуудлыг 15 цаг 52 минутад хэлэлцэж дуусав. </w:t>
      </w:r>
    </w:p>
    <w:p>
      <w:pPr>
        <w:pStyle w:val="Normal"/>
        <w:spacing w:lineRule="auto" w:line="240" w:before="0" w:after="0"/>
        <w:ind w:firstLine="720"/>
        <w:jc w:val="both"/>
        <w:rPr>
          <w:i/>
          <w:i/>
          <w:szCs w:val="24"/>
          <w:lang w:val="mn-Cyrl-MN"/>
        </w:rPr>
      </w:pPr>
      <w:r>
        <w:rPr>
          <w:i/>
          <w:szCs w:val="24"/>
          <w:lang w:val="mn-Cyrl-MN"/>
        </w:rPr>
      </w:r>
    </w:p>
    <w:p>
      <w:pPr>
        <w:pStyle w:val="Normal"/>
        <w:spacing w:lineRule="auto" w:line="240" w:before="0" w:after="0"/>
        <w:ind w:firstLine="720"/>
        <w:jc w:val="both"/>
        <w:rPr>
          <w:b/>
          <w:b/>
          <w:i/>
          <w:i/>
          <w:szCs w:val="24"/>
          <w:lang w:val="mn-Cyrl-MN"/>
        </w:rPr>
      </w:pPr>
      <w:r>
        <w:rPr>
          <w:b/>
          <w:i/>
          <w:szCs w:val="24"/>
          <w:lang w:val="mn-Cyrl-MN"/>
        </w:rPr>
        <w:t xml:space="preserve">Дөрөв. Байнгын хорооны даргыг сонгох, чөлөөлөх тухай асуудал. </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Хэлэлцэж буй асуудалтай холбогдуулан Улсын Их Хурлын Өргөдлийн байнгын хорооны ахлах зөвлөх С.Заяадэлгэр, зөвлөх Э.Баярмаа нар байлц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Өргөдлийн байнгын хорооны даргыг сонгох, чөлөөлөх асуудлаар Өргөдлийн байнгын хорооноос гаргасан санал, дүгнэлтийг Улсын Их Хурлын гишүүн Ж.Батзандан танилцуул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ы санал, дүгнэлттэй холбогдуулан Улсын Их Хурлын гишүүн Д.Лүндээжанцан, Д.Ганбат, Б.Бат-Эрдэнэ нарын тавьсан асуултад нэр дэвшигч, Улсын Их Хурлын гишүүн О.Баасанхүү хариулж, тайлбар хий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 xml:space="preserve">З.Энхболд: </w:t>
      </w:r>
      <w:r>
        <w:rPr>
          <w:szCs w:val="24"/>
          <w:lang w:val="mn-Cyrl-MN"/>
        </w:rPr>
        <w:t xml:space="preserve"> -Байнгын хорооны саналаар Өргөдлийн байнгын хорооны даргаар Улсын Их Хурлын гишүүн Октябрийн Баасанхүүг сонгохыг дэмж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50</w:t>
      </w:r>
    </w:p>
    <w:p>
      <w:pPr>
        <w:pStyle w:val="Normal"/>
        <w:spacing w:lineRule="auto" w:line="240" w:before="0" w:after="0"/>
        <w:ind w:firstLine="720"/>
        <w:jc w:val="both"/>
        <w:rPr>
          <w:szCs w:val="24"/>
          <w:lang w:val="mn-Cyrl-MN"/>
        </w:rPr>
      </w:pPr>
      <w:r>
        <w:rPr>
          <w:szCs w:val="24"/>
          <w:lang w:val="mn-Cyrl-MN"/>
        </w:rPr>
        <w:t>Татгалзсан</w:t>
        <w:tab/>
        <w:tab/>
        <w:t>3</w:t>
      </w:r>
    </w:p>
    <w:p>
      <w:pPr>
        <w:pStyle w:val="Normal"/>
        <w:spacing w:lineRule="auto" w:line="240" w:before="0" w:after="0"/>
        <w:ind w:firstLine="720"/>
        <w:jc w:val="both"/>
        <w:rPr>
          <w:szCs w:val="24"/>
          <w:lang w:val="mn-Cyrl-MN"/>
        </w:rPr>
      </w:pPr>
      <w:r>
        <w:rPr>
          <w:szCs w:val="24"/>
          <w:lang w:val="mn-Cyrl-MN"/>
        </w:rPr>
        <w:t>Бүгд</w:t>
        <w:tab/>
        <w:tab/>
        <w:tab/>
        <w:t>53</w:t>
      </w:r>
    </w:p>
    <w:p>
      <w:pPr>
        <w:pStyle w:val="Normal"/>
        <w:spacing w:lineRule="auto" w:line="240" w:before="0" w:after="0"/>
        <w:ind w:firstLine="720"/>
        <w:jc w:val="both"/>
        <w:rPr>
          <w:szCs w:val="24"/>
          <w:lang w:val="mn-Cyrl-MN"/>
        </w:rPr>
      </w:pPr>
      <w:r>
        <w:rPr>
          <w:szCs w:val="24"/>
          <w:lang w:val="mn-Cyrl-MN"/>
        </w:rPr>
        <w:t>94,3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 Улсын Их Хурлын чуулганы хуралдааны дэгийн тухай хуулийн 15.2-т заасны дагуу олонхын санал авсан нэр дэвшигчийг Байнгын хорооны даргаар сонгох тухай Улсын Их Хурлын тогтоол батлагдсанд тооцо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дарга З.Энхболд Улсын Их Хурлын тогтоолыг уншиж танилцуула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огтоолын эцсийн найруулгатай холбогдуулан Улсын Их Хурлын гишүүдээс асуулт гараа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Улсын Их Хурлын гишүүд тогтоолын эцсийн найруулгыг сонсо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Улсын Их Хурлын дарга З.Энхболд Өргөдлийн байнгын хорооны даргаар сонгогдсон Улсын Их Хурлын гишүүн О.Баасанхүүд баяр хүргэв.</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i/>
          <w:szCs w:val="24"/>
          <w:lang w:val="mn-Cyrl-MN"/>
        </w:rPr>
        <w:t xml:space="preserve">Бусад. </w:t>
      </w:r>
      <w:r>
        <w:rPr>
          <w:szCs w:val="24"/>
          <w:lang w:val="mn-Cyrl-MN"/>
        </w:rPr>
        <w:t>Нийгмийн ардчилал, Монголын залуучуудын холбооны дэргэдэх залуу эмэгтэйчүүдийн “Бриллиант” клубын гишүүдийн төлөөлөл 70 иргэн, Улсын Их Хурлын гишүүн С.Одонтуяа, С.Эрдэнэ нарын урилгаар Баянгол дүүргийн 23 дугаар хорооны иргэдийн төлөөлөл 45 иргэн Улсын Их Хурлын үйл ажиллагаатай танилцав.</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Хуралдаан зохион байгуулах хэлтсийн дарга Н.Цогтсайхан, шинжээч Б.Баярсайхан, А.Болортуяа нар энэ өдрийн чуулганы нэгдсэн хуралдааны зохион байгуулалтыг хариуцан ажиллав.</w:t>
      </w:r>
    </w:p>
    <w:p>
      <w:pPr>
        <w:pStyle w:val="Normal"/>
        <w:spacing w:lineRule="auto" w:line="240" w:before="0" w:after="0"/>
        <w:ind w:firstLine="720"/>
        <w:jc w:val="both"/>
        <w:rPr>
          <w:szCs w:val="24"/>
          <w:lang w:val="mn-Cyrl-MN"/>
        </w:rPr>
      </w:pPr>
      <w:r>
        <w:rPr>
          <w:szCs w:val="24"/>
          <w:lang w:val="mn-Cyrl-MN"/>
        </w:rPr>
      </w:r>
    </w:p>
    <w:p>
      <w:pPr>
        <w:pStyle w:val="Normal"/>
        <w:spacing w:lineRule="auto" w:line="240"/>
        <w:jc w:val="both"/>
        <w:rPr>
          <w:i/>
          <w:i/>
          <w:szCs w:val="24"/>
          <w:lang w:val="mn-Cyrl-MN"/>
        </w:rPr>
      </w:pPr>
      <w:r>
        <w:rPr>
          <w:szCs w:val="24"/>
          <w:lang w:val="mn-Cyrl-MN"/>
        </w:rPr>
        <w:tab/>
      </w:r>
      <w:r>
        <w:rPr>
          <w:i/>
          <w:szCs w:val="24"/>
          <w:lang w:val="mn-Cyrl-MN"/>
        </w:rPr>
        <w:t>Хуралдаан 72,3 хувийн ирцтэйгээр 16 цаг 05 минутад өндөрлөв.</w:t>
      </w:r>
    </w:p>
    <w:p>
      <w:pPr>
        <w:pStyle w:val="Normal"/>
        <w:spacing w:lineRule="auto" w:line="240"/>
        <w:jc w:val="both"/>
        <w:rPr>
          <w:i/>
          <w:i/>
          <w:szCs w:val="24"/>
          <w:lang w:val="mn-Cyrl-MN"/>
        </w:rPr>
      </w:pPr>
      <w:r>
        <w:rPr>
          <w:i/>
          <w:szCs w:val="24"/>
          <w:lang w:val="mn-Cyrl-MN"/>
        </w:rPr>
      </w:r>
    </w:p>
    <w:p>
      <w:pPr>
        <w:pStyle w:val="Normal"/>
        <w:spacing w:lineRule="auto" w:line="240" w:before="0" w:after="0"/>
        <w:jc w:val="both"/>
        <w:rPr/>
      </w:pPr>
      <w:r>
        <w:rPr>
          <w:i/>
          <w:szCs w:val="24"/>
          <w:lang w:val="mn-Cyrl-MN"/>
        </w:rPr>
        <w:tab/>
      </w:r>
      <w:r>
        <w:rPr>
          <w:b/>
          <w:szCs w:val="24"/>
          <w:lang w:val="mn-Cyrl-MN"/>
        </w:rPr>
        <w:t>Тэмдэглэлтэй танилцсан:</w:t>
      </w:r>
    </w:p>
    <w:p>
      <w:pPr>
        <w:pStyle w:val="Normal"/>
        <w:spacing w:lineRule="auto" w:line="240" w:before="0" w:after="0"/>
        <w:jc w:val="both"/>
        <w:rPr/>
      </w:pPr>
      <w:r>
        <w:rPr>
          <w:b/>
          <w:szCs w:val="24"/>
          <w:lang w:val="mn-Cyrl-MN"/>
        </w:rPr>
        <w:tab/>
      </w:r>
      <w:r>
        <w:rPr>
          <w:szCs w:val="24"/>
          <w:lang w:val="mn-Cyrl-MN"/>
        </w:rPr>
        <w:t>ТАМГЫН ГАЗРЫН ЕРӨНХИЙ</w:t>
      </w:r>
      <w:r>
        <w:rPr>
          <w:szCs w:val="24"/>
        </w:rPr>
        <w:t xml:space="preserve"> </w:t>
      </w:r>
      <w:r>
        <w:rPr>
          <w:szCs w:val="24"/>
          <w:lang w:val="mn-Cyrl-MN"/>
        </w:rPr>
        <w:t>НАРИЙН БИЧГИЙН ДАРГА</w:t>
        <w:tab/>
        <w:tab/>
        <w:tab/>
        <w:tab/>
        <w:tab/>
        <w:t>Б.БОЛДБААТАР</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pPr>
      <w:r>
        <w:rPr>
          <w:szCs w:val="24"/>
          <w:lang w:val="mn-Cyrl-MN"/>
        </w:rPr>
        <w:tab/>
      </w:r>
      <w:r>
        <w:rPr>
          <w:b/>
          <w:szCs w:val="24"/>
          <w:lang w:val="mn-Cyrl-MN"/>
        </w:rPr>
        <w:t>Тэмдэглэл хөтөлсөн:</w:t>
      </w:r>
    </w:p>
    <w:p>
      <w:pPr>
        <w:pStyle w:val="Normal"/>
        <w:spacing w:lineRule="auto" w:line="240" w:before="0" w:after="0"/>
        <w:jc w:val="both"/>
        <w:rPr>
          <w:szCs w:val="24"/>
          <w:lang w:val="mn-Cyrl-MN"/>
        </w:rPr>
      </w:pPr>
      <w:r>
        <w:rPr>
          <w:b/>
          <w:szCs w:val="24"/>
          <w:lang w:val="mn-Cyrl-MN"/>
        </w:rPr>
        <w:tab/>
      </w:r>
      <w:r>
        <w:rPr>
          <w:szCs w:val="24"/>
          <w:lang w:val="mn-Cyrl-MN"/>
        </w:rPr>
        <w:t>ПРОТОКОЛЫН АЛБАНЫ</w:t>
      </w:r>
      <w:r>
        <w:rPr>
          <w:szCs w:val="24"/>
        </w:rPr>
        <w:t xml:space="preserve"> </w:t>
      </w:r>
      <w:r>
        <w:rPr>
          <w:szCs w:val="24"/>
          <w:lang w:val="mn-Cyrl-MN"/>
        </w:rPr>
        <w:tab/>
        <w:t>ШИНЖЭЭЧ</w:t>
        <w:tab/>
        <w:tab/>
        <w:tab/>
        <w:tab/>
        <w:tab/>
        <w:tab/>
        <w:tab/>
        <w:tab/>
        <w:t>Б.БАТГЭРЭЛ</w:t>
      </w:r>
      <w:r>
        <w:br w:type="page"/>
      </w:r>
    </w:p>
    <w:p>
      <w:pPr>
        <w:pStyle w:val="Normal"/>
        <w:spacing w:lineRule="auto" w:line="240" w:before="0" w:after="0"/>
        <w:jc w:val="center"/>
        <w:rPr>
          <w:b/>
          <w:b/>
          <w:szCs w:val="24"/>
          <w:lang w:val="mn-Cyrl-MN"/>
        </w:rPr>
      </w:pPr>
      <w:r>
        <w:rPr>
          <w:b/>
          <w:szCs w:val="24"/>
          <w:lang w:val="mn-Cyrl-MN"/>
        </w:rPr>
        <w:t>УЛСЫН ИХ ХУРЛЫН 2014 ОНЫ НАМРЫН ЭЭЛЖИТ ЧУУЛГАНЫ</w:t>
      </w:r>
    </w:p>
    <w:p>
      <w:pPr>
        <w:pStyle w:val="Normal"/>
        <w:spacing w:lineRule="auto" w:line="240" w:before="0" w:after="0"/>
        <w:jc w:val="center"/>
        <w:rPr>
          <w:b/>
          <w:b/>
          <w:szCs w:val="24"/>
          <w:lang w:val="mn-Cyrl-MN"/>
        </w:rPr>
      </w:pPr>
      <w:r>
        <w:rPr>
          <w:b/>
          <w:szCs w:val="24"/>
          <w:lang w:val="mn-Cyrl-MN"/>
        </w:rPr>
        <w:t>2015 ОНЫ 01 ДҮГЭЭР САРЫН 16-НЫ ӨДРИЙН НЭГДСЭН</w:t>
      </w:r>
    </w:p>
    <w:p>
      <w:pPr>
        <w:pStyle w:val="Normal"/>
        <w:spacing w:lineRule="auto" w:line="240" w:before="0" w:after="0"/>
        <w:jc w:val="center"/>
        <w:rPr>
          <w:b/>
          <w:b/>
          <w:szCs w:val="24"/>
          <w:lang w:val="mn-Cyrl-MN"/>
        </w:rPr>
      </w:pPr>
      <w:r>
        <w:rPr>
          <w:b/>
          <w:szCs w:val="24"/>
          <w:lang w:val="mn-Cyrl-MN"/>
        </w:rPr>
        <w:t>ХУРАЛДААНЫ ДЭЛГЭРЭНГҮЙ ТЭМДЭГЛЭЛ</w:t>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b/>
          <w:b/>
          <w:szCs w:val="24"/>
          <w:lang w:val="mn-Cyrl-MN"/>
        </w:rPr>
      </w:pPr>
      <w:r>
        <w:rPr>
          <w:b/>
          <w:szCs w:val="24"/>
          <w:lang w:val="mn-Cyrl-MN"/>
        </w:rPr>
      </w:r>
    </w:p>
    <w:p>
      <w:pPr>
        <w:pStyle w:val="Normal"/>
        <w:spacing w:lineRule="auto" w:line="240" w:before="0" w:after="0"/>
        <w:jc w:val="both"/>
        <w:rPr/>
      </w:pPr>
      <w:r>
        <w:rPr>
          <w:szCs w:val="24"/>
        </w:rPr>
        <w:tab/>
      </w:r>
      <w:r>
        <w:rPr>
          <w:b/>
          <w:szCs w:val="24"/>
          <w:lang w:val="mn-Cyrl-MN"/>
        </w:rPr>
        <w:t xml:space="preserve">З.Энхболд: </w:t>
      </w:r>
      <w:r>
        <w:rPr>
          <w:szCs w:val="24"/>
          <w:lang w:val="mn-Cyrl-MN"/>
        </w:rPr>
        <w:t xml:space="preserve"> -Гишүүдэд өдрийн мэнд хүргэе. Суудалдаа сууцгаая.</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2015 оны намрын ээлжит чуулганы 1 дүгээр сарын 16-ны өдөр нэгдсэн хуралдаан 39 гишүүн хүрэлцэн ирж, 51,3 хувийн ирцээр нээгдэж байна. Өглөөнөөс хойш Төсвийн байнгын хороог шийдвэрээ гаргахыг хүлээгээд чуулган хуралдаж амжсангүй. Төсвийн тодотгол гарсангүй, Төсвийн тогтвортой байдлын хууль гарсангүй, Төсвийн хүрээний мэдэгдэл гарсангүй. Эдгээр асуудлууд ирэх 7 хоног руу шилжиж хоёр дахь өдөр ээлжит бус, төлөвлөгөөгүй чуулган хийхээр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Төсвийн байнгын хорооны хурлаас МАН-ын бүлэг тав хоногийн завсарлага авсан. Гэхдээ тав хоногоо дуусгаж ирэх дөрөв дэх өдөр хүрэхгүй байх гэж найдаж байгаа. Хоёр дахь өдөр төсвөө батлах ийм төлөвлөгөөтэй байна.</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Өнөөдөр төсвийн тодотголоос бусад бэлэн болсон асуудлуудаа хэлэлцээд дуусъя. Өнөөдөр дөрвөн асуудалтай.</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1 дүгээр асуудал. Үндсэн хуулийн цэцийн 2014 оны 8 дугаар дүгнэлтийг танилцуулна. Үндсэн хуулийг зөрчөөгүй дүгнэлт гарсан учраас санал хураахгүй.</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2 дугаар асуудал. Тогтоолын хавсралтуудад нэмэлт, өөрчлөлт оруулах тухай Улсын Их Хурлын тогтоолын төслийн анхны хэлэлцүүлэг. Шударга ёс эвслийн авсан завсарлага дууссан.</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3 дугаар асуудал. Дэд хорооны бүрэлдэхүүнд өөрчлөлт оруулах тухай асуудал.</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4 дүгээр асуудал. Өргөдлийн байнгын хорооны даргыг сонгох, чөлөөлөх тухай асуудал.</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Эдгээр асуудалтай холбогдолтой саналтай гишүүд байна уу?</w:t>
      </w:r>
    </w:p>
    <w:p>
      <w:pPr>
        <w:pStyle w:val="Normal"/>
        <w:spacing w:lineRule="auto" w:line="240" w:before="0" w:after="0"/>
        <w:jc w:val="both"/>
        <w:rPr>
          <w:szCs w:val="24"/>
          <w:lang w:val="mn-Cyrl-MN"/>
        </w:rPr>
      </w:pPr>
      <w:r>
        <w:rPr>
          <w:szCs w:val="24"/>
          <w:lang w:val="mn-Cyrl-MN"/>
        </w:rPr>
      </w:r>
    </w:p>
    <w:p>
      <w:pPr>
        <w:pStyle w:val="Normal"/>
        <w:spacing w:lineRule="auto" w:line="240" w:before="0" w:after="0"/>
        <w:jc w:val="both"/>
        <w:rPr>
          <w:szCs w:val="24"/>
          <w:lang w:val="mn-Cyrl-MN"/>
        </w:rPr>
      </w:pPr>
      <w:r>
        <w:rPr>
          <w:szCs w:val="24"/>
          <w:lang w:val="mn-Cyrl-MN"/>
        </w:rPr>
        <w:tab/>
        <w:t xml:space="preserve">-Алга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элэлцэх асуудлаа бата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элэлцэх асуудалдаа оръё.</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i/>
          <w:i/>
          <w:szCs w:val="24"/>
          <w:lang w:val="mn-Cyrl-MN"/>
        </w:rPr>
      </w:pPr>
      <w:r>
        <w:rPr>
          <w:b/>
          <w:i/>
          <w:szCs w:val="24"/>
          <w:lang w:val="mn-Cyrl-MN"/>
        </w:rPr>
        <w:t xml:space="preserve">Хуульчийн эрх зүйн байдлын тухай хуулийн 24 дүгээр зүйлийн 24.2 дахь хэсэг Үндсэн хуулийн холбогдох заалтыг зөрчсөн эсэх тухай маргааныг хянан шийдвэрлэсэн тухай Үндсэн хуулийн цэцийн 2014 оны 08 дугаар дүгнэлтийг танилцуулна. </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Үндсэн хуулийн цэцийн дүгнэлтийг Үндсэн хуулийн цэцийн гишүүн Сугар танилцуулна. Индэрт урь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b/>
          <w:szCs w:val="24"/>
          <w:lang w:val="mn-Cyrl-MN"/>
        </w:rPr>
        <w:t>Д.Сугар:</w:t>
      </w:r>
      <w:r>
        <w:rPr>
          <w:szCs w:val="24"/>
          <w:lang w:val="mn-Cyrl-MN"/>
        </w:rPr>
        <w:t xml:space="preserve"> -Улсын Их Хурлын эрхэм гишүүдийн өдрийн амар, амгаланг айлтг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 Улсын Үндсэн хуулийн цэцийн дүгнэлт. 2014 оны 12 дугаар сарын 245-ний өдөр. Дугаар 08.</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ульчийн эрх зүйн байдлын тухай хуулийн 24 дүгээр зүйлийн 24.2 дахь хэсэг, Үндсэн хуулийн холбогдох заалтыг зөрчсөн эсэх тухай маргааныг хянан шийдвэрлэсэн тух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Монгол Улсын Үндсэн хуулийн цэцийн дунд суудлын хуралдааныг Үндсэн хуулийн цэцийн дарга Ж.Амарсанаа даргалж, Үндсэн хуулийн цэцийн гишүүн Т.Лхагваа, Д.Сугар, Д.Наранчимэг, Д.Ганзориг нарын бүрэлдэхүүнтэй, хуралдааны нарийн бичгийн даргаар Болортунгалагийг оролцуулан Үндсэн хуулийн цэцийн хуралдааны танхимд нээлттэй хий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Үндсэн хуулийн цэцийн дунд суудлын хуралдаанд мэдээлэл гаргагч Монгол Улсын иргэн С.Номынбаясгалан Монгол Улсын Их Хурлын итгэмжлэгдсэн төлөөлөгч Улсын Их Хурлын гишүүн Х.Тэмүүжин нар оролцло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уралдаанаар Хуульчийн эрх зүйн байдлын тухай хуулийн 24 дүгээр зүйлийн 24.2 дахь хэсэг, Монгол Улсын Үндсэн хуулийн 56 дугаар зүйлийн 1 дэх хэсгийн “прокурор хэрэг бүртгэх, мөрдөн байцаах, ял эдлүүлэх ажиллагаанд хяналт тавьж, шүүх хуралдаанд төрийн нэрийн өмнөөс оролцоно” гэсэн заалтыг зөрчсөн эсэх тухай маргааныг хянан хэлэлцсэн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 Улсын Үндсэн хуулийн нэрийн өмнөөс дүгнэлт гаргах н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Хуульчийн эрх зүйн байдлын тухай хуулийн 24 дүгээр зүйлийн 24.2 дахь хэсгийн “хуульч нь энэ хуулийн 24.1.5-д заасан хуульчийн мэргэжлийн үйл ажиллагаа явуулахдаа энэ хуулийн 30, 31 дүгээр зүйлд заасны дагуу шүүхэд төлөөлөх эрхээ нээлгэсэн байна” гэсэн нь Монгол Улсын Үндсэн хуулийн 56 дугаар зүйлийн 1 дэх хэсгийн “прокурор хэрэг бүртгэх, мөрдөн байцаах, ял эдлүүлэх ажиллагаанд хяналт тавьж шүүх хуралдаанд төрийн нэрийн өмнөөс оролцоно” гэснийг зөрчөөгүй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Энэхүү дүгнэлтийг Үндсэн хуулийн цэцийн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галагч, гишүүд, гарын үсэг гэсэн ийм тогтоолын төсө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 xml:space="preserve">З.Энхболд: </w:t>
      </w:r>
      <w:r>
        <w:rPr>
          <w:szCs w:val="24"/>
          <w:lang w:val="mn-Cyrl-MN"/>
        </w:rPr>
        <w:t xml:space="preserve"> -Монгол Улсын Их Хурлын чуулганы хуралдааны дэгийн тухай хуулийн 32.1.10-т Цэц маргаж байгаа асуудал Үндсэн хуульд нийцсэн гэсэн дүгнэлт гаргасан бол уг дүгнэлтийг Байнгын хороодын хуралдаанаар хэлэлцүүлэхгүйгээр шууд нэгдсэн хуралдаанд танилцуулах бөгөөд гишүүд Цэцийн дүгнэлттэй холбогдуулан асуулт асууж, хариулт авах боловч санал хурааж шийдвэр гаргахгүй гэж заасан байда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Цэцийн дүгнэлттэй холбогдуулан Улсын Их Хурлын гишүүд байвал нэрийг ав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суулттай гишүүд алга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Үндсэн хуулийн цэцийн дүгнэлттэй танилц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гийн асууда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i/>
          <w:i/>
          <w:szCs w:val="24"/>
          <w:lang w:val="mn-Cyrl-MN"/>
        </w:rPr>
      </w:pPr>
      <w:r>
        <w:rPr>
          <w:b/>
          <w:i/>
          <w:szCs w:val="24"/>
          <w:lang w:val="mn-Cyrl-MN"/>
        </w:rPr>
        <w:t>“</w:t>
      </w:r>
      <w:r>
        <w:rPr>
          <w:b/>
          <w:i/>
          <w:szCs w:val="24"/>
          <w:lang w:val="mn-Cyrl-MN"/>
        </w:rPr>
        <w:t>Тогтоолын хавсралтуудад нэмэлт, өөрчлөлт оруулах тухай” Улсын Их Хурлын тогтоолын төслийн анхны хэлэлцүүлгийг явуулъя.</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Шударга ёс эвслийн бүлэг 1 дүгээр сарын 8-ны өдрийн нэгдсэн хуралдаанаас ажлын тав хоногийн завсарлага авсан. Завсарлагатайгаа холбогдуулан үг хэлэх шаардлага байвал хэлж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тцэрэг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Н.Батцэрэг:</w:t>
      </w:r>
      <w:r>
        <w:rPr>
          <w:szCs w:val="24"/>
          <w:lang w:val="mn-Cyrl-MN"/>
        </w:rPr>
        <w:t xml:space="preserve"> -Баярлалаа. Тогтоолд өөрчлөлт оруулах тухай асуудлаар Улсын Их Хурал дахь Шударга ёс-эвслийн бүлэг завсарлага авсан. Завсарлагынхаа хугацаанд бид нар бүлэг дээрээ энэ асуудлыг ярилцаад зарим тодруулах зүйлүүд байна гэж үзсэн юм. Тэр нь юу вэ гэвэл Гацууртын алтны үндсэн ордын талбай археологийн үнэтэй олдвороор баялаг Ноён уулын бүсэд их ойрхон юмуу, зарим талаараа давхцалтай байдаг тухай иргэдээс, зарим мэргэжлийн хүмүүсээс мэдээлэл ирж байгаатай холбогдуулаад бүлэг дээрээ Уянга гишүүнээр ахлуулсан ажлын хэсэг байгуулсан. Манай ажлын хэсгийн зарим гишүүд маргааш бас газар дээр нь очиж орон нутгийн иргэдтэй уулзах, археологич, мэргэжлийн хүмүүстэй уулзах зэрэг ажил зохион байгуулах г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Гурван зүйлээр юм тодруулж байгаа. Нэгдүгээрт нь, яг олборлолт явуулах талбай, археологийн олдвороор баян Ноён уулын талбай хоёрын давхцал ямар хэмжээнд байгаа, эсвэл давхцалгүй үнэхээр хоорондоо зайтай байна уу гэдгийг тодруулах. Хөрсний болон цэвдэгийн судалгаа хийсэн эсэх тухай асуудал. Дээр нь Соёлын өвийн тухай хуулийн зарим зүйл, заалт яг газар дээрээ хэрхэн хэрэгжиж байгаатай танилцах шаардлагатай гэж манай зарим гишүүд үзсэн. Энэ чиглэлээр бас тодруулах зүйлүүд хийгдэх гэж байна. Ийм байдлаар бид нар энэ завсарлагааны хугацааг өнгөрөөсөн. Энэ ажил бас ингээд үргэлжилж байгаа. Ер нь бүхэлдээ хэлэлцэх тухай асуудлаар өөр асуудал байхгү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Төслийн талаарх Эдийн засгийн байнгын хорооны санал, дүгнэлтийг Улсын Их Хурлын гишүүн Ганхуяг танилцуул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анхуяг гишүүн байна уу? Индэрт урь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Ганхуяг:</w:t>
      </w:r>
      <w:r>
        <w:rPr>
          <w:szCs w:val="24"/>
          <w:lang w:val="mn-Cyrl-MN"/>
        </w:rPr>
        <w:t xml:space="preserve"> -Монгол Улсын Их Хурлын дарга, Улсын Их Хурлын эрхэм гишүүд ээ, Тогтоолын хавсралтуудад нэмэлт, өөрчлөлт оруулах тухай Улсын Их Хурлын тогтоолын төслийн хэлэлцэх эсэх асуудлыг Улсын Их Хурлын 2014 оны 12 дугаар сарын 25, 26-ны өдрүүдэд чуулганы нэгдсэн хуралдаанаар хэлэлцэн шийдвэрлэж, төслийг анхны хэлэлцүүлэгт бэлтгүүлэхээр Эдийн засгийн байнгын хороонд шилжүүлсэ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дийн засгийн байнгын хороо дээр дурдсан тогтоолын төслийн анхны хэлэлцүүлгийг 2014 оны 12 дугаар сарын 26-ны өдрийн хуралдаанаараа хэлэлц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элэлцүүлгийн явцад Улсын Их Хурлын гишүүн Ж.Батсуурь, Б.Гарамгайбаатар, Д.Ганхуяг нар тогтоолын төслийн 1 дэх заалтын Цайдамнуурын хүрэн нүүрсний ордтой холбоотой 16 дахь дэд заалт, мөн ордтой холбоотой 3 дахь заалтыг төслөөс тус тус хасах санал гаргасныг хуралдаанд оролцсон гишүүдийн олонх дэмж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гоор дэмжигдсэн зарчмын зөрүүтэй саналын томьёоллыг та бүхэнд тараасан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эрхэм гишүүд ээ, “Тогтоолын хавсралтуудад нэмэлт, өөрчлөлт оруулах тухай” Улсын Их Хурлын тогтоолын төслийг анхны хэлэлцүүлэгт бэлтгэсэн талаар Эдийн засгийн байнгын хорооноос гаргасан санал, дүгнэлт, зарчмын зөрүүтэй саналын томьёоллыг хэлэлцэн шийдвэрлэж өгөхийг та бүхнээс хүсье. Анхаарал тавьсанд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Ажлын хэсэ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Жигжид</w:t>
        <w:tab/>
        <w:tab/>
        <w:tab/>
        <w:t>-Уул уурхайн сайд</w:t>
      </w:r>
    </w:p>
    <w:p>
      <w:pPr>
        <w:pStyle w:val="Normal"/>
        <w:spacing w:lineRule="auto" w:line="240" w:before="0" w:after="0"/>
        <w:ind w:firstLine="720"/>
        <w:jc w:val="both"/>
        <w:rPr/>
      </w:pPr>
      <w:r>
        <w:rPr>
          <w:szCs w:val="24"/>
          <w:lang w:val="mn-Cyrl-MN"/>
        </w:rPr>
        <w:t>Үүрийн туяа</w:t>
        <w:tab/>
        <w:tab/>
        <w:tab/>
        <w:t>-Ашигт малтмалын газрын дарга</w:t>
      </w:r>
    </w:p>
    <w:p>
      <w:pPr>
        <w:pStyle w:val="Normal"/>
        <w:spacing w:lineRule="auto" w:line="240" w:before="0" w:after="0"/>
        <w:ind w:left="3600" w:hanging="2880"/>
        <w:jc w:val="both"/>
        <w:rPr>
          <w:szCs w:val="24"/>
          <w:lang w:val="mn-Cyrl-MN"/>
        </w:rPr>
      </w:pPr>
      <w:r>
        <w:rPr>
          <w:szCs w:val="24"/>
          <w:lang w:val="mn-Cyrl-MN"/>
        </w:rPr>
        <w:t>Жавхланболд</w:t>
        <w:tab/>
        <w:t>-Уул уурхайн яамны Хяналт шинжилгээ, дотоод аудитын газрын дарга</w:t>
      </w:r>
    </w:p>
    <w:p>
      <w:pPr>
        <w:pStyle w:val="Normal"/>
        <w:spacing w:lineRule="auto" w:line="240" w:before="0" w:after="0"/>
        <w:ind w:left="3600" w:hanging="2880"/>
        <w:jc w:val="both"/>
        <w:rPr>
          <w:szCs w:val="24"/>
          <w:lang w:val="mn-Cyrl-MN"/>
        </w:rPr>
      </w:pPr>
      <w:r>
        <w:rPr>
          <w:szCs w:val="24"/>
          <w:lang w:val="mn-Cyrl-MN"/>
        </w:rPr>
        <w:t>Дашбал</w:t>
        <w:tab/>
        <w:t>-Уул уурхайн яамны Бодлогын хэрэгжилтийг зохицуулах газрын мэргэжилтэн.</w:t>
      </w:r>
    </w:p>
    <w:p>
      <w:pPr>
        <w:pStyle w:val="Normal"/>
        <w:spacing w:lineRule="auto" w:line="240" w:before="0" w:after="0"/>
        <w:ind w:left="3600" w:hanging="288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ы санал, дүгнэлттэй холбогдуулан асуулттай гишүүд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Энхбаяр гишүүнээр тасал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асанхүү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О.Баасанхүү:</w:t>
      </w:r>
      <w:r>
        <w:rPr>
          <w:szCs w:val="24"/>
          <w:lang w:val="mn-Cyrl-MN"/>
        </w:rPr>
        <w:t xml:space="preserve"> -Баярлалаа. Би Ноён уулын булшны танилцуулга гээд тараасан зүйлээс харвал ямар ч гэсэн ашиглалтын талбайд нь ямар ч олдвор олдоогүй гээд 1999 он, 2000 он, 2005 онд илэрлээ гэсэн иймэрхүү танилцуулгыг Уул уурхайн яамнаас тарааж байна гэж ойлгож байгаа юм. Миний асуулт юу вэ гэхээр, нэгдүгээрт, ер нь цэвдэгийн судалгаа хийгдсэн юмуу? Хоёрдугаарт нь, саяхан бид нарын баталсан Соёлын өвийн тухай хуультай нийцэж байгаа юу гэдэг хоёр асуулт байна. Яагаад гэвэл, бүлэг дээр үүнийг авч хэлэлцээд бид нар мэргэжлийн хүмүүсийг дуудаад асуухаар цэвдэгийн судалгааг энд хийх шаардлагатай. Хэрэв цэвдэг нь байхгүй болчихвол тэнд ямар ч нөхөн сэргээлт хийсэн ургамал ургахгүй гэж нэлээн ноцтой зүйл хэлж байсан. Тэгэхээр энэ дээр тайлбар авмаар байна. Иймэрхүү судалгаанууд яг хийгдсэн үү? Хуулийн хүрээнд болж байгаа гэдэгтээ итгэлтэй байна уу гэдэг асуулт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Жигжид сайд нэмж тараасан материалынхаа талаар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Р.Жигжид:</w:t>
      </w:r>
      <w:r>
        <w:rPr>
          <w:szCs w:val="24"/>
          <w:lang w:val="mn-Cyrl-MN"/>
        </w:rPr>
        <w:t xml:space="preserve"> -Би Баасанхүү гишүүний асуултад хариулъя. Цэвдэгийн судалгааны талаар геологи хайгуулын ажил хийх үед цэвдэггүй гэж гарсан юм билээ. Ер нь Монгол Улсын цэвдэгийн зурагт энэ бүсэд цэвдэг байхгүй гэсэн тийм мэдээлэл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оёлын өвийн хуультай нийцэж байгаа гэж бодож байгаа. Ер нь өнгөрсөн хугацаанд Шинжлэх ухааны академийн түүхийн хүрээлэн болон МУИС-ийн археологи, антропологийн тэнхимээс хэд хэдэн судалгаа явуулж дүгнэлт гаргасан байдаг юм билээ. Түүнийг нь гишүүдэд хавсралт зурагтай нь хамт хүргүүлсэн байгаа. Ер нь энэ ашиглалтын тусгай зөвшөөрөлтэй талбай дотор түүхийн болон соёлын өвд холбогдох олдвор олдож тогтоогдоогүй. Харин Ноён уулын бүсэд тийм олдворууд байдаг юм би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Тодру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О.Баасанхүү:</w:t>
      </w:r>
      <w:r>
        <w:rPr>
          <w:szCs w:val="24"/>
          <w:lang w:val="mn-Cyrl-MN"/>
        </w:rPr>
        <w:t xml:space="preserve"> -Баярлалаа. Би бас нэг зүйл асуух гэж байна. Урт нэртэй хууль одоогоор хүчин төгөлдөр байгаа. Тэгээд ойн сав газар нь тодорхой хэмжээгээр энд бас орчихсон байгаа гэж би ойлгоод байгаа. Урт нэртэй хуулийг яаж давж шийдэх гэж байгаа вэ? Нэг ёсондоо одоо хэрэгжиж байгаа хууль чинь хүчин төгөлдөр шүү дээ. Хэрвээ яг энэ байдлаар жишиг тогтоогоод явчихвал бусад аж ахуйн нэгжүүддээ яаж хандах вэ? Тэгш байдлын зарчим л үйлчилнэ шүү дээ. 108 лиценз ч гэсэн одоо үнэндээ бол урт нэртэй хуулиар л хаагдчихсан байгаа. Одоогоор Улсын Их Хурлаас ямар ч шийдвэр гараагүй байгаа шүү дээ. Энэ байдлыг яаж харж байгаа вэ? Урт нэртэй хуульд ерөөсөө ороогүй юмуу? Энэ талаар бас тайлбар өгөөч.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Жигжид сайд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Р.Жигжид:</w:t>
      </w:r>
      <w:r>
        <w:rPr>
          <w:szCs w:val="24"/>
          <w:lang w:val="mn-Cyrl-MN"/>
        </w:rPr>
        <w:t xml:space="preserve"> -Урт нэртэй хуулийг дагаж мөрдөх журмын тухай хуулийн төслийг Их Хуралд өргөн барьчхаад байгаа. Үүнийг мөн ойрын үед хэлэлцүүлэх саналтай байгаа. Ажлын хэсэг дээр санал, дүгнэлтээ гаргачихсан. Энд ойг хэрхэх тухай бас санал байгаа. Ер нь Ашигт малтмалын тухай хуулиар бол стратегийн ордын хувьд урт нэртэй хууль хамаарахгүй байхаар заагдсан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Даваасүрэн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Ц.Даваасүрэн:</w:t>
      </w:r>
      <w:r>
        <w:rPr>
          <w:szCs w:val="24"/>
          <w:lang w:val="mn-Cyrl-MN"/>
        </w:rPr>
        <w:t xml:space="preserve"> -Би хоёр зүйл тодруулъя. Энэ ордын ойролцоо байгаа газрууд, мэдээж түүх олдвортой холбогдолтой асуудал талаасаа ч бас байх шиг байна. Мөн тэнд байгаа ургамлын төрөл бас нэлээн анхаарал татдаг. Жишээлбэл, Хөдөө аж ахуйн их сургуулийн оюутны дадлага гэдэг юмуу, тэр ургамлын чиглэлээр судалгааны ажил хийхдээ тэр бэлд нь хийдэг юм байна л даа. Оюутнуудаа тийш нь аваачдаг. Энэ хэчнээн нөхөн сэргээлээ ч гэсэн яг одоогийн ургаж байсан ховор ургамлууд, эмийн ургамлууд, энэ олон төрөлжсөн зүйлийн ургамлуудыг дахин сэргээнэ гэж байхгүй юм. Тэгэхээр бид нар хэдэн бор зоосноос болоод нэг сайхан уул, түүх дурсгалын газраа ингээд дуусгаад хаях гэж байгаа юм биш байгаа? Энэ талаас нь яам ер нь хэр бодож, холбогдох шинжлэх ухааны байгууллагуудтай хэр харьцсан бэ? Эрдэмтдийн дүгнэлт юу байгаа в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т нь, ер нь Ашигт малтмалын хуульдаа өөрчлөлт оруулаад баялгаа худалдаж авдгаа больё гэж. Бид нар баялгаа 50 хувь гаргая, та нар үйлдвэрээ барь, 50 хувь. Тэгээд үйлдвэрийнх нь хувийг бид худалдаж аваад байдаг. Энэ маш сонин жишээ. Бусад улс орнуудынхыг харахад тийм юм нь цөөхөн юм билээ л дээ. Шулуулж байснууд нь тийм юм байна. Үйлдвэрийг нь худалдаж авдаг. Тэгээгүй, Ботсвана, бусад Чили гээд явбал заавал баялгаа тооцчихдог, баялаг дээрээ бид 50 хувь хүртлээ эзэмшинэ гээд үнэгүй эзэмшээд баялгаа аваад явчихдаг. Та нар үйлдвэрээ л барь гэдэг юм байна л даа. Ийм маягаар өөрчлөлт хийх асуудлыг авч үзэж байна уу? Ингэж оруулж ирсний дараа үүнийг хэлэлцвэл яасан юм бэ гэж.</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доо бусад, бидний өмнө нь ашигласан ордуудаа харахаар ерөөсөө баялаг нь нөгөө харийн хүний өмч, яг ижилхэн болчхоод байгаа байхгүй юу. Харамсмаар байгаа шүү дээ. Өнөөдөр Оюутолгойн баялаг шиг ийм орд Индонезийн Грасбергийн 4000 метр уулын өндөрт л нэг байна шүү дээ. 1000 гаруй тонн алттай, өдий хэмжээний сая тонн зэсийн хүдрийн агуулгатай. Дэлхий дээр хоёрхон байгаа. Тэгэхэд л, бидэнтэй ижилхэн, биднээс илүү. Бид тэнд оруулсан 10 төгрөгийнхөө 1 төгрөгийг авч чадахгүй байна шүү дээ. Ирэх жил 3,9 их наядын борлуулалт хийхэд бид нар 320 тэрбум төгрөгийн татвар ноогдуулна. Түүнээс тал нь өрөндөө суутгагдана, 100-аад тэрбум нь манайд орно. Ийм харамсалтай наймаа явагдаад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ийм учраас Ашигт малтмалын хуулийн энэ чиглэл дээр өөрчлөлт хийгээд энэ хуулийг хэлэлцвэл яасан юм бэ? Яам, Жигжид сайд юу гэж үзэж байна вэ? Бид бас байгаа баялаг бүр рүүгээ гар дүрээд баймааргүй байгаа юм. Одоо тогтоочихсон байгаагаа, одоо ашиглаж байгаагаа үр ашигтай гэрээ болгоод ингээд явахад бидэнд хангалттай байх. Бид урд хөршийн нэг тосгоны л хүн ам байна шүү дээ. Ингэж яагаад болдоггүй юм бэ? Бид ийм алхам яагаад хийж болохгүй гэж?</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доо энэ алтны ордыг бид урьдчилаад нөөц ашигласны ганц авах мөнгөө 2,5 хувь болгоод л тавьчихсан байгаа шүү дээ. Ашиггүй л болчихсон байгаа. Энэ нөхдүүд чинь өмнө нь Бороо гоулдыг бас тэгээд л аваад явчихсан, одоо хоёр дахийг нь бас тэгээд л аваад явах гэж байна. Үүнийг түр хойшлуулаад, Ашигт малтмалын хуулийн өөрчлөлтүүдийг хийж байгаад, бас Монголдоо. Би харилцан ашигтай л байя гээд байгаа юм л даа. Харилцан ашигтай л байя. Тэднийх 50-иа ч ав, манайх 50-иа л авъя. Тэгвэл боллоо шүү  дээ. Тэгвэл ярих юм алга байна шүү дээ. Бид нар 50 хувиа л авч чадаж байвал ерөөсөө ярих юм алга. Тэгж явбал яасан юм бэ? Үүнийг ингээд яаруу шийдэх ийм шаардлага юу байна вэ? Одоо бид нар чинь нөөцийнхөө төлбөрийг бууруулчихсан байгаа. Энэ тал дээр нэг хариулт өгөөч.</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Энхболд:</w:t>
      </w:r>
      <w:r>
        <w:rPr>
          <w:szCs w:val="24"/>
          <w:lang w:val="mn-Cyrl-MN"/>
        </w:rPr>
        <w:t xml:space="preserve"> -Мэндчилгээ дэвшүүлье. Нийгмийн ардчилал, Монголын залуучуудын холбооны дэргэдэх залуу эмэгтэйчүүдийн “Бриллиант” клубын гишүүдийн төлөөлөл, нийт 70 иргэн Төрийн ордон, Улсын Их Хурлын чуулгантай танилцаж байна. Та бүхэнд ажил, сурлагын амжилт, эрүүл энх, сайн сайхныг хүсэн ерөө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доо нэгдүгээр хэлэлцүүлэг явж байгаа учраас ажлын хэсэг хариулахгүй, Байнгын хороо хариулах юм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тсуурь дарга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Ж.Батсуурь:</w:t>
      </w:r>
      <w:r>
        <w:rPr>
          <w:szCs w:val="24"/>
          <w:lang w:val="mn-Cyrl-MN"/>
        </w:rPr>
        <w:t xml:space="preserve"> -Засгийн газраас өнгөрсөн 5 дугаар сард тогтоолын хавсралтад нэмэлт, өөрчлөлт оруулах тухай өргөн барьсан. Энэ дээр бас Цайдамнуурын нүүрсний орд гээд хэд хэдэн объектуудыг стратегийн ордод хамруулъя гэсэн ийм асуудал орж ирсэн. Түүнээс хойш бас ч гэж хэлэлцээд чамгүй хугацаа энэ хугацаанд өнгөрлөө. Тэгээд энэ завсар бас Засгийн газар өөрчлөгдөж, тэгээд шинэ Засгийн газрын шинэ бүрэлдэхүүний байр суурийг сонсоно гээд бид хагас жил гаруйн хугацаа бас бага хугацаа биш л дээ. Энэ хугацаанд нэлээн судалж, энэ салбарын яам, шинээр томилогдсон бүрэлдэхүүн ч гэсэн энэ асуудлыг стратегийн ордод хамааруулах нь зүйтэй юм гэсэн ийм санал, дүгнэлтийг шинэ томилогдсон бүрэлдэхүүн ч гэсэн бидэнд гаргаж танилцуул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үүнээс гадна бусад Цайдамнуурын нүүрсний орд гээд өөр хоёр объект дээр бас стратегийн ордод хамруулах тухай саналыг бид судалж байгаад нөөц нь бүрэн тогтоогдоогүй, төсвийн орлогод оруулах мөнгөний хэмжээ бас харьцангуй бага гэсэн хэд хэдэн үндэслэлээр Байнгын хороон дээр санал хураалтаар шийдээд хойшлуулсан байгаа. Тийм учраас энэ ордыг ашиглахад өнөөгийн эдийн засгийн хүндрэл, бэрхшээлтэй байдал зэрэгт үр ашгаа, үр нөлөөгөө өгөх, ажлын байр нэмэгдүүлэх гээд олон хүчин зүйл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Энэ ордынх нь өөрийнх нь эдийн засгийн үнэлгээ, стратегийн ач холбогдол зэрэг нь тогтоолд хамруулах бүрэн үндэслэл, шаардлагад нийцэж байгаа юм. Тийм учраас энэ талаас нь энэ ордыг ашиглах нь зүйтэй юм гэж үзэж байгаа. Түүнээс гадна Ноён уул гээд Гацууртын ордын тусгай зөвшөөрлийн талбай дотор уурхайгаас. Энэ нэгдүгээрт, яг Гацууртын ашиглалтын талбайгаас зайтай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бид бас Байнгын хороон дээр шаардлагатай гэж үзвэл ярьж байгаад манай Шударга ёс эвслийн бүлгийн ирүүлсэн санал, тоотын дагуу ажлын хэсэг байгуулж тухайн Ноён уулыг бас хамгаалалтад авах, төрийн тахилгатай уул болгох эсэх гээд бас судлахаар бид ярь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Цог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Л.Цог:</w:t>
      </w:r>
      <w:r>
        <w:rPr>
          <w:szCs w:val="24"/>
          <w:lang w:val="mn-Cyrl-MN"/>
        </w:rPr>
        <w:t xml:space="preserve"> -Бид ингээд хүчинд автаад үүний цаана гарч магадгүй юм шиг байна. Наана нь сайн үзэхгүй бол болохгүй юм зөндөө байна. Зарим байгууллагууд чинь янз бүрийн урхинд ороод дүгнэлт нь салаа утгатай юм гарсан байгаа шүү дээ. Үүнийг нягтлах шаардлагатай гэж бодож байгаа юм. Ер нь Үндсэн хуульд заасан маш тодорхой зүйл дараагийн хуулиараа шал өөр болчихсон яваад өдий хүрлээ шүү дээ. Оюутолгойгоо хар л даа. Байж болох хамгийн муу, адгийн хувилбараар хийсэн. Тэгээд өнөөдөр магтан дуулаад сууж байгааг бид бүгдээрээ мэдэж байгаа. Үндсэн хуулийн эсрэг явсан. Цэц нь ч авч хэрэгсдэггүй, том мөнгөний далбаан доор яваад байдаг ийм байгаа шүү дээ. Дахиад ийм болгочихмооргүй байна гэдэг утгаар би ярьж байгаа юм. Яагаад гэвэл эндээс хуулиа анхааръя. Урт нэртэй хуульд энэ чинь хаагдчихсан байж байгаа шүү дээ. Урт нэртэй хуульд орсон бүх А лиценз хүчингүй болчихсон байгаа. Тэр хориг тавигдаагүй нөхцөлд бид үүнийг яриад өгнө гээд суух нь хууль зүйн утгаараа утгагүй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гийн нэг юм байна. Бид бүгдээрээ л мэдэж байна. Эдийн засгийн байдал хүн, ард түмний амьдрал хэцүү. Тэгээд заавал болохгүй, бүтэхгүй Оюутолгойн гэрээгээ засаж мөнгөө олохын оронд дээрээс нь ингээд нэмээд хүнд өгөх тухай яриад байх юм. Ихэнх нь аваад л явна шүү дээ. Тэр бол тодорхой. Одоо лобби маш хүчтэй явж байна. Тэгэхээр юмны учрыг олж бид шийдэхгүй бол болохгүй, биднээс өөр ард түмний төлөө санаа зовох газар олдохгүй шүү дээ. Ашгийн төлөө явж байгаа хүн бол үүнийг буруутгаад, зөвтгөөд л ингээд яв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Манай бүлгийн хурал дээр бид гурав, дөрвөн тодорхой юм ярьсан. Цэвдэгийн асуудал ярьсан, талбай давхцаж байгаа юм бас байгаа юм билээ. Үүнийг нягталъя гэсэн. Хамгийн гол нь би хууль зүйн утгаар хориг тавьчихсан зүйлийг яагаад давж шийдэх гээд байгаа юм бэ гэдэг ийм асуудал байгаа байхгүй юу. Түрүүн Баасанхүү гишүүн асуулаа л даа. Үүнийг хойш нь тавиад жаахан үзээд судлаад ингэхгүй бол болохгүй гэж бодож байна. Үнэхээр 50 тонн алттай зүйрлэхгүй, хосгүй археологийн үнэт, түүхт зүйл байгаа юм билээ шүү дээ. Үнэлж баршгүй гэж ярьдаг. Үнэгүй гэсэн үг биш л дээ. Тийм юмандаа бид хайр найргүй хандаж болохгүй. Энэ утгаараа сайн үзвэл бас Байгаль хамгаалах хууль ч байдаг юмуу, Соёлын өв хамгаалах хууль зөрчиж байгаа юм билээ. Гурван багц хууль зөрчиж байгаа юм билээ. Хориг тавьчихсан хуулийг давах асуудал байгаа, Байгаль орчны тухай хууль байгаа, Соёлын өвийн тухай хууль байгаа. Хэрвээ ингээд хүч түрээд ашиглах шийд гарвал Эгийн голтой адилхан археологийн бүх юмыг ухаж гаргаж хамгаалж байсны дараа ухах ийм юм гарах юм билээ. Энд тодорхой хэмжээний мөнгө төгрөг гарна. Тэр компани өөрөө гаргахаас өөр ямар ч замгүй болох юм байсан.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цсийн утгаараа нэг юм ойлгогдохгүй байгаа. Энэ чинь явж, явж манай төр ямар хэмжээний юм авах гэж тохироод байгаа юм бэ? Энэ чинь ерөөсөө, хайгуулын лиценз авсан хүн автоматаар А-г авдаг. А авсан хүн өөрөө эзэн гэж боддог ийм буруу юм яваад байна шүү дээ. Энэ чинь бүхэлдээ төрийн өмч яг одоо хүртэл явж л байгаа. Тэр газар байгаа юмаа гаргаж ирсэн хойноо хэдий үед нь төрийн өмч хувийн болж очих вэ гэдэг чинь тусгай, хууль зүйн их нарийн асуудал байгаа шүү дээ. Өнөөг хүртэл төөрч яваа ийм юм байгаа. Үүнийг шийдэхгүй бол болмооргүй байгаа юм. Үүнд нэг хариу өгөөч ээ. Тэр А лицензийг яах учиртай юм бэ? Бүгд хаагдсан байхад ингэж болох юмуу, үгүй юмуу гэж.</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гийн нэг хэлэх юм бол, энэ чинь тойроод үүнийг дагаад харж байгаа лиценз барьчихсан 100 гаруй компани байгаа юм билээ. Хэрвээ ингээд түрээд гарчихвал бүгдээрээ Гацууртын ордын нөхдөд автоматаар худалдах юм билээ. Үгүй бол барьцах юм байна билээ. Энэ цаанаа нэлээн юм болно шүү гэж бодож байгаа. Үүнд хариулт өгөхгүй ю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Батсуурь дарга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Ж.Батсуурь:</w:t>
      </w:r>
      <w:r>
        <w:rPr>
          <w:szCs w:val="24"/>
          <w:lang w:val="mn-Cyrl-MN"/>
        </w:rPr>
        <w:t xml:space="preserve"> -Орон нутгаас ер нь Ноён уултай холбоотой археологийн үнэт олдвор гээд янз, янзын саналууд олон талаас ирж байгаа. Үүнийг 2014 оны 5 дугаар сард анх Ашигт малтмалын тухай хуулийн 4 дүгээр зүйлийн 4.1.11-д заасан заалтын дагуу Засгийн газар стратегийн ордод хамруулах тухай өргөн барьснаас хойш энэ хугацаанд тал талын янз бүрийн саналууд ирж байгаа. Энэ Ноён уулын төрийн хамгаалалтад авах тухай асуудал, ер нь бусад асуудалтай холбоотой бас газар дээр нь яамны Ашигт малтмалын газрын мэргэжлийн албадуудаас удаа дараа шалгалт хийж тогтоож, энд хамруулалгүйгээр уг ордын ашиглах бүс нь тодорхой хэмжээний зай агуулж байгаа гэдгийг нь тогтоосон юм би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ойлголт нь өөрөө энэ урт нэртэй хуулийн зүйл, заалтад хамрагдаж байгаа, үүнээс зугтаалгаж байгаа гэсэн тийм нэг ойлголт яваад байгаа боловч энэ Ашигт малтмалын тухай хуулийн бусад зүйл, заалтаараа 2007 оны 2 дугаар сарын 6-ны өдөр 27 дугаар тогтоол Улсын Их Хурлаас гаргасан. Энэ тогтоолынхоо заалтад, энэ тогтоолын хоёрдугаар хавсралтад заасан ашигт малтмалын ордын болон энэ тогтоол батлагдсанаас хойш нөөц нь илэрсэн ордуудын нөөцийг нарийвчлан тогтоож стратегийн ач холбогдол бүхий ашигт малтмалын ордод хамааруулах эсэх тухай саналыг Улсын Их Хуралд өргөн мэдүүлж шийдвэрлүүлж байхыг Засгийн газарт даалгасугай гэсэн ийм зүйл, заалтууд бас байж байгаа юм. Тийм учраас нэг талаас нь тэгж ойлгож байгаа боловч нөгөө талаас нь энэ орд бол яах аргагүй ДНБ-ий 5 хувиас дээш хэмжээний бүтээгдэхүүн үйлдвэрлэж байгаа гэх мэтчилэн бусад эрх зүйн шаардлагуудыг бүрэн хангасан учраас бид Засгийн газрыг яах аргагүй буруу зүйл хуулиас зугтаалгаж ч гэдэг юмуу, хууль зөрчиж гэх хууль, эрх зүйн ямар нэгэн үндэслэл байхгүй байгаа юм. Тийм учраас Байнгын хороон дээр удаа дараа бид тодорхой гишүүдийн саналаар хэлэлцэх хугацааг нэлээн олон удаа хойшлуулж байсан, Улсын Их Хурал дээр орж ирснээс нь хойш ч гэсэн бүлэг завсарлага авлаа. Би бүлгийн хамгийн сүүлд завсарлага аваад гаргасан тодорхой саналыг энэ ордоо хэлэлцээд явж байя, энэ тогтоолын хавсралтад өөрчлөлт оруулсны дараа гэрээ хэлэлцээр хийх гээд дараа, дараагийн үе шатууд явагдана. Үүнд хамруулаад бидний ярьж байгаа, сэрэмжилж байгаа асуудлуудыг шийдвэрлэх боломжтой юм байна гэж үзэж байгаа гэдгийг энд хэл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Уянга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Г.Уянга:</w:t>
      </w:r>
      <w:r>
        <w:rPr>
          <w:szCs w:val="24"/>
          <w:lang w:val="mn-Cyrl-MN"/>
        </w:rPr>
        <w:t xml:space="preserve"> -Батсуурь дарга буруу ойлгосон байна /бүлгийн юуг/. Бид нар 50 тонн алттай жишиж, Ноён уулын хэвлийд байгаа олдворуудыг, түүхийн үнэт зүйлүүдийг жишиж харьцуулж үнэлээч ээ, аль нь илүү үнэтэй юм бэ гэдгийг эхлээд бид жишиж гаргах ёстой, дараа нь энэ асуудлыг шийдэх ёстой гэсэн. Түүнээс биш, үүнийгээ ухаад явж байг, дараа нь янзалчихъя гэсэн юм ерөөсөө яриагүй. Тэгэхээр Батсуурь дарга маш буруу ойлголттой ярь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Ерөнхийдөө энэ лиценз өөрөө хууль бусаар анхнаасаа олгогдсон. Орон нутгийн тусгай хэрэгцээнд авсан, ер нь түүхийн чухал дурсгал олдвор байгаа тэр газруудад ашигт малтмалын лиценз өгөхгүй байх тухай хууль тухайн үед үйлчилж байсан. Дээр нь, энэ бол Шинжлэх ухааны академийн археологийн хүрээлэнгийн судалгааны талбайтай давхцаж байгааг эрдэмтэд өөрсдөө хэлсэн. Энэ бол Ашигт малтмалын газрын кадастрын зурагнаас хуулж авсан зураг. Үүнийг би зориуд хүннүгийн үеийн тэр судалгаагаар мэргэшсэн эрдэмтэн, археологичдод үзүүлсэн. Археологийн хүрээлэнгийн судалгааны талбайтай давхцаж байгаа юм билээ. Та нар ямар арга замаар яаж ийгээд лицензийг нь авсан юм шиг байгаа юм. Тэр нь бараг ойлгомжтой биз. Гэтэл урт нэртэй хуулиар лиценз нэгэнт хүчингүй болсон. Одоо нэгэнт хүчингүй болсон байгаа бол асуудлыг дахин сэргээх тухай л асуудал ярих ёстой гэж ингэж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Ер нь энэ парламент ерөнхий уур амьсгал, өнгөө хараад байвал хэт цөөнхийг төлөөлөөд байна. Хэт цөөнхийг төлөөлж байна, хэт мөнгөтэй тэр хэсгийг төлөөлж байна. Мөнгөнөөс өөр юм харагдахаа больчихсон, хоёр нүд нь зоос болчихсон ийм л олонхтой бид болчхоод байна. Дэндүү харамсалтай байна. Хүннүгийн үеийн энэ булшнуудыг Монгол төр, улс юм бол бид нарт нэг амбиц гэж байх ёстой. Дэлхийд хамгийн анх монголчууд бид хүн төрөлхтөний түүхэнд төр, улс гэдэг юмыг бид байгуулж явсан юм, энэ хүннү чинь бид нарын өвөг, тэр хүннүчүүд чинь бид гэж хэлэх ийм амбиц ядаж та нар, төрийн түшээ хүнд байх ёстой гэж ингэж бодо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Энэ үнэ цэнэ, олдворууд яг тэр Бороогийн алт олборлох гэж байгаа газар байхгүй гэдгийг Жигжид сайд мэдэхгүй, Батсуурь мэдэхгүй. Эрдэмтэн судлаачид мэдээд, одоо хаана нь юу байгааг мэдэхгүй шүү дээ. Бороогийн олборлох гэж байгаа тэр талбайд байхгүй гэдгийг хэн нотолсон юм бэ? Ямар ч байсан археологийнхон үүнийг нотлох ёстой гээд судалгааныхаа талбайгаа болгоод авчихсан, энэ талбай руу одоо орох гэж байна шүү дээ. Өнөөдрийн үеийг хүртэл яагаад тэр хүннүгийн үеийн булшнууд байдаг юм бэ, ингээд хадгалагдаж үлдээд байдаг юм бэ гэвэл тэр газар доор цэвдэгтэй байдаг юм билээ.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Өнөөдөр гүнийн уурхайн олборлолт хийдэг тэр технологи нь газар доороо тэсэлгээ, дэлбэлэлт хийж тэгж л олборлодог юм байна. Үлдсэн тэр ордын алтыг нь цианетаар ангижруулж ингэж авдаг. Тэгэхээр энэ технологи нь гарцаагүй эрсдэлтэй технологи байна. Энэ олдворуудад, энэ үнэт зүйлд эрсдэлтэй технологи байна. Эдийн засгийн хүндрэлийг шийдэх ганцхан асуудлыг урдаа бариад ингээд энэ хүннүгийн булштай, энэ тахилгатай, дээр үед тахидаг байсан юм билээ. Социализмын үеэс өмнө энэ уул руу явж орж болохгүй, энэ зүйлтэй 50 тонн алтны үнэ цэнийг бид харьцуулах ёстой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эгээд өнөөгийн нөхцөлийг хараад байвал ноорхой гэртэй, гэрийг нь тойрчихсон баахан хулгайч, дотор нь зарим хулгайч нь ороод ирсэн. Нээрэн хээрийн боохойтой нийлсэн гэрийн нохой боохойноос илүү аюултай гэж ийм л  парламент, ийм л нөхцөл дунд бид нар байж байна. Дэндүү харамсалтай байна. Би энэ оруулж ирж байгаа хүмүүс, та нар энэ үнэ цэнийг юу гэж үнэлж байгаа юм бэ гэж асуумаар байна. Хувийн үнэлэмжээ хэлээч. Хуулийн хувьд би юу ч асуухгүй, би та нарын байр суурийг ойлгосон. Энэ 50 тонн алт нь үнэтэй юу, эсвэл энэ булш, бунхан үнэтэй юу гэдгийг та нар хувийнхаа дүгнэлтийг хэлж өгөөч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Ер нь төр, түүгээр дамжсан Монголын ард түмний эзэмших хувь хэмжээг ярихгүйгээр энэ асуудлыг шийдэж чадахгүй. 20 хувийг өгнө, өгөхгүй гээд янз бүрээр яриад байгаа юм билээ. 20 хувийг нь зүгээр өгөх юмуу гэхээр юу гэж дээ, та нар худалдаж авна шүү дээ гээд. Дахиад нөгөө Бороогийн түүх, дахиад Оюутолгойн түүх энэ дээр давтагдах гэж байна. Ийм байдлаар бид дахиад энэ алтыг өгч явуулж болохгүй гэж ингэж бодо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Ер нь явж, явж энэ улс төрийн хүндрэлийг шийдэх гэж, өөрөөр хэлбэл, эрх баригчдын өчүүхэн нэр хүндийг өөхөнд боовч нохой шиншихгүй, өвсөнд боовч үхэр шиншихгүй. Та нарын нэр хүндийг хамгаалах гэж бид нар энэ хүннүгийн үеийн булшийг сүйтгүүлж болохгүй гэж бодож байна. Тийм учраас бид нар маргааш өглөө баг гарах гэж байна. Баг гарч Сентерра гоулдын эзэмшиж байгаа талбай, Ноён уулын тэр хавийг очиж үзнэ, мэргэжлийн эрдэмтэдтэй манай бүлгийн баг явна. Энэ баг дүгнэлтээ гаргаад энэ асуудлыг бид нар ихээхэн нухацтай ярих ёстой гэж би бодо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тсуурь дарга манай бүлгийн байр суурийг маш буруу ойлгосон байна. Бид эхлээд үнэ цэнээ тодорхойл, жингийн туухай дээр тавь, 50 тонн алтны үнэ чинь хэдэн их наяд, хэдэн тэрбум төгрөг юм бэ. Энэ Ноён уулын олдвор, булш, хүннүгийн түүхэн баримтууд ямар үнэ цэнэтэй юм бэ гэдгийг жингийн туухай дээр тавьж дэнсэлж үзсэнийхээ дараа энэ асуудлыг ярь гэдэг маш тодорхой байр суурийг тавь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Мэндчилгээ дэвшүүлье. Улсын Их Хурлын гишүүн Одонтуяа, Эрдэнэ нарын урилгаар Баянгол дүүргийн 23 дугаар хорооны иргэдийн төлөөлөл нийт 45 иргэн Төрийн ордон, чуулганы ажиллагаатай танилцаж байна. Та бүхэнд ажлын амжилт, эрүүл энх, сайн сайхныг хүсэн ерөө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янга гишүүн саналаа хэлсэн. Мэдээж, хүннүгийн олдвор бол үнэлж баршгүй байх л даа. Гэхдээ түүнийг эхлээд олох ёстой л доо. Яг тэр алттай цуг байхгүй гэж яам нь хэлээд байхад Уянга гишүүн байгаа гэж ярьж болохгүй шүү дээ. Мэргэжлийн байгууллага нь хэлж байна. Одоо гишүүд очоод хүрзээр ухаад тэрийг нь гаргачих юм байна л д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нхбаяр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Энхбаяр:</w:t>
      </w:r>
      <w:r>
        <w:rPr>
          <w:szCs w:val="24"/>
          <w:lang w:val="mn-Cyrl-MN"/>
        </w:rPr>
        <w:t xml:space="preserve"> -Одоо шийдвэр гаргах цаг болсон байх гэж бодож байна. Монгол Улсын эдийн засагт учраад байгаа яг өнөөгийн бодит хүндрэлээс гарахад бид юу чадах вэ гэвэл бидэнд тулгараад байгаа валютын хямралыг даван гарах гол эх үүсвэр маань Монгол Улсад байгаа алтны нөөц. Яг Монгол Улсад бэлэн байгаа, бодитой хоёрхон алтны нөөц талбайн нэг нь Гацууртын орд газар. Баталгаажсан нөөц 50 тонн алтыг бид Их Хурал шийдвэр гаргаж чадвал Монгол Улсын валютын санг зузаатгах, эдийн засгийн хямралыг давахад боломж байгаа юм.</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нэ үүднээсээ стратегийн орд газарт хамааруулъя. Монголын төрд 34 хүртэлх хувийг нь өгье гэсэн санал тавиад орж ирж байна гэж ойлгож байгаа. Урд нь энэ Сентерра гоулд компанийн Бороогийн уурхайд хийгдсэн үйл ажиллагааг бид нар сайн мэднэ л дээ. Үйл ажиллагаа чанар стандарт, гүйцэтгэлийн хувьд ямар болсон бэ гэдгийг мэднэ. Нийгмийн хариуцлагын талаасаа ч үүрсэн асуудлуудыг мэднэ. Төрөх эмнэлгээс авахуулаад, сум, орон нутагт хийсэн ажлуудыг бид мэдсэн, харса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Үнэхээр бид Ноён уул, хүннүгийн дурсгалт зүйлийг хамгаалах асуудал яригдаж байгаа бол Монгол Улсад нийт археологийн судалгааны 5 хүртэл хувийг нь хийж чадаагүй гэж байгаа юм. 5 хүрээгүй гэж байна. Монгол Улсад байгаа нийт археологийн нийт олдворын 95 хувьд нь бид гар хүрч чадаагүй. Үнэхээр хүннүгийн энэ цогцолборыг бид нар сэргээе гэвэл харин энэ төслийг гаргаж уялдуулаад төсөл хэрэгжүүлж буй аж ахуйн нэгжид нийгмийн хариуцлага болгож гэрээгээр үүрэг хүлээлгээд Ноён уул буюу хүннүгийн цогцолборыг бий болгох үүргийг нь энэ гэрээндээ оруулж өгөөд хийх бололцоо бий юу, Жигжид сайд аа? Энэ дээр аливаа ямар нэгэн татварын хөнгөлөлт чөлөөлөлт буюу Бороо гоулд дээр хүлээж байсан шиг тогтвортой байдлын тийм гэрээнүүд хийгдэхгүй гэж ойлгож байгаа. Энэ зөв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уравдугаарт, энэ Сентерра гоулд компани олон нийтэд нээлттэй хувьцаат компани мөн үү? Монгол Улсын иргэд энэ хувьцааг эзэмших эрх нээлттэй байгаа юу? Монголын төр эзэмших 34 хүртэлх хувийг бас олон нийтэд нээлттэйгээр Монголын хөрөнгийн зах зээлд арилжаалах ийм бололцоо бий юу? Энэ асуултад хариулж өгнө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Байнгын хорооны дарга Батсуурь хариулъя. А лиценз эзэмшигчийн соёлын өвтэй холбоотой хуульд заагдсан үүрэг байгаа шүү дээ. Одоо Оюутолгой бол ухаж гаргаад бид нарт тушаадаг. Хариуцлагагүй жижиг компаниуд бол аваад л хулгайгаар зардаг. Ийм л хоёр, хуулийн хэрэгжилт тийм л байгаа шүү д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тсуурь гишүүн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Ж.Батсуурь:</w:t>
      </w:r>
      <w:r>
        <w:rPr>
          <w:szCs w:val="24"/>
          <w:lang w:val="mn-Cyrl-MN"/>
        </w:rPr>
        <w:t xml:space="preserve"> -Бид энэ тогтоолын төслийн хавсралтад өөрчлөлт оруулах асуудлаар Гацууртын ордыг стратегийн ордод хамруулна гэсэн анхан шатны шийдвэр гаргаж байгаа гэж ойлгож байгаа. Үүний дараа тэр стратегийн ордыг яаж ашиглуулах, хувь хэмжээ, төрийн эзэмшлийн хувь хэмжээ тогтоох гээд дараа, дараагийн асуудлыг дараа, дараагийн үе шатуудаар шийднэ. Мэдээж, гэрээ байгуулж таарна. Би бодохдоо мэргэжлийн энэ салбарын, Монгол Улсын  Засгийн газрын өргөн барьсан санал, дүгнэлтэд тулгуурлаж тэр тусмаа манай Эдийн засгийн байнгын хороо гишүүд энэ зөв зүйтэй юм байна, олон удаа нухацтай хэлэлцсэний үр дүнд ингэж шийдэх ёстой юм байна гэсэн саналыг дэмжиж Байнгын хороо санал, дүгнэлтээ сая танилцуулж уншсан гэж ойлгогдо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Энхбаяр гишүүний хэлж байгаа бусад асуудлуудыг дараа дараагийн үе шатаар шийдэж таарах байх. Чухамхүү Монгол төрийн эзэмшиж байгаа хэсгийг иргэдэд нээлттэй эзэмшүүлэх, эзэмшүүлэхгүй гэдэг асуудлыг стратегийн ордыг орд гэдэг нэг зүйл, заалт, ангилалд багтаагаад үүнийхээ дараа энэ ордоо тодорхой хэмжээнд ашиглаад явах шатанд дараа дараагийн гэрээ, хэлэлцээрүүдээр, стратегийн ордыг ашиглах гэрээ хэлэлцээрийг Улсын Их Хурал соёрхон баталж таарна. Энэ шатанд шийдвэрлэгдэх асуудлууд гэж ойлгож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жлын хэсгээс, Жигжид сайдаас нэмэх асуудал байвал сонсъё.</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Жигжид сайд, соёлын өвтэй холбоотой ямар заалтууд хуульд байдаг вэ?</w:t>
      </w:r>
    </w:p>
    <w:p>
      <w:pPr>
        <w:pStyle w:val="Normal"/>
        <w:spacing w:lineRule="auto" w:line="240" w:before="0" w:after="0"/>
        <w:ind w:firstLine="720"/>
        <w:jc w:val="both"/>
        <w:rPr>
          <w:b/>
          <w:b/>
          <w:szCs w:val="24"/>
          <w:lang w:val="mn-Cyrl-MN"/>
        </w:rPr>
      </w:pPr>
      <w:r>
        <w:rPr>
          <w:b/>
          <w:szCs w:val="24"/>
          <w:lang w:val="mn-Cyrl-MN"/>
        </w:rPr>
      </w:r>
    </w:p>
    <w:p>
      <w:pPr>
        <w:pStyle w:val="Normal"/>
        <w:spacing w:lineRule="auto" w:line="240" w:before="0" w:after="0"/>
        <w:ind w:firstLine="720"/>
        <w:jc w:val="both"/>
        <w:rPr>
          <w:szCs w:val="24"/>
          <w:lang w:val="mn-Cyrl-MN"/>
        </w:rPr>
      </w:pPr>
      <w:r>
        <w:rPr>
          <w:b/>
          <w:szCs w:val="24"/>
          <w:lang w:val="mn-Cyrl-MN"/>
        </w:rPr>
        <w:t>Р.Жигжид:</w:t>
      </w:r>
      <w:r>
        <w:rPr>
          <w:szCs w:val="24"/>
          <w:lang w:val="mn-Cyrl-MN"/>
        </w:rPr>
        <w:t xml:space="preserve"> -Юуны өмнө Хөрөнгийн биржээр арилжаалах асуудлын хувьд стратегийн ордод хамруулсан тохиолдолд хувьцааныхаа 10-аас доошгүй хувийг Монголын Хөрөнгийн биржээр арилжаалахаар заалт байгаа. Мөн түүнчлэн энэ компани бол Торонтогийн хөрөнгийн бирж дээр хувьцаа нь нээлттэй арилжаалагдаж байгаа ийм компани байгаа. Археологийн өвд хамгаалах тухайд бол ер нь өмнө хийж байсан судалгааг аваад үзэхэд Бороогийн уурхайгаас Гацууртын уурхай хүртэл 45 км замын дагуу хайгуул хийсэн байдаг юм билээ. Тэгэхэд Зуунмодны ам гэдэгт нэг хэсэг олдворууд байдаг. Одоо яригдаж байгаа Гацууртын амнаас баруун урагшаа бас нэг хэсэг олдворууд байдаг, зүүн урагшаа бас нэг хэсэг олдворууд байдаг.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Ер нь яваандаа энэ ордыг ашиглаж дуусаад энэ бүс нутгийг аялал жуулчлал хөгжүүлэх боломжтой бүс нутаг юм болов уу гэж бодож байгаа. Тийм болохоор бидний төлөвлөж байгаа зүйл бол орд ашиглах гэрээ байгуулахдаа соёлын өвийг хамгаалалтад авах, энэ бүс нутгийг хөгжүүлэх тухай асуудлыг сайн тусгаж өгөх нь зүйтэй юм болов уу гэж бодож байна. Ер нь орон нутагтай хамтран ажиллах гэрээг бас жичид нь байгуулах ёсто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Соёлын өвийн хуулиар А лицензтэй компани нь ямар үүрэгтэй байдаг юм бэ? Яамныхан мэдэх ёстой шүү дээ. Авран хамгаалаад холбогдох газарт нь үнэ төлбөргүй хүлээлгэж өгөх үүрэгтэй биз дээ? Бас зардал гаргах үүрэгтэ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Гишүүд асуулт асууж, хариулт авч дуус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доо Байнгын хорооноос гаргасан зарчмын зөрүүтэй саналаар санал хураа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дийн засгийн байнгын хорооны дэмжсэн санал. Одоо энэ санал бол Гацуурттай холбоогүй санал хураана шүү. Андуурав 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1.Тогтоолын төслийн 1 дүгээр заалтын 16 дахь дэд заалт буюу 16. Цайдамнуур-Хүрэн нүүрс-Төв аймаг-Баян сум. Ордын хил хязгаарыг Засгийн газраас тогтооно гэснийг хасах. Санал гаргасан Улсын Их Хурлын гишүүн Батсуурь, Гарамгайбаатар, Ганхуя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я. Цайдам нуур гэдэг ордыг стратегийн орд болгохгүй гэдгээр санал хураа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ад 49 гишүүн оролцож, 38 гишүүн зөвшөөрч, 77,6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Тогтоолын төслийн 3 дугаар заалт буюу “Энэхүү тогтоолын 1 дүгээр зүйлээр стратегийн ач холбогдол бүхий ордын жагсаалтад нэмэлт оруулсантай холбогдуулан “тодорхой ордыг стратегийн ач холбогдол бүхий ашигт малтмалын ордод хамааруулах тухай Улсын Их Хурлын 2007 оны 27 дугаар тогтоолын хоёрдугаар хавсралтын дараах агуулга бүхий заалтыг хассуг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6.Цайдамнуур-Хүрэн нүүрс-Төв, Баян. Нөөцийн зэрэг С2-оос доош үнэлэгдсэн гэснийг хасах. Санал гаргасан Улсын Их Хурлын гишүүн Батсуурь, Гарамгайбаатар, Ганхуяг.</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эмжье гэдгээр санал хураая. Санал хураал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ад 48 гишүүн оролцож, 34 гишүүн зөвшөөрч, 70,8 хувийн саналаар хоёр дахь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Зарчмын зөрүүтэй саналаар санал хурааж дуус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w:t>
      </w:r>
      <w:r>
        <w:rPr>
          <w:szCs w:val="24"/>
          <w:lang w:val="mn-Cyrl-MN"/>
        </w:rPr>
        <w:t>Тогтоолын хавсралтуудад нэмэлт, өөрчлөлт оруулах тухай” Улсын Их Хурлын тогтоолын төслийг эцсийн хэлэлцүүлэгт бэлтгүүлэхээр Эдийн засгийн байнгын хороонд шилжүүл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урав дахь асууда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i/>
          <w:i/>
          <w:szCs w:val="24"/>
          <w:lang w:val="mn-Cyrl-MN"/>
        </w:rPr>
      </w:pPr>
      <w:r>
        <w:rPr>
          <w:b/>
          <w:i/>
          <w:szCs w:val="24"/>
          <w:lang w:val="mn-Cyrl-MN"/>
        </w:rPr>
        <w:t>Төсвийн зарлагын хяналтын дэд хорооны бүрэлдэхүүнд өөрчлөлт оруулах тухай Улсын Их Хурлын тогтоолын төслийг хэлэлцэнэ.</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Тогтоолын төслийн талаарх Төсвийн байнгын хорооны санал, дүгнэлтийг Улсын Их Хурлын гишүүн Дэмбэрэл танилцуулна. Индэрт урь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Дэмбэрэл:</w:t>
      </w:r>
      <w:r>
        <w:rPr>
          <w:szCs w:val="24"/>
          <w:lang w:val="mn-Cyrl-MN"/>
        </w:rPr>
        <w:t xml:space="preserve"> -Улсын Их Хурлын дарга, эрхэм гишүүд ээ, Монгол Улсын Их Хурлын тухай хуулийн 24 дүгээр зүйлийн 24.6 дахь хэсэг, Монгол Улсын Их Хурлын чуулганы хуралдааны дэгийн тухай хуулийн 14 дүгээр зүйлийн 14.4 дэх хэсэгт заасныг баримтлан Төсвийн зарлагын хяналтын дэд хорооны бүрэлдэхүүнд өөрчлөлт оруулах тухай асуудлыг Төсвийн байнгын хороо 2015 оны 1 дүгээр сарын 16-ны өдрийн хуралдаанаар хэлэлцээд дараах санал, дүгнэлтийг Улсын Их Хурлын чуулганд оруул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Монгол Улсын Их Хурлын тухай хуулийн 27 дугаар зүйлийн 27.1.5-д нам эвслийн бүлэг нь Байнгын, дэд, түр хорооны бүрэлдэхүүний талаар Улсын Их Хурлын даргатай зөвшилцөх гэж заасны дагуу Улсын Их Хурал дахь Ардын намын бүлгээс Төсвийн зарлагын хяналтын дэд хорооны бүрэлдэхүүнээс Улсын Их Хурлын гишүүн Эрдэнэбатыг чөлөөлж, Улсын Их Хурлын гишүүн Сумъяабазар, Хүрэлбаатар, Чойжилсүрэн нарыг тус Дэд хорооны бүрэлдэхүүнд оруулах, Улсын Их Хурал дахь Ардчилсан намын бүлгээс Санжмятавыг тус Дэд хорооны бүрэлдэхүүнд оруулах, Улсын Их Хурал дахь бие даагч гишүүдийн зүгээс Улсын Их Хурлын гишүүн Даваасүрэнг тус Дэд хорооны бүрэлдэхүүнд оруулах саналыг Улсын Их Хурлын даргатай зөвшилцсөнөөр тус тус хүргүүлж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ы хуралдаанаар дээрх асуудлыг хэлэлцэхэд Улсын Их Хурлын гишүүн Даваасүрэн бие даагч гишүүд Улсын Их Хурал дахь цөөнхийн үүргийг хэрэгжүүлэхээ мэдэгдсэн боловч олонхыг бүрдүүлж байгаа гишүүд өөрсдийгөө цөөнх гэж үзсэн тул өөрөө нэрээ татаж авснаа мэдэгдсэн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өсвийн зарлагын хяналтын дэд хорооны хуралдаанд оролцсон гишүүдийн олонх нь Улсын Их Хурлын гишүүн Сумъяабазар, Хүрэлбаатар, Чойжилсүрэн, Санжмятав нарыг Төсвийн зарлагын хяналтын дэд хорооны бүрэлдэхүүнд оруулах саналыг дэмжсэн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эрхэм гишүүд ээ, Төсвийн зарлагын хяналтын дэд хорооны бүрэлдэхүүнд өөрчлөлт оруулах тухай асуудлаар Төсвийн байнгын хорооноос гаргасан санал, дүгнэлтийг хэлэлцэн шийдвэрлэж өгөхийг хүсье. Анхаарал тавьсанд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Асуулт асуух байдаггүй юм байна. Шууд санал хураах юм байна. Зарлагын хороонд гурван гишүүн орж, гурван гишүүн гарч байгаа. Хэн орж, хэн гарч байгаа нэрийг би уншаад өг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Улсын Их Хурлын гишүүн Сангажавын Баярцогт, Лувсаннямын Гантөмөр, Жаргалтулгын Эрдэнэбат нар Төсвийн зарлагын дэд хорооноос гарч оронд нь Улсын Их Хурлын гишүүн Чимидийн Хүрэлбаатар, Ядамсүрэнгийн Санжмятав, Долгорсүрэнгийн Сумъяабазар, Баттогтохын Чойжилсүрэн нар орж байгаа юм байна. Үүгээр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lang w:val="mn-Cyrl-MN"/>
        </w:rPr>
        <w:t xml:space="preserve">Байнгын хорооны саналаар Төсвийн зарлагын хяналтын дэд хорооны бүрэлдэхүүнд өөрчлөлт оруулах тухай Улсын Их Хурлын тогтоолын төслийг баталъя гэсэн санал хураая.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ад 49 гишүүн оролцож, 36 гишүүн зөвшөөрч, 73,5 хувийн саналаар тогтоолын төсөл батлагда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огтоолын эцсийн найруулга дээр саналтай гишүүд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цсийн найруулга сонссоноор тооцло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тухай хуулиар олонх, цөөнх гэдгийг сонгуулийн дараа сонгогдсон тоогоор хэлдэг. Тэр тоогоор аль ч нам хуулиараа олонх байхгүй байг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Дараагийн асуудал.</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i/>
          <w:i/>
          <w:szCs w:val="24"/>
          <w:lang w:val="mn-Cyrl-MN"/>
        </w:rPr>
      </w:pPr>
      <w:r>
        <w:rPr>
          <w:b/>
          <w:i/>
          <w:szCs w:val="24"/>
          <w:lang w:val="mn-Cyrl-MN"/>
        </w:rPr>
        <w:t>Дөрөв. Байнгын хорооны даргыг сонгох, чөлөөлөх тухай асуудлыг хэлэлцэнэ.</w:t>
      </w:r>
    </w:p>
    <w:p>
      <w:pPr>
        <w:pStyle w:val="Normal"/>
        <w:spacing w:lineRule="auto" w:line="240" w:before="0" w:after="0"/>
        <w:ind w:firstLine="720"/>
        <w:jc w:val="both"/>
        <w:rPr>
          <w:b/>
          <w:b/>
          <w:i/>
          <w:i/>
          <w:szCs w:val="24"/>
          <w:lang w:val="mn-Cyrl-MN"/>
        </w:rPr>
      </w:pPr>
      <w:r>
        <w:rPr>
          <w:b/>
          <w:i/>
          <w:szCs w:val="24"/>
          <w:lang w:val="mn-Cyrl-MN"/>
        </w:rPr>
      </w:r>
    </w:p>
    <w:p>
      <w:pPr>
        <w:pStyle w:val="Normal"/>
        <w:spacing w:lineRule="auto" w:line="240" w:before="0" w:after="0"/>
        <w:ind w:firstLine="720"/>
        <w:jc w:val="both"/>
        <w:rPr>
          <w:szCs w:val="24"/>
          <w:lang w:val="mn-Cyrl-MN"/>
        </w:rPr>
      </w:pPr>
      <w:r>
        <w:rPr>
          <w:szCs w:val="24"/>
          <w:lang w:val="mn-Cyrl-MN"/>
        </w:rPr>
        <w:t>Өргөдлийн байнгын хорооны санал, дүгнэлтийг Улсын Их Хурлын гишүүн Батзандан танилцуулна. Индэрт урь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Ж.Батзандан:</w:t>
      </w:r>
      <w:r>
        <w:rPr>
          <w:szCs w:val="24"/>
          <w:lang w:val="mn-Cyrl-MN"/>
        </w:rPr>
        <w:t xml:space="preserve"> -Улсын Их Хурлын дарга, эрхэм гишүүд ээ, Өргөдлийн байнгын хороо 2015 оны 1 дүгээр сарын 14-ний өдрийн хуралдаанаараа тус Байнгын хорооны даргыг сонгох асуудлыг хэлэлцээд дараах санал, дүгнэлтийг нэгдсэн хуралдаанд танилцуул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 Монгол Улсын Их Хурлын тухай хуулийн 7 дугаар зүйлийн 7.1.6 дахь заалт, 22 дугаар зүйлийн 22.4 дэх хэсэг, Монгол Улсын Их Хурлын чуулганы хуралдааны дэгийн тухай хуулийн 15 дугаар зүйлийн 15.1 дэх хэсэгт тус тус заасныг баримтлан Байнгын хорооны даргыг сонгох тухай асуудлыг хэлэлц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ал дахь МАХН-МҮАН-ын Шударга ёс-эвслийн бүлгээс Өргөдлийн байнгын хорооны даргаар Улсын Их Хурлын гишүүн Октябрийн Баасанхүүг сонгуулахаар нэр дэвшүүлснийг тус Байнгын хорооны хуралдаанд оролцсон гишүүдийн олонх дэмжсэн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Улсын Их Хурлын эрхэм гишүүд ээ, Улсын Их Хурлын гишүүн Октябрийн Баасанхүүг Өргөдлийн байнгын хорооны даргаар сонгуулахаар нэр дэвшүүлсэн Өргөдлийн байнгын хорооны санал, дүгнэлтийг хэлэлцэн шийдвэрлэж өгөхийг та бүхнээс хүс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Нэр дэвшигчээс асуулт асууж, үг хэлэх гишүүд байна уу? Асуулт, үг хоёр цуг юм байна ш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 xml:space="preserve">-Бат-Эрдэнэ гишүүнээр асуулт тасалла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Лүндээжанцан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Д.Лүндээжанцан:</w:t>
      </w:r>
      <w:r>
        <w:rPr>
          <w:szCs w:val="24"/>
          <w:lang w:val="mn-Cyrl-MN"/>
        </w:rPr>
        <w:t xml:space="preserve"> -Германы Бундестаг дээр л очиж бид нар, манайхан туршлага нэлээн судалсан л даа. Энд Өргөдлийн байнгын хороо ажилладаг. Ирээд Өргөдлийн байнгын хороог Их Хурлын хуульд оруулж ирсэн. Тэгээд яаж ажиллах вэ гэдэг бол төвөгтэй ийм, шинэ тутам учраас бас төвөгтэй байгаа юм. Индивидуальный буюу нэг бүрчилсэн гээд. Нөгөө нь публичный буюу нийтийн эрх ашиг гээд. Тэгэхээр хувийн болон нийтийн эрх ашгийн хослолыг яаж Өргөдлийн байнгын хорооны ажиллах үйл ажиллагааны хүрээ хязгаар, эрхлэх асуудал болгож авч үзэх вэ гэдэг бол бас тодруулж өгөх ийм асуудал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ы дүрэм, эрхлэх асуудлыг хуульд хийж өгөөд, яг Байнгын хорооны нэг бүрчилсэн дүрэм дээр бид бас орхигдуулсан байгаа юм. Үүнийг бас тодорхой болгох шаардлага манай Төрийн байгуулалтын байнгын хороон дээр байгаа юм. Цаашдаа бид бүхэн анхаарах. Яагаад гэхээр Их Хурлын хууль бол өөрөө органик хууль байдаг, үүнийг цааш нь боловсронгуй болгоод явах.</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Тэгээд энэ Өргөдлийн байнгын хороо бол харахад хүний өргөдлөөр үүсэж байгаа, цаанаа болохоор хууль эрх зүйн нийтлэг зохицуулалтыг хөндсөн ийм асуудлаар эрхлэх асуудлын хүрээ нь тогтож явахаар ерөнхий нэг жишиг тогтоох гээд бид оролдож байна. Түүнээс биш, хууль хяналтын байгууллага юмуу, тодорхой захиргааны шүүх байдаг юмуу, Засгийн газар захиргааны актыг шийдвэрлэхтэй холбоотой процессын үйл ажиллагаа явагдаж байгаа юмуу, энэ мэттэй яаж зохицуулагдах вэ гэдгийг бид Өргөдлийн байнгын хорооныхоо үйл ажиллагаатай холбогдуулж тодруулаад нэг журам, дүрмийг нь зохицуулж өгөхгүй бол. Хийвэл маш их ажил байх гээд байдаг. Зүгээр яваад байвал бас зүгээр яваад байдаг иймэрхүү нөхцөл байдлын юм байгаа учраас ирсэн өргөдлийг дамжуулагчийн үүрэг гүйцэтгэх төдий байж болохгүй. Шүүх, хяналт, Цэцээр явсан асуудлаар давж заалдах шатны үйл ажиллагааны шат байж болохгүй. Тэгэхээр энэ дээр тодорхой болгох шаардлага байгаа юм. Ингээд би Баасанхүү гишүүн хуульч хүн. Тэгээд ажлын амжилт хүс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Үг хэлчихэв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Ганбат гишүүн.</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Д.Ганбат:</w:t>
      </w:r>
      <w:r>
        <w:rPr>
          <w:szCs w:val="24"/>
          <w:lang w:val="mn-Cyrl-MN"/>
        </w:rPr>
        <w:t xml:space="preserve"> -Би Баасанхүү гишүүнийг дэмжиж байгаа юм. Баасанхүү гишүүн эндээ очоод их сайн ажиллах байх гэж бодож байна. Гэхдээ би Баасанхүү гишүүнээс бас нэг юм тодруулах гээд байна. Таныг би христийн шашинтан юм байна гэж ойлгож байгаа. Христийн шашин шүтдэг юм байна, түүнийг түгээдэг ийм хүн байна. Монгол Улсад хэн ямар шашин шүтэх нь тэр хүний өөрийнх нь асуудал л даа. Гэхдээ тэр шашин номонд чинь ч бай, юунд чинь ч бай өргөдөл, гомдол янз бүрийн юм ирэхэд саад тотгор болохоор юм байхгүй биз? Шашны сургаал зэрэг. Би библийг сайн уншиж мэдэхгүй юм. Манай аав, ээж буддын шашинтай байсан, би өөрөө бас шашингүй үзлээр хүмүүжсэн ийм хүн л дээ. Социализмаас болоод. Уг нь шашинтай хүн их сайн, зөв зүйтэй юм шиг байгаа юм. Нэг ийм юм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Одоо бас таныг гадуур дотуур ингээд, ер нь Улсын Их Хурлын гишүүн хэн ч байсан, юу ч байсан оймс моймсонд хавчуулагдаж барьдаг, орж ирдэг гээд зүй зохисгүй яриа хэллэг байна. Ийм юм ер нь байх ёсгүй шүү, Улсын Их Хурлын гишүүд ээ. Үүнийг би та бүхэнд албан ёсоор анхааруулж байна. Та бол одоо хуульч хүн, манай Хууль зүйн байнгын хороонд ажилладаг. Одоо ингээд Байнгын хорооны даргын ажлыг аваад ажиллах нь. Энэ дээр бас нэг юм байдаг юм. Ялангуяа хууль зүйн салбарынхныг их сайн дэмжиж байгаарай, хуульчдаа. Залуу хүн танд маш том ирээдүй бий. Энэ бол дөнгөж эхлэл гэж би бодож байна. Ялангуяа манай шүүгч нарыг та их дэмжиж ажиллах ёстой шүү. Ийм анхааруулга өгч байгаа юм. Тэгээд тэр юмыг тодруулчихна биз. Танд баярлалаа. Маш их амжилт хүсь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Баасанхүү гишүүн хариулъ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О.Баасанхүү:</w:t>
      </w:r>
      <w:r>
        <w:rPr>
          <w:szCs w:val="24"/>
          <w:lang w:val="mn-Cyrl-MN"/>
        </w:rPr>
        <w:t xml:space="preserve"> -Ер нь 1992 онд Үндсэн хууль батлаад 25 жил болоход шашин шүтлэгийн асуудал нээлттэй болсон. Тэгэхээр шашин шүтлэг гэдэг бол хувь хүний өөрийн дотоод итгэл үнэмшил. Монгол Улсын Үндсэн хуульд юу гэж заасан бэ гэвэл төр нь шашнаа хүндэтгэж, шашин нь төрөө дээдэлнэ гэж. Тэр утгаараа өнөөдөр юу вэ гэвэл төр, шашин гэдэг аливаа асуудал бол заагтай ойлголт гэж би ойлгож байгаа. Ер нь ч тийм байдаг. Манай 76 бол бүгд л шашин шүтлэгтэй гэж би ойлгож байгаа. Гэхдээ энэ бол хувь хүмүүсийн эрхийн асуудал гэж би үз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 дахь асуудал болохоор ер нь шүүгчийг, эсвэл хууль зүйн салбарыг дэмжих гээд, энэ бол Өргөдлийн байнгын хороо үндсэн чиг үүрэгтэй байх гэж би ойлгож байгаа. Нэг нь бол өргөдөл, нөгөө нь гомдол. Тэгэхээр яах аргагүй ихэнх гомдлын бараг 70, 80 хувь бол хуулийн байгууллагатай харилцан холбоотой гомдлууд ирдэг учраас илүү нягт хамтран ажиллах шаардлага гарах байх гэж би үзэж байна. Тэгээд ажлаа аваад мэдээж хэрэг, бүх зүйлийг хууль, ном журмын хүрээнд хэрэгжүүлэх болно.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Энхболд:</w:t>
      </w:r>
      <w:r>
        <w:rPr>
          <w:szCs w:val="24"/>
          <w:lang w:val="mn-Cyrl-MN"/>
        </w:rPr>
        <w:t xml:space="preserve"> -Бат-Эрдэнэ гишүүн асуу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Б.Бат-Эрдэнэ:</w:t>
      </w:r>
      <w:r>
        <w:rPr>
          <w:szCs w:val="24"/>
          <w:lang w:val="mn-Cyrl-MN"/>
        </w:rPr>
        <w:t xml:space="preserve"> -Нэр дэвшиж байгаа Баасанхүү гишүүнийг дэмжиж байгаа. Тэгэхдээ Өргөдлийн байнгын хороо бол 2012 оноос хойш ажиллаж байгаа энэ парламентын хугацаанд байгуулагдсан ийм хороо. Бас тодорхой ажлуудыг санаачилж хийсэн гэж би ойлгодог. Иргэдийн зүгээс ирж байгаа өргөдөл, саналтай холбоотой юмыг түргэн шуурхай холбогдох газруудад нь хүргэж, энэ асуудлыг иргэдийн эрх ашгийг хамгаалах талаас нь шийдэх талаар нэлээн санаачилгатай ажиллах хэрэгтэй гэж би бодож байгаа юм. Энэ талаар та бас нэлээн хэд хоногийн хугацаанд Өргөдлийн байнгын хорооны даргаар нэр дэвшихээр танай Шударга ёс эвсэлд энэ хуваарилагдсан учраас ойлгомжтой болсон цагаас эхлээд нэлээн судалж үзсэн байх гэж бодож байгаа юм. Тэгэхээр энэ тал дээр тодорхой хариулт өгөөч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ерөнхийдөө, одоо бид сая хэд хэдэн асуудлууд шийдчихлээ. Гацууртын 50 тоннын алтыг гадаадын компанид өгөх асуудлыг шийдчихлээ. Сая Төсвийн зарлагын хяналтын дэд хорооны бүрэлдэхүүний асуудлыг шийдчихлээ. Одоо миний санахад саяхан, 14 хоногийн өмнө дөө, сар ч болоогүй байна. МАН-ын бүлэг бол Улсын Их Хурал дахь цөөнх, сөрөг хүчин гээд ингээд хоёр жил хэртэй бид нар ажилласан шүү дээ. Гэтэл Их Хурлын даргын зүгээс өгч байгаа тайлбараар бол бид нар чинь 2012 оны сонгуулийн дараа олонх байхгүй 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 xml:space="preserve">З.Энхболд: </w:t>
      </w:r>
      <w:r>
        <w:rPr>
          <w:szCs w:val="24"/>
          <w:lang w:val="mn-Cyrl-MN"/>
        </w:rPr>
        <w:t xml:space="preserve"> -Энэ Өргөдлийн байнгын хорооны даргын томилгоотой ямар холбоотой юм бэ? Бат-Эрдэнэ гишүүн ээ, холбоотой юм ярь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Б.Бат-Эрдэнэ:</w:t>
      </w:r>
      <w:r>
        <w:rPr>
          <w:szCs w:val="24"/>
          <w:lang w:val="mn-Cyrl-MN"/>
        </w:rPr>
        <w:t xml:space="preserve"> -Би холбоотой юм ярих гэж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Яаж холбох юм бэ? Миний ухаан лав хүрэхгүй юм байн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Б.Бат-Эрдэнэ:</w:t>
      </w:r>
      <w:r>
        <w:rPr>
          <w:szCs w:val="24"/>
          <w:lang w:val="mn-Cyrl-MN"/>
        </w:rPr>
        <w:t xml:space="preserve"> -Ерөнхийдөө одоо яг ийм замаар явбал буруу байна гэж хэлэх гээд байна л даа, дарга минь. Одоо бид нар чинь парламентын ардчилсан, парламентын ажиллах нэг зарчим гэж байна шүү дээ. Сая Лүндээжанцан дарга ч хэллээ. Ингээд олонх, цөөнх байвал цөөнхдөө энэ асуудлуудаа шилжүүлээд явдаг хяналтынхаа юмнуудыг олонхоороо хүч түрээд хоёр жил нэгийг нь ч нааш нь хандуулаагүй шүү дээ. Гэтэл одоо болохоор бүгдээрээ энэ парламентад байгаа бүх нам, эвсэл хүчнүүд бүгдээрээ эвсчихээд ерөөсөө юу ч хэлээд нэмэргүй болчихлоо шүү дээ. Сая 50 тонн Гацууртын алтны тухай асуудлыг ярихад яг л ийм байдлаар. Дараа нь хэлэлцэгдэж байгаа асуудлууд ийм л байдлаар явагдаж байна. Тэгэхээр одоо энэ Өргөдлийн байнгын хороог Баасанхүү гишүүн үүнийг ахлаад, танай Шударга ёс эвсэл чинь бас эрх барих бүрэлдэхүүнд орж байгаа шүү дээ. Яг энэ талаас нь аваад үзвэл миний хувьд бас жаахан итгэл муу байна гэж ингэж бодоод байна. Эрх барих бүрэлдэхүүний энэ байр суурь дээрээс ажил, асуудалд хандах юм бол энэ шинэ байгуулагдсан Байнгын хорооны ажил үнэлэгдэх хэмжээнд ажиллана гэхэд жаахан сэтгэл дундуур байгаа. Тийм учраас энэ талаар юу бодож байгаа вэ, түүнийг хэлж өгөөч ээ гэж.</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З.Энхболд:</w:t>
      </w:r>
      <w:r>
        <w:rPr>
          <w:szCs w:val="24"/>
          <w:lang w:val="mn-Cyrl-MN"/>
        </w:rPr>
        <w:t xml:space="preserve"> -Баасанхүү гишүүн хариулъя. Өөрийг чинь олонх болох юмуу, цөөнх болох юмуу гэж асуугаад байна шүү дээ. Нэрээ татаж бас болн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b/>
          <w:szCs w:val="24"/>
          <w:lang w:val="mn-Cyrl-MN"/>
        </w:rPr>
        <w:t>О.Баасанхүү:</w:t>
      </w:r>
      <w:r>
        <w:rPr>
          <w:szCs w:val="24"/>
          <w:lang w:val="mn-Cyrl-MN"/>
        </w:rPr>
        <w:t xml:space="preserve"> -Хамгийн гол нь энэ өргөдөл, аливаа Байнгын хороо бол Улсын Их Хурлын бүтцээр явж байгаа. Улсын Их Хурал маань өөрөө Байнгын хороогоор үйл ажиллагаагаа явуулна гээд бас хуульд заасан. Тэр утгаараа өнөөдөр Байнгын хорооны дарга болно гэдэг бол Улсын Их Хурлын нийт гишүүдтэйгээ хамтран бодлогын шийдвэр гаргана гэж ойлгож байгаа юм. Өөрөөр хэлбэл, манай Байнгын хороонд 15 гишүүн байгаа. Харин бусад Байнгын хороонд 19 байна. Үүнийг ашиглаад хэлэхэд гишүүд маань олноороо орж ирвэл бодлого руу илүү түлхүү орох бололцоотой гэж бас хэлмээр байна. Мөн нэгдүгээр асуултад хариулахад хоёр жил хагасын өмнө гэж хэлж болохоор хугацаанд Байнгын хороо шинэ бүтцээр ороод, шинэ Байнгын хороо болж байгаа хэдий ч гэсэн бас нэлээн их ажил амжуулсан юм билээ. Ялангуяа олон улсын туршлага судлуулах, дээр нь Байнгын хорооны ажилчдыг бас гадагшаа сургах зэрэг нэлээн олон ажлуудыг амжуулсан байна. Энэ хурдыг нэгдүгээрт алдахгүй байя гэж бодож байна.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Хоёрдугаарт, Өргөдөл, гомдлын тухай хууль гэж бидэнд байдаг. Тэр хуулийн хэрэгжилтийн хүрээнд иргэн бүр өөрийнхөө тавьсан өргөдөлдөө ямар нэгэн байдлаар хариу авдаг байх ёстой гэж би үзэж байгаа. Тэр утгаараа үүнийг бас бодлогын төвшинд үүнийг гаргаж тавих шаардлагатай гэсэн байр суурьтай байна. Үүнийг Ардын намынхан ч бас хэлж байсан. Тэгэхээр үүнийг бас оруулж ирье гэж бодож байна. Баярла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b/>
          <w:szCs w:val="24"/>
          <w:lang w:val="mn-Cyrl-MN"/>
        </w:rPr>
        <w:t xml:space="preserve">З.Энхболд: </w:t>
      </w:r>
      <w:r>
        <w:rPr>
          <w:szCs w:val="24"/>
          <w:lang w:val="mn-Cyrl-MN"/>
        </w:rPr>
        <w:t xml:space="preserve"> -Гишүүд асуулт асууж, үг хэлж дууслаа.</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на. Байнгын хорооны саналаар Өргөдлийн байнгын хорооны даргаар Улсын Их Хурлын гишүүн Октябрийн Баасанхүүг сонгохыг дэмжье гэсэн санал хураая.</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Санал хураалтад 53 гишүүн оролцож, 50 гишүүн дэмжиж, 94,3 хувийн саналаар санал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 Улсын Их Хурлын чуулганы хуралдааны дэгийн тухай хуулийн 15.2-т заасны дагуу олонхын санал авсан нэр дэвшигчийг Байнгын хорооны даргаар сонгох тухай Улсын Их Хурлын тогтоол батлагдсанд тооцло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 Улсын Их Хурлын тогтоол. Байнгын хорооны даргыг сонгож, чөлөөлөх тух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Монгол Улсын Их Хурлын тухай хуулийн 22 дугаар зүйлийн 22.3 дахь хэсэг, чуулганы хуралдааны дэгийн тухай хуулийн 15 дугаар зүйлийн 15.1, 2 дахь хэсгийг үндэслэн Монгол Улсын Их Хурлаас ТОГТООХ нь:</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1.Өргөдлийн байнгын хорооны даргаар Улсын Их Хурлын гишүүн Октябрийн Баасанхүүг сонгосуга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2.Монгол Улсын Засгийн газрын гишүүн, Хүнс, хөдөө аж ахуйн сайдаар томилогдсон тул Улсын Их Хурлын гишүүн Раднаагийн Бурмааг Өргөдлийн байнгын хорооны даргын үүрэгт ажлаас чөлөөлсүгэ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3.Энэ тогтоолыг баталсан өдрөөс нь эхлэн дагаж мөрдсүгэй.</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Эцсийн найруулга дээр саналтай гишүүд байна уу?</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Алга байна. Сонссоноор тооцлоо.</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Байнгын хорооны даргаар сонгогдсон Баасанхүү гишүүнд баяр хүргэе.</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Өнөөдрийн хурал дууслаа. Гишүүдэд баярлалаа. Ирэх 7 хоногт төсвөө шийдэж дуусна ш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b/>
          <w:b/>
          <w:szCs w:val="24"/>
          <w:lang w:val="mn-Cyrl-MN"/>
        </w:rPr>
      </w:pPr>
      <w:r>
        <w:rPr>
          <w:b/>
          <w:szCs w:val="24"/>
          <w:lang w:val="mn-Cyrl-MN"/>
        </w:rPr>
        <w:t>Бичлэг буулгасан:</w:t>
      </w:r>
    </w:p>
    <w:p>
      <w:pPr>
        <w:pStyle w:val="Normal"/>
        <w:spacing w:lineRule="auto" w:line="240" w:before="0" w:after="0"/>
        <w:ind w:firstLine="720"/>
        <w:jc w:val="both"/>
        <w:rPr/>
      </w:pPr>
      <w:r>
        <w:rPr>
          <w:szCs w:val="24"/>
          <w:lang w:val="mn-Cyrl-MN"/>
        </w:rPr>
        <w:t>ПРОТОКОЛЫН АЛБАНЫ</w:t>
      </w:r>
      <w:r>
        <w:rPr>
          <w:szCs w:val="24"/>
        </w:rPr>
        <w:t xml:space="preserve"> </w:t>
      </w:r>
      <w:r>
        <w:rPr>
          <w:szCs w:val="24"/>
          <w:lang w:val="mn-Cyrl-MN"/>
        </w:rPr>
        <w:t>ШИНЖЭЭЧ</w:t>
        <w:tab/>
        <w:tab/>
        <w:tab/>
        <w:tab/>
        <w:tab/>
        <w:tab/>
        <w:tab/>
        <w:tab/>
        <w:t>Б.БАТГЭРЭЛ</w:t>
      </w:r>
    </w:p>
    <w:sectPr>
      <w:headerReference w:type="default" r:id="rId2"/>
      <w:type w:val="nextPage"/>
      <w:pgSz w:w="11906" w:h="16838"/>
      <w:pgMar w:left="1701" w:right="70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6:31:00Z</dcterms:created>
  <dc:creator>Batgerel</dc:creator>
  <dc:description/>
  <cp:keywords/>
  <dc:language>en-US</dc:language>
  <cp:lastModifiedBy>Batgerel</cp:lastModifiedBy>
  <cp:lastPrinted>2015-01-22T08:49:00Z</cp:lastPrinted>
  <dcterms:modified xsi:type="dcterms:W3CDTF">2015-01-22T16:50:00Z</dcterms:modified>
  <cp:revision>327</cp:revision>
  <dc:subject/>
  <dc:title/>
</cp:coreProperties>
</file>