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i/>
          <w:i/>
        </w:rPr>
      </w:pPr>
      <w:r>
        <w:rPr/>
        <w:tab/>
      </w:r>
      <w:r>
        <w:rPr>
          <w:b/>
          <w:i/>
        </w:rPr>
        <w:t>Монгол Улсын Их Хурлын 2012 оны намрын ээлжит чуулганы Төрийн байгуулалтын байнгын хорооны 2013 оны 02 дугаар сарын 06-ны өдрийн хуралдаан Төрийн ордны “</w:t>
      </w:r>
      <w:r>
        <w:rPr>
          <w:b/>
          <w:i/>
          <w:effect w:val="blinkBackground"/>
        </w:rPr>
        <w:t>Б</w:t>
      </w:r>
      <w:r>
        <w:rPr>
          <w:b/>
          <w:i/>
        </w:rPr>
        <w:t xml:space="preserve">” танхимд </w:t>
      </w:r>
      <w:r>
        <w:rPr>
          <w:b/>
          <w:i/>
          <w:lang w:val="en-US"/>
        </w:rPr>
        <w:t>11</w:t>
      </w:r>
      <w:r>
        <w:rPr>
          <w:b/>
          <w:i/>
        </w:rPr>
        <w:t xml:space="preserve"> цаг </w:t>
      </w:r>
      <w:r>
        <w:rPr>
          <w:b/>
          <w:i/>
          <w:lang w:val="en-US"/>
        </w:rPr>
        <w:t>25</w:t>
      </w:r>
      <w:r>
        <w:rPr>
          <w:b/>
          <w:i/>
        </w:rPr>
        <w:t xml:space="preserve"> минутад эхлэв.</w:t>
      </w:r>
    </w:p>
    <w:p>
      <w:pPr>
        <w:pStyle w:val="Normal"/>
        <w:spacing w:lineRule="auto" w:line="240"/>
        <w:ind w:hanging="0"/>
        <w:rPr/>
      </w:pPr>
      <w:r>
        <w:rPr>
          <w:b/>
          <w:i/>
        </w:rPr>
        <w:tab/>
      </w:r>
      <w:r>
        <w:rPr/>
        <w:t xml:space="preserve">Байнгын хорооны дарга </w:t>
      </w:r>
      <w:r>
        <w:rPr>
          <w:effect w:val="blinkBackground"/>
        </w:rPr>
        <w:t>А</w:t>
      </w:r>
      <w:r>
        <w:rPr/>
        <w:t>.</w:t>
      </w:r>
      <w:r>
        <w:rPr>
          <w:effect w:val="blinkBackground"/>
        </w:rPr>
        <w:t>Бакей</w:t>
      </w:r>
      <w:r>
        <w:rPr/>
        <w:t xml:space="preserve"> ирц, хэлэлцэх асуудлыг танилцуулж хуралдааныг даргалав.</w:t>
      </w:r>
    </w:p>
    <w:p>
      <w:pPr>
        <w:pStyle w:val="Normal"/>
        <w:spacing w:lineRule="auto" w:line="240"/>
        <w:ind w:hanging="0"/>
        <w:rPr/>
      </w:pPr>
      <w:r>
        <w:rPr>
          <w:i/>
        </w:rPr>
        <w:tab/>
        <w:t xml:space="preserve">Хуралдаанд ирвэл зохих </w:t>
      </w:r>
      <w:r>
        <w:rPr>
          <w:i/>
          <w:lang w:val="en-US"/>
        </w:rPr>
        <w:t xml:space="preserve">19 </w:t>
      </w:r>
      <w:r>
        <w:rPr>
          <w:i/>
        </w:rPr>
        <w:t xml:space="preserve"> гишүүнээс </w:t>
      </w:r>
      <w:r>
        <w:rPr>
          <w:i/>
          <w:lang w:val="en-US"/>
        </w:rPr>
        <w:t>13</w:t>
      </w:r>
      <w:r>
        <w:rPr>
          <w:i/>
        </w:rPr>
        <w:t xml:space="preserve"> гишүүн ирж, </w:t>
      </w:r>
      <w:r>
        <w:rPr>
          <w:i/>
          <w:lang w:val="en-US"/>
        </w:rPr>
        <w:t>68.4</w:t>
      </w:r>
      <w:r>
        <w:rPr>
          <w:i/>
        </w:rPr>
        <w:t xml:space="preserve"> хувийн ирцтэй байв.</w:t>
      </w:r>
      <w:r>
        <w:rPr>
          <w:i/>
          <w:lang w:val="en-US"/>
        </w:rPr>
        <w:t xml:space="preserve"> </w:t>
      </w:r>
      <w:r>
        <w:rPr>
          <w:i/>
        </w:rPr>
        <w:t>Үүнд:</w:t>
      </w:r>
    </w:p>
    <w:p>
      <w:pPr>
        <w:pStyle w:val="Normal"/>
        <w:spacing w:lineRule="auto" w:line="240" w:before="0" w:after="0"/>
        <w:ind w:hanging="0"/>
        <w:rPr>
          <w:i/>
          <w:i/>
        </w:rPr>
      </w:pPr>
      <w:r>
        <w:rPr>
          <w:i/>
        </w:rPr>
        <w:tab/>
      </w:r>
      <w:r>
        <w:rPr>
          <w:b/>
          <w:i/>
        </w:rPr>
        <w:t>Чөлөөтэй:</w:t>
      </w:r>
      <w:r>
        <w:rPr>
          <w:i/>
          <w:lang w:val="en-US"/>
        </w:rPr>
        <w:t xml:space="preserve"> </w:t>
      </w:r>
      <w:r>
        <w:rPr>
          <w:i/>
        </w:rPr>
        <w:t>Н.Алтанхуяг, Д.Батцогт, С.Батболд, Н.Батбаяр.</w:t>
      </w:r>
    </w:p>
    <w:p>
      <w:pPr>
        <w:pStyle w:val="Normal"/>
        <w:spacing w:lineRule="auto" w:line="240" w:before="0" w:after="0"/>
        <w:ind w:hanging="0"/>
        <w:rPr>
          <w:i/>
          <w:i/>
        </w:rPr>
      </w:pPr>
      <w:r>
        <w:rPr>
          <w:b/>
          <w:i/>
        </w:rPr>
        <w:tab/>
        <w:t>Өвчтэй:</w:t>
      </w:r>
      <w:r>
        <w:rPr>
          <w:i/>
        </w:rPr>
        <w:t xml:space="preserve"> Л.Цог.</w:t>
      </w:r>
    </w:p>
    <w:p>
      <w:pPr>
        <w:pStyle w:val="Normal"/>
        <w:spacing w:lineRule="auto" w:line="240"/>
        <w:rPr>
          <w:i/>
          <w:i/>
        </w:rPr>
      </w:pPr>
      <w:r>
        <w:rPr>
          <w:b/>
          <w:i/>
        </w:rPr>
        <w:t xml:space="preserve">Тасалсан: </w:t>
      </w:r>
      <w:r>
        <w:rPr>
          <w:i/>
        </w:rPr>
        <w:t xml:space="preserve"> </w:t>
      </w:r>
      <w:r>
        <w:rPr>
          <w:i/>
          <w:effect w:val="blinkBackground"/>
        </w:rPr>
        <w:t>Б</w:t>
      </w:r>
      <w:r>
        <w:rPr>
          <w:i/>
        </w:rPr>
        <w:t>.Наранхүү.</w:t>
      </w:r>
    </w:p>
    <w:p>
      <w:pPr>
        <w:pStyle w:val="Normal"/>
        <w:spacing w:lineRule="auto" w:line="240"/>
        <w:rPr/>
      </w:pPr>
      <w:r>
        <w:rPr>
          <w:b/>
          <w:i/>
        </w:rPr>
        <w:t>Нэг.</w:t>
      </w:r>
      <w:r>
        <w:rPr/>
        <w:t xml:space="preserve"> </w:t>
      </w:r>
      <w:r>
        <w:rPr>
          <w:b/>
          <w:i/>
        </w:rPr>
        <w:t xml:space="preserve">Монгол Улсын Их Хурлын 2013 оны хаврын ээлжит чуулганаар хэлэлцэх асуудлын тухай Монгол Улсын Их Хурлын тогтоолын төсөл. </w:t>
      </w:r>
    </w:p>
    <w:p>
      <w:pPr>
        <w:pStyle w:val="Normal"/>
        <w:spacing w:lineRule="auto" w:line="240"/>
        <w:rPr/>
      </w:pPr>
      <w:r>
        <w:rPr/>
        <w:t xml:space="preserve">Хэлэлцэж буй асуудалтай холбогдуулан Улсын Их Хурлын Тамгын газрын Эрх зүй, хууль тогтоомжийн хэлтсийн ахлах зөвлөх Г.Цэрэндулам, Төрийн байгуулалтын байнгын хорооны зөвлөх </w:t>
      </w:r>
      <w:r>
        <w:rPr>
          <w:effect w:val="blinkBackground"/>
        </w:rPr>
        <w:t>О</w:t>
      </w:r>
      <w:r>
        <w:rPr/>
        <w:t>.Тунгалаг, референт С.Энхцэцэг нарын бүрэлдэхүүнтэй ажлын хэсэг байлцав.</w:t>
      </w:r>
    </w:p>
    <w:p>
      <w:pPr>
        <w:pStyle w:val="Normal"/>
        <w:spacing w:lineRule="auto" w:line="240" w:before="0" w:after="0"/>
        <w:ind w:hanging="0"/>
        <w:rPr/>
      </w:pPr>
      <w:r>
        <w:rPr/>
        <w:tab/>
        <w:t>Хэлэлцэж буй асуудалтай холбогдуулан Монгол Улсын сайд, Засгийн газрын Хэрэг эрхлэх газрын дарга Ч.Сайханбилэг санал хэлэв.</w:t>
      </w:r>
    </w:p>
    <w:p>
      <w:pPr>
        <w:pStyle w:val="Normal"/>
        <w:spacing w:lineRule="auto" w:line="240" w:before="0" w:after="0"/>
        <w:ind w:hanging="0"/>
        <w:rPr/>
      </w:pPr>
      <w:r>
        <w:rPr/>
      </w:r>
    </w:p>
    <w:p>
      <w:pPr>
        <w:pStyle w:val="Normal"/>
        <w:spacing w:lineRule="auto" w:line="240"/>
        <w:rPr/>
      </w:pPr>
      <w:r>
        <w:rPr>
          <w:b/>
          <w:effect w:val="blinkBackground"/>
        </w:rPr>
        <w:t>А</w:t>
      </w:r>
      <w:r>
        <w:rPr>
          <w:b/>
        </w:rPr>
        <w:t>.</w:t>
      </w:r>
      <w:r>
        <w:rPr>
          <w:b/>
          <w:effect w:val="blinkBackground"/>
        </w:rPr>
        <w:t>Бакей</w:t>
      </w:r>
      <w:r>
        <w:rPr>
          <w:b/>
        </w:rPr>
        <w:t>:</w:t>
      </w:r>
      <w:r>
        <w:rPr/>
        <w:t xml:space="preserve"> -Улсын Их Хурлын 2013 оны хаврын ээлжит чуулганаар хэлэлцэх асуудлын тухай Улсын Их Хурлын тогтоолын төслий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before="0" w:after="0"/>
        <w:rPr/>
      </w:pPr>
      <w:r>
        <w:rPr/>
        <w:t xml:space="preserve">Гишүүдийн </w:t>
      </w:r>
      <w:r>
        <w:rPr>
          <w:effect w:val="blinkBackground"/>
        </w:rPr>
        <w:t>олонхын</w:t>
      </w:r>
      <w:r>
        <w:rPr/>
        <w:t xml:space="preserve"> саналаар санал дэмжигдлээ.</w:t>
      </w:r>
    </w:p>
    <w:p>
      <w:pPr>
        <w:pStyle w:val="Normal"/>
        <w:spacing w:lineRule="auto" w:line="240" w:before="0" w:after="0"/>
        <w:rPr/>
      </w:pPr>
      <w:r>
        <w:rPr/>
      </w:r>
    </w:p>
    <w:p>
      <w:pPr>
        <w:pStyle w:val="Normal"/>
        <w:spacing w:lineRule="auto" w:line="240"/>
        <w:rPr/>
      </w:pPr>
      <w:r>
        <w:rPr/>
        <w:t xml:space="preserve">Байнгын хорооноос гарах санал, дүгнэлтийг Улсын Их Хурлын гишүүн </w:t>
      </w:r>
      <w:r>
        <w:rPr>
          <w:effect w:val="blinkBackground"/>
        </w:rPr>
        <w:t>А</w:t>
      </w:r>
      <w:r>
        <w:rPr/>
        <w:t>.</w:t>
      </w:r>
      <w:r>
        <w:rPr>
          <w:effect w:val="blinkBackground"/>
        </w:rPr>
        <w:t>Бакей</w:t>
      </w:r>
      <w:r>
        <w:rPr/>
        <w:t xml:space="preserve"> Улсын Их Хурлын чуулганы нэгдсэн хуралдаанд танилцуулахаар тогтов.</w:t>
      </w:r>
    </w:p>
    <w:p>
      <w:pPr>
        <w:pStyle w:val="Normal"/>
        <w:spacing w:lineRule="auto" w:line="240"/>
        <w:rPr/>
      </w:pPr>
      <w:r>
        <w:rPr>
          <w:b/>
          <w:i/>
        </w:rPr>
        <w:t>Хоёр.</w:t>
      </w:r>
      <w:r>
        <w:rPr/>
        <w:t xml:space="preserve"> </w:t>
      </w:r>
      <w:r>
        <w:rPr>
          <w:b/>
          <w:i/>
        </w:rPr>
        <w:t xml:space="preserve">Олон нийтийн радио, телевизийн үндэсний зөвлөлийн гишүүнд нэр дэвшүүлэх тухай. </w:t>
      </w:r>
    </w:p>
    <w:p>
      <w:pPr>
        <w:pStyle w:val="Normal"/>
        <w:spacing w:lineRule="auto" w:line="240"/>
        <w:rPr/>
      </w:pPr>
      <w:r>
        <w:rPr/>
        <w:t>Хэлэлцэж буй асуудалтай холбогдуулан Улсын Их Хурлын Төрийн байгуулалтын байнгын хорооны зөвлөх О.Тунгалаг, референт С.Энхцэцэг нарын бүрэлдэхүүнтэй ажлын хэсэг байлцав.</w:t>
      </w:r>
    </w:p>
    <w:p>
      <w:pPr>
        <w:pStyle w:val="Normal"/>
        <w:spacing w:lineRule="auto" w:line="240"/>
        <w:rPr/>
      </w:pPr>
      <w:r>
        <w:rPr/>
        <w:t xml:space="preserve">Байнгын хорооны дарга </w:t>
      </w:r>
      <w:r>
        <w:rPr>
          <w:effect w:val="blinkBackground"/>
        </w:rPr>
        <w:t>А</w:t>
      </w:r>
      <w:r>
        <w:rPr/>
        <w:t>.</w:t>
      </w:r>
      <w:r>
        <w:rPr>
          <w:effect w:val="blinkBackground"/>
        </w:rPr>
        <w:t>Бакей</w:t>
      </w:r>
      <w:r>
        <w:rPr/>
        <w:t xml:space="preserve"> 2013 оны 01 дүгээр сарын 23-ны өдөр хэвлэл, мэдээллийн хэрэгслээр Олон нийтийн радио, телевизийн тухай хуулийн 21.6-д заасны дагуу гадаад харилцааны чиглэлээр мэргэшсэн гурван нэр дэвшигчийн талаар танилцуулав.</w:t>
      </w:r>
    </w:p>
    <w:p>
      <w:pPr>
        <w:pStyle w:val="Normal"/>
        <w:spacing w:lineRule="auto" w:line="240"/>
        <w:rPr/>
      </w:pPr>
      <w:r>
        <w:rPr/>
        <w:t xml:space="preserve">Хэлэлцэж байгаа асуудалтай холбогдуулан Улсын Их Хурлын гишүүн Д.Эрдэнэбатын асуусан асуултад Байнгын хорооны дарга, Улсын Их Хурлын гишүүн </w:t>
      </w:r>
      <w:r>
        <w:rPr>
          <w:effect w:val="blinkBackground"/>
        </w:rPr>
        <w:t>А</w:t>
      </w:r>
      <w:r>
        <w:rPr/>
        <w:t>.</w:t>
      </w:r>
      <w:r>
        <w:rPr>
          <w:effect w:val="blinkBackground"/>
        </w:rPr>
        <w:t>Бакей</w:t>
      </w:r>
      <w:r>
        <w:rPr/>
        <w:t xml:space="preserve"> хариулж, тайлбар хийв.</w:t>
      </w:r>
    </w:p>
    <w:p>
      <w:pPr>
        <w:pStyle w:val="Normal"/>
        <w:spacing w:lineRule="auto" w:line="240"/>
        <w:rPr/>
      </w:pPr>
      <w:r>
        <w:rPr/>
        <w:t>Нэр дэвшигчидтэй холбогдуулан Улсын Их Хурлын гишүүдээс санал гараагүй.</w:t>
      </w:r>
    </w:p>
    <w:p>
      <w:pPr>
        <w:pStyle w:val="Normal"/>
        <w:spacing w:lineRule="auto" w:line="240"/>
        <w:rPr/>
      </w:pPr>
      <w:r>
        <w:rPr>
          <w:b/>
          <w:effect w:val="blinkBackground"/>
        </w:rPr>
        <w:t>А</w:t>
      </w:r>
      <w:r>
        <w:rPr>
          <w:b/>
        </w:rPr>
        <w:t>.</w:t>
      </w:r>
      <w:r>
        <w:rPr>
          <w:b/>
          <w:effect w:val="blinkBackground"/>
        </w:rPr>
        <w:t>Бакей</w:t>
      </w:r>
      <w:r>
        <w:rPr>
          <w:b/>
        </w:rPr>
        <w:t>:</w:t>
      </w:r>
      <w:r>
        <w:rPr/>
        <w:t xml:space="preserve"> -Нэр дэвшигч Шагдарын Батцэцэгийг Олон нийтийн радио, телевизийн үндэсний зөвлөлийн гишүүнд нэрийг нь дэвшүүлэх нь зүйтэй гэсэн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before="0" w:after="0"/>
        <w:rPr/>
      </w:pPr>
      <w:r>
        <w:rPr/>
        <w:t xml:space="preserve">Гишүүдийн </w:t>
      </w:r>
      <w:r>
        <w:rPr>
          <w:effect w:val="blinkBackground"/>
        </w:rPr>
        <w:t>олонхын</w:t>
      </w:r>
      <w:r>
        <w:rPr/>
        <w:t xml:space="preserve"> саналаар дэмжигдлээ.</w:t>
      </w:r>
    </w:p>
    <w:p>
      <w:pPr>
        <w:pStyle w:val="Normal"/>
        <w:spacing w:lineRule="auto" w:line="240" w:before="0" w:after="0"/>
        <w:rPr/>
      </w:pPr>
      <w:r>
        <w:rPr/>
      </w:r>
    </w:p>
    <w:p>
      <w:pPr>
        <w:pStyle w:val="Normal"/>
        <w:spacing w:lineRule="auto" w:line="240"/>
        <w:rPr/>
      </w:pPr>
      <w:r>
        <w:rPr/>
        <w:t xml:space="preserve">Байнгын хорооноос гарах санал, дүгнэлтийг Улсын Их Хурлын гишүүн </w:t>
      </w:r>
      <w:r>
        <w:rPr>
          <w:effect w:val="blinkBackground"/>
        </w:rPr>
        <w:t>Ж</w:t>
      </w:r>
      <w:r>
        <w:rPr/>
        <w:t>.</w:t>
      </w:r>
      <w:r>
        <w:rPr>
          <w:effect w:val="blinkBackground"/>
        </w:rPr>
        <w:t>Батзандан</w:t>
      </w:r>
      <w:r>
        <w:rPr/>
        <w:t xml:space="preserve"> Улсын Их Хурлын чуулганы нэгдсэн хуралдаанд танилцуулахаар тогтов.</w:t>
      </w:r>
    </w:p>
    <w:p>
      <w:pPr>
        <w:pStyle w:val="Normal"/>
        <w:spacing w:lineRule="auto" w:line="240"/>
        <w:rPr/>
      </w:pPr>
      <w:r>
        <w:rPr>
          <w:b/>
          <w:i/>
        </w:rPr>
        <w:t>Гурав. Улсын Их Хурлын 2013 оны намрын ээлжит чуулганы завсарлагааны хугацаанд Төрийн байгуулалтын байнгын хорооны хийх ажлын төлөвлөгөөний төсөл</w:t>
      </w:r>
      <w:r>
        <w:rPr/>
        <w:t>.</w:t>
      </w:r>
    </w:p>
    <w:p>
      <w:pPr>
        <w:pStyle w:val="Normal"/>
        <w:spacing w:lineRule="auto" w:line="240"/>
        <w:rPr/>
      </w:pPr>
      <w:r>
        <w:rPr/>
        <w:t xml:space="preserve">Хэлэлцэж буй асуудалтай холбогдуулан Улсын Их Хурлын Төрийн байгуулалтын байнгын хорооны зөвлөх </w:t>
      </w:r>
      <w:r>
        <w:rPr>
          <w:effect w:val="blinkBackground"/>
        </w:rPr>
        <w:t>О</w:t>
      </w:r>
      <w:r>
        <w:rPr/>
        <w:t>.Тунгалаг, референт С.Энхцэцэг нарын бүрэлдэхүүнтэй ажлын хэсэг байлцав.</w:t>
      </w:r>
    </w:p>
    <w:p>
      <w:pPr>
        <w:pStyle w:val="Normal"/>
        <w:spacing w:lineRule="auto" w:line="240"/>
        <w:rPr/>
      </w:pPr>
      <w:r>
        <w:rPr/>
        <w:t xml:space="preserve">Төлөвлөгөөний төсөлтэй холбогдуулан Улсын Их Хурлын гишүүн Н.Батцэрэг, </w:t>
      </w:r>
      <w:r>
        <w:rPr>
          <w:effect w:val="blinkBackground"/>
        </w:rPr>
        <w:t>Ж</w:t>
      </w:r>
      <w:r>
        <w:rPr/>
        <w:t>.</w:t>
      </w:r>
      <w:r>
        <w:rPr>
          <w:effect w:val="blinkBackground"/>
        </w:rPr>
        <w:t>Батзандан</w:t>
      </w:r>
      <w:r>
        <w:rPr/>
        <w:t xml:space="preserve">, Г.Батхүү нарын асуусан асуултад Байнгын хорооны дарга </w:t>
      </w:r>
      <w:r>
        <w:rPr>
          <w:effect w:val="blinkBackground"/>
        </w:rPr>
        <w:t>А</w:t>
      </w:r>
      <w:r>
        <w:rPr/>
        <w:t>.</w:t>
      </w:r>
      <w:r>
        <w:rPr>
          <w:effect w:val="blinkBackground"/>
        </w:rPr>
        <w:t>Бакей</w:t>
      </w:r>
      <w:r>
        <w:rPr/>
        <w:t xml:space="preserve"> хариулж, тайлбар хийв.</w:t>
      </w:r>
    </w:p>
    <w:p>
      <w:pPr>
        <w:pStyle w:val="Normal"/>
        <w:spacing w:lineRule="auto" w:line="240"/>
        <w:rPr/>
      </w:pPr>
      <w:r>
        <w:rPr/>
        <w:t xml:space="preserve">Улсын Их Хурлын гишүүдээс санал гараагүй. </w:t>
      </w:r>
    </w:p>
    <w:p>
      <w:pPr>
        <w:pStyle w:val="Normal"/>
        <w:spacing w:lineRule="auto" w:line="240"/>
        <w:rPr/>
      </w:pPr>
      <w:r>
        <w:rPr>
          <w:b/>
          <w:effect w:val="blinkBackground"/>
        </w:rPr>
        <w:t>А</w:t>
      </w:r>
      <w:r>
        <w:rPr>
          <w:b/>
        </w:rPr>
        <w:t>.</w:t>
      </w:r>
      <w:r>
        <w:rPr>
          <w:b/>
          <w:effect w:val="blinkBackground"/>
        </w:rPr>
        <w:t>Бакей</w:t>
      </w:r>
      <w:r>
        <w:rPr>
          <w:b/>
        </w:rPr>
        <w:t>:</w:t>
      </w:r>
      <w:r>
        <w:rPr/>
        <w:t xml:space="preserve"> Улсын Их Хурлын 2012 оны намрын ээлжит чуулганы завсарлагын хугацаанд Төрийн байгуулалтын байнгын хорооны хийх ажлын төлөвлөгөөний зарчмыг </w:t>
      </w:r>
      <w:r>
        <w:rPr>
          <w:effect w:val="blinkBackground"/>
        </w:rPr>
        <w:t>батлах</w:t>
      </w:r>
      <w:r>
        <w:rPr/>
        <w:t xml:space="preserve"> саналыг дэмжиж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1</w:t>
      </w:r>
    </w:p>
    <w:p>
      <w:pPr>
        <w:pStyle w:val="Normal"/>
        <w:spacing w:lineRule="auto" w:line="240" w:before="0" w:after="0"/>
        <w:rPr/>
      </w:pPr>
      <w:r>
        <w:rPr/>
        <w:t>Бүгд</w:t>
        <w:tab/>
        <w:tab/>
        <w:tab/>
        <w:t>12</w:t>
      </w:r>
    </w:p>
    <w:p>
      <w:pPr>
        <w:pStyle w:val="Normal"/>
        <w:spacing w:lineRule="auto" w:line="240"/>
        <w:rPr/>
      </w:pPr>
      <w:r>
        <w:rPr/>
        <w:t xml:space="preserve">Гишүүдийн </w:t>
      </w:r>
      <w:r>
        <w:rPr>
          <w:effect w:val="blinkBackground"/>
        </w:rPr>
        <w:t>олонхын</w:t>
      </w:r>
      <w:r>
        <w:rPr/>
        <w:t xml:space="preserve"> саналаар дэмжигдлээ.</w:t>
      </w:r>
    </w:p>
    <w:p>
      <w:pPr>
        <w:pStyle w:val="Normal"/>
        <w:spacing w:lineRule="auto" w:line="240"/>
        <w:rPr/>
      </w:pPr>
      <w:r>
        <w:rPr>
          <w:b/>
          <w:i/>
        </w:rPr>
        <w:t>Дөрөв.</w:t>
      </w:r>
      <w:r>
        <w:rPr/>
        <w:t xml:space="preserve"> </w:t>
      </w:r>
      <w:r>
        <w:rPr>
          <w:b/>
          <w:i/>
        </w:rPr>
        <w:t>Ёс зүйн дэд хорооны дүрэмд өөрчлөлт оруулах дүрмийн төсөл /Улсын Их Хурлын гишүүн М.Батчимэгийн санаачилсан, хэлэлцэх эсэх/.</w:t>
      </w:r>
    </w:p>
    <w:p>
      <w:pPr>
        <w:pStyle w:val="Normal"/>
        <w:spacing w:lineRule="auto" w:line="240"/>
        <w:rPr/>
      </w:pPr>
      <w:r>
        <w:rPr/>
        <w:t xml:space="preserve">Хэлэлцэж буй асуудалтай холбогдуулан Улсын Их Хурлын Төрийн байгуулалтын байнгын хорооны зөвлөх </w:t>
      </w:r>
      <w:r>
        <w:rPr>
          <w:effect w:val="blinkBackground"/>
        </w:rPr>
        <w:t>О</w:t>
      </w:r>
      <w:r>
        <w:rPr/>
        <w:t>.Тунгалаг, референт  Г.Чагнаадорж нарын бүрэлдэхүүнтэй ажлын хэсэг байлцав.</w:t>
      </w:r>
    </w:p>
    <w:p>
      <w:pPr>
        <w:pStyle w:val="Normal"/>
        <w:spacing w:lineRule="auto" w:line="240"/>
        <w:rPr/>
      </w:pPr>
      <w:r>
        <w:rPr/>
        <w:t>Дүрмийн төслийн талаарх төсөл санаачлагчийн илтгэлийг Улсын Их Хурлын гишүүн, Ёс зүйн дэд хорооны дарга М.Батчимэг танилцуулав.</w:t>
      </w:r>
    </w:p>
    <w:p>
      <w:pPr>
        <w:pStyle w:val="Normal"/>
        <w:spacing w:lineRule="auto" w:line="240"/>
        <w:rPr/>
      </w:pPr>
      <w:r>
        <w:rPr/>
        <w:t xml:space="preserve">Төсөл санаачлагчийн илтгэлтэй холбогдуулан Улсын Их Хурлын гишүүн Р.Бурмаагийн асуусан асуултад Улсын Их Хурлын гишүүн М.Батчимэг хариулж, тайлбар хийв. </w:t>
      </w:r>
    </w:p>
    <w:p>
      <w:pPr>
        <w:pStyle w:val="Normal"/>
        <w:spacing w:lineRule="auto" w:line="240"/>
        <w:rPr/>
      </w:pPr>
      <w:r>
        <w:rPr/>
        <w:t xml:space="preserve">Хэлэлцэж буй асуудалтай холбогдуулан Улсын Их Хурлын гишүүн </w:t>
      </w:r>
      <w:r>
        <w:rPr>
          <w:effect w:val="blinkBackground"/>
        </w:rPr>
        <w:t>Х</w:t>
      </w:r>
      <w:r>
        <w:rPr/>
        <w:t>.Тэмүүжин, С.Баярцогт,  М.Энхболд  нар санал хэлэв.</w:t>
      </w:r>
    </w:p>
    <w:p>
      <w:pPr>
        <w:pStyle w:val="Normal"/>
        <w:spacing w:lineRule="auto" w:line="240"/>
        <w:rPr/>
      </w:pPr>
      <w:r>
        <w:rPr>
          <w:b/>
          <w:effect w:val="blinkBackground"/>
        </w:rPr>
        <w:t>А</w:t>
      </w:r>
      <w:r>
        <w:rPr>
          <w:b/>
        </w:rPr>
        <w:t>.</w:t>
      </w:r>
      <w:r>
        <w:rPr>
          <w:b/>
          <w:effect w:val="blinkBackground"/>
        </w:rPr>
        <w:t>Бакей</w:t>
      </w:r>
      <w:r>
        <w:rPr>
          <w:b/>
        </w:rPr>
        <w:t>:</w:t>
      </w:r>
      <w:r>
        <w:rPr/>
        <w:t xml:space="preserve"> 1.Улсын Их Хурлын гишүүн М.Энхболдын гаргасан саналыг дэмжиж байгаа гишүүд гараа өргөнө үү.</w:t>
      </w:r>
    </w:p>
    <w:p>
      <w:pPr>
        <w:pStyle w:val="Normal"/>
        <w:spacing w:lineRule="auto" w:line="240" w:before="0" w:after="0"/>
        <w:rPr/>
      </w:pPr>
      <w:r>
        <w:rPr/>
        <w:t>Зөвшөөрсөн</w:t>
        <w:tab/>
        <w:tab/>
        <w:t>2</w:t>
      </w:r>
    </w:p>
    <w:p>
      <w:pPr>
        <w:pStyle w:val="Normal"/>
        <w:spacing w:lineRule="auto" w:line="240" w:before="0" w:after="0"/>
        <w:rPr/>
      </w:pPr>
      <w:r>
        <w:rPr/>
        <w:t>Татгалзсан</w:t>
        <w:tab/>
        <w:tab/>
        <w:t>11</w:t>
      </w:r>
    </w:p>
    <w:p>
      <w:pPr>
        <w:pStyle w:val="Normal"/>
        <w:spacing w:lineRule="auto" w:line="240" w:before="0" w:after="0"/>
        <w:rPr/>
      </w:pPr>
      <w:r>
        <w:rPr/>
        <w:t>Бүгд</w:t>
        <w:tab/>
        <w:tab/>
        <w:tab/>
        <w:t>13</w:t>
      </w:r>
    </w:p>
    <w:p>
      <w:pPr>
        <w:pStyle w:val="Normal"/>
        <w:spacing w:lineRule="auto" w:line="240" w:before="0" w:after="0"/>
        <w:rPr/>
      </w:pPr>
      <w:r>
        <w:rPr/>
        <w:t xml:space="preserve">Гишүүдийн </w:t>
      </w:r>
      <w:r>
        <w:rPr>
          <w:effect w:val="blinkBackground"/>
        </w:rPr>
        <w:t>олонхын</w:t>
      </w:r>
      <w:r>
        <w:rPr/>
        <w:t xml:space="preserve"> саналаар дэмжигдсэнгүй.</w:t>
      </w:r>
    </w:p>
    <w:p>
      <w:pPr>
        <w:pStyle w:val="Normal"/>
        <w:spacing w:lineRule="auto" w:line="240" w:before="0" w:after="0"/>
        <w:rPr/>
      </w:pPr>
      <w:r>
        <w:rPr/>
      </w:r>
    </w:p>
    <w:p>
      <w:pPr>
        <w:pStyle w:val="Normal"/>
        <w:spacing w:lineRule="auto" w:line="240"/>
        <w:rPr/>
      </w:pPr>
      <w:r>
        <w:rPr/>
        <w:t xml:space="preserve">2.Улсын Их </w:t>
      </w:r>
      <w:r>
        <w:rPr>
          <w:vanish/>
        </w:rPr>
        <w:t>урлын Х</w:t>
      </w:r>
      <w:r>
        <w:rPr/>
        <w:t>Хурлын гишүүн Д.Дэмбэрэлийн гаргасан дүрмийн 6.2 дугаар зүйлийг хасах саналыг дэмжиж байгаа гишүүд гараа өргөнө үү.</w:t>
      </w:r>
    </w:p>
    <w:p>
      <w:pPr>
        <w:pStyle w:val="Normal"/>
        <w:spacing w:lineRule="auto" w:line="240" w:before="0" w:after="0"/>
        <w:rPr/>
      </w:pPr>
      <w:r>
        <w:rPr/>
        <w:t>Зөвшөөрсөн</w:t>
        <w:tab/>
        <w:tab/>
        <w:t>1</w:t>
      </w:r>
    </w:p>
    <w:p>
      <w:pPr>
        <w:pStyle w:val="Normal"/>
        <w:spacing w:lineRule="auto" w:line="240" w:before="0" w:after="0"/>
        <w:rPr/>
      </w:pPr>
      <w:r>
        <w:rPr/>
        <w:t>Татгалзсан</w:t>
        <w:tab/>
        <w:tab/>
        <w:t>12</w:t>
      </w:r>
    </w:p>
    <w:p>
      <w:pPr>
        <w:pStyle w:val="Normal"/>
        <w:spacing w:lineRule="auto" w:line="240" w:before="0" w:after="0"/>
        <w:rPr/>
      </w:pPr>
      <w:r>
        <w:rPr/>
        <w:t>Бүгд</w:t>
        <w:tab/>
        <w:tab/>
        <w:tab/>
        <w:t>13</w:t>
      </w:r>
    </w:p>
    <w:p>
      <w:pPr>
        <w:pStyle w:val="Normal"/>
        <w:spacing w:lineRule="auto" w:line="240" w:before="0" w:after="0"/>
        <w:rPr/>
      </w:pPr>
      <w:r>
        <w:rPr/>
        <w:t xml:space="preserve">Гишүүдийн </w:t>
      </w:r>
      <w:r>
        <w:rPr>
          <w:effect w:val="blinkBackground"/>
        </w:rPr>
        <w:t>олонхын</w:t>
      </w:r>
      <w:r>
        <w:rPr/>
        <w:t xml:space="preserve"> саналаар дэмжигдсэнгүй.</w:t>
      </w:r>
    </w:p>
    <w:p>
      <w:pPr>
        <w:pStyle w:val="Normal"/>
        <w:spacing w:lineRule="auto" w:line="240"/>
        <w:rPr/>
      </w:pPr>
      <w:r>
        <w:rPr/>
      </w:r>
    </w:p>
    <w:p>
      <w:pPr>
        <w:pStyle w:val="Normal"/>
        <w:spacing w:lineRule="auto" w:line="240" w:before="0" w:after="0"/>
        <w:rPr/>
      </w:pPr>
      <w:r>
        <w:rPr/>
        <w:t>3.Улсын Их Хурлын гишүүн Д.Дэмбэрэл 5.3 дугаар зүйлийг Дэд хорооны хуралдаантай холбогдуулан өөрчлөн найруулах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0</w:t>
      </w:r>
    </w:p>
    <w:p>
      <w:pPr>
        <w:pStyle w:val="Normal"/>
        <w:spacing w:lineRule="auto" w:line="240" w:before="0" w:after="0"/>
        <w:rPr/>
      </w:pPr>
      <w:r>
        <w:rPr/>
        <w:t>Татгалзсан</w:t>
        <w:tab/>
        <w:tab/>
        <w:t>13</w:t>
      </w:r>
    </w:p>
    <w:p>
      <w:pPr>
        <w:pStyle w:val="Normal"/>
        <w:spacing w:lineRule="auto" w:line="240" w:before="0" w:after="0"/>
        <w:rPr/>
      </w:pPr>
      <w:r>
        <w:rPr/>
        <w:t>Бүгд</w:t>
        <w:tab/>
        <w:tab/>
        <w:tab/>
        <w:t>13</w:t>
      </w:r>
    </w:p>
    <w:p>
      <w:pPr>
        <w:pStyle w:val="Normal"/>
        <w:spacing w:lineRule="auto" w:line="240" w:before="0" w:after="0"/>
        <w:rPr/>
      </w:pPr>
      <w:r>
        <w:rPr/>
        <w:t xml:space="preserve">Гишүүдийн </w:t>
      </w:r>
      <w:r>
        <w:rPr>
          <w:effect w:val="blinkBackground"/>
        </w:rPr>
        <w:t>олонхын</w:t>
      </w:r>
      <w:r>
        <w:rPr/>
        <w:t xml:space="preserve"> саналаар дэмжигдсэнгүй.</w:t>
      </w:r>
    </w:p>
    <w:p>
      <w:pPr>
        <w:pStyle w:val="Normal"/>
        <w:spacing w:lineRule="auto" w:line="240" w:before="0" w:after="0"/>
        <w:rPr/>
      </w:pPr>
      <w:r>
        <w:rPr/>
      </w:r>
    </w:p>
    <w:p>
      <w:pPr>
        <w:pStyle w:val="Normal"/>
        <w:spacing w:lineRule="auto" w:line="240"/>
        <w:rPr/>
      </w:pPr>
      <w:r>
        <w:rPr/>
        <w:t>Улсын Их Хурлын гишүүн Д.Дэмбэрэлийн гаргасан 5.4 дүгээр зүйлийг Дэд хорооны хуралдаан  нээлттэй явагдана гэсэн саналыг найруулгын санал гэж үзэв.</w:t>
      </w:r>
    </w:p>
    <w:p>
      <w:pPr>
        <w:pStyle w:val="Normal"/>
        <w:spacing w:lineRule="auto" w:line="240"/>
        <w:rPr/>
      </w:pPr>
      <w:r>
        <w:rPr/>
        <w:t>4.Ёс зүйн дэд хорооны дүрэм шинэчлэн батлах тухай Төрийн байгуулалтын байнгын хорооны тогтоолын төслийг баталъя гэсэн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pPr>
      <w:r>
        <w:rPr/>
        <w:t xml:space="preserve">Гишүүдийн </w:t>
      </w:r>
      <w:r>
        <w:rPr>
          <w:effect w:val="blinkBackground"/>
        </w:rPr>
        <w:t>олонхын</w:t>
      </w:r>
      <w:r>
        <w:rPr/>
        <w:t xml:space="preserve"> саналаар батлагдлаа.</w:t>
      </w:r>
    </w:p>
    <w:p>
      <w:pPr>
        <w:pStyle w:val="Normal"/>
        <w:spacing w:lineRule="auto" w:line="240" w:before="0" w:after="0"/>
        <w:rPr/>
      </w:pPr>
      <w:r>
        <w:rPr/>
      </w:r>
    </w:p>
    <w:p>
      <w:pPr>
        <w:pStyle w:val="Normal"/>
        <w:spacing w:lineRule="auto" w:line="240"/>
        <w:rPr/>
      </w:pPr>
      <w:r>
        <w:rPr/>
        <w:t xml:space="preserve">Байнгын хорооны дарга </w:t>
      </w:r>
      <w:r>
        <w:rPr>
          <w:effect w:val="blinkBackground"/>
        </w:rPr>
        <w:t>А</w:t>
      </w:r>
      <w:r>
        <w:rPr/>
        <w:t>.</w:t>
      </w:r>
      <w:r>
        <w:rPr>
          <w:effect w:val="blinkBackground"/>
        </w:rPr>
        <w:t>Бакей</w:t>
      </w:r>
      <w:r>
        <w:rPr/>
        <w:t xml:space="preserve"> Ёс зүйн дэд хорооны дүрмийг санаачлан боловсруулсан Улсын Их Хурлын гишүүн, Ёс зүйн дэд хорооны дарга М.Батчимэгт Байнгын хорооны гишүүдийн өмнөөс талархал дэвшүүлэв. </w:t>
      </w:r>
    </w:p>
    <w:p>
      <w:pPr>
        <w:pStyle w:val="Normal"/>
        <w:spacing w:lineRule="auto" w:line="240"/>
        <w:rPr>
          <w:i/>
          <w:i/>
        </w:rPr>
      </w:pPr>
      <w:r>
        <w:rPr>
          <w:i/>
        </w:rPr>
        <w:t>Хуралдаан 18 цаг 00 минутад өндөрлөв.</w:t>
      </w:r>
    </w:p>
    <w:p>
      <w:pPr>
        <w:pStyle w:val="Normal"/>
        <w:spacing w:lineRule="auto" w:line="240" w:before="0" w:after="0"/>
        <w:rPr>
          <w:b/>
          <w:b/>
        </w:rPr>
      </w:pPr>
      <w:r>
        <w:rPr>
          <w:b/>
        </w:rPr>
        <w:t>Тэмдэглэлтэй танилцсан:</w:t>
      </w:r>
    </w:p>
    <w:p>
      <w:pPr>
        <w:pStyle w:val="Normal"/>
        <w:spacing w:lineRule="auto" w:line="240" w:before="0" w:after="0"/>
        <w:rPr>
          <w:effect w:val="blinkBackground"/>
        </w:rPr>
      </w:pPr>
      <w:r>
        <w:rPr/>
        <w:t>ТӨРИЙН БАЙГУУЛАЛТЫН БАЙНГЫН</w:t>
      </w:r>
      <w:r>
        <w:rPr>
          <w:lang w:val="en-US"/>
        </w:rPr>
        <w:t xml:space="preserve"> </w:t>
      </w:r>
      <w:r>
        <w:rPr/>
        <w:t>ХОРООНЫ ДАРГА</w:t>
        <w:tab/>
        <w:tab/>
        <w:tab/>
        <w:tab/>
      </w:r>
      <w:r>
        <w:rPr>
          <w:effect w:val="blinkBackground"/>
        </w:rPr>
        <w:t>А</w:t>
      </w:r>
      <w:r>
        <w:rPr/>
        <w:t>.</w:t>
      </w:r>
      <w:r>
        <w:rPr>
          <w:effect w:val="blinkBackground"/>
        </w:rPr>
        <w:t>БАКЕЙ</w:t>
      </w:r>
    </w:p>
    <w:p>
      <w:pPr>
        <w:pStyle w:val="Normal"/>
        <w:spacing w:lineRule="auto" w:line="240" w:before="0" w:after="0"/>
        <w:rPr/>
      </w:pPr>
      <w:r>
        <w:rPr>
          <w:b/>
        </w:rPr>
        <w:t>Тэмдэглэл хөтөлсөн:</w:t>
      </w:r>
    </w:p>
    <w:p>
      <w:pPr>
        <w:pStyle w:val="Normal"/>
        <w:spacing w:lineRule="auto" w:line="240" w:before="0" w:after="0"/>
        <w:rPr/>
      </w:pPr>
      <w:r>
        <w:rPr/>
        <w:t xml:space="preserve">ХУРАЛДААНЫ ТЭМДЭГЛЭЛ ХӨТЛӨГЧ </w:t>
      </w:r>
      <w:r>
        <w:rPr>
          <w:effect w:val="blinkBackground"/>
        </w:rPr>
        <w:t>Б</w:t>
      </w:r>
      <w:r>
        <w:rPr/>
        <w:t>.БАТГЭРЭЛ</w:t>
      </w:r>
    </w:p>
    <w:p>
      <w:pPr>
        <w:pStyle w:val="Normal"/>
        <w:spacing w:lineRule="auto" w:line="240" w:before="0" w:after="0"/>
        <w:rPr/>
      </w:pPr>
      <w:r>
        <w:rPr>
          <w:rFonts w:eastAsia="Arial" w:cs="Arial"/>
        </w:rPr>
        <w:t xml:space="preserve">         </w:t>
      </w:r>
      <w:r>
        <w:rPr>
          <w:rFonts w:eastAsia="Arial" w:cs="Arial"/>
          <w:lang w:val="en-US"/>
        </w:rPr>
        <w:t xml:space="preserve">    </w:t>
      </w:r>
      <w:r>
        <w:rPr>
          <w:rFonts w:eastAsia="Arial" w:cs="Arial"/>
        </w:rPr>
        <w:t xml:space="preserve"> </w:t>
      </w:r>
      <w:r>
        <w:rPr>
          <w:b/>
        </w:rPr>
        <w:t>УЛСЫН ИХ ХУРЛЫН 2012 ОНЫ НАМРЫН ЭЭЛЖИТ</w:t>
      </w:r>
    </w:p>
    <w:p>
      <w:pPr>
        <w:pStyle w:val="Normal"/>
        <w:spacing w:lineRule="auto" w:line="240" w:before="0" w:after="0"/>
        <w:ind w:hanging="0"/>
        <w:jc w:val="center"/>
        <w:rPr/>
      </w:pPr>
      <w:r>
        <w:rPr>
          <w:b/>
        </w:rPr>
        <w:t xml:space="preserve">ЧУУЛГАНЫ ТӨРИЙН БАЙГУУЛАЛТЫН БАЙНГЫН ХОРООНЫ </w:t>
      </w:r>
    </w:p>
    <w:p>
      <w:pPr>
        <w:pStyle w:val="Normal"/>
        <w:spacing w:lineRule="auto" w:line="240" w:before="0" w:after="0"/>
        <w:ind w:hanging="0"/>
        <w:jc w:val="center"/>
        <w:rPr>
          <w:b/>
          <w:b/>
        </w:rPr>
      </w:pPr>
      <w:r>
        <w:rPr>
          <w:b/>
        </w:rPr>
        <w:t>2013 ОНЫ 02 ДУГААР САРЫН 06-НЫ ӨДРИЙН</w:t>
      </w:r>
    </w:p>
    <w:p>
      <w:pPr>
        <w:pStyle w:val="Normal"/>
        <w:spacing w:lineRule="auto" w:line="240" w:before="0" w:after="0"/>
        <w:ind w:hanging="0"/>
        <w:jc w:val="center"/>
        <w:rPr>
          <w:b/>
          <w:b/>
        </w:rPr>
      </w:pPr>
      <w:r>
        <w:rPr>
          <w:b/>
        </w:rPr>
        <w:t>ХУРАЛДААНЫ ДЭЛГЭРЭНГҮЙ ТЭМДЭГЛЭЛ</w:t>
      </w:r>
    </w:p>
    <w:p>
      <w:pPr>
        <w:pStyle w:val="Normal"/>
        <w:spacing w:lineRule="auto" w:line="240" w:before="0" w:after="0"/>
        <w:ind w:hanging="0"/>
        <w:rPr>
          <w:b/>
          <w:b/>
        </w:rPr>
      </w:pPr>
      <w:r>
        <w:rPr>
          <w:b/>
        </w:rPr>
      </w:r>
    </w:p>
    <w:p>
      <w:pPr>
        <w:pStyle w:val="Normal"/>
        <w:spacing w:lineRule="auto" w:line="240" w:before="0" w:after="0"/>
        <w:ind w:hanging="0"/>
        <w:rPr/>
      </w:pPr>
      <w:r>
        <w:rPr/>
      </w:r>
    </w:p>
    <w:p>
      <w:pPr>
        <w:pStyle w:val="Normal"/>
        <w:spacing w:lineRule="auto" w:line="240"/>
        <w:ind w:hanging="0"/>
        <w:rPr/>
      </w:pPr>
      <w:r>
        <w:rPr/>
        <w:tab/>
      </w:r>
      <w:r>
        <w:rPr>
          <w:b/>
          <w:effect w:val="blinkBackground"/>
        </w:rPr>
        <w:t>А</w:t>
      </w:r>
      <w:r>
        <w:rPr>
          <w:b/>
        </w:rPr>
        <w:t>.</w:t>
      </w:r>
      <w:r>
        <w:rPr>
          <w:b/>
          <w:effect w:val="blinkBackground"/>
        </w:rPr>
        <w:t>Бакей</w:t>
      </w:r>
      <w:r>
        <w:rPr>
          <w:b/>
        </w:rPr>
        <w:t>:</w:t>
      </w:r>
      <w:r>
        <w:rPr/>
        <w:t xml:space="preserve"> -Гишүүдэд өнөөдрийн амар, амгаланг айлтгая.</w:t>
      </w:r>
    </w:p>
    <w:p>
      <w:pPr>
        <w:pStyle w:val="Normal"/>
        <w:spacing w:lineRule="auto" w:line="240"/>
        <w:rPr/>
      </w:pPr>
      <w:r>
        <w:rPr/>
        <w:t>Төрийн байгуулалтын байнгын хорооны хуралдаанд ирвэл зохих 19 гишүүнээс  8  гишүүн одоогоор  ирсэн байна. Нэмж Батчимэг, Д.Бат-Эрдэнэ гишүүд одоо орж ирэх юм байна.</w:t>
      </w:r>
    </w:p>
    <w:p>
      <w:pPr>
        <w:pStyle w:val="Normal"/>
        <w:spacing w:lineRule="auto" w:line="240"/>
        <w:rPr/>
      </w:pPr>
      <w:r>
        <w:rPr/>
        <w:t>Ирц бүрдсэн тул Байнгын хорооны 2013 оны 02 дугаар сарын 06-ны өдрийн хуралдааныг нээснийг мэдэгдье.</w:t>
      </w:r>
    </w:p>
    <w:p>
      <w:pPr>
        <w:pStyle w:val="Normal"/>
        <w:spacing w:lineRule="auto" w:line="240"/>
        <w:rPr/>
      </w:pPr>
      <w:r>
        <w:rPr/>
        <w:t>Өнөөдрийн хуралдаанаар хэлэлцүүлэхээр дөрвөн асуудлыг төлөвлөгөөнд оруулсан байгаа.</w:t>
      </w:r>
    </w:p>
    <w:p>
      <w:pPr>
        <w:pStyle w:val="Normal"/>
        <w:spacing w:lineRule="auto" w:line="240"/>
        <w:rPr/>
      </w:pPr>
      <w:r>
        <w:rPr/>
        <w:t>Хэлэлцэх асуудлыг танилцуулъя.</w:t>
      </w:r>
    </w:p>
    <w:p>
      <w:pPr>
        <w:pStyle w:val="Normal"/>
        <w:spacing w:lineRule="auto" w:line="240"/>
        <w:rPr/>
      </w:pPr>
      <w:r>
        <w:rPr/>
        <w:t>1.Монгол Улсын Их Хурлын 2013 оны хаврын ээлжит чуулганаар хэлэлцэх асуудлын тухай Монгол Улсын Их Хурлын тогтоолын төсөл байна.</w:t>
      </w:r>
    </w:p>
    <w:p>
      <w:pPr>
        <w:pStyle w:val="Normal"/>
        <w:spacing w:lineRule="auto" w:line="240"/>
        <w:rPr/>
      </w:pPr>
      <w:r>
        <w:rPr/>
        <w:t>2.Олон нийтийн радио, телевизийн үндэсний зөвлөлийн гишүүнд нэр дэвшүүлсэн саналын тухай.</w:t>
      </w:r>
    </w:p>
    <w:p>
      <w:pPr>
        <w:pStyle w:val="Normal"/>
        <w:spacing w:lineRule="auto" w:line="240"/>
        <w:rPr/>
      </w:pPr>
      <w:r>
        <w:rPr/>
        <w:t>3.Ёс зүйн дэд хорооны дүрэм шинэчлэн батлах тухай Төрийн байгуулалтын байнгын хорооны тогтоолын төсөл.</w:t>
      </w:r>
    </w:p>
    <w:p>
      <w:pPr>
        <w:pStyle w:val="Normal"/>
        <w:spacing w:lineRule="auto" w:line="240"/>
        <w:rPr/>
      </w:pPr>
      <w:r>
        <w:rPr/>
        <w:t>4.Улсын Их Хурлын 2012 оны ээлжит чуулганы завсарлагааны хугацаанд Төрийн байгуулалтын байнгын хорооноос хийх ажлын төлөвлөгөөний төсөл гэсэн ийм дөрвөн асуудлыг хэлэлцэхээр төлөвлөсөн байгаа.</w:t>
      </w:r>
    </w:p>
    <w:p>
      <w:pPr>
        <w:pStyle w:val="Normal"/>
        <w:spacing w:lineRule="auto" w:line="240"/>
        <w:rPr/>
      </w:pPr>
      <w:r>
        <w:rPr/>
        <w:t>Ингээд хэлэлцэх асуудалтай холбогдуулж өөр саналтай гишүүд байна уу?</w:t>
      </w:r>
    </w:p>
    <w:p>
      <w:pPr>
        <w:pStyle w:val="Normal"/>
        <w:spacing w:lineRule="auto" w:line="240"/>
        <w:rPr/>
      </w:pPr>
      <w:r>
        <w:rPr/>
        <w:t>-Өөр саналтай гишүүд байхгүй бол хэлэлцэх асуудлаа баталъя гэсэн гишүүд гараа өргөнө үү.</w:t>
      </w:r>
    </w:p>
    <w:p>
      <w:pPr>
        <w:pStyle w:val="Normal"/>
        <w:spacing w:lineRule="auto" w:line="240"/>
        <w:rPr/>
      </w:pPr>
      <w:r>
        <w:rPr/>
        <w:t>-Баталлаа.</w:t>
      </w:r>
    </w:p>
    <w:p>
      <w:pPr>
        <w:pStyle w:val="Normal"/>
        <w:spacing w:lineRule="auto" w:line="240"/>
        <w:rPr/>
      </w:pPr>
      <w:r>
        <w:rPr/>
        <w:t>Ингээд хэлэлцэх асуудлын дарааллын дагуу эхний асуудлаа хэлэлцэж эхэлье.</w:t>
      </w:r>
    </w:p>
    <w:p>
      <w:pPr>
        <w:pStyle w:val="Normal"/>
        <w:spacing w:lineRule="auto" w:line="240"/>
        <w:rPr>
          <w:b/>
          <w:b/>
          <w:i/>
          <w:i/>
        </w:rPr>
      </w:pPr>
      <w:r>
        <w:rPr>
          <w:b/>
          <w:i/>
        </w:rPr>
        <w:t>Эхний асуудал бол</w:t>
      </w:r>
      <w:r>
        <w:rPr/>
        <w:t xml:space="preserve"> </w:t>
      </w:r>
      <w:r>
        <w:rPr>
          <w:b/>
          <w:i/>
        </w:rPr>
        <w:t>Монгол Улсын Их Хурлын 2013 оны хаврын ээлжит чуулганаар хэлэлцэх асуудлын тухай Монгол Улсын Их Хурлын тухай тогтоолын төслийг хэлэлцэнэ.</w:t>
      </w:r>
    </w:p>
    <w:p>
      <w:pPr>
        <w:pStyle w:val="Normal"/>
        <w:spacing w:lineRule="auto" w:line="240"/>
        <w:rPr/>
      </w:pPr>
      <w:r>
        <w:rPr/>
        <w:t>Энэ асуудлыг бид өмнөх Байнгын хорооны хурлаар хэлэлцэж эхэлсэн байгаа. Өөрөөр хэлбэл, 01 дүгээр сарын 29-ний өдрийн хуралдаанаар хэлэлцэж эхлээд, ерөнхийдөө намуудын бүлэг бас эргэж харах хэрэгтэй байна гээд түр хойшлуулсан байгаа. Өнөөдөр ингээд хэлэлцэх асуудлыг үргэлжлүүлж хэлэлцэж байна.</w:t>
      </w:r>
    </w:p>
    <w:p>
      <w:pPr>
        <w:pStyle w:val="Normal"/>
        <w:spacing w:lineRule="auto" w:line="240"/>
        <w:rPr/>
      </w:pPr>
      <w:r>
        <w:rPr/>
        <w:t>Хэлэлцэх асуудалтай холбоотой танилцуулгыг та бүхэнд өмнөх хуралдаан дээр танилцуулсан. Тэрнээс хойш танилцуулгад орсон өөрчлөлтийг танилцуулбал Улаанбаатар хотыг 2020 он хүртэл хөгжүүлэх ерөнхий төлөвлөгөөний тодотгол батлах тухай Улсын Их Хурлын тогтоолын төслийн жагсаалтад байсан. Гэхдээ энэ тогтоолын төсөл бол завсарлах хүртэлх хугацаанд батлагдах эцсийн хэлэлцүүлэгт орох учраас энэ жагсаалтаас хассан байгаа. Нэмж орсон хоёр хуулийн төсөл байна.</w:t>
      </w:r>
    </w:p>
    <w:p>
      <w:pPr>
        <w:pStyle w:val="Normal"/>
        <w:spacing w:lineRule="auto" w:line="240"/>
        <w:rPr/>
      </w:pPr>
      <w:r>
        <w:rPr/>
        <w:t xml:space="preserve">Эхнийх нь Баянмонгол, Эрдэнэс-Монгол компанийн тухай хууль. Хүний хөгжил сангийн тухай хуульд өөрчлөлт оруулах тухай хуулийн төсөл байгаа. Энэ төслийг хаврын ээлжит чуулганы хуралдаанд хэлэлцэх асуудлын жагсаалтад оруулах шаардлагатай гэж Ардчилсан намын бүлгээс санал болгосон байгаа. Угаасаа энэ хуулийн төсөл өргөн </w:t>
      </w:r>
      <w:r>
        <w:rPr>
          <w:effect w:val="blinkBackground"/>
        </w:rPr>
        <w:t>мэдүүлэгдсэн</w:t>
      </w:r>
      <w:r>
        <w:rPr/>
        <w:t xml:space="preserve"> хуулийн төсөл байна.</w:t>
      </w:r>
    </w:p>
    <w:p>
      <w:pPr>
        <w:pStyle w:val="Normal"/>
        <w:spacing w:lineRule="auto" w:line="240"/>
        <w:rPr/>
      </w:pPr>
      <w:r>
        <w:rPr/>
        <w:t xml:space="preserve">Дараагийнх нь, Засгийн газрын тусгай сангийн тухай хуульд нэмэлт, өөрчлөлт оруулах тухай хуулийн төсөл байна. Энэ хоёр, өмнөх танилцуулга дээр нэмж орж байгаа. </w:t>
      </w:r>
    </w:p>
    <w:p>
      <w:pPr>
        <w:pStyle w:val="Normal"/>
        <w:spacing w:lineRule="auto" w:line="240"/>
        <w:rPr/>
      </w:pPr>
      <w:r>
        <w:rPr/>
        <w:t>Ингээд товчхондоо ийм танилцуулга байна. Энэ асуудалтай холбогдуулж асуух асуулт гишүүдэд байна уу?</w:t>
      </w:r>
    </w:p>
    <w:p>
      <w:pPr>
        <w:pStyle w:val="Normal"/>
        <w:spacing w:lineRule="auto" w:line="240"/>
        <w:rPr/>
      </w:pPr>
      <w:r>
        <w:rPr/>
        <w:t>Сайханбилэг гишүүн.</w:t>
      </w:r>
    </w:p>
    <w:p>
      <w:pPr>
        <w:pStyle w:val="Normal"/>
        <w:spacing w:lineRule="auto" w:line="240"/>
        <w:rPr/>
      </w:pPr>
      <w:r>
        <w:rPr>
          <w:b/>
        </w:rPr>
        <w:t>Ч.Сайханбилэг:</w:t>
      </w:r>
      <w:r>
        <w:rPr/>
        <w:t xml:space="preserve"> -10 дугаар асуудлыг </w:t>
      </w:r>
      <w:r>
        <w:rPr>
          <w:effect w:val="blinkBackground"/>
        </w:rPr>
        <w:t>хасчихаж</w:t>
      </w:r>
      <w:r>
        <w:rPr/>
        <w:t xml:space="preserve"> болох уу? Яагаад гэхээр маргааш засаг хуралдаад бид хэд энэ асуудлаа татаад авчихдаг юм билүү гэсэн ийм юм ярих гэж байгаа юм.</w:t>
      </w:r>
    </w:p>
    <w:p>
      <w:pPr>
        <w:pStyle w:val="Normal"/>
        <w:spacing w:lineRule="auto" w:line="240"/>
        <w:rPr/>
      </w:pPr>
      <w:r>
        <w:rPr>
          <w:b/>
          <w:effect w:val="blinkBackground"/>
        </w:rPr>
        <w:t>А</w:t>
      </w:r>
      <w:r>
        <w:rPr>
          <w:b/>
        </w:rPr>
        <w:t>.</w:t>
      </w:r>
      <w:r>
        <w:rPr>
          <w:b/>
          <w:effect w:val="blinkBackground"/>
        </w:rPr>
        <w:t>Бакей</w:t>
      </w:r>
      <w:r>
        <w:rPr>
          <w:b/>
        </w:rPr>
        <w:t>:</w:t>
      </w:r>
      <w:r>
        <w:rPr/>
        <w:t xml:space="preserve"> -10 дугаар асуудал бол газар Газар албадан чөлөөлөх тухай хуулийн төсөл байна. Санаачлагч нь Засгийн газар шаардлагагүй гэж үзэж байгаа бол хасаж болно шүү дээ. Тэгвэл энэ асуудлыг жагсаалтаас хасъя гэсэн гишүүд гараа өргөнө үү. </w:t>
      </w:r>
    </w:p>
    <w:p>
      <w:pPr>
        <w:pStyle w:val="Normal"/>
        <w:spacing w:lineRule="auto" w:line="240"/>
        <w:rPr/>
      </w:pPr>
      <w:r>
        <w:rPr/>
        <w:t>Газар албадан чөлөөлөх тухай хуулийн төслийг санаачлагч нь энэ жагсаалтад одоохондоо оруулах шаардлагагүй гэсэн учраас хасагдлаа.</w:t>
      </w:r>
    </w:p>
    <w:p>
      <w:pPr>
        <w:pStyle w:val="Normal"/>
        <w:spacing w:lineRule="auto" w:line="240"/>
        <w:rPr/>
      </w:pPr>
      <w:r>
        <w:rPr/>
        <w:t>Өөр асуух асуулттай гишүүд байна уу?</w:t>
      </w:r>
    </w:p>
    <w:p>
      <w:pPr>
        <w:pStyle w:val="Normal"/>
        <w:spacing w:lineRule="auto" w:line="240"/>
        <w:rPr/>
      </w:pPr>
      <w:r>
        <w:rPr/>
        <w:t xml:space="preserve">-Байхгүй байна. </w:t>
      </w:r>
    </w:p>
    <w:p>
      <w:pPr>
        <w:pStyle w:val="Normal"/>
        <w:spacing w:lineRule="auto" w:line="240"/>
        <w:rPr/>
      </w:pPr>
      <w:r>
        <w:rPr/>
        <w:t xml:space="preserve">Тэгвэл саналтай </w:t>
      </w:r>
      <w:r>
        <w:rPr>
          <w:effect w:val="blinkBackground"/>
        </w:rPr>
        <w:t>гишүүд</w:t>
      </w:r>
      <w:r>
        <w:rPr/>
        <w:t xml:space="preserve"> байна уу?</w:t>
      </w:r>
    </w:p>
    <w:p>
      <w:pPr>
        <w:pStyle w:val="Normal"/>
        <w:spacing w:lineRule="auto" w:line="240"/>
        <w:rPr/>
      </w:pPr>
      <w:r>
        <w:rPr/>
        <w:t>-Байхгүй байна.</w:t>
      </w:r>
    </w:p>
    <w:p>
      <w:pPr>
        <w:pStyle w:val="Normal"/>
        <w:spacing w:lineRule="auto" w:line="240"/>
        <w:rPr/>
      </w:pPr>
      <w:r>
        <w:rPr/>
        <w:t xml:space="preserve">Санал хураалтын </w:t>
      </w:r>
      <w:r>
        <w:rPr>
          <w:effect w:val="blinkBackground"/>
        </w:rPr>
        <w:t>томъёоллыг</w:t>
      </w:r>
      <w:r>
        <w:rPr/>
        <w:t xml:space="preserve"> танилцуулъя.</w:t>
      </w:r>
    </w:p>
    <w:p>
      <w:pPr>
        <w:pStyle w:val="Normal"/>
        <w:spacing w:lineRule="auto" w:line="240"/>
        <w:rPr/>
      </w:pPr>
      <w:r>
        <w:rPr/>
        <w:t xml:space="preserve">Улсын Их Хурлын 2013 оны хаврын ээлжит чуулганаар хэлэлцэх асуудлын тухай Улсын Их Хурлын тогтоолын төслийг дэмжье гэсэн </w:t>
      </w:r>
      <w:r>
        <w:rPr>
          <w:effect w:val="blinkBackground"/>
        </w:rPr>
        <w:t>томъёоллоор</w:t>
      </w:r>
      <w:r>
        <w:rPr/>
        <w:t xml:space="preserve"> санал хураалт явуулъя.</w:t>
      </w:r>
    </w:p>
    <w:p>
      <w:pPr>
        <w:pStyle w:val="Normal"/>
        <w:spacing w:lineRule="auto" w:line="240"/>
        <w:rPr/>
      </w:pPr>
      <w:r>
        <w:rPr/>
        <w:t>Энэ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rPr/>
      </w:pPr>
      <w:r>
        <w:rPr/>
        <w:t>Энэ санал дэмжигдлээ.</w:t>
      </w:r>
    </w:p>
    <w:p>
      <w:pPr>
        <w:pStyle w:val="Normal"/>
        <w:spacing w:lineRule="auto" w:line="240"/>
        <w:rPr/>
      </w:pPr>
      <w:r>
        <w:rPr/>
        <w:t>Байнгын хорооны санал, дүгнэлтийг Улсын Их Хурлын нэгдсэн хуралдаанд би танилцуулъя.</w:t>
      </w:r>
    </w:p>
    <w:p>
      <w:pPr>
        <w:pStyle w:val="Normal"/>
        <w:spacing w:lineRule="auto" w:line="240"/>
        <w:rPr/>
      </w:pPr>
      <w:r>
        <w:rPr/>
        <w:t>Энэ дашрамд хэлэхэд манай гишүүд, намын бүлгүүдээс маш олон санал ирсэн байгаа. Хэлэлцэх асуудлын жагсаалтад оруулж өгөөч гэж.</w:t>
      </w:r>
    </w:p>
    <w:p>
      <w:pPr>
        <w:pStyle w:val="Normal"/>
        <w:spacing w:lineRule="auto" w:line="240"/>
        <w:rPr/>
      </w:pPr>
      <w:r>
        <w:rPr/>
        <w:t>Энэ дээр Улсын Их Хурлын тухай хуулийн 15.2-т ийм заалт байгаа. Ээлжит чуулганаар хэлэлцэх асуудлыг Улсын Их Хурал урьдчилан хэлэлцэж тогтоол гаргах бөгөөд ээлжит чуулган эхлэхээс 7-оос доошгүй хоногийн өмнө Улсын Их Хурлын дарга ээлжит чуулганаар хэлэлцэх асуудлын дарааллыг тогтоож захирамж гаргана гэж. Одоохондоо хараахан өргөн мэдүүлээгүй байгаа хуулийн зайлшгүй шаардлагатай хуулийн төсөл байвал хаврын чуулган нээгдэхээс өмнө 7 хоногоос өмнө өргөн барьсан тохиолдолд Улсын Их Хурлын даргын захирамжид тухайн хуулийн төсөл хамрагдаж орох боломжтой байна шүү гэдгийг гишүүд анхаарах нь зүйтэй байх.</w:t>
      </w:r>
    </w:p>
    <w:p>
      <w:pPr>
        <w:pStyle w:val="Normal"/>
        <w:spacing w:lineRule="auto" w:line="240"/>
        <w:rPr/>
      </w:pPr>
      <w:r>
        <w:rPr>
          <w:b/>
          <w:i/>
        </w:rPr>
        <w:t>Хоёрдугаар асуудал, Олон нийтийн радио, телевизийн үндэсний зөвлөлийн гишүүнд нэр дэвшүүлсэн саналын тухай асуудлыг хэлэлцье.</w:t>
      </w:r>
      <w:r>
        <w:rPr/>
        <w:t xml:space="preserve"> Үүнтэй холбогдуулж би зарим товч тайлбар бас хэлэх нь зүйтэй гэж бодож байна.</w:t>
      </w:r>
    </w:p>
    <w:p>
      <w:pPr>
        <w:pStyle w:val="Normal"/>
        <w:spacing w:lineRule="auto" w:line="240"/>
        <w:rPr/>
      </w:pPr>
      <w:r>
        <w:rPr/>
        <w:t xml:space="preserve">Олон нийтийн радио, телевизийн тухай хуулийн үндэсний зөвлөлийн бүрэлдэхүүн, түүнийг томилох тухай асуудал хуулиар зохицуулагдсан байдаг. Энд тухайн чиглэлийн төрийн бус байгууллагуудаас үндэсний зөвлөлийн гишүүнд нэр дэвшүүлдэг. Ингэхдээ Монгол Улсын Ерөнхийлөгчид хандаж тодорхой чиглэлүүдээр, Улсын Их Хуралд хандаж мөн тодорхой чиглэлүүдээр Засгийн газарт хандаж бас тодорхой чиглэлүүдээр нэр дэвшүүлэх хуультай байгаа. </w:t>
      </w:r>
    </w:p>
    <w:p>
      <w:pPr>
        <w:pStyle w:val="Normal"/>
        <w:spacing w:lineRule="auto" w:line="240"/>
        <w:rPr/>
      </w:pPr>
      <w:r>
        <w:rPr/>
        <w:t xml:space="preserve">Хавар Төрийн байгуулалтын байнгын хорооноос зарим сул орон тоон дээр нэр дэвшүүлээд, зарим үндэсний зөвлөлийн бүрэлдэхүүнийг нөхөж томилсон байгаа. Тэр үедээ гадаад харилцааны чиглэлээр ажиллах үндэсний зөвлөлийн гишүүн Улсын Их Хурлын нэгдсэн хуралдаанд </w:t>
      </w:r>
      <w:r>
        <w:rPr>
          <w:effect w:val="blinkBackground"/>
        </w:rPr>
        <w:t>олонхын</w:t>
      </w:r>
      <w:r>
        <w:rPr/>
        <w:t xml:space="preserve"> санал авч чадаагүй. Энэ асуудлаар Төрийн байгуулалтын байнгын хорооноос олон нийтэд зарлал тавиад, энэ дагуу зарлалын хувьд Төрийн байгуулалтын байнгын хороо 2013 оны 01 дүгээр сарын 23-ны өдөр хэвлэл, мэдээллийн хэрэгслээр Олон нийтийн радио, телевизийн тухай хуулийн 21 дүгээр зүйлийн 21.6-д заасны дагуу гадаад харилцааны чиглэлээр үйл ажиллагаа явуулдаг төрийн бус байгууллагуудад хандаж тухайн чиглэлээр мэргэшсэн хүнийг үндэсний зөвлөлийн гишүүнд нэр дэвшүүлэх материал ирүүлэх зар тараасан байгаа. Энэ дагуу гурван нэр дэвшигчийн материал ирсэн байна.</w:t>
      </w:r>
    </w:p>
    <w:p>
      <w:pPr>
        <w:pStyle w:val="Normal"/>
        <w:spacing w:lineRule="auto" w:line="240"/>
        <w:rPr/>
      </w:pPr>
      <w:r>
        <w:rPr/>
        <w:t xml:space="preserve">Энэ гурван нэр дэвшигчийн материалыг та бүхэнд тараасан байгаа. Товчхондоо танилцуулахад Шагдарын Батцэцэгийн нэрийг </w:t>
      </w:r>
      <w:r>
        <w:rPr>
          <w:effect w:val="blinkBackground"/>
        </w:rPr>
        <w:t>Эй</w:t>
      </w:r>
      <w:r>
        <w:rPr/>
        <w:t xml:space="preserve"> Би Ай хүрээлэнгийн захирал юм байна. Энэ хүрээлэнгээс нэрийг нь дэвшүүлсэн байна.</w:t>
      </w:r>
    </w:p>
    <w:p>
      <w:pPr>
        <w:pStyle w:val="Normal"/>
        <w:spacing w:lineRule="auto" w:line="240"/>
        <w:rPr/>
      </w:pPr>
      <w:r>
        <w:rPr/>
        <w:t xml:space="preserve">Хоёр дахь нь Доржхандын Бямбаа </w:t>
      </w:r>
      <w:r>
        <w:rPr>
          <w:effect w:val="blinkBackground"/>
        </w:rPr>
        <w:t>Фром</w:t>
      </w:r>
      <w:r>
        <w:rPr/>
        <w:t xml:space="preserve"> сервис ХХК-ийн захирал байна. </w:t>
      </w:r>
      <w:r>
        <w:rPr>
          <w:effect w:val="blinkBackground"/>
        </w:rPr>
        <w:t>Либертийн</w:t>
      </w:r>
      <w:r>
        <w:rPr/>
        <w:t xml:space="preserve"> хөгжлийн төв төрийн бус байгууллагаас нэрийг нь дэвшүүлсэн байна.</w:t>
      </w:r>
    </w:p>
    <w:p>
      <w:pPr>
        <w:pStyle w:val="Normal"/>
        <w:spacing w:lineRule="auto" w:line="240"/>
        <w:rPr/>
      </w:pPr>
      <w:r>
        <w:rPr/>
        <w:t xml:space="preserve">Гурав дахь хүн бол Равдангийн </w:t>
      </w:r>
      <w:r>
        <w:rPr>
          <w:effect w:val="blinkBackground"/>
        </w:rPr>
        <w:t>Самдандорж</w:t>
      </w:r>
      <w:r>
        <w:rPr/>
        <w:t xml:space="preserve">. Монголын Улаан загалмайн нийгэмлэгийн ерөнхий нарийн бичгийн даргын ажилтай. Монголын Улаан загалмайн нийгэмлэгээс нэрийг нь дэвшүүлсэн байна. Ингээд нэр дэвшигчдийн материал та бүхний гар дээр байгаа учраас илүү танилцуулах шаардлага байхгүй байх гэж бодож байна. </w:t>
      </w:r>
    </w:p>
    <w:p>
      <w:pPr>
        <w:pStyle w:val="Normal"/>
        <w:spacing w:lineRule="auto" w:line="240"/>
        <w:rPr/>
      </w:pPr>
      <w:r>
        <w:rPr/>
        <w:t>Хэлэлцэж байгаа асуудалтай холбогдуулж асуух асуулттай гишүүд байна уу?</w:t>
      </w:r>
    </w:p>
    <w:p>
      <w:pPr>
        <w:pStyle w:val="Normal"/>
        <w:spacing w:lineRule="auto" w:line="240"/>
        <w:rPr/>
      </w:pPr>
      <w:r>
        <w:rPr/>
        <w:t>Д.Эрдэнэбат гишүүн.</w:t>
      </w:r>
    </w:p>
    <w:p>
      <w:pPr>
        <w:pStyle w:val="Normal"/>
        <w:spacing w:lineRule="auto" w:line="240"/>
        <w:rPr/>
      </w:pPr>
      <w:r>
        <w:rPr>
          <w:b/>
        </w:rPr>
        <w:t>Д.Эрдэнэбат:</w:t>
      </w:r>
      <w:r>
        <w:rPr/>
        <w:t xml:space="preserve"> -Наад асуудлыг чинь бид нар бүлэг дээр ярилцаад гурвын гурван хүн ороход гурвууланг нь өрсөлдүүлэх байдаг юмуу, эсвэл санал оруулаад </w:t>
      </w:r>
      <w:r>
        <w:rPr>
          <w:effect w:val="blinkBackground"/>
        </w:rPr>
        <w:t>тэрэн</w:t>
      </w:r>
      <w:r>
        <w:rPr/>
        <w:t xml:space="preserve"> дээр ярих байдаг юмуу гэдэг дээр ямар горим байдаг юм бол?</w:t>
      </w:r>
    </w:p>
    <w:p>
      <w:pPr>
        <w:pStyle w:val="Normal"/>
        <w:spacing w:lineRule="auto" w:line="240"/>
        <w:rPr/>
      </w:pPr>
      <w:r>
        <w:rPr>
          <w:b/>
          <w:effect w:val="blinkBackground"/>
        </w:rPr>
        <w:t>А</w:t>
      </w:r>
      <w:r>
        <w:rPr>
          <w:b/>
        </w:rPr>
        <w:t>.</w:t>
      </w:r>
      <w:r>
        <w:rPr>
          <w:b/>
          <w:effect w:val="blinkBackground"/>
        </w:rPr>
        <w:t>Бакей</w:t>
      </w:r>
      <w:r>
        <w:rPr>
          <w:b/>
        </w:rPr>
        <w:t>:</w:t>
      </w:r>
      <w:r>
        <w:rPr/>
        <w:t xml:space="preserve"> -Ер нь нэр дэвшээд ирсэн нэр дэвшигчдийг Байнгын хорооны төвшинд нэр дэвшсэн хүн болгоны нэрийг саналын хуудас дээр бичээд  эндээс Байнгын хорооны гишүүд өөрийнхөө дэмжиж байгаа нэг л хүний урд талын дугаарыг дугуйлна. Тэгээд эндээс </w:t>
      </w:r>
      <w:r>
        <w:rPr>
          <w:effect w:val="blinkBackground"/>
        </w:rPr>
        <w:t>олонхын</w:t>
      </w:r>
      <w:r>
        <w:rPr/>
        <w:t xml:space="preserve"> санал авсан хүний нэрийг Улсын Их Хурлын нэгдсэн чуулганд оруулаад хэлэлцүүлэх ийм </w:t>
      </w:r>
      <w:r>
        <w:rPr>
          <w:effect w:val="blinkBackground"/>
        </w:rPr>
        <w:t>горимтой</w:t>
      </w:r>
      <w:r>
        <w:rPr/>
        <w:t xml:space="preserve"> байгаа шүү.</w:t>
      </w:r>
    </w:p>
    <w:p>
      <w:pPr>
        <w:pStyle w:val="Normal"/>
        <w:spacing w:lineRule="auto" w:line="240"/>
        <w:rPr/>
      </w:pPr>
      <w:r>
        <w:rPr/>
        <w:t>Асуулт тасаллаа.</w:t>
      </w:r>
    </w:p>
    <w:p>
      <w:pPr>
        <w:pStyle w:val="Normal"/>
        <w:spacing w:lineRule="auto" w:line="240"/>
        <w:rPr/>
      </w:pPr>
      <w:r>
        <w:rPr/>
        <w:t>Санал хэлэх гишүүд байна уу?</w:t>
      </w:r>
    </w:p>
    <w:p>
      <w:pPr>
        <w:pStyle w:val="Normal"/>
        <w:spacing w:lineRule="auto" w:line="240"/>
        <w:rPr/>
      </w:pPr>
      <w:r>
        <w:rPr/>
        <w:t>-Байхгүй байна. Тэгвэл манай Байнгын хорооны ажлын албаныхан гишүүдэд энэ саналын хуудсыг тараая. Өөрийнхөө дэмжиж байгаа нэг хүний дугаарыг дугуйлаад нугалаад манай ажлын албаныханд өгөөрэй.</w:t>
      </w:r>
    </w:p>
    <w:p>
      <w:pPr>
        <w:pStyle w:val="Normal"/>
        <w:spacing w:lineRule="auto" w:line="240"/>
        <w:rPr/>
      </w:pPr>
      <w:r>
        <w:rPr>
          <w:b/>
          <w:effect w:val="blinkBackground"/>
        </w:rPr>
        <w:t>О</w:t>
      </w:r>
      <w:r>
        <w:rPr>
          <w:b/>
        </w:rPr>
        <w:t>.Тунгалаг:</w:t>
      </w:r>
      <w:r>
        <w:rPr/>
        <w:t xml:space="preserve"> -Байнгын хорооны хуралдаанд оролцсон 10 гишүүнээс 9 гишүүн Шагдарын Батцэцэгийн төлөө, 1 гишүүн Доржхандын Бямбаагийн төлөө саналаа өгсөн ийм дүн гарч байна.</w:t>
      </w:r>
    </w:p>
    <w:p>
      <w:pPr>
        <w:pStyle w:val="Normal"/>
        <w:spacing w:lineRule="auto" w:line="240"/>
        <w:rPr/>
      </w:pPr>
      <w:r>
        <w:rPr>
          <w:b/>
          <w:effect w:val="blinkBackground"/>
        </w:rPr>
        <w:t>А</w:t>
      </w:r>
      <w:r>
        <w:rPr>
          <w:b/>
        </w:rPr>
        <w:t>.</w:t>
      </w:r>
      <w:r>
        <w:rPr>
          <w:b/>
          <w:effect w:val="blinkBackground"/>
        </w:rPr>
        <w:t>Бакей</w:t>
      </w:r>
      <w:r>
        <w:rPr>
          <w:b/>
        </w:rPr>
        <w:t>:</w:t>
      </w:r>
      <w:r>
        <w:rPr/>
        <w:t xml:space="preserve"> -Санал хураалтын дүнг танилцууллаа. Энэ санал хураалтын дагуу </w:t>
      </w:r>
      <w:r>
        <w:rPr>
          <w:effect w:val="blinkBackground"/>
        </w:rPr>
        <w:t>олонхын</w:t>
      </w:r>
      <w:r>
        <w:rPr/>
        <w:t xml:space="preserve"> санал авсан нэр дэвшигч Ш.Батцэцэгийг Олон нийтийн радио, телевизийн үндэсний зөвлөлийн гишүүнд нэрийг нь дэвшүүлэх нь зүйтэй гэсэн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rPr/>
      </w:pPr>
      <w:r>
        <w:rPr/>
        <w:t>Энэ санал дэмжигдлээ.</w:t>
      </w:r>
    </w:p>
    <w:p>
      <w:pPr>
        <w:pStyle w:val="Normal"/>
        <w:spacing w:lineRule="auto" w:line="240"/>
        <w:rPr/>
      </w:pPr>
      <w:r>
        <w:rPr/>
        <w:t xml:space="preserve">Ингээд Байнгын хорооны санал, дүгнэлтийг Улсын Их Хурлын нэгдсэн хуралдаанд </w:t>
      </w:r>
      <w:r>
        <w:rPr>
          <w:effect w:val="blinkBackground"/>
        </w:rPr>
        <w:t>Батзандан</w:t>
      </w:r>
      <w:r>
        <w:rPr/>
        <w:t xml:space="preserve"> гишүүнийг танилцуулахаар томилъё.</w:t>
      </w:r>
    </w:p>
    <w:p>
      <w:pPr>
        <w:pStyle w:val="Normal"/>
        <w:spacing w:lineRule="auto" w:line="240"/>
        <w:rPr/>
      </w:pPr>
      <w:r>
        <w:rPr/>
        <w:t>Гурав дахь асуудлыг танилцуулах, Батчимэг гишүүнийг дуудах хэрэгтэй байна.</w:t>
      </w:r>
    </w:p>
    <w:p>
      <w:pPr>
        <w:pStyle w:val="Normal"/>
        <w:spacing w:lineRule="auto" w:line="240"/>
        <w:rPr/>
      </w:pPr>
      <w:r>
        <w:rPr/>
        <w:t>Энэ хооронд дөрөв дэх асуудлаа танилцуулж байя.</w:t>
      </w:r>
    </w:p>
    <w:p>
      <w:pPr>
        <w:pStyle w:val="Normal"/>
        <w:spacing w:lineRule="auto" w:line="240"/>
        <w:rPr/>
      </w:pPr>
      <w:r>
        <w:rPr>
          <w:b/>
          <w:i/>
        </w:rPr>
        <w:t xml:space="preserve">Улсын Их Хурлын 2013 оны намрын ээлжит чуулганы завсарлагааны хугацаанд Төрийн байгуулалтын байнгын хорооноос хийх ажлын төлөвлөгөөний төслийг </w:t>
      </w:r>
      <w:r>
        <w:rPr/>
        <w:t>та бүхнээс санал авсны үндсэн дээр боловсруулж та бүхэнд тараасан байгаа. Энийг бас товчхон танилцуулъя.</w:t>
      </w:r>
    </w:p>
    <w:p>
      <w:pPr>
        <w:pStyle w:val="Normal"/>
        <w:spacing w:lineRule="auto" w:line="240"/>
        <w:rPr/>
      </w:pPr>
      <w:r>
        <w:rPr/>
        <w:t>Улсын Их Хурлын гишүүд завсарлагааны хугацаанд бүрэн эрхийнхээ дагуу нэлээн олон ажлыг хийх ёстой. Энэ дагуу манай Төрийн байгуулалтын байнгын хороо нэлээн хэдэн асуудалд хууль тогтоох асуудлын хүрээнд Монгол Улсын Үндсэн хуульд нэмэлт, өөрчлөлт оруулах эсэх асуудлыг судлах ажлын хэсэг байгуулахаар төлөвлөж байгаа.</w:t>
      </w:r>
    </w:p>
    <w:p>
      <w:pPr>
        <w:pStyle w:val="Normal"/>
        <w:spacing w:lineRule="auto" w:line="240"/>
        <w:rPr/>
      </w:pPr>
      <w:r>
        <w:rPr/>
        <w:t>Энэ ажлын хэсгийг Улсын Их Хурлын даргын захирамжаар томилно. Намын бүлгүүдээс санал авсан байгаа. Бүрэлдэхүүнд хэн, хэн орох талаар. Энэ асуудал дээр даргын захирамж гарсны дараа завсарлагааны хугацаанд тодорхой судалгаа хийх. Ер нь Үндсэн хуульд өөрчлөлт оруулах шаардлага байна уу, үгүй юу гэдэг асуудлыг судлах ийм  ажлын хэсэг ажиллана.</w:t>
      </w:r>
    </w:p>
    <w:p>
      <w:pPr>
        <w:pStyle w:val="Normal"/>
        <w:spacing w:lineRule="auto" w:line="240"/>
        <w:rPr/>
      </w:pPr>
      <w:r>
        <w:rPr/>
        <w:t>Сонгуулийн тухай нэгдсэн хуулийн төслийг бэлтгэх ажлын хэсгийг Улсын Их Хурлын даргын захирамжаар байгуулахаар төлөвлөж байгаа. Энэ дээр мөн бүрэлдэхүүний талаар намын бүлгүүдээс саналыг нь авсан байгаа. Улс төрийн намын тухай болон Улс төрийн намын санхүүжилтийн тухай хуулийн төслийг боловсруулах ажлын хэсэг Улсын Их Хурлын даргын захирамжаар байгуулагдахаар бэлтгэгдсэн байгаа. Энэ хүрээнд ажиллана.</w:t>
      </w:r>
    </w:p>
    <w:p>
      <w:pPr>
        <w:pStyle w:val="Normal"/>
        <w:spacing w:lineRule="auto" w:line="240"/>
        <w:rPr/>
      </w:pPr>
      <w:r>
        <w:rPr/>
        <w:t xml:space="preserve">Дээр нь Төрийн албаны тухай хуульд нэмэлт, өөрчлөлт оруулах тухай хуулийн төслийг хэлэлцүүлэгт бэлтгэх ажлын хэсэг бас байгуулагдана. Энэ дээр намуудын бүлгээс бас санал авсан байгаа. Дээр нь Улсын Их Хурлын тухай болон Улсын Их Хурлын чуулганы хуралдааны дэгийн тухай хуульд нэмэлт, өөрчлөлт оруулах, Улсын Их Хурлын тогтоолын төслийг хэлэлцүүлэгт бэлтгэх ажлын хэсэг байгуулагдсан байгаа. Байнгын хорооны захирамжаар Гончигдорж гишүүн, </w:t>
      </w:r>
      <w:r>
        <w:rPr>
          <w:effect w:val="blinkBackground"/>
        </w:rPr>
        <w:t>Су</w:t>
      </w:r>
      <w:r>
        <w:rPr/>
        <w:t xml:space="preserve">.Батболд, </w:t>
      </w:r>
      <w:r>
        <w:rPr>
          <w:effect w:val="blinkBackground"/>
        </w:rPr>
        <w:t>Батзандан</w:t>
      </w:r>
      <w:r>
        <w:rPr/>
        <w:t xml:space="preserve"> гишүүн, Тэмүүжин гишүүн, М.Энхболд нарын бүрэлдэхүүнтэй. Энэ бол Улсын Их Хурлын гишүүдээс өргөн мэдүүлсэн таван хуулийн төсөл байгаа. Энийг нэгтгээд энэ завсарлагааны хугацаанд бэлтгээд хаврын ээлжит чуулганы эхэнд хэлэлцэхээр ажлын төлөвлөгөөнд оруулсан байгаа.</w:t>
      </w:r>
    </w:p>
    <w:p>
      <w:pPr>
        <w:pStyle w:val="Normal"/>
        <w:spacing w:lineRule="auto" w:line="240"/>
        <w:rPr/>
      </w:pPr>
      <w:r>
        <w:rPr/>
        <w:t>Хуулийн хэрэгжилтийг хангуулах тал дээр бид завсарлагааны хугацаанд анхаарч ажиллая гэж зарим асуудлыг оруулсан. Энд Монгол Улсын Ерөнхийлөгчийн сонгуулийн хуулийг хэрэгжүүлэх бэлтгэл ажилтай танилцах ажлын хэсэг байгуулахаар болж байгаа. Энэ дээр Батчимэг гишүүн, М.Энхболд гишүүн, Батцогт гишүүн нарын бүрэлдэхүүнтэй ажлын хэсэг байгуулж ажиллана. Энэ бол гол нь Сонгуулийн ерөнхий хороо, Улсын бүртгэлийн ерөнхий газарт хуулийн хүрээнд бэлтгэл хангах ажил ямар явцтай явж байна гэдэгтэй танилцах ажлын хэсэг байна.</w:t>
      </w:r>
    </w:p>
    <w:p>
      <w:pPr>
        <w:pStyle w:val="Normal"/>
        <w:spacing w:lineRule="auto" w:line="240"/>
        <w:rPr/>
      </w:pPr>
      <w:r>
        <w:rPr/>
        <w:t>Дээр нь намрын чуулганы хугацаанд батлагдсан хууль, тогтоолын талаар хэвлэл, мэдээллийн хэрэгслээр иргэдэд сурталчлах ажлыг зохион байгуулах асуудал байгаа. Энийг Улсын Их Хурлын гишүүд завсарлагааны хугацаанд тойрогтоо ажиллах үедээ өөр өөрсдийнхөө чиглэлээр ажиллана. Төр, сүм, хийдийн харилцааны тухай хуулийн хэрэгжилттэй танилцах санал боловсруулах ажлын хэсгийг байгуулахаар төлөвлөгөөнд тусгасан байгаа. Энд Улсын Их Хурлын гишүүн Батхүү, Сүхбаатарын Батболд, Цог гишүүд энэ ажлын хэсэгт ажиллана.</w:t>
      </w:r>
    </w:p>
    <w:p>
      <w:pPr>
        <w:pStyle w:val="Normal"/>
        <w:spacing w:lineRule="auto" w:line="240"/>
        <w:rPr/>
      </w:pPr>
      <w:r>
        <w:rPr/>
        <w:t>Дараа нь, нэгдсэн хуралдааны үеэр Улсын Их Хурлын гишүүдийн санал өгөх техникийн шийдэлтэй танилцах. Хурууны хээтэй холбогдон. Энэ дээр ерөнхийдөө тийм боломж байна уу, үгүй юу гэдгийг давхар судалж байх. Хэрвээ тухайн хууль батлагдвал техникийн боломж байна уу гэдгийг давхар судалж байх хэрэгтэй болно. Энэ дээр бас Байнгын хороо Улсын Их Хурлын Тамгын газартай хамтарч ажиллахаар төлөвлөгөөнд оруулсан байгаа.</w:t>
      </w:r>
    </w:p>
    <w:p>
      <w:pPr>
        <w:pStyle w:val="Normal"/>
        <w:spacing w:lineRule="auto" w:line="240"/>
        <w:rPr/>
      </w:pPr>
      <w:r>
        <w:rPr/>
        <w:t>Улсын Их Хурлын Тамгын газрын бүтцийг өөрчлөх асуудал энэ завсарлагааны хугацаанд яригдах юм байна. Энэ дээр Байнгын хорооны зүгээс танилцаж, тодорхой чиглэл, зөвлөмж өгөх асуудал тэр хүрээнд тусгагдсан байгаа. Мөн нийслэл, зарим аймгийн нутгийн өөрөө удирдах байгууллага болон Улсын Их Хурлын үйл ажиллагааг сурталчлах төвийн ажилтай танилцаж, цаашид авах арга хэмжээний талаар санал боловсруулах асуудал байна. Энэ дээр Батцогт гишүүн, М.Энхболд гишүүн, Д.Бат-Эрдэнэ гишүүдийг бид санал болгож байна. Энэ дээр нэмж орох гишүүд байж болно.</w:t>
      </w:r>
    </w:p>
    <w:p>
      <w:pPr>
        <w:pStyle w:val="Normal"/>
        <w:spacing w:lineRule="auto" w:line="240"/>
        <w:rPr/>
      </w:pPr>
      <w:r>
        <w:rPr/>
        <w:t>Энэ дашрамд хэлэхэд нутгийн өөрөө удирдах ёсны байгууллага сумын, аймгийн, дүүргийн, нийслэлийн. Эдний үйл ажиллагаа хуулийн дагуу ажиллах ёстой. Ажиллаж байгаа ч гэсэн энэ бол төдийлөн хангалттай биш. Энэ дээрээ хуулийн хэрэгжилт ямар байна, орон нутагтаа нутгийн өөрөө удирдах ёсны байгууллага гэдэг чинь орон нутагтаа Их Хурал шүү дээ. Орон нутгийн засаг захиргааны үйл ажиллагаанд хяналт тавьж хуулийн хэрэгжилтийг хангуулж ажиллах ёстой. Энэ тал дээр манай гишүүд илүү анхаарч ажиллах ёстой гэж үзэж байгаа.</w:t>
      </w:r>
    </w:p>
    <w:p>
      <w:pPr>
        <w:pStyle w:val="Normal"/>
        <w:spacing w:lineRule="auto" w:line="240"/>
        <w:rPr/>
      </w:pPr>
      <w:r>
        <w:rPr/>
        <w:t xml:space="preserve">Ер нь ажиллагаа сул байгаа гэдгийг та бүхэн сайн ойлгож байгаа. Дээр нь аймаг, дүүрэг болгонд Улсын Их Хурлын үйл ажиллагааг сурталчлах төв гэж ажилладаг. Гэтэл энэ нь ёс төдий байж байгаа. Үүнтэй манай гишүүд маань завсарлагааны хугацаанд танилцаад Улсын Их Хурлын ажиллагаа орон нутагт сурталчлах төвийн үйл ажиллагааг жигдрүүлэх тал дээр, сайжруулах тал дээр тодорхой санал боловсруулах шаардлагатай гэж үзэж байгаа. Дээр нь олон нийтийн радио, телевиз дээр зарим хууль тогтоомжийн хэрэгжилттэй танилцсан ажлын хэсэг ажилласан байгаа. Үүний дүнг эцэслэж хаврын чуулганы </w:t>
      </w:r>
      <w:r>
        <w:rPr>
          <w:effect w:val="blinkBackground"/>
        </w:rPr>
        <w:t>эхэнд</w:t>
      </w:r>
      <w:r>
        <w:rPr/>
        <w:t xml:space="preserve"> хэлэлцэхээр төлөвлөж байгаа. </w:t>
      </w:r>
    </w:p>
    <w:p>
      <w:pPr>
        <w:pStyle w:val="Normal"/>
        <w:spacing w:lineRule="auto" w:line="240"/>
        <w:rPr/>
      </w:pPr>
      <w:r>
        <w:rPr/>
        <w:t xml:space="preserve">Бусад ажлын хүрээнд НҮБ-ын суурин төлөөлөгчийн газартай хамтарч бид зарим төсөл хэрэгжүүлье гэж үндсэндээ тохирч байгаа. Энэ бол Улсын Их Хурлын үйл ажиллагааг дэмжих чиглэлээр </w:t>
      </w:r>
      <w:r>
        <w:rPr>
          <w:effect w:val="blinkBackground"/>
        </w:rPr>
        <w:t>НҮБ</w:t>
      </w:r>
      <w:r>
        <w:rPr/>
        <w:t>-ын хөгжлийн хөтөлбөр бас төсөл хэрэгжүүлье гэж байгаа. Улсын Их Хуралтай хамтраад. Мөн нутгийн өөрөө удирдах ёсны байгууллагыг бэхжүүлэх чиглэлээр бас төсөл хэрэгжүүлье гэж байгаа юм. Энэ төслийг эцэслэж баталгаажуулах, хэрэгжүүлж эхлэх бэлтгэлийг хангая гэж байгаа. Төрийн албаны зөвлөлийн 2012 оны үйл ажиллагааны тайланг хэлэлцэх бэлтгэлийг хангуулах ажил тусгагдаж байгаа. Манай Төрийн байгуулалтын байнгын хороонд ажлаа шууд тайлагнадаг байгууллагын хувьд бол. Мөн Улсын Их Хурлын Тамгын газрын 2012 оны үйл ажиллагааны тайланг хэлэлцэх бэлтгэлийг хангуулна. Бусад асуудлуудын хувьд та бүхэн энэ дээр тараагдсан юмыг тайлбар хэлэх шаардлагагүй гэж үзэж байна.</w:t>
      </w:r>
    </w:p>
    <w:p>
      <w:pPr>
        <w:pStyle w:val="Normal"/>
        <w:spacing w:lineRule="auto" w:line="240"/>
        <w:rPr/>
      </w:pPr>
      <w:r>
        <w:rPr/>
        <w:t>Ингээд төлөвлөгөөний төсөлтэй холбогдуулж асуух асуулттай гишүүд байна уу?</w:t>
      </w:r>
    </w:p>
    <w:p>
      <w:pPr>
        <w:pStyle w:val="Normal"/>
        <w:spacing w:lineRule="auto" w:line="240"/>
        <w:rPr/>
      </w:pPr>
      <w:r>
        <w:rPr/>
        <w:t>Батцэрэг гишүүн. Нэмж болно, хасаж болно.</w:t>
      </w:r>
    </w:p>
    <w:p>
      <w:pPr>
        <w:pStyle w:val="Normal"/>
        <w:spacing w:lineRule="auto" w:line="240"/>
        <w:rPr/>
      </w:pPr>
      <w:r>
        <w:rPr>
          <w:b/>
        </w:rPr>
        <w:t>Н.Батцэрэг:</w:t>
      </w:r>
      <w:r>
        <w:rPr/>
        <w:t xml:space="preserve"> -Баярлалаа. НҮБ-ын суурин төлөөлөгчийн газартай хамтран зарим төслийг хэрэгжүүлэх ажлыг гээд. Зарим гэж ямар төслүүд юм бэ, дарга аа?</w:t>
      </w:r>
    </w:p>
    <w:p>
      <w:pPr>
        <w:pStyle w:val="Normal"/>
        <w:spacing w:lineRule="auto" w:line="240"/>
        <w:rPr/>
      </w:pPr>
      <w:r>
        <w:rPr>
          <w:b/>
          <w:effect w:val="blinkBackground"/>
        </w:rPr>
        <w:t>А</w:t>
      </w:r>
      <w:r>
        <w:rPr>
          <w:b/>
        </w:rPr>
        <w:t>.</w:t>
      </w:r>
      <w:r>
        <w:rPr>
          <w:b/>
          <w:effect w:val="blinkBackground"/>
        </w:rPr>
        <w:t>Бакей</w:t>
      </w:r>
      <w:r>
        <w:rPr>
          <w:b/>
        </w:rPr>
        <w:t>:</w:t>
      </w:r>
      <w:r>
        <w:rPr/>
        <w:t xml:space="preserve"> -НҮБ-ын суурин төлөөлөгч бидэнтэй удаа дараа уулзсан. Бид ч бас санал тавьсан байгаа. Улсын Их Хурлын даргатай бас уулзсан. Энэ нь Улсын Их Хурлын үйл ажиллагааг дэмжих гэсэн ийм нэртэй төсөл хэрэгжүүлэхээр болж байгаа. Энэ нь дөрвөн бүрэлдэхүүн хэсэгтэй. Эхнийх нь Монгол Улсын Үндсэн хууль батлагдаад 20 гаруй жилийн хугацаанд ер нь хэрэгжилт нь ямар болсон дээр зохих хэмжээний судалгаа хийх асуудал байна.</w:t>
      </w:r>
    </w:p>
    <w:p>
      <w:pPr>
        <w:pStyle w:val="Normal"/>
        <w:spacing w:lineRule="auto" w:line="240"/>
        <w:rPr/>
      </w:pPr>
      <w:r>
        <w:rPr/>
        <w:t>Хоёр дахь нь хууль тогтоох үйл ажиллагааг боловсронгуй болгохтой холбоотой асуудал байна.</w:t>
      </w:r>
    </w:p>
    <w:p>
      <w:pPr>
        <w:pStyle w:val="Normal"/>
        <w:spacing w:lineRule="auto" w:line="240"/>
        <w:rPr/>
      </w:pPr>
      <w:r>
        <w:rPr/>
        <w:t>Гурав дахь нь парламент болоод иргэдийн хоорондын хамтын ажиллагаа, иргэдийн хууль тогтоох үйл ажиллагааны оролцоог нэмэгдүүлэхтэй холбоотой асуудал байна, бүрэлдэхүүн хэсэг.</w:t>
      </w:r>
    </w:p>
    <w:p>
      <w:pPr>
        <w:pStyle w:val="Normal"/>
        <w:spacing w:lineRule="auto" w:line="240"/>
        <w:rPr/>
      </w:pPr>
      <w:r>
        <w:rPr/>
        <w:t xml:space="preserve">Дөрөв дэх нь </w:t>
      </w:r>
      <w:r>
        <w:rPr>
          <w:effect w:val="blinkBackground"/>
        </w:rPr>
        <w:t>авлигалтай</w:t>
      </w:r>
      <w:r>
        <w:rPr/>
        <w:t xml:space="preserve"> тэмцэх </w:t>
      </w:r>
      <w:r>
        <w:rPr>
          <w:effect w:val="blinkBackground"/>
        </w:rPr>
        <w:t>чадавхийг</w:t>
      </w:r>
      <w:r>
        <w:rPr/>
        <w:t xml:space="preserve"> бэхжүүлэхтэй холбоотой ийм дөрвөн бүрэлдэхүүн хэсэгтэй төсөл хэрэгжих гэж байгаа.</w:t>
      </w:r>
    </w:p>
    <w:p>
      <w:pPr>
        <w:pStyle w:val="Normal"/>
        <w:spacing w:lineRule="auto" w:line="240"/>
        <w:rPr/>
      </w:pPr>
      <w:r>
        <w:rPr/>
        <w:t xml:space="preserve">Хоёр дахь төслийн нэр нь нутгийн өөрөө удирдах ёсны байгууллагыг бэхжүүлэх гэсэн ийм чиглэлтэй төсөл. Үүгээр гол нь аймаг, сум, дүүргийн иргэдийн төлөөлөгчдийн бүрэлдэхүүнд сургалт явуулах юм. Яагаад ингэж байна вэ гэхээр Төсвийн шинэ хууль батлагдсанаар орон нутагт эрх мэдэл их нэмэгдэж байгаа. Төсвөө өөрөө захиран зарцуулах болж байгаа. Гэтэл тэр эрх мэдлийг хэрэгжүүлэх, </w:t>
      </w:r>
      <w:r>
        <w:rPr>
          <w:effect w:val="blinkBackground"/>
        </w:rPr>
        <w:t>чадавхийг</w:t>
      </w:r>
      <w:r>
        <w:rPr/>
        <w:t xml:space="preserve"> бий болгох асуудал чухал байгаа. Дөрвөн жилийн дотор иргэдийн төлөөлөгчдийн бүрэлдэхүүн өөрчлөгдөж байдаг учраас тэдэнд илүү </w:t>
      </w:r>
      <w:r>
        <w:rPr>
          <w:effect w:val="blinkBackground"/>
        </w:rPr>
        <w:t>чадавхийг</w:t>
      </w:r>
      <w:r>
        <w:rPr/>
        <w:t xml:space="preserve"> нь бэхжүүлэхтэй холбоотой сургалт явуулах, сургагч багш бэлдэх, өөрсдийгөө цаашдаа сумын төвшинд авч явах ийм төсөл хэрэгжинэ гэж бодож байгаа.</w:t>
      </w:r>
    </w:p>
    <w:p>
      <w:pPr>
        <w:pStyle w:val="Normal"/>
        <w:spacing w:lineRule="auto" w:line="240"/>
        <w:rPr/>
      </w:pPr>
      <w:r>
        <w:rPr>
          <w:b/>
        </w:rPr>
        <w:t>Н.Батцэрэг:</w:t>
      </w:r>
      <w:r>
        <w:rPr/>
        <w:t xml:space="preserve"> -Нэгдүгээрт, Үндсэн хуулийн хэрэгжилт гэж та хэллээ. Үндсэн хуулийн хэрэгжилт гэдэг дотор яг юу ойлгоод, ямар судалгааны ажил, ямар хүрээнд яаж хийх юм бэ? Энэ чинь маш өргөн хүрээтэй асуудал байж таарна шүү  дээ. Тэгэхээр яг чухамдаа юуг ойлгож байна, Үндсэн хуулийн хэрэгжилт гэдгийн ард байгаа юм бол?</w:t>
      </w:r>
    </w:p>
    <w:p>
      <w:pPr>
        <w:pStyle w:val="Normal"/>
        <w:spacing w:lineRule="auto" w:line="240"/>
        <w:rPr/>
      </w:pPr>
      <w:r>
        <w:rPr/>
        <w:t>НҮБ-ын суурин төлөөлөгчийн газартай хамтран гэдэг нь тэднээс санхүүжилт авч байгаа юмуу, яг хүн хүч зохион байгуулалтаар хамтрах юмуу? Тэр дээр бас жаахан тодруулаач.</w:t>
      </w:r>
    </w:p>
    <w:p>
      <w:pPr>
        <w:pStyle w:val="Normal"/>
        <w:spacing w:lineRule="auto" w:line="240"/>
        <w:rPr/>
      </w:pPr>
      <w:r>
        <w:rPr>
          <w:b/>
          <w:effect w:val="blinkBackground"/>
        </w:rPr>
        <w:t>А</w:t>
      </w:r>
      <w:r>
        <w:rPr>
          <w:b/>
        </w:rPr>
        <w:t>.</w:t>
      </w:r>
      <w:r>
        <w:rPr>
          <w:b/>
          <w:effect w:val="blinkBackground"/>
        </w:rPr>
        <w:t>Бакей</w:t>
      </w:r>
      <w:r>
        <w:rPr>
          <w:b/>
        </w:rPr>
        <w:t>:</w:t>
      </w:r>
      <w:r>
        <w:rPr/>
        <w:t xml:space="preserve"> -Би түрүүн хэлсэн л дээ. Монгол Улсын Үндсэн хуульд нэмэлт, өөрчлөлт оруулах эсэх асуудлыг судлах ажлын хэсэг бол Улсын Их Хурлын даргын захирамжаар байгуулагдана. Тэгэхээр энэ бол тэр ажлын хэсгийн хүрээнд яг юуг нь судлах вэ гэдгийг тэр ажлын хэсэг л тогтооно. Түүнээс, бид эндээс шууд энийг судал, тэрийг судал гэж хэлэхэд хэцүү байх. Тэр ажлын хэсэг тодорхой удирдамж гаргаад тэгээд энэ судлахад нь мэдээж дэмжлэг авахад бас арга зүйн талаас ч гэх юмуу, НҮБ-ын хөгжлийн хөтөлбөрийн хүрээнд хэрэгжих төсөл зохих хэмжээгээр туслах үүрэгтэй оролцох байх. Түүнээс, яг судлах асуудлыг мэдээж Улсын Их Хурлын даргын захирамжаар байгуулагдах ажлын хэсгийн бүрэн эрхэд л хамаарна. Санхүүжилт ч байна, дээр нь гол нь арга зүйн талаасаа бас туслах байх.</w:t>
      </w:r>
    </w:p>
    <w:p>
      <w:pPr>
        <w:pStyle w:val="Normal"/>
        <w:spacing w:lineRule="auto" w:line="240"/>
        <w:rPr/>
      </w:pPr>
      <w:r>
        <w:rPr>
          <w:effect w:val="blinkBackground"/>
        </w:rPr>
        <w:t>Батзандан</w:t>
      </w:r>
      <w:r>
        <w:rPr/>
        <w:t xml:space="preserve"> гишүүн.</w:t>
      </w:r>
    </w:p>
    <w:p>
      <w:pPr>
        <w:pStyle w:val="Normal"/>
        <w:spacing w:lineRule="auto" w:line="240"/>
        <w:rPr/>
      </w:pPr>
      <w:r>
        <w:rPr>
          <w:b/>
          <w:effect w:val="blinkBackground"/>
        </w:rPr>
        <w:t>Ж</w:t>
      </w:r>
      <w:r>
        <w:rPr>
          <w:b/>
        </w:rPr>
        <w:t>.</w:t>
      </w:r>
      <w:r>
        <w:rPr>
          <w:b/>
          <w:effect w:val="blinkBackground"/>
        </w:rPr>
        <w:t>Батзандан</w:t>
      </w:r>
      <w:r>
        <w:rPr>
          <w:b/>
        </w:rPr>
        <w:t>:</w:t>
      </w:r>
      <w:r>
        <w:rPr/>
        <w:t xml:space="preserve"> -Улсын Их Хурлын намрын чуулган өндөрлөөд хаврын чуулган удахгүй эхэлнэ. Ажлаа дүгнээд хэдэн зүйлийг хэлье. </w:t>
      </w:r>
    </w:p>
    <w:p>
      <w:pPr>
        <w:pStyle w:val="Normal"/>
        <w:spacing w:lineRule="auto" w:line="240"/>
        <w:rPr/>
      </w:pPr>
      <w:r>
        <w:rPr/>
        <w:t>Улсын Их Хурал бүрэн эрхээ хэрэгжүүлэх бололцоо, боломжийг нь хангаж өгөх чиглэлд Улсын Их Хурал, Монгол улс хууль тогтоох засаглалтай улс орон байгаа. Өнөөдөр Үндсэн хуульд өөрчлөлт оруулах замаар, Үндсэн хуулийн эрх зүйн шинэтгэл хийх замаар үнэхээр хууль тогтоох засаглалтай, парламентын засаглалтай улс орон юм бол энэ чиглэл рүүгээ нэлээн хүчтэй явмаар байна.</w:t>
      </w:r>
    </w:p>
    <w:p>
      <w:pPr>
        <w:pStyle w:val="Normal"/>
        <w:spacing w:lineRule="auto" w:line="240"/>
        <w:rPr/>
      </w:pPr>
      <w:r>
        <w:rPr/>
        <w:t xml:space="preserve">Бид бүхэл бүтэн нэг чуулганы хугацаанд бид хамтдаа суулаа. Үндсэндээ Улсын Их Хурлаас томилогддог, сонгогддог байгууллагуудын тогтолцоог харахад гүйцэтгэх засаглалын саналыг харгалзаад л биднийг сонгодог, томилсон болдог ийм л байдалтай байгаа. Дараа нь Улсын Их Хурлаас томилогдсон, сонгогдсон байгууллагуудтайгаа, албан тушаалтнуудтайгаа хариуцлага тооцох, хяналт тавих ажиллагаа ерөөсөө байхгүй байна. </w:t>
      </w:r>
    </w:p>
    <w:p>
      <w:pPr>
        <w:pStyle w:val="Normal"/>
        <w:spacing w:lineRule="auto" w:line="240"/>
        <w:rPr/>
      </w:pPr>
      <w:r>
        <w:rPr/>
        <w:t xml:space="preserve">Төрийн байгуулалтын байнгын хорооны дарга энийг бас эргэж хармаар байна. Хүний эрхийн комиссын гишүүдийг томилно. Хөндлөнгөөс оруулж ирдэг. Улсын Их Хурал санал хураалтаар томилдог үүрэгтэй. Өөрөөр хэлбэл, Улсын Их Хурал шахааны албан тушаалтнуудыг баталгаажуулж явуулдаг ийм л үүрэг хүлээж байна. Засгийн газартаа ч олигтой хяналт тавьж чадахгүй байна. Засгийн газраа олигтой шаардаж, шахаж ч чадахгүй байгаа. Үндсэндээ Улсын Их Хурлын эрх мэдлийг засаглалын бусад салаа, мөчрүүд нь булааж </w:t>
      </w:r>
      <w:r>
        <w:rPr>
          <w:effect w:val="blinkBackground"/>
        </w:rPr>
        <w:t>авчихаад</w:t>
      </w:r>
      <w:r>
        <w:rPr/>
        <w:t xml:space="preserve"> иймэрхүү л хэлбэртэй явж байна. Засгийн газартаа бурантаглуулсан Улсын Их Хурал хэдэн жил үргэлжлэх вэ гэдгээ бид бас бодож үзмээр байгаа юм.</w:t>
      </w:r>
    </w:p>
    <w:p>
      <w:pPr>
        <w:pStyle w:val="Normal"/>
        <w:spacing w:lineRule="auto" w:line="240"/>
        <w:rPr/>
      </w:pPr>
      <w:r>
        <w:rPr/>
        <w:t xml:space="preserve">Өнөөдөр олон нийтийн радио телевизийн удирдах зөвлөлийн гишүүд орж ирж байна. Уг нь энийг бид өөрсдийнхөө өмнө, өөрсдөө томилдог, өөрсдөө байгуулдаг байгууллагынхаа </w:t>
      </w:r>
      <w:r>
        <w:rPr>
          <w:effect w:val="blinkBackground"/>
        </w:rPr>
        <w:t>нөхдүүдийг</w:t>
      </w:r>
      <w:r>
        <w:rPr/>
        <w:t xml:space="preserve"> бид өөрсдөө дотроосоо сонгон шалгаруулалтаар гаргаж ирээд томилдог энэ систем рүүгээ явмаар байна. Хүний эрхийн комиссын асуудлууд байна. Шүүх, прокурорын томилгоонууд байна. Олон томилгоонуудыг харж байна. Зүгээр хөндлөнгийн саналаар биднийг томилсон болж хувирдаг. Дараа нь хэн ч хариуцлага хүлээдэггүй. </w:t>
      </w:r>
    </w:p>
    <w:p>
      <w:pPr>
        <w:pStyle w:val="Normal"/>
        <w:spacing w:lineRule="auto" w:line="240"/>
        <w:rPr/>
      </w:pPr>
      <w:r>
        <w:rPr/>
        <w:t xml:space="preserve">Монголын төрд хариуцлага гэдэг юм чинь өөрөө цалгардчихаад, бүх хүн </w:t>
      </w:r>
      <w:r>
        <w:rPr>
          <w:effect w:val="blinkBackground"/>
        </w:rPr>
        <w:t>хариуцлагаас</w:t>
      </w:r>
      <w:r>
        <w:rPr/>
        <w:t xml:space="preserve"> </w:t>
      </w:r>
      <w:r>
        <w:rPr>
          <w:effect w:val="blinkBackground"/>
        </w:rPr>
        <w:t>зугатдаг</w:t>
      </w:r>
      <w:r>
        <w:rPr/>
        <w:t xml:space="preserve"> болоод, бүх хүн хариуцлагаас бултдаг болоод удаж байгаа. Хариуцлагыг нэг цэг дээр төвлөрүүлье. Улсын Их Хурал томилж байгаа бол өөрөө хариуцлага хүлээдэг болъё. Улсын Их Хурал томилж байгаа бол томилсон шиг томилдог болъё. Хүний заавраар биш, өөрөө мэдэж томилдог болъё. Энэ чиглэл рүү Үндсэн хуулийн реформыг зайлшгүй хийх ёстой гэж бодож байна.</w:t>
      </w:r>
    </w:p>
    <w:p>
      <w:pPr>
        <w:pStyle w:val="Normal"/>
        <w:spacing w:lineRule="auto" w:line="240"/>
        <w:rPr/>
      </w:pPr>
      <w:r>
        <w:rPr>
          <w:effect w:val="blinkBackground"/>
        </w:rPr>
        <w:t>Бакей</w:t>
      </w:r>
      <w:r>
        <w:rPr/>
        <w:t xml:space="preserve"> даргын хэлдэг нэг юм бол үнэн. Иргэдийн төлөөлөгчдийн Хурал орон нутгийн парламент. Иргэдийн төлөөлөгчдийн Хурлын дарга нь засаг даргадаа үйлчилдэг, засаг даргынхаа үгээр явдаг. Наадах чинь орон нутгийн парламент биш. Бид орон нутгийн засаглал, орон нутгийн бие даасан байдлыг хөгжүүлнэ гэж 22 жил ярьсан. Өнөөдөр нэг засаг ноён орон нутгийг удирддаг систем л хэрэгжиж байгаа. Орон нутгийн эрх гэдэг бол өнөөдөр засаг ноён булаагаад авчихсан. Засаг ноёны эрх болсон. Намын дарга нь мэддэг. Нэг намын дарга л мэддэг болсон.</w:t>
      </w:r>
    </w:p>
    <w:p>
      <w:pPr>
        <w:pStyle w:val="Normal"/>
        <w:spacing w:lineRule="auto" w:line="240"/>
        <w:rPr/>
      </w:pPr>
      <w:r>
        <w:rPr/>
        <w:t xml:space="preserve">Орон нутгийг засаг </w:t>
      </w:r>
      <w:r>
        <w:rPr>
          <w:effect w:val="blinkBackground"/>
        </w:rPr>
        <w:t>ноёдуудаас</w:t>
      </w:r>
      <w:r>
        <w:rPr/>
        <w:t xml:space="preserve"> салгах, орон нутгийнханд эрх чөлөөг нь бодит утгаар нь олгох чиглэлд одоо ажиллах цаг болсон. Үндсэн хуулийн реформоо ч энэ чиглэл рүү хийе, </w:t>
      </w:r>
      <w:r>
        <w:rPr>
          <w:effect w:val="blinkBackground"/>
        </w:rPr>
        <w:t>иргэдийн</w:t>
      </w:r>
      <w:r>
        <w:rPr/>
        <w:t xml:space="preserve"> Хурлын хүчтэй болгож өгье. Иргэдийн Хурлын хяналтын функцэд ажиллахаа болиод удаж байгаа юм билээ. Энийг манай туршлагатай улс төрчид мэдэж байгаа. Энэ чиглэл рүү реформоо нэлээн хүчтэй хийж өгье.</w:t>
      </w:r>
    </w:p>
    <w:p>
      <w:pPr>
        <w:pStyle w:val="Normal"/>
        <w:spacing w:lineRule="auto" w:line="240"/>
        <w:rPr/>
      </w:pPr>
      <w:r>
        <w:rPr/>
        <w:t xml:space="preserve">Гурав дахь санал. Хуулийн хэрэгжилт дээр мониторинг хийх чиглэлд хэдүүлээ хүчтэй ажиллахгүй бол болохгүй болчих гээд байна. Улсын Их Хурал чанартай, чанаргүй баахан хууль батлан гаргадаг болсон. Тэр хууль нь хэрэгжиж байна уу, үгүй юу  гэдгийг хянадаг, мониторинг хийдэг. Тогтмол мониторинг хийдэг нэг ч байгууллага байхгүй байгаа. Улсын Их Хурал хажуудаа байнгын мониторинг хийдэг байгууллагын тогтолцоо, </w:t>
      </w:r>
      <w:r>
        <w:rPr>
          <w:effect w:val="blinkBackground"/>
        </w:rPr>
        <w:t>институцийг</w:t>
      </w:r>
      <w:r>
        <w:rPr/>
        <w:t xml:space="preserve"> бий болгох зайлшгүй шаардлагатай гэж би харж байгаа. Хэрэггүй хуулиудыг хүчингүй болгомоор байна.</w:t>
      </w:r>
    </w:p>
    <w:p>
      <w:pPr>
        <w:pStyle w:val="Normal"/>
        <w:spacing w:lineRule="auto" w:line="240"/>
        <w:rPr/>
      </w:pPr>
      <w:r>
        <w:rPr/>
        <w:t>Хуулийн давхардлууд маш их байгаа. Нэг харилцааг хоёр, гурван хуулиар зохицуулчихсан. Тэгвэл хуулийн давхардлуудыг хурдан арилгамаар байна. Хууль, эрх зүйн зохицуулалт шаардаж байгаа нийгмийн харилцаанууд өчнөөн мянгаараа байна. Энийг зайлшгүй зохицуулж өгмөөр байна. Гэх мэтчилэн ийм хуулийн мониторинг хийдэг бүтцийг Улсын Их Хуралд яаралтай бий болгож өгье.</w:t>
      </w:r>
    </w:p>
    <w:p>
      <w:pPr>
        <w:pStyle w:val="Normal"/>
        <w:spacing w:lineRule="auto" w:line="240"/>
        <w:rPr/>
      </w:pPr>
      <w:r>
        <w:rPr/>
        <w:t xml:space="preserve">Дөрөв дэх санал бол, Монгол Улсын Ерөнхийлөгчийн сонгууль удахгүй болно. Ерөнхийлөгчийн сонгуулийн хуулийг бид батлан гаргачихсан байгаа. Орон нутгийн сонгуулиар бидэнтэй тулгамдсан нэг </w:t>
      </w:r>
      <w:r>
        <w:rPr>
          <w:effect w:val="blinkBackground"/>
        </w:rPr>
        <w:t>проблем</w:t>
      </w:r>
      <w:r>
        <w:rPr/>
        <w:t xml:space="preserve"> бол сонгогчдын нэрсийн жагсаалт дээр Улаанбаатар хотын дүүргүүд дээр асуудал гарсан. Нэрсийн жагсаалтаас хасагдах ёстой байсан зарим </w:t>
      </w:r>
      <w:r>
        <w:rPr>
          <w:effect w:val="blinkBackground"/>
        </w:rPr>
        <w:t>нөхдүүдийг</w:t>
      </w:r>
      <w:r>
        <w:rPr/>
        <w:t xml:space="preserve"> хасаагүй байсан. Давхардуулж бүртгэсэн байсан гэх мэт асуудлууд сонгууль бүрээр гардаг. Тийм учраас хаврын чуулган болохоос өмнө ялангуяа Улаанбаатар хотын хэмжээнд сонгогчийн нэрсийн жагсаалт, бүртгэлтэй холбоотой парламентын хяналт, шалгалтыг оруулах нь зайлшгүй шаардлагатай гэдэг саналыг бас хэлэх гэсэн юм.</w:t>
      </w:r>
    </w:p>
    <w:p>
      <w:pPr>
        <w:pStyle w:val="Normal"/>
        <w:spacing w:lineRule="auto" w:line="240"/>
        <w:rPr/>
      </w:pPr>
      <w:r>
        <w:rPr>
          <w:b/>
          <w:effect w:val="blinkBackground"/>
        </w:rPr>
        <w:t>А</w:t>
      </w:r>
      <w:r>
        <w:rPr>
          <w:b/>
        </w:rPr>
        <w:t>.</w:t>
      </w:r>
      <w:r>
        <w:rPr>
          <w:b/>
          <w:effect w:val="blinkBackground"/>
        </w:rPr>
        <w:t>Бакей</w:t>
      </w:r>
      <w:r>
        <w:rPr>
          <w:b/>
        </w:rPr>
        <w:t>:</w:t>
      </w:r>
      <w:r>
        <w:rPr/>
        <w:t xml:space="preserve"> -Баярлалаа. </w:t>
      </w:r>
      <w:r>
        <w:rPr>
          <w:effect w:val="blinkBackground"/>
        </w:rPr>
        <w:t>Батзандан</w:t>
      </w:r>
      <w:r>
        <w:rPr/>
        <w:t xml:space="preserve"> гишүүн Улсын Их Хурлын үйл ажиллагааг сайжруулахтай холбоотой цааш, цаашдаа зайлшгүй анхаарах чухал асуудлуудаар санал хэллээ гэж бодож байна.</w:t>
      </w:r>
    </w:p>
    <w:p>
      <w:pPr>
        <w:pStyle w:val="Normal"/>
        <w:spacing w:lineRule="auto" w:line="240"/>
        <w:rPr/>
      </w:pPr>
      <w:r>
        <w:rPr/>
        <w:t xml:space="preserve">Зарим асуултад тайлбар маягаар хариулт хэлэхэд үнэхээр Улсын Их Хурлаас томилдог томилгооны хариуцлагыг дээшлүүлэхтэй холбоотой асуудлыг цаашдаа яах аргагүй анхаарах ёстой. Үүнийг бид анхаарч эрх зүйн хувьд боловсронгуй болгох асуудал байвал тэр дээр анхааръя. Мөн иргэдийн төлөөлөгчдийн Хуралтай холбоотой асуудлыг бид завсарлагааны хугацаанд хийх ажлын төлөвлөгөөнд </w:t>
      </w:r>
      <w:r>
        <w:rPr>
          <w:effect w:val="blinkBackground"/>
        </w:rPr>
        <w:t>оруулчихаад</w:t>
      </w:r>
      <w:r>
        <w:rPr/>
        <w:t xml:space="preserve"> байгаа. Төслийн хүрээнд ч гэсэн энэ асуудлаар нэлээн ахиц дэвшил гарах байх гэж бодож байна.</w:t>
      </w:r>
    </w:p>
    <w:p>
      <w:pPr>
        <w:pStyle w:val="Normal"/>
        <w:spacing w:lineRule="auto" w:line="240"/>
        <w:rPr/>
      </w:pPr>
      <w:r>
        <w:rPr/>
        <w:t>Улсын Их Хурлын хуулийн хэрэгжилтэд хяналт тавих ажиллагаа сул гэдэг нь үнэхээр үнэн зүйл байгаа. Би түрүүн хэлсэн. Улсын Их Хурлын Тамгын газрын бүтцэд ойрын хугацаанд зохих хэмжээний өөрчлөлт орно. Тэр үедээ хуулийн хэрэгжилтэд хяналт тавих, үнэлгээ өгөх ч гэдэг юмуу тийм чиглэлийн тусдаа бие даасан хэлтэс Тамгын газрын бүтцэд байгуулагдахаар төлөвлөж байгаа юм байна. Дотроо хоёр хэсэгтэй. Эхний хэсэг нь Хуулийн хэрэгжилтэд хяналт тавих алба, нөгөө нь Төсвийн шинжилгээ, үнэлгээний алба. Энэ хүрээндээ бид таны энэ хэлж байгаа саналыг илүү тусгаад авч явах боломж байна.</w:t>
      </w:r>
    </w:p>
    <w:p>
      <w:pPr>
        <w:pStyle w:val="Normal"/>
        <w:spacing w:lineRule="auto" w:line="240"/>
        <w:rPr/>
      </w:pPr>
      <w:r>
        <w:rPr/>
        <w:t>Сонгогчийн нэрсийн жагсаалтад хяналт шалгалт оруулах зайлшгүй шаардлагатай байгаа. Үнэхээр тийм байгаа. Сонгууль болгон дээр л энэ ерөөсөө арилахгүй байгаа. Энэ дээр Ерөнхийлөгчийн сонгуулиас өмнө таны саналыг бас тодорхой шалгалт оруулж танилцах ажлыг зохион байгуулна.</w:t>
      </w:r>
    </w:p>
    <w:p>
      <w:pPr>
        <w:pStyle w:val="Normal"/>
        <w:spacing w:lineRule="auto" w:line="240"/>
        <w:rPr/>
      </w:pPr>
      <w:r>
        <w:rPr/>
        <w:t>-Батхүү гишүүн.</w:t>
      </w:r>
    </w:p>
    <w:p>
      <w:pPr>
        <w:pStyle w:val="Normal"/>
        <w:spacing w:lineRule="auto" w:line="240"/>
        <w:rPr/>
      </w:pPr>
      <w:r>
        <w:rPr>
          <w:b/>
        </w:rPr>
        <w:t>Г.Батхүү:</w:t>
      </w:r>
      <w:r>
        <w:rPr/>
        <w:t xml:space="preserve"> -Хэлэлцэх ажлын төлөвлөгөөнд түрүүн </w:t>
      </w:r>
      <w:r>
        <w:rPr>
          <w:effect w:val="blinkBackground"/>
        </w:rPr>
        <w:t>цухас</w:t>
      </w:r>
      <w:r>
        <w:rPr/>
        <w:t xml:space="preserve"> дурдагдаад өнгөрлөө. Хууль сурталчлах үйл ажиллагаа, тэр дундаа орон нутагт хэрхэн зохион байгуулагдаж байгаа асуудлаар. Тэгэхээр орон нутагт нэр төдий л байгууллага байдаг. Дээр нь орон нутгийн удирдлагууд, орон нутгийн засаг захиргааны нэгжийн дарга нар хууль сурталчлах ажлаа огт хийхээ больсон. Тэр дундаа багийн төвшинд, хөдөөгийн малчдад хууль сурталчлах ажиллагаа огт хийгдэхгүй байгаа. Нэг хэсэг сонин, хэвлэлээр явдаг байсан. Тэр хэвлэл, сонин нь орон нутаг руу явахаа больсон. Цаг хугацааны хувьд хоцорч очдог учраас. Тэгэхээр Их Хурал өөрийнхөө бүтцээр, мөн хуулийн дагуу гүйцэтгэх засаглалаараа дамжиж хууль сурталчлах ажлыг орон нутагт хэрхэн зохион байгуулах гэдэг дээр ажлын хэсэг байгуулъя гэж байгаа юм байна, тийм ээ?</w:t>
      </w:r>
    </w:p>
    <w:p>
      <w:pPr>
        <w:pStyle w:val="Normal"/>
        <w:spacing w:lineRule="auto" w:line="240"/>
        <w:rPr/>
      </w:pPr>
      <w:r>
        <w:rPr>
          <w:b/>
          <w:effect w:val="blinkBackground"/>
        </w:rPr>
        <w:t>А</w:t>
      </w:r>
      <w:r>
        <w:rPr>
          <w:b/>
        </w:rPr>
        <w:t>.</w:t>
      </w:r>
      <w:r>
        <w:rPr>
          <w:b/>
          <w:effect w:val="blinkBackground"/>
        </w:rPr>
        <w:t>Бакей</w:t>
      </w:r>
      <w:r>
        <w:rPr>
          <w:b/>
        </w:rPr>
        <w:t>:</w:t>
      </w:r>
      <w:r>
        <w:rPr/>
        <w:t xml:space="preserve"> -Тийм.</w:t>
      </w:r>
    </w:p>
    <w:p>
      <w:pPr>
        <w:pStyle w:val="Normal"/>
        <w:spacing w:lineRule="auto" w:line="240"/>
        <w:rPr/>
      </w:pPr>
      <w:r>
        <w:rPr>
          <w:b/>
        </w:rPr>
        <w:t>Г.Батхүү:</w:t>
      </w:r>
      <w:r>
        <w:rPr/>
        <w:t xml:space="preserve"> -Энэ нэг ажил. Нөгөө талаар өнөөгийн байгаа байдлыг одоо Их Хурлын гишүүд тойрогтоо ажиллахад нь </w:t>
      </w:r>
      <w:r>
        <w:rPr>
          <w:effect w:val="blinkBackground"/>
        </w:rPr>
        <w:t>удирдамжинд</w:t>
      </w:r>
      <w:r>
        <w:rPr/>
        <w:t xml:space="preserve"> нь оруулж өгөөд, яг хаана, аль аймагт ямархуу байдалтай байна вэ гэдгийг үзэж, Их Хурлын гишүүд ажиллаж байгаа орон нутагтаа энэ ажлыг хэрхэн яаж зохион байгуулах талаар санал бодлыг сонсож ирмээр байна. Ингээд Төрийн байгуулалтын байнгын хорооны ажлын хэсэг дээр нэгтгэж үзээд, энэ ажлыг энэ бүтцийг ажиллуулж эхлэх ёстой. Өнөөдөр хууль мэдэхгүй хүн хууль зөрчдөг байхгүй юу. Хүмүүст ямар хууль гаргаж, яаж хэрэгжүүлэх ёстойг нь хүргэж чадахгүй бол энд бид нар хичнээн сайхан хууль баталж, хэвлэж гаргаад ч нэмэр байхгүй. Энэ чиглэлээр нэлээд ажиллах ёстой гэж бодож байгаа.</w:t>
      </w:r>
    </w:p>
    <w:p>
      <w:pPr>
        <w:pStyle w:val="Normal"/>
        <w:spacing w:lineRule="auto" w:line="240"/>
        <w:rPr/>
      </w:pPr>
      <w:r>
        <w:rPr/>
        <w:t xml:space="preserve">Дараагийн нэг ажил бол бидний анхаарах ёстой ажил, сая Тамгын газрын бүтцийг өөрчилнө гэж ярьж байна. Тэр дээр түрүүн </w:t>
      </w:r>
      <w:r>
        <w:rPr>
          <w:effect w:val="blinkBackground"/>
        </w:rPr>
        <w:t>Бакей</w:t>
      </w:r>
      <w:r>
        <w:rPr/>
        <w:t xml:space="preserve"> гишүүн бид хоёрын нэг өргөн барьсан хуулийг Үндсэн хуультай зөрчилдөж байна гээд унагачихсан байсан. Тэр бол агуулга нь арай өөр юм. Ер нь дэлхийн бусад орны Тамгын газрын бүтцүүдийг хараад байхад Үндсэн хууль болон бусад органик хуультай бусад хуулиуд яаж уялдаж холбогдож байгааг хянадаг тусгай алба байдаг юм билээ. Тамгын газрынхаа бүтэц дотор. Тэгээд дүгнэлт гаргаж байж, энэ бусад хууль болон органик хуулиуд Үндсэн хуультай зөрчилдөхгүй байна гэсэн хуулиа хэлэлцүүлэгт оруулдаг. Түүнээс биш, Их Хурлын гишүүний бүрэн эрхэд халдаж байгаа тухай асуудал биш байхгүй юу. Таны өргөн барьсан хуулийн энэ заалт Үндсэн хуулийн энэ заалтыг зөрчөөд байна гэдэг асуудлыг ярьж шийдвэрлэж байж хэлэлцүүлэгт оруулдаг. Түүнээс биш, задгай оруулаад юу ч өргөн барьсан тэрийг нь хэлэлцдэг байх тухай асуудал бүрэн эрхтэй холбоогүй юм гэж үзэж байгаа юм.</w:t>
      </w:r>
    </w:p>
    <w:p>
      <w:pPr>
        <w:pStyle w:val="Normal"/>
        <w:spacing w:lineRule="auto" w:line="240"/>
        <w:rPr/>
      </w:pPr>
      <w:r>
        <w:rPr/>
        <w:t xml:space="preserve">Нэгэнт хууль явахгүй байгаа юм чинь энийг бас </w:t>
      </w:r>
      <w:r>
        <w:rPr>
          <w:effect w:val="blinkBackground"/>
        </w:rPr>
        <w:t>Бакей</w:t>
      </w:r>
      <w:r>
        <w:rPr/>
        <w:t xml:space="preserve"> дарга шинэ Тамгын газрын бүтэц яривал тусгаж оруулж өгч, тэр </w:t>
      </w:r>
      <w:r>
        <w:rPr>
          <w:effect w:val="blinkBackground"/>
        </w:rPr>
        <w:t>функцыг</w:t>
      </w:r>
      <w:r>
        <w:rPr/>
        <w:t xml:space="preserve"> бий болгох ёстой байх гэсэн хоёр дахь саналыг хэлэх гэсэн юм.</w:t>
      </w:r>
    </w:p>
    <w:p>
      <w:pPr>
        <w:pStyle w:val="Normal"/>
        <w:spacing w:lineRule="auto" w:line="240"/>
        <w:rPr/>
      </w:pPr>
      <w:r>
        <w:rPr/>
        <w:t>Ер нь цаашдаа Байнгын хороод, Улсын Их Хурлын үйл ажиллагааг явуулах чиглэл дээр шинэ бүтэц дээрээ онцгой анхаарах хэрэгтэй. Бид нар наад зах нь хурлынхаа материалыг хугацаанд нь хэвлээд тараачихдаг, Их Хурлын гишүүд нь хангалттай хугацааны өмнө аваад танилцаад тодорхой саналуудаа бэлтгээд орж ирэх ийм бололцоо боломжоор хангах гэх мэтчилэнгийн жижиг сажиг, зохион байгуулалттай холбоотой асуудлуудыг шийдвэл бид нарын гарч байгаа бүтээгдэхүүн буюу бидний үйлдвэрлэж байгаа бүтээгдэхүүн хууль, тогтоол, бусад эрх зүйн бичиг баримт чанартай, хэрэгжих боломжтой ийм гарах бололцоо, боломж байна гэж ингэж үзэж байгаа. Энэ чиглэлээр энэ завсарлагааны явцад тэр байгууллагынхаа ажлын хэсгийн цар хүрээг жаахан өргөн болгоод ажиллавал яасан юм бэ? Би бас энэ ажлын хэсэгт нь орж ажиллая гэсэн саналтай байна.</w:t>
      </w:r>
    </w:p>
    <w:p>
      <w:pPr>
        <w:pStyle w:val="Normal"/>
        <w:spacing w:lineRule="auto" w:line="240"/>
        <w:rPr/>
      </w:pPr>
      <w:r>
        <w:rPr>
          <w:b/>
          <w:effect w:val="blinkBackground"/>
        </w:rPr>
        <w:t>А</w:t>
      </w:r>
      <w:r>
        <w:rPr>
          <w:b/>
        </w:rPr>
        <w:t>.</w:t>
      </w:r>
      <w:r>
        <w:rPr>
          <w:b/>
          <w:effect w:val="blinkBackground"/>
        </w:rPr>
        <w:t>Бакей</w:t>
      </w:r>
      <w:r>
        <w:rPr>
          <w:b/>
        </w:rPr>
        <w:t>:</w:t>
      </w:r>
      <w:r>
        <w:rPr/>
        <w:t xml:space="preserve"> -Баярлалаа. Батхүү гишүүний энэ саналууд чухал байна. Хууль сурталчлах ажил орон нутагт үндсэндээ хийгдэхгүй байгаа. Малчдад дээр үеийнх шиг сонин очихгүй байгаа. Телевизээрээ тухайн үедээ хараад өнгөрдөг. Тийм учраас Улсын Их Хурлын үйл ажиллагааг сурталчлах төв гэж аймаг болгонд байгаа шүү дээ. Тэрний үйл ажиллагаатай манай Улсын Их Хурлын гишүүд завсарлагааны хугацаанд нэг бүрчлэн танилцаад тэгээд цаашдаа аймгаас сумын төвшинд, сумаас багийн төвшинд Улсын Их Хурлын үйл ажиллагааг, хуулийг яаж сурталчлах вэ, ямар механизм, зохион байгуулалт менежмент байх вэ. Энэ тал дээр манай Улсын Их Хурлын гишүүд завсарлагааны хугацаанд онцгой анхаарч ажиллах ёстой.</w:t>
      </w:r>
    </w:p>
    <w:p>
      <w:pPr>
        <w:pStyle w:val="Normal"/>
        <w:spacing w:lineRule="auto" w:line="240"/>
        <w:rPr/>
      </w:pPr>
      <w:r>
        <w:rPr/>
        <w:t>Бид удирдамж боловсруулаад албан ёсоор Их Хурлын гишүүдэд өгч явуулна гэж бодож байгаа. Тэгээд төлөвлөгөөнийхөө дагуу хийж ирсэн саналыг нэгтгээд дараа нь тодорхой шийдвэр гаргах байх гэж бодож байна.</w:t>
      </w:r>
    </w:p>
    <w:p>
      <w:pPr>
        <w:pStyle w:val="Normal"/>
        <w:spacing w:lineRule="auto" w:line="240"/>
        <w:rPr/>
      </w:pPr>
      <w:r>
        <w:rPr/>
        <w:t xml:space="preserve">Дараагийн нэг асуудал бол Улсын Их Хурлын Тамгын газрын бүтэц, үйл ажиллагаатай холбоотой асуудал байгаа. Энэ дээр үнэхээр өнөөдөр Улсын Их Хурлын Тамгын газарт 230, 40-өөд хүн ажиллаж байгаа шүү дээ. Бас багагүй орон тоо байгаа. Яг Их Хурлын гишүүний ажиллагаанд хэр зэрэг тусалж, дэмжлэг үзүүлж, оношилж байна гэдэг дээр аваад үзэхэд бас тийм төдийлөн хангалттай биш байгаа. Тийм учраас энийг бүтцийг нь зөв болгох, эрх зүйн орчныг сайжруулах асуудал байсан. Харамсалтай нь Батхүү гишүүн, </w:t>
      </w:r>
      <w:r>
        <w:rPr>
          <w:effect w:val="blinkBackground"/>
        </w:rPr>
        <w:t>Ж</w:t>
      </w:r>
      <w:r>
        <w:rPr/>
        <w:t>.Батсуурь гишүүн, Улаан гишүүн, бидний өргөн мэдүүлсэн хууль бол үүнтэй холбоотой маш чухал саналууд байсан. Тэгээд уначихсан байгаа. Энийг бид дахиж өргөн мэдүүлнэ. Тухайн үедээ гишүүд бүрэн ойлгоогүйгээс болоод, бас ирц ч орон, гаран байсан учраас уначихсан шүү. Энийг дахиж хаврын чуулганы эхэнд өргөн мэдүүлнэ. Энэ хүрээндээ Хууль, эрх зүйн хэлтэс гэж байгаа шүү дээ. Энэ хэлтэс маань хэлэлцэгдэж эхэлж байгаа хууль болгон дээр хуулийн зөрчил байна уу, үгүй юу, уялдаа холбоо ямар байна, энэ тал дээр гишүүдэд туслах ёстой шүү дээ. Энэ талын асуудлыг бид нар онцгой анхаарах болно гэж бодож байна.</w:t>
      </w:r>
    </w:p>
    <w:p>
      <w:pPr>
        <w:pStyle w:val="Normal"/>
        <w:spacing w:lineRule="auto" w:line="240"/>
        <w:rPr/>
      </w:pPr>
      <w:r>
        <w:rPr/>
        <w:t>Ингээд асуулт дууслаа, бараг санал ч хэлчих шиг боллоо. Өөр саналтай гишүүд байна уу?</w:t>
      </w:r>
    </w:p>
    <w:p>
      <w:pPr>
        <w:pStyle w:val="Normal"/>
        <w:spacing w:lineRule="auto" w:line="240"/>
        <w:rPr/>
      </w:pPr>
      <w:r>
        <w:rPr/>
        <w:t xml:space="preserve">-Тэгвэл саналыг тасаллаа. </w:t>
      </w:r>
    </w:p>
    <w:p>
      <w:pPr>
        <w:pStyle w:val="Normal"/>
        <w:spacing w:lineRule="auto" w:line="240"/>
        <w:rPr/>
      </w:pPr>
      <w:r>
        <w:rPr/>
        <w:t>Одоо Улсын Их Хурлын 2012 оны намрын ээлжит чуулганы завсарлагааны хугацаанд Төрийн байгуулалтын байнгын хорооноос хийх ажлын төлөвлөгөөг гишүүдийн хэлсэн саналыг тусгаад зарчмын хувьд баталъя гэсэн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1</w:t>
      </w:r>
    </w:p>
    <w:p>
      <w:pPr>
        <w:pStyle w:val="Normal"/>
        <w:spacing w:lineRule="auto" w:line="240" w:before="0" w:after="0"/>
        <w:rPr/>
      </w:pPr>
      <w:r>
        <w:rPr/>
        <w:t>Бүгд</w:t>
        <w:tab/>
        <w:tab/>
        <w:tab/>
        <w:t>12</w:t>
      </w:r>
    </w:p>
    <w:p>
      <w:pPr>
        <w:pStyle w:val="Normal"/>
        <w:spacing w:lineRule="auto" w:line="240"/>
        <w:rPr/>
      </w:pPr>
      <w:r>
        <w:rPr/>
        <w:t>Батлагдлаа.</w:t>
      </w:r>
    </w:p>
    <w:p>
      <w:pPr>
        <w:pStyle w:val="Normal"/>
        <w:spacing w:lineRule="auto" w:line="240"/>
        <w:rPr/>
      </w:pPr>
      <w:r>
        <w:rPr/>
        <w:t>Энэ асуудал дууслаа.</w:t>
      </w:r>
    </w:p>
    <w:p>
      <w:pPr>
        <w:pStyle w:val="Normal"/>
        <w:spacing w:lineRule="auto" w:line="240"/>
        <w:rPr/>
      </w:pPr>
      <w:r>
        <w:rPr/>
        <w:t xml:space="preserve">Дараагийн асуудал бол, Улсын Их Хурлын Төрийн байгуулалтын байнгын хороонд дөрвөн дэд хороо харьяалагддаг. Энэ дөрвөн дэд хорооноос Ёс зүйн дэд хорооны дүрэмд зайлшгүй өөрчлөлт оруулах шаардлагатай болсон гэж Дэд хорооны дарга санаачилж, Дэд хороогоороо Байнгын хорооны шинэчилсэн баталсан дүрмийн төслийг хэлэлцүүлж, оруулж ирж байгаа. Тийм учраас дүрмийн танилцуулгыг Улсын Их Хурлын гишүүн, Ёс зүйн дэд хорооны дарга Батчимэг гишүүн танилцуулна. </w:t>
      </w:r>
    </w:p>
    <w:p>
      <w:pPr>
        <w:pStyle w:val="Normal"/>
        <w:spacing w:lineRule="auto" w:line="240"/>
        <w:rPr/>
      </w:pPr>
      <w:r>
        <w:rPr/>
        <w:t>Батчимэг гишүүнийг урьж байна.</w:t>
      </w:r>
    </w:p>
    <w:p>
      <w:pPr>
        <w:pStyle w:val="Normal"/>
        <w:spacing w:lineRule="auto" w:line="240"/>
        <w:rPr/>
      </w:pPr>
      <w:r>
        <w:rPr>
          <w:b/>
        </w:rPr>
        <w:t>М.Батчимэг:</w:t>
      </w:r>
      <w:r>
        <w:rPr/>
        <w:t xml:space="preserve"> -Баярлалаа. Төрийн байгуулалтын байнгын хорооны дарга, гишүүдэд энэ өдрийн амгаланг айлтгая. Тэгэхээр 2012 оны Улсын Их Хурлын сонгуулийн дүнд байгуулагдсан Улсын Их Хурлын бүрэлдэхүүнд Ёс зүйн дэд хороо байгуулагдсан. Эн 8 дугаар сард, Их Хурал өөрийгөө зохион байгуулах үед энэ мэдээж хороо байгуулагдсан байгаа. Өнгөрсөн хугацаанд Дэд хороог дагнаж хариуцсан ажлын алба байхгүй, ер нь Дэд хорооны маань үйл ажиллагаа өнгөрсөн он жилүүдэд төдийлөн тогтворжоогүй, Дэд хороонд оролцсон гишүүд маань бас шинээр орсон гээд олон шалтгаантай холбоотойгоор өнгөрсөн хугацаанд ер нь холбогдох хууль тогтоомжоо судалъя, Дэд хорооны үйл ажиллагааг жигдрүүлэхэд ямар ажил, арга хэмжээ авч хэрэгжүүлэх шаардлагатай юм, бусад орны сайн туршлага юу байна гэдэг дээр дүгнэлт гаргахыг зорьж ажилласан. Тэгээд Ёс зүйн дэд хороо тодорхой хугацаанд ажиллаад, үйл ажиллагааныхаа үр дүнд дүрэмдээ тодорхой өөрчлөлт оруулах шаардлагатай юм байна гэсэн ийм дүгнэлтийг хийсэн байгаа. Дүрмийн төслийг та бүхэнд танилцуулсан.</w:t>
      </w:r>
      <w:r>
        <w:rPr>
          <w:lang w:val="en-US"/>
        </w:rPr>
        <w:t xml:space="preserve"> </w:t>
      </w:r>
      <w:r>
        <w:rPr/>
        <w:t>Үүний өмнө би бас Ёс зүйн дэд хорооны өнгөрсөн үйл ажиллагаатай холбоотой хэдхэн зүйлийг товчхон хэлэх нь зүйтэй байх гэж бодож байна.</w:t>
      </w:r>
    </w:p>
    <w:p>
      <w:pPr>
        <w:pStyle w:val="Normal"/>
        <w:spacing w:lineRule="auto" w:line="240"/>
        <w:rPr/>
      </w:pPr>
      <w:r>
        <w:rPr/>
        <w:t xml:space="preserve">Анх 1997 онд Улсын Их Хурлын тухай хуулиар Төрийн байгуулалтын байнгын хороонд Ёс зүйн дэд хороо байгуулагдах ийм заалт орсон байдаг. Энэ хороо байгуулагдаагүй явж байгаад 2006 оны Улсын Их Хурлын тухай </w:t>
      </w:r>
      <w:r>
        <w:rPr>
          <w:effect w:val="blinkBackground"/>
        </w:rPr>
        <w:t>хуулинд</w:t>
      </w:r>
      <w:r>
        <w:rPr/>
        <w:t xml:space="preserve"> орсон өөрчлөлтөөр нэмэлт тодотгол хийж, Ёс зүйн дэд хороог байгуулах асуудлыг дахин тусгасан байдаг.</w:t>
      </w:r>
    </w:p>
    <w:p>
      <w:pPr>
        <w:pStyle w:val="Normal"/>
        <w:spacing w:lineRule="auto" w:line="240"/>
        <w:rPr/>
      </w:pPr>
      <w:r>
        <w:rPr>
          <w:rFonts w:eastAsia="Arial" w:cs="Arial"/>
        </w:rPr>
        <w:t xml:space="preserve"> </w:t>
      </w:r>
      <w:r>
        <w:rPr/>
        <w:t>2000 оноос эхлээд Ёс зүйн дэд хороог байгуулах Улсын Их Хурлын ёс зүйн дүрэмтэй болох, Ёс зүйн дэд хорооны дүрмийг батлах асуудал яригдаж эхэлсэн байдаг. Энэ яриа бол бараг 10 жил үргэлжлээд 2009 онд анх удаагаа Монгол Улсын Их Хурлаас Улсын Их Хурлын гишүүний ёс зүйн дүрмийг баталсан. 2010 онд Ёс зүйн дэд хорооны дүрмийг баталж, Ёс зүйн дэд хороо дүрэмтэй болсон. 2000 оноос эхлээд Ёс зүйн дэд хороо бол хэдий ийм Ёс зүйн дэд хорооны дүрэм, Улсын Их Хурлын гишүүний ёс зүйн дүрэм байгаагүй ч гэсэн 2000 оноос хойших Улсын Их Хуралд Ёс зүйн дэд хороонууд байгуулагдсан байдаг. Харамсалтай нь 2000 оноос хойших хугацаанд Ёс зүйн дэд хороо маань энэ 10 жилийн хугацаанд гуравхан удаа хуралдсан ийм статистик, судалгааг бид нар олж харлаа.</w:t>
      </w:r>
    </w:p>
    <w:p>
      <w:pPr>
        <w:pStyle w:val="Normal"/>
        <w:spacing w:lineRule="auto" w:line="240"/>
        <w:rPr/>
      </w:pPr>
      <w:r>
        <w:rPr/>
        <w:t xml:space="preserve">Энэ бүхэн дээр үндэслээд ямар дүгнэлт хийсэн бэ гэхээр Улсын Их Хурал бол Монгол Улс төрийн эрх барих дээд байгууллага болохынхоо хувьд ёс зүйг эрхэмлэдэг, улс орны хэмжээд ёс зүйн үлгэр </w:t>
      </w:r>
      <w:r>
        <w:rPr>
          <w:effect w:val="blinkBackground"/>
        </w:rPr>
        <w:t>дууриал</w:t>
      </w:r>
      <w:r>
        <w:rPr/>
        <w:t xml:space="preserve"> болдог, гишүүддээ ёс зүйн хатуу шаардлага, шалгуур тавьдаг ийм байгууллага байх ёстой. Гэвч өнгөрсөн хугацаанд энэ чиглэлийн бүтцийн байгууллагын үйл ажиллагаа нь тогтмолжоогүй, Улсын Их Хурал байгууллагынхаа хувьд гишүүддээ тавих шаардлага, ёс зүйн зөрчлөөс сэргийлэх асуудал сул явж иржээ гэсэн ийм дүгнэлтийг хийх бүрэн боломжтой байна гэж бид нар үзсэн.</w:t>
      </w:r>
    </w:p>
    <w:p>
      <w:pPr>
        <w:pStyle w:val="Normal"/>
        <w:spacing w:lineRule="auto" w:line="240"/>
        <w:rPr/>
      </w:pPr>
      <w:r>
        <w:rPr/>
        <w:t xml:space="preserve">Өнгөрсөн хугацаанд мэдээж ёс зүйн дүрэм маань хэдий баталсан ч гэсэн өнөөдөр жишээлбэл, Улсын Их Хуралд байгаа ихэнх гишүүдийн нэлээд нь, ингээд асуухад ёс зүйн дүрэмтэй гэдгийг бас мэдэхгүй байна. Нэлээд нь. Мэдээж, өмнөх Их Хуралд сууж байсан, баталсан гишүүд өөрсдөө мэдэж байгаа. Тэгээд энэ ёс зүйн асуудал </w:t>
      </w:r>
      <w:r>
        <w:rPr>
          <w:effect w:val="blinkBackground"/>
        </w:rPr>
        <w:t>сулаар</w:t>
      </w:r>
      <w:r>
        <w:rPr/>
        <w:t xml:space="preserve"> тавигдаад ирэхээр одоо ёс зүйн доголдлыг хуулиар зохицуулах, Дэгийн тухай хууль руу бүгдийг оруулах ийм асуудал ч гэсэн яригдаж эхэлж байна. Тэгэхээр бид нар одоо ёс зүйн дүрэмтэй учраас энийгээ сахиулах ажлыг ярих цаг болжээ гэсэн ийм нэгдүгээр дүгнэлтийг хийж байна.</w:t>
      </w:r>
    </w:p>
    <w:p>
      <w:pPr>
        <w:pStyle w:val="Normal"/>
        <w:spacing w:lineRule="auto" w:line="240"/>
        <w:rPr/>
      </w:pPr>
      <w:r>
        <w:rPr/>
        <w:t xml:space="preserve">Хоёрдугаарт, Ёс зүйн байнгын хорооны үйл </w:t>
      </w:r>
      <w:r>
        <w:rPr>
          <w:effect w:val="blinkBackground"/>
        </w:rPr>
        <w:t>ажиллагааг</w:t>
      </w:r>
      <w:r>
        <w:rPr/>
        <w:t xml:space="preserve"> сайжруулах, үр нөлөөтэй болгохын тулд бүтцийг нь зохистой тогтоох хэрэгтэй юм байна. Дэд хороо, түүний гишүүдийн чиг үүрэг, бүрэн эрхийг оновчтой болгох ёстой. Дэд хорооноос ёс зүйн зөрчлийг авч хэлэлцэх нөхцөлийг тодотгох, ёс зүйн зөрчил гаргасан гишүүдэд ноогдуулах хариуцлагыг оновчтой тодорхойлох шаардлагатай байна гэж үзэж байна. Тэгэхгүй бол энэ ёс зүйн механизм маань ажиллах нөхцөл төдийлөн бүрэлдээгүй байна. Ийм үүднээс Ёс зүйн дэд хорооны дүрмийг судалж үзээд шаардлагатай засвар, нэмэлт, өөрчлөлтийг оруулсан шинэчилсэн дүрмийн төсөл гаргасан. Энэ дүрмийн төслийг Ёс зүйн дэд хорооны 01 дүгээр сарын 29-ний хуралдаанаар хэлэлцсэн. Дэд хорооны гишүүдийн саналыг тусгасан төслийг та бүхэнд тараасан байгаа.</w:t>
      </w:r>
    </w:p>
    <w:p>
      <w:pPr>
        <w:pStyle w:val="Normal"/>
        <w:spacing w:lineRule="auto" w:line="240"/>
        <w:rPr/>
      </w:pPr>
      <w:r>
        <w:rPr/>
        <w:t xml:space="preserve">Мөн Дэд хорооны гишүүн биш, зарим Улсын Их Хурлын гишүүдээс зарчмын зөрүүтэй санал ирүүлснийг энд хүргүүлж байна. Тэгээд шаардлагатай бол </w:t>
      </w:r>
      <w:r>
        <w:rPr>
          <w:effect w:val="blinkBackground"/>
        </w:rPr>
        <w:t>компьютерээр</w:t>
      </w:r>
      <w:r>
        <w:rPr/>
        <w:t xml:space="preserve"> дэлгэрэнгүй танилцуулга бэлдсэн байгаа. Би цаг авч магадгүй, гишүүд уншчихсан байгаа бол би тэрийг хийх шаардлагагүй байгаа болов уу гэж бодож байна. Дүрмийн өөрчлөлтөд хэдэн зүйлийг би онцолмоор байна.</w:t>
      </w:r>
    </w:p>
    <w:p>
      <w:pPr>
        <w:pStyle w:val="Normal"/>
        <w:spacing w:lineRule="auto" w:line="240"/>
        <w:rPr/>
      </w:pPr>
      <w:r>
        <w:rPr/>
        <w:t>Нэгдүгээрт нь, Ёс зүйн дэд хорооны бүрэлдэхүүнтэй холбоотой заалтыг дүрэмд шинээр авч үзэх шаардлагатай байна гэж үзсэн.</w:t>
      </w:r>
    </w:p>
    <w:p>
      <w:pPr>
        <w:pStyle w:val="Normal"/>
        <w:spacing w:lineRule="auto" w:line="240"/>
        <w:rPr/>
      </w:pPr>
      <w:r>
        <w:rPr/>
        <w:t xml:space="preserve">Өнөөдөр Улсын Их Хурлын тухай хуулийн 24.6-аар Ёс зүйн дэд хороо байгуулагдаж байгаа. Энэ заалтын дагуу Ёс зүйн дэд хорооны гишүүдийн тоо Төрийн байгуулалтын байнгын хорооны гишүүдийн 1/2-ээс хэтрэхгүй гэсэн ийм тоо байгаа юм. Энэ юу гэсэн үг байна вэ гэвэл өнөөдөр байгаа Төрийн байгуулалтын байнгын хорооны гишүүдийн тоо 19 гишүүнтэй байна. 19 гишүүнтэй байхаар 1/2-ээс хэтрэхгүй гэхээр энэ бол 9 гишүүнтэй л Байнгын хороо байж болж байгаа юм. Өнөөдөр 8 гишүүнтэй Байнгын хороо байгуулагдсан. Яг энийг эргээд харахаар Ёс зүйн дэд хороо бол өөрөө онцгой эрхтэй дэд хороо. Яагаад гэвэл Улсын Их Хурлын гишүүд нэгнийхээ нэр төртэй холбоотой асуудлыг авч хэлэлцдэг, шийдвэр гаргадаг, хариуцлага ногдуулах асуудлыг ярьдаг. Цаана нь сонгогчдын эрх ашиг давхар хөндөгдөж байдаг. Нийгэм дэх мораль, ёс зүйн эрх ашиг давхар хөндөгдөж байдаг. </w:t>
      </w:r>
    </w:p>
    <w:p>
      <w:pPr>
        <w:pStyle w:val="Normal"/>
        <w:spacing w:lineRule="auto" w:line="240"/>
        <w:rPr/>
      </w:pPr>
      <w:r>
        <w:rPr/>
        <w:t xml:space="preserve">Тийм учраас энэ хорооны шийдвэр гаргах процесс өөрөө их оновчтой байх ёстой. Гэтэл 8, 9 хүнтэй Дэд хорооноос олонх нь бүрдэнэ гэхээр 4, 5 хүнтэй байхад Дэд хороо хуралдаад </w:t>
      </w:r>
      <w:r>
        <w:rPr>
          <w:effect w:val="blinkBackground"/>
        </w:rPr>
        <w:t>олонхын</w:t>
      </w:r>
      <w:r>
        <w:rPr/>
        <w:t xml:space="preserve"> саналаар гэхээр 3 хүнээр асуудал шийдэж болж байгаа юм. Ёс зүйн дэд хорооны ажлын </w:t>
      </w:r>
      <w:r>
        <w:rPr>
          <w:effect w:val="blinkBackground"/>
        </w:rPr>
        <w:t>асуудлыг</w:t>
      </w:r>
      <w:r>
        <w:rPr/>
        <w:t xml:space="preserve">. Гишүүний ёс зүйн асуудлаар шийдвэр гаргахдаа 2/3-оос дээш гишүүдийн бүрэлдэхүүнтэйгээр гаргана гэж байгаа юм. 2/3-оос дээш гэхээр 6 гишүүн гэж бодоод тэрнийхээ 2/3-оос дээш гэхээр дахиад л 4 хүнээс хэтрэхгүй, 76 гишүүнтэй Их Хурлын 4 гишүүн нийлээд нэг гишүүнийхээ, бусад гишүүдийнхээ асуудлаар ноцтой дүгнэлт гаргах ийм боломж бүрдчихээд байгаа юм. Тэгэхээр өөрөө энэ шийдвэр гаргах механизм их оновчтой болохын тулд Төрийн байгуулалтын байнгын хорооны гишүүдийн 1/2 биш, 2/3-ын төлөөлөлтэйгөөр шийдвэр гаргадаг байх нь зүйтэй юм гэж манай Дэд хорооны гишүүд үзсэн байгаа. </w:t>
      </w:r>
    </w:p>
    <w:p>
      <w:pPr>
        <w:pStyle w:val="Normal"/>
        <w:spacing w:lineRule="auto" w:line="240"/>
        <w:rPr/>
      </w:pPr>
      <w:r>
        <w:rPr/>
        <w:t xml:space="preserve">Энэ бол Дэд хороон дээр яригдсан. Гэхдээ энэ бол өөрөө энэ дүрмээр зохицуулах боломжгүй, Улсын Их Хурлын тухай хуулийн 24.6-д заасан байгаа учраас дүрэм дээрээ Их Хурлын тухай хуулиар зохицуулна гэж оруулаад цаашдаа Их Хурлын тухай </w:t>
      </w:r>
      <w:r>
        <w:rPr>
          <w:effect w:val="blinkBackground"/>
        </w:rPr>
        <w:t>хуулинд</w:t>
      </w:r>
      <w:r>
        <w:rPr/>
        <w:t xml:space="preserve"> энэ өөрчлөлтийг оруулах талаар ярья гэдэг ийм бүрэлдэхүүнтэй холбоотой санал Дэд хороон дээр яригдсан гэдгийг урьдчилж хэлмээр байна.</w:t>
      </w:r>
    </w:p>
    <w:p>
      <w:pPr>
        <w:pStyle w:val="Normal"/>
        <w:spacing w:lineRule="auto" w:line="240"/>
        <w:rPr/>
      </w:pPr>
      <w:r>
        <w:rPr/>
        <w:t xml:space="preserve">Хоёрдугаарт, Дэд хорооны чиг үүрэг өөрөө өмнөх дүрэм дээр маань төдийлөн ойлгомжтой тусаж чадаагүй юм байна гэж бид нар үзсэн. Дэд хорооны үндсэн чиг үүрэг бол ёс зүйн дүрмийг сахиулах л үүрэгтэй байх ёстой. Гэтэл энэ чиг үүрэг бол төдийлөн ойлгомжтой биш байгаа. Ёс зүйн дүрэм өөрөө Их Хурлаар батлагдана, Ёс зүйн дүрмийн манаач нь Ёс зүйн хороо </w:t>
      </w:r>
      <w:r>
        <w:rPr>
          <w:effect w:val="blinkBackground"/>
        </w:rPr>
        <w:t>байх ёстой</w:t>
      </w:r>
      <w:r>
        <w:rPr/>
        <w:t>.</w:t>
      </w:r>
    </w:p>
    <w:p>
      <w:pPr>
        <w:pStyle w:val="Normal"/>
        <w:spacing w:lineRule="auto" w:line="240"/>
        <w:rPr/>
      </w:pPr>
      <w:r>
        <w:rPr/>
        <w:t>Гуравдугаарт, Улсын Их Хурлын гишүүний ёс зүйн зөрчлийг хэлэлцэх нөхцөл бас төдийлөн оновчтой тодорхойлогдоогүй байна. Одоогийн дүрмээр бол хэлэлцэх нөхцөл нэгд, иргэд хуулийн этгээдээс Улсын Их Хурлын гишүүний ёс зүйтэй холбоотой өргөдөл, гомдол ирсэн тохиолдолд, хоёрдугаарх нь Улсын Их Хурлын гишүүдийн зүгээс гомдол  ирүүлсэн тохиолдолд, гуравдугаарт нь, Ёс зүйн байнгын хороо өөрөө хяналт шалгалт хийж байгаад энэ гишүүний асуудлыг авч хэлэлцэх ёстой юм гэж үзвэл авч хэлэлцэнэ гэсэн ийм заалт байгаа юм. Гэтэл хяналт шалгалт хийж байгаад гэдэг нь өөрөө дараагийнх нь шат байтал эхний шатаа нээж өгөөгүй. Үүнтэй холбоотойгоор Дэд хороо маань ёс зүйн дүрмийн манаач байгаад өөрсдийнхөө саналаар ёс зүйн дүрэм зөрчсөн гишүүний асуудлыг авч хэлэлцэх үүд хаалга нь хаалттай байгаа юм. Тэгэхээр үндсэндээ энэ хороо бол бас гар хөл нь уяатай, тушаатай явж иржээ гэж хэлж болохоор.</w:t>
      </w:r>
    </w:p>
    <w:p>
      <w:pPr>
        <w:pStyle w:val="Normal"/>
        <w:spacing w:lineRule="auto" w:line="240"/>
        <w:rPr/>
      </w:pPr>
      <w:r>
        <w:rPr/>
        <w:t xml:space="preserve">Дөрөв дэх асуудал бол, хариуцлагын асуудал дээр санал болгож байгаа. Энэ дээр хариуцлагын асуудлууд төдийлөн тодорхой </w:t>
      </w:r>
      <w:r>
        <w:rPr>
          <w:effect w:val="blinkBackground"/>
        </w:rPr>
        <w:t>тусгагдаагүй</w:t>
      </w:r>
      <w:r>
        <w:rPr/>
        <w:t xml:space="preserve"> байсан. Энд дөрвөн хариуцлагын асуудлыг санал болгож байгаа.</w:t>
      </w:r>
    </w:p>
    <w:p>
      <w:pPr>
        <w:pStyle w:val="Normal"/>
        <w:spacing w:lineRule="auto" w:line="240"/>
        <w:rPr/>
      </w:pPr>
      <w:r>
        <w:rPr/>
        <w:t xml:space="preserve">Нэгдүгээрт нь, Ёс зүйн дэд хороо олонхоороо түрүүний хэлсэн бүрэлдэхүүнээр хуралдаад </w:t>
      </w:r>
      <w:r>
        <w:rPr>
          <w:effect w:val="blinkBackground"/>
        </w:rPr>
        <w:t>олонхын</w:t>
      </w:r>
      <w:r>
        <w:rPr/>
        <w:t xml:space="preserve"> саналаар Улсын Их Хурлын гишүүнд сануулга өгөх ийм шийдвэр гаргах гэж. Мэдээж энэ өгсөн сануулга бол хэвлэл, мэдээллээр нээлттэй цацагдах, олон нийтэд мэдээлэгдэх ёстой. Хаалттай хуралдаж болно. Гэхдээ шийдвэр олон нийтэд заавал ил байх ёстой. Тэгэхээр Улсын Их Хурлын гишүүний хувьд сонгогчийн үнэлгээ гэдэг бол дараагийн сонгуулиар тавих сонгогчийн дүн гэдэг бол хамгийн хатуу хариуцлага байдаг учраас Их Хурлын гишүүнд сануулга өгнө гэдэг бол бас том хариуцлагын зохицуулалт юм гэж ойлгож байгаа юм.</w:t>
      </w:r>
    </w:p>
    <w:p>
      <w:pPr>
        <w:pStyle w:val="Normal"/>
        <w:spacing w:lineRule="auto" w:line="240"/>
        <w:rPr/>
      </w:pPr>
      <w:r>
        <w:rPr/>
        <w:t xml:space="preserve">Хоёрдугаарт, Их Хурлын гишүүний асуудлыг Ёс зүйн дэд хороо хэлэлцээд одоо байгаа Улсын Их Хурлын тухай </w:t>
      </w:r>
      <w:r>
        <w:rPr>
          <w:effect w:val="blinkBackground"/>
        </w:rPr>
        <w:t>хуулинд</w:t>
      </w:r>
      <w:r>
        <w:rPr/>
        <w:t xml:space="preserve"> Ёс зүйн дэд хороонд олгогдсон бүрэн эрх бол Улсын Их Хурлын гишүүнийг нэгдсэн чуулганаар хэлэлцүүлэх асуудлыг </w:t>
      </w:r>
      <w:r>
        <w:rPr>
          <w:effect w:val="blinkBackground"/>
        </w:rPr>
        <w:t>оуулах</w:t>
      </w:r>
      <w:r>
        <w:rPr/>
        <w:t xml:space="preserve"> ийм эрхтэй байгаа. Тэгэхээр чуулганаар хэлэлцүүлэх асуудалд шийдвэр гаргах. </w:t>
      </w:r>
    </w:p>
    <w:p>
      <w:pPr>
        <w:pStyle w:val="Normal"/>
        <w:spacing w:lineRule="auto" w:line="240"/>
        <w:rPr/>
      </w:pPr>
      <w:r>
        <w:rPr/>
        <w:t xml:space="preserve">Гуравдугаарт нь, Улсын Их Хурлын дэгийн тухай хуулийн дагуу хариуцлага оногдуулах гэж. Энэ дээр тодотгол хэлэхэд Улсын Их Хурлын дэгийн тухай </w:t>
      </w:r>
      <w:r>
        <w:rPr>
          <w:effect w:val="blinkBackground"/>
        </w:rPr>
        <w:t>хуулинд</w:t>
      </w:r>
      <w:r>
        <w:rPr/>
        <w:t xml:space="preserve"> зарим нэмэлт, өөрчлөлтийг оруулах ёстой юм болов уу гэдэг яриа бас Дэд хорооны гишүүдийн дунд яригдаж байгаа. Тухайлбал, маш олон парламентад байдаг гадны орнуудад байдаг нэг жишиг бол ажил тасалсан, хоцорсон гишүүдийн цалингаас хасах, тодорхой хэмжээний хариуцлагууд дээр мөнгөн торгууль ногдуулах ийм хариуцлагын </w:t>
      </w:r>
      <w:r>
        <w:rPr>
          <w:effect w:val="blinkBackground"/>
        </w:rPr>
        <w:t>санкц</w:t>
      </w:r>
      <w:r>
        <w:rPr/>
        <w:t xml:space="preserve"> байдаг. Манай Дэгийн тухай хуулин дээр магадгүй энэ мэт зүйлийн өөрчлөлтүүдийг нэмж санаачилж болох юм гэдэг асуудал яригдсан. Гурав дахь нь дэгийн дагуу хариуцлага хүлээлгэх.</w:t>
      </w:r>
    </w:p>
    <w:p>
      <w:pPr>
        <w:pStyle w:val="Normal"/>
        <w:spacing w:lineRule="auto" w:line="240"/>
        <w:rPr/>
      </w:pPr>
      <w:r>
        <w:rPr/>
        <w:t xml:space="preserve">Дөрөвдүгээрт нь, энэ Дэд хороонд олгогдсон бүрэн эрх бол хууль, хяналтын байгууллагад шилжүүлж, шалгуулах санал гаргах гэж. Ийм дөрвөн хариуцлагын </w:t>
      </w:r>
      <w:r>
        <w:rPr>
          <w:effect w:val="blinkBackground"/>
        </w:rPr>
        <w:t>механизмыг</w:t>
      </w:r>
      <w:r>
        <w:rPr/>
        <w:t xml:space="preserve"> санал болгож байгаа юм.</w:t>
      </w:r>
    </w:p>
    <w:p>
      <w:pPr>
        <w:pStyle w:val="Normal"/>
        <w:spacing w:lineRule="auto" w:line="240"/>
        <w:rPr/>
      </w:pPr>
      <w:r>
        <w:rPr/>
        <w:t>Ерөнхийдөө онцлох зүйлийг товч танилцуулахад ийм байна. Ингээд гишүүдэд баярлалаа.</w:t>
      </w:r>
    </w:p>
    <w:p>
      <w:pPr>
        <w:pStyle w:val="Normal"/>
        <w:spacing w:lineRule="auto" w:line="240"/>
        <w:rPr/>
      </w:pPr>
      <w:r>
        <w:rPr>
          <w:b/>
          <w:effect w:val="blinkBackground"/>
        </w:rPr>
        <w:t>А</w:t>
      </w:r>
      <w:r>
        <w:rPr>
          <w:b/>
        </w:rPr>
        <w:t>.</w:t>
      </w:r>
      <w:r>
        <w:rPr>
          <w:b/>
          <w:effect w:val="blinkBackground"/>
        </w:rPr>
        <w:t>Бакей</w:t>
      </w:r>
      <w:r>
        <w:rPr>
          <w:b/>
        </w:rPr>
        <w:t>:</w:t>
      </w:r>
      <w:r>
        <w:rPr/>
        <w:t xml:space="preserve"> -Батчимэг гишүүнд баярлалаа.</w:t>
      </w:r>
    </w:p>
    <w:p>
      <w:pPr>
        <w:pStyle w:val="Normal"/>
        <w:spacing w:lineRule="auto" w:line="240"/>
        <w:rPr/>
      </w:pPr>
      <w:r>
        <w:rPr/>
        <w:t xml:space="preserve">Танилцуулгатай холбогдуулж асуух асуулттай гишүүд байна уу? </w:t>
      </w:r>
    </w:p>
    <w:p>
      <w:pPr>
        <w:pStyle w:val="Normal"/>
        <w:spacing w:lineRule="auto" w:line="240"/>
        <w:rPr/>
      </w:pPr>
      <w:r>
        <w:rPr/>
        <w:t>-Бурмаа гишүүн. Өөр гишүүн байхгүй бол Бурмаа гишүүнээр асуулт тасаллаа.</w:t>
      </w:r>
    </w:p>
    <w:p>
      <w:pPr>
        <w:pStyle w:val="Normal"/>
        <w:spacing w:lineRule="auto" w:line="240"/>
        <w:rPr/>
      </w:pPr>
      <w:r>
        <w:rPr/>
        <w:t>Бурмаа гишүүн асуулт асууя.</w:t>
      </w:r>
    </w:p>
    <w:p>
      <w:pPr>
        <w:pStyle w:val="Normal"/>
        <w:spacing w:lineRule="auto" w:line="240"/>
        <w:rPr/>
      </w:pPr>
      <w:r>
        <w:rPr>
          <w:b/>
        </w:rPr>
        <w:t>Р.Бурмаа:</w:t>
      </w:r>
      <w:r>
        <w:rPr/>
        <w:t xml:space="preserve"> -Их Хурлын гишүүнд холбогдох ёс зүйн зөрчил дээр хамгийн гол авч үзэх хууль нь сонирхлын зөрчлөөс сэргийлэх тухай хууль байна байх. Тэгэхээр Байнгын хороонд Ёс зүйн дэд хороог хариуцсан ажилтан байх уу? Тухайлбал, </w:t>
      </w:r>
      <w:r>
        <w:rPr>
          <w:effect w:val="blinkBackground"/>
        </w:rPr>
        <w:t>гишүүдээс</w:t>
      </w:r>
      <w:r>
        <w:rPr/>
        <w:t xml:space="preserve"> сонирхлын зөрчилд орж болзошгүй байдал тогтоогдвол тэр асуудлаар жишээлбэл, тухайн гишүүнд урьдчилан сануулдаг. Хэрвээ тэр нь сануулсаар атал жишээлбэл, та энэ хуулийн төслийг өргөн барих, энэ хуулийн төслийн ажлын хэсэгт орох боломжгүй байна, та сонирхлын зөрчилд орно. Үгүй бол санал өгч болохгүй гэдэг ч юмуу. Энэ асуудал дээр нь зөвлөмж өгөөд. Гэтэл тэрэнд зөрсөөр атлаа тухайн гишүүн санал хураалтад ордог ч юмуу, тэр ажлын хэсэгт орж хуулийн хэсэгт орж тухайн сонирхлын зөрчилд орох ажилд орвол энэ асуудлыг Ёс зүйн дэд хороо авч хэлэлцэх ёстой байх. </w:t>
      </w:r>
    </w:p>
    <w:p>
      <w:pPr>
        <w:pStyle w:val="Normal"/>
        <w:spacing w:lineRule="auto" w:line="240"/>
        <w:rPr/>
      </w:pPr>
      <w:r>
        <w:rPr/>
        <w:t xml:space="preserve">Энэ дээр дараах нөхцөлд авч хэлэлцэнэ гэхээр гишүүдээс гаргасан, үгүй бол иргэн, хуулийн этгээдээс гишүүн өөрөө шалгуулах санал, Дэд хорооны гишүүдээс санал гаргасан гэж байна. Тэгэхээр би ямар нэг байдлаар Дэд хороо өөрөө Байнгын хорооныхоо ажлын аппарат дотор нэг хүн хариуцаж ажиллах уу? Ямар нэг байдлаар Байнгын хорооноос энэ сонирхлын зөрчилд орсон, сонирхлын зөрчилтэй холбогдсон асуудал гарвал энэ асуудлаар Дэд хороон дээр хэлэлцүүлэхээр асуудлыг оруулж ирэх боломж байгаа юу? </w:t>
      </w:r>
    </w:p>
    <w:p>
      <w:pPr>
        <w:pStyle w:val="Normal"/>
        <w:spacing w:lineRule="auto" w:line="240"/>
        <w:rPr/>
      </w:pPr>
      <w:r>
        <w:rPr/>
        <w:t xml:space="preserve">Бид нар өмнө нь их цөөхөн Ёс зүйн дэд хороо хуралдсан. Яагаад гэвэл энэ зохицуулалт байгаагүй. Тэгэхээр ёс зүйн дүрмийг Улсын Их Хурлаас шинэчлэн батлах шаардлагатай байх. Яагаад гэвэл </w:t>
      </w:r>
      <w:r>
        <w:rPr>
          <w:effect w:val="blinkBackground"/>
        </w:rPr>
        <w:t>Сонирхолын</w:t>
      </w:r>
      <w:r>
        <w:rPr/>
        <w:t xml:space="preserve"> зөрчлөөс сэргийлэх тухай хуульд нийцүүлэх энэ асуудал орж ирэх ёстой байх. Тэгэхээр манай Ёс зүйн дэд хороо бол энэ хуулийн хэрэгжилт дээр маш их анхаарч хяналт тавьж ажиллах байх гэж бодож байна.</w:t>
      </w:r>
    </w:p>
    <w:p>
      <w:pPr>
        <w:pStyle w:val="Normal"/>
        <w:spacing w:lineRule="auto" w:line="240"/>
        <w:rPr/>
      </w:pPr>
      <w:r>
        <w:rPr>
          <w:b/>
          <w:effect w:val="blinkBackground"/>
        </w:rPr>
        <w:t>А</w:t>
      </w:r>
      <w:r>
        <w:rPr>
          <w:b/>
        </w:rPr>
        <w:t>.</w:t>
      </w:r>
      <w:r>
        <w:rPr>
          <w:b/>
          <w:effect w:val="blinkBackground"/>
        </w:rPr>
        <w:t>Бакей</w:t>
      </w:r>
      <w:r>
        <w:rPr>
          <w:b/>
        </w:rPr>
        <w:t>:</w:t>
      </w:r>
      <w:r>
        <w:rPr/>
        <w:t xml:space="preserve"> -Батчимэг гишүүн хариулъя.</w:t>
      </w:r>
    </w:p>
    <w:p>
      <w:pPr>
        <w:pStyle w:val="Normal"/>
        <w:spacing w:lineRule="auto" w:line="240"/>
        <w:rPr/>
      </w:pPr>
      <w:r>
        <w:rPr>
          <w:b/>
        </w:rPr>
        <w:t>М.Батчимэг:</w:t>
      </w:r>
      <w:r>
        <w:rPr/>
        <w:t xml:space="preserve"> -Бурмаа гишүүнд баярлалаа. Үнэхээр уг нь ёс зүйн асуудал хариуцсан дэд хороо байна уу, хороо гэдэг бол аливаа парламент </w:t>
      </w:r>
      <w:r>
        <w:rPr>
          <w:effect w:val="blinkBackground"/>
        </w:rPr>
        <w:t>доторхи</w:t>
      </w:r>
      <w:r>
        <w:rPr/>
        <w:t xml:space="preserve"> өөрийн зохицуулалтын, өөрөө өөрийнхөө үйл ажиллагааг </w:t>
      </w:r>
      <w:r>
        <w:rPr>
          <w:effect w:val="blinkBackground"/>
        </w:rPr>
        <w:t>хариуцлагажуулах</w:t>
      </w:r>
      <w:r>
        <w:rPr/>
        <w:t xml:space="preserve"> хамгийн хүчтэй, хамгийн чухал зохицуулалтын механизм байх ёстой. Олон улсын парламентын жишгийг судлаад үзэхэд үнэхээр ихэнхдээ Дэд хорооноос илүү байнгын ажиллагаатай хороо тэгээд сонирхлын зөрчил, ёс зүй, </w:t>
      </w:r>
      <w:r>
        <w:rPr>
          <w:effect w:val="blinkBackground"/>
        </w:rPr>
        <w:t>авлигын</w:t>
      </w:r>
      <w:r>
        <w:rPr/>
        <w:t xml:space="preserve"> асуудлыг хамтад нь хариуцдаг ийм хороотой байх тохиолдол маш олон байгаа.</w:t>
      </w:r>
    </w:p>
    <w:p>
      <w:pPr>
        <w:pStyle w:val="Normal"/>
        <w:spacing w:lineRule="auto" w:line="240"/>
        <w:rPr/>
      </w:pPr>
      <w:r>
        <w:rPr/>
        <w:t xml:space="preserve">Өнөөдөр яг таны хэлдэг бодит амьдрал дээр Ёс зүйн дэд хороог хариуцсан орон тооны ажилтан гэж байхгүй байгаа. Дүрэм дээр бид нар Ёс зүйн дэд хороог байнгын үйл ажиллагаатай байлгах тодорхой саналуудыг оруулж ирж байгаа юм. Жишээлбэл, ёс зүйн дүрмийн хэрэгжилтэд хяналт тавина гэдэг бол өөрөө байнгын үйл ажиллагаа. Ёс зүйн дүрэм дээр бид нар өнөөдөр Их Хурлын гишүүдийн тасалдал, хоцрогдлын асуудлыг ч гэсэн ажил, үүргийнх нь хүрээнд нэмж оруулах ёстой юм байна гэж үзэж байгаа. </w:t>
      </w:r>
    </w:p>
    <w:p>
      <w:pPr>
        <w:pStyle w:val="Normal"/>
        <w:spacing w:lineRule="auto" w:line="240"/>
        <w:rPr/>
      </w:pPr>
      <w:r>
        <w:rPr/>
        <w:t>Сая таны хэлдэг, Их Хурлын гишүүн ёс зүйн дүрмийг зөрчсөн, өөрөөр хэлбэл, сонирхлын зөрчлийг нэлээн сайн лавлаж харж байж л хууль болох ёстой. Гэхдээ энэ сонирхлын зөрчлийн асуудал өөрөө дүрэмд нь уягдаад орчих учраас дүрмээ бариад ярихад болж байгаа юм. Энэ дүрмийг хэрэгжүүлэх, аливаа хууль тогтоомжид орсон өөрчлөлттэй холбоотойгоор гишүүдэд зөвлөгөө өгдөг, мэдээллээр хангадаг ийм үйл ажиллагаа бол Ёс зүйн хорооны хувьд маш чухал байгаа юм. Тэгэхээр гишүүд мэдээлэл дутагдсанаас болоод магадгүй сонирхлын зөрчилд орох ийм нөхцөл үүсэж болзошгүй гэж та хэлж байна шүү дээ. Тэгэхээр энэ зөвлөгөө өгөх, мэдээллээр хангахад байнгын үйл ажиллагаа шаардлагатай.</w:t>
      </w:r>
    </w:p>
    <w:p>
      <w:pPr>
        <w:pStyle w:val="Normal"/>
        <w:spacing w:lineRule="auto" w:line="240"/>
        <w:rPr/>
      </w:pPr>
      <w:r>
        <w:rPr/>
        <w:t xml:space="preserve">Олон нийтэд холбогдолтой мэдээлэл, дүгнэлт, ёс зүйтэй холбоотой байнгын үйл ажиллагаа бол олон улсын </w:t>
      </w:r>
      <w:r>
        <w:rPr>
          <w:effect w:val="blinkBackground"/>
        </w:rPr>
        <w:t>парламентад</w:t>
      </w:r>
      <w:r>
        <w:rPr/>
        <w:t xml:space="preserve"> их түгээмэл байдаг юм байна. Тэгэхээр энэ хүсэлтийг бид нар Улсын Их Хурлын Тамгын газар, дүрэм дээр анхны </w:t>
      </w:r>
      <w:r>
        <w:rPr>
          <w:effect w:val="blinkBackground"/>
        </w:rPr>
        <w:t>төсөл</w:t>
      </w:r>
      <w:r>
        <w:rPr/>
        <w:t xml:space="preserve"> дээр ч гэсэн явж байсан. Дэд хороог хариуцсан ядаж нэг орон тооны ажилтан байж өөрийн зохицуулалтын энэ механизм амьдарч, ажиллаж эхлэх юм байна гэж. Үүнийг яриад дүрэм дээр гэхээсээ илүү Улсын Их Хурлын бүтэц дотор энэ орон тоог батлахдаа оруулах боломжтой гэж Тамгын газрын удирдлага үзсэн. Тийм учраас дүрэм дээр энэ орж ирээгүй байгаа.</w:t>
      </w:r>
    </w:p>
    <w:p>
      <w:pPr>
        <w:pStyle w:val="Normal"/>
        <w:spacing w:lineRule="auto" w:line="240"/>
        <w:rPr/>
      </w:pPr>
      <w:r>
        <w:rPr>
          <w:b/>
          <w:effect w:val="blinkBackground"/>
        </w:rPr>
        <w:t>А</w:t>
      </w:r>
      <w:r>
        <w:rPr>
          <w:b/>
        </w:rPr>
        <w:t>.</w:t>
      </w:r>
      <w:r>
        <w:rPr>
          <w:b/>
          <w:effect w:val="blinkBackground"/>
        </w:rPr>
        <w:t>Бакей</w:t>
      </w:r>
      <w:r>
        <w:rPr>
          <w:b/>
        </w:rPr>
        <w:t>:</w:t>
      </w:r>
      <w:r>
        <w:rPr/>
        <w:t xml:space="preserve"> -Баярлалаа.</w:t>
      </w:r>
    </w:p>
    <w:p>
      <w:pPr>
        <w:pStyle w:val="Normal"/>
        <w:spacing w:lineRule="auto" w:line="240"/>
        <w:rPr/>
      </w:pPr>
      <w:r>
        <w:rPr>
          <w:b/>
        </w:rPr>
        <w:t>Р.Бурмаа:</w:t>
      </w:r>
      <w:r>
        <w:rPr/>
        <w:t xml:space="preserve"> -Тамгын газрын шинэ бүтцэд оруулах боломжтой гэсэн үү?</w:t>
      </w:r>
    </w:p>
    <w:p>
      <w:pPr>
        <w:pStyle w:val="Normal"/>
        <w:spacing w:lineRule="auto" w:line="240"/>
        <w:rPr/>
      </w:pPr>
      <w:r>
        <w:rPr>
          <w:b/>
        </w:rPr>
        <w:t>М.Батчимэг:</w:t>
      </w:r>
      <w:r>
        <w:rPr/>
        <w:t xml:space="preserve"> -Энийг Их Хурлын дарга, Байнгын хорооны дарга, Тамгын газрын нарийн бичгийн дарга нартай зөвлөлдсөн. Бүтцэд энэ асуудлыг Байнгын хорооны бүрэлдэхүүнд энэ асуудлыг авч үзнэ гэж байгаа юм.</w:t>
      </w:r>
    </w:p>
    <w:p>
      <w:pPr>
        <w:pStyle w:val="Normal"/>
        <w:spacing w:lineRule="auto" w:line="240"/>
        <w:rPr/>
      </w:pPr>
      <w:r>
        <w:rPr>
          <w:b/>
          <w:effect w:val="blinkBackground"/>
        </w:rPr>
        <w:t>А</w:t>
      </w:r>
      <w:r>
        <w:rPr>
          <w:b/>
        </w:rPr>
        <w:t>.</w:t>
      </w:r>
      <w:r>
        <w:rPr>
          <w:b/>
          <w:effect w:val="blinkBackground"/>
        </w:rPr>
        <w:t>Бакей</w:t>
      </w:r>
      <w:r>
        <w:rPr>
          <w:b/>
        </w:rPr>
        <w:t>:</w:t>
      </w:r>
      <w:r>
        <w:rPr/>
        <w:t xml:space="preserve"> -Баярлалаа. Асуулт асууж дууслаа. </w:t>
      </w:r>
    </w:p>
    <w:p>
      <w:pPr>
        <w:pStyle w:val="Normal"/>
        <w:spacing w:lineRule="auto" w:line="240"/>
        <w:rPr/>
      </w:pPr>
      <w:r>
        <w:rPr/>
        <w:t>Санал хэлэх гишүүд байна уу?</w:t>
      </w:r>
    </w:p>
    <w:p>
      <w:pPr>
        <w:pStyle w:val="Normal"/>
        <w:spacing w:lineRule="auto" w:line="240"/>
        <w:rPr/>
      </w:pPr>
      <w:r>
        <w:rPr/>
        <w:t>Тэмүүжин гишүүн, Баярцогт гишүүн, М.Энхболд гишүүн. Энхболд гишүүнээр санал тасаллаа.</w:t>
      </w:r>
    </w:p>
    <w:p>
      <w:pPr>
        <w:pStyle w:val="Normal"/>
        <w:spacing w:lineRule="auto" w:line="240"/>
        <w:rPr/>
      </w:pPr>
      <w:r>
        <w:rPr>
          <w:b/>
          <w:effect w:val="blinkBackground"/>
        </w:rPr>
        <w:t>Х</w:t>
      </w:r>
      <w:r>
        <w:rPr>
          <w:b/>
        </w:rPr>
        <w:t>.Тэмүүжин:</w:t>
      </w:r>
      <w:r>
        <w:rPr/>
        <w:t xml:space="preserve"> -Ёс зүйн дэд хорооны дүрэм баталж байгаатай холбоотойгоор өмнөх парламентад яриад уг нь би Улсын Их Хурлын тухай хуульд орсон шиг санагдаад байсан чинь сая олсонгүй. Өмнөх парламентад бас яг энэ Ёс зүйн дэд хороотой холбоотойгоор дөрвөн юм яригдсан юм. Нэгдүгээрт, бусад улсын парламентад Ёс зүйн дэд хороо ёс зүйн дүрмээрээ бол парламентын гишүүд парламентын үйл ажиллагааг илүү цэвэр байлгах, хариуцлагатай байлгах руу чиглэдэг. Тийм учраас хариуцлагын тогтолцоонууд нь ёс зүйн дүрэм дээрээ бичигдчихээд Улсын Их Хурлын гишүүний ёс зүйн дүрэм дээрээ бичигдчихээд тэр хариуцлагын тогтолцооны хамгийн хатуу гэдэг юмуу, чанга хэсэг нь Улсын Их Хурлын гишүүний бүрэн эрхийг хөндөх асуудал байж байгаа.</w:t>
      </w:r>
    </w:p>
    <w:p>
      <w:pPr>
        <w:pStyle w:val="Normal"/>
        <w:spacing w:lineRule="auto" w:line="240"/>
        <w:rPr/>
      </w:pPr>
      <w:r>
        <w:rPr/>
        <w:t xml:space="preserve">Бусад улс оронд манайд Халдашгүй байдлын дэд хороо гэдэг тэр Дэд хорооны чиг үүргийг Ёс зүйн дэд хороо нь хэрэгжүүлдэг байхгүй юу. Манайх болохоор Ёс зүйн дэд хороо нь тусдаа, Халдашгүй байдлын дэд хороо нь тусдаа гээд хоёр чиг үүрэгтэй салчихсан байсан. Энэ асуудлыг ер нь Улсын Их Хурал хууль тогтоомжийг сайжруулах явцдаа хийх ёстой юм байна. Энэ халдашгүй байдалтай холбоотой асуудлыг хөнддөг учраас Ёс зүйн дэд хорооны бүрэлдэхүүнийг хатуу зааж өгдөг юм билээ. Ерөөсөө л олонх, цөөнх тэнцүү гээд заагаад өгчихдөг юм байна. Өнгөрсөн парламент уг нь тэгж ярьж байсан юм, Ёс зүйн дэд хороо 6 гишүүнтэй, 3 нь олонхоос, 3 нь цөөнхөөс гээд. </w:t>
      </w:r>
      <w:r>
        <w:rPr>
          <w:effect w:val="blinkBackground"/>
        </w:rPr>
        <w:t>Тэгчихээд</w:t>
      </w:r>
      <w:r>
        <w:rPr/>
        <w:t xml:space="preserve"> дарга, удирдлагыг томилохдоо хамгийн удаан гэдэг тэр системийг барьдаг юм билээ. Нэр цэвэр, парламентад хамгийн удаан байсан хүнийг тавина гэдэг энэ систем. Энэ нь өөрөө </w:t>
      </w:r>
      <w:r>
        <w:rPr>
          <w:effect w:val="blinkBackground"/>
        </w:rPr>
        <w:t>авлига</w:t>
      </w:r>
      <w:r>
        <w:rPr/>
        <w:t>, сонирхлын зөрчил, олон ёс зүйн алдаанаас хамгаалахад зориулагдсан систем.</w:t>
      </w:r>
    </w:p>
    <w:p>
      <w:pPr>
        <w:pStyle w:val="Normal"/>
        <w:spacing w:lineRule="auto" w:line="240"/>
        <w:rPr/>
      </w:pPr>
      <w:r>
        <w:rPr/>
        <w:t xml:space="preserve">Хоёр дахь санал нь болохоор хариуцлага дээр их тодорхой, хаалттай, нээлттэй сануулах гэж байгаа, гишүүдэд зөвлөгөө өгөхөөс. Хариуцлага нь ерөөсөө зөвлөгөө өгөхөөс л эхэлдэг юм билээ. Зөвлөгөө өгөх, ёс зүйн чиглэлийн сургалтад суулгах гэж байгаа юм. Тэгээд хаалттай сануулах, нээлттэй сануулах, өөр цаашаа хариуцлага яваад хамгийн сүүлийнх нь болохоор бүрэн эрхийг нь түдгэлзүүлэх хүртэл ийм хариуцлага явдаг. Бид нар ч гэсэн хариуцлагын системийг цаашдаа сайжруулах ёстой юм байна. Гэхдээ яг ёс зүйн дүрэм нь энэ Дэд хорооны дүрэм дотор нэг юм тусах ёстой нь юу вэ гэхээр мөрдөн шалгах үйл ажиллагаа, шийдвэр гаргах үйл ажиллагаа хоёрыг салгадаг юм билээ. </w:t>
      </w:r>
    </w:p>
    <w:p>
      <w:pPr>
        <w:pStyle w:val="Normal"/>
        <w:spacing w:lineRule="auto" w:line="240"/>
        <w:rPr/>
      </w:pPr>
      <w:r>
        <w:rPr/>
        <w:t xml:space="preserve">Ёс зүйн алдаа гарсан гэдэг холбоотой асуудал Улсын Их Хурлын гишүүн дээр үүслээ гэхэд шалгалт явуулах гэж байна шүү дээ, тэр шалгалтаа яг Ёс зүйн дэд хорооных нь гишүүд хийхээс илүүтэй мэргэжилтнүүдээр хийлгэдэг юм билээ. </w:t>
      </w:r>
      <w:r>
        <w:rPr>
          <w:effect w:val="blinkBackground"/>
        </w:rPr>
        <w:t>Хийлгэчихээд</w:t>
      </w:r>
      <w:r>
        <w:rPr/>
        <w:t xml:space="preserve"> дүгнэлтийг нь харин сонсоод шийдвэрээ Дэд хороо өөрөө гаргадаг тийм систем байдаг. Тэрийг бид нар уг  нь бодохгүй бол энэ процесс үйл </w:t>
      </w:r>
      <w:r>
        <w:rPr>
          <w:effect w:val="blinkBackground"/>
        </w:rPr>
        <w:t>ажиллагаа</w:t>
      </w:r>
      <w:r>
        <w:rPr/>
        <w:t xml:space="preserve"> явагдах ёстой гэдэг дээр нэг бодох ёстой байх.</w:t>
      </w:r>
    </w:p>
    <w:p>
      <w:pPr>
        <w:pStyle w:val="Normal"/>
        <w:spacing w:lineRule="auto" w:line="240"/>
        <w:rPr/>
      </w:pPr>
      <w:r>
        <w:rPr/>
        <w:t>Яг үүнтэй холбоотой гурав дахь санал нь сая Батчимэг гишүүн ч гэсэн хэлчихлээ. Хариуцлага тооцох энэ Дэд хороо өөрөө санаачилгаараа маргаан үүсгэхийг нь хязгаарладаг юм билээ /харин эсрэгээрээ/. Ямар нэгэн өргөдөл, гомдол, мэдээлэл дээр л үндэслэхээс биш, өөрөө санаачилгаараа энэ Улсын Их Хурлын гишүүнийг шалгана гэдэг биш. Харин санаачилгаараа зөвлөмж өгдөг юм билээ. Ялгаа нь.</w:t>
      </w:r>
    </w:p>
    <w:p>
      <w:pPr>
        <w:pStyle w:val="Normal"/>
        <w:spacing w:lineRule="auto" w:line="240"/>
        <w:rPr/>
      </w:pPr>
      <w:r>
        <w:rPr/>
        <w:t xml:space="preserve">Одоо манайд, Улсын Их Хурлын гишүүд дотор 2 сарын 15 гэхэд хөрөнгө орлогын болоод сонирхлын мэдүүлгээ бичих шаардлагатай болчихлоо шүү дээ. Энийг боловсрол болгоод, зөвлөмж болгоод, та нар цаг болж байна шүү, мэдүүлгээ өгөөрэй, та ийм алдаанд хүрэх гэж байна шүү, энийгээ засаарай гээд урьдчилсан сэргийлэх ажлаа санаачилгаараа хийдэг болохоос биш, шалгалтаа санаачилгаараа хийдэггүй. Урьдчилан сэргийлэх ажиллагаан дотор, жишээлбэл, манай гишүүд сонирхлын зөрчлөөр </w:t>
      </w:r>
      <w:r>
        <w:rPr>
          <w:effect w:val="blinkBackground"/>
        </w:rPr>
        <w:t>хориглогдчихсон</w:t>
      </w:r>
      <w:r>
        <w:rPr/>
        <w:t xml:space="preserve"> сурталчилгаанд оролцоод </w:t>
      </w:r>
      <w:r>
        <w:rPr>
          <w:effect w:val="blinkBackground"/>
        </w:rPr>
        <w:t>явчихаж</w:t>
      </w:r>
      <w:r>
        <w:rPr/>
        <w:t xml:space="preserve"> байгаа юм. Тэгэхээр Ёс зүйн дэд хороо яг энэ асуудлыг хийх ёстой.</w:t>
      </w:r>
    </w:p>
    <w:p>
      <w:pPr>
        <w:pStyle w:val="Normal"/>
        <w:spacing w:lineRule="auto" w:line="240"/>
        <w:rPr/>
      </w:pPr>
      <w:r>
        <w:rPr/>
        <w:t xml:space="preserve">Яг ийм асуудал хийхийн тулд яах аргагүй түрүүн Бурмаа гишүүний хэлсэн дараагийн асуудал </w:t>
      </w:r>
      <w:r>
        <w:rPr>
          <w:effect w:val="blinkBackground"/>
        </w:rPr>
        <w:t>хөндөгдчихөж</w:t>
      </w:r>
      <w:r>
        <w:rPr/>
        <w:t xml:space="preserve"> байгаа юм. Тогтвортойгоор энэ чиглэлийнх нь юмуу, мэдээллийг нь бэлдэж өгч байдаг, зөвлөмжүүдийг нь бэлтгэж өгч байдаг, зарим талаар сургалт зохион байгуулж байдаг. Улсын Их Хурлын гишүүдийн </w:t>
      </w:r>
      <w:r>
        <w:rPr>
          <w:effect w:val="blinkBackground"/>
        </w:rPr>
        <w:t>туслахуудад</w:t>
      </w:r>
      <w:r>
        <w:rPr/>
        <w:t xml:space="preserve"> сургалт үнэхээр үгүйлэгдэж байгаа юм. Шинэ Улсын Их Хурлын гишүүдийн </w:t>
      </w:r>
      <w:r>
        <w:rPr>
          <w:effect w:val="blinkBackground"/>
        </w:rPr>
        <w:t>туслахууд</w:t>
      </w:r>
      <w:r>
        <w:rPr/>
        <w:t xml:space="preserve"> ч гэсэн, хөрөнгө орлогын, сонирхлын мэдүүлэг болон өөр бусад, яг юу хориглогдсон бэ гэдгийг гарын авлага байдлаар хийхгүй бол мэдэхгүй байдлаасаа болоод алдаанд хүрэх зөрчилд хүргэх тийм хандлагууд гараад байна. Энэ бол энэ Дэд хороонд ямар нэгэн байдлаар ажилд хэрэгтэй гэдгийг харуулж байгаа юм.</w:t>
      </w:r>
    </w:p>
    <w:p>
      <w:pPr>
        <w:pStyle w:val="Normal"/>
        <w:spacing w:lineRule="auto" w:line="240"/>
        <w:rPr/>
      </w:pPr>
      <w:r>
        <w:rPr/>
        <w:t xml:space="preserve">Хоёрт нь, </w:t>
      </w:r>
      <w:r>
        <w:rPr>
          <w:effect w:val="blinkBackground"/>
        </w:rPr>
        <w:t>Авлигын</w:t>
      </w:r>
      <w:r>
        <w:rPr/>
        <w:t xml:space="preserve"> болон Ашиг сонирхлын зөрчлийн хууль батлагдсантай холбоотойгоор Улсын Их Хурлын гишүүдийн хөрөнгө орлогын, хувийн сонирхлын мэдүүлэг Улсын Их Хуралд бүртгэгдэж, хадгалагддаг систем рүү </w:t>
      </w:r>
      <w:r>
        <w:rPr>
          <w:effect w:val="blinkBackground"/>
        </w:rPr>
        <w:t>орчихож</w:t>
      </w:r>
      <w:r>
        <w:rPr/>
        <w:t xml:space="preserve"> байгаа юм. Яг энэ бүртгэл, хадгалалт нь өөрөө хаана явдаг вэ гэхээр Ёс зүйн дэд хороон дээр явах ёстой. Энэ дээрээ хяналт тавьдаг, үүнтэй холбоотой гомдлуудыг шалгадаг, үүгээрээ бас олон нийтэд мэдээлэл өгч байх үүрэгтэй учраас энэ мэдээллүүдийг хадгалж, хянаж, үүнтэй холбоотой асуудлуудыг олон нийт рүү задалж байх үүрэг нь энэ Ёс зүйн дэд хороо байх ёстой. Гэтэл одоогоор манай Улсын Их Хурал дээр энэ мэдүүлгүүдийг хэн авах вэ, хэн дээр хадгалагдах вэ гэдэг асуудал бүрхэг </w:t>
      </w:r>
      <w:r>
        <w:rPr>
          <w:effect w:val="blinkBackground"/>
        </w:rPr>
        <w:t>болчихоод</w:t>
      </w:r>
      <w:r>
        <w:rPr/>
        <w:t xml:space="preserve"> байгаа юм. Одоо бол Хууль зүйн байнгын хороон дээр байгаа. Хууль зүйн байнгын хорооноос илүүтэйгээр энэ бол хаана очих вэ гэвэл Ёс зүйн дэд хороон дээр очих ёстой. Сонирхлын зөрчлийн мэдүүлэг, </w:t>
      </w:r>
      <w:r>
        <w:rPr>
          <w:effect w:val="blinkBackground"/>
        </w:rPr>
        <w:t>авлигын</w:t>
      </w:r>
      <w:r>
        <w:rPr/>
        <w:t xml:space="preserve"> мэдүүлэг. Тэрийгээ хянаж байх үүрэг нь энд байж байгаа. Энэ 5 зүйл дээр бид нар бас анхаарах ёстой. Гэхдээ зөвхөн энэ дүрэмтэй холбоотой биш л дээ. Цаашдаа Ёс зүйн дэд хороог өөрийг нь бэхжүүлэх, </w:t>
      </w:r>
      <w:r>
        <w:rPr>
          <w:effect w:val="blinkBackground"/>
        </w:rPr>
        <w:t>чадавхжуулахтай</w:t>
      </w:r>
      <w:r>
        <w:rPr/>
        <w:t xml:space="preserve"> холбоотой.</w:t>
      </w:r>
    </w:p>
    <w:p>
      <w:pPr>
        <w:pStyle w:val="Normal"/>
        <w:spacing w:lineRule="auto" w:line="240"/>
        <w:rPr/>
      </w:pPr>
      <w:r>
        <w:rPr/>
        <w:t xml:space="preserve">Зургаа дахь зүйл нь нэн даруй бид </w:t>
      </w:r>
      <w:r>
        <w:rPr>
          <w:effect w:val="blinkBackground"/>
        </w:rPr>
        <w:t>Авлигын</w:t>
      </w:r>
      <w:r>
        <w:rPr/>
        <w:t xml:space="preserve"> болон сонирхлын зөрчлийн хуулиудтайгаа холбоотойгоор шинэ нөхцөл байдлуудтай холбоотойгоор Улсын Их Хурлын гишүүний ёс зүйн дүрмийг шинэчлэн батлах ёстой. Тэгэхгүй бол 2010 онд баталсан ёс зүйн дүрэм үндсэндээ манай Улсын Их Хурлын гишүүдийн үйл ажиллагааг хэмжих метр нь байх ёстой. Зөв хэмжих. Гэтэл тэр үүргээ гүйцэтгэж чадахгүй байгаа. Урьдчилан сэргийлэх бас метр нь байх ёстой. Тэр үүргээ гүйцэтгэж чадахгүй байгаа. Тэгэхээр энэ асуудлаараа бид нар ул </w:t>
      </w:r>
      <w:r>
        <w:rPr>
          <w:effect w:val="blinkBackground"/>
        </w:rPr>
        <w:t>суурьтайхан</w:t>
      </w:r>
      <w:r>
        <w:rPr/>
        <w:t xml:space="preserve"> шиг яриад бараг Төрийн байгуулалтын байнгын хороон дээрээс ажлын хэсэг гаргаад цогцоороо шийдэх ёстой байх.</w:t>
      </w:r>
    </w:p>
    <w:p>
      <w:pPr>
        <w:pStyle w:val="Normal"/>
        <w:spacing w:lineRule="auto" w:line="240"/>
        <w:rPr/>
      </w:pPr>
      <w:r>
        <w:rPr>
          <w:b/>
          <w:effect w:val="blinkBackground"/>
        </w:rPr>
        <w:t>А</w:t>
      </w:r>
      <w:r>
        <w:rPr>
          <w:b/>
        </w:rPr>
        <w:t>.</w:t>
      </w:r>
      <w:r>
        <w:rPr>
          <w:b/>
          <w:effect w:val="blinkBackground"/>
        </w:rPr>
        <w:t>Бакей</w:t>
      </w:r>
      <w:r>
        <w:rPr>
          <w:b/>
        </w:rPr>
        <w:t>:</w:t>
      </w:r>
      <w:r>
        <w:rPr/>
        <w:t xml:space="preserve"> -Батчимэг гишүүн хариулъя.</w:t>
      </w:r>
    </w:p>
    <w:p>
      <w:pPr>
        <w:pStyle w:val="Normal"/>
        <w:spacing w:lineRule="auto" w:line="240"/>
        <w:rPr/>
      </w:pPr>
      <w:r>
        <w:rPr>
          <w:b/>
        </w:rPr>
        <w:t>М.Батчимэг:</w:t>
      </w:r>
      <w:r>
        <w:rPr/>
        <w:t xml:space="preserve"> -Тэмүүжин гишүүнд баярлалаа. Гишүүний бүрэн эрхтэй холбоотой, Халдашгүй байдлын дэд хороотой энэ асуудлууд бид нар бол, манайд харьцангуй өөрөө шинэ төлөвшиж байгаа механизм болохоор олон улсын нэлээн төлөвшсөн парламентуудын туршлагыг судлах нь чухал гэж үзсэн л дээ. Тэгэхээр нэлээн үзсэн. Энэ бол нэг байдаг жишиг нэлээн байдаг юм билээ. </w:t>
      </w:r>
    </w:p>
    <w:p>
      <w:pPr>
        <w:pStyle w:val="Normal"/>
        <w:spacing w:lineRule="auto" w:line="240"/>
        <w:rPr/>
      </w:pPr>
      <w:r>
        <w:rPr/>
        <w:t>Хяналт шалгалттай холбоотой асуудал хяналт шалгалт, өөрийнхөө хуралдаанаар гишүүдийн асуудлыг авч хэлэлцэх бол хоёр тусдаа зүйл байгаа юм. Хяналт, шалгалттай холбоотой жишиг бол таны хэлж байгаатай санал нэг байна. Саналаараа, санаачилгаараа хяналт шалгалт хийхийг хорих ёстой. Гэтэл одоо манай дүрэм дээр харин хяналт шалгалт хийгээд явж байсан чинь хэлэлцмээр юм байна гэвэл хурлаараа хэлэлцэнэ гээд ингээд маш их логик зөрчилтэй юм явж байгаа юм. Хяналт шалгалттай холбоотой нэгдүгээр зарчим.</w:t>
      </w:r>
    </w:p>
    <w:p>
      <w:pPr>
        <w:pStyle w:val="Normal"/>
        <w:spacing w:lineRule="auto" w:line="240"/>
        <w:rPr/>
      </w:pPr>
      <w:r>
        <w:rPr/>
        <w:t>Хоёр дахь чухал зарчим бол аль нэг хууль хяналтын байгууллагад хянаж шалгаж байгаа бол давхар шалгахгүй гэсэн зарчим байгаа. Хөндлөнгөөс нөлөөлөхгүй, ямар нэгэн улс төрийн нөлөөлөл үүсэх вий гэж сэрэмжлэх үүднээс хяналт шалгалттай холбоотой ийм зарчим байна.</w:t>
      </w:r>
    </w:p>
    <w:p>
      <w:pPr>
        <w:pStyle w:val="Normal"/>
        <w:spacing w:lineRule="auto" w:line="240"/>
        <w:rPr/>
      </w:pPr>
      <w:r>
        <w:rPr/>
        <w:t>Авч хэлэлцэх асуудал дээр сайн дураараа авч хэлэлцэх үүд хаалга нээлттэй байх ёстой. Яагаад гэвэл энэ Ёс зүйн дэд хороо өөрөө ёс зүйн дүрмийн манаач л юм бол ёс зүйн дүрэм зөрчигдсөн нөхцөлд хоорондоо, Дэд хороогоороо хэлэлцээд энэ гишүүнд зөвлөхгүй бол болохгүй нь, сануулга өгөхгүй бол болохгүй нь гэж үзээд Ёс зүйн дэд хороон дээр тухайн хүний асуудлыг авч хэлэлцэх асуудлыг тавих тэр эрх нээлттэй байх ёстой юм билээ. Тэгж байж Ёс зүйн дэд хороо ажиллах.</w:t>
      </w:r>
    </w:p>
    <w:p>
      <w:pPr>
        <w:pStyle w:val="Normal"/>
        <w:spacing w:lineRule="auto" w:line="240"/>
        <w:rPr/>
      </w:pPr>
      <w:r>
        <w:rPr/>
        <w:t>Сонирхлын зөрчлийн хувьд одоо сонирхлын зөрчлийн мэдүүлгийг Ёс зүйн дэд хороон дээр авдаг. Түрүүний мэдүүлгийг авсан байгаа. Одоо гишүүдийн мэдүүлэг бөглөгдөөд явж байгаа. Энэ ёс зүйн, сонирхлын зөрчлийн мэдүүлэг авах ёстой. Тэгээд яг сая таны тавьдаг асуудал үнэхээр байнгын, орон тооны асуудал байхгүй болохоор зүгээр аваад сейфэнд хадгалаад байгаа болохоос биш, үүргээ гүйцэтгэж чадахгүй байгаа ийм зүйл байгаа.</w:t>
      </w:r>
    </w:p>
    <w:p>
      <w:pPr>
        <w:pStyle w:val="Normal"/>
        <w:spacing w:lineRule="auto" w:line="240"/>
        <w:rPr/>
      </w:pPr>
      <w:r>
        <w:rPr>
          <w:b/>
          <w:effect w:val="blinkBackground"/>
        </w:rPr>
        <w:t>А</w:t>
      </w:r>
      <w:r>
        <w:rPr>
          <w:b/>
        </w:rPr>
        <w:t>.</w:t>
      </w:r>
      <w:r>
        <w:rPr>
          <w:b/>
          <w:effect w:val="blinkBackground"/>
        </w:rPr>
        <w:t>Бакей</w:t>
      </w:r>
      <w:r>
        <w:rPr>
          <w:b/>
        </w:rPr>
        <w:t>:</w:t>
      </w:r>
      <w:r>
        <w:rPr/>
        <w:t xml:space="preserve"> -Баярлалаа. Тэмүүжин гишүүний гаргасан 5 саналыг бид цаашдаа Улсын Их Хурлын тухай хууль, Улсын Их Хурлын бусад хууль тогтоомж, тухайлбал, Улсын Их Хурлын гишүүний ёс зүйн дүрэм, эдгээрт өөрчлөлт оруулах үедээ анхаарах ёстой чухал саналууд гарлаа.</w:t>
      </w:r>
    </w:p>
    <w:p>
      <w:pPr>
        <w:pStyle w:val="Normal"/>
        <w:spacing w:lineRule="auto" w:line="240"/>
        <w:rPr/>
      </w:pPr>
      <w:r>
        <w:rPr/>
        <w:t xml:space="preserve">Дэд хороонд тодорхой тогтмол ажилладаг Дэд хорооны ажлыг хариуцсан ажилтан байхтай холбоотой асуудлаар та бүхний танилцуулж байгаа дүрмийн төслийн 2.4-т тусгасан байгаа. Дэд хорооны ажлынхан харьяалах Байнгын хорооны аль нэг ажилтанд хариуцуулах бөгөөд уг ажилтны ажлын байрны тодорхойлолтод ажлын үүрэг, </w:t>
      </w:r>
      <w:r>
        <w:rPr>
          <w:effect w:val="blinkBackground"/>
        </w:rPr>
        <w:t>хариуцулагыг</w:t>
      </w:r>
      <w:r>
        <w:rPr/>
        <w:t xml:space="preserve"> тодорхой тусгасан байна гэж. Одоохондоо, одоогийн хууль тогтоомжид ийм л төвшинд </w:t>
      </w:r>
      <w:r>
        <w:rPr>
          <w:effect w:val="blinkBackground"/>
        </w:rPr>
        <w:t>тусгачихаад</w:t>
      </w:r>
      <w:r>
        <w:rPr/>
        <w:t xml:space="preserve"> байгаа. Дээр нь Улсын Их Хурлын Тамгын газрын бүтцийг өөрчлөх үедээ энэ асуудлыг нийтлэг байдлаар бид анхаарч үзье.</w:t>
      </w:r>
    </w:p>
    <w:p>
      <w:pPr>
        <w:pStyle w:val="Normal"/>
        <w:spacing w:lineRule="auto" w:line="240"/>
        <w:rPr/>
      </w:pPr>
      <w:r>
        <w:rPr/>
        <w:t>-Баярцогт гишүүн.</w:t>
      </w:r>
    </w:p>
    <w:p>
      <w:pPr>
        <w:pStyle w:val="Normal"/>
        <w:spacing w:lineRule="auto" w:line="240"/>
        <w:rPr/>
      </w:pPr>
      <w:r>
        <w:rPr>
          <w:b/>
        </w:rPr>
        <w:t>С.Баярцогт:</w:t>
      </w:r>
      <w:r>
        <w:rPr/>
        <w:t xml:space="preserve"> -Үе, үеийн парламент ёс зүйн хороо байгуулаад, дүрэмтэй, дүрэмгүй, ёс зүйн дүрэмтэй янз бүрийн байдлаар ажиллаж байсан л даа. 2010 онд нэлээн том шинэчлэл хийсэн. Ёс зүйн дүрэмтэй болоод, </w:t>
      </w:r>
      <w:r>
        <w:rPr>
          <w:effect w:val="blinkBackground"/>
        </w:rPr>
        <w:t>тэрэн</w:t>
      </w:r>
      <w:r>
        <w:rPr/>
        <w:t xml:space="preserve"> дээрээ үндэслээд Ёс зүйн хороо байгуулъя гээд. </w:t>
      </w:r>
    </w:p>
    <w:p>
      <w:pPr>
        <w:pStyle w:val="Normal"/>
        <w:spacing w:lineRule="auto" w:line="240"/>
        <w:rPr/>
      </w:pPr>
      <w:r>
        <w:rPr/>
        <w:t xml:space="preserve">Туршлагаас харахаар эсвэл Ёс зүйн хороо нь ерөөсөө ажилладаггүй, эсвэл улс төрийн зорилгоор ёс зүйн асуудал биш. Ерөөсөө бид нар 1996-2000 онд цөөнхдөө өгчихсөн чинь цөөнхийн нөхөр барьж байгаа нь </w:t>
      </w:r>
      <w:r>
        <w:rPr>
          <w:effect w:val="blinkBackground"/>
        </w:rPr>
        <w:t>олонхийн</w:t>
      </w:r>
      <w:r>
        <w:rPr/>
        <w:t xml:space="preserve"> Их Хурлын гишүүдийн нэр төрийг гутаах хэлбэртэй ч юмуу, тиймэрхүү буруу байдлаар ажиллаад байдаг юм. Эсвэл огт ажилладаггүй. Ямар нэгэн асуудал гараад байхад эргэж шийддэггүй. Тийм учраас Ёс зүйн дэд хорооны дүрэм гэдэг бол байгууллага яаж үйл ажиллагаа явуулах вэ гэдэг л тийм дүрэм шүү дээ. Тэрнээс, та нарын барих зарчим чинь ёс зүйн дүрэм нь байхгүй юу. Ёс зүйн дүрэм дотроо гол </w:t>
      </w:r>
      <w:r>
        <w:rPr>
          <w:effect w:val="blinkBackground"/>
        </w:rPr>
        <w:t>санкцууд</w:t>
      </w:r>
      <w:r>
        <w:rPr/>
        <w:t xml:space="preserve"> нь, хэм хэмжээнүүд нь уг нь орох ёстой юм. Энэ байгаа дүрэм бол хурал нь хэзээ хуралдах юм, ямар арга хэмжээ авах юм бэ гэсэн товчхон ийм дүрэм байгаасай гэж үзсэн.</w:t>
      </w:r>
    </w:p>
    <w:p>
      <w:pPr>
        <w:pStyle w:val="Normal"/>
        <w:spacing w:lineRule="auto" w:line="240"/>
        <w:rPr/>
      </w:pPr>
      <w:r>
        <w:rPr/>
        <w:t>Тэгээд хязгаарлалтаа маш сайн хийхгүй бол энэ дүрэм чинь парламент илүү тунгалаг, парламентын гишүүдийн болон парламентын нэр хүндийг өргөх илүү урьдчилан сэргийлэх л үүрэгтэй байх ёстой шүү дээ. Тэрнээс, алдаа зөрчил гаргавал ийм алдаа зөрчил байна, энэ нь манайд хамаарна, хамаарахгүй, энэ нь эрүү, иргэний асуудал, захиргааны асуудал гээд тусдаа салгах л үүрэгтэй байхгүй юу. Гол зорилго бол өөрөө тийм байна.</w:t>
      </w:r>
    </w:p>
    <w:p>
      <w:pPr>
        <w:pStyle w:val="Normal"/>
        <w:spacing w:lineRule="auto" w:line="240"/>
        <w:rPr/>
      </w:pPr>
      <w:r>
        <w:rPr/>
        <w:t>Ер нь уламжлалаараа Монгол улсын парламентын нэр хүнд, гишүүдийн нэр хүндийн асуудал парламентаас өөрөөс нь үүдэлтэй байхгүй юу. Хэн нэгэн гишүүн, хэн нэгэн гишүүн дээрээ улс төр хийдэг учраас 76 ухна гэдэг яриа чинь дандаа энэ дотроосоо гарч байгаа юм. Тэрнээс нийт ард түмний зүгээс тэгж хандаж байгаа юм байхгүй. Тэгэхээр парламент өөрөө нэр хүндтэй байна гэдэг бол энэ Ёс зүйн хороо урьдчилан сэргийлэх үйл ажиллагаа хэм хэмжээгээ сайн гаргаж өгч чадвал бид нар болно.</w:t>
      </w:r>
    </w:p>
    <w:p>
      <w:pPr>
        <w:pStyle w:val="Normal"/>
        <w:spacing w:lineRule="auto" w:line="240"/>
        <w:rPr/>
      </w:pPr>
      <w:r>
        <w:rPr/>
        <w:t xml:space="preserve">Өөрөөр хэлбэл, дандаа сайн, муу нэр бид нараас өөрсдөөс үүдэлтэй шүү гэдгийг хэлэх гэсэн юм. Тийм учраас би дөрвөн үндэслэлээр асуудал үүсгэж ярина гээд байгаа шүү дээ. Тэрийгээ эргэж нэг харахгүй юмуу гэж хэлэх гээд байгаа юм. Одоо иргэдээс ирсэн өргөдлөөр үүсгэнэ гэхээр та нар дааж давшгүй их ажилтай болчих юм биш биз дээ? Үндсэн хуулийн цэц бол асуудал </w:t>
      </w:r>
      <w:r>
        <w:rPr>
          <w:effect w:val="blinkBackground"/>
        </w:rPr>
        <w:t>авчихаад</w:t>
      </w:r>
      <w:r>
        <w:rPr/>
        <w:t xml:space="preserve"> энэ манай хэлэлцэх асуудал биш байна, мөн байна гээд ялгачихдаг шүү дээ. Тэгэхгүй бол янз бүрийн асуудлаар өргөдөл ирээд дарагдаад, та нар өөрсдөө дараа нь тайлангаа ч тавьж чадахгүй, үйл ажиллагаа чинь ч хүндэрсэн тийм юм болчих вий дээ гэж ингэж бодож байна.</w:t>
      </w:r>
    </w:p>
    <w:p>
      <w:pPr>
        <w:pStyle w:val="Normal"/>
        <w:spacing w:lineRule="auto" w:line="240"/>
        <w:rPr/>
      </w:pPr>
      <w:r>
        <w:rPr/>
        <w:t>Хоёрдугаарт, урьдчилан сэргийлэх ажиллагаагаа гэдэг юмуу, таниулах ажиллагаагаа илүү түлхүү хийгээд, парламентын гишүүн болгонд мөрдөх гээд тогтмол ном гаргаж өгдөг юмуу, эсвэл улирал болгон та нар ийм, ийм юман дээр анхаар, гадаад томилолт дээрээ, асуудлыг хэлэлцэх үедээ өөрөө сонирхлын зөрчилтэй гэж байгаа бол та би ийм, ийм юман дээр сонирхлын зөрчилтэй, хэлэлцүүлэгт оролцохгүй ч гэдэг юмуу. Эсвэл хэвлэл, мэдээллээр удаа дараа хөндөгдөөд байгаа нөхцөлд гишүүнийг өөрийг нь та тайлбар хий гэж, сонин хэвлэлд ярилцлага өгч өөрийнхөө болон парламентын нэр хүндийг хамгаал ч гэдэг юмуу ийм л юм руу илүү түлхүү анхаармаар байна. Тэрнээс, хуучин яаж хэрэглээд байсан гэдгийг би хэлээд байна шүү дээ. Дандаа улс төрийн зорилготой хэрэглээд байсан. Тэр юмнаас нь ангид болгож гаргаж өгөөсэй гэж ингэж бодож байгаа юм.</w:t>
      </w:r>
    </w:p>
    <w:p>
      <w:pPr>
        <w:pStyle w:val="Normal"/>
        <w:spacing w:lineRule="auto" w:line="240"/>
        <w:rPr/>
      </w:pPr>
      <w:r>
        <w:rPr/>
        <w:t xml:space="preserve">Яг энэ асуудал хөндөгдөж байгаатай холбогдуулаад би хаана бид нар </w:t>
      </w:r>
      <w:r>
        <w:rPr>
          <w:effect w:val="blinkBackground"/>
        </w:rPr>
        <w:t>фиксачлахыг</w:t>
      </w:r>
      <w:r>
        <w:rPr/>
        <w:t xml:space="preserve"> сайн мэдэхгүй байна. Аль ч улсын парламентад олон сонгогдсоноороо хүндэтгэл үзүүлдэг </w:t>
      </w:r>
      <w:r>
        <w:rPr>
          <w:effect w:val="blinkBackground"/>
        </w:rPr>
        <w:t>рерарх</w:t>
      </w:r>
      <w:r>
        <w:rPr/>
        <w:t xml:space="preserve">. Улсын Их Хурлын суудал дээр ч гэсэн Байнгын хороо даргалах, парламентын бүлгүүд даргалах ч гэдэг юмуу. Ийм хэм хэмжээ тогтдог юм. Жишээлбэл, Японд яадаг вэ гэхээр хамгийн олон сонгогдсон нь хойно суудаг, хамгийн анх удаа сонгогдож байгаа урд суудаг. Английн парламентад анх сонгогдсон хүн үг хэлэх нь маш их нэр хүндийн асуудал, яаж бэлтгэж хэлэх вэ гээд. Ийм бичигдээгүй, хэм хэмжээ тогтоно шүү дээ. Энэ чинь л өөрөө ёс зүйгээр зохицуулагдах ёстой шүү дээ. Энийг л нэг газар </w:t>
      </w:r>
      <w:r>
        <w:rPr>
          <w:effect w:val="blinkBackground"/>
        </w:rPr>
        <w:t>фиксачилна</w:t>
      </w:r>
      <w:r>
        <w:rPr/>
        <w:t xml:space="preserve">. Өөрөөр хэлбэл, Улсын Их Хуралд эхний эгнээнд нь хамгийн олон сонгогдсон нь сууна ч гэдэг юмуу. </w:t>
      </w:r>
    </w:p>
    <w:p>
      <w:pPr>
        <w:pStyle w:val="Normal"/>
        <w:spacing w:lineRule="auto" w:line="240"/>
        <w:rPr/>
      </w:pPr>
      <w:r>
        <w:rPr/>
        <w:t xml:space="preserve">Одоо бид нар ганц хоёр газар л </w:t>
      </w:r>
      <w:r>
        <w:rPr>
          <w:effect w:val="blinkBackground"/>
        </w:rPr>
        <w:t>хуульчилчихаад</w:t>
      </w:r>
      <w:r>
        <w:rPr/>
        <w:t xml:space="preserve"> байгаа шүү дээ. Чуулганыг нээхэд хамгийн ахмад хүн нь нээнэ гээд. Яг тэрэнтэй адилхан ийм хэм хэмжээгээ ерөнхийдөө заавал ч үгүй хуульчлах маягаар биш, дүрэм, журамд оруулах маягаар ойлголцоод тусгасан ийм хэлбэртэй хүндэтгэлтэй байхгүй бол нэг нь зургаа сонгогдсон, долоо сонгогдсон. Нэг нь нэг сонгогдчихоод чи бид хоёр ижилхэн гээд яриад суувал гишүүнийхээ хувьд ижилхэн. Гэхдээ уламжлал, зан заншил, ёс суртахуун, ёс зүйгээ бодвол энийг бас нэг газар аль хэлбэрээр нь. Эсвэл дүрэм дээр нь ч юмуу оруулчих ийм асуудал байна.</w:t>
      </w:r>
    </w:p>
    <w:p>
      <w:pPr>
        <w:pStyle w:val="Normal"/>
        <w:spacing w:lineRule="auto" w:line="240"/>
        <w:rPr/>
      </w:pPr>
      <w:r>
        <w:rPr/>
        <w:t xml:space="preserve">Түрүүн Тэмүүжин гишүүний хэлсэн дээр бид нар дахиад нэг эргэж харах ёстой юм нь юу вэ гэхээр Халдашгүй байдлын дэд хороог байгуулахдаа бид нар хамгийн олон сонгогдсон гишүүнийг оруулаад байгаа шүү дээ. Энэ ёс зүй дээрээ ч гэсэн бид нар тэрийгээ бас тооцох ёстой шүү. Тэгээд намын төлөөллүүдийг ижил тэнцүү оруулах. Энэ чинь олонх, цөөнхийн асуудал биш байхгүй юу. Сонгогдсон байгаа 76 гишүүн энэ парламент гэдэг </w:t>
      </w:r>
      <w:r>
        <w:rPr>
          <w:effect w:val="blinkBackground"/>
        </w:rPr>
        <w:t>институтынхаа</w:t>
      </w:r>
      <w:r>
        <w:rPr/>
        <w:t xml:space="preserve"> л тунгалаг, ариун байх тал дээр нь ажиллах ёстой учраас төлөөллөө ч гэсэн бид нар эргэж харах ёстой гэсэн ийм л хэдэн зүйлийг хэлэх гэсэн юм. </w:t>
      </w:r>
    </w:p>
    <w:p>
      <w:pPr>
        <w:pStyle w:val="Normal"/>
        <w:spacing w:lineRule="auto" w:line="240"/>
        <w:rPr/>
      </w:pPr>
      <w:r>
        <w:rPr/>
        <w:t>Батчимэг гишүүн гадаад, дотоод руу олон юм үзсэн байх. Бид нар энийгээ сайжруулах ёстой. Урд талын миний хэлээд байгаа гашуун хоёр туршлага байна шүү дээ. Эсвэл туйлшраад улс төрийн зорилгоор ашигладаг, эсвэл огт ажил хийдэггүй ийм хоёр юм руу л оруулж болохгүй шүү гэдгийг хэлэх гэсэн юм. Баярлалаа.</w:t>
      </w:r>
    </w:p>
    <w:p>
      <w:pPr>
        <w:pStyle w:val="Normal"/>
        <w:spacing w:lineRule="auto" w:line="240"/>
        <w:rPr/>
      </w:pPr>
      <w:r>
        <w:rPr>
          <w:b/>
          <w:effect w:val="blinkBackground"/>
        </w:rPr>
        <w:t>А</w:t>
      </w:r>
      <w:r>
        <w:rPr>
          <w:b/>
        </w:rPr>
        <w:t>.</w:t>
      </w:r>
      <w:r>
        <w:rPr>
          <w:b/>
          <w:effect w:val="blinkBackground"/>
        </w:rPr>
        <w:t>Бакей</w:t>
      </w:r>
      <w:r>
        <w:rPr>
          <w:b/>
        </w:rPr>
        <w:t>:</w:t>
      </w:r>
      <w:r>
        <w:rPr/>
        <w:t xml:space="preserve"> -Баярлалаа. Батчимэг гишүүн товч тайлбар хэлчих үү.</w:t>
      </w:r>
    </w:p>
    <w:p>
      <w:pPr>
        <w:pStyle w:val="Normal"/>
        <w:spacing w:lineRule="auto" w:line="240"/>
        <w:rPr/>
      </w:pPr>
      <w:r>
        <w:rPr>
          <w:b/>
        </w:rPr>
        <w:t>М.Батчимэг:</w:t>
      </w:r>
      <w:r>
        <w:rPr/>
        <w:t xml:space="preserve"> -Би Баярцогт гишүүний саналтай үнэхээр санал нэг байна. Ёс зүйн дэд хороо бол өөрөө улс орны хэмжээнд парламентад итгэх иргэдийн итгэлийг хамгаалж байх ёстой. Парламентын гишүүдийг ёс зүйн зөрчилд орохоос сэргийлж, тусалж дэмжиж байх ёстой ийм байгууллага болохоос биш, энэ өөрөө үндсэн зорилго биш, шүүх байгууллага биш. Тийм учраас өөрийн зохицуулалтын, өөрийн хяналтын байгууллага гээд байгаа юм. Өөрөө өөрийгөө хянаж, парламент өөрийнхөө нэр хүнд, үйл ажиллагааг өндөрт байлгаж байх ёстой байгууллага. Тэгэхээр Ёс зүйн байнгын хорооны ажил бол ерөөсөө энэ рүүгээ л чиглэгдэх ёстой. Тийм учраас байнгын орон тоо хэрэгтэй болж байна, маш олон асуудлыг бид нар байнгын үйл ажиллагаанд шилжүүлэх ёстой юм байна гэж хэлээд байгаа нь энэ. Яг үүнтэй холбоотойгоор нэлээн олон орны парламентын харьцуулсан судалгааг бид нар өөрсдөө би өөрөө гишүүдийнхээ дэмжлэгтэйгээр, </w:t>
      </w:r>
      <w:r>
        <w:rPr>
          <w:effect w:val="blinkBackground"/>
        </w:rPr>
        <w:t>туслахуудын</w:t>
      </w:r>
      <w:r>
        <w:rPr/>
        <w:t xml:space="preserve"> дэмжлэгтэйгээр бид хийсэн.</w:t>
      </w:r>
    </w:p>
    <w:p>
      <w:pPr>
        <w:pStyle w:val="Normal"/>
        <w:spacing w:lineRule="auto" w:line="240"/>
        <w:rPr/>
      </w:pPr>
      <w:r>
        <w:rPr/>
        <w:t xml:space="preserve">Олон улсын парламентчдын </w:t>
      </w:r>
      <w:r>
        <w:rPr>
          <w:effect w:val="blinkBackground"/>
        </w:rPr>
        <w:t>авлигын</w:t>
      </w:r>
      <w:r>
        <w:rPr/>
        <w:t xml:space="preserve"> эсрэг байгууллага гэж Канадад төвтэй нэлээн өргөжиж байгаа парламентчдын байгууллага байна. Энэ байгууллагын хүрээнд ёс зүйн асуудлыг яг Баярцогт гишүүний саяын хэлсэн дуугаар маш эрчимтэй ажилладаг болж байгаа. Энэ дээр бид нар бас идэвхтэй оролцох ёстой. Үнэхээр Монгол улсад Улсын Их Хурал өөрөө итгэл даах, Их Хурлын гишүүд итгэл амлаж гарч ирдэг хүмүүс. Өөрөө итгэл даах байгууллага байж чадахгүй юм бол бид жишээлбэл, гүйцэтгэх засаглалаас итгэл даах ёс зүйтэй байгууллага байхыг шаардах боломж нь байхгүй болно. Хяналтын чиг үүргээ ч хэрэгжүүлж чадахгүй болно. Тэгэхээр бид нар, энийг Их Хурал Ёс зүйн дэд хороон дээр үнэхээр байх ёстой ажил гэж бодож байгаа юм.</w:t>
      </w:r>
    </w:p>
    <w:p>
      <w:pPr>
        <w:pStyle w:val="Normal"/>
        <w:spacing w:lineRule="auto" w:line="240"/>
        <w:rPr/>
      </w:pPr>
      <w:r>
        <w:rPr/>
        <w:t xml:space="preserve">Хоёрдугаарт, өргөдөл хэлэлцэх нөхцөл гэдэг дээр та болгоомжлол хэлж байна. Бид нар ёс зүйн зөрчилд өргөдөл, санал, гомдлыг хүлээн авах нөхцөл гээд тавьчихсан байгаа юм. Энэ дээр дахиад зөрчсөн гэж үзэж байгаа үндэслэлдээ тайлбар, үндэслэл </w:t>
      </w:r>
      <w:r>
        <w:rPr>
          <w:effect w:val="blinkBackground"/>
        </w:rPr>
        <w:t>баримттай</w:t>
      </w:r>
      <w:r>
        <w:rPr/>
        <w:t xml:space="preserve"> зүйлийг хүлээж авна гэж байгаа юм. Тэгээд энийг дахиад л олон санал өргөдөл, нэгэнт л парламент өөрөө иргэдийн төлөөллийн байгууллага учраас өргөдөлд нээлттэй байх ёстой. Өргөдөл аваад, авсны дараа энийг өөрөө байнга эргэж харж байдаг тэр механизм нь байх ёстой. Өргөдлийн байнгын хороотой яаж уялдах юм. Тэгэхээр эргээд л дахиад байнгын орон тооны ажилтны асуудал энэ дээр гарч ирж байгаа юм. Нөхцөл байх ёстой. Тэрнээс биш гомдсон, худлаа үнэн баримтгүй зүйл болгоныг авч хэлэлцэх боломж байхгүй. Энэ шаардлага энэ дээр тодорхой хэмжээгээр туссан байгаа. Нарийсгах боломжтой гэж үзэж байгаа.</w:t>
      </w:r>
    </w:p>
    <w:p>
      <w:pPr>
        <w:pStyle w:val="Normal"/>
        <w:spacing w:lineRule="auto" w:line="240"/>
        <w:rPr/>
      </w:pPr>
      <w:r>
        <w:rPr/>
        <w:t xml:space="preserve">Таны хэлж байгаа парламент дахь </w:t>
      </w:r>
      <w:r>
        <w:rPr>
          <w:effect w:val="blinkBackground"/>
        </w:rPr>
        <w:t>рерархын</w:t>
      </w:r>
      <w:r>
        <w:rPr/>
        <w:t xml:space="preserve"> асуудал. Би энийг маш чухал асуудал, энэ парламентат ёс, соёл төлөвшихийн тулд энэ өөрөө байх ёстой гэж үзэж байгаа юм. Манай парламентад энэ яаж төлөвших ёстой юм бэ гэж. Мэдээж, Ёс зүйн дэд хорооны дүрэмд энийг тусгах боломжгүй байх. Ёс зүйн дүрэмд энэ өөрөө соёл болж тусах ёстой гэж бодож байна. Бид нар энийг нэмэлт, өөрчлөлт байдлаар үзэж болох юм.</w:t>
      </w:r>
    </w:p>
    <w:p>
      <w:pPr>
        <w:pStyle w:val="Normal"/>
        <w:spacing w:lineRule="auto" w:line="240"/>
        <w:rPr/>
      </w:pPr>
      <w:r>
        <w:rPr/>
        <w:t>Хоёрдугаарт, энэ асуудлыг Дэгийн хууль, үүнтэй холбогдуулаад хэлэхэд их олон орны харьцуулсан судалгаагаар бол Дэгийн хууль маань дэгийн тогтоолоор батлагддаг процедур маягаар олон оронд явдаг юм билээ. Тухайн парламент өөрийгөө зохион байгуулахдаа өнгөрсөн парламентуудын алдаа, оноо, туршлагыг цэгнэж үзээд, манай энэ удаагийн байгуулагдаж байгаа, энэ удаагийн Их Хурал манай анги ийм дэгээр ажиллана гэдэг дэгээ парламентынхаа тогтоолоор батлаад явдаг. Тэгэхээр дэг өөрөө байнга боловсронгуй болж байдаг. Тэр дотор сайн тусах зүйлүүд нь тусаад явдаг юм билээ. Хууль гээд хатуу болгочихсон чинь парламент өөрийнхөө үйл ажиллагааг байнга тасралтгүй боловсронгуй болгох энэ үйл ажиллагаанд бас саад учруулж байгаа тал байна гэж харж байгаа. Тэгэхээр энэ Үндсэн хуулийн цэцийн ямар үндэслэл байсан юм, Их Хурал энэ дээр дахиж авч хэлэлцэх, ярих боломжтой юу, үгүй юу гэдгийг би сөхөх ёстой юм байна гэж бодож байгаа юм.</w:t>
      </w:r>
    </w:p>
    <w:p>
      <w:pPr>
        <w:pStyle w:val="Normal"/>
        <w:spacing w:lineRule="auto" w:line="240"/>
        <w:rPr/>
      </w:pPr>
      <w:r>
        <w:rPr/>
        <w:t xml:space="preserve">Олонх, цөөнхийн төлөөлөл дээр энэ жишиг янз, янз байна. Харж үзсэн. Цөөнхдөө удирдуулдаг жишиг байна. Олонх, цөөнхийнхөө парламент дахь төлөөллийн харилцаагаар дэд хороо бүрдээд, </w:t>
      </w:r>
      <w:r>
        <w:rPr>
          <w:effect w:val="blinkBackground"/>
        </w:rPr>
        <w:t>олонхын</w:t>
      </w:r>
      <w:r>
        <w:rPr/>
        <w:t xml:space="preserve"> төлөөлөл нь удирдаад явдаг жишиг байна. Манайд энийг тогтоочихсон хууль байхгүй, олон улсын төвшинд нэг болчихсон жишиг байхгүй юм байна. Тэгэхээр зарчим бол энэ нь өөрөө түрүүн хэлдэг, урьдчилан сэргийлэх зорилготой, өөрийн зохицуулалтын байгууллага гэдэг дээрээ л харах ёстой байх. Тэрнээс биш, энэ хороо түрүүний хэлдэг цөөнх нь олонхоо зоддог ташуур ч юмуу, эсвэл нэг гишүүн нь нөгөө гишүүдийнхээ эсрэг ашигладаг ийм хэрэгсэл болж болохгүй байх. Ийм ойлголттой байгаа.</w:t>
      </w:r>
    </w:p>
    <w:p>
      <w:pPr>
        <w:pStyle w:val="Normal"/>
        <w:spacing w:lineRule="auto" w:line="240"/>
        <w:rPr/>
      </w:pPr>
      <w:r>
        <w:rPr>
          <w:b/>
          <w:effect w:val="blinkBackground"/>
        </w:rPr>
        <w:t>А</w:t>
      </w:r>
      <w:r>
        <w:rPr>
          <w:b/>
        </w:rPr>
        <w:t>.</w:t>
      </w:r>
      <w:r>
        <w:rPr>
          <w:b/>
          <w:effect w:val="blinkBackground"/>
        </w:rPr>
        <w:t>Бакей</w:t>
      </w:r>
      <w:r>
        <w:rPr>
          <w:b/>
        </w:rPr>
        <w:t>:</w:t>
      </w:r>
      <w:r>
        <w:rPr/>
        <w:t xml:space="preserve"> -Баярлалаа. Миеэгомбын Энхболд гишүүн.</w:t>
      </w:r>
    </w:p>
    <w:p>
      <w:pPr>
        <w:pStyle w:val="Normal"/>
        <w:spacing w:lineRule="auto" w:line="240"/>
        <w:rPr/>
      </w:pPr>
      <w:r>
        <w:rPr>
          <w:b/>
        </w:rPr>
        <w:t>М.Энхболд:</w:t>
      </w:r>
      <w:r>
        <w:rPr/>
        <w:t xml:space="preserve"> -Баярлалаа. Ёс зүйн дэд хорооны дүрмийг ерөнхийд нь батлах саналыг би дэмжиж байгаа юм. Тэгээд Ёс зүйн дэд хорооны хурал дээр би Батчимэг даргатай ярьж байгаад орж хуралд нь сууж, энэ дүрмийн төсөл дээр тодорхой саналуудыг өгсөн. 2010 онд Энхтүвшин гишүүн Төрийн байгуулалтын байнгын хорооны дарга байхдаа бас баталсан, одоо мөрдөгдөж байгаа дүрэм байгаа юм билээ. Тэрийг бас үзэж танилцсан.</w:t>
      </w:r>
    </w:p>
    <w:p>
      <w:pPr>
        <w:pStyle w:val="Normal"/>
        <w:spacing w:lineRule="auto" w:line="240"/>
        <w:rPr/>
      </w:pPr>
      <w:r>
        <w:rPr/>
        <w:t>Энэ дээр тухайн ёс зүйн асуудлаар гомдол, санал ирсэн тохиолдолд тэр гомдол саналд дурдагдсан асуудлынх нь хүрээнд нь Ёс зүйн дэд хороо авч үздэг. Мөн ёс зүйн асуудал үүссэн гишүүнд өөрт нь дуулгаад зогсохгүй, түүний харьяалдаг бүлэгт нь бас Ёс зүйн дэд хороо хэлдэг, Ёс зүйн дэд хороо зарим шийдэх асуудлаа өөрөө шийддэг, шаардлагатай гэж үзвэл Байнгын хороо, Их Хурал руу оруулдаг талаар би тодорхой саналуудыг хэлсэн. Батчимэг дарга тэрийг Байнгын хороонд оруулж ирсэн төсөлдөө тусгаад оруулж ирсэн юм билээ. Тэгээд би Батчимэг даргад бас талархаж байна.</w:t>
      </w:r>
    </w:p>
    <w:p>
      <w:pPr>
        <w:pStyle w:val="Normal"/>
        <w:spacing w:lineRule="auto" w:line="240"/>
        <w:rPr/>
      </w:pPr>
      <w:r>
        <w:rPr/>
        <w:t xml:space="preserve">Энэ дүрмийн төсөлд нэлээд хэдэн шинэ, шинэ санаанууд өмнөх дүрэмтэйгээ харьцуулж үзэхэд туссан байгаа юм. Энд жишээлбэл, Их Хурлын </w:t>
      </w:r>
      <w:r>
        <w:rPr>
          <w:effect w:val="blinkBackground"/>
        </w:rPr>
        <w:t>доторхи</w:t>
      </w:r>
      <w:r>
        <w:rPr/>
        <w:t xml:space="preserve"> гишүүдийн харьцааг нам, эвсэл, бүлгийн харьцааг Ёс зүйн дэд хороондоо хадгална гэж ингэж туссан байгаа юм. Энэ бол зарчмын хувьд зөв, зүйтэй заалт болж байгаа гэж би ингэж үзэж байгаа. Жишээлбэл, яг өнөөдрийн байдлаар Ёс зүйн дэд хороонд цөөнх, сөрөг хүчнээс нэг ч хүн байхгүй байгаа жишээтэй. Мэдээж хэрэг энэ дүрэм, юм өөрчлөгдсөний дараа энэ дээр өөрчлөх юмнууд гарах байх. Жишээлбэл, өнөөдөр бидний сууж байгаа Төрийн байгуулалтын байнгын хороонд гэхэд цөөнх ерөөсөө л 15 хувь хүрэхтэй, үгүйтэй л байх жишээтэй. Гэтэл парламентдаа бол цөөнх 34, 35 хувьтай байх жишээтэй. Энэ утгаар нь аваад үзвэл Ёс зүйн дэд хорооны дүрэмд орж байгаа энэ харьцаа бариулах энэ дүрмийн заалтыг Их Хурлын бүтцийн бүх байгууллагуудад жишээлбэл, Байнгын хороо, бусад дэд хороо энд ийм байдлаар цаашдаа авч үзэх нь зөв байх гэж ингэж бодож байгаа юм.</w:t>
      </w:r>
    </w:p>
    <w:p>
      <w:pPr>
        <w:pStyle w:val="Normal"/>
        <w:spacing w:lineRule="auto" w:line="240"/>
        <w:rPr/>
      </w:pPr>
      <w:r>
        <w:rPr/>
        <w:t xml:space="preserve">Ёс зүйн дэд хороо гэдэг энэ дэд хороо бол парламентын дотор үйл ажиллагаа явуулаад 15 жил болсон юм билээ. Түүх нь. Байнгын парламент 20 жил, 22 жил ингээд үйл ажиллагаа явуулж байна гэхэд сүүлийн 15 жилд нь Ёс зүйн дэд хороотой ажилласан юм билээ. Ингээд 15 жил гээд бодохоор гурав, дөрвөн Их Хурлын бүрэлдэхүүн Ёс зүйн дэд хороотой ажилласан байгаа юм. Энэ ажилласан 15 жилийн туршид Ёс зүйн дэд хороог дандаа цөөнх сөрөг хүчнээсээ толгойлж удирдаж ажиллаж байсан юм билээ. 10 жил ажиллахдаа гурван удаа хуралдсан гэж байгаа юм. Би Баярцогт гишүүнийг Ёс зүйн дэд хорооны дарга нь цөөнхөөс томилогдсон хүн нь </w:t>
      </w:r>
      <w:r>
        <w:rPr>
          <w:effect w:val="blinkBackground"/>
        </w:rPr>
        <w:t>олонхийн</w:t>
      </w:r>
      <w:r>
        <w:rPr/>
        <w:t xml:space="preserve"> гишүүний нэр төрийг унагаах хэрэгсэл болгоод ингэж байсан практик бол манай парламентын 15 жилийн түүхэнд би байхгүй байх гэж ярьж байна. Тийм санаа өвөрлөсөн Ёс зүйн дэд хороо үүнээс өмнө ажиллаж байгаагүй байх гэж бодож байна. Тэгэхээр энэ 15 жилийн туршид байсан энэ уламжлал, юмаа бодоод энэ Ёс зүйн дэд хорооны удирдлагыг цөөнхөөс ажиллуулбал зүйтэй юм гэж би ингэж үзэж байгаа юм. </w:t>
      </w:r>
    </w:p>
    <w:p>
      <w:pPr>
        <w:pStyle w:val="Normal"/>
        <w:spacing w:lineRule="auto" w:line="240"/>
        <w:rPr/>
      </w:pPr>
      <w:r>
        <w:rPr/>
        <w:t xml:space="preserve">Энэ зүйл, заалтыг дүрэмдээ оруулаад, тэгээд ер нь Улсын Их Хурлын гишүүн, </w:t>
      </w:r>
      <w:r>
        <w:rPr>
          <w:effect w:val="blinkBackground"/>
        </w:rPr>
        <w:t>олонхын</w:t>
      </w:r>
      <w:r>
        <w:rPr/>
        <w:t xml:space="preserve"> тавих хяналт, бас олонход ажиллаж байгаад энэ Их Хурал, Засгийн газрын гишүүд давхцаж ажиллаж байгаа энэ нөхцөл байдалд бас хөндлөнгөөс, хажуугаас нь зөвлөдөг, хэлдэг ийм зүйл байх хэрэгтэй. Энэ Ёс зүйн дэд хорооны шинэ дүрэмд ямар нэгэн ёс зүйн алдаа гаргачихсан хүнийг шүүж хэлэлцэхээсээ өмнө ёс зүйн алдаа ерөөсөө гаргахгүй байх тал дээр урьдчилан сэргийлсэн санаа, оноо хэлэх талын ийм зүйлүүд энэ шинэ дүрэмд нэлээн туссан байгаа юм. Энэ зүйлийг хэрэгжүүлэх зэрэгт цөөнхийн зүгээс энэ Ёс зүйн дэд хороог удирдаж байх нь зөв юм. Энийг мэдээж хэрэг, би энд зарчмын зөрүүтэй саналаар бичээд өгчихсөн байгаа. </w:t>
      </w:r>
    </w:p>
    <w:p>
      <w:pPr>
        <w:pStyle w:val="Normal"/>
        <w:spacing w:lineRule="auto" w:line="240"/>
        <w:rPr/>
      </w:pPr>
      <w:r>
        <w:rPr/>
        <w:t>Би Батчимэг даргатай Дэд хорооны хурал дээр байж байгаад бичиж санал хураалгая гэж ярьж тохирсон. Энд өнөөдөр хураалгаад тодорхой үр дүнд хүрэхгүй гэдгийг би ойлгож байна. Гэхдээ энэ дээр бас Байнгын хорооны олонх гишүүд тал, талаас нь бодоод, Эрдэнэбат дарга энэ дээр өөрийнхөө ямар бодолтой байгаа юм, танай бүлэг ер нь юу гэж үзэж байгаа юм. Энийг ингэж шийдвэл нэгдүгээрт, уламжлал талаасаа, хоёрдугаарт шинэ дүрмийн дагуу үйл ажиллагаа явуулах талаасаа илүү зохимжтой болох байх гэж бодож байна. Баярлалаа.</w:t>
      </w:r>
    </w:p>
    <w:p>
      <w:pPr>
        <w:pStyle w:val="Normal"/>
        <w:spacing w:lineRule="auto" w:line="240"/>
        <w:rPr/>
      </w:pPr>
      <w:r>
        <w:rPr>
          <w:b/>
          <w:effect w:val="blinkBackground"/>
        </w:rPr>
        <w:t>А</w:t>
      </w:r>
      <w:r>
        <w:rPr>
          <w:b/>
        </w:rPr>
        <w:t>.</w:t>
      </w:r>
      <w:r>
        <w:rPr>
          <w:b/>
          <w:effect w:val="blinkBackground"/>
        </w:rPr>
        <w:t>Бакей</w:t>
      </w:r>
      <w:r>
        <w:rPr>
          <w:b/>
        </w:rPr>
        <w:t>:</w:t>
      </w:r>
      <w:r>
        <w:rPr/>
        <w:t xml:space="preserve"> -Гишүүд үг хэлж дууслаа.</w:t>
      </w:r>
    </w:p>
    <w:p>
      <w:pPr>
        <w:pStyle w:val="Normal"/>
        <w:spacing w:lineRule="auto" w:line="240"/>
        <w:rPr/>
      </w:pPr>
      <w:r>
        <w:rPr/>
        <w:t xml:space="preserve">Улсын Их Хурлын тухай хуулийн 24.9-д хуучин М.Энхболд гишүүний хэлж байсан санал байсан байна. Өөрөөр хэлбэл, Төсвийн зарлагын хяналтын дэд хороо, Ёс зүйн дэд хороог цөөнхөөс удирдана гэж. Гэтэл Улсын Их Хурлын тухай хуулийн 24.9-д 2010 оны 12 дугаар сарын 30-ны өдрийн хуулиар Ёс зүйн дэд хорооны цөөнхөөс удирдана гэдэг заалтыг хассан юм билээ. Тэгэхээр таны энэ хэлж байгаа санал бол хуульд өөрчлөлт оруулахтай холбоотой л асуудал </w:t>
      </w:r>
      <w:r>
        <w:rPr>
          <w:effect w:val="blinkBackground"/>
        </w:rPr>
        <w:t>болчихож</w:t>
      </w:r>
      <w:r>
        <w:rPr/>
        <w:t xml:space="preserve"> байгаа.</w:t>
      </w:r>
    </w:p>
    <w:p>
      <w:pPr>
        <w:pStyle w:val="Normal"/>
        <w:spacing w:lineRule="auto" w:line="240"/>
        <w:rPr/>
      </w:pPr>
      <w:r>
        <w:rPr/>
        <w:t>Ингээд зарчмын зөрүүтэй санал ирсэн байна. Танилцуулъя.</w:t>
      </w:r>
    </w:p>
    <w:p>
      <w:pPr>
        <w:pStyle w:val="Normal"/>
        <w:spacing w:lineRule="auto" w:line="240"/>
        <w:rPr/>
      </w:pPr>
      <w:r>
        <w:rPr/>
        <w:t>М.Энхболд гишүүн бол нийтдээ дөрвөн санал ирүүлснээс гурав нь энэ дүрмийн төсөлд тусчихсан байна. Тусаагүй ганцхан санал нь уг Дэд хорооны ажиллаж ирсэн 15 жилийн уламжлалыг харгалзан дүрмийн төслийн 2 дугаар бүлэгт уг Дэд хороог цөөнхийн төлөөллөөс удирдана гэсэн заалт нэмэх гэсэн ийм санал оруулжээ. Энэ саналыг дэмжиж байгаа гишүүд гараа өргөнө үү.</w:t>
      </w:r>
    </w:p>
    <w:p>
      <w:pPr>
        <w:pStyle w:val="Normal"/>
        <w:spacing w:lineRule="auto" w:line="240"/>
        <w:rPr/>
      </w:pPr>
      <w:r>
        <w:rPr/>
        <w:t>Санал хураахаас өмнө Баярцогт гишүүн.</w:t>
      </w:r>
    </w:p>
    <w:p>
      <w:pPr>
        <w:pStyle w:val="Normal"/>
        <w:spacing w:lineRule="auto" w:line="240"/>
        <w:rPr/>
      </w:pPr>
      <w:r>
        <w:rPr>
          <w:b/>
        </w:rPr>
        <w:t>С.Баярцогт:</w:t>
      </w:r>
      <w:r>
        <w:rPr/>
        <w:t xml:space="preserve"> -М.Энхболд гишүүний гаргаж байгаа үндэслэлийг ойлгож байна. Яг энэ үндэслэлээр нь санал хураачихвал аягүй бол Энхболд гишүүн ганцаараа дэмжсэн, бусад нь эсэргүүцсэн юм шиг буруу тийм ойлголт гарчихна. Тэгэхээр би Батчимэг гишүүний сая хэлсэн хоёр үндэслэл байна шүү дээ, дэлхий нийтийн практикт цөөнх нь удирддаг ч байна, эсвэл яг олонх, цөөнхийн төлөөллийн тусгал болгоод олонх нь 60 хувьтай гэвэл 60, цөөнх нь 40 гэвэл 40 хувь нь ороод олонхоосоо удирдаад явдаг. Өөрөөр хэлбэл, Ёс зүйн дэд хороог би ямар нэгэн байдлаар улс төрийн талбар биш, энэ бол нийт 76 гишүүн парламентын </w:t>
      </w:r>
      <w:r>
        <w:rPr>
          <w:effect w:val="blinkBackground"/>
        </w:rPr>
        <w:t>институцээ</w:t>
      </w:r>
      <w:r>
        <w:rPr/>
        <w:t xml:space="preserve"> тунгалаг, нэр хүндтэй байлгах зорилготой гэдэг утгаар нь  ойлголцоод ингэж саналаа өгч байгаа шүү гэдэг тайлбартайгаар та хүлээж аваарай гэж хэлэх гэсэн юм.</w:t>
      </w:r>
    </w:p>
    <w:p>
      <w:pPr>
        <w:pStyle w:val="Normal"/>
        <w:spacing w:lineRule="auto" w:line="240"/>
        <w:rPr/>
      </w:pPr>
      <w:r>
        <w:rPr>
          <w:b/>
          <w:effect w:val="blinkBackground"/>
        </w:rPr>
        <w:t>А</w:t>
      </w:r>
      <w:r>
        <w:rPr>
          <w:b/>
        </w:rPr>
        <w:t>.</w:t>
      </w:r>
      <w:r>
        <w:rPr>
          <w:b/>
          <w:effect w:val="blinkBackground"/>
        </w:rPr>
        <w:t>Бакей</w:t>
      </w:r>
      <w:r>
        <w:rPr>
          <w:b/>
        </w:rPr>
        <w:t>:</w:t>
      </w:r>
      <w:r>
        <w:rPr/>
        <w:t xml:space="preserve"> -Тэмүүжин гишүүн, дараа нь Д.Эрдэнэбат гишүүн.</w:t>
      </w:r>
    </w:p>
    <w:p>
      <w:pPr>
        <w:pStyle w:val="Normal"/>
        <w:spacing w:lineRule="auto" w:line="240"/>
        <w:rPr/>
      </w:pPr>
      <w:r>
        <w:rPr>
          <w:b/>
          <w:effect w:val="blinkBackground"/>
        </w:rPr>
        <w:t>Х</w:t>
      </w:r>
      <w:r>
        <w:rPr>
          <w:b/>
        </w:rPr>
        <w:t>.Тэмүүжин:</w:t>
      </w:r>
      <w:r>
        <w:rPr/>
        <w:t xml:space="preserve"> -2010 онд яг </w:t>
      </w:r>
      <w:r>
        <w:rPr>
          <w:effect w:val="blinkBackground"/>
        </w:rPr>
        <w:t>хуулинд</w:t>
      </w:r>
      <w:r>
        <w:rPr/>
        <w:t xml:space="preserve"> өөрчлөлт орохдоо энэ хэсэг яагаад хасагдсан бэ гэхээр тухайн үед тодорхой хэмжээний маргаанууд гараад ойлголцол бий болсон юм. Тэр ойлголцол нь юу вэ гэхээр парламентад байгаа олонх гэдэг бол бодлого зөв, бурууг шүүмжилж, хянаж байдаг тэр хэсэг юм байна. Парламентын гишүүний ёс зүй гэдэг бол бодлого ерөөсөө биш юм байна. Энэ өөрөө бодлого биш юм байна. Энэ бол өөрөө олонх байна уу, цөөнх байна уу, эсвэл энэ удаагийн парламентын гишүүн байна уу, өмнөх парламентын гишүүн байна уу гэдгээс үл шалтгаалаад парламентын гишүүнийхээ хувьд олон нийтийн итгэлийг авах, тэгээд дүрэм, журамд захирагдах, зан характер гэдэг юмуу, хувийн ааш, аягийн хувьд төлөөлөл хийж байгаагийнхаа хувьд тэр нийгмийнхээ үнэт зүйлийг тээгч гэдэг юмуу ийм өөр хэмжигдэхүүн байдаг юм байна. Ийм өөр хэмжигдэхүүнийг олонх, цөөнх гэдэг улс төрийн хэмжүүрээр ерөөсөө хэмжиж болдоггүй юм байна. Тийм учраас аль болох улс төржүүлэхгүйн тулд энэ олонх, цөөнх гэж, бүр эсрэгээр ярьж байгаа шүү дээ.</w:t>
      </w:r>
    </w:p>
    <w:p>
      <w:pPr>
        <w:pStyle w:val="Normal"/>
        <w:spacing w:lineRule="auto" w:line="240"/>
        <w:rPr/>
      </w:pPr>
      <w:r>
        <w:rPr/>
        <w:t xml:space="preserve">Батчимэг гишүүний хувилбар бол тухайн парламентад эзэлсэн хувиараа орж ирэх тухай ярьж байхад энэ Ёс зүйн дэд хороо бол олонх, цөөнх нь хэдэн хувьтай байх шалтгаангүй, зүгээр Ёс зүйн дэд хороон дээр ижил тоотой байх ёстой гэдэг шаардлага тавьж байгаа юм. 6 байх бол 3, 3 гэж тавиад. Харин үүнийг удирдах хүн нь аль болох парламентад удаан суусан туршлагатай, </w:t>
      </w:r>
      <w:r>
        <w:rPr>
          <w:effect w:val="blinkBackground"/>
        </w:rPr>
        <w:t>энэнтэйгээ</w:t>
      </w:r>
      <w:r>
        <w:rPr/>
        <w:t xml:space="preserve"> эн </w:t>
      </w:r>
      <w:r>
        <w:rPr>
          <w:effect w:val="blinkBackground"/>
        </w:rPr>
        <w:t>тэнцэхүйц</w:t>
      </w:r>
      <w:r>
        <w:rPr/>
        <w:t xml:space="preserve"> цэвэр  гэж хэлж байгаа юм. Ёс зүй нь. Ийм хүн л удирддаг систем юм байна. Тэгэхгүй, олонх цөөнх гэвэл энэ өөрөө бодлогын юм шиг хэрүүл болоод сүүлдээ утга учиргүй. Нэг нь ёс зүй алдаад, нэг нь ёс зүйг хянаад байгаа юм шиг систем болоод хувирдаг их муухай алдаанд хүрдэг юм байна. Тийм учраас энийгээ харин цэвэр, энэ бол ёс зүйн асуудал учраас илүү цэвэр, туршлагатай хүнээрээ улс төржихгүйгээр хянадаг бүтэцтэй байя гэдэг рүүгээ дэлхий нийт явж байгаа хандлага байгаад байгаа юм. </w:t>
      </w:r>
    </w:p>
    <w:p>
      <w:pPr>
        <w:pStyle w:val="Normal"/>
        <w:spacing w:lineRule="auto" w:line="240"/>
        <w:rPr/>
      </w:pPr>
      <w:r>
        <w:rPr/>
        <w:t xml:space="preserve">Энэ хандлагыг бид нар 2010 онд ярилцаж байгаад ер нь тэр нь зөв юм байна гээд 6. Уг нь </w:t>
      </w:r>
      <w:r>
        <w:rPr>
          <w:effect w:val="blinkBackground"/>
        </w:rPr>
        <w:t>хуулинд</w:t>
      </w:r>
      <w:r>
        <w:rPr/>
        <w:t xml:space="preserve"> орсон шиг санаад байсан чинь ороогүй байгаа юм. Тэр протокол дээрээс харах ёстой. Ёс зүйн дэд хороог 6 гишүүнтэй болгоё, 3 нь олонхоос, 3 нь цөөнхөөс байя, тэгээд дарга нь хэн байх вэ гэдэг бол аль нэг нам, аль нэг олонх байх тухай биш, энэ парламентад олон жил суусан, гэхдээ хамгийн нэр цэвэр тийм хүн байя гэдэг тийм зарчим руу шилжээд хуулиасаа тэрийг хасаж байсан юм. Тийм учраас энийгээ зөв ойлгоод, харин бодлогын хяналт гэдэг бол үнэхээр зөв. Цөөнхөд төсвийн хяналт, өөр юу байх ёстой юм бэ, Хүний эрхийн дэд хороо нь ямар хяналт байх ёстой юм бэ. Тэр бодлогын хяналтаа харин цөөнхдөө өгөх ёстой. Энэ бол олонх, цөөнхийн харьцаан дээр бодлого зөв явж байгаа, үгүйг хянадаг систем гээд ярилцаж байсан. Энийгээ л хэдүүлээ дахиад нэг эргэн санах ойгоо ажиллуулж байгаад зөв ойлголцох ёстой. Би бараг дахиад нэг ярилцаад үзвэл яасан юм бэ гэж хэлмээр байна.</w:t>
      </w:r>
    </w:p>
    <w:p>
      <w:pPr>
        <w:pStyle w:val="Normal"/>
        <w:spacing w:lineRule="auto" w:line="240"/>
        <w:rPr/>
      </w:pPr>
      <w:r>
        <w:rPr>
          <w:b/>
        </w:rPr>
        <w:t>Д.Эрдэнэбат:</w:t>
      </w:r>
      <w:r>
        <w:rPr/>
        <w:t xml:space="preserve"> -Би ийм саналтай байна. Одоо цөөнх гээд цөөнхөд </w:t>
      </w:r>
      <w:r>
        <w:rPr>
          <w:effect w:val="blinkBackground"/>
        </w:rPr>
        <w:t>иймийг</w:t>
      </w:r>
      <w:r>
        <w:rPr/>
        <w:t xml:space="preserve"> өг, тиймийг өг гэж ярьдгаа болимоор юм шиг байгаа юм. Бид нар цөөнх ярих ч юм байна, ярихгүй ч юм байгаа шүү дээ.</w:t>
      </w:r>
    </w:p>
    <w:p>
      <w:pPr>
        <w:pStyle w:val="Normal"/>
        <w:spacing w:lineRule="auto" w:line="240"/>
        <w:rPr/>
      </w:pPr>
      <w:r>
        <w:rPr/>
        <w:t>Батчимэг гишүүний дүрэмд оруулсан зарчмыг маш зөв гэж бодож байгаа юм. Ижил тэнцүү харьцаатай л оръё. Энэ бол олонх, цөөнх болж улс төрждөг талбар нь угаасаа биш. Тэгээд бүгдээрээ хүлээн зөвшөөрчихсөн юм. Тэгээд цөөнх гэж яриад байдаг. Цөөнхөд ямар нэгэн юм байх ёстой гэж ярьдаг. Бүр цөөнх гэж олон яривал бүгдээрээ засгаа цөөнхөд өгчихдөг юм билүү гэж бодогдоод заримдаа сонин болж эхэлж байгаа юм. Ийм марзан юм руу орох юм гэж байна, орохгүй ч юм гэж байна. Энэ дээр орох ёсгүй зүйл юм гэж ингэж ойлгож байгаа. Ёс зүй гэдэг бол цэвэр Улсын Их Хурлын гишүүдийн хоорондын харилцааны асуудал учраас энд олонх, цөөнхийн ойлголт байхгүй. Дүрэмд тодорхой тусгаад өгчихсөн юмыг ингэж хийх хэрэг байгаа юмуу даа, Энхболд гишүүн ээ?</w:t>
      </w:r>
    </w:p>
    <w:p>
      <w:pPr>
        <w:pStyle w:val="Normal"/>
        <w:spacing w:lineRule="auto" w:line="240"/>
        <w:rPr/>
      </w:pPr>
      <w:r>
        <w:rPr/>
        <w:t>Би шуудхан хэлэхэд та энэ саналаа, горимын зөрүүтэй саналаа татаад авчих. Энэ дээр санал хураалгаад сонин байдал руу орж байна шүү дээ. Энэ өөрөө зарчмын хувьд буруу зүйл юм. Тийм учраас бид нар энэ дээр олонх, цөөнх болж тоглох хэрэггүй. Харин би Тэмүүжин гишүүний саналыг дэмжиж байна. Энэ жил Батчимэг гишүүн энийг удирдаад явж байгаа. Би их зөв юм хийж байгаа, энэ хуулийг дүрэм, журмыг нь шинэчлээд санаачлаад маш олон гоё санаанууд ороод ирчихсэн, зарчимтай эхэлж байгаа юм. Энэ зарчимтай эхэлж байгаа юмыг бид улс төрийн байдлаар цаашдаа эвдэж болохгүй. Тийм учраас би Энхболд гишүүнээс хүсэхэд энэ санал хураалт дээр би үнэхээр оролцмооргүй байна. Энийг олонх, цөөнх байх уу, үгүй юу гэдэг дээр. Та энэ саналаа татаад авчих. Тэгээд цаашдаа энэ хороо энэ дүрмийнхээ хүрээнд  Ёс зүйн хороо нь ажиллаад явах нь зөв юм биш үү гэдэг саналтай байна.</w:t>
      </w:r>
    </w:p>
    <w:p>
      <w:pPr>
        <w:pStyle w:val="Normal"/>
        <w:spacing w:lineRule="auto" w:line="240"/>
        <w:rPr/>
      </w:pPr>
      <w:r>
        <w:rPr>
          <w:b/>
        </w:rPr>
        <w:t>М.Энхболд:</w:t>
      </w:r>
      <w:r>
        <w:rPr/>
        <w:t xml:space="preserve"> -Би гишүүдийн саналыг сонсож байна. Ерөнхийдөө нөхцөл байдлыг ойлгож байгаа. Гэхдээ зарчмын хувьд би буруу асуудал тавьсан хүн болж байгаа юм шиг байна. Энэ зарчмын хувьд би буруу асуудал тавьсан болж байгаа бол Монголын парламент сүүлийн 15 жилийн туршид энэ ёс зүйн асуудлаараа буруу явж байсан байна гэж бодоход хүрч байна.</w:t>
      </w:r>
    </w:p>
    <w:p>
      <w:pPr>
        <w:pStyle w:val="Normal"/>
        <w:spacing w:lineRule="auto" w:line="240"/>
        <w:rPr/>
      </w:pPr>
      <w:r>
        <w:rPr>
          <w:b/>
        </w:rPr>
        <w:t>Д.Эрдэнэбат:</w:t>
      </w:r>
      <w:r>
        <w:rPr/>
        <w:t xml:space="preserve"> -Би буруу гэж ерөөсөө яриагүй шүү дээ. Буруутгаж ерөөсөө.</w:t>
      </w:r>
    </w:p>
    <w:p>
      <w:pPr>
        <w:pStyle w:val="Normal"/>
        <w:spacing w:lineRule="auto" w:line="240"/>
        <w:rPr/>
      </w:pPr>
      <w:r>
        <w:rPr>
          <w:b/>
        </w:rPr>
        <w:t>М.Энхболд:</w:t>
      </w:r>
      <w:r>
        <w:rPr/>
        <w:t xml:space="preserve"> -Та зарчмын хувьд буруу асуудал тавьж байна гэж хэлж байна. Тэгэхээр зарчмын хувьд би энэ асуудлыг буруу гэж намайг ингэж үзэж байгаа бол парламент өөрөө гишүүнийхээ ёс зүйн асуудлаар Ёс зүйн энэ дэд хорооны асуудлаар их буруу жишгээр явж байсан юм байна гэж би таны хэлснээс үүдэж ингэж бодож байна. Би бол оруулсан саналаараа санал хураалгана.</w:t>
      </w:r>
    </w:p>
    <w:p>
      <w:pPr>
        <w:pStyle w:val="Normal"/>
        <w:spacing w:lineRule="auto" w:line="240"/>
        <w:rPr/>
      </w:pPr>
      <w:r>
        <w:rPr>
          <w:b/>
          <w:effect w:val="blinkBackground"/>
        </w:rPr>
        <w:t>А</w:t>
      </w:r>
      <w:r>
        <w:rPr>
          <w:b/>
        </w:rPr>
        <w:t>.</w:t>
      </w:r>
      <w:r>
        <w:rPr>
          <w:b/>
          <w:effect w:val="blinkBackground"/>
        </w:rPr>
        <w:t>Бакей</w:t>
      </w:r>
      <w:r>
        <w:rPr>
          <w:b/>
        </w:rPr>
        <w:t>:</w:t>
      </w:r>
      <w:r>
        <w:rPr/>
        <w:t xml:space="preserve"> -Батчимэг гишүүнд тайлбар байна уу?</w:t>
      </w:r>
    </w:p>
    <w:p>
      <w:pPr>
        <w:pStyle w:val="Normal"/>
        <w:spacing w:lineRule="auto" w:line="240"/>
        <w:rPr/>
      </w:pPr>
      <w:r>
        <w:rPr>
          <w:b/>
        </w:rPr>
        <w:t>М.Батчимэг:</w:t>
      </w:r>
      <w:r>
        <w:rPr/>
        <w:t xml:space="preserve"> -Би Тэмүүжин гишүүний саналтай холбоотойгоор олонх, цөөнхөөр 3, 3, 6 гээд дүрэмд оруулах гэдэг зүйл ярилаа шүү дээ. Тэр дээр одоо манайх хоёр намын төлөөлөлтэй парламент биш, ер нь зарчим бол Иргэний зориг нам ч орох ёстой, манай Шударга ёс эвсэл ч орох ёстой, бие даагчдын төлөөлөл ч байх ёстой. Ингэж байж Ёс зүйн дэд хороо яг зарчмаараа байгуулагдах ёстой юм билээ гэдгийг тодотгож хэлэх гэсэн юм.</w:t>
      </w:r>
    </w:p>
    <w:p>
      <w:pPr>
        <w:pStyle w:val="Normal"/>
        <w:spacing w:lineRule="auto" w:line="240"/>
        <w:rPr/>
      </w:pPr>
      <w:r>
        <w:rPr>
          <w:b/>
          <w:effect w:val="blinkBackground"/>
        </w:rPr>
        <w:t>А</w:t>
      </w:r>
      <w:r>
        <w:rPr>
          <w:b/>
        </w:rPr>
        <w:t>.</w:t>
      </w:r>
      <w:r>
        <w:rPr>
          <w:b/>
          <w:effect w:val="blinkBackground"/>
        </w:rPr>
        <w:t>Бакей</w:t>
      </w:r>
      <w:r>
        <w:rPr>
          <w:b/>
        </w:rPr>
        <w:t>:</w:t>
      </w:r>
      <w:r>
        <w:rPr/>
        <w:t xml:space="preserve"> -Энэ дээр уг нь маргаад хэрэггүй байх гэж бодож байна. Хуучин </w:t>
      </w:r>
      <w:r>
        <w:rPr>
          <w:effect w:val="blinkBackground"/>
        </w:rPr>
        <w:t>хуулинд</w:t>
      </w:r>
      <w:r>
        <w:rPr/>
        <w:t xml:space="preserve">, Улсын Их Хурлын тухай </w:t>
      </w:r>
      <w:r>
        <w:rPr>
          <w:effect w:val="blinkBackground"/>
        </w:rPr>
        <w:t>хуулинд</w:t>
      </w:r>
      <w:r>
        <w:rPr/>
        <w:t xml:space="preserve">. Тэгээд 2010 оны өөрчлөлтөөр хасагдсан зүйл байна шүү  дээ. Бидний өнөөдрийн Төрийн байгуулалтын байнгын хороогоор батлах гэж байгаа юм маань хууль биш, дүрэм. Тэгэхээр дүрэмд бид хуулиас давж өөрчлөлт оруулах уу, үгүй юу гэдэг асуудал бас давхар байх шиг байна. Тийм учраас Энхболд гишүүн магадгүй хууль санаачлах эрх танд бас байгаа шүү дээ. Тийм учраас энүүгээр заавал санал хураалгахгүйгээр татаад </w:t>
      </w:r>
      <w:r>
        <w:rPr>
          <w:effect w:val="blinkBackground"/>
        </w:rPr>
        <w:t>авчихаж</w:t>
      </w:r>
      <w:r>
        <w:rPr/>
        <w:t xml:space="preserve"> болохгүй юу гэж би Байнгын хорооны даргын хувьд танаас хүсэж байгаа.</w:t>
      </w:r>
    </w:p>
    <w:p>
      <w:pPr>
        <w:pStyle w:val="Normal"/>
        <w:spacing w:lineRule="auto" w:line="240"/>
        <w:rPr/>
      </w:pPr>
      <w:r>
        <w:rPr>
          <w:b/>
        </w:rPr>
        <w:t>М.Энхболд:</w:t>
      </w:r>
      <w:r>
        <w:rPr/>
        <w:t xml:space="preserve"> -</w:t>
      </w:r>
      <w:r>
        <w:rPr>
          <w:effect w:val="blinkBackground"/>
        </w:rPr>
        <w:t>Хуулинд</w:t>
      </w:r>
      <w:r>
        <w:rPr/>
        <w:t xml:space="preserve"> яг ийм, тийм гэж заагаагүй асуудлаар дүрэмд тэрийг тодорхой болгоод заагаад өгөхөд ямар ч хууль зөрчсөн асуудал болохгүй, </w:t>
      </w:r>
      <w:r>
        <w:rPr>
          <w:effect w:val="blinkBackground"/>
        </w:rPr>
        <w:t>Бакей</w:t>
      </w:r>
      <w:r>
        <w:rPr/>
        <w:t xml:space="preserve"> дарга аа.</w:t>
      </w:r>
    </w:p>
    <w:p>
      <w:pPr>
        <w:pStyle w:val="Normal"/>
        <w:spacing w:lineRule="auto" w:line="240"/>
        <w:rPr/>
      </w:pPr>
      <w:r>
        <w:rPr/>
        <w:t xml:space="preserve">Хоёрдугаарт, ер нь </w:t>
      </w:r>
      <w:r>
        <w:rPr>
          <w:effect w:val="blinkBackground"/>
        </w:rPr>
        <w:t>хуулинд</w:t>
      </w:r>
      <w:r>
        <w:rPr/>
        <w:t xml:space="preserve"> бүр хуульчлан зааж байсан зүйл гэдэг бол бас тэр хуулийг хүчингүй болгох үеийг Тэмүүжин гишүүн тайлбарлаж байна. Ийм учраас гэж. Тэгвэл тэр </w:t>
      </w:r>
      <w:r>
        <w:rPr>
          <w:effect w:val="blinkBackground"/>
        </w:rPr>
        <w:t>хуулинд</w:t>
      </w:r>
      <w:r>
        <w:rPr/>
        <w:t xml:space="preserve"> энэ зүйл, заалт орохдоо оруулж байсан хүмүүс бас юу бодож цөөнхөд өгч байсан бэ гэдгийг бид нар давхар бодох ёстой байхгүй юу. Тийм учраас энийг санал хураагаад унасан ч бай, боссон ч бай, эсвэл хууль зөрчсөн ийм асуудал болохгүй ээ.</w:t>
      </w:r>
    </w:p>
    <w:p>
      <w:pPr>
        <w:pStyle w:val="Normal"/>
        <w:spacing w:lineRule="auto" w:line="240"/>
        <w:rPr/>
      </w:pPr>
      <w:r>
        <w:rPr>
          <w:b/>
          <w:effect w:val="blinkBackground"/>
        </w:rPr>
        <w:t>А</w:t>
      </w:r>
      <w:r>
        <w:rPr>
          <w:b/>
        </w:rPr>
        <w:t>.</w:t>
      </w:r>
      <w:r>
        <w:rPr>
          <w:b/>
          <w:effect w:val="blinkBackground"/>
        </w:rPr>
        <w:t>Бакей</w:t>
      </w:r>
      <w:r>
        <w:rPr>
          <w:b/>
        </w:rPr>
        <w:t>:</w:t>
      </w:r>
      <w:r>
        <w:rPr/>
        <w:t xml:space="preserve"> -Ойлголоо. Тэгвэл санал хураалгая.</w:t>
      </w:r>
    </w:p>
    <w:p>
      <w:pPr>
        <w:pStyle w:val="Normal"/>
        <w:spacing w:lineRule="auto" w:line="240"/>
        <w:rPr/>
      </w:pPr>
      <w:r>
        <w:rPr/>
        <w:t>Ингээд Энхболд гишүүний саяын саналыг дэмжиж байгаа гишүүд гараа өргөнө үү.</w:t>
      </w:r>
    </w:p>
    <w:p>
      <w:pPr>
        <w:pStyle w:val="Normal"/>
        <w:spacing w:lineRule="auto" w:line="240" w:before="0" w:after="0"/>
        <w:rPr/>
      </w:pPr>
      <w:r>
        <w:rPr/>
        <w:t>Зөвшөөрсөн</w:t>
        <w:tab/>
        <w:tab/>
        <w:t>2</w:t>
      </w:r>
    </w:p>
    <w:p>
      <w:pPr>
        <w:pStyle w:val="Normal"/>
        <w:spacing w:lineRule="auto" w:line="240" w:before="0" w:after="0"/>
        <w:rPr/>
      </w:pPr>
      <w:r>
        <w:rPr/>
        <w:t>Татгалзсан</w:t>
        <w:tab/>
        <w:tab/>
        <w:t>11</w:t>
      </w:r>
    </w:p>
    <w:p>
      <w:pPr>
        <w:pStyle w:val="Normal"/>
        <w:spacing w:lineRule="auto" w:line="240" w:before="0" w:after="0"/>
        <w:rPr/>
      </w:pPr>
      <w:r>
        <w:rPr/>
        <w:t>Бүгд</w:t>
        <w:tab/>
        <w:tab/>
        <w:tab/>
        <w:t>13</w:t>
      </w:r>
    </w:p>
    <w:p>
      <w:pPr>
        <w:pStyle w:val="Normal"/>
        <w:spacing w:lineRule="auto" w:line="240" w:before="0" w:after="0"/>
        <w:rPr/>
      </w:pPr>
      <w:r>
        <w:rPr/>
        <w:t>Дэмжигдсэнгүй.</w:t>
      </w:r>
    </w:p>
    <w:p>
      <w:pPr>
        <w:pStyle w:val="Normal"/>
        <w:spacing w:lineRule="auto" w:line="240" w:before="0" w:after="0"/>
        <w:rPr/>
      </w:pPr>
      <w:r>
        <w:rPr/>
      </w:r>
    </w:p>
    <w:p>
      <w:pPr>
        <w:pStyle w:val="Normal"/>
        <w:spacing w:lineRule="auto" w:line="240" w:before="0" w:after="0"/>
        <w:rPr/>
      </w:pPr>
      <w:r>
        <w:rPr/>
        <w:t>Мөн энэ дүрмийн төсөлтэй холбогдуулж Д.Дэмбэрэл гишүүнээс гурван санал ирсэн байна. Энэ саналыг уншиж танилцуулъя. Зарчмын зөрүүтэй санал байгаа.</w:t>
      </w:r>
    </w:p>
    <w:p>
      <w:pPr>
        <w:pStyle w:val="Normal"/>
        <w:spacing w:lineRule="auto" w:line="240"/>
        <w:rPr/>
      </w:pPr>
      <w:r>
        <w:rPr/>
      </w:r>
    </w:p>
    <w:p>
      <w:pPr>
        <w:pStyle w:val="Normal"/>
        <w:spacing w:lineRule="auto" w:line="240"/>
        <w:rPr/>
      </w:pPr>
      <w:r>
        <w:rPr/>
        <w:t>Дүрмийн 6.2 дугаар зүйлийг төслөөс хасах гэсэн байна. Дүрмийн 6-гийн 2 гэдэг маань гишүүдийн ирүүлсэн асуулт, санал, илгээсэн хариултыг нууцална гэсэн тэр заалтыг хасъя гэсэн. Энэ дээр төсөл санаачлагч Батчимэг гишүүн тайлбар хэлье.</w:t>
      </w:r>
    </w:p>
    <w:p>
      <w:pPr>
        <w:pStyle w:val="Normal"/>
        <w:spacing w:lineRule="auto" w:line="240"/>
        <w:rPr/>
      </w:pPr>
      <w:r>
        <w:rPr>
          <w:b/>
        </w:rPr>
        <w:t>М.Батчимэг:</w:t>
      </w:r>
      <w:r>
        <w:rPr/>
        <w:t xml:space="preserve"> -Ёс зүйн дэд хороогоор гишүүдийн асуудлыг авч хэлэлцэх асуудал нээлттэй байж болно, хаалттай байж болно. Энийг Дэд хороо өөрөө шийднэ. Гэхдээ үр дүнг нээлттэй байна гэж байгаа юм. Энэ бол зөвлөгөө, мэдээлэлтэй холбоотой заалт. Тэгэхээр тухайн гишүүн өөрөө тодорхой асуудлаар магадгүй өөрийнхөө хувийн сонирхол, бизнес, аливаа сонирхлын зөрчилд орчих вий гэсэн асуудлаар Ёс зүйн дэд хороонд хандаад мэргэжлийн зөвлөгөө авъя гэж байгаа бол энэ нь тухайн хүний, хувь хүний асуудал. Тийм учраас энийг олон нийтэд нээлттэй дэлгэх асуудал биш ээ гэж үзэж байгаа. Энэ бол бас жишиг юм билээ. Угаасаа хөрөнгө оруулалт, сонирхлын мэдүүлэг нээлттэй байна, тухайн гишүүний асуудлыг авч хэлэлцсэн зүйл нээлттэй байна. Тухайн хүн Ёс зүйн хороонд хандаад ямар нэгэн хаалтгүйгээр мэдээлэл авахын тулд Ёс зүйн хороо нууцлалыг нь хадгалдаг байх ёстой. Тийм учраас энэ бол нууц байх нь тухайн гишүүний хувьд зөв юм гэж үзэж байна.</w:t>
      </w:r>
    </w:p>
    <w:p>
      <w:pPr>
        <w:pStyle w:val="Normal"/>
        <w:spacing w:lineRule="auto" w:line="240"/>
        <w:rPr/>
      </w:pPr>
      <w:r>
        <w:rPr>
          <w:b/>
          <w:effect w:val="blinkBackground"/>
        </w:rPr>
        <w:t>А</w:t>
      </w:r>
      <w:r>
        <w:rPr>
          <w:b/>
        </w:rPr>
        <w:t>.</w:t>
      </w:r>
      <w:r>
        <w:rPr>
          <w:b/>
          <w:effect w:val="blinkBackground"/>
        </w:rPr>
        <w:t>Бакей</w:t>
      </w:r>
      <w:r>
        <w:rPr>
          <w:b/>
        </w:rPr>
        <w:t>:</w:t>
      </w:r>
      <w:r>
        <w:rPr/>
        <w:t xml:space="preserve"> -Тайлбарыг сонслоо. Одоо Д.Дэмбэрэл гишүүний саяын саналыг дэмжиж байгаа гишүүд гараа өргөнө үү.</w:t>
      </w:r>
    </w:p>
    <w:p>
      <w:pPr>
        <w:pStyle w:val="Normal"/>
        <w:spacing w:lineRule="auto" w:line="240" w:before="0" w:after="0"/>
        <w:rPr/>
      </w:pPr>
      <w:r>
        <w:rPr/>
        <w:t>Зөвшөөрсөн</w:t>
        <w:tab/>
        <w:tab/>
        <w:t>1</w:t>
      </w:r>
    </w:p>
    <w:p>
      <w:pPr>
        <w:pStyle w:val="Normal"/>
        <w:spacing w:lineRule="auto" w:line="240" w:before="0" w:after="0"/>
        <w:rPr/>
      </w:pPr>
      <w:r>
        <w:rPr/>
        <w:t>Татгалзсан</w:t>
        <w:tab/>
        <w:tab/>
        <w:t>12</w:t>
      </w:r>
    </w:p>
    <w:p>
      <w:pPr>
        <w:pStyle w:val="Normal"/>
        <w:spacing w:lineRule="auto" w:line="240" w:before="0" w:after="0"/>
        <w:rPr/>
      </w:pPr>
      <w:r>
        <w:rPr/>
        <w:t>Бүгд</w:t>
        <w:tab/>
        <w:tab/>
        <w:tab/>
        <w:t>13</w:t>
      </w:r>
    </w:p>
    <w:p>
      <w:pPr>
        <w:pStyle w:val="Normal"/>
        <w:spacing w:lineRule="auto" w:line="240" w:before="0" w:after="0"/>
        <w:rPr/>
      </w:pPr>
      <w:r>
        <w:rPr/>
        <w:t>Дэмжигдсэнгүй.</w:t>
      </w:r>
    </w:p>
    <w:p>
      <w:pPr>
        <w:pStyle w:val="Normal"/>
        <w:spacing w:lineRule="auto" w:line="240"/>
        <w:rPr/>
      </w:pPr>
      <w:r>
        <w:rPr/>
      </w:r>
    </w:p>
    <w:p>
      <w:pPr>
        <w:pStyle w:val="Normal"/>
        <w:spacing w:lineRule="auto" w:line="240"/>
        <w:rPr/>
      </w:pPr>
      <w:r>
        <w:rPr/>
        <w:t>Д.Дэмбэрэл гишүүний хоёр дахь санал, 5.3 дугаар зүйл, Дэд хорооны хуралдаантай холбоотой асуудал  байна. Энийг өөрчлөн найруулъя гэсэн байна.</w:t>
      </w:r>
    </w:p>
    <w:p>
      <w:pPr>
        <w:pStyle w:val="Normal"/>
        <w:spacing w:lineRule="auto" w:line="240"/>
        <w:rPr/>
      </w:pPr>
      <w:r>
        <w:rPr/>
        <w:t xml:space="preserve">Ёс зүйн дэд хорооноос гаргах санал, дүгнэлтийг хуралдаанд оролцсон гишүүдийн </w:t>
      </w:r>
      <w:r>
        <w:rPr>
          <w:effect w:val="blinkBackground"/>
        </w:rPr>
        <w:t>олонхын</w:t>
      </w:r>
      <w:r>
        <w:rPr/>
        <w:t xml:space="preserve"> дэмжлэгтэйгээр гаргана гэж өөрчилье гэсэн байна. Энэ дээр тайлбар сонсох уу?</w:t>
      </w:r>
    </w:p>
    <w:p>
      <w:pPr>
        <w:pStyle w:val="Normal"/>
        <w:spacing w:lineRule="auto" w:line="240"/>
        <w:rPr/>
      </w:pPr>
      <w:r>
        <w:rPr>
          <w:b/>
        </w:rPr>
        <w:t>М.Батчимэг:</w:t>
      </w:r>
      <w:r>
        <w:rPr/>
        <w:t xml:space="preserve"> -Энэ дээр хоёр ялгаатай авч үзсэн байгаа юм. Нэг нь гишүүний ёс зүйн асуудлаарх асуудал. Нөгөө нь бусад асуудал гэж, Дэд хорооны авч хэлэлцэх. Хоёр ялгаатай авч үзээд гишүүний ёс зүйн асуудлаар санал дүгнэлт гаргахдаа нийт гишүүдийн 2/3 нь оролцож байгаад тэгээд оролцсон гишүүдийн 2/3-оор нэлээн хатуу </w:t>
      </w:r>
      <w:r>
        <w:rPr>
          <w:effect w:val="blinkBackground"/>
        </w:rPr>
        <w:t>болгочихож</w:t>
      </w:r>
      <w:r>
        <w:rPr/>
        <w:t xml:space="preserve"> байгаа юм. Бусад асуудлыг ердийн олонхоор гэж байгаа юм. Оролцсон гишүүдийн олонхоор гээд. Заавал 2/3 хүргэх албагүй.</w:t>
      </w:r>
    </w:p>
    <w:p>
      <w:pPr>
        <w:pStyle w:val="Normal"/>
        <w:spacing w:lineRule="auto" w:line="240"/>
        <w:rPr/>
      </w:pPr>
      <w:r>
        <w:rPr/>
        <w:t xml:space="preserve">Би Дэмбэрэл гишүүний санал дээр бүгдийг нь олонх гэдэг нь гишүүний асуудлаар дүгнэлт гаргах асуудлыг </w:t>
      </w:r>
      <w:r>
        <w:rPr>
          <w:effect w:val="blinkBackground"/>
        </w:rPr>
        <w:t>зөөлрүүлчихэж</w:t>
      </w:r>
      <w:r>
        <w:rPr/>
        <w:t xml:space="preserve"> байгаа юм. Энэ заалт нь уг нь хатуу байх нь зөв юм болов уу гэсэн ийм байр суурьтай байгаа юм.</w:t>
      </w:r>
    </w:p>
    <w:p>
      <w:pPr>
        <w:pStyle w:val="Normal"/>
        <w:spacing w:lineRule="auto" w:line="240"/>
        <w:rPr/>
      </w:pPr>
      <w:r>
        <w:rPr>
          <w:b/>
          <w:effect w:val="blinkBackground"/>
        </w:rPr>
        <w:t>А</w:t>
      </w:r>
      <w:r>
        <w:rPr>
          <w:b/>
        </w:rPr>
        <w:t>.</w:t>
      </w:r>
      <w:r>
        <w:rPr>
          <w:b/>
          <w:effect w:val="blinkBackground"/>
        </w:rPr>
        <w:t>Бакей</w:t>
      </w:r>
      <w:r>
        <w:rPr>
          <w:b/>
        </w:rPr>
        <w:t>:</w:t>
      </w:r>
      <w:r>
        <w:rPr/>
        <w:t xml:space="preserve"> -Төсөл дээр хоёр ангилсан байх нь байна. Яг гишүүний ёс зүйн асуудлаар санал, дүгнэлт гаргахад үнэмлэхүй олонх буюу бусад асуудлыг жирийн олонхоор.</w:t>
      </w:r>
    </w:p>
    <w:p>
      <w:pPr>
        <w:pStyle w:val="Normal"/>
        <w:spacing w:lineRule="auto" w:line="240"/>
        <w:rPr/>
      </w:pPr>
      <w:r>
        <w:rPr/>
        <w:t>Д.Дэмбэрэл гишүүний саяын саналыг дэмжиж байгаа гишүүд гараа өргөнө үү.</w:t>
      </w:r>
    </w:p>
    <w:p>
      <w:pPr>
        <w:pStyle w:val="Normal"/>
        <w:spacing w:lineRule="auto" w:line="240" w:before="0" w:after="0"/>
        <w:rPr/>
      </w:pPr>
      <w:r>
        <w:rPr/>
        <w:t>Зөвшөөрсөн</w:t>
        <w:tab/>
        <w:tab/>
        <w:t>0</w:t>
      </w:r>
    </w:p>
    <w:p>
      <w:pPr>
        <w:pStyle w:val="Normal"/>
        <w:spacing w:lineRule="auto" w:line="240" w:before="0" w:after="0"/>
        <w:rPr/>
      </w:pPr>
      <w:r>
        <w:rPr/>
        <w:t>Татгалзсан</w:t>
        <w:tab/>
        <w:tab/>
        <w:t>13</w:t>
      </w:r>
    </w:p>
    <w:p>
      <w:pPr>
        <w:pStyle w:val="Normal"/>
        <w:spacing w:lineRule="auto" w:line="240" w:before="0" w:after="0"/>
        <w:rPr/>
      </w:pPr>
      <w:r>
        <w:rPr/>
        <w:t>Бүгд</w:t>
        <w:tab/>
        <w:tab/>
        <w:tab/>
        <w:t>13</w:t>
      </w:r>
    </w:p>
    <w:p>
      <w:pPr>
        <w:pStyle w:val="Normal"/>
        <w:spacing w:lineRule="auto" w:line="240" w:before="0" w:after="0"/>
        <w:rPr/>
      </w:pPr>
      <w:r>
        <w:rPr/>
        <w:t>Дэмжигдсэнгүй.</w:t>
      </w:r>
    </w:p>
    <w:p>
      <w:pPr>
        <w:pStyle w:val="Normal"/>
        <w:spacing w:lineRule="auto" w:line="240" w:before="0" w:after="0"/>
        <w:rPr/>
      </w:pPr>
      <w:r>
        <w:rPr/>
      </w:r>
    </w:p>
    <w:p>
      <w:pPr>
        <w:pStyle w:val="Normal"/>
        <w:spacing w:lineRule="auto" w:line="240"/>
        <w:rPr/>
      </w:pPr>
      <w:r>
        <w:rPr/>
        <w:t xml:space="preserve">Дэмбэрэл гишүүний гурав дахь санал, 5.4-ийг өөрчлөн найруулъя гэсэн байна. Дэд хорооны хуралдаан нээлттэй явагдана. Гишүүд холбогдох ёс зүйн асуудлыг хорооны хаалттай хуралдаанаар хэлэлцэж болно. Хаалттай хуралдаан явуулах эсэхийг хуралдаанд оролцсон оролцогчдын </w:t>
      </w:r>
      <w:r>
        <w:rPr>
          <w:effect w:val="blinkBackground"/>
        </w:rPr>
        <w:t>олонхын</w:t>
      </w:r>
      <w:r>
        <w:rPr/>
        <w:t xml:space="preserve"> саналаар шийдвэрлэнэ гэсэн байна.</w:t>
      </w:r>
    </w:p>
    <w:p>
      <w:pPr>
        <w:pStyle w:val="Normal"/>
        <w:spacing w:lineRule="auto" w:line="240"/>
        <w:rPr/>
      </w:pPr>
      <w:r>
        <w:rPr>
          <w:b/>
        </w:rPr>
        <w:t>М.Батчимэг:</w:t>
      </w:r>
      <w:r>
        <w:rPr/>
        <w:t xml:space="preserve"> -Би цэвэр найруулгын шинжтэй санал байна гэж харж байна. Энд байгаа санаа нь алдагдаагүй байна. Тэгэхээр энийг дэмжих боломжтой.</w:t>
      </w:r>
    </w:p>
    <w:p>
      <w:pPr>
        <w:pStyle w:val="Normal"/>
        <w:spacing w:lineRule="auto" w:line="240"/>
        <w:rPr/>
      </w:pPr>
      <w:r>
        <w:rPr>
          <w:b/>
          <w:effect w:val="blinkBackground"/>
        </w:rPr>
        <w:t>А</w:t>
      </w:r>
      <w:r>
        <w:rPr>
          <w:b/>
        </w:rPr>
        <w:t>.</w:t>
      </w:r>
      <w:r>
        <w:rPr>
          <w:b/>
          <w:effect w:val="blinkBackground"/>
        </w:rPr>
        <w:t>Бакей</w:t>
      </w:r>
      <w:r>
        <w:rPr>
          <w:b/>
        </w:rPr>
        <w:t>:</w:t>
      </w:r>
      <w:r>
        <w:rPr/>
        <w:t xml:space="preserve"> -Дэмжих боломжтой санал байна. Дэмбэрэл гишүүний энэ саналыг найруулгын шинжтэйгээр авчихъя.</w:t>
      </w:r>
    </w:p>
    <w:p>
      <w:pPr>
        <w:pStyle w:val="Normal"/>
        <w:spacing w:lineRule="auto" w:line="240"/>
        <w:rPr/>
      </w:pPr>
      <w:r>
        <w:rPr/>
        <w:t xml:space="preserve">Ингээд зарчмын зөрүүтэй санал хурааж дууслаа. </w:t>
      </w:r>
    </w:p>
    <w:p>
      <w:pPr>
        <w:pStyle w:val="Normal"/>
        <w:spacing w:lineRule="auto" w:line="240"/>
        <w:rPr/>
      </w:pPr>
      <w:r>
        <w:rPr/>
        <w:t>Одоо Ёс зүйн дэд хорооны дүрэм шинэчлэн батлах тухай Төрийн байгуулалтын байнгын хорооны тогтоолын төслийг баталъя гэсэн саналаар санал хураалт явуулъя. Энэ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pPr>
      <w:r>
        <w:rPr/>
        <w:t>Дэмжигдлээ.</w:t>
      </w:r>
    </w:p>
    <w:p>
      <w:pPr>
        <w:pStyle w:val="Normal"/>
        <w:spacing w:lineRule="auto" w:line="240" w:before="0" w:after="0"/>
        <w:rPr/>
      </w:pPr>
      <w:r>
        <w:rPr/>
      </w:r>
    </w:p>
    <w:p>
      <w:pPr>
        <w:pStyle w:val="Normal"/>
        <w:spacing w:lineRule="auto" w:line="240"/>
        <w:rPr/>
      </w:pPr>
      <w:r>
        <w:rPr/>
        <w:t xml:space="preserve">Ингээд Ёс зүйн дэд хорооны дүрэм шинэчлэн батлагдлаа. Энэ дүрмийг санаачлан боловсруулж нэлээн хүч, хөдөлмөр гаргасан Батчимэг гишүүнд Байнгын хорооны гишүүдийн өмнөөс талархал дэвшүүлье. </w:t>
      </w:r>
    </w:p>
    <w:p>
      <w:pPr>
        <w:pStyle w:val="Normal"/>
        <w:spacing w:lineRule="auto" w:line="240"/>
        <w:rPr/>
      </w:pPr>
      <w:r>
        <w:rPr/>
        <w:t>Өнөөдрийн хуралдаан өндөрлөлөө. Гишүүдэд баярлалаа.</w:t>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r>
      <w:r>
        <w:rPr>
          <w:effect w:val="blinkBackground"/>
        </w:rPr>
        <w:t>Б</w:t>
      </w:r>
      <w:r>
        <w:rPr/>
        <w:t>.БАТГЭРЭЛ</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37:00Z</dcterms:created>
  <dc:creator>Erdenebayar</dc:creator>
  <dc:description/>
  <dc:language>en-US</dc:language>
  <cp:lastModifiedBy>Erdenebayar</cp:lastModifiedBy>
  <dcterms:modified xsi:type="dcterms:W3CDTF">2013-03-26T02:37:00Z</dcterms:modified>
  <cp:revision>2</cp:revision>
  <dc:subject/>
  <dc:title/>
</cp:coreProperties>
</file>