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8-НЫ ӨДӨР /ПҮРЭВ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rHeight w:val="201"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7</w:t>
            </w:r>
          </w:p>
        </w:tc>
      </w:tr>
      <w:tr>
        <w:trPr>
          <w:trHeight w:val="455"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Ажлын хэсэг байгуулах тухай /Эрүүл мэндийн даатгалын тухай, Эрүүл мэндийн тухай хууль тогтоомжийн биелэлтийг хянан шалгах, Эрүүл мэндийн байгууллагуудын үйл ажиллагаатай танилцах үүрэг бүхий/</w:t>
            </w:r>
          </w:p>
          <w:p>
            <w:pPr>
              <w:pStyle w:val="Normal"/>
              <w:jc w:val="both"/>
              <w:rPr>
                <w:rFonts w:ascii="Arial" w:hAnsi="Arial" w:cs="Arial"/>
                <w:bCs/>
                <w:iCs/>
                <w:lang w:val="mn-Cyrl-MN"/>
              </w:rPr>
            </w:pPr>
            <w:r>
              <w:rPr>
                <w:rFonts w:cs="Arial" w:ascii="Arial" w:hAnsi="Arial"/>
                <w:bCs/>
                <w:iCs/>
                <w:lang w:val="mn-Cyrl-MN"/>
              </w:rPr>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7</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Cs/>
          <w:i/>
          <w:i/>
          <w:sz w:val="20"/>
          <w:szCs w:val="20"/>
          <w:lang w:val="mn-Cyrl-MN"/>
        </w:rPr>
      </w:pPr>
      <w:r>
        <w:rPr>
          <w:rFonts w:cs="Arial" w:ascii="Arial" w:hAnsi="Arial"/>
          <w:bCs/>
          <w:i/>
          <w:sz w:val="20"/>
          <w:szCs w:val="20"/>
          <w:lang w:val="mn-Cyrl-MN"/>
        </w:rPr>
      </w:r>
    </w:p>
    <w:p>
      <w:pPr>
        <w:pStyle w:val="Normal"/>
        <w:tabs>
          <w:tab w:val="clear" w:pos="720"/>
          <w:tab w:val="left" w:pos="6201" w:leader="none"/>
        </w:tabs>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7 дугаар сарын 08-ны өдөр /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Нийгмийн бодлогын байнгын хорооны дарга М.Оюунчимэг, Улсын Их Хурлын гишүүн  Б.Бейсен, С.Одонтуяа нар </w:t>
      </w:r>
      <w:r>
        <w:rPr>
          <w:rFonts w:cs="Arial" w:ascii="Arial" w:hAnsi="Arial"/>
          <w:i/>
          <w:lang w:val="mn-Cyrl-MN"/>
        </w:rPr>
        <w:t>“Үндсэн хууль”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6 гишүүнээс 13 гишүүн цахим хуралдааны программын ирцэд бүртгүүлж, 81.3 хувийн ирцтэйгээр хуралдаан 9 цаг 19 минутад</w:t>
      </w:r>
      <w:r>
        <w:rPr>
          <w:rFonts w:cs="Arial" w:ascii="Arial" w:hAnsi="Arial"/>
          <w:i/>
          <w:iCs/>
          <w:lang w:val="mn-Cyrl-MN"/>
        </w:rPr>
        <w:t xml:space="preserve"> Төрийн ордны “Үндсэн хууль”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Ц.Туваан.</w:t>
      </w:r>
    </w:p>
    <w:p>
      <w:pPr>
        <w:pStyle w:val="Normal"/>
        <w:ind w:firstLine="720"/>
        <w:jc w:val="both"/>
        <w:rPr>
          <w:rFonts w:ascii="Arial" w:hAnsi="Arial" w:cs="Arial"/>
          <w:i/>
          <w:i/>
          <w:iCs/>
          <w:lang w:val="mn-Cyrl-MN"/>
        </w:rPr>
      </w:pPr>
      <w:r>
        <w:rPr>
          <w:rFonts w:cs="Arial" w:ascii="Arial" w:hAnsi="Arial"/>
          <w:i/>
          <w:iCs/>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b/>
          <w:bCs/>
          <w:i/>
          <w:iCs/>
          <w:lang w:val="mn-Cyrl-MN"/>
        </w:rPr>
        <w:t>Нэг.Ажлын хэсэг байгуулах тухай</w:t>
      </w:r>
      <w:r>
        <w:rPr>
          <w:rFonts w:cs="Arial" w:ascii="Arial" w:hAnsi="Arial"/>
          <w:lang w:val="mn-Cyrl-MN"/>
        </w:rPr>
        <w:t xml:space="preserve"> </w:t>
      </w:r>
      <w:r>
        <w:rPr>
          <w:rFonts w:cs="Arial" w:ascii="Arial" w:hAnsi="Arial"/>
          <w:i/>
          <w:iCs/>
          <w:lang w:val="mn-Cyrl-MN"/>
        </w:rPr>
        <w:t>/Эрүүл мэндийн даатгалын тухай, Эрүүл мэндийн тухай хууль тогтоомжийн биелэлтийг хянан шалгах, Эрүүл мэндийн байгууллагуудын үйл ажиллагаатай танилцах үүрэг бүхий/</w:t>
      </w:r>
    </w:p>
    <w:p>
      <w:pPr>
        <w:pStyle w:val="Normal"/>
        <w:jc w:val="both"/>
        <w:rPr>
          <w:rFonts w:ascii="Arial" w:hAnsi="Arial" w:cs="Arial"/>
          <w:i/>
          <w:i/>
          <w:iCs/>
          <w:lang w:val="mn-Cyrl-MN"/>
        </w:rPr>
      </w:pPr>
      <w:r>
        <w:rPr>
          <w:rFonts w:cs="Arial" w:ascii="Arial" w:hAnsi="Arial"/>
          <w:i/>
          <w:iCs/>
          <w:lang w:val="mn-Cyrl-MN"/>
        </w:rPr>
      </w:r>
    </w:p>
    <w:p>
      <w:pPr>
        <w:pStyle w:val="Normal"/>
        <w:jc w:val="both"/>
        <w:rPr/>
      </w:pPr>
      <w:r>
        <w:rPr>
          <w:rFonts w:cs="Arial" w:ascii="Arial" w:hAnsi="Arial"/>
          <w:lang w:val="mn-Cyrl-MN"/>
        </w:rPr>
        <w:tab/>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лийн талаар Нийгмийн бодлогын байнгын хорооны дарга М.Оюунчимэг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Улсын Их Хурлын гишүүн Б.Бейсен, С.Одонтуяа, С.Ганбаатар, С.Чинзориг нар үг хэлэ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bCs w:val="false"/>
          <w:i/>
          <w:lang w:val="mn-Cyrl-MN"/>
        </w:rPr>
        <w:t>М</w:t>
      </w:r>
      <w:r>
        <w:rPr>
          <w:rStyle w:val="StrongEmphasis"/>
          <w:rFonts w:cs="Arial" w:ascii="Arial" w:hAnsi="Arial"/>
          <w:b w:val="false"/>
          <w:i/>
          <w:lang w:val="mn-Cyrl-MN"/>
        </w:rPr>
        <w:t>онгол Улсын Их Хурлын чуулганы хуралдааны дэгийн тухай хуулийн 7 дугаар зүйлийн 7.12-т заасны дагуу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 </w:t>
      </w:r>
    </w:p>
    <w:p>
      <w:pPr>
        <w:pStyle w:val="Normal"/>
        <w:ind w:firstLine="720"/>
        <w:jc w:val="both"/>
        <w:rPr>
          <w:rFonts w:ascii="Arial" w:hAnsi="Arial" w:eastAsia="Arial" w:cs="Arial"/>
          <w:i/>
          <w:i/>
          <w:lang w:val="mn-Cyrl-MN"/>
        </w:rPr>
      </w:pPr>
      <w:r>
        <w:rPr>
          <w:rFonts w:eastAsia="Arial" w:cs="Arial" w:ascii="Arial" w:hAnsi="Arial"/>
          <w:i/>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алъя </w:t>
      </w:r>
      <w:r>
        <w:rPr>
          <w:rFonts w:cs="Arial" w:ascii="Arial" w:hAnsi="Arial"/>
          <w:lang w:val="mn-Cyrl-MN"/>
        </w:rPr>
        <w:t>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12</w:t>
      </w:r>
    </w:p>
    <w:p>
      <w:pPr>
        <w:pStyle w:val="Normal"/>
        <w:jc w:val="both"/>
        <w:rPr>
          <w:rFonts w:ascii="Arial" w:hAnsi="Arial" w:cs="Arial"/>
          <w:lang w:val="mn-Cyrl-MN"/>
        </w:rPr>
      </w:pPr>
      <w:r>
        <w:rPr>
          <w:rFonts w:cs="Arial" w:ascii="Arial" w:hAnsi="Arial"/>
          <w:lang w:val="mn-Cyrl-MN"/>
        </w:rPr>
        <w:tab/>
        <w:t>Татгалзсан</w:t>
        <w:tab/>
        <w:tab/>
        <w:t xml:space="preserve">  3</w:t>
      </w:r>
    </w:p>
    <w:p>
      <w:pPr>
        <w:pStyle w:val="Normal"/>
        <w:jc w:val="both"/>
        <w:rPr>
          <w:rFonts w:ascii="Arial" w:hAnsi="Arial" w:cs="Arial"/>
          <w:lang w:val="mn-Cyrl-MN"/>
        </w:rPr>
      </w:pPr>
      <w:r>
        <w:rPr>
          <w:rFonts w:cs="Arial" w:ascii="Arial" w:hAnsi="Arial"/>
          <w:lang w:val="mn-Cyrl-MN"/>
        </w:rPr>
        <w:tab/>
        <w:t>Бүгд</w:t>
        <w:tab/>
        <w:tab/>
        <w:tab/>
        <w:t>15</w:t>
      </w:r>
    </w:p>
    <w:p>
      <w:pPr>
        <w:pStyle w:val="Normal"/>
        <w:jc w:val="both"/>
        <w:rPr>
          <w:rFonts w:ascii="Arial" w:hAnsi="Arial" w:cs="Arial"/>
          <w:lang w:val="mn-Cyrl-MN"/>
        </w:rPr>
      </w:pPr>
      <w:r>
        <w:rPr>
          <w:rFonts w:cs="Arial" w:ascii="Arial" w:hAnsi="Arial"/>
          <w:lang w:val="mn-Cyrl-MN"/>
        </w:rPr>
        <w:tab/>
        <w:t xml:space="preserve">80.0 хувийн саналаар Байнгын хорооны тогтоол батлагдлаа. </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6 минут үргэлжилж, 16 гишүүнээс 15 гишүүн хүрэлцэн ирж, 93.8 хувийн ирцтэйгээр 9 цаг 35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7 ДУГААР САРЫН 08-НЫ ӨДӨР /ПҮРЭВ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Нийгмийн бодлогын байнгын хорооныхоо гишүүдийн өглөөний амгаланг айлтгая. Ирц 81 хувьтай бүрдсэн учраас Нийгмийн бодлогын байнгын хорооны өнөөдрийн хуралдааныг нээснийг мэдэгдье. Өнөөдрийн хуралдаанд гишүүд ковид-19 цар тахлын онцгой нөхцөлтэй холбогдуулан танхимаар болоод цахимаар оролцож байгаа. Ихэнх нь бол цахимаар оролцож байна. Цахимаар оролцож байгаа гишүүд хэн, хэн байна вэ? Танхимаар Одонтуяа гишүүн, Бейсен гишүүн оролцож байна. Цахимаар Анужин гишүүн, Баярсайхан гишүүн, Батлут гишүүн, С.Ганбаатар гишүүн, Жаргалмаа гишүүн, Сандаг-Очир гишүүн, Саранчимэг гишүүн, Ундрам гишүүн, Чинбүрэн гишүүн, Чинзориг гэсэн гишүүд цахимаар оролцо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Cs/>
          <w:lang w:val="mn-Cyrl-MN"/>
        </w:rPr>
        <w:t>Ө</w:t>
      </w:r>
      <w:r>
        <w:rPr>
          <w:rFonts w:cs="Arial" w:ascii="Arial" w:hAnsi="Arial"/>
          <w:lang w:val="mn-Cyrl-MN"/>
        </w:rPr>
        <w:t>нөөдөр бид нар ганц асуудал буюу ажлын хэсэг байгуулах тухай асуудал хэлэлцэхээр өнөөдөр Нийгмийн бодлогын байнгын хорооны хуралдааныг товлосон байгаа. Ажлын хэсэг байгуулах тухай Эрүүл мэндийн даатгалын сангийн 2021 оны төсвийг төсөв, Эрүүл мэндийн даатгалын тухай, Эрүүл мэндийн тухай хууль тогтоомжийн биелэлтийг хянан шалгах, эрүүл мэндийн байгууллагуудын үйл ажиллагаатай танилцах. Сая төсвийн тодотголоор эрүүл мэндийн сангийн санхүүжилтийг нэмсэн. Энэнээс гадна эрүүл мэндийн салбарынхны тавьсан шаардлагууд байгаа. Цалин хөлсийг хоёр дахин нэмэх, доод цалингийн доод түвшнийг шат дараатайгаар тодорхой түвшин нэмэгдүүлэх, бас энэ нийгмийн чиглэлийн асуудлууд, эмнэлгийн байгууллагуудын удирдлага, төсөв захиран зарцуулагч нарын үйл ажиллагаа гээд энэ бид нарын төсвийн тодотголтой уялдаад гарч байгаа байдал, мөн нөхцөл байдал зэргээс үүдэн Нийгмийн бодлогын байнгын хорооноос ажлын хэсэг гараад энэ чуулганы завсарлагааны хугацаанд бас ажиллах ийм зайлшгүй шаардлага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гурван талт хэлэлцээр байгуулахаар тохиролцсон энэний үйл ажиллагаа их хурдтай явах ёстой, шуурхай байх ёстой. Эрүүл мэндийн даатгалын сангийн зарцуулалт гээд бидэнд бас нэлээд энэ чуулганы хугацаанд зайлшгүй хийх ажил цаг үеийн байдлаас гарч байгаа учраас ажлын хэсэг гаргах ийм шаардлага бий болсон. Улсын Их Хурлын даргын зүгээс болоод мөн энэ Нийгмийн бодлогын байнгын хороо ажлын хэсэг гаргах нь бол зүйтэй гэж үзсэн байгаа. Тэгээд өнөөдрийн хуралдаанаар бид ажлын хэсэг байгуулах тухай ганц асуудлыг хэлэлцэ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бид нар ажлын хэсгийн ахлагчийг Батлут гишүүнээр ахлуулъя гэж үзэж байгаа. Гишүүдээр Оюунчимэг, Чинбүрэн, Туваан, Сандаг-Очир, Чинзориг гэсэн гишүүдийг оруулъя гэж одоо ярьсан. Тэгээд саналтай өөр гишүүд байвал бас саналаа хэлээрэй. Төсвийн байнгын хорооноос бас нэг хоёр хүн орно, тэр нь бол жич нэрээ өгнө гэсэн. Манай Байнгын хорооноос бол эдгээр хүмүүсийг санал болгож байгаа. Энэ саяынх дээр саналтай гишүүд байна уу? Бейсен гишүү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 xml:space="preserve">: </w:t>
      </w:r>
      <w:r>
        <w:rPr>
          <w:rFonts w:cs="Arial" w:ascii="Arial" w:hAnsi="Arial"/>
          <w:lang w:val="mn-Cyrl-MN"/>
        </w:rPr>
        <w:t xml:space="preserve">Та бүгдэд өглөөний мэнд хүргэе. Эрүүл мэндийн байгууллагын одоо энэ ажлын хэсэгт нь эм, эмнэлгийн хэрэгсэл, Эрүүл мэндийн тухай хуулийн ажлын хэсэгт нь ормоор байна. Яагаад гэвэл мэргэжлийн хүн бас эрүүл мэндийн газрын дарга, нэгдсэн эмнэлгийн дарга хийж байсны хувьд энэ ажилд хэсэгт нь ормоо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 xml:space="preserve">: </w:t>
      </w:r>
      <w:r>
        <w:rPr>
          <w:rFonts w:cs="Arial" w:ascii="Arial" w:hAnsi="Arial"/>
          <w:lang w:val="mn-Cyrl-MN"/>
        </w:rPr>
        <w:t>Бейсен гишүүн саналаа хэллээ. Хамгийн гол нь энэ амралтын хугацаанд ажиллах хүмүүс байгаа. Тийм учраас хурал цуглаандаа, энэ уулзалтад бол яг цагтаа ирэх энэ тэр хэрэгтэй шүү дээ хотод. Тэгж бодож чадах уу та? Тэгвэл Бейсен гишүүнийг оруулж болно. Туваан гишүүн, Бейсен гишүүн хоёр бол оръё. Нэмчихлээ Бейсен гишүүнийг. Өөр саналтай гишүүд байна уу? Одонтуяа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эгэхээр энэ ажлын хэсэг байгуулж байгаа нь их зөв байна. Яагаад гэхээр бид нар бид нарын хийж байгаа үйл ажиллагаанууд ерөөсөө дор дорынхоо тэр байшинд явагдаад байгаа. Улсын Их Хурал энд баахан л одоо хууль батлаад байдаг, батлаад байдаг цаана нь тусдаа ингээд Засгийн газар ажилладаг. Иргэд ингээд тусдаа ингээд нэг тийм уялдаа холбоо муутай, хаана юу нь хэрэгжиж байгаа, хаана юу нь одоо болохгүй байгаа, бэрхшээл нь яг юундаа байгаа гэдэг асуудал бол нэлээн бүрхэг байна. Тийм учраас өнөөдөр бас энэ олон нийгмийн бухимдал, эмч нарын бухимдал г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энэ ажлын хэсэг бол их сайн ажиллах ёстой. Өчигдөр Улсын Их Хурлаар Хууль зүйн байнгын хорооноос оруулж ирсэн ковидтой холбоотой Хүний эрхийн талаар чухал тогтоол батлагдсан. Тэнд бол иргэдийн одоо яг энэ бухимдлууд, эм тариа, эмчилгээ, мөнгө хөрөнгө тэр юу нөгөө юу гэдэг билээ нөгөө шинжилгээ авах энэ тэр гээд маш олон зүйл дээр хүний эрхийг нь хангаж ажиллах ёстой гэсэн үүрэг даалгаврууд өгчихсөн. Нөгөө талаас эмч нарын асуудал бас орсон байгаа. Эмч нар дээр өчигдөр тэр талбай дээр суулт хийж байгаа хүмүүс эрсдэлийн даатгалын тухай ярьсан юм. Одоо эрсдэлийн даатгалаа одоо бид нар өөрсдөө хийлгэхээс дээ, хурдхан урамшууллын мөнгөө авчихвал хийлгэе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этэл өчигдрийн Улсын Их Хурлын тогтоолд бол эмч нарын тэр эрсдэлийн даатгалыг бол төр зуун хувь хариуцахаар ингэж орсон байгаа. Тэгэхээр энэ эрсдэлийн даатгалын асуудлыг захаас нь Бейсен гишүүнээ ажлын хэсэгт орж байгаа. Маш хурдтай хийж гүйцэтгэхгүй бол тэр компанитай ярьж тохироод тэгээд тэр мэдээж мөнгө төгрөгөө хэзээ өгөх, авах нь бол дараагийн асуудал байх. Гол нь энэ хүмүүсийг эрсдэлийн даатгалд хурдан хамруулчихвал тайван ажлаа хиймээр байна гэсэн ийм зүйл байгаа. Тэгэхээр энэ тогтоолын төсөл бол энүүгээрээ чухал бол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тэр урамшууллын мөнгөнөөс нь хамгаалах хэрэгслүүдийг бүгдийг нь суутгаад ерөөсөө нэг мянган төгрөг үлддэг гээд маш их захидлууд ирсэн юм. Тэр өчигдөр бас тогтоолын төсөлд орчихсон байж байгаа. Өөрөөр хэлбэл тэр хамгаалах хэрэгслийн мөнгийг улсаас төрөөс санхүүжүүлэх, тэр хувь эмч, сувилагчдад одоо дарамт болохгүйгээр санхүүжүүлэх гэсэн ийм заалтууд орчихсон. Дээрээс нь сэтгэл зүйн дэмжлэг үзүүлэх гээд энэ их чухал юм байна лээ. Эмч нар чинь одоо маш их стресстэй болчихсон. Гэртээ стресстэй, ажил дээрээ стресстэй бараг галзуурахад ойрхон болчихсон, зарим нь одоо амиа хорлосон ийм асуудлууд байгаа. Тэгэхээр энэ тогтоолын төслийн хэрэгжилтийг одоо бүр нэг бүрчлэн сайн энэ ажлын хэсэг бас анхаараарай гэж хүсэж байна. Тэгээд манай цөөнхөөс хоёр хүн орох нь зөв юм байна лээ. Яагаад гэхлээр бас зун хөдөө тойрогтоо бид нар чинь ажиллах гээд явчихдаг. Ганц хүн болохоор хэцүү. Тэгэхээр энэ хоёр маань хоорондоо бас ингээд байгаагаараа ингээд ажиллаад байвал зөв юм байна лээ. Тэгээд ажлын хэсэгт амжилт хүсье. Маш сайн ажиллах хэрэгтэй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Одонтуяа гишүүнд баярлалаа. Бас чухал саналууд хэллээ. Ажлын хэсэг энийг тусгаад бас явцдаа энийг хэрэгжүүлэхийн төлөө ажиллана . Нэрсээ өгчих, хэн гэнэ ээ? Ганбаатар гишүүн цахимаар саналаа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Ганбаатар</w:t>
      </w:r>
      <w:r>
        <w:rPr>
          <w:rFonts w:cs="Arial" w:ascii="Arial" w:hAnsi="Arial"/>
          <w:b/>
          <w:lang w:val="mn-Cyrl-MN"/>
        </w:rPr>
        <w:t>:</w:t>
      </w:r>
      <w:r>
        <w:rPr>
          <w:rFonts w:cs="Arial" w:ascii="Arial" w:hAnsi="Arial"/>
          <w:lang w:val="mn-Cyrl-MN"/>
        </w:rPr>
        <w:t xml:space="preserve"> Өнөөдрийн энэ асуудал бол цаг үеэ олсон маш чухал асуудлыг ярьж байна, шийдэж байна талархалтай байна. Тэгээд Батлут даргад одоо ажлын хэсгийн ахлагчид одоо амжилт хүсэж байна. Манай бүлэг дээр яриад хоёр гишүүнээ оруулахаар боллоо. Бид бол идэвхтэй дэмжиж хамтарч ажиллана. Хамгийн гол нь үр дүн. Энэ дээр би юу хэлэх гээд байна вэ гэвэл эмч, эмнэлгийн ажилтнууд, ажилчид, жирийн эрүүл мэндийн салбарын ажилчдын эрх ашиг бас ноцтой яригдаж байгаа энэ дээр. Ганцхан одоо эмч, эмнэлгийн ажилтнууд ярихаасаа илүү сувилагч, асрагч тэгээд л тэр манаач, жолооч маш олон хүмүүсийн асуудлууд энд яригдаж байгаа гэдгийг бас анхаараас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ажлын дэд хэсэгт Эрүүл мэндийн салбарын ажилтны үйлдвэрчний холбооны Ариунаа дарга, манай тэр Анхболд гээд түр хорооны дарга, мөн одоо Эрүүл мэндийн даатгалын үндэсний зөвлөлд байгаа ажил олгогч эздийн болон үйлдвэрчний эвлэлийн төлөөлөл Эрдэнэбат дарга, Амгаланбаатар дарга байна. Энэ нөхдүүдийг маань бүгдийг нь оролцуулж ярьж, тэдэнтэй ойлголцож бэрхшээл байвал хамтарч ярьж асуудлыг шийднэ гэж бодож байна. Хамгийн гол нь үр дүн. Гоё гоё хууль яриад л гоё гоё одоо асуудлуудыг шийдэж байгаа юм шиг яриад байдаг. Газар дээрээ эрүүл мэндийн салбарын ажилтнуудын тэр санхүүжилт нэмэгдэх л ёстой. Энэ л бидний зорилт гэдгийг одоо би бас хэлмээр байна. Тэгээд гол одоо энэ асуудал босож ирсэн зүйл юу вэ гэвэл улсын дундаж цалинтай сая гурван зуун ерэн мянгатай эрүүл мэндийн салбарын ажилчдын дундаж цалинг ойртуулж очуулъя л гээд байгаа юм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үр хоёр дахин бүр нэмье гээд байхаасаа илүү одоо байгаа эрүүл мэндийн салбарын ажилчдын дундаж цалин бүр нийгмээсээ хоёр дахин хоцорчихсон, үндсэндээ Монгол хүмүүсийн эрүүл мэндийг, ялангуяа энэ цар тахлын үед биднийг хамгаалж байгаа энэ эрүүл мэндийн манаанд зогсож байгаа энэ хүмүүсийг хэн манах вэ гэдэг ийм чухал ажлын хэсэг байгуулагдаж байгаа юм байна. Ингээд би одоо манай Ардчилсан намын тэр хоёр гишүүн байна болон бусад гишүүдтэйгээ ойрхон бас хамтарч үр дүн гаргахын төлөө хамтарч ажиллая гэдгийг хэлмээр байна. Баярлалаа т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Ганбаатар гишүүнд баярлалаа. Гишүүд санал үг хэлж дууслаа. Хэн үг хэлье гэсэн гэнэ. Хэн цахимаар өөр хэн үг хэлье гэсэн юм. Үг хэлье гэсэн үг байхгүй юу. Бейсен гишүүн тэгээд тасаллаа. Ийм олуулаа орж болохгүй л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Бейсен</w:t>
      </w:r>
      <w:r>
        <w:rPr>
          <w:rFonts w:cs="Arial" w:ascii="Arial" w:hAnsi="Arial"/>
          <w:b/>
          <w:lang w:val="mn-Cyrl-MN"/>
        </w:rPr>
        <w:t>:</w:t>
      </w:r>
      <w:r>
        <w:rPr>
          <w:rFonts w:cs="Arial" w:ascii="Arial" w:hAnsi="Arial"/>
          <w:lang w:val="mn-Cyrl-MN"/>
        </w:rPr>
        <w:t xml:space="preserve"> Өчигдөр нөгөө юугаа бас ярилаа л даа. Эмнэлгийн ажилчдын цалин хөлс нэмэгдүүлэх гээд. Тэр асуудлыг ер нь эцэслэн шийдэхгүй бол бас болохгүй юм шиг байна. Үнэхээр гомдолтой байгаа. Эрүүл мэндээрээ хохирч байгаа. Нөгөө талаар энэ PCR шинжилгээг бас хэлмээр байх юм. Үнэгүй хийж байна гээд бас гадуур тэгж ярьж байх юм. Наад эрүүл мэндийн байгууллагууд чинь үнэгүй хийж байгаа биш бас Эрүүл мэндийн даатгалын сангаас Эрүүл мэндийн даатгалын сангийн ерөнхий газрын дарга Бямбасүрэн дарга сайн ажиллаад энийг өгч байгаа шүү дээ. Нэг хүнээс хорин таван мянган төгрөгийн даатгалын сангаас нэхэмжлэл авч байгаа. Энийг бас нуугаад байх шиг байна. Тийм учраас энийг бас ойлгуулж хэлэ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Оюунчимэг дарга аа, нөгөө талаар энэ ялангуяа аймгийн төвүүд байна, сумууд байна. Эмч нарын энэ цалингийн асуудал дээр анхаарахгүй бол илүү орон тоотой холбоотой зарим байгууллагууд одоо ингээд даатгалын сангаас мөнгө тодорхой хэмжээгээр авсан мөртөө гүйцэтгэлээр тэгээд эзэндээ хүрэхгүй байгаа байхгүй юу. Энэ асуудлаар одоо жинхэнэ одоо нарийн юу шалгахгүй бол, шалгуур оруулахгүй бол болохгүй байх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Бейсен гишүүнээ энийг бүгдээрээ ажлын хэсэг байгуулчхаад угаасаа яриад юу ямрыг нь яаж хийх вэ гээд. Ялангуяа гол асуудал бол ер нь эд нар байгаа шүү дээ. Дээрээс нь Монголын эрүүл мэндийн ажилтны үйлдвэрчний эвлэлийн холбоо, Төсвийн байнгын хорооноос бас ийм хариу ирүүлчихсэн байгаа. Энийг бүгдээрээ үзэж байгаад энэ төсвийн захиран зарцуулагч нар өөрсдөө яг энэ захиран зарцуулах эрх нь бэлэн байгаа эрх зүйн хувьд ч, эдийн засгийн хувьд ч энэ тэр гээд бас бичиг ирүүлчихсэн байна. Тэгээд ажлын хэсэг дээрээ бүгдээрээ ярьж байгаад энэ асуудлуудаа шийднэ. Угаасаа долоон сарын нэгнээс нэмнэ гэдгээ салбарын сайд нь одоо тохиролцохдоо хэлчих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одоо бид нар ингээд шахаж ажиллахын тулд хяналт ч энэ ажлын хэсэг байгуулж байна. Тэгээд ажлын хэсэгт бол Байнгын хорооны гишүүд бүгдээрээ орж болохгүй. Сая бас Төрийн байгуулалтын байнгын хороон дээр бас Хяналт шалгалтын ажлын хэсэг байгуулахад хамгийн дээд тал нь бол найм л байх ёстой. Тэрнээс илүү хүн орж орохгүй гэж байгаа байхгүй юу. Тэгээд Их Хурлын дарга болоод нөгөө бүлгийн даргатай бас зөвлөлдсөн. Тийм учраас одоо сая харин нэмж Бейсен гишүүн, Анужин гишүүн хоёрыг ингээд оруулчихъя. Тэгээд найм болоод наймаараа баталъя гэж бодож байна. Тэгээд Батлут гишүүнээр ахлуулаад, тэгээд Оюунчимэг, Чинбүрэн, Туваан, Бейсен, Чинзориг, Анужин гэсэн гишүүдээр энэ ажлын хэсгийг байгуулъя гэж байна. Тэгээд энийг дэмжье гэдгээрээ бүгдээрээ аппаратаа бэлдээрэй, санал хураалт явуулъя. Эхлээд туршилтын санал хураалт. Ipad-аа гялс авчраарай. Бейсен гишүүн наадхаа бэлдчих. С.Ганбаатар гишүүн, Бейсен гишүүн, Чинзориг гишүүн саналдаа ороорой, Саранчимэг гишүүн, Сарангэрэл гишүүн, Баярсайхан гишүүн. Чинзориг гишүүн цахимаар саналаа хэлье гэсэн байна. Чинзориг гишүүн байна уу? Чинзориг гишүүнийг урь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Гишүүдийнхээ өглөөний мэнд хүргэе. Би нөгөө Нийгмийн даатгалын үндэсний зөвлөл, Эрүүл мэндийн даатгалын үндэсний зөвлөлийн тайлан хэлэлцэх үеэр ер нь бол Байнгын хорооноос ажлын хэсэг гаргая бас бид нар олон асуудал судалж шийдэх асуудлууд бол байна. Цэг тавих хэрэгтэй. Тэгээд л дандаа таамгаар яриад байх юм. Ажлын хэсэг гаргаад Эрүүл мэндийн яам болоод эрүүл мэндийн даатгалтай холбоотой асуудлууд үзье. Боломжтой гэвэл би ч одоо өөрөө ахлаад ажиллая гэсэн санал гаргаж байсан юм л даа. Тэгээд яах вэ ажлын хэсгийг байгуулахаар болж байгаа юм байна. Батлут гишүүнээр ахлуулахаар болж байгаа юм байна. Тэгээд ажлын хэсэгт нь боломжоороо ороод л ажиллахыг бодъё доо л гэж хэл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М.Оюунчимэг</w:t>
      </w:r>
      <w:r>
        <w:rPr>
          <w:rFonts w:cs="Arial" w:ascii="Arial" w:hAnsi="Arial"/>
          <w:b/>
          <w:lang w:val="mn-Cyrl-MN"/>
        </w:rPr>
        <w:t>:</w:t>
      </w:r>
      <w:r>
        <w:rPr>
          <w:rFonts w:cs="Arial" w:ascii="Arial" w:hAnsi="Arial"/>
          <w:lang w:val="mn-Cyrl-MN"/>
        </w:rPr>
        <w:t xml:space="preserve"> Чинзориг гишүүндээ баярлалаа. Та бол ороход бүр зайлшгүй орох ёстой хүний нэг. Яагаад гэвэл энэ нөгөө нэг Хөдөлмөр, нийгмийн хамгаалалтай хамтраад цалингийн доод түвшин, нөгөө сүлжээнд өөрчлөлт оруулах асуудал дээр нь хяналт тавих, сая таны ярьсан эрүүл мэндийн даатгалын гаргаж байгаа зарцуулалт гэх мэтээр таны одоо нөгөө туршлага, мэдлэг маш хэрэгтэй учраас ажлын хэсэгт та орж байгаа. Тэгээд танд бас Нийгмийн бодлогын байнгын хорооныхоо гишүүдийн өмнөөс төрсөн өдрийн мэнд хүргэж эрүүл энх, аз жаргал амжилт хүсэн ерөө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бэлэн үү, одоо санал хураалт явуулна. Саяын бүрэлдэхүүнтэйгээр ажлын хэсэг байгуулахыг дэмжье гэсэн саналаар санал хураалт. 73,3 хувь буюу 15 гишүүний 11 нь дэмжиж ажлын хэсгийг Батлут гишүүнээр ахлуулаад саяын бүрэлдэхүүнтэйгээр байгууллаа. Олонх дэмжсэн учраас ажлын хэсэг байгуулагдлаа. Ингээд өнөөдрийн энэ ажлын хэсэг бол маш чухал үүрэгтэй ажлын хэсэг. Цаг үе, нөхцөл байдалд зөв үнэлэлт дүгнэлт өгөх, яг энэ бодит амласан, тохирсон юмнуудыг хэрэгжүүлэх, болохгүй байгаа бол одоо хяналт тавьж ажиллах гээд бидэнд маш чухал үүрэгтэй ажлын хэсэг байгуулагдаж байгаа учраас Батлут гишүүнээр ахлуулсан энэ ажлын хэсэг бол яг энэ амралтын хугацаанд яг цаг нартай чухал ажиллах ёстой шүү гэдгийг хэлье. Бид нар одоо энэ 9 хоног амарсны дараа Эрүүл мэндийн яамтайгаа ярьж байгаад дэд ажлын хэсгээ байгуулж байгаад өнөө энэ удирдлагуудтай нь уулзана. Дараа нь тэгээд чиг үүргээ тогтоож байгаад тэрнийхээ дагуу ажиллах учиртай байгаа. Тэгээд ажлын хэсэгт амжилт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гээр өнөөдрийн Нийгмийн бодлогын байнгын хорооны хэлэлцэх асуудал дууслаа. Гишүүддээ их баярлалаа. С.Ганбаатар гишүүний аппарат гацсан учраас дэмжсэнээр тэмдэглээрэй гэж байна ш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1:51:00Z</dcterms:created>
  <dc:creator>Microsoft Office User</dc:creator>
  <dc:description/>
  <cp:keywords/>
  <dc:language>en-US</dc:language>
  <cp:lastModifiedBy>Dell</cp:lastModifiedBy>
  <cp:lastPrinted>2021-07-08T10:00:00Z</cp:lastPrinted>
  <dcterms:modified xsi:type="dcterms:W3CDTF">2021-07-08T07:03:00Z</dcterms:modified>
  <cp:revision>96</cp:revision>
  <dc:subject/>
  <dc:title/>
</cp:coreProperties>
</file>