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Heading"/>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Heading"/>
        <w:ind w:left="720" w:firstLine="720"/>
        <w:jc w:val="left"/>
        <w:rPr/>
      </w:pPr>
      <w:r>
        <w:rPr>
          <w:rFonts w:cs="Arial" w:ascii="Arial" w:hAnsi="Arial"/>
          <w:b/>
          <w:bCs/>
          <w:sz w:val="24"/>
          <w:szCs w:val="24"/>
          <w:lang w:val="mn-Cyrl-MN"/>
        </w:rPr>
        <w:t xml:space="preserve">6 ДУГААР САРЫН 18-НЫ ӨДӨР /МЯГМАР ГАРАГ/-ИЙН </w:t>
      </w:r>
    </w:p>
    <w:p>
      <w:pPr>
        <w:pStyle w:val="Heading"/>
        <w:tabs>
          <w:tab w:val="clear" w:pos="720"/>
          <w:tab w:val="center" w:pos="4674" w:leader="none"/>
          <w:tab w:val="left" w:pos="7729" w:leader="none"/>
        </w:tabs>
        <w:jc w:val="left"/>
        <w:rPr/>
      </w:pPr>
      <w:r>
        <w:rPr>
          <w:rFonts w:cs="Arial" w:ascii="Arial" w:hAnsi="Arial"/>
          <w:b/>
          <w:bCs/>
          <w:sz w:val="24"/>
          <w:szCs w:val="24"/>
          <w:lang w:val="mn-Cyrl-MN"/>
        </w:rPr>
        <w:tab/>
        <w:t>ХУРАЛДААНЫ ТЭМДЭГЛЭЛИЙН ТОВЬЁГ</w:t>
        <w:tab/>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9344" w:type="dxa"/>
        <w:jc w:val="left"/>
        <w:tblInd w:w="9" w:type="dxa"/>
        <w:tblLayout w:type="fixed"/>
        <w:tblCellMar>
          <w:top w:w="0" w:type="dxa"/>
          <w:left w:w="0" w:type="dxa"/>
          <w:bottom w:w="0" w:type="dxa"/>
          <w:right w:w="108" w:type="dxa"/>
        </w:tblCellMar>
      </w:tblPr>
      <w:tblGrid>
        <w:gridCol w:w="413"/>
        <w:gridCol w:w="7517"/>
        <w:gridCol w:w="1414"/>
      </w:tblGrid>
      <w:tr>
        <w:trPr>
          <w:trHeight w:val="579" w:hRule="atLeast"/>
        </w:trPr>
        <w:tc>
          <w:tcPr>
            <w:tcW w:w="41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3"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7"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33</w:t>
            </w:r>
          </w:p>
        </w:tc>
      </w:tr>
      <w:tr>
        <w:trPr>
          <w:trHeight w:val="413" w:hRule="atLeast"/>
        </w:trPr>
        <w:tc>
          <w:tcPr>
            <w:tcW w:w="41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7"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sz w:val="24"/>
                <w:szCs w:val="24"/>
              </w:rPr>
              <w:t xml:space="preserve"> </w:t>
            </w:r>
            <w:r>
              <w:rPr>
                <w:rFonts w:cs="Arial" w:ascii="Arial" w:hAnsi="Arial"/>
                <w:sz w:val="24"/>
                <w:szCs w:val="24"/>
              </w:rPr>
              <w:t>Засгийн газарт чиглэл өгөх тухай Байнгын хорооны тогтоолын хэрэгжилтийг хангуулах зохион байгуулалтын асууда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33</w:t>
            </w:r>
          </w:p>
        </w:tc>
      </w:tr>
    </w:tbl>
    <w:p>
      <w:pPr>
        <w:pStyle w:val="Normal"/>
        <w:jc w:val="center"/>
        <w:rPr>
          <w:rFonts w:ascii="Arial" w:hAnsi="Arial" w:cs="Arial"/>
          <w:b/>
          <w:b/>
          <w:bCs/>
          <w:sz w:val="24"/>
          <w:szCs w:val="24"/>
          <w:lang w:val="mn-Cyrl-MN"/>
        </w:rPr>
      </w:pPr>
      <w:r>
        <w:br w:type="page"/>
      </w: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pPr>
      <w:r>
        <w:rPr>
          <w:rFonts w:cs="Arial" w:ascii="Arial" w:hAnsi="Arial"/>
          <w:b/>
          <w:bCs/>
          <w:sz w:val="24"/>
          <w:szCs w:val="24"/>
          <w:lang w:val="mn-Cyrl-MN"/>
        </w:rPr>
        <w:t>6 дугаар сарын 18-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товч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hanging="0"/>
        <w:rPr>
          <w:rFonts w:ascii="Arial" w:hAnsi="Arial" w:cs="Arial"/>
          <w:sz w:val="24"/>
          <w:szCs w:val="24"/>
          <w:lang w:val="mn-Cyrl-MN"/>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Т.Аюурсайхан 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5 цаг 54 минутад Төрийн ордны “В” танхимд эхлэв. </w:t>
      </w:r>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Normal"/>
        <w:jc w:val="both"/>
        <w:rPr>
          <w:rFonts w:ascii="Arial" w:hAnsi="Arial" w:cs="Arial"/>
          <w:i/>
          <w:i/>
          <w:iCs/>
          <w:sz w:val="24"/>
          <w:szCs w:val="24"/>
          <w:lang w:val="mn-Cyrl-MN"/>
        </w:rPr>
      </w:pPr>
      <w:r>
        <w:rPr>
          <w:rFonts w:cs="Arial" w:ascii="Arial" w:hAnsi="Arial"/>
          <w:i/>
          <w:iCs/>
          <w:sz w:val="24"/>
          <w:szCs w:val="24"/>
          <w:lang w:val="mn-Cyrl-MN"/>
        </w:rPr>
        <w:tab/>
        <w:t>Тасалсан: О.Баасанхүү, Х.Баделхан, Д.Лүндээжанцан, Б.Наранхүү, Н.Номтойбаяр, Х.Нямбаатар, Я.Санжмятав.</w:t>
      </w:r>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Normal"/>
        <w:jc w:val="both"/>
        <w:rPr>
          <w:rFonts w:ascii="Arial" w:hAnsi="Arial" w:cs="Arial"/>
          <w:b/>
          <w:b/>
          <w:i/>
          <w:i/>
          <w:sz w:val="24"/>
          <w:szCs w:val="24"/>
        </w:rPr>
      </w:pPr>
      <w:r>
        <w:rPr>
          <w:rFonts w:cs="Arial" w:ascii="Arial" w:hAnsi="Arial"/>
          <w:i/>
          <w:iCs/>
          <w:sz w:val="24"/>
          <w:szCs w:val="24"/>
          <w:lang w:val="mn-Cyrl-MN"/>
        </w:rPr>
        <w:tab/>
      </w:r>
      <w:r>
        <w:rPr>
          <w:rFonts w:cs="Arial" w:ascii="Arial" w:hAnsi="Arial"/>
          <w:b/>
          <w:i/>
          <w:iCs/>
          <w:sz w:val="24"/>
          <w:szCs w:val="24"/>
          <w:lang w:val="mn-Cyrl-MN"/>
        </w:rPr>
        <w:t>Нэг.</w:t>
      </w:r>
      <w:r>
        <w:rPr>
          <w:rFonts w:cs="Arial" w:ascii="Arial" w:hAnsi="Arial"/>
          <w:sz w:val="24"/>
          <w:szCs w:val="24"/>
        </w:rPr>
        <w:t xml:space="preserve"> </w:t>
      </w:r>
      <w:r>
        <w:rPr>
          <w:rFonts w:cs="Arial" w:ascii="Arial" w:hAnsi="Arial"/>
          <w:b/>
          <w:i/>
          <w:sz w:val="24"/>
          <w:szCs w:val="24"/>
        </w:rPr>
        <w:t xml:space="preserve">Засгийн газарт чиглэл өгөх тухай Аюулгүй байдал, гадаад бодлогын байнгын хорооны тогтоолын хэрэгжилтийг хангуулах зохион байгуулалтын асуудал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ab/>
      </w:r>
      <w:r>
        <w:rPr>
          <w:rFonts w:cs="Arial" w:ascii="Arial" w:hAnsi="Arial"/>
          <w:sz w:val="24"/>
          <w:szCs w:val="24"/>
        </w:rPr>
        <w:t>Хэлэлцэж буй асуудалтай холбогдуулан Гадаад харилцааны сайд Д.Цогтбаатар, Гадаад харилцааны яамны Төрийн нарийн бичгийн дарга Д.Даваасүрэн, мөн яамны Төрийн захиргааны удирдлагын газрын захирал Н.Анхбаяр, Консулын газрын захирал Л.Мөнхтүшиг, Гадаадын иргэн, харьяатын газрын дэд дарга Д.Түвшинтөр, Гаалийн ерөнхий газрын дэд дарга Б.Батхишиг, Цагдаагийн ерөнхий газрын Тэргүүн дэд дарга, хурандаа Р.Отгонжагал, мөн газрын Хар тамхитай тэмцэх газрын дарга Ж.Эрдэнэболд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Аюулгүй байдал, гадаад бодлогын байнгын хорооны ажлын албаны ахлах зөвлөх Ш.Хишигсүрэн, зөвлөх Б.Түвшинтөгс, референт Б.Гандиймаа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тогтоолын дагуу авч буй арга хэмжээний талаар Гадаад харилцааны сайд Д.Цогтбаат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нилцуулгатай холбогдуулан Улсын Их Хурлын гишүүн Б.Энх-Амгалан, Ж.Энхбаяр, Л.Болд, Н.Оюундарь, С.Батболд, О.Содбилэг, Ж.Батзандан, Б.Бат-Эрдэнэ, Ц.Цогзолмаа нарын тавьсан асуултад Гадаад харилцааны сайд Д.Цогтбаатар, Тагнуулын ерөнхий газрын дарга Д.Гэрэл, Цагдаагийн ерөнхий газрын Тэргүүн дэд дарга, хурандаа Р.Отгонжагал,  мөн газрын Хар тамхитай тэмцэх газрын дарга Ж.Эрдэнэболд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Хуралдаан 2 цаг 05 минут үргэлжилж ирвэл зохих 19 гишүүнээс 11 гишүүн ирж 57,9 хувийн ирцтэйгээр 17 цаг 58 минутад өндөрлөв.</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r>
      <w:r>
        <w:rPr>
          <w:rFonts w:cs="Arial" w:ascii="Arial" w:hAnsi="Arial"/>
          <w:b/>
          <w:sz w:val="24"/>
          <w:szCs w:val="24"/>
        </w:rPr>
        <w:t>Тэмдэглэлтэй танилцсан:</w:t>
      </w:r>
    </w:p>
    <w:p>
      <w:pPr>
        <w:pStyle w:val="Normal"/>
        <w:jc w:val="both"/>
        <w:rPr/>
      </w:pPr>
      <w:r>
        <w:rPr>
          <w:rFonts w:cs="Arial" w:ascii="Arial" w:hAnsi="Arial"/>
          <w:b/>
          <w:sz w:val="24"/>
          <w:szCs w:val="24"/>
        </w:rPr>
        <w:tab/>
      </w:r>
      <w:r>
        <w:rPr>
          <w:rFonts w:cs="Arial" w:ascii="Arial" w:hAnsi="Arial"/>
          <w:sz w:val="24"/>
          <w:szCs w:val="24"/>
        </w:rPr>
        <w:t xml:space="preserve">АЮУЛГҮЙ БАЙДАЛ, ГАДААД БОДЛОГЫН БАЙНГЫН </w:t>
      </w:r>
    </w:p>
    <w:p>
      <w:pPr>
        <w:pStyle w:val="Normal"/>
        <w:jc w:val="both"/>
        <w:rPr/>
      </w:pPr>
      <w:r>
        <w:rPr>
          <w:rFonts w:cs="Arial" w:ascii="Arial" w:hAnsi="Arial"/>
          <w:sz w:val="24"/>
          <w:szCs w:val="24"/>
        </w:rPr>
        <w:tab/>
        <w:t>ХОРООНЫ ДАРГА</w:t>
        <w:tab/>
        <w:t xml:space="preserve">  Т.АЮУРСАЙХА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b/>
      </w:r>
      <w:r>
        <w:rPr>
          <w:rFonts w:cs="Arial" w:ascii="Arial" w:hAnsi="Arial"/>
          <w:b/>
          <w:sz w:val="24"/>
          <w:szCs w:val="24"/>
        </w:rPr>
        <w:t>Тэмдэглэл хөтөлсөн:</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ПРОТОКОЛЫН АЛБАНЫ</w:t>
        <w:tab/>
        <w:t>ШИНЖЭЭЧ</w:t>
        <w:tab/>
        <w:t>Б.БАТГЭРЭЛ</w:t>
      </w:r>
      <w:r>
        <w:br w:type="page"/>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Heading"/>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Heading"/>
        <w:ind w:left="720" w:firstLine="720"/>
        <w:jc w:val="left"/>
        <w:rPr/>
      </w:pPr>
      <w:r>
        <w:rPr>
          <w:rFonts w:cs="Arial" w:ascii="Arial" w:hAnsi="Arial"/>
          <w:b/>
          <w:bCs/>
          <w:sz w:val="24"/>
          <w:szCs w:val="24"/>
          <w:lang w:val="mn-Cyrl-MN"/>
        </w:rPr>
        <w:t xml:space="preserve">6 ДУГААР САРЫН 18-НЫ ӨДӨР /МЯГМАР ГАРАГ/-ИЙН </w:t>
      </w:r>
    </w:p>
    <w:p>
      <w:pPr>
        <w:pStyle w:val="Heading"/>
        <w:tabs>
          <w:tab w:val="clear" w:pos="720"/>
          <w:tab w:val="center" w:pos="4674" w:leader="none"/>
          <w:tab w:val="left" w:pos="7729" w:leader="none"/>
        </w:tabs>
        <w:jc w:val="left"/>
        <w:rPr>
          <w:rFonts w:ascii="Arial" w:hAnsi="Arial" w:cs="Arial"/>
          <w:b/>
          <w:b/>
          <w:bCs/>
          <w:sz w:val="24"/>
          <w:szCs w:val="24"/>
          <w:lang w:val="mn-Cyrl-MN"/>
        </w:rPr>
      </w:pPr>
      <w:r>
        <w:rPr>
          <w:rFonts w:cs="Arial" w:ascii="Arial" w:hAnsi="Arial"/>
          <w:b/>
          <w:bCs/>
          <w:sz w:val="24"/>
          <w:szCs w:val="24"/>
          <w:lang w:val="mn-Cyrl-MN"/>
        </w:rPr>
        <w:tab/>
        <w:t>ХУРАЛДААНЫ ДЭЛГЭРЭНГҮЙ ТЭМДЭГЛЭЛ</w:t>
        <w:tab/>
      </w:r>
    </w:p>
    <w:p>
      <w:pPr>
        <w:pStyle w:val="TextBody"/>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both"/>
        <w:rPr>
          <w:rFonts w:ascii="Arial" w:hAnsi="Arial" w:cs="Arial"/>
          <w:sz w:val="24"/>
          <w:szCs w:val="24"/>
        </w:rPr>
      </w:pPr>
      <w:r>
        <w:rPr>
          <w:rFonts w:cs="Arial" w:ascii="Arial" w:hAnsi="Arial"/>
          <w:sz w:val="44"/>
          <w:szCs w:val="44"/>
        </w:rPr>
        <w:tab/>
      </w:r>
      <w:r>
        <w:rPr>
          <w:rFonts w:cs="Arial" w:ascii="Arial" w:hAnsi="Arial"/>
          <w:b/>
          <w:sz w:val="24"/>
          <w:szCs w:val="24"/>
        </w:rPr>
        <w:t>Т.Аюурсайхан:</w:t>
      </w:r>
      <w:r>
        <w:rPr>
          <w:rFonts w:cs="Arial" w:ascii="Arial" w:hAnsi="Arial"/>
          <w:sz w:val="24"/>
          <w:szCs w:val="24"/>
        </w:rPr>
        <w:t xml:space="preserve"> Эрхэм гишүүдийн энэ өдрийн амгаланг айлтгая. Байнгын хорооны гишүүдийн ирц 52,6 хувь бүрдсэн тул Аюулгүй байдал, гадаад бодлогын байнгын хорооны 2019 оны 6 дугаар сарын 18-ны өдрийн хуралдаан нээснийг мэдэгдье.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Байнгын хорооны хуралдаанаар хэлэлцэх асуудлыг танилцуулъя. Байнгын хорооны тогтоолын хэрэгжилтийг хангуулах зохион байгуулалтын асуудлыг хэлэлцэх нэг асуудал байна.</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Хэлэлцэх асуудлын талаар өөр саналтай гишүүн байна уу? Энхбаяр гишүүнээр тасаллаа. Энхбаяр гишүүн.</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Ж.Энхбаяр:</w:t>
      </w:r>
      <w:r>
        <w:rPr>
          <w:rFonts w:cs="Arial" w:ascii="Arial" w:hAnsi="Arial"/>
          <w:sz w:val="24"/>
          <w:szCs w:val="24"/>
        </w:rPr>
        <w:t xml:space="preserve"> Эрхэм гишүүд ээ, Монгол Улс, Беларусь Улсын Засгийн газар хооронд байгуулж байгаа нэг зээлийн хэлэлцээр байсан. Энэ сарын 27, 28-нд Засгийн газар хоорондын комиссын хурал болно. Энэ комиссын хурлаар хэрвээ Улсын Их Хурал Байнгын хороо энэ гэрээг соёрхон батлах юм бол энэ гэрээтэй холбоотой төсөл, хөтөлбөрүүдийг санхүүжүүлэх асуудлаар Засгийн газар хооронд гэрээ хийгдэж гарын үсэг зурах ёстой. Энэ асуудлыг хойшлуулснаар энэ ажил орхигдоно.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Учир нь энэ зээлийн гэрээнд юу орсон бэ гэвэл онцгой байдлын байгууллагын тоног төхөөрөмжийг шинэчлэх асуудал байгаа. Мөн Улаанбаатар хотын орон сууцны ашиглалтаас гарсан, хугацаа хэтэрсэн лифтүүдийг солих, мөн Монгол Улсын хөдөө аж ахуйн салбарт сүүний кластер байгуулах ийм гурван багц асуудал шийдэгдэх учиртай. Сая манай Байнгын хорооны төлөөлөгчид Беларусь Улсад айлчилж Беларусь Улсын Хөдөө аж ахуйн яам, Аж үйлдвэрийн яам болон холбогдох улсуудтай уулзаад ирсэн. Тэдний зүгээс тавьсан хүсэлт бол Беларусь тал нэн хөнгөлөлттэй ийм санхүүжилт хөтөлбөр батлагдсан байгаа. Энийгээ хурдан шийдэхгүй бол бас цаг хугацааны асуудал гарна гэж хүсэлт тавьсан.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Одоо эдний Аж үйлдвэрийн сайдаар ахлуулсан ажлын хэсэг Монгол Улсад ирэх юм байна. Ирэхээс нь өмнө бид нар Их Хурал соёрхон баталчихсан байх ёстой. Соёрхон батлаагүй зүйлийг Засгийн газар цаашаа ажиллуулах бололцоогүй болчихож байгаа юм. Энэ асуудлыг оруулах нь зүйтэй. Энийг ярилцаач ээ, яагаад орхигдуулчихав 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Монгол Улсын Үндсэн хуульд нэмэлт, өөрчлөлт оруулах асуудлыг Улсын Их Хурал хэлэлцээд явж байгаа. Өнөөдөр нэг дэх хэлэлцүүлгийг нь хийж дууссан байгаа. Монгол Улсын Үндсэн хуульд нэмэлт, өөрчлөлт оруулах журмын тухай хуулийн 11 дүгээр зүйлийн 11.5 дахь хэсэгт энэ хуулийн 11.3.6 дахь заалт нь, энэ бол хэлэлцүүлэг хооронд асуудал хэлэлцүүлэх зохицуулалт. Тэр нь хэлэлцүүлгийн үе шат хооронд зохион байгуулалтын болон нэг удаагийн хэм хэмжээний бус шинжтэй хойшлуулшгүй асуудлыг шийдвэрлэхэд хамаарахгүй гэж 11.3.6 дахь заалтад хэлэлцүүлгийг тасралтгүй явуулн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Төслийг чуулган нэгэнт хэлэлцэж эхэлсэн бол эцсийн шийдвэр гартал Улсын Их Хурал өөр асуудал хэлэлцэхгүй гэж заасан. Энэ зохицуулалтын хүрээнд соёрхон батлах хуулийн төслүүдийг хэлэлцэхийг хойшлуулсан. Ингээд соёрхон батлах хуулиуд нэлээн хойшлуулшгүй асуудал мөн байгаа боловч Соёрхон батлах тухай хуулийн төслийг бас хэлэлцэж байгаа. Тэгээд Улсын Их Хурлын дэргэдэх даргын зөвлөл сая хуралдаад Хууль зүйн байнгын хорооны дарга бас санал гаргаад аливаа хуулийн төсөл бол хэм хэмжээний акт байдаг.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Тийм учраас энэ Үндсэн хуулийнхаа нийт хэлэлцүүлгийг эрсдэлд оруулахгүй аливаа зөрчлийн агуулга гаргахгүйгээр явах нь зүйтэй гэдэг утгаар соёрхон батлах хуулийн төслүүдийг хэлэлцэхийг хойшлуулсан байгаа. Энийгээ Үндсэн хуулийн хэлэлцүүлгүүдийг аль болохоор түргэн шуурхай хийгээд ингээд чуулган завсарлахаас өмнө хугацаа гаргаж байгаад Соёрхон батлах тухай хуулиудаа оруулъя гэсэн ийм саналыг даргын зөвлөл дээрээс гаргасан болно.</w:t>
      </w:r>
    </w:p>
    <w:p>
      <w:pPr>
        <w:pStyle w:val="TextBody"/>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Хэлэлцэх асуудалдаа оръё.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Нэг. Байнгын хорооны тогтоолын хэрэгжилтийг хангуулах тухай зохион байгуулалтын асуудал.</w:t>
      </w:r>
      <w:r>
        <w:rPr>
          <w:rFonts w:cs="Arial" w:ascii="Arial" w:hAnsi="Arial"/>
          <w:sz w:val="24"/>
          <w:szCs w:val="24"/>
        </w:rPr>
        <w:t xml:space="preserve">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Ажлын хэсгийг танилцуулъя. Гадаад харилцааны сайд Цогтбаатар, Гадаад харилцааны яамны Төрийн нарийн бичгийн дарга Даваасүрэн, мөн яамны Төрийн захиргааны удирдлагын газрын захирал Анхбаяр, мөн яамны Консулын газрын захирал Мөнхтүшиг, Тагнуулын ерөнхий газрын дарга Гэрэл, Гадаадын иргэн, харьяатын газрын дэд дарга Түвшинтөр, Гаалийн ерөнхий газрын дэд дарга Батхишиг, Цагдаагийн ерөнхий газрын Хар тамхитай тэмцэх газрын дарга Эрдэнэболд нар хүрэлцэн ирсэн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Ингээд 6 сарын 12-ны өдөр 1992 оноос хойших хугацаанд Монгол Улсын Дипломат төлөөлөгчийн газрууд, тэдгээрийн ажилтнууд нэр холбогдсон хар тамхи болон бусад хэрэг зөрчлийн талаарх Гадаад харилцааны сайдын мэдээллийг сонссон байгаа. Энэ мэдээлэл дээр бас нэлээн төрийн нууцад хамаарах асуудлууд, мөрдөн шалгах ажиллагааны талаар, хувь хүмүүсийн талаар, хуулийн этгээдийн талаар ийм зүйлүүд тусгагдсан төрийн маш нууц дардастайгаар Улсын Их Хурлын Байнгын хорооны гишүүдэд танилцуулагдсан учраас Улсын Их Хурлын тухай хуулийн холбогдох заалтын дагуу хаалттай горимоор явуулсан байгаа. Чиглэл өгөх тухай Байнгын хорооны тогтоол өөрөө бас зохион байгуулалтын шинж чанартай ийм агуулгатай учраас энэ бол ил тогтоол. Тийм учраас бид асуудлыг нээлттэй хэлэлцэж байга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Ингээд 2019 оны 6 дугаар сарын 12-нд Байнгын хорооны гишүүдийн саналыг тусгаад тогтоолоо баталсан байгаа. Тогтоол гишүүдийн гар дээр байгаа. Энэ дээр үндсэндээ Монгол Улсын Засгийн газарт 4 зүйл заалтаар чиглэл өгсөн байгаа. Гадаад харилцааны яаманд 6 зүйл заалтаар чиглэл өгсөн, Тагнуулын ерөнхий газарт чиглэл өгсөн, Цагдаагийн ерөнхий газарт 2 зүйл заалтаар чиглэл өгсөн байгаа. Энэ асуудал өөрөө нэлээн тулгамдсан асуудал байгааг манай Байнгын хорооны гишүүд маань ойлгож байгаа байх.  Энэ бол бас хойшлуулшгүй зохион байгуулалтын ийм арга хэмжээний агуулгатай байгаа, нэг удаагий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eastAsia="Arial" w:cs="Arial" w:ascii="Arial" w:hAnsi="Arial"/>
          <w:sz w:val="24"/>
          <w:szCs w:val="24"/>
        </w:rPr>
        <w:t xml:space="preserve"> </w:t>
      </w:r>
      <w:r>
        <w:rPr>
          <w:rFonts w:cs="Arial" w:ascii="Arial" w:hAnsi="Arial"/>
          <w:sz w:val="24"/>
          <w:szCs w:val="24"/>
        </w:rPr>
        <w:t>Тийм учраас энэ дээр нөхцөл байдлыг яаж цаашдаа давтахгүй байх вэ, яаж энийг таслан зогсоох вэ, яаж энэ нэр ус холбогдоод байгаа хүмүүст хариуцлага тооцох вэ гэдэг асуудлыг бид нар бас ярих байх аа. Гишүүд асуултаа асууж тодорхой саналуудыг хэлэх байх аа.</w:t>
      </w:r>
    </w:p>
    <w:p>
      <w:pPr>
        <w:pStyle w:val="TextBody"/>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Дипломат төлөөлөгчдийн газарт өмнө нь бас ийм ижил төстэй асуудалд нэр холбогдож байсан боловч одоог хүртэл ажиллаж байгаа тэр хүмүүс байна. Зөвхөн Дипломат төлөөлөгчдийн газарт биш Гадаад харилцааны яам, төрийн бусад албанд үргэлжлүүлж ажилласаар байгаа хүмүүс байгаа. Энэ нь эргээд өөрөө энэ зөрчлийг дахин давтагдах суурь нь болж байна, эрсдэл нь болж байна. Дахин давтагдаад зогсохгүй илүү хор хохиролтой, илүү далайцтайгаар ийм давтагдах бодит хөрс нь болоод ийм эрсдэл нь байна. Тийм учраас энийг нэн даруй таслан зогсоох ийм асуудлуудыг бас нэлээн тусгасан байгаа. Гадаад харилцааны яамны ажилтан, албан хаагчдыг аттестатчилалд хамруулах, томилогдсон томилгооны шийдвэрүүдийг нь дахин нягтлах, мэргэжлийн түвшинг үнэлэх, үүний үр дүнд бас холбогдох арга хэмжээг авах бодитой шаардлага байна.</w:t>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Цагдаагийн байгууллага болон тагнуулын байгууллагын энэ чиглэл дээр бас ажлын уялдаа холбоо, хамтын ажиллагааг хангах шаардлага байна. Холбогдох хуулиуд дээр хариуцлагыг нэлээн чангатгасан зохион байгуулалтын бусад асуудлуудыг тусгах шаардлага байгаа. Тэгээд энэ чилэл өгөх тогтоолыг Засгийн газарт хүргүүлсэн байгаа, Гадаад харилцааны яаманд хүргүүлсэн, Тагнуулын ерөнхий газарт хүргүүлсэн, Цагдаагийн ерөнхий газарт хүргүүлсэн байгаа. Энэ байгууллагууд Байнгын хорооны тогтоолыг аваад зохион байгуулалтын ажилдаа орчихсон байгаа. Тийм учраас эхний ээлжинд энэ байгууллагуудаасаа ямар арга хэмжээг авч байна вэ гэдэг мэдээллээ аваад ингээд үргэлжлүүлээд хэлэлцээд явъя. Ингээд Гадаад харилцааны сайд Цогтбаатарт микрофон өгье.</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b/>
          <w:sz w:val="24"/>
          <w:szCs w:val="24"/>
        </w:rPr>
        <w:t xml:space="preserve">Д.Цогтбаатар: </w:t>
      </w:r>
      <w:r>
        <w:rPr>
          <w:rFonts w:cs="Arial" w:ascii="Arial" w:hAnsi="Arial"/>
          <w:sz w:val="24"/>
          <w:szCs w:val="24"/>
        </w:rPr>
        <w:t>Байнгын хорооны дарга, эрхэм гишүүд ээ,</w:t>
      </w:r>
    </w:p>
    <w:p>
      <w:pPr>
        <w:pStyle w:val="TextBody"/>
        <w:spacing w:before="0" w:after="0"/>
        <w:ind w:firstLine="720"/>
        <w:jc w:val="both"/>
        <w:rPr>
          <w:rFonts w:ascii="Arial" w:hAnsi="Arial" w:cs="Arial"/>
          <w:sz w:val="24"/>
          <w:szCs w:val="24"/>
        </w:rPr>
      </w:pPr>
      <w:r>
        <w:rPr>
          <w:rFonts w:cs="Arial" w:ascii="Arial" w:hAnsi="Arial"/>
          <w:sz w:val="24"/>
          <w:szCs w:val="24"/>
        </w:rPr>
        <w:t>Монгол Улсын Их Хурлын Аюулгүй байдал, гадаад бодлогын байнгын хорооны 2019 оны 6 дугаар сарын 12-ны өдрийн хуралдаанаар 1992 оны Үндсэн хууль дагаж мөрдөгдөж эхэлснээс хойших хугацаанд Монгол Улсын Дипломат төлөөлөгчийн газрууд, тэдгээрийн ажилтнууд нэр холбогдсон хар тамхи болон бусад хэргийн зөрчлийн талаарх Гадаад харилцааны сайдын мэдээллийг сонсож Улсын Их Хурлын гишүүдээс гаргасан саналын дагуу Загийн газарт чиглэл өгөх тухай Байнгын хорооны 3 дугаар тогтоол батлагдса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Энэ тогтоолын дагуу бид нар өөрийн үйл ажиллагааг тодорхой чиглэлүүдээр аль хэдийн эхлээд ажиллаж байгаа. Энэ тогтоолоор Гадаад харилцааны яаманд өгсөн чиглэлийн дагуу авч хэрэгжүүлсэн болон цаашид авч хэрэгжүүлэх арга хэмжээ, мөн тус яамны боловсон хүчний бодлого, томилгоотой холбоотой та бүхэнд товч мэдээлэл хийе гэж бодож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1.Их хэмжээний хар тамхи тээвэрлэж байгаад Герман Улсад баривчлагдан шалгагдаж буй Турк Улсын Истанбул хотод суугаа Ерөнхий консулын газрын дэд консул Баттүшиг, аж ахуйн эрхлэгч, жолооч Эрдэнэбаяр нарыг дипломат албанаас халсан болно. Тус улсын хууль, шүүхийн байгууллагын шалгалтын үр дүнгээс хамаарч зохих арга хэмжээ тухайн үед нь ав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2.Дипломат албаны тухай хууль, Дипломат ажилтны сахилгын тухай дүрэм, Хөдөлмөрийн дотоод журам, Дипломат төлөөлөгчийн газар томилогдсон дипломат болон үйлчилгээ, техникийн  ажилтнуудтай байгуулдаг томилолтын гэрээнд мансууруулах эм, сэтгэцэд нөлөөлдөг бодис, тамхи зэргийг хувийн ашиг хонжоо олох зорилгоор тээвэрлэх, аливаа улсын хилээр нэвтрүүлэхийг завдсан үйлдлийг Монгол Улсын болон дипломат албаны нэр хүндэд харш ноцтой зөрчилд тооцон дипломат албанаас халдаг. Ийнхүү халсан нь тухайн ажилтны дипломат албанд буцаан авахгүй үндэслэл болдог эрх зүйн зохицуулалт байгаа. Эдгээр зохицуулалтын дагуу хариуцлага алдсан ажилтнуудыг тухай бүрд нь дипломат албанаас халж ирсэн бөгөөд цаашид хариуцлага тооцож ажиллана.</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3.Дипломат төлөөлөгчийн газар ажиллах хугацаандаа мансууруулах эм, сэтгэцэд нөлөөлөх бодис, тамхи тээвэрлэх болон бусад хууль бус үйлдэл, хэрэг зөрчилд холбогдож байсан боловч төрийн албанд үргэлжлүүлэн ажиллаж буй албан тушаалтнуудыг шалган тогтоож төрийн албанаас нэн даруй чөлөөлөх чиглэлийн хүрээнд ажиллаж байн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Энэ хүрээд яг гадаадад биечлэн саатуулагдан шалгагдсан гурван ажилтан байгаагаас хоёр нь халагдсан, нэгийг нь шалгаж халах арга хэмжээг авч байгаа. Үүний зэрэгцээгээр эрх зүйн туслалцааны гэрээний дагуу Польшийн талаас манай эрх бүхий байгууллагад хандан лавлагаа авч байсан. Дээрх төрлийн хэрэг зөрчил үйлдсэн гэх хүмүүсийн асуудлыг шалгуулахаар цагдаагийн байгууллагад бүгдийг нь өгсөн байг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4.Улсын Их Хурлын холбогдох Байнгын хороотой хамтарч Гадаад харилцааны яамны нийт ажилтан, албан хаагчдын томилогдсон шийдвэрийг нягтлан шалгах ажлыг зохион байгуулна. Яам Дипломат төлөөлөгчийн газруудын ажилтнуудын ажлын гүйцэтгэл, үр дүн, мэргэшлийн түвшинг үнэлэх асуудлаар Төрийн албаны зөвлөлтэй хамтран хууль тогтоомжийн хүрээнд зохион байгуулах нь зүйтэй гэж үзэж байгаа. Салбарын хэмжээнд хяналтыг чангатгах, дотоод аудитын үр нөлөө, үйл ажиллагааг чанаржуулах зорилгоор яамны бүтцийн нэгж, дипломат үйл ажиллагаанд хяналт шинжилгээ, үнэлгээ, дотоод аудитын журмыг шинээр чангатган боловсруулж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 xml:space="preserve">5.Монгол Улсын тухайн улстай харилцах харилцааны түвшинг харгалзан Дипломат төлөөлөгчийн газар ажиллах байгууллагын төлөөллийн зохистой харьцаанд хяналт тавьж мөрдөн ажиллах чиглэлийн тухай Дипломат төлөөлөгчийн газарт төрийн бусад байгууллагаас томилогдон ажиллаж буй албан хаагчид, тэдгээрийг ажиллуулж буй эрх зүйн үндэслэл, хэрэгцээ шаардлага бодит үр дүнг нягтлан шалгасны үндсэн дээр зохих арга хэмжээ авна. </w:t>
      </w:r>
    </w:p>
    <w:p>
      <w:pPr>
        <w:pStyle w:val="TextBody"/>
        <w:ind w:firstLine="720"/>
        <w:jc w:val="both"/>
        <w:rPr>
          <w:rFonts w:ascii="Arial" w:hAnsi="Arial" w:cs="Arial"/>
          <w:sz w:val="24"/>
          <w:szCs w:val="24"/>
        </w:rPr>
      </w:pPr>
      <w:r>
        <w:rPr>
          <w:rFonts w:cs="Arial" w:ascii="Arial" w:hAnsi="Arial"/>
          <w:sz w:val="24"/>
          <w:szCs w:val="24"/>
        </w:rPr>
        <w:t>Зарчмын хувьд Дипломат төлөөлөгчийн газруудад нийт ажилтнуудын тэргүүн нарыг оролцуулаад 20 хүртэлх хувьд л төрийн бусад байгууллагын төлөөлөл ажиллах нь зохистой гэж бид үзэж байгаа. Зориуд онцлоход төрийн бусад байгууллагаас томилогдон ажиллаж буй хүмүүсийн ажлын гүйцэтгэл хангалтгүй байгаагийн улмаас дипломат албаны нэр хүнд унаж байгааг үгүйсгэхгүй. Тиймд томилогдох ажилтнуудад тавигдах хэлний болон бусад шаардлагыг өндөрсгөж байг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6.Дипломат албаны тухай хуульд заасан дипломат албаны тушаал эрхлэх болзлыг чанд мөрдүүлэх, дипломат албанд ажиллах хүнийг сонгон шалгаруулахдаа хувь хүний талаас нь сайтар судлах чиглэлийн тухай дараах мэдээллийг хиймээр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sz w:val="24"/>
          <w:szCs w:val="24"/>
        </w:rPr>
        <w:t>Дипломат албаны мэргэшсэн байдлыг хангахад 2016 оноос хойш онцгойлон анхаарсан. Тухайлбал, өнөөдрийн байдлаар тус яамны газрын захирлуудаар дипломат албанд 10 болон түүнээс дээш жил ажилласан мэргэжлийн албан хаагчид ажиллаж байгаа. Миний бие нэг ч удирдах албан тушаалтныг өөрчлөөгүйг онцлох хэрэгтэй. Бүх захирлуудыг Төрийн албаны зөвлөлтэй хамтран албан хаагч дотроос нь меритийн зарчмаар дэвшүүлэн сонгон шалгаруулсан байдаг.</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Дипломат албаны тухай хуулийн 9 дүгээр зүйлд дипломат албанд дипломат ажилтан болон үйлчилгээ, техникийн ажилтнууд байхаар зохицуулсан байдаг. Дипломат ажилтнаар ажиллахын тулд дипломат албаны шалгалт өгч тэнцсэн байх шаардлагатай. Харин туслах чиг үүрэг гүйцэтгэдэг Тамгын газар, архив, санхүү, мөн Консулын газрын тодорхой ажлын байранд төрийн захиргааны болон төрийн үйлчилгээний ажилтнуудыг авч ажиллуулдаг.</w:t>
      </w:r>
    </w:p>
    <w:p>
      <w:pPr>
        <w:pStyle w:val="TextBody"/>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7.Дипломат болон албан паспорт ашиглалт, шилжилтийн хөдөлгөөн, дипломат дугаартай тээврийн хэрэгсэл, тэдгээрийн ашиглалтын бүртгэл, хяналтыг сайжруулах ажлын хүрээнд нийт Дипломат төлөөлөгчийн газруудад чиглэл өгсөн. Тодруулбал, суугаа орныхоо Гадаад хэргийн яамдад бүртгэлтэй дипломат болон үйлчилгээ, техникийн ажилтнууд, тэдгээрийн гэр бүлийн гишүүд, мөн Дипломат төлөөлөгчийн газрын нэр дээрх бүртгэлтэй албаны болон ажилтнуудын нэр дээрх бүртгэл бүхий автомашины талаарх мэдээллийг шинэчилж байн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Үүнтэй холбоотой зарим шүүмжлэл гарч байгаа. Гэхдээ манай улсад суугаа бусад улсын Дипломат төлөөлөгчийн газрууд ч бүртгэлээ нэгдсэн байдлаар манайхтай зөвшилцөж авч байдаг юм. Энэ олон улсын жишиг. Учир нь Дипломат төлөөлөгчийн газрууд дахь шилжилт хөдөлгөөн 3-4 жил тутамд тогтмол хийгдэж байдаг онцлогтой байдаг тул иймэрхүү техникийн хүндрэлүүд гарч байдаг.</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Бүртгэлээ сайжруулсны дараа автомашины ашиглалт, хяналтыг сайжруулна. Дипломат төлөөлөгчийн газрын ажилтнууд суугаа орноосоо өөр улсад зорчихдоо яамнаас зөвшөөрөл авдаг энэ хяналтаа ч сайжруулна. Албан томилолт төвөөс зөвшөөрөл авснаас бусад тохиолдолд дипломат албан паспортыг ашиглахгүй байх чиглэлийг нэн тэргүүнд барьж ажиллана. Энэ мэтчилэн Байнгын хорооны өгсөн үүргийн дагуу тодорхой ажлууд хийж эхлээд байна. Үр дүнг 2019 оны IV улиралд Байнгын хороонд дахин танилцуулах болно. Анхарал тавьсанд баярлалаа.</w:t>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Ажлын хэсэгт Цагдаагийн ерөнхий газрын Тэргүүн дэд дарга, хурандаа Отгонжаргал хүрэлцэн ирсэн байгаа юм байна. Ингээд энэ тогтоолыг Цагдаагийн ерөнхий газарт бас хүргүүлсэн байгаа. Энэ тогтоолын хэрэгжилтийн талаар ямар арга хэмжээ авч байна вэ, шуурхай хэрэгжилтийг хангахын тулд ямар саналтай байна вэ? Энэ талаар бас танилцуулгаа хийхийг хүсэж байна. Отгонжаргал хурандаа, 1 дүгээр микрофон дээр.</w:t>
      </w:r>
    </w:p>
    <w:p>
      <w:pPr>
        <w:pStyle w:val="TextBody"/>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b/>
          <w:sz w:val="24"/>
          <w:szCs w:val="24"/>
        </w:rPr>
        <w:t>Р.Отгонжаргал:</w:t>
      </w:r>
      <w:r>
        <w:rPr>
          <w:rFonts w:cs="Arial" w:ascii="Arial" w:hAnsi="Arial"/>
          <w:sz w:val="24"/>
          <w:szCs w:val="24"/>
        </w:rPr>
        <w:t xml:space="preserve"> Та бүхний энэ өдрийн амрыг эрье. Би Цагдаагийн ерөнхий газрын Тэргүүн дэд дарга, хурандаа Отгонжаргал байна. Монгол Улсын Их Хурлын Байнгын хорооны 2019 оны 6 сарын 12-ны өдрийн 03 тоот чиглэл өгөх тухай тогтоолыг хүлээж авсан. Тогтоолд Цагдаагийн ерөнхий газарт Хар тамхитай тэмцэх газрын хүний нөөцийг бэхжүүлэх, техник, тоног төхөөрөмжийг сайжруулахад чиглэсэн арга хэмжээ авах. Мөн иргэдийг мансууруулах эм, сэтгэцэд нөлөөт бодисын хор уршиг, үр дагаврын талаарх мэдээллээр хангах, энэ төрлийн гэмт хэрэгт холбогдох, ашиглагдахаас урьдчилан сэргийлэхэд чиглэсэн сэрэмжлүүлэх, таниулах арга хэмжээг зохион байгуулах гэсэн ийм хоёр чиглэл өгсө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Энэ чиглэлтэй холбогдуулж Цагдаагийн ерөнхий газрын Эрүүгийн цагдаагийн бүтцэд байсан хар тамхитай тэмцэх нэгжийг 2018 оны 1 сараас Цагдаагийн ерөнхий газрын бүтцэд Хар тамхитай тэмцэх газрыг бий болгосон. Хар тамхитай тэмцэх газар өнөөдөр нийтдээ 33 албан хаагчтайгаар үүрэг гүйцэтгэж байгаа. Цагдаагийн байгууллагад нийтдээ нэн шаардлагатай нийт 4025 орон тоо зайлшгүй шаардлагатай байгаа юм. Эндээс бид 862 орон тоог нэн шаардлагатай орон тоо гэж үзэж байгаа юм.</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 xml:space="preserve">Энэ дотроо хар тамхитай тэмцэх чиглэлээр бид нар 26 орон тоог зайлшгүй нэн шаардлагатай гэж Хууль зүй, дотоод хэргийн яаманд уламжилж хүргүүлсэн. Энэ 26 орон тоог бид өнөөдөр хилийн боомттой аймгууд буюу орон нутагт чиглэл хариуцсан мэргэшсэн алба хаагч байхгүй байгаа. Жишээ нь, Дорноговь аймгийн Замын-Үүд боомт, Сэлэнгэ аймгийн Алтанбулаг боомт, Өмнөговь аймаг, хэрэглэгчид бий болсон Эрдэнэт, Дархан гэх мэт энэ аймгуудад чиглэл хариуцсан алба хаагчдыг томилуулах, мөн мансууруулах эм, сэтгэцэд нөлөөт бодисын хор уршиг, үр дагаврын талаарх чиглэлээр урьдчилан сэргийлэх чиглэлийн алба хаагчид томилж ажиллуулах.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Мөн энэ төрлийн бодисын тархацтай нийтдээ манайд 14 аймгийн 49 сумдад мансууруулах төрлийн ургамал ургадаг. Энэнтэй холбоотой чиглэлээр судалгаа, шинжилгээний ажил хийх ч гэдэг юм уу. Ингээд нийтдээ Хар тамхитай тэмцэх газарт 26 орон тоо шаардлагатай байгаа юм. Энэ орон тоотой холбоотой бүх асуудлуудаа бид нар судалгаануудаа гаргаад Хууль зүй, дотоод хэргийн яаманд хүргүүлчихсэн байг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Хоёр дахь асуудал дээр иргэдийн мансууруулах эм, сэтгэцэд нөлөөт бодисын хор уршиг, үр дагаврын талаарх мэдээллээр хангах, энэ төрлийн гэмт хэрэгт холбогдох, ашиглагдахаас урьдчилан сэргийлэх чиглэлээр бас урьдчилан сэргийлэх тасгийг байгуулъя гэж ийм бүтэцтэй Хар тамхитай тэмцэх газар дотроо дагнасан ийм чиглэл хариуцсан алба хаагчдыг томилж ажиллуулж байгаа. Энэ маань өөрөө бас онцлог хэрэг байдаг учраас урьдчилан сэргийлэх чиглэлээр явуулж байгаа арга хэмжээ юм маань нөгөө талдаа эсрэгээрээ сурталчлах үйл ажиллагаа болчих гээд байдаг. Тийм учраас яг энэ чиглэлээр урьдчилан сэргийлэх ажлуудыг бид нар төрийн болон бусад салбар хоорондын уялдаа холбоог сайжруулах чиглэлээр төлөвлөгөө гаргаад ажиллаж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Түрүүн бас сайдын хэлснээр манай дээр 6 сарын 17-ны өдөр Польш Улсын прокурорын байгууллагаас хоёр улсын хооронд 1998 онд байгуулсан Эрх зүйн туслалцааны гэрээний дагуу ирүүлсэн мөрдөн байцаагчийн даалгаварт 2009 онд Мөрдөн байцаах албаны Эдийн засгийн гэмт хэрэг мөрдөх хэлтэс, прокуророор уламжлагдан ирсэн хоёр улсын Эрх зүйн харилцан туслалцах гэрээний дагуу нийтдээ Монгол Улсад байгаа 70 иргэнтэй холбоотой асуудлыг тодруулах, тодотгох ийм юм ирсэн байсан. Энэнтэй холбоотой мөрдөн байцаагчийн даалгаварт гүйцэтгэх ажиллагаа юмнуудыг нь хийгээд Польш Улсын талд албан ёсоор хариугаа өгсө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Одоо бид бас энэ чиглэлээр дахиад 69 хүний талаарх мэдээллийг Гадаад харилцааны яамнаас манай цагдаагийн байгууллагад ирүүлсэн. Энэнтэй холбоотойгоор энэ 69 хүнд холбогдох асуудалд хэрэг бүртгэлтийн хэрэг нээгээд энэ дээрээ энэ хүмүүстэй холбоотой асуудлыг мөрдөн шалгах ажиллагааг эхлүүлээд байна. Танилцуулж дуусл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аярлалаа. Хэлэлцэж байгаа асуудалтай холбогдуулан асуулт асуух, үг хэлэх гишүүдийн нэрсийг авъя. Байгууллагын даргыг нь орж ирэхээр мэдээлэл бас хийлгэе, Ерөнхийлөгч дээр нэг хуралтай байгаа юм байна. Содбилэг гишүүнээр тасаллаа. Бямбасүрэнгийн Энх-Амгалан гишүүнд микрофон өгье.</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Б.Энх-Амгалан:</w:t>
      </w:r>
      <w:r>
        <w:rPr>
          <w:rFonts w:cs="Arial" w:ascii="Arial" w:hAnsi="Arial"/>
          <w:sz w:val="24"/>
          <w:szCs w:val="24"/>
        </w:rPr>
        <w:t xml:space="preserve"> Та бүгдийн өдрийн амгаланг айлтгая. Та хэд маань сая 26 орон тоотой нэг хэлтэс байгуулчихвал хар тамхитай тэмцэх энэ үйл ажиллагаанд нэлээн ахиц дэвшил гарах гэж байна гэдэг тухай ярилаа л даа. Тэгээд Замын-Үүд, Алтанбулаг гээд. Гэтэл яг энэ хар тамхины нөхцөл байдал тээвэрлэгдэж байгаа, орж ирж байгаа энэ мэдээнүүд чинь Гашуунсухайт дээр ч тэр, Хөөт, Бичигт дээр ч тэр том тэрэгний энэ томоохон тээвэр хийж байгаа энэ газруудад ч бас гараад байх юм л даа. Тэгээд хилийнхээ бүсүүдийг нэмэхгүй юм уу? Энэ дээрээ тавих хяналтаа сайжруулахгүй юм уу? Хятадын тал нь хүртэл танай энэ хүмүүс асуудалтай гээд. Тэгээд Гашуунсухайтад эм уудаг жолооч нар байгаад байна л даа. Энийгээ боомт болгоноороо авч үзэхгүй юм уу гэдэг нэг асуудал ярих гээд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Хоёрдугаарт нь, та бүхэн лабораторийн асуудал, скайнерийн асуудал, эрэлч нохойн асуудал зэргээ энд нэг мөсөн оруулж ирэхгүй юм уу? Тэгж байж наадах чинь илрэх юм биш үү? Түүнээс, та нар зөвхөн урьдчилан сэргийлэх нэг байцаагч яваад юугаа мэдэх юм бэ? Илүү нарийн болчихсон шүү дээ. Ийм нөхцөл байдлын хүрээнд илрүүлэхийн тулд энэ нөхцөл байдлынхаа асуудлуудыг авч хэлэлцэхгүй юм уу?</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Гуравдугаарт нь, цаад талын бусад том сүлжээнүүдийг илрүүлэхийн тулд та бүхэн БНХАУ, ОХУ гээд бусад улсуудтай хар тамхины хэрэгтэй тэмцэж байгаа байгууллагуудтай холбоотой ажиллах ийм олон улсынхаа сүлжээг бий болгохгүй юм уу?</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Дөрөв дэх асуудал нь, яг энэнтэй холбоотой энэ ажил чинь зүгээр энгийн нүдээр илэрдэг биш гүйцэтгэх ажлын шугамаар илэрнэ шүү дээ. Энэ байгууллага чинь гүйцэтгэх ажлынхаа эрхийг авахгүй юм уу? Гүйцэтгэх ажлын эрх авахгүйгээр та нар энийг хэзээ ч илрүүлж чадахгүй шүү дээ. Тэгж гүйцэтгэх ажил явуулж байж л наад хар тамхитай холбоотой сүлжээ, харилцаа, дамжуулж байгаа, хэрэглэж байгаа, зарж борлуулж байгаа, тээвэрлэж байгаа энэ бүх нөхцөл байдлууд чинь илэрнэ. Ийм дөрвөн асуултад хариулаадахаач. 26 хүнээрээ хязгаарлах гээд байна уу, эсхүл нэмэх гээд байна уу? Нэмэхийн тулд чамд хэчнээн хэмжээний мөнгө төгрөг хэрэгтэй юм бэ, яаж явуулах ёстой юм бэ? Энийгээ нэг хэлээдэх.</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b/>
          <w:sz w:val="24"/>
          <w:szCs w:val="24"/>
        </w:rPr>
        <w:t>Т.Аюурсайхан:</w:t>
      </w:r>
      <w:r>
        <w:rPr>
          <w:rFonts w:cs="Arial" w:ascii="Arial" w:hAnsi="Arial"/>
          <w:sz w:val="24"/>
          <w:szCs w:val="24"/>
        </w:rPr>
        <w:t xml:space="preserve"> 1 дүгээр микрофон, Отгонжаргал хуранд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Р.Отгонжаргал:</w:t>
      </w:r>
      <w:r>
        <w:rPr>
          <w:rFonts w:cs="Arial" w:ascii="Arial" w:hAnsi="Arial"/>
          <w:sz w:val="24"/>
          <w:szCs w:val="24"/>
        </w:rPr>
        <w:t xml:space="preserve"> Хар тамхитай тэмцэх газар өөрөө 33 алба хаагчийн орон тоотой. Энэ дээр бид нэн шаардлагатай гэж үзэж байгаа 26 орон тоог л бид нар шаардлагатай гэж үзэж байгаа юм. Энэ нь болохоор бид хилийн бүсүүдэд гэж байгаа. Боомтууд дээрээ бид бас ажиллуулах боломжтой. Тэгээд эндээ бид ОХУ, хөрш зэргэлдээ улс орнуудтай байнгын албан хэргийн уулзалт, сургалт юмнуудаа зохион байгуулж байна л даа. Энэ чиглэлээр бас хүмүүсээ сургах, чадавхжуулах чиглэлээр ингээд 33 орон тоон дээр 26 орон тоо нэмчихвэл бас нэг тодорхой ахиц гарах болов уу гэж ингэж бодож байгаа юм. Гүйцэтгэх ажлын эрхтэй юу гэдэг энэ асуулт дээр манай Хар тамхитай тэмцэх газар өөрөө гүйцэтгэх ажлын дагнасан хэлтэстэй, мөрдөн шалгах дагнасан хэлтэстэй ийм алба байгаа юм.</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Лаборатори, шинжилгээний асуудлыг бид өнөөдөр Шүүхийн шинжилгээний үндэсний хүрээлэнд шинжээч томилж шинжилгээний асуудал юмнуудаа хийлгэж байгаа юм. Өнөөдөр урьдчилсан байдлаар бид нар тест тавьж тухайн төрлийн бодисыг хэрэглэсэн байна уу, үгүй юу гэдэг дээр урьдчилсан байдлаар үзлэг шалгалт юмнуудаа хийгээд эрүүгийн хэрэгт хураагдсан болон бусад эд мөрийн баримтаар хурааж авсан бодисуудыг шинжилгээний хүрээлэнд хүргүүлж тэнд шинжээчийн дүгнэлт гаргуулж эрүүгийн хэрэгт нотлох баримтаар үнэлүүлж байгаа юм. Рентгентэй холбоотой асуудлуудыг манай гаалийнхан ярих байх. Хилийн боомтуудад рентгений асуудлууд бас нэлээн хүндрэлтэй байдаг. Бид шинэ Нисэх онгоцны буудал дээр энэ асуудлыг нэлээн өндөр хүчин чадалтай рентегний асуудал тавья гэж байгаа юм.</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Нохойтой холбоотой асуудал, Гаалийн ерөнхий газар ч гэсэн манай цагдаагийн сургалтын төвд тулгуурлаж нохойгоо сургаж байгаа. Бид БНХАУ-аас энэ чиглэлийн тэсэрч дэлбэрэх бодис болон мансууруулах бодис, хар тамхи илрүүлэх чиглэлээр бэлтгэсэн нохойнуудыг БНХАУ, ОХУ-аас авсан. Хятадад алба хаагчдаа сургалтад хамруулсан. Ингээд ер нь нохой бол манайд сургалт, суурь бааз юмнууд нь боломжийн бүрдчихсэн байгаа. Сая БНХАУ-ын Нийгмээс аюулаас хамгаалах яамны орлогч сайд Хууль зүй, дотоод хэргийн сайдын урилгаар албан ёсны айлчлал хийсэн. Энэ дээр бас хамтын ажиллагааны юмнуудаа яриад бид нохойн чиглэлийн асуудлыг энэ дээр дахиж нохой авах, алба хаагчдаа тэнд сургах, энд ирж практик дээр ажиллах талаар ярьсан байг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атзандан гишүүнд микрофон өгье. Үг хэлэх, асуух дараалалд Бадмаанямбуугийн Бат-Эрдэнэ гишүүнийг оруулаарай. Нэр нь ороогүй байна шүү.</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Ж.Батзандан:</w:t>
      </w:r>
      <w:r>
        <w:rPr>
          <w:rFonts w:cs="Arial" w:ascii="Arial" w:hAnsi="Arial"/>
          <w:sz w:val="24"/>
          <w:szCs w:val="24"/>
        </w:rPr>
        <w:t xml:space="preserve"> Хэдүүлээ өнөөдөр дипломат албанд шургалсан тамхины наймаачдын тухай, дипломат албанд шургалсан хар тамхины наймаачдын тухай бүр бүлэглэлийн тухай Монголын ард түмний өмнө ил тод ярих гээд энэ танхимд хуран цуглаад байна. Энэ танхимд Гадаад харилцааны яамны сайдаас эхлээд Тагнуулын ерөнхий газрын дарга, Цагдаагийн ерөнхий газрын дарга, удирдлагууд бүгд хүрэлцэн ирсэн байна гэж ойлгож байна. Аюурсайхан гишүүндээ баярлалаа. Энэ асуудлыг ил тод нээлттэй хэлэлцэх боломжийг олгож өгсөн явдалд.</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Уламжлалт ёсоор нэг тогтоол гаргаад чиглэл өгсөн болоод өнгөрөхгүй ээ. Одоо Гадаад харилцааны яам Монгол төрийн нэр хүндийг унагасан, Монголын ард түмний нэр нүүрийг гадаад ертөнцөд улалзуулж байгаа энэ наймаачдад хариуцлага тооцох юм уу, үгүй юм уу гэдэг асуудлыг л ярья. Жилийн өмнө Хурц гэдэг хүнийг Өмнөд Солонгос руу Элчин сайдаар томилуулна гэж орж ирсэн. Өөдөөс нь би нэг бичиг үзүүлсэн, Европт наад хүн чинь тамхины наймаа хийдэг хүн байжээ.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Европ даяар 2003 он, 1990-ээд оноос эхлээд тамхины наймааны гол зохион байгуулагч нь Батын Хурц, Цоггэрэл гэдэг хоёр хүн байна гэдэг бичиг Унгарын тагнуулын байгууллагаас Унгарын Элчин сайдын яамаар дамжуулж ирсэн бичиг байгаа. Энэ танай яаман дээр 2003 онд ирсэн бичиг. Ийм бичиг ирчихээд байхад Хурц гэдэг тамхины наймаачнаа Өмнөд Солонгосын Элчингээр томилуулна гэж оруулж ирдэг Гадаад харилцааны яамыг би ойлгодоггүй юм.</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Одоо Цоггэрэл гэж тамхины наймаачны тухай бичиг бидний өмнө байж байна. Хурцын хамаатан садны Варшавын шүүхээр, цагдаа дээр тамхины наймаагаар шалгагдаж байсан бичгүүд нь энэ. Хишигдэлгэрийн Даваадорж хүргэн ах нь, Батын Болор ах дүү нь. Ингээд Хурц гэдэг хүний гэр бүл тэр чигээрээ 1990-ээд оноос эхлээд дипломат албыг ашиглаж тамхины наймаа хийж байсан. Энэ тамхины наймааны бүлэг чинь хар тамхины наймааны бүлэг боллоо шүү гэж та нарт олон удаа хэлсэн. Батзанданг хэлэхээр л нөгөө тамхины наймаачнаа өөр газар томиллоо гээд оруулж ирдэг, энэ ямар учиртай юм бэ? Хулгайтайгаа тэмцэхгүй юм уу?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Монгол төрийн нэр хүндийг хэсэг гэмт бүлэглэлийн гарт өгч доромжлуулах юм уу? Хэдэн жил доромжлуулах юм бэ? Цоггэрэл гэдэг хүнийг та нар Хойд Солонгос руу томилж явуулсан. Цогтгэрэл болов уу, Цоггэрэл болов уу. Тэр хүний тухай бас бидний бүртгэлд байж байна. Цоггэрэл хаана тамхины наймаагар баригдаж байсан тухай 2003-2007 оны хооронд Чехэд манайд мэргэжлийн тагнуулч гэгдэх Цоггэрэл тамхины наймааны хэрэгт сэжиглэгдэж шалгагдаж байсан тухай. Цоггэрэл, Хурц хоёрыг Монгол даяараа мэднэ, энэ бүлэглэлийг. Тамхины наймаачид цаашлаад энэ бүлэглэлээс үүдэлтэй хар тамхины наймаа гадаад ертөнцөд Монголын нэр хүндийг унагаж байна гэдгийг.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 xml:space="preserve">Та нар энэ бүлэглэлээс хэдэн жил айх гэсэн юм бэ? Хэдэн жил энэ бүлэглэлийн өмнө гөлөг болж царайлах гэсэн юм бэ? Би энийг л Гадад хэргийн сайдаас, та бүхнээс асуух гэж байгаа юм. Гадаадад очоод тамхины наймаа хийгээд, хар тамхины наймаа хийгээд ирэхээр нь албан тушаал дэвшүүлдгээ хэзээ болих вэ? Үргэлжлүүлэх үү, болих уу? Энийг л би асуух гэж байгаа юм. Эрдэнэ гэдэг хүний тухай энд байна. Бас Хурц, Цоггэрэл хоёрын тамхины наймааны бүлгийн гол төлөөлөгчдийн нэг С.Эрдэнэ гэж хүн. Та нар Хонконгт консулаар тавьсан байх аа? Одоо Хонконгт байна уу, хаана байна? Энэ бүх юм олон жилийн түүхтэй юм.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атзандан гишүүнд 1 минут.</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Ж.Батзандан:</w:t>
      </w:r>
      <w:r>
        <w:rPr>
          <w:rFonts w:cs="Arial" w:ascii="Arial" w:hAnsi="Arial"/>
          <w:sz w:val="24"/>
          <w:szCs w:val="24"/>
        </w:rPr>
        <w:t xml:space="preserve"> Энэ бүх хар тамхины наймаа, тамхины наймаа олон жилийн түүхтэй юм. Тагнуулаас томилогдож ирсэн, тагнуулаас Гадаад харилцааны яам руу томилуулахаар санал ирсэн гээд тагнуулын хар тамхины наймаачдыг, тагнуулын тамхины наймаачдыг Гадаад харилцааны яам олон жил дипломат албанд үг дуугүй томилж ирсэн. Тагнуулын байгууллагын үндсэн үүрэг бол үндэсний аюулгүй байдлыг л хангах байгаа юм. Тэгээд үндэсний аюулгүй байдлыг л хангах хүрээнд чинь энэ тамхины наймаа орж байгаа юм уу? Хар тамхины наймаа чинь үндэсний аюулгүй байдлыг л хангах чиг үүрэгт нь орж байгаа юм уу? 2003 оноос эхэлсэн энэ завхралыг одоо зогсоо. Цогтбаатар сайд энэ тамхины наймаа, хар тамхины наймаанд оролцсон бүх дипломатуудаа одоо ажлаас нь хал аа, эргүүлэн тат аа. Энийг л өөрт чинь хэлье, 7 хоногийн дотор.</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b/>
          <w:sz w:val="24"/>
          <w:szCs w:val="24"/>
        </w:rPr>
        <w:t>Т.Аюурсайхан:</w:t>
      </w:r>
      <w:r>
        <w:rPr>
          <w:rFonts w:cs="Arial" w:ascii="Arial" w:hAnsi="Arial"/>
          <w:sz w:val="24"/>
          <w:szCs w:val="24"/>
        </w:rPr>
        <w:t xml:space="preserve"> Цогтбаатар сайд, дараа нь Гадаад харилцааны яамнаас нэмэх зүйл байвал Төрийн нарийн бичгийн дарга Даваасүрэн нэмээрэй.</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Д.Цогтбаатар:</w:t>
      </w:r>
      <w:r>
        <w:rPr>
          <w:rFonts w:cs="Arial" w:ascii="Arial" w:hAnsi="Arial"/>
          <w:sz w:val="24"/>
          <w:szCs w:val="24"/>
        </w:rPr>
        <w:t xml:space="preserve"> Бид нар энэ дээр маш тодорхой арга хэмжээнүүд аваад эхэлчихсэн байж байна. Батзандан гишүүнд бас хэдэн мэдээлэл өгье гэж бодож байна. Цоггэрэл сайд бол 2016 оны 4 дүгээр сард томилогдсон. Эрдэнэ Ерөнхий консулаар 2016 оны 12 сард томилогдсон. Танд энэ жагсаалтууд байдаг. Энэ жагсаалтыг одоо бид нар бас цагдаагийн байгууллагад өгөөд бүр нэг мөр, нэг талд нь яг мэргэжлийн байгууллагын хувьд гаргаж өг өө гэдэг асуудал тавьж байгаа юм. Энэ жагсаалтуудыг барьж ажлаас хүмүүсийг халах гэж үзсэн юм. Тэгсэн, энэ дээр яг бодит амьдрал дээр ямар, ямар хүндрэлүүд гарч байсан бэ гэхээр жишээлбэл, нэг эмэгтэй байгаа юм. Тэр хүн нөхөртэйгөө хамт явсан, нөхөр нь тэр наймааг хийгээд тэр гэр бүл салсан.  Тэр хүн бүр гэр бүлээсээ чи ийм юм хийсэн байна гээд өөрөө бүр салаад явчихсан.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Хоёр дахь бас яг тийм гэр бүл байгаа. Авгай нь хийсэн гээд нөхөр нь авгайгаасаа салчихсан. Бүр Европ явж үзээгүй хүний нэр энэ дотор бас явж байдаг. Энэ жагсаалтууд ахиад орж ирэхээрээ зарим нэр нь байж байдаг, зарим нэр нь байхгүй болчихоод байдаг. Энэ чинь бид нар ирүүлж байгаа биш, Европоосоо ирүүлж байгаа шүү дээ. Тэгэхээр зарим хүн нь шалгагдаад энд холбогдолгүй болох нь тогтоогддог юм уу, заримдаа алга болчихсон иймэрхүү юмнууд байгаад байдаг юм.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Тийм учраас л энэ бичгийг, гэхдээ одоо бол бид нар цагдаагийн байгууллагад энэ 69 хүний нэрийг нэг талд нь яг гаргаж өг өө гээд хүсэлт тавиад явуулчихсан байгаа. Би байхдаа яг биечлэн шалгагдаад ороод ирчихсэн нөхдүүдийг нэгийг ч аваагүй. Энэ жагсаалт биш, биечлэн баригдаад хамаатан садан нь юм уу, өөрөө баригдаад ороод ирэхэд нэгийг ч аваагүй буцаасан юм. Дараа нь би 2012 онд яамнаасаа гарсан, 7 жилийн дараа би буцаад ирж байна. Намайг гарснаас хойш ажилд хүмүүс орсон байсан. Зарим нь бүр тэтгэвэртээ гараад явсан байса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
          <w:b/>
        </w:rPr>
      </w:pPr>
      <w:r>
        <w:rPr>
          <w:rFonts w:cs="Arial" w:ascii="Arial" w:hAnsi="Arial"/>
          <w:b/>
          <w:sz w:val="24"/>
          <w:szCs w:val="24"/>
        </w:rPr>
        <w:t xml:space="preserve">Т.Аюурсайхан: </w:t>
      </w:r>
      <w:r>
        <w:rPr>
          <w:rFonts w:cs="Arial" w:ascii="Arial" w:hAnsi="Arial"/>
          <w:sz w:val="24"/>
          <w:szCs w:val="24"/>
        </w:rPr>
        <w:t>Батзандан гишүүнд дахиад 1 минут өгье.</w:t>
      </w:r>
    </w:p>
    <w:p>
      <w:pPr>
        <w:pStyle w:val="Normal"/>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b/>
          <w:sz w:val="24"/>
          <w:szCs w:val="24"/>
        </w:rPr>
        <w:t>Ж.Батзандан:</w:t>
      </w:r>
      <w:r>
        <w:rPr>
          <w:rFonts w:cs="Arial" w:ascii="Arial" w:hAnsi="Arial"/>
          <w:sz w:val="24"/>
          <w:szCs w:val="24"/>
        </w:rPr>
        <w:t xml:space="preserve"> Гадаад хэргийн яамны удирдлагууд, тагнуулын удирдлагууд энд хүрэлцэн ирсэн байна. Та бүхэн нэг л зүйлийг ойлгоорой. Танай яамны хар тамхины наймаачдаас болж, танай яамны тамхины наймаачдаас болж мянга, мянган монгол хүмүүс гадагшаа явж чадахгүй болж байна шүү. Виз нь гарахгүй болж байна. Европын холбоо визээ чангалж эхэллээ, хил дээр монголчуудыг хонь, нохой шалгаж байгаа юм шиг шалгадаг боллоо. Монголын 3 сая иргэнд танай яам нэмэр биш нэрмээс болдог болло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агнуулын хэдэн наймаачдаа байранд нь тавьж чадахгүйгээс болж Монголоо хохироож байна. Энийгээ Цогтбаатар сайд онцгой анхаар аа. Хурцын бүлэглэл, Цоггэрэлийн бүлэглэл, Эрдэнийн бүлэглэл, Батсайханы бүлэглэлийг монголчууд бүгдээрээ мэднэ, Цогтбаатар сайд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Т.Аюурсайхан: </w:t>
      </w:r>
      <w:r>
        <w:rPr>
          <w:rFonts w:cs="Arial" w:ascii="Arial" w:hAnsi="Arial"/>
          <w:sz w:val="24"/>
          <w:szCs w:val="24"/>
        </w:rPr>
        <w:t>Энхбаяр гишүүн асуулт асууж, үг хэл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Ж.Энхбаяр:</w:t>
      </w:r>
      <w:r>
        <w:rPr>
          <w:rFonts w:cs="Arial" w:ascii="Arial" w:hAnsi="Arial"/>
          <w:sz w:val="24"/>
          <w:szCs w:val="24"/>
        </w:rPr>
        <w:t xml:space="preserve"> Хар тамхи гэдэг зүйл нийгэмд нэг тархвал асар их хор хөнөөлтэй таслан зогсооход туйлын хүнд. Яагаад гэвэл энэ бол шийдсэн санаа бодолтой, зохион байгуулалттай гэмт хэргийн бүлэглэл хийдэг, асар их хэмжээний мөнгө эргэлддэг. Энэнтэй холбоотойгоор энэ ажлаа явуулахын тулд бүхий л арга хэмжээг авдаг. Хүнийг барьцаална, дарамтална, авлигадна, хахуулдана, хүн хулгайлна. Ер нь юу хийж болох вэ, бүгдийг энэ гэмт бүлэглэл хийдэг. Тэгэхээр үнэхээр Монголд хар тамхины хэрэглээ бодитой болчихлоо. Нөгөө талаар Монгол Улсаар дамжин хар тамхи дамжин өнгөрдөг том үүд, гарц болчихло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амгийн ноцтой нь Монгол Улсын иргэд зохион байгуулалттайгаар хар тамхины энэ сүлжээнд хамрагдаж зөөдөг, тээвэрлэдэг, зардаг, арилждаг болчихлоо. Одоо Монгол Улсын бараг 50 орчим иргэн гадаадад хар тамхи зарсан, тээвэрлэсэн, хадгалснаар ял эдэлж байгаа. Тэгэхээр асуудал хүндэрсэн. Яагаад асуудал хүндэрчихэв ээ гэж. Энэ цөөхөн 3 сая хүн амтай, харьцангуй хяналтанд байдаг ийм ард түмэн шүү дээ. Тэгэхээр энд манай төрийн байгууллагууд өөрсдөө, төрийн албан хаагчид хар тамхины сүлжээг эрхэлж зохион байгуулж оролцож байгаатай холбоотойгоор энэ асуудал маш том хүрээгээ тэлсэн. Энд цагдаагийн албан хаагчид оролцож байгаа, тагнуулынхан оролцож байгаа, дипломат албаныхан нь оролц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юу вэ гэвэл өнөөдөр 10 жилийн хүүхдүүд, их, дээд сургууль дотор, МСҮТ-үүдэд та нар судалгаа хийгээд үзээрэй. Өөрсдийнхөө хүүхдүүдээс асуугаарай, ах дүүсийнхээ хүүхдүүдээс асуугаарай. Хар тамхи буюу сэтгэцэд нөлөөлдөг энэ бодисыг хэрэглэдэг, дуршдаг энийг үзээгүй, хараагүй хүн олдохоо больж эхэлж байна. Энэ бол туйлын аймашигтай. Цөөхөн хүн амтай Монгол Улсад бол энэ маш ноцтой үр дагавар. Энийг зогсоох ёстой хуулийн байгууллага, ялангуяа тагнуулын байгууллага, дипломат байгууллага энд холбогдсон нь үнэхээр Монгол төрийн нэр хүндийг маш хүчтэй унагааж том хар толбо үлдэж байна л даа. Тэгэхээр Байнгын хорооноос тогтоол чиглэл гаргаад үүрэг өгсө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Энийг маш хүчтэй шахаж эрчимжүүлж богино хугацаанд эрс шийдэмгий арга хэмжээ авах хэрэгтэй. Энийг Цогтбаатар сайдад хүсэхэд богино хугацаанд дипломат албаа цэвэрлэ, энэ албаны нэр хүндийг өргө. Тагнуулын ерөнхий газар мөн адилхан. Энэ асуудлыг таслан зогсоогоод энэ асуудалд оролцсон бүх улсуудаа шийд. Цагдаагийн газар ажлаа эрчимжүүлэх ёстой. Маш богино хугацаанд зохион байгуулаад энэ ажлыг эрчимжүүлж таслан зогсоох ажлыг хий. 10 жилийн бүх хүүхдүүдэд тест явуулж, албадан эмчлэх ажлыг оруулж ир. Нэлээн донтсон хүүхдүүдийн тоо их сонсогдож байгаа шүү, нэмэгдээд байгаа. Албадан эмчлэх асуудлууды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Цагдаагийн ерөнхий газар 26 хүнийхээ орон тоог тооцоотой нь өгчих. Эндээс Байнгын хорооноос өнөөдөр гарах нэг бодлогын асуудал бол Цагдаагийн ерөнхий газрын Хар тамхитай тэмцэх хэлтэст 26 хүний орон тоог холбогдох төсөв, мөнгөний хамт шаардлагатай тоног төхөөрөмж, багаж хэрэгслийн хамт 2020 оны төсөвт багтааж яаралтай шийдвэрлэ гэдэг үүргийг Сангийн яаманд явуулах ёстой, Засгийн газарт. Энэ зайлшгүй. 2020 оны төсөв 1 сарын 1 гэхэд Цагдаагийн ерөнхий газрын дэргэдэх Хар тамхитай тэмцэх хэлтэс 2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Т.Аюурсайхан:</w:t>
      </w:r>
      <w:r>
        <w:rPr>
          <w:rFonts w:cs="Arial" w:ascii="Arial" w:hAnsi="Arial"/>
          <w:sz w:val="24"/>
          <w:szCs w:val="24"/>
        </w:rPr>
        <w:t xml:space="preserve"> Энхбаяр гишүүнд 1 мину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Ж.Энхбаяр: </w:t>
      </w:r>
      <w:r>
        <w:rPr>
          <w:rFonts w:cs="Arial" w:ascii="Arial" w:hAnsi="Arial"/>
          <w:sz w:val="24"/>
          <w:szCs w:val="24"/>
        </w:rPr>
        <w:t xml:space="preserve">2020 оны 1 сарын 1-ээс зохион байгуулалтыг бүрэн бүрэлдэхүүнээр ажиллах бололцоог нь бүрэн хангах ёстой. Ингэж эрс шийдэмгий арга хэмжээ авахгүй бол болохгүй ээ. Нөгөө талаас Тагнуулын ерөнхий газарт Байнгын хороо шалгалт хийх цаг болчихжээ. Тагнуулын хууль батлагдсан. Хилийн тагнуул, Цэргийн тагнуул татан буугдаж нэг хайрцагт орсон. Энэний үр дүн, үр дагавар ямар байгаа юм бэ? Яагаад энэ хар тамхины асуудал ингэж эрс нэмэгдэв?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Тагнуулын ерөнхий газрыг бусад тагнуулын байгууллагыг ингэж нэгтгэсэнтэй холбоотойгоор эерэг, сөрөг ямар үр дагавар гарав? Энэ дээр Байнгын хорооноос Тусгай хяналтын дэд хороонд үүрэг өгөөд энэ ажлыг яаралтай шалгаж нэг бүр дотоод төсөв, хөрөнгө, хүний нөөцтэй нь шалгах хэрэгтэй байна. Мөн Байнгын хорооноос Гадаад хэргийн яаманд очиж сүүлийн 10 жилд томилогдсон дипломат албан хаагчдын мэргэжил, боловсрол, хэл бүх шалгуурыг шалгаж үзье. Яамд, газрууд өөрсдөө хийхэд хүнд байгаа. Тийм болохоор энд Байнгын хороо.</w:t>
      </w:r>
    </w:p>
    <w:p>
      <w:pPr>
        <w:pStyle w:val="Normal"/>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олд гишүү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b/>
          <w:sz w:val="24"/>
          <w:szCs w:val="24"/>
        </w:rPr>
        <w:t>Л.Болд:</w:t>
      </w:r>
      <w:r>
        <w:rPr>
          <w:rFonts w:cs="Arial" w:ascii="Arial" w:hAnsi="Arial"/>
          <w:sz w:val="24"/>
          <w:szCs w:val="24"/>
        </w:rPr>
        <w:t xml:space="preserve"> Баярлалаа. Тэгэхээр энд тагнуулын удирдлагууд байхгүй болохоор хэлэлцүүлэг ч жаахан дутуу явагдаж байна л да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олд гишүүний минутыг дараа нь өгье. Сая Энхбаяр гишүүн нэлээн чухал, чухал ажил хэрэгч саналууд дэвшүүллээ. Ажлын хэсэгт Байнгын хорооны хуралдаанд Тагнуулын ерөнхий газрын дарга Гэрэл, Тагнуулын ерөнхий газрын Тамгын газрын дарга Эрдэнэ, мөн газрын Захиргаа, эрх зүйн хэлтсийн дарга Нармандах нар хүрэлцэн ирсэн байна. Ингээд гишүүд Байнгын хорооны тогтоолтой холбогдуулаад бас үүсээд байгаа нөхцөл байдалтай холбогдуулаад зарим асуултууд асуусан, саналууд хэлсэн. Ингээд нөхцөл байдалтай холбогдуулаад Байнгын хорооны тогтоолын хүрээнд өгсөн чиглэлийг хэрэгжүүлэх арга хэмжээнийхээ талаар Гэрэл даргыг асуултад хариулах байдлаар микрофоныг нь өгье.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Д.Гэрэл:</w:t>
      </w:r>
      <w:r>
        <w:rPr>
          <w:rFonts w:cs="Arial" w:ascii="Arial" w:hAnsi="Arial"/>
          <w:sz w:val="24"/>
          <w:szCs w:val="24"/>
        </w:rPr>
        <w:t xml:space="preserve"> Хоцорч ирсэнд уучлаарай, эрхэм гишүүд ээ. Хар тамхитай холбогдуулаад зарим мэдээллийг, авах арга хэмжээний талаар бид нар урьдчилсан байдлаар Байнгын хорооны даргад өгсөн байгаа, танилцуулсан байгаа. Энэнтэй холбогдуулаад ганц хоёр саналаа хэлэх нь зүйтэй гэж бодож байна. Ямар ч байсан хар тамхины хэрэг бол үнэхээр далд нууц хэлбэрээр явагддаг. Энийг илрүүлэхэд зайлшгүй мэдээлэл шаардлагатай байдаг. Зөвхөн мэдээллээр энэ хэрэг илэрдэг гэдгийг бас урьдчилсан байдлаар та нарт танилцуулчихъя.</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Өнөөдрийн байдлаар бол манай улс руу Европт байгаа манай Элчин сайдын яамны хүмүүст холбогдож байгаа цуу үг гэвэл үндсэндээ Монголын хувьд ярихад Хятад, Орос хоёр байж байна. Сүүлийн үед энэ харилцаа холбоо өргөжсөнтэй холбогдуулаад агаарын тээвэр, төмөр зам, машин ашиглаж Монгол руу хар тамхи оруулдаг болсон. Энэ нь их хэмжээгээр илэрч байна. Учир нь юу вэ гэвэл манайхаар дамжихад зардал бага. Нөгөө талаар энэ хэргийг 5 үе шаттай мөрддөг байвал манайхан зөвхөн дундах 3 дахь үе шат, өөрөөр хэлбэл курьерийн үүргээр хийдэг. Энэ бол хамгийн хялбар бөгөөд хамгийн амар. Энэ дотроос.</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Ингээд энэ хэрэгт холбогдох хүмүүсийн тоог үзэхэд зөвхөн нэг суваг дээр 100-аад хүн байдаг, тэрнээс ч илүү гарна. Өөрөөр хэлбэл хүний тоо их байдаг. Нэг сувгийг нь хаалаа гэхэд нөгөө сувгийнхан нь их баярладаг. Учир нь юутай холбоотой вэ гэвэл үнэ нь нэмэгдэж байдаг. Өнөөдөр бид нар нэг сувгийг нь хааж байна. Хааснаараа бас сөрөг дагавар их байдаг. Энэ нь өөр шинэ суваг гарах ажиллагаа эхэлдэг. Энэ бол өөр практикаас нөгөө талаар онолын хувьд ч гэсэн нотлогдож байгаа асуудал. Өнөөдрийн байдлаар 3 төрлийн чиглэл байгаа. Энэ нь эм бэлдмэл, нөгөө талаар морфин хар тамхи. 3 дахь нь үнэртүүлэх.</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58 оронд энэ хэрэгт цаазын ялтай орон байдаг. Энэнээс 32 нь хар тамхитай холбогдсон хүмүүсийн цаазалдаг. Ял шийтгэлийг нь аваад үзэхэд ер нь хамгийн бага нь гэхэд 20 жил, түүнээс дээш сая би хэллээ, цаазаар авах ял байдаг. Манайд эхний ээлжинд 2-7 жил, бүр бүлэглэн хийсэн тохиолдолд 5-12 жил. Ял нь бага. Харьцуулж үзэхэд ерөөсөө өдөр, шөнийн зайтай байдаг. Ингээд дотоодын нөхцөл байдлаа бид түрүүчийн хаалттай хурал дээр нэлээн дэлгэрэнгүй ярьсан, нэлээн дэлгэрэнгүй тогтож хэлсэн. Ямар байдлууд байгаа, ямар нөхцөлүүд үүсдэг вэ, энэ дээр ямар хэмжээний хүмүүс холбогдож байгаа вэ, энэ дээр ямар шийтгэл авч байгаа вэ. Зарим нь шийтгэлээс мултарч байга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Ингээд гадаадын нөхцөл байдлаар хэлэхэд ерөнхийдөө бид нар өнгөрсөн оны 1 дүгээр сараас эхлээд Европын орнуудад чиглэсэн тодорхой арга хэмжээнүүдийг явуулсан. Явуулаад энэний үр дүнд энэ. 5 сард энэ ажлыг таслан зогсоох арга хэмжээг бусад хүчний байгууллагуудтай хамтарч байгаад хийсэн. Энэний өмнө нь ч гэсэн бас дохио аваад өмнө нь хийгдсэн хоёр хүний арга хэмжээг Чехээс гаргаж авахад нь бид нар таслан зогсоох арга хэмжээгээ авсан. Цаана нь өөр юмнууд байга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Тийм учраас бас хэлэхэд энэ дуусаагүй ажиллагаа. Мөрдөн шалгах ажиллагаа явагдаж байгаа. Элчин сайдын яамдыг шалгаж байгаа. Тусгай бүрэлдэхүүнүүдийг явуулсан. Явуулаад тэд нар ажлаа зарим газар дуусгаж байгаа. Ерөнхийдөө тэмцэх ажлын талаар бид нар Байнгын хорооны даргад бичгээ өгчихсөн байгаа. Албан бичгээр саналаа дэвшүүлээд танилцуулчихсан байгаа. Би товчхон ярихад ийм байна. Асуултад хариулахад бэлэн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олд гишүүн үг хэлж, асуулт асууя.</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b/>
          <w:sz w:val="24"/>
          <w:szCs w:val="24"/>
        </w:rPr>
        <w:t>Л.Болд:</w:t>
      </w:r>
      <w:r>
        <w:rPr>
          <w:rFonts w:cs="Arial" w:ascii="Arial" w:hAnsi="Arial"/>
          <w:sz w:val="24"/>
          <w:szCs w:val="24"/>
        </w:rPr>
        <w:t xml:space="preserve"> Баярлалаа. Байнгын хорооны дарга энэхүү асуудлыг нээлттэй ярьж байгаад талархаж байна. Яагаад гэвэл нийт ард түмэн энийг нээлттэй ярьж байгаа л даа. Одоо бол хүн болгоны өмнө нээлттэй байгаа. Энэ асуудал дээр маш олон хүмүүс сэтгэл зовниж байна, бидэн рүү хандаж байна. Гэтэл Байнгын хороо энэ асуудлаар хаалттай хуралдахаар үнэхээр гадааддаа ч ойлгохгүй, дотооддоо ч ойлгохгүй ийм асуудал. Тэгээд эрх чөлөөт Монгол Улсын парламент ийм ноцтой асуудал үүсээд байхад авах арга хэмжээгээ нээлттэй ярьчих хэрэгтэй байгаа юм.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Өнөөдөр асуулт, хариултын явцыг үзэхэд энийг хэт өргөжүүлээд ерөөсөө хар тамхины хууль бус наймаа, хар тамхины асуудлыг манай Байнгын хороо хэлэлцэж байгаа юм шиг болгох гээд байна. Тийм байж болохгүй.  Бид бол маш тодорхой асуудал хэлэлцэж байгаа юм. Яг одоо энэ цаг үед он дараалан хар тамхины асуудлууд гараад байсан байна. Тэрэнтэй холбоотой энэ удаа бол дэлхий дахины анхаарлыг татсан хоёр дипломат ажилтны хийсэн гэмт хэргийн асуудал байгаа юм. Тэгэхээр энэнтэй холбогдуулаад одоо өмнөх бүх түүх буцаад сөхөгдөж байгаа байхгүй юу. Энэ чинь ингээд л нэг хэрэг гарангуут бүх түүх сөхөгддөг. Тэгээд арга хэмжээ авахгүй өнөөдрийг хүртэл толгой илж явсан учраас нөгөө хүмүүс нь бүр дандаа дэвшиж байдаг, Элчин сайдаар хэд хэд томилогдсон, Ерөнхий консулаар томилогдсон, Элчин зөвлөхөөр томилогдсон.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Ингээд энэ бүх жагсаалтууд нь энд байж байна шүү дээ. Ингээд үзэхээр цаашдаа одоо бүх дэлхий харж байгаа юм. Одоо энэ хар тамхины томоохон олон улсын сүлжээ, том гэмт хэрэг гарчихлаа, одоо Монгол Улс яах бол, дахиад нөгөө хэдийнхээ толгойг илэх болов уу, мартагнуулаад хаях болов уу гэдгийг бүгд анхаарч байгаа юм л даа. Тийм учраас өнөөдөр бид хариуцлагын асуудал гэдэг бол бүх талаас яг хүлээгдэж байгаа юм. Тэгээд хариуцлага гэхээр гадуур юу ярьж байна вэ гэхээр энэ МАНАН-тай тэмцсэн, эрүү шүүлттэй тэмцсэн Нямдорж сайдын хүүхэд нь ажилладаг юм гэнэ лээ, тэгвэл тэрэн дээр хариуцлага тооцчихъё гэж сөрсөн тийм базаа юм уу, хаашаа юм бэ, тиймэрхүү цуурхлыг гадуур гаргаж байгаа юм. Ийм юмыг бид хэзээ ч зөвшөөрөхгүй. Энийг бол хариуцлага гэж үзэхгүй.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Угаасаа иймэрхүү шийдвэр гаргахад нэг яамны газрын даргын түвшинд ямар эрх мэдэлтэй байдгийг би сайд нь байсан мэднэ шүү дээ. Энэ дээр маш тодорхой, тэрнээс ч дээшээ үе, үеийн удирдах хүмүүсийн л гаргасан шийдвэрүүдийн асуудал байгаа юм. Тэгэхээр өнөөдөр бид нар тэр хүрээнд ямар хариуцлага хүлээх юм бэ, яаж ард түмнээсээ уучлалт гуйгаад маш тодорхой арга хэмжээнүүдийг авах хэрэгтэй байхгүй юу. Тэрнээс бид ийм мөлийсөн, толгой илсэн ийм тогтоол гаргаад тэгж ойлгох юм бол энэ тогтоол үнэхээр үр ашиггүй, ач холбогдолгүй болчихно.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Харин энэ тогтоолын дагуу түрүүн Батзандан гишүүн маш тодорхой нэрсийг дурдлаа. Би дахиж тэрийг дурдаж цаг үрэх шаардлагагүй. Одоо ингээд энэ дараалалтай энэ бүх хүмүүс дээрээ түрүүчээсээ хариуцлага тооцоод үнэхээр өмнө нь холбогдож байсан, тэр ингэж тогтоогддог юм, тогтоох юм аа гээд айхтар өргөн хүрээтэй юм яриад байж болохгүй байхгүй юу. Одоо энэ арга хэмжээнүүдээ авах хэрэгтэй.</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Ерөөсөө Монголын дипломат алба, дипломат паспортыг, унаа машиныг, дипломат шууданг энэ бүх дипломат арга хэрэгслийг гэмт хэрэгт ашигласан нь л энэ бол өөрөө Монголд ч  гэсэн эрүүгийн хэрэг болж мөрдөгддөг байх ёстой байхгүй юу. Мөрдөгдөөд хуулийн шийтгэлээ хүлээдэг байх ёстой. Яагаад гэвэл энэ өөрөө Монгол Улсын тусгаар тогтнолд халдаж байгаа хэрэг шүү дээ. Монголын хамгийн нарийн нандин өмчийг гэмт хэргийн зориулалтаар ашиглаж байн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Энэ бүх хүмүүс дээр, одоо жишээ нь Шатарбал гээд хүн 120-н хэдэн сая долларын ч гэлүү, аймшигтай их хэмжээний хар тамхи зөөж байгаад л баригдсан. Ялаа эдэлж байгаад Монгол руу ялтан солилцохоор ч билүү шилжүүлээд авчихдаг. Эргээд энд чөлөөтэй гаргаад тавьчихдаг. Ийм байж болохгүй шүү дээ. Тэнд дэх ялаа хүлээ, тэрнийхээ дараа энд ялаа хүлээдэг байх. Энэ тал дээр ямар хуулийн зохицуулалт үйлчилж байна вэ? Энийг нэг хариулж өгөөч.</w:t>
      </w:r>
    </w:p>
    <w:p>
      <w:pPr>
        <w:pStyle w:val="TextBody"/>
        <w:spacing w:before="0" w:after="0"/>
        <w:ind w:firstLine="720"/>
        <w:jc w:val="both"/>
        <w:rPr>
          <w:rFonts w:ascii="Arial" w:hAnsi="Arial" w:cs="Arial"/>
          <w:b/>
          <w:b/>
          <w:sz w:val="24"/>
          <w:szCs w:val="24"/>
        </w:rPr>
      </w:pPr>
      <w:r>
        <w:rPr>
          <w:rFonts w:cs="Arial" w:ascii="Arial" w:hAnsi="Arial"/>
          <w:b/>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Гадаад харилцааны сайд Цогтбаатар хариулаад шаардлагатай бол ажлын хэсэг нэмье.</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Д.Цогтбаатар:</w:t>
      </w:r>
      <w:r>
        <w:rPr>
          <w:rFonts w:cs="Arial" w:ascii="Arial" w:hAnsi="Arial"/>
          <w:sz w:val="24"/>
          <w:szCs w:val="24"/>
        </w:rPr>
        <w:t xml:space="preserve"> Болд сайд маш чухал юм асууж байна. Яг тэгж бултдаг байсан юм. Гадна хүний улсын Гаалийн хууль зөрчөөд ердийн тамхи зөөх тохиолдолд. Тэгээд тэндээ торгууль авч хүрч ирчихээд нэг хэргээр хоёр ял авдаггүй гээд энд нь зүгээр явуулчихдаг байсан юм. Энийг 2008 онд одоо энэ яригдаж байгаа айхтар жагсаалтууд ороод ирэхээр бид нар дүрэм журмаа өөрчлөөд, хариуцлагын тогтолцоогоо өөрчлөөд шинэ гэрээнүүд байгуулж эхлээд тэр гэрээний дагуу хаашаа ч бултахгүй болгож хийсэн байгаа юм.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Тэр нь юу вэ гэвэл, та нар хүний нутгийн Гаалийн хууль зөрчөөд иржээ, тэр хариуцлагаа хүлээчихэж. Монгол Төрийн албаны хуулийг зөрчсөн ялыг чинь хэн ч асуухгүй байгаад байна, тэрийг та нар заавал төлнө. Гэхдээ эдийн засаг, материалын хариуцлага хүлээхээр бүр ингэж зааж өгөөд өөрсдөө гарын үсгээ зураад явдаг болсон юм. Тийм учраас энэ хийгдсэний дараа 2012 онд би Гадаад яамнаас гарахад үнэхээр тамхи зөөдөг яам болсон байсан, нэг хэсэгтээ. Одоо тэгээд энэ жаахан назгайрсан байна. Яагаад гэвэл хүмүүс нь харьцангуй зөөхөө болилоо гэж тайвширсан уу, яасан бэ, ийм нөхцөл байдал үүссэн байна.</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Өнөөдөр бас энэ дээр нэг нэмэгдээд Дипломат албаны хууль шинээр гарсан. Энэ дээр ямар ч тохиолдолд бас энэ хариуцлагыг хүлээдэг тогтолцоо байж байгаа юм. Тийм учраас одоо бол тэр хариуцлагаа эндээ ирээд ч хүлээнэ гэсэн үг. Миний санаж байгаагаар Шатарбал бол Монголд ирээд шоронд суусан, ялаа эдэлсэн юм. Тэгээд гарсан.</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b/>
          <w:sz w:val="24"/>
          <w:szCs w:val="24"/>
        </w:rPr>
        <w:t>Т.Аюурсайхан:</w:t>
      </w:r>
      <w:r>
        <w:rPr>
          <w:rFonts w:cs="Arial" w:ascii="Arial" w:hAnsi="Arial"/>
          <w:sz w:val="24"/>
          <w:szCs w:val="24"/>
        </w:rPr>
        <w:t xml:space="preserve"> Болд гишүүн 1 минут тодруулъя.</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Л.Болд:</w:t>
      </w:r>
      <w:r>
        <w:rPr>
          <w:rFonts w:cs="Arial" w:ascii="Arial" w:hAnsi="Arial"/>
          <w:sz w:val="24"/>
          <w:szCs w:val="24"/>
        </w:rPr>
        <w:t xml:space="preserve"> Харин тийм. Хуулийн талаасаа хуулийн байгууллагууд тодруулмаар байна л даа. Ерөөсөө тэнд дэх ялаа энд гүйцээснийг би ярихгүй байна шүү дээ. Энэ чинь паспорт дээр чинь Монгол Улсын өмч гээд биччихсэн байгаа шүү дээ. Монгол Улсын дипломат алба, дипломат эрх ямба, паспорт, шуудан, унаа машин бүх юмыг ашиглаад гэмт хэрэг гадаадад үйлдсэн байна шүү дээ. Энэ чинь өөрөө Монгол Улсын хувьд гэмт хэрэг байхгүй юу.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pPr>
      <w:r>
        <w:rPr>
          <w:rFonts w:cs="Arial" w:ascii="Arial" w:hAnsi="Arial"/>
          <w:sz w:val="24"/>
          <w:szCs w:val="24"/>
        </w:rPr>
        <w:t>Энэнээс илүү гэмт хэрэг үндэснийхээ тусгаар тогтнолд халдсан гэмт хэрэг гэж байхгүй шүү дээ. Тэгэхээр энэ тал дээр бид нар өнөөдөр яагаад энэ хүмүүст арга хэмжээ авахгүй байна вэ? Ингээд гэрээгээр шийдэхгүй шүү дээ. Энэ чинь хуулиар шийдэх ёстой байхгүй юу. Хуулиар бол жинхэнэ Эрүүгийн хуулийнх нь дагуу арга хэмжээгээ хүлээх юм бол тэр хүмүүс чинь би гэрээ зөрчөөд нэг л нутагт татагдана. Тэгээд л дуусаж байгаа байхгүй юу. Тэгээд тэр айхтар гэмт хэргээ хийгээд л явна шүү дээ. Энэ чинь бол үнэхээр байж болохгүй хамгийн аймшигтай хууль зөрчсөн асуудал гэдгийг нь л өнөөдөр тодруулж хариулах хэрэгтэй байна л даа. Тэгж байж л энэ асуудалд цаашдаа цэг тавигдана.</w:t>
      </w:r>
    </w:p>
    <w:p>
      <w:pPr>
        <w:pStyle w:val="TextBody"/>
        <w:spacing w:before="0" w:after="0"/>
        <w:ind w:firstLine="720"/>
        <w:jc w:val="both"/>
        <w:rPr>
          <w:rFonts w:ascii="Arial" w:hAnsi="Arial" w:cs="Arial"/>
          <w:b/>
          <w:b/>
          <w:sz w:val="24"/>
          <w:szCs w:val="24"/>
        </w:rPr>
      </w:pPr>
      <w:r>
        <w:rPr>
          <w:rFonts w:cs="Arial" w:ascii="Arial" w:hAnsi="Arial"/>
          <w:b/>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Ажлын хэсгээс Цагдаагийн ерөнхий газраас хариулах уу? Гадаадад хар тамхитай холбоотой хэрэг төвөгт орчихоод дараа нь Монгол Улсад ирсэн хойноо Монгол Улсын хүчин төгөлдөр Эрүүгийн болон холбогдох бусад хуулиар хариуцлага хүлээсэн эсэх энэ нөхцөл байдлыг асууж байна шүү дээ, тодорхой. Индрийн микрофон дээр хариулъя.</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Р.Отгонжаргал:</w:t>
      </w:r>
      <w:r>
        <w:rPr>
          <w:rFonts w:cs="Arial" w:ascii="Arial" w:hAnsi="Arial"/>
          <w:sz w:val="24"/>
          <w:szCs w:val="24"/>
        </w:rPr>
        <w:t xml:space="preserve"> Болд гишүүний асуултад хариулъя. Саяын нэр бүхий хүнд холбогдох хэргийн талаар ярьж байна. Тэр хэрэгт ял шийтгэгдээд бид нар олон улсын эрх зүйн харилцан туслалцах гэрээ конвенцид заасны дагуу ялтан шилжүүлж энд ял эдлүүлэх ажиллагаа нь явагдсан гэж би ойлгож байна. Гэхдээ тэнд үйлдэгдсэн гэмт хэргийг Монголд тэр төрлийн гэмт хэрэгт дахиж энд хэрэг бүртгэлт, мөрдөн байцаалтын ажиллагаа явуулах тийм хууль, эрх зүйн зохицуулалт байхгүй. Монгол Улсын Эрүүгийн хэрэг хянан шийдвэрлэх тухай хууль бол Монгол Улсын нутаг дэвсгэрт л үйлчлэх учраас тэнд үйлдэгдсэн гэмт хэрэгт ял эдлүүлэх ажиллагааг нь ялтан шилжүүлж авах гэрээ конвенцийнхоо дагуу энд шилжүүлж ялыг нь эдлүүлсэн юм байна гэж ингэж ойлгож байна. </w:t>
      </w:r>
    </w:p>
    <w:p>
      <w:pPr>
        <w:pStyle w:val="TextBody"/>
        <w:spacing w:before="0" w:after="0"/>
        <w:ind w:firstLine="720"/>
        <w:jc w:val="both"/>
        <w:rPr>
          <w:rFonts w:ascii="Arial" w:hAnsi="Arial" w:cs="Arial"/>
          <w:b/>
          <w:b/>
          <w:sz w:val="24"/>
          <w:szCs w:val="24"/>
        </w:rPr>
      </w:pPr>
      <w:r>
        <w:rPr>
          <w:rFonts w:cs="Arial" w:ascii="Arial" w:hAnsi="Arial"/>
          <w:b/>
          <w:sz w:val="24"/>
          <w:szCs w:val="24"/>
        </w:rPr>
      </w:r>
    </w:p>
    <w:p>
      <w:pPr>
        <w:pStyle w:val="TextBody"/>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Оюундарь гишүүн.</w:t>
      </w:r>
    </w:p>
    <w:p>
      <w:pPr>
        <w:pStyle w:val="TextBody"/>
        <w:spacing w:before="0" w:after="0"/>
        <w:ind w:firstLine="720"/>
        <w:jc w:val="both"/>
        <w:rPr>
          <w:rFonts w:ascii="Arial" w:hAnsi="Arial" w:cs="Arial"/>
          <w:sz w:val="24"/>
          <w:szCs w:val="24"/>
        </w:rPr>
      </w:pPr>
      <w:r>
        <w:rPr>
          <w:rFonts w:cs="Arial" w:ascii="Arial" w:hAnsi="Arial"/>
          <w:b/>
          <w:sz w:val="24"/>
          <w:szCs w:val="24"/>
        </w:rPr>
        <w:t>Н.Оюундарь:</w:t>
      </w:r>
      <w:r>
        <w:rPr>
          <w:rFonts w:cs="Arial" w:ascii="Arial" w:hAnsi="Arial"/>
          <w:sz w:val="24"/>
          <w:szCs w:val="24"/>
        </w:rPr>
        <w:t xml:space="preserve"> 5 сарын 3-нд 70 кг мансууруулах бодис тээвэрлэж явж байгаад гэж ярьж байгаа юм. Гэхдээ одоо цаад талдаа өгсөн мэдээллээр энэ чинь бас зөвхөн нэг удаагийн үйлдэл биш нижгээд удаагийн үйлдэл, бараг 6, 7 удаагийн үйлдэл, бараг хагас тонн шахам ийм мансууруулах бодис тээвэрлэсэн гэсэн яриа явагдаад байгаа. Тэгээд хамгийн ноцтой нь болохоор дипломат ачаа гэдэг ийм Монгол Улсын тамга тэмдгийг дарсан байж байгаа нь өөрөө бас ийм ноцтой хэрэг ээ.</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Энэ ноцтой хэрэг нь зөвхөн Баттүшиг, Эрдэнэбаяраар зогсохгүй ард талд нь мэдээж том сүлжээ байгаа. Эрдэнэбаяр, Баттүшиг хоёрын хувьд болохоор ноднин жилийн 7, 8 сард л дөнгөж ажилдаа орсон байж байх жишээтэй. Тэгээд 11 сард Испаниас очоод Шенгений визэнд орсон байх жишээтэй. Ингээд л хөөгөөд хөврүүлээд яваад байх юм бол ард талд нь яах аргагүй том сүлжээ байгаад байгаа юм. Тэгээд энэ 7 удаагийн 2000 км, Истанбулаас Берлин хүртэл 2000 км-ийг дор хаяж ажлын 4 өдөр зайлшгүй ингэж явж таараад байдаг.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Энэ утгаараа бодохоор энэ том сүлжээг бид нар илрүүлэх ажлуудыг хэр хийж байгаа вэ гэдэг асуулт байгаад байна. Түүнээс биш баригдсан нь тэр биз дээ. Одоо баригдсаны хохь гэсэн маягтайгаар хандаж болохгүй нь байна. Харин сая Гэрэл даргын яриад байгаа, энэ чинь бол зөвхөн курьер, тээвэрлэгч байж байна буюу тэр сүлжээний хамгийн бага түвшний ажилтан байж байна. Тэгэхэд дээд, дээд шатны түвшний ажилтнууддаа, тэд нарыг хариуцлага хүлээлгэх ажлуудыг бас ярихаас өөр аргагүй болж байгаа юм.</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3 сарын 28-нд Истанбулд сууж байсан консул маань өргөдлөө өгчихсөн. Тэгээд өргөдлөө өгөхдөө хоёр утгатай юм өгсөн байгаа юм. Нэгдүгээрт намайг ажлаас чөлөөлөөч ээ, хоёрдугаарт би Элчин сайд болъё гэсэн асуудлыг ярьсан байгаа юм. Тэгэхээр өөрөө тэр болтолх хугацаанд, 3 сарын 28-аас өнөөдөр 6 сарын 18 болж байх жишээтэй. Бүхэл бүтэн 3 сарын хугацаанд тэнд үүрэг гүйцэтгэгч маань одоо ингээд хэрэгт холбогдоод явчихсан. Хилийн чанадад сууж байгаа монгол иргэдийнхээ асуудлыг хариуцах нь манай Гадаад яамны хамгийн том ажил. Тэр дотроо Истанбулд гол төлөв, Туркэд 4500-5000 монголчууд тэнд амьдарч байгаа. Тэдний эрх ашиг ер нь яаж хамгаалагдаж байна вэ?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Одоо консулгүй байж байна. Яахав, тэр улсад суугаа Элчин сайд бас ажлаа хийж байгаа. Тийм нөхцөлд энийг ингэж эзэн холбогдогчгүй ямар нэгэн зохион байгуулалтгүй, хяналтгүй ингэж тавих нь хэр зохимжтой вэ? Консул нь яваад өгчихсөн, дэд консул нь ингээд хэрэгт холбогдчихсон. Энэ дээр ямар, ямар ажлууд хийж байна вэ?</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Гурав дахь асуулт маань одоо бас яг ерөнхийдөө энэ сүлжээтэй холбоотой. Зөвхөн шүүхийн шийдвэр гүйцэтгэх байгууллагын лабораторийн ажил хийж байгаа газарт 2-хон ДНК-ийн аппарат. Нэг нь таг зогсчихсон, нөгөө нь үлгэн салган явж байгаа. Бүтэн хоёр сараар очер нь олддоггүй. Тэрэн дээр шинжлүүлье гэхээр бөөн асуудал болж байдаг. Сүүлийн үед хроматографийн нэг аппарат авсан, 1 тэрбум 700 саяар ноднин жил Хууль зүйн яамны туслалцаатайгаар авсан. Урд нь болохоор зөвхөн тестийн шугамаар шийдвэрлэдэг байсан.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Ирэх жил КОЙКА-ийн шугамаар нэлээд тоног төхөөрөмжийн өөрчлөлтүүд хийх нь байна. Гэтэл бид нар чинь зөвхөн шүүхийн шийдвэрийн энэ тоног төхөөрөмжийг сайжруулаад зогсохгүй боомт дээр байж байгаа хараа хяналт, тэр рентген аппарат, лабораториудаа сайжруулахгүй бол Монгол Улсад орж ирж байгаа хар тамхи.</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Оюундарь гишүүнд 1 минут.</w:t>
      </w:r>
    </w:p>
    <w:p>
      <w:pPr>
        <w:pStyle w:val="TextBody"/>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Н.Оюундарь:</w:t>
      </w:r>
      <w:r>
        <w:rPr>
          <w:rFonts w:cs="Arial" w:ascii="Arial" w:hAnsi="Arial"/>
          <w:sz w:val="24"/>
          <w:szCs w:val="24"/>
        </w:rPr>
        <w:t xml:space="preserve"> Ялангуяа Замын-Үүд, Гашуунсухайт, Алтанбулаг гэх мэтийн боомтуудынхаа чадавхыг сайжруулахгүй бол лабораторитой, нохойтой, рентгентэй байлгахгүй бол одоо бид нар орж ирж байгаа аюулгүй байдал талдаа бүр алдчихсан байна шүү дээ. Энэ дээр онцгой анхаарахгүй бол болохгүй нь ээ. Дээрээс нь энэ тогтоол дээр маш бүдэг бадаг туссан нэг юм нь болохоор тэр улс орнуудынхаа хамтын ажиллагаатай бид нар энэ аюул заналаас л сэргийлж чадна. </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Ганцаараа бид нар дангаараа зүтгээд ямар нэгэн байдлаар үр дүнд хүрэхгүй ээ. Заавал тэнд Европын холбооны Герман, Франц гэх мэтийн улсуудтай. Тэгээд дарин дээр давс нэмэр гэгчээр ялангуяа энэ маань өөрөө манай эдийн засгийн аюулгүй байдалд, ер нь эдийн засгийн нөхцөлд байдалд техникийн туслалцаанд маш муугаар нөлөөлөөд байж байгаа. Нэр хүнд бүр байхгүй болчихсон. Монголд орж ирж байгаа тусламж дэмжлэг бол.</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Ажлын хэсэг Цогтбаатар сайд хариулъя.</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Д.Цогтбаатар:</w:t>
      </w:r>
      <w:r>
        <w:rPr>
          <w:rFonts w:cs="Arial" w:ascii="Arial" w:hAnsi="Arial"/>
          <w:sz w:val="24"/>
          <w:szCs w:val="24"/>
        </w:rPr>
        <w:t xml:space="preserve"> Энэ бол ингээд том сүлжээний асуудал гэдэгтэй би бас яг тэгж бодож байгаа. Тэгэхээр гол том, цаанаа олон улсын, Монгол Улсын түвшинд ч гэсэн энэ хар тамхины сүлжээ байгаад байгаа юм. Тэд нар Монгол иргэдийг онилоод удаан явж байгаа. Энийг бас нэлээн олон удаа ярьсан. Хар тамхитай бид нар тэмцэхэд тусгай мэдээлэл, сая тагнуулын дарга ч ярьж байна. Энэ тусгай мэдээллээр л илэрдэг хэрэг. Тэгэхээр бид нарт ийм тусгай мэдээлэл хэрэгтэй байна, бид нар бусад орны тусгай байгууллагуудтай ажиллах ёстой гээд.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Энэ дээр нэг чухал юм хар тамхины энэ асуудал бол дэлхийн түвшний олон улсын асуудал. Тэгэхээр бид нар үнэхээр сая Оюундарь гишүүний хэлдэг үнэн. Өөр орны тусгай байгууллагуудтай бид нар ажиллахгүйгээр дангаараа өөрийнхөө хүч, нөөц бололцоогоор бид нар энийг олж, ялангуяа тэр том сүлжээг олж илрүүлж дийлэхгүй. Гэхдээ бидний гол зорилго бол өнөөдөр Монгол Улсын гол зорилго. Дипломат алба бол ингээд хяналтад бид нар оруулаад явж болно. Тусгай байгууллагууд, эд нартайгаар тэр сүлжээнийх нь юмнуудыг таслаад явахад цаана нь ахиад өөр шинэ суваг нэмэгдэж болзошгүй эрсдэл байгаа ч гэсэн энэ дээр ажиллаж болно.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Харин манай иргэдийг татан оролцуулаад байгаа энэ сүлжээг нээж, энэ дээр тэмцье гээд байгаа чинь ерөөсөө энэ цаана нь байгаа олон иргэдээ л бид нар бас хамгаалах зорилт яваад байгаа юм. Тийм ч учраас тэр гадны тусгай байгууллагуудтай бид нар ажиллахаас өөр ямар ч гарцгүй. Гадны тусгай байгууллагын хувьд ч манайхантай ажиллаж, манайхныг татан оролцуулаад байгаа нөхдүүд рүү гарц гаргая гэвэл манайхнаас мэдээлэл авч байж л бас тэрийгээ нээнэ. Ингээд энэ дээр яалт ч үгүй харилцан ажиллах шаардлага гарна гэж бодож байгаа юм.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Туркэд бол манай Элчин сайдын яам байгаа. Элчин сайд өөрийнхөө үйл ажиллагааг Элчин сайдын яам явуулж байгаа. Түүнээс гадна Истанбулд бид нар ойрын хугацаанд Ерөнхий консул томилох гээд энэ асуудлыг Байнгын хорооны даргатай, Ерөнхий сайдтай, удирдлагуудтай зөвлөлдөөд явж байгаа. Турк хэлтэй, бас дорнын хэлтэй, англи хэлтэй хүн бид нар олж тавих гээд судалгаа хийгээд явж байгаа ю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Батболд гишүүн асуулт асууж, үг хэлье.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С.Батболд:</w:t>
      </w:r>
      <w:r>
        <w:rPr>
          <w:rFonts w:cs="Arial" w:ascii="Arial" w:hAnsi="Arial"/>
          <w:sz w:val="24"/>
          <w:szCs w:val="24"/>
        </w:rPr>
        <w:t xml:space="preserve"> Өнөөдөр манай Аюулгүй байдал, гадаад бодлогын байнгын хороо маш онцгой анхаарах ёстой асуудлыг авч хэлэлцэж байна. Анхаарах ёстой нь зөвхөн манай Байнгын хороо, гадаад харилцааны салбарын хүрээнд биш, бүхэлдээ яг улс үндэстний хэмжээнд анхаарах ёстой тийм аюултай, урхаг уршигтай ийм харанга цохихоор асуудлыг хэлэлцэж байна. Энийг бид нар том утгаар нь бас харах хэрэгтэй. Зөвхөн гадаад харилцаа, энэ дипломатуудын үйл ажиллагааны хүрээнд биш бүхэлдээ хууль, хяналтын байгууллага маань ажлаа сая товчхон танилцуулж байна. Тэгэхээр Монгол төрөөс энэ дээр авч байгаа бодлогоо бид нар ер нь авч явуулж ирж байгаа бодлогоо нэг хянаж үзээд, энд ямар ач холбогдол, анхаарал, дэмжлэг өгөх ёстой юм бэ гэдгийг Монголын төр анхаарах цаг нь болжээ гэж хэлмээр байгаа юм.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Энэ чиглэл дээр хэлчихсэн байна шүү дээ. Хууль, эрх зүйн орчныг яаж сайжруулах ёстой вэ гээд. Энэ дээр шаардлагатай судалгааг хийх хэрэгтэй, энэ дээр ямар хяналт байх ёстой юм бэ, энэ дээр төрөөс ямар хүч, дэмжлэгийг өгөх ёстой вэ гэдэг дээр манай хууль, хяналтын байгууллагууд судалгаа, тооцоо хийж энийг ойрын үед боловсруулж оруулах нь зүйтэй гэж ингэж хэлмээр байгаа юм. Одоогоор цагдаагийн дэргэд нэг алба байгаа. Нэлээн өргөжиж байна гэж ойлгож байгаа. Энийгээ улам үндэсний хэмжээнд томоохон болгож дүгнэлт хийж, ялангуяа иргэдэд, нийгэмд таниулах, урьдчилан сэргийлэх энэ их аюултай юм гэдгийг зөвхөн хэвлэл, мэдээллээс харах төдий биш ер нь уураг тархинд нь эцэг эх, хүүхдүүдийн оюун ухаанд хүргэх хэмжээний ийм томоохон далайцтай ажил хийх, анхааруулах, ийм дэмжлэг үзүүлэх шаардлагатай болж байгаа юм байна гэж харагдаж байн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Үүнтэй холбоотой хариуцлагын тогтолцоо зөвхөн донтож байгаа хэсэг биш, түүнд уруу татаж байгаа, зохион байгуулж байгаа энэ сүлжээ, энэ бүх зүйл рүү хариуцлага хүлээлгэх, хяналт тавих энэ зүйлийг бүхэлд нь бас эргэж харахаар. Тэгж байж болгоомжлол, айдас, энэ болохгүй юм байна гэдгийг нийгмээрээ мэдэрч байх ийм зүйл рүү орох ёстой юм байна гэж бодогдож байна. Тэгэхээр энэ чиглэлээр энэ заалтын дагуу боловсруулж байгаа зүйл бий юу гэж нэгдүгээр асуулт.</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Хоёр дахь нь Гадаад харилцааны яам маань энэ дээр зохих ёсны дүгнэлтийг хийж байна гэж ярьж байна. Энэ дээр бол нэлээн тийм дорвитой, хүчтэй, зайлшгүй Монгол төрийн нэр хүнд, Монгол Улсын гадаад нэр хүнд, мөн Монголын Дипломат  төлөөлөгчдийн газрын хувьд ч гэсэн хүчтэй юу хийх ёстой байх гэж бодож байна. Энэ дээр авах арга хэмжээгээ, мөн авч байгаа арга хэмжээнүүдээ цаашаа дахиж энэ үйлдэл давтагдахгүй байх хэмжээнд байлгах ийм арга хэмжээнүүдийг нэлээн нухацтай авч, ингээд авсан арга хэмжээ, үр дүнгээ танилцуулах хэрэгтэй байх гэж бодож байна. Аюулгүй байдал, гадаад бодлогын байнгын хороо Гадаад харилцааны яаманд тодорхой үүрэг даалгавар.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Хэлээд байна шүү дээ, өмнө нь халсан. Тэгээд халсан хүмүүс нь эргэж ордог гээд тийм унжирсан, сунжирсан, засаг солигдох юм уу, сайд солигдох юм уу, ямар нэгэн байдлаар эргээд ороод шургалаад янз бүрийн энэ алдаа оноо үргэлжлээд байдаг гэж. Энийг төгс хааж цэгцлэх ёстой юм. Энэ дээр Гадаад харилцааны яам маань арга хэмжээнүүдээ маш сайн авч эрх зүйн бөгөөд бусад холбогдох хариуцлагын арга хэмжээг авч танилцуулах нь зүйтэй гэж бодож байн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Гуравт энэ дээр жаахан нэмэлт, тодорхой зүйл байвал Гадаад харилцааны яамны зүгээс нэмж хэлнэ биз. Түрүүн Оюундарь гишүүн ярьж байна. Олон улсын байгууллагууд зөвхөн Европын холбоо биш хоёр хөрш орнуудтайгаа, холбогдох байгууллагуудтай хамтрах чиглэлээр харилцан мэдээлэл, энэ чиглэлээр мэдээж ажил явж байгаа байх. Гэхдээ энийгээ их үр дүнтэй болгох.</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Цогтбаатар сайд хариулъя.</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b/>
          <w:sz w:val="24"/>
          <w:szCs w:val="24"/>
        </w:rPr>
        <w:t xml:space="preserve">Д.Цогтбаатар: </w:t>
      </w:r>
      <w:r>
        <w:rPr>
          <w:rFonts w:cs="Arial" w:ascii="Arial" w:hAnsi="Arial"/>
          <w:sz w:val="24"/>
          <w:szCs w:val="24"/>
        </w:rPr>
        <w:t>Бид нар яг яамныхаа өрөөнд маш өргөн далайцтай хатуу арга хэмжээ авахаар үйл ажиллагаа эхэлчихсэн байгаа. Төлөвлөж байгаа ч биш, эхэлчихсэн. Одоо бид нар цагдаагийн байгууллагад энэ бүх нэр холбогдсон хүмүүсийг өгөөд энэ дээр бүгдийг нь нэг бүрчлэн шалгуулж байгаа. Энэ дээр тодорхой арга хэмжээ бид нар аваад эхэлнэ. Яг биечлэн баригдсан хүмүүсийг бид нар ажлаас нь шууд чөлөөлөөд тэгээд тэр цагдаагийн байгууллагаараа шалгуулаад ирэх ёстой гэдэг ийм байр сууринаас хандаж ажиллан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Энэний зэрэгцээгээр эртээд хаалттай хурал хийгээд байдгийн учир нь юундаа байсан бэ гэхээр Байнгын хорооны дарга бас мэдэж байгаа. Бид нар маш тодорхой нарийн ажиллагаануудыг Европ руу хийгээд эхэлж байгаа. Яг Элчин сайдын яамд руугаа, ажилтнууд руугаа, тэр байж болзошгүй сүлжээ, явж байгаа маршрут энэ бүгд рүү чиглэсэн ажиллагааг бид нар хийгээд эхэлж байгаа. Тэгэхээр энийг бүгдийг нь яг нарийвчлан.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Яагаад гэвэл яг энэ мэдээллийг юу хийх гэж байна вэ гэдгийг мэдэхийг хүсээд байгаа, тэр хаалттай байдаг бол ард түмнээсээ нуугаагүй, Их Хуралдаа Их Хурлынхаа бүх гишүүдэд нээлттэй л бид ярьж байгаа. Цаад талд сонсохыг хүсээд байгаа, биднийг яг ямар арга хэмжээ, юу хийх гээд байгааг мэдэхийг хүсээд байгаа хүмүүс байгаа. Тэд нарт бид юу хийх гэж байгаа, бид юу мэдэж байгаагаа тэр болгон мэдээлэх бас хүнд байгаа юм. Гэхдээ энэ дээр тодорхой арга хэмжээнүүдийг Байнгын хорооны даргатай яриад аваад эхэлчихсэн байж байга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Цагдаагийн ерөнхий газар, хурандаа Отгонжаргал Батболд гишүүний асуултад хариулъя.</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Ж.Эрдэнэболд:</w:t>
      </w:r>
      <w:r>
        <w:rPr>
          <w:rFonts w:cs="Arial" w:ascii="Arial" w:hAnsi="Arial"/>
          <w:sz w:val="24"/>
          <w:szCs w:val="24"/>
        </w:rPr>
        <w:t xml:space="preserve"> Цагдаагийн ерөнхий газрын Хар тамхитай тэмцэх газрын дарга, цагдаагийн хурандаа Эрдэнэболд илтгэн танилцуулж байна. Батболд гишүүний асуусан асуултад хариулъя. Ер нь хар тамхи, мансууруулах бодисын өнөөгийн нөхцөл байдал бол Монгол Улсын хэмжээнд нэлээн хүнд болчихсон байгаа. Түрүүчийн хаалттай харалдаан дээр бид бүхэн тодорхой мэдээллүүдийг өгсөн. Улс үндэстний хэмжээнд бас анхаарах ёстой зайлшгүй нэгэн ийм асуудал болчихсон байгаа. Зөвхөн нэг жишээ хэлэхэд сая 5 дахь өдрийн орой манай газраас хоёр, гуравхан баар, цэнгээний газар шалгалт хийлээ л дээ. 40 хүнд тест тавихад 40 хүнээс хар тамхи хэрэглэсэн 6 хүн гарч ирж байгаа байхгүй юу.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Энэ зүгээр наад захын нэг жишээ. Энэ мэтчилэнгээр энэ нөхцөл байдал нэлээн хүндэрчихсэн байж байгаа. Бүлэг зохион байгуулалттай сүлжээнүүд бол үнэн. Яг бид нар хэрэг шалгаж байгаа энэ процедурыг харахад захиалагчтай байна, тэндээс Хятадаас нийлүүлэгч байна, нэг гаргаж өгдөг хүн байна, худалдаж авдаг хүн байна. Энд хүлээж авдаг хүн байна, энийг нь дамжуулаад зардаг. Одоо яг хар тамхи зарж байгаа, ялангуяа синтитик үйлчилгээтэй мөсийг зарж байгааг харахад одоо хүн явахаа больсон. Дандаа тайникаар нуувч ашиглаж хүнгүйгээр борлуулдаг болсон.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Дээрээс нь улсын хилээр хууль бусаар нэвтрүүлж байгаа энэ асуудлыг шалгахад бас хүн байхгүй. Дарк нэт буюу дарк веб ашиглаад хүнгүйгээр бид нарын ашигладаггүй ийм интернэтийн орчныг ашиглаж, хүнгүй бизнес явдаг болсон. Яг ийм нөхцөл байдал үүсээд байгаа юм аа. Тэгэхээр бид нар энэ дээр бол яг цаад сүлжээгээр нь яг бүрэн дүүрэн илрүүлэх энэ ажлыг нэлээн анхаарч ажиллаж байгаа. Ялангуяа өсвөр насны хүүхэд залуучуудыг уруу татдаг энэ асуудлуудыг нэлээн анхаарч байгаа. Илэрч шалгагдаж байгаа хэрэг болгон дээр хэн энийг зарав, хэн энийг өөрт чинь санал болгов, хэн энэ хүнийг хар тамхи татдаг болгов гэдэг асуудлыг бид нар онцгой анхаарч шалгаж байгаа гэдгийг бас хэлье.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Ер нь бол цагдаагийн байгууллагаас хар тамхитай тэмцэх чиглэлээр олон улсын байгууллага, дээрээс нь бусад улс орнуудыг хар тамхитай тэмцэх хууль сахиулах байгууллагатай хамтын ажиллагааг нэлээн эрчимжүүлж ажиллаж байгаа. Сая 5 сард Казахстан Улстай шинэ шууд нислэг нээгдсэнтэй холбогдуулаад бид нар Казахстан Улсын Дотоод явдлын яамны хар тамхитай тэмцэх байгууллагатай хамтын ажиллагааг яриад ирсэн. Төв Азийн хар</w:t>
      </w:r>
      <w:r>
        <w:rPr>
          <w:rFonts w:cs="Arial" w:ascii="Arial" w:hAnsi="Arial"/>
          <w:sz w:val="24"/>
          <w:szCs w:val="24"/>
          <w:lang w:val="en-US"/>
        </w:rPr>
        <w:t xml:space="preserve"> тамхитай тэмцэх олон улсын байгууллагайтай бид нар цаашдын хамтын ажиллагаагаа сая яриад ирлээ. Мөн одоо Хятадын энэ чиглэлийн байгууллагатай маш сайн хамтарч ажиллаж байгаа. Бид нар зарим барааг бол Хятадаас борлуулалт хийгдсэнээс нь авахуулаад хяналт тавьж ажиллаж байгаа. Ийм байдалтай ажиллаж байгааг илтгэн танилцуулъя.</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 xml:space="preserve">Т.Аюурсайхан: </w:t>
      </w:r>
      <w:r>
        <w:rPr>
          <w:rFonts w:cs="Arial" w:ascii="Arial" w:hAnsi="Arial"/>
          <w:sz w:val="24"/>
          <w:szCs w:val="24"/>
        </w:rPr>
        <w:t xml:space="preserve">Содбилэг гишүүн асуулт асууж, үг хэлн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b/>
          <w:sz w:val="24"/>
          <w:szCs w:val="24"/>
        </w:rPr>
        <w:t>О.Содбилэг:</w:t>
      </w:r>
      <w:r>
        <w:rPr>
          <w:rFonts w:cs="Arial" w:ascii="Arial" w:hAnsi="Arial"/>
          <w:sz w:val="24"/>
          <w:szCs w:val="24"/>
        </w:rPr>
        <w:t xml:space="preserve"> Өнгөрсөн Байнгын хорооны хурлыг нээлттэй явуулах нь зүйтэй гэж тухайн үед нь хэлж байсан. Нууц мэдээлэл бол гишүүд тусгайлан танилцаад нууцыг задлахгүйгээр хурлаа хийгээд явж чадна. Өнөөдрийн энэ хурал бол Байнгын хорооны гарсан тогтоолын хэрэгжилтийг үзэж байгаа юм байна л даа. Ажлын 4, 5-хан хоногийн дотор энэ чухал асуудал дээр хэрэгжилт яаж явах вэ, яаж дүгнэх бэ? гэдэг нэгдүгээр асуулт</w:t>
      </w:r>
      <w:r>
        <w:rPr>
          <w:rFonts w:cs="Arial" w:ascii="Arial" w:hAnsi="Arial"/>
          <w:sz w:val="24"/>
          <w:szCs w:val="24"/>
          <w:lang w:val="en-US"/>
        </w:rPr>
        <w:t xml:space="preserve"> бай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Хоёр дахь асуудал нь юу вэ гэхээр тогтоолын чиглэл өгсөн асуудал, тогтоолыг бид нар хараагүй л дээ. Танилцаагүй байсан гарсан. Ийм юм гарчихсан юм байна л даа. Текстийг бас гишүүд үзээгүй байсан. Энд өнөөдөр хоёр асуудал холигдож яригдаад байна л даа. Нэг нь болохоор дипломат албаны хүмүүс гадаадад хар тамхи зөөж, хууль бусаар Монгол Улсын нэр хүндийг хөндөж байгаа асуудал бай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Нөгөөдөх нь манай Монголдоо болж байгаа дотоодын хар тамхины аюулын асуудал яваад байна. Энэ хоёрыг салгаж ярих нь зүйтэй байх аа гэж бодож байна. Хоёулаа ноцтой асуудлууд, хоёулаа манай нэр хүнд, Монгол улсын аюулгүй байдалд ноцтой нөлөөлөх асуудлууд. Би болохоор Дипломат төлөөлөгчийн газрын ажилтануудын асуудлыг л ярьж байна гэж ойлгоод байгаа шүү дээ. Тэгээд хэдэн асуулт асуух гэсэн ю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 xml:space="preserve">Одоо их чухал ноцтой ийм асуудал гарлаа. Тэгээд Байнгын хорооноос тогтоол шийдвэр гарсан байна. Гэхдээ мэдээж засгийн газар дээрээ ч гэсэн ярьж байгаа байх. Цаашид ер нь боловсон хүчний сонголтоо яам яаж хийхээр харж байгаа юм вэ? Яагаад гэвэл бүгдийг нь л албан ёсоор томилж явуулсан хүмүүс байгаад байдаг.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Дараачийн асуулт юу вэ гэхээр Монгол Улсын нэр хүнд саяны болсон асуудлаар бол ноцтой хохирлоо. Турк, Истанбулд явж байгаа</w:t>
      </w:r>
      <w:r>
        <w:rPr>
          <w:rFonts w:cs="Arial" w:ascii="Arial" w:hAnsi="Arial"/>
          <w:sz w:val="24"/>
          <w:szCs w:val="24"/>
          <w:lang w:val="en-US"/>
        </w:rPr>
        <w:t xml:space="preserve"> нэг</w:t>
      </w:r>
      <w:r>
        <w:rPr>
          <w:rFonts w:cs="Arial" w:ascii="Arial" w:hAnsi="Arial"/>
          <w:sz w:val="24"/>
          <w:szCs w:val="24"/>
        </w:rPr>
        <w:t xml:space="preserve"> миний найз хүртэл хэлж байна л даа. Яг тэр асуудал гардаг үед явж таарсан. Таарсан хүн болгон асуугаад бүр хэдэн ажлын уулзалттай байсан, ичээд цуцлаад больсон гэнээ гэх мэтчилэн. Германд байгаа хүмүүс бол нүүрээ нууж, нүүрээ хийх газаргүй болж байгаа юм шиг байгаа юм. Эндээс явж ажиллаж байсан хэд хэдэн хүнтэй холбогдож асуусан. Наана чинь одоо ямар байна аа гэсэн чинь Германы бүх хэвлэлээр гарч байна, энэ асуудлын тухай. Энэ тал дээр манай Засгийн газар Гадаад харилцааны яам ямар арга хэмжээ авч нэр хүндээ сэргээх, бусад Герман, Чех гээд олон орон орчихлоо шүү дээ. Тэр орнуудтайгаа харилцаагаа сайжруулах тал дээр ямар арга хэмжээ авах в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 xml:space="preserve">Гуравт нь, олон жил дахин томилогдож байсан хүмүүс яригдаад байна. Түрүүн манай гишүүд хэллээ. Энэ асуудалд орсон хүмүүс. Энэ хүмүүсээ одоо дахиж томилох ийм эрсдэл хэр байна. Шинэ залуу боловсон хүчин хүмүүсээ томилох тал дээр ямар бодлоготой байна. Гадаад харилцааны яаманд олон жил ажиллачихсан, дипломат ажил албаа мэддэг ийм хүмүүсийг явуулах тал дээр ямар бодол байна аа гэж асуумаар бай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1, 2 дугаар асуудалтанд нь Байнгын хорооны даргын хувьд хариулъя. Байнгын хорооны тогтоолын хэрэгжилтийг бол яриагүй байгаа. Тогтоолын хэрэгжилтийг 4 дүгээр улиралд багтааж Аюулгүй байдал гадаад бодлогын байнгын хороонд танилцуулахыг Загсийн газар, Гадаад харилцааны яам, Тагнуулын ерөнхий газар, Цагдаагийн ерөнхий газарт даалгасан байгаа. Өнөөдрийн хэлэлцэж байгаа асуудал бол тогтоолын хэрэгжилтийг хангуулах зохион байгуулалтын асуудлыг бид ярьж байг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Байнгын хороо зөвхөн тогтоол гаргаад орхих ёсгүй ээ. Энийгээ цаг үеийн маш ноцтой асуудал гэж үзэж байгаа учраас энэ тогтоолын хэрэгжилтийг шуурхай хангахын тулд холбогдох байгууллагуудынхаа зохион байгуулалтын арга хэмжээний саналыг нь сонсох, үүрэг өгөх ийм асуудлуудыг ярьж байгаа юм. Дотоод, гадаад асуудал. Өнгөрсөн 7 хоногт хэлэлцсэн асуудал бол 1992 оноос хойш Дипломат төлөөлөгчийн газрууд, тэдгээрийн ажилтнууд нэр холбогдсон хар тамхи бусад хэрэг зөрчлийн талаар Гадаад харилцааны сайдын мэдээллийг сонсоод гишүүдээс гарсан саналын дагуу Байнгын хорооны тогтоол баталсан байг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Тогтоол батлахдаа өргөн цар хүрээгээр авч үзээд Цагдаагийн ерөнхий газарт бас тодорхой үүрэг чиглэлүүд өгсөн байгаа. Ийм учраас энэ хүрээнд цагдаагийн ерөнхий газрын удирдлагууд оролцож асуултанд хариулж тогтоолын хэрэгжилтийг цаашид яаж хурдан шуурхай хангах вэ гэдэг дээр саналаа танилцуулж байгаа. Дараагийн асуудлуудад боловсон хүчний сонголт, гадаад нэр хүндийг яаж хариуцаж байгаа, томилгооны асуудал дээр Гадаад харилцааны сайд Цогтбаатар хариулъя.</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Д.Цогтбаатар:</w:t>
      </w:r>
      <w:r>
        <w:rPr>
          <w:rFonts w:cs="Arial" w:ascii="Arial" w:hAnsi="Arial"/>
          <w:sz w:val="24"/>
          <w:szCs w:val="24"/>
        </w:rPr>
        <w:t xml:space="preserve"> Нэр хүндэнд сэв суусан, яалт ч үгүй. Энийг бид нар сэргээхийн төлөө одоо бол маш идэвхтэй ажиллаж байгаа. Нэгдүгээрт, энэ асуудал дээр бид нар ил тод байж л гарч ирнэ. Ил тод байна гэдэг нь бүх хийж байгаа энэ ажиллагаануудыг олон нийтэд ил яриад байна гэдэгт биш. Нэгдүгээрт, тагнуулын байгууллага, айлын тагнуулын байгууллагатай хамтарч яг энэ байгаа асуудлуудаа байнга мэдээллээ солилцож энэтэй тэмцэхэд, энийг зогсооход бид нар маш идэвхтэй ажиллах ёстой. Энийг тагнуулын байгууллага хийгээд явж байгаа. Ер нь 1 дүгээр сарын 15-нд манай Гадаад яамнаас ийм нөхцөл байдал үүсээд бид нар маш их болгоомжилж байна, энэ дээр ажиллах хэрэгтэй гэдэг албан тоот явуулсны дагуу тагнуулын байгууллага энэ дээр ажиллаад эхэлчихсэн байсан. Тэгэхлээр энийгээ үргэлжлүүлээд одоо Зүүн Европын орнуудтай ч гэсэн бид нар.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Яагаад гэвэл энэ чинь явж байгаа маршрут нь ганц Герман биш Зүүн Европын олон орнууд байгаа. Тэр улсууд ч гэсэн бид нартай илэн далангүй энэ асуудлаа яриад ажиллахад ажиллана. Яагаад гэвэл тэдний энэ асуудал ч гэсэн байгаад байгаа учраас. Тэдний иргэд ч энэ асуудалд оролцож байгаа учраас бид нар хамтдаа л энэ олон улсын гэмт бүлэглэлтэй тэмцэж өөрийнхөө иргэдийг тэд нар ч, манайх ч хамгаалах зайлшгүй шаардлага байгаад байгаа юм. Энэ бол би тусгай байгууллагуудынхаа тухай ярилаа. Манай Гадаад яам бол бусад байгууллагуудтайгаа өөрийн дипломат шугамаараа тогтмол хамтарч ажиллаж байгаа. Ойрын хугацаанд бид нар төлөвлөж байгаа хэд хэдэн уулзалтууд хийх, бүр хамтарсан гурван уулзалтууд хийх ийм ажлууд төлөвлөөд яг явж байна. Энэ 4 дүгээр улиралдаа багтаагаад бид нар дипломат чиглэлээр бас хийсэн ажиллагаануудаа тодорхой тайлагнана 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Боловсон хүчний тал дээр гэвэл бид</w:t>
      </w:r>
      <w:r>
        <w:rPr>
          <w:rFonts w:cs="Arial" w:ascii="Arial" w:hAnsi="Arial"/>
          <w:sz w:val="24"/>
          <w:szCs w:val="24"/>
          <w:lang w:val="en-US"/>
        </w:rPr>
        <w:t xml:space="preserve"> нар одоо яг энэ тогтоол дээр аттестатчилах шалгалт авах үүрэг өгсөн байгаа. Энэний дагуу бид нар бас яамныхаа хамт олон, нийт бие бүрэлдэхүүндээ шалгалт явуулна. Түвшин тогтоосон шалгалтыг явуулах хэрэг гарна. Энэний хажуугаар бид нар боловсон хүчнээ ялангуяа тодорхой нарийвчилсан мэргэжилтэй дорнын чиглэлийн аягүй олон боловсон хүчний залгамж чанар алдагдсан байгаад байгаа юм. Би нар эхнээсээ </w:t>
      </w:r>
      <w:r>
        <w:rPr>
          <w:rFonts w:cs="Arial" w:ascii="Arial" w:hAnsi="Arial"/>
          <w:sz w:val="24"/>
          <w:szCs w:val="24"/>
        </w:rPr>
        <w:t xml:space="preserve">энийг судлаж байгаад энэ хүмүүсийг, боловсон хүчний нөөцийг бүрдүүлэх үнэхээр бодит шаардлага байгаад байгаа юм.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Хамгийн гайхалтай нь англи хэлтэй гээд хүмүүс яриад байгаа. Яг бодит амьдрал дээр англи хэл дээрээ дэлхий хэмжээний илтгэл тайлан судалгаа хийчих хүмүүс маань тийм их биш байгаад байгаа. Нөгөө тал дээр болохоор хамгийн наад захын ойрын хоёр хөршөө бүр нарийвчлан улс төр дипломатчдынхаа үүднээс нарийвчлаад судалсан тийм мэргэжилтнүүд бид нарт ховор байгаад байна. Хийсэн судалгааных нь ажлууд дэлхийн түвшинд хэвлэгдээд гарч байдаг, тийм судалгаа хийж байдаг ажилтнууд бол бүр ховор байгаад байгаа юм.</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Энэ дээр бид нар нэлээн анхаарч ажиллаад, сая шинэ журам боловсруулаад яг онцгой чадвартай энэ хүмүүсээ урамшуулдаг. Одоо ажлуудыг нь хэрэв сайн судалгааны ажил хийвэл хэвлэл дээр гаргадаг болох талаар бид</w:t>
      </w:r>
      <w:r>
        <w:rPr>
          <w:rFonts w:cs="Arial" w:ascii="Arial" w:hAnsi="Arial"/>
          <w:sz w:val="24"/>
          <w:szCs w:val="24"/>
          <w:lang w:val="en-US"/>
        </w:rPr>
        <w:t xml:space="preserve"> нар бас гадны байгууллагуудтай, судалгааны байгууллагуудтай яриад яваад байгаа. Өөрөө хэлбэл чадварлаг боловсон хүчнээ өөрсдөө бэлтгэх, урамшуулах, илүү боловсрох боломжийг олгох тал дээр бид нар ажиллаж байга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Содбилэг гишүүн тодруулъя. Цогзолмаа гишүүнийг үг хэлэх, асуулт асуух дараалалд оруулаарай.</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О.Содбилэг:</w:t>
      </w:r>
      <w:r>
        <w:rPr>
          <w:rFonts w:cs="Arial" w:ascii="Arial" w:hAnsi="Arial"/>
          <w:sz w:val="24"/>
          <w:szCs w:val="24"/>
        </w:rPr>
        <w:t xml:space="preserve"> Би хоёр асуудлыг холимооргүй байна гэдэг дээр тодруулга авчихмаар байх юм. Яагаад гэвэл хоёулаа чухал ноцтой асуудал. Нэг нь яг дотоодын асуудал л даа. Мэдээж гаднаас зөөвөрлөж оруулж ирж явж байна гээд манай хууль хүчнийхэн яриад байна. Гэхдээ энэ Дипломат төлөөлөгчийн газрын ялангуяа  Европт байгаа хүмүүс нь хар тамхи зөөсөнтэй нь манай дотоодод байгаа хар тамхины асуудал холбоогүй юм болов уу гэж ойлгоод байгаа шүү дээ, тийм ээ? Эсхүл манай энэ дипломатууд Монгол руугаа хар тамхи зөөж авчираад байгаа юм уу?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Тийм биш бол энэ хоёр асуудлыг тусад нь яримаар байна гэсэн санаагаар би асуугаад байгаа юм аа. Нөгөөдөх нь сая Аюурсайхан дарга хэллээ. Тогтоол</w:t>
      </w:r>
      <w:r>
        <w:rPr>
          <w:rFonts w:cs="Arial" w:ascii="Arial" w:hAnsi="Arial"/>
          <w:sz w:val="24"/>
          <w:szCs w:val="24"/>
          <w:lang w:val="en-US"/>
        </w:rPr>
        <w:t xml:space="preserve"> гарсан. Энд нь ажил нь явахад ямар дэмжлэг хэрэгтэй байна гэж бид нар хуралдаж байна гэж байгаа юм. Тэрийг бол би Засгийн газрын хийх ажил гэж бодоод байна л даа. Бид нар бас Их Хурал дээрээсээ энэ тогтоолоо гаргасан.</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Цогтбаатар сайд хариулъя.</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Д.Цогтбаатар:</w:t>
      </w:r>
      <w:r>
        <w:rPr>
          <w:rFonts w:cs="Arial" w:ascii="Arial" w:hAnsi="Arial"/>
          <w:sz w:val="24"/>
          <w:szCs w:val="24"/>
        </w:rPr>
        <w:t xml:space="preserve"> Тэгэхлээр энд Содбилэг гишүүн ээ, хоёр асуудал биш, гурван асуудал байгаа. Бид нар бол манай Гадаад харилцааны яамны дипломат ажилтануудын гаргасан энэ гэмт хэргийн талаар яриад байгаа юм. Би яагаад гурав гэж хэлж байгаа вэ гэхээр тэрний хажуугаар бид манай Гадаад харилцааны яам анхаарч байх, тусгай байгууллагууд маань анхаарч байх нэг юм байгаа юм. Тэр юу гэвэл гадаадад байгаа манай иргэдийг яг ийм тээвэрлэлтэд татаж оруулаад байгаа юм. Энэ хоёр бол хоорондоо холбоотой. Монголын иргэдийг тэр тусгай сүлжээтэй мафийн гэх үү, зохион байгуулалттай гэмт хэргийн бүлэглэлд олж өгөөд тээвэрлэлтэд татаж оруулаад байгаа энэ бүлэг бол удаан ажиллаж байгаа. Энэ тухай дээр үеэс ярьж байгаа. Ийм асуудал байгаа шүү, энэ хар тамхины асуудал чинь үнэхээр сэрэмжлүүлэх түвшиндээ хүрчээд байна гэж яриад байсан.</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1 минут нэмээд өгье. Цогтбаатар сайд</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b/>
          <w:sz w:val="24"/>
          <w:szCs w:val="24"/>
        </w:rPr>
        <w:t>Д.Цогтбаатар:</w:t>
      </w:r>
      <w:r>
        <w:rPr>
          <w:rFonts w:cs="Arial" w:ascii="Arial" w:hAnsi="Arial"/>
          <w:sz w:val="24"/>
          <w:szCs w:val="24"/>
        </w:rPr>
        <w:t xml:space="preserve"> Тэгж яриад байсны цаад агуулга нь яг эндээ байгаа. Яагаад гэвэл тэр энгийн иргэдийг, дипломат ажилтнуудыг ч гэсэн татаж оруулж байгаа тэр сүлжээ харин нэг байгаа. Түүнээс биш манай Монголд байгааг би мэдэхгүй байна. Энэ мэргэжлийн байгууллагууд нь</w:t>
      </w:r>
      <w:r>
        <w:rPr>
          <w:rFonts w:cs="Arial" w:ascii="Arial" w:hAnsi="Arial"/>
          <w:sz w:val="24"/>
          <w:szCs w:val="24"/>
          <w:lang w:val="en-US"/>
        </w:rPr>
        <w:t xml:space="preserve"> өөрөө хариулах байх. Гадна талд ажиллаж байгаа сүлжээ бол дипломатчийг уу, энгийн иргэдийг үү, тэр татаж оруулаад байгаа сүлжээ бол нэг сүлжээ. Тийм учраас тэрэн дээр нэг тактиктай, нэг хандлагатайгаар бид нар ажиллах хэрэгцээтэй байгаад байгаа юм.</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Бадмаанямбуугийн Бат-Эрдэнэ гишүүн асуулт, асуух үг хэлье.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Б.Бат-Эрдэнэ:</w:t>
      </w:r>
      <w:r>
        <w:rPr>
          <w:rFonts w:cs="Arial" w:ascii="Arial" w:hAnsi="Arial"/>
          <w:sz w:val="24"/>
          <w:szCs w:val="24"/>
        </w:rPr>
        <w:t xml:space="preserve"> Нэгдүгээрт, Аюурсайхан дарга сайн байна. Бид нар өмнөх Аюулгүй байдал, гадаад бодлогын байнгын хороогоор энэ дипломатууд хар тамхи тээвэрлэсэн. Хар тамхины ужиг ийм хууль бус үйл ажиллагаанд оролцож байгаа асуудлыг авч хэлэлцье, энийг нээлттэй болго гэсэн. Ингээд нээлттэй хуралдах боломж гараагүй. Тэгээд бид нарын тавьсан саналын дагуу өнөөдөр Аюулгүй байдал, гадаад бодлогын байнгын хороогоор энийг нээлттэй авч хэлэлцэж байгаа явдалд бол нэгдүгээрт зөв, ингэх ёстой.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Бид</w:t>
      </w:r>
      <w:r>
        <w:rPr>
          <w:rFonts w:cs="Arial" w:ascii="Arial" w:hAnsi="Arial"/>
          <w:sz w:val="24"/>
          <w:szCs w:val="24"/>
          <w:lang w:val="en-US"/>
        </w:rPr>
        <w:t xml:space="preserve"> нар чинь бас зааг ялгаагаа мэдэлгүй яах вэ дээ. Энэ чинь тусгай нууцлалын зэрэгтэй юм руу бид нар орохгүй шүү дээ. Энэ чинь тэртэй тэргүй дэлхий нийтээрээ улс орноо шившиг</w:t>
      </w:r>
      <w:r>
        <w:rPr>
          <w:rFonts w:cs="Arial" w:ascii="Arial" w:hAnsi="Arial"/>
          <w:sz w:val="24"/>
          <w:szCs w:val="24"/>
        </w:rPr>
        <w:t xml:space="preserve"> болгочоод байж байгаа энэ хэдэн дипломат нэртэй улсуудын асуудлыг яагаад одоо ярьж болдоггүй юм бэ? Энэ</w:t>
      </w:r>
      <w:r>
        <w:rPr>
          <w:rFonts w:cs="Arial" w:ascii="Arial" w:hAnsi="Arial"/>
          <w:sz w:val="24"/>
          <w:szCs w:val="24"/>
          <w:lang w:val="en-US"/>
        </w:rPr>
        <w:t xml:space="preserve"> чинь зөвхөн өнөөдөр яригдаж байгаа асуудал биш хэдэн жилээр үргэлжилж яригдаж байгаа ийм асуудал шүү дээ. Би бол нэг санал хэлэх гээд байгаа нь энийг хавтрайруулж хэрэггүй ээ. Бид нарт хавтгайруулдаг тийм муу зуршил бий.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Одоо бүх юмыг хамж авчираад энд ярих юм бол энэ нөхдүүдтэй тодорхой асуудал ярьж чадахгүй. Одоо дотоодын асуудал ч байдаг юм уу тэр тээвэрлэж зөөвөрлөж байгаа асуудал, тэр гадаадад ажиллаж амьдарч байгаа иргэдийн асуудлыг татан оролцуулж байна гээд ийм асуудлуудыг энэ рүү хольж хэрэггүй. Зөвхөн дипломат онцгой эрх, алба ашиглаад ингээд улс орныхоо нэр хүндийг шороотой хутгаад хаясан энэ улсуудын асуудлыг л ярих хэрэгтэй гэсэн би ийм байр суурьтай байгаа юм. Яагаад өнөөдрийг хүртэл энэ асуудлыг хаацайлаад ийм хэмжээнд хүргэсэн байж байдаг юм бэ?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Өнөөдөр Гадаад харилцааны сайд хэлж байна. Бид нар ажил төлөвлөөгүй хатуу арга хэмжээ аваад ажиллаад эхэлчихсэн гэж. Энэ ажлаа эхэлсэн байх хоорондуур чинь Украин, Унгерын хил дээр Лужаника гэдэг боомтон дээр дахиад тамхитай холбоотой нөхөр баригдсан гээд мэдээллээр тавигдаад байна шүү дээ. Энэ юмнуудыг их тодорхой болгох хэрэгтэй. Тэгэхгүй бол бид нар сая ЖДҮ-тэй холбоотой асуудлаар 40-н хэдэн хүнийг нэг дурссан, амаараа хэлсэн, бичиг явуулсан бүх хүмүүсийг аваачиж хийж байгаад тэгээд хавтгайруулж байгаад тэр чигт нь хариуцлагаас мултлаад хаялаа шүү дээ. Тэгэхээр ингэж болмооргүй байгаа юм аа. Ийм саналыг би тодорхой хэлье.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Хоёрдугаарт, би асуух гээд байгаа юм нь энэ дипломат алба гэдэг хуучин тогтолцооны үед, 1990 он хүртэл тэр дипломат албанд зүтгэж байсан энэ хүмүүсээс ямар одоо онц хэрэг төвөгт орсон, улс орноосоо урвасан, гадаадын тагнуулын гар хөл болсон, эсхүл нууцын зэрэгтэй материал тараасан эсхүл одоо энэ яригдаж байгаа шиг тамхи тариа хууль бус наймаа арилжаанд холбогдсон, ийм хүмүүс байна уу? Арга хэмжээ авч шийдэгдсэн юм байна уу? Энэ дээр тодорхой мэдээлэл өгөөч.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Яагаад 1990 оноос хойш ингээд талаараа харчихав аа. Ийм зам руу бид нар ингээд орчихов оо. Тэгэхээр л эргээд энэ улс төрийн тогтолцоотой холбоотой, төр засаглалын эрхийг авдаг улс</w:t>
      </w:r>
      <w:r>
        <w:rPr>
          <w:rFonts w:cs="Arial" w:ascii="Arial" w:hAnsi="Arial"/>
          <w:sz w:val="24"/>
          <w:szCs w:val="24"/>
          <w:lang w:val="en-US"/>
        </w:rPr>
        <w:t xml:space="preserve"> төрийн намуудтай холбоотой, тэр нам гэдэг сувгаар дамжиж орж ирсэн улс төрчидтэй холбоотой ийм асуудал дээр тулгарч очоод байгаа байхгүй юу. Тэгэхээр өнөөдөр бол маш тодорхой асуудлыг бүр тодорхой цэгц төвлөрч байгаад энэ асуудлаа яриад энийг нэг талд нь гаргах хэрэгтэй.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Энэ томилогдсон улсуудыг ямар, ямар сайдын үед томилсон юм. Энийг нэгдүгээрт гаргах хэрэгтэй. Өнөөдөр ажил хариуцаж байгаа сайд бол энэ хүмүүсийг ийм ийм улс төрчдийн нөлөөгөөр, түлхээсээр энийг нь томилсон гэдэг үгээ хэлэх хэрэгтэй. Хэрвээ тэр юмаа хэлж чадахгүй бол энэ хариуцаж байгаа сайдтэй хариуцлага тооцох ёстой гэх мэтчилэн бид нар ажил асуудлаа ярих хэрэгтэй шүү дээ. Зүгээр бие биенээ хараацайлаад юмыг нэг хавтгайруулаад тэгээд нэг мөлгөрдүү тийм юм оруулдаг тийм зүйлийг болих хэрэгтэй. Харин одоо энэ эмэгтэй сэтгүүлч зоригтой энэ асуудлыг гаргаж тавиад энэ сайтуудаар нэртэй устай он, цагийн дараалалтай бүгдийг тавиад байна.</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Асуултад Цогтбаатар сайд хариулах уу? 1990 оноос хойш хэрэг зөрчилд оролцсон, орооцолдсон мэдээллийг асууж бай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b/>
          <w:sz w:val="24"/>
          <w:szCs w:val="24"/>
        </w:rPr>
        <w:t xml:space="preserve">Д.Цогтбаатар: </w:t>
      </w:r>
      <w:r>
        <w:rPr>
          <w:rFonts w:cs="Arial" w:ascii="Arial" w:hAnsi="Arial"/>
          <w:sz w:val="24"/>
          <w:szCs w:val="24"/>
        </w:rPr>
        <w:t>1990 оноос өмнө бол би санахгүй байна. 1990 оноос хойш бол янз бүрийн юм бас гарч байсан. Одоо аваар осолоос авахуулаад нөгөө талдаа шалгагдаж байсан хэрэг төвөг бол байж л байгаа. Яг манай яаманд биш гэхдээ манай салбарт парламентийн Гадаад харилцаанд ажиллаж байсан хүн маш нууц материалыг нөгөө талд өгөөд эх орноосоо урвасан зүйл ангиар яллагдаад явж байсан ийм юмнууд бий. Энэний хажуугаар тамхи зөөх гэдгийг бол би одоо ний нуугүй</w:t>
      </w:r>
      <w:r>
        <w:rPr>
          <w:rFonts w:cs="Arial" w:ascii="Arial" w:hAnsi="Arial"/>
          <w:sz w:val="24"/>
          <w:szCs w:val="24"/>
          <w:lang w:val="en-US"/>
        </w:rPr>
        <w:t xml:space="preserve"> ил тод л хэлж байгаа шүү дээ. 2008 оныг хүртэл бол хавтгайрчихсан байсан юм аа энэ чинь. Улс орны нэр хүнд гэж явсаар байгаад ийм байдалд хүрч байна. Хавтгайрсан байсан юм. 2009 оноос хойш энэ хамаагүй татраад 2012 онд ер нь энэ Гадаад яамны үндсэн кадрууд янз бүрийн юманд, ийм тамхитай холбогдсон хэрэгт холбогдох юм нь хамаагүй татарсан байсан юм.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sz w:val="24"/>
          <w:szCs w:val="24"/>
          <w:lang w:val="en-US"/>
        </w:rPr>
        <w:t xml:space="preserve">Одоо эргээд энд жаахан бас тайвшрал явсан уу, задгайрал явсан уу иймэрхүү юм гарч байна. Гэхдээ хамгийн ноцтой нь ноднингийн 2018 оны 12 сард байхаа, мансууруулах бодис бүхий тамхи Герман руу нэвтрүүлэх гээд,  яг энэ дээр бид нар үндэслээд л Гадаад яаман дээр ийм эрсдэл, ийм юм руу хэрвээ орсон байгаа бол энийг бол ноцтой шалгах хэрэгтэй юм байна гээд л. Хамгийн эхний тохиогоо 1 сард, энийг шалгая, энэ дээр Европын бүх Элчин сайдын яамдыг </w:t>
      </w:r>
      <w:r>
        <w:rPr>
          <w:rFonts w:cs="Arial" w:ascii="Arial" w:hAnsi="Arial"/>
          <w:sz w:val="24"/>
          <w:szCs w:val="24"/>
        </w:rPr>
        <w:t>шалгах хэрэгтэй байна гэдэг юмнуудаа явуулж байсан. Энийг бид нар өөрийнхөө тусгай байгууллагуудтай л. Гадаад харилцааны яам өөрөө дангаараа шалгаад. Тусгай мэдээллээр илэрч байдаг хэрэг болохоор Гадаад яам бид дангаараа шалгаад дийлэхгүй учраас бид нар тэр тусгай байгууллагууд руугаа хандаж ажиллаж байсан юм. Бусад байгууллагаас яг энэтэй холбогдсон байсан,  өмнө нь 1990 оны өмнө иймэрхүү хүнд гэмт хэрэгт холбогдож байсан уу, үгүй юу гэдэг дээр хариулах бол ажлын хэсгээс хариулна биз дээ.</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Ажлын хэсгээс хэн нэмж хариулах вэ? 1 дүгээр микрофон дээр Гэрэл дарг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Д.Гэрэл:</w:t>
      </w:r>
      <w:r>
        <w:rPr>
          <w:rFonts w:cs="Arial" w:ascii="Arial" w:hAnsi="Arial"/>
          <w:sz w:val="24"/>
          <w:szCs w:val="24"/>
        </w:rPr>
        <w:t xml:space="preserve"> Сая 1990-ээд оны үед гарсан хэргийн талаар Цогтоо сайд бол хэлчихлээ. Гэхдээ энд дийлэх нь бол жижиг хулгай байдаг байсан. Ер нь хар тамхины дарк бол нээгдээгүй байсан. Дэлгүүрээс бол юм худалдаж авах биш кармалаад гарах, хувцасандаа нуугаад гарах. Зарим тохиолдолд их хэмжээгээр хулгай хийх явдал бол маш цөөнгүй гарсан. Энэ бол 1990-ээд оны өмнө. Чадраабалын талаар бас яриад байна. Энэ дээр ерөнхийдөө Гадаад яам маш шуурхай арга хэмжээ авсан.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Тухайн үед бол олон улсын хар тамхитай тэмцэх байгууллагаас манайд урьдчилсан байдлаар мэдээгээ өгсөн. Энийгээ гаргачих юм уу, эсхүл тэнд нь барих юм уу гээд. Батболд сайд энд сууж байна. Батболд сайд бол барь гэдэг үүрэг даалгаврыг өгч байсан. Бид нар бол баривчлаад энэ хүнийг хуулийг нь гаргалгүйгээр бид нар гаргаж чадсан. Энэ хүнийг авчираад энд шийтгэсэн, суулгасан. Тэгэхээр ийм арга бйдаг юм. Энд бол эрх зүйн талаас үндэслэлийг нь гаргаж өгөөч ээ, бид нарт бол дэмжлэг үзүүлээсэй гэдгийг бид нар, хүчний байгууллагуудын зүгээс хүсэж бай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Нэмж 1 минут Бат-Эрдэнэ гишүүнд</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b/>
          <w:sz w:val="24"/>
          <w:szCs w:val="24"/>
        </w:rPr>
        <w:t xml:space="preserve">Б.Бат-Эрдэнэ: </w:t>
      </w:r>
      <w:r>
        <w:rPr>
          <w:rFonts w:cs="Arial" w:ascii="Arial" w:hAnsi="Arial"/>
          <w:sz w:val="24"/>
          <w:szCs w:val="24"/>
        </w:rPr>
        <w:t>Цогтоо сайдаас яг энэ нарийн мэдээллийг бид нарт гаргаж өгч, бид нарт төдийгүй олон нийтэд нээлттэй болгох хэрэгтэй. Яагаад</w:t>
      </w:r>
      <w:r>
        <w:rPr>
          <w:rFonts w:cs="Arial" w:ascii="Arial" w:hAnsi="Arial"/>
          <w:sz w:val="24"/>
          <w:szCs w:val="24"/>
          <w:lang w:val="en-US"/>
        </w:rPr>
        <w:t xml:space="preserve"> гадаад харилцааны салбарын боловсон хүчний бодлогод ийм ноцтой алдаа завхарал гарав, ямар хүмүүс хариуцаж байхдаа ямар шийдвэрээр томилсон гэдгийг бүгдийг нэг бүрчлэн гаргаад, тэр боловсон хүчний томилгоонд нь одоо ямар нэгэн улс төрчид нөлөө үзүүлсэн бол тэр нөлөө үзүүлсэн хүмүүсийг нэртэй устай нь гаргах хэрэгтэй шүү дээ. Нууж хаацайлаад байх юм байхгүй. Энийг бүүр тодорхой болгож байж тэгээд уг шаг руу нь хөөж байгаад.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Сая Үндсэн хуульд өөрчлөлтөөр засгийн эрх авдаг онцгой байгууллага чинь нам гэж юм байна шүү дээ. Манайх олон намыг тогтолцоонд орсон. Тэгээд намын боловсон хүчин намын хариуцлага, дотоод ардчилал, ил тод байдал, энэ жаахан төлөвшилтэй холбоотой юмыг нэлээн цэгцлэхгүй бол энэ энгээд дампуурах юм байна лээ. Одоо шүүгч бол.</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Цогтбаатар сайд саяын асуултанд хариулах уу? Ийм мэдээлэл жагсаалтууд байгаа юу? Боловсон хүчний бодлого яагаад ийм түвшинд хүрчихв э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Цогтбаатар:</w:t>
      </w:r>
      <w:r>
        <w:rPr>
          <w:rFonts w:cs="Arial" w:ascii="Arial" w:hAnsi="Arial"/>
          <w:sz w:val="24"/>
          <w:szCs w:val="24"/>
        </w:rPr>
        <w:t xml:space="preserve"> Тухай бүрдээ арга хэмжээ аваад явж байсан ч гэсэн хангалтгүй л арга хэмжээ авч байсан. Хамгийн гол нь юу гэхээр харьцангуй яг тодорхой үр дүн гараад ирэхээр тайвширалд ороод, тэрийгээ улам нарийвчлаад үргэлжлүүлээд яваад байхгүй иймхүү юмнууд бол гарсан байгаа. Энэний хажуугаар янз бүрийн шахаас арын хаалга, улс төр ийм юмнууд зөндөө л байгаа. Харин энэ юмнуудыг бид нар сая Байнгын хорооны дарга тодорхой хэлж байна шүү дээ. Шалгалт явуулъя, аттестачилал явуулъя. Энэ хүмүүс дээр яг, үнэхээр тэр чадвартай хүмүүс нь үлдээд ажиллаг. Хийж чадахгүй хүмүүс нь тэгээд явах хэрэгтэй шүү дэ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b/>
          <w:sz w:val="24"/>
          <w:szCs w:val="24"/>
        </w:rPr>
        <w:t>Т.Аюурсайхан:</w:t>
      </w:r>
      <w:r>
        <w:rPr>
          <w:rFonts w:cs="Arial" w:ascii="Arial" w:hAnsi="Arial"/>
          <w:sz w:val="24"/>
          <w:szCs w:val="24"/>
        </w:rPr>
        <w:t xml:space="preserve"> Цогзолмаа гишүүн асуулт асууж, үг хэлье.</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Ц.Цогзолмаа:</w:t>
      </w:r>
      <w:r>
        <w:rPr>
          <w:rFonts w:cs="Arial" w:ascii="Arial" w:hAnsi="Arial"/>
          <w:sz w:val="24"/>
          <w:szCs w:val="24"/>
        </w:rPr>
        <w:t xml:space="preserve"> Бид нар бас л нийгмийн нэлээн хүлээлт үүссэн. Бүр тодруулаад хэлэх юм бол нэлээн бухимдал үүссчихэн. Улс орны дотоодын үндэсний хэлжээний асуудал биш, дэлхий нийтийн анхаарлын төвд орчихсон энэ асуудлыг нэр төрд сэв суусан гэдэг хэмжээнд оншилж болохгүй байх аа. Уучлаарай, бид нар жаахан шударга ажиллах ёстой. Тэр утгаараа тодруулаад хэлэх юм бол эмч ер нь өвчтөнөө ханиадтай байна уу, хатгаатай байна уу, мэс засал хийх шаардлагатай байна уу гэдгийг зөв оношилж байж үр дүнд хүрдэг. Мэс заслын түвшинд очсон байж байхад нь ханиад хүрэх шахсан байна аа гэж ярих нь бол өнөөдөр үнэхээр нөхцөл байдалтай бол уялдахгүй э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Тийм учраас үнэхээр иж бүрэн оношилгоо хийх хэрэгтэй байна. Олон улсын сүлжээтэй холбогдсон гэдгээр бид нар асуудлаас гарах тийм шалтгаан биш. Хар тамхи өөрөө олон улсын түвшинд явдаг процесс байж болно. Гэлээ гэхдээ монгол дипломатууд үйлдсэн байгаа нь өөрөө үйлдэл байхгүй</w:t>
      </w:r>
      <w:r>
        <w:rPr>
          <w:rFonts w:cs="Arial" w:ascii="Arial" w:hAnsi="Arial"/>
          <w:sz w:val="24"/>
          <w:szCs w:val="24"/>
          <w:lang w:val="en-US"/>
        </w:rPr>
        <w:t xml:space="preserve"> юу. Тийм учраас энэ дээр бид нар үнэхээр акценттай ярьж, үэнэхээр эрх зүйн хувьд дэмжлэг хэрэгтэй гэж сая Гэрэл дарга хэлж байна. Шаардлагатай бол үнэхээр мэргэжлийн дипломатчид ажиллана, залуу димломатчдаа дэмжиж цус сэлбэлт нь өөрөө зөв явахгүй, улс төрчдийн шахаас ордог, танил талын захиас ордог энэ юмнуудыг өнөөдрөөс эхлээд таслан зогсооно гэдгээ нийгэмд буюу дэлхий дахинд шууд зарлачих, хэлчих хэрэгтэй л байхгүй юу.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Ингэж хийж байж өнөөдөр энэ нөхцөл байдлаас гарна уу гэхээс, за яахав, судалъя, харъя, үнэхээр ийм юм болчихжээ, үргэлжлээд явж байсан юм байна гэдэг ийм байдлаар үнэхээр энэ асуудал дээр ялангуяа төрийн тусгай чиг үүрэг. Гадаад бодлого гэдэг бол өнөөдөр Монгол баганын нэг хэсэг нь шүү дээ. Геополитикийн үед бид нар өнөөдөр үнэхээр дэлхийтэй яаж зэрэгцэж алхах гээд байгаа юм, үндэснийхээ хэмжээнд тусгаар тогтнолоо яаж хамгаалах гээд байгаа юм гэдэг энэ хоёр баганын л гол ноён нуруу бол гадаад бодлого шүү дээ.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Тийм учраас энэ дээр бид нар үнэхээр Цогтбаатар сайдын хүнд байгаа байдалтайг ойлгож байна. Бүх талын дэмжлэгийг Байнгын хороо ч үзүүлэх ёстой, засаг ч үзүүлэх ёстой бүгдээрэй. Тэгээд л юу шийдэх ёстой юм вэ гэдэг нь тов тодорхой байна. Хууль хяналтын байгууллагаар шалгуулаад магадгүй бас шүүхдээ нөлөөлөөд буруугүй гээд гараад ирэх юм бол буцаагаад ажилд авах л юм ярьж болохгүй л байхгүй юу. Асуудал гарсан бол дахиж дипломат албанд ажиллахгүй ээ гэдэг хуулиа бид нар батлах ёстой. Тэгэхгүй, одоо шүүхээр гэм буруугүй нь тогтоогдоогүй.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sz w:val="24"/>
          <w:szCs w:val="24"/>
          <w:lang w:val="en-US"/>
        </w:rPr>
        <w:t xml:space="preserve">Нэгэнтээ л тухайн процессоороо Монгол Улсын нэр төрийг дэлхийн түвшинд унагаасан бол хариуцлага байх ёстой гэдэг, ямар үйл хэрэгт, ямар арга хэмжээ шаардлагатай вэ гэдэгт тэр асуудлынхаа олон улсын түвшин дэх хор холбогдлыг нь татаж авахгүй бол бид нар нэг хүнийг бодож хоёр хүнийг бодсоор байтал улс чинь үндэстнээрээ монголчууд дэлхийд муухай харагдаж байгаа ийм л байдалд бид нар хүрчихлээ. Тийм учраас сошиал, нийгмийн сүлжээ иргэдийн бухимдал энэ байдал үнэхээр ямар түвшинд байна гэдгийг мэдрээд бид нар бүх талын дэмжлэг туслалцаагаа үзүүлээд энэ асуудлаас зоригтой, шийдэлтэй хамтдаа гарах ёстой. </w:t>
      </w:r>
      <w:r>
        <w:rPr>
          <w:rFonts w:cs="Arial" w:ascii="Arial" w:hAnsi="Arial"/>
          <w:sz w:val="24"/>
          <w:szCs w:val="24"/>
        </w:rPr>
        <w:t>Хэн нэгэн хүн эний ард, тэр минь, энэ минь гэдэг асуудал бол энд байх боломжгүй байх аа гэсэн байр суурьтай байна.</w:t>
      </w:r>
    </w:p>
    <w:p>
      <w:pPr>
        <w:pStyle w:val="TextBody"/>
        <w:spacing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Цогзолмаа гишүүн санал хэллээ. Асуулт, үг хоёр хамтдаа явж байгаа. Үндсэндээ Байнгын хороо бас тогтоолоо гаргасан байгаа. Тогтоолын хэрэгжилтийг шуурхай зохион байгуулах талаар гишүүд асуулт асууж, саналаа хэллээ. Ач холбогдол бүхий их олон саналууд гарч байна. Дипломат төлөөлөгчийн газрын ажилтнууд нэр холбогдсон хэрэг зөрчил, хар хамхинаас хүртэл ордог болсон байна. Тамхи, бусад хууль бус үйл ажиллануудад нэр холбогддог энэ явдал бол хэрээс хэтэрсэн байна. Нөхцөл байдлыг бодитоор үнэлж дүгнээд энэ нөхцөл байдлыг таслан зогсоох шаардлагатай. Цаашид давтахгүй байх энэ нөхцөл боломжийг нь бүрдүүлж өгөх хэрэгтэй байна аа.  Энд сууж байгаа нөхөдүүд бол бүгдээрээ энэ дээр хариуцан, хариуцан ажлуудаа хийнэ. Байнгын хороо өөрт оногдсон үүргээ бас биелүүлэх ёстой гэж үзэж байг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 xml:space="preserve">Энэ хэрэг зөрчилд нэр холбогдоод байгаа нөхцөл байдал, явагдаад байгаа асуудлыг цаашдаа таслан зогсоож дахин давтахгүй байх чиглэлээр Байнгын хороо бас хариуцсан ажлаа хийнэ. Засгийн газар, Гадаад харилцааны яам, Тагнуулын Ерөнхий газар, Гаалийн ерөнхий газар, Харьяатын газар, Цагдаагийн ерөнхий газрууд өөрт оногдсон үүрэг даалгавраа биелүүлнэ ээ. Дахиад нэг хэрэг гарчихлаа дахиад нөгөөдөхөөс нь гардаг. Энийг судлаж байгаа, хөөцөлдөж байгаа гэдэг байдлаар биш шийдэмгий арга хэмжээ аваад яв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Өмнө нь хэрэг зөрчилд холбогдсон хилийн чандад Дипломат төлөөлөгчдийн газар ажиллаж байсан энэ хүмүүс эргээд Гадаад харилцааны яам болон харьяа газруудад ажиллаж байгаа хүмүүс байна, төрийн албанд ажиллаж байгаа хүмүүс байна. Зарим нь төрийн албанд эргэж ажиллахгүй нөхцөлтэйгөөр чөлөөлөгдсөн хүмүүс хүртэл төрийн албадад байна. Энэ хүмүүсийн мэдээлэл нь нууцын зэрэглэлтэй байдаг учраас тэр болгон төрийн байгууллагуудын удирдлагууд бас мэдэхгүйг далимдуулаад ажиллаж байна. Эргээд бас сонгуулийн үеэр янз бүрийн улс төрийн намын өөрчлөлтийн үеэр, засаг төрийн өөрчлөлтийн үеэр дипломат албанд туршлагатай гэдэг нэрийдлээрээ дахин томилогдоод Дипломат төлөөлөгчдийн газар явсан хүмүүс энэ дотор бас байна 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 xml:space="preserve">Тийм учраас энэ хүмүүсээ Цогзолмаа гишүүний хэлж байгаа үнэн л дээ. Ерөөсөө ийм хэрэг зөрчилд орсон болбол Гадаад харилцааны яаманд нь Байнгын хорооны тогтоолоор чиглэл өгсөн байгаа. Нэн даруй дипломат албанаас нь чөлөөлөх, Засгийн газарт чиглэл өгсөн байгаа. Нэн даруй төрийн албанаас нь чөлөөлөх. Энэ арга хэмжээг авахгүй бол энэ нь эргээд бас эрсдэлийг бий болгодог. Дахин давтан хэрэг зөрчил бий болгох энэ суурийг нь үүсгэдэг. Мөн цаашид энэ хэрэг зөрчилд ороод байгаа хүмүүст маш буруу жишиг, маш буруу үлгэр дууриалал болж байна. Тийм учраас энэ чиглэл дээр маш тодорхой арга хэмжээ ав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Хуулийн байгууллагуудын хамтын ажиллагааны асуудлыг одоо хүртэл тавиад байгаа. Хамтын ажиллагааны боломжийг нь хангуулж ажиллах ёстой. цагдаагийн ерөнхий газар, тагнуулын байгууллага, бусад чиг үүргийн байгууллага шаалийн байгууллага, харьяатын байгууллагууд хамтын ажиллагааг энэ чиглэл дээр хангах шаардлага байна. Энэ чиглэл дээр тодорхой ажлуудыг хийх ёстой. Эрх зүйн өөрчлөлтийн зарим асуудлууд байгаа. Энийг бол дээшээ Засгийн газарт чиглэл өгсөн байгаа. Засгийн газар хууль санаачлах эрхийнхээ хүрээнд мөн Байнгын хороо ч гэсэн энэ дээр хамтарч ажиллана гэж бодож байгаа.</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eastAsia="Arial" w:cs="Arial" w:ascii="Arial" w:hAnsi="Arial"/>
          <w:sz w:val="24"/>
          <w:szCs w:val="24"/>
        </w:rPr>
        <w:t xml:space="preserve"> </w:t>
      </w:r>
      <w:r>
        <w:rPr>
          <w:rFonts w:cs="Arial" w:ascii="Arial" w:hAnsi="Arial"/>
          <w:sz w:val="24"/>
          <w:szCs w:val="24"/>
        </w:rPr>
        <w:t>Ингээд гишүүд горимын саналтай байх шиг байна. Хариуцсан хариуцсан ажилдаа шуурхай ороод тогтоолын хэрэгжилтийг 4 дүгээр улиралд багтааж Байнгын хороонд танилцуулах ёстой байгаа. Болд гишүүн, дараа нь Оюундарь гишүүн, Батзандан гишүүн.</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b/>
          <w:sz w:val="24"/>
          <w:szCs w:val="24"/>
        </w:rPr>
        <w:t>Л.Болд:</w:t>
      </w:r>
      <w:r>
        <w:rPr>
          <w:rFonts w:cs="Arial" w:ascii="Arial" w:hAnsi="Arial"/>
          <w:sz w:val="24"/>
          <w:szCs w:val="24"/>
        </w:rPr>
        <w:t xml:space="preserve"> Олон гишүүд энэ тогтоолын хүрээг дахин дахин яриад байгаа юм. Ерөөсөө Монгол Улсын хар тамхины асуудал гэдэг тогтоол болчихоод байгаа байхгүй юу. Гэтэл бид нар өнөөдөр маш тодорхой Монголын дипломат алба өнөөдөр хар тамхи болон тамхи, бусад хууль бус үйл ажиллагаанд хамт татан оролцчихсон. Эний цаана бол манай тагнуулын байгууллага. Яг үндэсний тусгаар тогтнолын хоёр байгууллага маань хоёулаа энэ асуудлын гол цэг болчихоод байгаа байхгүй юу. Гэрэл даргыг бид нар ер нь бол хамгаалах хэрэгтэй. Яагаад гэвэл ямар хэцүү ажил авсан нь өнөөдөр энэ хар тамхиар бүрэн ногтлогдож байна шүү дээ. Байгууллага нь хар тамхины сүлжээнд орчихсон.</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eastAsia="Arial" w:cs="Arial" w:ascii="Arial" w:hAnsi="Arial"/>
          <w:sz w:val="24"/>
          <w:szCs w:val="24"/>
        </w:rPr>
        <w:t xml:space="preserve"> </w:t>
      </w:r>
      <w:r>
        <w:rPr>
          <w:rFonts w:cs="Arial" w:ascii="Arial" w:hAnsi="Arial"/>
          <w:sz w:val="24"/>
          <w:szCs w:val="24"/>
        </w:rPr>
        <w:t xml:space="preserve">Энэний өмнө яасан гэхээр эрүү шүүлт гэж аймшигтай юм ажилтнууд нь хийсэн. Энийг илрүүлсний төлөө  маш их дайралтанд орж байгаа. Одоо энэ асуудлыг бид шийдэхээр нэлээн ажиллаад байж байна. Энэний өмнө тагнуулын байгууллагууд нэлээд ерөнтөнц даяар болон Монгол Улс даяар үнэхээр эвгүй байдалд олон тохиодолд орсон. Турк багш дээр яалаа? Одоо болтол шийдэгдээгүй. 60 тэрбумын Доржзодовын талаар яалаа? Одоо зөндөө баримтууд шинээр илэрч байна шүү дээ. Үнэхээр маш ичгүүртэй нөхцөл байдалд орж байгаа. Тэгээд бас нэг баривчилгааны асуудал гээд. Энэ хүрээлэлдээ л 1-ийн “б”-г яаж хэрэгжүүлэх вэ гэдэг тусдаа төлөвлөгөө хэрэгтэй. Тусдаа чиглэл гаргах хэрэгтэй. Тэгэхгүй бол энэ оны сүүлээр энэний гүйцэтгэл гэж маш инээдтэй юм сонсоно. Энэ бүх юм мартагда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Юу ч хийгдээгүй эргээд бие, биенээ хараад л энэ хооронд өөр ямар сүлжээ ч илрэх юм байгаа юм. Одоо бол яаралтай тагнуулын байгууллагаас энэ сүлжээний хүмүүсээ яаралтай хөөн зайлуулах хэрэгтэй. Дипломат албанаас энэ сүлжээний хүмүүсээ яаралтай хөөн зайлуулах хэрэгтэй. Ийм л хүрээнд өнөөдөр Байнгын хорооноос шийдвэр төлөвлөгөө гарлаа гэж, энэ тогтоолын хэрэгжилтийн зохион байгууллахдаа ийм асуудлыг бид  өнөөдөр маш яаралтай эргэж хариултыг сонсохоор ингэж л хийхгүй бол ерөөсөө бид судалж байна, хуулийн дагуу арга хэмжээ авч байна гэсэн ийм урт настай шийдвэрээр л явах юм бол бидний түрүүний ярьснаар маш олон алаас иргэд хохирч байна шүү дээ. Энэ асуудал болбол үнэхээр эвгүй болно шүү. Тийм учраас одоо Байнгын хороо яах юм байгаа юм. Яг одоо эндээс ямар нэмэлт тогтоол гэлтэй биш, чиглэл</w:t>
      </w:r>
      <w:r>
        <w:rPr>
          <w:rFonts w:cs="Arial" w:ascii="Arial" w:hAnsi="Arial"/>
          <w:sz w:val="24"/>
          <w:szCs w:val="24"/>
          <w:lang w:val="en-US"/>
        </w:rPr>
        <w:t xml:space="preserve"> гэдэг юм уу, тийм ээ. Яг энэ хариуцлагын асуудал дээр л төвлөрсөн шийд гаргахгүй бол ийм ерөнхий гурван хуудас тогтоолоор явахгүй шүү. Ийм л горимын саналтай бай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Оюундарь гишүүн.</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 xml:space="preserve">Н.Оюундарь: </w:t>
      </w:r>
      <w:r>
        <w:rPr>
          <w:rFonts w:cs="Arial" w:ascii="Arial" w:hAnsi="Arial"/>
          <w:sz w:val="24"/>
          <w:szCs w:val="24"/>
        </w:rPr>
        <w:t xml:space="preserve">Ерөнхийдөө энэ тогтоол дээр сая бараг Аюулгүй байдал гадаад бодлогын байнгын хорооны бүх гишүүд л ярилаа шүү дээ. Энэ тогтоолоо тойроод яриад байна. Тэгэхээр энд бас дутуу дулимаг хийсэн ажлууд ч гэсэн зөндөө байж байна. Бид нарын бүх ярьсан зүйлүүдийг бүгдийг нь эндээ оруулаад энийг цогцоор нь хараад, энэ чинь явж, явж Содбилэг гишүүн түрүүн асуугаад байна. Энэ чинь дипломат албаны асуудлыг яриад байна уу, эсхүл ерөнхийдөө Монгол Улсын хар тамхины асуудлыг яриад байна уу? Энэний зааг ялгааг нь тодорхой болгох хэрэгтэй байна. Нэгдүгээрт эхний ээлжинд тэгэх хэрэгтэй байн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pPr>
      <w:r>
        <w:rPr>
          <w:rFonts w:cs="Arial" w:ascii="Arial" w:hAnsi="Arial"/>
          <w:sz w:val="24"/>
          <w:szCs w:val="24"/>
        </w:rPr>
        <w:t xml:space="preserve">Хоёрдугаарт, бид нарын ярьсан бүх зүйлүүд, зарим нь асуулт асуусан, зарим нэг нь санал хэлсэн ч гэсэн тэд нарыгаа буцаад тогтоолдоо тусгамаар байна. Ингэж байж тогтоолдоо тусгах юм бол тогтоол бүрэн бүтэн буюу бүгдийнх нь саналыг авсан ийм тогтоол болно. Тэгэхгүй бол өм цөм энэ тэндээс авсан ийм л зүйл болоод байна. Жишээлбэл, Монгол Улсын Засгийн газарт хийгдэх ёстой ажлуудын хамгийн том нь боомтуудын чадавхыг бэхжүүлэх тоног төхөөрөмжөөр хангах, энийг нь дараа, дараагийн жилийн төсөвтөө оруулах, шүүхийн шийдвэрийн гүйцэтгэх байгууллагыг бас тоног төхөөрөмжөөр хангах гэх мэт энэ зүйлүүд. Гадаад харилцааны яаманд асуудал ярьж байгаа юм чинь бид нар энд Гадаад харилцааны яамны нийт ажилтан албан хаагчдын томилсон шийдвэр гэдгийг бол энэ гүйцэтгэлийг харахгүй ээ.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Яг энэ салбар болон харьяа байгаа газруудад бид нар өмнө нь нууцаар асуусан асуултанд байсан шүү дээ. 240 хүн Дипломат төлөөлөгчийн газар томилогдсон байна. Үүнээс тал нь үндсэндээ дандаа шахааны улсууд байна аа. Тэгэхээр энэ нь явж, явж кадровый дипломатуудыгаа бас хамгаалах зүйлийг ярихгүй бол одоо баахан л шахаасны улсуудын хогийн сав шиг юм болчхоод байдаг. Тэрний дараа хариуцлагын явсаар явсаар нөгөө Цогтбаатар сайд нь үүрдэг. Тэгэхгүй ээ, харин эсэргээр энийг бүгдээр нь цогцоор нь харах хэрэгтэй байна. Тэгээд Гадаад хэрийг яаманд өгч байгаа нь бас нэг юм нь болохоор ерөөсөө</w:t>
      </w:r>
      <w:r>
        <w:rPr>
          <w:rFonts w:cs="Arial" w:ascii="Arial" w:hAnsi="Arial"/>
          <w:sz w:val="24"/>
          <w:szCs w:val="24"/>
          <w:lang w:val="en-US"/>
        </w:rPr>
        <w:t xml:space="preserve"> нэр холбогдсон этгээдүүдэд хариуцлага тооцно гэж байга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Гэтэл энэ чинь нэр холбогдсон этгээдүүдийн цаана зөндөө олон бусад нэр холбогдоогүй улсууд байж байгаа шүү дээ. Тэрийг бас ярих хэрэгтэй. Дээрээс нь тэр Европын холбоонд байж байгаа энэ хоёр хөрштэйгөө холбоотой энэ бүх хамтын ажиллагаагаа энэ тогтоолдоо бас тусгамаар байна гэдгийг хэлмээр байна. Тэгэхээр энэ тогтоолоо дахиад эргэж хараад саяны Байнгын хороон дээр хэлсэн бүх гишүүдийн санаа бодол, дипломатуудыг, нэг талаасаа энэ дипломат албаны нэр хүндийг нэмэгдүүлэх дээшлүүлэх, болохгүй байгаа зүйлүүдийг бүгдийг нь уг үндэс сууриар нь таслан зогсоох гэх мэтийн зүйлүүдийг л тогтоолдоо тусгах юм бол энэ тогтоол чинь арай амьдралд нийцэх юм болно.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Зөвхөн энийг хийгээд зогсохгүй хамгийн чухал асуудал бол соён гэгээрүүлэх, иргэдийнхээ тархитай нь ажиллах, дитломат алба, тэр тусгай албанд ажиллаж байгаа улсуудынхаа тархи толгойтой ажиллах явдал бол бид нарын хувьд хамгийн номер 1 асуудал болоод байна. Тэгэхгүй болохоор нэг удаа ингээд арга хэмжээ авчихдаг юм, жигтэйхэн сүрүр дуулианы дараа Байнгын хороо хуралддаг юм, тэрний дараа холбогдох хоёр хүнд нь арга хэмжээ авчихдаг юм тэгээд болчихдог юм гэсэн ойлголтыг ерөөсөө хэзээ ч хэнбугайд ч түрүүлж болохгүй байна. Энийг арай жаахан нямбай, чангаруулах чамбайруулах ажлыг зайлшгүй хийх хэрэгтэй байна гэж бодож бай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xml:space="preserve"> Энэ тогтоолынхоо хэрэгжилтийг хангах зохион байгуулалтын асуудлын хүрээнд тогтоолынхоо зүйл заалтуудын талаар гишүүд асуулт асуугаад үгээ хэлсэн шүү. Үгээ хэлсэн. Тэрийгээ ахиад давтаад хэлж байх юм. 6 дугаар сарын 12-ны өдөр гишүүдийг саналыг тусгасан байгаа. Оюундарь гишүүний гаргасан саналыг нь 1.2-ын “а”-д тусгасан байгаа. Энэ саналуудыг тусгасан байгаа. Энэ тогтоол дээр хариуцлагын асуудлыг тусгаж өгсөн байг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t xml:space="preserve">Тухайлбал Засгийн газрын тэргүүн зохих албан тушаалтнуудад хариуцлага тооцохыг үүрэг болгосон байгаа. Дипломат төлөөлөгчдийн газар болон бусад төрийн албанд үргэлжлүүлэн ажиллаж байгаа, өмнө нь Дипломат төлөөлөгчдийн газар ажиллаж байхдаа зөрчилд орсон, хар тамхи бусад бүх төрлийн. Энэ хүмүүсийг нэн даруй чөлөөлөх үүргийг төрийн албаных нь хувьд Засгийн газарт үүрэг өгсөн. Дипломат төлөөлөгчдийн газрын хүрээнд, Гадаад яамны хүрээнд Цогтбаатар сайдад үүрэг өгчихсөн байгаа. </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rPr>
        <w:t>Тийм учраас тогтоолуудад хууль эрх зүйн орчныг сайжруулах асуудлыг оруулсан байгаа. Ингээд хуулийн байгууллагуудын хамтын ажиллагаа бусад юмнуудыг нь оруулсан байгаа. Тийм учраас бид нар баримт бичиг батлаад байдаг, гаргаад байдаг. Тэгсэн мөртлөө хэрэгжилт нь байдаггүй. Тийм учраас өнөөдрийн энэ Байнгын хорооны хурал бол энэ баримт бичгээ харин хэрэгжүүлэх нэлээн өргөн хүрээнд байгаа учраас. Тийм учраас энийг Байнгын хорооноос ажлын хэсэг</w:t>
      </w:r>
      <w:r>
        <w:rPr>
          <w:rFonts w:cs="Arial" w:ascii="Arial" w:hAnsi="Arial"/>
          <w:sz w:val="24"/>
          <w:szCs w:val="24"/>
          <w:lang w:val="en-US"/>
        </w:rPr>
        <w:t xml:space="preserve"> гаргаад ч юм уу ажил хэргийн шугамаар шахаад шаардаад хэрэгжилтийг нь хангуулах боломжтой гэж үзэж байга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sz w:val="24"/>
          <w:szCs w:val="24"/>
          <w:lang w:val="en-US"/>
        </w:rPr>
        <w:t>Батзандан гишүүн горимын санал хэлнэ шүү. Түрүүн саналуудаа давхар давхар хэлээд байна шүү.</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b/>
          <w:sz w:val="24"/>
          <w:szCs w:val="24"/>
          <w:lang w:val="en-US"/>
        </w:rPr>
        <w:t>Ж.Батзандан</w:t>
      </w:r>
      <w:r>
        <w:rPr>
          <w:rFonts w:cs="Arial" w:ascii="Arial" w:hAnsi="Arial"/>
          <w:b/>
          <w:sz w:val="24"/>
          <w:szCs w:val="24"/>
        </w:rPr>
        <w:t>:</w:t>
      </w:r>
      <w:r>
        <w:rPr>
          <w:rFonts w:cs="Arial" w:ascii="Arial" w:hAnsi="Arial"/>
          <w:sz w:val="24"/>
          <w:szCs w:val="24"/>
          <w:lang w:val="en-US"/>
        </w:rPr>
        <w:t xml:space="preserve"> Хэдүүлээ энэ тогтоолын төслөө хэрэгжүүлэх үүднээс Байнгын хороон дээрээ ажлын хэсэг байгуулаад холбогдох байгууллагуудыг шахаж шаардаад ажиллах нь зүйтэй гэж би бодож байга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Хоёр дахь, асуудал тогтоолын төсөл эрх зүйн орчныг сайжруул гэж нэг юм байгаа юм. Герман болон Европын холбооны эрүүгийн хуульд зөвхөн Герман болон тухайн орны газар нутаг дээр үйлдэгдсэн гэмт хэргээс гадна Германы ард түмний нэр хүндэд халдсан, Герман улсын өмч аюулгүй байдалд занал хийсэн, гадаадад үйлдэгдсэн гэмт хэргийг мөрдөн шалган гэдэг заалт байдаг юм аа. Монгол Улсын эрүүгийн хууль болохоор зөвхөн өөрийнхөө газар нутаг, өөрийнхөө далбайг ашигласан усан онгоц, галт тэргээр гэдэг ийм хүрээнд хязгаарлагдаад байгаа юм. Тэгэхээр манай холбогдох байгууллага энэ чиглэлд Эрүүгийн хуульд өөрчлөлт оруулах асуудал дээр онцгой анхаараарай гэж би хэлэхийг хүсэж бай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pPr>
      <w:r>
        <w:rPr>
          <w:rFonts w:cs="Arial" w:ascii="Arial" w:hAnsi="Arial"/>
          <w:sz w:val="24"/>
          <w:szCs w:val="24"/>
          <w:lang w:val="en-US"/>
        </w:rPr>
        <w:t xml:space="preserve">Гуравдугаарт нь, Гэрэл даргад яг нүүрэн дээр нь хэлж чадаагүй нэг үг байгаа. Хар тамхины наймаанд холбогдсон хүмүүс бол тамхины найманд холбогдсон хүмүүсийн дийлэнх нь Тагнуулын ерөнхий газраас Гадаад яамаас томилогдсон хүмүүс байна. Гэрэл дарга энэ сүлжээгээ үтэр түргэн одоо задлаач ээ. Тамхины сүлжээ, хар тамхины сүлжээ тагнуултай холбоотой байна. Тийм учраас онцгой анхаарал хандуулж ажиллаарай. Бид бүх талаар дэмжье гэж хэлэхийг хүсэж бай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b/>
          <w:sz w:val="24"/>
          <w:szCs w:val="24"/>
          <w:lang w:val="en-US"/>
        </w:rPr>
        <w:t>Т.Аюурсайхан</w:t>
      </w:r>
      <w:r>
        <w:rPr>
          <w:rFonts w:cs="Arial" w:ascii="Arial" w:hAnsi="Arial"/>
          <w:b/>
          <w:sz w:val="24"/>
          <w:szCs w:val="24"/>
        </w:rPr>
        <w:t>:</w:t>
      </w:r>
      <w:r>
        <w:rPr>
          <w:rFonts w:cs="Arial" w:ascii="Arial" w:hAnsi="Arial"/>
          <w:sz w:val="24"/>
          <w:szCs w:val="24"/>
          <w:lang w:val="en-US"/>
        </w:rPr>
        <w:t xml:space="preserve"> Байнгын хороо гишүүдийн гаргасан саналын дагуу ер нь ажил хэргийн шугамаар эрх, үүргийнхээ хүрээнд асуудлыг дэвшүүлэх, хэрэгжилтэнд хяналт тавих, мөн эрх зүйн хувьд олгогдсон эрхийнхээ хүрээнд зарим байгууллагатай энэ тал дээр хамтарч ажиллах боломжууд байгаа. Тогтоолын хэрэгжилтийг түргэн шуурхай хэрэгжүүлэх чиглэлээр чиглэл, чиглэлийн ажлын хэсгийг байгуулж, зохих хуулиар эрх олгосон хүрээнд, зохих цаг хугацаанд нь явуулн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 xml:space="preserve">Ингээд асуудлыг хэлэлцэж дууслаа. Аюулгүй байдал гадаад бодлогын байнгын хорооны хуралдаанаар хэлэлцэх асуудал дууссан тул энэ өнөөдрийн хурал өндөрлөснийг мэдэгдье. Гишүүд болон ажлын хэсэгт баярлалаа. </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contextualSpacing/>
        <w:jc w:val="both"/>
        <w:rPr>
          <w:rFonts w:ascii="Arial" w:hAnsi="Arial" w:cs="Arial"/>
          <w:b/>
          <w:b/>
          <w:sz w:val="24"/>
          <w:szCs w:val="24"/>
          <w:lang w:val="en-US"/>
        </w:rPr>
      </w:pPr>
      <w:r>
        <w:rPr>
          <w:rFonts w:cs="Arial" w:ascii="Arial" w:hAnsi="Arial"/>
          <w:b/>
          <w:sz w:val="24"/>
          <w:szCs w:val="24"/>
          <w:lang w:val="en-US"/>
        </w:rPr>
        <w:t>Дууны бичлэгээс буулгасан:</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ПРОТОКОЛЫН АЛБАНЫ</w:t>
      </w:r>
    </w:p>
    <w:p>
      <w:pPr>
        <w:pStyle w:val="TextBody"/>
        <w:spacing w:before="0" w:after="0"/>
        <w:ind w:firstLine="720"/>
        <w:contextualSpacing/>
        <w:jc w:val="both"/>
        <w:rPr>
          <w:rFonts w:ascii="Arial" w:hAnsi="Arial" w:cs="Arial"/>
          <w:sz w:val="24"/>
          <w:szCs w:val="24"/>
          <w:lang w:val="en-US"/>
        </w:rPr>
      </w:pPr>
      <w:r>
        <w:rPr>
          <w:rFonts w:cs="Arial" w:ascii="Arial" w:hAnsi="Arial"/>
          <w:sz w:val="24"/>
          <w:szCs w:val="24"/>
          <w:lang w:val="en-US"/>
        </w:rPr>
        <w:t>ШИНЖЭЭЧ</w:t>
        <w:tab/>
        <w:t>Б.БАТГЭРЭЛ</w:t>
      </w:r>
    </w:p>
    <w:p>
      <w:pPr>
        <w:pStyle w:val="TextBody"/>
        <w:spacing w:before="0" w:after="0"/>
        <w:contextualSpacing/>
        <w:jc w:val="both"/>
        <w:rPr>
          <w:rFonts w:ascii="Arial" w:hAnsi="Arial" w:cs="Arial"/>
          <w:sz w:val="24"/>
          <w:szCs w:val="24"/>
          <w:lang w:val="en-US"/>
        </w:rPr>
      </w:pPr>
      <w:r>
        <w:rPr>
          <w:rFonts w:cs="Arial" w:ascii="Arial" w:hAnsi="Arial"/>
          <w:sz w:val="24"/>
          <w:szCs w:val="24"/>
          <w:lang w:val="en-US"/>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7:00Z</dcterms:created>
  <dc:creator>Batgerel.B</dc:creator>
  <dc:description/>
  <cp:keywords/>
  <dc:language>en-US</dc:language>
  <cp:lastModifiedBy>Batgerel.B</cp:lastModifiedBy>
  <dcterms:modified xsi:type="dcterms:W3CDTF">2019-07-08T00:48:00Z</dcterms:modified>
  <cp:revision>3</cp:revision>
  <dc:subject/>
  <dc:title/>
</cp:coreProperties>
</file>