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2021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ҮР ХОРООНЫ 12 ДУГААР </w:t>
      </w:r>
      <w:r>
        <w:rPr>
          <w:rFonts w:cs="Arial" w:ascii="Arial" w:hAnsi="Arial"/>
          <w:b/>
          <w:lang w:val="ru-RU"/>
        </w:rPr>
        <w:t>САРЫН 15-</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 ТОВЬЁГ</w:t>
      </w:r>
    </w:p>
    <w:p>
      <w:pPr>
        <w:pStyle w:val="Textbody1"/>
        <w:spacing w:before="0" w:after="0"/>
        <w:jc w:val="both"/>
        <w:rPr>
          <w:rFonts w:ascii="Arial" w:hAnsi="Arial" w:cs="Arial"/>
        </w:rPr>
      </w:pPr>
      <w:r>
        <w:rPr>
          <w:rFonts w:cs="Arial" w:ascii="Arial" w:hAnsi="Arial"/>
        </w:rPr>
      </w:r>
    </w:p>
    <w:tbl>
      <w:tblPr>
        <w:tblW w:w="8817" w:type="dxa"/>
        <w:jc w:val="left"/>
        <w:tblInd w:w="-12" w:type="dxa"/>
        <w:tblLayout w:type="fixed"/>
        <w:tblCellMar>
          <w:top w:w="28" w:type="dxa"/>
          <w:left w:w="28" w:type="dxa"/>
          <w:bottom w:w="28" w:type="dxa"/>
          <w:right w:w="0" w:type="dxa"/>
        </w:tblCellMar>
      </w:tblPr>
      <w:tblGrid>
        <w:gridCol w:w="522"/>
        <w:gridCol w:w="6835"/>
        <w:gridCol w:w="1460"/>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rPr>
            </w:pPr>
            <w:r>
              <w:rPr>
                <w:rFonts w:cs="Arial" w:ascii="Arial" w:hAnsi="Arial"/>
                <w:shd w:fill="FFFFFF" w:val="clear"/>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rPr>
            </w:pPr>
            <w:r>
              <w:rPr>
                <w:rFonts w:cs="Arial" w:ascii="Arial" w:hAnsi="Arial"/>
                <w:shd w:fill="FFFFFF" w:val="clear"/>
              </w:rPr>
              <w:t>Хэлэлцсэн асуудал</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rPr>
            </w:pPr>
            <w:r>
              <w:rPr>
                <w:rFonts w:cs="Arial" w:ascii="Arial" w:hAnsi="Arial"/>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rPr>
            </w:pPr>
            <w:r>
              <w:rPr>
                <w:rFonts w:cs="Arial" w:ascii="Arial" w:hAnsi="Arial"/>
              </w:rPr>
              <w:t>1.</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rPr>
            </w:pPr>
            <w:r>
              <w:rPr>
                <w:rFonts w:cs="Arial" w:ascii="Arial" w:hAnsi="Arial"/>
              </w:rPr>
              <w:t>Хуралдааны товч тэмдэглэл:</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1-2</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rPr>
            </w:pPr>
            <w:r>
              <w:rPr>
                <w:rFonts w:cs="Arial" w:ascii="Arial" w:hAnsi="Arial"/>
              </w:rPr>
              <w:t>2.</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rPr>
            </w:pPr>
            <w:r>
              <w:rPr>
                <w:rFonts w:cs="Arial" w:ascii="Arial" w:hAnsi="Arial"/>
              </w:rPr>
              <w:t xml:space="preserve">Хуралдааны дэлгэрэнгүй тэмдэглэл: </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3-57</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rPr>
            </w:pPr>
            <w:r>
              <w:rPr>
                <w:rFonts w:cs="Arial" w:ascii="Arial" w:hAnsi="Arial"/>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200"/>
              <w:ind w:firstLine="567"/>
              <w:jc w:val="both"/>
              <w:rPr>
                <w:rFonts w:ascii="Arial" w:hAnsi="Arial" w:cs="Arial"/>
              </w:rPr>
            </w:pPr>
            <w:r>
              <w:rPr>
                <w:rFonts w:cs="Arial" w:ascii="Arial" w:hAnsi="Arial"/>
                <w:lang w:val="mn-Cyrl-MN"/>
              </w:rPr>
              <w:t>1.</w:t>
            </w:r>
            <w:r>
              <w:rPr>
                <w:rFonts w:cs="Arial" w:ascii="Arial" w:hAnsi="Arial"/>
              </w:rPr>
              <w:t>Нийслэл Улаанбаатар хотын төсвийг хэлэлцэж байгаатай холбогдуулан төвлөрлийг сааруулах, түгжрэлийг арилгах, төсөв, татварын шинэчлэл хийх чиглэлээр хотын удирдлагаас авч хэрэгжүүлж байгаа арга хэмжээний талаар мэдээлэл сонсох</w:t>
            </w:r>
          </w:p>
          <w:p>
            <w:pPr>
              <w:pStyle w:val="Normal"/>
              <w:spacing w:lineRule="auto" w:line="240" w:before="0" w:after="0"/>
              <w:ind w:firstLine="567"/>
              <w:jc w:val="both"/>
              <w:rPr>
                <w:rFonts w:ascii="Arial" w:hAnsi="Arial" w:eastAsia="Times New Roman" w:cs="Arial"/>
              </w:rPr>
            </w:pPr>
            <w:r>
              <w:rPr>
                <w:rFonts w:eastAsia="Times New Roman" w:cs="Arial" w:ascii="Arial" w:hAnsi="Arial"/>
              </w:rPr>
              <w:t>2.“Ажлын хэсэг байгуулах тухай” Түр хорооны тогтоол батлах тухай</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lang w:val="mn-Cyrl-MN"/>
              </w:rPr>
            </w:pPr>
            <w:r>
              <w:rPr>
                <w:rFonts w:cs="Arial" w:ascii="Arial" w:hAnsi="Arial"/>
                <w:lang w:val="mn-Cyrl-MN"/>
              </w:rPr>
              <w:t>3-50</w:t>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50-57</w:t>
            </w:r>
          </w:p>
        </w:tc>
      </w:tr>
    </w:tbl>
    <w:p>
      <w:pPr>
        <w:pStyle w:val="Normal"/>
        <w:ind w:firstLine="284"/>
        <w:jc w:val="center"/>
        <w:rPr>
          <w:rFonts w:ascii="Arial" w:hAnsi="Arial" w:cs="Arial"/>
          <w:b/>
          <w:b/>
          <w:i/>
          <w:i/>
        </w:rPr>
      </w:pPr>
      <w:r>
        <w:rPr>
          <w:rFonts w:cs="Arial" w:ascii="Arial" w:hAnsi="Arial"/>
          <w:b/>
          <w:i/>
        </w:rPr>
      </w:r>
    </w:p>
    <w:p>
      <w:pPr>
        <w:pStyle w:val="Normal"/>
        <w:spacing w:before="280" w:after="280"/>
        <w:ind w:left="1440" w:firstLine="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left="1440" w:firstLine="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left="1440" w:firstLine="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left="1440" w:firstLine="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left="1440" w:firstLine="7"/>
        <w:contextualSpacing/>
        <w:jc w:val="center"/>
        <w:rPr>
          <w:rFonts w:ascii="Arial" w:hAnsi="Arial" w:cs="Arial"/>
          <w:b/>
          <w:b/>
          <w:i/>
          <w:i/>
          <w:color w:val="000000"/>
          <w:lang w:val="mn-Cyrl-MN"/>
        </w:rPr>
      </w:pPr>
      <w:r>
        <w:rPr>
          <w:rFonts w:cs="Arial" w:ascii="Arial" w:hAnsi="Arial"/>
          <w:b/>
          <w:i/>
          <w:color w:val="000000"/>
          <w:lang w:val="mn-Cyrl-MN"/>
        </w:rPr>
      </w:r>
      <w:r>
        <w:br w:type="page"/>
      </w:r>
    </w:p>
    <w:p>
      <w:pPr>
        <w:pStyle w:val="Textbody1"/>
        <w:spacing w:before="0" w:after="0"/>
        <w:jc w:val="center"/>
        <w:rPr>
          <w:rFonts w:ascii="Arial" w:hAnsi="Arial" w:cs="Arial"/>
          <w:b/>
          <w:b/>
          <w:i/>
          <w:i/>
          <w:color w:val="000000"/>
          <w:lang w:val="mn-Cyrl-MN"/>
        </w:rPr>
      </w:pPr>
      <w:r>
        <w:rPr>
          <w:rFonts w:cs="Arial" w:ascii="Arial" w:hAnsi="Arial"/>
          <w:b/>
          <w:i/>
          <w:color w:val="000000"/>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left="1440" w:firstLine="7"/>
        <w:contextualSpacing/>
        <w:jc w:val="center"/>
        <w:rPr/>
      </w:pPr>
      <w:r>
        <w:rPr>
          <w:rFonts w:cs="Arial" w:ascii="Arial" w:hAnsi="Arial"/>
          <w:b/>
          <w:i/>
          <w:color w:val="000000"/>
          <w:sz w:val="24"/>
          <w:szCs w:val="24"/>
          <w:lang w:val="mn-Cyrl-MN"/>
        </w:rPr>
        <w:t>Монгол Улсын Их Хурлын 2021 оны намрын ээлжит чуулганы</w:t>
      </w:r>
    </w:p>
    <w:p>
      <w:pPr>
        <w:pStyle w:val="Normal"/>
        <w:spacing w:lineRule="auto" w:line="240" w:before="280" w:after="280"/>
        <w:ind w:left="1440" w:firstLine="7"/>
        <w:contextualSpacing/>
        <w:jc w:val="center"/>
        <w:rPr/>
      </w:pPr>
      <w:r>
        <w:rPr>
          <w:rFonts w:cs="Arial" w:ascii="Arial" w:hAnsi="Arial"/>
          <w:b/>
          <w:i/>
          <w:color w:val="000000"/>
          <w:sz w:val="24"/>
          <w:szCs w:val="24"/>
          <w:lang w:val="mn-Cyrl-MN"/>
        </w:rPr>
        <w:t>Түр хороо /Нийслэл Улаанбаатар хотын хөгжлийн асуудал эрхэлсэн/-ны 12 дугаар сарын 15-ны өдөр /Лхагва гараг/-ийн хуралдааны товч тэмдэглэл</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both"/>
        <w:rPr/>
      </w:pPr>
      <w:r>
        <w:rPr>
          <w:rFonts w:cs="Arial" w:ascii="Arial" w:hAnsi="Arial"/>
          <w:color w:val="000000"/>
          <w:sz w:val="24"/>
          <w:szCs w:val="24"/>
          <w:lang w:val="mn-Cyrl-MN"/>
        </w:rPr>
        <w:t>Түр хорооны дарга Э.Бат-Амгалан ирц, хэлэлцэх асуудлын дарааллыг танилцуулж, хуралдааныг даргалав.</w:t>
      </w:r>
    </w:p>
    <w:p>
      <w:pPr>
        <w:pStyle w:val="Normal"/>
        <w:spacing w:lineRule="auto" w:line="240" w:before="280" w:after="28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t>Хуралдаанд ирвэл зохих 24 гишүүнээс 14 гишүүн хүрэлцэн ирж, 58.3 хувийн ирцтэйгээр хуралдаан 15 цаг 42 минутад Төрийн ордны “Их эзэн Чингис хаан” танхимд эхлэв.</w:t>
      </w:r>
    </w:p>
    <w:p>
      <w:pPr>
        <w:pStyle w:val="Normal"/>
        <w:spacing w:lineRule="auto" w:line="240"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280" w:after="280"/>
        <w:ind w:firstLine="567"/>
        <w:contextualSpacing/>
        <w:jc w:val="both"/>
        <w:rPr/>
      </w:pPr>
      <w:r>
        <w:rPr>
          <w:rFonts w:cs="Arial" w:ascii="Arial" w:hAnsi="Arial"/>
          <w:i/>
          <w:color w:val="000000"/>
          <w:sz w:val="24"/>
          <w:szCs w:val="24"/>
          <w:lang w:val="mn-Cyrl-MN"/>
        </w:rPr>
        <w:t>Чөлөөтэй</w:t>
      </w:r>
      <w:r>
        <w:rPr>
          <w:rFonts w:cs="Arial" w:ascii="Arial" w:hAnsi="Arial"/>
          <w:i/>
          <w:color w:val="000000"/>
          <w:sz w:val="24"/>
          <w:szCs w:val="24"/>
        </w:rPr>
        <w:t>: С.Амарсайхан, Т.Аюурсайхан, Х.Булгантуяа, Ж.Ганбаатар, Т.Доржханд, Ц.Мөнхцэцэг, С.Одонтуяа.</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280" w:after="280"/>
        <w:ind w:firstLine="567"/>
        <w:contextualSpacing/>
        <w:jc w:val="both"/>
        <w:rPr>
          <w:rFonts w:ascii="Arial" w:hAnsi="Arial" w:cs="Arial"/>
          <w:b/>
          <w:b/>
          <w:i/>
          <w:i/>
          <w:sz w:val="24"/>
          <w:szCs w:val="24"/>
        </w:rPr>
      </w:pPr>
      <w:r>
        <w:rPr>
          <w:rFonts w:cs="Arial" w:ascii="Arial" w:hAnsi="Arial"/>
          <w:b/>
          <w:i/>
          <w:sz w:val="24"/>
          <w:szCs w:val="24"/>
        </w:rPr>
        <w:t>Нэг.Нийслэл Улаанбаатар хотын төсвийг хэлэлцэж байгаатай холбогдуулан төвлөрлийг сааруулах, түгжрэлийг арилгах, төсөв, татварын шинэчлэл хийх чиглэлээр хотын удирдлагаас авч хэрэгжүүлж байгаа арга хэмжээний талаар мэдээлэл сонсох</w:t>
      </w:r>
    </w:p>
    <w:p>
      <w:pPr>
        <w:pStyle w:val="Normal"/>
        <w:spacing w:lineRule="auto" w:line="240" w:before="280" w:after="280"/>
        <w:ind w:firstLine="567"/>
        <w:contextualSpacing/>
        <w:jc w:val="both"/>
        <w:rPr>
          <w:rFonts w:ascii="Arial" w:hAnsi="Arial" w:cs="Arial"/>
          <w:b/>
          <w:b/>
          <w:i/>
          <w:i/>
          <w:sz w:val="24"/>
          <w:szCs w:val="24"/>
        </w:rPr>
      </w:pPr>
      <w:r>
        <w:rPr>
          <w:rFonts w:cs="Arial" w:ascii="Arial" w:hAnsi="Arial"/>
          <w:b/>
          <w:i/>
          <w:sz w:val="24"/>
          <w:szCs w:val="24"/>
        </w:rPr>
      </w:r>
    </w:p>
    <w:p>
      <w:pPr>
        <w:pStyle w:val="Normal"/>
        <w:spacing w:lineRule="auto" w:line="240"/>
        <w:ind w:right="-142" w:firstLine="709"/>
        <w:jc w:val="both"/>
        <w:rPr>
          <w:rFonts w:ascii="Arial" w:hAnsi="Arial" w:cs="Arial"/>
          <w:sz w:val="24"/>
          <w:szCs w:val="24"/>
          <w:lang w:val="mn-Cyrl-MN"/>
        </w:rPr>
      </w:pPr>
      <w:r>
        <w:rPr>
          <w:rFonts w:cs="Arial" w:ascii="Arial" w:hAnsi="Arial"/>
          <w:sz w:val="24"/>
          <w:szCs w:val="24"/>
        </w:rPr>
        <w:t xml:space="preserve">Хэлэлцэж буй асуудалтай холбогдуулан Нийслэлийн иргэдийн </w:t>
      </w:r>
      <w:r>
        <w:rPr>
          <w:rFonts w:cs="Arial" w:ascii="Arial" w:hAnsi="Arial"/>
          <w:sz w:val="24"/>
          <w:szCs w:val="24"/>
          <w:lang w:val="mn-Cyrl-MN"/>
        </w:rPr>
        <w:t>Т</w:t>
      </w:r>
      <w:r>
        <w:rPr>
          <w:rFonts w:cs="Arial" w:ascii="Arial" w:hAnsi="Arial"/>
          <w:sz w:val="24"/>
          <w:szCs w:val="24"/>
        </w:rPr>
        <w:t xml:space="preserve">өлөөлөгчдийн </w:t>
      </w:r>
      <w:r>
        <w:rPr>
          <w:rFonts w:cs="Arial" w:ascii="Arial" w:hAnsi="Arial"/>
          <w:sz w:val="24"/>
          <w:szCs w:val="24"/>
          <w:lang w:val="mn-Cyrl-MN"/>
        </w:rPr>
        <w:t>Х</w:t>
      </w:r>
      <w:r>
        <w:rPr>
          <w:rFonts w:cs="Arial" w:ascii="Arial" w:hAnsi="Arial"/>
          <w:sz w:val="24"/>
          <w:szCs w:val="24"/>
        </w:rPr>
        <w:t xml:space="preserve">урлын дарга Ж.Батбаясгалан, </w:t>
      </w:r>
      <w:r>
        <w:rPr>
          <w:rFonts w:cs="Arial" w:ascii="Arial" w:hAnsi="Arial"/>
          <w:sz w:val="24"/>
          <w:szCs w:val="24"/>
          <w:lang w:val="mn-Cyrl-MN"/>
        </w:rPr>
        <w:t xml:space="preserve">Нийслэлийн Засаг дарга бөгөөд Улаанбаатар хотын захирагч Д.Сумъяабазар, </w:t>
      </w:r>
      <w:r>
        <w:rPr>
          <w:rFonts w:cs="Arial" w:ascii="Arial" w:hAnsi="Arial"/>
          <w:sz w:val="24"/>
          <w:szCs w:val="24"/>
        </w:rPr>
        <w:t xml:space="preserve">Улаанбаатар хотын Ерөнхий менежер бөгөөд Захирагчийн ажлын албаны дарга Д.Ганболд, </w:t>
      </w:r>
      <w:r>
        <w:rPr>
          <w:rFonts w:cs="Arial" w:ascii="Arial" w:hAnsi="Arial"/>
          <w:sz w:val="24"/>
          <w:szCs w:val="24"/>
          <w:lang w:val="mn-Cyrl-MN"/>
        </w:rPr>
        <w:t>Нийслэлийн Засаг даргын Хөгжлийн бодлогын асуудал хариуцсан нэгдүгээр орлогч</w:t>
      </w:r>
      <w:r>
        <w:rPr>
          <w:rFonts w:cs="Arial" w:ascii="Arial" w:hAnsi="Arial"/>
          <w:sz w:val="24"/>
          <w:szCs w:val="24"/>
        </w:rPr>
        <w:t xml:space="preserve"> </w:t>
      </w:r>
      <w:r>
        <w:rPr>
          <w:rFonts w:cs="Arial" w:ascii="Arial" w:hAnsi="Arial"/>
          <w:sz w:val="24"/>
          <w:szCs w:val="24"/>
          <w:lang w:val="mn-Cyrl-MN"/>
        </w:rPr>
        <w:t>Ж.Сандагсүрэн</w:t>
      </w:r>
      <w:r>
        <w:rPr>
          <w:rFonts w:cs="Arial" w:ascii="Arial" w:hAnsi="Arial"/>
          <w:sz w:val="24"/>
          <w:szCs w:val="24"/>
        </w:rPr>
        <w:t xml:space="preserve">, </w:t>
      </w:r>
      <w:r>
        <w:rPr>
          <w:rFonts w:cs="Arial" w:ascii="Arial" w:hAnsi="Arial"/>
          <w:sz w:val="24"/>
          <w:szCs w:val="24"/>
          <w:lang w:val="mn-Cyrl-MN"/>
        </w:rPr>
        <w:t>Нийслэлийн Инноваци, технологийн асуудал хариуцсан төслүүдийн удирдагч</w:t>
      </w:r>
      <w:r>
        <w:rPr>
          <w:rFonts w:cs="Arial" w:ascii="Arial" w:hAnsi="Arial"/>
          <w:sz w:val="24"/>
          <w:szCs w:val="24"/>
        </w:rPr>
        <w:t xml:space="preserve"> </w:t>
      </w:r>
      <w:r>
        <w:rPr>
          <w:rFonts w:cs="Arial" w:ascii="Arial" w:hAnsi="Arial"/>
          <w:sz w:val="24"/>
          <w:szCs w:val="24"/>
          <w:lang w:val="mn-Cyrl-MN"/>
        </w:rPr>
        <w:t>Р.Дагва</w:t>
      </w:r>
      <w:r>
        <w:rPr>
          <w:rFonts w:cs="Arial" w:ascii="Arial" w:hAnsi="Arial"/>
          <w:sz w:val="24"/>
          <w:szCs w:val="24"/>
        </w:rPr>
        <w:t xml:space="preserve">, </w:t>
      </w:r>
      <w:r>
        <w:rPr>
          <w:rFonts w:cs="Arial" w:ascii="Arial" w:hAnsi="Arial"/>
          <w:sz w:val="24"/>
          <w:szCs w:val="24"/>
          <w:lang w:val="mn-Cyrl-MN"/>
        </w:rPr>
        <w:t>Нийслэлийн Хот байгуулалтын асуудал хариуцсан төслүүдийн удирдагч</w:t>
      </w:r>
      <w:r>
        <w:rPr>
          <w:rFonts w:cs="Arial" w:ascii="Arial" w:hAnsi="Arial"/>
          <w:sz w:val="24"/>
          <w:szCs w:val="24"/>
        </w:rPr>
        <w:t xml:space="preserve"> </w:t>
      </w:r>
      <w:r>
        <w:rPr>
          <w:rStyle w:val="Text200"/>
          <w:rFonts w:cs="Arial" w:ascii="Arial" w:hAnsi="Arial"/>
          <w:sz w:val="24"/>
          <w:szCs w:val="24"/>
        </w:rPr>
        <w:t xml:space="preserve">Б.Сүхбаатар, </w:t>
      </w:r>
      <w:r>
        <w:rPr>
          <w:rFonts w:cs="Arial" w:ascii="Arial" w:hAnsi="Arial"/>
          <w:sz w:val="24"/>
          <w:szCs w:val="24"/>
          <w:lang w:val="mn-Cyrl-MN"/>
        </w:rPr>
        <w:t>Нийслэлийн Зам, тээврийн асуудал хариуцсан төслүүдийн удирдагч Б.Одсүрэн</w:t>
      </w:r>
      <w:r>
        <w:rPr>
          <w:rFonts w:cs="Arial" w:ascii="Arial" w:hAnsi="Arial"/>
          <w:sz w:val="24"/>
          <w:szCs w:val="24"/>
        </w:rPr>
        <w:t xml:space="preserve">, </w:t>
      </w:r>
      <w:r>
        <w:rPr>
          <w:rFonts w:cs="Arial" w:ascii="Arial" w:hAnsi="Arial"/>
          <w:sz w:val="24"/>
          <w:szCs w:val="24"/>
          <w:lang w:val="mn-Cyrl-MN"/>
        </w:rPr>
        <w:t xml:space="preserve">Нийслэлийн Засаг даргын Тамгын газрын Хөгжлийн бодлого, төлөвлөлтийн хэлтсийн дарга Г.Мишээлт, мөн газрын Төсөл, хөтөлбөрийн хяналт, зохицуулалтын хэлтсийн дарга М.Аясгалан, Гадаад харилцаа, хамтын ажиллагааны хэлтсийн дарга Ө.Анузаяа, мөн хэлтсийн ахлах мэргэжилтэн Н.Отгонсүрэн,  Улаанбаатар хотын Ерөнхий архитектор бөгөөд Хот байгуулалт, хөгжлийн газрын дарга Ц.Тулга, Нийслэлийн Авто замын хөгжлийн газрын дарга Г.Баярсайхан, Нийслэлийн Хот төлөвлөлт, судалгааны институт ОНӨААТҮГ-ын захирал Ч.Рэгзмаа, Нийслэлийн Замын хөдөлгөөний төлөвлөлт, зохицуулалт, инженерчлэлийн газрын орлогч дарга А.Мөнхжаргал, </w:t>
      </w:r>
      <w:r>
        <w:rPr>
          <w:rFonts w:eastAsia="Times New Roman" w:cs="Arial" w:ascii="Arial" w:hAnsi="Arial"/>
          <w:sz w:val="24"/>
          <w:szCs w:val="24"/>
        </w:rPr>
        <w:t xml:space="preserve">Нийслэлийн Засаг даргын Төсөл, хөтөлбөр хариуцсан зөвлөх Ч.Батзориг, </w:t>
      </w:r>
      <w:r>
        <w:rPr>
          <w:rFonts w:cs="Arial" w:ascii="Arial" w:hAnsi="Arial"/>
          <w:sz w:val="24"/>
          <w:szCs w:val="24"/>
          <w:lang w:val="mn-Cyrl-MN"/>
        </w:rPr>
        <w:t xml:space="preserve"> Нийслэлийн Хот төлөвлөлт, судалгааны институт ОНӨААТҮГ-ын Дэд бүтцийн төлөвлөлтийн хэлтсийн дарга Э.Уянга, “Нийслэл Улаанбаатар хотын 2040 он хүртэлх хөгжлийн ерөнхий төлөвлөгөө”-ний төслийг боловсруулах багийн  хуулийн зөвлөх Х.Мөнхнаран, мөн багийн эдийн засгийн зөвлөх П.Энхболд, </w:t>
      </w:r>
      <w:r>
        <w:rPr>
          <w:rFonts w:cs="Arial" w:ascii="Arial" w:hAnsi="Arial"/>
          <w:sz w:val="24"/>
          <w:szCs w:val="24"/>
        </w:rPr>
        <w:t>Эс Ай Си Эй ХХК-ийн Гүйцэтгэх захирал Ж.Эрдэнэбилэг, Дэд захирал Г.Эрдэнэ, ахлах менежер З.Гэрэлтуяа нар оролцов.</w:t>
      </w:r>
    </w:p>
    <w:p>
      <w:pPr>
        <w:pStyle w:val="Normal"/>
        <w:spacing w:lineRule="auto" w:line="240"/>
        <w:ind w:firstLine="709"/>
        <w:jc w:val="both"/>
        <w:rPr/>
      </w:pPr>
      <w:r>
        <w:rPr>
          <w:rFonts w:cs="Arial" w:ascii="Arial" w:hAnsi="Arial"/>
          <w:sz w:val="24"/>
          <w:szCs w:val="24"/>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lineRule="auto" w:line="240"/>
        <w:ind w:firstLine="709"/>
        <w:jc w:val="both"/>
        <w:rPr>
          <w:rFonts w:ascii="Arial" w:hAnsi="Arial" w:cs="Arial"/>
          <w:sz w:val="24"/>
          <w:szCs w:val="24"/>
          <w:lang w:val="mn-Cyrl-MN"/>
        </w:rPr>
      </w:pPr>
      <w:r>
        <w:rPr>
          <w:rFonts w:cs="Arial" w:ascii="Arial" w:hAnsi="Arial"/>
          <w:sz w:val="24"/>
          <w:szCs w:val="24"/>
          <w:lang w:val="mn-Cyrl-MN"/>
        </w:rPr>
        <w:t>Хэлэлцэх асуудалтай холбогдуулан Улсын Их Хурлын гишүүн Б.Энхбаяр “</w:t>
      </w:r>
      <w:r>
        <w:rPr>
          <w:rFonts w:cs="Arial" w:ascii="Arial" w:hAnsi="Arial"/>
          <w:sz w:val="24"/>
          <w:szCs w:val="24"/>
        </w:rPr>
        <w:t xml:space="preserve">Ажлын хэсэг байгуулах тухай” асуудлыг хойшлуулах санал хэлэв. </w:t>
      </w:r>
    </w:p>
    <w:p>
      <w:pPr>
        <w:pStyle w:val="Normal"/>
        <w:spacing w:lineRule="auto" w:line="240"/>
        <w:ind w:firstLine="709"/>
        <w:jc w:val="both"/>
        <w:rPr/>
      </w:pPr>
      <w:r>
        <w:rPr>
          <w:rFonts w:cs="Arial" w:ascii="Arial" w:hAnsi="Arial"/>
          <w:b/>
          <w:sz w:val="24"/>
          <w:szCs w:val="24"/>
          <w:lang w:val="mn-Cyrl-MN"/>
        </w:rPr>
        <w:t>Э.Бат-Амгалан</w:t>
      </w:r>
      <w:r>
        <w:rPr>
          <w:rFonts w:cs="Arial" w:ascii="Arial" w:hAnsi="Arial"/>
          <w:b/>
          <w:sz w:val="24"/>
          <w:szCs w:val="24"/>
        </w:rPr>
        <w:t>:</w:t>
      </w:r>
      <w:r>
        <w:rPr>
          <w:rFonts w:cs="Arial" w:ascii="Arial" w:hAnsi="Arial"/>
          <w:sz w:val="24"/>
          <w:szCs w:val="24"/>
        </w:rPr>
        <w:t xml:space="preserve"> Улсын Их Хурлын гишүүн Б.Энхбаярын гаргасан Ажлын хэсэг байгуулах тухай асуудлыг хэлэлцэх асуудлын дарааллаас хасах гэсэн саналыг дэмжье гэсэн санал хураалт явуулъя.</w:t>
      </w:r>
    </w:p>
    <w:p>
      <w:pPr>
        <w:pStyle w:val="Normal"/>
        <w:spacing w:lineRule="auto" w:line="240" w:before="0" w:after="200"/>
        <w:ind w:firstLine="709"/>
        <w:contextualSpacing/>
        <w:jc w:val="both"/>
        <w:rPr>
          <w:rFonts w:ascii="Arial" w:hAnsi="Arial" w:cs="Arial"/>
          <w:b/>
          <w:b/>
          <w:sz w:val="24"/>
          <w:szCs w:val="24"/>
        </w:rPr>
      </w:pPr>
      <w:r>
        <w:rPr>
          <w:rFonts w:cs="Arial" w:ascii="Arial" w:hAnsi="Arial"/>
          <w:sz w:val="24"/>
          <w:szCs w:val="24"/>
        </w:rPr>
        <w:t>Зөвшөөрсөн:</w:t>
      </w:r>
      <w:r>
        <w:rPr>
          <w:rFonts w:cs="Arial" w:ascii="Arial" w:hAnsi="Arial"/>
          <w:b/>
          <w:sz w:val="24"/>
          <w:szCs w:val="24"/>
        </w:rPr>
        <w:t xml:space="preserve"> </w:t>
        <w:tab/>
        <w:tab/>
      </w:r>
      <w:r>
        <w:rPr>
          <w:rFonts w:cs="Arial" w:ascii="Arial" w:hAnsi="Arial"/>
          <w:sz w:val="24"/>
          <w:szCs w:val="24"/>
        </w:rPr>
        <w:t>2</w:t>
      </w:r>
    </w:p>
    <w:p>
      <w:pPr>
        <w:pStyle w:val="Normal"/>
        <w:spacing w:lineRule="auto" w:line="240" w:before="0" w:after="200"/>
        <w:ind w:firstLine="709"/>
        <w:contextualSpacing/>
        <w:jc w:val="both"/>
        <w:rPr/>
      </w:pPr>
      <w:r>
        <w:rPr>
          <w:rFonts w:cs="Arial" w:ascii="Arial" w:hAnsi="Arial"/>
          <w:sz w:val="24"/>
          <w:szCs w:val="24"/>
        </w:rPr>
        <w:t>Татгалзсан:</w:t>
        <w:tab/>
        <w:tab/>
        <w:t xml:space="preserve">         12</w:t>
        <w:tab/>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Бүгд:</w:t>
        <w:tab/>
        <w:tab/>
        <w:tab/>
        <w:t xml:space="preserve">         14</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4.3 хувийн саналаар дэмжигдсэнгүй.</w:t>
        <w:tab/>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09"/>
        <w:jc w:val="both"/>
        <w:rPr>
          <w:rFonts w:ascii="Arial" w:hAnsi="Arial" w:eastAsia="Times New Roman" w:cs="Arial"/>
          <w:sz w:val="24"/>
          <w:szCs w:val="24"/>
        </w:rPr>
      </w:pPr>
      <w:r>
        <w:rPr>
          <w:rFonts w:cs="Arial" w:ascii="Arial" w:hAnsi="Arial"/>
          <w:sz w:val="24"/>
          <w:szCs w:val="24"/>
          <w:lang w:val="mn-Cyrl-MN"/>
        </w:rPr>
        <w:t xml:space="preserve">-Нийслэлийн тулгамдсан зарим асуудлын талаарх олон нийтийн санаа бодлын түүвэр судалгааны тайлан, дүнгийн талаар </w:t>
      </w:r>
      <w:r>
        <w:rPr>
          <w:rFonts w:cs="Arial" w:ascii="Arial" w:hAnsi="Arial"/>
          <w:sz w:val="24"/>
          <w:szCs w:val="24"/>
        </w:rPr>
        <w:t xml:space="preserve">Эс Ай Си Эй ХХК-ийн Гүйцэтгэх захирал Ж.Эрдэнэбилэг; </w:t>
      </w:r>
    </w:p>
    <w:p>
      <w:pPr>
        <w:pStyle w:val="Normal"/>
        <w:spacing w:lineRule="auto" w:line="240"/>
        <w:ind w:firstLine="709"/>
        <w:jc w:val="both"/>
        <w:rPr/>
      </w:pPr>
      <w:r>
        <w:rPr>
          <w:rFonts w:eastAsia="Times New Roman" w:cs="Arial" w:ascii="Arial" w:hAnsi="Arial"/>
          <w:sz w:val="24"/>
          <w:szCs w:val="24"/>
        </w:rPr>
        <w:t>-Нийслэл Улаанбаатар хотын 2040 он хүртэлх хөгжлийн ерөнхий төлөвлөгөөний төслийн талаар</w:t>
      </w:r>
      <w:r>
        <w:rPr>
          <w:rFonts w:cs="Arial" w:ascii="Arial" w:hAnsi="Arial"/>
          <w:sz w:val="24"/>
          <w:szCs w:val="24"/>
          <w:lang w:val="mn-Cyrl-MN"/>
        </w:rPr>
        <w:t xml:space="preserve"> Нийслэлийн Хот байгуулалтын асуудал хариуцсан төслүүдийн удирдагч</w:t>
      </w:r>
      <w:r>
        <w:rPr>
          <w:rFonts w:cs="Arial" w:ascii="Arial" w:hAnsi="Arial"/>
          <w:sz w:val="24"/>
          <w:szCs w:val="24"/>
        </w:rPr>
        <w:t xml:space="preserve"> </w:t>
      </w:r>
      <w:r>
        <w:rPr>
          <w:rStyle w:val="Text200"/>
          <w:rFonts w:cs="Arial" w:ascii="Arial" w:hAnsi="Arial"/>
          <w:sz w:val="24"/>
          <w:szCs w:val="24"/>
        </w:rPr>
        <w:t>Б.Сүхбаатар</w:t>
      </w:r>
      <w:r>
        <w:rPr>
          <w:rFonts w:cs="Arial" w:ascii="Arial" w:hAnsi="Arial"/>
          <w:sz w:val="24"/>
          <w:szCs w:val="24"/>
        </w:rPr>
        <w:t xml:space="preserve">; </w:t>
      </w:r>
    </w:p>
    <w:p>
      <w:pPr>
        <w:pStyle w:val="Normal"/>
        <w:spacing w:lineRule="auto" w:line="240"/>
        <w:ind w:firstLine="709"/>
        <w:jc w:val="both"/>
        <w:rPr>
          <w:rFonts w:ascii="Arial" w:hAnsi="Arial" w:cs="Arial"/>
          <w:sz w:val="24"/>
          <w:szCs w:val="24"/>
          <w:lang w:val="mn-Cyrl-MN"/>
        </w:rPr>
      </w:pPr>
      <w:r>
        <w:rPr>
          <w:rFonts w:eastAsia="Times New Roman" w:cs="Arial" w:ascii="Arial" w:hAnsi="Arial"/>
          <w:sz w:val="24"/>
          <w:szCs w:val="24"/>
        </w:rPr>
        <w:t xml:space="preserve">-Хот, хөдөөгийн хөгжлийн тэнцвэрийг хангах төвлөрлийг сааруулах, авто замын түгжрэлийг бууруулах төлөвлөгөө, авч хэрэгжүүлэх арга хэмжээний </w:t>
      </w:r>
      <w:r>
        <w:rPr>
          <w:rFonts w:cs="Arial" w:ascii="Arial" w:hAnsi="Arial"/>
          <w:sz w:val="24"/>
          <w:szCs w:val="24"/>
        </w:rPr>
        <w:t xml:space="preserve">талаар </w:t>
      </w:r>
      <w:r>
        <w:rPr>
          <w:rFonts w:cs="Arial" w:ascii="Arial" w:hAnsi="Arial"/>
          <w:sz w:val="24"/>
          <w:szCs w:val="24"/>
          <w:lang w:val="mn-Cyrl-MN"/>
        </w:rPr>
        <w:t>Нийслэлийн Зам, тээврийн асуудал хариуцсан төслүүдийн удирдагч Б.Одсүрэн</w:t>
      </w:r>
      <w:r>
        <w:rPr>
          <w:rFonts w:cs="Arial" w:ascii="Arial" w:hAnsi="Arial"/>
          <w:sz w:val="24"/>
          <w:szCs w:val="24"/>
        </w:rPr>
        <w:t>;</w:t>
      </w:r>
    </w:p>
    <w:p>
      <w:pPr>
        <w:pStyle w:val="Normal"/>
        <w:spacing w:lineRule="auto" w:line="240"/>
        <w:ind w:firstLine="709"/>
        <w:jc w:val="both"/>
        <w:rPr/>
      </w:pPr>
      <w:r>
        <w:rPr>
          <w:rFonts w:cs="Arial" w:ascii="Arial" w:hAnsi="Arial"/>
          <w:sz w:val="24"/>
          <w:szCs w:val="24"/>
        </w:rPr>
        <w:t>-2022 онд нийслэл Улаанбаатар хотын авто замын түгжрэлийг бууруулах төсөл, арга хэмжээний талаар</w:t>
      </w:r>
      <w:r>
        <w:rPr>
          <w:rFonts w:eastAsia="Times New Roman" w:cs="Arial" w:ascii="Arial" w:hAnsi="Arial"/>
          <w:sz w:val="24"/>
          <w:szCs w:val="24"/>
        </w:rPr>
        <w:t xml:space="preserve"> Нийслэлийн Засаг даргын Төсөл, хөтөлбөр хариуцсан зөвлөх Ч.Батзориг</w:t>
      </w:r>
      <w:r>
        <w:rPr>
          <w:rFonts w:cs="Arial" w:ascii="Arial" w:hAnsi="Arial"/>
          <w:sz w:val="24"/>
          <w:szCs w:val="24"/>
          <w:lang w:val="mn-Cyrl-MN"/>
        </w:rPr>
        <w:t xml:space="preserve"> нар тус тус мэдээлэл хийв.Танилцуулгатай холбогдуулан Улсын Их Хурлын гишүүн Ж.Сүхбаатар, М.Оюунчимэг, Ц.Сандаг-Очир, С.Бямбацогт, П.Анужин, Г.Амартүвшин, Ж.Бат-Эрдэнэ, Д.Цогтбаатар, Х.Ганхуяг нарын тавьсан асуултад </w:t>
      </w:r>
      <w:r>
        <w:rPr>
          <w:rFonts w:cs="Arial" w:ascii="Arial" w:hAnsi="Arial"/>
          <w:sz w:val="24"/>
          <w:szCs w:val="24"/>
        </w:rPr>
        <w:t xml:space="preserve">Нийслэлийн иргэдийн </w:t>
      </w:r>
      <w:r>
        <w:rPr>
          <w:rFonts w:cs="Arial" w:ascii="Arial" w:hAnsi="Arial"/>
          <w:sz w:val="24"/>
          <w:szCs w:val="24"/>
          <w:lang w:val="mn-Cyrl-MN"/>
        </w:rPr>
        <w:t>Т</w:t>
      </w:r>
      <w:r>
        <w:rPr>
          <w:rFonts w:cs="Arial" w:ascii="Arial" w:hAnsi="Arial"/>
          <w:sz w:val="24"/>
          <w:szCs w:val="24"/>
        </w:rPr>
        <w:t xml:space="preserve">өлөөлөгчдийн </w:t>
      </w:r>
      <w:r>
        <w:rPr>
          <w:rFonts w:cs="Arial" w:ascii="Arial" w:hAnsi="Arial"/>
          <w:sz w:val="24"/>
          <w:szCs w:val="24"/>
          <w:lang w:val="mn-Cyrl-MN"/>
        </w:rPr>
        <w:t>Х</w:t>
      </w:r>
      <w:r>
        <w:rPr>
          <w:rFonts w:cs="Arial" w:ascii="Arial" w:hAnsi="Arial"/>
          <w:sz w:val="24"/>
          <w:szCs w:val="24"/>
        </w:rPr>
        <w:t>урлын дарга Ж.Батбаясгалан,</w:t>
      </w:r>
      <w:r>
        <w:rPr>
          <w:rFonts w:cs="Arial" w:ascii="Arial" w:hAnsi="Arial"/>
          <w:sz w:val="24"/>
          <w:szCs w:val="24"/>
          <w:lang w:val="mn-Cyrl-MN"/>
        </w:rPr>
        <w:t xml:space="preserve"> Нийслэлийн Засаг дарга бөгөөд Улаанбаатар хотын захирагч Д.Сумъяабазар, Нийслэлийн Хот байгуулалтын асуудал хариуцсан төслүүдийн удирдагч</w:t>
      </w:r>
      <w:r>
        <w:rPr>
          <w:rFonts w:cs="Arial" w:ascii="Arial" w:hAnsi="Arial"/>
          <w:sz w:val="24"/>
          <w:szCs w:val="24"/>
        </w:rPr>
        <w:t xml:space="preserve"> </w:t>
      </w:r>
      <w:r>
        <w:rPr>
          <w:rStyle w:val="Text200"/>
          <w:rFonts w:cs="Arial" w:ascii="Arial" w:hAnsi="Arial"/>
          <w:sz w:val="24"/>
          <w:szCs w:val="24"/>
        </w:rPr>
        <w:t xml:space="preserve">Б.Сүхбаатар, </w:t>
      </w:r>
      <w:r>
        <w:rPr>
          <w:rFonts w:cs="Arial" w:ascii="Arial" w:hAnsi="Arial"/>
          <w:sz w:val="24"/>
          <w:szCs w:val="24"/>
          <w:lang w:val="mn-Cyrl-MN"/>
        </w:rPr>
        <w:t>Нийслэлийн Зам, тээврийн асуудал хариуцсан төслүүдийн удирдагч Б.Одсүрэн нар хариулж, тайлбар хийв.</w:t>
      </w:r>
    </w:p>
    <w:p>
      <w:pPr>
        <w:pStyle w:val="Normal"/>
        <w:spacing w:lineRule="auto" w:line="240"/>
        <w:ind w:firstLine="709"/>
        <w:jc w:val="both"/>
        <w:rPr>
          <w:rFonts w:ascii="Arial" w:hAnsi="Arial" w:cs="Arial"/>
          <w:sz w:val="24"/>
          <w:szCs w:val="24"/>
        </w:rPr>
      </w:pPr>
      <w:r>
        <w:rPr>
          <w:rFonts w:cs="Arial" w:ascii="Arial" w:hAnsi="Arial"/>
          <w:sz w:val="24"/>
          <w:szCs w:val="24"/>
          <w:lang w:val="mn-Cyrl-MN"/>
        </w:rPr>
        <w:t xml:space="preserve">Улсын Их Хурлын гишүүд </w:t>
      </w:r>
      <w:r>
        <w:rPr>
          <w:rFonts w:cs="Arial" w:ascii="Arial" w:hAnsi="Arial"/>
          <w:sz w:val="24"/>
          <w:szCs w:val="24"/>
        </w:rPr>
        <w:t>Нийслэл Улаанбаатар хотын төсвийг хэлэлцэж байгаатай холбогдуулан төвлөрлийг сааруулах, түгжрэлийг арилгах, төсөв, татварын шинэчлэл хийх чиглэлээр хотын удирдлагаас авч хэрэгжүүлж байгаа арга хэмжээний талаар мэдээлэл сонсов.</w:t>
      </w:r>
    </w:p>
    <w:p>
      <w:pPr>
        <w:pStyle w:val="Normal"/>
        <w:spacing w:lineRule="auto" w:line="240"/>
        <w:ind w:firstLine="709"/>
        <w:jc w:val="both"/>
        <w:rPr>
          <w:rFonts w:ascii="Arial" w:hAnsi="Arial" w:cs="Arial"/>
          <w:i/>
          <w:i/>
          <w:sz w:val="24"/>
          <w:szCs w:val="24"/>
          <w:lang w:val="mn-Cyrl-MN"/>
        </w:rPr>
      </w:pPr>
      <w:r>
        <w:rPr>
          <w:rFonts w:cs="Arial" w:ascii="Arial" w:hAnsi="Arial"/>
          <w:i/>
          <w:sz w:val="24"/>
          <w:szCs w:val="24"/>
          <w:lang w:val="mn-Cyrl-MN"/>
        </w:rPr>
        <w:t>Уг асуудлыг 18 цаг 20 минутад хэлэлцэж дуусав.</w:t>
      </w:r>
    </w:p>
    <w:p>
      <w:pPr>
        <w:pStyle w:val="Normal"/>
        <w:spacing w:lineRule="auto" w:line="240"/>
        <w:ind w:firstLine="709"/>
        <w:jc w:val="both"/>
        <w:rPr>
          <w:rFonts w:ascii="Arial" w:hAnsi="Arial" w:eastAsia="Times New Roman" w:cs="Arial"/>
          <w:b/>
          <w:b/>
          <w:i/>
          <w:i/>
          <w:sz w:val="24"/>
          <w:szCs w:val="24"/>
        </w:rPr>
      </w:pPr>
      <w:r>
        <w:rPr>
          <w:rFonts w:cs="Arial" w:ascii="Arial" w:hAnsi="Arial"/>
          <w:b/>
          <w:i/>
          <w:sz w:val="24"/>
          <w:szCs w:val="24"/>
          <w:lang w:val="mn-Cyrl-MN"/>
        </w:rPr>
        <w:t>Хоёр.“А</w:t>
      </w:r>
      <w:r>
        <w:rPr>
          <w:rFonts w:eastAsia="Times New Roman" w:cs="Arial" w:ascii="Arial" w:hAnsi="Arial"/>
          <w:b/>
          <w:i/>
          <w:sz w:val="24"/>
          <w:szCs w:val="24"/>
        </w:rPr>
        <w:t xml:space="preserve">жлын хэсэг байгуулах тухай” Түр хорооны тогтоолын төсөл </w:t>
      </w:r>
    </w:p>
    <w:p>
      <w:pPr>
        <w:pStyle w:val="Normal"/>
        <w:spacing w:lineRule="auto" w:line="240"/>
        <w:ind w:firstLine="709"/>
        <w:jc w:val="both"/>
        <w:rPr>
          <w:rFonts w:ascii="Arial" w:hAnsi="Arial" w:eastAsia="Times New Roman" w:cs="Arial"/>
          <w:sz w:val="24"/>
          <w:szCs w:val="24"/>
        </w:rPr>
      </w:pPr>
      <w:r>
        <w:rPr>
          <w:rFonts w:cs="Arial" w:ascii="Arial" w:hAnsi="Arial"/>
          <w:sz w:val="24"/>
          <w:szCs w:val="24"/>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lineRule="auto" w:line="240" w:before="280" w:after="280"/>
        <w:ind w:firstLine="567"/>
        <w:contextualSpacing/>
        <w:jc w:val="both"/>
        <w:rPr/>
      </w:pPr>
      <w:r>
        <w:rPr>
          <w:rFonts w:eastAsia="Times New Roman" w:cs="Arial" w:ascii="Arial" w:hAnsi="Arial"/>
          <w:sz w:val="24"/>
          <w:szCs w:val="24"/>
        </w:rPr>
        <w:t>Түр хороо</w:t>
      </w:r>
      <w:r>
        <w:rPr>
          <w:rStyle w:val="Mceitemhidden"/>
          <w:rFonts w:cs="Arial" w:ascii="Arial" w:hAnsi="Arial"/>
          <w:sz w:val="24"/>
          <w:szCs w:val="24"/>
          <w:lang w:val="mn-Cyrl-MN"/>
        </w:rPr>
        <w:t>ны дарга Э.Бат-Амгалан</w:t>
      </w:r>
      <w:r>
        <w:rPr>
          <w:rFonts w:eastAsia="Times New Roman" w:cs="Arial" w:ascii="Arial" w:hAnsi="Arial"/>
          <w:sz w:val="24"/>
          <w:szCs w:val="24"/>
        </w:rPr>
        <w:t xml:space="preserve"> “Ажлын хэсэг байгуулах тухай” Түр хорооны тогтоолын төслийг танилцуулав.</w:t>
      </w:r>
    </w:p>
    <w:p>
      <w:pPr>
        <w:pStyle w:val="Normal"/>
        <w:spacing w:lineRule="auto" w:line="240" w:before="280" w:after="28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09"/>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Улсын Их Хурлын гишүүн Ж.Сүхбаатар, Х.Ганхуяг нарын тавьсан асуултад </w:t>
      </w:r>
      <w:r>
        <w:rPr>
          <w:rFonts w:cs="Arial" w:ascii="Arial" w:hAnsi="Arial"/>
          <w:sz w:val="24"/>
          <w:szCs w:val="24"/>
          <w:lang w:val="mn-Cyrl-MN"/>
        </w:rPr>
        <w:t xml:space="preserve">Нийслэлийн Засаг дарга бөгөөд Улаанбаатар хотын захирагч Д.Сумъяабазар, </w:t>
      </w:r>
      <w:r>
        <w:rPr>
          <w:rFonts w:cs="Arial" w:ascii="Arial" w:hAnsi="Arial"/>
          <w:sz w:val="24"/>
          <w:szCs w:val="24"/>
        </w:rPr>
        <w:t xml:space="preserve">Нийслэлийн иргэдийн </w:t>
      </w:r>
      <w:r>
        <w:rPr>
          <w:rFonts w:cs="Arial" w:ascii="Arial" w:hAnsi="Arial"/>
          <w:sz w:val="24"/>
          <w:szCs w:val="24"/>
          <w:lang w:val="mn-Cyrl-MN"/>
        </w:rPr>
        <w:t>Т</w:t>
      </w:r>
      <w:r>
        <w:rPr>
          <w:rFonts w:cs="Arial" w:ascii="Arial" w:hAnsi="Arial"/>
          <w:sz w:val="24"/>
          <w:szCs w:val="24"/>
        </w:rPr>
        <w:t xml:space="preserve">өлөөлөгчдийн </w:t>
      </w:r>
      <w:r>
        <w:rPr>
          <w:rFonts w:cs="Arial" w:ascii="Arial" w:hAnsi="Arial"/>
          <w:sz w:val="24"/>
          <w:szCs w:val="24"/>
          <w:lang w:val="mn-Cyrl-MN"/>
        </w:rPr>
        <w:t>Х</w:t>
      </w:r>
      <w:r>
        <w:rPr>
          <w:rFonts w:cs="Arial" w:ascii="Arial" w:hAnsi="Arial"/>
          <w:sz w:val="24"/>
          <w:szCs w:val="24"/>
        </w:rPr>
        <w:t>урлын дарга Ж.Батбаясгалан нар хариулж, тайлбар хийв.</w:t>
      </w:r>
    </w:p>
    <w:p>
      <w:pPr>
        <w:pStyle w:val="Normal"/>
        <w:spacing w:lineRule="auto" w:line="240"/>
        <w:ind w:firstLine="709"/>
        <w:jc w:val="both"/>
        <w:rPr/>
      </w:pPr>
      <w:r>
        <w:rPr>
          <w:rFonts w:eastAsia="Times New Roman" w:cs="Arial" w:ascii="Arial" w:hAnsi="Arial"/>
          <w:sz w:val="24"/>
          <w:szCs w:val="24"/>
        </w:rPr>
        <w:t>Улсын Их Хурлын гишүүн Н.Учрал, Д.Цогтбаатар, Ж.Сүхбаатар, Х.Ганхуяг нар үг хэлэв.</w:t>
      </w:r>
    </w:p>
    <w:p>
      <w:pPr>
        <w:pStyle w:val="Normal"/>
        <w:spacing w:lineRule="auto" w:line="240"/>
        <w:ind w:firstLine="709"/>
        <w:jc w:val="both"/>
        <w:rPr/>
      </w:pPr>
      <w:r>
        <w:rPr>
          <w:rFonts w:eastAsia="Times New Roman" w:cs="Arial" w:ascii="Arial" w:hAnsi="Arial"/>
          <w:b/>
          <w:sz w:val="24"/>
          <w:szCs w:val="24"/>
        </w:rPr>
        <w:t>Э.Бат-Амгалан:</w:t>
      </w:r>
      <w:r>
        <w:rPr>
          <w:rFonts w:eastAsia="Times New Roman" w:cs="Arial" w:ascii="Arial" w:hAnsi="Arial"/>
          <w:sz w:val="24"/>
          <w:szCs w:val="24"/>
        </w:rPr>
        <w:t xml:space="preserve"> “Хот, хөдөөгийн тэнцвэрийг хангах, шилжилт хөдөлгөөнийг зохицуулах хууль тогтоомжийг боловсронгуй болгох асуудлыг судалж танилцуулах үүрэг бүхий ажлын хэсэг байгуулах тухай” Түр хорооны тогтоолын төслийг батлах санал хураалт явуулъя.</w:t>
      </w:r>
    </w:p>
    <w:p>
      <w:pPr>
        <w:pStyle w:val="Normal"/>
        <w:spacing w:lineRule="auto" w:line="240" w:before="0" w:after="200"/>
        <w:ind w:firstLine="709"/>
        <w:contextualSpacing/>
        <w:jc w:val="both"/>
        <w:rPr>
          <w:rFonts w:ascii="Arial" w:hAnsi="Arial" w:cs="Arial"/>
          <w:b/>
          <w:b/>
          <w:sz w:val="24"/>
          <w:szCs w:val="24"/>
        </w:rPr>
      </w:pPr>
      <w:r>
        <w:rPr>
          <w:rFonts w:cs="Arial" w:ascii="Arial" w:hAnsi="Arial"/>
          <w:sz w:val="24"/>
          <w:szCs w:val="24"/>
        </w:rPr>
        <w:t>Зөвшөөрсөн:</w:t>
      </w:r>
      <w:r>
        <w:rPr>
          <w:rFonts w:cs="Arial" w:ascii="Arial" w:hAnsi="Arial"/>
          <w:b/>
          <w:sz w:val="24"/>
          <w:szCs w:val="24"/>
        </w:rPr>
        <w:t xml:space="preserve"> </w:t>
        <w:tab/>
        <w:tab/>
      </w:r>
      <w:r>
        <w:rPr>
          <w:rFonts w:cs="Arial" w:ascii="Arial" w:hAnsi="Arial"/>
          <w:sz w:val="24"/>
          <w:szCs w:val="24"/>
        </w:rPr>
        <w:t>2</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Татгалзсан:</w:t>
        <w:tab/>
        <w:tab/>
        <w:t xml:space="preserve">         11</w:t>
        <w:tab/>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Бүгд:</w:t>
        <w:tab/>
        <w:tab/>
        <w:tab/>
        <w:t xml:space="preserve">         13</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5.4 хувийн саналаар дэмжигдсэнгүй.</w:t>
        <w:tab/>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eastAsia="Times New Roman" w:cs="Arial" w:ascii="Arial" w:hAnsi="Arial"/>
          <w:sz w:val="24"/>
          <w:szCs w:val="24"/>
        </w:rPr>
        <w:t>“</w:t>
      </w:r>
      <w:r>
        <w:rPr>
          <w:rFonts w:eastAsia="Times New Roman" w:cs="Arial" w:ascii="Arial" w:hAnsi="Arial"/>
          <w:sz w:val="24"/>
          <w:szCs w:val="24"/>
        </w:rPr>
        <w:t>Улаанбаатар хотын түгжрэлийг бууруулах ажлын хүрээнд хууль тогтоомжийг боловсронгуй болгох асуудлыг судалж танилцуулах үүрэг бүхий ажлын хэсэг байгуулах тухай” Түр хорооны тогтоолын төслийг батлах санал хураалт явуулъя.</w:t>
      </w:r>
    </w:p>
    <w:p>
      <w:pPr>
        <w:pStyle w:val="Normal"/>
        <w:spacing w:lineRule="auto" w:line="240" w:before="0" w:after="200"/>
        <w:ind w:firstLine="709"/>
        <w:contextualSpacing/>
        <w:jc w:val="both"/>
        <w:rPr>
          <w:rFonts w:ascii="Arial" w:hAnsi="Arial" w:cs="Arial"/>
          <w:b/>
          <w:b/>
          <w:sz w:val="24"/>
          <w:szCs w:val="24"/>
        </w:rPr>
      </w:pPr>
      <w:r>
        <w:rPr>
          <w:rFonts w:cs="Arial" w:ascii="Arial" w:hAnsi="Arial"/>
          <w:sz w:val="24"/>
          <w:szCs w:val="24"/>
        </w:rPr>
        <w:t>Зөвшөөрсөн:</w:t>
      </w:r>
      <w:r>
        <w:rPr>
          <w:rFonts w:cs="Arial" w:ascii="Arial" w:hAnsi="Arial"/>
          <w:b/>
          <w:sz w:val="24"/>
          <w:szCs w:val="24"/>
        </w:rPr>
        <w:t xml:space="preserve"> </w:t>
        <w:tab/>
        <w:tab/>
      </w:r>
      <w:r>
        <w:rPr>
          <w:rFonts w:cs="Arial" w:ascii="Arial" w:hAnsi="Arial"/>
          <w:sz w:val="24"/>
          <w:szCs w:val="24"/>
        </w:rPr>
        <w:t>8</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Татгалзсан:</w:t>
        <w:tab/>
        <w:tab/>
        <w:t xml:space="preserve">           5</w:t>
        <w:tab/>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Бүгд:</w:t>
        <w:tab/>
        <w:tab/>
        <w:tab/>
        <w:t xml:space="preserve">         13</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61.5 хувийн саналаар тогтоол батлагдла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Улсын Их Хурлын гишүүн Х.Ганхуяг ажлын хэсгийн ахлагчийг томилох саналтай холбогдуулан Улсын Их Хурлын гишүүн Ж.Сүхбаатар, Г.Амартүвшин нарын нэрийг дэвшүүлэв.</w:t>
      </w:r>
    </w:p>
    <w:p>
      <w:pPr>
        <w:pStyle w:val="Normal"/>
        <w:spacing w:lineRule="auto" w:line="240"/>
        <w:ind w:firstLine="709"/>
        <w:jc w:val="both"/>
        <w:rPr/>
      </w:pPr>
      <w:r>
        <w:rPr>
          <w:rFonts w:cs="Arial" w:ascii="Arial" w:hAnsi="Arial"/>
          <w:sz w:val="24"/>
          <w:szCs w:val="24"/>
        </w:rPr>
        <w:t>Улсын Их Хурлын гишүүн Ж.Сүхбаатар, Г.Амартүвшин нар үг хэлж, Түр хорооны дарга Э.Бат-Амгалан тайлбар хийв.</w:t>
      </w:r>
    </w:p>
    <w:p>
      <w:pPr>
        <w:pStyle w:val="Normal"/>
        <w:spacing w:lineRule="auto" w:line="240"/>
        <w:ind w:firstLine="709"/>
        <w:jc w:val="both"/>
        <w:rPr>
          <w:rFonts w:ascii="Arial" w:hAnsi="Arial" w:eastAsia="Times New Roman" w:cs="Arial"/>
          <w:sz w:val="24"/>
          <w:szCs w:val="24"/>
        </w:rPr>
      </w:pPr>
      <w:r>
        <w:rPr>
          <w:rFonts w:cs="Arial" w:ascii="Arial" w:hAnsi="Arial"/>
          <w:b/>
          <w:sz w:val="24"/>
          <w:szCs w:val="24"/>
        </w:rPr>
        <w:t>Э.Бат-Амгалан:</w:t>
      </w:r>
      <w:r>
        <w:rPr>
          <w:rFonts w:cs="Arial" w:ascii="Arial" w:hAnsi="Arial"/>
          <w:sz w:val="24"/>
          <w:szCs w:val="24"/>
        </w:rPr>
        <w:t xml:space="preserve"> Ажлын хэсгийн ахлагчаар Улсын Их Хурлын гишүүн Г.Амартүвшинг томилох саналыг дэмжье гэсэн санал хураалт явуулъя.</w:t>
      </w:r>
    </w:p>
    <w:p>
      <w:pPr>
        <w:pStyle w:val="Normal"/>
        <w:spacing w:lineRule="auto" w:line="240" w:before="0" w:after="200"/>
        <w:ind w:firstLine="709"/>
        <w:contextualSpacing/>
        <w:jc w:val="both"/>
        <w:rPr>
          <w:rFonts w:ascii="Arial" w:hAnsi="Arial" w:cs="Arial"/>
          <w:b/>
          <w:b/>
          <w:sz w:val="24"/>
          <w:szCs w:val="24"/>
        </w:rPr>
      </w:pPr>
      <w:r>
        <w:rPr>
          <w:rFonts w:cs="Arial" w:ascii="Arial" w:hAnsi="Arial"/>
          <w:sz w:val="24"/>
          <w:szCs w:val="24"/>
        </w:rPr>
        <w:t>Зөвшөөрсөн:</w:t>
      </w:r>
      <w:r>
        <w:rPr>
          <w:rFonts w:cs="Arial" w:ascii="Arial" w:hAnsi="Arial"/>
          <w:b/>
          <w:sz w:val="24"/>
          <w:szCs w:val="24"/>
        </w:rPr>
        <w:t xml:space="preserve"> </w:t>
        <w:tab/>
        <w:tab/>
      </w:r>
      <w:r>
        <w:rPr>
          <w:rFonts w:cs="Arial" w:ascii="Arial" w:hAnsi="Arial"/>
          <w:sz w:val="24"/>
          <w:szCs w:val="24"/>
        </w:rPr>
        <w:t>7</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Татгалзсан:</w:t>
        <w:tab/>
        <w:tab/>
        <w:t xml:space="preserve">           6</w:t>
        <w:tab/>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Бүгд:</w:t>
        <w:tab/>
        <w:tab/>
        <w:tab/>
        <w:t xml:space="preserve">         13</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53.8 хувийн саналаар дэмжигдлээ.</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eastAsia="Times New Roman" w:cs="Arial"/>
          <w:sz w:val="24"/>
          <w:szCs w:val="24"/>
        </w:rPr>
      </w:pPr>
      <w:r>
        <w:rPr>
          <w:rFonts w:eastAsia="Times New Roman" w:cs="Arial" w:ascii="Arial" w:hAnsi="Arial"/>
          <w:sz w:val="24"/>
          <w:szCs w:val="24"/>
        </w:rPr>
        <w:t>Түр хорооны хуралдаанаар 2 асуудал хэлэлцэв.</w:t>
      </w:r>
    </w:p>
    <w:p>
      <w:pPr>
        <w:pStyle w:val="Normal"/>
        <w:spacing w:lineRule="auto" w:line="240"/>
        <w:jc w:val="both"/>
        <w:rPr/>
      </w:pPr>
      <w:r>
        <w:rPr>
          <w:rFonts w:cs="Arial" w:ascii="Arial" w:hAnsi="Arial"/>
          <w:sz w:val="24"/>
          <w:szCs w:val="24"/>
        </w:rPr>
        <w:tab/>
      </w:r>
      <w:r>
        <w:rPr>
          <w:rFonts w:cs="Arial" w:ascii="Arial" w:hAnsi="Arial"/>
          <w:i/>
          <w:sz w:val="24"/>
          <w:szCs w:val="24"/>
        </w:rPr>
        <w:t>Хуралдаан 3 цаг 06 минут үргэлжилж, 24 гишүүнээс 17 гишүүн хүрэлцэн ирж, 70.8 хувийн ирцтэйгээр 18 цаг 48 минутад өндөрлөв.</w:t>
      </w:r>
    </w:p>
    <w:p>
      <w:pPr>
        <w:pStyle w:val="Normal"/>
        <w:spacing w:lineRule="auto" w:line="24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567"/>
        <w:contextualSpacing/>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200"/>
        <w:ind w:firstLine="567"/>
        <w:contextualSpacing/>
        <w:jc w:val="both"/>
        <w:rPr/>
      </w:pPr>
      <w:r>
        <w:rPr>
          <w:rFonts w:cs="Arial" w:ascii="Arial" w:hAnsi="Arial"/>
          <w:sz w:val="24"/>
          <w:szCs w:val="24"/>
        </w:rPr>
        <w:t>ТҮР ХОРООНЫ ДАРГА</w:t>
        <w:tab/>
        <w:tab/>
        <w:tab/>
        <w:tab/>
        <w:tab/>
        <w:t>Э.БАТ-АМГАЛАН</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567"/>
        <w:contextualSpacing/>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ХӨТЛӨХ АЛБАНЫ ШИНЖЭЭЧ</w:t>
        <w:tab/>
        <w:tab/>
        <w:tab/>
        <w:tab/>
        <w:t>Б.БАТГЭРЭЛ</w:t>
      </w:r>
      <w:r>
        <w:br w:type="page"/>
      </w:r>
    </w:p>
    <w:p>
      <w:pPr>
        <w:pStyle w:val="Normal"/>
        <w:spacing w:lineRule="auto" w:line="240" w:before="0" w:after="200"/>
        <w:ind w:firstLine="567"/>
        <w:contextualSpacing/>
        <w:jc w:val="both"/>
        <w:rPr/>
      </w:pPr>
      <w:r>
        <w:rPr>
          <w:rFonts w:cs="Arial" w:ascii="Arial" w:hAnsi="Arial"/>
          <w:b/>
          <w:sz w:val="24"/>
          <w:szCs w:val="24"/>
        </w:rPr>
        <w:t xml:space="preserve">МОНГОЛ УЛСЫН ИХ ХУРЛЫН 2021 ОНЫ ХАВРЫН ЭЭЛЖИТ ЧУУЛГАНЫ </w:t>
      </w:r>
    </w:p>
    <w:p>
      <w:pPr>
        <w:pStyle w:val="Normal"/>
        <w:spacing w:lineRule="auto" w:line="240" w:before="0" w:after="200"/>
        <w:contextualSpacing/>
        <w:jc w:val="center"/>
        <w:rPr/>
      </w:pPr>
      <w:r>
        <w:rPr>
          <w:rFonts w:cs="Arial" w:ascii="Arial" w:hAnsi="Arial"/>
          <w:b/>
          <w:sz w:val="24"/>
          <w:szCs w:val="24"/>
        </w:rPr>
        <w:t xml:space="preserve">ТҮР ХОРОО /НИЙСЛЭЛ УЛААНБААТАР ХОТЫН ХӨГЖЛИЙН АСУУДАЛ ЭРХЭЛСЭН/-НЫ 12 ДУГААР САРЫН 15-НЫ ӨДӨР /ЛХАГВА ГАРАГ/-ИЙН </w:t>
      </w:r>
    </w:p>
    <w:p>
      <w:pPr>
        <w:pStyle w:val="Normal"/>
        <w:spacing w:lineRule="auto" w:line="240" w:before="0" w:after="200"/>
        <w:contextualSpacing/>
        <w:jc w:val="center"/>
        <w:rPr>
          <w:rFonts w:ascii="Arial" w:hAnsi="Arial" w:cs="Arial"/>
          <w:b/>
          <w:b/>
          <w:i/>
          <w:i/>
          <w:sz w:val="24"/>
          <w:szCs w:val="24"/>
        </w:rPr>
      </w:pPr>
      <w:r>
        <w:rPr>
          <w:rFonts w:cs="Arial" w:ascii="Arial" w:hAnsi="Arial"/>
          <w:b/>
          <w:sz w:val="24"/>
          <w:szCs w:val="24"/>
        </w:rPr>
        <w:t xml:space="preserve">ХУРАЛДААНЫ ДЭЛГЭРЭНГҮЙ ТЭМДЭГЛЭЛ </w:t>
      </w:r>
    </w:p>
    <w:p>
      <w:pPr>
        <w:pStyle w:val="Lonormal1"/>
        <w:spacing w:before="0" w:after="200"/>
        <w:ind w:firstLine="709"/>
        <w:jc w:val="both"/>
        <w:rPr>
          <w:rFonts w:ascii="Calibri" w:hAnsi="Calibri" w:cs="Calibri"/>
          <w:color w:val="000000"/>
          <w:sz w:val="22"/>
          <w:szCs w:val="22"/>
        </w:rPr>
      </w:pPr>
      <w:r>
        <w:rPr>
          <w:rFonts w:cs="Arial" w:ascii="Arial" w:hAnsi="Arial"/>
        </w:rPr>
        <w:br/>
        <w:t xml:space="preserve">           </w:t>
      </w:r>
      <w:r>
        <w:rPr>
          <w:rFonts w:cs="Arial" w:ascii="Arial" w:hAnsi="Arial"/>
          <w:b/>
          <w:bCs/>
          <w:color w:val="000000"/>
        </w:rPr>
        <w:t>Э.Бат-Амгалан: </w:t>
      </w:r>
      <w:r>
        <w:rPr>
          <w:rFonts w:cs="Arial" w:ascii="Arial" w:hAnsi="Arial"/>
          <w:color w:val="000000"/>
        </w:rPr>
        <w:t>Түр хорооны гишүүдийнхээ энэ өдрийн амгаланг айлтган мэндчилье. Түр хорооны гишүүдийн олонх хүрэлцэн ирж ирц бүрдсэн тул Түр хорооны өнөөдрийн хуралдааныг нээснийг мэдэгдье. Түр хорооны хуралдаанаар хэлэлцэх асуудлыг та бүхэнд танилц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1.Нийслэлийн тулгамдсан зарим асуудлын талаарх олон нийтийн санаа бодлын түүвэр судалгааны тайлан, дүнгийн талаар танилцуулг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Нийслэл Улаанбаатар хотын 2040 он хүртэлх хөгжлийн ерөнхий төлөвлөгөөний төслийн талаарх танилцуулг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3.Хот, хөдөөгийн хөгжлийн тэнцвэрийг хангах төвлөрлийг сааруулах авто замын түгжрэлийг бууруулах төлөвлөгөө, авч хэрэгжүүлэх арга хэмжээний талаарх танилцуулг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4.2022 онд нийслэл Улаанбаатар хотын авто замын түгжрэлийг бууруулах төсөл, арга хэмжээний талаарх танилцуулг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5.Хэлэлцэж буй асуудалтай холбогдуулан ажлын хэсэг байгуулах тухай Түр хорооны тогтоолын төсөл танилцуул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элэлцэх асуудалтай холбоотой саналтай Түр хорооны гишүүд байна уу? Энхбаяр гишүүний микрофоныг өг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Б.Энхбаяр:</w:t>
      </w:r>
      <w:r>
        <w:rPr>
          <w:rFonts w:eastAsia="Times New Roman" w:cs="Arial" w:ascii="Arial" w:hAnsi="Arial"/>
          <w:color w:val="000000"/>
          <w:sz w:val="24"/>
          <w:szCs w:val="24"/>
          <w:lang w:eastAsia="en-US" w:bidi="ar-SA"/>
        </w:rPr>
        <w:t> Түр хороогоор энэ Улаанбаатар хотын түгжрэлийг бууруулахтай холбоотой энэ төлөвлөгөөг, хөтөлбөртэй танилцах асуудлыг бол дэмжиж байгаа. Би энэ ажлын хэсэг байгуулах гэдэг нь яг юун ажлын хэсэг вэ? Энийг тодорхой болгож байж хэлэлцмээр байна. Улсын Их Хурал бол бодлогын дэмжлэгээ бол үзүүлчихсэн шүү дээ. Нийслэл хотын эрх зүйн байдлын хуулийг баталчихсан, сая 2022 оны төсөв дээр түгжрэлийг бууруулах чиглэлд түүхэнд анх удаа 420 тэрбумын буюу урьд өмнө нь хэрэгжүүлснээс бараг долоо, найм дахин их хэмжээний бодлогын хөрөнгө санхүүгийн дэмжлэг үзүүлэх энэ бодлогын шийдвэрээ бол гаргачихсан.  бол энийг ямар хөтөлбөр төлөвлөгөөгөөр хэрэгжүүлэх гэж байгааг танилцах юм байна. Тэгээд ажлын хэсэг юу хийх гэж байгаа юм б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 бол хууль тогтоох, гүйцэтгэх засаглал гэж байгаагийн чинь утга бол, Улсын Их Хурал бол бас гүйцэтгэх эрх мэдлийн ажилд хэт их оролцоод байж бас болохгүй. Ялангуяа яг саяын ярьж байгаа энэ бодлого төслийг танилцаад, тэгээд энэ рүү нь гэдэс дотор луу нь бас ороод, өмнөөс нь ажилд нь оролцоод байвал энэ бол бараг дэм болохоосоо садаа болдог тал бий шүү.  агаараар ийм машин явах ёстой гэсэн чинь үгүй ээ, наадахыг чинь ийм байх ёстой гээд Их Хурлын гишүүд оролцоод эхэлбэл энэ бол зөвөөсөө буруу нь. Харин Их Хурал бол хяналтаа тавих ёстой. Хяналтаа эхлээгүй ажил дээр бид ажлын хэсэг байгуулах гээд байна шүү дээ, . Төсвөө баталчхаад, ажил нь эхлээгүй байхад ажлын хэсэг анхнаас нь оролцож явах гээд байгаа юм уу, эсвэл? Тэгэхээр нэгэнт Засгийн газар энэ ажлаа хийгээд хэрэгжүүлж эхлээгүй байхад нь, энэ яг ямар ажлын хэсэг в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би энэ ажлын хэсэг гээд байгааг нь л ойлгохгүй байна л даа, эсвэл зүгээр хамт хөндлөнгөөс нь харж байх ажлын хэсэг юм уу? Хөндлөнгөөс харж байх ажлын хэсэг бол энэ ерөөсөө Их Хурлын өөрийнх нь бараг бүх гишүүдийн бас нэг чиг үүрэг шүү дээ. Ялангуяа Улаанбаатар хотоос сонгогдсон гишүүдийн хувьд бол бүгд л анхааралтай ажиглана. Тэгээд миний хувьд бол энэ ажлаа өөрсдөө Засгийн газар, Улаанбаатар хот өөрсдөө эхлээд зохион байгуулаад, тэнд нь харин ямар бодлогын дэмжлэг Их Хурлын зүгээс асуудал байх юм бэ гэдэг тэр санал юмыг нь сонсож байж энэ ажлын хэсгээ байгуулахгүй юу. Эсвэл энэ шууд хяналт шалгалтын ажлын хэсэг юм уу, анхнаас нь шалгаж явах гээд байна уу? Энийг нэг тодорхой болгож байж энэ зургаа дахь асуудлыг ярих ярья. Ер нь зургаа дахь асуудлыг хасъя гэсэн саналта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Энхбаяр гишүүнтэй санал нэг байгаа. Ер нь өнөөдрийн энэ нийслэл хотод тулгамдаад байгаа асуудлууд, тэр дундаа хотын түгжрэлийн асуудал, цаашлаад утааны асуудал, ер нь энэ нийслэл хоттой тулгамдаж байгаа маш олон асуудлууд байгаа юм. Энэ дээр бол Улсын Их Хурал мэдээж бодлогын хувьд хууль, эрх зүйн хүрээнд дэмжлэг үзүүлж, энэ нийслэл хоттойгоо, Засгийн газартайгаа ингэж дэмжлэг үзүүлж, Их Хурлынхаа бүрэн эрхийн хүрээнд ажиллах ийм гол ажлуудаа хийх нь тодорхой. Мэдээж нийслэл хотын өдөр тутмын асуудлуудад оролцоод тэнд зам гүүр барих, гүүрэн байгууламж, метро барина гээд энэ асуудлуудад бол шууд ороод хамтраад явна гэсэн асуудал байхгүй ээ, байхгү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ажлын хэсэг ямар учиртай орж ирсэн гэхээр нийслэл Улаанбаатар хотын хөгжлийн бодлогыг хариуцсан энэ Түр хороо маань нийслэл, Засгийн газрынхаа бодлогыг дэмжиж, түргэвчилж хурдан шуурхай явж, хууль, эрх зүйн хүрээнд Улсын Их Хурал дээрээс дэмжиж хуулийн төсөл, тогтоолын төслүүдийг гаргаж маш олон асуудлууд байгаа. Захиргааны чиглэлээр бид нар бас захиргааны арга хэрэглэж энэ механизмыг татварын асуудал, эдийн засаг, санхүүгийн асуудал дээр нь бас дэмжиж явах уу? Тэгээд энэ чиглэлүүдээр дэмжин туслах ийм ажлын хэсгүүд гаръя гэсэн ийм санал зүгээр оруул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гээд энэ хоёр ажлын хэсэг маань бол нэг нэршлийг нь та бүхэнд бас хэлье. Улаанбаатар хотын төвлөрлийг сааруулах, түгжрэлийг бууруулах ажлын хэсгийн хүрээнд хууль тогтоомжийг боловсронгуй болгох асуудлыг судалж танилцуулах үүрэг бүхий ажлын хэсэг гэж байгаа, нэгдүгээрх нь. Хоёрдугаарх нь, хот хөдөөгийн тэнцвэрийг хангах, шилжилт хөдөлгөөнийг зохицуулах, хууль тогтоомжийг боловсронгуй болгох асуудлыг бас судалж танилцуулах ийм хоёр ажлын хэсэг гаргая гэсэн ийм юутай. Зөвхөн нийслэл, Засгийн газраа бид нар хараад орж ирсэн юмыг нь хяналт шалгалт маягаар ингээд яваад байвал бас ажил бас удаашралтай юм гэсэн энэ чиглэлээс  Түр хорооноос энэ ажлын хэсгийг байгуулахаар оруулж ирж байгаа гэдгийг бас та бүхэндээ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Өөр саналтай Түр хорооны гишүүд байна уу? Хэлэлцэх асуудлаас Энхбаяр гишүүний оруулсан 5 дахь асуудал буюу “Ажлын хэсэг байгуулах” Түр хорооны тогтоолын төслийг хасъя гэсэн горимын санал гаргаса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асъя гэдгээр санал гаргасан. Тэгээд хасъя гэдгээр нь  санал хураалт явуулъя. Дэмжихгүйгээр явна шүү дээ, ер нь үлдээе гэж байгаа нь бол дэмжихгүйгээр явчих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элэлцэх асуудлаас тав дахь асуудлыг хасъя гэсэн Энхбаяр гишүүний горимын саналаар санал хураалт явагдлаа, дэмжигдсэнгүй.</w:t>
      </w:r>
    </w:p>
    <w:p>
      <w:pPr>
        <w:pStyle w:val="Normal"/>
        <w:suppressAutoHyphens w:val="false"/>
        <w:spacing w:lineRule="auto" w:line="240" w:before="0" w:after="240"/>
        <w:ind w:firstLine="851"/>
        <w:jc w:val="both"/>
        <w:rPr>
          <w:rFonts w:eastAsia="Times New Roman"/>
          <w:color w:val="000000"/>
          <w:lang w:eastAsia="en-US" w:bidi="ar-SA"/>
        </w:rPr>
      </w:pPr>
      <w:r>
        <w:rPr>
          <w:rFonts w:eastAsia="Times New Roman" w:cs="Arial" w:ascii="Arial" w:hAnsi="Arial"/>
          <w:color w:val="000000"/>
          <w:sz w:val="24"/>
          <w:szCs w:val="24"/>
          <w:lang w:eastAsia="en-US" w:bidi="ar-SA"/>
        </w:rPr>
        <w:t>Ингээд хэлэлцэх асуудалдаа оръё.</w:t>
      </w:r>
    </w:p>
    <w:p>
      <w:pPr>
        <w:pStyle w:val="Normal"/>
        <w:suppressAutoHyphens w:val="false"/>
        <w:spacing w:lineRule="auto" w:line="240"/>
        <w:ind w:left="131" w:firstLine="720"/>
        <w:jc w:val="both"/>
        <w:rPr>
          <w:rFonts w:eastAsia="Times New Roman"/>
          <w:color w:val="000000"/>
          <w:lang w:eastAsia="en-US" w:bidi="ar-SA"/>
        </w:rPr>
      </w:pPr>
      <w:r>
        <w:rPr>
          <w:rFonts w:eastAsia="Times New Roman" w:cs="Arial" w:ascii="Arial" w:hAnsi="Arial"/>
          <w:color w:val="000000"/>
          <w:sz w:val="24"/>
          <w:szCs w:val="24"/>
          <w:lang w:eastAsia="en-US" w:bidi="ar-SA"/>
        </w:rPr>
        <w:t>Нэгдүгээр хэлэлцэх асуудал</w:t>
      </w:r>
    </w:p>
    <w:p>
      <w:pPr>
        <w:pStyle w:val="Normal"/>
        <w:suppressAutoHyphens w:val="false"/>
        <w:spacing w:lineRule="auto" w:line="240"/>
        <w:ind w:left="131"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Нэг.Нийслэлийн тулгамдсан зарим асуудлын талаарх олон нийтийн санаа бодлын түүвэр судалгааны тайлан, дүнгийн талаар танилцуулгыг сонсо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олбогдох танилцуулга хийх баг бүрэлдэхүүнийг оруулаарай. Өнөөдрийн Түр хорооны хуралдаанд орж байгаа ажлын хэсгийг бүгдийг нь оруулчихъя. Нийслэлийнхэн байгаа. Нийслэлийн ажлын хэсгээ, энэ танилцуулга хийх, судалгаагаа танилцуулах ажлын хэсгээ оруулчих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эгд, хэлэлцэх асуудал </w:t>
      </w:r>
      <w:r>
        <w:rPr>
          <w:rFonts w:eastAsia="Times New Roman" w:cs="Arial" w:ascii="Arial" w:hAnsi="Arial"/>
          <w:color w:val="000000"/>
          <w:lang w:eastAsia="en-US" w:bidi="ar-SA"/>
        </w:rPr>
        <w:t>Эс Ай Си Эй</w:t>
      </w:r>
      <w:r>
        <w:rPr>
          <w:rFonts w:eastAsia="Times New Roman" w:cs="Arial" w:ascii="Arial" w:hAnsi="Arial"/>
          <w:color w:val="000000"/>
          <w:sz w:val="24"/>
          <w:szCs w:val="24"/>
          <w:lang w:eastAsia="en-US" w:bidi="ar-SA"/>
        </w:rPr>
        <w:t> судалгааны байгууллагын гүйцэтгэх захирал Эрдэнэбилэг Нийслэл хотын тулгамдсан зарим асуудлын талаарх олон нийтийн санаа бодлын түүвэр судалгааны тайлан, дүнгийн талаар танилцуул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Оролцогч Эс Ай Си Эй ХХК-ийн гүйцэтгэх захирал Эрдэнэбилэг, дэд захирал Эрдэнэ, ахлах менежер Гэрэлтуяа нар оролцож байна. Танилцуулгаа хийх Эрдэнэбилэг захирал орж ирсэн үү? Танилцуулгаа хийгээд яваара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жлын хэсгийн хэддүгээр микрофон вэ? Ажлын хэсгийн 5 дугаар микрофоныг өгье.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Эрдэнэбилэг: </w:t>
      </w:r>
      <w:r>
        <w:rPr>
          <w:rFonts w:eastAsia="Times New Roman" w:cs="Arial" w:ascii="Arial" w:hAnsi="Arial"/>
          <w:color w:val="000000"/>
          <w:sz w:val="24"/>
          <w:szCs w:val="24"/>
          <w:lang w:eastAsia="en-US" w:bidi="ar-SA"/>
        </w:rPr>
        <w:t>Энэ өдрийн мэндийг хүргэе, бүгдэд </w:t>
      </w:r>
      <w:r>
        <w:rPr>
          <w:rFonts w:eastAsia="Times New Roman" w:cs="Arial" w:ascii="Arial" w:hAnsi="Arial"/>
          <w:color w:val="000000"/>
          <w:lang w:eastAsia="en-US" w:bidi="ar-SA"/>
        </w:rPr>
        <w:t>Эс Ай Си Эй</w:t>
      </w:r>
      <w:r>
        <w:rPr>
          <w:rFonts w:eastAsia="Times New Roman" w:cs="Arial" w:ascii="Arial" w:hAnsi="Arial"/>
          <w:color w:val="000000"/>
          <w:sz w:val="24"/>
          <w:szCs w:val="24"/>
          <w:lang w:eastAsia="en-US" w:bidi="ar-SA"/>
        </w:rPr>
        <w:t> судалгааны байгууллагын гүйцэтгэх захирал Эрдэнэбилиг байна. Өнөөдөр нийслэлийн тулгамдаж буй зарим асуудлуудын талаар бол олон нийтийн санаа бодлын судалгаа хийсэн байгаа. Тэгээд энэ судалгааны тайланг товч танилц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Ерөнхий агуулгын хувьд бол бид судалгааны зорилго, судалгаанд оролцогчийн шинж, судалгааны үр дүн, дүгнэлт гэсэн хэсгүүд дээр төвлөрч ярина. Үндсэн зорилго Улаанбаатар хотын иргэд өнөөдөр өнгөрсөн хугацаандаа ер нь ямархуу сэтгэл ханамжтай байгаа юм.  өнгөрсөн хугацаанд авч хэрэгжүүлсэн бодлого, хөтөлбөрүүдэд ямархуу сэтгэл ханамжтай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оёрдугаарт, яг өнөөдөр Улаанбаатар хотын иргэд бол дэд бүтцийн болоод эдийн засгийн, нийгмийн асуудлууд дээр аль асуудлууд дээр хамгийн их акцент өгч сэтгэл ханамжгүй байна вэ гэд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урав дахь нь, Улаанбаатар хотын иргэд, нийслэлийн иргэд энэ Түр хороог хэр танин мэдсэн бэ, цаашдаа Түр хорооноос ямархуу хүлээлттэй байна вэ, нийслэлийн бодлого, хөтөлбөрийн хувьд ирээдүйн бодлого, хөтөлбөрийн хувьд ямар хүлээлттэй байна вэ гэдэг дээр бол тогтож ярих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д бол ерөнхийдөө оролцогчдын шинж байж байна./слайд дээр тайлбарлав/ Оролцогчдын шинж бол арга зүйн хувьд бид нар Улаанбаатар хотын нийт 600 иргэдээс есөн дүүргээсээ бол тодорхой төлөөлөлтэйгөөр энэхүү судалгааг хийсэн байгаа. Өнгөрсөн хугацаанд хэрэгжүүлсэн арга хэмжээг үнэлсэн байдлын хувьд  аа бид бүхэн харж байна. Эхний график дээр энэ бол яг асуусан асуултынхаа хэлбэр агуулгаар бол бараг байж байгаа. Тэгэхээр Улсын Их Хурал, Засгийн газар, нийслэлээс өнгөрсөн хугацаанд гаргасан шийдвэр, авч хэрэгжүүлсэн арга хэмжээг үнэлсэн байдал. Энд бол бид бүхэн харж байна, 59.7 хувь гээд, хар хөх өнгөтэй нь. 59.7 хувь бол өнгөрсөн хугацааны ажлуудад бол иргэд маань тодорхой хэмжээний хангалтгүй гэсэн дүн хариулт өгсөн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Үр дүнтэй байна гэдэг дээр бол 4.7 хувь, огт хийгдээгүй гэдэг дээр 22.3 хувь, ингээд хэлж мэдэхгүй гэдэг дээр 13.3 хувьтай байгаа юм. Энэ дээр бол огт хийгдээгүй бөгөөд хангалтгүй гэдгийг нийлүүлэх юм бол нийтдээ бараг 80 хувь болж байгаа. Тэгэхээр таван хүн тутмын дөрөв нь тодорхой хэмжээний сэтгэл хангамж багатай байна гэсэн. Энэ бол иргэд, санаа бодлын хувьд бол судалгаа учраас ерөнхий бид нар яг энэ Түр хорооны ажил дээр тодорхой хэмжээний хэмжих хэмжүүр болж өгөөд, цаашдаа нэг, хоёр жилийн дараа үйл ажиллагаагаа ингээд хэмжээ явах юм бол бид нар өөрчлөлтүүдээ хэмжих ийм боломжтой бол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оёр дахь график дээр бол Улаанбаатар хотын иргэдийн эрүүл аюулгүй орчинд амьдрах боломжийг хангах чиглэлээр ахиц дэвшил гарсан эсэх гээд. Энэ дээр эрүүл аюулгүй орчин гэдэг дээр 68.8 хувь нь үгүй гэж үзэж байна, 14.8 хувь нь хэлж мэдэхгүй, 16.3 хувь нь бол тийм гэж хариулж байна. Тэгэхээр ерөнхийдөө зургаан хүн тутмын нэг нь ер нь иргэдийн эрүүл аюулгүй орчинд амьдрах боломж бол нэмэгдсэн, сайжирсан гэж үзсэн байна. Эсрэгээрээ зургаан хүний дөрөв нь бол үгүй гэдэг дүнг өгсөн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д нар сая өнгөрсөн хугацааны ажлууд дээр нөхцөл байдлын талаар танилцуулсан.  бол яг  тулгамдаж буй асуудлуудыг бид ерөнхийдөө гурван бүлэг болгосон байгаа. Дэд бүтцийн, нийгмийн, тэгээд эдийн засгийн гээд. Эхний бүлэг асуудал болохоор дэд бүтцийн асуудал байна. Энэ дээр бид бүхэн харж байна. Дэд бүтцийн хувьд бол номер нэг асуудал бол автомашины зогсоол гэж байгаа нь 39 хувьтай, гэр хорооллын дахин төлөвлөлт 34 хувьтай; гуравт нь, явган хүний зам болон дугуйн зам; дөрөвт нь, зай завсаргүй барилга байгууламж; тавдугаарт нь, ногоон байгууламж гэсэн ийм үзүүлэлтүүд бол дэд бүтэц тал дээр байна. Тэгээд хүүхдийн тоглоомын талбай, аюулгүй орчин, хүүхдийн тоглоом гудам, цэцэрлэг сургууль гэсэн ингээд ийм дарааллаар бай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слайд дээр, бид нар хойд талын график дээр энийг эрэмбэлсэн байгаа юм. Энэ хар хөхөөр харуулж байгаа шугам бол гэр хорооллын хувьд, улбар шар бол орон сууцны хувьд юм байгаа юм. Ингээд харахаар гэр хорооллын хувьд номер нэг асуудал бол гэр хорооллын дахин төлөвлөлт байна. Хоёрдугаарт авто машины зогсоол, гуравдугаарт явган хүний явган болон дугуйн зам байна. Гэтэл орон сууцын хувьд бол автомашины зогсоол нь нэг номерын асуудал болж гарч ирж байна, 45 хувьтай. Тэгээд явган хүний зам, тэгээд дугуйн зам гэсэн байдалтай ингээд цаашаагаа ингээд, ерөнхийдөө гэр хороолол, орон сууцны хувьд бас тодорхой хэмжээний ач холбогдол өгч байгаа асуудлууд нь бол бас өөр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ийгмийн асуудлуудын хувьд энэ бол ерөнхийдөө ингээд маш олон асуулттайгаар сонголттойгоор дээр нь бол нэмэх нэмж бас хариулт өгөх боломжтойгоор бид нар асуусан байгаа. Тэгэхээр хамгийн эхний асуулт /жоохон жижигхэн харагдаж байх шиг байна/. Судалгаа учраас бид нар ингээд аль болох мэдээллүүдээ сайн оруулах хэрэгтэй байда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дээр бол нийгмийн асуудлуудын хувьд 52-т нь замын түгжрэл гэж байгаа юм. Дараа нь агаарын бохирдол; гуравт нь, 22.5 хувьтай архидалт; дөрөвт нь, хог хаягдал,  КОВИД-19 цар тахлын нөхцөл байдал гээд, энэ 5 руу орж ирсэн байна. Өмнө нь яг КОВИД-ын идийн үед нэг асуудал байсан бол   ингээд тав руу орж ирсэн байна. Бид бүхэн бас гэр хороолол, орон сууцаар нь харах юм хоорондоо төдийлөн ялгаагүй, номер нэг нь аль алинд нь замын түгжрэлд, дараа нь агаарын бохирдол, архидалт, хог хаягдал гэсэн  дарааллаараа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бүлэг асуудал эдийн засгийн асуудал. Эдийн засгийн хувьд  иргэд  хамгийн номер нэг асуудлыг  бараа бүтээгдэхүүн, түүний үнийн өсөлт байна. Энэ бол 66.8 хувьтай, нийт иргэдээс 66.8 хувь нь ингэж хариулсан. Дараа нь цалин, тэтгэврийн хүртээмж муу гэдэг дээр бол 45 хувьтай, гурав нь иргэдийн амьжиргааны түвшин, ядуурал, дөрөвдүгээрт, 22 хувьтай жижиг дунд бизнес эрхлэх боломж, тавд нь бол ажилгүйдэл гэсэн ийм дараалалтай байна. Энэ гэр хороолол, орон сууцын хувьд  тодорхой юу бол байхгү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Одоо энэ Түр хорооны  ажлуудыг иргэд маань хэр сайн мэдэж байна вэ, Түр хороо маань  хэр сайн  танигдсан байна вэ, нөгөө талдаа  иргэд маань  хэр  яг энэ Нийслэлийн  Түр хорооны талаар  мэдээлэлтэй байна, сонирхож байна гэдэг дээр  асуусан байгаа. Тэгэхээр эхний асуулт, Монгол Улсын нийслэл Улаанбаатар хотын эрх зүйн байдлын тухай хуулийг  шинэчилсэн. Энийг  та бүхэн мэдэж байна уу гэхэд  17.5 хувь нь бол мэдэж байна гэж хариулсан. Энэ  зургаан хүн тутмын нэг нь  мэдэж байна, зургаан хүн тутмын тав нь мэдэхгүй байна гэж хариулсан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араа нь  Монгол Улсын засаг захиргаа нутаг дэвсгэрийн нэгж. түүний удирдлагын тухай хуулийг шинэчлэн баталсан. Тэгээд энийг та бүхэн мэдэж байна уу гэхэд  мөн 18 хувь нь бол мэдэж байна гэсэн, тэгээд 82 хувь нь  мэдэхгүй байна гэж хариулсан. Тэгэхээр мөн зургаан хүн тутмын нэг нь  мэдэж байна, зургаан н тутмын тав нь бол мэдэхгүй байна гэж хариулсан байна. Улсын Их Хурлын түвшинд Улаанбаатар хотоос сонгогдсон гишүүд  хамтран Улаанбаатар хотын хөгжлийн  бодлогын Түр хороо байгуулан ажиллаж байна, энэ хорооны талаар мэдэж байна уу гэхэд бол 13 хувь нь бол мэдэж байна, 87 хувь нь  мэдэхгүй байна гэж хариулсан байна. Тэгэхээр одоо энэ Түр хороо болоод  энэ  яг  иргэдийн  мэдэж байгаа талаар найман хүнээс нэг нь бол мэдэж байна, долоо нь  мэдэхгүй байна гэсэн үр дүн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үр хорооноос санаачлан шинэчлэгдсэн хуулиуд нь иргэдийн амьдралд сайнаар нөлөөлнө гэдэгт итгэлтэй байна уу гэж асуусан байгаа. Энэ бол илүү ирээдүйгээс иргэд ирээдүйд юу хүлээж байна гэж. Тэгэхээр энэ дээр  тийм гэдэг дээр 28.7 хувь нь хариулсан байгаа юм, үгүй гэдэг дээр бол 32.2 хувь нь, тэгээд хэлж мэдэхгүй гэдэг дээр 39.2 хувь байгаа юм. Тэгэхээр 28.7 хувь нь  тийм гэж хариулж байна гэхээр ерөнхийдөө  бас нэлээн эерэг хүлээлттэй байна. Түр хорооны  үйл ажиллагаа болоод энэ саяын шинэчлэгдсэн хуулиудаас бол иргэдийн амьдрал   эерэгээр нөлөөлнө гэдэгт  нэлээн бас эерэг хүлээлттэ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ийг нэлээн нээлттэй байдлаар асуусан асуулт байгаа. Улаанбаатар хотоос энэ сонгогдсон гишүүдийн Түр хорооны нэн тэргүүнд шийдвэрлэх асуудал нь юу вэ гэж асуусан. Энэ дээр давхардсан байдлаар бид нар ингээд бичээд явсан. Тэгэхээр энэ дээр хамгийн номер нэг асуудал 36.7 хувь нь авто замын түгжрэлийг арилгах, хоёр нь, эдийн засгийн хямралыг арилгах, цалин, тэтгэвэр тэтгэмж, амьдрах орчин, нийгмийн аюулгүй байдлыг сайжруулах, агаарын бохирдлыг бууруулах гээд агаарын бохирдлыг бууруулах бол дөрөвт байж байна. Ингээд багцлаад харах юм замын түгжрэл дараа нь эдийн засаг болоод амьжиргаа тэтгэмжийн асуудал. Гуравт нь,  агаарын бохирдол орж ир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эрэгжүүлэхээр төлөвлөж буй арга хэмжээг бид нар бас тодорхой хэмжээнд  асуусан байгаа. Тэгэхээр энэ дээр энэ бид бүхэн харж байна. Энэ хар өнгөтэй нь  дэмжиж байна гэж хариулсан  хариулт байгаа. Улбар шар нь  дэмжихгүй байна гэж хариулсан, ногооноор  тэмдэглэсэн нь хэлж мэдэхгүй байна гэж хариулсан хүмүүсийн хариулт байгаа. Тэгэхээр энд эхний асуудал  явган хүний зам барих. Тэгэхээр 96.7 хувь нь бол дэмжиж байна, дугуйн зам барих гэхээр 93.8 хувь нь дэмжиж байна. Давхар зам, гүүрэн байгууламжийг нэмэгдүүлэх гэдэг дээр 92.8 хувь нь дэмжиж байна. Тойрог зам, туслах замууд шинээр барих 92.7 хувь гээд ингээд доошоогоо ерөнхийдөө дарааллаар явж байгаа./слайд дээр тайлбарлав/ Ингээд нийтийн тээврийн автобусыг нэмэх, дагуул хот байгуулах, метро барих, “100 айл” зах, худалдааны төвийг  хотоос нүүлгэх гэх мэт ажлууд дээр  ерөнхийдөө дэмжиж байгаа байдал харагдаж байна. Дөрвөн хүний  гурваас дээш нь  дэмжи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слайд дээр болохоор бид нар түрүүн хар хөх маань ингээд багасаад, улбар шар маань ингээд өргөн болоод ирж байгааг та бүхэн харж байгаа байх. Энэ слайд дээр бол яаж байна вэ гэхээр улбар шар ингээд тодоор харагдаж байгаа. Доод талаасаа  яаж байна вэ гэхээр, хэдүүлээ доод талаас нь эхлээд уншъя, дэмжихгүй байгаа асуудлуудаа харуул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уруу талдаа жолооны хүрдтэй тээврийн хэрэгслийн онцгой албан татвар болон бусад татварыг нэмэх 65.5 хувьтай дэмжихгүй байна гэж хариулсан. Хотын иргэний татвар бий болгох 64.8 хувьтай дэмжихгүй байна гэж хариулсан. Хотын авто зам гүүрнүүдийг төлбөртэй, төлбөргүй болгож ялгах гэдэг дээр 63.7 хувьтай дэмжихгүй байна. Хотын төвийн бүсэд тээврийн хэрэгсэл нэвтрэх бол татвар өгдөг болох 61.7 дэмжихгүй байна, буруу талдаа жолооны хүрдтэй тээврийн хэрэгсэл импортлохыг хориглох 50.8 хувьтай дэмжихгүй байна. Орон нутгийн иргэн хот руу шилжин ирэхийг хориглох 58 хувьтай дэмжихгүй байна. Нэг өрх нэгээс дээш автомашинтай бол хоёр дахь автомашинаас эхлэн татварыг хоёр дахин нэмэгдүүлэн тооцдог болох 54.8 хувьтай дэмжихгүй байна. Дугаарын хязгаарлалтын өдрүүдийг нэмэх 50.8 хувьтай дэмжихгүй гээд.</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Ингээд эндээс харахад бид бүхэн харж байгаа байх. Түрүүний  өмнөх слайд дээр илүү дэд бүтэцтэй холбоотой метро, дугуйн зам гэх мэт,  илүү нийслэлээс ингээд хийх ажлууд дээр бол илүү дэмжиж байгаа юм. Иргэдийн  үүрэг харилцаа, хариуцлага, оролцоог нэмэгдүүлсэн тодорхой хэмжээний  татвар хураамжийг нэмнэ гэсэн ийм заалтууд дэмжигдэхгүй гэж ингээд хариулагдсан байна. Энэ бүхнийг та бүхэн маань бас харж байгаа байх. Ерөнхийдөө бол авах юман дээр бол тийм гээд, илүү өгөх, оролцоо гэсэн юман дээр бол үгүй гэж хариулж байгаа нь харагда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Ерөнхийдөө товчхон, энэ судалгаагаа дүгнэхэд Засгийн газар болон нийслэлээс өнгөрсөн хугацаанд хэрэгжүүлсэн бодлого шийдвэр, арга хэмжээнд   иргэдийн таван хүн тутмын дөрөв нь сэтгэл ханамжгүй байна. Иргэд Улаанбаатар хотын хөгжлийн асуудал эрхэлсэн Түр хорооны ажлыг төдийлөн сайн мэдэхгүй байна. Найман хүний  нэг нь мэдэж байна, долоо нь бол мэдэхгүй байна. Судалгаанд оролцогчид нь  ирээдүйд хэрэгжүүлэх  ажлуудад  их эерэг хүлээлттэй байна. Иргэд амьдрах орчин, нийслэлийн дэд бүтцийг сайжруулах чиглэлээр  хийгдэх ажлуудыг дэмжиж байгаа хэдий ч  илүү үүрэг оролцоог нэмэгдүүлсэн татвар хураамж нэмэх, хязгаарлах ийм ажлууд дээр нэлээн дэмжихгүй гэсэн байр суурьта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Ингээд та бүхэндээ анхаарал хандуулсанд баярлалаа. Та бүхнийхээ ажилд өндөр амжилт хүс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Танилцуулга мэдээлэлтэй холбоотой асуулт асуух гишүүд байвал нэр авъя. Асуулттай гишүүд алга байна. Үг хэлэх гишүүд байна уу? Байхгү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ийслэлийн тулгамдсан зарим асуудлын талаарх олон нийтийн санаа бодлын түүвэр судалгааны тайлан, дүнгийн талаарх танилцуулгыг сонслоо.</w:t>
      </w:r>
    </w:p>
    <w:p>
      <w:pPr>
        <w:pStyle w:val="Normal"/>
        <w:suppressAutoHyphens w:val="false"/>
        <w:spacing w:lineRule="auto" w:line="240"/>
        <w:jc w:val="both"/>
        <w:rPr>
          <w:rFonts w:eastAsia="Times New Roman"/>
          <w:color w:val="000000"/>
          <w:lang w:eastAsia="en-US" w:bidi="ar-SA"/>
        </w:rPr>
      </w:pPr>
      <w:r>
        <w:rPr>
          <w:rFonts w:eastAsia="Times New Roman" w:cs="Arial" w:ascii="Arial" w:hAnsi="Arial"/>
          <w:color w:val="000000"/>
          <w:sz w:val="24"/>
          <w:szCs w:val="24"/>
          <w:lang w:eastAsia="en-US" w:bidi="ar-SA"/>
        </w:rPr>
        <w:t>           </w:t>
      </w:r>
      <w:r>
        <w:rPr>
          <w:rFonts w:eastAsia="Arial" w:cs="Arial" w:ascii="Arial" w:hAnsi="Arial"/>
          <w:color w:val="000000"/>
          <w:sz w:val="24"/>
          <w:szCs w:val="24"/>
          <w:lang w:eastAsia="en-US" w:bidi="ar-SA"/>
        </w:rPr>
        <w:t xml:space="preserve"> </w:t>
      </w:r>
      <w:r>
        <w:rPr>
          <w:rFonts w:eastAsia="Times New Roman" w:cs="Arial" w:ascii="Arial" w:hAnsi="Arial"/>
          <w:color w:val="000000"/>
          <w:sz w:val="24"/>
          <w:szCs w:val="24"/>
          <w:lang w:eastAsia="en-US" w:bidi="ar-SA"/>
        </w:rPr>
        <w:t>Дараагийнхаа асуудалд оръё.</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Нийслэл Улаанбаатар хотын 2040 он хүртэлх хөгжлийн ерөнхий төлөвлөгөөний төслийн талаарх танилцуулгыг сонсъё.</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жлын хэсгийг та бүхэндээ танилцуулъя. Батбаясгалан Нийслэлийн иргэдийн Төлөөлөгчдийн Хурлын дарга, Сумъяабазар Нийслэлийн Засаг дарга бөгөөд Улаанбаатар хотын захирагч, Сандагсүрэн Нийслэлийн Засаг даргын хөгжлийн бодлогын асуудал хариуцсан нэгдүгээр орлогч, Дагва Нийслэлийн инноваци, технологийн асуудал хариуцсан төслүүдийн удирдагч, Сүхбаатар Нийслэлийн хот байгуулалтын асуудал хариуцсан төслүүдийн удирдагч, Одсүрэн Нийслэлийн зам тээврийн асуудал хариуцсан төслүүдийн удирдагч, Мишээлт Нийслэлийн Засаг даргын Тамгын газрын Хөгжлийн бодлого, төлөвлөлтийн хэлтсийн дарга, Аясгалан Нийслэлийн Засаг даргын Тамгын газрын төсөл хөтөлбөрийн хяналт зохицуулалтын хэлтсийн дарга, Анузаяа Нийслэлийн Засаг даргын Тамгын газрын Гадаад харилцааны хамтын ажиллагааны хэлтсийн дарга, Тулга Улаанбаатар хотын ерөнхий архитектор бөгөөд Хот байгуулалт хөгжлийн газрын дарга, Баярсайхан Нийслэлийн авто замын хөгжлийн газрын дарга, Рэгзмаа Нийслэлийн хот төлөвлөлт, судалгаа судалгааны институт олон нийтийн өмчит аж ахуйн тооцоот үйлдвэрийн газрын дарга, Мөнхжаргал Нийслэлийн замын хөдөлгөөний төлөвлөлт, зохицуулалт инженерчлэлийн газрын орлогч дарга, Уянга Нийслэлийн хот төлөвлөлт, судалгааны институт олон нийтийн өмчит аж ахуйн тооцоот үйлдвэрийн газрын дэд бүтцийн төлөвлөлтийн хэлтсийн дарга, Мөнхнаран Нийслэл Улаанбаатар хотын 2040 он хүртэлх хөгжлийн ерөнхий төлөвлөгөөний төслийг боловсруулах багийн хуулийн зөвлөх, Энхболд Нийслэл Улаанбаатар хотын 2040 он хүртэлх хөгжлийн ерөнхий төлөвлөгөөний төслийг боловсруулах багийн эдийн засгийн зөвлөх, Отгонсүрэн Нийслэлийн Засаг даргын Тамгын газрын гадаад харилцаа, хамтын ажиллагааны хэлтсийн ахлах мэргэжилтэн, Тэмүүжин Нийслэлийн Засаг даргын шуурхай ажил хариуцсан ажилтан гэсэн ийм бүрэлдэхүүнтэй оролцо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анилцуулгыг нийслэлийн хот байгуулалтын асуудал хариуцсан төслүүдийн удирдагч Б.Сүхбаатар танилцуулна. 3 дугаар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Б.Сүхбаатар:</w:t>
      </w:r>
      <w:r>
        <w:rPr>
          <w:rFonts w:eastAsia="Times New Roman" w:cs="Arial" w:ascii="Arial" w:hAnsi="Arial"/>
          <w:color w:val="000000"/>
          <w:sz w:val="24"/>
          <w:szCs w:val="24"/>
          <w:lang w:eastAsia="en-US" w:bidi="ar-SA"/>
        </w:rPr>
        <w:t> Та бүхэнд энэ өдрийн мэнд хүргэе. Улаанбаатар хотын 2040 он хүртэлх хөгжлийн ерөнхий төлөвлөгөө боловсруулах ажлын явцын талаар танилцуулга хийе. Улаанбаатар хотыг хөгжүүлэх шинжлэх ухааны үндэслэлтэй урт хугацааны анхдугаар хөгжлийн ерөнхий төлөвлөгөөг анх 1954 онд Зөвлөлт Холбоот Улсын мэргэжилтнүүд хийж байсан. Үүнээс хойш нийтдээ зургаан удаагийн удаа  хөгжлийн ерөнхий төлөвлөгөө батлагдаж байсан. Үүнээс хөгжлийн ерөнхий төлөвлөгөө нь яг хийгдсэн нь 1954 оных болон 2002 оных байдаг. Үлдсэн 1961, 1976 1986 2013 онуудад хөгжлийн ерөнхий төлөвлөгөөний тодотголууд дандаа хийгдэж байсан байна. Улаанбаатар хотыг 2020 он хүртэл хөгжлийн ерөнхий төлөвлөгөөний тодотгол 2030 он хүртэл хөгжлийн чиг хандлагын баримт бичгийг Монгол Улсын Их Хурлын 2013 оны 13 дугаар тогтоолоор  баталж, үүнийг  өнөөдрийг хүртэл мөрдөж ажилла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2020 оны ерөнхий төлөвлөгөөний хэрэгжих хугацаа дуусаж байгаатай холбогдуулан 2017 оноос эхлэн Улаанбаатар хотын 2040 он хүртэлх хөгжлийн ерөнхий төлөвлөгөөг боловсруулахдаа бол нэгдүгээрт үнэлгээ дүгнэлт, суурь судалгаа; хоёрт нь, үзэл баримтлал, концепц; гуравт нь, ерөнхий төлөвлөгөө гэсэн гурван үе шүдтэйгээр  боловсруулан ажиллаж байна. 2017-2018 онд эхний үе шат болох үнэлгээ дүгнэлт, суурь судалгаа хийгдсэн. 2019 онд хоёр дахь үе шат буюу үзэл баримтлал концепцыг эхлүүлсэн. Энэ нь 2019 оны 10 дугаар сарын 24-ний өдрийн нийслэлийн иргэдийн Төлөөлөгчдийн Хурал, мөн Монгол Улсын Засгийн газрын 2020 оны 6 дугаар сарын 12-ны өдрийн 35 дугаар хурлуудаар үзэл баримтлал маань дэмжигдэж, ингээд 2040 он хүртэл хөгжлийн ерөнхий төлөвлөгөө боловсруулах үүрэг даалгаврыг өгсө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2040 он хүртэл хөгжлийн ерөнхий төлөвлөгөөг боловсруулахдаа Улаанбаатар хотын хөгжлийн төлөвлөгөөг Алсын хараа 2050 Монгол Улсын урт хугацааны хөгжлийн бодлого, Хүн амын нутагшилт, суурьшлын хөгжлийн ерөнхий төсөл, Бүсчилсэн хөгжлийн үзэл баримтлал зэрэг урт хугацааны бодлогын баримт бичгүүдийг уялдуулан хангаж боловсруулсан болно. 2040 он хүртэл хөгжлийн ерөнхий төлөвлөгөө боловсруулахдаа есөн дүүргийн 172 хороо, мөн Монгол Улсын Засгийн газрын 14 яам, тэдгээрийн харьяа агентлагууд, болон төрийн байгууллагуудаас сургалт мөн судалгаа, хэлэлцүүлэг, санал асуулгыг зохион байгуулж уг  ажлыг зохион байгуул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өн энд Монголын архитекторын эвлэлийн дэргэдэх Хот төлөвлөлт, архитектурын мэргэжлийн зөвлөлийн хурал, архитектурын хэвлэлийн гишүүдийн хурлаар мөн хэлэлцүүлсэн. Мөн Улаанбаатар 2040, фэйсбүүк, твиттер, инстаграм, ютүб зэрэг олон нийтийн цахим сүлжээгээр болон  бүх Улаанбаатар хотын харьяа есөн дүүрэг бүх хороонуудаар мөн цаасан хэлбэрээр санал асуулгыг явуулсан. Энд нийтдээ 32230 иргэнээс ийм санал дүгнэлт, асуулт ирсэн байна. Хэрэгжих үндэслэлийн хувьд Хөгжлийн бодлого төлөвлөлт, түүний удирдлагын тухай хуулийн 5 дугаар зүйлд хөгжлийн бодлого, төлөвлөлтөд баримтлах зарчим хэсгийн 5.3, 5.5 дахь заалтаар бүх түвшний сонгуулийн мөрийн хөтөлбөрийг уялдуулж тогтвортой хэрэгжих үндсийг  бүрдүүлнэ гэж зааса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өгжлийн бодлого төлөвлөлт, түүний удирдлагын тухай хуулийн 24 дүгээр зүйл, хориглох зүйлд хүлээлгэх хариуцлага хэсгийн 24.1, 24.5 дахь заалтаар улс төрийн нам, эвсэл, Засгийн газар, түүний гишүүн, бүх шатны засаг дарга, төрийн албан хаагч, албан тушаалтан, хуулийн этгээдэд оногдуулах хариуцлагыг бол тодорхой зааж өгснөөрөө бол бас энэ хэрэгжих нэг үндэслэл болж байгаа боловч нэмэлтээр бас тодорхой хууль, журмуудад нэмэлт, өөрчлөлт оруулах шаардлагатай гэж үзэж байгаа. хөгжлийн ерөнхий төлөвлөгөө батлагдсанаар нийслэл Улаанбаатар хотын 2040 он хүртэлх урт, дунд хугацааны хөгжлийн бодлого, цаашид авах арга хэмжээнүүд тодорхойлогдож нэгдсэн бодлогоор хөгжих боломж бүрдэн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Т</w:t>
      </w:r>
      <w:r>
        <w:rPr>
          <w:rFonts w:eastAsia="Times New Roman" w:cs="Arial" w:ascii="Arial" w:hAnsi="Arial"/>
          <w:color w:val="000000"/>
          <w:sz w:val="24"/>
          <w:szCs w:val="24"/>
          <w:lang w:eastAsia="en-US" w:bidi="ar-SA"/>
        </w:rPr>
        <w:t>өлөвлөлтийг бичил хороолол, мөн бүсчлэл бүрээр нь хүн амын тоо, өрхийн тоо  </w:t>
      </w:r>
      <w:r>
        <w:rPr>
          <w:rFonts w:eastAsia="Times New Roman" w:cs="Arial" w:ascii="Arial" w:hAnsi="Arial"/>
          <w:color w:val="000000"/>
          <w:sz w:val="24"/>
          <w:szCs w:val="24"/>
          <w:lang w:val="mn-Cyrl-MN" w:eastAsia="en-US" w:bidi="ar-SA"/>
        </w:rPr>
        <w:t>н</w:t>
      </w:r>
      <w:r>
        <w:rPr>
          <w:rFonts w:eastAsia="Times New Roman" w:cs="Arial" w:ascii="Arial" w:hAnsi="Arial"/>
          <w:color w:val="000000"/>
          <w:sz w:val="24"/>
          <w:szCs w:val="24"/>
          <w:lang w:eastAsia="en-US" w:bidi="ar-SA"/>
        </w:rPr>
        <w:t>ягтрал, ажлын байрны тоо, инженерийн шугам сүлжээ, нийгмийн дэд бүтцийн үндсэн үзүүлэлтүүд, давхар талбайн харьцаа, барилга бүрхэцийн харьцаа, бүс бүрийн талбай зэрэг төлөвлөлтийн үзүүлэлтүүдийг гаргаснаар хот байгуулалтын үйл ажиллагааг хэрэгжүүлж, хянах тогтолцоо бүрдэнэ. </w:t>
      </w:r>
      <w:r>
        <w:rPr>
          <w:rFonts w:eastAsia="Times New Roman" w:cs="Arial" w:ascii="Arial" w:hAnsi="Arial"/>
          <w:color w:val="000000"/>
          <w:sz w:val="24"/>
          <w:szCs w:val="24"/>
          <w:lang w:val="mn-Cyrl-MN" w:eastAsia="en-US" w:bidi="ar-SA"/>
        </w:rPr>
        <w:t>Е</w:t>
      </w:r>
      <w:r>
        <w:rPr>
          <w:rFonts w:eastAsia="Times New Roman" w:cs="Arial" w:ascii="Arial" w:hAnsi="Arial"/>
          <w:color w:val="000000"/>
          <w:sz w:val="24"/>
          <w:szCs w:val="24"/>
          <w:lang w:eastAsia="en-US" w:bidi="ar-SA"/>
        </w:rPr>
        <w:t>рөнхий төлөвлөгөөг батлахдаа экологийн үндсэн гурван том коридорыг төлөвлөсөн. Нийтдээ таван дагуул хот байхаар бүсчлэлийн хувьд, орон зайн хувьд мөн тосгод, дагуул, хаяа хотуудыг бүсийн хэмжээнд зүй бус төвлөрлийг задлах зорилгоор тусгасан байж байгаа. Нийтдээ </w:t>
      </w:r>
      <w:r>
        <w:rPr>
          <w:rFonts w:eastAsia="Times New Roman" w:cs="Arial" w:ascii="Arial" w:hAnsi="Arial"/>
          <w:color w:val="000000"/>
          <w:sz w:val="24"/>
          <w:szCs w:val="24"/>
          <w:lang w:val="mn-Cyrl-MN" w:eastAsia="en-US" w:bidi="ar-SA"/>
        </w:rPr>
        <w:t>440000</w:t>
      </w:r>
      <w:r>
        <w:rPr>
          <w:rFonts w:eastAsia="Times New Roman" w:cs="Arial" w:ascii="Arial" w:hAnsi="Arial"/>
          <w:color w:val="000000"/>
          <w:sz w:val="24"/>
          <w:szCs w:val="24"/>
          <w:lang w:eastAsia="en-US" w:bidi="ar-SA"/>
        </w:rPr>
        <w:t> хүн амтай дагуул хот тосгодыг байгуулахаар тусгагдсан байж байгаа. </w:t>
      </w:r>
      <w:r>
        <w:rPr>
          <w:rFonts w:eastAsia="Times New Roman" w:cs="Arial" w:ascii="Arial" w:hAnsi="Arial"/>
          <w:color w:val="000000"/>
          <w:sz w:val="24"/>
          <w:szCs w:val="24"/>
          <w:lang w:val="mn-Cyrl-MN" w:eastAsia="en-US" w:bidi="ar-SA"/>
        </w:rPr>
        <w:t>Х</w:t>
      </w:r>
      <w:r>
        <w:rPr>
          <w:rFonts w:eastAsia="Times New Roman" w:cs="Arial" w:ascii="Arial" w:hAnsi="Arial"/>
          <w:color w:val="000000"/>
          <w:sz w:val="24"/>
          <w:szCs w:val="24"/>
          <w:lang w:eastAsia="en-US" w:bidi="ar-SA"/>
        </w:rPr>
        <w:t>отын төвийн хэсэгт бол олон төвт хотын тогтолцоо, их тойруу, Яармаг гэсэн хотын хоёр төв, мөн таван дэд төв, </w:t>
      </w:r>
      <w:r>
        <w:rPr>
          <w:rFonts w:eastAsia="Times New Roman" w:cs="Arial" w:ascii="Arial" w:hAnsi="Arial"/>
          <w:color w:val="000000"/>
          <w:sz w:val="24"/>
          <w:szCs w:val="24"/>
          <w:lang w:val="mn-Cyrl-MN" w:eastAsia="en-US" w:bidi="ar-SA"/>
        </w:rPr>
        <w:t>26</w:t>
      </w:r>
      <w:r>
        <w:rPr>
          <w:rFonts w:eastAsia="Times New Roman" w:cs="Arial" w:ascii="Arial" w:hAnsi="Arial"/>
          <w:color w:val="000000"/>
          <w:sz w:val="24"/>
          <w:szCs w:val="24"/>
          <w:lang w:eastAsia="en-US" w:bidi="ar-SA"/>
        </w:rPr>
        <w:t> олон нийтийн бичил төв байгуулахаар ингэж тусгагдсан бай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А</w:t>
      </w:r>
      <w:r>
        <w:rPr>
          <w:rFonts w:eastAsia="Times New Roman" w:cs="Arial" w:ascii="Arial" w:hAnsi="Arial"/>
          <w:color w:val="000000"/>
          <w:sz w:val="24"/>
          <w:szCs w:val="24"/>
          <w:lang w:eastAsia="en-US" w:bidi="ar-SA"/>
        </w:rPr>
        <w:t>вто замын сүлжээний хувьд нийтдээ 1125.4 километр зам одоо байгаа бол үүний 3107.5 километр зам байхаар, Улаанбаатар хотын дагуул</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хаяа тосгодыг </w:t>
      </w:r>
      <w:r>
        <w:rPr>
          <w:rFonts w:eastAsia="Times New Roman" w:cs="Arial" w:ascii="Arial" w:hAnsi="Arial"/>
          <w:color w:val="000000"/>
          <w:sz w:val="24"/>
          <w:szCs w:val="24"/>
          <w:lang w:val="mn-Cyrl-MN" w:eastAsia="en-US" w:bidi="ar-SA"/>
        </w:rPr>
        <w:t>1504.1</w:t>
      </w:r>
      <w:r>
        <w:rPr>
          <w:rFonts w:eastAsia="Times New Roman" w:cs="Arial" w:ascii="Arial" w:hAnsi="Arial"/>
          <w:color w:val="000000"/>
          <w:sz w:val="24"/>
          <w:szCs w:val="24"/>
          <w:lang w:eastAsia="en-US" w:bidi="ar-SA"/>
        </w:rPr>
        <w:t> километр замаар холбохоор</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мөн төмөр зам, LRT зэрэг нийтийн тээврийн сүлжээнүүдийг төлөвлөсөн байгаа. </w:t>
      </w:r>
      <w:r>
        <w:rPr>
          <w:rFonts w:eastAsia="Times New Roman" w:cs="Arial" w:ascii="Arial" w:hAnsi="Arial"/>
          <w:color w:val="000000"/>
          <w:sz w:val="24"/>
          <w:szCs w:val="24"/>
          <w:lang w:val="mn-Cyrl-MN" w:eastAsia="en-US" w:bidi="ar-SA"/>
        </w:rPr>
        <w:t>М</w:t>
      </w:r>
      <w:r>
        <w:rPr>
          <w:rFonts w:eastAsia="Times New Roman" w:cs="Arial" w:ascii="Arial" w:hAnsi="Arial"/>
          <w:color w:val="000000"/>
          <w:sz w:val="24"/>
          <w:szCs w:val="24"/>
          <w:lang w:eastAsia="en-US" w:bidi="ar-SA"/>
        </w:rPr>
        <w:t>өн энэний дараагийн танилцуулгаар бас авто замын сүлжээ, түгжрэл бууруулах асуудал тодорхой яригдах учраас нэг товчхон дурд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И</w:t>
      </w:r>
      <w:r>
        <w:rPr>
          <w:rFonts w:eastAsia="Times New Roman" w:cs="Arial" w:ascii="Arial" w:hAnsi="Arial"/>
          <w:color w:val="000000"/>
          <w:sz w:val="24"/>
          <w:szCs w:val="24"/>
          <w:lang w:eastAsia="en-US" w:bidi="ar-SA"/>
        </w:rPr>
        <w:t>ргэд болон мэргэжлийн байгууллагуудаас ирсэн санал асуулгуудын үр дүнг авч үзэхэд одоо Засгийн газарт газраас өргөн барихаар бэлдэж байгаа </w:t>
      </w:r>
      <w:r>
        <w:rPr>
          <w:rFonts w:eastAsia="Times New Roman" w:cs="Arial" w:ascii="Arial" w:hAnsi="Arial"/>
          <w:color w:val="000000"/>
          <w:sz w:val="24"/>
          <w:szCs w:val="24"/>
          <w:lang w:val="mn-Cyrl-MN" w:eastAsia="en-US" w:bidi="ar-SA"/>
        </w:rPr>
        <w:t>Г</w:t>
      </w:r>
      <w:r>
        <w:rPr>
          <w:rFonts w:eastAsia="Times New Roman" w:cs="Arial" w:ascii="Arial" w:hAnsi="Arial"/>
          <w:color w:val="000000"/>
          <w:sz w:val="24"/>
          <w:szCs w:val="24"/>
          <w:lang w:eastAsia="en-US" w:bidi="ar-SA"/>
        </w:rPr>
        <w:t>азрын тухай багц хууль, Хот байгуулалтын тухай хуулиудад </w:t>
      </w:r>
      <w:r>
        <w:rPr>
          <w:rFonts w:eastAsia="Times New Roman" w:cs="Arial" w:ascii="Arial" w:hAnsi="Arial"/>
          <w:color w:val="000000"/>
          <w:sz w:val="24"/>
          <w:szCs w:val="24"/>
          <w:lang w:val="mn-Cyrl-MN" w:eastAsia="en-US" w:bidi="ar-SA"/>
        </w:rPr>
        <w:t>2040</w:t>
      </w:r>
      <w:r>
        <w:rPr>
          <w:rFonts w:eastAsia="Times New Roman" w:cs="Arial" w:ascii="Arial" w:hAnsi="Arial"/>
          <w:color w:val="000000"/>
          <w:sz w:val="24"/>
          <w:szCs w:val="24"/>
          <w:lang w:eastAsia="en-US" w:bidi="ar-SA"/>
        </w:rPr>
        <w:t> оны хөгжлийн ерөнхий төлөвлөгөөгөө дэмжих, энийгээ үйл ажиллагааг нь бататгах зорилгоор тодорхой заалтуудыг тусгах саналууд явж байгаа. </w:t>
      </w:r>
      <w:r>
        <w:rPr>
          <w:rFonts w:eastAsia="Times New Roman" w:cs="Arial" w:ascii="Arial" w:hAnsi="Arial"/>
          <w:color w:val="000000"/>
          <w:sz w:val="24"/>
          <w:szCs w:val="24"/>
          <w:lang w:val="mn-Cyrl-MN" w:eastAsia="en-US" w:bidi="ar-SA"/>
        </w:rPr>
        <w:t>М</w:t>
      </w:r>
      <w:r>
        <w:rPr>
          <w:rFonts w:eastAsia="Times New Roman" w:cs="Arial" w:ascii="Arial" w:hAnsi="Arial"/>
          <w:color w:val="000000"/>
          <w:sz w:val="24"/>
          <w:szCs w:val="24"/>
          <w:lang w:eastAsia="en-US" w:bidi="ar-SA"/>
        </w:rPr>
        <w:t>өн шинээр гаргах хуулийн саналуудыг одоо эрдэмтдийн зөвлөлөөс болон бусад байгууллагуудаас ирүүлээд байгаа. </w:t>
      </w:r>
      <w:r>
        <w:rPr>
          <w:rFonts w:eastAsia="Times New Roman" w:cs="Arial" w:ascii="Arial" w:hAnsi="Arial"/>
          <w:color w:val="000000"/>
          <w:sz w:val="24"/>
          <w:szCs w:val="24"/>
          <w:lang w:val="mn-Cyrl-MN" w:eastAsia="en-US" w:bidi="ar-SA"/>
        </w:rPr>
        <w:t>Ү</w:t>
      </w:r>
      <w:r>
        <w:rPr>
          <w:rFonts w:eastAsia="Times New Roman" w:cs="Arial" w:ascii="Arial" w:hAnsi="Arial"/>
          <w:color w:val="000000"/>
          <w:sz w:val="24"/>
          <w:szCs w:val="24"/>
          <w:lang w:eastAsia="en-US" w:bidi="ar-SA"/>
        </w:rPr>
        <w:t>үн дээр </w:t>
      </w:r>
      <w:r>
        <w:rPr>
          <w:rFonts w:eastAsia="Times New Roman" w:cs="Arial" w:ascii="Arial" w:hAnsi="Arial"/>
          <w:color w:val="000000"/>
          <w:sz w:val="24"/>
          <w:szCs w:val="24"/>
          <w:lang w:val="mn-Cyrl-MN" w:eastAsia="en-US" w:bidi="ar-SA"/>
        </w:rPr>
        <w:t>Н</w:t>
      </w:r>
      <w:r>
        <w:rPr>
          <w:rFonts w:eastAsia="Times New Roman" w:cs="Arial" w:ascii="Arial" w:hAnsi="Arial"/>
          <w:color w:val="000000"/>
          <w:sz w:val="24"/>
          <w:szCs w:val="24"/>
          <w:lang w:eastAsia="en-US" w:bidi="ar-SA"/>
        </w:rPr>
        <w:t>огоон байгууламжийн тухай, Улаанбаатар хотын архитектурын тухай хууль гэсэн хуулиудыг нэмж санаачилбал зүгээр байна гэсэн ийм саналуудыг нэлээн олноор өгсөн байж байгаа. </w:t>
      </w:r>
      <w:r>
        <w:rPr>
          <w:rFonts w:eastAsia="Times New Roman" w:cs="Arial" w:ascii="Arial" w:hAnsi="Arial"/>
          <w:color w:val="000000"/>
          <w:sz w:val="24"/>
          <w:szCs w:val="24"/>
          <w:lang w:val="mn-Cyrl-MN" w:eastAsia="en-US" w:bidi="ar-SA"/>
        </w:rPr>
        <w:t>М</w:t>
      </w:r>
      <w:r>
        <w:rPr>
          <w:rFonts w:eastAsia="Times New Roman" w:cs="Arial" w:ascii="Arial" w:hAnsi="Arial"/>
          <w:color w:val="000000"/>
          <w:sz w:val="24"/>
          <w:szCs w:val="24"/>
          <w:lang w:eastAsia="en-US" w:bidi="ar-SA"/>
        </w:rPr>
        <w:t>өн нийслэл Улаанбаатар хотын бүсчлэлийн дүрэмтэй байлгах гэсэн ийм дүрмийн саналуудыг бас орж ирсэн байна. Танилцуулж </w:t>
      </w:r>
      <w:r>
        <w:rPr>
          <w:rFonts w:eastAsia="Times New Roman" w:cs="Arial" w:ascii="Arial" w:hAnsi="Arial"/>
          <w:color w:val="000000"/>
          <w:sz w:val="24"/>
          <w:szCs w:val="24"/>
          <w:lang w:val="mn-Cyrl-MN" w:eastAsia="en-US" w:bidi="ar-SA"/>
        </w:rPr>
        <w:t>ду</w:t>
      </w:r>
      <w:r>
        <w:rPr>
          <w:rFonts w:eastAsia="Times New Roman" w:cs="Arial" w:ascii="Arial" w:hAnsi="Arial"/>
          <w:color w:val="000000"/>
          <w:sz w:val="24"/>
          <w:szCs w:val="24"/>
          <w:lang w:eastAsia="en-US" w:bidi="ar-SA"/>
        </w:rPr>
        <w:t>услаа, товчхон танилцуул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val="mn-Cyrl-MN" w:eastAsia="en-US" w:bidi="ar-SA"/>
        </w:rPr>
        <w:t>Э.Бат-Амгалан: </w:t>
      </w:r>
      <w:r>
        <w:rPr>
          <w:rFonts w:eastAsia="Times New Roman" w:cs="Arial" w:ascii="Arial" w:hAnsi="Arial"/>
          <w:color w:val="000000"/>
          <w:sz w:val="24"/>
          <w:szCs w:val="24"/>
          <w:lang w:val="mn-Cyrl-MN" w:eastAsia="en-US" w:bidi="ar-SA"/>
        </w:rPr>
        <w:t>С</w:t>
      </w:r>
      <w:r>
        <w:rPr>
          <w:rFonts w:eastAsia="Times New Roman" w:cs="Arial" w:ascii="Arial" w:hAnsi="Arial"/>
          <w:color w:val="000000"/>
          <w:sz w:val="24"/>
          <w:szCs w:val="24"/>
          <w:lang w:eastAsia="en-US" w:bidi="ar-SA"/>
        </w:rPr>
        <w:t>үхбаатар даргад баярлалаа. </w:t>
      </w:r>
      <w:r>
        <w:rPr>
          <w:rFonts w:eastAsia="Times New Roman" w:cs="Arial" w:ascii="Arial" w:hAnsi="Arial"/>
          <w:color w:val="000000"/>
          <w:sz w:val="24"/>
          <w:szCs w:val="24"/>
          <w:lang w:val="mn-Cyrl-MN" w:eastAsia="en-US" w:bidi="ar-SA"/>
        </w:rPr>
        <w:t>Т</w:t>
      </w:r>
      <w:r>
        <w:rPr>
          <w:rFonts w:eastAsia="Times New Roman" w:cs="Arial" w:ascii="Arial" w:hAnsi="Arial"/>
          <w:color w:val="000000"/>
          <w:sz w:val="24"/>
          <w:szCs w:val="24"/>
          <w:lang w:eastAsia="en-US" w:bidi="ar-SA"/>
        </w:rPr>
        <w:t>анилцуулга мэдээлэлтэй холбоотой асуулт асуух </w:t>
      </w:r>
      <w:r>
        <w:rPr>
          <w:rFonts w:eastAsia="Times New Roman" w:cs="Arial" w:ascii="Arial" w:hAnsi="Arial"/>
          <w:color w:val="000000"/>
          <w:sz w:val="24"/>
          <w:szCs w:val="24"/>
          <w:lang w:val="mn-Cyrl-MN" w:eastAsia="en-US" w:bidi="ar-SA"/>
        </w:rPr>
        <w:t>Түр хороо</w:t>
      </w:r>
      <w:r>
        <w:rPr>
          <w:rFonts w:eastAsia="Times New Roman" w:cs="Arial" w:ascii="Arial" w:hAnsi="Arial"/>
          <w:color w:val="000000"/>
          <w:sz w:val="24"/>
          <w:szCs w:val="24"/>
          <w:lang w:eastAsia="en-US" w:bidi="ar-SA"/>
        </w:rPr>
        <w:t>ны гишүүд байна уу? </w:t>
      </w:r>
      <w:r>
        <w:rPr>
          <w:rFonts w:eastAsia="Times New Roman" w:cs="Arial" w:ascii="Arial" w:hAnsi="Arial"/>
          <w:color w:val="000000"/>
          <w:sz w:val="24"/>
          <w:szCs w:val="24"/>
          <w:lang w:val="mn-Cyrl-MN" w:eastAsia="en-US" w:bidi="ar-SA"/>
        </w:rPr>
        <w:t>Б</w:t>
      </w:r>
      <w:r>
        <w:rPr>
          <w:rFonts w:eastAsia="Times New Roman" w:cs="Arial" w:ascii="Arial" w:hAnsi="Arial"/>
          <w:color w:val="000000"/>
          <w:sz w:val="24"/>
          <w:szCs w:val="24"/>
          <w:lang w:eastAsia="en-US" w:bidi="ar-SA"/>
        </w:rPr>
        <w:t>айхгүй байна. Үг хэлэх </w:t>
      </w:r>
      <w:r>
        <w:rPr>
          <w:rFonts w:eastAsia="Times New Roman" w:cs="Arial" w:ascii="Arial" w:hAnsi="Arial"/>
          <w:color w:val="000000"/>
          <w:sz w:val="24"/>
          <w:szCs w:val="24"/>
          <w:lang w:val="mn-Cyrl-MN" w:eastAsia="en-US" w:bidi="ar-SA"/>
        </w:rPr>
        <w:t>Түр хороо</w:t>
      </w:r>
      <w:r>
        <w:rPr>
          <w:rFonts w:eastAsia="Times New Roman" w:cs="Arial" w:ascii="Arial" w:hAnsi="Arial"/>
          <w:color w:val="000000"/>
          <w:sz w:val="24"/>
          <w:szCs w:val="24"/>
          <w:lang w:eastAsia="en-US" w:bidi="ar-SA"/>
        </w:rPr>
        <w:t>ны гишүүд байна уу? </w:t>
      </w:r>
      <w:r>
        <w:rPr>
          <w:rFonts w:eastAsia="Times New Roman" w:cs="Arial" w:ascii="Arial" w:hAnsi="Arial"/>
          <w:color w:val="000000"/>
          <w:sz w:val="24"/>
          <w:szCs w:val="24"/>
          <w:lang w:val="mn-Cyrl-MN" w:eastAsia="en-US" w:bidi="ar-SA"/>
        </w:rPr>
        <w:t>С</w:t>
      </w:r>
      <w:r>
        <w:rPr>
          <w:rFonts w:eastAsia="Times New Roman" w:cs="Arial" w:ascii="Arial" w:hAnsi="Arial"/>
          <w:color w:val="000000"/>
          <w:sz w:val="24"/>
          <w:szCs w:val="24"/>
          <w:lang w:eastAsia="en-US" w:bidi="ar-SA"/>
        </w:rPr>
        <w:t>үхбаатар гишүүний микрофоныг өгье</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С</w:t>
      </w:r>
      <w:r>
        <w:rPr>
          <w:rFonts w:eastAsia="Times New Roman" w:cs="Arial" w:ascii="Arial" w:hAnsi="Arial"/>
          <w:color w:val="000000"/>
          <w:sz w:val="24"/>
          <w:szCs w:val="24"/>
          <w:lang w:val="mn-Cyrl-MN" w:eastAsia="en-US" w:bidi="ar-SA"/>
        </w:rPr>
        <w:t>а</w:t>
      </w:r>
      <w:r>
        <w:rPr>
          <w:rFonts w:eastAsia="Times New Roman" w:cs="Arial" w:ascii="Arial" w:hAnsi="Arial"/>
          <w:color w:val="000000"/>
          <w:sz w:val="24"/>
          <w:szCs w:val="24"/>
          <w:lang w:eastAsia="en-US" w:bidi="ar-SA"/>
        </w:rPr>
        <w:t>нд</w:t>
      </w:r>
      <w:r>
        <w:rPr>
          <w:rFonts w:eastAsia="Times New Roman" w:cs="Arial" w:ascii="Arial" w:hAnsi="Arial"/>
          <w:color w:val="000000"/>
          <w:sz w:val="24"/>
          <w:szCs w:val="24"/>
          <w:lang w:val="mn-Cyrl-MN" w:eastAsia="en-US" w:bidi="ar-SA"/>
        </w:rPr>
        <w:t>а</w:t>
      </w:r>
      <w:r>
        <w:rPr>
          <w:rFonts w:eastAsia="Times New Roman" w:cs="Arial" w:ascii="Arial" w:hAnsi="Arial"/>
          <w:color w:val="000000"/>
          <w:sz w:val="24"/>
          <w:szCs w:val="24"/>
          <w:lang w:eastAsia="en-US" w:bidi="ar-SA"/>
        </w:rPr>
        <w:t>г</w:t>
      </w:r>
      <w:r>
        <w:rPr>
          <w:rFonts w:eastAsia="Times New Roman" w:cs="Arial" w:ascii="Arial" w:hAnsi="Arial"/>
          <w:color w:val="000000"/>
          <w:sz w:val="24"/>
          <w:szCs w:val="24"/>
          <w:lang w:val="mn-Cyrl-MN" w:eastAsia="en-US" w:bidi="ar-SA"/>
        </w:rPr>
        <w:t>-О</w:t>
      </w:r>
      <w:r>
        <w:rPr>
          <w:rFonts w:eastAsia="Times New Roman" w:cs="Arial" w:ascii="Arial" w:hAnsi="Arial"/>
          <w:color w:val="000000"/>
          <w:sz w:val="24"/>
          <w:szCs w:val="24"/>
          <w:lang w:eastAsia="en-US" w:bidi="ar-SA"/>
        </w:rPr>
        <w:t>чир гишүүнээр тасаллаа</w:t>
      </w:r>
      <w:r>
        <w:rPr>
          <w:rFonts w:eastAsia="Times New Roman" w:cs="Arial" w:ascii="Arial" w:hAnsi="Arial"/>
          <w:color w:val="000000"/>
          <w:sz w:val="24"/>
          <w:szCs w:val="24"/>
          <w:lang w:val="mn-Cyrl-MN" w:eastAsia="en-US" w:bidi="ar-SA"/>
        </w:rPr>
        <w:t>.</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val="mn-Cyrl-MN" w:eastAsia="en-US" w:bidi="ar-SA"/>
        </w:rPr>
        <w:t>Ж.Сүхбаатар: </w:t>
      </w:r>
      <w:r>
        <w:rPr>
          <w:rFonts w:eastAsia="Times New Roman" w:cs="Arial" w:ascii="Arial" w:hAnsi="Arial"/>
          <w:color w:val="000000"/>
          <w:sz w:val="24"/>
          <w:szCs w:val="24"/>
          <w:lang w:val="mn-Cyrl-MN" w:eastAsia="en-US" w:bidi="ar-SA"/>
        </w:rPr>
        <w:t>Э</w:t>
      </w:r>
      <w:r>
        <w:rPr>
          <w:rFonts w:eastAsia="Times New Roman" w:cs="Arial" w:ascii="Arial" w:hAnsi="Arial"/>
          <w:color w:val="000000"/>
          <w:sz w:val="24"/>
          <w:szCs w:val="24"/>
          <w:lang w:eastAsia="en-US" w:bidi="ar-SA"/>
        </w:rPr>
        <w:t>хний судалгааны тайлантай танилцлаа</w:t>
      </w:r>
      <w:r>
        <w:rPr>
          <w:rFonts w:eastAsia="Times New Roman" w:cs="Arial" w:ascii="Arial" w:hAnsi="Arial"/>
          <w:color w:val="000000"/>
          <w:sz w:val="24"/>
          <w:szCs w:val="24"/>
          <w:lang w:val="mn-Cyrl-MN" w:eastAsia="en-US" w:bidi="ar-SA"/>
        </w:rPr>
        <w:t>. Т</w:t>
      </w:r>
      <w:r>
        <w:rPr>
          <w:rFonts w:eastAsia="Times New Roman" w:cs="Arial" w:ascii="Arial" w:hAnsi="Arial"/>
          <w:color w:val="000000"/>
          <w:sz w:val="24"/>
          <w:szCs w:val="24"/>
          <w:lang w:eastAsia="en-US" w:bidi="ar-SA"/>
        </w:rPr>
        <w:t>эгээд сая </w:t>
      </w:r>
      <w:r>
        <w:rPr>
          <w:rFonts w:eastAsia="Times New Roman" w:cs="Arial" w:ascii="Arial" w:hAnsi="Arial"/>
          <w:color w:val="000000"/>
          <w:sz w:val="24"/>
          <w:szCs w:val="24"/>
          <w:lang w:val="mn-Cyrl-MN" w:eastAsia="en-US" w:bidi="ar-SA"/>
        </w:rPr>
        <w:t>С</w:t>
      </w:r>
      <w:r>
        <w:rPr>
          <w:rFonts w:eastAsia="Times New Roman" w:cs="Arial" w:ascii="Arial" w:hAnsi="Arial"/>
          <w:color w:val="000000"/>
          <w:sz w:val="24"/>
          <w:szCs w:val="24"/>
          <w:lang w:eastAsia="en-US" w:bidi="ar-SA"/>
        </w:rPr>
        <w:t>үхбаатар манай амидаа дарга бол бас хөгжлийн ерөнхий төлөвлөгөөний явцыг бол танилцуулж байна. Тэгээд яах вэ</w:t>
      </w:r>
      <w:r>
        <w:rPr>
          <w:rFonts w:eastAsia="Times New Roman" w:cs="Arial" w:ascii="Arial" w:hAnsi="Arial"/>
          <w:color w:val="000000"/>
          <w:sz w:val="24"/>
          <w:szCs w:val="24"/>
          <w:lang w:val="mn-Cyrl-MN" w:eastAsia="en-US" w:bidi="ar-SA"/>
        </w:rPr>
        <w:t>, э</w:t>
      </w:r>
      <w:r>
        <w:rPr>
          <w:rFonts w:eastAsia="Times New Roman" w:cs="Arial" w:ascii="Arial" w:hAnsi="Arial"/>
          <w:color w:val="000000"/>
          <w:sz w:val="24"/>
          <w:szCs w:val="24"/>
          <w:lang w:eastAsia="en-US" w:bidi="ar-SA"/>
        </w:rPr>
        <w:t>нэ бол гашуун ч гэсэн</w:t>
      </w:r>
      <w:r>
        <w:rPr>
          <w:rFonts w:eastAsia="Times New Roman" w:cs="Arial" w:ascii="Arial" w:hAnsi="Arial"/>
          <w:color w:val="000000"/>
          <w:sz w:val="24"/>
          <w:szCs w:val="24"/>
          <w:lang w:val="mn-Cyrl-MN" w:eastAsia="en-US" w:bidi="ar-SA"/>
        </w:rPr>
        <w:t>, Түр хороо</w:t>
      </w:r>
      <w:r>
        <w:rPr>
          <w:rFonts w:eastAsia="Times New Roman" w:cs="Arial" w:ascii="Arial" w:hAnsi="Arial"/>
          <w:color w:val="000000"/>
          <w:sz w:val="24"/>
          <w:szCs w:val="24"/>
          <w:lang w:eastAsia="en-US" w:bidi="ar-SA"/>
        </w:rPr>
        <w:t>н дээр өнөөдөр хуралдаан хуралдаж байгаагийн бас ач холбогдлыг хэлж байна, сая судалгааны тайланг харахад. Бид нар бол өөрөө өөрсдөдөө л дүн тавиулчихсан байна л даа. Их </w:t>
      </w:r>
      <w:r>
        <w:rPr>
          <w:rFonts w:eastAsia="Times New Roman" w:cs="Arial" w:ascii="Arial" w:hAnsi="Arial"/>
          <w:color w:val="000000"/>
          <w:sz w:val="24"/>
          <w:szCs w:val="24"/>
          <w:lang w:val="mn-Cyrl-MN" w:eastAsia="en-US" w:bidi="ar-SA"/>
        </w:rPr>
        <w:t>Х</w:t>
      </w:r>
      <w:r>
        <w:rPr>
          <w:rFonts w:eastAsia="Times New Roman" w:cs="Arial" w:ascii="Arial" w:hAnsi="Arial"/>
          <w:color w:val="000000"/>
          <w:sz w:val="24"/>
          <w:szCs w:val="24"/>
          <w:lang w:eastAsia="en-US" w:bidi="ar-SA"/>
        </w:rPr>
        <w:t>урал, Засгийн газар, нийслэл бол өнгөрсөн хугацаанд авч хэрэгжүүлж байгаа арга хэмжээг үнэлсэн байдал гэхэд, </w:t>
      </w:r>
      <w:r>
        <w:rPr>
          <w:rFonts w:eastAsia="Times New Roman" w:cs="Arial" w:ascii="Arial" w:hAnsi="Arial"/>
          <w:color w:val="000000"/>
          <w:sz w:val="24"/>
          <w:szCs w:val="24"/>
          <w:lang w:val="mn-Cyrl-MN" w:eastAsia="en-US" w:bidi="ar-SA"/>
        </w:rPr>
        <w:t>95</w:t>
      </w:r>
      <w:r>
        <w:rPr>
          <w:rFonts w:eastAsia="Times New Roman" w:cs="Arial" w:ascii="Arial" w:hAnsi="Arial"/>
          <w:color w:val="000000"/>
          <w:sz w:val="24"/>
          <w:szCs w:val="24"/>
          <w:lang w:eastAsia="en-US" w:bidi="ar-SA"/>
        </w:rPr>
        <w:t> хувь нь ер нь хангалтгүй гээд үзчихсэн байна</w:t>
      </w:r>
      <w:r>
        <w:rPr>
          <w:rFonts w:eastAsia="Times New Roman" w:cs="Arial" w:ascii="Arial" w:hAnsi="Arial"/>
          <w:color w:val="000000"/>
          <w:sz w:val="24"/>
          <w:szCs w:val="24"/>
          <w:lang w:val="mn-Cyrl-MN" w:eastAsia="en-US" w:bidi="ar-SA"/>
        </w:rPr>
        <w:t>. Э</w:t>
      </w:r>
      <w:r>
        <w:rPr>
          <w:rFonts w:eastAsia="Times New Roman" w:cs="Arial" w:ascii="Arial" w:hAnsi="Arial"/>
          <w:color w:val="000000"/>
          <w:sz w:val="24"/>
          <w:szCs w:val="24"/>
          <w:lang w:eastAsia="en-US" w:bidi="ar-SA"/>
        </w:rPr>
        <w:t>нийг ч манайхан одоо бас ил тод, ингээд өөрсдөө хэлчихлээ. Тэгэхээр бидний байж байгаа байдал</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дүгнэлт хүлээлт бол их өндөр байна. Хийж байгаа ажлуудаа бол бид ярь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 нь сүүлийн үеийн бас ингээд байдлыг харахад манай хотын удирдлага ч гэсэн анхаарах ёстой байх. Улсын Их Хурал, Засгийн газар, нийслэл бол ингээд л бодлого л яриад байна гэж бодлого л яриад байна. </w:t>
      </w:r>
      <w:r>
        <w:rPr>
          <w:rFonts w:eastAsia="Times New Roman" w:cs="Arial" w:ascii="Arial" w:hAnsi="Arial"/>
          <w:color w:val="000000"/>
          <w:sz w:val="24"/>
          <w:szCs w:val="24"/>
          <w:lang w:val="mn-Cyrl-MN" w:eastAsia="en-US" w:bidi="ar-SA"/>
        </w:rPr>
        <w:t>О</w:t>
      </w:r>
      <w:r>
        <w:rPr>
          <w:rFonts w:eastAsia="Times New Roman" w:cs="Arial" w:ascii="Arial" w:hAnsi="Arial"/>
          <w:color w:val="000000"/>
          <w:sz w:val="24"/>
          <w:szCs w:val="24"/>
          <w:lang w:eastAsia="en-US" w:bidi="ar-SA"/>
        </w:rPr>
        <w:t>доо тэгэх ёстой, ингэх ёстой тэгнэ гээ</w:t>
      </w:r>
      <w:r>
        <w:rPr>
          <w:rFonts w:eastAsia="Times New Roman" w:cs="Arial" w:ascii="Arial" w:hAnsi="Arial"/>
          <w:color w:val="000000"/>
          <w:sz w:val="24"/>
          <w:szCs w:val="24"/>
          <w:lang w:val="mn-Cyrl-MN" w:eastAsia="en-US" w:bidi="ar-SA"/>
        </w:rPr>
        <w:t>д. </w:t>
      </w:r>
      <w:r>
        <w:rPr>
          <w:rFonts w:eastAsia="Times New Roman" w:cs="Arial" w:ascii="Arial" w:hAnsi="Arial"/>
          <w:color w:val="000000"/>
          <w:sz w:val="24"/>
          <w:szCs w:val="24"/>
          <w:lang w:eastAsia="en-US" w:bidi="ar-SA"/>
        </w:rPr>
        <w:t>Нөгөө тэр тэгнэ ингэнэ гэдэг бодлого чинь хэзээ хэрэгжих юм бэ? Тэгэхээр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д хэрэгжинэ гэдэг л юм л </w:t>
      </w:r>
      <w:r>
        <w:rPr>
          <w:rFonts w:eastAsia="Times New Roman" w:cs="Arial" w:ascii="Arial" w:hAnsi="Arial"/>
          <w:color w:val="000000"/>
          <w:sz w:val="24"/>
          <w:szCs w:val="24"/>
          <w:lang w:val="mn-Cyrl-MN" w:eastAsia="en-US" w:bidi="ar-SA"/>
        </w:rPr>
        <w:t>б</w:t>
      </w:r>
      <w:r>
        <w:rPr>
          <w:rFonts w:eastAsia="Times New Roman" w:cs="Arial" w:ascii="Arial" w:hAnsi="Arial"/>
          <w:color w:val="000000"/>
          <w:sz w:val="24"/>
          <w:szCs w:val="24"/>
          <w:lang w:eastAsia="en-US" w:bidi="ar-SA"/>
        </w:rPr>
        <w:t>ид нарын толгойд, бас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ыг бид алдахгүй ээ</w:t>
      </w:r>
      <w:r>
        <w:rPr>
          <w:rFonts w:eastAsia="Times New Roman" w:cs="Arial" w:ascii="Arial" w:hAnsi="Arial"/>
          <w:color w:val="000000"/>
          <w:sz w:val="24"/>
          <w:szCs w:val="24"/>
          <w:lang w:val="mn-Cyrl-MN" w:eastAsia="en-US" w:bidi="ar-SA"/>
        </w:rPr>
        <w:t>, 2022</w:t>
      </w:r>
      <w:r>
        <w:rPr>
          <w:rFonts w:eastAsia="Times New Roman" w:cs="Arial" w:ascii="Arial" w:hAnsi="Arial"/>
          <w:color w:val="000000"/>
          <w:sz w:val="24"/>
          <w:szCs w:val="24"/>
          <w:lang w:eastAsia="en-US" w:bidi="ar-SA"/>
        </w:rPr>
        <w:t> онд бид яг ажил хийнэ ээ л гээд байгаа юм. Яг ажил хийнэ ээ. Яагаад гэвэл одоо тийм суурь нь тавигдчихсан гээд.</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энэ судалгааны үр дүнгээс харахад ер нь бидний хийх ажлыг мэдээж бид мэдэж байгаа ч гэсэн эхлээд л түгжрэл, агаарын бохирдол тэгээд л архидалт, тэгээд л хог хаягдал</w:t>
      </w: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eastAsia="en-US" w:bidi="ar-SA"/>
        </w:rPr>
        <w:t>энэ </w:t>
      </w:r>
      <w:r>
        <w:rPr>
          <w:rFonts w:eastAsia="Times New Roman" w:cs="Arial" w:ascii="Arial" w:hAnsi="Arial"/>
          <w:color w:val="000000"/>
          <w:sz w:val="24"/>
          <w:szCs w:val="24"/>
          <w:lang w:val="mn-Cyrl-MN" w:eastAsia="en-US" w:bidi="ar-SA"/>
        </w:rPr>
        <w:t>КОВИД-</w:t>
      </w:r>
      <w:r>
        <w:rPr>
          <w:rFonts w:eastAsia="Times New Roman" w:cs="Arial" w:ascii="Arial" w:hAnsi="Arial"/>
          <w:color w:val="000000"/>
          <w:sz w:val="24"/>
          <w:szCs w:val="24"/>
          <w:lang w:eastAsia="en-US" w:bidi="ar-SA"/>
        </w:rPr>
        <w:t>ын байдал, эрүүл мэндийн үйлчилгээний хүртээмж, нийтийн тээврийн хүртээмж гээд л эхний хэд ярайгаад л дараалчихсан байгаа байхгүй юу. </w:t>
      </w:r>
      <w:r>
        <w:rPr>
          <w:rFonts w:eastAsia="Times New Roman" w:cs="Arial" w:ascii="Arial" w:hAnsi="Arial"/>
          <w:color w:val="000000"/>
          <w:sz w:val="24"/>
          <w:szCs w:val="24"/>
          <w:lang w:val="mn-Cyrl-MN" w:eastAsia="en-US" w:bidi="ar-SA"/>
        </w:rPr>
        <w:t>Т</w:t>
      </w:r>
      <w:r>
        <w:rPr>
          <w:rFonts w:eastAsia="Times New Roman" w:cs="Arial" w:ascii="Arial" w:hAnsi="Arial"/>
          <w:color w:val="000000"/>
          <w:sz w:val="24"/>
          <w:szCs w:val="24"/>
          <w:lang w:eastAsia="en-US" w:bidi="ar-SA"/>
        </w:rPr>
        <w:t>эгээд гэр хорооллын дахин төлөвлөлтийн асуудал байж байна. Газар чөлөөлөлттэй холбоотой бас. Тэгэхээр одоо яг бид нар энэ өнөөдөр ярьж байгаа энэ юм бол түрүүн </w:t>
      </w:r>
      <w:r>
        <w:rPr>
          <w:rFonts w:eastAsia="Times New Roman" w:cs="Arial" w:ascii="Arial" w:hAnsi="Arial"/>
          <w:color w:val="000000"/>
          <w:sz w:val="24"/>
          <w:szCs w:val="24"/>
          <w:lang w:val="mn-Cyrl-MN" w:eastAsia="en-US" w:bidi="ar-SA"/>
        </w:rPr>
        <w:t>Э</w:t>
      </w:r>
      <w:r>
        <w:rPr>
          <w:rFonts w:eastAsia="Times New Roman" w:cs="Arial" w:ascii="Arial" w:hAnsi="Arial"/>
          <w:color w:val="000000"/>
          <w:sz w:val="24"/>
          <w:szCs w:val="24"/>
          <w:lang w:eastAsia="en-US" w:bidi="ar-SA"/>
        </w:rPr>
        <w:t>нхбаяр гишүүн бас эхний асуудал дээр ярьсан. Одоо энэ ажил хийлгэе гээд байгаа юм. Хуулийг нь бол бид гаргаад өгчихсөн, мөнгөний асуудлыг нь шийдчих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и удаа дараа хэлж байгаа юм бол энэ хотын удирдлагууд чинь боловсон хүн чинь байна уу? Энэ том амлалтууд энэ том том бодлогуудыг бид ерөнхийдөө тавьчихлаа, бүтэн жил ярьж байгаад ингээд гаргачихлаа. Тэр ажил хийх хүмүүс чинь хаана байна вэ? Нийтийн тээврийн ажлыг хэн хариуцах юм бэ? Одоо хотын нийтийн тээврийн ажил гэхэд яг энэ талын мэдлэгтэй хүн байна уу? Зам гэхэд одоо бардаггүй байгаа шүү дээ. Тэр замын ажлыг хариуцаж байгаа нөхөр чинь мэргэжлийн хүн мөн үү, биш шүү? Хог хаягдлын асуудал дээр бол гайгүй боловсон хүчин байгаа. Ажиллах боломжийг нь олгох ёстой байх. Архидалтын асуудал байж байна. Агаарын бохирдлын асуудал эргээд л одоо агаарын бохирдлын чанарын асуудлыг сонсохоор зэрэг ямар асуудал байна вэ гэхээр хүхрийн хэмжээ ихэссэн, бохирдлын хэмжээ ер нь бас буураагүй л гэдэг ийм юм хэл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бид чинь ингээд өөрсдөө, өөрсдөө бол маш тодорхой бодитой мэднэ, замын түгжрэл гэж. Одоо энэ хажуу дахь </w:t>
      </w:r>
      <w:r>
        <w:rPr>
          <w:rFonts w:eastAsia="Times New Roman" w:cs="Arial" w:ascii="Arial" w:hAnsi="Arial"/>
          <w:color w:val="000000"/>
          <w:sz w:val="24"/>
          <w:szCs w:val="24"/>
          <w:lang w:val="mn-Cyrl-MN" w:eastAsia="en-US" w:bidi="ar-SA"/>
        </w:rPr>
        <w:t>Т</w:t>
      </w:r>
      <w:r>
        <w:rPr>
          <w:rFonts w:eastAsia="Times New Roman" w:cs="Arial" w:ascii="Arial" w:hAnsi="Arial"/>
          <w:color w:val="000000"/>
          <w:sz w:val="24"/>
          <w:szCs w:val="24"/>
          <w:lang w:eastAsia="en-US" w:bidi="ar-SA"/>
        </w:rPr>
        <w:t>өв шуудангийн хажуу талд нэг байшин барилга босож байгаа. Хорин давхар ч юм уу, юу ч юм. Тэрийг ингээд харахад л тэнд бол жишээлбэл 300 машин нэмэгдэх л байхгүй юу. Дөрвөн давхрыг нурааж байгаа бол дөрвөн давхрыг л бариулмаар байгаа юм. Тэнд чинь нэг хоёр давхар байшин байсан шүү дээ. Хоёр давхрыг нурааж байгаа бол хоёр давхрыг л бариулмаар байгаа байхгүй юу. Одоо яг эргэн тойрон гэхэд бид үнэлгээ хийгээд үзэх юм бол энэ баригдаж байгаа барилгуудаа харагдахад ирэх жил хэдэн мянган машин шууд автоматаар нэмэгдэхээр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я </w:t>
      </w:r>
      <w:r>
        <w:rPr>
          <w:rFonts w:eastAsia="Times New Roman" w:cs="Arial" w:ascii="Arial" w:hAnsi="Arial"/>
          <w:color w:val="000000"/>
          <w:sz w:val="24"/>
          <w:szCs w:val="24"/>
          <w:lang w:val="mn-Cyrl-MN" w:eastAsia="en-US" w:bidi="ar-SA"/>
        </w:rPr>
        <w:t>Э</w:t>
      </w:r>
      <w:r>
        <w:rPr>
          <w:rFonts w:eastAsia="Times New Roman" w:cs="Arial" w:ascii="Arial" w:hAnsi="Arial"/>
          <w:color w:val="000000"/>
          <w:sz w:val="24"/>
          <w:szCs w:val="24"/>
          <w:lang w:eastAsia="en-US" w:bidi="ar-SA"/>
        </w:rPr>
        <w:t>рээний үүдэнд, Эрээний тэнд бол </w:t>
      </w:r>
      <w:r>
        <w:rPr>
          <w:rFonts w:eastAsia="Times New Roman" w:cs="Arial" w:ascii="Arial" w:hAnsi="Arial"/>
          <w:color w:val="000000"/>
          <w:sz w:val="24"/>
          <w:szCs w:val="24"/>
          <w:lang w:val="mn-Cyrl-MN" w:eastAsia="en-US" w:bidi="ar-SA"/>
        </w:rPr>
        <w:t>10000</w:t>
      </w:r>
      <w:r>
        <w:rPr>
          <w:rFonts w:eastAsia="Times New Roman" w:cs="Arial" w:ascii="Arial" w:hAnsi="Arial"/>
          <w:color w:val="000000"/>
          <w:sz w:val="24"/>
          <w:szCs w:val="24"/>
          <w:lang w:eastAsia="en-US" w:bidi="ar-SA"/>
        </w:rPr>
        <w:t> машин орж ирэх гээд сууж байна гэж байна шүү дээ. Тэгэхээр одоо ингээд нэгэнт эрэмбэлээд гаргачихлаа, тайлан гарчихлаа, бодлогын баримт бичгүүд гарчихлаа, төсөв тусгагдчихлаа. Одоо хүн хүчний асуудал, чадварлаг менежерийн асуудал. Хамгийн чухал юм энэ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ыг бол чадварлаг менежерүүд авч явна. Одоо бол яриад яриад бол хангалттай дууссан. Ер нь ч </w:t>
      </w:r>
      <w:r>
        <w:rPr>
          <w:rFonts w:eastAsia="Times New Roman" w:cs="Arial" w:ascii="Arial" w:hAnsi="Arial"/>
          <w:color w:val="000000"/>
          <w:sz w:val="24"/>
          <w:szCs w:val="24"/>
          <w:lang w:val="mn-Cyrl-MN" w:eastAsia="en-US" w:bidi="ar-SA"/>
        </w:rPr>
        <w:t>Е</w:t>
      </w:r>
      <w:r>
        <w:rPr>
          <w:rFonts w:eastAsia="Times New Roman" w:cs="Arial" w:ascii="Arial" w:hAnsi="Arial"/>
          <w:color w:val="000000"/>
          <w:sz w:val="24"/>
          <w:szCs w:val="24"/>
          <w:lang w:eastAsia="en-US" w:bidi="ar-SA"/>
        </w:rPr>
        <w:t>рөнхий сайд одоо ярихаасаа, яг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д ингээд ажлаа чиглүүлье гэж байгаа юм. Тэгэхээр нийслэл ч гэсэн одоо бол шууд ханцуй шамлаад, тэр чаддаг </w:t>
      </w:r>
      <w:r>
        <w:rPr>
          <w:rFonts w:eastAsia="Times New Roman" w:cs="Arial" w:ascii="Arial" w:hAnsi="Arial"/>
          <w:color w:val="000000"/>
          <w:sz w:val="24"/>
          <w:szCs w:val="24"/>
          <w:lang w:val="mn-Cyrl-MN" w:eastAsia="en-US" w:bidi="ar-SA"/>
        </w:rPr>
        <w:t>х</w:t>
      </w:r>
      <w:r>
        <w:rPr>
          <w:rFonts w:eastAsia="Times New Roman" w:cs="Arial" w:ascii="Arial" w:hAnsi="Arial"/>
          <w:color w:val="000000"/>
          <w:sz w:val="24"/>
          <w:szCs w:val="24"/>
          <w:lang w:eastAsia="en-US" w:bidi="ar-SA"/>
        </w:rPr>
        <w:t>үнийг нь шууд тавиад</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чадахгүй улсуудыг нь за</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уучлаарай гээд солиод, солиод шууд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ыг алдахгүй</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бүх бодлогын суурь юмнууд гарчихлаа тодорхой хэмжээний хөрөнгө мөнгөний асуудал шийдэгдчихлээ. Одоо дахиад мөнгө босгох асуудлууд бол бий. Тэрэн дээрээ тэгвэл мөнгө босгодог хүмүүсээ урьж уулзаад ингээд ажилдаа оны өмнө энэ </w:t>
      </w:r>
      <w:r>
        <w:rPr>
          <w:rFonts w:eastAsia="Times New Roman" w:cs="Arial" w:ascii="Arial" w:hAnsi="Arial"/>
          <w:color w:val="000000"/>
          <w:sz w:val="24"/>
          <w:szCs w:val="24"/>
          <w:lang w:val="mn-Cyrl-MN" w:eastAsia="en-US" w:bidi="ar-SA"/>
        </w:rPr>
        <w:t>Түр хороо</w:t>
      </w:r>
      <w:r>
        <w:rPr>
          <w:rFonts w:eastAsia="Times New Roman" w:cs="Arial" w:ascii="Arial" w:hAnsi="Arial"/>
          <w:color w:val="000000"/>
          <w:sz w:val="24"/>
          <w:szCs w:val="24"/>
          <w:lang w:eastAsia="en-US" w:bidi="ar-SA"/>
        </w:rPr>
        <w:t> хуралдаж байна. Энэ баримт бодлогын баримт бичгүүд цаас баримттайгаа танилцлаа. Одоо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ыг бол бодлого ярьдаг биш бодлогыг гүйцэтгэх асуудал ярьдаг</w:t>
      </w:r>
      <w:r>
        <w:rPr>
          <w:rFonts w:eastAsia="Times New Roman" w:cs="Arial" w:ascii="Arial" w:hAnsi="Arial"/>
          <w:color w:val="000000"/>
          <w:sz w:val="24"/>
          <w:szCs w:val="24"/>
          <w:lang w:val="mn-Cyrl-MN" w:eastAsia="en-US" w:bidi="ar-SA"/>
        </w:rPr>
        <w:t>, х</w:t>
      </w:r>
      <w:r>
        <w:rPr>
          <w:rFonts w:eastAsia="Times New Roman" w:cs="Arial" w:ascii="Arial" w:hAnsi="Arial"/>
          <w:color w:val="000000"/>
          <w:sz w:val="24"/>
          <w:szCs w:val="24"/>
          <w:lang w:eastAsia="en-US" w:bidi="ar-SA"/>
        </w:rPr>
        <w:t>эн хариуцаж байгаа юм, эсвэл хэн ажил хийж чадах юм тэр хүмүүс рүүгээ ормоор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я тайлан сонсоход бол толгойн бол шууд бууж байна л даа. Энийг хэн хэрэгжүүлэх юм бэ? Замын түгжрэл дээр хэн мундаг лидердэх юм бэ? Агаарын бохирдол дээр</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архидалт</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тэр хог хаягдал дээр</w:t>
      </w:r>
      <w:r>
        <w:rPr>
          <w:rFonts w:eastAsia="Times New Roman" w:cs="Arial" w:ascii="Arial" w:hAnsi="Arial"/>
          <w:color w:val="000000"/>
          <w:sz w:val="24"/>
          <w:szCs w:val="24"/>
          <w:lang w:val="mn-Cyrl-MN" w:eastAsia="en-US" w:bidi="ar-SA"/>
        </w:rPr>
        <w:t>, КОВИД</w:t>
      </w:r>
      <w:r>
        <w:rPr>
          <w:rFonts w:eastAsia="Times New Roman" w:cs="Arial" w:ascii="Arial" w:hAnsi="Arial"/>
          <w:color w:val="000000"/>
          <w:sz w:val="24"/>
          <w:szCs w:val="24"/>
          <w:lang w:eastAsia="en-US" w:bidi="ar-SA"/>
        </w:rPr>
        <w:t> дээр эрүүл мэнд, зам</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 нийтийн тээвэр дээр хэн Улаанбаатар хотыг толгойлсон мэргэжлийн ийм багууд чиглэл чиглэлээр ажиллах юм бэ? Энэ асуудал дээр л одоо хариултуудыг Түр хороо ч гэсэн ингээд энэ дээр анхааруулж өгөөд, ингээд нийслэл маань </w:t>
      </w:r>
      <w:r>
        <w:rPr>
          <w:rFonts w:eastAsia="Times New Roman" w:cs="Arial" w:ascii="Arial" w:hAnsi="Arial"/>
          <w:color w:val="000000"/>
          <w:sz w:val="24"/>
          <w:szCs w:val="24"/>
          <w:lang w:val="mn-Cyrl-MN" w:eastAsia="en-US" w:bidi="ar-SA"/>
        </w:rPr>
        <w:t>2022</w:t>
      </w:r>
      <w:r>
        <w:rPr>
          <w:rFonts w:eastAsia="Times New Roman" w:cs="Arial" w:ascii="Arial" w:hAnsi="Arial"/>
          <w:color w:val="000000"/>
          <w:sz w:val="24"/>
          <w:szCs w:val="24"/>
          <w:lang w:eastAsia="en-US" w:bidi="ar-SA"/>
        </w:rPr>
        <w:t> оны </w:t>
      </w:r>
      <w:r>
        <w:rPr>
          <w:rFonts w:eastAsia="Times New Roman" w:cs="Arial" w:ascii="Arial" w:hAnsi="Arial"/>
          <w:color w:val="000000"/>
          <w:sz w:val="24"/>
          <w:szCs w:val="24"/>
          <w:lang w:val="mn-Cyrl-MN" w:eastAsia="en-US" w:bidi="ar-SA"/>
        </w:rPr>
        <w:t>1</w:t>
      </w:r>
      <w:r>
        <w:rPr>
          <w:rFonts w:eastAsia="Times New Roman" w:cs="Arial" w:ascii="Arial" w:hAnsi="Arial"/>
          <w:color w:val="000000"/>
          <w:sz w:val="24"/>
          <w:szCs w:val="24"/>
          <w:lang w:eastAsia="en-US" w:bidi="ar-SA"/>
        </w:rPr>
        <w:t> сарын </w:t>
      </w:r>
      <w:r>
        <w:rPr>
          <w:rFonts w:eastAsia="Times New Roman" w:cs="Arial" w:ascii="Arial" w:hAnsi="Arial"/>
          <w:color w:val="000000"/>
          <w:sz w:val="24"/>
          <w:szCs w:val="24"/>
          <w:lang w:val="mn-Cyrl-MN" w:eastAsia="en-US" w:bidi="ar-SA"/>
        </w:rPr>
        <w:t>1-</w:t>
      </w:r>
      <w:r>
        <w:rPr>
          <w:rFonts w:eastAsia="Times New Roman" w:cs="Arial" w:ascii="Arial" w:hAnsi="Arial"/>
          <w:color w:val="000000"/>
          <w:sz w:val="24"/>
          <w:szCs w:val="24"/>
          <w:lang w:eastAsia="en-US" w:bidi="ar-SA"/>
        </w:rPr>
        <w:t>нээс шинэ хууль хэрэгжинэ</w:t>
      </w:r>
      <w:r>
        <w:rPr>
          <w:rFonts w:eastAsia="Times New Roman" w:cs="Arial" w:ascii="Arial" w:hAnsi="Arial"/>
          <w:color w:val="000000"/>
          <w:sz w:val="24"/>
          <w:szCs w:val="24"/>
          <w:lang w:val="mn-Cyrl-MN" w:eastAsia="en-US" w:bidi="ar-SA"/>
        </w:rPr>
        <w:t>, ш</w:t>
      </w:r>
      <w:r>
        <w:rPr>
          <w:rFonts w:eastAsia="Times New Roman" w:cs="Arial" w:ascii="Arial" w:hAnsi="Arial"/>
          <w:color w:val="000000"/>
          <w:sz w:val="24"/>
          <w:szCs w:val="24"/>
          <w:lang w:eastAsia="en-US" w:bidi="ar-SA"/>
        </w:rPr>
        <w:t>инэ бодлогыг хэрэгжүүлнэ, шинэ тэр бодлогыг хэрэгжүүлэх баг ажиллана. Өөрсдөө шинэ толгойгоор ажиллаж чадахгүй, шинэ толгойг нь</w:t>
      </w:r>
      <w:r>
        <w:rPr>
          <w:rFonts w:eastAsia="Times New Roman" w:cs="Arial" w:ascii="Arial" w:hAnsi="Arial"/>
          <w:color w:val="000000"/>
          <w:sz w:val="24"/>
          <w:szCs w:val="24"/>
          <w:lang w:val="mn-Cyrl-MN" w:eastAsia="en-US" w:bidi="ar-SA"/>
        </w:rPr>
        <w:t>.</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val="mn-Cyrl-MN" w:eastAsia="en-US" w:bidi="ar-SA"/>
        </w:rPr>
        <w:t>Э.Бат-Амгалан:</w:t>
      </w:r>
      <w:r>
        <w:rPr>
          <w:rFonts w:eastAsia="Times New Roman" w:cs="Arial" w:ascii="Arial" w:hAnsi="Arial"/>
          <w:color w:val="000000"/>
          <w:sz w:val="24"/>
          <w:szCs w:val="24"/>
          <w:lang w:val="mn-Cyrl-MN" w:eastAsia="en-US" w:bidi="ar-SA"/>
        </w:rPr>
        <w:t> Х</w:t>
      </w:r>
      <w:r>
        <w:rPr>
          <w:rFonts w:eastAsia="Times New Roman" w:cs="Arial" w:ascii="Arial" w:hAnsi="Arial"/>
          <w:color w:val="000000"/>
          <w:sz w:val="24"/>
          <w:szCs w:val="24"/>
          <w:lang w:eastAsia="en-US" w:bidi="ar-SA"/>
        </w:rPr>
        <w:t>эн хариулах вэ? </w:t>
      </w:r>
      <w:r>
        <w:rPr>
          <w:rFonts w:eastAsia="Times New Roman" w:cs="Arial" w:ascii="Arial" w:hAnsi="Arial"/>
          <w:color w:val="000000"/>
          <w:sz w:val="24"/>
          <w:szCs w:val="24"/>
          <w:lang w:val="mn-Cyrl-MN" w:eastAsia="en-US" w:bidi="ar-SA"/>
        </w:rPr>
        <w:t>Х</w:t>
      </w:r>
      <w:r>
        <w:rPr>
          <w:rFonts w:eastAsia="Times New Roman" w:cs="Arial" w:ascii="Arial" w:hAnsi="Arial"/>
          <w:color w:val="000000"/>
          <w:sz w:val="24"/>
          <w:szCs w:val="24"/>
          <w:lang w:eastAsia="en-US" w:bidi="ar-SA"/>
        </w:rPr>
        <w:t>отын даргын микрофон</w:t>
      </w:r>
      <w:r>
        <w:rPr>
          <w:rFonts w:eastAsia="Times New Roman" w:cs="Arial" w:ascii="Arial" w:hAnsi="Arial"/>
          <w:color w:val="000000"/>
          <w:sz w:val="24"/>
          <w:szCs w:val="24"/>
          <w:lang w:val="mn-Cyrl-MN" w:eastAsia="en-US" w:bidi="ar-SA"/>
        </w:rPr>
        <w:t>, 2 </w:t>
      </w:r>
      <w:r>
        <w:rPr>
          <w:rFonts w:eastAsia="Times New Roman" w:cs="Arial" w:ascii="Arial" w:hAnsi="Arial"/>
          <w:color w:val="000000"/>
          <w:sz w:val="24"/>
          <w:szCs w:val="24"/>
          <w:lang w:eastAsia="en-US" w:bidi="ar-SA"/>
        </w:rPr>
        <w:t>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Түр хорооны гишүүддээ өдрийн мэнд хүргэе. Нийслэл Улаанбаатар хотын асуудал өнөөдөр бас нэлээн тулгамдаж байгаа. Олон сэдэвтэй ер нь өргөн өргөн сэдэвтэй. Ялангуяа энэ 30 жилийн хуримтлагдсан асуудлыг жилийн дотор шийднэ гэж бол огт бас байхгүй. Одоо түгжрэлийн асуудлыг гараад шийдчихнэ гэж худлаа ярьж чадахгүй. Ямар ч бололцоо байхгүй, боломж байхгүй. Энэ боломж бололцоог нь сая өнгөрсөн хугацаанд манай Их Хурлын гишүүд Нийслэл Улаанбаатар хотын эрх зүйн байдлын тухай хуулиар нь засаж тэр боломжийг нь олгож өгсөн. Нэгжийн хуулийг ч гэсэн бас.</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Үндсэн хуулийн нэмэлт, өөрчлөлт орсны дараагаар энэ хоёр том хуулийн зохицуулалт орж ирснээр Улаанбаатар хотын бас нэг тулгамдаж байгаа асуудлаа шийдэх, хөрөнгө санхүү босгох боломжийг нь бас тодорхой хэмжээнд нээж өгсөн нь өөрөө энэ тулж байгаа асуудлыг үе шаттай шийдэх ийм бололцоог бол олгосон. Тэгэхээр өнөөдөр хотод бол бас хийж хэрэгжүүлэх, явж байгаа эрх зүйтэй холбоотой сайн сайхан зүйлүүд, боломжтой зүйлүүд, гэрэл гэгээгээ харагда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30 жилийн хугацаанд хуримтлагдсан асуудал дээр бол Улаанбаатар хотын төлөвлөлтийн асуудал, Улаанбаатар хотын 2000-2020 он хүртэл хөгжүүлэх 20 жилийн төлөвлөгөө гээд. Тэр 20 жилийн төлөвлөгөөн дээр тухайн үеийн удирдлагууд Улаанбаатар хотыг Аз жаргалтай Улаанбаатар гэж нэрлэж байсан. Юуных нь аз жаргалтай байдаг юм. Тийм юм байхгүй, ямар ч бололцоо байхгүй шүү дээ. Гүйцэтгэл нь 2020 оны 12 сард гарахдаа 29.4 хувьтай л гарч байгаа юм. Ямар ч аз жаргал байхгүй, тэнд. Тийм учраас энэ хөрөнгө санхүүтэй холбоотой босгох асуудлыг  л нэг цэгцлэх, хоёрдугаарт, Улаанбаатар хотын эрх зүйтэй холбоотой дүрэм стандарт бол ерөөсөө маш төвөгтэ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 нь бол Монгол Улсын хэмжээнд 6602 стандарт байдгийн бараг 40 хувь нь хуучирчихсан стандартуудыг бид нар өөрчилж орчин үедээ зохицсон байдлаар стандартын хэм хэмжээг өөрчлөхгүйгээр Улаанбаатар хотын асуудал шийдэгдэхэд төвөгтэй. Жишээ нь барилгын яамны асуудал байгаа, барилгын стандарт. Зам, тээврийн яаман дээр байгаа замын стандарт ямар ч стандарт байхгүй, хотод. Яг хэрэгжүүлье гэхээр энийг нь өөрчлөхөд бид нар шинэчлэх зайлшгүй шаардлага байдаг. Хөдөө орон нутагт  бол зам нь болоод байгаа юм. Улаанбаатар хотын замын стандарт гэдэг юм бол үнэндээ бас хол хаягдсан, орхигдсон зүйл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Улаанбаатар хотыг 2040 он хүртэл хөгжүүлэх төлөвлөгөөн дээр бид нар аль болох  хотын стандартыг 21 аймгийн төвүүдтэй хотыг бол зүйрлэхгүй л дээ. Тэгэхээр хот гэдэг бол өөрөө чанартай хотын замын стандарт гэдэг бол  яг орчин үеийн дэлхийн хотуудын стандарт хүрсэн байдлаар л байх ёстой гэдэг. Ийм бодлогоор бид нар бас явж байгаа, шахаж байгаа. Мэдээж  2020 он хүртэлх Улаанбаатар хотын  төлөвлөлт дээр бол яг мэргэжлийн улсууд сууж бас ажилла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Яг энэ 2040 он хүртэлх төлөвлөгөө, Улаанбаатар хотын дүрэм стандартуудыг  бид нар өөрчлөхгүйгээр түрүүн Сүхбаатар гишүүний хэлдэг, хотын төвд,  жишээ нь 22 давхар, 24 давхар, 26 давхар байшингууд барьж байгаа. Өмнө нь  зөвшөөрлийг нь олгочихсон хуулийн хүрээнд авах ёстой, өгөхгүй болохоор эс үйлдэл үзүүлээд Авлигатай тэмцэх газар руу нэр сонгож явуулдаг. Дэмжихээр ингээд хотын түгжрэлийн асуудал бас нэгэн байдлаар дэмжлээ гэдэг байдлаар Авлигатай тэмцэх газар луу явуулдаг. Тэгээд ингээд төрийн захиргааны байгууллага бас ажил хийхэд бас их төвөгтэй. Тэгээд өмнөх улсуудын хийсэн балаг бантан одоо ингээд бид нар дээр тулж ирж байгаа юм. Тэгээд энэ 22 давхар байшинг ер нь бол Улаанбаатар хотын дүрэм стандартуудыг оруулснаар хотын дүрэм стандартад нийцүүлснээр бид нар яг тэр хотын төвийн А зэрэглэлийн бага тойруу, их тойруу дотор бол яг дөрвөн давхар, зургаан давхраас дээш орон сууцны болон оффисын байшин бариулахгүй гэдэг ийм л зарчим барь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огоон байгууламжтай холбоотой асуудлын шаардлагаа тавина. Сургууль цэцэрлэгийн хүрэлцээ хангамжтай хороолол дотор нь бас тэр сургууль цэцэрлэг  байх ёстой стандартуудыг нь бас тавина. Тэгээд энэ барилгын тухай хуулийг л өөрчлөхгүйгээр стандартыг нь өөрчлөхгүйгээр Улаанбаатар хотын төлөвлөлтийн тухай хууль бас орохгүйгээр энэ асуудлы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1 минут нэмж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Улсын Их Хурлын түвшинд нийслэл Улаанбаатар хотын хөгжлийг дэмжих Түр хорооныхоо гишүүдтэй хамтарч  энэ хотын гажуудлыг засах, энэ хууль эрх зүйг нь улам сайжруулах энэ тал руугаа  бас хамтарч ингэж ажиллаж байгаад би их талархалтай байгаа. Их Хурлын гишүүдийн хүч оролцоо хотод бол маш чухал байгаа. Тэгж байж шийдэхгүй бол хотын энэ удирдлагын хамт олон шийднэ гэдэг эрх зүйн дутмаг, шатлалын түвшин нь дутмаг, тэгээд асуудлаа шийдэх гэхлээр шийдэж чаддаггүй, эргээд улс төр болдог. Энэ зүйлүүдийг л  хамтдаа бас засаж янзлах, норм стандартын хэм хэмжээг нь бүрдүүлэх, сургууль, цэцэрлэгийнх нь хамрах тойрон хүрээнд тухайн хороолол, хотхон дотроо байдаг, ногоон байгууламжийн стандарт нь байда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Явган хүний зам нь  өнөөдрийнх шиг халтирч унах гээд, тас гэдрэгээ савж унах ийм зориулалтын бус хавтангуудаар зам тавихгүй байх, гэрэлтүүлэг нь бас шаардлагад нийцсэн байх. Энэ бүгдийг л  бид нар энэ дүрэм стандартаараа шахаж өгөх ёстой юм байна лээ. Тэгэхээр хотын стандарт хотын дүрмийг бол бас Их Хурал дээр, ялангуяа Түр хорооныхоо түвшинд бид нар бүр онцгойлон анхаарч бас ярилцаж.</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Сүхбаатар гишүүн тодруулъя. Сүхбаатар гишүүний микрофо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Бид нар бас нэг цаг хугацааны л хайчинд орчхоод байгаа юм. Сая нэг жилийн хугацаанд бол үнэхээр бас ажил хийсэн л дээ. Бодлогын баримт бичгүүд дээр ажилласан. Сая хотын дарга бас хэлж байна. Эргээд л  хүмүүс бас ойлгоход хэцүү байгаа. Газрын хуулийн асуудал байж байна, Өмчийн хуулийн асуудал байж байна, барилгын хуулийн асуудлууд байж байна. Бусад  санхүүгийн эх үүсвэртэй холбоотой шийдэх асуудлууд гээд хууль тогтоомжууд бас дуусаагүй л байна бодлогын асуудлууд шийдэгдэх асуудлууд. Тэгэхдээ сая өнгөрсөн хугацаанд хийсэн саяын Нийслэл хотын хууль, бусад  хуультай холбоотой асуудлууд дээр Улаанбаатар хот юмаа цэгцлэх асуудал дээр бас цаг их барж байгааг би бол ойлгож байн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я Сүхбаатар дарга бол хотын хөгжлийн ерөнхий төлөвлөгөөг танилцуулж байна. Энэ төлөвлөгөө гарахаар дахиад л ТЭЗҮ асуудал босно. Энэ маань ингээд л ирэхээр цаг хугацаа маань үнэндээ давчуу байгаа. Одоо би тодруулж асуух гэж байгаа юм, энэ амидаа даргаас энэ дунд гол сэлбэг гол  Туул голын асуудлууд яаж байгаа бол? Дунд голын асуудал бараг яригддаггүй байх. Энэ бас их анхаарал татсан. Ер нь Улаанбаатар хо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Асуултыг нь гүйцээе, Сүхбаатар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Явж явж олон муу юм байж болох ч гэсэн бидэнд байгаа нэг өгөгдөл нь аягүй их найдвартай. Орон зай талбай гэх юм бол энэ Дунд гол, Сэлбэ гол, Туул гол байгаа байхгүй юу. Энийг аятайхан тордоод л явчих юм  бид нар энэ олон жил, 30 жил хуримтлагдсан асуудлууд олон асуудлыг би шийдэж чадахгүй ч гэсэн гурван жилийн хугацаанд бол бараг үндсэнд нь цогцолбороор шийдэж болох асуудал бол энэ гурван голын асуудал байгаа юм. Энийг шийдэж болох бололцоог төлөвлөгөөнд яаж харж байгаа бол, яаж яригдсан бо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Энэ бол жишээлбэл, миний хувьд бол бүр үнэхээр асуудал шийдэж болохоор голуудын асуудал хуульд тусгачихсан шүү дээ, Нийслэл хотын хуульд. Голын  нийслэл хотын голын асуудлынх нь хамгаалалт, тохижилтын асуудлыг Улаанбаатар хотын чиг үүрэгт оруулчихсан байж байгаа. Бид бол цаг хугацааны хайчинд байна. Нэг талаас бид ажил хийж байгаа. Нөгөө талаас бидэнд дахиад бодлогын цаас дээр ажиллах юмнууд байна. Гэтэл бодит бус ажиллагаанууд шаардаж байгаа энэ болгоныгоо бид  их ойлгомжтой ойлгуулаад, тэгэхдээ энэ цаг хугацаанд шахагдаад ажиллах шаардлага л үүсэж байна л даа. Энийг бас би  тодруулж бас хэлэх гэсэн юм. Бас асууж байна түрүүний асуудлаар, энэ голуудын асууда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3 номерын микрофоныг өгье. Гурван номерын микрофо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Б.Сүхбаатар:</w:t>
      </w:r>
      <w:r>
        <w:rPr>
          <w:rFonts w:eastAsia="Times New Roman" w:cs="Arial" w:ascii="Arial" w:hAnsi="Arial"/>
          <w:color w:val="000000"/>
          <w:sz w:val="24"/>
          <w:szCs w:val="24"/>
          <w:lang w:eastAsia="en-US" w:bidi="ar-SA"/>
        </w:rPr>
        <w:t> Амидаа гишүүнийхээ асуултад хариулъя. Гурван голын асуудал ялангуяа энэ Туул голтой холбоотой өнгөрсөн хугацаанд бол Туул гол дагуу олгогдсон газруудыг нэлээн цуцалсан байж байгаа. Туул гол дагуу, Сэлбэ гол дагуу тохижилтын зургийн ажлууд хийгдээд дууссан. Сонгон шалгаруулалтын ажлууд хийгдээд дууссан ажлууд бас он дамнаад хийгдэхээр ажлууд ар араасаа хүлээгдээд байж байгаа. Ирэх онд ялангуяа Туул голыг дагасан тохижилтын ажлууд нийслэл хотын иргэдэд үзэгдэхүйц мэдэгдэхүйц хэмжээгээр ажлууд хийгдэж эхлэхээр ингэж бид нар зорьж төлөвлөж ажиллаж байгаа. Тэр дундаа ялангуяа яг Туул гол дагуу олголт хийчихсэн байсан газрууд дээр нэлээн их газрууды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Оюунчимэг гишүүний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М.Оюунчимэг:</w:t>
      </w:r>
      <w:r>
        <w:rPr>
          <w:rFonts w:eastAsia="Times New Roman" w:cs="Arial" w:ascii="Arial" w:hAnsi="Arial"/>
          <w:color w:val="000000"/>
          <w:sz w:val="24"/>
          <w:szCs w:val="24"/>
          <w:lang w:eastAsia="en-US" w:bidi="ar-SA"/>
        </w:rPr>
        <w:t> Сүхбаатар дарга дараа нь нэмээд хариулчихгүй юу саяынхаа юун дээр. Энэ судалгааны дүн хүний эрхийн зөрчил ямар байна гээд намаас хэд хэдэн том том судалгаа хийсний судалгаатай яг дүйцэж ирсэн байна л даа. Тэгээд хамгийн их хүмүүсийн бухимдал төрүүлж байгаа асуудал юу байна гэхээр яг л аюулгүй орчинд амьдрах, агаарын бохирдол гэдэг дээр тэр судалгаанууд дандаа нэгд байсан бол энд бас энэ судалгаагаар харуулаад байна. Бид нар энийг угаасаа мэдэж байгаа шүү дээ, бараг 20, 30 жил энийг яриад л байдаг. Хот дээр ч яриад л байдаг, өнгөрсөн дөрвөн жилжингээ л ярилаа. Батбаясгалан дарга  мэдэх байх, тийм ээ? Ёстой яриад л байдаг, яриад л байдаг. Одоо жоохон хиймээр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суудал хүнд байгааг Сумъяабазар даргын хэлж байгааг ойлгож байгаа, урьд урьдын үүссэн асуудлуудыг бид нар тэгээд ямар ярилаа ярилаа гээд энэ бүхэн шийдэгдчихгүй учраас одоо яг шийдэж чадах хоёр юмаа барьж аваад л тэрийгээ хиймээр байна. Тэгээд хороо нь дүүргээс, дүүрэг нь нийслэл ингээд бүрдэнэ шүү дээ. Өнөөдрийн дүүргүүдийн байгаа байдал, хүний нөөц, хүчин чадал, санхүүжилтийн байдал энэ тэрийг нь харахад үнэхээр ёстой маш бүдэг харагдаж байна. Энэ ирээдүй бол энд яриад байгаа энэ гоё Түр хороо байгуулаад Сумъяа дарга багаараа хийх гээд төлөвлөөд байгаа юмнууд, 2024 оны өмнө наана нь шийдэгдчихнэ гэхэд би бол үнэхээр итгэл муутай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ийм учраас сая Сүхбаатар гишүүний хэлээд байгаа, энийг чинь хийх хүний нөөц ажилчин хүмүүс, ажил хийдэг хүмүүс л их хэрэгтэй байна. Цүнх барьдаг юм уу, эсвэл дарга нар бол үнэхээр зөндөө байна. Одоо дүүргүүд дээр очоод харахад үнэхээр тэнд дүүрэгт ажил хийж байгаа хүн бол цөөхөн байна. Ядаж байхад дээрээс нь КОВИД гээд  30, 40 хувийг нь амраадаг болчихсон гээд, эсвэл  дургүй хүрэхээрээ би хамаарал бүхий болчихсон гээд л, ажил хийхгүй хүн бол нээрэн бүр битүү байна. Тэгэхээр яах вэ, энэ дээр? Бид нар бол санхүүжилтийн асуудлыг бас тодорхой хэмжээгээр 400 гаруй тэрбум төгрөгийг шийдэж байна. Өөр олон улсын санхүүжилт авах гээд эртэдийн уулзалт бол бас сайн болж байна 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Өчигдөр би дэлхийн банкны уулзалт дээр очсон. Тэр EBRD-гийн хүн энэ тэр бол танайх үнэхээр хотдоо том бүтээн байгуулалт хий, бид бас бас агаарын бохирдлыг бууруулах дээр санхүүжилтийг хамтарч ажиллах сонирхол бололцоо байгаа гээд л их ярьж байгаа байхгүй юу. Гэхдээ тэр хүмүүс юу гэхээр бид нарыг юм хийхийг эхлүүлээд яг энэ чинь хэрэгжээд үр дүн хүрэх тэрийг л хүсээд байна л даа. Гэтэл бид эхний хийсэн юмаа одоо эргээгээд унтрааж эхэлж байна л даа. Энэ дээр агаарын бохирдлыг бүх судалгаан дээр хоёрт гэ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өгөө Хүрэлсүх Ерөнхий сайдын үед ямар ч байсан алх цохиод түүхий нүүрс оруулж ирэхээ болиод овоо буурч байсан нь үнэн. Гэтэл та нар маань өөрсдөө харж байгаа байх. Буцаад тэр чигээрээ утаа болчихлоо шүү дээ. Тэгээд энд ямар ч хяналтгүй болчихсон. Цагдаа хүчний байгууллагатайгаа хотын агаарын бохирдол бууруулах газар маань ажиллаж байна уу? Тэр нь төсөв мөнгө нь хаанаа оччихсон байгаад байгаа юм? Улсын Шадар сайд дээр ирсэн гээд л тэгэх юм, зарим нь хотдоо мэдэж байгаа гээд л. Ингээд нэг зохион байгуулалт нь хүртэл өнөөдөр муу байгаад байхад бид энд том том юм яриад суугаад баймааргүй байна л даа. Энэ том том ярихынхаа хажуугаар одоо яг иргэдийн тулгамдаж байгаа энэ асуудал дээр тулж ажиллах хэрэгтэй байн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би жишээ нь газрын албаны даргатай л бас Чингэлтэй дүүргийн эмнэлгийн газар бас юуг яриад л байдаг юм. Зөндөө л ярих юм. Тэгээд л алга болчихсон, өвчтэй явчихсан, ингэчихсэн гээд л ажил маш хойрго хийж байна аа, Сумъяабазар даргын зарим хүмүүс. Тэгээд  бид нар би өөрөө өөрөө санал гарга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а бүхэн маань дэмжээд бүгдээрээ Нийслэлийн эрх зүйн байдлын тухай хууль дээр бүтээн байгуулалттай холбоотой тэр газрын санхүүжилтийг төсөв мөнгийг нийслэлийн болоод улсын төсөвт жил бүр суулгана гэдэг заалт оруулчихсан. Сая улсын төсөв ярихад нийслэлд бид 400 гаруй тэрбум төгрөг хуваарилсан учраас нийслэл төсвөө хэлэлцэхдээ газар чөлөөлөлтийн мөнгөө суулгаж байгаа гээд Сангийн сайд чинь тэгж л байна лээ. Тэгэхээр  би бас асуух гэж байгаа нь сая нийслэл төсвөө хэлэлцсэ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Газар чөлөөлөлттэй холбоотой ер нь төсөв хөрөнгийг яаж суулгасан бэ? Яг энэ хуулиа хэрэгжүүлж эхэлсэн үү, та бүхэн маань өөрсдөө. Хоёрт нь, энэ шийдэгдээд байгаа 400-н хэдэн тэрбум төгрөг маань асуудал одоо явж байгаа байх. Хамгийн эхлээд яг энэ ажлыг хийхээр судалгаан дээр үндэслээд баг гаргаад ажиллаж байна гэсэн. Яг тийм бэлэн ажлын хэсэг гараад ажиллаж байгаа болов уу? Энэ дээр нэг хариулт авъя,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Хариулт хаана өгөх вэ? 2 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Оюунчимэг гишүүний асуултад хариулъя. Хотод бас болж бүтэхгүй байгаа зүйл байгаатай санал нэг байгаа. Болж бүтэхгүй, энэ төрийн ажлын явц байдал, ажил цалгардаж байгаа газар болон бусад хөрөнгө оруулалтын ажлуудын удаашралтай холбоотой, хүний нөөцийн энэ бодлогын асуудал дээр ч гэсэн бид нар бас их сайн бодмоор юм байгаа юм. Одоо бол сая ингээд бүтэц орсон. Үндсэн хуулийн нэмэлт, өөрчлөлт, Нийслэлийн эрх зүйн байдлын тухай хууль гээд, албан ёсоор бол яг хуулийн хүрээнд зургаан орлогчтой болоод 35 агентлагтай болон ороод ирж байгаа юм. Тэгээд яг боловсон хүчний чадамж дээр очихоороо бас л, энэ чинь цэвэр улс төрийн томилгоо шүү дээ. Би яг мэргэжлийн хүн аваад ажиллуулж болно оо.</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Шилж байгаад нээлттэй ил тод зарлаад авчхаж болно. Бүгд улс төрийн томилгоо. Тийм учраас энд нэр заагаад яах вэ. Тэгээд асуудал үүсдэг. Би бас Их Хурлынхаа дэмжлэгийг авах ёстой. Мэргэжлийн улсууд, сайн, хүмүүсийг бүрдүүлэх ёстой. Тэгээд яагаад боловсон хүчин ингээд бас болдоггүй юм бэ гэхээр нам, засаг гээд л ингээд л явдаг. Тэгээд нэг нөхрийг нь халаад хаячихдаг, тэгээд ахиад л болохоо байдаг. Ийм төвөгтэй байдал бол ялангуяа нийслэлийн түвшинд дунд түвшинд ч байгаа, анхан шатанд ч байгаа. Одоо хуультай холбоотой асуудалд ингээд л ороод ирдэг. Орж ирэхээр сая жишээ нь бүтэц орон тоо өөрчлөхтэй холбогдуулаад 420-иод хүн ажилгүй л болж байгаа юм. Одоо дүүргүүд бүгд мэдэж байгаа. Хөдөө орон нутаг, иргэдийн хурал, нийслэл. Ингээд ирэхээр нөгөө хүн чинь ард талдаа сонгуультай дандаа уялдаж явдаг. Хэдүүлээ энэ дээрээ бас нэг наана, цаана юмнуудыг их сайн бодож ярихгүй бол нөгөө хүч, сонгууль, улс төр, дөрвөн жилийн цик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 нь нийслэлийн хэмжээнд бол сайн боловсон хүчин, залуучууд бол ажиллаж байгаа. Ахлах мэргэжилтэн, хэлтсийн дарга нар бол байгаа. Тэр улсуудыг бас тодруулж гаргаж ирэх, мэргэжлийн түвшинд нь дэмжих ийм бодлого барина. Болохгүй, бүтэхгүй байгаа улсуудыг нь хална аа, хална. Бүтэн жил харлаа, идэвхгүй байна, орон тоо бөглөж байна, нийслэлийн гол асуудал руу орохгүй байна. Юм болохоор Засаг дарга руугаа чихчихдэг. Газрын асуудал гэхээр зургаан сарын процесс гээд Засаг дарга руу оруулчихлаа гээд худлаа хэлж байгаа тийм хүмүүс зөндөө байгаа шүү дээ. Тэгээд л ард нь сууж үлддэг, иргэдийг залхаадаг. Их Хурлын гишүүдэд иргэд нь ханддаг. Ингээд гурвалжин, дөрвөлжин улс төр болдог. Яг энийг бол  бодит гал тогоонд нь байгаа хүний хувьд дэндүү сайн мэдрээд ингээд яв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Газар чөлөөлөлттэй холбоотой асуудал дээр Сандагсүрэн дарга нэмээд хариулчих. Ер нь бол 420 тэрбум төгрөгийн эх үүсвэр том тоо яригдаж байгаа, яригдсан. Тэрнээс 160 тэрбум нь буцаагаад Сангийн яам татаж байгаа шүү дээ. Би чимээгүй л байгаа. Дуугүй л байгаа. Ярьчихаар улс төр болчих гээд болж өгөхгүй юм. Тэгээд  бас нөгөө төсөв Их Хурлын түвшинд төсөв батлаад, төсвийн алдагдал 6.5 орчим хувиар болчих гээд байдаг гээд л хаа хаанаа зовлонтой. Тэгээд энэ мэтчилэн зүйлүүд дээр бид нар бол бас энэ хүндрэлүүд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ууль байна, зохицуулалт байна, хөрөнгө мөнгөний дутагдалтай холбоотой асуудал бас байгаа. Мэдээж бондын эх үүсвэр, орон сууцын бодлого, урт хугацааны хөгжлийн бодлого дэмжихийн тулд бид нарт гадаадаас эх үүсвэр татах ийм  бололцоо бол байгаа. Ай Эф Си бол  баталгааны 60 хувийг гаргая, Сангийн яам 40 хувиа гаргачих. Зүгээр, Оюу толгой энэ 2.3 тэрбум төгрөгийн долларын өр тэглэж байгаа асуудал бол бас энэ Улсын Их Хурал, Засгийн газрын өрөнд орон зай гарах болов уу л гэж би бас харж байна. Гараад ирвэл хотод бас 500-аас 1 тэрбум долларын бонд босгох орон зайг гаргаад өгвөл бид нар энэ тулгамдаж байгаа асуудлаа бас шийдэх ийм бололцоо санхүүгийн хувьд бол гарах байх аа гэж харж байгаа юм. Газар чөлөөлөлт дээр Сандагсүрэн дарга хэлнэ. Өөр нэмээд хариулах у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1 номерын микрофон дээр нь 1 минут нэмэлтээр өгье. Газар чөлөөлөлтий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андагсүрэн:</w:t>
      </w:r>
      <w:r>
        <w:rPr>
          <w:rFonts w:eastAsia="Times New Roman" w:cs="Arial" w:ascii="Arial" w:hAnsi="Arial"/>
          <w:color w:val="000000"/>
          <w:sz w:val="24"/>
          <w:szCs w:val="24"/>
          <w:lang w:eastAsia="en-US" w:bidi="ar-SA"/>
        </w:rPr>
        <w:t> Гишүүний асуултад хариулъя. Нийслэлийн төсвийн хөрөнгө оруулалтаар бид нар энэ жилдээ нийтдээ дүүргүүдийн төсөв батлагдаж дуусаагүй учраас тоолж болох болохгүй байна, боломжгүй байна. 15-20 тэрбум төгрөгөөр газар чөлөөлөлт байгаа. Үнэхээр хангалтгүй байгаа. Энэ асуудал юунаас болж гарч ирж байна вэ гэхээр нийслэлийн 420 тэрбумд 20 тэрбумаар түгжрэлийн эсрэг арга хэмжээ авч хэрэгжүүлэхийн тулд нийслэл татварынхаа орлогын хэмжээг байдаг хамаг дээд түвшинд нь тавьж байгаад энэ 420 тэрбум төгрөгийн хөрөнгө оруулалтыг гаргаж байгаа. Ийм учраас л бусад өөр түвшинд хөрөнгө оруулалтууд хийх үнэхээр боломж тун ховор ийм төсөв болсон. 420 дотор тодорхой хэмжээний газар чөлөөлөлтийн мөнгүүд. тэгэхдээ гол нь энэ зориулалт нь юу вэ гэхээр зэрэг яг энэ түгжрэлийг бууруулах, зам барих аа нөгөө баганат болон бусад тээврийн хэрэгслийг байгуулахад шаардлагатай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Тодруулах уу? Оюунчимэг гишүүний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М.Оюунчимэг:</w:t>
      </w:r>
      <w:r>
        <w:rPr>
          <w:rFonts w:eastAsia="Times New Roman" w:cs="Arial" w:ascii="Arial" w:hAnsi="Arial"/>
          <w:color w:val="000000"/>
          <w:sz w:val="24"/>
          <w:szCs w:val="24"/>
          <w:lang w:eastAsia="en-US" w:bidi="ar-SA"/>
        </w:rPr>
        <w:t> Сандагаа дарга бас жаахан тодорхой хэлчихвэл зүгээр байна нэгд нь. Хоёрт нь, Сумъяа дарга ч байна, бүх гол дарга нар сууж байгаа юм байна. Жишээлбэл Чингэлтэй дүүргийн гэр хорооллын дахин төлөвлөлтөд орсон “Эрэл” яг албан ёсоор бүр цуцлагдсан гэж би ойлгосон. Тэгэхээр тэр чинь яг телевизийн эсрэг талын нөгөө 7, 8, 9 дүгээр хороо чинь дэд бүтэц дор нь бүр ирчихсэн байгаа шүү дээ. 60 тэрбум дэд бүтэц өмнөх дөрвөн жил бүр хөөцөлдөн байцгааж байж хийсэн. Тэгээд тэнд “Эрэл” ганцаараа, нөгөө газар нь ч аятайхан газар учраас дахин дахин шүүхдээд л буцаагаад байсан чинь одоо бүр больчихсон гэж би сонссо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Яг больчихсон уу? Тэгэхээр өөр компаниудыг хурдан шалгаруулалт хийгээд наад зах нь эхнээсээ эхлээд явж баймаар байна л даа. Дахин төлөвлөлтийг. Одоо ганц асууж байгаа юм наад гэр хорооллын дахин төлөвлөлт нь л гэж асуугаад байгаа юм. Энэ чинь өөрөө түгжрэл, агаарын бохирдлыг шийдэх хамгийн гол арга чинь шүү дээ. Тэгэхээр энэ Эрэл, р бас гурван компани байсан юм. Хоёр нь больчихсон гээд бүр сая сонсогчдоод. Энэ яг үнэн үү? Энэ дээр бодит мэдээлэл өгөөдхөөч.</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3 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андагсүрэн:</w:t>
      </w:r>
      <w:r>
        <w:rPr>
          <w:rFonts w:eastAsia="Times New Roman" w:cs="Arial" w:ascii="Arial" w:hAnsi="Arial"/>
          <w:color w:val="000000"/>
          <w:sz w:val="24"/>
          <w:szCs w:val="24"/>
          <w:lang w:eastAsia="en-US" w:bidi="ar-SA"/>
        </w:rPr>
        <w:t> “Эрэл” компанийг цуцалсан шийдвэр гараад шүүхдээд шүүхийн процесс дээр эвлэрэл эвлэрлийн гэрээ байгуулаад дахиад хугацаатай үүрэг даалгавар өгөөд  дахиад цуцалж байгаа. Тэгэхээр ялангуяа “Эрэл”-ийн зарласан талбар өмнө нь энэ гэр хорооллын дахин төлөвлөлтийг зарлахдаа дандаа хэтэрхий их том талбайнууд дээр зарлаад байсан, явахгүй байсан шалтгаанууд олон бий. Бид нар бүгдийг нь цэгцлээд дахиад яг энэ өвлийн хугацаандаа бүх сонгон шалгаруулалтаа цэгцэлж дуусгахаар ажиллаж байгаа. Тэгэхээр ирэх онд бүтээн байгуулалтын улирал эхлэхэд компани шалгарчихсан ажлаа эхлэхэд бэлэн болгохоор бүх зохион байгуулалт хийгээд ажиллаж байга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Сандаг-Очир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Ц.Сандаг-Очир:</w:t>
      </w:r>
      <w:r>
        <w:rPr>
          <w:rFonts w:eastAsia="Times New Roman" w:cs="Arial" w:ascii="Arial" w:hAnsi="Arial"/>
          <w:color w:val="000000"/>
          <w:sz w:val="24"/>
          <w:szCs w:val="24"/>
          <w:lang w:eastAsia="en-US" w:bidi="ar-SA"/>
        </w:rPr>
        <w:t> Баярлалаа. Нийслэлийн эхэндээ оройн мэнд хүргэе. Ээ. судалгааны дүнтэй санал нэгдэж байна. Ерөнхийдөө хэнээс ч асуусан ер нь ийм дүгнэлт гарах байх аа гэж бодож байна. Тэгээд яах вэ? Нийслэлийнхэн маань үндсэндээ би бол жишиж хэлбэл арвын бетонтой усанд 20 биш 100 биш, бараг 1000 литр усыг багтаа гэдэгтэй адилхан ийм хязгаарлагдмал төсвөөр энэ их эрэлт хэрэгцээг хангах гээд байгаатай л адилтгаж зүйрлэж байгаа юм. Тийм учраас энэ жил  бид нар 420 тэрбум төгрөг өгчихсөн гээд 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и бас Их Хурлын гишүүд, манай нийслэлийн удирдлагуудыг энэ дээр болгоомжтой хандаасай гэж хүсэж байгаа юм. Яагаад гэхээр нийгэмд их хүлээлт бий болж байгаа юм. 2022 он гэдэг бол үндсэндээ энэ бүрэн эрхийн хугацааны ганц сонгуульгүй ажил хийх жил. Гэтэл энэ 30 жил хуримтлагдсан энэ ажлыг нэг жилийн дотор гэдэг юм уу арван жилийн дотор ч хийхэд хэцүү л дээ, ийм мөнгөөр. 420 тэрбум төгрөг бол их мөнгө боловч бид бүхний хүлээлттэй харьцуулахад хаанаа ч хүрэхгүй мөнгө шүү. Тэгээд сая хэлж байна, 420-ийг чинь 160-ыг нь ч ахиад буцаагаад татчихна шүү гэж.</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өгөө талаар нэгжийн хуулиар бас явж байж нийслэл чинь өөрөө дүүргүүдээсээ ядуу болох гээд байгаа шүү дээ. Тийм байх аа? Ирэх жилээс  газрын төлбөр чинь 100 хувь дүүргүүддээ шилжинэ, үл хөдлөх хөрөнгийн албан татвар, 100 хувь дүүрэгтээ шилжинэ. Хуучин, 100 хувь нийслэлдээ төвлөрдөг байсан. Бид нар ингээд орон нутагт төсвийн эрх мэдлээ шилжүүлнэ гээд дүүргүүд рүү нь аймгууд руу нь өгдөг болчихлоо. Сумдууд руу нь. Тэгээд ирэхээр нийслэл улам л хүндэрч байгаа юм. Улам л хүндэрч байгаа нь төсөв санхүүгийн хувьд. Тийм учраас би бол өнөөдөр энэ Түр хорооноос эхний шатанд энэ  хууль эрх зүйн хүрээнд ажлаа хийхийн тулд төлөвлөж байгаа ажлуудаа танилцуулж байна гэж ойлго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ээлжид би бол энэ Түр хорооноос манай нийслэлийнхэн яг энэ бодлогыг хэрэгжүүлэхэд тээг саад болж байгаа хууль эрх зүйн хувьд бодлого оруулж ирээч. Газрын төлбөр хураа газрын тухай хуульд ингэж өөрчилж өгөөч ээ, ийм өөрчлөлтийг оруулж өгөөч ээ, Их Хурлын Түр хорооны гишүүд ээ, Төсвийн хууль дээр ийм өөрчлөлтийг оруулж өгөөч ээ, Нийслэлийн эрх зүйн байдлын хууль дээр ахиад ийм өөрчлөлт оруулж өгөөч ээ гэсэн яг ажил хийхэд саад болоод байгаа, тээг болоод байгаа ийм хууль эрх зүйн хувьд  энэ Түр хорооны гишүүдээс хүсэмжилбэл бид бүхэн харин энэ дээр 24-үүлээ байгаагийн хувьд бас нааштай эерэг, та бүхнийг ажил хийх, тэр чөдөр тушаалаас чинь суллах тал дээр харин дэмжлэг үзүүлэх тал дээр бололцоо боломж байгаа л гэж би харж байгаа. Тийм учраас дараагийн ээлжид яг энэ хуулийн энэ заалт бол үнэхээр нийслэлд хэцүү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Үүгээр тендер, худалдан авалтын хууль  ингээд гацаа болж байна гэвэл тэр зах хууль заалтаа оруулж ирээч ээ л гэж би хүсэх гээд байгаа юм. Нэг юм би асуух зүйл бол шинэ нэгжийн хуулиар Нийслэлийн эрх зүйн байдлын хуулиар бонд босгох эрхийг өгсөн. Энэ хуулийг ирэх жил яаж ашиглах гэж байна вэ? Хэдэн төгрөгийн бонд босгох, зорилт тавьж ажиллаж байна вэ? Зөвхөн энэ төсвийн улсын төсвийн хэдэн төгрөгөөр энэ тулгамдсан асуудлыг шийднэ гэвэл энэн шиг  худлаа юм байхгүй. Тийм учраас маш том, ийм боломж гаргаж өгсөн энэ боломжийг нийслэл маань яаж ашиглах гэж байна вэ? Тийм учраас би бол бас энэ яриан дээрээ бас их, одоо ингээд 420 тэрбум шийдээд өгчихсөн. Одоо бараг л 2024 онд энэ тулгамдсан асуудлуудыг бүгдийг нь шийдчих юм шиг юм ингээд иргэдэд аймаар хүлээлт үүсгээд, буруу ойлголт төрүүлээд. Тэгээд та нар 2024 онд шийднэ гэсэн, хаа байна гээд ингээд нэг ийм асуулттай тулгарах вий. Тийм учраас энэ өгч байгаа мөнгө гээд байгаа энэ мөнгө чинь бол тэр хийх гээд байгаа ажилтай харьцуулахад бол 100 дахин, 1000 дахин бага мөнгө шүү. Үнэхээр боломж хязгаарлагдмал байгаа шүү.</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Сандаг-Очир гишүүний микрофоныг өгье, нэмэлт 1 мину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Ц.Сандаг-Очир:</w:t>
      </w:r>
      <w:r>
        <w:rPr>
          <w:rFonts w:eastAsia="Times New Roman" w:cs="Arial" w:ascii="Arial" w:hAnsi="Arial"/>
          <w:color w:val="000000"/>
          <w:sz w:val="24"/>
          <w:szCs w:val="24"/>
          <w:lang w:eastAsia="en-US" w:bidi="ar-SA"/>
        </w:rPr>
        <w:t> Тийм учраас энэ ажлуудаа эрэмбэлээд яг 2024 онд гэвэл ийм л ажлыг нь эхлүүлэх юм байна, ийм ажил нь 50 хувьтай байх юм байна, ийм ажлыг нь ерөнхийдөө шийдчих юм байна гэсэн ийм  юмнуудаа эрэмбэлж олон нийтэд ойлголтоо зөв өгөхгүй бол яриануудаас харж байхад ер нь бол 2024 онд мөнгийг нь өгчихсөн, эрх зүйг нь батлаад өгчихсөн,  бүх юм “окэй” гэдэг ийм байдал руу орчих вий гэж ингэж хар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т, Улаанбаатар хотын түгжрэлтэй холбоотой асуудал чинь би гурван зүйл дээр хардаг. Нэгд, Улаанбаатар хотын их дээд сургуулиудын асуудал, хоёрт хөдөө орон нутгаас ирж байгаа эрүүл мэндийн үйлчилгээ хүссэн ард иргэдийн урсгал, гуравт энэ Улаанбаатар хотод байгаа хоёр, гурван зах, худалдааны төвүүдийн асуудал түгжрэл асар их бий болгож байгаа учраас энэ гурав дээр бас цаашдаа Улаанбаатар хот яаж төвлөрлийг сааруулж эрүүл мэндийн үйлчилгээг, боловсролын үйлчилгээг худалдаа, захын үйлчилгээг яаж саармагжуулж энэ түгжрэлтэй холбоотойгоор арга хэмжээ ав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Асуулт байсан уу? 2 номерын микрофон өгье.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Сандаг-Очир гишүүний асуултад хариулъя. Ер нь бол хаа хаанаа хэдүүлээ яг бодит нөхцөл байдлаа мэдэж байгаа учраас нэлээн суурьтай, аливаа асуудалд хандаж ярих ёстой гэдэг ийм зарчмын байр суурьтай санал нэг байгаа юм. Мэдээж манай Их Хурлын гишүүд өнгөрсөн хугацаанд Нийслэлийн эрх зүйн байдлын тухай хууль гэж 27 жилийн хугацаанд Их Хурлын босго даваагүй хуулийг баталж өгч, саяын хэлсэн том орон зайг гаргаж өгсөнд нь би бол  хязгааргүй их баярлаж яв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Ялангуяа би ч биш манай хотын нийт удирдлагууд, хотын иргэд. Тэгээд энэ том хуулийн том үүд хаалгыг нээж өгсөн нэг гол  давуу тал бол тэр концессын эрх бондын эрх буюу санхүү босгох, нийслэл өөрийн гэсэн хөгжүүлэлтийн сантай байх эрхүүдийг нь гаргаж өгсөн. Одоо бид нарын нэмэлт эх үүсвэр буюу энэ хөрөнгө оруулалтын, тэр дундаа орон сууцын бодлогыг дэмжих, барилгын салбараа дэмжих, хамгийн их ажлын байрыг шингээж байгаа энэ барилгын салбараа  дэмжих энэ үүд хаалгыг бол бид нар нээж өгсөнд бас юуны өмнө Их Хурлын гишүүддээ бол талархаж байна 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онгол банктай бас яриа хэлцэлд ороод, Сангийн яамтай яриа хэлцэлд ороод явж байгаа. Нийслэл Улаанбаатар хотод бол 1 тэрбум долларын эх үүсвэрийн бондын тийм боломж бололцоо хэрвээ гараад ирвэл хоёр үе шаттайгаар хэрэгжүүлье гэсэн ийм эхний ярианууд бол явж байгаа. Мэдээж  гол  бодлогоо тодорхойлж явах нь бол Нийслэлийн орон сууцын корпорац, нийслэлийн шинэ бүтцээр Нийслэлийн орон сууцын газар хоёр дээр гол  бодлогын дэмжлэгүүд явна. Мөн  барилгын салбараа дэмжих үүднээс Монголбанктай, Сангийн яамтай хамтраад Хөгжлийн банкаар дамжуулаад орон сууцын бодлого дэмжих санхүүгийн механизмыг бос гаргая гэсэн ийм хувилбаруудтай ярилцаж байгаа юм. Мэдээж бас арилжааны банкнууд орох байлгүй. Тэгэхээр орон сууц тэр дундаа энэ тээвэр ложистик буюу санхүү бизнесийн модель нь өөрөө эргэн төлөгдөх чадвартай, энэ дээрээ суурилсан санхүүгийн моделийг бид нар бас ярилцаад ингээд гаргаад  бас явж байгаа. Тэгээд мэдээж Их Хурлаараа орно. Хотын хөгжлийн асуудал Их Хурлын гишүүдэд бас танилцуулна гэсэн ийм эхний схем бол явж байгаа, хуульдаа уялдуулж нийцүүлж.</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эдээж концессоор жишээ нь энэ хурдны зам болон энэ LRT буюу хөнгөн голт тулгуур гүүрэн байгууламж бүхий хөнгөн галт тэргийг бол концессын эрх зүйн зохицуулалтаар явуулахаар бас бэлдэж байгаа. Бариад, ашиглаад, шилжүүлэх. Тэгэхээр бас л төлбөрийн санхүүгийн бас модель загварууд дээр бид нар бас ажиллаж байгаа. Энийгээ бас манай яг мэргэжлийн улсууд хариуцаж байгаа улсууд бас тайлбарлаж хэлэх байх. Зүгээр хамтраад хийж хэрэгжүүлье гэдэг хөрөнгө оруулагч компаниуд, санхүүгийн  байгууллагууд бол бас хоёр, гурав, дөрвөөрөө бол гараад ирчихсэн. Гол нь хот өөрөө орлогын эх үүсвэрээ яаж буцаагаад төлөх вэ гэдэг дээрээ бид нар бас тооцоолол хий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я Сандаг-Очир гишүүний хэлдгээр ялангуяа  хэд хэдэн хуулиуд орно, Их Хурал дээр. Газрын багц хууль, Нийслэлийн төрийн болон орон нутгийн өмчийн тухай хууль, Компанийн тухай хууль, Орон нутгийн өмчит компанийн тухай хууль, Хот байгуулалтын тухай хуулиас өмнө Хот төлөвлөлтийн тухай хууль зайлшгүй байх ёстой юм байна лээ. Хот байгуулалтын тухай хууль нь дотроо Хот төлөвлөлтийн хууль нь ороод ингээд замбараагүй болоод, ойлгомжгүй болоод тэгээд өнгөрсөн 30 жилийн хугацаанд Улаанбаатар хотын төлөвлөлт, хот байгуулалтын асуудлын гунигтай энэ байдал бол ахиад давтагдах магадлалтай гэж бид нар харж байгаа. Тийм учраас Хот төлөвлөлтийн тухай хууль гэж ороод энэний араас нь Хот байгуулалтын тухай хууль орох юм байна 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2040 буюу Улаанбаатар хотын ерөнхий төлөвлөгөөг дэмжих энэ зохицуулалтыг манай Их Хурлын гишүүд энэ дээр ялангуяа Түр хорооны гишүүд бол бүр анхааралтай ажиллаад, ингээд хамтраад мэдээллүүдээ аваад, энэ 2040-ийн төлөвлөгөөг бид нар бол амьдралтай, гүйцэтгэл нь ядахдаа 60 хувьтай гарахаар хэдүүлээ бас тал талаасаа ажиллаад хийчихмээр байгаа юм. Ялангуяа тойргоос сонгогдсон гишүүд энэ дээр идэвхтэй оролцоосой гэж  бас хүсэж байн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Бямбацогт гишүүний микрофоныг өгье.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С.Бямбацогт:</w:t>
      </w:r>
      <w:r>
        <w:rPr>
          <w:rFonts w:eastAsia="Times New Roman" w:cs="Arial" w:ascii="Arial" w:hAnsi="Arial"/>
          <w:color w:val="000000"/>
          <w:sz w:val="24"/>
          <w:szCs w:val="24"/>
          <w:lang w:eastAsia="en-US" w:bidi="ar-SA"/>
        </w:rPr>
        <w:t> Гишүүдийнхээ болон хотынхоо удирдлагуудын оройн амгаланг айлтгая. Улаанбаатар хотын хөгжлийн асуудал эрхэлсэн Түр хорооны гишүүнээр хотын хэдэн гишүүдтэй,  ганцхан хөдөөнөөс сонгогдсон гишүүн байгаа. Ганцхан гишүүн байгаа. Тэгээд яагаад орсон бэ гэхээр Улаанбаатар хотын асуудлыг шийднэ гэдэг маань хөдөөнийхөө асуудлыг хамтад нь шийдэж байж Улаанбаатар хотын асуудал давхартаа шийдэгдэх юм. Хотын асуудлыг шийдэх гээд оролдох тусам хотын асуудал улам томордог. Яагаад гэвэл Улаанбаатар хотод ажиллах амьдрах хүний аятай таатай орчин бүрдэх тусам тэр лүү, хөдөөд амьдарч байгаа ард иргэдийн тэмүүлэх тэмүүлэл улам нэмэгддэг. Энэ нь эргээд л Улаанбаатар хотын түгжрэл, Улаанбаатар хотын агаарын бохирдол, Улаанбаатар хотын хөрсний бохирдол, Улаанбаатар хотын сургууль, цэцэрлэг, эмнэлгийн хүртээмжгүй байдал, ингээд л ийм  сөрөг үр дагавар дандаа бий болгож байда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ийм болохоор л  хүнийг өссөн төрсөн нутагтаа сайхан амьдрах бололцоо, боломжийг Монгол Улсын төр засаг бий болгоод өгчихвөл хөдөө төрсөн хүн нь хөдөөдөө, аймгийн төвд төрсөн нь аймгийн төвдөө, Улаанбаатарт төрсөн хүн Улаанбаатартаа аятай тухтай амьдраад Улаанбаатар хотын асуудал давхар шийдэгдэх юм. Энэ үүднээсээ энэ асуудлыг би битгий хаягдуулсан, хөдөө хот, хөдөөгийн хөгжлийн тэнцвэрийг бид нар давхар авч явах ёстой ёстой юм шүү гэдэг үүднээс бас үүнийг сануулж байх гэж энийг хэлж ярьж байх гэж энэ Улаанбаатар хотын хөгжлийн Түр хорооны хороонд орсон. Хүн болгон нутагтаа сайхан амьдрах ёстой. Энийг л бид нар бүрдүүлж өгөх ёстой. Энэний төлөө та бүхэнтэйгээ бас хамтарч ажиллана. Энэ талаас анхаарна аа. Урьд нь бас анхаарч ирсэ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өдөөд орон нутагт юм уу, Улаанбаатар хот шиг таталцлын төвүүдийг яаж Монгол Улсынхаа өнцөг булан бүрд нь байгуулах вэ? Ховдод баруун бүсийн таталцлын төв, Өмнөговьд  зүүн бүсийн өмнөд бүсийн таталцлын төв,  зүүн бүстээ таталцлын төвтэй төвийн бүс таталцлын төвтэй. Ингээд хэдэн том таталцлын төвтэй болчих юм бол энэ хэмжээгээр Улаанбаатар хотын асуудал шийдэгдэнэ. Тийм болохоор бид нар бүс нутгийн хөгжлийн асуудлаас онцгой анхаарах ёстой байгаа юм. Энийг та бүхэн бас анхааралдаа аваасай гэж энэ судалгаа хийсэн байна. Судалгаагаар үндсэндээ үр дүнг бас тодорхой бодитой харуул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онгол Улсын Их Хурлаас Засгийн газраас нийслэлээс авч хэрэгжүүлж байгаа арга хэмжээний талаар  мэдээлэлтэй байна уу гэхэд 60 хувь нь, 70 хувь нь мэдээлэл байхгүй. Өнөөдөр гарцаа байхгүй тулгамдсан асуудал бол түгжрэл болсон, утааны, агаарын бохирдлын асуудал байна гэдэг юмнуудаа ярьж байна. Ийм байдлаар судалгаа бас бодитой гарсан байна. Судалгаан дээрээ тулгуурлаад өнөөгийн нөхцөл байдлаа үнэлээд 2040 он хүртэл Улаанбаатар хот хөгжүүлэх ерөнхий зөвлөгөө хийж байгаа юм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амгийн гол нь өнөөдрийн нөхцөл байдлаа зөв үнэлж байж түүн дээрээ тулгуурлаж энэ тулгамдсан асуудлыг хэрхэн яаж шийдвэрлэх вэ гэж энэ  хөгжлийн бодлого чинь гарах ёстой шүү. Энэ хоёроо та бүхэн бас уялдуулах тал дээр бас анхаараарай. Хэрэв зэрэг зөв хэмжиж чадна, тэр хэмжээгээр хянаж чадна. Хянаж чадах юм бол асуудлаа шийднэ. Өөрөөр хэлэх юм бол маш сайн төлөвлөх хэрэгтэй. Төлөвлөснөө маш сайн зохион байгуулах хэрэгтэй. Зохион байгуулснаа сайн  хэрэгжүүлж, үр дүнг гаргаж гаргахын төлөө ажиллах ёсто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йм байдлаар л бид нар ажлаа уялдуулж явах ёстой. Тэгэхгүй  ярьж байгаа, хэлж байгаа юм нь өөр байгаад байдаг. Хийж байгаа, хэрэгжүүлж байгаа нь бас өөр байгаад байдаг. Ярихдаа, хэлэхдээ бид нар уулыг нурааж, усыг нь эргүүлдэг, хийж хэрэгжүүлэхдээ бол нь ургаа хад шиг зогсчихдог. Энийг л  яаж ойртуулах вэ, хэлж байгаа, хийж байгаа хоёр яг адилхан байх уу? Энэ төлөө  бүгдээрээ нэг дуу хүчээ нэгтгээд л нэг зүтгэмээр байна. Энэ дээр л  анхаарч ажилламаар байна. Урьд нь ингээд дуугараад, хүчээ нэгтгээд явахаа болж байгаа юм, бас. Сая  гишүүд ярьж байна. Утааны асууда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Өнгөрсөн хоёр, гурван жил утаагүй болж чадсан, бид нар шийдэж чадсан. Яг үүнтэй адилхан бид нар өнөөдөр утаа ямар болчхов тийм ээ? Уул нь бид утаагаа хойш нь тавьчихаад асуудлаа шийдчихээд.</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Бямбацогт гишүүний микрофон, 1 мину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С.Бямбацогт:</w:t>
      </w:r>
      <w:r>
        <w:rPr>
          <w:rFonts w:eastAsia="Times New Roman" w:cs="Arial" w:ascii="Arial" w:hAnsi="Arial"/>
          <w:color w:val="000000"/>
          <w:sz w:val="24"/>
          <w:szCs w:val="24"/>
          <w:lang w:eastAsia="en-US" w:bidi="ar-SA"/>
        </w:rPr>
        <w:t> Тэгээд бидний урьд нь шийдэж чадсан асуудал маань өнөөдөр ингээд сэдэрчихсэн дахиад том асуудал болчихсон явж байна. Хоёр жил утааг мартаад бид нар уул нь одоо түгжрэлээ яаж шийдэх вэ? Ирэх дөрвөн жилийн хугацаанд түгжрэлийг яг ингээд шийдчихье гээд бодлого зорилтоо дэвшүүлээд, үүн рүү илүү төвлөрөх ёстой байдал чинь эргээд л нэг утааны асуудал босож ирсэн. Одоо утаагаа яаж шийдэх вэ гээд л ингээд байж байгаа. Иймэрхүү байдлаар л баймааргүй байна. Энэ дээр л манай Улаанбаатар хотын хөгжлийн Түр хороо Улаанбаатар хотын нийслэлийнхээ удирдлагуудтай бас хамтарч ажиллана. Энэий төлөө та бүхэнтэй бололцоотой болох бүхнийг хийгээд зүтгэнэ шүү.</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Энэ дээр  дэмжлэг туслалцаа юу хэрэгтэй байна, хэлээрэй. Та бүхэнтэй  энэ асуудлуудыг шийдэхийн төлөө хүчээ нэгтгэнэ. Энийг та бүхэн бас анхааралдаа авч, хамгийн гол нь бас хийж хэрэгжүүлж ярих, хэлэх хоёр нь өөр байхгүй байгаасай. Хотын гишүүд Энхбаяр гишүүн, Оюунчимэг гишүүн, манай Ганхуяг гишүүдээс илүү анхааралтай, танай асуудлыг танай Байнгын хороо л ярьж байгаа шүү дээ. Та бүхнийг өөр зүйлд сатаарахгүй байхыг хүсье. Та бүхэнтэй хамтарч ажилла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Санал гэж ойлголоо. Анужин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П.Анужин:</w:t>
      </w:r>
      <w:r>
        <w:rPr>
          <w:rFonts w:eastAsia="Times New Roman" w:cs="Arial" w:ascii="Arial" w:hAnsi="Arial"/>
          <w:color w:val="000000"/>
          <w:sz w:val="24"/>
          <w:szCs w:val="24"/>
          <w:lang w:eastAsia="en-US" w:bidi="ar-SA"/>
        </w:rPr>
        <w:t> Баярлалаа. Судалгаатай, танилцлаа хоёр зүйлийг хэлж, нэг асуулт асууя гэж бодож байна. Энэ хийгдсэн судалгаанаас харахад ерөөсөө иргэдийн маань хандлага энэ дээр маш тод уншигдаж байна. Ялангуяа иргэд маань энэ хөгжлийг сааруулж, ард иргэдийн амьдралыг ядууруулж байгаа ажлын байрыг нэмэгдүүлэхийг огт хүсэхгүй байна гэдэг энэ дээр гарсан байна шүү дээ. Ажлын байраа нэмэгдүүлэхийг хүсэхгүй байна гэж байна. Иргэдийн боловсролыг нэмэгдүүлэхийг бас хүсэхгүй байна, тэр тийм чухал биш гэж үзэж байна шүү дээ. Энэ бол эмгэнэлтэй хандлага. Энэ бол маш чухал судалгаа гарсан байна. Ажилтай болъё гэж хүсэхгүй байна. Энэ тийм чухал биш гэж бодож байна гэдэг чинь өнөөдөр энэ нийгмийн маш эмгэнэлтэй анхаарах ёстой асуудал юм. Энэ судалгаанаас чухал зүйл уншигда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Гэтэл дараагийн нэг зүйл юу вэ гэхээр энэ хамгийн хүсэж байгаа зүйл нь авто замын түгжрэлийг арилгах гэж байгаа юм. 36.7 хувиар энэ л энийг л  шийдээд өг гэж байна. Гэтэл авто замын түгжрэлээ бууруулахад маш чухал хүчин зүйлийг үзүүлж байгаа зүйлүүдээ болохоор хүсэхгүй байна гэнэ ээ, дэмжихгүй байна гэж байгаа юм. Урвуу хамааралтай байгаа байхгүй юу. Хүсээд байгаа зүйлүүд нь жишээлбэл юугаар нөхцөлдөх юм гэхээр жишээ нь нэг өрх хоёроос дээш машинтай бол хоёр дахь машинаас татвар авна гэдгийг хэзээ ч зөвшөөрөхгүй гэж байгаа юм. Буруу талдаа жолооны хүрдтэй тээврийн хэрэгсэл импортлохыг хориглоно. Тэр үгүй гэж байгаа юм, тийм биз?</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х нь хотын төвийн бүсэд тээврийн хэрэгсэл нэвтрэх бол татвар төлөхгүй, өгөхгүй. Хэрвээ тийм бодлого хэрэгжүүлбэл дэмжихгүй гэж байгаа юм. Дараагийнх юу вэ гэхээр маш олон жил яригдаад дэмжигдэхгүй байгаа буруу талдаа жолооны хүрдтэй тээврийн хэрэгслийн онцгой албан татварыг бас нэмэгдүүлэхгүй гэж байгаа юм. Өнөөдөр бид нар аливаа чухал асуудлыг шийдэхийн тулд оюун санааны, хүмүүсийн хандлагын тэр хөрсийг эртнээс бэлдэхгүй сошиалаа даадаггүй, чухал зүйл оруулаад л унадаг. Ард түмний дэмжлэгийг авч чаддаггүй ийм олон кэйсүүдийг бид нар өнөөдөр харж байна. Тэгэхээр энэ ард түмнийхээ энэ тодорхой хүсээд байгаа асуудлуудыг нь шийдэхийн тулд нэн шаардлагатай байгаа энэ  хандлагын асуудал дээр хэрхэн анхаарч байгаа юм бэ гэдгийг асуух гэсэн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онгол Улс сая бид 2020 оны сонгуульд чухам ард түмнээрээ соён гэгээрнэ, ер нь энэ нийгмийн хандлагыг л өөрчлөхгүй бол ер нь энэ бүх зүйл чинь  хөгжлийн үндэс нь энэ дээр тулаад байна аа. Тэгэхээр соён гэрэл гэгээрлийг түгээх Соёлын яамтай болно л гэсэн, болсон. Одоо соён гэгээрлийн иргэдийг нь ухуулах, хүсээд байгаа зүйлийг нь нөхцөлдүүлэх зүйлээ ойлгохгүй байгаа энэ хандлагыг яаж арилгах юм бэ? Энэ тал дээр  ямар бодлого байна вэ гэж. Эцсийн эцэст очоод л бид нар хүмүүсийнхээ хандлагатай тулдаг шүү дээ. Бүх бодлогууд унадаг. Тэгэхээр энэ дээр ямар бодлого баримталж байна вэ гэдгийг асуух гэсэн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 нь сүүлийн үед бас анзаараад байхад энэ соёлын бодлого явж байгаа ч гэсэн хэт бас энэ тархи руу чиглэсэн, эдийн засагжуулах гэсэн ийм бодлогууд яваад байна. Хүний өөрчлөлт чинь бол энэ зүрх рүү чиглэсэн, соён гэгээрүүлж, өөрийнх нь хүсээд байгаа зүйлийг өөрт нь ойлгуулах энэ бодлогоор л нөхцөлдөн шүү дээ. Тэгэхээр энэ тал дээр  цаашид авч хэрэгжүүлэх энэ бодлогын талаар асуух гэсэн юм. Тэгээд энэ хотын гишүүд бид цаг зараад энд хотын бүх бүрэлдэхүүн ирээд хуралдаж байна. Манай хотын гишүүд жоохон хүндэтгэлтэй оролцохыг би бас, сая Бямбацогт дарга ч гэсэн хэлсэн. Би бас үүнийг ахиж хэлье. Бусад хурал дээр ингэж суудаггүй шүү дээ. Хотын асуудлыг бид нар өнөөдөр яриад байна, бага ч гэсэн хүндэтгэлтэй байвал яасан юм бэ гэдгийг хэл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2 номерын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 </w:t>
      </w:r>
      <w:r>
        <w:rPr>
          <w:rFonts w:eastAsia="Times New Roman" w:cs="Arial" w:ascii="Arial" w:hAnsi="Arial"/>
          <w:color w:val="000000"/>
          <w:sz w:val="24"/>
          <w:szCs w:val="24"/>
          <w:lang w:eastAsia="en-US" w:bidi="ar-SA"/>
        </w:rPr>
        <w:t>Нийслэл Улаанбаатар хотын бас энэ тулгамдаж байгаа асуудлын нэг бол түрүүн, Анужин гишүүний асуултад хариулъя гэж бодож байна. Би бас сургалт судалгаа, олон нийттэй харилцах төв гэж шинээр бид нар байгуулж байгаа, агентлаг. Тэгэхээр энэ иргэдийн боловсрол, иргэдэд очих мэдээлэл, цаашлаад соён гэгээрүүлэх ажил, хэвлэл мэдээллээр нийслэл Улаанбаатар хотод  болж байгаа ажлууд хийгдэх ажлууд мөн олон нийттэй харилцах төв, сургалт, судалгаа, олон нийттэй харилцах төв гэдэг шинэ агентлаг бол гаргаж байгаа. Яах арга байхгүй энэ мэдээллийн дутмаг байдал, соён гэгээрүүлэх ажлууд, сургалт судалгааны ажлууд, хүний нөөцийн хөгжүүлэлтийн ажлууд. Олон нийттэй харилцана гэдэг нь иргэдээс ирж байгаа мэдээллийн урсгалыг нэг шугам дээр авчрах. Энэ нь эргээд бас Их Хурлын гишүүд, ялангуяа нийслэл Улаанбаатар хотын хөгжлийг  дэмжих Түр хорооны гишүүдтэйгээ мэдээллийн урсгалаа нэг болгох, ахиад цахим хөгжлийн  асуудлыг энэ дээр бид нар бас давхар онцгой анхаарч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Ялангуяа Их Хурлын гишүүдийн тойргоос ирсэн иргэдийн хүсэлтүүд гомдлууд энэнтэй нь бас хотынхоо ажлыг давхар уяж ингэж ажиллах ийм төлөвлөгөөтэй байгаа. Ингэснээрээ нийслэл Улаанбаатар хотын захиргаа, Их Хурлын  Улаанбаатар хотоос сонгогдсон 24 гишүүн, Түр хорооны 26 гишүүдийн мэдээллийн урсгалуудыг нэг болгож, ингэснээрээ бид нарын тулгамдаж байгаа асуудлуудыг бас бодитой харж мэдээллийн нэг шугам дээр ирснээрээ олон давуу тал  бий болно гэж бид нар тооцож байгаа юм. Мэдээллийн урсгал нэг болно гэдэг бүх мэдээллүүд.</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нгэснээрээ тухайн тойрогт жишээ нь, Энхбаяр гишүүний тойрог дээр 25, 26 дугаар хороон дээр сургууль, цэцэрлэг байхгүй, мөн хүн амд ноогдох ногоон байгууламжийн хэмжээг бусад тооцооллуудыг бас гаргах, Ганхуяг гишүүний тойрог дээр  жишээ нь, Гандангийн  бүтээн байгуулалт дээр хэдий хэмжээний эх үүсвэрийн дутагдалд орох вэ, ямар хэмжээний  ногоон байгууламж, барилга байгууламжийн эх үүсвэр, тэгээд газрын үнэлгээтэй холбоотой асуудал, тэр иргэдийн хүсэлт гомдлууд нэг шугам дээр бас байх ёстой гэж ойлгож байгаа юм. Энийг бол би сургалт, судалгаа, олон нийттэй харилцах төв цахим  шилжилт буюу хөгжлөөрөө дамжуулж шуурхайлна гэсэн. Нэг  аппликэйшнийг Их Хурлын гишүүдтэйгээ хамтарч утсан дээрээ  нэг аппликэйшнтэй мэдээллүүд нэг ирдэг болох. Энийг  бид нар 2022 оны 1 сарын 1-нээс хэрэгжүүлэхээр бас ажиллаж байгаа. Одоо хэдүүлээ бас технологийн хурдацтай, технологийн дэвшилтэй өөрсдийнхөө хөгжлөө уялдуулж хөлөө нийлүүлж нэг шугам дээр бас ажиллах ёстой гэж  бодож ингэж  ажилла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оёл урлаг тал дээр хотын иргэдийн хотод түр оршин сууж байгаа иргэд хотын  соёлд Улаанбаатар хотын иргэн болох гэж хөдөө орон нутгаас орж шилжин ирж байгаа 35 мянган иргэдийн нийт асуудал дээр бол энэ соёл урлагийн салбараар дамжуулан соён гэгээрүүлэх ажлыг бид нар бол маш идэвхтэй хийх ёстой. Бас боловсролын салбартайгаа бас хамтарч ажиллах ёстой гээд. Ер нь Улаанбаатар хотын энэ нийт  хамаа хоорондын уялдаа холбоог хангаж байгаа бүх салбарууд л орж байгаа шүү дээ. Тэгэхээр энэ Их Хурал дээрх хүч бол хамгийн чухал гэдгийг би гишүүддээ бүр дахин хэлмээр байгаа юм. Маш чухал юм. Тэгээд та бүхний дэмжлэг байж байж бид өнөөдөр бас тодорхой түвшинд ахиц гаргана гэж харж байгаа. Яг энэ эрх зүйн шинэтгэл бодлогын шинэтгэлүүд хийгдсэн шиг энэ бүтээн байгуулалтын хурд, хөрөнгө санхүүг босгох боломж бололцоо, зохицуулалт бол манай Их Хурлын гишүүдийн хүч, хотын хөгжлийн төлөө гэсэн сонгогдсон гишүүдийн хүч бол маш чухал байгаа. Тэгэхээр энэ соён гэгээрүүлэх ажлыг шидүүлээд тойрог тойрог дээр хамтдаа хийнэ гэж бодож байгаа. Би бас төлөвлөгөө гаргаж байгаа юм. Их Хурлын гишүүдтэйгээ тойрог дээр нь хамтарч ажиллана, Их Хурлын гишүүдтэйгээ дүүрэг дээр нь хамтарч ажилла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Амартүвшин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Г.Амартүвшин:</w:t>
      </w:r>
      <w:r>
        <w:rPr>
          <w:rFonts w:eastAsia="Times New Roman" w:cs="Arial" w:ascii="Arial" w:hAnsi="Arial"/>
          <w:color w:val="000000"/>
          <w:sz w:val="24"/>
          <w:szCs w:val="24"/>
          <w:lang w:eastAsia="en-US" w:bidi="ar-SA"/>
        </w:rPr>
        <w:t> Баярлалаа. Судалгаа хийсэн нь бол баяр хүргэе ээ. Гэхдээ ер нь судалгаа хийхээс өмнө л үр дүн нь тодорхой шүү дээ. Нийслэлийн иргэдийн номер нэг толгойны өвчин бол замын түгжрэл болсон. Тэгээд яах вэ, энэ 2040 он хүртэл хөгжлийн зураглал, план чинь гарсан байна. Гэхдээ яг л яг өнөө маргаашийн шийдэх асуудал бол замын түгжрэл шүү дээ. Тэгээд энэ дээр яг тодорхой хоёр, гурав гэсэн ийм шийдлүүдээ та нар ингээд яримаар байх юм.  Одоо би бол уул нь нийслэлийн удирдлагуудад тодорхой саналуудаа хэлсэн шүү дээ, яг өөрийнхөө тойрогтой холбоотой. Тэр Яармагийн наадамчдын зам чинь бүр ачааллаа дийлэхээ байчихсан. Уулын дагуу хойд, урд талаар нь бас нэг шинэ замын трасс байдаг гэсэн. Тэрийгээ  хэрэгжүүлэхгүй юм уу, тэр талаар ярихгүй юм у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эрвээ тэр шинэ замтай холбоотой, газартай холбоотой асуудал байвал гэвэл ямар аж ахуйн нэгж, иргэдэд тэр газрыг нь авчхаад тэр зам тавиулахгүй асуудал үүсгээд байгаа юм. Тэд нар тэрийгээ тодорхой зарлах хэрэгтэй шүү дээ. Зайсангийн гүүрийг уул нь бол хос гүүр болгох боломж байгаа юм байна лээ шүү дээ. Тэгээд Яармагийг үүрийг засварлаж байхад ашиглаж байсан түр гүүр. Тэрийг Зайсан дээр тавиад, яаралтай Зайсангийн гүүрийн нэвтрэх боломжийг нь ингээд богино хугацаанд нэмэгд өгөх боломж байдаг гэж хүмүүс яриад байна л д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ээрээс нь 115 дугаар сургуулиас хойшоо Нисэхийн хажуугаар гарах шинэ зам. Тэр уул нь бас л нэлээн том  шийдэл болох боломжтой байгаад байдаг, гэх мэтчилэн энэ замын түгжрэлийн шийдвэрээ, богино хугацааны шийдлүүдээ бас яриад ингээд иргэддээ танилцуулмаар байдаг. Тэгэхгүй ингээд урт хугацааны бодлого юу гэдэг юм план бид нар яриад, энэ чинь тэгээд яг өнөө маргаашдаа асуудал шийдэхгүй байна шүү дээ. Би бол сая сошиалаар зүгээр нэг санал асуулга явуулахад 2 мянга гаруй дагагч оролцоод, 54 хувь нь бол аргаа ядаад тэгш сондгойгийн зохицуулалт оръё гэж байна шүү дээ. Энэ чинь ингээд өглөө, орой хоёр гурван цагаар ингээд түгжрээд явахад энэ иргэд чинь  бүр үгээ хэлж дууслаа. Тэгэхээр иймэрхүү байдлаар нэг ийм шийдлүүдээ гаргамаар байда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танилцуулга дээр тодорхой юм ярих гээд байх шиг байна л даа. Гэхдээ энд бол 2022 онд шийдэгдэх юмнууд маш бага л харагдаад байна шүү дээ. Энэ асуудлуудаа та нар яг яаж 2022 онд, энэ богино хугацаанд энэ замын түгжрэлийн шийдлүүд нь юу байгаа юм бэ? Жишээлбэл, энэ уулзвар дээр ажиглаад байх нь, уулзвар нь түгжирчхээд байхад дайрч ороод байдаг жолооч нар тэгээд л нөгөө уулзвараа бүр битүү гурвалжин, дөрвөлжин болгочихдог. Тэндээ хөөрхий нөгөө зохицуулж байгаа цагдаа нь яаж ч чадахгүй зогсоод байдаг.  Иймэрхүү хариуцлагагүй жолооч нарт бас арга хэмжээ авч сурмаар байна шүү дээ. Тэгэхгүй бол энэ хотын гол  уулзварууд чинь ямар ч  нэвтрэх боломжгүй болчхоод байна. Энэ дээр аягүй тодорхой нэг төлөвлөгөө гаргах, богино хугацааны гурваас зургаан сар ийм  төлөвлөгөө сонсмоор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Энэ ер нь зүгээр гурав дахь, дөрөв дэх асуудалтай холбоотой асуултууд л яваад байх шиг байна. Танилцуулгуудаа сонсчихоод нэг мөсөн явъя гэсэн. Сумъяабазар даргын микрофоныг өгье, 2 номе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Амартүвшин гишүүнтэй санал нэг байгаа. Хотын  иргэний хувьд энэ түгжрэлийн асуудал бол үнэхээр тулгамдаж байгаа асуудал. Яах аргагүй юм. Судалгаанд оролцсон иргэдийн бараг 99 хувь шахуугаар түгжрэлийн асуудал нэг номерт байгаа юм. Энийг шийдэхийн тулд бид нарт нэгдүгээрт төлөвлөгөө, хоёрдугаарт, хийх нөгөө арга аргачлал, хөрөнгө санхүү гэсэн  зохицуулалтаар явна. Та эхний ээлжид бол 420 тэрбум төгрөгийн дэмжлэг бодитой Засгийн газраас гарсан. Нэмээд дээрээс нь, бид нар гадаадын эх үүсвэр, бусад эх үүсвэрээр бас санхүүжүүлэх ажлууд эхнээсээ ингээд хийгдээд, зарим нь гэрээ хэлцэл хийгдээд, зарим нь  хамтарч ажиллахаар ярилцаад явж байгаа. Гурав дахь эх үүсвэр дээр болсных нь дараа би хэлсэн зүйтэй байх гэж бодож байна. Эх үүсвэ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 нь хөрөнгө мөнгө мөнгө л байж байж бид нар энэ асуудлыг шийднэ. Хоёрдугаарт гэвэл энэ богино хугацаатай гэж байгаа асуудал дээр нэг ингэмээр байгаа юм, шууд зам өргөтгөөд зургаан сарын дотор хийнэ гэж угаасаа байхгүй. Монгол Улсын энэ бүтээн байгуулалтын ажил бол дөрвөөс зургаан сарын хугацаанд арван сарын хугацаанд, зургаахан сарын хугацаатай бүтээн байгуулалтын ажил явдаг. Одоо бид нар бэлтгэл ажлаа хангаад дөрвөн сарын нэгэн ингээд ажлаа эхлэхээр төлөвлөж байгаа юм. Тооцож байгаа техник хүч, хүн хүч, зураг төсөв  бүгдийг нь хийхээр  бид нар ажиллаж байгаа. Үнэлгээний хороог байгуулж байгаа. Тийм учраас Сангийн яамтай энэ дээр бас уялдаа холбоогоо сайн ажиллуулж ажил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т гэвэл, Үнэлгээний хороо байгуулаад ингээд явж байхад Тендерийн  хууль гэж нэг новшийн хууль байна. Ер нь бол хамаг ажлыг алдаг. Одоо би 60 автобусаа авч чадаагүй байгаа, 2021 онд авах ёстой байсан,  авч чадаагүй. Аж ахуйн нэгжүүд нь хоорондоо хэрэлддэг, бие биеийгээ матдаг, шүүх рүү ханддаг, Авлигатай тэмцэх газарт өгдөг, буцаагаад Сангийн яам явдаг, буцаагаад хот руу ирдэг, ахиад шалгаруулдаг, ахиад процесс үргэлжилдэг. Ингээд хоёр компанийн хогийн маргаанаас болоод өнөөдөр Улаанбаатар хотын иргэд авах ёстой нийтийн тээврийн үйлчилгээ, тойргоос сонгодсон гишүүд нь бас тэр ажлынхаа үр дүнг авч чаддаггүй. Тэгэхээр би гишүүдээс бас хүсэж байгаа зүйл бол энэ Тендерийн хуулийг  өөрчлөхөд бүр онцгой анхаарч бас рольтой оролцож өгөөч ээ гэж. Бид нар бол мэдээж санал боловсруулж орж ирнэ. Тендерийн шууд гэрээ хийх шууд тэр үйлдвэрлэж байгаа аж ахуйн нэгжтэй нь гэрээлэх энэ  эрхийн л нийтийн эрх ашгийн төлөө л өгөх ёстой. Энэ бол Сумъяабазар гэдэг хүн  өөртөө авах гэж байгаа юм уу, огтоос биш.</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эдээж тэр Авлигатай тэмцэх газар, прокурор, цагдаа, хууль бусны байгууллага нь тэр тендер сонгон шалгаруулах ажлын хэсэгт нь ороод явахад бол оруулаад явах хэрэгтэй. Төмөр зам дээр тэгж л явсан. Тэгэхээр ерөөсөө богино хугацаанд бол импортоор орж ирж байгаа буруу рультэй, баруун талдаа жолооны хүрдтэй тээврийн хэрэгслийг хориглох ёстой. 2022 оны 6 сард. Энэ бол Их Хурал дээр яригдах асуудал. Их Хурал шийднэ. Орж ирж байгаа машиныг хориглоно. Дараа нь 2022, 2025 оны 1 сарын 1 гэх юм уу, хэдэн гэхийгээ ярилцаж байгаад Улаанбаатар хотын замын хөдөлгөөнд буруу рультэй тээврийн хэрэгслийг хөдөлгөөнд оролцуулахгүй гэсэн ийм хоёр арга хэмжээг авахад бол энэ бол ихээхэн үр дүн гарах байх. Мэдээж эсэргүүцэлтэй тулгарна. Тэгэхээр цаг хугацааны хувьд яаж шийдэх вэ гэдгээ хэдүүлээ бас ярилцаж байгаад, би бол болох байх аа, засаг дээр бас ярилцах байх. Тэгээд Их Хурал руугаа оруулах байх.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бол ийм байгаа шүү дээ. Нөгөө 2020 оноос 2040 он хүртэл хөгжүүлэх Улаанбаатар хотын ерөнхий төлөвлөгөө яригдаж байгаа юм. Энэ нь өөрөө хууль болж Их Хурлын тогтоол болж гарах юм. Өмнөх 2000-2020 он хүртэл хөгжүүлэх төлөвлөгөө нь бол ингээд 20 жилийн хугацаатай дууссан. Одоо бид нар бол ер нь төлөвлөгөөгүй явж байна л гэж ойлгох ёстой. Тэгэхээр төлөвлөгөө гаргаад энийгээ хуульчлаад тогтоол гаргаад, энэ ерөнхий төлөвлөгөөнд бас ерөнхийд нь л орж байгаа шүү дээ. Энэний дараа бол энэ хотын хөгжлийн тэнцвэрийг хангах төвлөрлийг сааруулах, авто замын түгжрэлийг бууруулах хөтөлбөр гэсэн ийм танилцуулга хийгдэнэ. Энэ дээр илүү нарийн детальны, хаана хаана, аль дүүргүүд дээр, аль гарцууд дээр ямар бүтээн байгуулалтын ажлыг хийх вэ гэдэг ийм танилцуулга хийгдэнэ.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Ж.Бат-Эрдэнэ гишүүний микрофоныг өгье. Түрүүн нэрээ өгсөн байсан. Ороогүй байсан биш. Түр хорооны гишүүн биш ч гэсэн Их Хурлын гишүүд орж ирж таслах эрхгүйгээр үг хэлэх эрхтэй л дээ. Микрофон нь болохгүй байна у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Бат-Эрдэнэ:</w:t>
      </w:r>
      <w:r>
        <w:rPr>
          <w:rFonts w:eastAsia="Times New Roman" w:cs="Arial" w:ascii="Arial" w:hAnsi="Arial"/>
          <w:color w:val="000000"/>
          <w:sz w:val="24"/>
          <w:szCs w:val="24"/>
          <w:lang w:eastAsia="en-US" w:bidi="ar-SA"/>
        </w:rPr>
        <w:t> Баярлалаа. Түр хорооны гишүүн биш ч гэсэн юм сонсоод санаа оноогоо хуваалцчихдаг юм уу гэсэн юм л даа. Тэгээд ганц асуулт байгаад байгаа юм. 2020 он гээд сая Сумъяабазар дарга хэлэх шиг болох юм. Андуураад байна уу, 2030 он хүртэл гэж байсан санагдаад байна, үгүй юу? Ерөнхий төлөвлөгөө урьд нь Их Хурал баталсан шүү дээ. Чиг хандлага нь уу? Тэгвэл 2020 он байсан юм байх даа. Би энэ төлөвлөгөөн дээр бас Зам, тээвэр, барилга, хот байгуулалтын яамны төрийн нарийн байхдаа яг төлөвлөгөөн дээр нь яам талаасаа сууж байсан юм. Тэгээд одоо яг энэ 2020 оныхоо төлөвлөгөөндөө та хэд маань дүгнэлт хийсэн үү? Төлөвлөгөө чинь хэр их эвдэрсэн бэ? Эвдрэл нь яг юунаас шалтгаалсан байна вэ? Тэрэн дээр дүгнэлт, мониторинг хийсэн зүйл байна у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и тэрнээс чинь харж байгаад, сая Сумъяа /Сумъяабазар/ дарга хэлээд байна шүү дээ, Хот төлөвлөлтийн хууль гээд тусдаа юм байх ёстой гээд. Тэр бол бас л зөв санаа гараад байгаа байхгүй юу. Тэгээд бид нар энэ мониторинг хийх ёстой, 2020 оны төлөвлөгөөн дээр. Тухайн үед жишээ нь нийслэлийн хүмүүс яг Улаанбаатар хотынхон өөрсдөө сууж байсан л даа. Яамнаас нэг их айхтар оролцоогүй, ерөнхий талаас нь Барилга, хот байгуулалт гэдгээрээ явагдаж байсан юм. Тэгээд танай мэргэжилтнүүд, би бол мэргэжилтнүүдээ бол голохгүй. Архитектур, хот байгуулалт талаасаа манайх нэг их тэгээд хоцроод байх юм байхгүй ерөнхийдөө бол. Бид нар өөрсдөө хот төлөвлөлтөө хийж чадахгүй л гээд байдаг, чадах ёстой байхгүй юу. Номыг нь үзчихсэн хүмүүс. Хамгийн гол нь эвддэгт л байгаа юм. Тухайн үед хийж байсан, жишээ нь Яармагийн ерөнхий төлөвлөгөөг би ажлын хэсгийг нь ахлаад хийж байсан. Яадаг ч байсан Бат-Эрдэнэ дарга аа, нүдээ аньж байгаад бид нар ийм эко хороолол гэдэг хороолол байгуулчихъя, одоо энд байсан хүмүүс нь байна уу, үгүй юу. Тэгээд хэр эвдрэх юм мэдэхгүй, дүүрсэн хэрэг гээд л тухайн үед ярьж байсан шүү д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хээр та нарын хийж байгаа, 2040 гэж байгаа энэ ерөнхий төлөвлөгөөн дээр бол мэргэжлийнхээ үүднээс та нар яг хийж байгаа байх гэж би итгэж байна. Жишээ нь сая хэллээ шүү дээ, Ганхуягийн тойрог дээр юу хийх юм, хэний тойрог дээр юу хийх юм гээд. Тэрэнтэй адилхан хаана, ямар сургууль хэрэгтэй юм, хаана ямар гарц байх ёстой юм, хаана ямар ногоон байгууламж байх ёстой юм. Та нар тэрийгээ төлөвлөөд харж чадаж байгаа. Түрүүнийхээ 2020 оных дээрээсээ дүгнэлт хийгээд, одоо төлөвлөхгүй хийх ёстой зүйлүүдээ хийгээд энэнд чинь юу саад болж байна гэдэг юм чинь, нөгөө хот байгуулалтын буюу түрүүний туршлагаас чинь гарч ирэх ёстой байхгүй юу. Тэгээд Сумъяабазар даргын хэлээд байдаг шиг Хот байгуулалтын хуульдаа суулгаж өгмөөр байна шүү дээ, бид на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үнэхээр манай газар гээд нэг аж ахуйн нэгж газраа дараад хэвтчихсэн байгаа бол нийтийн эрх ашгийн төлөө тэр замыг нь чөлөөлөөд, тодорхой хэмжээний ямар га байдаг юм, тодорхой хэмжээний авч чаддаг л байх ёстой байхгүй юу. Тэгэхгүй тэгээд нэг трасс хиймээр байдаг, нөгөөх нь хот төлөвлөлтийнхөө дагуу хийх ёстой байдаг, нөгөөхөд нь газрын төлбөр нөхөн олговор гээд хэвтчихвэл тэгээд л мухардаад явчихаж байгаа шүү дээ. Зарим газар бол жишээ нь Японд бол /сэлэмний хууль/ гэж байгаа. Сая энэ судалгаан дээр гарлаа шүү дээ. Иргэд юу хүсдэг вэ гэхээр сайн сайхныг л хүсдэг. Төрөөс зөндөө юм хүсдэг. Тэгсэн мөртлөө өөрсдөө тэрэндээ буулт хийж өгдөггүй. Яг судалгаагаар тэгж л гарч байгаа шүү дээ. Тэгэхээр бид нар энэ … тухай хууль ч гэдэг юм уу, Хот байгуулалтын хууль дээр иймэрхүү зүйлүүдээ яг тэр туршлагаар нь гаргаж ирж байгаад гаргаад тавьчих ёстой байхгүй ю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маш яаралтай эрх зүйн орчин, нөгөө Хот байгуулалтын хууль, Хот байгуулалтын хуулиар гарч ирсэн журмууд. Жишээ нь Сумъяабазар хотын дарга хэн байхаас үл хамаараад энэ хуул өөрөө эвдэрдэггүй, энэ хууль орон нутагтаа ч байдаг юм уу, тэр дүүрэг дээрээ энэ хууль нь тэр чигээрээ мөрдөгдөөд явдаг. Ерөөсөө баталсан бол баталснаараа л явдаг ийм хууль, эрх зүйн юмнуудаа бид на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Хариулт, 3 номерын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Б.Сүхбаатар:</w:t>
      </w:r>
      <w:r>
        <w:rPr>
          <w:rFonts w:eastAsia="Times New Roman" w:cs="Arial" w:ascii="Arial" w:hAnsi="Arial"/>
          <w:color w:val="000000"/>
          <w:sz w:val="24"/>
          <w:szCs w:val="24"/>
          <w:lang w:eastAsia="en-US" w:bidi="ar-SA"/>
        </w:rPr>
        <w:t> 2020 оны хөгжлийн ерөнхий төлөвлөгөөний үнэлэлт, дүгнэлт өгсөн байдал нь бол 29.6 хувьтай хэрэгжсэн гэж үздэг. Үүнд юу нөлөөлсөн бэ гэдэг бол энэ судалгаа, мониторинг хийсэн байдаг. Ерөнхий төлөвлөгөөг хэрэгжүүлэх тогтолцоо бүрдээгүй, хэрэгжүүлэх үйл ажиллагааны төлөвлөгөө, хугацаа хоцорч, батлагдсан. Салбарын мастер төлөвлөгөө бүрэн боловсруулагдаагүй, ерөнхий төлөвлөгөөний хэрэгжилтэд мониторинг хийх тогтолцоо бүрдээгүй, ерөнхий төлөвлөгөөний хөрөнгө оруулалт, санхүүжилт дутмаг гээд гэх мэтчилэн олон асуудлууд болбол орж ирсэ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өн энэ хууль эрх зүйн орчныхоо хувьд энэ ерөнхий төлөвлөгөөгөө хэрэгжихэд нь дэмжлэг үзүүлсэн хууль эрх зүйн орчин бүрдээгүй. Жишээ нь сонгуулиар гарч ирсэн нам болон тухайн орон нутгийн засаг дарга, дарга болон Засгийн газар нь яг энэ 2020 оны хөгжлийн ерөнхий төлөвлөгөөгөө хатуу баримтлаад явах, тийм хатуу тогтолцооны хууль зэрэг ерөөсөө бодлогын тухай хууль нь батлагдаагүй байсантай холбоотой гэж бас үздэг. Мөн хөгжлийн ерөнхий төлөвлөгөө, хэрэгжилтийг сайжруулах үүднээс яг энэ 2040 оны хөгжлийн ерөнхий төлөвлөгөө боловсруулахдаа дараах санал зөвлөмжүүдийг бас гаргаж байна гээд бас нэлээн урт ийм санал, шүүмж, зөвлөмжүүдийг гаргасан. Үүний дагуу боловсруулсан. Жишээ нь хот байгуулалтын өнөөгийн нөхцөл байдал дээр суурилан цаашдын хөгжлийн алсын харааг тодорхойлсны үндсэн дээр нийгэм эдийн засгийн өсөлт, шинжлэх ухааны хөгжил, цаг үеийн өөрчлөлтүүдийг нийцүүлэн 2040 он хүртэл хөгжлийн ерөнхий төлөвлөгөө боловсруулах, хот байгуулалтын норм, дүрэм журам, хууль эрх зүйн орчныг орчин үеийн зах зээлийн нөхцөл байдалд нийцүүлж нийтлэг жишгээр шинэчлэх гээд. Жишээ нь, энэ норм дүрэм маань одоо 2004 оноор явж байгаа. Хот байгуулалтын норм дүрэм маань.</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өнхий төлөвлөгөөний нийцлэлд тогтмол мониторинг үнэлгээ хийх системийг нэвтрүүлэх, хот хөгжлийн ерөнхий төлөвлөгөөг хэрэгжих хууль, эрх зүйн орчныг бүрдүүлэх, хэрэгжилтэд оролцох төрийн байгууллагын албан тушаалтны эрх үүргийг тодорхой болгох, хариуцлагын тогтолцоог бий болгох гээд. Тэгэхээр бид нар энэ 2040 он хүртэлх ерөнхий төлөвлөгөө дотроо жишээ нь ямар хуулиудад нэмэлт өөрчлөлтүүдийг оруулж тусгуулж явж байна вэ, одоо өргөн барьсан зүйлүүд нь юу вэ, цаашид юунд анхаарах вэ гэдгийг энэ танилцуулга дээрээ, түрүүний танилцуулахад тэр бүгдийг нь тодорхой оруулаад тавьчихсан явж байгаа. Жишээ нь одоо бол Засгийн газар өргөн барьчихсан явж байгаа Газрын тухай хуулийн багц хууль, Хот байгуулалтын тухай хууль гээд. Мөн шинээр байгуулах ёстой энэ Хотын архитектурын тухай хууль, мөн хотын дүрэм дээр тусгагдах бодлогууд гээд. Энэ дотор бол хамгийн ихээр энэ хуулийн дэмжлэг үзүүлж байгаа Хөгжлийн бодлого төлөвлөлт, түүний удирдлагын тухай хууль байдаг. Энэ хуулиудад орсон заалтууд нь бол бас 2040 оны хөгжлийн ерөнхий төлөвлөгөө, өмнөх 2020 оны хөгжлийн ерөнхий төлөвлөгөөнөөс давуу тал нь эдгээр хуулиудад орсон энэ өөрчлөлтүүдтэй холбоотойгоор бас хэрэгжих үндэслэл суурь нь бий болж байна гэж бас үзэж байгаа юм 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Бат-Эрдэнэ гишүүн тодруулъя, 1 мину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Бат-Эрдэнэ: </w:t>
      </w:r>
      <w:r>
        <w:rPr>
          <w:rFonts w:eastAsia="Times New Roman" w:cs="Arial" w:ascii="Arial" w:hAnsi="Arial"/>
          <w:color w:val="000000"/>
          <w:sz w:val="24"/>
          <w:szCs w:val="24"/>
          <w:lang w:eastAsia="en-US" w:bidi="ar-SA"/>
        </w:rPr>
        <w:t>Хэн билээ, Сүхбаатар гишүүний амидаа гэдэг билүү? Сүхбаатар аа, баярлалаа. Ерөөсөө л наадах чинь шүү дээ. Хэдүүлээ наадахаа хэрвээ дүүргийн Засаг дарга ерөнхий архитектор хэрвээ одоо газар төлөвлөлтөд энэ хуулиа зөрчсөн ч юм уу, энэ ерөнхий төлөвлөлтийг зөрчсөн бол энэ нь албан тушаалаасаа огцрох үндэслэл болно ч гэдэг юм уу, ийм юмыг хэдүүлээ одоо хийж өгье л дөө, ерөөсөө. Энэ байхгүйгээс бид нар чинь тэгээд л нүдээ аньж айгаад л, нэг талаас нь нэг үүргээ оруулаад л, нэг талаас нэг улс төр орж ирээд л, нэг талаас нэг сонгууль болж ирээд л, тэгээд л ингээд бид нар юмнуудаа өөрсдөө эвдээд байгаа байхгүй юу д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үрүүн Сумъяа /Сумъяабазар/ дарга хэлээд байна шүү дээ, зоригтойхон шиг нэг хэдэн юмыг хийе гэдэг. Энэ дотор чинь ерөөсөө л энэ ормоор байна шүү дээ. Дараа жил бид нар ялагдчихна, дараа жил тэгчихнэ ч гэдэг юм уу, сонгууль болоод ийм юм өөрчлөгдчихнө гэж харахгүйгээр үнэхээр яг энэндээ зориулаад нөгөө сэлэмний хууль.</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Баярлалаа. Гишүүд асуулт асууж үг хэлж дууслаа. Нийслэл Улаанбаатар хотын 2040 он хүртэлх хөгжүүлэх хөгжлийн ерөнхий төлөвлөгөөний төслийн талаарх танилцуулгыг сонслоо.</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Гурав дахь хэлэлцэх асуудалдаа оръё.</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от, хөдөөгийн хөгжлийн тэнцвэрийг хангах, төвлөрлийг сааруулах төлөвлөгөө, авч хэрэгжүүлэх арга хэмжээний талаарх танилцуулгыг сонсъё.</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эдээллийг нийслэлийн Зам, тээврийн асуудал хариуцсан төслүүдийн удирдагч Одсүрэн танилцуулна. Одсүрэн даргын 4 дүгээр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Б.Одсүрэн:</w:t>
      </w:r>
      <w:r>
        <w:rPr>
          <w:rFonts w:eastAsia="Times New Roman" w:cs="Arial" w:ascii="Arial" w:hAnsi="Arial"/>
          <w:color w:val="000000"/>
          <w:sz w:val="24"/>
          <w:szCs w:val="24"/>
          <w:lang w:eastAsia="en-US" w:bidi="ar-SA"/>
        </w:rPr>
        <w:t> Та бүхэнд өнөөдрийн өдрийн мэнд хүргэе. Монгол Улсын Засгийн газрын дэргэд Ерөнхий сайдаар ахлуулсан Хот, хөдөөгийн хөгжлийн тэнцвэрийг хангах, төвлөрөх, сааруулах, авто замын түгжрэлийг бууруулах Үндэсний хороо байгуулагдсан. Үндэсний хороо хоёр удаа хуралдаж, томоохон хэмжээний судалгаа, тооцоолол гаргаж, ер нь Улаанбаатар хотын түгжрэлийг бууруулах, төвлөрлийг сааруулах арга хэмжээний шийдлийг гаргаж тооцоо судалгаануудыг гаргаж иж бүрэн төлөвлөгөө гаргасан байгаа. Судалгааны ерөнхий танилцуулга товчхон хий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Ер нь бол Монгол Улс даяар явж байгаа энэ шилжилт хөдөлгөөн бол 2040 онд Монгол Улсын хэмжээнд ердөө дөрвөн хот л үлдэхээр бараг иймэрхүү хэмжээтэй байгаа. Улаанбаатар хотод 2020 онд бол 31708 иргэн албан ёсоор шилжиж ирсэн байгаа. Улаанбаатар хотын цэвэр өсөлт бол дунджаар бол 40 байгаа. Ингээд нийт дээр бол нийтдээ бол Улаанбаатар хот бол жилдээ 80 мянган хүн амаар ингээд албан ёсоор нэмэгдэж байгаа. Энэ тоонд бол түр оршин суугч, хөдөөнөөс орж ирсэн түр ирсэн иргэд бол ороогүй байгаа. Энэ нөхцөл байдлыг харах юм бол Улаанбаатар хот бол ойрын арван жилийн хугацаанд бол хотын хүн ам бол 2.5 сая хүн амтай болохоор ийм хүндрэлтэй нөхцөл байдал угтаж байгаа. Улаанбаатар хотын төвлөрсөн байдал бол их, дээд сургуулиудын төвлөрөл, 96 хувь, худалдаа үйлчилгээний 81 хувь, бүртгэлтэй аж ахуйн нэгжийн 75 хувь, дотоодын нийт бүтээгдэхүүний 66 хувь хэвтэж эмчлүүлсэн иргэдийн 56 хувь үйлчлүүлж байна гэсэн ийм тооцоо судалгаанууд гарч байгаа. Хөдөө, орон нутгаас ирж байгаа иргэдийн үндсэн гол зорилго бол ажилтай болох орлогоо нэмэгдүүлэх. Хоёрт нь бол, дээд боловсрол эзэмших гэсэн ийм үндсэн зорилгоор бол хот руу орж ир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лаанбаатар хотын төвлөрлийн тухай ярих юм бол их тойруу дотор байрлаж байгаа объект, орон сууц, энэ ажлын байр бол 355 мянга гэсэн ийм тоо байгаа. Ер нь бол хотын төвлөрөл бол одоо нөгөө моно центр гэдэг шиг хотдоо хэт төвлөрсөн ийм нөхцөл байдалтай байгаа гэдгийг бараг хүн бүхэн мэдэж байгаа. Замын нөхцөл байдлын хувьд бол өнгөрсөн арван жилд бол авто замын сүлжээ 19 хувь нэмэгдсэн бол автомашин тоо гурав дахин нэмэгдсэн ийм нөхцөл байдалтай байгаа. Ирээдүйд гурван жилийн хугацаанд бол жилдээ 80 мянгаар машин өсөн нэмэгдэнэ гэж тооцох юм бол хотын машин бол нэг ойролцоогоор 700 мянгаас 1 сая руу хүрэх ийм үндсэн динамик тооцоод байгаа. Хэрвээ түгжрэлийг өөрийнх нь өртгөөр нь тооцох ийм тооцооллуудыг гаргах юм бол энийг гаргасан байгаа ба энэ энэ дээр бол 2020 оны хэмжээнд бол шууд болон шууд бус утгаараа 2.7 их наяд буюу бараг 1 тэрбум орчим долларыг бол бид нар түгжрэлд зарцуулж байгаа. Ирээдүйд өнөөдөр ямар ч арга хэмжээ авахгүйгээр, ингээд цаашид үргэлж үргэлжлэх юм бол таван жилийн хугацаанд бол 8.5 тэрбум долларын хохирлын хэмжээнд хүрнэ гэсэн ийм тооцоолол байгаа. Сая хоёр хоногийн өмнө ЖАЙКА хамтын ажиллагааны байгууллагатай хуралдсан. Ер нь хоёр жилийн дараа л гэхэд Улаанбаатар хот бол бүтэн өдөржингөө тэг зогсолтод орно гэсэн ийм тооцооллууд гаргаж танилцуулсан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т, хөдөөгийн тэнцвэрийг хангах, төвлөрлийг сааруулах, авто замын түгжрэлийг бууруулах энэ ажлын хүрээнд бол нийтдээ 3 зорилго, 27 зорилт, 149 арга хэмжээг төлөвлөж гаргасан байгаа. Хот, хөдөөгийн тэнцвэрийг хангах бодлогын хүрээнд бол бүсчилсэн хөгжлийн бодлогыг нэгтгэх зайлшгүй шаардлагатай, уялдаа холбоог хангах шаардлагатай. Стратегийн голлох түүхий эд, эрэлт нийлүүлдэг аймаг бүрийн хувьд тооцоолж бүс нутаг дахь үйлдвэрлэлийн хүчин чадлыг нийлүүлэлтийг тооцох, хөрөнгө оруулалтыг хийх гэсэн ийм ажлуудыг хийх шаардлагатай байгаа. Мөн түүнчлэн дэд бүтцийг сайжруулах, бүс нутгийн ложистикийн сүлжээ, чөлөөт бүс, боомтуудын төлөвлөлтүүдийг сайжруулах, инфо график гаргах гэсэн ийм ажлуудыг хийх шаардлагатай байгаа. Бүсчилсэн хөгжлийн дагуу хөрөнгө оруулалтын бодлогыг боловсруулж хөдөө, орон нутагт төвлөрүүлэх, аж ахуйн нэгжийн орлогын албан татварын 40 хувийг ажлын байр нэмэгдүүлэх, бизнесийн таатай орчныг бүрдүүлэх, хөрөнгө оруулалтын төсөл, хөтөлбөр арга хэмжээнд зарцуулах шаардлагатай гэж үзсэн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ийслэл, аймаг, сум дүүргийн Засаг даргыг ажлын шалгуур үзүүлэлтэд оруулж орон нутагтаа ажлын байрыг хэр хэмжээгээр татаж чадсан вэ гэдэг ийм үзүүлэлтээр бас дүгнэх ийм журмыг боловсруулах шаардлагатай гэсэн ийм шийдлүүд гаргасан байгаа. Мөн түүнчлэн орон нутагт тогтвор суурьшилтай үйл ажиллагаа явуулж байгаа /бизнес эрхлэгчид/ жижиг дунд бизнес эрхлэгчдийг санхүүгийн дэмжлэгээр, ялангуяа энэ бизнесийн 3 хувьтай хөрөнгө оруулалтуудын зээлийг оруулах, төрийн худалдан авах ажиллагаа, тендерийн процессыг орон нутгийн аж ахуйн нэгжид давуу байдал олгож хийх ийм зохицуулалтууд бас оруулах шаардлагатай гэж үзэж байгаа. Мөн түүнчлэн бас л бусад арга хэмжээнүүд байгаа. Орон нутагт бизнес эрхлэх таатай татварын таатай орчныг бүрдүүлснээр бүс нутагт аймгийн төвүүд үйл ажиллагаа явуулбал 50 хувь, сум дунд, төв суманд үйл ажиллагаа явуулж аж ахуйн нэгж орлогын албан татвараас 90 хувь хүртэл хөнгөлөх ийм таатай орчнуудыг бүрдүүлснээр бол хөдөө орон нутагт бас ажлын байрыг хангах ийм боломж хангана гэсэн. Ер нь төлөвлөгөөнд заасан ажлуудыг бий болоход жилдээ 28 мянга орчим ажлын байр гарах ийм боломжтой гэсэн ийм тооцооллууд гарсан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лаанбаатар хотын төвлөрлийг сааруулах ажлын хүрээнд бол хааяа дагуул хот тосгодыг хөгжүүлэх бас ийм ажлууд байгаа. Мөн түүнчлэн дэд төвүүд дээр төлбөрийн чадварт нь нээсэн орон сууцын төслүүд, ипотекийн зээлийг байршлууд дээр нь оновчилж гарах, хотын төв хэсэгт бол ипотекийн зээлийг багасгах гэх мэтчилэн, ер нь бол төвлөрлийг сааруулах бүлэг арга хэмжээнүүд түүнчлэн хууль, эрх зүйн шинэчлэлүүдийг хийх шаардлагатай гэж үзэ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вто замын сүлжээг иж бүрэн шинэчилсэн. Одоогийн байдлаар бол Улаанбаатар хотын хэмжээнд 194 километр гол гудамж зам байдаг. Энийг 60 километрээр нэмэгдүүлэх ийм боломжтой. Гурван жилийн хугацаанд. Энэ ажлууд бол хийгдэж байгаа. Энэ ажлууд хийгдсэнээр авто замын түгжрэлийг 15-20 хувь  авто замын нэвтрүүлэх чадварыг 35 хувь нэмэгдүүлнэ гэсэн ийм тооцоо судалгаа гарсан. Нийтийн тээврийн хүрээнд бол цогц шинэчлэлийн ажлууд хийгдэнэ. Энэ ажлын хүрээнд бол Улаанбаатар хотод шинэ багтаамжийн тээврийн хэрэгсэл нэвтрүүлнэ. Гурван жилийн хугацаанд эхний шугамыг бол ашиглалтад оруулна гэсэн ийм ажил төлөвлөгөөтэй ажиллаж байна. Ингэснээр нийтийн тээврийн үйлчлүүлэгчдийн тоог бол бид нар 25 хувь нэмэгдүүлж, авто замын түгжрэлийг 15-25 хувь бууруулна гэсэн ийм тооцоо гарч байгаа. Тээврийн хэрэгсэлтэй холбоотой зохицуулалтуудын ажлуудыг яаралтай хийх шаардлагатай байгаа. Энэ дээр бол тээврийн хэрэгсэл дээр ялангуяа квот тогтоох, хязгаарлалтын арга хэмжээ, татвар бодлогын хамт хийхээр төлөвлө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үр хороон дээр бол санал оруулж ажлын дэд хэсэг байгуулах ийм саналыг оруулж байгаа. Энэ ажлын дэд хэсэг дээр бол бид нар маш тодорхой тооцоолол судалгаануудаа танилцуулъя гэсэн ийм бэлтгэл ажлууд хангагдаж дууссан байгаа. Байгуулагдсанаар бид нар танилцуулгуудаа хийхэд бэлэн байгаа. Ер нь бусад уян болон зөөлний бодлогын хүрээнд бол зогсоолын төлбөр, замын хөдөлгөөний дүрмийн хэрэгжилтийг сайжруулах, зам засвар ачилгын тогтолцоог цогцоор нь шийдвэрлэх, тээврийн хэрэгсэлтэй холбоотой хууль, эрх зүйн өөрчлөлтүүдийг ялангуяа энэ онцгой албан татварын мөрдөж байгаа энэ зохицуулалтыг нэмэлт өөрчлөлтөөр оруулах ийм саналуудыг гаргаж байгаа. Ингэснээр бол бид нар өсөн нэмэгдэж байгаа автомашины тоог бас хязгаарлах ийм боломжууд нээгдэнэ. Энэ ажлын хүрээнд бид нар бас түгжрэлийг бол 2024, 2025 оны түгжрэлийг бас тодорхой хэмжээнд бууруулах ийм боломжтой гэсэн ийм тооцоо судалгаанууд гаргаад явж байгаа. Мөн түүнчлэн Замын хөдөлгөөний аюулгүй байдлын тухай хууль болон бусад нэмэлт өөр хуулиудад өөрчлөлт оруулах энэ саналуудыг боловсруулаад бэлдчихсэн байгаа. Тэгээд саналуудыг хэрвээ дэд ажлын хэсэг байгуулахад нь бид нар тодорхой танилцуулга хийгээд явна гэсэн ийм байдалтай байгаа.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Танилцуулахтай холбоотой санал, асуулттай гишүүд нэрсээ өгье. Сандаг-Очир гишүүнээр тасалъя. Сүхбаатар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 </w:t>
      </w:r>
      <w:r>
        <w:rPr>
          <w:rFonts w:eastAsia="Times New Roman" w:cs="Arial" w:ascii="Arial" w:hAnsi="Arial"/>
          <w:color w:val="000000"/>
          <w:sz w:val="24"/>
          <w:szCs w:val="24"/>
          <w:lang w:eastAsia="en-US" w:bidi="ar-SA"/>
        </w:rPr>
        <w:t>Түрүүн Анужин гишүүн их чухал зүйлийг тэр тайлантай холбогдуулж хэлсэн. Иргэдийн хүлээлт бол асуудлыг шийдвэрлэж өгөөч гээд хүлээлт бол өндөр байна. Шийдлүүд нь юу юм бэ гэхээр зэрэг ингээд сая хотын дарга ч бас буруу рультэй машиныг хязгаарлах тухай ч гэдэг юм уу ингээд жагсаагаад биччихэж. Гэтэл тэрийг нь дандаа дэмжихгүй гээд гараад ирж байгаа юм. Эндээс дүгнэлт юу гэж хийгдэх вэ гэхээр иргэдтэй яаж ойлголцох вэ гэдэг асуудал гарч байна. Түрүүн бас чухал юм хэлж байна. Ирэх оноос иргэдийнхээ сургалт, судалгаа мэдээллээр хангах асуудал. Ерөөсөө хамгийн гол юм бол эхлээд ойлголцохын тулд мэдээллээр хангах тухай асуудал, мэдээлэл солилцоо. Одоо хотынхоо иргэдтэй мэдээллээ солилцох ажил хиймээр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хүмүүс ч гэсэн нэг зүйлийг хэлээд байна л даа, манай сонгогчдын зүгээс. Яг дараалал нь юу юм бэ? Ойрын гурван сарын хугацаанд, зургаан сарын хугацаанд, жилийн хугацаанд, тэгээд цаашаа дээшээ. Тэгээд хамгийн хүнд шийдвэрийг гэдэг чинь олонхоороо л гаргана шүү дээ, олонхоороо. Гэхдээ олонхоороо гаргахын тулд шууд хураах юм бол бүх санал чинь унах нь байна шүү дээ. Шийдлүүд бол. Иргэд дэмжихгүй гээд өөрсдөө шийдвэр гаргачхаад, тэгчхээд түгжрээд байдаг ийм замыг өөрсдөө сонгохгүй байна. Гэхдээ тэгвэл ядаж иргэд өөрсдөө шийдчихсэн шүү гэдгийг нь хэсэг хугацаанд мэдээлэлжүүлээд, ингээд хийсний дараа иргэд дэмжээгүй бол дэмжээгүй. Тэгвэл бид үр дагавраа хүртэж болж байна. Хүлээж болж байна. Одоо нэгэнт 30 жилийн хугацаанд ингээд бий болчихсон шүү. Ялангуяа сүүлийн хорин жилд энэ асуудал үүсчихлээ. Сая тэр юун дээр харж байхад 55 мянган иргэд шинээр шилжин ирж байна шүү дээ. Зөрөөд 13 мянган хүн гараад явчхаж байна. 41 мянган хүн цэвэр өсөлт, 41 мянган хүний чинь цаана хэдэн мянган автомашин механикаар нэмэгдэж байна. Сая энд бол Одсүрэн дарга тэгээд буурна гэж байна. Гэтэл нэмэгдэж байгаа хүчин зүйл чинь өөрөө аягүй их явна шүү дээ. Одоо байгаа статистик маягаар тооцож байгаа байх. Одоо би түрүүн хэлж байсан, тийм 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өв шуудангийн хажууд нэг байшин, өндөр барилга бослоо гэхэд 300 автомашин автоматаар л нэмэгдэж байгаа байхгүй юу. Тэрийг хэзээ хориглох юм гэж. Энэ олон саналууд бол гарчихлаа л даа. Гараад ингээд тайлан. Одоо хотын, нийслэлийн иргэдийн хурал, энэ хотын захирагч эд нар эрэмбэлмээр байгаа юм. Энэ ийм хөндүүр шийдвэр гарна, үр дагавар нь ийм, иргэд ингээд ингэж байна, одоо энийгээ ойлгуулах талаар хийчхээд хэсэг хугацааны дараа асуулга явуулна. Албан ёсны биш ч гэсэн албан бусаар. Тэгээд ийм үр дагавар гарна, одоо энэнд бэлэн үү, хамтдаа ийм шийдвэрийг гаргая гээд. Сүүлийн үед яриад байгаа улсууд хэзээ наад асуудлаа, тэр иргэддээ танилцуулаад хэзээ асуух гээд, хэзээ тэр хотын дарга нь эцсийн гол үгээ дуугараад ингээд хийх гээд байгаа юм? Бид хэд ингээд эрэмбэлж байна л гээд байдаг. Тэгээд хэзээ вэ? Одоо энэ чинь нэг сар болох гэ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уучин бол, өмнөх Бат-Үүл дарга бол бараг юм нь бэлэн болоогүй шахуу ярилцаж байна гээд л бараг санаа нь гарангуут л явж байна. Тэр бол мэдээж дутуу дулимаг байдаг ч гэсэн бас нэг иргэдтэй ярилцаад байгаа юм шиг ийм асуудал бас үүсгэдэг байсан. Тайвшрал бас тэрэн дээр үүсэж байгаа юм л даа. Юу юугүй манай хэд шийдэх гээд байгаа юм байна гээд. Тэр аргыг шууд хэрэглэхгүй ч гэсэн зовлонгоо хуваалцмаар байна. Одоо нэгэнт мэдээлэл бүрдчихсэн бол байгаа мэдээллээ тэдэнд системтэй өгөөд, шийдэл дээр нь ингээд яриад тэгээд эрэмбэлээд. Тэгээд яг иргэдийн санал асуулгаар шийднэ гэвэл бүтэхгүй бас. Заримыг нь хараалгаж зүхүүлж байгаа ч гэсэн иргэдийнхээ төлөө. Зарим хүн чинь тариа тариулахгүй гэдэг шүү дээ. Тэгээд одоо ямар үхүүлэлтэй биш хүчээр тарьдаг. Тэрэнтэй адилхан мэргэжлийнх нь тийм дүгнэлт гарчихвал, түгжрэлийг бууруулахын тулд зарим хэцүү шийдвэрүүдийг бол гаргаж таарна. Ерөнхий сайд шорвог гэдэг шиг хотын түвшин ч гэсэн шураг шийдвэр гаргаад, тэгээд тэр ялыг нь, хариуцлагыг нь хотын удирдлага хүлээх зориг бас байх хэрэгтэй. Тэгэхдээ аль болохоор иргэддээ мэдээлэлжүүлж, иргэдтэйгээ мэдээллийн солилцоонд ороод, тэгээд үр дагавраа харилцан ярилцаад, зарим асуудлуудыг нь өөрсдөөр нь шийдүүлээд тэгээд шийдэх хэрэгтэ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4 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Б.Одсүрэн: </w:t>
      </w:r>
      <w:r>
        <w:rPr>
          <w:rFonts w:eastAsia="Times New Roman" w:cs="Arial" w:ascii="Arial" w:hAnsi="Arial"/>
          <w:color w:val="000000"/>
          <w:sz w:val="24"/>
          <w:szCs w:val="24"/>
          <w:lang w:eastAsia="en-US" w:bidi="ar-SA"/>
        </w:rPr>
        <w:t>Гишүүний асуултад хариулъя. Ер нь өнөөдөр Улаанбаатар хотын сүлжээний даац бол 350 мянган машиныг хэвийн хэмжээнд нэвтрүүлэх ийм сүлжээ даацтай байгаа. Өнөөдрийн байдлаар бол даац бол хоёр дахин хэтэрчихсэн байгаа. Автомашинтай холбоотой бол ер нь хоёр одоо бүлэг арга хэмжээ байгаа. Нэгдүгээрт нь, импортын тээврийн хэрэгслийг хэрхэн эрэлт нийлүүлэлтийг зохицуулах вэ гэсэн ийм бүлэг арга хэмжээ байгаа. Хоёр дахь нь бол авто машины хэрэглээн дээр ямар татвар хураамж төлбөрүүдийг бас нэвтрүүлэх вэ гэсэн. Энэ хоёр дээр бол тооцооллууд хийж байгаа хийгээд үндсэндээ дууссан. 1 сард бол Зөвлөлдөх ардчиллын хурлыг хийхээр бэлтгэл ажил хангаж байна. Зөвлөлдөх ардчиллаар гарч ирсэн дүнг бол шууд өргөн барьж хууль болох ийм боломжийг бий болгоно гэсэн ийм юутай байгаа. Тэгэхээр энэ зөвлөлдөх ардчиллын хурлын хүрээнд бол иргэддээ нээлттэй бүх мэдээллийг дэлгэрэнгүйгээр тайлбарлаж өгнө гэсэн ийм ажлын төлөвлөгөөтэй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Нэмэлт хариулт, 2 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 </w:t>
      </w:r>
      <w:r>
        <w:rPr>
          <w:rFonts w:eastAsia="Times New Roman" w:cs="Arial" w:ascii="Arial" w:hAnsi="Arial"/>
          <w:color w:val="000000"/>
          <w:sz w:val="24"/>
          <w:szCs w:val="24"/>
          <w:lang w:eastAsia="en-US" w:bidi="ar-SA"/>
        </w:rPr>
        <w:t>Сүхбаатарын гишүүнтэй бас санал нэг байгаа. Одоо бид нар чинь эрх зүйн талаасаа, санхүү мөнгөний талаасаа, судалгаа талаасаа, техник, эдийн засгийн үндэслэл тооцоо талаасаа бол ер нь нэлээн жигдэрчихсэн. Тийм учраас сая Одсүрэн даргын хэлдгээр зүгээр зөвлөлдөх ардчилал гэнэ үү, шууд ардчиллын зарчмаар гэнэ үү, асуудлыг нэг ярилцаад, тэгээд нийслэл дээр хатуухан, хатуухан шийдвэрийг бол гаргана гэж бодож байгаа юм. Энэ дээр харин Их Хурлын гишүүдийн маань дэмжлэг их хэрэгтэй. Тойргоос сонгогдсон гишүүд рүү их ярина, тэгээд Улаанбаатар хотын түгжрэлийн асуудлыг шийдэхэд нэг хэсэг улсууд нь бол гомдоно, нэг хэсэг улсуудад нь бас дэмжинэ. Янз бүрийн л юм болно. Энэ чинь одоо 1 сая 600 мянган хүний төвлөрөл шүү дээ. Хүн амынх нь 50 хувь амьдарч байгаа учраас таалагдах, таалагдахгүй зүйлүүд гарна. Хотын удирдлагууд Батбаясгалан дарга, сонгогдсон 34 төлөөлөгч нар мэдээж Засгийн газрын хуралдаанд танилцуулга хэлбэрээр орох байх. Тэгээд хот бол шийдвэр гаргахад бэлэн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Сүхбаатар гишүүнд нэмэлт 1 минут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Зүгээр, ер нь бол бүр нарийн хандуулбал Сумъяа дарга аа, нийслэлийнхээ 35 төлөөлөгчийнхөө байр суурь, 76 гишүүнийг нэг болгохыг хичээгээрэй. Ер нь явж явж Монгол бол 100 хүн нь ойлголцох ёстой шүү. Ядаж бас, шийдвэр гаргах түвшинд. Тэгэхгүй, өөрийн чинь хэлдгээр шорвог шийдвэр гаргаж байна гээд, иргэдтэйгээ ярьж байна гээд хэлдэг. Энэ дотроос тэр чинь бүтэхгүй ээ, энэ чинь бүтэхгүй гээд. Ерөөсөө сүүлийн арван жилийн бүх юмыг сөнөөж байгаа юм тэр шүү дээ. Тэгэхээр яг энэ Түр хорооны хурал ч гэсэн энэ рүү чиглэж байгаа. Яг авах дээрээ тулбал манай хотын энэ удирдлагууд, Батбаясгалан даргаас авахуулаад хурлын төлөөлөгчид маань эхлээд 35-уулаа та нар нэг  ойлголттой болоод, тэр 35 төлөөлөгч чинь энэ Их Хурлын гишүүд рүүгээ ч гэдэг юм уу, бүгд жигд хариуцлага үүрэх хэрэгтэй. Тэгж ер нь энэ шийдвэр, Улсын Их Хурал, Засгийн газар, Ерөнхийлөгч сая Оюу толгой дээр амжилт гаргаж байгаа чинь бид ерөнхийдөө сая энэ удаа бол явж, явж бүгд ойролцоо байр суурин дээр оччихсон нь хүч болж хувирч байгаа байхгүй ю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Сандаг-Очир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Ц.Сандаг-Очир:</w:t>
      </w:r>
      <w:r>
        <w:rPr>
          <w:rFonts w:eastAsia="Times New Roman" w:cs="Arial" w:ascii="Arial" w:hAnsi="Arial"/>
          <w:color w:val="000000"/>
          <w:sz w:val="24"/>
          <w:szCs w:val="24"/>
          <w:lang w:eastAsia="en-US" w:bidi="ar-SA"/>
        </w:rPr>
        <w:t> Ер нь бол зоригтой шийдвэр гаргахын тулд нэг хэсэг хүмүүсийн нэг хэсэг бүлэг иргэдийн эрх ашгийг заавал хязгаарлах, хохирох асуудал үүснэ л дээ. Тэгээд тэр тохиолдолд л зоригтой байж, хатуу байж бодлогоо хэрэгжүүлэх л асуудал байгаа юм. Өнгөрсөн 30 жилийн хугацаанд дандаа л улс төр бодож дараагийн сонгууль бодож ингэж явсны гэх юм уу даа, өнөөдрийн Улаанбаатар хот ийм болчхоод л байгаа юм л даа. Тэгэхээр та бүхэн мэдээж 100 хувь 1 сая 500 мянган иргэд алгаа ташаад дэмжихгүй нь ойлгомжтой. Тэгээд дийлэнх олонх нь дэмжиж байгаа тохиолдолд цөөнхийн эрх ашиг үнэхээр одоо хөндөхөөс өөр аргагүй л болсон ий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өгөө талаас би энэ 15 дугаар хуудасны нэг, гурав дахь заалтыг би их дэмжиж байгаа юм аа. Ерөөсөө энэ төвлөрөлтэй холбоотойгоор энэ татварын бодлого л. Бүсийн төв, аймгийн төвд үйл ажиллагаа явуулбал 50 хувь, сум дундын төв, суманд үйл ажиллагаа явуулбал аж ахуйн нэгжийн орлогын албан татвараас 90 хувь хөнгөлөх. Үнэхээр ингэж байгаа юм бол энэ Сангийн яамтай яриад энэ хуулиа оруулаад л ир л дээ. Аймгийн төв, сумын төвийн хүн ам сумын төв удирдлагууд чинь хүн амаа нэмэгдүүлэх гэж аргаа л ядаж байна шүү дээ. Тэгвэл хөшүүргийг нь хийгээд өгье л дөө, аж ахуйн нэгжүүдий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Гурав дахь нь тэр заалт нь орон нутагт ажлын байр бий болгосон аж ахуйн нэгжийн хүн, хувь хүний орлогын албан татвар, нийгмийн даатгалын шимтгэлийг 3-аас доошгүй хувь жил чөлөөлөх ийм л татварын уян хатан, нийгмийн даатгалын  уян хатан бодлогоор л энэ төвлөрөлтэй холбоотойгоор арга хэмжээ авна. Тэгвэл энэ бодлогуудаа оруулаад ир л дээ. Үзье л дээ. Тийм учраас би бол бас энэ бүсийн төв аймгийн төв гэж байгаа байхгүй юу. Бас алслагдсан гурван дүүрэг гэж оруулж өгөөч, Одсүрэн даргаа. Энэ аймгийн төвийн дарга нар чинь сумын төвийнхөө хүн амыг цөөлчихгүйн тулд, шилжүүлчихгүй тулд есөн шидийн арга хэрэглэдэг юм байна лээ шүү дээ. Хүн амаа байлгахын тулд. Тэгвэл бид нар бас дээрээс нь энэ төвлөрөлтэйгээр холбогдуулаад энэ татварын бодлогоор тэр суманд тухайн үйлдвэрлэл, аж ахуйн нэгж, өнөөдөр Улаанбаатар хотод бүртгэлтэй аж ахуйн нэгжийн 75 хувь нь байна гэж байна шүү дээ. Тэгвэл тэр суманд үйл ажиллагаа, тэр алслагдсан бүсэд аймагт үйл ажиллагаа эрхэлж байгаа аж ахуйн нэгжийг тэр татварын бодлогоор нь дэмжээд өгье, нийгмийн даатгалын шимтгэлээс нь  чөлөөлөөд өгөх ийм л  зоригтой гэдэг юм уу, дорвитойхон бодлого, хууль өөрчлөлт орохгүй бол бид нар  яриад суугаад л цаг хугацаа яваад байна даа. Энэ бол маш том дэмжлэг болно аж ахуйн нэгжүүдэд. Тэр дундаа энэ эдийн засгийн хямралтай үед.</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өгөө талаар орон нутагт ажлын байр бий болно, хөдөө орон нутгийнхан чинь дэмжинэ, тэр судалгаан дээр чинь бас дэмжих  иргэдийн тоо байлаа шүү дээ. Тийм учраас би энэ 15-хот хөдөөгийн хөгжлийн тэнцвэрийг хангах гэдэгтэй холбоотойгоор энэ татварын  таатай орчныг бүрдүүлэх бодлого, энэ бол зайлшгүй чухал. Энийг  яаралтай хэдүүлээ харин Сангийн яам,  Засгийн газартайгаа Хэрэг эрхлэх газартайгаа хамтраад хуулийн төслөө оруулаад ирвэл харин Их Хурал дээр нь яриад дэмжих асуудал байна шүү дээ.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 </w:t>
      </w: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Баярлалаа. Санал хэллээ. Цогтбаатар гишүүний микрофоныг өгье. Асуулт асуу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Цогтбаатар:</w:t>
      </w:r>
      <w:r>
        <w:rPr>
          <w:rFonts w:eastAsia="Times New Roman" w:cs="Arial" w:ascii="Arial" w:hAnsi="Arial"/>
          <w:color w:val="000000"/>
          <w:sz w:val="24"/>
          <w:szCs w:val="24"/>
          <w:lang w:eastAsia="en-US" w:bidi="ar-SA"/>
        </w:rPr>
        <w:t> Энэ өдрийн мэндийг бүгдэнд нь хүргэе. Ингээд Бат-Амгалан даргадаа бас энэ хурал өнөөдөр зохион байгуулж байгаад талархаж байна. Яагаад гэвэл үнэхээр чухал асуудлууд яригдаж байна. Хотынхноосоо нэг юм асуумаар байна. Юу гэвэл  энэ түгжрэлтэй холбоотой ийм судалгаа байна уу, энэ түгжрэлээс болоод ер нь нийт хотын эдийн засагт уу, улсын эдийн засагт уу хэр хохирол гарч байгаа вэ? Байгаа юу? Яг тэр тооцоог нэг надад. Тэгээд яг хувь хүн дээр энэ ямар ачаалал. Яагаад гэвэл энэ тооцоогоо гаргасны дараа нөгөө түрүүн Сумъяабазар даргын яриад байгаа хүнд шийдвэр гаргаад тэгээд зарим хүн дургүйцэж байж магадгүй. Гэхдээ өдөр болгон та нар ийм төлөөс төлөөд байгаа байхгүй юу. Энийг чинь бид нар энэ арга хэмжээ авснаар ингэж бууруулж байгаа юм гэдэг чинь өөрөө нийгэмд эргээд  буцаад орж байгаа хөрөнгө оруулалт л болж таарна шүү дээ. Хүний хэмнэж байгаа цаг болгон. Тэгэхээр тэр өнцгөөс надад тэр юугаа танилцуулаад өгч болох вэ? Ер нь ямар алдагдал гарч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Хаана хариулах вэ? 4 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Б.Одсүрэн:</w:t>
      </w:r>
      <w:r>
        <w:rPr>
          <w:rFonts w:eastAsia="Times New Roman" w:cs="Arial" w:ascii="Arial" w:hAnsi="Arial"/>
          <w:color w:val="000000"/>
          <w:sz w:val="24"/>
          <w:szCs w:val="24"/>
          <w:lang w:eastAsia="en-US" w:bidi="ar-SA"/>
        </w:rPr>
        <w:t> Гишүүний асуултад хариулъя. Өнгөрсөн дөрвөн сард бол түгжрэлийн алдагдсан боломжийн өртгийг бол тооцоолол хийсэн байгаа. Түгжрэлийн алдагдсан боломжийн өртгийг ер нь онолын загварчлалаар тооцдог ийм аргачлалтай. Энэ аргачлалын дагуу гурван байгууллага дээр тус тусад нь тооцоолол хийсэн. Түгжрэлийг бол нэгдүгээрт нь бол шатахууны зардал, түгжрэлд  зогсож байгаа машинууд хоосон шатааж байгаа бензиний өөрийнх нь өртгийг тооцдог. Энэ нь бол жилдээ бол 100 сая доллар орчим бензин шатаадаг гэсэн ийм тооцоо байгаа. Цаг хугацааны зардал, нөөцийн үр ашиггүй хуваарилалтын зардал, агаарын бохирдлын зардал, ажлын бүтээмж, бусад эрүүл мэнд, боловсрол гээд энэ бүх энэ нөлөөллийг бол тооцооллыг нь гаргадаг. 2020 оны байдлаар бол түгжрэлийн  алдагдсан боломжийн өртөг бол 2.7 их наяд буюу бараг тэрбум орчим доллар алдаж байна гэсэн ийм тооцоо гарсан. Хэрвээ ямар нэгэн арга хэмжээ авахгүй энэ байдал ингээд үргэлжлэх юм бол ирээдүйд бол таван жилийн хугацаанд 8.5 тэрбум долларын алдагдал үүснэ гэсэн ийм тооцоо гарсан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Цогтбаатар гишүүн тодруулъя, 1 мину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Цогтбаатар:</w:t>
      </w:r>
      <w:r>
        <w:rPr>
          <w:rFonts w:eastAsia="Times New Roman" w:cs="Arial" w:ascii="Arial" w:hAnsi="Arial"/>
          <w:color w:val="000000"/>
          <w:sz w:val="24"/>
          <w:szCs w:val="24"/>
          <w:lang w:eastAsia="en-US" w:bidi="ar-SA"/>
        </w:rPr>
        <w:t> Их сайн байна. Яг энэ тооцоогоо байна шүү дээ. Тэгээд ингэх хэрэгтэй шүү, наадах чинь дотоодын нийт бүтээгдэхүүний 10 хувь байна шүү дээ. Нэг хотын түгжрэл байхгүй юу. Тэгэхээр бид нар том улсын, нөгөө Оюу толгой, тэр түгжрэлд хамардаггүй бүх юмаа оруулахад 10 хувьтай тэнцэж байна. Хоёрт, иргэдэд тусч байгаа ачааллаар нь та нар тэгвэл. Наадах чинь ингээд 1 тэрбум доллар хэртэй болж байна шүү дээ. Тэгээд 3.3 сая иргэндээ хуваагаад үзэхээр нэг хүнд хэдэн төгрөгийн ачаалал алдагдал болж байдаг вэ? Энэ танд очих байсан орлого, эсхүл орлогын боломж тийм ээ? Энэ бүгд, энэ үнэт зүйл алдагдаж байгаа юм гээд иргэн болгон дээр нь бас тусгаж өгөхгүй бол энэ том тоог чинь хүн харчхаад, жишээлбэл, энэ манай дотоодын нийт бүтээгдэхүүний хэд вэ гэж тэр хүмүүст гүйцээж бодох, юуг нь үлдээлгүй бүгдийг нь бид толгойд нь хийж өгөөд.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Манай нийслэлийнхэн ойлгосон байх. Гишүүд асуулт асууж үг хэлж дууслаа. Дөрөв дэх асуултад хэлэлцэх асуудалдаа оръё.</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Нийслэл Улаанбаатар хотын авто замын түгжрэлийг бууруулах төсөл арга хэмжээний талаарх танилцуулгыг сонсоно.</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анилцуулгыг нийслэлийн засаг даргын Төсөл хөтөлбөр хариуцсан зөвлөх, Батзориг хийнэ. 4 номерын микрофо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Ч.Батзориг: </w:t>
      </w:r>
      <w:r>
        <w:rPr>
          <w:rFonts w:eastAsia="Times New Roman" w:cs="Arial" w:ascii="Arial" w:hAnsi="Arial"/>
          <w:color w:val="000000"/>
          <w:sz w:val="24"/>
          <w:szCs w:val="24"/>
          <w:lang w:eastAsia="en-US" w:bidi="ar-SA"/>
        </w:rPr>
        <w:t>Түр хороодын дарга, гишүүдэд оройн амар амгаланг айлтгая. Монгол Улсын Засгийн газрын 2021 оны 146 дугаар тогтоолоор авто замын түгжрэл нийслэл Улаанбаатар хотод нөлөөлж байгаа нөлөөллийг бууруулах чиглэлээр жил бүр ирэх гурван жил 420 тэрбум төгрөгийг улсын төсөвт тусгаж, үүгээр дамжуулан төсөл арга хэмжээг хэрэгжүүлэхээр заасан. Эдгээр арга хэмжээнүүдийг ирэх онд хэрэгжүүлэх төсөл арга хэмжээг болоод ирэх гурван жилд хийх ажлуудын талаарх товч мэдээллийг та бүхэнд танилц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өслийн хүрээнд бол нийтдээ таван үндсэн багц бүлгээс дурдаж байна. Эдгээр багц ажлуудыг дотор нь авч үзэх юм бол ирэх гурван жилд 1.2 их наядыг зарцуулна. Үүнд бол 75 хувийг бид бол гудамж талбайн зам, замын сүлжээг нэмэгдүүлэх арга хэмжээг авна. Энэ дээр  бид нар ойролцоогоор 15-18 хувийн түгжрэлийг бууруулах үндсэн төлөвлөгөө байна. Нийтийн тээврийн системийн хөгжүүлэлтийн арга хэмжээг бид нар, энэ бол нийт хөрөнгө оруулалтын 18 хувийг эзэлж байна. Тээврийн ухаалаг систем нэвтрүүлэх 5 хувь, мөн Улаанбаатар хотын хариуцсан үүргийн хүрээнд “Богд хаан төмөр” замын бүтээн байгуулалтын ажлын газар чөлөөлөлтийг үндсэнд нь бас энэ хөрөнгө оруулалтын ажил дээр оруулж ирж байгаа. Авто замын түгжрэлийг бууруулах сая төсөл арга хэмжээг хэрэгжүүлэх зөөлөн бодлогын хүрээнд хийх нийтдээ 25 зорилт, 176 арга хэмжээ хэрэгжүүлэхийг энэ төслийн баг ингээд хэрэгжүүлн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Үндсэн ба гол замыг шинэчлэх газар чөлөөлөлт, уулзварын дахин инженерчлэл нэвтрүүлэх чадварыг нэмэгдүүлэх, туслах болон холбоос хороолол доторх замуудыг шинэчлэх ажлыг ирэх онд нийтдээ 1 тэрбум орчим төгрөг зарцуулах буюу 1 их наяд шахуу төгрөгийг зарцуулахаар бид бүхэн тооцооллоо. Энэ ажлын хүрээнд нийтдээ 223 километр замыг бид барьж байгуулна. Эдгээрээс  туслах болон үндсэн замуудын хөндлөн болон хэвтээ чиглэлийн нэвтрэх чадвар, хөндлөн чиглэлд гол үндсэн артерийн замыг нэмэгдүүлнэ. Босоо чиглэл дээр юм уу, шинэ артерийн замын бүтээн байгуулалтыг хийхээр төлөвлөлөө. Нийтдээ ирэх жил бол долоон байршил дээр 21 километр үндсэн артерийн замыг  хийхээр бид төлөвлөсөн. 2022 он, 2023 он, 2024 онуудыг нийт дүн 354 тэрбум төгрөгөөр бид нар үндсэндээ зам, замын байгууламж, гүүрэн байгууламжийн ажлыг хийнэ. Түрүүн дурдсан, энэ ажил  2024 онд хийж дуусгавал бид 20 орчим хувийн түгжрэлийг  татан зайлуулах энэ ажил амжилттай хийгдэнэ гэж төлөвлөж байн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2022-2024 оны хооронд  нийт шинээр гүүрэн байгууламжуудыг хийхээр төлөвлөсөн. Түрүүн Амартүвшин гишүүний хэлдгээр бид нар бас шинээр анхны  урт гүүрэн байгууламжийг хийнэ. Дээрээс нь Зайсангийн болоод хэд хэдэн, хоёр гурван байршил дээр гүүрэн байгууламжийг шинээр хийхээр төлөвлөлөө. Үндсэн зам барихтай холбогдуулаад мөн газар чөлөөлөлтийн асуудлууд нэлээн их байгаа. Нийтдээ газар чөлөөлөлтөд нийт хөрөнгө оруулалтын бас багагүй хувийг эзэлж байгаа. Нийтдээ 323 тэрбум төгрөгийн газар чөлөөлөлт байгаа. Үүнээс ирэх онууд бид нар 110 тэрбум төгрөгийн газар чөлөөлөлтийг эдгээр хөрөнгө оруулалтын ажлууд дээр хийхээр төлөвлөж байна. Уулзварын дахин инженерчлэл буюу нийтдээ 161 уулзвар, гарц байга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Эдгээрээс бид нар нэг эхний ээлжид 30 уулзвар, гарцыг шинээр дахин инженерчлэх төсөв төлөвлөсөн. Нийтдээ 30 тэрбум төгрөг байж байгаа. Туслах замуудын хувьд нийтдээ 400 тэрбум төгрөг байгаа. Эдгээрт нүхэн гарц болон холбоос замын унадаг дугуй, явган хүний замыг  шинэ стандартын нөхцөлийн дагуу авто замаас тусдаа явган болон унадаг дугуйн зам барихаар төлөвлөж байна. Ирэх оны хувьд  бид нар 40 тэрбум төгрөг тавьсан бай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втобусны парк шинэчлэлийн асуудлууд яригдаж байгаа, нийтдээ 1000 орчим автобус өдөрт явдаг. Эдгээрийн бол 75 хувь нь  насжилт өндөртэй, ашиглалтын шаардлага хангахгүй байгаа. Эдгээр автобусны парк шинэчлэлтийг иж бүрэн цогцоор нь шийдвэрлэнэ. Үүнтэйгээ зэрэгцүүлээд бид нар бас тулгуурт баганан байгууламж бүхий хөнгөн галт тэргийг шинээр барьж байгуулах ажлыг энэ хөрөнгө оруулалтын хүрээнд үндсэн  газар чөлөөлөлт болоод ТЭЗҮ, инженерчлэлийн болоод байгаль орчны нөлөөллийн үндсэн судалгааны ажлуудыг эдгээр төлөвлө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рэх онд  бид нар парк шинэчлэлтийг үндсэндээ 500 автобусыг шинэчлэх байх. 250 автобусыг бас дизель болон цахилгаан гэсэн үндсэн хоёр чиглэлээр хийхээр төлөвлөж байна. Түрүүн хотын даргын илтгэлд орсон, нийтдээ 41  километр баганан тулгууртай хөнгөн галт тэрэг хийхээр төлөвлөж байгаа. Үүнээс  эхний нэгдүгээр ээлжийн баганан тулгуур 16 километр замыг бид  2024 он хүртэл барьж байгуулахаар төлөвлөж байна. Тээврийн ухаалаг IT системийг бид нэвтрүүлнэ. Энэ дээр түрүүн нөгөө шинэ гэрлэн дохио, удирдлага мэдээллийн нэгдсэн сүлжээ гэх ажлууд хийгдэнэ. Энэ ажил маань Дэлхийн банкны бас зээлийн хөрөнгө оруулалтын ажилтныг дэмжих үндсэн хөрөнгө оруулалтын ажлуудыг бид ирэх онд хийхээр төлөвлөсө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вто зогсоолын менежментийн асуудал энэ ирэх оны төсөв дээр мөн бас орсон байж байгаа. Энэ дээр бид нар төвийн буюу их тойруу бага тойруугийн чиглэл дээр  шинээр зогсоолуудын шинэчлэлийг хийхээр төлөвлөж байна. Ингээд авто замын түгжрэлийг бууруулахтай холбоотой нийтдээ нийслэл Улаанбаатар хотод хий хэрэгжүүлэх хөрөнгө оруулалтуудыг авч үзэх юм бол түгжрэлийг бууруулах туслах болон холбоос зам нь 28 хувь, үндсэн ба гол зам 24 хувь, газар чөлөөлөлт 21, авто зогсоол 3, уулзварын дахин инженерчлэл 2, автобус, парк 8 гэх мэтчилэнгээр нийт хөрөнгө оруулалтын 1.2 их наядыг ирэх гурван жилийн төсөөллөө бид нар төсөөллөө.  Ингээд нийтдээ 420 тэрбум төгрөг маань нийтдээ гурван төрлийн эх сурвалжаар хийгдэх төсөл арга хэмжээний үндсэн бааз суурь нь болж өгнө. Энэ дээр бид нар түрүүн дурдагдсан ажлуудын үндсэн инженерчлэлийн болон тооцооллын ажлуудыг хийхээр бас төлөвлөж оруулж ирлээ. Анхаарал тавьсанд баярлалаа. Илтгэж дуус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Баярлалаа. Танилцуулга, мэдээлэлтэй холбоотой асуулт саналтай гишүүд байвал нэрсээ өгье. Амартүвшин гишүүнээр тасалъя. Сандаг-Очир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Ц.Сандаг-Очир:</w:t>
      </w:r>
      <w:r>
        <w:rPr>
          <w:rFonts w:eastAsia="Times New Roman" w:cs="Arial" w:ascii="Arial" w:hAnsi="Arial"/>
          <w:color w:val="000000"/>
          <w:sz w:val="24"/>
          <w:szCs w:val="24"/>
          <w:lang w:eastAsia="en-US" w:bidi="ar-SA"/>
        </w:rPr>
        <w:t> Хэдүүлээ ч цөөхүүлэхнээ ингээд л, ямар ч гэсэн хотынхныгоо ирэх жилийн хийх төлөвлөгөөг бас сонсож байна. Болдогсон бол би энэ түгжрэлийг бууруулахын төсөл арга хэмжээг хуульчилчихаар байгаа байхгүй юу. Болдогсон бол. Тэгээд хуульчлагдахгүй явж ирсэн учраас ингээд хотын удирдлага болгон гурван жил, дөрвөн жилээр ингэж төлөвлөгөө гаргаж ирээд дараагийнх нь өмнөхөө үгүйсгэж, тэгээд  төрийн албаны залгамж чанар, залгамж бодлогогүйгээс болж өнөөдрийг хүртэл, хамгийн сүүлийн жишээ л дурдъя л даа. Амарсайхан даргын үед дүүжин тээврийн үйлчилгээ гээд бас нэг төсөл хэрэгжүүлнэ гээд тодорхой  төсөв хөрөнгө баталж байсныг би санаж байна. Тэр  юу болсон юм бол? Одоо ингээд тулгуур баганат ийм тээврийн үйлчилгээ гаргаж ирэх гэж байна гээд. Ингээд үе, үеийн удирдлагууд маань ингээд хоорондоо ямар ч уялдаагүй залгамж бодлогогүйгээр ингэж орж ирээд, тэгээд тэрний зарцуулсан төсөв хөрөнгийн үр дүн, үр өгөөж харагдахгүй байгаа юм болов уу л гэж би бас хотод хэдэн жил иргэдийн хуралд суусныхаа хувьд дотроо бодож явдаг юм. Та нар маань юу гэж бодож байна? Цаашдаа энэ бодлогыг  яаж ингэж.</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г нь бол  2040 он хүртэл хөгжлийн ерөнхий төлөвлөгөө бол хотын хувьд хууль шүү дээ. Энэ батлагдсан бодлогын баримт бичгийг аль ч хотын дарга байсан дагаж мөрдөх ёстой байхгүй юу. Гэтэл харамсалтай нь үе, үе хотын дарга нар 2020 он хүртэл хөгжлийн төлөвлөгөөг дагаж яваагүйгээс болоод 29.5 хувийн хэрэгжилттэй байсан. 2030 он хүртэл хөгжлийн чиг хандлага  байж л байгаа. Тэр нь тэгээд  цаг үетэйгээ  хоцрогдоод л, хөгжлийн энэ хүн амын шилжилт хөдөлгөөнөө гүйцэхгүйгээр ингээд л явж байгаа юм. Тийм учраас цаашдаа энэ  хөгжлийн бодлогыг 2040 он хүртэл хөгжлийн ерөнхий төлөвлөгөөгөө хэн нэг дарга гарч ирээд өөрчилдөггүй байх л хатуу ийм л бодлого юмыг л нэг хуульчилчихаар л юм шиг санагдах юм.  Арай хуульчилж болохгүй л байх. Яамаар юм бэ? Энэ залгамж бодлого л алдагдаад байгаа юм. Хүн болгон гарч ирээд дур дураараа гоё гоё сайхан юм яриад, би ч ийм хийнэ, би ч юм гээд. Ингээд л өмнөх  нөхдүүдийн хийсэн өчнөөн цаг, хөрөнгө гаргаж хийсэн ТЭЗҮ, төсөл нь будаа. Тэгээд дараагийнх нь ахиад л нэг юм хийнэ гээд л ахиад л ТЭЗҮ хийгээд л, цаг хугацаа гаргаад л, хөрөнгө санхүү зараад л ингээд нэг ийм юм явж байгаа. Энэ дээр  бас хотын дарга, шинэ удирдлага, хамт олон, баг хамт олон яаж анхаарч байна? Цаашдаа яаж энэ бодлогыг тогтвортой байлгах тал дээр анхаарч байна вэ гэсэн нэг асуулт асууя.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2 номерын микрофон өгье. Хотын дарг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xml:space="preserve"> Сандаг-Очир гишүүний асуултад хариулъя. Улаанбаатар хотын хөгжлийн асуудал бол яг улсын хөгжлийн асуудал болчхоод байгаа юм. Ер нь бид нар чинь нэг айхтар хөгжил яриад л, бодоод л хийгээд л, үе үеийн л Их Хурал, Засгийн түвшинд л бас ярьдаг. Тэгээд яг бодитой гүйцэтгэлтэй хийсэн юм бол бас төдийлөн бас оновчтой биш байдаг. Бид бол тэрийг өөрсдөө туулаад ирсэн. Тийм учраас улсын хөгжил бол Улаанбаатар хот. Хотоо бид нар хот шиг болгочхоод, гаднын улсуудтай юм ярихад бол хэн ч бидэнд бол итгэнэ. Хэн ч бид нартай юм ярин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хээр хотын стандарт дүрэм, хотын энэ 2040 он хүртэл хөгжүүлэх төлөвлөгөө, Улаанбаатар хотыг дэмжих нэгжийн хууль, Нийслэлийн эрх зүйн байдлын тухай хууль, дүрэм стандартууд гээд. Энэ бүгд  цогц арга хэмжээнүүд бол  цаашдаа хотын хөгжилд бол томоохон суурь дэмжлэг болно гэж  бид нар харж байгаа. Тэгж бас ажлаа төлөвлөж байгаа.  Одоо яг хийж хэрэгжүүлэх ажил дээр тулаад ирж байгаа юм. Тэгэхийн тулд бид нар түрүүн зовлонгоо хэлсэн. 60 автобус 2021 онд авах байсан, авч чадаагүй.  Одоо 500 автобус гээд ярьж байна. Энэ бол яг энэ Тендерийн хуулиар бол бүтэхгүй. Шууд хэлье, бүтэхгүй. Энийг явуулж чадахгүй.  Хоорондоо маргалдсаар байгаад таарах юм байн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Дараа нь Улаанбаатар хотын хөнгөн галт тэрэг буюу энэ гүүрэн тулгуур  байгууламж дээр явж байгаа. Ер нь метро л гэсэн үг. Энэ бол масс транзит, олон улсын хэллэгээр нь бол олон нийтэд үйлчлэх тээврийн ийм багтаамж ихтэй тээврийн хэрэгсэл. Энэ бол манай Улаанбаатар хотод явахад бол стандарт нь ормын хэмжээнд олон улсын түвшинд хүрсэн гэж үзэж, судалгаагаар ч гэсэн тэгж гарч байгаа юм. Амарсайхан даргын үед хийсэн дүүжин тээвэр бол бас арай өөр л зохицуулалттай байх болов уу л гэж бодож байгаа юм.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Яг транзит гэж хэлэхэд бол бас биш. Гэхдээ бас хотын түгжрэлд нөлөөлөх, түгжрэлийг бууруулахад дэмжиж дэм болно л гэж тухайн үед техник, эдийн засгийн үндэслэл нь гараад л, тэгээд л тооцоолоод л хотын удирдлагууд орчихсон. Энэ тээврийн хэрэгсэл бол бас явна. Тэгэхдээ маршрутыг нь бид нар өөрчилье гэж байгаа. Өөрийгөө даах чадвартай, бас төлбөр тооцооллын хувьд бас хотын  нуруун дээр ачаа үүрүүлэхгүй байхаар ийм  боломжтой трассыг нь бол гаргаад ингээд явуулъя гэдэг ийм байдлаар яв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ламжлалт бодлого бол нэг айхтар бас алдагдаагүй. Зарчмын хувьд бол бид нар жоохон өөрчлөөд явуулахаар болж байгаа. Энэнтэй уялдаад үнэхээр энэ бүтээн байгуулалттай холбоотой асуудал дээр яах арга байхгүй, бидэнд хугацаа маш бага байгаа. Энэ бол манай төрийн системийн л  асуудал, тогтолцооны л асуудал болчхоод байгаа юм. Таван жилээр Их Хурлын гишүүд нь  сонгогддог, зургаан жилээр Ерөнхийлөгч нь сонгогддог байсан бол бас нэг жилийн хугацаанд бас юм хийх бололцоонууд бүрдэнэ. Харамсалтай нь бид нар энийг 2020 онд хийх гээд хийж чадаагүй. Тэгэхээр энэ төрийн системд байгаа. Нэгэнтээ  ийм тогтолцоотой учраас бид нар энэнтэй уялдуулж 2020 онд сонгууль, 2021 онд сонгууль 2022 онд арай улс төргүй жил. 2023 он дуусаад л, тэгээд л сонгууль. Тэгэхээр хугацаа алдахгүйн үүднээс бол Сандаг-Очир гишүүний хэлээд байгаа зүйлтэй би санал нэг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лаанбаатар хотын авто зам, түгжрэлийг бууруулах энэ арга хэмжээнүүдийг хуульчлаад өгвөл гөөмөн сайн байна. Энэ цаашдаа үргэлжлээд явах ёстой. Хот бол 100 жил, 200 жил, 300 жил, 1000 жил Улаанбаатар хот оршин тогтноно гэж бодож байгаа. Хот бол. Хүн ам ч гэсэн энэ хотдоо  бас суурьшаад цаашдаа амьдрал ахуйгаа залгаад явах байх. Тэгэхээр хот бол угаасаа байх учраас энэ хоттой холбоотой энэ хөрөнгө оруулалтын асуудлууд энэ түгжрэлийг бууруулах арга хэмжээг яаралтай хийж явуулъя л гэвэл хуульчлаад өгвөл, бид нар ч гэсэн бас итгэл үнэмшилтэй ажилдаа ормоор байгаа юм. Одоо миний ганц зовж байгаа юм нь Тендерийн хууль. Хурдны замыг эхлүүлнэ гээд ордог.</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1 минутад нэмж өгье.</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xml:space="preserve"> Тэгээд гаднынхны гар хөл болоод ороод ирдэг. Одоо гаднын компаниуд гээд л над руу эхнээсээ орж ирж байгаа юм. Тэгээд орж ирээд нөгөөдүүл нь л шахаад эхэлнэ. Бид нар сайн, бид нар сайн гээд л. Тэр нь болохоор жишээ нь, ялангуяа хурдны замын асуудлыг бид нар яаралтай хийх гүүрэн байгууламжаа хийх, энэ уулзварын орц гарцуудыг дахин инженерчлэл хийж,  сайжруулах, гэрлэн дохио энэ хиймэл оюун ухаан дээр суурилсан буюу дэлхийн хотуудын хөгжилд хүрэхийн тулд бид нар маш богино хугацаанд эрчтэй сайн ажиллахаас өөр арга байхгүй юу.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нгэхийн тулд хуульчлаад өгөөч л гэдэг бол нээрээн. Бид нар ч гэсэн доороос нь материалуудаа бэлдэж оруулж ирье. Тэгээд Түр хорооны гишүүдтэйгээ бас дахин ярилцъя. Хуульчлаад өгөх юм бол гөөмөн  хэрэгтэй байна. Одоо Тендерийн хуулийг арга ядаад үндэсний аюулгүй байдлын зөвлөл рүү орсон шүү дээ. Гурван асуудал. 500 автобус, LRT хөнгөн галт тэрэг, хурдны зам. Өөр арга байхгүй. Энэ бол хугацаа хожих л юм. Бидэнд бол хугацаа маш бага байгаа. Гэхдээ хөрөнгө санхүү дээр бол бид нар бол нэг айхтар суучихна гэж би бол харахгүй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Ганхуяг гишүүн асуулт асуу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Ганхуяг:</w:t>
      </w:r>
      <w:r>
        <w:rPr>
          <w:rFonts w:eastAsia="Times New Roman" w:cs="Arial" w:ascii="Arial" w:hAnsi="Arial"/>
          <w:color w:val="000000"/>
          <w:sz w:val="24"/>
          <w:szCs w:val="24"/>
          <w:lang w:eastAsia="en-US" w:bidi="ar-SA"/>
        </w:rPr>
        <w:t> Өнөөдрийн хэлэлцүүлгийг магадгүй бас нэг олон нийтийн хэвлэл мэдээллийг авчраад арай илүү нээлттэй явуулах ёстой байсан юм болов уу гэж бодоод байна л даа. Тэгээд энэ чинь бид нар зөвхөн сонсохоос гадна Улаанбаатарын иргэд бүгдээрээ л энэ мэдээллүүдийг аваад сонсоод нэг ойлголттой л болох ёстой л асуудал байсан. Тэгээд энэ дээр дараачийн удаа дарга бас нэг анхаармаар байна. Хоёрдугаарт, Улаанбаатар хотын иргэдийн тоо нэмэгдээд байдаг, автобусны тоо нэмэгддэггүй. 1200 зуун автобус арван жилийн өмнө л байсан,  одоо 1200 автобуснууд л яваад байгаа байхгүй юу. Иргэд автобусандаа суух гэж 30, 40 минут гадаа хүлээж байгаад суудаг л байсан. Өнөөдөр ч сая тэгээд л сууж байна. Нэгдүгээрт, энэ автобусны тоо, шугам нэмэгдүүлэх, автобусны гаралтыг нэмэгдүүлэх, автобусны компанид бол тодорхой хэмжээний зардлыг нэмэгдүүлэх тал дээр бас нэг анхаарлаа хандуулж өгөөч ээ гэж хүсэх гэсэн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т, одоо энэ автомашинтай холбоо дээр бол яалт ч үгүй  зоригтой шийдвэр бол хэрэгтэй. Энэ бол нэг бол зардлыг нь бид нар нэмэгдүүлэх ажил хэрэгтэй болно, нэг бол хориглох асуудлыг шийдэх хэрэгтэй болно л гэсэн үг. Тэгэхээр аль аль нь ч гэсэн ер нь иргэдэд бол ихэнхдээ шууд таалагдахгүй. Гэхдээ өнөөдрийн үнэ цэнээр харахад бол жилийн 2.7 их наяд төгрөгийн зардал гаргаж байна гэдэг маань бид нар магадгүй энэнийх нь тодорхой хэмжээний хувьд татвараар тэр зардлыг нь нэмэгдүүлэх ажил хийх ёстой гэж харж байгаа юм. Шатахууных ч байдаг юм уу, машины тэр импортын татвар ч байдаг юм уу, эсвэл нөгөө тээврийн хэрэгслийн жил болгон төлдөг татварын нэмэгдүүлэх ч байдаг юм уу. Иймэрхүү байдлаар зардлыг нь нэмэгдүүлэхгүй л бол энэ машины тоо бол угаасаа буурахгүй.</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Тэгээд аягүй олон хөрөнгө оруулалт хийнэ гээд байдаг, их хэмжээний хөрөнгө оруулалт хийчихдэг, 2024 онд очдог. Тэгээд энэ түгжрэл нь буураагүй байвал бид нар бүгдээрээ л хариуцлага хүлээх яг ийм юун дээр ирчхээд байна л даа. Бид нар чинь  бүгдээрээ чадна гээд л төсвөө нэмэгдүүлчихдэг. Тэгээд 2024 онд хариуцлага яригдвал, энэ дээрээ бид нар өнөөдөр зайлшгүй энэ Сумъяабазар даргаас нэг зоригтой шийдвэр гаргаасай л гэж хүсэж байгаа юм. Санал асуулгын хэлбэрээр явдаг ч байдаг юм уу, тэр буруу талтай рультэй автомашин ч юм уу. Угаасаа буруу талтай рультэй автомашин гэдэг бол өөрөө стандарт бус. Яг өнөөдрийн нөхцөл байдалд.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стандарт бус юмыг ингээд юугаараа явуулаад байх нь зөв юм уу, үгүй юм уу? Эсвэл  шууд хориглох юм уу, эсвэл татварыг нь нэмэгдүүлэх юм уу? Ийм хоёр аргаар л явахгүй л бол энэ тоо бас буурахгүй. Энэ сав руу орж байгаа тэр хэмжээ л нэмэгдээд байхад бид нар  тэр доор нь хэчнээн их хэмжээний хөрөнгө оруулалт хийгээд зам бариад энэ хурдыг гүйцэхгүй байгаад байгаа юм л даа. Тэгэхээр энэ тал дээр энэ хөрөнгө оруулалтуудынхаа хажуугаар зайлшгүй орж ирж байгаа урсгалыг багасгах талын юмыг бол хийхгүй л бол угаасаа бид нар түгжрэлээс салж чадахгүй л дээ. Тэгээд энэ дээр би таны нэг байр суурь нэг сонсчихъё л гэж бодож байна л д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2 номерын микрофоныг өгье. Хотын дарг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Д.Сумъяабазар: </w:t>
      </w:r>
      <w:r>
        <w:rPr>
          <w:rFonts w:eastAsia="Times New Roman" w:cs="Arial" w:ascii="Arial" w:hAnsi="Arial"/>
          <w:color w:val="000000"/>
          <w:sz w:val="24"/>
          <w:szCs w:val="24"/>
          <w:lang w:eastAsia="en-US" w:bidi="ar-SA"/>
        </w:rPr>
        <w:t xml:space="preserve">Гишүүний асуултад хариулъя. Саяын эрх зүй бол бас бидэнд бол хөрөнгийн эх үүсвэрийг босгох маш том үүд хаалгыг нээж өгсөн. Бид нарт бол концессоор хийх ажлын жагсаалтад хурдны зам, автобусны тоо, парк шинэчлэлтэй холбоотой асуудал, LRT буюу тэр хөнгөн галт тэрэг гээд. Ер нь концессын эрх нээгдчихсэн, концессоор хийж болох юмыг бол бүгдийг нь хийнэ. Нэмээд бид нар бондын эх үүсвэр авах ийм бололцоо үүд хаалга бас нээгдсэн. Энийг Сангийн яамтай, Монголбанктай бид нар өдөр тутам ярилцаад явж байгаа. Судалгааны ажлууд хийгдсэн, бэлэн болчихвол танилцуулна. Хариуцаж байгаа мэргэжлийн улсууд ажиллаж байгаа. Нийслэл Улаанбаатар хотод шинэ хууль, эрх зүйгээрээ Өрийн удирдлагын тасагтай болж байгаа, анх удаагаа. Энэ 30 жилийн хугацаанд Улаанбаатар хотын өрийн менежментийг огтоос ярьж байгаагүй, хийж байгаагүй.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бид нар Өрийн удирдлагын тасагтай болж байгаа юм. Тийм учраас Улаанбаатар хот өнгөрсөн 30 жилийн хугацаанд 1.5 их наядын өр зээлэнд  дарагдсан шүү дээ. 1.5 их наяд шүү. Бидэнд өнөөдөр шаардлагатай эх үүсвэрийг ингээд гаргаад ирэхэд 9.7 их наядын эх үүсвэр хэрэгтэй байгаа. Тэгэхээр би энэ бонд болон  концесс бусад эх үүсвэрээр, гадаадын зээл тусламжийн эх үүсвэрээр энэ тулгамдаж байгаа асуудлуудаа үе шаттайгаар явуулах бололцоо бол  нээгдэж байна гэж хар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антай санал нэг байгаа. 1200 автобус, яг арван жилийн өмнө, 13 жилийн өмнө шахуу ярьж байсан. Баяр даргын Засгийн газрын үед л автобусны тухай ярьж байсан. Тэр үед бол 400 автобусны парк шинэчлэлт хийгээд тэрнээс хойш огтоос хийгдээгүй. Улаанбаатар хотын нийтийн тээвэр л айлын давхар хүүхэд шиг л болсон шүү дээ. Ер нь тэгээд гадуурхагддаг, хэн ч ярьдаггүй, тоодоггүй хаячихдаг. Бид нар энэ дээр бол томоохон, тэр хөрөнгө оруулалтын болон хөгжлийн дэвшил авчирна гэж харж байгаа. Автобуснаас гадна бид нар таксины үйлчилгээг нэмэх ёстой гэж бодож байгаа. Хотын хотын соёл бол таксинаас эхэлдэг. Такси үйлчилгээг бид нар 4-5 мянган цахилгаан такси гэж тооцож явж байгаа юм. Ахиад цахилгаан дугуйны асуудлыг ярьж байгаа бид нар, унадаг дугуйны. Тийм учраас бид нар 248 километр дугуйн замыг 2024 он хүртэл  хийж хэрэгжүүлэхээр тооцож бас оруулж байгаа. Дугуйн замын тусдаа нэгжтэй болж байгаа, явган хүний замыг хариуцлага тусдаа нэгжтэй болж байгаа. Яг эзэнжүүлж ажиллахаар бид нар төлөвлөлт тооцож бас ажиллаж байга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Автобусны тоог эхний ээлжид бид нарын бололцоогоороо 500 автобус оруулахаар, мэдээж цаашдын шаардлагатай автобуснуудыг нэмэх, хүүхдийн автобусыг эхний ээлжинд 75 автобус орж ирэх гэж байгаа. Амарсайхан даргын үед хийгдсэн байсан ажил он гараад ороод ирнэ. Үнэхээр шаардлагатай хүүхдийн автобус хэрэгтэй гэж байгаа бол бид нар нэмэх тийм бодолтой байгаа. Мөн давхар LRT буюу цахилгаан, нэг ёсондоо хөнгөн галт тэрэг, метроны л төрөл. Нэг нь гүүрэн байгууламжууд тулгуур багана дээр явах. Энэ бол газар чөлөөлөлт хамгийн бага, зардал өртөг нь хамгийн бага, хийх хугацаа буюу боломж нь хурдан. 2-3  жилийн дотор бид нар 16 километрийг хийж дуусгахаар  зорьж байгаа. 2024 он гэхэд бид нар эхний ээлжид 10 километрийг ашиглалтад оруулна гэж харж байгаа юм, эхний тээврийн үйлчилгээг. Тэгэхээр үе шаттай яваад 2025 онд бол яг 16 километр дуусаад дараагийн үе шатыг давхар барих.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ас параллельный давхар эхлүүлэх, өрсөлдөгч хоёр компанийг зэрэг оруулах ажлыг бас бид нар Ерөнхий сайдын түвшинд, хотын удирдлагуудын түвшинд яриад санал солилцоод ингээд явж байгаа. Аль болох цаг хугацаа хожих. Цаг хугацаа бол бид нарын  бас яг өрсөлдөгч болчхоод байгаа. Тийм учраас Их Хурлын гишүүдтэйгээ бас илүү ойр ажиллах Түр хороо гэдэг маань бодлогын тал дээр, зохицуулалтын тал дээр, Улсын Их Хурлаар орох тэр хөрөнгө санхүүгийн дэмжлэгийн тал дээр. Олон улсын гэрээ хэлцлүүд Их Хурлаар орно, бонд босгох ажил бол бас Их Хурлаар орно. Мөн цаашлаад энэ 2040-ийнхөө асуудлыг Улаанбаатар хотын түгжрэлийг бууруу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Амартүвшин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Г.Амартүвшин:</w:t>
      </w:r>
      <w:r>
        <w:rPr>
          <w:rFonts w:eastAsia="Times New Roman" w:cs="Arial" w:ascii="Arial" w:hAnsi="Arial"/>
          <w:color w:val="000000"/>
          <w:sz w:val="24"/>
          <w:szCs w:val="24"/>
          <w:lang w:eastAsia="en-US" w:bidi="ar-SA"/>
        </w:rPr>
        <w:t> Автобусын тоог нэмэгдүүлэхийг нь бол бид нар дэмжинэ.  Тендерийн хуулийн тэр гацааг Их Хурлын гишүүд энэ дээр хүчээ нэгтгээд  ажиллах шаардлагатай байна гэдгээ маш сайн ойлголоо. Дугуйн зам мөн гэж ярьж байна. Би дугуй унадаг хүний хувьд болохоор манай дугуйн зам бол ер нь дугуйтай явах аягүй хэцүү байдаг шүү дээ. Ер нь дугуйн зам стандарт гэж манайд байдаггүй юм байна лээ шүү дээ. Тийм болохоор энэ стандарт дээрээ бас яаралтай ажиллахгүй бол. Уул нь дугуйгаар нэлээн хэмжээний бас түгжрэлийн гацааг гаргах боломж байгаад байгаа гэж харагдаад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аксины тоог нэмэх, болж өгвөл яг таксины зориулалттай, зөв талдаа рультэй машиныг татвараас нь чөлөөлөөд дэмжээд таксины тоог нь нэмэгдүүлэх юм бол энэ бас иргэдэд нэлээн тийм тус дэмжлэг болно байх аа гэж бодож байгаа. Тэгээд мэдээж хэрэг татвартай холбоотой асуудал болохоор, Сангийн яам  төсөв мөнгөтэй холбоотой асуудал болохоор энийг бол  2022 онд бид нар шийдэж чадахгүй байх. Тэгэхдээ 2023 оны төсөв дээр нь тодорхой хэмжээний зохицуулалт хийх тал дээр ажиллах хэрэгтэй байх гэж бодо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Замын хураамжийн асуудал дурдаж байх шиг байна. Замын хураамжтай болъё,  хотын төв рүү ороход бас тодорхой хэмжээгээр төлбөртэй болдог,  гадаад улс орны нийслэл төв рүү ороход бол ер нь бол дандаа төлбөртэй байдаг. Тэгэхээр энэ танай танилцуулга дээр чиптэй төлбөрийн систем нэвтрүүлье гэж байгаа юм шиг байна шүү дээ, тийм ээ? Тэгэхлээр энийгээ бас нөгөө давхар төлбөртэй зогсоол дээр хэрэглэж болохоор зохицуулмаар байна л даа. Тэгэхгүй  жишээ нь зарим гудамж дээр нөгөө төлбөртэй зогсоол руугаа орох гээд түгжрэл үүсгээд байдаг. Гарахдаа бас түгжрэл үүсгэдэг. Тэгэхээр энэ и-сити карт ингээд шууд нөгөө чипээр алсаас картыг нь уншаад төлбөрийг нь аваад байдаг тийм систем рүү орвол бас тодорхой хэмжээгээр, богино хугацааны тийм шийдэл байж болох юм гэж хар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хотын удирдлага Их Хурлын гишүүд бол, ялангуяа нийслэлээс сонгогдсон гишүүд, хотын удирдлагыг бол дэмжиж ажиллана. Харин Сумъяабазар дарга дүүргийн удирдлагуудаа сайн шахаж ажиллаарай. Зарим нь сайн шүү дээ, зарим нь бас арай л дутуу ажиллаад байгаа харагдаж байгаа шүү.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2 номерын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Амартүвшин гишүүнд бас талархлаа. Ялангуяа та  санхүүгийн байгууллагын хүн. Ялангуяа энэ бонд босгох, концесс хэрэгжүүлэх ажлыг бол та яг хуулийнх нь процессын үйл ажиллагааг бол мэдэж байгаа. Олон улсын түвшинд дотоод болон гадаадад гаргах эх үүсвэр дээр бол Их Хуралд бас энэ санхүүгийн байгууллагад нэлээн туршлагатай, олон улсын түвшинд, бас энэ гэрээ хэлцэл, эрх зүйн зохицуулалтаараа, хөрөнгө санхүү босгох ажлын туршлагатай улсуудтайгаа би бас нэлээн тулж ажиллана гэж  бодож байгаа. Энэ дээр бас та дэмжиж байгаад нь бас баярла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т гэвэл одоо Улсын Их Хурал гэдэг маань төр барих дээд байгууллага, хууль тогтоох дээд байгууллага. Өнөөдөр энэ хотын удирдлагууд Монгол Улсын төрдөө ажлаа тайлагнаж байна гэж би дотроо бодож байгаа. Тийм учраас өнөөдрийн ирсэн энэ хуралд манай нийслэлийн удирдлагууд бүгд оролцож байгаа. Бид бол Монголын төрдөө, Монгол Улсын төрдөө ажиллаа тайлагнаж танилцуулж байна гэж ойлгож байгаа. Тэгэхээр хууль тогтоох дээд байгууллага бол эрх зүйн дэмжлэг үзүүлэх бүрэн бололцоотой гэж бодож байна. Татварын зохицуулалтыг Их Хурал дээр ярина. Бусад бүх хууль тогтоомжуудыг Их Хурлын дэмжлэгтэйгээр явна. Тийм учраас та бүхний оролцоо, дэмжлэг, хүч гэдэг бол маш их байгаа учраас өнөөдөр бид бас Их Хуралд хүндэтгэлтэй хандаж, тэгээд өнөөдөр та бүхэндээ бас ажлаа бас тайлагна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х Хурлын энэ Түр хорооны түвшинд нийслэл Улаанбаатар хотын хөгжлийн асуудлыг авчирна гэдэг бол түүхэндээ анх удаа ийм том шийдвэр гарсан. Түүхэндээ анх удаа. Урьд нь ингэж хотыг дэмжсэн шийдвэр огтоос гарч байгаагүй. Тийм учраас бид энэ үүлэн чөлөөний нар шиг боломж бололцоог бид нар алдахгүйг хичээж байгаа юм. Энд бол эргээд 2024 онд бид нар ажлаа тайлагнана. 2024 онд Монгол Ардын нам өнөөдөр амласан бүхнээ бас ард иргэдээ тайлагнах цаг хугацаатай, бид цаг хугацаатай уралда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угуйн зам, явган замын стандарт байхгүй байгаа гэдэг бол би тантай санал нэг байгаа. Одоо бид нар стандарттай болж байгаа. Нийслэл Монгол Улсын хэмжээнд бол 6602 стандарт байдгийн 40 гаруй хувь нь бол хуучирчихсан стандарт. Улаанбаатар хот  стандарт бол 2200 орчим байгаа байх, ойролцоогоор. Энэ стандартуудыг бас шинэчлэх ёстой. Энэ дээр бас энэ 2040 буюу 2040 он хүртэлх хөгжүүлэх төлөвлөгөөтэй уялдаж стандарт дүрмийн асуудал ч гэсэн Их Хурлын түвшинд би танилцуулах ёстой гэж ойлгож байгаа. Ялангуяа нийт 76  гишүүдийн 24 Улаанбаатар хотоос сонгогдсон Их Хурлын гишүүд байгаа. Тийм учраас Их Хурлын гишүүдийнхээ энэ бүрэн эрхийн хүрээ хугацаанд нь бас хийх тойрогт нь ажиллах нөхцөл, энэ боломжоор бид нар бол хүчээ дайчлан ажиллаж тал талдаа дэмжлэг үзүүлж хамтын хүчээр гарна гэж бодо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Улаанбаатар хотыг хөгжүүлэх энэ 2040-ийг мөн түгжрэлийг бууруулах энэ ажлын танилцуулгуудыг, 420 тэрбум төгрөгтэй холбоотой төсөв хөрөнгөтэй холбоотой танилцуулгыг Их Хурал дээр би танилцуулъя гэж бодож байгаа юм. Их Хуралд түүнээс манай ард иргэд ч гэсэн бас мэдээллээ аваг. Олон улсын байгууллагууд нь ч гэсэн харан. Их Хурлын түвшинд нь хотынхоо асуудлыг авчирч асуудлыг бас анхаарлаа хандуулж байгаа юм байнаа гэдгийг түвшин түвшиндээ хараг ээ гэж  бас бодож ингэж зорьж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Баярлалаа. Сүхбаатар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Өнөөдрийн энэ Түр хорооны хуралдаан бас Түр хороо байгуулсны ач холбогдлыг бас харуулж байна аа. Улсын Их Хурлын түвшинд бол ингэж нийслэлийн асуудал руу яг ийм түвшинд  ингэж удаа дараа ингэж ажилладаг ийм механизм бол шууд байгаагүй. Тэгээд яах вэ, яг ер нь  бүгд л бухимдаад л нийслэл гээд л яриад яваад байдаг боловч нийслэлийн асуудлыг яг барьж авахаас түдгэлздэг байсан. Засгийн газрын тэргүүн бол би нийслэлийн асуудал гэж түлхэхгүй, өөрөө би энэ Засгийн газрын асуудал гэж үзнэ гэсэн. Яг тэрэнтэй адилхан Улсын Их Хурал бас нийслэлийн асуудалд дэмжлэг үзүүлэхийн үүднээс  ингэж оролцож байгаа. Саад болох юм уу, хөндлөнгөөс оролцох үүднээс биш, хутгалдаж орох биш. Тэгээд нэг ийм асуудал байгаа юм.</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Энэ Тендерийн хуультай дайн зарлаж болохгүй. Тендерийн хууль л буруу гэдэг юманд явах юм бол бас зөв юм ч гэсэн бурууддаг. Нийтийн тээврийн асуудлыг шийдэхийн тулд нэг удаагийн арга хэмжээ авах гэж байгаа гэдэг агуулгаар нэг явах, нэг бол  тодорхой нэг жилийн хугацаанд л гэдэг юм уу, тийм маягаар явна уу гэхээс биш ийм хотын асуудал чинь эргээд ямар бий болох вэ. Ерөөсөө Тендерийн хуульгүй болъё гэдэг юм шиг юм руу чирээд оруулчихна шүү дээ. Тэгэхээр наад зөв яриад байгаа юм чинь буруудах тал руугаа орно. Тэгэхээр бас энэ дээр бас бодохгүй бол тендер гэдэг юм аль ч улс оронд байна уу, байна. Явж байна уу, явж байна.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онгол Улс болсон хойно л янз бүрийн өвөрмөц онцлогууд нь гараад байгаа болохоос биш Тендерийн хууль байгаа цагт  томоохон тендерүүд бүгд л Тендерийн хуульд захирагдаж таарна шүү дээ. Зүгээр, онцгой тохиолдолд. 2022 оныг бид онцгойлж авч үзэж байгаа учраас гээд байгаа юм. Сүүлдээ энэ онцгой тохиолдолдоо бүгд дасах гээд байна шүү дээ. КОВИД-ын хуульд дасаад, одоо бараг сунгая гээд явж байна шүү дээ. Бараг нийгэм бол цочирдох байх. Одоохондоо нийгэмд ил гараагүй байна, тэр яриа. Ирэх долоо хоногоос гарах магадлалтай болж байна. Хэрвээ бид дэмжчихвэл. Тэгэхээр энэ асуудлууд бас бид нарыг бас зөв юм хийж байхдаа нэг тийм юм аргументаа асуудлаа бас анхаарах ёстой гэдгээ харуулж байн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Хоёрдугаарт асуудал  юу байна вэ гэхээр зэрэг энэ түгжрэлтэй холбоотой асуудал дээр бид нар бол юу хэрэгтэй байна, яг  энэ хүмүүсийн хувьд  нийслэлийн удирдлагууд өөрсдөө үлгэр дуурайл үзүүлэх. Нийтийн тээврээр явдаг болмоор байна шүү дээ. Попорч байгаа юм биш шүү дээ. Монгол Улсын нийсэл шиг жийптэй явдаг газар байхгүй шүү дээ. Энэ бол бүр бодитой шүү дээ. Дэлхийд хамгийн их жийп төвлөрч байгаа, нэг хүнд ноогдох  жийп төвлөрч байгаа гэдгээрээ  ийм том даацтай байна шүү дээ. Тэгээд бид өөрөө үлгэрлэхгүй л байгаа байхгүй юу. Бид ярихад хэцүү байгаа болохоос биш Улсын Их Хурлын гишүүд нь бүгд нь данхайсан жийптэй л явж байгаа юм.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Өөрсдөө ч гэсэн ингээд ойрхон зайд машинтай л явж байгаа юм. Тэгээд яаж нийтийн тээврийг 900 мянгаар нэмэгдүүллээ гээд, өөрсдөө суудаггүй юм чинь яах юм. Өөрсдөө дугуй унаж явахгүй байгаа юм чинь яах юм бэ. Манай Амартүвшин, хэн эд нар л хааяа дугуй унадаг байх. Европын орнууд байж байна шүү дээ, дугуйг өөрсдөө унаж байна, өөрсдөө л автобусанд сууж байна. Өөрсдөө жижиг тэрэг, эко жижиг зай эзэлдэггүй жижигхэн машин унаж байна шүү дээ. Тэгээд өөрсдөө ийм юмыг хийхгүй байхад бид хэд  энд бол бас бие биеийгээ хуурчих гээд байгаа юм.</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xml:space="preserve">Ер нь 2022 он бол бид хэд өөрсдөө өөрчлөгдөх шаардлагатай болчхоод байгаа байхгүй юу. Өөрсдөө явган алхаж үзүүлмээр байна. Батбаясгалан дарга бол өөрөө сайхан юугаа алхдаг байх хэрэгтэй. Сумъяа дарга бол өөрөө сайхан алхдаг бол, тэр автобусанд суух хэрэгтэй. Одсүрэн дарга бол байнга автобусанд сууж явах хэрэгтэй. Энэ Сандагсүрэн  байнга л автобус суух хэрэгтэй шүү дээ. Тэгээд тэр автобусаа цэвэрлүүлэх хэрэгтэй шүү дээ. Тэгээд хотын удирдлагуудтайгаа бид нар нийтийн тээвэрт тааралддаг баймаар байна шүү дээ.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и бол  энийг бол ярья гэж бодож байсан. Тэгэхдээ одоо попорсон хэрэгт орох байх, урьдчилаад та хэдэд хэлчихье. Энэ  нийтийн юугаар сая гарахгүй байна гээд биз дээ Ганхуяг. Гарч байгаа бол сайн л байна. Гараагүй би та хэд хэлж байгаа юм бол тэр. Ингэж хийхгүй бол наадах чинь явахгүй ээ. Хотын удирдлагууд, хотын төлөөлөгчид үлгэр дуурайл үзүүлэх юм бол бид нарыг бүгдийг нь чирэх байхгүй юу даа. Хотын соёл ярьж байгаа бол өөрсдөө хотын соёлоо эхэл л д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Санал хэллээ гэж ойлголоо. Би бас нэг айн би бас нэг тодорхой санал хэлье. Ямартай ч өнөөдрийн Түр хорооны хурал амжилттай болж байна. Хотын удирдлагууд маань бүрэн бүрэлдэхүүнээрээ, чиглэл чиглэлийн салбар салбарын удирдлагууд, дарга нар бас хүрэлцэн ирсэн байна. Өнөөдрийн Түр хорооны хуралд өдөржингөө, үдээс хойш, оройжингоо суусан Түр хорооны гишүүддээ бас талархсанаа илэрхийл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6-7 Түр хорооны гишүүд маань томилолттой байгаа. Гэсэн хэдий ч бас ирц тодорхой хэмжээний өндөр байна. Ер нь зүгээр өнөөдрийн энэ гурван гол танилцуулга дээр бол бид нар нэлээн тийм мэдээллүүд авч байгаа юм. Цаашдаа энэ Түр хорооны хурлаа ач холбогдолтой, богино хугацаанд ингэж хийгээд нийслэл хот маань Түр хороотойгоо, Засгийн газартайгаа ойрхон, ийм хамтын ажиллагааг хурдтай явуулахын тулд хэдүүлээ энэ мэдээлэл солилцохоосоо илүү шийдэл ярьдаг, ийм хурлууд дараа дараагийн түвшинд хийх хэрэгтэй гэж бодож байна. Энэ мэдээллүүдийг хотод жишээ нь төдөн автобус авна, төдөн километр зам тавина, ийм ийм ажлууд хийнэ гэдэг энэ мэдээллүүдээ бол бид нар энэ олон нийтийн сүлжээ гэдэг юм уу, дотоод сүлжээ, ер нь зүгээр  солилцчих болж байна шүү дээ, бид нар файлаар байдаг юм уу, иймэрхүү маягаар  хотын удирдлагууд маань бас цаашдаа хийгээрэ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амгийн гол нь бусад  гишүүдтэй санал нэг байна, одоо Сандаг-Очир гишүүнтэй. Яг энэ Түр хороо та бүхний өмнөөс Улсын Их Хурал дээр дэмжиж ямар  бодлогын  асуудлуудыг, жишээ нь  хууль тогтоомжийн  төсөл гаргах юм, тийм ээ? Түрүүн бол хэлж байна шүү дээ, түгжрэл дээр. Түгжрэлийг хуульчлах ийм боломжтой. Сумъяабазар даргын хэлж байгаагаар Тендерийн хуульд  нэмэлт, өөрчлөлт оруулж байж бид нар энэ богино сезоны хугацаанд ажлуудаа хийхгүй бол бас хүндрэлтэй байна гэх мэтчилэнгийн хуульд оруулах нэмэлт, өөрчлөлтүүд бид бүхнийг хийж чадах энэ Улсын Их Хурал дээр дэмжлэг олж явах юмнуудаа ангилаад хэдүүлээ орж ирмээр байгаа юм. Энэ асуудлуудаа ярихгүй бол бас тодорхой хэмжээнд эхний нэг, хоёр хурлууд бол бид нар ярилцаж байж шийдлүүд гаргана. Тийм учраас мэдээллүүдээ ав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хурлууд бол тодорхой хуулийн түвшинд эрх зүйн хувьд бид нар ямар өөрчлөлтийг, ямар дэмжлэгийг хийх юм бэ? Эргээд иргэд маань яг  хүсэн хүлээж байгаа тэр шийдлийг бид нар гаргаж чадах уу гэдэг энэ чиглэл дээр  нэлээн түлхүү нийслэлийн удирдлагууд маань бэлдэж орж ирж ингэж явах байх гэж бодож байна. Дараагийн хэлэлцэх асуудал дээр бас энэ ажлын хэсэг байгуулах тухайгаа. Тэгээд энэ ажлын хэсгүүд байгуулагдаад ирэхээр энэ Түр хороо энэ нийслэл, энэ Засгийн газрын хооронд нэлээн хурдтай, бас хамтарч ажиллах гүүр болох байх гэж ингэж бодо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нгээд дөрөв дэх асуудал дээр гишүүд асуулт асууж, үг хэлж дуус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асуудалдаа оръё.</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оёр.Ажлын хэсэг байгуулах тухай Түр хорооны тогтоол</w:t>
      </w:r>
      <w:r>
        <w:rPr>
          <w:rFonts w:eastAsia="Times New Roman" w:cs="Arial" w:ascii="Arial" w:hAnsi="Arial"/>
          <w:color w:val="000000"/>
          <w:sz w:val="24"/>
          <w:szCs w:val="24"/>
          <w:lang w:eastAsia="en-US" w:bidi="ar-SA"/>
        </w:rPr>
        <w:t> </w:t>
      </w:r>
      <w:r>
        <w:rPr>
          <w:rFonts w:eastAsia="Times New Roman" w:cs="Arial" w:ascii="Arial" w:hAnsi="Arial"/>
          <w:b/>
          <w:bCs/>
          <w:color w:val="000000"/>
          <w:sz w:val="24"/>
          <w:szCs w:val="24"/>
          <w:lang w:eastAsia="en-US" w:bidi="ar-SA"/>
        </w:rPr>
        <w:t>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 ажлын хэсэг гарна. Хоёр ажлын хэсэг байгуулна гэж  бас нийслэлээс санал тавьж орсон. Ажлын хэсэг байгуулах тогтоолын төслийг бас та бүхэндээ уншиж танилц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онгол Улсын Их Хурлын тухай хуулийн 23 дугаар зүйлийн 23.2.14, 23.2.15 дахь заалтыг тус тус үндэслэн ТОГТООХ нь:</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эршил нь бол ингэж яв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эгдүгээрт, Хот, хөдөөгийн тэнцвэрийг хангах, шилжилт хөдөлгөөнийг зохицуулах, хууль тогтоомжийг боловсронгуй болгох асуудлыг судалж танилцуулах үүрэг бүхий ажлын хэсэг байгуулсугай гэж ингэж орж байна. Түрүүн нөгөө Бямбацогт гишүүний бас оруулж байсан саналтай давхцаж байгаа юм. Зөвхөн хотын асуудал биш хот, хөдөөгийн тэнцвэрийг  бас хангах энэ чиглэл дээ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дугаарт, ажлын хэсэг, ажлын хэсэгт мэргэжил, арга зүйн туслалцаа үзүүлэх, мэдээллээр хангах чиглэлээр холбогдох байгууллагаас мэргэжлийн хүмүүсийг оролцуулж ажиллуулахыг ажлын хэсгийн ахлагч зөвшөөрсүгэй гэсэн ийм тогтоолын төсөл байгаа юм. Тэгээд энэ Түр хороон дээр 24 гишүүн  ороод явж байгаа. Ардчилсан намаас “ХҮН” намаас, Монгол Ардын Намаас. Ер нь энэ дээр  нам хамааралгүйгээр бид нар нийслэл Улаанбаатар хотынхоо энэ хөгжлийн төлөө бас нэгдээд ингээд явж байгаа нь бас сайшаалтай. Мөн зөвхөн нийслэл гэхгүй гэр орон нутгаас бас  Улсын Их Хурлын гишүүд орсон, Бямбацогт гишүүн маань орсон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нгээд энэ  тогтоолын төсөл дээр энэ ажлын хэсгийн ахлагчаар орон нутгаас орсон түрүүний бас хот, хөдөөгийн тэнцвэрийн асуудал дээр бас нэлээн саналууд хэлсэн Бямбацогт гишүүнээр ахлуулаад явчих ийм  саналыг оруулж байгаа юм. Гэхдээ Түр хорооны гишүүдээсээ бас санал аваад ингээд явъя аа гэсэн ийм бодолтой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Ингээд эхний тогтоол дээр гишүүдээс санал асуулт авъя. Учрал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Н.Учрал:</w:t>
      </w:r>
      <w:r>
        <w:rPr>
          <w:rFonts w:eastAsia="Times New Roman" w:cs="Arial" w:ascii="Arial" w:hAnsi="Arial"/>
          <w:color w:val="000000"/>
          <w:sz w:val="24"/>
          <w:szCs w:val="24"/>
          <w:lang w:eastAsia="en-US" w:bidi="ar-SA"/>
        </w:rPr>
        <w:t> Энэ удаагийн парламент нийслэлийн асуудлыг хариуцсан энэ Түр хороог байгуулсан нь бол маш том бас дэвшил авчирсан шийдвэр гэж үзэж байгаа. Тэгээд ер нь Түр хороод амжилттай ажиллаж байсан түүхүүд бол их ховор юм байна лээ. Өнгөрсөн хугацаанд бол хоёр л Түр хороо ажиллаж байсан. Өнгөрсөн парламент  Цахим бодлогын Түр хороог байгуулаад ажиллаж байсан. Тэгээд энэ үед  юуг их сайн ойлгосон бэ гэхээр ажлын хэсэг байгуулаад болоод холбогдох хууль дүрмүүдэд хэр хэрэгжилтэд хяналт тавих ажлын хэсгийг тодорхой байгуулах ёстой. Энэ Түр хороо бол яг тухайн асуудлыг үр дүнд хүргэснийхээ дараа л татан буугдана шүү дээ. Тэгэхээр энэ парламентын бүрэн эрхийн хугацаа нь бүтэн ажиллаж болох ийм хороо байхгүй ю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ээрээс нь Түр хороо  ингээд удирдлага нь ч гэсэн тогтвортой байх ийм хороо шүү дээ. Тэгэхээр бусад Байнгын хороо шиг  ингээд жил тутам  удирдлагууд нь солигддог ч юм уу, ийм биш. Тэгэхээр Түр хороо бол мэдээж энэ дөрвөн жилийн хугацаанд нийслэлийн асуудлыг бүгдийг нь шийдвэрлэх бэрхшээлтэй учраас дөрвөн жилийн хугацаа тогтвортой ажиллана. Тэгэхээр энэ хот, хөдөөгийн хөгжлийн бодлогын асуудлыг шалгах ажлын хэсэг гэж ийм ерөнхий ажлын хэсэг бол байгуулаад үр дүнд хүрэхгүй. Наадах чинь  бараг 30 жилийн судалгаа хийгдчихсэн ийм ажил шүү дээ. Тэгээд  энэ дээр Бямбацогт дарга гарч ирээд л нэг хот, хөдөөгийн хөгжлийн бодлого, бодлогын судалгаа яриад л, нөгөө хотын дарга нарт очиж нэг нэг танилцуулга хийгээд. Энэ ерөөсөө ямар ч үр дүнгүй. Тэр үнэхээр яг түгжрэлийг бууруулах гэж байгаа бол юунаас болж байгаа гэдгийг бүгдээрээ л мэдэж байгаа шүү дээ. Маш олон төрлийн судалгаа хийчихсэн. Тэгэхээр яг тодорхой зорилт тавиад ажлын хэсгээ байгуулаад хугацаатай үүрэг өгөөд явах боломжтой. Тэгж Түр хорооны шийдвэр бол Байнгын хорооны эрхлэх асуудалтай адилхан л чиг үүргүүдийг хэрэгжүүлээд явж байгаа шүү д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ийм учраас тодорхой хугацаатай ийм үүрэг болгосон ажлын хэсгээ байгуулчихвал манай хотын удирдлагуудад бас тэр холбогдох эрх зүйн актаа хэрэглээд явахад их хэрэгцээтэй. Тэрнээс биш энэ ажлын хэсгийг бол хэрэггүй. Дээрээс нь хотоос сонгогдсон гишүүд нь өөрсдөө ахлаад явахгүй бол, баруун аймгаас ирээд хотын асуудлыг шийдэх вэ дээ, энэ чинь.</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Өөр саналтай гишүүн, Сүхбаатар гишүү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Энэ Учрал гишүүний хэлж байгаа үнэн байхгүй юу. Энэ ажлын хэсэг бол хэрэггүй ээ. Наад хот, хөдөөгийн хөгжлийн тэнцвэрийг хангана гэдэг чинь энэ парламент битгий хэл, дараагийн парламент битгий хэл, тэрний дараагийн парламент шийдэж чадахгүй. Тэгэхээр давхар, дээр нь бас энэ ажлын хэсэг байгуулагдчихвал дараачийн ажлын хэсгийн чинь ажлыг булаагаад авчихна.  Хэрэгтэй бол тэгээд булаагаад. Тэгэхээр нэг л ажлын хэсэг гарах хэрэгтэй. Тэр ажлын хэсэг нь ямар юм бэ гэхээр нийслэлийн тэр эрх зүйн орчныг үргэлжлүүлж боловсронгуй болгох, асуудалд нь дэмжлэг үзүүлэх,  түгжрэлийг бууруулах чиглэлээр тэр арга замыг нь  хайж олж, тэр шийдэхэд нь туслалцаа үзүүлж дэмжлэг үзүүлэх тийм л ажил хийх ганц ажлын хэсэг л байх ёстой байхгүй ю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эд ганц ажлын хэсэг нь мэдээж, Улаанбаатар хотын төлөө ажиллаж байгаа хүн нь байх хэрэгтэй байхгүй юу. Хоёрт, тэр хэрэггүй хот, хөдөөгийн гэдэг чинь их осолтой байхгүй юу. Түр хорооны ажлыг ч булаагаад авчихна шүү дээ. Би жишээлбэл надад та ахлуулах юм бол би таныг ажилгүй болгож чад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Ер нь зүгээр анх санал ингэж гарсан юм. Энэ Түр хорооны гишүүдэд маань ч бас саналууд гаргасан юм. Энэ дээр Учрал гишүүн ээ, хот, хөдөөгийн тэнцвэрийг хангах шилжилт хөдөлгөөний, энэ шилжилт хөдөлгөөн чинь бас энэ Улаанбаатар хоттой ер нь холбоотой болчхоод байгаа байхгүй юу. Жилдээ 40-50 мянган буюу нэг аймгийн тийм дайны хүн ам Улаанбаатар хотод шилжиж ирээд байгаа юм. Тийм учраас шилжилт хөдөлгөөнийг зохицуулах, хууль тогтоомжийг боловсронгуй болгох энэ чиглэлээр л гаргая гэсэн ийм ажлын хэсэг байсан юм, нэгдүгээр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дугаарт, түрүүн бас гишүүдийн яриан дунд гарсан шүү дээ. Зөвхөн Улаанбаатар хотын хөгжлийн бодлого, түгжрэл гэж явахаасаа гадна энэ тухайн хөдөө орон нутагт очоод хотоос очиж шилжиж ажиллаж байгаа аж ахуйн нэгж байгуулагдаж байгаа ажлын байр бий болгож байгаа нөхдүүдийг татвараас тодорхой хэмжээнд хөнгөлөлт үзүүлэх ийм чиглэлийн боломж бололцоонууд ч гарахыг үгүйсгэхгүй гээд. Иймэрхүү чиглэлээр  гишүүдийн ганц нэг саналаар ажлын хэсэг гаргая гэсэн юм. Гэхдээ энэ Түр хороон дээрээ бүгдээрээ бас саналаа хураагаад нэг байх уу, хоёр байх уу гэдгээр ингээд бас санал хураагаад явж болно. Сүхбаатар гишүүний тодорхой санал бол нэг  ажлын хэсэг байя, тэр нь бол тодорхой түгжрэл гэдэг дээрээ бид нар акцент өгье гээд ингэж явж байгаа юм. Цогтбаатар гишүүний микрофон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Цогтбаатар:</w:t>
      </w:r>
      <w:r>
        <w:rPr>
          <w:rFonts w:eastAsia="Times New Roman" w:cs="Arial" w:ascii="Arial" w:hAnsi="Arial"/>
          <w:color w:val="000000"/>
          <w:sz w:val="24"/>
          <w:szCs w:val="24"/>
          <w:lang w:eastAsia="en-US" w:bidi="ar-SA"/>
        </w:rPr>
        <w:t> Би энэ хоёр гишүүний хэлж байгаа саналыг дэмжиж байна. Нэг хотын гишүүд нэг удаа нийлээд яг хотынхоо асуудлыг ярих гэсэн чинь улсын асуудал болгоод. Одоо  газрын нь таталцах хүч төв бүх юм холбоотой шүү дээ. Тэгээд яриад явах нь байна шүү дээ. Дэлхийн, дэвэн дэлхийн юмыг ярих юм бол наадах чинь шийдэгдэхгүй. Асуудлыг шийдье гэж байгаа бол яг асуудал руугаа чиглэсэн тэр бүтцийг л гарга. Тэд тэрийгээ л ярь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Ганхуяг гишүү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Ганхуяг:</w:t>
      </w:r>
      <w:r>
        <w:rPr>
          <w:rFonts w:eastAsia="Times New Roman" w:cs="Arial" w:ascii="Arial" w:hAnsi="Arial"/>
          <w:color w:val="000000"/>
          <w:sz w:val="24"/>
          <w:szCs w:val="24"/>
          <w:lang w:eastAsia="en-US" w:bidi="ar-SA"/>
        </w:rPr>
        <w:t> Би бол ингэж бодож байна, ямар нэгэн ажлын хэсгийн одоохондоо бол шаардлага харагдахгүй байна. Угаасаа хотын удирдлага түгжрэлийнхээ бүх судалгааг хийчихсэн, ажлынх нь төлөвлөгөөг гаргачихсан. Тэгээд ингээд хэрэгжүүлж эхлээгүй байхад бид нар ажлын хэсэг байгуулаад яг юу хийх юм? Өдөр болгон ажлыг нь очоод л асуугаад, хянаад суугаад байх юм уу? Зүгээр манай хотын удирдлага яг энэ, энэ асуудал дээр энэ эрх зүйн орчноо шинэтгээд өгөөч ээ гэдгийг Түр хороондоо л өргөн барьчихаад, бид нар тэрийг нь хэлэлцээд л явчих нь зөв юм биш үү? Тэгэхгүй бол ингээд л ажлын хэсэг байгуулъя гээд маргааш тэр ажлын хэсэг яг юу хийх юм? Энэ тавьчихсан байгаа төсвүүдийг нь ингээд л ярилцаад суух юм у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Хариулт өгье. Хотын дарга 2 номерын микрофо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Д.Сумъяабазар:</w:t>
      </w:r>
      <w:r>
        <w:rPr>
          <w:rFonts w:eastAsia="Times New Roman" w:cs="Arial" w:ascii="Arial" w:hAnsi="Arial"/>
          <w:color w:val="000000"/>
          <w:sz w:val="24"/>
          <w:szCs w:val="24"/>
          <w:lang w:eastAsia="en-US" w:bidi="ar-SA"/>
        </w:rPr>
        <w:t> Саяын, түгжрэл дээрээ би бол ажлын хэсэг байгуулсан нь зүйтэй гэж бодож байгаа юм. Тэгэхээр яг дундаа орно наадах чинь, асуудал болно, Ганхуяг аа. Тэгээд л нөгөө Түр хороон дээрээ ярьдаг. Түгжрэл бол детальный байхгүй ю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дугаарт гэвэл Хот, хөдөөгийн тэнцвэрийг хангаж, түгжрэлийг бууруулах, төвлөрлийг сааруулах үндэсний хороо гэж Ерөнхий сайд байгуулсан. Ер нь Улаанбаатар хот руу жилд нэмэгдэж байгаа 80 мянган хүний урсгалыг яах юм, хот такстай болох уу? Татвартай болъё. Би бол Москва хот бол 30 сая төгрөгтэй тэнцэх хэмжээний рубль авдаг, 30 сая. Улаанбатар хотын иргэн болоход. Хоёрдугаарт 80 мянган тээврийн хэрэгслийг яах вэ, импортоор орж ирж байгаа юм. Тэгэхээр ийм, ийм зүйлүүд байгаа учраас энэ хот, хөдөөгийн тэнцвэр. Одоо ер нь хот руу бол бүгд чиглэх юм байна лээ. Түрүүн Одсүрэн даргын танилцуулга дээр гарсан. Ерөөсөө яг энэ 2040 он гэхэд Улаанбаатар хот дээр ер нь Монгол Улсын хэмжээнд хот л хөгжлийн асуудлыг тодорхойлж байгаа. Хотод бүх юм төвлөрч байгаа юм. Энэ асуудлыг цэгцлэхгүй бол ер нь хотын хүн ам 2 сая 600 Монгол Улсын хэмжээнд бүс нутаг эзгүйрч, дөрвөн хот л үлдэх юм байна лээ, ер нь бол. Эрдэнэт, Дархан, Даланзадгад, Улаанбаатар гэсэн. Тэгэхээр энийг ер нь үндэсний аюулгүй байдал гэх юм уу,  яг хаанах юм, энэ асуудлыг цэгцлэхгүй бол хот руу ирж байгаа хүний урсгал бол үнэхээр дарамт бол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жишээ нь хөдөө орон нутгаас сонгогдсон Их Хурлын гишүүд байвал надад жоохон гомдох, уурлах л байх. Гэхдээ бид нар төсвөө баталсан 2021 онд 5 аравны хэдэн их наядаар 2022 оны төсвөө. Улаанбаатар хотын 1597000 иргэнд үйлчлэх төсөв баталж байхад дээрээс нь нэмэгдээд ямар ч төсөв байхгүй 35 мянган хүн ирээд суучхаж байгаа юм. Төсвөөс нь хулгайлаад суучхаж байгаа юм. Тэгвэл хот руу ирж байгаа бол төсвөө өг, төсөвтэйгөө орж ир, тэгвэл шударга. Тэгээд орж ирэнгүүтээ өвөлжчихөөд буцаад явчихна. Баахан яндангийн тоо нэмээд, жилд бол 25-30 мянган яндангийн тоо нэмж байна шүү дээ. Хашаа, гэр түрээслээд л. Тэгэхээр энэ асуудлыг бас шийдэхийн тулд бид нар нэлээн нухацтай бас ярих ёсто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оёрдугаарт гэвэл, Улаанбаатар хотын авто замын түгжрэлийг бууруулах чиглэлээр гэдэг маань өөрөө энэ төвлөрөлтэй холбоотой хөдөө орон нутгаас орж ирж байгаа хүн, оюутнууд болон бусад бүх асуудлууд ороод явчих байх гэж бодож байна. Тэгэхээр ажлын хэсэг бол байгуулах нь зүй ёсны асуудал байх гэж бодож байгаа. Тэгээд Их Хурал дээр байгаа хүчийг бас ашигламаар байгаа юм. Ялангуяа Бат-Эрдэнэ гишүүн бол энэ бол Монгол Улсын авто замын салбарт олон жил ажилласан. Яг хаана хаана ямар гүүрэн байгууламж, ямар асуудлыг  жишээ нь барьж байгуулах асуудал дээр мэргэжлийн зүгээсээ бас Их Хурлын гишүүний зүгээсээ би бол оролцоосой гэж бодо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үн хүчний хувьд бол ерөөсөө илүүдэхгүй. Ингэж байж бид нар энэ 24  сарын хугацаанд л үлдэж байна шүү дээ. 2022 он, 2023 он. 24-хөн сар үлдэж байгаа юм. Тэгж байж бид нар энэ тулж байгаа ажлуудаа, бас Их Хурлынхаа дэмжлэг гэж хэлээд байгаа нь ерөөсөө Их Хурал дээрээ татаж авчирч байж явахгүй бол явдаггүй юм. Уул уурхайн салбарт би бас ажиллаж байсан сайдын хувьд бол зохистой шүү. Их Хурлын дэмжлэг байхгүйгээр явахгүй. Энийг бас гишүүд маань бас зөв ойлгоосой гэж бодож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Сүхбаатар гишүүний микрофоны өгье.</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xml:space="preserve"> Энэ Засгийн газрын Үндэсний хороо ажиллаж байгаа байхгүй юу. Тэгээд Түр хороо байж байна. Бас Улсын Их Хурлын хүчийг авна гэхээр ингээд жижиглээд ажлын хэсэг эд нар дээр ингээд байхад бас нэг бодлогын том, жижиг гэдэг шиг хариуцах, хариуцахгүй юм гэж бас байгаад байгаа юм. Тэгээд ер нь нийслэлийн иргэдийн Хурал бас гал авах хэрэгтэй шүү дээ. Та бол  бас нийслэлийн иргэдийн Хурал руугаа харах хэрэгтэй. Хуулиар зохицуулаагүй олон асуудал дээр бол нийслэлийн иргэдийн Хурал шийдвэр гаргах эрхтэй байгаа. нийслэлийн иргэдийн Хурал, Засгийн газрын эсрэг, тэр байтугай би хашилтад хэлчихье, Улсын Их Хурлын эсрэг гаргах хэрэгтэй шүү дээ. Өөрсдөө  Үндсэн хуульд нийцүүлээд бие дааж асуудал шийдвэрлэх эрхтэй гээд Үндсэн хуульд заачихсан байхгүй юу. Тэгээд нийслэлийн Хурлын Төлөөлөгчид нь Улсын Их Хурал, Засгийн газартайгаа санал нийлэхгүй байж болно шүү дээ.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ндаа дээшээ харж биш. Нийслэлийн иргэдийн Хурал тогтоол гарчихлаа, цаад утгаараа хотын иргэдийн хурал шүү дээ. Тэгээд тэр хотынхоо тэр татвар бусад юмаа өөрсдөө шийд л дээ, заримыг нь бас. Тэгээд бүгдийг нь хуульчилж байгаад дээрээс нь та шийдэж өгнө гэвэл хуульчлахгүйгээр өөрсдөө нийслэлийн иргэдийн Хурал нь асуудлаа шийддэг. Хурлын Төлөөлөгчид нь бас тэрнийхээ төлөө ажилладаг, эрсдэл гал үүрдэг, тэгээд нийслэлийнхээ иргэдийн хотынхоо оршин суугчдын өмнөөс дуугардаг, шахаж шаарддаг тэр механизм бол бас нийслэлийн иргэдийн Хуралд байгаа байхгүй юу. Нийслэлийн иргэдийн хурлын дуу хоолой хүч бас хэрэгтэй шүү. Өөрсдийгөө зохицуулах тэр хүрээ нь.</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Батбаясгалан дарга хариулт, 3 номерын микрофон өгье. Тэгээд санал хураан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Ж.Батбаясгалан:</w:t>
      </w:r>
      <w:r>
        <w:rPr>
          <w:rFonts w:eastAsia="Times New Roman" w:cs="Arial" w:ascii="Arial" w:hAnsi="Arial"/>
          <w:color w:val="000000"/>
          <w:sz w:val="24"/>
          <w:szCs w:val="24"/>
          <w:lang w:eastAsia="en-US" w:bidi="ar-SA"/>
        </w:rPr>
        <w:t xml:space="preserve"> Сүхбаатар гишүүнтэй санал нэг байгаа. Гал авч байгаа, хамгийн ихээр ч харин авч байгаа байх хотын түгжрэлтэй холбоотой асуудлаар. Тэгэхдээ анх удаа гэдэг юм уу, Түр хороон дээрээс юм уу, ажлын хэсэг Их Хурал дээрээс хоттой холбоотой анх удаа гарч байна гэвэл, бас гарч байсан түүх байгаа.  Ялангуяа агаарын бохирдол дээр Улсын Их Хурлын ажлын хэсэг ажилласан шүү. Харин өнөөдөр яагаад анх удаа гэж байгаа юм гэхээр одоо бол Түр хороо болж яг Үндсэн хууль болоод бусад хууль тогтоомжоор яг Их Хурлын нэг нэгж болж ажиллаж байгаа нь бид нар анх удаа маш их баяртайгаар хүлээж авч байгаа, дэмжлэг үзүүлж байгаад. Тэгээд энэ ажлын хэсгийг яагаад бид нар дэмжлэг болгож гаргаж өгөөч ээ гэдэг нийслэлийн зүгээс дэмжиж байгаа юм гэхээр өнөөдөр хот иргэдийг оноор нь юм уу, рулиэр нь юм уу, эсхүл Монгол Улсад машин оруулж ирж болохгүй гэдэг асуудал бол Монгол Улсын хууль тогтоомжоор зохицуулахгүй бол ганцхан хотын даргын юм уу, 45 төлөөлөгч хилээр ороод ирж байгаа машиныг юм уу, бусад зүйлийг хязгаарлах ямар ч боломжгүй.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ийм учраас эрх зүйн болоод Үндсэн хуулиар олгогдож байгаа зарим хязгаарлалтын асуудлыг л дэмжлэг болгож өгөөч л гэж байгаа юм. Тэрнээс  маргааш магадгүй  ямар ч галыг үүсгээд бид нар өөрсдөө даагаад явъя гэвэл магадгүй хотын дарга захирамж, хурал тогтоол гаргах юм уу, асуудал үүсэхээр зөвхөн хотын асуудал биш болчхоод байгаа байхгүй юу. Энэ өнөөдөр 600 гаруй мянган, одоо энэ чинь бараг 700 мянга руу дөхөх гэж байгаа байх, хэрвээ хил нээгдвэл. Энэ хилээр орж ирж байгаа машиныг чинь хязгаарлах юм бол хууль тогтоомжоор л хязгаарлахаас өөр аргагүй. Энэ бол зүгээр би ганцхан жишээ болгож хэл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эхээр бусад зүйл дээр энэ эрх зүйн дэмжлэг түрүүн бас манай гишүүд хэлээд байсан. Ялангуяа Сандаг-Очир гишүүн хэлээд байгаа, дээр нь Сүхбаатар гишүүн хэлээд байгаа зүйл дээр энэ эрх зүйн дэмжлэг дээр  голцолж төвлөрч ажиллах тэр зүйл дээр л  дэмжлэг болж өгөөч ээ л гэдэг. Тэгээд Сүхбаатар гишүүний хэлж байгаа тэр ганцхан гээд байгаа зүйл дээр нь бол санал нэг байна. Яг энэ түгжрэл рүүгээ төвлөрсөн ажлын хэсгээ яг энэ эрх зүйн болон хууль тогтоомжийн чиглэлд нь илүү их дэмжлэг үзүүлэх. Дээр нь сая хотын дарга одоо  нэмж хэлэх байх. Эдийн засгийн хувьд нь бас дэмжлэг үзүүлэх тэр хоёр  хэлбэрийн дэмжлэг дээр илүү төвлөрч ажиллах ажлын хэсгийг гаргаж өгөөч ээ л гэж хүсэ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Санал хураалтдаа оръё. Саналаа Учрал гишүүн, Сүхбаатар гишүүдийн гаргасан хоёр ажлын хэсгээрээ явах уу, аль эсвэл нэг  ажлын хэсэг буюу түрүүн тодорхой саналууд гарсан шүү д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Тэгвэл Хот, хөдөөгийн тэнцвэрийг хангах, шилжилт хөдөлгөөнийг зохицуулах, хууль тогтоомжийг боловсронгуй болгох асуудлыг хэлэлцэх ажлын хэсэг байгуулахыг дэмжье гэсэн саналын томьёоллоор санал хураалт явуулъя. Дэмжье гэснээ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яын санал дэмжигдсэнгүй, ун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араагийн ажлын хэсэг байгуулах тухай тогтоолын төслийг бас та бүхэндээ уншиж танилцуулъя. Гишүүд саналаа гаргаад та хэд минь энэ нэр дээр нь найруулга хийгээд ингээд явах ийм боломжтой гэж бодо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лаанбаатар хотын төвлөрлийг сааруулах, түгжрэлийг бууруулах ажлын хүрээнд хууль тогтоомжийг боловсронгуй болгох асуудлыг судалж танилцуулах үүрэг бүхий ажлын хэсэг гэ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Энэ ажлын хэсгийг  байгуулъя гэдэг дээр бас санал хураалт явъя. Байгуулахыг дэмжье гэснээр санал хураалт яв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яын санал хураалтыг хүчингүйд тооцъё. Эхлээд ажлын хэсгээ байгуулчхаад. Тэрэн дээрээ бас бид нар саналуудаа хэлээд ажлын хэсгийн ахлагчаа тавиад ингээд явъя гэсэн Та бүхний гаргасан саналаар явсан шүү дээ, сая. Хоёр ажлын хэсэг биш ээ, нэг ажлын хэсэг байгуулъя, тэр ажлын хэсэг нь зөвхөн тулгамдаад байгаа гол асуудал буюу түгжрэлийн асуудлыг шийдэх ажлын хэсэг гэж. Тэгэхээр түгжрэл, энэ  ажлын хэсгийг байгуулахыг дэмжье гэдэг саналын томьёоллоор санал хураая. Гишүүдээ анхааралтай байгаара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эмжье, санал хураал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жлын хэсэг байгуулах санал 61.5 хувийн саналаар дэмжигд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Нэгэнт  ажлын хэсэг гарсан юм чинь ажлын хэсгийн ахлагчаар Улсын Их Хурлын гишүүн  ажиллах ийм хуулийн заалттай. Тийм учраас түрүүн бас хотын дарга санал гаргасан. Энэ Ж.Бат-Эрдэнэ гишүүн хуучин бас Зам, тээврийн яамны сайдаар ажиллаж байсан, энэ зүгээр санал гаргаад ярьж байна шүү дээ. Та бүхэн өөрсдөө саналаа гаргаад ингээд явж болно шүү. Саналаа өгье, гишүүд ээ. Дэгээ барья. Нэр дэвшүүлж болно шүү дээ, давха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жлын хэсэг байгуулагдсан. ажлын хэсгийн ахлагч мэдээж Их Хурлын гишүүдээс сонгогдох ёстой. Тэгээд Их Хурлын гишүүд та бүхний саналыг сонсъё. Түрүүн бол хотын дарга үгэндээ оруулсан шүү дээ, санал Ж.Бат-Эрдэнэ гишүүнээр гэж. Ингээд саналууд нь аваад явъя. Гишүүдийн нэрс ав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тай гишүүд байна уу? Ганхуяг гишүүний микрофо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Ганхуяг: </w:t>
      </w:r>
      <w:r>
        <w:rPr>
          <w:rFonts w:eastAsia="Times New Roman" w:cs="Arial" w:ascii="Arial" w:hAnsi="Arial"/>
          <w:color w:val="000000"/>
          <w:sz w:val="24"/>
          <w:szCs w:val="24"/>
          <w:lang w:eastAsia="en-US" w:bidi="ar-SA"/>
        </w:rPr>
        <w:t>Амартүвшин гишүүн, Сүхбаатар гишүүн хоёрын аль нэгийг л сонгочихмоор байна л даа. Энэ Амартүвшиний хувьд бол хамгийн их түгжрэлтэй хэсгийн гишүүн л д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Нэр дэвшиж байгаа хоёр гишүүд  тэгээд саналаа хэлээд явчихъя, товчхон. Сүхбаатар гишүүн.</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Сүхбаатар:</w:t>
      </w:r>
      <w:r>
        <w:rPr>
          <w:rFonts w:eastAsia="Times New Roman" w:cs="Arial" w:ascii="Arial" w:hAnsi="Arial"/>
          <w:color w:val="000000"/>
          <w:sz w:val="24"/>
          <w:szCs w:val="24"/>
          <w:lang w:eastAsia="en-US" w:bidi="ar-SA"/>
        </w:rPr>
        <w:t> Ийм байгаа юм аа, зүгээр би  мэдээж хотоос сонгогдсон гишүүний хувьд сонирхол, амбиц бол байгаа. Гэхдээ миний энэ хариуцаж байгаа элдэв ажлын хэсэг чинь бас наддаа бол томдчихоод байгаа байхгүй юу. Тэрнээс энэ сонирхол бол байна. Тэгэхдээ би яг тийм эрч хүчтэй, тэгээд л яг та хэдийнхээ шаардлагыг хангаад л, орж чадахгүй байж нэг л их дур байж болохгүй шүү дээ. Би тийм болчхоод байгаа юм. Тэрнээс сонирхол бол байгаад байна л даа. Тэгэхээр энэ чинь  хэр хугацаанд хийх юм. Энэ чинь бас нэлээн хэдэн асуудлуудыг оруулна, ярина, хөөцөлдөнө. Тэгээд энэ чинь араасаа Газрын хууль, Өмчийн хуулиас авхуулаад олон хуулиуд Засгийн газарт орж ирэхэд бас уялдуулах асуудал гарч ирэх байх. Шинээр оруулахаас гадна. Тэр болгон дээр чинь ингээд ажиллана гэхээр чинь энэ чинь бас нерв, хүч орно шүү дээ. Би тэрнээс л харин жоохон эргэлзээд байгаа учраас л ингээд байгаа болохоос. Боломж байдаг бол өөр гишүүн нь ингээд. Бүр гишүүн байхгүй бүр аргагүйн эрхэнд бо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 </w:t>
      </w:r>
      <w:r>
        <w:rPr>
          <w:rFonts w:eastAsia="Times New Roman" w:cs="Arial" w:ascii="Arial" w:hAnsi="Arial"/>
          <w:color w:val="000000"/>
          <w:sz w:val="24"/>
          <w:szCs w:val="24"/>
          <w:lang w:eastAsia="en-US" w:bidi="ar-SA"/>
        </w:rPr>
        <w:t>Амартүвшин гишүүний микрофоныг өг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Г.Амартүвшин: </w:t>
      </w:r>
      <w:r>
        <w:rPr>
          <w:rFonts w:eastAsia="Times New Roman" w:cs="Arial" w:ascii="Arial" w:hAnsi="Arial"/>
          <w:color w:val="000000"/>
          <w:sz w:val="24"/>
          <w:szCs w:val="24"/>
          <w:lang w:eastAsia="en-US" w:bidi="ar-SA"/>
        </w:rPr>
        <w:t>Мэдээж хэрэг түгжрэлийн асуудал чухал аа. Би энд бол аягүй ач холбогдол өгч байгаа. Тэгээд ажлын хэсгийг ахлахад ажиллахад бол бэлэн. Гэхдээ болгоомжлол байна. Яг энэ шинээр байгуулагдаж байгаа ажлын хэсгийн яг  зорилт нь юу юм, энэ захирамжаа аягүй тодорхой гаргамаар байна л даа, Түр хорооны дарга аа. Тийм болохоор би бол ажиллахд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Э.Бат-Амгалан:</w:t>
      </w:r>
      <w:r>
        <w:rPr>
          <w:rFonts w:eastAsia="Times New Roman" w:cs="Arial" w:ascii="Arial" w:hAnsi="Arial"/>
          <w:color w:val="000000"/>
          <w:sz w:val="24"/>
          <w:szCs w:val="24"/>
          <w:lang w:eastAsia="en-US" w:bidi="ar-SA"/>
        </w:rPr>
        <w:t> Ойлголоо. Би Түр хорооны даргын хувьд гишүүддээ нэг ийм санал тавья тэгэх үү. Ер нь зүгээр энэ яг түгжрэлтэй холбоотой өдөр тутмын ажилд гардан  тулалдаж энэ асуудлыг шийдвэрлэхэд мэдээж хотын удирдлагууд маань бас нэлээн оролцож үзн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ид бол бас  бодлогоор хууль, эрх зүйн хүрээнд нь дэмжээд ингээд явна. Тэгээд манай Ганхуяг гишүүний гаргасан  хоёр кандидат, хоёр нэр дэвшигч маань хоёулаа л болгоомжлолтой байна. Тэгэхээр хотын даргын санал болгож оруулж ирсэн, энэ бол бас нээрээ тоглоом биш. Олон ажлын хэсгүүд байгаа. Энд цаг заваа гаргах ёстой. Дээрээс нь бас мэргэжлийн нөхдүүд маань байх ёстой. Дээрээс нь тухайн энэ түгжрэлтэй холбоотой Зам, тээврийн яамыг толгойлоод ажиллаж байсан, тодорхой хэмжээнд туршлагатай ийм гэдэг үүднээс нь энэ Сумъяабазар дарга Бат-Эрдэнэ гишүүнийг санал болгож оруулж ирсэн байх л гэж ойлгож байгаа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Зүгээр хоёр нэр дэвшээд орж ирж байгаа нөхөр маань бол амжихгүйгээ, өөрсдөө ч мэдэхгүй,  жоохон иймэрхүү байдалтай байна шүү. Тэгээд болно оо, бүтнэ ээ, нэр дэвшинэ ээ, санал хураалт явна гэвэл одоо санал хураалт явахад бэлэн байн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Амартүвшин гишүүнийг ажлын хэсгийн ахлагчаар ажлын хэсгийн ахлагчаар дэмжье гэсэн  саналын томьёоллоор санал хураагаад яв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Өнөөдрийн хуралд бас идэвхтэй оролцсон Түр хорооны гишүүд, нийслэлийн удирдлагууд та бүхэндээ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Өнөөдрийн хурлаар хэлэлцэх асуудал амжилттай хэлэлц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Өнөөдрийн хурал өндөрлөснийг мэдэгдье.</w:t>
      </w:r>
    </w:p>
    <w:p>
      <w:pPr>
        <w:pStyle w:val="Normal"/>
        <w:suppressAutoHyphens w:val="false"/>
        <w:spacing w:lineRule="auto" w:line="240"/>
        <w:ind w:firstLine="720"/>
        <w:jc w:val="both"/>
        <w:rPr>
          <w:rFonts w:eastAsia="Times New Roman"/>
          <w:color w:val="000000"/>
          <w:lang w:eastAsia="en-US" w:bidi="ar-SA"/>
        </w:rPr>
      </w:pPr>
      <w:r>
        <w:rPr>
          <w:rFonts w:eastAsia="Times New Roman"/>
          <w:color w:val="000000"/>
          <w:lang w:eastAsia="en-US" w:bidi="ar-SA"/>
        </w:rPr>
      </w:r>
    </w:p>
    <w:p>
      <w:pPr>
        <w:pStyle w:val="Normal"/>
        <w:spacing w:before="280" w:after="280"/>
        <w:ind w:firstLine="567"/>
        <w:contextualSpacing/>
        <w:jc w:val="both"/>
        <w:rPr>
          <w:rFonts w:ascii="Verdana" w:hAnsi="Verdana" w:eastAsia="Times New Roman" w:cs="Times New Roman"/>
          <w:color w:val="000000"/>
          <w:sz w:val="24"/>
          <w:szCs w:val="24"/>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ДУУНЫ БИЧЛЭГЭЭС ХУРАЛДААНЫ</w:t>
      </w:r>
    </w:p>
    <w:p>
      <w:pPr>
        <w:pStyle w:val="Normal"/>
        <w:spacing w:before="280" w:after="280"/>
        <w:ind w:firstLine="567"/>
        <w:contextualSpacing/>
        <w:jc w:val="both"/>
        <w:rPr>
          <w:rFonts w:ascii="Verdana" w:hAnsi="Verdana" w:eastAsia="Times New Roman" w:cs="Times New Roman"/>
          <w:color w:val="000000"/>
          <w:sz w:val="24"/>
          <w:szCs w:val="24"/>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ДЭЛГЭРЭНГҮЙ ТЭМДЭГЛЭЛ БУУЛГАЖ,</w:t>
      </w:r>
    </w:p>
    <w:p>
      <w:pPr>
        <w:pStyle w:val="Normal"/>
        <w:spacing w:before="280" w:after="280"/>
        <w:ind w:firstLine="567"/>
        <w:contextualSpacing/>
        <w:jc w:val="both"/>
        <w:rPr>
          <w:sz w:val="24"/>
          <w:szCs w:val="24"/>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ХЯНАСАН</w:t>
      </w:r>
      <w:r>
        <w:rPr>
          <w:rFonts w:eastAsia="Times New Roman" w:cs="Arial" w:ascii="Arial" w:hAnsi="Arial"/>
          <w:color w:val="000000"/>
          <w:sz w:val="24"/>
          <w:szCs w:val="24"/>
        </w:rPr>
        <w:t>: ШИНЖЭЭЧ                                                                   Б.БАТГЭРЭЛ</w:t>
      </w:r>
    </w:p>
    <w:p>
      <w:pPr>
        <w:pStyle w:val="LOnormal"/>
        <w:spacing w:lineRule="auto" w:line="240" w:before="0" w:after="200"/>
        <w:ind w:firstLine="709"/>
        <w:jc w:val="both"/>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1906" w:h="16838"/>
      <w:pgMar w:left="1800" w:right="750" w:gutter="0" w:header="720" w:top="1146" w:footer="720" w:bottom="1297"/>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Text200">
    <w:name w:val="text200"/>
    <w:qFormat/>
    <w:rPr/>
  </w:style>
  <w:style w:type="character" w:styleId="Mceitemhidden">
    <w:name w:val="mceitemhidden"/>
    <w:qFormat/>
    <w:rPr/>
  </w:style>
  <w:style w:type="character" w:styleId="PageNumber">
    <w:name w:val="Page Number"/>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extbody1">
    <w:name w:val="Text body"/>
    <w:basedOn w:val="Normal"/>
    <w:qFormat/>
    <w:pPr>
      <w:widowControl w:val="false"/>
      <w:spacing w:lineRule="auto" w:line="240" w:before="0" w:after="120"/>
    </w:pPr>
    <w:rPr>
      <w:rFonts w:ascii="Times New Roman" w:hAnsi="Times New Roman" w:eastAsia="SimSun;宋体" w:cs="Mangal"/>
      <w:sz w:val="24"/>
      <w:szCs w:val="24"/>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宋体" w:cs="Mangal"/>
      <w:sz w:val="24"/>
      <w:szCs w:val="24"/>
    </w:rPr>
  </w:style>
  <w:style w:type="paragraph" w:styleId="Lonormal1">
    <w:name w:val="lo-normal"/>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3:00Z</dcterms:created>
  <dc:creator>officegen</dc:creator>
  <dc:description/>
  <cp:keywords/>
  <dc:language>en-US</dc:language>
  <cp:lastModifiedBy>Microsoft Office User</cp:lastModifiedBy>
  <cp:lastPrinted>2022-01-06T15:18:00Z</cp:lastPrinted>
  <dcterms:modified xsi:type="dcterms:W3CDTF">2022-01-06T07:48:00Z</dcterms:modified>
  <cp:revision>385</cp:revision>
  <dc:subject/>
  <dc:title/>
</cp:coreProperties>
</file>