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firstLine="720"/>
        <w:jc w:val="both"/>
        <w:rPr>
          <w:rFonts w:ascii="Arial;Vrinda" w:hAnsi="Arial;Vrinda" w:cs="Arial;Vrinda"/>
          <w:b/>
          <w:b/>
          <w:i/>
          <w:i/>
          <w:sz w:val="23"/>
          <w:szCs w:val="23"/>
        </w:rPr>
      </w:pPr>
      <w:r>
        <w:rPr>
          <w:rFonts w:cs="Arial;Vrinda" w:ascii="Arial;Vrinda" w:hAnsi="Arial;Vrinda"/>
          <w:b/>
          <w:i/>
          <w:sz w:val="23"/>
          <w:szCs w:val="23"/>
        </w:rPr>
        <w:t>Монгол Улсын Их Хурлын 2009 оны намрын ээлжит чуулганы Байгаль орчин, хүнс, хөдөө аж ахуйн байнгын хорооны 2009 оны 12 дугаар сарын 29-ний өдөр /Мягмар гариг/-ийн хуралдаан 16 цаг 00 минутад Төрийн ордны “В” танхимд эхлэв.</w:t>
      </w:r>
    </w:p>
    <w:p>
      <w:pPr>
        <w:pStyle w:val="BodyTextIndent2"/>
        <w:spacing w:lineRule="auto" w:line="240"/>
        <w:ind w:left="0" w:firstLine="720"/>
        <w:jc w:val="both"/>
        <w:rPr/>
      </w:pPr>
      <w:r>
        <w:rPr>
          <w:rFonts w:cs="Arial;Vrinda" w:ascii="Arial;Vrinda" w:hAnsi="Arial;Vrinda"/>
          <w:sz w:val="23"/>
          <w:szCs w:val="23"/>
        </w:rPr>
        <w:t>Байнгын хорооны дарга, Улсын Их Хурлын гишүүн Б.Батбаяр ирц, хэлэлцэх асуудлын дарааллыг танилцуулж, хуралдааныг даргалав.</w:t>
      </w:r>
      <w:r>
        <w:rPr>
          <w:rFonts w:cs="Arial;Vrinda" w:ascii="Arial;Vrinda" w:hAnsi="Arial;Vrinda"/>
          <w:bCs/>
          <w:sz w:val="23"/>
          <w:szCs w:val="23"/>
        </w:rPr>
        <w:tab/>
      </w:r>
    </w:p>
    <w:p>
      <w:pPr>
        <w:pStyle w:val="Normal"/>
        <w:jc w:val="both"/>
        <w:rPr>
          <w:rFonts w:ascii="Arial;Vrinda" w:hAnsi="Arial;Vrinda" w:cs="Arial;Vrinda"/>
          <w:b/>
          <w:b/>
          <w:bCs/>
          <w:i/>
          <w:i/>
          <w:sz w:val="23"/>
          <w:szCs w:val="23"/>
        </w:rPr>
      </w:pPr>
      <w:r>
        <w:rPr>
          <w:rFonts w:cs="Arial;Vrinda" w:ascii="Arial;Vrinda" w:hAnsi="Arial;Vrinda"/>
          <w:b/>
          <w:bCs/>
          <w:i/>
          <w:sz w:val="23"/>
          <w:szCs w:val="23"/>
        </w:rPr>
        <w:tab/>
        <w:t>Хуралдаанд ирвэл зохих 21 гишүүнээс 14 гишүүн ирж, 66,6 хувийн ирцтэй байв. Үүнд:</w:t>
      </w:r>
    </w:p>
    <w:p>
      <w:pPr>
        <w:pStyle w:val="Normal"/>
        <w:jc w:val="both"/>
        <w:rPr>
          <w:rFonts w:ascii="Arial;Vrinda" w:hAnsi="Arial;Vrinda" w:cs="Arial;Vrinda"/>
          <w:b/>
          <w:b/>
          <w:bCs/>
          <w:i/>
          <w:i/>
          <w:sz w:val="23"/>
          <w:szCs w:val="23"/>
        </w:rPr>
      </w:pPr>
      <w:r>
        <w:rPr>
          <w:rFonts w:cs="Arial;Vrinda" w:ascii="Arial;Vrinda" w:hAnsi="Arial;Vrinda"/>
          <w:b/>
          <w:bCs/>
          <w:i/>
          <w:sz w:val="23"/>
          <w:szCs w:val="23"/>
        </w:rPr>
      </w:r>
    </w:p>
    <w:p>
      <w:pPr>
        <w:pStyle w:val="Normal"/>
        <w:jc w:val="both"/>
        <w:rPr/>
      </w:pPr>
      <w:r>
        <w:rPr>
          <w:rFonts w:cs="Arial;Vrinda" w:ascii="Arial;Vrinda" w:hAnsi="Arial;Vrinda"/>
          <w:b/>
          <w:bCs/>
          <w:i/>
          <w:sz w:val="23"/>
          <w:szCs w:val="23"/>
        </w:rPr>
        <w:tab/>
        <w:t>Чөлөөтэй:</w:t>
      </w:r>
      <w:r>
        <w:rPr>
          <w:rFonts w:cs="Arial;Vrinda" w:ascii="Arial;Vrinda" w:hAnsi="Arial;Vrinda"/>
          <w:bCs/>
          <w:i/>
          <w:sz w:val="23"/>
          <w:szCs w:val="23"/>
        </w:rPr>
        <w:t xml:space="preserve"> П.Алтангэрэл, Г.Батхүү, Л.Гүндалай, Э.Бат-Үүл, Х.Наранхүү, Ц.Цэнгэл. </w:t>
      </w:r>
    </w:p>
    <w:p>
      <w:pPr>
        <w:pStyle w:val="Normal"/>
        <w:jc w:val="both"/>
        <w:rPr>
          <w:rFonts w:ascii="Arial;Vrinda" w:hAnsi="Arial;Vrinda" w:cs="Arial;Vrinda"/>
          <w:bCs/>
          <w:i/>
          <w:i/>
          <w:sz w:val="23"/>
          <w:szCs w:val="23"/>
        </w:rPr>
      </w:pPr>
      <w:r>
        <w:rPr>
          <w:rFonts w:cs="Arial;Vrinda" w:ascii="Arial;Vrinda" w:hAnsi="Arial;Vrinda"/>
          <w:bCs/>
          <w:i/>
          <w:sz w:val="23"/>
          <w:szCs w:val="23"/>
        </w:rPr>
      </w:r>
    </w:p>
    <w:p>
      <w:pPr>
        <w:pStyle w:val="Normal"/>
        <w:jc w:val="both"/>
        <w:rPr/>
      </w:pPr>
      <w:r>
        <w:rPr>
          <w:rFonts w:cs="Arial;Vrinda" w:ascii="Arial;Vrinda" w:hAnsi="Arial;Vrinda"/>
          <w:bCs/>
          <w:i/>
          <w:sz w:val="23"/>
          <w:szCs w:val="23"/>
        </w:rPr>
        <w:tab/>
      </w:r>
      <w:r>
        <w:rPr>
          <w:rFonts w:cs="Arial;Vrinda" w:ascii="Arial;Vrinda" w:hAnsi="Arial;Vrinda"/>
          <w:b/>
          <w:bCs/>
          <w:i/>
          <w:sz w:val="23"/>
          <w:szCs w:val="23"/>
        </w:rPr>
        <w:t>Өвчтэй:</w:t>
      </w:r>
      <w:r>
        <w:rPr>
          <w:rFonts w:cs="Arial;Vrinda" w:ascii="Arial;Vrinda" w:hAnsi="Arial;Vrinda"/>
          <w:bCs/>
          <w:i/>
          <w:sz w:val="23"/>
          <w:szCs w:val="23"/>
        </w:rPr>
        <w:t xml:space="preserve"> Д.Балдан-Очир. </w:t>
      </w:r>
    </w:p>
    <w:p>
      <w:pPr>
        <w:pStyle w:val="Normal"/>
        <w:ind w:firstLine="708"/>
        <w:jc w:val="both"/>
        <w:rPr>
          <w:rFonts w:ascii="Arial;Vrinda" w:hAnsi="Arial;Vrinda" w:cs="Arial;Vrinda"/>
          <w:b/>
          <w:b/>
          <w:bCs/>
          <w:i/>
          <w:i/>
          <w:sz w:val="23"/>
          <w:szCs w:val="23"/>
        </w:rPr>
      </w:pPr>
      <w:r>
        <w:rPr>
          <w:rFonts w:cs="Arial;Vrinda" w:ascii="Arial;Vrinda" w:hAnsi="Arial;Vrinda"/>
          <w:b/>
          <w:bCs/>
          <w:i/>
          <w:sz w:val="23"/>
          <w:szCs w:val="23"/>
        </w:rPr>
      </w:r>
    </w:p>
    <w:p>
      <w:pPr>
        <w:pStyle w:val="Normal"/>
        <w:ind w:firstLine="720"/>
        <w:jc w:val="both"/>
        <w:rPr>
          <w:rFonts w:ascii="Arial;Vrinda" w:hAnsi="Arial;Vrinda" w:cs="Arial;Vrinda"/>
          <w:b/>
          <w:b/>
          <w:i/>
          <w:i/>
          <w:sz w:val="23"/>
          <w:szCs w:val="23"/>
        </w:rPr>
      </w:pPr>
      <w:r>
        <w:rPr>
          <w:rFonts w:cs="Arial;Vrinda" w:ascii="Arial;Vrinda" w:hAnsi="Arial;Vrinda"/>
          <w:b/>
          <w:i/>
          <w:sz w:val="23"/>
          <w:szCs w:val="23"/>
        </w:rPr>
        <w:t>Нэг. Зарим газар нутгийг тусгай хамгаалалтад авах тухай Улсын Их Хурлын тогтоолын төсөл /хэлэлцэх эсэх/</w:t>
      </w:r>
    </w:p>
    <w:p>
      <w:pPr>
        <w:pStyle w:val="Normal"/>
        <w:ind w:firstLine="720"/>
        <w:jc w:val="both"/>
        <w:rPr>
          <w:rFonts w:ascii="Arial;Vrinda" w:hAnsi="Arial;Vrinda" w:cs="Arial;Vrinda"/>
          <w:b/>
          <w:b/>
          <w:i/>
          <w:i/>
          <w:sz w:val="23"/>
          <w:szCs w:val="23"/>
        </w:rPr>
      </w:pPr>
      <w:r>
        <w:rPr>
          <w:rFonts w:cs="Arial;Vrinda" w:ascii="Arial;Vrinda" w:hAnsi="Arial;Vrinda"/>
          <w:b/>
          <w:i/>
          <w:sz w:val="23"/>
          <w:szCs w:val="23"/>
        </w:rPr>
      </w:r>
    </w:p>
    <w:p>
      <w:pPr>
        <w:pStyle w:val="Normal"/>
        <w:ind w:firstLine="720"/>
        <w:jc w:val="both"/>
        <w:rPr>
          <w:rFonts w:ascii="Arial;Vrinda" w:hAnsi="Arial;Vrinda" w:cs="Arial;Vrinda"/>
          <w:sz w:val="23"/>
          <w:szCs w:val="23"/>
        </w:rPr>
      </w:pPr>
      <w:r>
        <w:rPr>
          <w:rFonts w:cs="Arial;Vrinda" w:ascii="Arial;Vrinda" w:hAnsi="Arial;Vrinda"/>
          <w:sz w:val="23"/>
          <w:szCs w:val="23"/>
        </w:rPr>
        <w:t>Хэлэлцэж буй асуудалтай холбогдуулан Байгаль орчин, аялал жуулчлалын сайд Л.Гансүх, мөн яамны Тусгай хамгаалалттай нутгийн удирдлагын газрын дарга А.Намхай, ахлах мэргэжилтэн Г.Энхтайван, УИХ-ын Байгаль орчин, хүнс, хөдөө аж ахуйн байнгын хорооны зөвлөх Д.Мягмарсүрэн, референт Б.Мяхдадаг, Х.Хулан байлцав.</w:t>
      </w:r>
    </w:p>
    <w:p>
      <w:pPr>
        <w:pStyle w:val="Normal"/>
        <w:ind w:firstLine="720"/>
        <w:jc w:val="both"/>
        <w:rPr>
          <w:rFonts w:ascii="Arial;Vrinda" w:hAnsi="Arial;Vrinda" w:cs="Arial;Vrinda"/>
          <w:sz w:val="23"/>
          <w:szCs w:val="23"/>
        </w:rPr>
      </w:pPr>
      <w:r>
        <w:rPr>
          <w:rFonts w:cs="Arial;Vrinda" w:ascii="Arial;Vrinda" w:hAnsi="Arial;Vrinda"/>
          <w:sz w:val="23"/>
          <w:szCs w:val="23"/>
        </w:rPr>
      </w:r>
    </w:p>
    <w:p>
      <w:pPr>
        <w:pStyle w:val="Normal"/>
        <w:ind w:firstLine="720"/>
        <w:jc w:val="both"/>
        <w:rPr>
          <w:rFonts w:ascii="Arial;Vrinda" w:hAnsi="Arial;Vrinda" w:cs="Arial;Vrinda"/>
        </w:rPr>
      </w:pPr>
      <w:r>
        <w:rPr>
          <w:rFonts w:cs="Arial;Vrinda" w:ascii="Arial;Vrinda" w:hAnsi="Arial;Vrinda"/>
        </w:rPr>
        <w:t>Хуулийн төслийн талаархи төсөл санаачлагчийн илтгэлийг Байгаль орчин, аялал жуулчлалын сайд Л.Гансүх танилцуулав.</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t>Танилцуулгатай холбогдуулан УИХ-ын гишүүн Х.Баделхан, С.Батболд, Г.Баярсайхан, Д.Энхбат, Р.Буд, Б.Батбаяр, Ц.Сэдванчиг нарын асуусан асуултад Байгаль орчин, аялал жуулчлалын сайд Л.Гансүх, ажлын хэсгээс А.Намхай нар хариулж, тайлбар хийв.</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t xml:space="preserve">УИХ-ын гишүүн Х.Баделхан, С.Батболд, Ц.Шинэбаяр, Д.Энхбат нар санал хэлэв. </w:t>
      </w:r>
    </w:p>
    <w:p>
      <w:pPr>
        <w:pStyle w:val="Normal"/>
        <w:ind w:firstLine="720"/>
        <w:jc w:val="both"/>
        <w:rPr>
          <w:rFonts w:ascii="Arial;Vrinda" w:hAnsi="Arial;Vrinda" w:cs="Arial;Vrinda"/>
          <w:sz w:val="23"/>
          <w:szCs w:val="23"/>
        </w:rPr>
      </w:pPr>
      <w:r>
        <w:rPr>
          <w:rFonts w:cs="Arial;Vrinda" w:ascii="Arial;Vrinda" w:hAnsi="Arial;Vrinda"/>
          <w:sz w:val="23"/>
          <w:szCs w:val="23"/>
        </w:rPr>
      </w:r>
    </w:p>
    <w:p>
      <w:pPr>
        <w:pStyle w:val="Normal"/>
        <w:ind w:firstLine="720"/>
        <w:jc w:val="both"/>
        <w:rPr/>
      </w:pPr>
      <w:r>
        <w:rPr>
          <w:rFonts w:cs="Arial;Vrinda" w:ascii="Arial;Vrinda" w:hAnsi="Arial;Vrinda"/>
          <w:b/>
          <w:sz w:val="23"/>
          <w:szCs w:val="23"/>
        </w:rPr>
        <w:t>Б.Батбаяр:</w:t>
      </w:r>
      <w:r>
        <w:rPr>
          <w:rFonts w:cs="Arial;Vrinda" w:ascii="Arial;Vrinda" w:hAnsi="Arial;Vrinda"/>
          <w:sz w:val="23"/>
          <w:szCs w:val="23"/>
        </w:rPr>
        <w:t xml:space="preserve"> - Зарим газар нутгийг тусгай хамгаалалтад авах тухай Улсын Их Хурлын тогтоолын төслийг хэлэлцье гэсэн саналыг дэмжиж байгаа гишүүд гараа өргөнө үү.</w:t>
      </w:r>
    </w:p>
    <w:p>
      <w:pPr>
        <w:pStyle w:val="Normal"/>
        <w:ind w:firstLine="720"/>
        <w:jc w:val="both"/>
        <w:rPr>
          <w:rFonts w:ascii="Arial;Vrinda" w:hAnsi="Arial;Vrinda" w:cs="Arial;Vrinda"/>
          <w:sz w:val="23"/>
          <w:szCs w:val="23"/>
        </w:rPr>
      </w:pPr>
      <w:r>
        <w:rPr>
          <w:rFonts w:cs="Arial;Vrinda" w:ascii="Arial;Vrinda" w:hAnsi="Arial;Vrinda"/>
          <w:sz w:val="23"/>
          <w:szCs w:val="23"/>
        </w:rPr>
      </w:r>
    </w:p>
    <w:p>
      <w:pPr>
        <w:pStyle w:val="Normal"/>
        <w:ind w:firstLine="720"/>
        <w:jc w:val="both"/>
        <w:rPr>
          <w:rFonts w:ascii="Arial;Vrinda" w:hAnsi="Arial;Vrinda" w:cs="Arial;Vrinda"/>
          <w:sz w:val="23"/>
          <w:szCs w:val="23"/>
        </w:rPr>
      </w:pPr>
      <w:r>
        <w:rPr>
          <w:rFonts w:cs="Arial;Vrinda" w:ascii="Arial;Vrinda" w:hAnsi="Arial;Vrinda"/>
          <w:sz w:val="23"/>
          <w:szCs w:val="23"/>
        </w:rPr>
        <w:t>Зөвшөөрсөн</w:t>
        <w:tab/>
        <w:tab/>
        <w:t>11</w:t>
      </w:r>
    </w:p>
    <w:p>
      <w:pPr>
        <w:pStyle w:val="Normal"/>
        <w:ind w:firstLine="720"/>
        <w:jc w:val="both"/>
        <w:rPr>
          <w:rFonts w:ascii="Arial;Vrinda" w:hAnsi="Arial;Vrinda" w:cs="Arial;Vrinda"/>
          <w:sz w:val="23"/>
          <w:szCs w:val="23"/>
        </w:rPr>
      </w:pPr>
      <w:r>
        <w:rPr>
          <w:rFonts w:cs="Arial;Vrinda" w:ascii="Arial;Vrinda" w:hAnsi="Arial;Vrinda"/>
          <w:sz w:val="23"/>
          <w:szCs w:val="23"/>
        </w:rPr>
        <w:t>Татгалзсан</w:t>
        <w:tab/>
        <w:tab/>
        <w:t xml:space="preserve"> 0</w:t>
      </w:r>
    </w:p>
    <w:p>
      <w:pPr>
        <w:pStyle w:val="Normal"/>
        <w:ind w:firstLine="720"/>
        <w:jc w:val="both"/>
        <w:rPr>
          <w:rFonts w:ascii="Arial;Vrinda" w:hAnsi="Arial;Vrinda" w:cs="Arial;Vrinda"/>
          <w:sz w:val="23"/>
          <w:szCs w:val="23"/>
        </w:rPr>
      </w:pPr>
      <w:r>
        <w:rPr>
          <w:rFonts w:cs="Arial;Vrinda" w:ascii="Arial;Vrinda" w:hAnsi="Arial;Vrinda"/>
          <w:sz w:val="23"/>
          <w:szCs w:val="23"/>
        </w:rPr>
        <w:t>Бүгд</w:t>
        <w:tab/>
        <w:tab/>
        <w:tab/>
        <w:t>11</w:t>
      </w:r>
    </w:p>
    <w:p>
      <w:pPr>
        <w:pStyle w:val="Normal"/>
        <w:ind w:firstLine="720"/>
        <w:jc w:val="both"/>
        <w:rPr>
          <w:rFonts w:ascii="Arial;Vrinda" w:hAnsi="Arial;Vrinda" w:cs="Arial;Vrinda"/>
          <w:sz w:val="23"/>
          <w:szCs w:val="23"/>
        </w:rPr>
      </w:pPr>
      <w:r>
        <w:rPr>
          <w:rFonts w:cs="Arial;Vrinda" w:ascii="Arial;Vrinda" w:hAnsi="Arial;Vrinda"/>
          <w:sz w:val="23"/>
          <w:szCs w:val="23"/>
        </w:rPr>
        <w:t>Гишүүдийн олонхийн саналаар дэмжигдлээ.</w:t>
      </w:r>
    </w:p>
    <w:p>
      <w:pPr>
        <w:pStyle w:val="Normal"/>
        <w:ind w:firstLine="720"/>
        <w:jc w:val="both"/>
        <w:rPr>
          <w:rFonts w:ascii="Arial;Vrinda" w:hAnsi="Arial;Vrinda" w:cs="Arial;Vrinda"/>
          <w:sz w:val="23"/>
          <w:szCs w:val="23"/>
        </w:rPr>
      </w:pPr>
      <w:r>
        <w:rPr>
          <w:rFonts w:cs="Arial;Vrinda" w:ascii="Arial;Vrinda" w:hAnsi="Arial;Vrinda"/>
          <w:sz w:val="23"/>
          <w:szCs w:val="23"/>
        </w:rPr>
      </w:r>
    </w:p>
    <w:p>
      <w:pPr>
        <w:pStyle w:val="Normal"/>
        <w:ind w:firstLine="720"/>
        <w:jc w:val="both"/>
        <w:rPr>
          <w:rFonts w:ascii="Arial;Vrinda" w:hAnsi="Arial;Vrinda" w:cs="Arial;Vrinda"/>
          <w:sz w:val="23"/>
          <w:szCs w:val="23"/>
        </w:rPr>
      </w:pPr>
      <w:r>
        <w:rPr>
          <w:rFonts w:cs="Arial;Vrinda" w:ascii="Arial;Vrinda" w:hAnsi="Arial;Vrinda"/>
          <w:sz w:val="23"/>
          <w:szCs w:val="23"/>
        </w:rPr>
        <w:t xml:space="preserve">Байнгын хорооноос гарах санал, дүгнэлтийг УИХ-ын гишүүн Ц.Шинэбаяр УИХ-ын чуулганы нэгдсэн хуралдаанд танилцуулахаар тогтов. </w:t>
      </w:r>
    </w:p>
    <w:p>
      <w:pPr>
        <w:pStyle w:val="Normal"/>
        <w:ind w:firstLine="720"/>
        <w:jc w:val="both"/>
        <w:rPr>
          <w:rFonts w:ascii="Arial;Vrinda" w:hAnsi="Arial;Vrinda" w:cs="Arial;Vrinda"/>
          <w:sz w:val="23"/>
          <w:szCs w:val="23"/>
        </w:rPr>
      </w:pPr>
      <w:r>
        <w:rPr>
          <w:rFonts w:cs="Arial;Vrinda" w:ascii="Arial;Vrinda" w:hAnsi="Arial;Vrinda"/>
          <w:sz w:val="23"/>
          <w:szCs w:val="23"/>
        </w:rPr>
      </w:r>
    </w:p>
    <w:p>
      <w:pPr>
        <w:pStyle w:val="Normal"/>
        <w:ind w:firstLine="720"/>
        <w:jc w:val="both"/>
        <w:rPr>
          <w:rFonts w:ascii="Arial;Vrinda" w:hAnsi="Arial;Vrinda" w:cs="Arial;Vrinda"/>
          <w:b/>
          <w:b/>
          <w:i/>
          <w:i/>
          <w:sz w:val="23"/>
          <w:szCs w:val="23"/>
        </w:rPr>
      </w:pPr>
      <w:r>
        <w:rPr>
          <w:rFonts w:cs="Arial;Vrinda" w:ascii="Arial;Vrinda" w:hAnsi="Arial;Vrinda"/>
          <w:b/>
          <w:i/>
          <w:sz w:val="23"/>
          <w:szCs w:val="23"/>
        </w:rPr>
        <w:t>Хуралдаан 16 цаг 55 минутад өндөрлөв.</w:t>
      </w:r>
    </w:p>
    <w:p>
      <w:pPr>
        <w:pStyle w:val="Normal"/>
        <w:ind w:firstLine="720"/>
        <w:jc w:val="both"/>
        <w:rPr>
          <w:rFonts w:ascii="Arial;Vrinda" w:hAnsi="Arial;Vrinda" w:cs="Arial;Vrinda"/>
          <w:b/>
          <w:b/>
          <w:i/>
          <w:i/>
          <w:sz w:val="23"/>
          <w:szCs w:val="23"/>
        </w:rPr>
      </w:pPr>
      <w:r>
        <w:rPr>
          <w:rFonts w:cs="Arial;Vrinda" w:ascii="Arial;Vrinda" w:hAnsi="Arial;Vrinda"/>
          <w:b/>
          <w:i/>
          <w:sz w:val="23"/>
          <w:szCs w:val="23"/>
        </w:rPr>
      </w:r>
    </w:p>
    <w:p>
      <w:pPr>
        <w:pStyle w:val="Normal"/>
        <w:ind w:left="709" w:hanging="0"/>
        <w:jc w:val="both"/>
        <w:rPr>
          <w:rFonts w:ascii="Arial;Vrinda" w:hAnsi="Arial;Vrinda" w:cs="Arial;Vrinda"/>
          <w:b/>
          <w:b/>
          <w:bCs/>
          <w:sz w:val="23"/>
          <w:szCs w:val="23"/>
        </w:rPr>
      </w:pPr>
      <w:r>
        <w:rPr>
          <w:rFonts w:cs="Arial;Vrinda" w:ascii="Arial;Vrinda" w:hAnsi="Arial;Vrinda"/>
          <w:b/>
          <w:bCs/>
          <w:sz w:val="23"/>
          <w:szCs w:val="23"/>
        </w:rPr>
      </w:r>
    </w:p>
    <w:p>
      <w:pPr>
        <w:pStyle w:val="Normal"/>
        <w:ind w:left="709" w:hanging="0"/>
        <w:jc w:val="both"/>
        <w:rPr>
          <w:rFonts w:ascii="Arial;Vrinda" w:hAnsi="Arial;Vrinda" w:cs="Arial;Vrinda"/>
          <w:b/>
          <w:b/>
          <w:bCs/>
          <w:sz w:val="23"/>
          <w:szCs w:val="23"/>
        </w:rPr>
      </w:pPr>
      <w:r>
        <w:rPr>
          <w:rFonts w:cs="Arial;Vrinda" w:ascii="Arial;Vrinda" w:hAnsi="Arial;Vrinda"/>
          <w:b/>
          <w:bCs/>
          <w:sz w:val="23"/>
          <w:szCs w:val="23"/>
        </w:rPr>
      </w:r>
    </w:p>
    <w:p>
      <w:pPr>
        <w:pStyle w:val="Normal"/>
        <w:ind w:left="709" w:hanging="0"/>
        <w:jc w:val="both"/>
        <w:rPr>
          <w:rFonts w:ascii="Arial;Vrinda" w:hAnsi="Arial;Vrinda" w:cs="Arial;Vrinda"/>
          <w:b/>
          <w:b/>
          <w:bCs/>
          <w:sz w:val="23"/>
          <w:szCs w:val="23"/>
        </w:rPr>
      </w:pPr>
      <w:r>
        <w:rPr>
          <w:rFonts w:cs="Arial;Vrinda" w:ascii="Arial;Vrinda" w:hAnsi="Arial;Vrinda"/>
          <w:b/>
          <w:bCs/>
          <w:sz w:val="23"/>
          <w:szCs w:val="23"/>
        </w:rPr>
        <w:t>Тэмдэглэлтэй танилцсан:</w:t>
      </w:r>
    </w:p>
    <w:p>
      <w:pPr>
        <w:pStyle w:val="Normal"/>
        <w:ind w:firstLine="720"/>
        <w:jc w:val="both"/>
        <w:rPr>
          <w:rFonts w:ascii="Arial;Vrinda" w:hAnsi="Arial;Vrinda" w:cs="Arial;Vrinda"/>
          <w:sz w:val="23"/>
          <w:szCs w:val="23"/>
        </w:rPr>
      </w:pPr>
      <w:r>
        <w:rPr>
          <w:rFonts w:cs="Arial;Vrinda" w:ascii="Arial;Vrinda" w:hAnsi="Arial;Vrinda"/>
          <w:sz w:val="23"/>
          <w:szCs w:val="23"/>
        </w:rPr>
        <w:t xml:space="preserve">БАЙГАЛЬ ОРЧИН, ХҮНС, </w:t>
      </w:r>
    </w:p>
    <w:p>
      <w:pPr>
        <w:pStyle w:val="Normal"/>
        <w:ind w:firstLine="720"/>
        <w:jc w:val="both"/>
        <w:rPr>
          <w:rFonts w:ascii="Arial;Vrinda" w:hAnsi="Arial;Vrinda" w:cs="Arial;Vrinda"/>
          <w:sz w:val="23"/>
          <w:szCs w:val="23"/>
        </w:rPr>
      </w:pPr>
      <w:r>
        <w:rPr>
          <w:rFonts w:cs="Arial;Vrinda" w:ascii="Arial;Vrinda" w:hAnsi="Arial;Vrinda"/>
          <w:sz w:val="23"/>
          <w:szCs w:val="23"/>
        </w:rPr>
        <w:t>ХӨДӨӨ АЖ АХУЙН БАЙНГЫН</w:t>
      </w:r>
    </w:p>
    <w:p>
      <w:pPr>
        <w:pStyle w:val="Normal"/>
        <w:ind w:firstLine="720"/>
        <w:jc w:val="both"/>
        <w:rPr>
          <w:rFonts w:ascii="Arial;Vrinda" w:hAnsi="Arial;Vrinda" w:cs="Arial;Vrinda"/>
          <w:sz w:val="23"/>
          <w:szCs w:val="23"/>
        </w:rPr>
      </w:pPr>
      <w:r>
        <w:rPr>
          <w:rFonts w:cs="Arial;Vrinda" w:ascii="Arial;Vrinda" w:hAnsi="Arial;Vrinda"/>
          <w:sz w:val="23"/>
          <w:szCs w:val="23"/>
        </w:rPr>
        <w:t>ХОРООНЫ ДАРГА</w:t>
        <w:tab/>
        <w:tab/>
        <w:tab/>
        <w:tab/>
        <w:tab/>
        <w:tab/>
        <w:tab/>
        <w:t>Б.БАТБАЯР</w:t>
      </w:r>
    </w:p>
    <w:p>
      <w:pPr>
        <w:pStyle w:val="Normal"/>
        <w:ind w:firstLine="709"/>
        <w:jc w:val="both"/>
        <w:rPr>
          <w:rFonts w:ascii="Arial;Vrinda" w:hAnsi="Arial;Vrinda" w:cs="Arial;Vrinda"/>
          <w:sz w:val="23"/>
          <w:szCs w:val="23"/>
        </w:rPr>
      </w:pPr>
      <w:r>
        <w:rPr>
          <w:rFonts w:cs="Arial;Vrinda" w:ascii="Arial;Vrinda" w:hAnsi="Arial;Vrinda"/>
          <w:sz w:val="23"/>
          <w:szCs w:val="23"/>
        </w:rPr>
      </w:r>
    </w:p>
    <w:p>
      <w:pPr>
        <w:pStyle w:val="Normal"/>
        <w:ind w:firstLine="709"/>
        <w:jc w:val="both"/>
        <w:rPr/>
      </w:pPr>
      <w:r>
        <w:rPr>
          <w:rFonts w:cs="Arial;Vrinda" w:ascii="Arial;Vrinda" w:hAnsi="Arial;Vrinda"/>
          <w:b/>
          <w:bCs/>
          <w:sz w:val="23"/>
          <w:szCs w:val="23"/>
          <w:lang w:val="ru-RU"/>
        </w:rPr>
        <w:tab/>
        <w:t>Т</w:t>
      </w:r>
      <w:r>
        <w:rPr>
          <w:rFonts w:cs="Arial;Vrinda" w:ascii="Arial;Vrinda" w:hAnsi="Arial;Vrinda"/>
          <w:b/>
          <w:bCs/>
          <w:sz w:val="23"/>
          <w:szCs w:val="23"/>
        </w:rPr>
        <w:t>эмдэглэл хөтөлсөн:</w:t>
      </w:r>
    </w:p>
    <w:p>
      <w:pPr>
        <w:pStyle w:val="Normal"/>
        <w:ind w:firstLine="720"/>
        <w:jc w:val="both"/>
        <w:rPr/>
      </w:pPr>
      <w:r>
        <w:rPr>
          <w:rFonts w:cs="Arial;Vrinda" w:ascii="Arial;Vrinda" w:hAnsi="Arial;Vrinda"/>
          <w:sz w:val="23"/>
          <w:szCs w:val="23"/>
          <w:lang w:val="ru-RU"/>
        </w:rPr>
        <w:t xml:space="preserve">ХУРАЛДААНЫ </w:t>
      </w:r>
      <w:r>
        <w:rPr>
          <w:rFonts w:cs="Arial;Vrinda" w:ascii="Arial;Vrinda" w:hAnsi="Arial;Vrinda"/>
          <w:sz w:val="23"/>
          <w:szCs w:val="23"/>
        </w:rPr>
        <w:t>ТЭМДЭГЛЭЛ</w:t>
      </w:r>
    </w:p>
    <w:p>
      <w:pPr>
        <w:pStyle w:val="Normal"/>
        <w:ind w:firstLine="720"/>
        <w:jc w:val="both"/>
        <w:rPr>
          <w:rFonts w:ascii="Arial;Vrinda" w:hAnsi="Arial;Vrinda" w:cs="Arial;Vrinda"/>
          <w:b/>
          <w:b/>
          <w:sz w:val="23"/>
          <w:szCs w:val="23"/>
        </w:rPr>
      </w:pPr>
      <w:r>
        <w:rPr>
          <w:rFonts w:cs="Arial;Vrinda" w:ascii="Arial;Vrinda" w:hAnsi="Arial;Vrinda"/>
          <w:sz w:val="23"/>
          <w:szCs w:val="23"/>
        </w:rPr>
        <w:t>ХӨТЛӨГЧ</w:t>
      </w:r>
      <w:r>
        <w:rPr>
          <w:rFonts w:cs="Arial;Vrinda" w:ascii="Arial;Vrinda" w:hAnsi="Arial;Vrinda"/>
          <w:sz w:val="23"/>
          <w:szCs w:val="23"/>
          <w:lang w:val="ru-RU"/>
        </w:rPr>
        <w:tab/>
        <w:tab/>
        <w:tab/>
      </w:r>
      <w:r>
        <w:rPr>
          <w:rFonts w:cs="Arial;Vrinda" w:ascii="Arial;Vrinda" w:hAnsi="Arial;Vrinda"/>
          <w:sz w:val="23"/>
          <w:szCs w:val="23"/>
        </w:rPr>
        <w:tab/>
        <w:tab/>
        <w:tab/>
        <w:tab/>
        <w:tab/>
        <w:t>Б.НАРАНТУЯА</w:t>
      </w:r>
    </w:p>
    <w:p>
      <w:pPr>
        <w:pStyle w:val="Normal"/>
        <w:jc w:val="center"/>
        <w:rPr>
          <w:rFonts w:ascii="Arial;Vrinda" w:hAnsi="Arial;Vrinda" w:cs="Arial;Vrinda"/>
          <w:b/>
          <w:b/>
          <w:sz w:val="23"/>
          <w:szCs w:val="23"/>
        </w:rPr>
      </w:pPr>
      <w:r>
        <w:rPr>
          <w:rFonts w:cs="Arial;Vrinda" w:ascii="Arial;Vrinda" w:hAnsi="Arial;Vrinda"/>
          <w:b/>
          <w:sz w:val="23"/>
          <w:szCs w:val="23"/>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rPr>
        <w:t>МОНГОЛ УЛСЫН ИХ ХУРЛЫН 2009 ОНЫ НАМРЫН ЭЭЛЖИТ</w:t>
      </w:r>
    </w:p>
    <w:p>
      <w:pPr>
        <w:pStyle w:val="Normal"/>
        <w:jc w:val="center"/>
        <w:rPr>
          <w:rFonts w:ascii="Arial;Vrinda" w:hAnsi="Arial;Vrinda" w:cs="Arial;Vrinda"/>
          <w:b/>
          <w:b/>
        </w:rPr>
      </w:pPr>
      <w:r>
        <w:rPr>
          <w:rFonts w:cs="Arial;Vrinda" w:ascii="Arial;Vrinda" w:hAnsi="Arial;Vrinda"/>
          <w:b/>
        </w:rPr>
        <w:t>ЧУУЛГАНЫ БАЙГАЛЬ ОРЧИН, ХҮНС, ХӨДӨӨ АЖ АХУЙН БАЙНГЫН</w:t>
      </w:r>
    </w:p>
    <w:p>
      <w:pPr>
        <w:pStyle w:val="Normal"/>
        <w:jc w:val="center"/>
        <w:rPr>
          <w:rFonts w:ascii="Arial;Vrinda" w:hAnsi="Arial;Vrinda" w:cs="Arial;Vrinda"/>
          <w:b/>
          <w:b/>
        </w:rPr>
      </w:pPr>
      <w:r>
        <w:rPr>
          <w:rFonts w:cs="Arial;Vrinda" w:ascii="Arial;Vrinda" w:hAnsi="Arial;Vrinda"/>
          <w:b/>
        </w:rPr>
        <w:t xml:space="preserve">ХОРООНЫ 2009 ОНЫ 12 ДУГААР САРЫН 29-НИЙ ӨДӨР /МЯГМАР </w:t>
      </w:r>
    </w:p>
    <w:p>
      <w:pPr>
        <w:pStyle w:val="Normal"/>
        <w:jc w:val="center"/>
        <w:rPr>
          <w:rFonts w:ascii="Arial;Vrinda" w:hAnsi="Arial;Vrinda" w:cs="Arial;Vrinda"/>
          <w:b/>
          <w:b/>
        </w:rPr>
      </w:pPr>
      <w:r>
        <w:rPr>
          <w:rFonts w:cs="Arial;Vrinda" w:ascii="Arial;Vrinda" w:hAnsi="Arial;Vrinda"/>
          <w:b/>
        </w:rPr>
        <w:t>ГАРИГ/-ИЙН ХУРАЛДААНЫ ДЭЛГЭРЭНГҮЙ ТЭМДЭГЛЭЛ</w:t>
      </w:r>
    </w:p>
    <w:p>
      <w:pPr>
        <w:pStyle w:val="Normal"/>
        <w:rPr>
          <w:rFonts w:ascii="Arial;Vrinda" w:hAnsi="Arial;Vrinda" w:cs="Arial;Vrinda"/>
          <w:b/>
          <w:b/>
        </w:rPr>
      </w:pPr>
      <w:r>
        <w:rPr>
          <w:rFonts w:cs="Arial;Vrinda" w:ascii="Arial;Vrinda" w:hAnsi="Arial;Vrinda"/>
          <w:b/>
        </w:rPr>
      </w:r>
    </w:p>
    <w:p>
      <w:pPr>
        <w:pStyle w:val="Normal"/>
        <w:jc w:val="both"/>
        <w:rPr/>
      </w:pPr>
      <w:r>
        <w:rPr>
          <w:rFonts w:cs="Arial;Vrinda" w:ascii="Arial;Vrinda" w:hAnsi="Arial;Vrinda"/>
        </w:rPr>
        <w:tab/>
      </w:r>
      <w:r>
        <w:rPr>
          <w:rFonts w:cs="Arial;Vrinda" w:ascii="Arial;Vrinda" w:hAnsi="Arial;Vrinda"/>
          <w:b/>
        </w:rPr>
        <w:t>Б.Батбаяр</w:t>
      </w:r>
      <w:r>
        <w:rPr>
          <w:rFonts w:cs="Arial;Vrinda" w:ascii="Arial;Vrinda" w:hAnsi="Arial;Vrinda"/>
        </w:rPr>
        <w:t xml:space="preserve">: Та бүхэнд энэ өдрийн амгаланг айлтгаж байна. УИХ-ын Байгаль орчин, хүнс, хөдөө аж ахуйн байнгын хорооны 2009 оны 12 дугаар сарын 29-ний өдрийн хуралдаан эхлэхэд бэлэн боллоо. Ирц бүрдсэн. </w:t>
      </w:r>
    </w:p>
    <w:p>
      <w:pPr>
        <w:pStyle w:val="Normal"/>
        <w:jc w:val="both"/>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t xml:space="preserve">Өнөөдрийн хуралдаанаар Зарим газар нутгийг тусгай хамгаалалтад авах тухай УИХ-ын тогтоолын төсөл, хэлэлцэх эсэх гэсэн хуулийн төслийг хэлэлцэнэ. </w:t>
      </w:r>
    </w:p>
    <w:p>
      <w:pPr>
        <w:pStyle w:val="Normal"/>
        <w:jc w:val="both"/>
        <w:rPr>
          <w:rFonts w:ascii="Arial;Vrinda" w:hAnsi="Arial;Vrinda" w:cs="Arial;Vrinda"/>
        </w:rPr>
      </w:pPr>
      <w:r>
        <w:rPr>
          <w:rFonts w:cs="Arial;Vrinda" w:ascii="Arial;Vrinda" w:hAnsi="Arial;Vrinda"/>
        </w:rPr>
      </w:r>
    </w:p>
    <w:p>
      <w:pPr>
        <w:pStyle w:val="Normal"/>
        <w:jc w:val="both"/>
        <w:rPr>
          <w:rFonts w:ascii="Arial;Vrinda" w:hAnsi="Arial;Vrinda" w:cs="Arial;Vrinda"/>
        </w:rPr>
      </w:pPr>
      <w:r>
        <w:rPr>
          <w:rFonts w:cs="Arial;Vrinda" w:ascii="Arial;Vrinda" w:hAnsi="Arial;Vrinda"/>
        </w:rPr>
        <w:tab/>
        <w:t xml:space="preserve">Зарим газар нутгийг тусгай хамгаалалтад авах тухай УИХ-ын тогтоолын төслийн талаархи танилцуулгыг Байгаль орчин, аялал жуулчлалын сайд Л.Гансүх танилцуулга хийнэ. </w:t>
      </w:r>
    </w:p>
    <w:p>
      <w:pPr>
        <w:pStyle w:val="Normal"/>
        <w:jc w:val="both"/>
        <w:rPr>
          <w:rFonts w:ascii="Arial;Vrinda" w:hAnsi="Arial;Vrinda" w:cs="Arial;Vrinda"/>
        </w:rPr>
      </w:pPr>
      <w:r>
        <w:rPr>
          <w:rFonts w:cs="Arial;Vrinda" w:ascii="Arial;Vrinda" w:hAnsi="Arial;Vrinda"/>
        </w:rPr>
      </w:r>
    </w:p>
    <w:p>
      <w:pPr>
        <w:pStyle w:val="Normal"/>
        <w:jc w:val="both"/>
        <w:rPr/>
      </w:pPr>
      <w:r>
        <w:rPr>
          <w:rFonts w:cs="Arial;Vrinda" w:ascii="Arial;Vrinda" w:hAnsi="Arial;Vrinda"/>
        </w:rPr>
        <w:tab/>
      </w:r>
      <w:r>
        <w:rPr>
          <w:rFonts w:cs="Arial;Vrinda" w:ascii="Arial;Vrinda" w:hAnsi="Arial;Vrinda"/>
          <w:b/>
        </w:rPr>
        <w:t>Л.Гансүх:</w:t>
      </w:r>
      <w:r>
        <w:rPr>
          <w:rFonts w:cs="Arial;Vrinda" w:ascii="Arial;Vrinda" w:hAnsi="Arial;Vrinda"/>
        </w:rPr>
        <w:t xml:space="preserve"> Байгаль орчны тэнцлийг хадгалах, унаган төрхийг хадгалах, хамгаалах болон байгалийн аялал жуулчлалыг хөгжүүлэх зорилгоор Завхан аймгийн Цэцэн-Уул, Сантмаргад, Завхан мандал, Эрдэнэхайрхан сумдын нутгийн зарим хэсэг болох Улаагчины Хар нуур орчмын газар нутгийг, мөн Говь-Алтай аймгийн Хөх морьт, Баян-Уул, Жаргалан сумдын болон Завхан аймгийн Алдархаан сумын зарим хэсгийг хамруулан Монгол элсний орчмын газар нутгийг тус тус байгалийн цогцолборт газрын ангиллаар, Ховд аймгийн Мянгад, Увс аймгийн Өмнөговь сумын заагт орших Алтан Хөхий уул орчмын газар нутгийг байгалийн нөөц газрын ангиллаар, Баянхонгор аймгийн Заг сумын нутагт орших Хүрэн бэлчир орчмын газар нутгийг дурсгалт газрын ангиллаар тус тус улсын хамгаалалтад авах тухай тогтоолын төслийг оруулж байгаа юм. </w:t>
      </w:r>
    </w:p>
    <w:p>
      <w:pPr>
        <w:pStyle w:val="Normal"/>
        <w:jc w:val="both"/>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t xml:space="preserve">Хуулийн төслийн материалыг та бүхэнд тараасан байгаа. Энэ маань өөрөө түрүүчийн УИХ-ын үед өргөн баригдсан байгаа. Тэгээд хүлээгдэж байгаад одоо орж байна. </w:t>
      </w:r>
    </w:p>
    <w:p>
      <w:pPr>
        <w:pStyle w:val="Normal"/>
        <w:jc w:val="both"/>
        <w:rPr>
          <w:rFonts w:ascii="Arial;Vrinda" w:hAnsi="Arial;Vrinda" w:cs="Arial;Vrinda"/>
        </w:rPr>
      </w:pPr>
      <w:r>
        <w:rPr>
          <w:rFonts w:cs="Arial;Vrinda" w:ascii="Arial;Vrinda" w:hAnsi="Arial;Vrinda"/>
        </w:rPr>
      </w:r>
    </w:p>
    <w:p>
      <w:pPr>
        <w:pStyle w:val="Normal"/>
        <w:jc w:val="both"/>
        <w:rPr>
          <w:rFonts w:ascii="Arial;Vrinda" w:hAnsi="Arial;Vrinda" w:cs="Arial;Vrinda"/>
        </w:rPr>
      </w:pPr>
      <w:r>
        <w:rPr>
          <w:rFonts w:cs="Arial;Vrinda" w:ascii="Arial;Vrinda" w:hAnsi="Arial;Vrinda"/>
        </w:rPr>
        <w:tab/>
        <w:t xml:space="preserve">Энэ асуудлыг хэлэлцэн шийдвэрлэж өгнө үү. </w:t>
      </w:r>
    </w:p>
    <w:p>
      <w:pPr>
        <w:pStyle w:val="Normal"/>
        <w:jc w:val="both"/>
        <w:rPr>
          <w:rFonts w:ascii="Arial;Vrinda" w:hAnsi="Arial;Vrinda" w:cs="Arial;Vrinda"/>
        </w:rPr>
      </w:pPr>
      <w:r>
        <w:rPr>
          <w:rFonts w:cs="Arial;Vrinda" w:ascii="Arial;Vrinda" w:hAnsi="Arial;Vrinda"/>
        </w:rPr>
      </w:r>
    </w:p>
    <w:p>
      <w:pPr>
        <w:pStyle w:val="Normal"/>
        <w:jc w:val="both"/>
        <w:rPr/>
      </w:pPr>
      <w:r>
        <w:rPr>
          <w:rFonts w:cs="Arial;Vrinda" w:ascii="Arial;Vrinda" w:hAnsi="Arial;Vrinda"/>
        </w:rPr>
        <w:tab/>
      </w:r>
      <w:r>
        <w:rPr>
          <w:rFonts w:cs="Arial;Vrinda" w:ascii="Arial;Vrinda" w:hAnsi="Arial;Vrinda"/>
          <w:b/>
        </w:rPr>
        <w:t>Б.Батбаяр</w:t>
      </w:r>
      <w:r>
        <w:rPr>
          <w:rFonts w:cs="Arial;Vrinda" w:ascii="Arial;Vrinda" w:hAnsi="Arial;Vrinda"/>
        </w:rPr>
        <w:t>: Баярлалаа. Ингээд тогтоолын төсөлтэй холбогдуулан УИХ-ын гишүүд төсөл санаачлагчаас асуух асуулттай гишүүд. Х.Баделхан гишүүн</w:t>
      </w:r>
    </w:p>
    <w:p>
      <w:pPr>
        <w:pStyle w:val="Normal"/>
        <w:jc w:val="both"/>
        <w:rPr>
          <w:rFonts w:ascii="Arial;Vrinda" w:hAnsi="Arial;Vrinda" w:cs="Arial;Vrinda"/>
        </w:rPr>
      </w:pPr>
      <w:r>
        <w:rPr>
          <w:rFonts w:cs="Arial;Vrinda" w:ascii="Arial;Vrinda" w:hAnsi="Arial;Vrinda"/>
        </w:rPr>
      </w:r>
    </w:p>
    <w:p>
      <w:pPr>
        <w:pStyle w:val="Normal"/>
        <w:jc w:val="both"/>
        <w:rPr/>
      </w:pPr>
      <w:r>
        <w:rPr>
          <w:rFonts w:cs="Arial;Vrinda" w:ascii="Arial;Vrinda" w:hAnsi="Arial;Vrinda"/>
        </w:rPr>
        <w:tab/>
      </w:r>
      <w:r>
        <w:rPr>
          <w:rFonts w:cs="Arial;Vrinda" w:ascii="Arial;Vrinda" w:hAnsi="Arial;Vrinda"/>
          <w:b/>
        </w:rPr>
        <w:t>Х.Баделхан</w:t>
      </w:r>
      <w:r>
        <w:rPr>
          <w:rFonts w:cs="Arial;Vrinda" w:ascii="Arial;Vrinda" w:hAnsi="Arial;Vrinda"/>
        </w:rPr>
        <w:t xml:space="preserve">: Баярлалаа. Энэ бол нэлээн эрт өргөн баригдсан юм байна. Зарим сумдын Хурлын шийдвэр бүр 2007 онд гарсан байна. Тэгээд энэ орон нутгийн зөвшөөрлөөр заримдаа сумын иргэдийн Хурлын тогтоол, зарим нь аймгийн иргэдийн Хурлын тогтоол байна. Энэ ямар журамтай байх юм бэ? Сум, аймаг адилхан юм уу? Нэгд. </w:t>
      </w:r>
    </w:p>
    <w:p>
      <w:pPr>
        <w:pStyle w:val="Normal"/>
        <w:jc w:val="both"/>
        <w:rPr>
          <w:rFonts w:ascii="Arial;Vrinda" w:hAnsi="Arial;Vrinda" w:cs="Arial;Vrinda"/>
        </w:rPr>
      </w:pPr>
      <w:r>
        <w:rPr>
          <w:rFonts w:cs="Arial;Vrinda" w:ascii="Arial;Vrinda" w:hAnsi="Arial;Vrinda"/>
        </w:rPr>
      </w:r>
    </w:p>
    <w:p>
      <w:pPr>
        <w:pStyle w:val="Normal"/>
        <w:jc w:val="both"/>
        <w:rPr>
          <w:rFonts w:ascii="Arial;Vrinda" w:hAnsi="Arial;Vrinda" w:cs="Arial;Vrinda"/>
        </w:rPr>
      </w:pPr>
      <w:r>
        <w:rPr>
          <w:rFonts w:cs="Arial;Vrinda" w:ascii="Arial;Vrinda" w:hAnsi="Arial;Vrinda"/>
        </w:rPr>
        <w:tab/>
        <w:t>Хоёрт, тогтоол гарсны дараа тусгай хамгаалалттай газрын хэмжээ хичнээн хувь хэмжээгээр өсөх вэ? Нэмэгдэх вэ? Гуравт, ингээд тусгай хамгаалалтад авснаар нэмэгдэл зардал хэр хэмжээний зардал гарах юм бол?</w:t>
      </w:r>
    </w:p>
    <w:p>
      <w:pPr>
        <w:pStyle w:val="Normal"/>
        <w:jc w:val="both"/>
        <w:rPr>
          <w:rFonts w:ascii="Arial;Vrinda" w:hAnsi="Arial;Vrinda" w:cs="Arial;Vrinda"/>
        </w:rPr>
      </w:pPr>
      <w:r>
        <w:rPr>
          <w:rFonts w:cs="Arial;Vrinda" w:ascii="Arial;Vrinda" w:hAnsi="Arial;Vrinda"/>
        </w:rPr>
      </w:r>
    </w:p>
    <w:p>
      <w:pPr>
        <w:pStyle w:val="Normal"/>
        <w:jc w:val="both"/>
        <w:rPr/>
      </w:pPr>
      <w:r>
        <w:rPr>
          <w:rFonts w:cs="Arial;Vrinda" w:ascii="Arial;Vrinda" w:hAnsi="Arial;Vrinda"/>
        </w:rPr>
        <w:tab/>
      </w:r>
      <w:r>
        <w:rPr>
          <w:rFonts w:cs="Arial;Vrinda" w:ascii="Arial;Vrinda" w:hAnsi="Arial;Vrinda"/>
          <w:b/>
        </w:rPr>
        <w:t>Л.Гансүх:</w:t>
      </w:r>
      <w:r>
        <w:rPr>
          <w:rFonts w:cs="Arial;Vrinda" w:ascii="Arial;Vrinda" w:hAnsi="Arial;Vrinda"/>
        </w:rPr>
        <w:t xml:space="preserve"> Энэ газруудыг авснаар тусгай хамгаалалттай газар нутгийн хэмжээ 600-н мянган га-гаар нэмэгдэнэ. Сум, иргэдийн талаар Намхай дарга хариулчих. </w:t>
      </w:r>
    </w:p>
    <w:p>
      <w:pPr>
        <w:pStyle w:val="Normal"/>
        <w:jc w:val="both"/>
        <w:rPr>
          <w:rFonts w:ascii="Arial;Vrinda" w:hAnsi="Arial;Vrinda" w:cs="Arial;Vrinda"/>
        </w:rPr>
      </w:pPr>
      <w:r>
        <w:rPr>
          <w:rFonts w:cs="Arial;Vrinda" w:ascii="Arial;Vrinda" w:hAnsi="Arial;Vrinda"/>
        </w:rPr>
      </w:r>
    </w:p>
    <w:p>
      <w:pPr>
        <w:pStyle w:val="Normal"/>
        <w:jc w:val="both"/>
        <w:rPr/>
      </w:pPr>
      <w:r>
        <w:rPr>
          <w:rFonts w:cs="Arial;Vrinda" w:ascii="Arial;Vrinda" w:hAnsi="Arial;Vrinda"/>
        </w:rPr>
        <w:tab/>
      </w:r>
      <w:r>
        <w:rPr>
          <w:rFonts w:cs="Arial;Vrinda" w:ascii="Arial;Vrinda" w:hAnsi="Arial;Vrinda"/>
          <w:b/>
        </w:rPr>
        <w:t>А.Намхай:</w:t>
      </w:r>
      <w:r>
        <w:rPr>
          <w:rFonts w:cs="Arial;Vrinda" w:ascii="Arial;Vrinda" w:hAnsi="Arial;Vrinda"/>
        </w:rPr>
        <w:t xml:space="preserve"> Х.Баделхан гишүүний асуултад хариулъя. Аймаг болон сумын иргэдийн төлөөлөгчдийн Хурлын шийдвэр хоёулаа байх ёстой. Эхлээд сум байгаад дараа нь аймгийн иргэдийн төлөөлөгчдөө оруулаад, тэгээд шийдвэр гаргуулдаг. </w:t>
      </w:r>
    </w:p>
    <w:p>
      <w:pPr>
        <w:pStyle w:val="Normal"/>
        <w:jc w:val="both"/>
        <w:rPr>
          <w:rFonts w:ascii="Arial;Vrinda" w:hAnsi="Arial;Vrinda" w:cs="Arial;Vrinda"/>
        </w:rPr>
      </w:pPr>
      <w:r>
        <w:rPr>
          <w:rFonts w:cs="Arial;Vrinda" w:ascii="Arial;Vrinda" w:hAnsi="Arial;Vrinda"/>
        </w:rPr>
      </w:r>
    </w:p>
    <w:p>
      <w:pPr>
        <w:pStyle w:val="Normal"/>
        <w:jc w:val="both"/>
        <w:rPr>
          <w:rFonts w:ascii="Arial;Vrinda" w:hAnsi="Arial;Vrinda" w:cs="Arial;Vrinda"/>
        </w:rPr>
      </w:pPr>
      <w:r>
        <w:rPr>
          <w:rFonts w:cs="Arial;Vrinda" w:ascii="Arial;Vrinda" w:hAnsi="Arial;Vrinda"/>
        </w:rPr>
        <w:tab/>
        <w:t xml:space="preserve">Төсөв, мөнгөний хувьд Говь-Алтай, Завхан хоёр аймгийн нутагт байгаа Монгол элс гэдэг ихээхэн том 300-н мянган га газар байгаа. Энэ дээр шинээр Говь-Алтай аймгийн төвд хамгаалалтын захиргаа байгуулж болох юм гэсэн төсөөлөл байгаа. Энэ дээр жилд дунджаар одоогийн байдлаар сүүлийн байгуулагдсан хамгаалалтын захиргаадын жилийн дундаж төсөв 40-45 саяын хооронд байгаа. </w:t>
      </w:r>
    </w:p>
    <w:p>
      <w:pPr>
        <w:pStyle w:val="Normal"/>
        <w:jc w:val="both"/>
        <w:rPr>
          <w:rFonts w:ascii="Arial;Vrinda" w:hAnsi="Arial;Vrinda" w:cs="Arial;Vrinda"/>
        </w:rPr>
      </w:pPr>
      <w:r>
        <w:rPr>
          <w:rFonts w:cs="Arial;Vrinda" w:ascii="Arial;Vrinda" w:hAnsi="Arial;Vrinda"/>
        </w:rPr>
      </w:r>
    </w:p>
    <w:p>
      <w:pPr>
        <w:pStyle w:val="Normal"/>
        <w:jc w:val="both"/>
        <w:rPr/>
      </w:pPr>
      <w:r>
        <w:rPr>
          <w:rFonts w:cs="Arial;Vrinda" w:ascii="Arial;Vrinda" w:hAnsi="Arial;Vrinda"/>
        </w:rPr>
        <w:tab/>
      </w:r>
      <w:r>
        <w:rPr>
          <w:rFonts w:cs="Arial;Vrinda" w:ascii="Arial;Vrinda" w:hAnsi="Arial;Vrinda"/>
          <w:b/>
        </w:rPr>
        <w:t>Х.Баделхан</w:t>
      </w:r>
      <w:r>
        <w:rPr>
          <w:rFonts w:cs="Arial;Vrinda" w:ascii="Arial;Vrinda" w:hAnsi="Arial;Vrinda"/>
        </w:rPr>
        <w:t xml:space="preserve">: Тэр элсийг 300-н мянган га-г бүхэлд нь авах юм уу? </w:t>
      </w:r>
    </w:p>
    <w:p>
      <w:pPr>
        <w:pStyle w:val="Normal"/>
        <w:jc w:val="both"/>
        <w:rPr>
          <w:rFonts w:ascii="Arial;Vrinda" w:hAnsi="Arial;Vrinda" w:cs="Arial;Vrinda"/>
        </w:rPr>
      </w:pPr>
      <w:r>
        <w:rPr>
          <w:rFonts w:cs="Arial;Vrinda" w:ascii="Arial;Vrinda" w:hAnsi="Arial;Vrinda"/>
        </w:rPr>
      </w:r>
    </w:p>
    <w:p>
      <w:pPr>
        <w:pStyle w:val="Normal"/>
        <w:jc w:val="both"/>
        <w:rPr/>
      </w:pPr>
      <w:r>
        <w:rPr>
          <w:rFonts w:cs="Arial;Vrinda" w:ascii="Arial;Vrinda" w:hAnsi="Arial;Vrinda"/>
        </w:rPr>
        <w:tab/>
      </w:r>
      <w:r>
        <w:rPr>
          <w:rFonts w:cs="Arial;Vrinda" w:ascii="Arial;Vrinda" w:hAnsi="Arial;Vrinda"/>
          <w:b/>
        </w:rPr>
        <w:t>А.Намхай:</w:t>
      </w:r>
      <w:r>
        <w:rPr>
          <w:rFonts w:cs="Arial;Vrinda" w:ascii="Arial;Vrinda" w:hAnsi="Arial;Vrinda"/>
        </w:rPr>
        <w:t xml:space="preserve"> Яг бүгдээрээ биш. Гэхдээ Их Монгол элс нутгийн 60 орчим хувь.</w:t>
      </w:r>
    </w:p>
    <w:p>
      <w:pPr>
        <w:pStyle w:val="Normal"/>
        <w:jc w:val="both"/>
        <w:rPr>
          <w:rFonts w:ascii="Arial;Vrinda" w:hAnsi="Arial;Vrinda" w:cs="Arial;Vrinda"/>
        </w:rPr>
      </w:pPr>
      <w:r>
        <w:rPr>
          <w:rFonts w:cs="Arial;Vrinda" w:ascii="Arial;Vrinda" w:hAnsi="Arial;Vrinda"/>
        </w:rPr>
        <w:tab/>
      </w:r>
    </w:p>
    <w:p>
      <w:pPr>
        <w:pStyle w:val="Normal"/>
        <w:ind w:firstLine="720"/>
        <w:jc w:val="both"/>
        <w:rPr/>
      </w:pPr>
      <w:r>
        <w:rPr>
          <w:rFonts w:cs="Arial;Vrinda" w:ascii="Arial;Vrinda" w:hAnsi="Arial;Vrinda"/>
          <w:b/>
        </w:rPr>
        <w:t>Б.Батбаяр</w:t>
      </w:r>
      <w:r>
        <w:rPr>
          <w:rFonts w:cs="Arial;Vrinda" w:ascii="Arial;Vrinda" w:hAnsi="Arial;Vrinda"/>
        </w:rPr>
        <w:t>: С.Батболд гишүүн</w:t>
      </w:r>
    </w:p>
    <w:p>
      <w:pPr>
        <w:pStyle w:val="Normal"/>
        <w:jc w:val="both"/>
        <w:rPr>
          <w:rFonts w:ascii="Arial;Vrinda" w:hAnsi="Arial;Vrinda" w:cs="Arial;Vrinda"/>
        </w:rPr>
      </w:pPr>
      <w:r>
        <w:rPr>
          <w:rFonts w:cs="Arial;Vrinda" w:ascii="Arial;Vrinda" w:hAnsi="Arial;Vrinda"/>
        </w:rPr>
      </w:r>
    </w:p>
    <w:p>
      <w:pPr>
        <w:pStyle w:val="Normal"/>
        <w:jc w:val="both"/>
        <w:rPr/>
      </w:pPr>
      <w:r>
        <w:rPr>
          <w:rFonts w:cs="Arial;Vrinda" w:ascii="Arial;Vrinda" w:hAnsi="Arial;Vrinda"/>
        </w:rPr>
        <w:tab/>
      </w:r>
      <w:r>
        <w:rPr>
          <w:rFonts w:cs="Arial;Vrinda" w:ascii="Arial;Vrinda" w:hAnsi="Arial;Vrinda"/>
          <w:b/>
        </w:rPr>
        <w:t>С.Батболд</w:t>
      </w:r>
      <w:r>
        <w:rPr>
          <w:rFonts w:cs="Arial;Vrinda" w:ascii="Arial;Vrinda" w:hAnsi="Arial;Vrinda"/>
        </w:rPr>
        <w:t xml:space="preserve">: Элс чинь их олон юм хийж болдог түүхий эд юм билээ. Шилмэл юу ч байдаг юм. Монголд хамгийн элбэг юмны нэг элс л дээ. Хэрэв Монгол элсний кварцлаг чанар нь ямар байдаг юм? Үйлдвэрлэлийн маш сайн түүхий эд бол зарим хэсгийг нь үйлдвэрийн зориулалтаар ашиглах юманд нь сүүлд саад болчихвий гэж бодож байна. Элстэй болсон нутгаа хамгаалалтад авахаас илүүгээр элсгүй байгаагаа яаж элстэй болгохгүй байх вэ гэдэг дээр анхаарлаа хандуулвал зүгээр юм уу гэж бодож байна. Энийг би тэр нүүгээд байгаа хэсэг нь, эсхүл тодорхой байгалийн үзэсгэлэнтэй хэсгийг аваад, тэгэхгүй бол 300-н мянган га-г хамгаална гэдэг хэцүү. Энэ яамны зүгээс ямар бодолтой байна гэж асуумаар байна. </w:t>
      </w:r>
    </w:p>
    <w:p>
      <w:pPr>
        <w:pStyle w:val="Normal"/>
        <w:jc w:val="both"/>
        <w:rPr>
          <w:rFonts w:ascii="Arial;Vrinda" w:hAnsi="Arial;Vrinda" w:cs="Arial;Vrinda"/>
        </w:rPr>
      </w:pPr>
      <w:r>
        <w:rPr>
          <w:rFonts w:cs="Arial;Vrinda" w:ascii="Arial;Vrinda" w:hAnsi="Arial;Vrinda"/>
        </w:rPr>
      </w:r>
    </w:p>
    <w:p>
      <w:pPr>
        <w:pStyle w:val="Normal"/>
        <w:jc w:val="both"/>
        <w:rPr>
          <w:rFonts w:ascii="Arial;Vrinda" w:hAnsi="Arial;Vrinda" w:cs="Arial;Vrinda"/>
        </w:rPr>
      </w:pPr>
      <w:r>
        <w:rPr>
          <w:rFonts w:cs="Arial;Vrinda" w:ascii="Arial;Vrinda" w:hAnsi="Arial;Vrinda"/>
        </w:rPr>
        <w:tab/>
        <w:t xml:space="preserve">Хоёрт, Төв аймгаас одоо яг яаманд тусгай хамгаалалтад авах талаар ирсэн санал байна уу? Манай аймгийн иргэдийн төлөөлөгчдийн Хурлаас ирсэн санал байна уу гэж асуух гэсэн юм. </w:t>
      </w:r>
    </w:p>
    <w:p>
      <w:pPr>
        <w:pStyle w:val="Normal"/>
        <w:jc w:val="both"/>
        <w:rPr>
          <w:rFonts w:ascii="Arial;Vrinda" w:hAnsi="Arial;Vrinda" w:cs="Arial;Vrinda"/>
        </w:rPr>
      </w:pPr>
      <w:r>
        <w:rPr>
          <w:rFonts w:cs="Arial;Vrinda" w:ascii="Arial;Vrinda" w:hAnsi="Arial;Vrinda"/>
        </w:rPr>
      </w:r>
    </w:p>
    <w:p>
      <w:pPr>
        <w:pStyle w:val="Normal"/>
        <w:jc w:val="both"/>
        <w:rPr/>
      </w:pPr>
      <w:r>
        <w:rPr>
          <w:rFonts w:cs="Arial;Vrinda" w:ascii="Arial;Vrinda" w:hAnsi="Arial;Vrinda"/>
        </w:rPr>
        <w:tab/>
      </w:r>
      <w:r>
        <w:rPr>
          <w:rFonts w:cs="Arial;Vrinda" w:ascii="Arial;Vrinda" w:hAnsi="Arial;Vrinda"/>
          <w:b/>
        </w:rPr>
        <w:t>А.Намхай</w:t>
      </w:r>
      <w:r>
        <w:rPr>
          <w:rFonts w:cs="Arial;Vrinda" w:ascii="Arial;Vrinda" w:hAnsi="Arial;Vrinda"/>
        </w:rPr>
        <w:t xml:space="preserve">: С.Батболд гишүүний асуултад хариулъя. Төв аймгаас одоогоор сүүлийн хоёр жилд тусгай хамгаалалтад авъя гэсэн манай яаманд ирсэн санал хараахан байхгүй. Хонин нугыг эс тооцвол. Хонин нуга маань яг Төв аймаг, Сэлэнгэ хоёрын хил дээр шахуу байдаг. Тэгээд нэг талдаа Мөнгөн морьтод нэг хэсэг нь байдаг. Тэрнийг эс тооцвол тийм юм байхгүй. </w:t>
      </w:r>
    </w:p>
    <w:p>
      <w:pPr>
        <w:pStyle w:val="Normal"/>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rPr>
        <w:t xml:space="preserve">Завханы Их Монгол элсийн хувьд ерөнхийдөө бараг Төв Азид байхгүй өөрийн гэсэн экосистемтэй. Ховор амьтантай. Бас ховор сүлхэр гэх мэтийн ховор ургамлуудтай. Өвөлдөө маш дулаахан байдаг. Цас, зуд болсон үед мал тийшээ орж өвөлждөг гэх мэт нэлээн манай байгалийн тогтоц газрын ангиллын шалгуурыг хангасан энэ үндэслэлээр нь яах гэж байгаа. Гэхдээ бүгдийг нь авах боломж байхгүй. Орон нутаг бас тодорхой хэмжээний нутгийг орчны бүсэд нь үлдээе гэсэн саналтай. Тэр саналыг нь яам харгалзаж үзсэн байгаа. </w:t>
      </w:r>
      <w:r>
        <w:rPr>
          <w:rFonts w:cs="Arial;Vrinda" w:ascii="Arial;Vrinda" w:hAnsi="Arial;Vrinda"/>
          <w:lang w:val="mn-Cyrl-MN"/>
        </w:rPr>
        <w:t xml:space="preserve">Ер нь одоо авах гэж байгаа 300-н мянган га-д төдийлөн малчид сууришаад байдаггүй. Зэрлэг амьтан голдуу байдаг. Нөгөө талаар цэнгэг ус хамгаалахад элсэн манханууд чинь нөлөөтэй гээд манай зарим эрдэмтэд дам нөлөөтэй гэж тодорхойлсон юм байгаа. </w:t>
      </w:r>
    </w:p>
    <w:p>
      <w:pPr>
        <w:pStyle w:val="Normal"/>
        <w:ind w:firstLine="720"/>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b/>
          <w:lang w:val="mn-Cyrl-MN"/>
        </w:rPr>
        <w:t>Б.Батбаяр</w:t>
      </w:r>
      <w:r>
        <w:rPr>
          <w:rFonts w:cs="Arial;Vrinda" w:ascii="Arial;Vrinda" w:hAnsi="Arial;Vrinda"/>
          <w:lang w:val="mn-Cyrl-MN"/>
        </w:rPr>
        <w:t>: Г.Баярсайхан гишүүн</w:t>
      </w:r>
    </w:p>
    <w:p>
      <w:pPr>
        <w:pStyle w:val="Normal"/>
        <w:ind w:firstLine="720"/>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b/>
          <w:lang w:val="mn-Cyrl-MN"/>
        </w:rPr>
        <w:t>Г.Баярсайхан</w:t>
      </w:r>
      <w:r>
        <w:rPr>
          <w:rFonts w:cs="Arial;Vrinda" w:ascii="Arial;Vrinda" w:hAnsi="Arial;Vrinda"/>
          <w:lang w:val="mn-Cyrl-MN"/>
        </w:rPr>
        <w:t xml:space="preserve">: Энэ өдрийн мэндийг хүргэе. Байгаль орчны яамны тусгай хамгаалалттай газар нутгийн сүлжээг өргөжүүлэх, эрчимжүүлэх тал дээр ажил эрчимтэй явуулж байгааг сайшаах нь зүйтэй байх. Сая манай сайд Копенгагенд Ерөнхийлөгчтэй очоод газар нутгийнхаа 30 гаруй хувийг тусгай хамгаалалттай болгоно гээд дэлхий нийтэд баталгаажуулаад, зарлаад ирсэн байгаа. Яг энэ 30 хувьд хэзээ хүрэхээр байна? Яг энийг авснаар нийт газар нутгийн яг хэдэн хувь тусгай хамгаалалтад хамрагдаж байна. Нэгд. </w:t>
      </w:r>
    </w:p>
    <w:p>
      <w:pPr>
        <w:pStyle w:val="Normal"/>
        <w:ind w:firstLine="720"/>
        <w:jc w:val="both"/>
        <w:rPr>
          <w:rFonts w:ascii="Arial;Vrinda" w:hAnsi="Arial;Vrinda" w:cs="Arial;Vrinda"/>
          <w:lang w:val="mn-Cyrl-MN"/>
        </w:rPr>
      </w:pPr>
      <w:r>
        <w:rPr>
          <w:rFonts w:cs="Arial;Vrinda" w:ascii="Arial;Vrinda" w:hAnsi="Arial;Vrinda"/>
          <w:lang w:val="mn-Cyrl-MN"/>
        </w:rPr>
      </w:r>
    </w:p>
    <w:p>
      <w:pPr>
        <w:pStyle w:val="Normal"/>
        <w:ind w:firstLine="720"/>
        <w:jc w:val="both"/>
        <w:rPr>
          <w:rFonts w:ascii="Arial;Vrinda" w:hAnsi="Arial;Vrinda" w:cs="Arial;Vrinda"/>
          <w:lang w:val="mn-Cyrl-MN"/>
        </w:rPr>
      </w:pPr>
      <w:r>
        <w:rPr>
          <w:rFonts w:cs="Arial;Vrinda" w:ascii="Arial;Vrinda" w:hAnsi="Arial;Vrinda"/>
          <w:lang w:val="mn-Cyrl-MN"/>
        </w:rPr>
        <w:t xml:space="preserve">Хоёрт, нэг асуудал байна. Сая энэ сонин хэвлэлээр мэр сэр мэдээлэл гараад байна. Засгийн газрын 86 дугаар тогтоол гэж байдаг юм байна. Түүний хэрэгжилтийн хүрээнд хайгуулын лиценз олгогдсон байна. Тусгай хамгаалалттай газар нутагт Говь-Алтай аймагт хайгуулын лицензээр ашигт малтмалын хайх үйл ажиллагаа явагдаж байна гэсэн мэдээлэл байсан. Энэ яг хэр бодитой юм бэ? Хариуцаж байгаа хүний хувьд бодитой мэдээлэл өгөхгүй юу гэж хүсч байна. Баярлалаа. </w:t>
      </w:r>
    </w:p>
    <w:p>
      <w:pPr>
        <w:pStyle w:val="Normal"/>
        <w:ind w:firstLine="720"/>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b/>
        </w:rPr>
        <w:t>А.</w:t>
      </w:r>
      <w:r>
        <w:rPr>
          <w:rFonts w:cs="Arial;Vrinda" w:ascii="Arial;Vrinda" w:hAnsi="Arial;Vrinda"/>
          <w:b/>
          <w:lang w:val="mn-Cyrl-MN"/>
        </w:rPr>
        <w:t>Намхай</w:t>
      </w:r>
      <w:r>
        <w:rPr>
          <w:rFonts w:cs="Arial;Vrinda" w:ascii="Arial;Vrinda" w:hAnsi="Arial;Vrinda"/>
          <w:lang w:val="mn-Cyrl-MN"/>
        </w:rPr>
        <w:t>: Г.Баярсайхан гишүүний асуултад хариулъя. Энэ 600-н мянган га газрыг авбал МУ-ын тусгай хамгаалалттай нийт газар нутгийн 14 хувиар болж байгаа. 0,4 хувиар нэмэгдэж байгаа. Цаашид бид нар ирэх онд бараг 2-3 сая га газры</w:t>
      </w:r>
      <w:r>
        <w:rPr>
          <w:rFonts w:cs="Arial;Vrinda" w:ascii="Arial;Vrinda" w:hAnsi="Arial;Vrinda"/>
        </w:rPr>
        <w:t>г</w:t>
      </w:r>
      <w:r>
        <w:rPr>
          <w:rFonts w:cs="Arial;Vrinda" w:ascii="Arial;Vrinda" w:hAnsi="Arial;Vrinda"/>
          <w:lang w:val="mn-Cyrl-MN"/>
        </w:rPr>
        <w:t xml:space="preserve"> авахаар төлөвлөсөн байгаа. Яагаад гэнэт ийм тоо гараад ирэв гэхээр голын сав газар болоод ой бүхий газар нутгийг улсын тусгай хамгаалалтад уул уурхайн үйл ажиллагаа явуулахгүй болсноос хойш судалгааг хийсэн. Түүнтэй холбоотой олон газар бэлэн болсон байгаад байсан байхгүй юу. Тэр газруудаа 2010 оны дундуур эхний УИХ-ын чуулганаар Засгийн газраар дэмжүүлээд, оруулъя гэсэн төлөвлөгөөтэй байгаа. Ингэвэл 3 саяар нэмэгдээд газар нутгийн хэмжээ 17,5 хувь хүртэл өснө. Тэр 30 хувь хүрнэ гэдэг 2015 онд орон нутгийн тусгай хамгаалалттай газруудыг нийлүүлээд 30 хувьд хүргэнэ гэсэн зорилт байгаа. </w:t>
      </w:r>
    </w:p>
    <w:p>
      <w:pPr>
        <w:pStyle w:val="Normal"/>
        <w:ind w:firstLine="720"/>
        <w:jc w:val="both"/>
        <w:rPr>
          <w:rFonts w:ascii="Arial;Vrinda" w:hAnsi="Arial;Vrinda" w:cs="Arial;Vrinda"/>
          <w:lang w:val="mn-Cyrl-MN"/>
        </w:rPr>
      </w:pPr>
      <w:r>
        <w:rPr>
          <w:rFonts w:cs="Arial;Vrinda" w:ascii="Arial;Vrinda" w:hAnsi="Arial;Vrinda"/>
          <w:lang w:val="mn-Cyrl-MN"/>
        </w:rPr>
      </w:r>
    </w:p>
    <w:p>
      <w:pPr>
        <w:pStyle w:val="Normal"/>
        <w:ind w:firstLine="720"/>
        <w:jc w:val="both"/>
        <w:rPr>
          <w:rFonts w:ascii="Arial;Vrinda" w:hAnsi="Arial;Vrinda" w:cs="Arial;Vrinda"/>
          <w:lang w:val="mn-Cyrl-MN"/>
        </w:rPr>
      </w:pPr>
      <w:r>
        <w:rPr>
          <w:rFonts w:cs="Arial;Vrinda" w:ascii="Arial;Vrinda" w:hAnsi="Arial;Vrinda"/>
          <w:lang w:val="mn-Cyrl-MN"/>
        </w:rPr>
        <w:t xml:space="preserve">Таны хоёр дугаар асуулт нь 86 дугаар тогтоол байгаа. 86 дугаар тогтоол маань геологийн үйл ажиллагаа судалгааны үндсэн дээр тогтоосон тэр дотор манай тусгай хамгаалалттай газрын дөрөв, таван газар зөвшөөрлийн лиценз дотор орсон байгаа. Энэ талаар Байгаль орчны яам бүх хурал, зөвлөгөөн дээр ярьж энэнээс тэр таван газрын хасуулах байр сууриа манай сайд олон удаа илэрхийлж байсан. Тэрийг тэр геологийн зөвшөөрөл олгосон тэр таван газрыг тэндээс гаргах нь зүйтэй гэсэн байр суурийг дандаа баримталж байгаа. </w:t>
      </w:r>
    </w:p>
    <w:p>
      <w:pPr>
        <w:pStyle w:val="Normal"/>
        <w:ind w:firstLine="720"/>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b/>
          <w:lang w:val="mn-Cyrl-MN"/>
        </w:rPr>
        <w:t>Г.Баярсайхан</w:t>
      </w:r>
      <w:r>
        <w:rPr>
          <w:rFonts w:cs="Arial;Vrinda" w:ascii="Arial;Vrinda" w:hAnsi="Arial;Vrinda"/>
          <w:lang w:val="mn-Cyrl-MN"/>
        </w:rPr>
        <w:t>: Л.Гансүх сайдаас бас нэг асуулт байна. Өнгөрсөн жил би таниас ажил хэргийн уулзалт хийгээд санал тавьж байсан. Энэ Улаанбаатар хотыг тойрсон ногоон бүсий</w:t>
      </w:r>
      <w:r>
        <w:rPr>
          <w:rFonts w:cs="Arial;Vrinda" w:ascii="Arial;Vrinda" w:hAnsi="Arial;Vrinda"/>
        </w:rPr>
        <w:t>г</w:t>
      </w:r>
      <w:r>
        <w:rPr>
          <w:rFonts w:cs="Arial;Vrinda" w:ascii="Arial;Vrinda" w:hAnsi="Arial;Vrinda"/>
          <w:lang w:val="mn-Cyrl-MN"/>
        </w:rPr>
        <w:t xml:space="preserve"> тусгай хамгаалалтад авах тал дээр та бид хоёр санал бодлоо солилцож байхад ер нь энэ зөв зүйтэй асуудал. Ирэх жилд энэ асуудлыг ажил хэрэг болгоё гээд та бид хоёр амаар тохирч байсан. Би таныг энэ ажлаа тууштай хэрэгжүүлэх байх гэж би дотроо бодож байгаа. Ер нь тусгай хамгаалалтад авна гэдэг чинь тухайн экосистемийг хамгийн найдвартай хамгаалах шалгарсан арга шүү дээ. Тэгэхээр энийгээ цаашид яаж явуулах вэ? Нэр бүхий гишүүдийн санаачилсан хуулийн төсөл Засгийн газарт өгсөн байгаа. Танайд очсон уу? Та энэ дээр ямар байр сууритай байна вэ? </w:t>
      </w:r>
    </w:p>
    <w:p>
      <w:pPr>
        <w:pStyle w:val="Normal"/>
        <w:ind w:firstLine="720"/>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b/>
          <w:lang w:val="mn-Cyrl-MN"/>
        </w:rPr>
        <w:t>Л.Гансүх</w:t>
      </w:r>
      <w:r>
        <w:rPr>
          <w:rFonts w:cs="Arial;Vrinda" w:ascii="Arial;Vrinda" w:hAnsi="Arial;Vrinda"/>
          <w:lang w:val="mn-Cyrl-MN"/>
        </w:rPr>
        <w:t>: Улаанбаатар хотын ойн бүсийг тусгай хамгаалалтад авах тухай асуудлыг би бас танд хэлж байсан. Юу гэхээр энэ асуудал аль урьд нь өргөн баригдсан асуудал байна. Дээр нь өргөн баригдахаар судалгаа хийсэн байгаа. Хөвсгөл, Дадал энэ тэр гээд нэг хэсэг газар байгаа. Тэд нарын асуудал байгаа. Энийг хэлэлцэх явцад хэдүүлээ судалгаа хийе. Тэгээд тэрний дараа оруулъя гэж би танд хэлсэн. Тэгээд хотын Байгаль хамгаалах газрын дарга Дэлгэрмаад үүрэг өгсөн байгаа. Би танд хэлж байсан. Эхлээд талбайгаас эхлэн ерөнхий судалгаа хийе гэсэн. Тэгээд тэр ерөнхий судалгаа хийгдэж байгаа. Яг тусгай хамгаалалтад авахын тулд нарийвчилсан судалгаа хийдэг. Энэ ажлуудаа бид нар ямар ч байсан он гаргаж байгаад энэ зүйлүүдээ эхлээд явуулж байгаад шийднэ гэж бодож байгаа. Тусгай хамгаалалтад авна гэдэг нь өөрөө зүгээр өнөөдөр шийдээд, дор нь шийддэг ажил биш л дээ. Судалгааны түвшинд их олон юм хийнэ. Тийм учраас эхлээд авч болох уу, үгүй юу гэсэн урьдчилсан судалгаа хийдэг. Урьдчилсан судалгааг би Дэлгэрмаад хийгээч ээ гээд</w:t>
      </w:r>
      <w:r>
        <w:rPr>
          <w:rFonts w:cs="Arial;Vrinda" w:ascii="Arial;Vrinda" w:hAnsi="Arial;Vrinda"/>
        </w:rPr>
        <w:t>,</w:t>
      </w:r>
      <w:r>
        <w:rPr>
          <w:rFonts w:cs="Arial;Vrinda" w:ascii="Arial;Vrinda" w:hAnsi="Arial;Vrinda"/>
          <w:lang w:val="mn-Cyrl-MN"/>
        </w:rPr>
        <w:t xml:space="preserve"> тэр түвшинд явж байгаа. </w:t>
      </w:r>
    </w:p>
    <w:p>
      <w:pPr>
        <w:pStyle w:val="Normal"/>
        <w:ind w:firstLine="720"/>
        <w:jc w:val="both"/>
        <w:rPr>
          <w:rFonts w:ascii="Arial;Vrinda" w:hAnsi="Arial;Vrinda" w:cs="Arial;Vrinda"/>
          <w:lang w:val="mn-Cyrl-MN"/>
        </w:rPr>
      </w:pPr>
      <w:r>
        <w:rPr>
          <w:rFonts w:cs="Arial;Vrinda" w:ascii="Arial;Vrinda" w:hAnsi="Arial;Vrinda"/>
          <w:lang w:val="mn-Cyrl-MN"/>
        </w:rPr>
      </w:r>
    </w:p>
    <w:p>
      <w:pPr>
        <w:pStyle w:val="Normal"/>
        <w:ind w:firstLine="720"/>
        <w:jc w:val="both"/>
        <w:rPr>
          <w:rFonts w:ascii="Arial;Vrinda" w:hAnsi="Arial;Vrinda" w:cs="Arial;Vrinda"/>
          <w:lang w:val="mn-Cyrl-MN"/>
        </w:rPr>
      </w:pPr>
      <w:r>
        <w:rPr>
          <w:rFonts w:cs="Arial;Vrinda" w:ascii="Arial;Vrinda" w:hAnsi="Arial;Vrinda"/>
          <w:lang w:val="mn-Cyrl-MN"/>
        </w:rPr>
        <w:t xml:space="preserve">Ямар өргөн баригдсан хууль дээр юм яриад байна. Хуулиа өргөн барьсан юм уу? </w:t>
      </w:r>
    </w:p>
    <w:p>
      <w:pPr>
        <w:pStyle w:val="Normal"/>
        <w:ind w:firstLine="720"/>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b/>
          <w:lang w:val="mn-Cyrl-MN"/>
        </w:rPr>
        <w:t>Г.Баярсайхан</w:t>
      </w:r>
      <w:r>
        <w:rPr>
          <w:rFonts w:cs="Arial;Vrinda" w:ascii="Arial;Vrinda" w:hAnsi="Arial;Vrinda"/>
          <w:lang w:val="mn-Cyrl-MN"/>
        </w:rPr>
        <w:t xml:space="preserve">: Би Засгийн газарт өгсөн байгаа. </w:t>
      </w:r>
    </w:p>
    <w:p>
      <w:pPr>
        <w:pStyle w:val="Normal"/>
        <w:ind w:firstLine="720"/>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b/>
          <w:lang w:val="mn-Cyrl-MN"/>
        </w:rPr>
        <w:t>Л.Гансүх</w:t>
      </w:r>
      <w:r>
        <w:rPr>
          <w:rFonts w:cs="Arial;Vrinda" w:ascii="Arial;Vrinda" w:hAnsi="Arial;Vrinda"/>
          <w:lang w:val="mn-Cyrl-MN"/>
        </w:rPr>
        <w:t xml:space="preserve">: Хуулиа өргөн бариад уу? </w:t>
      </w:r>
    </w:p>
    <w:p>
      <w:pPr>
        <w:pStyle w:val="Normal"/>
        <w:ind w:firstLine="720"/>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b/>
          <w:lang w:val="mn-Cyrl-MN"/>
        </w:rPr>
        <w:t>Г.Баярсайхан</w:t>
      </w:r>
      <w:r>
        <w:rPr>
          <w:rFonts w:cs="Arial;Vrinda" w:ascii="Arial;Vrinda" w:hAnsi="Arial;Vrinda"/>
          <w:lang w:val="mn-Cyrl-MN"/>
        </w:rPr>
        <w:t xml:space="preserve">: Санал авах гээд өгсөн байгаа. Бодвол одоо тань дээр. </w:t>
      </w:r>
    </w:p>
    <w:p>
      <w:pPr>
        <w:pStyle w:val="Normal"/>
        <w:ind w:firstLine="720"/>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b/>
          <w:lang w:val="mn-Cyrl-MN"/>
        </w:rPr>
        <w:t>Л.Гансүх</w:t>
      </w:r>
      <w:r>
        <w:rPr>
          <w:rFonts w:cs="Arial;Vrinda" w:ascii="Arial;Vrinda" w:hAnsi="Arial;Vrinda"/>
          <w:lang w:val="mn-Cyrl-MN"/>
        </w:rPr>
        <w:t xml:space="preserve">: Тэгвэл одоо тараагдаагүй байна. Одоохондоо над дээр ирээгүй байгаа. </w:t>
      </w:r>
    </w:p>
    <w:p>
      <w:pPr>
        <w:pStyle w:val="Normal"/>
        <w:ind w:firstLine="720"/>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b/>
        </w:rPr>
        <w:t>А.</w:t>
      </w:r>
      <w:r>
        <w:rPr>
          <w:rFonts w:cs="Arial;Vrinda" w:ascii="Arial;Vrinda" w:hAnsi="Arial;Vrinda"/>
          <w:b/>
          <w:lang w:val="mn-Cyrl-MN"/>
        </w:rPr>
        <w:t>Намхай:</w:t>
      </w:r>
      <w:r>
        <w:rPr>
          <w:rFonts w:cs="Arial;Vrinda" w:ascii="Arial;Vrinda" w:hAnsi="Arial;Vrinda"/>
          <w:lang w:val="mn-Cyrl-MN"/>
        </w:rPr>
        <w:t xml:space="preserve"> Г.Баярсайхан гишүүн ээ, тийм санал манай яам дээр ирээд манай яам дэмжээд өгсөн шүү дээ. Таныг байхгүйд. Дэмжсэн шүү дээ. </w:t>
      </w:r>
    </w:p>
    <w:p>
      <w:pPr>
        <w:pStyle w:val="Normal"/>
        <w:ind w:firstLine="720"/>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b/>
          <w:lang w:val="mn-Cyrl-MN"/>
        </w:rPr>
        <w:t>Б.Батбаяр</w:t>
      </w:r>
      <w:r>
        <w:rPr>
          <w:rFonts w:cs="Arial;Vrinda" w:ascii="Arial;Vrinda" w:hAnsi="Arial;Vrinda"/>
          <w:lang w:val="mn-Cyrl-MN"/>
        </w:rPr>
        <w:t>: Д.Энхбат гишүүн</w:t>
      </w:r>
    </w:p>
    <w:p>
      <w:pPr>
        <w:pStyle w:val="Normal"/>
        <w:ind w:firstLine="720"/>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b/>
          <w:lang w:val="mn-Cyrl-MN"/>
        </w:rPr>
        <w:t>Д.Энхбат</w:t>
      </w:r>
      <w:r>
        <w:rPr>
          <w:rFonts w:cs="Arial;Vrinda" w:ascii="Arial;Vrinda" w:hAnsi="Arial;Vrinda"/>
          <w:lang w:val="mn-Cyrl-MN"/>
        </w:rPr>
        <w:t xml:space="preserve">: Ерөнхийдөө тусгай хамгаалалттай газар нутгийг өргөжүүлэх ажлыг ингээд шинжлэх ухааны үндэстэй цаашид улам хийж байгаад талархаж байна. Нэг л асуулт байна. Жишээ нь, Монгол элс гээд ярихаар Тайхарын станц толгойд ороод болохгүй байгаа. Шууд бүс нутагт нь ороогүй байж магадгүй. Гэхдээ тэр Завхан голын урсгал бол тусгай хамгаалалттай газар нутгийн Монгол элс дундуур явж байгаа. Тэгээд энэ томоохон Тайширын усан цахилгаан станцын асуудал чинь асар том тэр нутгийг усгүй болгож байна. Сая манай хүмүүс яваад ирсэн. Бэлчээргүй болж байна. Тэгэхээр энэ нь </w:t>
      </w:r>
      <w:r>
        <w:rPr>
          <w:rFonts w:cs="Arial;Vrinda" w:ascii="Arial;Vrinda" w:hAnsi="Arial;Vrinda"/>
        </w:rPr>
        <w:t xml:space="preserve">нөлөөллийг яах юм бэ? Ингээд Монгол элсийг яг тэр нутаг хамрагдаж байна уу? Нэгд. Ийм алсын нөлөөллүүд нөлөөлөөд байвал тусгай хамгаалалттай газар нутаг чинь нөлөөлж байгаад тооцогдоно. Голын эхийг 100 километрийн дээгүүр хаасан ч гэсэн тусгай хамгаалалттай газар нутаг усгүй болвол энэ хууль, эрх зүй нь яаж зохицуулагдах юм?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t xml:space="preserve">Хоёрт, энэ газар нутгуудад ирээдүйд байх томоохон ашигт малтмалын ордуудын холбоотой янз бүрийн маргааны юмнууд байна уу?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Л.Гансүх</w:t>
      </w:r>
      <w:r>
        <w:rPr>
          <w:rFonts w:cs="Arial;Vrinda" w:ascii="Arial;Vrinda" w:hAnsi="Arial;Vrinda"/>
        </w:rPr>
        <w:t xml:space="preserve">: Ер нь ийм байгаа. Би сая Байгаль орчин, аялал жуулчлалын яамны чиглэлээр 400 гаруй төрийн бус байгууллага ажиллаж байгаа. Энэ төрийн бус байгууллагуудын зөвлөгөөнийг өнгөрсөн жил хийгээд, эндээс төрийн бус байгууллагуудын иргэний зөвлөл гэж байгуулсан. 11 хүнтэй удирдах зөвлөл. Тэгээд энэ иргэний зөвлөлтэй нэлээн нягт хамтарч ажиллаж байгаа. Иргэний зөвлөлөөр дамжуулан төсөл, хөтөлбөрүүдийг хэрэгжүүлж байгаа. Бид нар одоогийн байдлаар төрийн бус байгууллагуудад төсвөөс гэрээ хийж өгсөн мөнгө гэвэл бараг 100 орчим сая болж байгаа. Тэрнээс гадна төсөл, хөтөлбөрөөр дамжин гэрээ хийж хэрэгжүүлж байгаа нь бараг 300 гаруй сая төгрөгийн юм явж байгаа. Энэ хүрээнд бид нар сая 8.0 сая гаруй төгрөг төсөвлөөд, тусгай хамгаалалттай газар нутгууд дээр алт болон бусад ашигт малтмал олборлож байгаа талаар мэдээлэл ирээд байна гэсний дагуу бид нар нэг групп явуулсан. 20 хоног явсан. Дандаа иргэний нийгмийн байгууллагуудаас. Тэрний үр дүнд энд тэнд зөвшөөрөлгүй олборлож байна гэсэн газрууд дээр яг очиход нь зугатаадаг юм байна. Гэхдээ байсан юмнуудын зураг, видео бүх юмыг нь авсан байгаа.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t xml:space="preserve">Оны дараа бид нар энүүгээр Ашигт малтмалын хэрэг эрхлэг газар, Эрдэс баялгийн яамтай хамтран тийм юм байна уу гэдэг дээр нь хатуу тогтооно. Тэгээд нөгөө компаний бүртгэл, лицензийн холбогдолтой юм байна уу, үгүй юу. Гэхдээ яг тусгай хамгаалалттай газар нутгийн хил рүү орсон, орчны бүсэд орсон тийм хэд хэдэн тохиолдлууд сая шалгалтын явцад илэрсэн байна лээ. Тайширын усан цахилгаан станцын хувьд анхны тооцоо өөрөө олон жилийн өмнө хийгдсэн байсан тооцоо дээр манайхан нөгөө мөнгөө олох гэсээр байгаад 6, 7 жил болсон. Тэгээд 6, 7 жил болсон тэр тооцоогоор хийгээд, одоо нөгөө нь хоёр жилийн дотор цахилгаанаа өгөх ёстой шүү дээ гээд байдаг.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t xml:space="preserve">Гэтэл үнэн хэрэгтээ энэ өөрөө тэрнээс хойш тэр үед 14 метр секундын хурдтайгаар тооцож байсан бол одоо 7 метр секунд байгаа. Нэг дахин бага болсон. Тэрнээс одоо гаргаж байгаа нь сая зун 1 орчим метр секунд гаргаж байснаа сая бид нар Байгаль орчны яам бас ажлын хэсэг гаргаад, 8 сард Эрдэс баялаг, эрчим хүчний яамны хүмүүстэй явж байгаад, гурван генератор байгаа. Нэг нь 4, нэг нь 6, дахиад 6-тай. 4 метр кубын генераторыг бүрэн ажиллуулна гээд, тэгээд сая жаахан ажиллуулж байснаа багасгасан. Яагаад гэхээр бас өвөл тийшээ тошин үүсэх гээд байгаа юм. Тийм учраас хавар шууд 4 метр кубээр тавья гэсэн ийм бодолтой байгаа. Тийм учраас нэгэнт энэ бүх юм яваад ингэсэн учраас бид нар аль болох Завхан голын урсацыг тодорхой түвшинд экологийн нь нөхцөл байдлыг хэвээр хадгалах үүднээс Эрдэс баялаг, эрчим хүчний яамтай тийм юм тохироод явж байгаа. Тэгээд ирэх жил гэхэд Завхан голын хувьд бараг болох болов уу гэсэн байр сууритай байгаа. Цаашид бол сайнаар нөлөөлнө. Яагаад гэвэл усан сан бий болсон, тэгээд дээр нь урсалтаа жигдхэн тавих байхгүй юу. Тийм учраас цаашид нөлөөлнө. Гол нь тавих хугацаа нь хоёр жил гэж тооцож байсан юм нь дөрвөн жил болж байгаа юм.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Д.Энхбат</w:t>
      </w:r>
      <w:r>
        <w:rPr>
          <w:rFonts w:cs="Arial;Vrinda" w:ascii="Arial;Vrinda" w:hAnsi="Arial;Vrinda"/>
        </w:rPr>
        <w:t xml:space="preserve">: Тодруулга хийе. Тийшээ явж манайхан судалсан. Тэгээд кино, зураг авсан. Бид нар даргаас хүсэхэд Тайширын усан цахилгаан станцын асуудлыг энэ Байнгын хороогоор хэлэлцэх ёстой юм байна лээ. Яагаад гэвэл тэнд 79.0 тэрбум төгрөгөөр хөрөнгө оруулалт хийсэн. 79.0 гэсэн байх. Тэгээд үнэндээ 79 айл цахилгаантай байдаг юм уу, үгүй юу. Нэг тийм юм байгаа. Тэгэхээр ер нь тийм цахилгаан станц байх хэрэгтэй юм уу, үгүй юу. Маш сонин асуулт.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t xml:space="preserve">Хоёрт, тэр усыг жаахан тавингуут усны түвшин бууж байгаа. Ер нь хүмүүс буугаад байна гэж хэлж байгаа. Тэгээд хоёр жил болоход дахиад тэр хавийн усны түвшин бүр буурч байгаа. Өөрөөр хэлбэл, урсаагүй байхад хүртэл усны түвшин бууж эхэлж байгаа юм. Тэгэхээр цаашид ганцхан асуулт үлдэнэ. Завхан голоо яах уу, Тайширын хөшөө, дурсгал, бетоныг хадгалах уу гэдгээ бодох хэрэгтэй. Тэгээд нэг аюул нь би протоколд заавал хэлэх ёстой. Энэ хавар нээхгүй бол гэж хэлж байгаа. Тэгээд Монгол элс дундуур урсаж байгаа усны гольдрол байхгүй болж байгаа гэж байгаа. Өөрөөр хэлбэл, элс нь нүүгээд дахин тэрүүгээр гол урсахгүй болж байгаа. Дахин ус тавьсан ч урсахгүй.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Б.Батбаяр</w:t>
      </w:r>
      <w:r>
        <w:rPr>
          <w:rFonts w:cs="Arial;Vrinda" w:ascii="Arial;Vrinda" w:hAnsi="Arial;Vrinda"/>
        </w:rPr>
        <w:t xml:space="preserve">: Юунаас болж тэгээд байгаа юм?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Д.Энхбат</w:t>
      </w:r>
      <w:r>
        <w:rPr>
          <w:rFonts w:cs="Arial;Vrinda" w:ascii="Arial;Vrinda" w:hAnsi="Arial;Vrinda"/>
        </w:rPr>
        <w:t xml:space="preserve">: Ус байхгүй юм чинь элс нь нүүж байхгүй юу.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Б.Батбаяр</w:t>
      </w:r>
      <w:r>
        <w:rPr>
          <w:rFonts w:cs="Arial;Vrinda" w:ascii="Arial;Vrinda" w:hAnsi="Arial;Vrinda"/>
        </w:rPr>
        <w:t xml:space="preserve">: Алт олборлогчид яагаад байна уу?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Д.Энхбат</w:t>
      </w:r>
      <w:r>
        <w:rPr>
          <w:rFonts w:cs="Arial;Vrinda" w:ascii="Arial;Vrinda" w:hAnsi="Arial;Vrinda"/>
        </w:rPr>
        <w:t xml:space="preserve">: Үгүй. Ус нь байхгүй болохоор элс нь нүүгээд.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Б.Батбаяр</w:t>
      </w:r>
      <w:r>
        <w:rPr>
          <w:rFonts w:cs="Arial;Vrinda" w:ascii="Arial;Vrinda" w:hAnsi="Arial;Vrinda"/>
        </w:rPr>
        <w:t>: Далангаас болоод уу?</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Д.Энхбат</w:t>
      </w:r>
      <w:r>
        <w:rPr>
          <w:rFonts w:cs="Arial;Vrinda" w:ascii="Arial;Vrinda" w:hAnsi="Arial;Vrinda"/>
        </w:rPr>
        <w:t xml:space="preserve">: Тийм. Тэгэхээр хоёр жилийн дараа юм уу, гурван жилийн дараа ус тавиад ч Завхан гол дахин сэргэхгүй байж магадгүй гэсэн асуудал байгаа.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Б.Батбаяр</w:t>
      </w:r>
      <w:r>
        <w:rPr>
          <w:rFonts w:cs="Arial;Vrinda" w:ascii="Arial;Vrinda" w:hAnsi="Arial;Vrinda"/>
        </w:rPr>
        <w:t>: Станц барихаас өмнө ус нь алга болсон гэж яриад байгаа. Бариад эхлээд ашиглахаас өмнө ус нь алга болсон.</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Д.Энхбат</w:t>
      </w:r>
      <w:r>
        <w:rPr>
          <w:rFonts w:cs="Arial;Vrinda" w:ascii="Arial;Vrinda" w:hAnsi="Arial;Vrinda"/>
        </w:rPr>
        <w:t xml:space="preserve">: Харин тийм. Тэгэхээр энэ хавар Байгаль орчны байнгын хороо, Байгаль орчны яам, Эрчим хүчнийхэн ярьж байгаад нэг шийдэл хийх хэрэгтэй. Завхан голоо оршуулах юм уу, тэр бетонон хөшөөгөө яах юм гэдгээ бодох хэрэгтэй.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Л.Гансүх</w:t>
      </w:r>
      <w:r>
        <w:rPr>
          <w:rFonts w:cs="Arial;Vrinda" w:ascii="Arial;Vrinda" w:hAnsi="Arial;Vrinda"/>
        </w:rPr>
        <w:t xml:space="preserve">: Байнгын хорооны дарга аа, би нэг юм хэлье. Би тантай санал нэг байна. Тэгэхээр юу гэхээр бид нар энд хэн нэгэн хүмүүсийн дам үгээр ярих хэрэггүй. Би тантай 3 сарын сүүл юм уу, 4 сараас ажлын хэсэг гаргаад, тэр ажлын хэсэгт ороод би тантай цуг явсан ч болж байна. Тэгээд бүх процессыг газар дээр нь үзэх хэрэгтэй. Одоо бол Эрдэс баялаг, эрчим хүчний яамтай нийлээд 4 метр кубыг тавихад нормальный явахаар байгаа. Энэ удаад. 4 метр кубээр яг энэ хаврын цасны үерийн ус, зуны үерийн ус, энэ жил урьдчилсан байдлаар борооны байдал нэлээн гайгүй болохоор байгаа. Энэ жилийн цас нэлээн орж байгаа. Тэгэхээр шар усны үер энэ хоёр явахад ерөнхий даралт нэлээн явах байх гэсэн ойлголттой байгаа. Тийм учраас тоо таамгаар биш, би яг тань шиг наад үгийг чинь ярьж байгаад, 1 метр куб явдаг байсныг 4 метр куб жаахан гаргаад тэгээд хаасан. Одоо ямар ч байсан Эрдэс баялаг, эрчим хүчний яам тэрийг ойлгож байгаа. Үнэхээр тэр наана нь байсан нуур ямар түвшинд цааш явсан. Голын цэгт байсан юм юу болсон бид мэдэж байгаа. Гэхдээ энэ юмаа өдий ийм хөрөнгөөр барьчихаад, бид нар тийм баян улсууд билүү? Тэгээд энэ нөхцөл байдал чинь өөрөө ямар билээ гээд гол нь ерөнхий үндсээ авч явах нөхцөлөө бүрдүүлээд, 4 метр куб тавиад явахад ямар ч байсан экологи тасарчихгүй нөхцөл байдал болно гэсэн ойлголттой байгаа.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Б.Батбаяр</w:t>
      </w:r>
      <w:r>
        <w:rPr>
          <w:rFonts w:cs="Arial;Vrinda" w:ascii="Arial;Vrinda" w:hAnsi="Arial;Vrinda"/>
        </w:rPr>
        <w:t xml:space="preserve">: Баярлалаа. Би ганц, хоёр юм хэлье. Тэгэхээр ийм байна. Байгаль орчны сөрөг нөлөөлөл байгаль орчинд сөрөг нөлөөлөл үзүүлж байна. Цахилгаан станц бариад ийм боллоо. Уурхай байгуулаад ийм боллоо гээд улсууд яриад байдаг юм. Гэхдээ энэ их олон хүчин зүйлээс шалтгаалж байгаа гэдгийг би энд хэлмээр байна. Ганцхан тэр цахилгаан станц барьснаас болоод Завхан гол ширгэсэн юм биш. Цахилгаан станцыг бариагүй байхад өөрөө Завхан гол алга болсон гэж үзээд байгаа. Яагаад гэхээр одоо дулаарал байна. Дээр нь дэлхий нийттэй холбоотой экологийн тэнцвэрт бус байдал алдагдснаас болж байна. Түүнээс гадна бид нар дэндүү их олон малтай байгаа гэж байгаа. Энэ маш их сүйрэл үзүүлж байна гэсэн. Өвөрхангай, Архангайгаар яаж байна гэхээр бүр элсний нүүдэл ороод ирсэн. Ямаа нь олон болсон. Мал нь бэлчээрийнхээ даацаас хэтэрсэн. 50, 60 сая мал. Энэ хэлэлцэж байгаа асуудал л даа. Тэгэхээр энэ дээр анхаарах ёстой юм гэж би бодоод байгаа юм.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t>Р.Буд гишүүн</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Р.Буд</w:t>
      </w:r>
      <w:r>
        <w:rPr>
          <w:rFonts w:cs="Arial;Vrinda" w:ascii="Arial;Vrinda" w:hAnsi="Arial;Vrinda"/>
        </w:rPr>
        <w:t xml:space="preserve">: Баярлалаа. Надад хэдэн асуулт байна. Тусгай хамгаалалттай газар нутгийн хэмжээг ихэсгэх талаар НҮБ-ын өмнө МУ-ын Засгийн газар том үүрэг хүлээсэн. Сая бас олон улсын хурал дээр ярьж байна. Энэ чухал асуудал. Цаашид ч тусгай хамгаалалттай газар нутгийн хэмжээг нэмэгдүүлэх зайлшгүй шаардлага байна гэж ойлгож байгаа. Гэхдээ энэ зорилго маань хэр хэрэгжиж байна вэ? Биелж байна уу гэсэн асуулт асууя.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t xml:space="preserve">Нэгд, бид нар тусгай хамгаалалттай газар нутагт аялал жуулчлалыг хөгжүүлнэ гээд байгаа. Орон нутгаас гарсан иргэдийн Хурлын тогтоолууд бүгд тийм заалттай байгаа. Тэгэхээр одоо авсан байгаа газрууд аялал жуулчлал хэр хөгжиж байна вэ? Энэ яам ер нь аялал жуулчлалын бодлогыг хэр явуулж байгаа вэ? Хаяа дэрлэсэн олон аялал жуулчлалын баазууд чинь хэр амьдрах чадвартай байна вэ? Хөдөөд тусгай хамгаалалтад орж байгаа газар нутагт хэдэн хувьд байгалийн аялал жуулчлал хөгжөөд байна вэ? Бүр байгалийн гээд байгаа. Ийм статистик мэдээ яаманд байна уу? Энийг хэлж өгөөч.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t xml:space="preserve">Хоёрт, тусгай хамгаалалттай газар нутгаар өнөөдөр МУ-д аль аймаг нэгдүгээр байранд явж байна вэ? Аль аймаг, аль сум? Энд тодорхой урамшуулал байна уу? Энэ чинь цаанаа иргэдийн Хурал, Засаг дарга энэ асуудлыг шийдэхдээ уг нь тийм шалгуур үзүүлэлтүүдийг тавьж нааш нь асуудлаа тавьж байх ёстой. Бэлчээрийн дархлаа, унаган төрхөөрөө байрлах байдал, тэнд амьдарч байгаа ховор ан амьтдыг байлгах, тэгэхээр тэр зүйл нь хэр бодитой байдаг вэ? Аль аймаг байна вэ? Танай яаманд урамшууллын систем байдаг уу? Энийг мөн тусгай хамгаалалтад газар нутгуудыг авч байна. Үүнтэй холбогдуулан ховор ан амьтад маань хэдэн хувиар өсөөд байна вэ? Аргал, янгир, шилүүс, ирвэсийн тоо, хавтгай хэдэн хувиар өсөв өө? Гол гол ховор амьтдын тоог хэлж өгөөч ээ. Тусгай хамгаалалтад авсантай холбоотой. Тэрнээс байгалийн шалгарлаар байж байгаа амьтад бол өөр асуудал юм.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t xml:space="preserve">Миний тойрогт нэг суманд сүүлийн үед хэдэн аргал очиж амьдраад байгаа юм. Сүхбаатар аймгийн Түвшинширээ суманд. Тэгээд өвөл зуд болохоор нөгөө хэд нь хоол хүнсгүй болдог. Тэгэхээр ийм судалгаа байна уу? Жишээ нь, тэр хэдэн аргал өдийд хөл халцраад үхэх гэж байгаа л даа. Би ойрд яриагүй байна. Саяын шуурганаар. Ер нь тэгдэг юм. тэр орчин нь мөн ялгаагүй элсний нүүдэл болоод бэлчээрийн хомсдлоос дархлаа үүссэн. Идэх юм нь тогтворгүй, хэдэн хаданд давхиж явдаг хэдэн аргал байдаг. Тэгэхээр ийм судалгаа байна уу? Энд идэш уушаар туслах боломж байна уу? Ийм хэд хэдэн газар байна. Ийм хэдэн асуултыг асууя гэж бодсон юм. Баярлалаа.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Л.Гансүх</w:t>
      </w:r>
      <w:r>
        <w:rPr>
          <w:rFonts w:cs="Arial;Vrinda" w:ascii="Arial;Vrinda" w:hAnsi="Arial;Vrinda"/>
        </w:rPr>
        <w:t xml:space="preserve">: Тэгэхээр аялал жуулчлалын тусгай хамгаалалттай газар нутагт олгосон зөвшөөрлүүдийн асуудал дээр үнэхээр шүүмжлэлтэй байгаа. Таны ахалсан ажлын хэсэг энэ Богд уул, Горхи, Тэрэлжийн районы юуг үзсэн байгаа. Хуулиар бол хоорондоо 6 километр байх ёстой. Гэтэл 6 байтугай, 600 метрээр байгаа. Тэгээд энэ дээр бид нар одоогийн байдалд та бүхний гаргасан дүгнэлтийн дагуу бид нар тусгай хамгаалалттай газар нутагт олгосон бүх зөвшөөрлүүдийн асуудлыг ангилаад, судлаад, шалгаад, одоо он гарангуут Байнгын хороонд оруулж ирнэ. Ажлын хэсэгт эхлээд танилцуулга нь оруулж ирнэ. Тэгээд иж бүрнээр цогцоор нь шийдэх ёстой юм байна лээ. Тэгээд яг Богд уулын хэмжээн дэх газруудыг юу гэж ойлгож байгаа юм? Барьсан байгааг юу гэж ойлгох юм? Газраа ухаад нэг давхар болсныг юу гэж ойлгох юм? Огт бариагүйг юу гэж ойлгох юм гээд бид саналаа оруулж ирж байгаа. Тэгээд энэ дээр хэд хэдэн хувилбартайгаар. Яг энэ хүрээнд бид нар Богд уулын асуудалтай холбоотой ингэж байгаа. Горхи, Тэрэлжийн хувьд бид нар 6 километр болгохын тулд одоо нэг ийм төсөөлөл байгаа. Тэгээд эргээд судалгаа хийж байгаа.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t xml:space="preserve">Ер нь 6, 6 километрт байгаагаар нь бүлэглэж байгаад, хөрөнгийн тооцоог нь гаргуулж байгаад, ерөөсөө дуудлага худалдаа хийгээд нэгэнд нь өгөх юм. Ийм маягаар хуулиа хэрэгжүүлье. Нэгэнт хүний барьсан юмыг шууд нураалтай биш. Тэгэхээр ингээд тэр бүх 6 километрт байгаа гурван аялал жуулчлалын бааз байдаг бол үнэлээд 300 сая болдог юм бол 300 саяар дуудлага худалдаа хийгээд хэн нь авах юм, тэгээд нөгөө хоёр нь байраа тавиад яв гэдэг ийм байр суурь руу орох хэрэгтэй юм шиг байгаа юм. Шинээр ерөөсөө аялал жуулчлалын лиценз юу ч өгөөгүй байгаа. Яагаад гэхээр энэ бүх юмаа цэгцэлж байж урагшаа явуулъя гэж байгаа. Энэ тусгай хамгаалалтын хэдэн хувь байгааг Намхай дарга хэлээрэй. Тусгай хамгаалалттай газар нутгийн хэдэн хувьд аялал жуулчлалын талбай байгаа вэ гэсэн. Аль аймгийн аялал жуулчлал нь тусгай хамгаалалттай газар нутагт илүү байгаа вэ гэдгийг бас хэлээрэй. Урамшууллын систем одоохондоо бид нар хэрэгжүүлээгүй байгаа. Яагаад гэхээр тусгай хамгаалалттай газар нутаг аялал жуулчлал хамтарч ажиллах юмыг дөнгөж өнгөрсөн оноос бид нар нэг яам болсон учраас нэгдсэн чиг удирдамж өгөөд энэний дагуу ерөнхий төлөвлөгөө, асуудлууд боловсруулагдаад явж байгаа.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t xml:space="preserve">Аялал жуулчлалын мастер төлөвлөгөөнд тусгай хамгаалалттай газар нутагт хамтран ажиллах аялал жуулчлал гэсэн чиглэлээр нь тусдаа хэсэг орж байгаа. Ховор ан амьтны хувьд тусгай хамгаалалттай газар нутагт ховор амьтан харьцангуй хамгаалалттай болдог юм байна. Тэгэхээр энэ ер нь зүгээр үзэгдэл юм байна. Энэ жилийн хувьд сая Байгаль орчны сайдын тушаал гаргаад, ямар ч байсан цөлжилттэй холбоотой, уур амьсгалын өөрчлөлттэй холбоотой, оготно, хулгана ихэсч байгаатай холбоотойгоор үнэг, хярсыг хоёр жилийн хугацаатай барихыг хориглоно гээд, шонхорыг Засгийн газрын хурлаар маргааш оруулна. Ямар ч байсан хоёр жилийн хугацаатай хориод, тэгээд иж бүрэн экосистемийн хувьд судалгаа хийе гэсэн байр сууритай байгаа. Аргал, угалз ихтэй тусгай хамгаалалттай газар нутагт байдаг энэ газруудад тавьж өгдөг. Тэгэхдээ тэрийг хариуцаж байгаа хамгаалалтын захиргаанууд бичгээ өгдөг. Түвшинширээ суманд хэн хариуцдаг юм, бид нар одоохондоо юм хийгээгүй байгаа. Урьд нь аргал, угалз ховор амьтны чиглэлээр тооллогод мөнгө бага гаргаж байсан. Энэ жилийн хувьд бид нар 160-аад сая төгрөг гаргаад, иж бүрэн тооллого хийгээд одоо нэг сард дүн нь гарч ирнэ. Энэтэй холбоотойгоор өвөлжилтийн бэлтгэл гэдэг шиг төлөвлөгөө гаргаад юм хийж байх нь зөв юм шиг байна лээ. Бөхөнгийн асуудал гэхэд бид нарт тэнд Ховд, Говь-Алтайн тэрүүгээр нэлээн цас ихтэй байгаатай холбогдуулан идэш, тэжээл өгөөч ээ гэсэн ийм юм ирсэн. Бид Байгаль хамгаалах сангаар шийднэ гэсэн байр сууритай явж байгаа. Намхай дарга тэр хоёр тоог хэлээрэй.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А.Намхай</w:t>
      </w:r>
      <w:r>
        <w:rPr>
          <w:rFonts w:cs="Arial;Vrinda" w:ascii="Arial;Vrinda" w:hAnsi="Arial;Vrinda"/>
        </w:rPr>
        <w:t xml:space="preserve">: Одоо МУ-д байгаа нийт тусгай хамгаалалттай газар нутгийн 85 хувьд нийт аялал жуулчлалын баазууд байрладаг гэсэн тоо манай яаманд байдаг. Хязгаарлалтын бүсэд, мөн орчны бүсэд ингэж байрладаг. Ер нь МУ-ын хамгийн сайхан газруудад нь аялал жуулчлалын баазууд байгаа юм. Гадны жишгээр яг тэр хязгаарлалтын бусэд юм уу, яг тэр хүн үздэг хэсэгт уг нь байрлуулах, эдийн засаг, бизнесийн юунаасаа ч буруу гэж үздэг юм байна лээ. Тэгээд манайхан тэрийг сайн мэдэхгүй, яг дэргэд нь байрладаг. Жишээ нь, Тайхар чулууны хажууд жуулчны бааз барихаар чинь жишээ нь, 10 километрт байж байвал тэнд хоноод хамаг хоол унд бүх юмаа хийгээд, дараа нь очиж үзээд ингээд эдийн засгийн хувьд ашигтай байх юмыг яг дэргэд нь байгуулдаг ийм бодлогын алдаанууд байсан гэж манай аялал жуулчлалын мэргэжилтнүүд ярьдаг юм. Ерөнхийдөө 85 хувьд байгаа.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t xml:space="preserve">Хоёрт, аргал, янгирын тоо хэдэн хувиар өсч байна вэ гэхээр манай баруун талын тусгай хамгаалалттай газрууд Мянган угалз, Хөх сэрх, Монгол алтай гэсэн энэ гурван томоохон ялангуяа аргал хонийн хамгийн их байрлалтай газар байгаа. Сүүлийн Алтайн төслийн гадна, дотны эрдэмтдийн судалгаагаар дор хаяад 15-16 хувь өссөн гэсэн тоо байгаа. Ер нь аргал хонийг илэрхий өсч байна гэж байгаа юм. Эврийн инч, биеийн том нь харин дээр үеийнхтэйгээ хүрэхгүй байна. Гэхдээ тоо толгойн хувьд ихэсч байна гэсэн, 15-16 хувь өсч байна гэсэн юуг манай төслийн эрдэмтэд ярьж байгаа. Түвшинширээ гэх мэт зарим тусгай хамгаалалттай газар идэш, тэжээл нь дутахаар хамгаалалтын захиргаа жил бүрийн төсөвт биотехнологийн арга хэмжээний зардал гэж байдаг. Зарим газар сая төгрөг. Тэгэхдээ нэг их биш. Зарим газар 500-800 мянган төгрөг байдаг. Цаг хүндэрсэн үед хамгаалалтын захиргаа, тээвэр, морь, ердийн хөсгөөр идэш, тэжээл хүрэх газраа тавьж өгдөг байгаа. Түвшинширээд одоо яг хэдэн аргал байгаа юм, хориод байна гэвэл яамны Байгаль орчны сангаас тийм арга хэмжээг авч болно. Бид нар өнгөрсөн жил Алтай Таван богдод тийм арга хэмжээ өгсөн. Чойрын Богд ууланд байдаг аргалд мөн тийм арга хэмжээгээр тодорхой хэмжээний тэжээл хүргэж өгсөн ийм юмнууд байдаг. Ганцхан хүсэлтээ яаманд үндэслэлтэй ирүүлэх юм бол тэр арга хэмжээг авч болно гэж ойлгож байна.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Р.Буд</w:t>
      </w:r>
      <w:r>
        <w:rPr>
          <w:rFonts w:cs="Arial;Vrinda" w:ascii="Arial;Vrinda" w:hAnsi="Arial;Vrinda"/>
        </w:rPr>
        <w:t xml:space="preserve">: Тодруулъя. Баярлалаа. Тусгай хамгаалалттай газар нутаг бол Сүхбаатар аймагт Дарьгангын орчим байгаа. Алтан овоо, Шилийн богд. Гэтэл Түвшинширээт ерөөсөө Хэнтийн цаад талд байгаа. Тийм учраас энэ зайлшгүй харин их баярлалаа. Намхай дарга, яамны нөхдүүдэд. Би ойрын үед энэ судалгааг нь яагаад та бүхэнд албан ёсны хүсэлт тавья. Энэ хэдэн аргалыг цааш нь хөгжүүлбэл хэрэгтэй байгаа юм. Энэ бол одоо хоол, тэжээлгүй байгаа. Дараа нь ганцхан зүйл байна. Тэрийг та нар хэлж чадахгүй юм болов уу даа. Өнөөдөр хамгийн их тусгай хамгаалалтад авсан газар нутагтай аймаг гэсэн шүү дээ.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А.Намхай</w:t>
      </w:r>
      <w:r>
        <w:rPr>
          <w:rFonts w:cs="Arial;Vrinda" w:ascii="Arial;Vrinda" w:hAnsi="Arial;Vrinda"/>
        </w:rPr>
        <w:t xml:space="preserve">: Уучлаарай. Би тэрийг орхисон байна. Хамгийн их тусгай хамгаалалттай газар нутагтай аймаг бол Говь-Алтай аймаг. Говь-Алтай аймагт их говийн дархан цаазат газар Говь-Алтай, Баянхонгорыг хоёуланг нь хамтраад, ер нь тэр бол Монголдоо бүү хэл төв Азид байхгүй том. Хэмжээний хувьд 5 сая гаруй га газартай. Сайн хамгаалдгаараа ч гэсэн их говийн дархан цаазат газар бол бас нэлээн сайн, социализмаас хойш анх шийдвэр гарсан газруудаас хамгийн том нь энэ байгаа.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Р.Буд</w:t>
      </w:r>
      <w:r>
        <w:rPr>
          <w:rFonts w:cs="Arial;Vrinda" w:ascii="Arial;Vrinda" w:hAnsi="Arial;Vrinda"/>
        </w:rPr>
        <w:t xml:space="preserve">: Одоо ганцхан зүйл байна. Та минь ээ, Сүхбаатар аймгийн чоно дууслаа. Хятад руу гаргаад, тэгэхээр одоо энэ чоныг яах гэж байна? Өчигдөр гэхэд 700 чоно ачсан машин хил дээр баригдаж байна гэж байна. Сүүлийн үед Сүхбаатар аймгийн төв дээр болон бусад төв, суурин газруудад 200-300 мянган төгрөгөөр бүхэл чоныг авч байна. Тэгэхээр одоо нөгөө 2 билүү, жил 6 сарын хугацаатай хориг гарсан. Тэр гайгүй өсөлт авчирсан юм. Тийм учраас энэ дээр энэ асуудлыг хариуцсан сайд, яам шуурхай арга хэмжээ авахгүй бол хэдэн чоно чинь бүгд урагшаа гараад явах нь ээ. Энэ талаар нэг хариу өгөөч.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Л.Гансүх:</w:t>
      </w:r>
      <w:r>
        <w:rPr>
          <w:rFonts w:cs="Arial;Vrinda" w:ascii="Arial;Vrinda" w:hAnsi="Arial;Vrinda"/>
        </w:rPr>
        <w:t xml:space="preserve"> Би тушаал гаргасан байгаа. Яг Дорнодын зарим сумдууд, Сүхбаатар аймаг тэр чигээрээ чоно хоёр жил алахыг хориглосон байгаа. Би хуучин юугаа үргэлжлүүлээд явж байгаа. Аймгууд руу бол мэдэгдсэн. Өнгөрсөн долоо хоногт гаргасан байгаа.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Б.Батбаяр</w:t>
      </w:r>
      <w:r>
        <w:rPr>
          <w:rFonts w:cs="Arial;Vrinda" w:ascii="Arial;Vrinda" w:hAnsi="Arial;Vrinda"/>
        </w:rPr>
        <w:t xml:space="preserve">: Баярлалаа. Одоо боллоо. Сая нэрээ өгсөн улсууд бүгд асуултаа асуулаа. Би нэг юм асуумаар байна. Би чинь бас гишүүн шүү дээ. Тэгэхээр ийм байна. Гурван асуулт байна. Нэгдүгээрт, би ингэж бодоод байна. Тусгай хамгаалалтад авахаар бүх юм сайн сайхан болно гэдэгт би их итгэхгүй байгаа. Одоо байгаа газраа сайн хамгаалах ёстой гэж би бодож байна. Тэгээд тусгай хамгаалалтад аваад үр дүн гарах уу? Ямар үр дүн гарах вэ? Тусгай хамгаалалтад авсан газарт мал бэлчээж болохгүй биз? Болох уу? Газар тариалан эрхэлж болохгүй биз? Тийм. Тэгээд энэ говийн нутгийн ард иргэд ч гэсэн тусгай хамгаалалтад авбал сайхан юм болдог юм шиг бодоод байгаа юм. Тэр нөхдүүд чинь өөрсдөө тэнд тариа тарих, янз янзын хүсэлтэй байдаг байлгүй. Ялангуяа нуурын хажуугаар тусгай хамгаалалтад авбал. Тэгээд энэ дээр ямар бодлого боловсруулж байгаа юм бэ? Зөвхөн тусгай хамгаалалтад аваад аялал жуулчин очоод тэр газрыг очиж үзнэ. Зэрлэг сайхан байгаль үзнэ гээд байгаа. Би мэдэхгүй. Тийм үзэх газар Монголд маш олон бий. Ялангуяа Завхан аймгийн тийшээ хэдэн жуулчин очих бол? Жуулчин их очдог. Одоо авах гээд байгаа газар чинь хэр зэрэг байдаг юм бэ? Олон жуулчин очих уу? Тэр дээр нэгдүгээр асуулт.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t xml:space="preserve">Хоёрдугаарт, Байнгын хорооноос бид нар тусгай хамгаалалттай газар нутагт Богд уул, Горхи, Тэрэлжид шалгалт явуулсан. Р.Буд гишүүн ахалсан. Энэ дээр Байнгын хорооноос үүрэг өгсөн. Тэгээд одоо энэ өгсөн үүргийг хэрэгжүүлэх шатандаа явж байгаа гэж би ойлгож байгаа. Намхай дарга аа, энэ үүргээ Байнгын хороонд хэзээ танилцуулах вэ? Би нэг зүйлийг яриад байгаа юм. Тусгай хамгаалалтад авчихаад Зайсанд хувийн орон сууц бариад тэгээд тэрийгээ хэдэн мянган доллар, бараг хагас сая доллараар зарж байгаа шүү дээ. Энэ чинь одоо тэгээд зөв үү, буруу юу? Зайсанд метр квадрат нь 2000-3000 доллар. Та нар очоод үзээрэй. Хичнээн их орон сууц барьсан. Энэ нөхдүүдтэй ер нь ямар хариуцлага тооцох гэж байна? Тэд нар тэнд гар барьж, жуулчин авчирна гэчихээд орон сууц барьдаг чинь хууль зөрчиж байгаа биз дээ? Тэгээд асар өндөр үнээр худалдаж, ашиг олох ийм зориулалтаар тусгай хамгаалалтад авах юм бол ерөөсөө аваад хэрэггүй, тийм биз? Энэ ямар арга хэмжээ авах гэж байна? Байнгын хорооноос энэ дээр нэлээн тодорхой үүрэг өгсөн шүү дээ. Р.Буд гишүүн мэдэж байгаа байх. Тэгээд одоо болтол сураг байхгүй. Би бол тэр нөхдүүдтэй хатуу хариуцлага тооцно гэж. Барьсан улсуудтай. Түүнээс худалдаж авсан улсууд ямар ч гэм байхгүй. Мөнгөө төлөөд худалдаж авсан. Одоо болтол гэрчилгээ нь байхгүй. Юу ч байхгүй. Хэний ч байшин юм бүү мэд. Хэдэд зарсан юм бүү мэд. Ийм байдалтай байгаа. Энэ тал дээр та нар анхаараарай. Энэ дээр ямар арга хэмжээ авч байна? Хэзээ танилцуулах гэж байна. Ийм хоёр асуулт байна.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Л.Гансүх</w:t>
      </w:r>
      <w:r>
        <w:rPr>
          <w:rFonts w:cs="Arial;Vrinda" w:ascii="Arial;Vrinda" w:hAnsi="Arial;Vrinda"/>
        </w:rPr>
        <w:t xml:space="preserve">: Тусгай хамгаалалтад авах асуудал бол хэрэгтэй. Яагаад гэхээр тэнд уул уурхай олборлоод юм уу, тэнд ан амьтан үргээгээд юм уу, тэнд газар тариалан эрхлээд юм уу, онгон бүтэц, нөгөө байгаль экологийн тогтоц, ургамал, биологийн төрөл зүйлийн үйл ажиллагаанд нөлөөлөл үзүүлэхгүй байх үүднээс авч байгаа юм. Ганцхан тусгай хамгаалалтыг жинхэнэ утгаар нь хамгаална гэдэг өөрөө хөрөнгө санхүүтэй холбоотой асуудал. Тэгэхээр энэ хөрөнгө санхүүг бүрэлдүүлэх чиглэлээр манай Байгаль орчин, аялал жуулчлалын яам нэг хуулийн төсөл оруулж ирж байгаа. Ер нь Монгол Улс өөрөө асар уудам газар нутагтай, хүн ам цөөтэй, эдийн засгийн чадавхи багатай, уур амьсгалын өөрчлөлтөөс авахуулаад олон хүчин зүйлд их хэлмэгдэж байгаа ийм улсын хувьд байгаль орчны чиглэлээр хамгаалах бодлогод төр нь санхүүг, ялангуяа энэ уул уурхайн эрчимтэй хөгжлийн үед гаргаж авах ёстой. Тэгээд энэ нь өөрөө механизм болоод явж байх энэ чиглэлээр бид юм боловсруулна. Авах нь өөрөө хэрэгтэй. Харин энийгээ хамгаалсан шиг хамгаалах чиглэлээр бид бодлогодоо анхаарал тавих ёстой.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t xml:space="preserve">Хоёрт, бид нар энэ судалгааг маш нарийн хийж байгаа. Яагаад гэвэл энэ өөрөө маш олон хүмүүсийн амьдрал, ахуй, компаний амьдрал ахуй, олон зөрчилтэй үйлдлүүдийг дагуулсан процесс болсон. Тэгэхээр цаашид энэ процесс үргэлжлүүлэхгүйн тулд иж бүрнээр нь таслан зогсоох ёстой. Таслан зогсоохын тулд иж бүрнээр нь бүх асуудлыг задлан ангилан олон бүлэглэж байгаа. Одоогийн байдлаар 5-6 бүлэглээд, тэр бүрт гарцуудаа хэд хэдэн хувилбартайгаар бодож байна. Тэгээд он гаргаж ирж байгаад Байнгын хороонд оруулна. Тэгээд энэ дээр тухайн үед Байгаль орчин, аялал жуулчлалын яам бол аялал жуулчлалын зориулалтаар өгсөн. Тэрийг нь байшин барьж байх процесст нь Мэргэжлийн хяналтын газар, аялал жуулчлалын яам чинь үндсэндээ агаар дээр байдаг, хянаж шалгах эрхгүй, зөвхөн бодлого боловсруулдаг эрхтэй яам болоод байгаа. Тийм учраас яг тэр тухайн үед байшин барьж байхад зогсоох мэргэжлийн хяналт юм уу, бусад хяналтын байгууллагуудын үйл ажиллагаа муу байсан. Мөн манай тухайн хамгаалалтын захиргааны тухайн үеийн удирдлага, нөхцөл байдлаас бас болсон. Ингээд олон нөхцөл байдал бүрдсэн юм байна лээ. Тийм учраас бид энэ процессыг таслан зогсоох чиглэлээр юм боловсруулж оруулж ирнэ. Тэгээд зарсан улсууд нь буруутай байх л даа. Тэрнээс авсан улс нь. Тэгэхдээ бас авсан улс нь ч буруутай болох хувилбар луу явж магадгүй юм. Тийм учраас би шүүгч биш, бодит байдлыг бүгдийг нь бид нар гаргаж ирнэ. Нөхцөл байдал ийм байна. Гэхдээ өнөөгийн эдийн засгийн ийм нөхцөл байдал нэг их байшин барилгыг нураагаад байх нь юу юм. Гэхдээ ямар хувилбарт яавал зүгээр юм. Татвар нь илүү байх, илүү, дутуу тэрийгээ хураалгах яах байдаг юм, тийм юмыг нь гаргаж ирэх байх л даа. 14-нөөс наана амжуулахыг бодно.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Б.Батбаяр</w:t>
      </w:r>
      <w:r>
        <w:rPr>
          <w:rFonts w:cs="Arial;Vrinda" w:ascii="Arial;Vrinda" w:hAnsi="Arial;Vrinda"/>
        </w:rPr>
        <w:t>: Наадах чинь Засгийн газарт тавьсан асуулга юм уу?</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Д.Энхбат</w:t>
      </w:r>
      <w:r>
        <w:rPr>
          <w:rFonts w:cs="Arial;Vrinda" w:ascii="Arial;Vrinda" w:hAnsi="Arial;Vrinda"/>
        </w:rPr>
        <w:t xml:space="preserve">: Тийм. Л.Гансүх сайдад асуулга тавиад, Богд уулын тусгай хамгаалалттай нутгийн барилгажилтын асуудлаар.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Б.Батбаяр</w:t>
      </w:r>
      <w:r>
        <w:rPr>
          <w:rFonts w:cs="Arial;Vrinda" w:ascii="Arial;Vrinda" w:hAnsi="Arial;Vrinda"/>
        </w:rPr>
        <w:t xml:space="preserve">: Би сая нэг юм асуусан. Хэн хариулах юм? Хийж байгаа ажлаа танилцуулахгүй юм уу? Ямар шатандаа яваа юм? Энэ их чухал шүү. Байнгын хорооноос өгсөн үүргийг хэрэгжүүлэх талаар бас асуудлаа танилцуулаад байвал зүгээр шүү. Тийм биз? Тэгээд таг чиг, тэгээд нэг орж ирээд байж болохгүй шүү.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Л.Гансүх</w:t>
      </w:r>
      <w:r>
        <w:rPr>
          <w:rFonts w:cs="Arial;Vrinda" w:ascii="Arial;Vrinda" w:hAnsi="Arial;Vrinda"/>
        </w:rPr>
        <w:t xml:space="preserve">: Би жишээ нь, яам дээр хоёр ажлын хэсэг байгуулсан. Нэг нь юу гэхээр үнэлгээний ажлын хэсэг, өөрөөр хэлбэл, таны хэлээд байгаа. Та тэр дээр яг хатуу үүрэг өгсөн байсан. Үнэлж байгаа улсуудын байшин зарсан улсуудаас авсан орлогыг нь бараг бүгдийг нь хураа, яах энэ тэр гэсэн чиглэлээр үүрэг өгсөн байна лээ. Би юу гэж хэлж байгаа гэхээр ажлын хэсэг Төрийн нарийн бичгийн даргаар ахлуулан гаргасан байгаа. Энэ хүмүүс үнэл, цэгнэ, хэний буруу болсон юм? Яасан юм? Тэгээд өнөөдөр ямар гарцтай болох юм? Энэ чиглэлээр судалж байгаа. Энэ чинь өөрөө олон хүмүүстэй, олон судалгаатай ажлын хэсгийн юм явж байгаа учраас юм нь бэлэн болоогүй байхад долоо хоног юм уу, 14 хоногт гүйгээд хэцүү л дээ. Тийм учраас танилцуулна. 14-нд тэнд асуулга байгаа бол 14-нөөс өмнө Байнгын хороогоор амжиж оруулахыг бодъё.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Б.Батбаяр</w:t>
      </w:r>
      <w:r>
        <w:rPr>
          <w:rFonts w:cs="Arial;Vrinda" w:ascii="Arial;Vrinda" w:hAnsi="Arial;Vrinda"/>
        </w:rPr>
        <w:t xml:space="preserve">: Тийм. Оруулаад танилцуулаад тэгээд дараа нь асуудал яривал зүгээр шүү дээ. Тийм ээ?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Л.Гансүх</w:t>
      </w:r>
      <w:r>
        <w:rPr>
          <w:rFonts w:cs="Arial;Vrinda" w:ascii="Arial;Vrinda" w:hAnsi="Arial;Vrinda"/>
        </w:rPr>
        <w:t xml:space="preserve">: Тийм.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Б.Батбаяр</w:t>
      </w:r>
      <w:r>
        <w:rPr>
          <w:rFonts w:cs="Arial;Vrinda" w:ascii="Arial;Vrinda" w:hAnsi="Arial;Vrinda"/>
        </w:rPr>
        <w:t>: Санал. Ц.Сэдванчиг, Х.Баделхан, С.Батболд, Ц.Шинэбаяр, Д.Энхбат гишүүн.</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Ц.Сэдванчиг</w:t>
      </w:r>
      <w:r>
        <w:rPr>
          <w:rFonts w:cs="Arial;Vrinda" w:ascii="Arial;Vrinda" w:hAnsi="Arial;Vrinda"/>
        </w:rPr>
        <w:t xml:space="preserve">: Баярлалаа. Зарим газрыг тусгай хамгаалалтад авах тухай салбарын яамны саналыг дэмжиж байна. Сайн хэрэг байна. Харин Б.Батбаяр дарга ч сая хэллээ. Хамгаалалтад авсан газраа хамгаалсан шиг хамгаалах гэдэг чухал. Тусгай хамгаалалтад аваад янз янзын аргаар ингээд өгөөд барилга байшин бариулдаг, эсхүл түрээсээр эзэмшүүлдэг тийм юм нэлээн байдаг юм шиг байгаа юм. Энд анхаарах ёстой. Бүр анхаармаар нэг асуудал бол түрүүн Г.Баярсайхан гишүүн хэллээ. Тусгай хамгаалалттай газар нутагт ашигт малтмалын зөвшөөрөл олгогдоод байгаа юм уу? Олгох гээд байгаа юм уу? Засгийн газрын 86 дугаар тогтоол гэж их сонин тогтоол бий. Зарим газрыг тусгай хэрэгцээнд авах тухай гэсэн агуулгатай ийм тогтоол байдаг юм. Тэгээд ер нь тусгай хамгаалалттай газар нутагт ашигт малтмалын тусгай зөвшөөрөл олгож болохыг судлах ажлын хэсэг энэ тэр байгуулсан. Ариунсан гэж дэд сайдаар ахлуулсан ажлын хэсэг 3 сарын 31-нд байгуулаад, 4 сарын 01-нд маргааш өдөр нь энэ тогтоолыг гаргасан байдаг юм.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t>Сүүлийн үед сонин хэвлэлээр гарч байгаа энэ тогтоолтой холбоотой мэдээллийг уншаад байхаар ерөөсөө тусгай зөвшөөрөл олгосон юм шиг компаний нэртэй, тэр газар дээр нь явж байсан хүмүүс хайгуул хийгээд явж байна энэ тэр гээд нэлээн бодитой юмнууд бичсэн байгаа юм. Тэгэхээр энэ дээр Л.Гансүх сайд, Намхай дарга нар юу бодож явдаг юм? Болохгүй гэж хэлж ярьдаг л юм шиг байна. Ер нь цаагуур чинь зөвшөөрөл өгөөд ажлаа эхэлсэн юм биш үү? Хэрэв эхэлсэн бол энэ нэлээн ноцтой асуудал гэж би ойлгож байгаа. Өмнө нь бид асуудлыг хөндөж ярьж байсан. Тогтоолоо хүчингүй болгох болов уу гэж найдаж байсан. Хүчингүй болгох нь байтугай, тусгай зөвшөөрөл олгоод үйл ажиллагаа нь эхэлсэн юм шиг нэлээн бодитой мэдээлэл сонин хэвлэлээр гараад байгаа юм даа. Энэ дээр онцгой анхаарч ажиллаач ээ. Д.Зоригт сайдад бид нар асуулга тавиад энэ асуудлыг би асуусан байгаа юм. Тийм юм байхгүй гээд байдаг юм. Ашигт малтмалын нөхдүүд чинь зөвшөөрөл өгөөд ингээд явсан юм биш үү? Энэ дээр яг тусгай хамгаалалттай газар нутгаа хариуцдаг салбарын сайдын хувьд цаашид ямар алхам хийх вэ? Энэ дээр яаж ажиллаж байна? Засгийн газар дотроо сайд нартайгаа, хэрэгжүүлэгч агентлагуудтайгаа?</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Л.Гансүх:</w:t>
      </w:r>
      <w:r>
        <w:rPr>
          <w:rFonts w:cs="Arial;Vrinda" w:ascii="Arial;Vrinda" w:hAnsi="Arial;Vrinda"/>
        </w:rPr>
        <w:t xml:space="preserve"> Маш товчхон хариулъя. 86 дугаар тогтоол гарангуут энэ яагаад гарсан бэ гэхээр УИХ-аас үүдэлтэй юм. УИХ-ын гишүүд ерөөсөө энэ хямралтай үед тэр тусгай хамгаалалттай газар нутгийг ашиглая, талын мэлтсийг ашиглая гэсэн санаачлага гаргасан байхгүй юу. Тэгээд Засгийн газар дээр энийг ажлын хэсэг гаргаж байж нэг талд нь мурхарлана гэдэг үүднээс ажлын хэсэг гаргасан. Тэр чинь УИХ дээр эхлээд санаачилсан. Тэгээд Засгийн газраас энийг ер нь судлаадах гээд ажлын хэсэг гаргасан. Тэрийг нь Эрдэс баялаг, эрчим хүчний яам хариуцаад яв гээд Д.Зоригт сайдын тушаалаар Ариунсан ахлаад гарсан байхгүй юу. Ажлын хэсэг гарна гэдэг юмыг шийдэх гэдэг ямар ч байсан явна гэдэг өөрөө ямар нэгэн шийдэл хардаг шүү дээ. Тийм учраас ажлын хэсэг гараад энэ болох юм уу, болохгүй юу гэдгийг судалж байгаа. Тэгээд яасан гэхээр Байгаль орчин, аялал жуулчлалын яам 100 хувь татгалзсан. Эхнээсээ шууд. Өөрөөр хэлбэл, энэ чинь нөгөө шийдэл байхгүй юу. Тэгээд болохгүй юм гэдэг хариуг өгч байгаа. Тэгээд энэ юм чинь хаагдах ёстой байхгүй юу. Бид УИХ дээр гарсан асуудлыг шийдэхийн тулд ажлын хэсэг байгуулаад энэ юмыг хийсэн.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t xml:space="preserve">Д.Зоригт сайд энэ дээр хатуу хэлж байгаа. Би ямар ч зөвшөөрөл өгөөгүй гэж байгаа. Би бас юмыг яаж мэдэх вэ гээд хэл үг гараад байна гэхээр нь Төрийн бус байгууллагуудын зөвлөлөөс тусгай 8.0 сая төгрөг өгөөд тусгай комисс гаргаад би энэ хавиар бүтэн 20 хоног явууллаа. Тэр дунд хэд хэдэн “но”-той юмнууд ирсэн. Тэрийг би магадлан нягталж байгаад шийднэ. Би 04-нд эцсийн тайлангаа эд нар надад өгөх юм. Видео, архивтай юмнууд байгаа гэсэн. Тэр дээр яг тусгай хамгаалалттай газар нутгийн олборлолтын асуудал дээр албан ёсоор зөвшөөрөл өгсөн юм байхгүй. Гэхдээ манай тусгай хамгаалалттай газар нутгийн нэг дарга хуйвилдаад хэдэн хүмүүсийг оруулсан байж магадгүй нэг зөрчил илэрсэн гэх мэт. Тэгэхээр энийг би 01 сарын 04-нд юмыг нь аваад, 01 сарын 06, 07-нд тэр явсан ажлын хэсэгтэй өөрийн ажлын хэсэг, тусгай хамгаалалттай газар нутгийнх, мөн нөөцийн газартай цуг сууж байгаад асуудлыг шийднэ гэх мэт ингээд хийгээд явна. Тэгээд янз бүрийн юм болвол би танд хэлнэ. Сая сүүлдээ асуулт болгоод явах шиг болсон.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А.Тлейхан</w:t>
      </w:r>
      <w:r>
        <w:rPr>
          <w:rFonts w:cs="Arial;Vrinda" w:ascii="Arial;Vrinda" w:hAnsi="Arial;Vrinda"/>
        </w:rPr>
        <w:t xml:space="preserve">: Би саналаа хэлье. Тогтоолын төслийг дэмжиж байгаа юм. Гэхдээ тусгай хамгаалалттай газрын хамгаалалтын асуудал дээр анхаармаар юм байх шиг байна. Сая гишүүд манай аймгийн Алтай сумын хөдөлмөрчидтэй уулзахад энэ тал дээр нэлээн ширүүн яриа, маргаан гарч байна лээ. Тэр Монгол Алтай тусгай хамгаалалттай газраас алт олборлох зөвшөөрөл олсон байна. Тэр чинь бүр Сагсайн голын эх, тэр дээр Хятадууд ирээд хайгуул гэсэн зөвшөөрлөөр ер нь алт олборлож байна гэсэн асуудал яригдаж байсан. Энэ асуудал дээр бас анхаараач ээ гэж хэлмээр байна. Баярлалаа.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С.Батболд</w:t>
      </w:r>
      <w:r>
        <w:rPr>
          <w:rFonts w:cs="Arial;Vrinda" w:ascii="Arial;Vrinda" w:hAnsi="Arial;Vrinda"/>
        </w:rPr>
        <w:t xml:space="preserve">: Надад ганцхан санал байна. Олон яриад яахав. Ерөнхийд нь дэмжиж байгаа. Бид нар уг нь техник хэрэгсэл байна л даа. Бүх юм байна. Тэгээд бид нарт юу нь мэдэгдэхгүй хар цаас тараагаад байгаа юм. Уг нь бид нар энэ видео кино бэлдээд ирж болно шүү дээ. Үнэхээр тийм сайхан үзэсгэлэнтэй, гоё гол, ус байгаа бол энийг хамгаалмаар байна. Тийм ан амьтан байна гэсэн. Тэгээд энэ чинь бид нар ерөөсөө техник хэрэгсэл ашиглахгүй, ядаж бид нар ийм нутгийг хамгаалалтад авсан гээд газрын зураг дээр нь өнгөтэй зураг хэвлээд тараагаад өгвөл Завхан аймгийн тэр хэсэг энэ, Хүрэн бэлчир гэдэг чинь энэ юм байна. Улаагчины нуур гэдэг чинь тэр аймгийн тэр сумын нутагт тийм юм байдаг юм байна гэж хармаар байна шүү дээ. Тэгэхгүй хар цаасан дээр ийм бол хэцүү шүү дээ. Цаашид манай Байнгын хороо хэлэлцэхдээ яамныхан ч гэсэн энийг гоё өнгөтэй зураг тараагаад ч юм уу, бид нарт ч гэсэн байж байсан архивт байж байхад гоё шүү дээ. Үгүй бол видео бичлэг өгөөд тараахгүй бол үнэхээр сайхан газар юм уу, эсхүл хэн нэгэн хэдэн хүний лоббигоор яваад байна уу? Нутгийн хэдэн хүн нөгөөхөө ашиглуулахгүй гээд, би сая хэллээ. Элсийг жишээ нь, кварцны элс бол их үнэтэй түүхий эд. Тэрийг ашиглуулахгүй болвол Завханы хөгжлийг боомилчих ч юм билүү, янз бүрийн асуудал байгаа учраас ингэж байгаач ээ гэж хэлэх гэсэн юм. Өөр юмгүй. Дэмжиж байна.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Ц.Шинэбаяр</w:t>
      </w:r>
      <w:r>
        <w:rPr>
          <w:rFonts w:cs="Arial;Vrinda" w:ascii="Arial;Vrinda" w:hAnsi="Arial;Vrinda"/>
        </w:rPr>
        <w:t xml:space="preserve">: Одоо орж ирж байгаа асуудлын хувьд дэмжиж байна. Ер нь тусгай хамгаалалтад авах процедур асуудал цаг хугацааны хувьд их удаан явдаг юм байна. Өнөөдөр орж ирж байгаа асуудлыг харахад 2007 оны 11 сарын 19-ний өдрийн сумын иргэдийн Хурлын тогтоолоор хэлэлцсэн асуудал өнөөдөр орж ирж байх юм. Хоёр жил гаруйн дараа орж ирж байна. Гэтэл манай Байгаль орчны яам дээр ер нь тусгай хамгаалалтад авах дэс дараалсан төлөвлөгөө бодлого гэж юу байна? Дорнод аймгийн Халх гол суманд Буйр нуурын хоёр талд бид нар нэлээн том газрыг тусгай хамгаалалтад авна гэж 2007 оны дундуур 6 сард бид нар шийдвэр гаргаад явуулсан байдаг. Тэрнээс хойш хуралдсан сумдын асуудал яригдаад байдаг. Манайх бол чимээгүй байж байгаа. Тэгээд яг аваад үзвэл Дорнод Монголын тал хээрийн экосистем их эмзэг гээд Байгаль орчны яамныхан ам уралдаж ярьдаг хэрнээ энэ экосистем дээр чинь хамгийн их уул уурхайн ажил явагдаж байна. Газрын тосны үйл ажиллагаа явагдаж байдаг. Буйр нуурыг тойроод маш олон өрөмдлөг хийж байгаа. Тэгээд энийг ингээд хойшлуулаад байдаг нь сонин байна л даа. Тэгэхээр төлөвлөгөө юмаа хурдлах хэрэгтэй байна. Ирэх 2010 онд ийм асуудал дахин оруулах гэж байгаа бол уван цувуулаад байхгүйгээр нэг мөр шийдмээр байна. Сумын иргэдийн Хурлын шийдвэр гаргаж, ард иргэдийнхээ саналыг аваад, аймгийн иргэдийн Хурлаар ороод энэ чинь нэлээн ноцтой асуудал шүү дээ. Хэрэв тэнд дэмжигдэхгүй бол орж ирэхгүй. Гэтэл дэмжээд байхад наашаа орж ирэхгүй байгаа нь манай яамны ажил энэ тал дээрээ бодлогогүй ажиллаж байна гэж хэлэх гээд байна. Энэ дээр цаашид анхаараач ээ гэж хэлж байна.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Д.Энхбат</w:t>
      </w:r>
      <w:r>
        <w:rPr>
          <w:rFonts w:cs="Arial;Vrinda" w:ascii="Arial;Vrinda" w:hAnsi="Arial;Vrinda"/>
        </w:rPr>
        <w:t xml:space="preserve">: Ерөнхийдөө санал давхцаж байна. Дэмжиж байна.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Б.Батбаяр</w:t>
      </w:r>
      <w:r>
        <w:rPr>
          <w:rFonts w:cs="Arial;Vrinda" w:ascii="Arial;Vrinda" w:hAnsi="Arial;Vrinda"/>
        </w:rPr>
        <w:t xml:space="preserve">: Саналаа хураая.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t xml:space="preserve">11-ээс 11.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t xml:space="preserve">Хэлэлцэх эсэх шүү дээ. Дүгнэлтээ Ц.Шинэбаяр гишүүн уншина. </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t xml:space="preserve">Өнөөдрийн асуудлыг хэлэлцэж дууслаа. Гишүүдэд баярлалаа. </w:t>
      </w:r>
    </w:p>
    <w:p>
      <w:pPr>
        <w:pStyle w:val="Normal"/>
        <w:ind w:firstLine="720"/>
        <w:jc w:val="both"/>
        <w:rPr>
          <w:rFonts w:ascii="Arial;Vrinda" w:hAnsi="Arial;Vrinda" w:cs="Arial;Vrinda"/>
          <w:b/>
          <w:b/>
          <w:i/>
          <w:i/>
        </w:rPr>
      </w:pPr>
      <w:r>
        <w:rPr>
          <w:rFonts w:cs="Arial;Vrinda" w:ascii="Arial;Vrinda" w:hAnsi="Arial;Vrinda"/>
          <w:b/>
          <w:i/>
        </w:rPr>
      </w:r>
    </w:p>
    <w:p>
      <w:pPr>
        <w:pStyle w:val="Normal"/>
        <w:ind w:firstLine="720"/>
        <w:jc w:val="both"/>
        <w:rPr>
          <w:rFonts w:ascii="Arial;Vrinda" w:hAnsi="Arial;Vrinda" w:cs="Arial;Vrinda"/>
          <w:b/>
          <w:b/>
          <w:i/>
          <w:i/>
        </w:rPr>
      </w:pPr>
      <w:r>
        <w:rPr>
          <w:rFonts w:cs="Arial;Vrinda" w:ascii="Arial;Vrinda" w:hAnsi="Arial;Vrinda"/>
          <w:b/>
          <w:i/>
        </w:rPr>
        <w:t xml:space="preserve">Хуралдаан 16 цаг 55 минутад өндөрлөв. </w:t>
      </w:r>
    </w:p>
    <w:p>
      <w:pPr>
        <w:pStyle w:val="Normal"/>
        <w:ind w:firstLine="720"/>
        <w:jc w:val="both"/>
        <w:rPr>
          <w:rFonts w:ascii="Arial;Vrinda" w:hAnsi="Arial;Vrinda" w:cs="Arial;Vrinda"/>
          <w:b/>
          <w:b/>
          <w:i/>
          <w:i/>
          <w:sz w:val="22"/>
        </w:rPr>
      </w:pPr>
      <w:r>
        <w:rPr>
          <w:rFonts w:cs="Arial;Vrinda" w:ascii="Arial;Vrinda" w:hAnsi="Arial;Vrinda"/>
          <w:b/>
          <w:i/>
          <w:sz w:val="22"/>
        </w:rPr>
      </w:r>
    </w:p>
    <w:p>
      <w:pPr>
        <w:pStyle w:val="Normal"/>
        <w:ind w:firstLine="720"/>
        <w:jc w:val="both"/>
        <w:rPr>
          <w:rFonts w:ascii="Arial;Vrinda" w:hAnsi="Arial;Vrinda" w:cs="Arial;Vrinda"/>
          <w:sz w:val="22"/>
        </w:rPr>
      </w:pPr>
      <w:r>
        <w:rPr>
          <w:rFonts w:cs="Arial;Vrinda" w:ascii="Arial;Vrinda" w:hAnsi="Arial;Vrinda"/>
          <w:sz w:val="22"/>
        </w:rPr>
      </w:r>
    </w:p>
    <w:p>
      <w:pPr>
        <w:pStyle w:val="Normal"/>
        <w:ind w:firstLine="720"/>
        <w:jc w:val="both"/>
        <w:rPr>
          <w:rFonts w:ascii="Arial;Vrinda" w:hAnsi="Arial;Vrinda" w:cs="Arial;Vrinda"/>
          <w:sz w:val="22"/>
        </w:rPr>
      </w:pPr>
      <w:r>
        <w:rPr>
          <w:rFonts w:cs="Arial;Vrinda" w:ascii="Arial;Vrinda" w:hAnsi="Arial;Vrinda"/>
          <w:sz w:val="22"/>
        </w:rPr>
      </w:r>
    </w:p>
    <w:p>
      <w:pPr>
        <w:pStyle w:val="Normal"/>
        <w:ind w:firstLine="720"/>
        <w:jc w:val="both"/>
        <w:rPr>
          <w:rFonts w:ascii="Arial;Vrinda" w:hAnsi="Arial;Vrinda" w:cs="Arial;Vrinda"/>
          <w:sz w:val="22"/>
        </w:rPr>
      </w:pPr>
      <w:r>
        <w:rPr>
          <w:rFonts w:cs="Arial;Vrinda" w:ascii="Arial;Vrinda" w:hAnsi="Arial;Vrinda"/>
          <w:sz w:val="22"/>
        </w:rPr>
        <w:t>Соронзон хальснаас хянаж буулгасан:</w:t>
      </w:r>
    </w:p>
    <w:p>
      <w:pPr>
        <w:pStyle w:val="Normal"/>
        <w:ind w:firstLine="720"/>
        <w:jc w:val="both"/>
        <w:rPr>
          <w:rFonts w:ascii="Arial;Vrinda" w:hAnsi="Arial;Vrinda" w:cs="Arial;Vrinda"/>
          <w:sz w:val="22"/>
        </w:rPr>
      </w:pPr>
      <w:r>
        <w:rPr>
          <w:rFonts w:cs="Arial;Vrinda" w:ascii="Arial;Vrinda" w:hAnsi="Arial;Vrinda"/>
          <w:sz w:val="22"/>
        </w:rPr>
        <w:t>ХУРАЛДААНЫ ТЭМДЭГЛЭЛ</w:t>
      </w:r>
    </w:p>
    <w:p>
      <w:pPr>
        <w:pStyle w:val="Normal"/>
        <w:ind w:firstLine="720"/>
        <w:jc w:val="both"/>
        <w:rPr/>
      </w:pPr>
      <w:r>
        <w:rPr>
          <w:rFonts w:cs="Arial;Vrinda" w:ascii="Arial;Vrinda" w:hAnsi="Arial;Vrinda"/>
          <w:sz w:val="22"/>
        </w:rPr>
        <w:t>ХӨТЛӨГЧ</w:t>
        <w:tab/>
        <w:tab/>
        <w:tab/>
        <w:tab/>
        <w:tab/>
        <w:tab/>
        <w:t xml:space="preserve"> </w:t>
        <w:tab/>
      </w:r>
      <w:r>
        <w:rPr>
          <w:rFonts w:cs="Arial;Vrinda" w:ascii="Arial;Vrinda" w:hAnsi="Arial;Vrinda"/>
          <w:sz w:val="22"/>
          <w:effect w:val="blinkBackground"/>
        </w:rPr>
        <w:t>Б</w:t>
      </w:r>
      <w:r>
        <w:rPr>
          <w:rFonts w:cs="Arial;Vrinda" w:ascii="Arial;Vrinda" w:hAnsi="Arial;Vrinda"/>
          <w:sz w:val="22"/>
        </w:rPr>
        <w:t>.НАРАНТУЯА</w:t>
      </w:r>
    </w:p>
    <w:p>
      <w:pPr>
        <w:pStyle w:val="Normal"/>
        <w:ind w:firstLine="720"/>
        <w:jc w:val="both"/>
        <w:rPr>
          <w:rFonts w:ascii="Arial;Vrinda" w:hAnsi="Arial;Vrinda" w:cs="Arial;Vrinda"/>
          <w:sz w:val="22"/>
        </w:rPr>
      </w:pPr>
      <w:r>
        <w:rPr>
          <w:rFonts w:cs="Arial;Vrinda" w:ascii="Arial;Vrinda" w:hAnsi="Arial;Vrinda"/>
          <w:sz w:val="22"/>
        </w:rPr>
      </w:r>
    </w:p>
    <w:p>
      <w:pPr>
        <w:pStyle w:val="Normal"/>
        <w:ind w:firstLine="720"/>
        <w:jc w:val="both"/>
        <w:rPr>
          <w:rFonts w:ascii="Arial;Vrinda" w:hAnsi="Arial;Vrinda" w:cs="Arial;Vrinda"/>
          <w:lang w:val="mn-Cyrl-MN"/>
        </w:rPr>
      </w:pPr>
      <w:r>
        <w:rPr>
          <w:rFonts w:cs="Arial;Vrinda" w:ascii="Arial;Vrinda" w:hAnsi="Arial;Vrinda"/>
          <w:lang w:val="mn-Cyrl-MN"/>
        </w:rPr>
      </w:r>
    </w:p>
    <w:p>
      <w:pPr>
        <w:pStyle w:val="Normal"/>
        <w:rPr>
          <w:rFonts w:ascii="Arial;Vrinda" w:hAnsi="Arial;Vrinda" w:cs="Arial;Vrinda"/>
          <w:lang w:val="mn-Cyrl-MN"/>
        </w:rPr>
      </w:pPr>
      <w:r>
        <w:rPr>
          <w:rFonts w:cs="Arial;Vrinda" w:ascii="Arial;Vrinda" w:hAnsi="Arial;Vrinda"/>
          <w:lang w:val="mn-Cyrl-MN"/>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Vrinda"/>
    <w:charset w:val="00"/>
    <w:family w:val="swiss"/>
    <w:pitch w:val="variable"/>
  </w:font>
  <w:font w:name="Liberation Sans">
    <w:altName w:val="Arial"/>
    <w:charset w:val="01"/>
    <w:family w:val="swiss"/>
    <w:pitch w:val="variable"/>
  </w:font>
  <w:font w:name="Arial">
    <w:altName w:val="Vrind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Vrinda" w:hAnsi="Arial Mon;Vrinda"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eastAsia="Times New Roman" w:cs="Times New Roman"/>
      <w:szCs w:val="24"/>
    </w:rPr>
  </w:style>
  <w:style w:type="character" w:styleId="HeaderChar">
    <w:name w:val="Header Char"/>
    <w:basedOn w:val="DefaultParagraphFont"/>
    <w:qFormat/>
    <w:rPr>
      <w:rFonts w:eastAsia="Times New Roman" w:cs="Times New Roman"/>
    </w:rPr>
  </w:style>
  <w:style w:type="character" w:styleId="FooterChar">
    <w:name w:val="Footer Char"/>
    <w:basedOn w:val="DefaultParagraphFont"/>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32:00Z</dcterms:created>
  <dc:creator>user</dc:creator>
  <dc:description/>
  <dc:language>en-US</dc:language>
  <cp:lastModifiedBy>Tungalag</cp:lastModifiedBy>
  <cp:lastPrinted>2010-04-06T07:01:00Z</cp:lastPrinted>
  <dcterms:modified xsi:type="dcterms:W3CDTF">2011-06-03T02:32:00Z</dcterms:modified>
  <cp:revision>2</cp:revision>
  <dc:subject/>
  <dc:title/>
</cp:coreProperties>
</file>