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ind w:left="426" w:hanging="0"/>
        <w:rPr>
          <w:rFonts w:ascii="Arial" w:hAnsi="Arial" w:cs="Arial"/>
          <w:b/>
          <w:b/>
          <w:sz w:val="24"/>
          <w:szCs w:val="24"/>
          <w:lang w:val="mn-Cyrl-MN"/>
        </w:rPr>
      </w:pPr>
      <w:r>
        <w:rPr>
          <w:rFonts w:cs="Arial" w:ascii="Arial" w:hAnsi="Arial"/>
          <w:b/>
          <w:sz w:val="24"/>
          <w:szCs w:val="24"/>
          <w:lang w:val="mn-Cyrl-MN"/>
        </w:rPr>
        <w:t>202</w:t>
      </w:r>
      <w:r>
        <w:rPr>
          <w:rFonts w:cs="Arial" w:ascii="Arial" w:hAnsi="Arial"/>
          <w:b/>
          <w:sz w:val="24"/>
          <w:szCs w:val="24"/>
        </w:rPr>
        <w:t>2</w:t>
      </w:r>
      <w:r>
        <w:rPr>
          <w:rFonts w:cs="Arial" w:ascii="Arial" w:hAnsi="Arial"/>
          <w:b/>
          <w:sz w:val="24"/>
          <w:szCs w:val="24"/>
          <w:lang w:val="mn-Cyrl-MN"/>
        </w:rPr>
        <w:t xml:space="preserve"> ОНЫ ХАВРЫН ЭЭЛЖИТ ЧУУЛГАНЫ </w:t>
      </w:r>
    </w:p>
    <w:p>
      <w:pPr>
        <w:pStyle w:val="Heading"/>
        <w:ind w:left="426" w:hanging="0"/>
        <w:rPr>
          <w:rFonts w:ascii="Arial" w:hAnsi="Arial" w:cs="Arial"/>
          <w:b/>
          <w:b/>
          <w:sz w:val="24"/>
          <w:szCs w:val="24"/>
          <w:lang w:val="ru-RU"/>
        </w:rPr>
      </w:pPr>
      <w:r>
        <w:rPr>
          <w:rFonts w:cs="Arial" w:ascii="Arial" w:hAnsi="Arial"/>
          <w:b/>
          <w:sz w:val="24"/>
          <w:szCs w:val="24"/>
        </w:rPr>
        <w:t>03</w:t>
      </w:r>
      <w:r>
        <w:rPr>
          <w:rFonts w:cs="Arial" w:ascii="Arial" w:hAnsi="Arial"/>
          <w:b/>
          <w:sz w:val="24"/>
          <w:szCs w:val="24"/>
          <w:lang w:val="mn-Cyrl-MN"/>
        </w:rPr>
        <w:t xml:space="preserve"> ДУГААР </w:t>
      </w:r>
      <w:r>
        <w:rPr>
          <w:rFonts w:cs="Arial" w:ascii="Arial" w:hAnsi="Arial"/>
          <w:b/>
          <w:sz w:val="24"/>
          <w:szCs w:val="24"/>
          <w:lang w:val="ru-RU"/>
        </w:rPr>
        <w:t>САРЫН 2</w:t>
      </w:r>
      <w:r>
        <w:rPr>
          <w:rFonts w:cs="Arial" w:ascii="Arial" w:hAnsi="Arial"/>
          <w:b/>
          <w:sz w:val="24"/>
          <w:szCs w:val="24"/>
        </w:rPr>
        <w:t>5</w:t>
      </w:r>
      <w:r>
        <w:rPr>
          <w:rFonts w:cs="Arial" w:ascii="Arial" w:hAnsi="Arial"/>
          <w:b/>
          <w:sz w:val="24"/>
          <w:szCs w:val="24"/>
          <w:lang w:val="ru-RU"/>
        </w:rPr>
        <w:t>-</w:t>
      </w:r>
      <w:r>
        <w:rPr>
          <w:rFonts w:cs="Arial" w:ascii="Arial" w:hAnsi="Arial"/>
          <w:b/>
          <w:sz w:val="24"/>
          <w:szCs w:val="24"/>
          <w:lang w:val="mn-Cyrl-MN"/>
        </w:rPr>
        <w:t>Н</w:t>
      </w:r>
      <w:r>
        <w:rPr>
          <w:rFonts w:cs="Arial" w:ascii="Arial" w:hAnsi="Arial"/>
          <w:b/>
          <w:sz w:val="24"/>
          <w:szCs w:val="24"/>
        </w:rPr>
        <w:t>Ы</w:t>
      </w:r>
      <w:r>
        <w:rPr>
          <w:rFonts w:cs="Arial" w:ascii="Arial" w:hAnsi="Arial"/>
          <w:b/>
          <w:sz w:val="24"/>
          <w:szCs w:val="24"/>
          <w:lang w:val="mn-Cyrl-MN"/>
        </w:rPr>
        <w:t xml:space="preserve">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ind w:firstLine="426"/>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ind w:firstLine="426"/>
        <w:rPr>
          <w:rFonts w:ascii="Arial" w:hAnsi="Arial" w:cs="Arial"/>
          <w:b/>
          <w:b/>
          <w:bCs/>
          <w:sz w:val="24"/>
          <w:szCs w:val="24"/>
          <w:lang w:val="mn-Cyrl-MN"/>
        </w:rPr>
      </w:pP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555" w:type="dxa"/>
        <w:jc w:val="left"/>
        <w:tblInd w:w="16" w:type="dxa"/>
        <w:tblLayout w:type="fixed"/>
        <w:tblCellMar>
          <w:top w:w="0" w:type="dxa"/>
          <w:left w:w="0" w:type="dxa"/>
          <w:bottom w:w="0" w:type="dxa"/>
          <w:right w:w="108" w:type="dxa"/>
        </w:tblCellMar>
      </w:tblPr>
      <w:tblGrid>
        <w:gridCol w:w="408"/>
        <w:gridCol w:w="7926"/>
        <w:gridCol w:w="1221"/>
      </w:tblGrid>
      <w:tr>
        <w:trPr>
          <w:trHeight w:val="512" w:hRule="atLeast"/>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20"/>
                <w:szCs w:val="20"/>
              </w:rPr>
            </w:pPr>
            <w:r>
              <w:rPr>
                <w:rFonts w:cs="Arial" w:ascii="Arial" w:hAnsi="Arial"/>
                <w:b/>
                <w:bCs/>
                <w:i/>
                <w:iCs/>
                <w:sz w:val="20"/>
                <w:szCs w:val="20"/>
                <w:shd w:fill="FFFFFF" w:val="clear"/>
                <w:lang w:val="mn-Cyrl-MN"/>
              </w:rPr>
              <w:t>Хуудасны дугаар</w:t>
            </w:r>
          </w:p>
        </w:tc>
      </w:tr>
      <w:tr>
        <w:trPr>
          <w:trHeight w:val="246"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rFonts w:ascii="Arial" w:hAnsi="Arial" w:cs="Arial"/>
                <w:b/>
                <w:b/>
                <w:bCs/>
                <w:i/>
                <w:i/>
                <w:iCs/>
                <w:sz w:val="20"/>
                <w:szCs w:val="20"/>
                <w:lang w:val="ms-MY"/>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926"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21"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t>1-3</w:t>
            </w:r>
          </w:p>
        </w:tc>
      </w:tr>
      <w:tr>
        <w:trPr>
          <w:trHeight w:val="189"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rFonts w:ascii="Arial" w:hAnsi="Arial" w:cs="Arial"/>
                <w:b/>
                <w:b/>
                <w:bCs/>
                <w:i/>
                <w:i/>
                <w:iCs/>
                <w:sz w:val="20"/>
                <w:szCs w:val="20"/>
                <w:lang w:val="ms-MY"/>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926"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sz w:val="20"/>
                <w:szCs w:val="20"/>
                <w:lang w:val="mn-Cyrl-MN"/>
              </w:rPr>
            </w:pPr>
            <w:r>
              <w:rPr>
                <w:rFonts w:cs="Arial" w:ascii="Arial" w:hAnsi="Arial"/>
                <w:sz w:val="20"/>
                <w:szCs w:val="20"/>
                <w:lang w:val="mn-Cyrl-MN"/>
              </w:rPr>
              <w:t>3-54</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926"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eastAsia="Times New Roman"/>
                <w:sz w:val="20"/>
                <w:szCs w:val="20"/>
                <w:lang w:val="en-US"/>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eastAsia="Times New Roman" w:cs="Arial" w:ascii="Arial" w:hAnsi="Arial"/>
                <w:sz w:val="20"/>
                <w:szCs w:val="20"/>
              </w:rPr>
              <w:t>Монгол Улсын Үндсэн хуулийн цэцийн 2022 оны 01 дүгээр дүгнэлт</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8</w:t>
            </w:r>
          </w:p>
        </w:tc>
      </w:tr>
      <w:tr>
        <w:trPr>
          <w:trHeight w:val="303"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926"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eastAsia="Times New Roman"/>
                <w:lang w:val="en-US"/>
              </w:rPr>
            </w:pPr>
            <w:r>
              <w:rPr>
                <w:rFonts w:cs="Arial" w:ascii="Arial" w:hAnsi="Arial"/>
                <w:b/>
                <w:bCs/>
                <w:i/>
                <w:iCs/>
                <w:sz w:val="20"/>
                <w:szCs w:val="20"/>
                <w:lang w:val="mn-Cyrl-MN"/>
              </w:rPr>
              <w:t>2</w:t>
            </w:r>
            <w:r>
              <w:rPr>
                <w:rFonts w:cs="Arial" w:ascii="Arial" w:hAnsi="Arial"/>
                <w:b/>
                <w:bCs/>
                <w:iCs/>
                <w:sz w:val="20"/>
                <w:szCs w:val="20"/>
                <w:lang w:val="mn-Cyrl-MN"/>
              </w:rPr>
              <w:t xml:space="preserve">. </w:t>
            </w:r>
            <w:r>
              <w:rPr>
                <w:rFonts w:eastAsia="Times New Roman" w:cs="Arial" w:ascii="Arial" w:hAnsi="Arial"/>
                <w:sz w:val="20"/>
                <w:szCs w:val="20"/>
                <w:lang w:val="en-US"/>
              </w:rPr>
              <w:t>Улсын Их Хурлын гишүүн Ц.Даваасүрэнгээс Монгол Улсын Хүнс, хөдөө аж ахуй, хөнгөн үйлдвэрийн сайд З.Мэндсайханд хандан “Малын гаралтай түүхий эдийг боловсруулах үйлдвэрлэлийн цогцолбор байгуулах, мал аж ахуйн гаралтай бүтээгдэхүүний экспортын боломжийг нээх болон “Монгол мал-II” арга хэмжээний хэрэгжилтийн өнөөгийн байдлын талаар” тавьсан асуулгын хариуг хэлэлцэх</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9-54</w:t>
            </w:r>
          </w:p>
        </w:tc>
      </w:tr>
    </w:tbl>
    <w:p>
      <w:pPr>
        <w:pStyle w:val="Normal"/>
        <w:ind w:left="284" w:hanging="284"/>
        <w:jc w:val="center"/>
        <w:rPr>
          <w:rFonts w:eastAsia="Times New Roman"/>
          <w:lang w:val="en-US"/>
        </w:rPr>
      </w:pPr>
      <w:r>
        <w:rPr>
          <w:rFonts w:eastAsia="Times New Roman" w:cs="Arial" w:ascii="Arial" w:hAnsi="Arial"/>
          <w:b/>
          <w:i/>
          <w:lang w:val="mn-Cyrl-MN"/>
        </w:rPr>
        <w:t> </w:t>
      </w:r>
    </w:p>
    <w:p>
      <w:pPr>
        <w:pStyle w:val="Normal"/>
        <w:ind w:left="284" w:hanging="284"/>
        <w:jc w:val="center"/>
        <w:rPr>
          <w:rFonts w:eastAsia="Times New Roman"/>
          <w:sz w:val="23"/>
          <w:szCs w:val="23"/>
          <w:lang w:val="en-US"/>
        </w:rPr>
      </w:pPr>
      <w:r>
        <w:rPr>
          <w:rFonts w:eastAsia="Times New Roman" w:cs="Arial" w:ascii="Arial" w:hAnsi="Arial"/>
          <w:b/>
          <w:i/>
          <w:sz w:val="23"/>
          <w:szCs w:val="23"/>
          <w:lang w:val="mn-Cyrl-MN"/>
        </w:rPr>
        <w:t xml:space="preserve">Монгол Улсын Их Хурлын </w:t>
      </w:r>
      <w:r>
        <w:rPr>
          <w:rFonts w:eastAsia="Times New Roman" w:cs="Arial" w:ascii="Arial" w:hAnsi="Arial"/>
          <w:b/>
          <w:bCs/>
          <w:i/>
          <w:sz w:val="23"/>
          <w:szCs w:val="23"/>
          <w:lang w:val="mn-Cyrl-MN"/>
        </w:rPr>
        <w:t>202</w:t>
      </w:r>
      <w:r>
        <w:rPr>
          <w:rFonts w:eastAsia="Times New Roman" w:cs="Arial" w:ascii="Arial" w:hAnsi="Arial"/>
          <w:b/>
          <w:bCs/>
          <w:i/>
          <w:sz w:val="23"/>
          <w:szCs w:val="23"/>
        </w:rPr>
        <w:t>2</w:t>
      </w:r>
      <w:r>
        <w:rPr>
          <w:rFonts w:eastAsia="Times New Roman" w:cs="Arial" w:ascii="Arial" w:hAnsi="Arial"/>
          <w:b/>
          <w:bCs/>
          <w:i/>
          <w:sz w:val="23"/>
          <w:szCs w:val="23"/>
          <w:lang w:val="mn-Cyrl-MN"/>
        </w:rPr>
        <w:t xml:space="preserve"> оны хаврын ээлжит чуулганы</w:t>
      </w:r>
    </w:p>
    <w:p>
      <w:pPr>
        <w:pStyle w:val="Normal"/>
        <w:jc w:val="center"/>
        <w:rPr>
          <w:rFonts w:eastAsia="Times New Roman"/>
          <w:sz w:val="23"/>
          <w:szCs w:val="23"/>
          <w:lang w:val="en-US"/>
        </w:rPr>
      </w:pPr>
      <w:r>
        <w:rPr>
          <w:rFonts w:eastAsia="Times New Roman" w:cs="Arial" w:ascii="Arial" w:hAnsi="Arial"/>
          <w:b/>
          <w:bCs/>
          <w:i/>
        </w:rPr>
        <w:t>03</w:t>
      </w:r>
      <w:r>
        <w:rPr>
          <w:rFonts w:eastAsia="Times New Roman" w:cs="Arial" w:ascii="Arial" w:hAnsi="Arial"/>
          <w:b/>
          <w:bCs/>
          <w:i/>
          <w:lang w:val="mn-Cyrl-MN"/>
        </w:rPr>
        <w:t xml:space="preserve"> </w:t>
      </w:r>
      <w:r>
        <w:rPr>
          <w:rFonts w:eastAsia="Times New Roman" w:cs="Arial" w:ascii="Arial" w:hAnsi="Arial"/>
          <w:b/>
          <w:bCs/>
          <w:i/>
          <w:sz w:val="23"/>
          <w:szCs w:val="23"/>
          <w:lang w:val="mn-Cyrl-MN"/>
        </w:rPr>
        <w:t>дугаар сарын 2</w:t>
      </w:r>
      <w:r>
        <w:rPr>
          <w:rFonts w:eastAsia="Times New Roman" w:cs="Arial" w:ascii="Arial" w:hAnsi="Arial"/>
          <w:b/>
          <w:bCs/>
          <w:i/>
          <w:sz w:val="23"/>
          <w:szCs w:val="23"/>
        </w:rPr>
        <w:t>5</w:t>
      </w:r>
      <w:r>
        <w:rPr>
          <w:rFonts w:eastAsia="Times New Roman" w:cs="Arial" w:ascii="Arial" w:hAnsi="Arial"/>
          <w:b/>
          <w:bCs/>
          <w:i/>
          <w:sz w:val="23"/>
          <w:szCs w:val="23"/>
          <w:lang w:val="mn-Cyrl-MN"/>
        </w:rPr>
        <w:t>-н</w:t>
      </w:r>
      <w:r>
        <w:rPr>
          <w:rFonts w:eastAsia="Times New Roman" w:cs="Arial" w:ascii="Arial" w:hAnsi="Arial"/>
          <w:b/>
          <w:bCs/>
          <w:i/>
          <w:sz w:val="23"/>
          <w:szCs w:val="23"/>
        </w:rPr>
        <w:t>ы</w:t>
      </w:r>
      <w:r>
        <w:rPr>
          <w:rFonts w:eastAsia="Times New Roman" w:cs="Arial" w:ascii="Arial" w:hAnsi="Arial"/>
          <w:b/>
          <w:bCs/>
          <w:i/>
          <w:sz w:val="23"/>
          <w:szCs w:val="23"/>
          <w:lang w:val="mn-Cyrl-MN"/>
        </w:rPr>
        <w:t xml:space="preserve"> өдөр /Баасан гараг/-ийн нэгдсэн хуралдааны</w:t>
      </w:r>
    </w:p>
    <w:p>
      <w:pPr>
        <w:pStyle w:val="Normal"/>
        <w:jc w:val="center"/>
        <w:rPr>
          <w:rFonts w:eastAsia="Times New Roman"/>
          <w:sz w:val="23"/>
          <w:szCs w:val="23"/>
          <w:lang w:val="en-US"/>
        </w:rPr>
      </w:pPr>
      <w:r>
        <w:rPr>
          <w:rFonts w:eastAsia="Times New Roman" w:cs="Arial" w:ascii="Arial" w:hAnsi="Arial"/>
          <w:b/>
          <w:bCs/>
          <w:i/>
          <w:sz w:val="23"/>
          <w:szCs w:val="23"/>
          <w:lang w:val="mn-Cyrl-MN"/>
        </w:rPr>
        <w:t>товч тэмдэглэл</w:t>
      </w:r>
    </w:p>
    <w:p>
      <w:pPr>
        <w:pStyle w:val="Normal"/>
        <w:tabs>
          <w:tab w:val="clear" w:pos="720"/>
          <w:tab w:val="center" w:pos="4674" w:leader="none"/>
          <w:tab w:val="left" w:pos="8310" w:leader="none"/>
        </w:tabs>
        <w:jc w:val="both"/>
        <w:rPr>
          <w:rFonts w:eastAsia="Times New Roman"/>
          <w:sz w:val="23"/>
          <w:szCs w:val="23"/>
          <w:lang w:val="en-US"/>
        </w:rPr>
      </w:pPr>
      <w:r>
        <w:rPr>
          <w:rFonts w:eastAsia="Times New Roman" w:cs="Arial" w:ascii="Arial" w:hAnsi="Arial"/>
          <w:sz w:val="23"/>
          <w:szCs w:val="23"/>
          <w:lang w:val="mn-Cyrl-MN"/>
        </w:rPr>
        <w:tab/>
        <w:t> </w:t>
        <w:tab/>
      </w:r>
    </w:p>
    <w:p>
      <w:pPr>
        <w:pStyle w:val="Normal"/>
        <w:ind w:firstLine="720"/>
        <w:jc w:val="both"/>
        <w:rPr>
          <w:rFonts w:eastAsia="Times New Roman"/>
          <w:sz w:val="23"/>
          <w:szCs w:val="23"/>
          <w:lang w:val="en-US"/>
        </w:rPr>
      </w:pPr>
      <w:r>
        <w:rPr>
          <w:rFonts w:eastAsia="Times New Roman" w:cs="Arial" w:ascii="Arial" w:hAnsi="Arial"/>
          <w:sz w:val="23"/>
          <w:szCs w:val="23"/>
          <w:lang w:val="mn-Cyrl-MN"/>
        </w:rPr>
        <w:t xml:space="preserve">Улсын Их Хурлын дарга Г.Занданшатар ирц, хэлэлцэх асуудлын дарааллыг танилцуулж, хуралдааныг даргалав. </w:t>
      </w:r>
    </w:p>
    <w:p>
      <w:pPr>
        <w:pStyle w:val="Normal"/>
        <w:numPr>
          <w:ilvl w:val="0"/>
          <w:numId w:val="0"/>
        </w:numPr>
        <w:jc w:val="center"/>
        <w:outlineLvl w:val="0"/>
        <w:rPr>
          <w:rFonts w:eastAsia="Times New Roman"/>
          <w:sz w:val="23"/>
          <w:szCs w:val="23"/>
        </w:rPr>
      </w:pPr>
      <w:r>
        <w:rPr>
          <w:rFonts w:eastAsia="Times New Roman" w:cs="Arial" w:ascii="Arial" w:hAnsi="Arial"/>
          <w:b/>
          <w:bCs/>
          <w:iCs/>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i/>
          <w:sz w:val="23"/>
          <w:szCs w:val="23"/>
          <w:lang w:val="mn-Cyrl-MN"/>
        </w:rPr>
        <w:t xml:space="preserve">Хуралдаанд ирвэл зохих 76 гишүүнээс </w:t>
      </w:r>
      <w:r>
        <w:rPr>
          <w:rFonts w:eastAsia="Times New Roman" w:cs="Arial" w:ascii="Arial" w:hAnsi="Arial"/>
          <w:i/>
          <w:sz w:val="23"/>
          <w:szCs w:val="23"/>
        </w:rPr>
        <w:t>39</w:t>
      </w:r>
      <w:r>
        <w:rPr>
          <w:rFonts w:eastAsia="Times New Roman" w:cs="Arial" w:ascii="Arial" w:hAnsi="Arial"/>
          <w:i/>
          <w:sz w:val="23"/>
          <w:szCs w:val="23"/>
          <w:lang w:val="mn-Cyrl-MN"/>
        </w:rPr>
        <w:t xml:space="preserve"> гишүүн хүрэлцэн ирж, 51.3 хувийн ирцтэйгээр хуралдаан 10 цаг 22 минутад Төрийн ордны “Их хуралдай” танхимд эхлэв.</w:t>
      </w:r>
    </w:p>
    <w:p>
      <w:pPr>
        <w:pStyle w:val="Normal"/>
        <w:ind w:firstLine="567"/>
        <w:jc w:val="both"/>
        <w:rPr>
          <w:rFonts w:eastAsia="Times New Roman"/>
          <w:sz w:val="23"/>
          <w:szCs w:val="23"/>
          <w:lang w:val="en-US"/>
        </w:rPr>
      </w:pPr>
      <w:r>
        <w:rPr>
          <w:rFonts w:eastAsia="Times New Roman" w:cs="Arial" w:ascii="Arial" w:hAnsi="Arial"/>
          <w:i/>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i/>
          <w:sz w:val="23"/>
          <w:szCs w:val="23"/>
          <w:lang w:val="mn-Cyrl-MN"/>
        </w:rPr>
        <w:t>Чөлөөтэй:</w:t>
      </w:r>
      <w:r>
        <w:rPr>
          <w:rFonts w:eastAsia="Times New Roman" w:cs="Arial" w:ascii="Arial" w:hAnsi="Arial"/>
          <w:i/>
          <w:iCs/>
          <w:sz w:val="23"/>
          <w:szCs w:val="23"/>
          <w:shd w:fill="FFFFFF" w:val="clear"/>
          <w:lang w:val="mn-Cyrl-MN"/>
        </w:rPr>
        <w:t> Ш.Адьшаа, А.Адъяасүрэн, Г.Амартүвшин, П.Анужин, Э.Бат-Амгалан, Ж.Батсуурь, Б.Бейсен, Х.Болорчулуун, С.Бямбацогт, Ж.Ганбаатар, С.Ганбаатар, Г.Ганболд, Н.Ганибал, Х.Ганхуяг, Б.Дэлгэрсайхан, Ж.Мөнхбат, Г.Мөнхцэцэг, Ц.Мөнхцэцэг, Н.Наранбаатар, Х.Нямбаатар, Л.Оюун-Эрдэнэ, Б.Саранчимэг, Ж.Сүхбаатар, Ц.Туваан, Ч.Ундрам;</w:t>
      </w:r>
    </w:p>
    <w:p>
      <w:pPr>
        <w:pStyle w:val="Normal"/>
        <w:ind w:firstLine="720"/>
        <w:jc w:val="both"/>
        <w:rPr>
          <w:rFonts w:ascii="Arial" w:hAnsi="Arial" w:eastAsia="Times New Roman" w:cs="Arial"/>
          <w:i/>
          <w:i/>
          <w:iCs/>
          <w:sz w:val="23"/>
          <w:szCs w:val="23"/>
          <w:shd w:fill="FFFFFF" w:val="clear"/>
        </w:rPr>
      </w:pPr>
      <w:r>
        <w:rPr>
          <w:rFonts w:eastAsia="Times New Roman" w:cs="Arial" w:ascii="Arial" w:hAnsi="Arial"/>
          <w:i/>
          <w:iCs/>
          <w:sz w:val="23"/>
          <w:szCs w:val="23"/>
          <w:shd w:fill="FFFFFF" w:val="clear"/>
          <w:lang w:val="mn-Cyrl-MN"/>
        </w:rPr>
        <w:t>Өвчтэй: Х.Баделхан, Ш.Раднаасэд, Л.Энх-Амгалан</w:t>
      </w:r>
      <w:r>
        <w:rPr>
          <w:rFonts w:eastAsia="Times New Roman" w:cs="Arial" w:ascii="Arial" w:hAnsi="Arial"/>
          <w:i/>
          <w:iCs/>
          <w:sz w:val="23"/>
          <w:szCs w:val="23"/>
          <w:shd w:fill="FFFFFF" w:val="clear"/>
        </w:rPr>
        <w:t>;</w:t>
      </w:r>
    </w:p>
    <w:p>
      <w:pPr>
        <w:pStyle w:val="Normal"/>
        <w:ind w:firstLine="720"/>
        <w:jc w:val="both"/>
        <w:rPr>
          <w:rFonts w:eastAsia="Times New Roman"/>
          <w:sz w:val="23"/>
          <w:szCs w:val="23"/>
        </w:rPr>
      </w:pPr>
      <w:r>
        <w:rPr>
          <w:rFonts w:eastAsia="Times New Roman" w:cs="Arial" w:ascii="Arial" w:hAnsi="Arial"/>
          <w:i/>
          <w:iCs/>
          <w:sz w:val="23"/>
          <w:szCs w:val="23"/>
          <w:shd w:fill="FFFFFF" w:val="clear"/>
        </w:rPr>
        <w:t>Хоцорсон: С.Амарсайхан – 1 цаг 03 минут, С.Батболд – 18 минут, М.Оюунчимэг – 1 цаг 33 минут, Д.Цогтбаатар – 1 цаг 23 минут, Б.Энхбаяр -13 минут, Н.Энхболд – 13 минут.</w:t>
      </w:r>
    </w:p>
    <w:p>
      <w:pPr>
        <w:pStyle w:val="Normal"/>
        <w:ind w:firstLine="720"/>
        <w:jc w:val="both"/>
        <w:rPr>
          <w:rFonts w:eastAsia="Times New Roman"/>
          <w:sz w:val="23"/>
          <w:szCs w:val="23"/>
          <w:lang w:val="en-US"/>
        </w:rPr>
      </w:pPr>
      <w:r>
        <w:rPr>
          <w:rFonts w:eastAsia="Times New Roman" w:cs="Arial" w:ascii="Arial" w:hAnsi="Arial"/>
          <w:i/>
          <w:iCs/>
          <w:sz w:val="23"/>
          <w:szCs w:val="23"/>
          <w:shd w:fill="FFFFFF" w:val="clear"/>
          <w:lang w:val="mn-Cyrl-MN"/>
        </w:rPr>
        <w:t> </w:t>
      </w:r>
    </w:p>
    <w:p>
      <w:pPr>
        <w:pStyle w:val="Normal"/>
        <w:ind w:firstLine="720"/>
        <w:jc w:val="both"/>
        <w:rPr>
          <w:rFonts w:eastAsia="Times New Roman"/>
          <w:sz w:val="23"/>
          <w:szCs w:val="23"/>
          <w:lang w:val="en-US"/>
        </w:rPr>
      </w:pPr>
      <w:r>
        <w:rPr>
          <w:rFonts w:eastAsia="Times New Roman" w:cs="Arial" w:ascii="Arial" w:hAnsi="Arial"/>
          <w:sz w:val="23"/>
          <w:szCs w:val="23"/>
          <w:lang w:val="en-US"/>
        </w:rPr>
        <w:t>Улсын Их Хурлын дарга Г.Занданшатар Монгол Улсын Их Хурлын чуулганы хуралдааны дэгийн тухай хуулийн 19 дүгээр зүйлийн 19.1-д заасны дагуу Улсын Их Хурлын гишүүн С.Одонтуяа, Б.Баярсайхан, Т.Доржханд, М.Оюунчимэг, Б.Пүрэвдорж нарын 2022 оны 03 дугаар сарын 23-ны өдөр өргөн мэдүүлсэн Онцгой албан татварын тухай хуульд нэмэлт, өөрчлөлт оруулах тухай хуулийн төслийг Төсвийн байнгын хороонд, Улсын Их Хурлын гишүүн Ж.Батжаргал, Д.Батлут, Ц.Идэрбат, Н.Наранбаатар, Ц.Сандаг-Очир, Т.Энхтүвшин нарын 2022 оны 03 дугаар сарын 24-ний өдөр өргөн мэдүүлсэн Зөрчлийн тухай хуульд нэмэлт, өөрчлөлт оруулах тухай хуулийн төслийг Хууль зүйн байнгын хороонд тус тус хуваарилсныг танилцуулав.</w:t>
      </w:r>
    </w:p>
    <w:p>
      <w:pPr>
        <w:pStyle w:val="Normal"/>
        <w:jc w:val="both"/>
        <w:rPr>
          <w:rFonts w:eastAsia="Times New Roman"/>
          <w:sz w:val="23"/>
          <w:szCs w:val="23"/>
          <w:lang w:val="en-US"/>
        </w:rPr>
      </w:pPr>
      <w:r>
        <w:rPr>
          <w:rFonts w:eastAsia="Times New Roman" w:cs="Calibri" w:ascii="Calibri" w:hAnsi="Calibri"/>
          <w:sz w:val="23"/>
          <w:szCs w:val="23"/>
          <w:lang w:val="en-US"/>
        </w:rPr>
        <w:t>    </w:t>
      </w:r>
    </w:p>
    <w:p>
      <w:pPr>
        <w:pStyle w:val="Normal"/>
        <w:ind w:firstLine="720"/>
        <w:jc w:val="both"/>
        <w:rPr>
          <w:rFonts w:eastAsia="Times New Roman"/>
          <w:sz w:val="23"/>
          <w:szCs w:val="23"/>
          <w:lang w:val="en-US"/>
        </w:rPr>
      </w:pPr>
      <w:r>
        <w:rPr>
          <w:rFonts w:eastAsia="Times New Roman" w:cs="Arial" w:ascii="Arial" w:hAnsi="Arial"/>
          <w:sz w:val="23"/>
          <w:szCs w:val="23"/>
          <w:lang w:val="en-US"/>
        </w:rPr>
        <w:t xml:space="preserve">Улсын Их Хурлын дарга Г.Занданшатар Улсын Их Хурлын гишүүн Д.Өнөрболор, П.Анужин, Х.Ганхуяг, Х.Булгантуяа нараас 2021 оны 06 дугаар сарын 21-ний өдөр Улсын Их Хуралд өргөн мэдүүлсэн Хөрөнгө оруулалтын тухай хуульд өөрчлөлт оруулах тухай болон Хуулийн этгээдийн улсын бүртгэлийн тухай хуульд өөрчлөлт оруулах тухай хуулийн төслүүдийг татан авах тухай албан бичиг ирүүлснийг танилцуулав. </w:t>
      </w:r>
    </w:p>
    <w:p>
      <w:pPr>
        <w:pStyle w:val="Normal"/>
        <w:ind w:firstLine="720"/>
        <w:jc w:val="both"/>
        <w:rPr>
          <w:rFonts w:eastAsia="Times New Roman"/>
          <w:sz w:val="23"/>
          <w:szCs w:val="23"/>
          <w:lang w:val="en-US"/>
        </w:rPr>
      </w:pPr>
      <w:r>
        <w:rPr>
          <w:rFonts w:eastAsia="Times New Roman" w:cs="Arial" w:ascii="Arial" w:hAnsi="Arial"/>
          <w:sz w:val="23"/>
          <w:szCs w:val="23"/>
          <w:lang w:val="en-US"/>
        </w:rPr>
        <w:t> </w:t>
      </w:r>
    </w:p>
    <w:p>
      <w:pPr>
        <w:pStyle w:val="Normal"/>
        <w:ind w:firstLine="720"/>
        <w:jc w:val="both"/>
        <w:rPr>
          <w:rFonts w:eastAsia="Times New Roman"/>
          <w:sz w:val="23"/>
          <w:szCs w:val="23"/>
          <w:lang w:val="en-US"/>
        </w:rPr>
      </w:pPr>
      <w:r>
        <w:rPr>
          <w:rFonts w:eastAsia="Times New Roman" w:cs="Arial" w:ascii="Arial" w:hAnsi="Arial"/>
          <w:sz w:val="23"/>
          <w:szCs w:val="23"/>
          <w:lang w:val="en-US"/>
        </w:rPr>
        <w:t>Монгол Улсын Их Хурлын чуулганы хуралдааны дэгийн тухай хуулийн 20 дугаар зүйлийн 20.3-т заасны дагуу хууль санаачлагч төслөө татан авсанд тооцлоо. /10:25/</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b/>
          <w:bCs/>
          <w:i/>
          <w:iCs/>
          <w:sz w:val="23"/>
          <w:szCs w:val="23"/>
        </w:rPr>
        <w:t>Нэг.Монгол Улсын Үндсэн хуулийн цэцийн 2022 оны 01 дүгээр дүгнэлт</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Хэлэлцэж буй асуудалтай холбогдуулан Үндсэн хуулийн цэцийн гишүүн Ц.Нанзаддорж оролцов.</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xml:space="preserve">Хуралдаанд Улсын Их Хурлын Тамгын газрын Тэргүүн дэд дарга Э.Түвшинжаргал, Хууль, эрх зүйн газрын дарга Г.Агар-Эрдэнэ, мөн газрын Байнгын хорооны асуудал хариуцсан хэлтсийн Хууль зүйн байнгын хороо хариуцсан ахлах зөвлөх М.Үнэнбат, референт Л.Мөнхчимэг нар байлцав.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sz w:val="23"/>
          <w:szCs w:val="23"/>
          <w:lang w:val="en-US"/>
        </w:rPr>
        <w:t>Үндсэн хуулийн цэцийн 2022 оны 01 дүгээр дүгнэлтийг Үндсэн хуулийн цэцийн гишүүн Ц.Нанзаддорж танилцуулав.</w:t>
      </w:r>
    </w:p>
    <w:p>
      <w:pPr>
        <w:pStyle w:val="Normal"/>
        <w:ind w:firstLine="720"/>
        <w:jc w:val="both"/>
        <w:rPr>
          <w:rFonts w:eastAsia="Times New Roman"/>
          <w:sz w:val="23"/>
          <w:szCs w:val="23"/>
          <w:lang w:val="en-US"/>
        </w:rPr>
      </w:pPr>
      <w:r>
        <w:rPr>
          <w:rFonts w:eastAsia="Times New Roman" w:cs="Arial" w:ascii="Arial" w:hAnsi="Arial"/>
          <w:sz w:val="23"/>
          <w:szCs w:val="23"/>
        </w:rPr>
        <w:t> </w:t>
      </w:r>
    </w:p>
    <w:p>
      <w:pPr>
        <w:pStyle w:val="Normal"/>
        <w:ind w:firstLine="720"/>
        <w:jc w:val="both"/>
        <w:rPr>
          <w:rFonts w:eastAsia="Times New Roman"/>
          <w:sz w:val="23"/>
          <w:szCs w:val="23"/>
          <w:lang w:val="en-US"/>
        </w:rPr>
      </w:pPr>
      <w:r>
        <w:rPr>
          <w:rFonts w:eastAsia="Times New Roman" w:cs="Arial" w:ascii="Arial" w:hAnsi="Arial"/>
          <w:sz w:val="23"/>
          <w:szCs w:val="23"/>
        </w:rPr>
        <w:t>Цэцийн дүгнэлттэй холбогдуулан итгэмжлэгдсэн төлөөлөгчөөс асуулт асууж, үг хэлэх Улсын Их Хурлын гишүүн гараагүй болно.</w:t>
      </w:r>
    </w:p>
    <w:p>
      <w:pPr>
        <w:pStyle w:val="Normal"/>
        <w:ind w:firstLine="720"/>
        <w:jc w:val="both"/>
        <w:rPr>
          <w:rFonts w:eastAsia="Times New Roman"/>
          <w:sz w:val="23"/>
          <w:szCs w:val="23"/>
          <w:lang w:val="en-US"/>
        </w:rPr>
      </w:pPr>
      <w:r>
        <w:rPr>
          <w:rFonts w:eastAsia="Times New Roman" w:cs="Arial" w:ascii="Arial" w:hAnsi="Arial"/>
          <w:sz w:val="23"/>
          <w:szCs w:val="23"/>
        </w:rPr>
        <w:t> </w:t>
      </w:r>
    </w:p>
    <w:p>
      <w:pPr>
        <w:pStyle w:val="Normal"/>
        <w:ind w:firstLine="720"/>
        <w:jc w:val="both"/>
        <w:rPr>
          <w:rFonts w:eastAsia="Times New Roman"/>
          <w:sz w:val="23"/>
          <w:szCs w:val="23"/>
          <w:lang w:val="en-US"/>
        </w:rPr>
      </w:pPr>
      <w:r>
        <w:rPr>
          <w:rFonts w:eastAsia="Times New Roman" w:cs="Arial" w:ascii="Arial" w:hAnsi="Arial"/>
          <w:sz w:val="23"/>
          <w:szCs w:val="23"/>
        </w:rPr>
        <w:t xml:space="preserve">Улсын Их Хурал Үндсэн хуулийн цэцийн 2022 оны 01 дүгээр дүгнэлттэй танилцлаа.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Arial" w:cs="Arial" w:ascii="Arial" w:hAnsi="Arial"/>
          <w:i/>
          <w:iCs/>
          <w:sz w:val="23"/>
          <w:szCs w:val="23"/>
          <w:shd w:fill="FFFFFF" w:val="clear"/>
          <w:lang w:val="mn-Cyrl-MN"/>
        </w:rPr>
        <w:t xml:space="preserve">Үдээс өмнөх хуралдаан 13 минут үргэлжилж, </w:t>
      </w:r>
      <w:r>
        <w:rPr>
          <w:rFonts w:eastAsia="Times New Roman" w:cs="Arial" w:ascii="Arial" w:hAnsi="Arial"/>
          <w:i/>
          <w:iCs/>
          <w:sz w:val="23"/>
          <w:szCs w:val="23"/>
          <w:shd w:fill="FFFFFF" w:val="clear"/>
          <w:lang w:val="mn-Cyrl-MN"/>
        </w:rPr>
        <w:t xml:space="preserve">10 </w:t>
      </w:r>
      <w:r>
        <w:rPr>
          <w:rFonts w:eastAsia="Arial" w:cs="Arial" w:ascii="Arial" w:hAnsi="Arial"/>
          <w:i/>
          <w:iCs/>
          <w:sz w:val="23"/>
          <w:szCs w:val="23"/>
          <w:shd w:fill="FFFFFF" w:val="clear"/>
          <w:lang w:val="mn-Cyrl-MN"/>
        </w:rPr>
        <w:t xml:space="preserve">цаг 35 минутад </w:t>
      </w:r>
      <w:r>
        <w:rPr>
          <w:rFonts w:eastAsia="Arial" w:cs="Arial" w:ascii="Arial" w:hAnsi="Arial"/>
          <w:i/>
          <w:iCs/>
          <w:sz w:val="23"/>
          <w:szCs w:val="23"/>
          <w:lang w:val="mn-Cyrl-MN"/>
        </w:rPr>
        <w:t>завсарлаж, ү</w:t>
      </w:r>
      <w:r>
        <w:rPr>
          <w:rFonts w:eastAsia="Times New Roman" w:cs="Arial" w:ascii="Arial" w:hAnsi="Arial"/>
          <w:bCs/>
          <w:i/>
          <w:iCs/>
          <w:sz w:val="23"/>
          <w:szCs w:val="23"/>
          <w:shd w:fill="FFFFFF" w:val="clear"/>
          <w:lang w:val="mn-Cyrl-MN"/>
        </w:rPr>
        <w:t>дээс хойших хуралдаан 14 цаг 05 минутад эхлэв.</w:t>
      </w:r>
      <w:r>
        <w:rPr>
          <w:rFonts w:eastAsia="Arial" w:cs="Arial" w:ascii="Arial" w:hAnsi="Arial"/>
          <w:i/>
          <w:iCs/>
          <w:sz w:val="23"/>
          <w:szCs w:val="23"/>
          <w:shd w:fill="FFFFFF" w:val="clear"/>
          <w:lang w:val="mn-Cyrl-MN"/>
        </w:rPr>
        <w:t xml:space="preserve"> </w:t>
      </w:r>
    </w:p>
    <w:p>
      <w:pPr>
        <w:pStyle w:val="Normal"/>
        <w:ind w:firstLine="720"/>
        <w:jc w:val="both"/>
        <w:rPr>
          <w:rFonts w:eastAsia="Times New Roman"/>
          <w:sz w:val="23"/>
          <w:szCs w:val="23"/>
          <w:lang w:val="en-US"/>
        </w:rPr>
      </w:pPr>
      <w:r>
        <w:rPr>
          <w:rFonts w:eastAsia="Arial" w:cs="Arial" w:ascii="Arial" w:hAnsi="Arial"/>
          <w:i/>
          <w:iCs/>
          <w:sz w:val="23"/>
          <w:szCs w:val="23"/>
          <w:shd w:fill="FFFFFF" w:val="clear"/>
          <w:lang w:val="mn-Cyrl-MN"/>
        </w:rPr>
        <w:t> </w:t>
      </w:r>
    </w:p>
    <w:p>
      <w:pPr>
        <w:pStyle w:val="Normal"/>
        <w:ind w:firstLine="720"/>
        <w:jc w:val="both"/>
        <w:rPr>
          <w:rFonts w:eastAsia="Times New Roman"/>
          <w:sz w:val="23"/>
          <w:szCs w:val="23"/>
          <w:lang w:val="en-US"/>
        </w:rPr>
      </w:pPr>
      <w:r>
        <w:rPr>
          <w:rFonts w:eastAsia="Arial" w:cs="Arial" w:ascii="Arial" w:hAnsi="Arial"/>
          <w:i/>
          <w:iCs/>
          <w:sz w:val="23"/>
          <w:szCs w:val="23"/>
          <w:shd w:fill="FFFFFF" w:val="clear"/>
          <w:lang w:val="mn-Cyrl-MN" w:bidi="he-IL"/>
        </w:rPr>
        <w:t>Улсын Их Хурлын дарга Г.Занданшатар хуралдааныг даргалав.</w:t>
      </w:r>
    </w:p>
    <w:p>
      <w:pPr>
        <w:pStyle w:val="Normal"/>
        <w:ind w:firstLine="720"/>
        <w:jc w:val="both"/>
        <w:rPr>
          <w:rFonts w:eastAsia="Times New Roman"/>
          <w:sz w:val="23"/>
          <w:szCs w:val="23"/>
          <w:lang w:val="en-US"/>
        </w:rPr>
      </w:pPr>
      <w:r>
        <w:rPr>
          <w:rFonts w:eastAsia="Times New Roman" w:cs="Arial" w:ascii="Arial" w:hAnsi="Arial"/>
          <w:i/>
          <w:sz w:val="23"/>
          <w:szCs w:val="23"/>
        </w:rPr>
        <w:t> </w:t>
      </w:r>
    </w:p>
    <w:p>
      <w:pPr>
        <w:pStyle w:val="Normal"/>
        <w:ind w:firstLine="720"/>
        <w:jc w:val="both"/>
        <w:rPr>
          <w:rFonts w:eastAsia="Times New Roman"/>
          <w:sz w:val="23"/>
          <w:szCs w:val="23"/>
          <w:lang w:val="en-US"/>
        </w:rPr>
      </w:pPr>
      <w:r>
        <w:rPr>
          <w:rFonts w:eastAsia="Times New Roman" w:cs="Arial" w:ascii="Arial" w:hAnsi="Arial"/>
          <w:b/>
          <w:bCs/>
          <w:i/>
          <w:iCs/>
          <w:sz w:val="23"/>
          <w:szCs w:val="23"/>
          <w:lang w:val="en-US"/>
        </w:rPr>
        <w:t>Хоёр.Улсын Их Хурлын гишүүн Ц.Даваасүрэнгээс Монгол Улсын Хүнс, хөдөө аж ахуй, хөнгөн үйлдвэрийн сайд З.Мэндсайханд хандан “Малын гаралтай түүхий эдийг боловсруулах үйлдвэрлэлийн цогцолбор байгуулах, мал аж ахуйн гаралтай бүтээгдэхүүний экспортын боломжийг нээх болон “Монгол мал-II” арга хэмжээний хэрэгжилтийн өнөөгийн байдлын талаар” тавьсан асуулгын хариуг хэлэлцэх</w:t>
      </w:r>
    </w:p>
    <w:p>
      <w:pPr>
        <w:pStyle w:val="Normal"/>
        <w:numPr>
          <w:ilvl w:val="0"/>
          <w:numId w:val="0"/>
        </w:numPr>
        <w:jc w:val="center"/>
        <w:outlineLvl w:val="0"/>
        <w:rPr>
          <w:rFonts w:eastAsia="Times New Roman"/>
          <w:sz w:val="23"/>
          <w:szCs w:val="23"/>
          <w:lang w:val="en-US"/>
        </w:rPr>
      </w:pPr>
      <w:r>
        <w:rPr>
          <w:rFonts w:eastAsia="Times New Roman" w:cs="Arial" w:ascii="Arial" w:hAnsi="Arial"/>
          <w:b/>
          <w:bCs/>
          <w:iCs/>
          <w:sz w:val="23"/>
          <w:szCs w:val="23"/>
          <w:lang w:val="mn-Cyrl-MN"/>
        </w:rPr>
        <w:t> </w:t>
      </w:r>
    </w:p>
    <w:p>
      <w:pPr>
        <w:pStyle w:val="Normal"/>
        <w:numPr>
          <w:ilvl w:val="0"/>
          <w:numId w:val="0"/>
        </w:numPr>
        <w:jc w:val="both"/>
        <w:outlineLvl w:val="0"/>
        <w:rPr>
          <w:rFonts w:eastAsia="Times New Roman"/>
          <w:sz w:val="23"/>
          <w:szCs w:val="23"/>
          <w:lang w:val="en-US"/>
        </w:rPr>
      </w:pPr>
      <w:r>
        <w:rPr>
          <w:rFonts w:eastAsia="Times New Roman" w:cs="Arial" w:ascii="Arial" w:hAnsi="Arial"/>
          <w:iCs/>
          <w:sz w:val="23"/>
          <w:szCs w:val="23"/>
          <w:lang w:val="mn-Cyrl-MN"/>
        </w:rPr>
        <w:tab/>
        <w:t xml:space="preserve">Асуулгын хариутай холбогдуулан </w:t>
      </w:r>
      <w:r>
        <w:rPr>
          <w:rFonts w:eastAsia="Times New Roman" w:cs="Arial" w:ascii="Arial" w:hAnsi="Arial"/>
          <w:sz w:val="23"/>
          <w:szCs w:val="23"/>
        </w:rPr>
        <w:t>Хүнс, хөдөө аж ахуй, хөнгөн үйлдвэрийн сайд З.Мэндсайхан, Хүнс, хөдөө аж ахуй, хөнгөн үйлдвэрийн яамны Төрийн нарийн бичгийн дарга Т.Жамбалцэрэн, мөн яамны Санхүү, хөрөнгө оруулалтын газрын дарга Б.Отгонцэцэг, Малын генетик нөөцийн хэлтсийн дарга Д.Батсүрэн, Мал эмнэлгийн ерөнхий газрын дарга Д.Батчулуун нар оролцов.</w:t>
      </w:r>
    </w:p>
    <w:p>
      <w:pPr>
        <w:pStyle w:val="Normal"/>
        <w:numPr>
          <w:ilvl w:val="0"/>
          <w:numId w:val="0"/>
        </w:numPr>
        <w:jc w:val="both"/>
        <w:outlineLvl w:val="0"/>
        <w:rPr>
          <w:rFonts w:eastAsia="Times New Roman"/>
          <w:sz w:val="23"/>
          <w:szCs w:val="23"/>
          <w:lang w:val="en-US"/>
        </w:rPr>
      </w:pPr>
      <w:r>
        <w:rPr>
          <w:rFonts w:eastAsia="Times New Roman" w:cs="Arial" w:ascii="Arial" w:hAnsi="Arial"/>
          <w:iCs/>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xml:space="preserve">Хуралдаанд Улсын Их Хурлын Тамгын газрын Тэргүүн дэд дарга Э.Түвшинжаргал, Хууль, эрх зүйн газрын дарга Г.Агар-Эрдэнэ, Хяналт шалгалт, үнэлгээний газрын Хяналт шалгалтын хэлтсийн дарга Ж.Лхагвасүрэн, референт Ж.Монголжингоо нар байлцав.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xml:space="preserve">Асуулгын хариуг </w:t>
      </w:r>
      <w:r>
        <w:rPr>
          <w:rFonts w:eastAsia="Times New Roman" w:cs="Arial" w:ascii="Arial" w:hAnsi="Arial"/>
          <w:sz w:val="23"/>
          <w:szCs w:val="23"/>
        </w:rPr>
        <w:t>Хүнс, хөдөө аж ахуй, хөнгөн үйлдвэрийн сайд З.Мэндсайхан</w:t>
      </w:r>
      <w:r>
        <w:rPr>
          <w:rFonts w:eastAsia="Times New Roman" w:cs="Arial" w:ascii="Arial" w:hAnsi="Arial"/>
          <w:sz w:val="23"/>
          <w:szCs w:val="23"/>
          <w:lang w:val="mn-Cyrl-MN"/>
        </w:rPr>
        <w:t xml:space="preserve"> танилцуулав.</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xml:space="preserve">Асуулгын хариулттай холбогдуулан Улсын Их Хурлын гишүүн Ё.Баатарбилэг, Ц.Идэрбат, Б.Пүрэвдорж, Ц.Даваасүрэн, Н.Учрал, Б.Бат-Эрдэнэ, С.Чинзориг, Б.Баярсайхан, Т.Энхтүвшин, Б.Жаргалмаа нарын тавьсан асуултад </w:t>
      </w:r>
      <w:r>
        <w:rPr>
          <w:rFonts w:eastAsia="Times New Roman" w:cs="Arial" w:ascii="Arial" w:hAnsi="Arial"/>
          <w:sz w:val="23"/>
          <w:szCs w:val="23"/>
        </w:rPr>
        <w:t xml:space="preserve">Хүнс, хөдөө аж ахуй, хөнгөн үйлдвэрийн сайд З.Мэндсайхан, Хүнс, хөдөө аж ахуй, хөнгөн үйлдвэрийн яамны Төрийн нарийн бичгийн дарга Т.Жамбалцэрэн, Мал эмнэлгийн ерөнхий газрын дарга Д.Батчулуун </w:t>
      </w:r>
      <w:r>
        <w:rPr>
          <w:rFonts w:eastAsia="Lucida Sans Unicode" w:cs="Arial" w:ascii="Arial" w:hAnsi="Arial"/>
          <w:bCs/>
          <w:sz w:val="23"/>
          <w:szCs w:val="23"/>
          <w:shd w:fill="FFFFFF" w:val="clear"/>
          <w:lang w:val="mn-Cyrl-MN"/>
        </w:rPr>
        <w:t>нар</w:t>
      </w:r>
      <w:r>
        <w:rPr>
          <w:rFonts w:eastAsia="Times New Roman" w:cs="Arial" w:ascii="Arial" w:hAnsi="Arial"/>
          <w:sz w:val="23"/>
          <w:szCs w:val="23"/>
          <w:lang w:val="mn-Cyrl-MN"/>
        </w:rPr>
        <w:t xml:space="preserve"> хариулж, тайлбар хийв.</w:t>
      </w:r>
    </w:p>
    <w:p>
      <w:pPr>
        <w:pStyle w:val="Normal"/>
        <w:jc w:val="both"/>
        <w:rPr>
          <w:rFonts w:eastAsia="Times New Roman"/>
          <w:sz w:val="23"/>
          <w:szCs w:val="23"/>
          <w:lang w:val="en-US"/>
        </w:rPr>
      </w:pPr>
      <w:r>
        <w:rPr>
          <w:rFonts w:eastAsia="Times New Roman" w:cs="Arial" w:ascii="Arial" w:hAnsi="Arial"/>
          <w:sz w:val="23"/>
          <w:szCs w:val="23"/>
          <w:lang w:val="mn-Cyrl-MN"/>
        </w:rPr>
        <w:t> </w:t>
      </w:r>
    </w:p>
    <w:p>
      <w:pPr>
        <w:pStyle w:val="Normal"/>
        <w:jc w:val="both"/>
        <w:rPr>
          <w:rFonts w:eastAsia="Times New Roman"/>
          <w:sz w:val="23"/>
          <w:szCs w:val="23"/>
          <w:lang w:val="en-US"/>
        </w:rPr>
      </w:pPr>
      <w:r>
        <w:rPr>
          <w:rFonts w:eastAsia="Times New Roman" w:cs="Arial" w:ascii="Arial" w:hAnsi="Arial"/>
          <w:sz w:val="23"/>
          <w:szCs w:val="23"/>
          <w:lang w:val="mn-Cyrl-MN"/>
        </w:rPr>
        <w:tab/>
        <w:t>Асуулга тавьсан Улсын Их Хурлын гишүүн Ц.Даваасүрэн үг хэлэв.</w:t>
      </w:r>
    </w:p>
    <w:p>
      <w:pPr>
        <w:pStyle w:val="Normal"/>
        <w:jc w:val="both"/>
        <w:rPr>
          <w:rFonts w:eastAsia="Times New Roman"/>
          <w:sz w:val="23"/>
          <w:szCs w:val="23"/>
          <w:lang w:val="en-US"/>
        </w:rPr>
      </w:pPr>
      <w:r>
        <w:rPr>
          <w:rFonts w:eastAsia="Times New Roman" w:cs="Arial" w:ascii="Arial" w:hAnsi="Arial"/>
          <w:sz w:val="23"/>
          <w:szCs w:val="23"/>
          <w:lang w:val="mn-Cyrl-MN"/>
        </w:rPr>
        <w:t> </w:t>
      </w:r>
    </w:p>
    <w:p>
      <w:pPr>
        <w:pStyle w:val="Normal"/>
        <w:jc w:val="both"/>
        <w:rPr>
          <w:rFonts w:eastAsia="Times New Roman"/>
          <w:sz w:val="23"/>
          <w:szCs w:val="23"/>
          <w:lang w:val="en-US"/>
        </w:rPr>
      </w:pPr>
      <w:r>
        <w:rPr>
          <w:rFonts w:eastAsia="Arial" w:cs="Arial" w:ascii="Arial" w:hAnsi="Arial"/>
          <w:iCs/>
          <w:sz w:val="23"/>
          <w:szCs w:val="23"/>
          <w:lang w:val="mn-Cyrl-MN"/>
        </w:rPr>
        <w:t xml:space="preserve">          </w:t>
      </w:r>
      <w:r>
        <w:rPr>
          <w:rFonts w:eastAsia="Times New Roman" w:cs="Arial" w:ascii="Arial" w:hAnsi="Arial"/>
          <w:iCs/>
          <w:sz w:val="23"/>
          <w:szCs w:val="23"/>
          <w:lang w:val="mn-Cyrl-MN"/>
        </w:rPr>
        <w:t>Н</w:t>
      </w:r>
      <w:r>
        <w:rPr>
          <w:rFonts w:eastAsia="Times New Roman" w:cs="Arial" w:ascii="Arial" w:hAnsi="Arial"/>
          <w:iCs/>
          <w:sz w:val="23"/>
          <w:szCs w:val="23"/>
        </w:rPr>
        <w:t xml:space="preserve">эгдсэн хуралдаанаар </w:t>
      </w:r>
      <w:r>
        <w:rPr>
          <w:rFonts w:eastAsia="Times New Roman" w:cs="Arial" w:ascii="Arial" w:hAnsi="Arial"/>
          <w:iCs/>
          <w:sz w:val="23"/>
          <w:szCs w:val="23"/>
          <w:lang w:val="mn-Cyrl-MN"/>
        </w:rPr>
        <w:t>Улсын Их Хурлын гишүүн Ц.Даваасүрэнгээс “</w:t>
      </w:r>
      <w:r>
        <w:rPr>
          <w:rFonts w:eastAsia="Times New Roman" w:cs="Arial" w:ascii="Arial" w:hAnsi="Arial"/>
          <w:sz w:val="23"/>
          <w:szCs w:val="23"/>
          <w:lang w:val="en-US"/>
        </w:rPr>
        <w:t xml:space="preserve">Малын гаралтай түүхий эдийг боловсруулах үйлдвэрлэлийн цогцолбор байгуулах, мал аж ахуйн гаралтай бүтээгдэхүүний экспортын боломжийг нээх болон “Монгол мал-II” арга хэмжээний хэрэгжилтийн өнөөгийн байдлын талаар” Хүнс, хөдөө аж ахуй, хөнгөн үйлдвэрийн сайдад </w:t>
      </w:r>
      <w:r>
        <w:rPr>
          <w:rFonts w:eastAsia="Times New Roman" w:cs="Arial" w:ascii="Arial" w:hAnsi="Arial"/>
          <w:sz w:val="23"/>
          <w:szCs w:val="23"/>
          <w:shd w:fill="FFFFFF" w:val="clear"/>
          <w:lang w:val="mn-Cyrl-MN"/>
        </w:rPr>
        <w:t>тавьсан асуулгын</w:t>
      </w:r>
      <w:r>
        <w:rPr>
          <w:rFonts w:eastAsia="Times New Roman" w:cs="Arial" w:ascii="Arial" w:hAnsi="Arial"/>
          <w:sz w:val="23"/>
          <w:szCs w:val="23"/>
          <w:lang w:val="mn-Cyrl-MN"/>
        </w:rPr>
        <w:t xml:space="preserve"> хариуг хэлэлцлээ.</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i/>
          <w:iCs/>
          <w:sz w:val="23"/>
          <w:szCs w:val="23"/>
          <w:lang w:val="mn-Cyrl-MN"/>
        </w:rPr>
        <w:t xml:space="preserve">Уг асуудлыг 16 цаг 02 минутад хэлэлцэж дуусав.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b/>
          <w:bCs/>
          <w:sz w:val="23"/>
          <w:szCs w:val="23"/>
        </w:rPr>
        <w:t>Бусад.</w:t>
      </w:r>
      <w:r>
        <w:rPr>
          <w:rFonts w:eastAsia="Times New Roman" w:cs="Arial" w:ascii="Arial" w:hAnsi="Arial"/>
          <w:sz w:val="23"/>
          <w:szCs w:val="23"/>
        </w:rPr>
        <w:t>Улсын Их Хурлын гишүүн Ц.Сэргэлэнгийн урилгаар Дорнод аймгийн Ерөнхий боловсролын сургуулиудын багш нарын төлөөлөл, Улсын Их Хурлын гишүүн Б.Жавхлан, Г.Дамдинням, Б.Баттөмөр нарын урилгаар Дархан-Уул аймгийн Дархан сумын Засаг даргын Тамгын газрын ажилтан, албан хаагчдын төлөөлөл, Улсын Их Хурлын дэд дарга Т.Аюурсайханы урилгаар Чингэлтэй дүүргийн хороодын зохион байгуулагч, хэсгийн ахлагчдын төлөөлөл, Улсын Их Хурлын гишүүн Ж.Эрдэнэбат, Д.Өнөрболор нарын урилгаар Сэлэнгэ аймгийн Мандал сумын Зүүнхараа хүүхдийн ордны ажилтан, албан хаагчид, Улсын Их Хурлын гишүүн Ц.Идэрбат, Б.Бат-Эрдэнэ нарын урилгаар Хэнтий аймгийн иргэдийн төлөөлөл Төрийн ордон, Улсын Их Хурлын чуулганы үйл ажиллагаатай танилцав.</w:t>
      </w:r>
    </w:p>
    <w:p>
      <w:pPr>
        <w:pStyle w:val="Normal"/>
        <w:ind w:firstLine="720"/>
        <w:jc w:val="both"/>
        <w:rPr>
          <w:rFonts w:eastAsia="Times New Roman"/>
          <w:sz w:val="23"/>
          <w:szCs w:val="23"/>
          <w:lang w:val="en-US"/>
        </w:rPr>
      </w:pPr>
      <w:r>
        <w:rPr>
          <w:rFonts w:eastAsia="Times New Roman" w:cs="Arial" w:ascii="Arial" w:hAnsi="Arial"/>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iCs/>
          <w:sz w:val="23"/>
          <w:szCs w:val="23"/>
          <w:lang w:val="mn-Cyrl-MN"/>
        </w:rPr>
        <w:t>Чуулганы нэгдсэн хуралдаанаар 2 асуудал хэлэлцэв.</w:t>
      </w:r>
    </w:p>
    <w:p>
      <w:pPr>
        <w:pStyle w:val="Normal"/>
        <w:ind w:firstLine="720"/>
        <w:jc w:val="both"/>
        <w:rPr>
          <w:rFonts w:eastAsia="Times New Roman"/>
          <w:sz w:val="23"/>
          <w:szCs w:val="23"/>
          <w:lang w:val="en-US"/>
        </w:rPr>
      </w:pPr>
      <w:r>
        <w:rPr>
          <w:rFonts w:eastAsia="Times New Roman" w:cs="Arial" w:ascii="Arial" w:hAnsi="Arial"/>
          <w:iCs/>
          <w:sz w:val="23"/>
          <w:szCs w:val="23"/>
          <w:lang w:val="mn-Cyrl-MN"/>
        </w:rPr>
        <w:t> </w:t>
      </w:r>
    </w:p>
    <w:p>
      <w:pPr>
        <w:pStyle w:val="Normal"/>
        <w:ind w:firstLine="720"/>
        <w:jc w:val="both"/>
        <w:rPr>
          <w:rFonts w:eastAsia="Times New Roman"/>
          <w:sz w:val="23"/>
          <w:szCs w:val="23"/>
          <w:lang w:val="en-US"/>
        </w:rPr>
      </w:pPr>
      <w:r>
        <w:rPr>
          <w:rFonts w:eastAsia="Times New Roman" w:cs="Arial" w:ascii="Arial" w:hAnsi="Arial"/>
          <w:iCs/>
          <w:sz w:val="23"/>
          <w:szCs w:val="23"/>
          <w:lang w:val="mn-Cyrl-MN"/>
        </w:rPr>
        <w:t>Чуулганы нэгдсэн хуралдааны зохион байгуулалтыг Хуралдаан зохион байгуулах хэлтсийн дарга Д.Энхбат, мөн хэлтсийн шинжээч М.Номиндулам, С.Энхзаяа нар хариуцан ажиллав.</w:t>
      </w:r>
    </w:p>
    <w:p>
      <w:pPr>
        <w:pStyle w:val="Normal"/>
        <w:jc w:val="both"/>
        <w:rPr>
          <w:rFonts w:eastAsia="Times New Roman"/>
          <w:sz w:val="23"/>
          <w:szCs w:val="23"/>
          <w:lang w:val="en-US"/>
        </w:rPr>
      </w:pPr>
      <w:r>
        <w:rPr>
          <w:rFonts w:eastAsia="Arial" w:cs="Arial" w:ascii="Arial" w:hAnsi="Arial"/>
          <w:i/>
          <w:sz w:val="23"/>
          <w:szCs w:val="23"/>
          <w:lang w:val="mn-Cyrl-MN"/>
        </w:rPr>
        <w:t xml:space="preserve"> </w:t>
      </w:r>
    </w:p>
    <w:p>
      <w:pPr>
        <w:pStyle w:val="Normal"/>
        <w:ind w:firstLine="720"/>
        <w:jc w:val="both"/>
        <w:rPr>
          <w:rFonts w:eastAsia="Times New Roman"/>
          <w:sz w:val="23"/>
          <w:szCs w:val="23"/>
          <w:lang w:val="en-US"/>
        </w:rPr>
      </w:pPr>
      <w:r>
        <w:rPr>
          <w:rFonts w:eastAsia="Arial" w:cs="Arial" w:ascii="Arial" w:hAnsi="Arial"/>
          <w:i/>
          <w:iCs/>
          <w:sz w:val="23"/>
          <w:szCs w:val="23"/>
          <w:shd w:fill="FFFFFF" w:val="clear"/>
          <w:lang w:val="mn-Cyrl-MN"/>
        </w:rPr>
        <w:t xml:space="preserve">Хуралдаан 2 цаг 11 минут үргэлжилж, ирвэл зохих 76 гишүүнээс </w:t>
      </w:r>
      <w:r>
        <w:rPr>
          <w:rFonts w:eastAsia="Arial" w:cs="Arial" w:ascii="Arial" w:hAnsi="Arial"/>
          <w:i/>
          <w:iCs/>
          <w:sz w:val="23"/>
          <w:szCs w:val="23"/>
          <w:shd w:fill="FFFFFF" w:val="clear"/>
        </w:rPr>
        <w:t>48</w:t>
      </w:r>
      <w:r>
        <w:rPr>
          <w:rFonts w:eastAsia="Arial" w:cs="Arial" w:ascii="Arial" w:hAnsi="Arial"/>
          <w:i/>
          <w:iCs/>
          <w:sz w:val="23"/>
          <w:szCs w:val="23"/>
          <w:shd w:fill="FFFFFF" w:val="clear"/>
          <w:lang w:val="mn-Cyrl-MN"/>
        </w:rPr>
        <w:t xml:space="preserve"> гишүүн хүрэлцэн ирж, </w:t>
      </w:r>
      <w:r>
        <w:rPr>
          <w:rFonts w:eastAsia="Arial" w:cs="Arial" w:ascii="Arial" w:hAnsi="Arial"/>
          <w:i/>
          <w:iCs/>
          <w:sz w:val="23"/>
          <w:szCs w:val="23"/>
          <w:shd w:fill="FFFFFF" w:val="clear"/>
        </w:rPr>
        <w:t>63.2</w:t>
      </w:r>
      <w:r>
        <w:rPr>
          <w:rFonts w:eastAsia="Arial" w:cs="Arial" w:ascii="Arial" w:hAnsi="Arial"/>
          <w:i/>
          <w:iCs/>
          <w:sz w:val="23"/>
          <w:szCs w:val="23"/>
          <w:shd w:fill="FFFFFF" w:val="clear"/>
          <w:lang w:val="mn-Cyrl-MN"/>
        </w:rPr>
        <w:t xml:space="preserve"> хувийн ирцтэйгээр 16 цаг 0</w:t>
      </w:r>
      <w:r>
        <w:rPr>
          <w:rFonts w:eastAsia="Arial" w:cs="Arial" w:ascii="Arial" w:hAnsi="Arial"/>
          <w:i/>
          <w:iCs/>
          <w:sz w:val="23"/>
          <w:szCs w:val="23"/>
          <w:shd w:fill="FFFFFF" w:val="clear"/>
        </w:rPr>
        <w:t>3</w:t>
      </w:r>
      <w:r>
        <w:rPr>
          <w:rFonts w:eastAsia="Arial" w:cs="Arial" w:ascii="Arial" w:hAnsi="Arial"/>
          <w:i/>
          <w:iCs/>
          <w:sz w:val="23"/>
          <w:szCs w:val="23"/>
          <w:shd w:fill="FFFFFF" w:val="clear"/>
          <w:lang w:val="mn-Cyrl-MN"/>
        </w:rPr>
        <w:t xml:space="preserve"> минутад өндөрлөв.</w:t>
      </w:r>
    </w:p>
    <w:p>
      <w:pPr>
        <w:pStyle w:val="Normal"/>
        <w:ind w:firstLine="720"/>
        <w:jc w:val="both"/>
        <w:rPr>
          <w:rFonts w:eastAsia="Times New Roman"/>
          <w:sz w:val="23"/>
          <w:szCs w:val="23"/>
          <w:lang w:val="en-US"/>
        </w:rPr>
      </w:pPr>
      <w:r>
        <w:rPr>
          <w:rFonts w:eastAsia="Arial" w:cs="Arial" w:ascii="Arial" w:hAnsi="Arial"/>
          <w:i/>
          <w:iCs/>
          <w:sz w:val="23"/>
          <w:szCs w:val="23"/>
          <w:shd w:fill="FFFFFF" w:val="clear"/>
          <w:lang w:val="mn-Cyrl-MN"/>
        </w:rPr>
        <w:t>  </w:t>
      </w:r>
    </w:p>
    <w:p>
      <w:pPr>
        <w:pStyle w:val="Normal"/>
        <w:jc w:val="both"/>
        <w:rPr>
          <w:rFonts w:eastAsia="Times New Roman"/>
          <w:sz w:val="23"/>
          <w:szCs w:val="23"/>
          <w:lang w:val="en-US"/>
        </w:rPr>
      </w:pPr>
      <w:r>
        <w:rPr>
          <w:rFonts w:eastAsia="Times New Roman" w:cs="Arial" w:ascii="Arial" w:hAnsi="Arial"/>
          <w:sz w:val="23"/>
          <w:szCs w:val="23"/>
          <w:lang w:val="mn-Cyrl-MN"/>
        </w:rPr>
        <w:t> </w:t>
      </w:r>
      <w:r>
        <w:rPr>
          <w:rFonts w:eastAsia="Times New Roman" w:cs="Arial" w:ascii="Arial" w:hAnsi="Arial"/>
          <w:sz w:val="23"/>
          <w:szCs w:val="23"/>
          <w:lang w:val="mn-Cyrl-MN"/>
        </w:rPr>
        <w:tab/>
      </w:r>
      <w:r>
        <w:rPr>
          <w:rFonts w:eastAsia="Times New Roman" w:cs="Arial" w:ascii="Arial" w:hAnsi="Arial"/>
          <w:b/>
          <w:sz w:val="23"/>
          <w:szCs w:val="23"/>
          <w:lang w:val="mn-Cyrl-MN"/>
        </w:rPr>
        <w:t>Тэмдэглэлтэй танилцсан:</w:t>
      </w:r>
    </w:p>
    <w:p>
      <w:pPr>
        <w:pStyle w:val="Normal"/>
        <w:jc w:val="both"/>
        <w:rPr>
          <w:rFonts w:eastAsia="Times New Roman"/>
          <w:sz w:val="23"/>
          <w:szCs w:val="23"/>
          <w:lang w:val="en-US"/>
        </w:rPr>
      </w:pPr>
      <w:r>
        <w:rPr>
          <w:rFonts w:eastAsia="Times New Roman" w:cs="Arial" w:ascii="Arial" w:hAnsi="Arial"/>
          <w:sz w:val="23"/>
          <w:szCs w:val="23"/>
          <w:lang w:val="mn-Cyrl-MN"/>
        </w:rPr>
        <w:tab/>
        <w:t xml:space="preserve">ЕРӨНХИЙ НАРИЙН </w:t>
      </w:r>
    </w:p>
    <w:p>
      <w:pPr>
        <w:pStyle w:val="Normal"/>
        <w:ind w:firstLine="720"/>
        <w:jc w:val="both"/>
        <w:rPr>
          <w:rFonts w:eastAsia="Times New Roman"/>
          <w:sz w:val="23"/>
          <w:szCs w:val="23"/>
          <w:lang w:val="en-US"/>
        </w:rPr>
      </w:pPr>
      <w:r>
        <w:rPr>
          <w:rFonts w:eastAsia="Times New Roman" w:cs="Arial" w:ascii="Arial" w:hAnsi="Arial"/>
          <w:sz w:val="23"/>
          <w:szCs w:val="23"/>
          <w:lang w:val="mn-Cyrl-MN"/>
        </w:rPr>
        <w:t>БИЧГИЙН ДАРГА</w:t>
        <w:tab/>
        <w:tab/>
        <w:t xml:space="preserve">  </w:t>
        <w:tab/>
        <w:tab/>
        <w:tab/>
        <w:tab/>
        <w:t>Л.ӨЛЗИЙСАЙХАН</w:t>
      </w:r>
    </w:p>
    <w:p>
      <w:pPr>
        <w:pStyle w:val="Normal"/>
        <w:jc w:val="both"/>
        <w:rPr>
          <w:rFonts w:eastAsia="Times New Roman"/>
          <w:sz w:val="23"/>
          <w:szCs w:val="23"/>
          <w:lang w:val="en-US"/>
        </w:rPr>
      </w:pPr>
      <w:r>
        <w:rPr>
          <w:rFonts w:eastAsia="Times New Roman" w:cs="Arial" w:ascii="Arial" w:hAnsi="Arial"/>
          <w:sz w:val="23"/>
          <w:szCs w:val="23"/>
          <w:lang w:val="mn-Cyrl-MN"/>
        </w:rPr>
        <w:t>  </w:t>
      </w:r>
    </w:p>
    <w:p>
      <w:pPr>
        <w:pStyle w:val="Normal"/>
        <w:jc w:val="both"/>
        <w:rPr>
          <w:rFonts w:eastAsia="Times New Roman"/>
          <w:sz w:val="23"/>
          <w:szCs w:val="23"/>
          <w:lang w:val="en-US"/>
        </w:rPr>
      </w:pPr>
      <w:r>
        <w:rPr>
          <w:rFonts w:eastAsia="Times New Roman" w:cs="Arial" w:ascii="Arial" w:hAnsi="Arial"/>
          <w:sz w:val="23"/>
          <w:szCs w:val="23"/>
        </w:rPr>
        <w:t> </w:t>
      </w:r>
      <w:r>
        <w:rPr>
          <w:rFonts w:eastAsia="Times New Roman" w:cs="Arial" w:ascii="Arial" w:hAnsi="Arial"/>
          <w:sz w:val="23"/>
          <w:szCs w:val="23"/>
          <w:lang w:val="mn-Cyrl-MN"/>
        </w:rPr>
        <w:t> </w:t>
      </w:r>
      <w:r>
        <w:rPr>
          <w:rFonts w:eastAsia="Times New Roman" w:cs="Arial" w:ascii="Arial" w:hAnsi="Arial"/>
          <w:sz w:val="23"/>
          <w:szCs w:val="23"/>
          <w:lang w:val="mn-Cyrl-MN" w:eastAsia="mn-Cyrl-MN"/>
        </w:rPr>
        <w:tab/>
      </w:r>
      <w:r>
        <w:rPr>
          <w:rFonts w:eastAsia="Times New Roman" w:cs="Arial" w:ascii="Arial" w:hAnsi="Arial"/>
          <w:b/>
          <w:sz w:val="23"/>
          <w:szCs w:val="23"/>
          <w:lang w:val="mn-Cyrl-MN" w:eastAsia="mn-Cyrl-MN"/>
        </w:rPr>
        <w:t>Тэмдэглэл хөтөлсөн:</w:t>
      </w:r>
    </w:p>
    <w:p>
      <w:pPr>
        <w:pStyle w:val="Normal"/>
        <w:jc w:val="both"/>
        <w:rPr>
          <w:rFonts w:eastAsia="Times New Roman"/>
          <w:sz w:val="23"/>
          <w:szCs w:val="23"/>
          <w:lang w:val="en-US"/>
        </w:rPr>
      </w:pPr>
      <w:r>
        <w:rPr>
          <w:rFonts w:eastAsia="Times New Roman" w:cs="Arial" w:ascii="Arial" w:hAnsi="Arial"/>
          <w:sz w:val="23"/>
          <w:szCs w:val="23"/>
          <w:lang w:val="mn-Cyrl-MN" w:eastAsia="mn-Cyrl-MN"/>
        </w:rPr>
        <w:tab/>
        <w:t xml:space="preserve">ХУРАЛДААНЫ ТЭМДЭГЛЭЛ </w:t>
      </w:r>
    </w:p>
    <w:p>
      <w:pPr>
        <w:pStyle w:val="Normal"/>
        <w:ind w:firstLine="720"/>
        <w:jc w:val="both"/>
        <w:rPr>
          <w:rFonts w:eastAsia="Times New Roman"/>
          <w:sz w:val="23"/>
          <w:szCs w:val="23"/>
          <w:lang w:val="en-US"/>
        </w:rPr>
      </w:pPr>
      <w:r>
        <w:rPr>
          <w:rFonts w:eastAsia="Times New Roman" w:cs="Arial" w:ascii="Arial" w:hAnsi="Arial"/>
          <w:sz w:val="23"/>
          <w:szCs w:val="23"/>
          <w:lang w:val="mn-Cyrl-MN" w:eastAsia="mn-Cyrl-MN"/>
        </w:rPr>
        <w:t xml:space="preserve">ХӨТЛӨХ АЛБАНЫ </w:t>
      </w:r>
    </w:p>
    <w:p>
      <w:pPr>
        <w:pStyle w:val="Normal"/>
        <w:ind w:firstLine="720"/>
        <w:jc w:val="both"/>
        <w:rPr>
          <w:rFonts w:ascii="Arial" w:hAnsi="Arial" w:eastAsia="Times New Roman" w:cs="Arial"/>
          <w:sz w:val="23"/>
          <w:szCs w:val="23"/>
          <w:lang w:val="mn-Cyrl-MN" w:eastAsia="mn-Cyrl-MN"/>
        </w:rPr>
      </w:pPr>
      <w:r>
        <w:rPr>
          <w:rFonts w:eastAsia="Times New Roman" w:cs="Arial" w:ascii="Arial" w:hAnsi="Arial"/>
          <w:sz w:val="23"/>
          <w:szCs w:val="23"/>
          <w:lang w:val="mn-Cyrl-MN" w:eastAsia="mn-Cyrl-MN"/>
        </w:rPr>
        <w:t>ШИНЖЭЭЧ</w:t>
        <w:tab/>
        <w:tab/>
        <w:tab/>
        <w:tab/>
        <w:tab/>
        <w:tab/>
        <w:tab/>
        <w:t>Ц.АЛТАН-ОД</w:t>
      </w:r>
    </w:p>
    <w:p>
      <w:pPr>
        <w:pStyle w:val="Normal"/>
        <w:ind w:firstLine="720"/>
        <w:jc w:val="both"/>
        <w:rPr>
          <w:rFonts w:ascii="Arial" w:hAnsi="Arial" w:eastAsia="Times New Roman" w:cs="Arial"/>
          <w:sz w:val="23"/>
          <w:szCs w:val="23"/>
          <w:lang w:val="mn-Cyrl-MN" w:eastAsia="mn-Cyrl-MN"/>
        </w:rPr>
      </w:pPr>
      <w:r>
        <w:rPr>
          <w:rFonts w:eastAsia="Times New Roman" w:cs="Arial" w:ascii="Arial" w:hAnsi="Arial"/>
          <w:sz w:val="23"/>
          <w:szCs w:val="23"/>
          <w:lang w:val="mn-Cyrl-MN" w:eastAsia="mn-Cyrl-MN"/>
        </w:rPr>
      </w:r>
    </w:p>
    <w:p>
      <w:pPr>
        <w:pStyle w:val="Normal"/>
        <w:ind w:firstLine="720"/>
        <w:jc w:val="both"/>
        <w:rPr>
          <w:rFonts w:ascii="Arial" w:hAnsi="Arial" w:eastAsia="Times New Roman" w:cs="Arial"/>
          <w:sz w:val="23"/>
          <w:szCs w:val="23"/>
          <w:lang w:val="mn-Cyrl-MN" w:eastAsia="mn-Cyrl-MN"/>
        </w:rPr>
      </w:pPr>
      <w:r>
        <w:rPr>
          <w:rFonts w:eastAsia="Times New Roman" w:cs="Arial" w:ascii="Arial" w:hAnsi="Arial"/>
          <w:sz w:val="23"/>
          <w:szCs w:val="23"/>
          <w:lang w:val="mn-Cyrl-MN" w:eastAsia="mn-Cyrl-MN"/>
        </w:rPr>
      </w:r>
    </w:p>
    <w:p>
      <w:pPr>
        <w:pStyle w:val="Normal"/>
        <w:ind w:firstLine="720"/>
        <w:jc w:val="both"/>
        <w:rPr>
          <w:rFonts w:ascii="Arial" w:hAnsi="Arial" w:eastAsia="Times New Roman" w:cs="Arial"/>
          <w:sz w:val="23"/>
          <w:szCs w:val="23"/>
          <w:lang w:val="mn-Cyrl-MN" w:eastAsia="mn-Cyrl-MN"/>
        </w:rPr>
      </w:pPr>
      <w:r>
        <w:rPr>
          <w:rFonts w:eastAsia="Times New Roman" w:cs="Arial" w:ascii="Arial" w:hAnsi="Arial"/>
          <w:sz w:val="23"/>
          <w:szCs w:val="23"/>
          <w:lang w:val="mn-Cyrl-MN" w:eastAsia="mn-Cyrl-MN"/>
        </w:rPr>
      </w:r>
    </w:p>
    <w:p>
      <w:pPr>
        <w:pStyle w:val="Normal"/>
        <w:ind w:firstLine="720"/>
        <w:jc w:val="both"/>
        <w:rPr>
          <w:rFonts w:ascii="Arial" w:hAnsi="Arial" w:eastAsia="Times New Roman" w:cs="Arial"/>
          <w:sz w:val="23"/>
          <w:szCs w:val="23"/>
          <w:lang w:val="en-US" w:eastAsia="mn-Cyrl-MN"/>
        </w:rPr>
      </w:pPr>
      <w:r>
        <w:rPr>
          <w:rFonts w:eastAsia="Times New Roman" w:cs="Arial" w:ascii="Arial" w:hAnsi="Arial"/>
          <w:sz w:val="23"/>
          <w:szCs w:val="23"/>
          <w:lang w:val="en-US" w:eastAsia="mn-Cyrl-MN"/>
        </w:rPr>
      </w:r>
    </w:p>
    <w:p>
      <w:pPr>
        <w:pStyle w:val="Normal"/>
        <w:ind w:firstLine="720"/>
        <w:jc w:val="both"/>
        <w:rPr>
          <w:rFonts w:eastAsia="Times New Roman"/>
          <w:sz w:val="23"/>
          <w:szCs w:val="23"/>
          <w:lang w:val="en-US"/>
        </w:rPr>
      </w:pPr>
      <w:r>
        <w:rPr>
          <w:rFonts w:eastAsia="Times New Roman"/>
          <w:sz w:val="23"/>
          <w:szCs w:val="23"/>
          <w:lang w:val="en-US"/>
        </w:rPr>
      </w:r>
    </w:p>
    <w:p>
      <w:pPr>
        <w:pStyle w:val="Normal"/>
        <w:ind w:firstLine="720"/>
        <w:jc w:val="both"/>
        <w:rPr>
          <w:rFonts w:eastAsia="Times New Roman"/>
          <w:sz w:val="23"/>
          <w:szCs w:val="23"/>
          <w:lang w:val="en-US"/>
        </w:rPr>
      </w:pPr>
      <w:r>
        <w:rPr>
          <w:rFonts w:eastAsia="Times New Roman"/>
          <w:sz w:val="23"/>
          <w:szCs w:val="23"/>
          <w:lang w:val="en-US"/>
        </w:rPr>
      </w:r>
    </w:p>
    <w:p>
      <w:pPr>
        <w:pStyle w:val="Normal"/>
        <w:numPr>
          <w:ilvl w:val="0"/>
          <w:numId w:val="0"/>
        </w:numPr>
        <w:jc w:val="center"/>
        <w:outlineLvl w:val="0"/>
        <w:rPr>
          <w:rFonts w:eastAsia="Times New Roman"/>
          <w:lang w:val="en-US"/>
        </w:rPr>
      </w:pPr>
      <w:r>
        <w:rPr>
          <w:rFonts w:eastAsia="Times New Roman" w:cs="Arial" w:ascii="Arial" w:hAnsi="Arial"/>
          <w:b/>
          <w:bCs/>
          <w:iCs/>
          <w:lang w:val="mn-Cyrl-MN"/>
        </w:rPr>
        <w:t>МОНГОЛ УЛСЫН ИХ ХУРЛЫН</w:t>
      </w:r>
    </w:p>
    <w:p>
      <w:pPr>
        <w:pStyle w:val="Normal"/>
        <w:jc w:val="center"/>
        <w:rPr>
          <w:rFonts w:eastAsia="Times New Roman"/>
          <w:lang w:val="en-US"/>
        </w:rPr>
      </w:pPr>
      <w:r>
        <w:rPr>
          <w:rFonts w:eastAsia="Times New Roman" w:cs="Arial" w:ascii="Arial" w:hAnsi="Arial"/>
          <w:b/>
          <w:bCs/>
          <w:iCs/>
          <w:lang w:val="mn-Cyrl-MN"/>
        </w:rPr>
        <w:t>2022 ОНЫ ХАВРЫН ЭЭЛЖИТ ЧУУЛГАНЫ</w:t>
      </w:r>
    </w:p>
    <w:p>
      <w:pPr>
        <w:pStyle w:val="Normal"/>
        <w:numPr>
          <w:ilvl w:val="0"/>
          <w:numId w:val="0"/>
        </w:numPr>
        <w:jc w:val="center"/>
        <w:outlineLvl w:val="0"/>
        <w:rPr>
          <w:rFonts w:eastAsia="Times New Roman"/>
          <w:lang w:val="en-US"/>
        </w:rPr>
      </w:pPr>
      <w:r>
        <w:rPr>
          <w:rFonts w:eastAsia="Times New Roman" w:cs="Arial" w:ascii="Arial" w:hAnsi="Arial"/>
          <w:b/>
          <w:bCs/>
          <w:iCs/>
        </w:rPr>
        <w:t>0</w:t>
      </w:r>
      <w:r>
        <w:rPr>
          <w:rFonts w:eastAsia="Times New Roman" w:cs="Arial" w:ascii="Arial" w:hAnsi="Arial"/>
          <w:b/>
          <w:bCs/>
          <w:iCs/>
          <w:lang w:val="mn-Cyrl-MN"/>
        </w:rPr>
        <w:t>3 ДУГААР САРЫН 25-НЫ ӨДӨР /БААСАН ГАРАГ/-ИЙН</w:t>
      </w:r>
    </w:p>
    <w:p>
      <w:pPr>
        <w:pStyle w:val="Normal"/>
        <w:numPr>
          <w:ilvl w:val="0"/>
          <w:numId w:val="0"/>
        </w:numPr>
        <w:jc w:val="center"/>
        <w:outlineLvl w:val="0"/>
        <w:rPr>
          <w:rFonts w:eastAsia="Times New Roman"/>
          <w:lang w:val="en-US"/>
        </w:rPr>
      </w:pPr>
      <w:r>
        <w:rPr>
          <w:rFonts w:eastAsia="Times New Roman" w:cs="Arial" w:ascii="Arial" w:hAnsi="Arial"/>
          <w:b/>
          <w:bCs/>
          <w:iCs/>
          <w:lang w:val="mn-Cyrl-MN"/>
        </w:rPr>
        <w:t>НЭГДСЭН</w:t>
      </w:r>
      <w:r>
        <w:rPr>
          <w:rFonts w:eastAsia="Arial" w:cs="Arial" w:ascii="Arial" w:hAnsi="Arial"/>
          <w:b/>
          <w:bCs/>
          <w:iCs/>
          <w:lang w:val="mn-Cyrl-MN"/>
        </w:rPr>
        <w:t xml:space="preserve"> </w:t>
      </w:r>
      <w:r>
        <w:rPr>
          <w:rFonts w:eastAsia="Times New Roman" w:cs="Arial" w:ascii="Arial" w:hAnsi="Arial"/>
          <w:b/>
          <w:bCs/>
          <w:iCs/>
          <w:lang w:val="mn-Cyrl-MN"/>
        </w:rPr>
        <w:t>ХУРАЛДААНЫ ДЭЛГЭРЭНГҮЙ</w:t>
      </w:r>
    </w:p>
    <w:p>
      <w:pPr>
        <w:pStyle w:val="Normal"/>
        <w:numPr>
          <w:ilvl w:val="0"/>
          <w:numId w:val="0"/>
        </w:numPr>
        <w:jc w:val="center"/>
        <w:outlineLvl w:val="0"/>
        <w:rPr>
          <w:rFonts w:eastAsia="Times New Roman"/>
          <w:lang w:val="en-US"/>
        </w:rPr>
      </w:pPr>
      <w:r>
        <w:rPr>
          <w:rFonts w:eastAsia="Times New Roman" w:cs="Arial" w:ascii="Arial" w:hAnsi="Arial"/>
          <w:b/>
          <w:bCs/>
          <w:iCs/>
          <w:lang w:val="mn-Cyrl-MN"/>
        </w:rPr>
        <w:t>ТЭМДЭГЛЭЛ</w:t>
      </w:r>
    </w:p>
    <w:p>
      <w:pPr>
        <w:pStyle w:val="Normal"/>
        <w:rPr>
          <w:rFonts w:eastAsia="Times New Roman"/>
          <w:lang w:val="en-US"/>
        </w:rPr>
      </w:pPr>
      <w:r>
        <w:rPr>
          <w:rFonts w:eastAsia="Times New Roman"/>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Улсын Их Хурлын гишүүдийн өдрийн амгаланг айлтга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Их Хурлын чуулганы хуралдааны дэгийн тухай хуулийн 19.1-д хууль санаачлагчаас Улсын Их Хуралд өргөн мэдүүлсэн хууль, тогтоолын төслийг хэлэлцүүлэгт бэлтгэх Байнгын хороог хэрэв тухайн төсөл хэд хэдэн Байнгын хороонд харьяалагдах бол эрхлэх асуудлын хамаарах асуудлын хүрээнд хамаарахаар бол Байнгын хороо зөвлөлтэй зөвшилцөн тогтоож нэгдсэн хуралдаанд мэдээлнэ гэж заа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долоо хоногт Улсын Их Хуралд өргөн мэдүүлсэн хуулийн төслүүдийг танилц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эгдүгээрт, Онцгой албан татварын тухай хуульд нэмэлт, өөрчлөлт оруулах тухай хуулийн төсөл. Улсын Их Хурлын гишүүн Салдангийн Одонтуяа нарын 11 гишүүн өргөн мэдүүлсэн. Төсвийн байнгын хороонд хуваарилсан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 Зөрчлийн тухай хуульд өөрчлөлт оруулах тухай хуулийн төслийг Улсын Их Хурлын гишүүн Төмөртогоогийн Энхтүвшин нарын 8 гишүүн өргөн мэдүүлсэн. Хууль зүйн байнгын хороонд мэдээлсэн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мэдээлэл хийж байна. Нэг гишүүн картаа. Түрүүн бүрдчихсэн байсан юм. Нэг гишүүн картаа сугалчихлаа. Б.Пүрэвдорж гишүүн картаа хи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Гадаад, дотоод томилолттой, өвчтэй 22 гишүүн. Ирвэл зохих 54 гишүүнээс 39 гишүүн ирсэн. Ирц 51.3 хувьтай ирсэн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Ингээд Улсын Их Хурлын 2022 оны хаврын ээлжит чуулганы 03 дугаар сарын 25-ны өдрийн нэгдсэн хуралдаан нээснийг мэдэгдье. /алх цохи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Чуулганы нэгдсэн хуралдаанаар хэлэлцэх асуудлыг танилц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эгдүгээрт, Монгол Улсын Үндсэн хуулийн цэцийн 2022 оны 01 дүгээр дүгнэлтийг хэлэлцэ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дээс хойших нэгдсэн хуралдаанаар Улсын Их Хурлын гишүүн Цэрэнпилийн Даваасүрэнгээс Монгол Улсын хүнс хөдөө аж ахуй, хөнгөн үйлдвэрийн сайд З.Мэндсайханд хандан Малын гаралтай түүхий эдийг боловсруулах үйлдвэрлэлийн цогцолбор байгуулах, мал аж ахуйн гаралтай түүхий эд, бүтээгдэхүүний экспортын боломжийг нээх болон “Монгол мал-II” арга хэмжээний хэрэгжилтийн өнөөгийн байдлын талаар тавьсан асуулгын хариуг сонсо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Их Хурлын чуулганы хуралдааны дэгийн тухай хуулийн 20.3-т хууль, тогтоолын төслөө татан авах тохиолдолд тухайн төсөл нь хэлэлцүүлгийн аль шатанд байгаагаас үл хамааран хууль санаачлагч хууль, тогтоолын төслөө татан авах үндэслэлээ тусгасан албан бичгийг Улсын Их Хуралд ирүүлэх бөгөөд Улсын Их Хурлын дарга нэгдсэн хуралдаанд уншиж танилцуулснаар хууль санаачлагч хууль, тогтоолын төслөө татан авсанд тооцно гэж заасны дагуу Улсын Их Хурлын гишүүн Дамдинсүрэнгийн Өнөрболор 2021 оны 10 дугаар сарын 11-ний өдөр, Пүрэв-Очирын Анужин гишүүн 10 дугаар сарын 12-ны өдөр, Хассуурын Ганхуяг, Хүрэлбаатарын Булгантуяа нар 2022 оны 03 дугаар сарын 22-ны өдөр Улсын Их Хуралд албан бичиг ирүүлс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нгээд энэ албан бичгийн агуулгууд адилх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Их Хурлын гишүүн Хүрэлбаатарын Булгантуяа, Хассуурын Ганхуяг, Дамдинсүрэнгийн Өнөрболор, Пүрэв-Очирын Анужин нарын гишүүд 2021 оны 06 дугаар сарын 21-ний өдөр Улсын Их Хуралд өргөн мэдүүлсэн Хөрөнгө оруулалтын тухай хуульд өөрчлөлт оруулах тухай, Хуулийн этгээдийн улсын бүртгэлийн тухай хуульд өөрчлөлт оруулах тухай хуулийн төслөө татан авах талаар нэгдсэн агуулгатай бичиг ирүүлсэн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бол Улсын Их Хурал 2021 оны намрын ээлжит чуулганаар Шинэ сэргэлтийн бодлогыг баталж, эдийн засгийн хараат бус, бие даасан байдлыг бэхжүүлэх, коронавирусаар тахлын эдийн засагт үзүүлэх сөрөг нөлөөллийг бууруулах, “Алсын хараа-2050” урт хугацааны хөгжлийн бодлогыг үр дүнтэй хэрэгжүүлэх, эдийн засгийн сэргэлтийг эрчимжүүлж, өсөлтийг хурдасгах суурь нөхцөлийг бүрдүүлэх. Ийм хууль эрх зүйн орчныг бүрдүүлэхээр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хүрээнд Монгол Улсын Засгийн газраас 2022 онд үе шаттайгаар өргөн мэдүүлэх хуулийн төслийн жагсаалтад Хөрөнгө оруулалтын тухай хуулийн шинэчилсэн найруулгын төслийг 2022 оны 05 дугаар сард Улсын Их Хуралд өргөн мэдүүлэхээр оруулсан ба 2022 оны хаврын ээлжит чуулганаар хэлэлцүүлэхээр бэлтгэ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үүнчлэн улсын хөрөнгө оруулалтын хөтөлбөр бодитой хэрэгжих, эдийн засгийн өсөлтийг хангах, стратегийн мега төслүүдийг хэрэгжүүлэх, хөрөнгө оруулалт, санхүүгийн эх үүсвэрүүдийг тодорхойлох, цар тахлын дараах эдийн засгийн сэргэлтийг дэмжих зорилгоор “Монгол Улсын 2021-2025 оны хөрөнгө оруулалтын хөтөлбөрийг шинэчлэн батлах тухай” Улсын Их Хурлын тогтоолын төслийг хэлэлцүүлэгт бэлтгэж байгаа бол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Цаашид хөрөнгө оруулалтын орчныг сайжруулах, чанартай хөрөнгө оруулалт татах, хөрөнгө оруулагчдын эрх ашгийг хамгаалах, гадаад, дотоодын хөрөнгө оруулагчид зарчмын хувьд хуулийн этгээдийн аль ч хэлбэрээр аливаа төрлийн эдийн засгийн үйл ажиллагааг эрх тэгш шийдэх нөхцөлийг бүрдүүлэхээр Засгийн газар зорин ажиллаж, энэ чиглэлээр хуулийн төслийг боловсруу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ймд Монгол Улсын Их Хурлын чуулганы хуралдааны дэгийн тухай хуулийн 20 дугаар зүйлд заасан журмын дагуу хуулийн төслийг татан авч байгааг үүгээр танилцуу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Ингээд хуулийн төслийг татан авсанд тооцлоо.</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Одоо хэлэлцэх асуудалдаа оръё. </w:t>
      </w:r>
    </w:p>
    <w:p>
      <w:pPr>
        <w:pStyle w:val="Normal"/>
        <w:jc w:val="both"/>
        <w:rPr>
          <w:rFonts w:eastAsia="Times New Roman"/>
          <w:lang w:val="en-US"/>
        </w:rPr>
      </w:pPr>
      <w:r>
        <w:rPr>
          <w:rFonts w:eastAsia="Times New Roman" w:cs="Arial" w:ascii="Arial" w:hAnsi="Arial"/>
        </w:rPr>
        <w:t> </w:t>
      </w:r>
    </w:p>
    <w:p>
      <w:pPr>
        <w:pStyle w:val="Normal"/>
        <w:jc w:val="center"/>
        <w:rPr>
          <w:rFonts w:eastAsia="Times New Roman"/>
          <w:lang w:val="en-US"/>
        </w:rPr>
      </w:pPr>
      <w:r>
        <w:rPr>
          <w:rFonts w:eastAsia="Times New Roman" w:cs="Arial" w:ascii="Arial" w:hAnsi="Arial"/>
          <w:b/>
          <w:bCs/>
          <w:i/>
          <w:iCs/>
        </w:rPr>
        <w:t xml:space="preserve">Нэг.Монгол Улсын Үндсэн хуулийн цэцийн </w:t>
      </w:r>
    </w:p>
    <w:p>
      <w:pPr>
        <w:pStyle w:val="Normal"/>
        <w:jc w:val="center"/>
        <w:rPr>
          <w:rFonts w:eastAsia="Times New Roman"/>
          <w:lang w:val="en-US"/>
        </w:rPr>
      </w:pPr>
      <w:r>
        <w:rPr>
          <w:rFonts w:eastAsia="Times New Roman" w:cs="Arial" w:ascii="Arial" w:hAnsi="Arial"/>
          <w:b/>
          <w:bCs/>
          <w:i/>
          <w:iCs/>
        </w:rPr>
        <w:t>2022 оны 01 дүгээр дүгнэлт</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ндсэн хуулийн цэцийн 2022 оны 01 дүгээр дүгнэлтийн талаар хэлэлцэ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ндсэн хуулийн цэцийн дүгнэлтийг Үндсэн хуулийн цэцийн гишүүн Цагааны Нанзаддорж танилцуул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Ц.Нанзаддорж: </w:t>
      </w:r>
      <w:r>
        <w:rPr>
          <w:rFonts w:eastAsia="Times New Roman" w:cs="Arial" w:ascii="Arial" w:hAnsi="Arial"/>
        </w:rPr>
        <w:t xml:space="preserve">Монгол Улсын Их Хурлын дарга, эрхэм гишүүд 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а бүхэнд Монгол Улсын Үндсэн хуулийн цэцийн 2022 оны 03 сарын 18-ны өдрийн 01 дүгээр дүгнэлтийг танилц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шүүхийн тухай хуулийн 51 дүгээр зүйлийн 51.3 дахь хэсэг Монгол Улсын Үндсэн хуулийн холбогдох заалтад нийцсэн эсэх маргааныг хянан хэлэлцсэн туха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Монгол Улсын Үндсэн хуулийн цэцийн дунд суудлын хуралдааныг Үндсэн хуулийн цэцийн гишүүн Г.Баясгалан даргалж, Үндсэн хуулийн цэцийн гишүүн Б.Буяндэлгэр, Ц.Нанзаддорж, Ж.Эрдэнэбулган, Д.Гангабаатар нарын бүрэлдэхүүнтэй, хуралдааны нарийн бичгийн даргаар Б.Баяржаргалыг оролцуулан Үндсэн хуулийн цэцийн хуралдааны танхимд нээлттэй хийлээ.</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ндсэн хуулийн цэцийн дунд суудлын хуралдаанд мэдээлэл гаргагч, иргэн Т.Ариунболд болон Монгол Улсын Их Хурлын итгэмжилсэн төлөөлөгч, Улсын Их Хурлын гишүүн Ж.Сүхбаатар нар оролц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ндсэн хуулийн цэцийн дунд суудлын хуралдаанаар Монгол Улсын шүүхийн тухай хуулийн 51 дүгээр зүйлийн 51.3 дахь хэсэг, Монгол Улсын Үндсэн хуулийн Арван дөрөвдүгээр зүйлийн 1 дэх хэсэг, “Монгол Улсад хууль ёсоор оршин суугаа хүн бүр хууль, шүүхийн өмнө эрх тэгш байна.”, 2 дахь хэсэгт “Хүнийг … эрхэлсэн ажил, албан тушаал, … боловсролоор нь ялгаварлан гадуурхаж үл болно. Хүн бүр эрх зүйн этгээд байна.”, Арван зургадугаар зүйлийн 4 дэх заалтад “ажил, мэргэжлээ чөлөөтэй сонгох … эрхтэй, …” гэж заасанд тус тус нийцсэн эсэх маргааныг хянан шийдвэрлэл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Цэцийн шийдвэрийн үндэслэлийг танилц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эг. Монгол Улсын шүүхийн тухай хуулийн 51 дүгээр зүйлийн 51.3 дахь хэсэгт “Шүүгчийн албан тушаалаас огцорсон, эсвэл өндөр насны тэтгэвэрт гарсан бол өмгөөллийн үйл ажиллагаа эрхлэхийг хориглоно.” гэж заасан нь шүүгчийн бүрэн эрх, онцгой чиг үүрэг, ёс зүй, хариуцлагатай холбогдуулан эрхэлж байсан албан тушаалын онцлогоос нь шалтгаалж өмгөөлөгчөөр ажиллахыг хориглосон зохицуулалт байж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 Олон улсын хөдөлмөрийн товчооны Захиргааны зөвлөлөөс 1958 оны 6 сарын 25ны өдөр баталж, 1960 оны 5 сарын 15-ны өдөр хүчин төгөлдөр болсон /Монгол Улс 1969 оны 5 сарын 10-ны өдөр соёрхон баталсан/ Алагчлахгүй байх (Ажил мэргэжил, хөдөлмөр эрхлэлт) тухай Олон улсын хөдөлмөрийн байгууллагын 111 дүгээр конвенцийн 1 дүгээр зүйлийн 2 дахь хэсэгт “Тодорхой ажлын онцлогтой холбоотой тавигдах шаардлагад үндэслэн ялгаварлах, хавчин гадуурхах, эсхүл давуу байдал олгох үйлдлийг “алагчлах” хэмээх ойлголтод хамааруулахгүй.” гэж зааж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Шүүгчийн гүйцэтгэж байгаа мэргэжлийн үйл ажиллагааны онцлогтой холбогдуулан шударга шүүхээр шүүлгэх иргэний эрхийг баталгаажуулах хүрээнд хийсэн дараах хязгаарлалт нь алагчлах гэсэн ойлголтод хамаарахгүй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Гурав. Шүүгчийн бүрэн эрх, чиг үүргийн онцлог, ёс зүй, хариуцлага, мөн гүйцэтгэж байгаа мэргэжлийн үйл ажиллагаатай холбогдуулан тухайн албан тушаалаас огцорсон бол өмгөөллийн үйл ажиллагаа эрхлэхийг хориглохоор заасан нь тэгш эрхийн зарчмыг хөндөөгүй байх бөгөөд ийм хязгаарлалтыг шүүх эр мэдлийг хэрэгжүүлэхэд оролцдог бусад этгээдэд нийтлэг байдлаар тогтоосон байна. Тодруулбал, Өмгөөллийн тухай хуулийн 8 дугаар зүйлийн 8.6-д энэ талаар тодорхой зохицуулалтыг тусгаж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шүүхийн тухай хуулийн 51 дүгээр зүйлийн 51.3 дахь хэсэг нь шүүгчээр ажиллаж байсан иргэний өмгөөллөөс бусад ажил, үйлчилгээ эрхлэх эрхийг хязгаарлаагүй бөгөөд шүүгч болон өмгөөлөгчийн үйл ажиллагааны мөн чанар, чиг үүрэг, хамрах хүрээтэй нь уялдуулж тогтоосон зохицуулалт байх тул Үндсэн хуулиар хамгаалагдсан ажил, мэргэжлээ чөлөөтэй сонгох эрхийг хөндөөгүй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эг. Монгол Улсын Их Хурлаас 2021 оны 01 дүгээр сарын 15-ны өдөр баталсан Монгол Улсын шүүхийн тухай хуулийн 51 дүгээр зүйлийн 51.3 дахь хэсгийн “Шүүгчийн албан тушаалаас огцорсон, эсхүл өндөр насны тэтгэвэрт гарсан бол өмгөөллийн үйл ажиллагаа эрхлэхийг хориглоно.” гэсэн заалт нь Монгол Улсын Үндсэн хуулийн Арван дөрөвдүгээр зүйлийн 1 дэх хэсэгт “Монгол Улсад хууль ёсоор оршин суугаа хүн бүр хууль, шүүхийн аманд эрх тэгш байна.”, 2 дахь хэсэгт “Хүнийг … эрхэлсэн ажил, албан тушаал, боловсролоор нь ялгаварлан гадуурхаж үл болно. Хүн бүр эрх зүйн этгээд байна.”, Арван зургадугаар зүйлийн 4 дэх заалтад “ажил мэргэжлээ чөлөөтэй сонгох … эрхтэй. …” гэж заасанд тус тус нийцсэн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 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аргалагч Г.Баясгалан, гишүүд Б.Буяндэлгэр, Ц.Нанзадорж, Ж.Эрдэнэбулган, Д.Гангабаатар гэж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нхаарал тавьсанд баяр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Баярлалаа. Зочид танилц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ын Их Хурлын гишүүн Цэдэвийн Сэргэлэнгийн урилгаар Дорнод аймгийн Ерөнхий боловсролын сургуулиудын багш нарын төлөөлөл, Улсын Их Хурлын үйл ажиллагаа, Төрийн ордонтой танилц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ын Их Хурлын гишүүдийнхээ нэрийн өмнөөс Та бүхэнд ажлын өндөр амжилт, боловсрол гэгээрлийн ажилд нь өндөр их амжилтыг хүсэн ерөөгөөд эрүүл энх, сайн сайхныг хүсэн ерөө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Цэцийн дүгнэлттэй холбогдуулж, итгэмжлэгдсэн төлөөлөгчөөс асуулт асууж, үг хэлэх Улсын Их Хурлын гишүүд байна уу? Бүртгүүлнэ 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лга байна. Асуулт асууж, үг хэлэх Улсын Их Хурлын гишүүд алга байна. Үг хэлэх Улсын Их Хурлын гишүүн байхгүй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ын Их Хурал Үндсэн хуулийн цэцийн 2022 оны 01 дүгээр дүгнэлттэй танилц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Одоо ажлын хэсгүүд хуралдана. Зөвшөөрлийн тухай хуулийн нэгтгэсэн төсөл болон хамт өргөн мэдүүлсэн хуулийн төслүүдийг хэлэлцүүлэгт бэлтгэх үүрэг бүхий Эдийн засгийн байнгын хорооны ажлын дэд хэсгийн хуралдаан. Боловсролын багц хуулийн төслийг хэлэлцүүлэгт бэлтгэх үүрэг бүхий Боловсрол соёл, шинжлэх ухаан, спортын байнгын хорооны ажлын дэд хэсгийн хуралдаанууд хуралда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аргын дэргэдэх зөвлөлийн хурал 12.00 цагаас хуралда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боловсролын ажлын хэсгийнхэн бас нэг хэлэлцүүлэгт бэлтгэж нэг дэх өдөр уулзацгаана ш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нгээд үдээс өмнөх хуралдаан үүгээр өндөрлөж байна. Үдээс хойших нэгдсэн хуралдаан хоёр цагаас Малын гаралтай түүхий эдийг боловсруулан үйлдвэрлэлийн цогцолбор байгуулж, мал аж ахуйн гаралтай бүтээгдэхүүний экспортын боломжийг нээх болон “Монгол мал-II” арга хэмжээний хэрэгжилтийн өнөөгийн байдлын талаар тавьсан асуулгын хариуг сонсоно. </w:t>
      </w:r>
    </w:p>
    <w:p>
      <w:pPr>
        <w:pStyle w:val="Normal"/>
        <w:jc w:val="both"/>
        <w:rPr>
          <w:rFonts w:eastAsia="Times New Roman"/>
          <w:lang w:val="en-US"/>
        </w:rPr>
      </w:pPr>
      <w:r>
        <w:rPr>
          <w:rFonts w:eastAsia="Times New Roman" w:cs="Arial" w:ascii="Arial" w:hAnsi="Arial"/>
        </w:rPr>
        <w:t> </w:t>
      </w:r>
    </w:p>
    <w:p>
      <w:pPr>
        <w:pStyle w:val="Normal"/>
        <w:jc w:val="center"/>
        <w:rPr>
          <w:rFonts w:eastAsia="Times New Roman"/>
          <w:lang w:val="en-US"/>
        </w:rPr>
      </w:pPr>
      <w:r>
        <w:rPr>
          <w:rFonts w:eastAsia="Times New Roman" w:cs="Arial" w:ascii="Arial" w:hAnsi="Arial"/>
          <w:b/>
          <w:bCs/>
        </w:rPr>
        <w:t>З А В С А Р Л А Г А</w:t>
      </w:r>
    </w:p>
    <w:p>
      <w:pPr>
        <w:pStyle w:val="Normal"/>
        <w:jc w:val="center"/>
        <w:rPr>
          <w:rFonts w:eastAsia="Times New Roman"/>
          <w:lang w:val="en-US"/>
        </w:rPr>
      </w:pPr>
      <w:r>
        <w:rPr>
          <w:rFonts w:eastAsia="Times New Roman" w:cs="Arial" w:ascii="Arial" w:hAnsi="Arial"/>
          <w:b/>
          <w:bCs/>
        </w:rPr>
        <w:t> </w:t>
      </w:r>
    </w:p>
    <w:p>
      <w:pPr>
        <w:pStyle w:val="Normal"/>
        <w:ind w:firstLine="720"/>
        <w:jc w:val="both"/>
        <w:rPr>
          <w:rFonts w:eastAsia="Times New Roman"/>
          <w:lang w:val="en-US"/>
        </w:rPr>
      </w:pPr>
      <w:r>
        <w:rPr>
          <w:rFonts w:eastAsia="Times New Roman" w:cs="Arial" w:ascii="Arial" w:hAnsi="Arial"/>
        </w:rPr>
        <w:t xml:space="preserve">03 дугаар сарын 25-ны өдрийн үдээс хойших нэгдсэн хуралдаан нээснийг мэдэгдь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Үдээс хойших нэгдсэн хуралдаанаар хэлэлцэх асуудалдаа оръё.</w:t>
      </w:r>
    </w:p>
    <w:p>
      <w:pPr>
        <w:pStyle w:val="Normal"/>
        <w:jc w:val="both"/>
        <w:rPr>
          <w:rFonts w:eastAsia="Times New Roman"/>
          <w:lang w:val="en-US"/>
        </w:rPr>
      </w:pPr>
      <w:r>
        <w:rPr>
          <w:rFonts w:eastAsia="Times New Roman" w:cs="Arial" w:ascii="Arial" w:hAnsi="Arial"/>
        </w:rPr>
        <w:t> </w:t>
      </w:r>
    </w:p>
    <w:p>
      <w:pPr>
        <w:pStyle w:val="Normal"/>
        <w:jc w:val="center"/>
        <w:rPr>
          <w:rFonts w:eastAsia="Times New Roman"/>
          <w:lang w:val="en-US"/>
        </w:rPr>
      </w:pPr>
      <w:r>
        <w:rPr>
          <w:rFonts w:eastAsia="Times New Roman" w:cs="Arial" w:ascii="Arial" w:hAnsi="Arial"/>
          <w:b/>
          <w:bCs/>
          <w:i/>
          <w:iCs/>
          <w:lang w:val="en-US"/>
        </w:rPr>
        <w:t xml:space="preserve">Хоёр.Улсын Их Хурлын гишүүн Ц.Даваасүрэнгээс </w:t>
      </w:r>
    </w:p>
    <w:p>
      <w:pPr>
        <w:pStyle w:val="Normal"/>
        <w:jc w:val="center"/>
        <w:rPr>
          <w:rFonts w:eastAsia="Times New Roman"/>
          <w:lang w:val="en-US"/>
        </w:rPr>
      </w:pPr>
      <w:r>
        <w:rPr>
          <w:rFonts w:eastAsia="Times New Roman" w:cs="Arial" w:ascii="Arial" w:hAnsi="Arial"/>
          <w:b/>
          <w:bCs/>
          <w:i/>
          <w:iCs/>
          <w:lang w:val="en-US"/>
        </w:rPr>
        <w:t xml:space="preserve">Монгол Улсын Хүнс, хөдөө аж ахуй, хөнгөн үйлдвэрийн сайд З.Мэндсайханд хандан “Малын гаралтай түүхий эдийг боловсруулах үйлдвэрлэлийн цогцолбор байгуулах, мал аж ахуйн гаралтай бүтээгдэхүүний экспортын боломжийг нээх болон “Монгол мал-II” </w:t>
      </w:r>
    </w:p>
    <w:p>
      <w:pPr>
        <w:pStyle w:val="Normal"/>
        <w:jc w:val="center"/>
        <w:rPr>
          <w:rFonts w:eastAsia="Times New Roman"/>
          <w:lang w:val="en-US"/>
        </w:rPr>
      </w:pPr>
      <w:r>
        <w:rPr>
          <w:rFonts w:eastAsia="Times New Roman" w:cs="Arial" w:ascii="Arial" w:hAnsi="Arial"/>
          <w:b/>
          <w:bCs/>
          <w:i/>
          <w:iCs/>
          <w:lang w:val="en-US"/>
        </w:rPr>
        <w:t xml:space="preserve">арга хэмжээний хэрэгжилтийн өнөөгийн байдлын талаар” </w:t>
      </w:r>
    </w:p>
    <w:p>
      <w:pPr>
        <w:pStyle w:val="Normal"/>
        <w:jc w:val="center"/>
        <w:rPr>
          <w:rFonts w:eastAsia="Times New Roman"/>
          <w:lang w:val="en-US"/>
        </w:rPr>
      </w:pPr>
      <w:r>
        <w:rPr>
          <w:rFonts w:eastAsia="Times New Roman" w:cs="Arial" w:ascii="Arial" w:hAnsi="Arial"/>
          <w:b/>
          <w:bCs/>
          <w:i/>
          <w:iCs/>
          <w:lang w:val="en-US"/>
        </w:rPr>
        <w:t>тавьсан асуулга</w:t>
      </w:r>
    </w:p>
    <w:p>
      <w:pPr>
        <w:pStyle w:val="Normal"/>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ын Их Хурлын гишүүн Цэрэнпилийн Даваасүрэнгээс Хүнс, хөдөө аж ахуй, хөнгөн үйлдвэрийн сайд Загджавын Мэндсайханд хандан Малын гаралтай түүхий эдийг боловсруулах үйлдвэрлэлийн цогцолбор байгуулах, мал аж ахуйн гаралтай бүтээгдэхүүний экспортын боломжийг нээх болон “Монгол мал-II” арга хэмжээний хэрэгжилтийн өнөөгийн байдлын талаар тавьсан асуулгын хариуг сонсо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суулгад Хүнс, хөдөө аж ахуй, хөнгөн үйлдвэрийн сайд Загджавын Мэндсайхан хариулна. З.Мэндсайхан сайдыг индэрт урь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Улсын Их Хурлын дарга, Улсын Их Хурлын эрхэм гишүүд 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а бүхэнд энэ өдрийн мэндийг хүргэ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Их Хурлын гишүүн Ц.Даваасүрэн 2021 оны 5 дугаар сарын 14-ний өдөр Засгийн газрын 2020-2024 оны үйл ажиллагааны хөтөлбөрийн 3.3.4-т туссан </w:t>
      </w:r>
      <w:r>
        <w:rPr>
          <w:rFonts w:eastAsia="Times New Roman" w:cs="Arial" w:ascii="Arial" w:hAnsi="Arial"/>
          <w:b/>
          <w:bCs/>
        </w:rPr>
        <w:t>“Монгол мал-II”</w:t>
      </w:r>
      <w:r>
        <w:rPr>
          <w:rFonts w:eastAsia="Times New Roman" w:cs="Arial" w:ascii="Arial" w:hAnsi="Arial"/>
        </w:rPr>
        <w:t xml:space="preserve"> хөтөлбөрийг хэрэгжүүлэх арга хэмжээний явц байдал, мал эмнэлгийн тогтолцоог шинэчилж, төгөлдөржүүлэх халдварт өвчинтэй тэмцэх, тайван бүсийг баталгаажуулах тухай, мал аж ахуйн гаралтай бүтээгдэхүүний экспортын боломжийг нээх чиглэлээр хэрэгжүүлж буй арга хэмжээний талаар асуулга тавьсан.</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суулгын хариуг 2021 оны 5 дугаар сарын 28-ны өдрийн 01/15/44 тоот албан бичгээр Улсын Их Хурлын гишүүн Ц.Даваасүрэнд хүргүүлсэн бөгөөд өнөөдрийн Улсын Их Хурлын хуралдаанаар хэлэлцүүлэхтэй холбогдуулан өмнөх мэдээллийг шинэчлэн боловсруулж, танилцуу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i/>
          <w:iCs/>
        </w:rPr>
        <w:t>Нэг. Засгийн газрын 2020-2024 оны үйл ажиллагааны хөтөлбөрийн 3.3.4-т туссан “Монгол мал-II” хөтөлбөрийг хэрэгжүүлэх арга хэмжээний талаар:</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Их Хурлын 2010 оны 23 дугаар тогтоолоор “Монгол мал” үндэсний хөтөлбөрийг батлан, эхний үе шат 2010-2015 он, хоёр дахь үе шат 2016-2021 он. Хоёр үе шаттай хэрэгжүүлс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г хөтөлбөрийг хэрэгжүүлэх арга хэмжээний төлөвлөгөөний хэрэгжилт, үр дүнгийн тайланг жил бүр Засгийн газрын Хэрэг эрхлэх газарт тайлагнаж ирс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г хөтөлбөрийн эцсийн шатны хэрэгжилт, үр дүнгийн тайланг нэгтгэж Улсын Их Хуралд энэ оны хоёрдугаар улиралд тайлагнахаар бэлтгэ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Засгийн газрын 2020-2024 оны үйл ажиллагааны хөтөлбөрийн 3.3.4, туссан “Монгол мал-II” арга хэмжээний төлөвлөгөөг салбарын дунд болон урт хугацааны бодлогын баримт бичигтэй уялдуулан боловсруул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Энэ төлөвлөгөөний дагуу дараах ажлуудыг 2020-2021 онд гүйцэтгээд байна. Үүнд:</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Нэг. Мал өвөлжилт, хаваржилт дотрын нөөц нутаг байгуулах талаар:</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ймаг дундын отрын бэлчээр ашиглалтын захиргаагаар дамжуулан 6 аймагт 1.9 сая га газар, орон нутгийн тусгай хэрэгцээний отрын нөөц нутаг байгуулах, хил заагийг тодорхойлж, газрын нэгдсэн мэдээллийн санд оруулж, Дундговь, Өвөрхангай, Өмнөговь, Сүхбаатар, Ховд, Хөвсгөл аймгуудад отрын нөөц нутгийг бий болгох ажлыг зохион байгуул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элчээрийн усан хангамжийг сайжруулах ажлын хүрээнд 2021 онд 8.4 тэрбум төгрөгийн хөрөнгөөр инженерийн хийцтэй 466 худаг, 189 гар худаг барьж байгуулан ашиглалтад оруулснаар 850.2 мянган га бэлчээр, 2708 малчин өрх, 1.5 сая толгой мал сүргийг усаар хангах боломжийг бүрдүүлл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Мал өвөлжилт 2020 онд хүндэрсэнтэй холбогдуулан зуншлага муу болсон 10 аймагт өвс, тэжээлийн аюулгүйн нөөц бэлтгэхэд шаардагдах хөрөнгө гаргуулл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амьтны бүх төрлийн тэжээл, өвсийг импортын гаалийн болон нэмэгдсэн өртгийн албан татвараас чөлөөлөх тухай хуулийн дагуу өвс, тэжээл импортлох 26 аж ахуйн нэгжтэй гэрээ байгуулж, 90.2 мянган тонн өвс, тэжээлийг импортлох ажлыг зохион байгуул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аянхонгор, Дундговь, Өвөрхангай аймгийн малчин өрх бүрт Говь-Алтай аймаг, Өмнөговь аймгийн зарим сумдын малчин өрхөд 300 мянган төгрөгийн үнэ бүхий тэжээл олго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өн мал аж ахуйн салбарын хаваржилтын, хүндрэлийг бууруулах талаар авах зарим арга хэмжээний тухай Засгийн газрын 110 дугаар тогтоолын дагуу малчин өрх бүрт 100 мянган төгрөгийн дэмжлэг үзүүлэх арга хэмжээг зохион байгуул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Хоёр. Хуулийн хэрэгжилт, зохион байгуулалтын талаар:</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Засгийн газрын санаачилсан </w:t>
      </w:r>
      <w:r>
        <w:rPr>
          <w:rFonts w:eastAsia="Times New Roman" w:cs="Arial" w:ascii="Arial" w:hAnsi="Arial"/>
          <w:b/>
          <w:bCs/>
        </w:rPr>
        <w:t>“2026 оныг бэлчээр ба нүүдлийн мал аж ахуй эрхлэгчдийн олон улсын жил”</w:t>
      </w:r>
      <w:r>
        <w:rPr>
          <w:rFonts w:eastAsia="Times New Roman" w:cs="Arial" w:ascii="Arial" w:hAnsi="Arial"/>
        </w:rPr>
        <w:t xml:space="preserve"> болгон Нэгдсэн Үндэстний Байгууллагын Ерөнхий ассамблейн хурлаар 2022 оны 03 дугаар сарын 15-ны өдөр батлуул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Цаашид энэ арга хэмжээг олон улсын болон үндэсний түвшинд зохион байгуулах ажлыг гүйцэтгэнэ. Малын тоо, толгойн албан татварын тухай хуулийн хэрэгжилтийг хангах нь бэлчээрийн доройтлыг бууруулж, менежментийг сайжруулах нь сэдэвт зөвлөгөөнүүдийг Өвөрхангай, Дорнод, Булган, Архангай, Дундговь, Ховд аймгуудад бүсчлэн зохион байгуулж, малчдад төрөөс мал аж ахуйн талаар авч хэрэгжүүлж буй арга хэмжээний тухай мэдээллүүдийг хүргэж ажил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w:t>
      </w:r>
      <w:r>
        <w:rPr>
          <w:rFonts w:eastAsia="Times New Roman" w:cs="Arial" w:ascii="Arial" w:hAnsi="Arial"/>
        </w:rPr>
        <w:t xml:space="preserve">Эрүүл мэндээ хамгаалж, эдийн засгаа сэргээх 10 их наяд цогц” төлөвлөгөөний хүрээнд малчдыг дэмжих 3 жилийн хугацаатай 3 хувийн хүүтэй, 250 тэрбум төгрөгийн зээлийн эх үүсвэрийг шийдвэрлэж, нийт 199.5 тэрбум төгрөгийн зээлийг 19.8 мянган малчин болон мал бүхий иргэдэд олго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үний үр дүн малчдын санхүүгийн чадавхыг нэмэгдүүлж, малын үүлдэр угсаа сайжруулах, хадлан тэжээлийн хэмжээг нэмэгдүүлэх, мал аж ахуйн гаралтай түүхий эд, бүтээгдэхүүний үйлдвэрлэл бодитой өсөлтийг бий болго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Гурав. Малын чанар сайжруулах ажлын талаар: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аж ахуй эрхлэх уламжлалт арга ажиллагааг боловсронгуй болгох, малын тоо, сүргийн бүтцийг зохистой хэмжээнд барих, бүтээгдэхүүн үйлдвэрлэлийн төлөвлөлт, малын тоо толгойн өөрчлөлт, орлого, зарлагыг тооцох сүргийн эргэлтийн программыг нэвтрүүлж малчин өрх, баг, сум, аймаг, улсын хэмжээнд сүргийн эргэлтийн тооцооллыг хийж, ашиг шимийн үзүүлэлтийг тооцох боломжийг бүрдүүлээд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ын нөхөн үйлдвэрлэлийг бүс нутгийн онцлог, шинжлэх ухааны үндэслэлтэй, эдийн засгийн зорилго, чиглэлтэй уялдуулан явуулах, тооноос чанарт шилжих, малын үржүүлэг, тэжээллэг, арчилгаа, маллагааны технологид хяналт тавих, түүний үр дүнг бүх шатанд үнэлэх зорилгоор “Таван төрлийн малын үржлийн ажлын стратеги”-ийг салбарын сургалт, эрдэм шинжилгээний байгууллагатай хамтран боловсруулан мөрдөж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ус стратегийг хэрэгжүүлснээр адуун сургийн тоог жилд 0.8, хонины тоог 1.7, ямааны тоог 1.9 хувиар тус тус бууруулж, үхрийн тоог жилд 0.5, тэмээний тоог 0.3 хувиар өсгөж, мал сүргийг эдийн засгийн эргэлтэд оруулах, бэлчээрийн даац, тэжээлийн хүрэлцээ тохируулах, цөм сүргийн малын тоо толгойг нэмэгдүүлэх, нийт мал сүргийн чанарыг сайжруулах боломж бүрдэ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үлдэр, омгийн малыг үржүүлэх, бүс байршлын журмыг боловсруулан батлуулж, Монгол Улсад хянан баталгаажуулсан уугуул үүлдэр, омог болон гадаадаас импортлон нутагшуулж буй өндөр ашиг шимт малыг дасан зохицсон ашиг шимээ бүрэн өгөх, хэвийн өсөн үржих боломжтой бусад нутагт нь сонгон үржүүлэх, сайжруулагчаар ашиглах, генетикийн нөөцийг хадгалах замаар мал сүргийн чанар, үүлдэрлэг байдлыг сайжруулах боломжийг бүрдүү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ын генийн санг хамгаалах, биотехнологийн ололтын нэвтрүүлэх аяныг зохион байгуулж, импортын арвин ашиг шимт малын 725 тун хүйс жолоодсон үрийг сүүний чиглэлийн үхэр үржүүлж буй 17 аж ахуйн нэгжид үнэ төлбөргүй олгож, Малын удмын сангийн үндэсний төвд үйлдвэрлэж буй азотын шингэний үнийг 50 хувь, дотоодод үйлдвэрлэсэн өндөг, өндөр ашиг шимт малын гүн хөлдөөсөн үрийг 40 хувиар тус тус хөнгөлж, эрчимжсэн мал аж ахуй эрхлэгч 411 иргэн, аж ахуйн нэгжийн 9.4 мянган үнээ, 3.5 мянган бог малд зохиомол хээлтүүлгийн үйлчилгээ үзүүлл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ад нутагшуулан үржүүлж буй өндөр ашиг шимт малыг эрчимжсэн мал аж ахуй эрхлэгчдэд сурталчлах, таниулах, туршлага солилцуулах зорилгоор Франц Улсаас импортолж, нутагшуулан үржүүлж буй махны чиглэлийн Лиммузин үүлдрийн үхэр, Суффольк, Берришон-Дю-Шер үүлдрийн хонь, мах-ноосны чиглэлийн Романов, Меринос үүлдрийн хонины дуудлага худалдааг анх удаа зохион байгуул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Дөрөв. Малыг бүртгэлжүүлж, мэдээллийн сан бүрдүүлэх талаар:</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сүргийг дахин давтагдахгүй хувийн дугаартай болгон бүртгэлжүүлж, бүртгэл мэдээллийн нэгдсэн сан бүрдүүлэх, бүртгэлээр дамжуулан мал, малын гаралтай түүхий эдийн гарал, үүслийг тодорхойлох, хяналт тавих тогтолцоог шинэ шатанд гаргах, олон улсын жишигт нийцүүлэх ажлыг эрчимжүүлэх, нийт мал сүргийн бүтэц, хээлтэгч мал, хээлтүүлэгч малын тохиргоо, мал төллөлт, төл бойжилт, том малын зүй бус хорогдол, шилжилт хөдөлгөөнийг хянах зорилгоор 2021 онд “Мал бүртгэлжүүлэлтийн аян”-ыг улсын хэмжээнд зар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яны хүрээнд эхний ээлжинд Монгол Улсад баталгаажсан үйл үндэсний үйлдвэр, омгийн мал, малын цөм сүрэг 290.2 мянган үржилд ашиглаж буй хээлтүүлэгч 213.1 мянга, хотын орчим бүсийн үхэр, 100.2 мянган сургийг бүртгэлжүүлэн мэдээллийн нэгдсэн санд оруулах, шилжилт хөдөлгөөнийг хянах зорилтыг тавьж, орон нутгийн мэргэжлийн байгууллагуудтай хамтран ажиллан нийт мал сүргийн 15.6 зургаа хувь буюу 8.5 сая малыг ээмэгжүүлж, 4.5 сая малын мэдээллийг бүртгэл мэдээллийн нэгдсэн саналд бүртгээд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Цахим хөдөө аж ахуйг хөгжүүлэх ажлын хүрээнд Мал аж ахуйн нэгжийн системийн хөгжүүлэлтийг хийж, улсын хэмжээнд нэвтрүүлэлтийг эхлүүлэхэд бэлэн болоод байна. Үүнд,</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малын бүртгэлийн программ,</w:t>
      </w:r>
    </w:p>
    <w:p>
      <w:pPr>
        <w:pStyle w:val="Normal"/>
        <w:ind w:firstLine="720"/>
        <w:jc w:val="both"/>
        <w:rPr>
          <w:rFonts w:eastAsia="Times New Roman"/>
          <w:lang w:val="en-US"/>
        </w:rPr>
      </w:pPr>
      <w:r>
        <w:rPr>
          <w:rFonts w:eastAsia="Times New Roman" w:cs="Arial" w:ascii="Arial" w:hAnsi="Arial"/>
        </w:rPr>
        <w:t xml:space="preserve">-сүргийн эргэлтийн программ, </w:t>
      </w:r>
    </w:p>
    <w:p>
      <w:pPr>
        <w:pStyle w:val="Normal"/>
        <w:ind w:firstLine="720"/>
        <w:jc w:val="both"/>
        <w:rPr>
          <w:rFonts w:eastAsia="Times New Roman"/>
          <w:lang w:val="en-US"/>
        </w:rPr>
      </w:pPr>
      <w:r>
        <w:rPr>
          <w:rFonts w:eastAsia="Times New Roman" w:cs="Arial" w:ascii="Arial" w:hAnsi="Arial"/>
        </w:rPr>
        <w:t xml:space="preserve">-малын удам зүйн үнэлгээний программ, </w:t>
      </w:r>
    </w:p>
    <w:p>
      <w:pPr>
        <w:pStyle w:val="Normal"/>
        <w:ind w:firstLine="720"/>
        <w:jc w:val="both"/>
        <w:rPr>
          <w:rFonts w:eastAsia="Times New Roman"/>
          <w:lang w:val="en-US"/>
        </w:rPr>
      </w:pPr>
      <w:r>
        <w:rPr>
          <w:rFonts w:eastAsia="Times New Roman" w:cs="Arial" w:ascii="Arial" w:hAnsi="Arial"/>
        </w:rPr>
        <w:t xml:space="preserve">-малын эрүүл мэндийн программ, </w:t>
      </w:r>
    </w:p>
    <w:p>
      <w:pPr>
        <w:pStyle w:val="Normal"/>
        <w:ind w:firstLine="720"/>
        <w:jc w:val="both"/>
        <w:rPr>
          <w:rFonts w:eastAsia="Times New Roman"/>
          <w:lang w:val="en-US"/>
        </w:rPr>
      </w:pPr>
      <w:r>
        <w:rPr>
          <w:rFonts w:eastAsia="Times New Roman" w:cs="Arial" w:ascii="Arial" w:hAnsi="Arial"/>
        </w:rPr>
        <w:t xml:space="preserve">-мал, малчин өрхийн тавлаг байдлын мэдээлэл өгсөн дэд сангуудаас бүрдэх бөгөөд Үндэсний статистикийн хорооноос төрийн ХУР мэдээллийн санд дамжуулсан малчин өрхийн А дансны мэдээллийг мэдээллийн нэгдсэн сангаас ашиглах давуу тал бий бо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үүнчлэн 2022 онд улсын төсвийн 3.2 тэрбум төгрөгийн хөрөнгө оруулалтаар 21 аймгийн 88 сумын 92 багт орон нутгаас ирүүлсэн саналыг үндэслэн инженерийн хийцтэй 99 худаг гаргах, тариалангийн бүс нутагт үржүүлж буй 153.5 мянган малд үзлэг ангилалт хийж, ашиг шимийн түвшнийг тогтоож баталгаажуулах, 287.1 мянган малыг ялган тэмдэглэж бүртгэлжүүлэх ажлыг зохион байгуулж, өндөр ашиг шимт малын гүн хөлдөөсөн үрээр 17 мянган малд зохиомол хээлтүүлэг хийж баталгаажуулсан үүлдэр омгийн малаас 16 мянган тун үр үйлдвэрлэх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i/>
          <w:iCs/>
        </w:rPr>
        <w:t>Хоёр. Мал эмнэлгийн тогтолцоог шинэчилж, төгөлдөржүүлэх халдварт өвчинтэй тэмцэх, тайван бүсийг баталгаажуулах:</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эмнэлгийн тогтолцоог шинэчлэл, төгөлдөржүүлэх талаар хийсэн ажлуудыг хэлбэл Мал амьтны эрүүл мэндийн тухай хууль 2017 оны 12 дугаар сарын 08-ны өдөр Монгол Улсын Их Хурлаар батлагдсан Монгол Улсын Их Хурлын 2018 оны 41 дүгээр тогтоол, Монгол Улсын Засгийн газрын 2018 оны 06 дугаар сарын 20-ны өдрийн Засгийн газрын агентлагийн талаар авах арга хэмжээний тухай 186 дугаар тогтоолын хүрээнд “Мал эмнэлэг, үржлийн газар”-ыг татан буулгаж “Мал эмнэлгийн ерөнхий газар”-ыг байгуул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үнс, хөдөө аж ахуй, хөнгөн үйлдвэрийн сайдын 2018 оны 6 сарын 29-ний өдрийн “Агентлагийн зохион байгуулалтын бүтэц, орон тоог батлах тухай” А/115 дугаар тушаалаар Мал эмнэлгийн ерөнхий газрын бүтэц, орон тоог баталснаар Мал, амьтны эрүүл мэндийн тухай хууль, холбогдох бусад хууль тогтоомж, шийдвэрийн хүрээнд үйл ажиллагаа явуу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Засгийн газрын 2018 оны 8 дугаар сарын 22-ны өдрийн “Хууль хэрэгжүүлэх зарим арга хэмжээний тухай” 267 дугаар тогтоолоор аймаг, нийслэлийн Мал эмнэлгийн газар болон сум, дүүргийн мал эмнэлгийн тасгийг шинээр байгуулж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эмнэлгийн ерөнхий газар, түүний аймаг, нийслэлийн мал эмнэлгийн газруудад 1123 сум, дүүргийн мал эмнэлгийн тасагт 674 төрийн малын эмч, сум, дүүрэгт гэрээт мал эмнэлгийн эмчилгээний 940 нэгжид 1034 малын эмч, нийт 2800 гаруй малын эмч, мэргэжилтэн мал эмнэлгийн үйлчилгээг хэрэгжүү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ын халдварт өвчингүй тайван байдлыг баталгаажуулах талаар манай улс мал, амьтны гоц халдварт шүлхий, үхрийн цээж, ямааны годрон өвчинтэй тэмцэх зорилгоор Дэлхийн мал амьтны эрүүл мэндийн байгууллагын арга зүйн зөвлөмж, кодод нийцүүлэн тэмцэх заавар, стратеги боловсруулж, түүнийг мөрдөн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ус байгууллагын газрын амьтны кодод зааснаар улс орнуудад мал, амьтны гоц халдварт өвчингүй гэдгээ эпизоотологийн байдал, тэмцэх арга хэмжээний онцлог, тандалт судалгааны үр дүн, хамгаалах тогтолцоо зэрэг олон хүчин зүйлээр нотлон харуулж, тодорхой бүс нутгаа өвчингүй, вакцин хэрэглэдэггүй гэсэн статустай болгохоор өргөдөл гаргаж Дэлхийн мал, амьтны эрүүл мэндийн байгууллагын шинжлэх ухааны хороонд ерөнхий чуулганаар хэлэлцүүлэн батлуулдаг.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 малын эрүүл мэндийг хамгаалах, малчдын иргэдийн амьжиргааг дээшлүүлэх, гадаад худалдааг чөлөөтэй болгох зорилгын хүрээнд сүүлийн жилүүдэд тухайн өвчнөөр эрүүл, вакцин хэрэглэдэггүй бүс болгоход чиглэсэн бодлого гарган, түүнийг хэрэгжүүлэхэд чиглэсэн мал эмнэлгийн арга хэмжээг хэрэгжүү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Мал аж ахуйн гаралтай бүтээгдэхүүний экспортын боломжийг нээх чиглэлээр хэрэгжүүлж буй арга хэмжээний талаар.</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х, махан бүтээгдэхүүний экспорт болон нэг төрлийг нэмэгдүүлэх зорилгоор махны үйлдвэрүүдэд Бүгд Найрамдах Хятад Ард Улсын Гаалийн ерөнхий газрын холбогдох шинжээч, Монгол Улсын төрийн байгууллагын хамтран хянан магадлагаа хийж, Бүгд Найрамдах Хятад Ард Улсад мах, махан бүтээгдэхүүн экспортлох эрхтэй үйлдвэрийн тоог нэмэгдүүлэхээр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Бүгд Найрамдах Хятад Ард Улсын бусад муж болон гуравдагч зах зээлд мах, махан бүтээгдэхүүн экспортлох боломж нөхцөл сэдэвт цахим хэлэлцүүлгийг Монгол Улсаас Бүгд Найрамдах Хятад Ард Улс, Турк, Лаос, Тайланд, Вьетнам Улсад суугаа Элчин сайдын яам, Хөх хотын Консулын газартай хамтран зохион байгуул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х, махан бүтээгдэхүүний аюулгүйн үзүүлэлт, түүнийг боловсруулах, үйлдвэрлэх нөхцөл, шаардлагыг олон улсын стандартад нийцүүлэх зорилгоор мах, махан бүтээгдэхүүний үйлдвэрлэл, худалдааны техник зохицуулалтын төслийг боловсруулаад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амьтны эрүүл мэндийн тухай хуулийн Гучин нэгдүгээр зүйлийн 31.5 дахь хэсэгт Монгол Улсын хилээр нэвтрүүлэх, мал, амьтны тэдгээрийн гаралтай түүхий эд, бүтээгдэхүүн нь эрүүл мэндийн болон эрүүл ахуй, ариун цэврийн нөхцөл, шаардлагыг хангасан эсэхийг улсын хэмжээнд мал эмнэлгийн салбарын ерөнхий байцаагч улсын нийслэлд, аймаг, нийслэлд салбарын ерөнхий байцаагчийн зөвшөөрснөөр, мал эмнэлгийн улсын ба ахлах байцаагч, улсын байцаагч баталгаажуулан, олон улсын мал эмнэлгийн гэрчилгээ олгосныг заасны дагуу Монгол Улсаас гадаад улсад экспортлох, гадаад улсаас Монгол Улсад импортлох мал мах, амьтан, тэдгээрийн гаралтай түүхий эд, бүтээгдэхүүнд олон улсын мал эмнэлгийн гэрчилгээ олгож, баталгаажуулалт хий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Засгийн газрын 2020-2024 оны үйл ажиллагааны хөтөлбөрийн 3.3.8, 3.3.10 дахь хэсгийн хэрэгжилтийг хангах хүрээнд 2021 онд улсын хэмжээнд давтагдсан тоогоор 1277 аж ахуйн нэгжийн хүсэлтийн дагуу Европын Холбооны орнуудад, Бүгд Найрамдах Хятад Ард Улс, Оросын Холбооны Улс, Хонконг, Япон, Тайланд, Солонгос, Итали, Исламын Бүгд Найрамдах Иран Улсуудад экспортлох үеийн мал амьтны гаралтай түүхий эд, бүтээгдэхүүний олон улсын мал эмнэлгийн гэрчилгээг цаг тухайд нь олгож, бизнесийн үйл ажиллагааг дэмжин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вроп-Азийн эдийн засгийн гишүүн орнуудын гаалийн холбооны нутаг дэвсгэрээр дамжин өнгөрүүлэх зөвшөөрлийг Беларусь, Оросын Холбооны Улсын мал эмнэлэг, ургамал хорио цэргийн хяналтын албанд уламжилж, холбогдох шийдвэрийг гаргуулан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i/>
          <w:iCs/>
        </w:rPr>
        <w:t>Гурав. Мал аж ахуйн гаралтай бүтээгдэхүүний экспортын боломжийг нээх чиглэлээр хэрэгжүүлж буй арга хэмжээ, малын гаралтай түүхий эдийг боловсруулах үйлдвэрлэлийн цогцолбор барих ажил хэрхэн хэрэгдэж байгаа талаар:</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гаалийн ерөнхий газар болон Бүгд Найрамдах Хятад Ард Улсын гаалийн ерөнхий газар хоорондын Монгол Улсаас Бүгд Найрамдах Хятад Ард Улсад сүү, сүүн бүтээгдэхүүн экспортлох, хяналт шалгалт, хорио цээрийн шаардлагын талаарх протоколыг тохир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нгэснээр сүү, сүүн бүтээгдэхүүнээр Бүгд Найрамдах Хятад Ард Улстай экспортлох боломж бүрдээд байна. Ноолууран бүтээгдэхүүний экспортыг нэмэгдүүлэх хүрээнд “Монголын хаан ширхэг” сүлжмэл, нэхмэл бүтээгдэхүүний чанарын стандартыг шинээр боловсруулан батлуулж, оюуны өмчийн газрын 10876 дугаартай гэрчилгээ бүхий “Монголын хаан ширхэгт” ноолуурын чанарын гэрчлэх тэмдгийг Хүнс, хөдөө аж ахуй, хөнгөн үйлдвэрийн яам эзэмши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өрийн зарим чиг үүргийг төрийн бус байгууллагаар гүйцэтгүүлэх ажлын хүрээнд Монголын ноос, ноолуурын холбоотой </w:t>
      </w:r>
      <w:r>
        <w:rPr>
          <w:rFonts w:eastAsia="Times New Roman" w:cs="Arial" w:ascii="Arial" w:hAnsi="Arial"/>
          <w:b/>
          <w:bCs/>
        </w:rPr>
        <w:t>“Хаан ширхэгт”</w:t>
      </w:r>
      <w:r>
        <w:rPr>
          <w:rFonts w:eastAsia="Times New Roman" w:cs="Arial" w:ascii="Arial" w:hAnsi="Arial"/>
        </w:rPr>
        <w:t xml:space="preserve"> чанарын гэрчлэх тэмдгийг олгох, зарим эрх үүргийг шилжүүлэх гэрээ байгуулан ажиллаж байна. Гэрчлэх тэмдгийг ашиглах эрх авах хүсэлтээ илэрхийлсэн “Говь” ХХК, “Кашмир Холдинг” ХХК, “Ханбогд кашмир” “Монголын хаан ширхэгт” тэмдгийг хэрэглэх эрхийг олгож, Итали Улс руу энэхүү чанарын гэрчлэх тэмдэгтэйгээр самнасан ноолуурыг экспортолж эхлээд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Засгийн газрын 2020-2024 оны үйл ажиллагааны хөтөлбөр, Шинэ сэргэлтийн бодлогод туссан арга хэмжээг хэрэгжүүлэх зорилгоор </w:t>
      </w:r>
      <w:r>
        <w:rPr>
          <w:rFonts w:eastAsia="Times New Roman" w:cs="Arial" w:ascii="Arial" w:hAnsi="Arial"/>
          <w:b/>
          <w:bCs/>
        </w:rPr>
        <w:t>“Дархан арьс, ширний цогцолбор”</w:t>
      </w:r>
      <w:r>
        <w:rPr>
          <w:rFonts w:eastAsia="Times New Roman" w:cs="Arial" w:ascii="Arial" w:hAnsi="Arial"/>
        </w:rPr>
        <w:t xml:space="preserve"> болон </w:t>
      </w:r>
      <w:r>
        <w:rPr>
          <w:rFonts w:eastAsia="Times New Roman" w:cs="Arial" w:ascii="Arial" w:hAnsi="Arial"/>
          <w:b/>
          <w:bCs/>
        </w:rPr>
        <w:t>“Шинэ Ховд”</w:t>
      </w:r>
      <w:r>
        <w:rPr>
          <w:rFonts w:eastAsia="Times New Roman" w:cs="Arial" w:ascii="Arial" w:hAnsi="Arial"/>
        </w:rPr>
        <w:t xml:space="preserve"> үйлдвэрлэл технологийн паркийг байгуулахаар төлөвлөн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архан арьс ширний цогцолборын бүтээн байгуулалтыг эрчимжүүлэх, дэмжих чиглэлээр Монгол Улсын Засгийн газрын 2020 оны 118, 185, 234, 2021 оны 312, 2022 оны 09 дүгээр тогтоолууд тус тус батлагдан гар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нгол Улсын Засгийн газраас арьс, шир боловсруулах цогцолбор үйлдвэрийн бүтээн байгуулалтад онцгой анхаарал хандуулж, энэ чиглэлээр үйл ажиллагаа явуулж буй дэлхийд тэргүүлэгч байгууллагатай хамтран ажиллаж, дэлхийн болон Европын Холбооны стандартад нийцсэн сүүлийн үеийн тоног төхөөрөмж, үйлдвэрийн шугамыг Дархан арьс, ширний цогцолборт авч ашиглахаар 20 гаруй жилийн туршлагадаа Италийн Засгийн газрын </w:t>
      </w:r>
      <w:r>
        <w:rPr>
          <w:rFonts w:eastAsia="Times New Roman" w:cs="Arial" w:ascii="Arial" w:hAnsi="Arial"/>
          <w:b/>
          <w:bCs/>
        </w:rPr>
        <w:t>SACE</w:t>
      </w:r>
      <w:r>
        <w:rPr>
          <w:rFonts w:eastAsia="Times New Roman" w:cs="Arial" w:ascii="Arial" w:hAnsi="Arial"/>
          <w:vertAlign w:val="subscript"/>
        </w:rPr>
        <w:t>[Servizi Assicurativi del Commercio Estero]</w:t>
      </w:r>
      <w:r>
        <w:rPr>
          <w:rFonts w:eastAsia="Times New Roman" w:cs="Arial" w:ascii="Arial" w:hAnsi="Arial"/>
        </w:rPr>
        <w:t xml:space="preserve"> даатгалын агентлагтай хамтран дэлхийн олон оронд томоохон төслүүдийг амжилттай хэрэгжүүлсэн </w:t>
      </w:r>
      <w:r>
        <w:rPr>
          <w:rFonts w:eastAsia="Times New Roman" w:cs="Arial" w:ascii="Arial" w:hAnsi="Arial"/>
          <w:b/>
          <w:bCs/>
        </w:rPr>
        <w:t>IMAGRO</w:t>
      </w:r>
      <w:r>
        <w:rPr>
          <w:rFonts w:eastAsia="Times New Roman" w:cs="Arial" w:ascii="Arial" w:hAnsi="Arial"/>
        </w:rPr>
        <w:t xml:space="preserve"> компанитай компанитай “Дархан арьс ширний цогцолборын бүтээн байгуулалт” төрийн өмчит хязгаарлагдмал хариуцлагатай компани тус цогцолборын техник, эдийн засгийн үндэслэлийг боловсруулж цаашид хамтран ажиллах чиглэлээр харилцан тохиролцон гэрээ байгуул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ус гэрээний дагуу техник, эдийн засгийн үндэслэлийн эхний шат, тооцоо судалгаа боловсруулж дууссан бөгөөд дараагийн шатны нарийвчилсан судалгаа хийж гүйцэтгэ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ус цогцолбор нь Дархан аймгийн Хонгор суманд 15.9 га газар төлөвлөсөн бөгөөд нийтдээ 400 мянган бодын шир боловсруулах 1 үйлдвэр, 4 сая ширхэг богийн арьс, шир боловсруулах 4 үйлдвэр, цэвэрлэх байгууламжийн байгуулагдаж нийтдээ үйлдвэрт 800 гаруй, дагалдах 1500 орчим ажлын байр бий бол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өн Засгийн газрын 2022 оны 09 дүгээр тогтоолоор Эрдэнэт үйлдвэр төрийн өмчит үйлдвэрийн газраас нийгмийн хариуцлагын хүрээнд цогцолборын бүтээн байгуулалтад зориулж 50.0 тэрбум төгрөгийг хөрөнгө оруулалт гаргахаар шийдвэрлүүлэн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өн Ховд аймагт байгуулагдах “Шинэ Ховд” үйлдвэрлэл, технологийн парк ашиглалтад орсноор 1.0 саяар арьс, шир, 3.0 мянган тонн ноос, 300 тонн ноолуур, 3400 тонн хаягдал яс, 440.0 мянган тонн өлөн гэдэс үйлдвэрлэх үйлдвэр байгуулагдаж, 2.2 мянган ажлын байр бий бол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Засгийн газрын 2020 оны 217 дугаар тогтоолоор үйлдвэрлэл, технологийн паркийн үйл ажиллагаа эрхлэх тусгай зөвшөөрлийг олгох тухай шийдвэр гар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w:t>
      </w:r>
      <w:r>
        <w:rPr>
          <w:rFonts w:eastAsia="Times New Roman" w:cs="Arial" w:ascii="Arial" w:hAnsi="Arial"/>
        </w:rPr>
        <w:t>Шинэ Ховд” үйлдвэрлэл технологийн паркийн дэд бүтцийн бүтээн байгуулалтын ажилд зориулан 2022 оны улсын төсөвт 19.2 тэрбум төгрөг тусгагдсан бөгөөд 2022 онд 5.8 тэрбум төгрөгийн 2023 онд 13.4 тэрбум төгрөгийн санхүүжилт шилжин хийгдэнэ.</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усгагдсан хөрөнгө оруулалтын ажлыг гүйцэтгэх хүрээнд тендерийн сонгон шалгаруулалтын ажлыг зохион байгуулан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өн түүнчлэн малын гаралтай түүхий эд боловсруулах үйлдвэрүүдийн технологийн хаягдал усыг цэвэрлэх байгууламжийг улсын төсвийн хөрөнгөөр байгуулах ажлыг эхлүүлж, одоогийн байдлаар барилга байгууламжийн ажил 80 хувийн гүйцэтгэлтэй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нхаарал хандуулсанд баярлалаа. </w:t>
      </w:r>
    </w:p>
    <w:p>
      <w:pPr>
        <w:pStyle w:val="Normal"/>
        <w:jc w:val="center"/>
        <w:rPr>
          <w:rFonts w:eastAsia="Times New Roman"/>
          <w:lang w:val="en-US"/>
        </w:rPr>
      </w:pPr>
      <w:r>
        <w:rPr>
          <w:rFonts w:eastAsia="Times New Roman"/>
          <w:b/>
          <w:bCs/>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Ажлын хэсгийн гишүүдийг танилцуулъя.</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Хүнс, хөдөө аж ахуй, хөнгөн үйлдвэрийн сайд Загджавын Мэндсайхан, Хүнс, хөдөө аж ахуй, хөнгөн үйлдвэрийн яамны Төрийн нарийн бичгийн дарга Т.Жамбалцэрэн, Санхүү, хөрөнгө оруулалтын газрын дарга Б.Отгонцэцэг, Малын генетик нөөцийн хэлтсийн дарга Д.Батсүрэн, Мал эмнэлгийн ерөнхий газрын дарга Д.Батчулуун.</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суулт, хариулттай холбогдуулан асуулт асуух Улсын Их Хурлын гишүүд байна уу? Бүртгүүлье. Дашдондогийн Ганбат гишүүнээр тасал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Ёндонпэрэнлэйн Баатарбилэг гишүүн асуулт асуу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Ё.Баатарбилэг: </w:t>
      </w:r>
      <w:r>
        <w:rPr>
          <w:rFonts w:eastAsia="Times New Roman" w:cs="Arial" w:ascii="Arial" w:hAnsi="Arial"/>
        </w:rPr>
        <w:t xml:space="preserve">Энэ нэлээн чухал асуудлаар асуулга тавьсан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хөдөө аж ахуйн салбар, тэр дотроо мал аж ахуйн салбартай холбоотой асуудал бол манай улсын эдийн засгийн нэг гол сектор гэдэг агуулгаараа. Дээр нь 400, 500 гаруй мянган малчин өрх гишүүдийн ахуй амьжиргаатай холбоотой. Дээр нь улс үндэстний бас нөгөө эрүүл, аюулгүй хүнс хэрэглэхтэй холбоотой нэлээн чухал асуудал учраас энэ асуулга дээр бас хэдэн зүйл тодруулж асуух хэрэгтэй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цар тахлын нөхцөл байдал гээд бас хил гааль хаалттай. Нэлээн зовлонтой л байх шиг байна. Жилд 15-аас 20 сая толгой мал нядалгаанд оруулаад, тэгээд хүнсний хэрэгцээнд гэж ингэж жил болгон эргэлтэд оруулж байна шүү дээ. Тийм тоо явж бай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ний түүхий эд, арьс шир, ноос ноолуурын асуудал сүүлийн гурав, дөрвөн жил нэлээн хүндрэлтэй болчхоод байгаа юм. Манайх боловсруулах үйлдвэрүүд зогсчихсон. Яг одоо манай дотоодын боловсруулах арьс, ширний үйлдвэрүүдийн хүчин чадал ямар билээ. Тэгж байтал энэ 15, 20 сая малын арьс ширийг боловсруулахаас өгсүүлээд, тэр арвин ноос, ноолуурууд үндсэндээ сүүлийн хоёр, гурван жил хаягдчихаж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яах вэ, зүгээр яамны бодлого ямархуу байна? Боломж ямар байна? Энэ нэг хэсэг бас 2016, 2017 онд шууд нөгөө дотоодынхоо хэрэгцээнд аваад үлдсэн, давсан хэрэгцээнийхээ арьс, ширийг шууд түүхийгээр нь бас Бүгд Найрамдах Хятад Ард Улс руу экспортолж хэрэгцээт бараануудаа ингэж оруулж ирж байсан нэг тийм шийдвэр гараад явж байсан. 2017 онд билүү. Хугацаа нь дууссан. Тэгээд зогсчихсон. Одоо бол хөдөөгүүр явахаар арьс шир, ноос ноолуур бол хаягдчихаад байна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үүн дээр ямар бодлого байна вэ? Та бүхэн. Одоо үүнийгээ тэр Дарханы арьс, ширний үйлдвэрийн парк маркаа ашиглалтад ортол энэ түүхий эдийг ингэж хаяад баймааргүй байгаа байхгүй ю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үүнийг түүхийгээр нь ч бай тэр үйлдвэртэй болтлоо гаргаад байх боломж юу байна. Үүгээрээ эргээд тэр малчдынхаа хэрэгцээнд хүнснийхээ барааг импортлох, бартер хийх ийм боломжуудаа яаж харж байна вэ гэж.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Хоёрдугаарт, энэ Дарханы арьс, ширний үйлдвэрийн парк гэж яриад байгаа. Нөгөө аж үйлдвэрийн парк. Энэний нэлээн том хэсэг нь арьс шир, хөдөө аж ахуйн гаралтай түүхий эдийн боловсруулах үйлдвэр гэж ярьсан. Сая бас гүйцэтгэл нэлээн хангалтгүй юм сонсогдсон. Тэгээд үүнийг төр, хувийн хэвшил энэ тэр гэж явж байгаад сүүлд нь төсвөөр санхүүжүүлэхээр боллоо гэдэг нэг ийм юм явж байсан. Энэний явц, байдлын талаар. Ер нь яаж харж байгаа. Хэдийгээр бүрэн ашиглалтад орох боломжтой юм. Миний ойлгосноор энэ Дарханы аж үйлдвэрийн паркын энэ ажил бүрэн ашиглалтад орчих юм бол улсын хэмжээний…/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Нэмэлт байхгүй. Зочид танилц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ын Их Хурлын гишүүн Болдын Жавхлан, Гонгорын Дамдинням, Баагаагийн Баттөмөр нарын урилгаар Дархан-Уул аймгийн Дархан сумын Засаг даргын Тамгын газрын ажилтан, албан хаагчдын төлөөлөл Улсын Их Хурлын үйл ажиллагаа, Төрийн ордонтой танилц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а бүхэнд Улсын Их Хурлын гишүүдийн нэрийн өмнөөс ажлын амжилт, эрүүл энх, сайн сайхан бүхнийг хүсэн ерөө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най Дарханы гурван гишүүн хурал, чуулганд идэвхтэй оролцож их сайн ажиллаж байгаа ш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Асуултад Загджавын Мэндсайхан сайд хариулна. 82.</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Ё.Баатарбилэг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жилдээ бид дунджаар 10 орчим мянган тонн ноолуур, 45 орчим мянган тонн ноос, хөөвөр, сарлагийн хөөвөр, тэмээний ноос гээд. Нийтдээ 15-аас 17 сая арьс, ширний нөөц гарч ир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отоодын үйлдвэрүүд маань хэдийгээр боловсруулалт хийж байгаа боловч төдийлөн хангалттай түвшинд биш байгаа. Засгийн газраас тодорхой хэмжээний дэмжлэгүүдийг үзүүлээд явж байгаа. Ноосны салбар, ноолуурын салбарт жилд ойролцоогоор 3 хувийн хүүтэй 100-аас 150 тэрбум төгрөгийн зээлийг тогтмол гаргаж ирж байгаа. Үүнийг энэ жил мөн хөдөө аж ахуйн 400 тэрбум төгрөгийн хөнгөлөлттэй зээлийн хүрээнд гаргаж ирс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эмээд арьс, ширний үйлдвэрүүдэд 15 тэрбум, ноосны салбарт 25 тэрбум төгрөг гээд ингээд нийтдээ 40 орчим тэрбум төгрөгийг энэ хөдөө аж ахуй, ялангуяа мал аж ахуйн салбарын түүхий эдийн бэлтгэл үйлдвэрлэлийн боловсруулах үйлдвэрүүдийг дэмжих зорилгоор гаргаса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най экспортод гарч байгаа нийт мал аж ахуйн гаралтай бүтээгдэхүүний хөдөө аж ахуйн салбарын экспортыг аваад үзэх юм бол 95 хувь нь нэхмэл, сүлжмэл бүтээгдэхүүн байгаа. Үүнийхээ 90 хувь нь ноолууран бүтээгдэхүүн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ноолуур бол бидний хувьд маш шавхагдашгүй бөгөөд эргэн төлждөг ийм баялаг. Энэ дээрээ бид илүү нэмүү өртөг шингэсэн боловсруулалтын түвшинг гүн гүнзгий болгоё гэдэг дээрээ, гүн түвшин рүү аваачъя гэдэг дээр аж ахуйн нэгжүүдтэйгээ бас ярилцаж ойлголцсо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удахгүй энэ 4 сард нь багтаагаад техник зохицуулалтыг илүү боловсруулсан чиглэлээр буюу савснаас дээш боловсруулалтыг хийж байж экспортод гаргах энэ техник зохицуулалтыг Засгийн газар батлахаар төслийг нь бид бэлдчихсэн бай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архан арьс, ширний цогцолборын хүрээнд болохоор энэ хувийн хэвшил өөрөө Хөгжлийн банкнаас бонд гаргах замаар санхүүжүүлээд энэ асуудлыг явуулсан. Энэ бол одоо дэд бүтцийн ажлуудыг нь хийсэн. Тэрнээс цаашаа ажил нь төдийлөн сайн явж чадахгүй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үнийг хүлээхгүйгээр Засгийн газар “Дархан арьс, ширний цогцолбор бүтээн байгуулалт” гэсэн төрийн өмчит компанийг байгуулсан. Энэ компанийнхаа хүрээнд бид Италийн компанитай зураг төслийг нь хийгээд тоног, төхөөрөмжийнхөө сонголтыг хийсэн. ТЭЗҮ-гээ хийчихсэн бай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р хувийн хэвшлүүдийн явж байгаа хийсэн дэд бүтцийг нөхдүүд бас санхүүгийн хүндрэлд орж байгаа энэ асуудлыг төр дэд бүтцийг нь шийдэж өгнө гэсэн Их Хурлын тогтоол, Засгийн газрын тогтоолтой. Үүнийгээ хэрэгжүүлээч ээ гэдэг хүсэлтийг тавь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хүрээнд үндэсний аудитор хувийн хэвшлүүдийн хийж гүйцэтгэсэн ажлуудыг дүгнэлт гаргуулсан байгаа. Энэ хүрээндээ дэд бүтцийн үндсэн дэд бүтцийг гадаад дэд бүтцийг нь шилжүүлж авах ажлыг ажлын хэсэг байгууллагатай ярилцаад яв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рдэнэт үйлдвэрээс мөн нийгмийн хариуцлагын хүрээнд Засгийн газар шийдвэр гаргаж энэ төрийн өмчит компанийн үйл ажиллагааг Дархан арьс, ширний бүтээн байгуулалтыг эрчимжүүлэх зорилгоор 50.0 тэрбум төгрөгийн эх үүсвэрийг шийдвэрлэс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үнийг ойрын хугацаанд аж ахуйн нэгж руугаа татах ажлыг зохион байгуулахаар Эрдэнэт үйлдвэрийн өмчийн хороотой ажлын хэсэг гаргаад хамтран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Ёндонпэрэнлэйн Баатарбилэг гишүүн 1 минут тодруулж асуу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Ё.Баатарбилэг: </w:t>
      </w:r>
      <w:r>
        <w:rPr>
          <w:rFonts w:eastAsia="Times New Roman" w:cs="Arial" w:ascii="Arial" w:hAnsi="Arial"/>
        </w:rPr>
        <w:t xml:space="preserve">Яах вэ, эхний хоёр асуулт бас гишүүдээс нэмж яах байх.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нөгөө малыг эрүүлжүүлэх чиглэл дээр түрүүн бас нэлээн ярьчихлаа. Одоо энэ нөгөө шүлхий өвчин чинь нэлээд хумигдмал байж байгаад одоо манай төвийн бүс, ялангуяа хангайн бүсийн аймгуудаар нэлээн болчхоод байна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үүнийг дагаад хангайн бүсийн тэр нөгөө малын төвлөрөл, бэлчээрийн даац гэдэг нэлээн хүнд байгаад байдаг. Тийм их нягтшилтай орчинд нөгөө шүлхий өвчин чинь бол нэлээн хурдацтай, нэлээн хүндрэлтэйгээр тархаад. Тэгээд үүнтэйгээ холбоотой нөгөө эрүүлжүүлэх асуудлууд нь хүндрээд, нөгөө санхүүжилт нь хуучин байснаараа зүүн аймгууд дээрээ түлхүү. Шүлхийгийн эсрэг вакцин. Ийм юм яваад байдаг гэсэн ийм яваад байх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дээр төвийн бүсийн аймгуудын, хангайн бүсийн аймгуудын нөгөө бэлчээрийн даацыг зөв менежменттэй болгох, тэр нягтралыг сааруулах гэдэг юм уу яах ёстой юм. Энэ дээр ямархуу бодлоготой байна вэ? Шүлхий бол нэлээн асуудалтай болчхоод байна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вакцинжуулалтын нь асуудал нь хангалтгүй байдаг.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З.Мэндсайхан сайд тодруулг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Шүлхий вакцины нөөцийн хувьд бол нийтдээ энэ жилийн улсын төсөвт 12 сая тун вакцин татан авах төсөв тавигдсан. Бид 8.5 сая тунгаа бол татаж авсан байна. Үлдсэн 3.5 сая энэ сарын 30-нд наашаа ачуулахаар шийдвэрлэсэ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өн түүнчлэн Дэлхийн банктай ярилцаад 1.9 сая ам.долларын санхүүжилтийн хүрээнд 5 сая тун вакцин нэмж авахаар шийдвэрлэсэ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жилдээ бидэнд 17 орчим сая тун вакцин юм байна. Тэр вакцинжуулалттай холбоотой асуудлыг нь Мал эмнэлгийн дарга нэмээд хариулчих у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84. 1 минутад тодруулж тодорхой товч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 xml:space="preserve">Мал эмнэлгийн ерөнхий газрын дарга Д.Батчулуун байна. Ё.Баатарбилэг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Шүлхийн вакцинжуулалттай холбоотой ажлууд бол хийгдэж байгаа. Нийтдээ эрсдэлд суурилсан вакцинжуулалтын ажлын хүрээнд бол нийтдээ 13 аймгийн 75 суманд вакцинжуулалтын ажил хийгдэ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рхангай аймгийн хувьд бол шүлхийн асуудал бас нэлээн хүндрэлтэй. Нийтдээ 14 орчим сум руу шүлхийн асуудал оношлогдсо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Бид нар өнгөрсөн хугацаанд хэд хэдэн ажил зохион байгуулж байгаа. Нэгдүгээрт нь, улс орон даяар шүлхий өвчний байгалийн халдварын цар хүрээг тодорхойлох энэ ажлууд хийгдэж байна. Энэ ажлын хүрээнд ялангуяа Архангай, Хөвсгөл, Булган гэх мэтийн төвийн аймгууд бол халдварын хүрээ нэлээн өндөр гарсан. /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Одоо эрхэм гишүүн Цагаанхүүгийн Идэрбат асуулт асууна. Асуулт асуух хугацаа 3 минутаас илүүгүй байх бөгөөд.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Ц.Идэрбат: </w:t>
      </w:r>
      <w:r>
        <w:rPr>
          <w:rFonts w:eastAsia="Times New Roman" w:cs="Arial" w:ascii="Arial" w:hAnsi="Arial"/>
        </w:rPr>
        <w:t xml:space="preserve">Та бүхэндээ өдрийн мэнд хүргэ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их чухал асуудал яригдаж байгаа юм. Сая чуулганы завсарлагаанаар хөдөө иргэдтэй бүр баг дээр очиж уулзахад энэ хөдөө аж ахуйн салбар дээр тулгамдсан олон асуудлуудыг бас их ярьж байгаа юм. Тэрний нэг нь нэгдүгээрт энэ арьс, шир ер нь яагаад үнэгүйдээд байгаа юм бэ гэдгийг ер нь судалж үзэж байгаа юу? Хэдхэн жилийн өмнө бол арьс, ширийг булаацалдаад авдаг байсан бол өнөөдөр хог дээр хаях түвшинд хүрсэн байна. Энэ ямар зохицуулалт дутагдаад ингээд байгаа юм бэ? Дэлхийн зах зээл дээр энэ арьс, шир хэрэглэхээ больчихсон юм у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Сая Ё.Баатарбилэг гишүүний асуулт дээр гарч байна. Арьс, шир гаргадаг тэр 2017 оноос өмнөх тогтолцоогоо бид нэвтрүүлж болохгүй юм уу? Тэр Дарханы арьс, ширний үйлдвэр баригдтал энэ арьс, ширийг гаргах энэ юмаа хийхгүй бол гаргасан ч юм байхгүй, дотооддоо ашигласан ч юм байхгүй хог дээрээ хаяад. Нэг иймэрхүү байдалтай яваад байж болохгүй байна. Нэгдүгээр асуулт э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энэ аймаг дундын отрын бүс нутаг гэж нэг асуудал байна. Манай Хэнтий аймгийн Дэлгэрхаан суманд Хэрлэнбаян-Улаан дээр байгаа. Гурван сумын нутгийг хамарсан. Дэлгэрхаан сумын газар нутгийн 40 хувийг нь хамарчихсан. Тэнд тэгээд Дэлгэрхаан сум бусад сумтайгаа адилхан мал нь өсөж байна, хүн нь өсөж байгаа. Тэгээд отрын бүс нутаг руу оруулахгүй барихгүй гэдэг ийм асуудлууд яригдаад байдаг. Оруулдаг байлаа гэхэд сайхан жил. Одоо энэ жил шиг ийм өнөтэй сайхан жилүүдэд нутгийн иргэдийг тийшээ оруулж барих тийм зүйлүүдэд дээр зохицуулалт хийх арга байна у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Ингээд хараад байх нь, энэ жил бол Монгол Улс даяараа л сайхан өнтэй өвөл болсон. Тийшээ бас л баахан хүмүүс очсон. Малчид. Тэгээд судлаад байх нь, танил талтай нь тийшээ очдог. Энэ нөгөө олон адуу малтай хүмүүс очдог. Нутгийн иргэдийг шахаж хавчдаг, ад үздэг. Тэгээд өнтэй сайхан жил тэнд иргэдийг оруулахгүй яг яах гээд байгаа юм. Тэр өвс чинь хагдраад, хавар дахиад л ургана шүү дээ. Тэгээд энэ дээрээ тэр бас нэг жоохон зохицуулалт хийхгүй бол зүгээр тусгай хамгаалалттай бүс нутаг гэдгээрээ бас нэг яагаад байна шүү.</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энэ шүлхийний асуудал. Энэ одоо туйлын хүнд болсон асуудал. Монгол Улс ер нь энэ шүлхийний вакцин дээрээ ямархуу бодлого барьж байгаа юм бэ? Би сумын даргаар ажиллаж байхдаа тэр вакциныг шүүмжилсэн, малчид хэлээд байгаа юмыг Хөдөө аж ахуйн яамныханд хэлсний төлөө 2018 онд нэлээн ад болж байсан. Өвөл царцдаг. Тарьж болдоггүй. Маш их хүндрэлтэй юм билээ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цаашдаа Монгол Улс энэ мал аж ахуйн салбар, хөдөө аж ахуйн салбар дээр энэ мал аж ахуйн салбар дээрээ энэ вакцин дандаа гаднаас авах юм уу? Тэр биокабинет гэдэг юм дарга, цэргийн хэрүүл л яваад байдаг юм билээ. Тэр ер нь ямархуу байдалтай явж байгаа юм бэ? Вакцин хийх төлөв Монгол Улсад ер нь хэзээ ирэх юм б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үрүүнд бас яригдахад, бүх малыг вакцинжуулахад, шүлхийний вакциныг ярихад 90 гаруй тэрбум төгрөг хэрэгтэй гэдэг ийм зүйл яригдаж байна л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Тэгэхээр энэ вакцинжуулалтын асуудал дээрээ бас нэг онцгой анхаарах бололцоо…/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Загджавын Мэндсайхан сайд. 82.</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Ц.Идэрбат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р отрын бүс Дэлгэрхаантай холбоотой асуудал нөгөө 9 мянга га мөн биз дээ, гишүүн ээ. Мөн. Тийм ээ. Энэ асуудлыг яам дээр судлаад ерөнхийд нь манай отрын бүсийн захиргаанаас Засгийн газрын хуралдаанаар оруулаад энэ аймаг, орон нутгийнхан тавиад байгаа хүсэлтийн дагуу шийдвэрлэе. Отрын бүсээс гарга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арин үүнтэй дүйцэх хэмжээний гуравны нэг хэмжээнд нь тэмцэх газрыг отрын бүсээр нэмж өг гэдэг ийм асуудлыг бол хоёр тал ойлголцсон явж байгаа. Энэ ойрын үед шийдэгдэ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Отрын бүс рүү мал оруулах асуудал бол ерөөсөө Засгийн газрын баталсан өвөлжилт, хаваржилтыг зохион байгуулах Засгийн газрын 44 дүгээр тогтоол гэж байгаа. 48. Энэ дагуу Мал эмнэлгийн ерөнхий газартай хамтран зохион байгуулж Засгийн газраас баталсан журмын хүрээнд зохион байгуулагддаг. Өвөлжилт сайн боллоо гээд тэр лүү мал оруулахгүй танил талаа оруулж байгаа гэдэг асуудал байхгүй. Зөвхөн бид халдварт өвчний тархалттай холбоотойгоор энэ жил хязгаарлалт хийсэ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Вакцины асуудлаар биокомбинаттай холбоотой тийм дарга, цэргийн асуудлыг нь би сайн мэдэхгүй юм. Үйл ажиллагаа хэвийн явж байгаа. Шинэчлэлийн асуудлыг нь бид Унгарын Засгийн газрын хөнгөлөлттэй зээлээр шийдвэрлэхээр болсо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Энэ асуудал нь хэрэгжүүлэгч компани нь өөрөө Унгарын талын компаниар хэрэгжүүлэх боломжгүй. Төсөвт өртгөө нэмэгдүүлнэ гэдэг хүсэлтийг ирүүлсэн. Эцсийн байдлаар Унгарын Засгийн газрын хоорондын хуралдаанаар энэ асуудлыг энэ компанийг цуцлаад тендерээ үргэлжлүүлэх. Нэг бол энэ зээлийг цуцалъя гэдэг асуудлыг ярьж байгаа. Миний зүгээс бол цуцлаад дахин шинэ компани нь зарлаад энэ тендер амжилттай болсон ч гүйцэтгэж чадахгүй юм байна гэж харж байгаа. Яагаад гэхээр Унгар Улс өөрөө энэ биотехнологийн үйлдвэрийг барьж байгуулах технологийн үйлдвэрлэгч улс бол биш юм билээ. Ялгаа байхгүй Энэтхэг, Оросоос.</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бид шинэ гарцыг хайж байгаа. Цаашдаа таны хэлж байгаатай санал нэг байна. Дотооддоо энэ мал аж ахуйн эрүүлжүүлэх энэ вакцин, био бэлдмэлээ үйлдвэрлэх чиглэл рүү бид цаг алдалгүй яаралтай шийдвэрлэнэ. Энэ чиглэл дээр бусад улсуудтай санал солилцоод явж байгаа асуудлууд байгаа. Одоо эцэслээгүй байгаа учраас би бас мэдээлэл болгож хэлэхэд хангалтгүй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рьс, шир үнэгүйдээд байгаа асуудал бол ерөнхийдөө. Би түрүүн хэллээ. 17 орчим сая арьс, шир гарч ирж байна. Гүний зах зээл рүү гарч чадахгүй. Одоо гол үйлдвэрүүд, импортлогч улс бол Хятад Ард Улс. Энэ бол боловсруулалтгүйгээр авдаг байсан. Техник зохицуулалтыг бид сулруулаад гаргах боломж байгаа. Гэхдээ бид энэ дотор нь явж байгаа манай үндэсний өөрийн хэдэн үйлдвэрүүдээ өнөөдөр энэ хүнд цаг үед 6-гаас 8 сая арьсыг өөрсдөө анхан шатны боловсруулалт хийгээд гаргаж байгаа үйлдвэрүүдээ л татан байгаа нэхсэн асууда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бид харин энэ асуудлуудаа яаралтай зохицуулах замаар боловсруулах үйлдвэрүүдээ хурдан барьж байгуулъя гэдэг дээр Засгийн газрын Дархан, Ховд аж үйлдвэрийн парк дээр тодорхой санхүүжилтийн арга хэмжээнүүдийг аваад яв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Тодруулж асууя.</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Ц.Идэрбат:</w:t>
      </w:r>
      <w:r>
        <w:rPr>
          <w:rFonts w:eastAsia="Times New Roman" w:cs="Arial" w:ascii="Arial" w:hAnsi="Arial"/>
        </w:rPr>
        <w:t xml:space="preserve"> Дархны арьс, ширийн үйлдвэрийг хүлээгээд 17, 18, 20 мянга, 20 сая арьсныхаа 7, 8 саяыг нь л үндэсний үйлдвэрүүддээ өгөхийн төлөө 12, 13 мянга, сая арьсаа хог дээр хаяна гэдэг чинь бол бас ямархуу бодлого байдаг юм бол доо. Хог дээр хаягдаж байгаа шүү. Сумын даргын гол төвөгтэй юмны нэг тэр байгаа. Зун өмхийрдөг самхайрдаг.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Дарханы арьс, ширний үйлдвэр баригдтал энэ дотоодын 8 үйлдвэр тэр 8 саяаа авсны ард дээр тэр үлдсэнийг нь түүхийгээр нь гаргах юмаа хийж болдоггүй юм уу? Үүнийг тавьж яримаар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уучин бол арьс, ширийг булаацалдаад авдаг байсан. Өнөөдөр хог дээр л байга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Вакцинжуулалт дээр бол үнэхээр энэ Азийн хөгжлийн банк, янз янзын төсөл, хөтөлбөрүүд хэрэгжүүлэх бололцоо байдаг бол энэ вакцинжуулалт гэдэг юмаа бид бүгдээрээ хийе. Улс орон даяараа үүнийгээ хийж байж бид улсаараа халдварт өвчингүй л болохгүй бол ганцхан нэг аймаг хийгээд нөгөө аймгаас…/минут дуусав/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82. З.Мэндсайхан сайд.</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Арьс, шир боловсруулах дотоодын 8 үйлдвэр биш. Нийтдээ 32 үйлдвэр байгаа. Эд нар 6-гаас 8 саяар арьс, шир боловсруул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боловсруулах үйлдвэрүүд ашиглалтад ортол бид дэмжих зорилгоор Засгийн газраас 3 хувийн хөнгөлөлттэй зээлийг энэ үйлдвэрүүдийг үйл ажиллагаагаа өргөтгөх, энэ нийт гарч байгаа түүхий эдээ бүрэн боловсруулах чиглэл рүү нь дэмждэг болгох зорилгоор энэ жил 15.0 тэрбум төгрөгийн хөнгөлөлттэй зээлийг гарг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Сая хоёр долоо хоногийн өмнө Засгийн газрын хуралдаанаар шийдвэрлэсэн. Энэ бол энэ жилийн бас арьс, ширний бэлтгэлд. Нөгөө талдаа бид арьс, ширний урамшууллын дотоодын үйлдвэртээ тушаасан тохиолдолд урамшууллыг нь олгодог систем маань үргэлжлээд явж байгаа. Энэ нь бол дотоодын үйлдвэр энэ 34 үйлдвэрүүдээ л нийт гарч байгаа арьс, ширээ жалганд хаяхгүй байх чиглэл рүү л авч хэрэгжүүлж байгаа Засгийн газрын бодлого.</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b/>
          <w:bCs/>
        </w:rPr>
        <w:t xml:space="preserve">Г.Занданшатар: </w:t>
      </w:r>
      <w:r>
        <w:rPr>
          <w:rFonts w:eastAsia="Times New Roman" w:cs="Arial" w:ascii="Arial" w:hAnsi="Arial"/>
        </w:rPr>
        <w:t xml:space="preserve">Тийм. Түрүүн Ё.Баатарбилэг, сая Ц.Идэрбат гишүүн нар ч гэсэн тодруулаа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eastAsia="Times New Roman"/>
          <w:lang w:val="en-US"/>
        </w:rPr>
      </w:pPr>
      <w:r>
        <w:rPr>
          <w:rFonts w:eastAsia="Times New Roman" w:cs="Arial" w:ascii="Arial" w:hAnsi="Arial"/>
        </w:rPr>
        <w:t xml:space="preserve">Ер нь энэ түүхий эд бэлтгэлийн тогтолцоог урьд өмнө байсан тэр уламжлалт сайн тогтолцоог эргэж сэргээх, мал аж ахуйг хоршоожуулах, тэгээд ер нь мал аж ахуй, түүхий эд бэлтгэлийн тогтолцоонд шинэ эргэлт гаргах энэ бодлогын асуудлыг ер нь ойрын үед яаж төлөвлөх ёстой юм байна. Томхон харж хуучин шиг зах зээлийн үеийн шинэ маягийн нэгдэлжих хөдөлгөөн биш юм гэхэд өөр ямар хэлбэр байж болох вэ? Том далайцтай хөдөлгөөнийг суугаад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гүй бол энэ түүхий эд хаягддаг хэвээрээ л байна. Анхан шатны болон дунд шатны боловсруулалт хийх, эцсийн бүтээгдэхүүн боловсруулж гаргаж байж ноос, ноолуур, арьс, шир, түүхий эдээ гаргадаг болох, хаягддаггүй болох тийм том тогтолцооны асуудал асуугаад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 асуудал нь, энэ дашрамд ер нь энэ хашаа хорооны зээл авах гэж байна гэж баахан шуугиан дэгдлээ. Одоо гадаад дотоодгүй бөөн шүүмжлэл өрнөлөө.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энэ үнэхээр тэр хагас эрчимжсэн мал аж ахуй болох гэж байгаа, бэлчээрийг хашаажуулж таримал ургамал тарих гэж байгаа. Тэгээд тэрнийхээ хашаа хороо, шинэ загварын тэр мал аж ахуйн хагас суурин мал аж ахуйн хашаа хороо хэлж байгаа юм уу? Зөв ойлголт өгөхгүй бол одоо хашаа хороонд авч зээл олгох гэж байгаа юм шиг, Монгол Улсын өрийг нэмэгдүүлэх гэж байгаа юм шиг ийм буруу ойлголт нийгэмд өгчихсөн. Тэгээд энэ нь улмаар дараа дараагийн хэлэлцүүлэгт ч гэсэн сөрөг нөлөө учруулаад байна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арай ч энэ олон улсын байгууллага, бүхэл бүтэн яам нэг айлын хашаа, хороо засахад Азийн хөгжлийн банкны зээл авах гэж байгаа гэж бодохгүй л байна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дээрээ бас яг энэ дашрамд та хэд бас нийгэмд зөв мэдээлэл өгөх хэрэгтэй байна. Үнэхээр тийм юм авах гэж байгаа бол үүнийгээ өөрчлөх хэрэгтэ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дээ энэ өөрчлөх эрх нь төслийн зохицуулах нэгж дээр байдаг шүү дээ. Тэгвэл Их Хурлаас чиглэл өгөөд одоо үүнийг үр ашигтай зарцуулах, тэр зээлийг жилийн хоёр аравны хэдэн хувийн хүүтэй билээ. Ийм нэн хөнгөлөлттэй зээлийг. Тэгээд урт хугацааны 20, 30 жилийн хугацаатай энэ зээлийг их зөв үр ашигтай ашиглаж мал аж ахуйд бас хувь нэмэр болбол энэ уур амьсгалын өөрчлөлтөд дасан зохицож бэлчээр хамгаалах, бэлчээрийн ургамал тариалах, тэгээд шинэ маягийн модернизац хийх, бэлчээрийн мал аж ахуйдаа модернизац хийж, уламжлалаа шинэчлэлд тулгуурлаж хөгжүүлэх талаар энэ ямар хувь нэмэртэй зөв ойлголт өгөх, тэр юмнуудаа та хэд сайн мэдээллийг нь дашрамдаа өгмөөр байна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нгээд 82. Загджавын Мэндсайхан сайд тодорхой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З.Мэндсайхан:</w:t>
      </w:r>
      <w:r>
        <w:rPr>
          <w:rFonts w:eastAsia="Times New Roman" w:cs="Arial" w:ascii="Arial" w:hAnsi="Arial"/>
        </w:rPr>
        <w:t xml:space="preserve"> Түүхий эдийн бэлтгэлтэй холбоотой бид дээр гарч байгаа асуудал бол ерөнхийдөө түүхий эдийн бэлтгэлийн систем болон таны хэлж байгаа бид малчдыг хоршоолуулах, түүн дээр суурилж эдийн засгийн өгөөжийг нэмэгдүүлэх, малчдын хоршооллыг дэмжих зорилгоор төрийн урамшуулал дэмжлэг тэр чиглэл рүү байхаар бид зохион байгуулалтыг хийгээд явж байг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зүгээр том утгаараа хараад үзэх юм бол бид хөдөө аж ахуйн биржийг сонгодог утгаар нь ажиллуулах ёстой. Бид Биржийн хуулийг батлаад өнөөдрийг хүртэл амжилтгүй ажиллаад байгаа шалтгаан бол энэ биржийг бид зах зээлийн арилжааны субъектээр нь ерөнхийд нь бие даалгаж явуулаагүй. Яамны харьяанд байлгаад байгаа нь өөрөө хамгийн оновчгүй шийдэл байна. Энэ биржийг зах зээлийнхээ жамаар бие дааж эдийн засгийн харилцаанд оролцох энэ гарцыг нь бид хааж өгсөн байна гэж хар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цаашдаа Биржийн тухай хуулийн өөрчлөлт дээр манай зүгээс тавьж байгаа санал бол Б.Бат-Эрдэнэ гишүүн ахлаад явж байгаа хуулийн төсөл байгаа. Энэ дээр биржийг энэ Хөдөө аж ахуйн сайдын болон энэ төрийн өмч хорооных нь мэдлээс гаргаж бие даасан хөрөнгийн биржийн зарчмаар ажиллуулах. Энэ дээр харин хөдөө аж ахуйн салбар мал аж ахуйн эрүүл мэнд, даатгал, хоршооллын системийн ашиглан энэ биржийн арилжаанд дээр орж мал болон газар тариалангийн бүтээгдэхүүний түүхий эдийн өрсөлдөх чанарыг дээшлүүлэх чиглэл дээр бодлого гаргаж ажиллах нь хамгийн зөв оновчтой бүртгэлийн тогтолцоо болно гэж харж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зийн хөгжлийн банкны асуудлаар буруу ташаа мэдээлэл явж байгаа. Энэ төслийн зорилго бол уур амьсгалд гэсэн тэсвэрлэх чадвартай бол аж ахуй хөгжүүлэх төсөл байгаа. Нийтдээ 30.4 сая долларын өртөгтэй. 2.2 хувийн хүүтэ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зээл бол гол асуудал нь 4 аймаг дээр сонгож авсан. Монгол Улсын хамгийн олон тоо мал бүхий бэлчээрийн даац хэтэрсэн 4 аймаг буюу нэг аймгийн 6.5 саяас дээш малтай 4 аймгийг сонгож ав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р 4 аймгийн 20 сумын 14 орчим мянган малчдыг хоршоолох замаар бүс нутаг хаяа залгаж байгаа хэлбэрээр нь хоршоолуулах замаар малынх нь хагас эрчимжсэн мал аж ахуйг бий болгох, уур амьсгалын энэ цаг уурын өөрчлөлтөд тэсвэртэй мал аж ахуй бий болгох зорилгоор энэ төслийг хэрэгжүүлэх гэж байгаа. Төсвийн ерөнхий зарцуулалт нь мал аж ахуйн салбарын буюу малын эрүүл мэндийг сайжруулах чиглэл дээр анхан шатны 54 аж ахуйн нэгж мал эмнэлгийг чадавхжуулах.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өн энэ төслийн хүрээнд хамрагдаж байгаа бүс нутагт малын гаралтай бүтээгдэхүүний өрсөлдөх чадварыг нэмэгдүүлэх чиглэлээр мөшгих систем, бүртгэлийн системийг боловсронгуй болгох. Мөн хагас эрчимжсэн мал аж ахуй буюу бид нарын хэлж заншсан фермерийн аж ахуйнуудыг бий болгоход дэмжлэг үзүүлэх зорилготой. Ямар нэгэн тийм малчдын уламжлалт мал аж ахуй, хэвийн амьдралд өөрсдийнхөө хүрээнд шийдээд явж байгаа энэ хашаа, хороог яаж засаж янзлах асуудал бол байхгүй гэдгийг илэрхийль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Баярлалаа. Бөхчулууны Пүрэвдорж гишүүн асуулт асуун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Б.Пүрэвдорж: </w:t>
      </w:r>
      <w:r>
        <w:rPr>
          <w:rFonts w:eastAsia="Times New Roman" w:cs="Arial" w:ascii="Arial" w:hAnsi="Arial"/>
        </w:rPr>
        <w:t xml:space="preserve">Тэгэхээр махны талаар л ярина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малчдын гол орлого бол мах байдаг. Тэгэхээр амьдаар мал гаргах тухай асуудал сүүлийн үед яригдаж байна. Тэр яам дээр яригдаад байгаа. Тэр бол тийм юм байхгүй шүү. Ч.Улаан гэдэг хүнийг амьдаар нь мал гаргана гэж яриад тэр хүнийг улс төрийнх нь карьерыг нь дуусгаж байсан гэдгийг хэль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нь, вакцины асуудал байна. Вакцин Туркээс евро стандартын вакциныг авах боломж байна. 70 гаруй сая долларын хөнгөлөлттэй, нэн хөнгөлөлттэй зээлээр хөрөнгө оруулаад хийх ийм болом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энэ дээр Туркийн Элчин сайдтайгаа бас хамтарч ажиллаарай. Яамны хэмжээнд энэ махны квотын асуудал байж байна. Энэ квот чинь бол ерөөсөө л хүртээмжийн асуудал шүү дээ. Стратегийн хүнсний асуудал бол хүртээмжийн асуудал байхгүй юу. Тэгэхээр мах бол хангалттай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стратегийн хүнсэнд орох ёстой юм уу? Тэгээд түүнийх нь дагуу квот тавьдаг. Квотоосоо болоод бас янз янзын авлига, хээл хахуулийн асуудал байдаг шүү гэдгийг хэль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Яамны хувьд энэ усан боомтоор Бүгд Найрамдах Хятад Ард Улсын хил рүү оруулах энэ асуудлыг Гадаад амьдтайгаа хамтраад ажил хэрэг болгомоор байна. Энэ дээрээ жоохон хойрго хандаад байна. Бүгд Найрамдах Хятад Ард Улсаас энэ хүнсний аюулгүй байдлын шинэ хууль гарсантай холбоотой 248/249 гээд ийм журмууд гарсан байгаа. Тэр журмын дагуу компаниуд шинээр аттестатчлагдах ёсто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энэ аттестатчилах асуудал дээр нэг хаалгатай болмоор байна. Яам юунд бичиг явуулдаг, гааль нэг бичиг явуулдаг, мэргэжлийн хяналт нэг бичиг явуулдаг. Тэгээд яам нь ч байна уу, мэргэжлийн хяналт байна уу 20, 30-аар нь аж ахуйн нэгж явуулдаг. Тэгэнгүүт тэр 150, 160 орноос төрөл бүрийн хүнсний бүтээгдэхүүн дээрээ хүлээ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5-аас 8 компани явуулах юм бол доор доороо л шийдээд явуулаад байх боломжтой байна гэж Хятадын тал л ярьдаг юм билээ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ингээд маш их олон байгууллагууд энэ махны экспорт дээр хяналт тавь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Хилийн мэргэжлийн хяналт, гааль руу явсан. Гааль дээр 4-хөн хүн ажиллаж байгаа. Тэр 4 хүн тэр үйлдвэрүүд дээр очих байтугай сертифкатаа бичиж амжихгүй нөхдүүд ингээд сууж байна. Гэтэл мэргэжлийн хяналт, мал эмнэлгийн гэрчилгээ гэж сертификат гэж өгдөг. Тэр дээрээ ингээд зөвхөн байцаагч нь дугуй тамга дараад л, нөгөө нэг конторт сууж байгаа хүн дөрвөлжин тамга дарахад л Европын Холбоо энэ чинь газар дээрээ юу хийгээгүй юм уу, яахаараа тамга дардаг юм гэдэг л ийм асуудал ярьдаг шүү дээ. Тэгэх дээр энэ Мал эмнэлгийн ерөнхий газар олон улсын мал амьтны эрүүл мэндийн гэрчилгээ гэж өгч байна. Гаалийн…/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Гишүүний асуулт асуух хугацаа 3 минутаас илүүгүй байх бөгөөд хариулт, тайлбар хангалтгүй гэж үзвэл тухайн гишүүн 1 минутаас илүүгүй хугацаагаар нэмэлт асуулт асууж, тайлбар авах. Түүнд хариулах хугацаа нь 1 минутаас илүүгүй байна гэж заа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З.Мэндсайхан сайд асуултад хариул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Б.Пүрэвдорж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хны экспорттой холбоотой асуудал бол манай дээр квоттой холбоотой хардлага, сэрдлэг янз бүрийн нугалаа гаргадаг хүндрэлүүд байна гэдэг бизнес эрхлэгчдээс ирсэн хүсэлтүүд ч байдаг. Ийм хэл ам явдаг.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Яамны хувьд бол энэ квотын асуудлыг зөвхөн стратегийн буюу үхрийн махан дээр квотоо үлдээсэн шүү дээ. Бусад мах бол квотгүй болгосон. Зүгээр мал, мах гарахгүй байгаа нь энэ цар тахалтай холбоотой гол импортлогч орон хүнсний бүтээгдэхүүний гадаргуу дээрээс КОВИД илэрсэн гэдэг шалтгаанаар зогсоочхоод бай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дээр бид тухайн импортлогч орнуудад суугаа манай Элчин сайдуудтай холбогдоод энэ асуудлуудыг буцааж нээх чиглэл дээр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Гуравдагч орнууд руу бол яах вэ, адууны мах гаргах экспортыг сая он гаргаад сэргээсэн. Одоогийн байдлаар 60 орчим тонн мах гараад яв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сан боомт дээр тэр арилжааны асуудлыг Гадаад хэргийн яамтай би бас ярилцсан. Энэ бас гишүүнээ энэ тийм шийдвэрлэчих асуудал бас биш юм билээ. Нөгөө олон улсын сан, эдийн засгийн санкцад орчихсон орнууд руу хоёр улс хил хязгаар хүмүүс буюу далайн бүс дээрээс байршуулж байгаад экспорт хийдэг. Эргээд энэ нь Монгол Улсын мал махны хөдөө аж ахуйн салбарын экспортод сөргөөр нөлөөлөх талтай юм бил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үүнийг болгоомжтой хандахгүй бол болохгүй гэж бодо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Вакцинтай холбоотой асуудал, тэр мал эмнэлгийн асуудал дээр Мал эмнэлгийн дарга нэмэлт хариулт өгчихь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Ажлын хэсгийн гишүүн Мал эмнэлгийн ерөнхий газрын дарга. 84.</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 xml:space="preserve">Улсын төсвийн хөрөнгөөр энэ жил 12 сая вакцин худалдаж авахаар байгаа. Оросын Холбооны Улсад нэг үүссэн нөхцөл байдалтай холбоотой бид сүүлчийн 3.5 сая тун вакциныг 3 сарын 30-нд ачуулахаар болчихсо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Цаашдаа энэ вакцины эх үүсвэрүүдийг хайж судлах, ялангуяа өмнө нь хэрэглэж байсан вакцинууд, мөн хөрш орнуудад хийгдэж байгаа вакцинуудын үүсгэгчийн омог, нийцэмж, дархлаа төрүүлэх чанарын чиглэлээр бид судалгаануудыг хийж байгаа. Яалт ч үгүй бид бас Турктэй малын эм, эмнэлгийн хэрэгсэл худалдан авах ажлуудыг хувийн компаниуд гүйцэтгэ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шүлхий дээр. Ганцхан шүлхий биш. Бусад халдварт өвчний импортоор худалдан авах вакцины гарал үүслийг эх үүсвэрүүдийг судлах ажлууд Мал эмнэлгийн ерөнхий газар дээр хийгдэ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Бөхчулууны Пүрэвдорж гишүүн 1 минут тодруулж асууя.</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Б.Пүрэвдорж: </w:t>
      </w:r>
      <w:r>
        <w:rPr>
          <w:rFonts w:eastAsia="Times New Roman" w:cs="Arial" w:ascii="Arial" w:hAnsi="Arial"/>
        </w:rPr>
        <w:t>Мэргэжлийн хяналт сүүлийн хоёр жил үйлдвэр дээр очиж хяналт шалгалт хийгээгүй. Тэр дээрээ мал эмнэлгийн гэрчилгээ бичиж байгааг болиул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нь гааль дээр 4-хөн хүнтэй газар дээр нь очиж хяналт шалгалт хийхгүй байгаа учраас тэр гаалийн тэр мал эмнэлгийн гэрчилгээ бичдэгийг болиу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Мал эмнэлгийн ерөнхий газар буюу малын эмч нар бүгдээрээ бүх үйлдвэр дээр хяналт тавьж байгаа учраас ганцхан тэр мал эмнэлгийн мал амьтны эрүүл мэндийн гэрчилгээ бичүүлээд экспортод гаргачихъя л даа. Үүнийг ингээд гурван агентлагийн даргыг дуудаж авчирч байгаад үүнийг нэг талд нь гарга. Тэгэхгүй бол энэ чинь гурвуулаа биеэ тоочихсон гурван дарга дандаа юу ч чадахгүй байж байж эрх мэдлээ ингээд тал талдаа авах гээд яваад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р Мал эмнэлгийн газар дээрээ тэр малын эрүүл мэндээс нь өгсүүлээд эцсийн тэр нөгөө пакетлаад гарах хүртэл Мал эмнэлгийн газар чинь хяналт тавиад байгаа бол тэр гэрчилгээгээрээ л гаргачих л даа. Тэгэхгүй бол энэ чинь. Би танай яамд чинь эрх мэдэл авч өгөх гээд байна. Ажлаа сайн хий л дээ. Ийм л юмыг хурдан хийгээдэх болох уу? Яг тэр гурвыг дуудаад нэг уулзаад. Мэргэжлийн хяналт чинь ерөөсөө үйлдвэр дээр очихоо больчихсо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З.Мэндсайхан сайд. 82</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Б.Пүрэвдорж гишүүний асуултад.</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гурван хуулийн давхардалтай холбоотойгоор ийм асуудал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төрийн хяналт шалгалтын нөгөө шинэчилсэн хууль дээрээ мэргэжлийн хяналт, манайхаас, Шадар сайд дээрээс энэ асуудлыг тавиад яг энэ таны ярьж байгаа өөрчлөлтөөр оруулж ирж байгаа. Тэгэхээр тэрүүгээрээ шийдэгдээд явчихна. Ахиж одоо юу гэдэг юм. Бид ингээд давхардаж тал тал газар дээр одоо нөгөө төрийн хяналт шалгалтын тухай хууль гээд байга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Эрхэм гишүүн Цэрэнпилийн Даваасүрэн асуулт асуун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Ц.Даваасүрэн: </w:t>
      </w:r>
      <w:r>
        <w:rPr>
          <w:rFonts w:eastAsia="Times New Roman" w:cs="Arial" w:ascii="Arial" w:hAnsi="Arial"/>
        </w:rPr>
        <w:t xml:space="preserve">Баяр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 энэ асуулгыг тавихдаа ер нь бас энэ “Монгол мал” гээд хөтөлбөр Их Хурлаар батлагдаад 2000 онд хэрэгжиж эхэлсэн. Тэгээд ер нь төрөөс баталсан хөтөлбөрүүдийн хэрэгжилт ер нь ямар байдаг юм, бидний ам ажлын нэгдэл ер нь хэр хангагддаг юм гэдэг энэ агуулгаар ер нь би нэг тавья гэж бодсон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эрвээ бид үнэхээрийн ярьсандаа эзэн байж чаддаг байсан бол яг энэ “Монгол мал” хөтөлбөрийн дэвшүүлсэн зорилтын хүрээнд 2021 онд шүлхийнээс 100 хувь ангижирна гэсэн ийм заалт байдаг. 3.6.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Одоо би та нараас нэг хэд хэдэн асуулт асуу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Үхрийн цээж өвчин, үхрийн тархины эд сархиатах өвчин, шүлхий, хонь, ямааны цэцэг өвчний сертификатуудыг одоо ингээд 2015 онд, 2021 онд ингээд авна. Шүлхийг 2021 онд авна гэсэн байсан. Энэ юу болсон бэ гэж.</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хэр, тэмээг бруцеллёз өвчнөөс 2015 онд 100 хувь, адуу ямааг өвчнөөс 100 хувь, адууны халдварт ям өвчнөөс 2015 онд 100 хувь, адууг халдварт цус багасах өвчнөөс 2015 он 100 хувь, сүүний үхрийн өвчнөөс 2015 онд 100 хувь ангижруулна гэж төлөвлөгөөнд тусгасан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ог малыг өвчнөөс 2021 онд 100 хувь ангижруулахаар ингэж тусгажээ. Эдгээр зорилтууд биелсэн 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w:t>
      </w:r>
      <w:r>
        <w:rPr>
          <w:rFonts w:eastAsia="Times New Roman" w:cs="Arial" w:ascii="Arial" w:hAnsi="Arial"/>
        </w:rPr>
        <w:t xml:space="preserve">Монгол мал” хөтөлбөрийн 3.6-д малын био бэлдмэл, вакцин, оношлуурыг дотооддоо 100 хувь 2021 онд үйлдвэрлэх болно гэжээ. Үйлдвэрлэдэг болсон у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Гол мал экспортлоход шаардлагатай хоёр асуудал байгаа юм. Өвчтэй, өвчингүй зоонийг бий болгох, шилжих хөдөлгөөнийг хянах асуудлыг шийдвэрлэх.</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т нь, бог малыг коджуулж ээмэгжүүлэх. Бод малыг. Бог малыг тэмдэглэгээ хийх. Энэ ажлууд ер нь хэр явцтай байгаа вэ? Ингэхгүй бол ямар ч байсан бид мах экспортлох асуудал шийдэгдэхгүй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Засгийн газрын үйл ажиллагааны хөтөлбөрт болохоор “Монгол мал-II” хөтөлбөрийг баталж хэрэгжүүлнэ гэсэн байна. Гэтэл та нар асуулгад хариулахдаа “Монгол мал-II” гэдэг төлөвлөгөө боловсруулж ажилласан гээд байх юм. Хөтөлбөр батлаад хөтөлбөр хэрэгжүүлэх төлөвлөгөө гаргаагүй юм уу? Хөтөлбөр батлаагүй юм уу? Тэгээд хөтөлбөр батлаагүй бол одоо яах юм бэ? Энэ </w:t>
      </w:r>
      <w:r>
        <w:rPr>
          <w:rFonts w:eastAsia="Times New Roman" w:cs="Arial" w:ascii="Arial" w:hAnsi="Arial"/>
          <w:b/>
          <w:bCs/>
        </w:rPr>
        <w:t>“Монгол мал-II”</w:t>
      </w:r>
      <w:r>
        <w:rPr>
          <w:rFonts w:eastAsia="Times New Roman" w:cs="Arial" w:ascii="Arial" w:hAnsi="Arial"/>
        </w:rPr>
        <w:t xml:space="preserve"> хөтөлбөрийг бид ард иргэддээ хэрэгжүүлнэ гээд ингээд амлаад сонгуульд ялалт байгуулаад гараад ирсэн. Ялангуяа хөдөөд иргэдийн саналыг авахад бол гол нөлөөлсөн юм чинь энэ шүү дээ. Гэтэл өнөөдөр бид…/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З.Мэндсайхан. 85. Т.Жамбалцэрэн дарг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Т.Жамбалцэрэн: </w:t>
      </w:r>
      <w:r>
        <w:rPr>
          <w:rFonts w:eastAsia="Times New Roman" w:cs="Arial" w:ascii="Arial" w:hAnsi="Arial"/>
        </w:rPr>
        <w:t xml:space="preserve">Ц.Даваасүрэн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Засгийн газрын үйл ажиллагааны хөтөлбөр 2020-2024 оны хөтөлбөрт “Монгол мал” хөтөлбөр хоёрыг баталж хэрэгжүүлнэ гэсэн ийм заалт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Хууль тогтоомжийн тухай хуулиараа тусгайлсан хөтөлбөр боловсруулах эрх зүйн зохицуулалт байхгүй байгаа. Тэгээд өмнөх хөтөлбөрийн маань үндсэн 5 зорилт бидэнд тэргүүлэх чиглэл. Бидний одоо энэ хэрэгжүүлж байгаа Хүнс, хөдөө аж ахуй, хөнгөн үйлдвэрийн сайдаар батлуулаад хэрэгжүүлж байгаа төлөвлөгөөний маань үндсэн зорилт, агуулгатай нийцэж байгаа учраас бид төлөвлөгөө боловсруулаад төлөвлөгөөнийхөө хэрэгжилтийг хангаад ажиллаж байгаа. Ийм процесстой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батлагдсан төлөвлөгөөний хэрэгжилтийг 2020-2022 оны байдлаар нь асуулгын мэдээлэлд дэлгэрэнгүй байдлаар хүргүүлсэ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Малын өвчинтэй холбоотой асуудлыг.</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84.</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Д.Батчулуун:</w:t>
      </w:r>
      <w:r>
        <w:rPr>
          <w:rFonts w:eastAsia="Times New Roman" w:cs="Arial" w:ascii="Arial" w:hAnsi="Arial"/>
        </w:rPr>
        <w:t xml:space="preserve"> Ц.Даваасүрэн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Шүлхийтэй холбоотой асуудал маань өөрчлөгдсөн. Ялангуяа шүлхийн гаралт, тархалтын одоогийн нөхцөл байдалтай холбоотой эрүүлжүүлэх бодлого маань өөрчлөгдөж бид богино хугацааны тактик, урт хугацааны стратеги боловсруулахаар боловсруулахаар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Үхрийн арьс, цээж өвчний хувьд бол бид судалгаа, шинжилгээнийхээ үр дүнгүүдээ Дэлхийн мал амьтны эрүүл мэндийн байгууллагад хүргүүлчихсэн. 2 сарын 25-нд албан ёсоор Дэлхийн мал амьтны эрүүл мэндийн байгууллагаас хариу ирчихсэн байгаа. 6 сард магадгүй Дэлхийн мал, амьтны эрүүл мэндийн байгууллагын нэгдсэн чуулганаар Монгол Улсыг үхрийн цээж өвчнөөс эрүүл гэсэн ийм статусыг авах ийм боломж бүрдээд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усад архаг халдварт өвчний хувьд үндэсний хэмжээнд хэсэгчилсэн эрүүл гэдэг статусыг олгоод яв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2020 онд Өмнөговь аймгийг бруцеллёз өвснөөс эрүүл. Сэлэнгэ, Дархан, Улаанбаатар хотын эргэн тойрны үхэр сүргийг лекост өвчнөөс эрүүл гэсэн статусыг Мал эмнэлгийн ерөнхий газраас олгоод яв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Жил бүрийн мал эмнэлгийн төлөвлөгөөт ажил, үйлчилгээний хуваарьт архаг халдварт өвчин, түүний дотор бруцеллёз, адууны цус багасах зэрэг өвчнөөр тайван аж ахуйг баталгаажилт өгөх чиглэлээр тусгайлсан ийм хөтөлбөр боловсруулан тандалт судалгааны ажлууд л хийгдээд яв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Шүлхийтэй холбоотой. Баруун 7 аймгийг шүлхийгээс эрүүл. Тэндээс мал амьтан, тэдгээрийн гаралтай бүтээгдэхүүнийг экспортлох боломжийг сүүлийн 11 жил орчим бид судалгаа, шинжилгээ, тандалтын үр дүнд хэрэгжүүлж явсан. 2021 оны 5 сар гэхэд бид Дэлхийн мал амьтны эрүүл мэндийн байгууллагад өргөдлөө өгчихсөн байсан. Харамсалтай нь 7 сараас бол халдварт өвчин яг тэр эрүүл бүсээр зарлах тэр нутгуудад маань шүлхий өвчин гарсан учраас тэр ажил маань хойшилсон явж байг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85 хариулаач.</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Т.Жамбалцэрэн:</w:t>
      </w:r>
      <w:r>
        <w:rPr>
          <w:rFonts w:eastAsia="Times New Roman" w:cs="Arial" w:ascii="Arial" w:hAnsi="Arial"/>
        </w:rPr>
        <w:t xml:space="preserve"> Ц.Даваасүрэн гишүүний асуулт тодруулг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окомбинат төрийн өмчит компани болон Биокомбинат улсын үйлдвэрийг өөрчлөн зохион байгуул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Өнөөдрийн байдлаар цусан халдварт зэрэг 12 нэр төрлийн вакциныг дотооддоо үр үйлдвэрлэж байна. Импортоор шүлхий, бог малын мялзан, үхрийн арьс туруутах өвчний тарилга вакцинуудыг импортоор авч байг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окомбинатын өргөтгөл шинэчлэлийн ажил Унгарын талтай бид сүүлийн хэдэн жил ажилласан. Харамсалтай нь Унгарын талын шалгарсан гүйцэтгэгч компани нь тухайн биокомбинатын өргөтгөл, техникийн шинэчлэл, энэ үйлдвэрлэлийн шугамыг хийх бололцоогүй юм гэдгээ илэрхийлсэн. Энэхүү гэрээг цуцлаад холбогдох дахин сонгон шалгаруулалтыг хийгээд аваад явах бололцоо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ээр нь Биокомбинат дээр энэ Мал эмнэлгийн хүрээлэн, Хөдөө аж ахуйн их сургууль, Мал эмнэлгийн ерөнхий газар хамтраад шингэрүүлсэн тарилга вакцин үйлдвэрлэх технологийн шугамыг суурилуулсан байгаа. Улмаар импортоор өтгөрүүлсэн өндөр концентрацтай тарилга вакциныг аваад савлах ийм боломж бүрдсэн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Цэрэнпилийн Даваасүрэн гишүүн. Тодруулахын өмнө зочид танилцуулчих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ын Их Хурлын гишүүн Жаргалтулгын Эрдэнэбат, Дамдинсүрэнгийн Өнөрболор нарын урилгаар Сэлэнгэ аймгийн Мандал сумын Зүүнхараа хүүхдийн ордны ажилтан, албан хаагчид, Улсын Их Хурлын үйл ажиллагаа, Төрийн ордонтой танилц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а бүхэнд Улсын Их Хурлын гишүүдийн нэрийн өмнөөс ажлын амжилт, эрүүл энх, сайн сайхныг хүсэн ерөө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Цэрэнпилийн Даваасүрэн гишүүн тодруулж асууя. 1 минут.</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Ц.Даваасүрэн: </w:t>
      </w:r>
      <w:r>
        <w:rPr>
          <w:rFonts w:eastAsia="Times New Roman" w:cs="Arial" w:ascii="Arial" w:hAnsi="Arial"/>
        </w:rPr>
        <w:t xml:space="preserve">Энэ хөтөлбөрүүдийг батлах эрхийг чинь Их Хурлаас Засгийн газарт өгчихсөн байхгүй ю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Засгийн газар батлах бүрэн боломжтой. Хууль эрх зүйн зохицуулалт нь байгаа. Тэгээд нөгөө 2024 онд. Үгүй энэ чинь юунд гарчихсан юм чинь. Одоо нөгөө бүр үйл ажиллагааны хөтөлбөр гээд бид нар чинь баталчихсан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бол одоо тайлбар бол дараа нь ингээд өгч байж болохгүй ээ. Энэ хөтөлбөрийг батлахаас өөр арга байхгүй. Эрх зүйн зохицуулалтгүй гээд сууж байж болохгүй. Эрх зүйн зохицуулалтыг нь оруулж ирээч дээ. Энэ чинь гурав, дөрвөн жил хийдэг зохицуулалт юм уу? Тэгээд сая би асуугаад байгаа нь.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ингээд баахан ийм том амлалтууд хаа хаанаа өгдөг, нийгэмдээ өгдөг, Их Хуралдаа өгдөг. Тэгэхдээ хэрэгжүүлдэггүй. Тэгээд хэрэгжүүлээгүйн төлөө хэн нэгэн хариуцлага хүлээдэггүй. Тэгээд л яваад өгдөг.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Одоо энэ дээр бүх суманд бараг махны цех байгуулна…/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Г.Занданшатар:</w:t>
      </w:r>
      <w:r>
        <w:rPr>
          <w:rFonts w:eastAsia="Times New Roman" w:cs="Arial" w:ascii="Arial" w:hAnsi="Arial"/>
        </w:rPr>
        <w:t xml:space="preserve"> Хэн хариулах вэ? 85.</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Т.Жамбалцэрэн:</w:t>
      </w:r>
      <w:r>
        <w:rPr>
          <w:rFonts w:eastAsia="Times New Roman" w:cs="Arial" w:ascii="Arial" w:hAnsi="Arial"/>
        </w:rPr>
        <w:t xml:space="preserve"> Тийм. Хууль тогтоомжийн тухай хуулиараа бие даасан тусгайлсан хөтөлбөр боловсруулах эрх зүйн зохицуулалт байхгүй болчхоод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хүрээндээ бид Засгийн газар дээр хэд хэдэн удаа танилцуулга оруулаад ямархуу байдлаар хийх вэ гэдэг чиглэлийг авсан. Байнгын хороон дээрээ бас энэ асуудлаа танилцуулаад холбогдох эрх зүйн гарцыг гаргаж ажилла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Т.Жамбалцэрэн хариулаач ээ. 85.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ын Их Хурлаас хөтөлбөр батлахдаа хэрэгжүүлэх арга хэмжээний төлөвлөгөө батлуулахыг Засгийн газарт яам даалгаж байга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Т.Жамбалцэрэн:</w:t>
      </w:r>
      <w:r>
        <w:rPr>
          <w:rFonts w:eastAsia="Times New Roman" w:cs="Arial" w:ascii="Arial" w:hAnsi="Arial"/>
        </w:rPr>
        <w:t xml:space="preserve"> Хөгжлийн бодлого, төлөвлөлтийн тухай хуулиараа энэ хөтөлбөр батлах эрх зүйн зохицуулалтыг Засгийн газрын эрх зүйн зохицуулалтыг байхгүй болгочихсон байгаа юм. Тэгээд энэ дээр одоо манай дээр тийм боломжгүй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айнгын хорооноос тодорхой чиглэл авч байгаад ажиллах бололцоо гаргая гэж хар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Дараа нь Ц.Даваасүрэн гишүүн. Асуулга тавьсан гишүүн 5 минут үг хэлэх эрхтэй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ям-Осорын Учрал гишүүн асуулт асуу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Н.Учрал: </w:t>
      </w:r>
      <w:r>
        <w:rPr>
          <w:rFonts w:eastAsia="Times New Roman" w:cs="Arial" w:ascii="Arial" w:hAnsi="Arial"/>
        </w:rPr>
        <w:t xml:space="preserve">Хот, хөдөөгийн хөгжлийн бодлого гээд олон жил ярьж байна. Өнөөдөр бас Эдийн засгийн форум дээр ч гэсэн яригдаж байна. Тэгээд ярьсаар байгаад сүүлдээ ч бас санаа зовохоор болж байна шүү. Ер бол. Нэг нь асуух, нэг нь хариулах. Ингээд олон жил ярьсан. Үр дүнгүй л гээд 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хотын төвлөрлийг багасгахад, түгжрэлийг бууруулахад хөдөө дэмжсэн бодлого зайлшгүй хэрэгтэй. Энэ үндэсний ондоошлоо авч үлдэхэд байгаль, газар нутгаа хамгаалахад хөдөө аж ахуйн салбараа дэмжих хэрэгтэй байна. Гэтэл хөдөө аж ахуйн салбарт байгаа тэр малчдыгаа дэмжих цогц бодлого зайлшгүй шаардлагата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өөдөр сая гишүүд бүгдээрээ асууж байна. Энэ тэжээлийн аюулгүй байдлын асуудлыг бид үнэхээр цогцоор нь ярихгүй бол болохоо болилоо. Малчид чинь малаа маллаад, түүхий эдээ эргэлтэд оруулах гэхээр чанарын шаардлагыг нь хангадаггүй, сүү саалиа аваад зарж борлуулах гэхээр ложистик нь хөгжөөгүй. Хэчнээн дор бүрнээ түүхий эд боловсруулаад байгаа боловч зах зээл рүүгээ гаргаж чадахгүй ийм л байдалтай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түүхий эд бэлтгэлийн тогтолцоо гэдэг зүйлээ нэг эргэж харъя. Өнөөдөр малын өвчинтэй тэмцэнэ гээд бие даасан бид агентлаг байгуулсан. Одоо шүлхийгүй аймаггүй боллоо шүү дээ, бараг.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одоо бид цаашдаа энэ өвс тэжээлийг аюулгүй байдлыг нь хангах чиглэлээр энэ өвчлөлтэй холбоотойгоор инновац ашиглаад дулааны аргаар боловсруулж ариутгадаг болох шаардлагатай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дулааны аргаар боловсруулж ариутгах асуудлаар ер нь судалгаа шинжилгээ хийж байгаа юм байна уу? Энэ хөдөө аж ахуйн салбарт энэ инноваци нэвтрүүлэхгүй бол ер нь явахаа болилоо, энэ малчдынхаа бүтээмжийг ч гэсэн нэмэгдүүлэх шаардлага зүй ёсоор тавигд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w:t>
      </w:r>
      <w:r>
        <w:rPr>
          <w:rFonts w:eastAsia="Times New Roman" w:cs="Arial" w:ascii="Arial" w:hAnsi="Arial"/>
        </w:rPr>
        <w:t xml:space="preserve">Монгол мал” хөтөлбөр 2010 онд Их Хурал баталсан. 2021 онд дүгнэлт гаргасан. Ер нь ямар дүгнэлт гарсан юм? “Монгол мал” хөтөлбөрийн үр дүн яаж хэрэгжсэн юм? 11 жилийн хугацаанд гэдэг асууда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араагийн дугаарт. Г.Тэмүүлэн гишүүн бид хоёр Малчны эрх зүйн байдлын хуулийг санаачлаад боловсруулсан. Тэгээд та бүхнээс бас санал авахаар хүргүүл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ер нь энэ малчдынхаа тогтвортой хөгжлийг дэмжих, Малчны эрх зүйн байдлын асуудлыг хуульчлах, малчдын боловсролын асуудлыг эргэж харах. Ингэж байж ер нь хот, хөдөөгийн хөгжлийн бодлогын асуудлыг өндөр түвшинд яри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Малчны эрх зүйн байдлын хуулийг Та бүхэн ер нь юу гэж үзэж байгаа вэ? Малчид бие даасан хуультай болохгүй бол хүн амын 32, 33 хувийг эзэлж байгаа энэ малчдыгаа дэмжсэн бодлогыг авч хэрэгжүүлэхгүй бол энэ шилжилт хөдөлгөөн замаа алдла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ер нь малчин гэдэг мэргэжлийг өндөр түвшинд тавьж мэргэжлийн шинжлэх ухаанч байдлаар нь хөгжүүлэх асуудал руу бас хамтдаа орж байж цаашаа энэ малчдын түүхий эд хүртэл бодитоор үнэлэгдэ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малчны хууль эрх зүйн орчныг сайжруулах дээр судалгаа, шинжилгээ хийсэн юм байна у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82. Сайд хариулъя. Загджавын Мэндсайхан сайд.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Н.Учрал гишүүнтэй санал нэг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малчдын маань эрх зүйн асуудлыг тодорхой болгох. Бид малчин мэргэжил гээд зарим бас үнэмлэх өгсөн ч тохиолдол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Ер нь энэ асуудлыг яаж шийдвэрлэх вэ гэдэг дээр хувилбаруудыг ярьж явж байгаа. Эцсийн дүндээ малчдын эрх зүйн асуудлыг тодорхойлох ийм хуулийн үзэл баримтлалыг бидний зүгээс, одоо миний хувьд дэмжиж байг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түүхий эд бэлтгэлийн тогтолцоог боловсронгуй болгох, малчдын залуу халааг бэлтгэх чиглэл дээр бид хамгийн том эрх зүйн зөв зүйтэй зохицуулалт бол энэ хоршооллын, Хоршооны тухай хуулийн энэ шинэчилсэн хэлбэр малчдад нэлээн үр өгөөжөө өгнө гэж хар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өөдөр малчид маань хоршиж нэгдэж малын гаралтай бүтээгдэхүүн, түүнээс гарах эдийн засгийн өгөөжийг хүртсэнээрээ бид цаашдаа залуу халааг энэ хөдөө аж ахуйн салбар дээр гарч ажиллах, үүнийг эдийн засгийн салбар руу нь чиглүүлэхэд илүү үр дүнтэй систем болох юм гэж хар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р нэмэлтээр нь Төрийн нарийн өгчих 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85. Т.Жамбалцэр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Т.Жамбалцэрэн:</w:t>
      </w:r>
      <w:r>
        <w:rPr>
          <w:rFonts w:eastAsia="Times New Roman" w:cs="Arial" w:ascii="Arial" w:hAnsi="Arial"/>
        </w:rPr>
        <w:t xml:space="preserve"> Мал аж ахуйн салбарын. Ер нь Хүнс, хөдөө аж ахуй, хөнгөн үйлдвэрийн салбарын багц хуулийн төслийг боловсруулах чиглэлээр Хүнс, хөдөө аж ахуй, хөнгөн үйлдвэрийн яаман дээр ажлын хэсэг гараад ажилл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өнхийдөө салбарын бие даасан, газар тариалангийн гэдэг юм уу таримал ургамлын үр, сортын, малын генетик нөөцийн, малын эрүүл мэндийн гээд олон хуулиуд байгаа. Эдний уялдаа холбоог хангах. Дээр нь энэ малчдын хөгжлийг дэмжих, инноваци хөгжлийг нэвтрүүлэх, ялангуяа шинжлэх ухаан, технологийн ололтыг нь хөдөө аж ахуйн үйлдвэрлэлийн салбарт нэмэгдүүлэх. Хөдөө аж ахуйн салбарын инновац, технологийн төвийг байгуулах чиглэл дээр хүнс, хөдөө аж ахуй, хөнгөн үйлдвэрийн салбарт хийгдэж байгаа олон улсын байгууллага, төсөл, хөтөлбөрүүдтэй хамтран ажилл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гөрсөн жил гэхэд Хүнс, хөдөө аж ахуй, хөнгөн үйлдвэрийн яамны дэргэд Хүнс, хөдөө аж ахуй, хөнгөн үйлдвэрийн судалгаа, хөгжлийн төвийг байгуулж ажилласан. Цаашдаа энэ судалгаа, хөгжлийн төвөөр дамжуулаад малчдын хөдөө аж ахуйн салбарын инновац, технологийг хөгжүүлэх, шинэ техник, технологийг нэвтрүүлэх, хөдөө аж ахуйн салбарын цахим шилжилтийг эхлүүлэх энэ ажлыг зохион байгуулахаар төлөвлөж ажиллаж байгаа. Үүнийг хөдөө аж ахуйн салбарын багц хуулиараа шийднэ гэж үзэ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Ням-Осорын Учрал гишүүн тодруулж асууна. 1 минут.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Н.Учрал:</w:t>
      </w:r>
      <w:r>
        <w:rPr>
          <w:rFonts w:eastAsia="Times New Roman" w:cs="Arial" w:ascii="Arial" w:hAnsi="Arial"/>
        </w:rPr>
        <w:t xml:space="preserve"> 2010 онд баталсан “Монгол мал” хөтөлбөр ямар үр дүнд хүрсэн бэ? 2021 онд дууссан шүү дээ. Ямар үр дүнд хүрсэн б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Монгол мал-II” хөтөлбөрийг ярьж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хний хөтөлбөр ямар үр дүнд хүрсэн бэ гэж асуу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т, төрөөс энэ үндэсний үйлдвэрт тушаасан ноос арьс, ширэнд урамшуулал олгодог болоод 10 жил өнгөрч байна. Гэтэл ер нь ахиц дэвшил гарсан юм уу? Малчид одоо болтол түүхий эдээ тушаах газар байхгүйгээс түүхий эд нь үнэ цэнэгүй л байсаар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нэг цогцолбор байгуулснаар энэ асуудал ер нь шийдэгдэх юм уу? Одоо энэ урамшуулал олгоод 10 жил болчихлоо шүү дээ. Яг ямар үр дүн гарав? Мэдрэгдэхгүй байна. Тэгээд яг энэ инновацыг нэвтрүүлэх дээр Та нар цогц бодлого авч хэрэгжүүлэх ёстой. Тэгж байж энд чинь өөрчлөлт хийгдэнэ шүү дээ. Тэгэхгүй ер нь хөтөлбөр явж байгаа, биелж байгаа л гээд ингээд ярьсаар цаг алдаад дуусла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85. Т.Жамбалцэрэн дарг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Т.Жамбалцэрэн: </w:t>
      </w:r>
      <w:r>
        <w:rPr>
          <w:rFonts w:eastAsia="Times New Roman" w:cs="Arial" w:ascii="Arial" w:hAnsi="Arial"/>
        </w:rPr>
        <w:t xml:space="preserve">Н.Учрал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w:t>
      </w:r>
      <w:r>
        <w:rPr>
          <w:rFonts w:eastAsia="Times New Roman" w:cs="Arial" w:ascii="Arial" w:hAnsi="Arial"/>
        </w:rPr>
        <w:t xml:space="preserve">Монгол мал” үндэсний хөтөлбөр 2010 оноос 2021 оны хугацаанд 2010-2015 он, 2016-2021 оны хугацаанд хэрэгжсэн. 2022 оны хоёрдугаар улиралд багтааж Улсын Их Хуралд “Монгол мал” үндэсний хөтөлбөрийн эцсийн тайланг танилцуулж хэлэлцүүлэх ёсто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гөрсөн хугацаанд үндсэндээ мал аж ахуйн салбарт 400 гаруй тэрбум төгрөгийн хөрөнгө оруулалтыг хийсэн байдаг. Энэ хүрээндээ хөрөнгө оруулалтын 80, 90 хувь нь арьс, шир, ноосны урамшуулал, бусад мал аж ахуйн салбартай холбоотой дотаци урамшуулалд хэрэгжсэн байдаг.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Цаашид мал аж ахуйн салбарыг шинэ шатанд гаргах, энэ хөтөлбөрийг хэрэгжүүлэх чиглэлд бид асуудлыг цогцоор нь авч үзэх зайлшгүй шаардлага байгаа. Энд бэлчээрээсээ эхлээд бэлчээрийн таримал ургамал, бэлчээрийн мал аж ахуй…/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Хөдөө аж ахуйн яамны Төрийн нарийн бичгийн дарга бол мал аж ахуй, газар тариалан, хөнгөн үйлдвэрийн талаар ажил амьдралын гүн гүнзгий мэдлэг, туршлагатай хүн байх ёстой ш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Ерөөсөө энэ мал аж ахуй, газар тариалангийн талаар “А” ч үгүй, мэдлэг ч үгүй. Хуучин ямар зиндааны хүмүүс нь энэ Хөдөө аж ахуйн яамны Төрийн нарийн бичгийн газрын дарга гарч байна гэж бодож байна. Насаараа агроном, малын эмч, мал аж ахуй мэддэг улсууд.</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Эдийн засгийн байнгын хороон дээр тэр мал аж ахуйн талаар асууж байгаа асуултад юу ч мэдэхгү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Зочин танилцуулъя. Улсын Их Хурлын гишүүн Цагаанхүүгийн Идэрбатын урилгаар Хэнтий аймгийн иргэдийн төлөөлөл, Улсын Их Хурлын үйл ажиллагаа, Төрийн ордонтой танилц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Та бүхэнд Улсын Их Хурлын гишүүдийн нэрийн өмнөөс ажлын амжилт, эрүүл энх, сайн сайхныг хүсэн ерөөе.</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Хамтад нь урьдаг юм шүү. Энэ бол Ц.Идэрбат гишүүн, Бадмаанямбуугийн Бат-Эрдэнэ нарын гишүүдийн урилгаар Та бүхэн энд айлчилж байна гэж бодо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тэгээд Т.Жамбалцэрэн дарга энэ мал аж ахуй яаж модернизац хийж, уламжлал, шинэчлэлийг хослуулж хөгжүүлэх вэ, малчдын амьдрал, амьжиргааг яаж дээш нь татах вэ. Энэ чинь 300 мянга орчим малчинтай. Одоо хамгийн том кластер бүлэг бол мал аж ахуйн амьдрал шүү. Газар тариалан, мал аж ахуй бол хүний хүнс, хоолны асууда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талаар их санаачлагатай ажиллаж, мэдлэг мэдээллээ хуримтлуулахгүй бол тэр Эдийн засгийн байнгын хороон дээр зээлийн хэлэлцээр хариулж байгаа явдал бол тун хангалтгүй байлаа шүү. Малын ерөнхий эмч бол харин хөдөө гадаа явж байхад тэр мал эмнэлгийн модернизац хийж чадахаар хүн байна гэж бид итгэ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нгээд эрхэм гишүүн Бадмаанямбуугийн Бат-Эрдэнэ асуулт асуу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Б.Бат-Эрдэнэ: </w:t>
      </w:r>
      <w:r>
        <w:rPr>
          <w:rFonts w:eastAsia="Times New Roman" w:cs="Arial" w:ascii="Arial" w:hAnsi="Arial"/>
        </w:rPr>
        <w:t xml:space="preserve">Баярлалаа. 2008-2012 оны Улсын Их Хурлын бүрэн эрхийн хугацаанд нэр бүхий Улсын Их Хурлын гишүүн бид хөөцөлдөж байгаад “Монгол мал” хөтөлбөр, Малчдын талаар төрөөс баримтлах бодлого гээд хоёр том чухал шийдвэрийг гаргуулж байсан юм. Энэ тодорхой үр дүнд хүрэх ёстой гэж бид төсөөлж бай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өнөөдөр яригдаж байгаагаар төдийлөн үр дүнд хүрээгүй. Бодит амьдрал байдал дээр чинь ийм л байна. Яг л бахь байдгаараа. Хөдөөгийн малчид бол одоо ёстой л мөчгөрөөрөө гэж ярьдаг. Тэр л замаараа амьдарч байна шүү дээ. Байгаль цаг уурын эрхшээлд, энэ зах зээлийн нөхцөлд төрөөс тодорхой дэмжиж байгаа бодлого ядмаг ийм нөхцөлд л бий болгосон түүхий эд, бараа бүтээгдэхүүн энэ юм нь үнэ хүрдэггүй, зарим нь бүр хог дээр хаягддаг. Арьс, ширнээс өгсүүлээд. Ийм л нөхцөл байдалтай байгаа. Тэгээд үүнийг яаж өөрчлөх юм бэ? Та нарын танилцуулгаар бол. Бид Дарханы арьцааны цогцолборыг мэдэж байгаа. Ганцхан энэ цогцолбороор асуудлыг шийдэхгүй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танилцуулгад “Шинэ Ховд” үйлдвэрлэл, технологийн паркийн тухай асуудал яригдаж байна. Энэ бол сайшаалта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Тэгэхээр яг энэ жишгээрээ бүсчилж аймаг болгонд байгуулж чадахгүй юм гэхэд бүсчилж энэ үйлдвэр, технологийн паркийг байгуулах.</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Ооюунчимэг гишүүн ээ. Би наад сайд, энэ ажлын хэсгийнхнээс би асуудал асууж байгаа шүү. Энэ миний асуултад асуух, хариулт өгөх тийм бололцоо гаргаж өгөөч. М.Оюунчимэг гишүүн ээ. З.Мэндсайхан сайд 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зэрэг энэ бүсчилж ядаж энэ малчдынхаа бий болгосон энэ түүхий эд, бүтээгдэхүүнийг зах зээлд гаргах ийм үйлдвэрлэлийн бодлого байна уу, үгүй юу? Энэ дээр нэг хариулт өгөөч ээ. Нөгөө талынх нь юм бол энэ төвлөрлийг сааруулахтай холбоото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д 2012-2016 оны Улсын Их Хурлын бүрэн эрхийн хугацаанд Улсын Их Хурал дээр асуудал тавиад Улсын Их Хурлын дарга дэмжээд тухайн үеийн Хүнс, хөдөө аж ахуй, үйлдвэрийн яамны сайд, удирдлагуудад чиглэл өгөөд энэ Б.Бат-Эрдэнэ нарын гишүүдийн тавьж байгаа асуудлыг шийдэж, энэ төвлөрлийг сааруулах чиглэлээр нэлээн тодорхой ажлууд зохион байгуул гэж ингэж өгч бай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энэ ажил хаана явна гэдэг ийм нэг хоёр дахь зүй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Дараагийнх нь юм бол одоо энэ мал амьтны эрүүл мэндийн талаар ямар бодлого чиглэл авч хэрэгжүүлж байна? Одоогийн байдлаар жишээ нь энэ цаг агаарын байдал, энэ ган цөлжилт, бэлчээрийн хомстлоос шалтгаалаад энэ их нүүдэл суудал отроос болоод ингээд ерөөсөө эрүүл бүс нутаг чинь үлдэхгүй нь байна шүү дээ. Баруун аймгууд бол харьцангуй гайгүй гэж бодож байсан бол одоо тийм нөхцөл байдалгүй болчихлоо.</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нгээд цаг нь дуус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З.Мэндсайхан сайд. 82.</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Б.Бат-Эрдэнэ гишүүдийн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Засгийн газрын Шинэ сэргэлтийн бодлогын хүрээнд хотод тээврийн хөгжлийн тэнцвэрийг хангах аж үйлдвэрийн сэргэлтийн бодлогын хүрээнд хөдөө аж ахуйн гаралтай бүтээгдэхүүн, газар тариалангийн үйлдвэрлэлийг түүхий эдийн нөөц, бүсчилсэн хөгжлийн үзэл баримтлалтай уялдуулж хөгжүүлнэ гэдэг ийм зорилтыг тусгаса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хүрээнд түрүүний ярьдаг баруун бүсийн аж үйлдвэрийн парк, Дарханы арьс, ширний үйлдвэрээс гадна зүүн бүс, баруун бүс, төвийн бүсэд мах боловсруулах жишиг үйлдвэрүүдийг бид байгуулахаар Хятадын хөнгөлөлттэй зээлийн хүрээнд шийдвэрлээд яв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ер нь бүсчилсэн хөгжлийн үзэл баримтлалын гол хүрээнд бид юу вэ гэхээр зэрэг орон нутгууд руу үйлдвэр, технологийн паркууд, агро техникийн паркуудыг бий болгоё. Үүнийг дагаад эрх зүй болон санхүүгийн хөнгөлөлтийг үзүүлдэг болъё. Нийт аж ахуйн нэгжүүдийн маань 70 орчим хувь нь Улаанбаатар хотод төвлөрч байна. Тэгэхээр орон нутаг руу ч гэсэн энэ агро парк, үйлдвэр технологийн паркууд дээр энэ эрх зүйн орчноор нь дэмжлэг үзүүлж, татварын эрх орчноор дэмжлэг үзүүлэх шийдлийг гаргая гэдэг Шинэ сэргэлтийн бодлого дээр тусгаад энэ ажлыг бид төлөвлөгөө гаргаж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ын эрүүл мэндийн талаар баримталж байгаа бодлого гэдэг дээр тантай санал нэг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Сүүлийн үед Монгол мал бол цаг уурын эрсдэлд эрсдэлтэй байгаа нь харагдаж байгаа. Үүнийг өнгөрсөн 2020 онд болсон хангайн бүсийн 6 аймаг, говийн 2 аймагт хамарсан энэ зудын үнэлгээгээр бид харахад л хохирол нь мэдэгдэж байгаа. Бид зөвхөн хоёр сарын хугацаатай энэ цас дарахад бид энэ 6 аймгийн малыг зүүн бүс болон баруун бүс рүү хуваарилж өвөлжүүлсэн. Үүнтэй холбоотойгоор өнөөдрийн гарч ирж байгаа малын өвчлөлийн асуудал, энэ тархалтын асуудал гээд ийм хөндөгдсөн асуудлууд байгаа. Энэний шийдлийг олох замаар л бид тэр уур амьсгалын өөрчлөлтөд тэсвэртэй мал аж ахуйн төслийг хэрэгжүүлье гэсэн. Энэ маань одоо бас буруу ойлгогдох шиг болсо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ийм төслүүд дээр бид уур амьсгалд тэсвэртэй хагас эрчимжсэн мал аж ахуйг уламжлалт мал аж ахуй дээрээ суурилж бий болгохгүй бол цаашдаа бид өнөөдрийн байдлаар явж болохгүй нь гэсэн ийм л бодолтой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Бадмаанямбуугийн Бат-Эрдэнэ гишүүн 1 минут.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Б.Бат-Эрдэнэ: </w:t>
      </w:r>
      <w:r>
        <w:rPr>
          <w:rFonts w:eastAsia="Times New Roman" w:cs="Arial" w:ascii="Arial" w:hAnsi="Arial"/>
        </w:rPr>
        <w:t xml:space="preserve">Тэгэхээр энэ хоёр том хөтөлбөрийг Улсын Их Хурлаараа хөөцөлдөж байж бид санаачилж батлуулаад, тэгээд энэ хүрээндээ Ц.Даваасүрэн гишүүнээр ахлуулсан ажлын хэсэг бид энэ мал аж ахуйн үйлдвэрлэл ихээхэн хөгжсөн Латин Америкийн гурван орон Бразил, Аргентин, Уругвайгаар бид ажилласан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д явснаа аян замын тэмдэглэлээ бичээд төвийн хэвлэлүүдээр тавиад сүүлд нь энэ “Миний байр суурь” гээд ингээд ном товхимол болгоод ингээд хүргэс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Энэ дээр эргээд харах юм бол жишээлбэл Бразил бол вакцины 3 үйлдвэртэй гэж байгаа юм. Хяналтын 110 байгууллагатай байх жишээтэй. 6 лабораторитой.</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Цаашлах юм бол парламентаараа баталсан 44 дүгээр хууль гэж байдаг юм. Энэ хуулиар шүлхийтэй тэмцэх үндэсний хөтөлбөрийг баталж хэрэгжүүлс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1998-2008 оны хооронд нийт үхрийнхээ 10 хувьд нь вакцин хийж байсан бол 2008 онд гэхэд 80 хувьд нь вакцин хийгээд өвчингүй болгож чадса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Ингээд 1 тонн махыг жишээлэх юм бол 4 мянган америк доллар.</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84. Мал эмнэлгийн ерөнхий газрын дарг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үрүүн Ц.Идэрбат гишүүн асуугаад байсан. Тэр вакцины чанар, тэр царцдаг. Тэгээд л хадгалалт хамгаалалт муутай, технологийн шаардлага хангахгүй, тарилга туулга. Асуудал байгаа нь үнэн ш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 xml:space="preserve">Мал эмнэлгийн талаар. Миний бие ажлаа аваад нэг сар гаруй болж байна. Мал эмнэлгийн талаар ажил авснаас хойш иж бүрэн судалгаа хийчихсэ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өөгийн байдал, цаашид хэрэгжүүлэх арга хэмжээний талаар бодлого, шийдвэрүүд ямар ч байсан Мал эмнэлгийн газар дээр бэлэн болчихсо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эмнэлгийн үйл ажиллагааг хэрэгжүүлэхэд хэд хэдэн зүйл хүчин нөлөөлж байна гэж үзэ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эгдүгээрт нь, ерөөсөө мал эмнэлгийн анхан шатны нэгжүүдийн маань өнөөгийн байдал маш төвөгтэй, хэцүү байж байгаа. Хөрөнгө оруулалт байхгүй. Сүүлд байгуулагдсан хувийн нэгжүүд маань яг хүчин чадал гэхээр юм ерөөсөө байхгү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нь малын эмч нарын маань насжилтын асуудал. Судалгаанд хамрагдсан. Одоо Монголд мал эмнэлгийн анхан шатны нэгжүүд дээр ажиллаж байгаа малын эмч нарын маань…/минут дуусав/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Содномын Чинзориг гишүүн.</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С.Чинзориг: </w:t>
      </w:r>
      <w:r>
        <w:rPr>
          <w:rFonts w:eastAsia="Times New Roman" w:cs="Arial" w:ascii="Arial" w:hAnsi="Arial"/>
        </w:rPr>
        <w:t xml:space="preserve">Хоёр, гурван зүйл тодр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мал аж ахуйн талаар болоод малчдын талаар төрөөс баримтлах бодлогоо яаралтай шинэчилмээр байна. З.Мэндсайхан сайд аа. Энэ мал аж ахуйн салбар чинь байгалиасаа хэт хараат. Цаг сайхан бол малчид сайхан байдаг. Цаг хавчаад ирвэл тэгээд л үүрээ эвдүүлсэн шоргоолж шиг бужигнаад. Маш зутруу өвөлжиж хаварждаг, мал ч их хорогдож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Одоо бидний ярьдаг “хаяа багтвал бууж, хамар хатгавал иднэ” гэдэг зарчмаар чинь энэ мал аж ахуйн салбар ч явахгүй болчихлоо. Энэ бодлогоо шинэчлэх талаар одоо Та бүхэн юу бодо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Өвөрхангай аймагт Та бүхний мэдээлэлд орохгүй юм. Мэдээ нэгтгэж авдаг байлгүй дээ. Аймгуудаас. Манай аймаг чинь бас махны үйлдвэртэй, ноос угаах үйлдвэртэй. Бас энэ жил нэг бод, богийн арьс, нэхий боловсруулах үйлдвэртэй. Ашиглалтад орсон шүү дээ. “Арьс ирээдүй” гээд компани. Хувийн хөрөнгө оруулалттай. 1.7 тэрбум төгрөгийн хөрөнгө оруулалт хийгээд жилд 1 сая хонины нэхий, ямааны арьс боловсруулах үйлдвэр ашиглалтад орсон. Өдөртөө 3 мянган нэхий боловсруулна гэж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Одоо энэ үйлдвэр ингээд ашиглалтад орсон чинь эргэлтийн хөрөнгөгүй суучхаад байгаа юм. З.Мэндсайхан сайд аа. Нэг 5 орчим тэрбум төгрөгийн эргэлтийн хөрөнгийн асуудал шийдээд өгчхөөч ээ. Тэгвэл бид жилд 1 сая хонины арьс, нэхий боловсруулчих ийм боломжтой гээд байгаа юм. Энэ дээр нэг дэмжлэг үзүүлмээр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цаашид ер нь сумууд энэ бага оврын нядалгааны цехтэй болгох, зоорьтой болгох, арьс, шир нэхийгээ боловсруулалт хийдэг анхан шатны боловсруулалт хийдэг цехүүдтэй болгох ийм ажлыг л бодлогоор бид хиймээр байна. Тэгвэл энэ нь жоохон бас бодитой ажил бол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Гурав дахь асуудал нь, энэ чинь өнгөрсөн 3 жил манай Өвөрхангай цаг маш хатуу байсан учраас жил тутам мянга гаруй өрх гаднын аймгуудад өвөлжиж хаваржсан. Малчид, мал хүнгүй л их зутарч өвөлжиж, хаваржсан. Ялангуяа энэ говийн сумууд Богд, Баруунбаян-Улаан, Гучин-Ус, Төгрөг гээд сумдад мал их хорогдсон. Ялангуяа энэ Богд суманд 7 мянган хүн амтай говийн сум 500 мянган малтай байсан. Одоо 250 мянган малтай болсо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малгүй болсон өрхийг малжуулах, ажил орлоготой болгох талаар яамнаас ямар дэмжлэг туслалцаа байна? Энэ дээр нэг бодож өгөөч.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өгсгөлд нь энэ малчдын залуу халааг хэрхэн яаж бэлтгэх юм бэ? Яаж дэмжих юм бэ гэдэг тодорхой бодлого гармаар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 малчдын тэтгэврийн насыг 5 насаар урагшлуулах хуулийн төсөл боловсруулж батлуулсан. Малчдын чинь нийгмийн даатгалын шимтгэлд хамрагдахад нь 30 хүрэхгүй хувь байгаа учраас тэтгэврийн насыг нь 5 насаар урагшлуулж өгсөн ч гэсэн нийгмийн даатгалын шимтгэл бага учраас малчид эрт тэтгэвэрт гарах энэ хуулийн боломжийг ашиглаж чадахгүй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малчдынхаа нийгмийн хамгаалалтай холбоотой, нийгмийн даатгалын шимтгэл төлөлтөд нь яаж, хэрхэн хамруулах юм бэ гэдэг талаар тодорхой ямар бодлого баримта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82. З.Мэндсайхан сай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С.Чинзориг гишүүний асуултад хариулъя.</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уламжлалт мал аж ахуй энэ чигээрээ явах нь бодлогын хувьд боломжгүй гэдэгтэй тантай санал нэг байна. Өнөөдөр бид малын тоо толгой, бэлчээрийн доройтлоо ингээд харах юм бол энэ дээр бид зайлшгүй өөрчлөлт хийх нь харагд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бид хүнс хөдөө аж ахуйн салбарт барьж байгаа, мал аж ахуйн салбарт барьж байгаа бодлого бол цөм сүрэг дээр суурилсан эрчимжсэн мал аж ахуйг бий болгох, уламжлалт мал аж ахуйгаа хагас эрчимжсэн мал аж ахуй болгох гэсэн энэ үзэл баримтлал дээр бид төвлөрч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агас эрчимжсэн мал аж ахуй гэдэг бол уур амьсгалын энэ цаг зуурын өөрчлөлтөд, ялангуяа малчдын маань эдийн засгийнх нь энэ орлогод шууд нөлөөлдөг эрсдэлийг бууруулах чиглэлээр л ажиллах ёсто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бол ерөөсөө хагас эрчимжсэн мал аж ахуй гэж үзэж байгаа. Хагас эрчимжсэн мал аж ахуй дээр бид бүсчилсэн хөгжлийнх нь үзэл баримтлал. Мөн малын даац уялдаатай нь холбоотойгоор энэ төслүүдийг хэрэгжүүлээд явъя гэсэн ийм төлөвлөлтийг хий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жуулах бодлогын хүрээнд арьс, шир боловсруулах цехүүдийг хийх ёстой гэдэгтэй бол санал нэг байна. Үүн дээр нэмээд бид түүхий эдийн чанар, эрүүл ахуй, аюулгүй байдлыг бодох юм бол сум бүхэн дээр, төв суурин газруудаар бүгд дээр нь төхөөрөх үйлдвэрүүдийг бий болгоё гэдэг. Үүнийг олон улсын хөтөлбөрүүд дээр хэрхэн хамтарч ажиллах вэ гэдэг дээр саналаа солилцоод яв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вөрхангай аймаг дээр байгуулагдсан хувийн хэвшлийн арьс, шир, ноос боловсруулах үйлдвэрийнхэнтэй би өөрөө уулзсан. Хоёр удаа уулзсан. Энэ дээр манай яамны дэргэд хэрэгжиж байгаа “Хөдөө аж ахуйн хөдөөгийн хөгжил” төсөл. Азийн хөгжлийн банкны санхүүжилттэй. Энэ төсөл дээр энэ үйлдвэрийг эдийн засгийнх нь хувьд дэмжлэг болгохоор хооронд нь холбож өгөөд одоо энэ судалгааны шатандаа явж байгаа. Энэ нь ажил хэрэг болчих байх.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жуулах бодлогын хүрээнд манай удмын сан дээр Монгол Улсын цөм сүрэг жилд 13 орчим мянган толгой мал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бол жилдээ ингээд өсөлтөөрөө цөм сүргийнхээ зохицуулалт руу ороод явдаг. Эндээс бид урт хугацаатайгаар эргэн төлөгдөх нөхцөлтэйгөөр олгох боломж байгаа. Үүнийг бол одоо танаас ирсэн хүсэлтийг би бас авсан. Хамтраад зохион байгуулах болом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С.Чинзориг гишүүн тодруулж асуу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С.Чинзориг: </w:t>
      </w:r>
      <w:r>
        <w:rPr>
          <w:rFonts w:eastAsia="Times New Roman" w:cs="Arial" w:ascii="Arial" w:hAnsi="Arial"/>
        </w:rPr>
        <w:t xml:space="preserve">Залуу малчдыг бэлтгэх, дэмжихтэй холбоотойгоор бас нэг бодлого гаргамаар л байгаа юм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Одоо ер нь хөдөө явж байхад чинь тэгээд хөдөөд мал маллах хүнгүй болчихлоо. Малчдын залуу халааг яаж бэлтгэх вэ, залуу малчин байхгүй болсон гэдэг асууда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 дахь асуудал нь, Н.Учрал гишүүн бид нар ч яриад байгаа юм. Би ч гэсэн бас дэмжээд л байдаг. Дотроо. Энэ малчдын нийгмийн хамгаалалтай холбоотой асуудлыг бид нар жаахан анхаармаар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үрүүн би ярьсан. Тэр тэтгэврийн насыг нь 5 наашаа урагшлуулах хууль батлуулсан. Гэтэл малчдын чинь 30 хүрэхгүй хувь нь нийгмийн даатгалын шимтгэлдээ хамрагддаг учраас энэ хуулийн боломжийг бас зуун хувь ашиглаж чадахгүй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малчдын нийгмийн даатгалд бүрэн хамруулдаг болгох талаар холбогдох яамдтай нь Та бүхэн хамтарч ажиллаад тодорхой бодлого Их Хуралд оруулж батлуулмаар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р мал аж ахуйн талаар төрөөс баримтлах бодлого бичгээ ч гэсэн яаралтай Их Хуралд оруулж төрийн бодлого болгож батлуулмаар байна. Ийм хоёр юм дээрээ цаашдаа бас анхаарч ажиллаач 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Санал хэллээ дээ. Тийм 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алжиннямын Баярсайхан гишүүн асуулт асуу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Б.Баярсайхан: </w:t>
      </w:r>
      <w:r>
        <w:rPr>
          <w:rFonts w:eastAsia="Times New Roman" w:cs="Arial" w:ascii="Arial" w:hAnsi="Arial"/>
        </w:rPr>
        <w:t xml:space="preserve">Баяр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Гурван сонгуульд дамжаад амлачихсан нэг том амлалт бол Дарханы арьс, шир, нэхий боловсруулах үйлдвэрийг ашиглалтад оруулна гэсэн. Энэ дээр олон гишүүд асууж байна. Би яг энэ дээр хугацаа сонсъё. Энэ үйлдвэр хэзээ ашиглалтад орох в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өөдөр манай малчдын хувьд тулгамдаж байгаа хамгийн том үндсэн асуудал бол малчид өөрсдийн мал сүргээ, түүнээс гарч байгаа бүтээгдэхүүнээ эргэлтэд оруулахын тулд малчид хоорондоо нэгдмэл зохион байгуулалтад орж чадахгүй байгаа гэдэг асуудал байгаа. Нөхөрлөл юм уу, хоршоо юм уу, холбоо юм уу, бэрхшээлтэй. Энэ дээр яам ямар бодлого барьж байгаа юм б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нь, сая С.Чинзориг сайдын асуусан асуултыг би бас асууж байна. Малчдын залуу халаа байхгүй болж байна. Ирээдүйд энэ мал аж ахуйг хэн авч явах юм бэ? Энэ хүний нөөцийг бэлтгэх асуудал дээр танай яам салбар ямар бодлого барьж байгаа юм бэ? Тодорхой хариулт ав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өн мал аж ахуйн гаралтай бүтээгдэхүүний үйлдвэрлэлийн үр өгөөж нь мал, амьтдын эрүүл мэндтэй шууд холбоотой байгаад байгаа. Гэтэл манай мал сүрэгт халдвартай халдваргүй болон шимэгчийн гаралтай маш олон төрлийн өвчин эмгэг өргөн тархалттай болоод байна. Мал амьтдын эрүүл мэндийн тухай хууль саяхан батлагдсан боловч хуулийн үйлчлэл нь ямар байгаад байгаа нь мэдэгдэхгүй байна. Энэ дээр ялангуяа хөдөө орон нутагт энэ хуулийн хэрэгжилт маш муу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дээр салбарын сайд энэ дүгнэлтийг сонсъё.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өрөвдүгээрт нь, энэ бэлчээр усны ашиглалт муудаж, улмаар хүртээмж хүрэлцэхгүй байгаа нь малын тоо толгой хэт олширсон гэх дүгнэлтийг Та бүхэн яг юу гэж харж байна вэ? Зохистой тооны хязгаарыг тогтоосон зүйл байна уу? Малын тоо толгойг хязгаарлах биш нийт сүргийн 60 гаруй хувийг эзэлж байгаа эр малыг аль болох бага насанд нь эдийн засгийн эргэлтэд оруулах талаар салбарын сайд болоод яам ямар бодлого баримталж байна вэ гээд асуу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Сүүлийн асуултыг би энэ Д.Батчулуун даргаас асууя. Одоо нөгөө сэтгүүлч нар шиг шууд асууя гэдэг шиг шууд асууя. Энэ дэлхий тэр чигээрээ шүлхийтэй мах идэхгүй байхад Монголчууд яагаад шүлхийтэй мах идээд байгаа юм бэ? Өнөөдөр Завхан аймагт 24 сумаас 22 нь шүлхийтэй байна. Бид энэ шүлхийтэй мах идэж болох юм у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Ер нь мал аж ахуй ярьж байгаагийн цаана дандаа хүний эрүүл мэндийн асуудал, улс үндэстний аюулгүй байдлын асуудал яригдаж байгаа. Энэ таван асуултад маш тодорхой хариулт авъя. Баярлал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З.Мэнхсайхан сайд шуу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Б.Баярсайхан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архан арьс, ширний цогцолборын ажлыг бид техник, эдийн засгийн үндэслэлийг нь хийсэн. Одоо санхүүгийн хэлэлцээртээ ороод яв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одорхой хэмжээний санхүүжилтийг нь буюу 50.0 тэрбум төгрөгийг Засгийн газар шийдвэрлэсэн. Эрдэнэт үйлдвэрээс. Энэ үйлдвэрүүдийг барилга угсралтын ажлын энэ онд эхлүүлээд үе шаттайгаар оруулна. Нийтдээ 4.4 сая арьс, шир боловсруулах үйлдвэр байгаа. Энэ онд барилга угсралтын ажлыг нь эхлүүл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эгдэл хоршооллын хувьд малчид хоршиж чадахгүй байна гэдэг асуудал байдаг. Энэ хоршоолол дээр хамгийн том дэмжлэг үзүүлж байгаа зүйл бол энэ Хоршооллын хуулийн шинэчилсэн хууль байгаа. Энэ хууль дээр хоршоологчид болон энэ дундын хамтын өмчлөлийн хөрөнгийг санхүүгийн байгууллага буюу банк санхүүгийн салбарт барьцаалах эрхийг нь энэ хуулиар зохицуулж өгсөн. Энэ бол цаашдаа хоршооллыг хөгжихөд бол хамгийн том дэмжлэг болоод яв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өн түүнчлэн хөдөө аж ахуйн гаралтай бүтээгдэхүүний урамшууллуудыг хоршооллоос үйлдвэрлэл рүү тушаасан тохиолдолд урамшуулал олгодог энэ систем рүү шилжи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чдын залуу халааг бид сургуульд сургаж бэлдэхгүй. Малчдын залуу халааг орон нутаг, түүхий эд дээр суурилсан бүсчилсэн хөгжлийн дагуулсан боловсруулах үйлдвэрүүдийг бий болгож, ажлын байрыг нэмэгдүүлэх, тэр дээр нэгдсэн төр боловсруулах үйлдвэрийг дагаж бий болж байгаа мал аж ахуйн гаралтай бүтээгдэхүүний боловсруулах үйлдвэр, түүнээс ирэх малчдын эдийн засгийн өгөөжийг нэмэгдүүлэх замаар малчдын залуу халааг мал маллах ухаан руу, мал маллах энэ салбар луу татах үндсэн суурийг тавихгүйгээр бид механикаар бэлдэх боломжгүй гэж хар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амьтны эрүүл мэндийн тухай хуулийн хэрэгжилтийг бид хэрэгжүүлээд 4 дэх жил рүүгээ орж байна. 3 дахь жил рүүгээ орж байна. Харьцангуй анхан шатандаа хангалтгүй хэрэгжиж байгаа ийм тохиолдол байгаа. Энэ бол цэвэр шууд хүн хүчний асуудалтай холбоотой. Боловсон хүчний бодлого бол сүүлийн 30 жил алдагдсан. Мал эмнэлгийг бид байгуулаад 3 дахь жилдээ ор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оловсон хүчин, хүн хүчгүйдэх асуудал байгаа. Энэ дээр Хүнс, хөдөө аж ахуйн яам, Хөдөө аж ахуйн их сургуультайгаа хамтраад боловсон хүчний сургалтын асуудал бэлдэх асуудал дээр хамтарч ярилц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оо толгойг хязгаарлах асуудал гэхээсээ илүүтэй бид сүргийн бүтцийг оновчтой болгох ёстой гэж харж байгаа. Энэ дээр юу вэ гэхээр зэрэг одоо тоо толгойтой яриад ирэхээр нэг буруу ташаа ойлголт байдаг нь бид малыг эрлийзжүүлэх, сайжруулах гэдэг асуудлыг ярь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най яамны барьж байгаа бодлого бол бидний бий болгоод ирсэн нийтдээ өвөг дээдсийн маань бий болгосон 57, 58 ширхэг төрлийн цөм сөрөг байгаа. Энэ нь бол нийт малынхаа 1 хувь хүрэхгүй хувийг эзэлж байгаа. Энэ цөм сөргөөрөө бид уламжлалт мал аж ахуйгаа сайжруулж, хагас эрчимжсэн мал аж ахуй болгох. Ингээд нэг малаас авах өгөөжийг нэмэгдүүлэх чиглэл рүү явуулж байж бид малын тоо толгой, бэлчээрийн даацыг зохистой уялдааг тогтооно гэж харж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Д.Батчулуун дарга шууд хариулъя. 84.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 xml:space="preserve">Б.Баярсайхан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Энэ өвчин бол хүнсний аюулгүй байдалд нөлөөлдөггүй өвчин. Энэ бол олон улсын худалдааны хорио цээрт өвчин байгаа. Шүлхий өвчний шинж тэмдэг илэрхий илэрч байгаа үед амьд мал, тэдгээрийн гаралтай бүтээгдэхүүн, гулуузанд маш өвөрмөц өөрчлөлтүүд гардаг.</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Шүлхийгээр өвчлөөд өнгөрсөн малын гулууз махыг хэрвээ нядлаад худалдаанд гарч байгаа бол бид үүнийг таних аргагүй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бид эрт илрүүлэх, хариу арга хэмжээ авах энэ ажлууд зохион байгуулж байна. Ялангуяа эрсдэл бүхий бүс нутгуудаас, өвчлөл гарч байгаа бусад нутгуудаас амьд мал, тэдгээрийн гаралтай бүтээгдэхүүнийг хориглох, түүнд нь мал эмнэлгийн гэрчилгээ олгохгүй байх ажлуудыг 3 сарын 10-наас хойш бид авч хэрэгжүүл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Цаашдаа шинжлэх ухааны нэгдсэн ойлголтыг энэ малчид, мал бүхий иргэд, нийтэд ойлгуулах чиглэлээр бид хэд хэдэн арга хэмжээг хэрэгжүүлж байна. Энэ дотор Монголын үндэсний телевиз, бас Малчин телевиз. Мөн энэ сошиал орчинд мал амьтан, тэдгээрийн гаралтай бүтээгдэхүүнийг хэрхэн хэрэглэх вэ, шүлхий өвчнөөс хэрхэн сэргийлэх вэ, ямар арга хэмжээ авах вэ. Энэ чиглэлээр бид бодит ажлуудыг зохион байгуул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Ямар ч хариуцлагагүй мэдэгдэл хийж байна ш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Энэ гадаад, дотоод ертөнцөд ийм хариуцлагагүй мэдээлэл хийж болохгүй шүү дээ. Наадах чинь ерөөсөө тэгээд зүгээр зарагдаж байдаг юм байхгүй шүү дээ. Одоо Онцгой комиссын шийдвэрээр бүгдийг нь аймаг, орон нутагт устгал хийж байгаа. Устгал хийдэг байсан. Мөнгийг нь нөхөн төлбөр олгодоггүй болохоос биш устгал хийгдэж байг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Балжиннямын Баярсайхан гишүүн.</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Б.Баярсайхан: </w:t>
      </w:r>
      <w:r>
        <w:rPr>
          <w:rFonts w:eastAsia="Times New Roman" w:cs="Arial" w:ascii="Arial" w:hAnsi="Arial"/>
        </w:rPr>
        <w:t xml:space="preserve">Д.Батчулуун дарга аа, та бол маш хариуцлагагүй мэдэгдэл хийж байна. Мэдээлэл өгч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 нэг зүйлийг асууя. Монгол Улс даяар шүлхий тарах өвчнийг, энэ тархцыг ингэж өдий ийм байдалд хүргэсэн тэр царцдаг вакцины хугацаа энэ тэрээ, одоо өвөл нь хийвэл, хавар нь хийвэл гээд л танайхаас тайлбар сонсоод байгаа. Энэ вакциныг импортоор оруулж ирж байгаа. Оруулж ирсэн хугацаанд хариуцлага алдсан албан тушаалтан гэж та нар дотор байна уу? Энэ дээр та нар ямар хариуцлага хүлээх юм бэ? Улс даяар шүлхий өвчнийг ийм байдалд хүргэснийхээ төлөө та бүхэн ямар хариуцлага хүлээх юм бэ? Нэгдүгээрт.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шүлхий өвчинтэй махыг идэж байгаа хүний эрүүл мэндийн асуудал бол аюулгүй гэж Д.Батчулуун дарга таны хэлснээр бид үзэж болох уу? Бид улс орноороо Монгол мах хамгийн шим тэжээлтэй, хамгийн амт чанартай гээд байгаа боловч бид шүлхийтэй мах идээд байна гээд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Зочид танилц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ын Их Хурлын дэд дарга Төмөрбаатарын Аюурсайханы урилгаар Чингэлтэй дүүргийн хороодын зохион байгуулагч, хэсгийн ахлагчдын төлөөлөл Чингэлтэй дүүрэг байгуулагдсаны 30 жилийн ойн хүрээнд Улсын Их Хурлын үйл ажиллагаа, Төрийн ордонтой танилц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а бүхэндээ Улсын Их Хурлын гишүүдийн нэрийн өмнөөс ажлын амжилт, эрүүл энх, сайн сайхныг хүсэн ерөө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най Чингэлтэй дүүргийн гишүүд их сайн, идэвхтэй ажиллаж байгаа шүү. Та нар харж байгаа. Суу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Ингээд асуултад Д.Батчулуун дарга хариулъя. 84. Шууд хариул гэсэн болохоос.</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 xml:space="preserve">Түрүүн би бас буруу ойлголт өгчих шиг бол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Шүлхий өвчний эрсдэл бүхий халдвар гарч байгаа энэ бүс нутгуудаас мал, амьтан, тэдгээрийн гаралтай бүтээгдэхүүнийг нядлах, нядалсны дараах бүтээгдэхүүнийг хориглож байгаа. Тодорхой хугацаанд хориглосон. Энэ ажил маань үргэлжлэн явагд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Шүлхий вакцинтай холбоотой ажлуудыг тагнуулын байгууллага, хууль хүчний байгууллагууд тухайн үед тухай бүр нь шалгаад ингээд Мал эмнэлгийн ерөнхий газартай хамтран ажилл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най дээр хоёр газартай, хоёр интернет зардалтай холбоотой хариултыг Тагнуулын ерөнхий газраас манайд ирүүлсэн. Энэ бол хуурамч вакцинтай холбоотой биш. Хуурамч энэ акуант яваад байна гэдэг ийм мэдээлэл бид нарт өгсө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84. Тэр температурын зөрүү, вакцины хадгалалт, хамгаалалт. Тэр талаараа тодорхой мэдээлэл өгчих л дөө.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Вакциныг ямар хугацаанд тарьдаг юм. Температурын зөрүү, тэр гадуур зарагдаж байгаа вакцины хамгаалалт хяналт, энэ тэрийн талаар.</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 xml:space="preserve">Манайд ашиглаж байгаа вакцин бол Оросын Холбооны Улсад үйлдвэрлэсэн тосон суурьтай вакцин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осон суурьтай вакциныг хэзээ яаж хэрэглэх вэ гэдэг нь үйлдвэрлэгчийн заавар дээр байж байгаа. Тэр нь болохоор орчны температур вакцинжуулах ажилд хамгийн их нөлөөлнө.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осон суурьтай вакциныг бид яагаад хэрэглэж байна гэхээр тосон суурьтай вакцины дархлаа төрүүлэх хугацаа бол урт байдаг. Ойролцоогоор 6-гаас 9 сарын хугацаанд энэ дархлааны идэвх үргэлжлээд явагддаг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Хэзээ тарих юм. Царцчихаад байна гээд.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Бид үүнтэй холбоотой.</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Дүрмээр тарьж болохгүй гэдгээ л хэлчих л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 xml:space="preserve">Тийм. 4 сарын 15-наас энэ масс вакцинжуулалтын ажлыг хийхээр төлөвлөөд явж байна. Энэ бол температур, нөгөө тал дээр бид нарын нэг гол анхаарах зүйл бол одоо мал төллөлт явагдаж байгаа.  Үүнтэй холбоотой бид шинжлэх ухааны үндэслэлтэй вакцинжуулах хугацааг 4 сарын 15-наас эхлүүлэхээр тогтсон яв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Шүлхийтэй мах идэхгүй л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Д.Батчулуун: </w:t>
      </w:r>
      <w:r>
        <w:rPr>
          <w:rFonts w:eastAsia="Times New Roman" w:cs="Arial" w:ascii="Arial" w:hAnsi="Arial"/>
        </w:rPr>
        <w:t xml:space="preserve">Одоо бид нарт эрсдэлд суурилсан вакцинжуулалтын ажлууд хийгдэж байгаа. Тухайн өвчин гарч байгаа голомттой тус аймгуудад бид нийтдээ 1.4 сая тун вакциныг хуваарилсан. Голомтыг хумих, халдварын хэлхээг таслан зогсоох энэ чиглэлээр вакцинжуулалтын ажил өнөөдрийг хүртэл явагд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Завхан аймгийн хувьд бид маш сайн мэдээлэлтэй байгаа. Нийтдээ 24 сумаас 21 суманд шүлхий өвчин оношлогдсон. Эдгээр сумдаас одоогоор 7 сум нь хорио цээрийн дэглэм бүрэн цуцлагдсан явж байгаа.</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Тэгээд ер нь манай гишүүд ч гэсэн ойлгоход. Энэ хуучин баримталдаг байсан. Ер нь одоо ч гэсэн баримталж байгаа зарчим.</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рио цээрийн энэ цар тахлаас дутуугүй хорио цээрийн дэглэм баримталж энэ шүлхий чинь морины уяа, хүний багалзуурт хүртэл хоёроос гурав хонодог учраас хорио цээрийн дэглэмийг хатуу чанд баримталж бүрэн тусгаарлаж халдвар авсан гал голомт, тухайн халдвар авсан малыг устгал хийх. Тэгээд вакцинжуулалтын хугацаа бол энэ мал төллөх үеэр болон хүйтний температурын зөрүү байх үед царцах энэ тэр эрсдэлүүд байгаа учраас харьцангуй дулаан нөхцөлд вакцинжуулалтыг хий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хамгийн гол нь энэ үед халдвар хамгаалалтын дэглэмийг л хатуу чанд мөрдөж тусгаарлаж, тэгээд устгал хийж байгаа шүү дээ. Түүнээс биш Монголын мал бүгдээрээ ингээд шүлхийтэй мах мал идээд байгаа юм байхгүй. Одоо бол бүрэн устгаад нөхөн төлбөрийг Улсын онцгой комиссоос төлдөг байсан. Одоо бол харин зүгээр нөхөн төлбөрийг төлөхөө больчихсон болохоос биш устгалын ажиллагаа явагдаж байгаа гэж ойлговол зохи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Төмөртогоогийн Энхтүвшин гишүүн.</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Т.Энхтүвшин:</w:t>
      </w:r>
      <w:r>
        <w:rPr>
          <w:rFonts w:eastAsia="Times New Roman" w:cs="Arial" w:ascii="Arial" w:hAnsi="Arial"/>
        </w:rPr>
        <w:t xml:space="preserve"> Баяр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 энэ Шинэ сэргэлтийн бодлоготой холбоотой асуулт асуух гэсэн юм. Энэ боомтын сэргэлт Замын-Үүдийн эдийн засгийн чөлөөт бүсийг хөгжүүлэх гээд Шинэ сэргээлтийн бодлогод орсон бай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энэ Замын-Үүдийн эдийн засгийн чөлөөт бүс бол нэгдүгээрт, хууль эрх зүйн орчин нь бас тодорхой болчихсон. Энэ жилээс нэлээдгүй ажил хийгдэх болов уу гэсэн ийм хүлээлттэй байж байгаа. Тэгээд энэ Замын-Үүдийн эдийн засгийн чөлөөт бүс дээр эцсийн бүтээгдэхүүн хийдэг ийм үйлдвэрүүд баригдахаар ингэж төлөвлөөд явж байгаа юм бил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би Хүнс, хөдөө аж ахуйн яамыг бас энэ Замын-Үүдийн эдийн засгийн чөлөөт бүс рүү аль болохоор энэ мах боловсруулах үйлдвэр, арьс, ширний үйлдвэр, ноосны үйлдвэр, ноолуурын эцсийн бүтээгдэхүүн хийдэг үйлдвэрүүдээ байршуулах тал дээр анхаарч ажиллаач. Ялангуяа энэ талаар ажиллаж байгаа аж ахуйн нэгж байгууллагуудыг тэнд газрыг нь олгоод, салбар үйлдвэрүүдийг нь бариулах тал дээр анхаарч ажиллаач ээ гэж хүсэ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 дахь асуудал бол Хүнс, хөдөө аж ахуйн яам бас юм хийгээгүй биш хийж байгаа. Сая энэ Мал эмнэлгийн дарга бас жоохон дутуу ярьчих шиг бол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энэ шүлхий өвчин болон цэцэг өвчнийг хуучин бол малын гоц халдварт өвчин гээд Онцгой комисс гаргаж Онцгой байдлын газар нийтээрээ тэмцдэг байсан. 2019 оноос хойш энэ өвчнийг Онцгой байдал хамаарахгүй. Зөвхөн Мал эмнэлгийн ерөнхий газар хамаарснаас болоод эд нарын хүчин чадал нь бас хүрэхгүй байгаад байгаа юм. Тэгээд юу гэдэг юм. Нэг устгал хийдэг ажил чинь ч гэсэн больсон байгаа шүү дээ. Устгал хийдэг ажи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цаашдаа бид энэ гоц халдварт өвчинтэйгөө тэмцье гэж бодож байгаа бол бүр “А” зэрэглэлийн өвчин болгоод устгаад нөхөн төлбөрийг нь өгдөг ийм хуучин ийм арга барил руугаа шилжихгүй бол болохгүй гэсэн ийм байр суурьтай бай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Дээр нь энэ Атрын IV аяныг эрчимжүүлье гэж бас Хүнс, хөдөө аж ахуйн яам нэлээн зоригтой дуугарсан. Үүнийг дэмжиж байгаа. Ялангуяа энэ хүнсний ногоо тариалахад нь 50.0 тэрбум төгрөгийн зээл олгох юм байна. Хүнсний ногоо хураагаад авах юм бол тонн тутамд нь бас 100 мянган төгрөгийн дэмжлэг үзүүлэх юм байна. Үүнийг ард иргэд маш их дэмжиж байгаа юм бил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энэ 50.0 тэрбум төгрөгийг хэзээ, яаж хуваарилах юм? Арилжааны банкаар хуваарилах юм уу? Аймаг, орон нутагт ямар хэдэн төгрөг тавигдах юм гэдэг дээр бас тодорхой хэмжээний мэдээлэл өгөөч ээ гэж хүсэж байна. Баяр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82. З.Мэндсайхан сайд.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Т.Энхтүвшин гишүүний асуултад хари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нэ Хөдөө аж ахуйг дэмжих зээл өнгөрсөн онд Засгийн газрын “Эрүүл мэндээ хамгаалж эдийн засгаа сэргээх 10 их наяд” хөтөлбөрийн хүрээнд үргэлжилж байгаа. Энэ жилийн хөдөө аж ахуйн салбарт гаргаж байгаа зээлээ гэж ойлгож болно. 3 хувийн хүүтэй. Засгийн газар зөрүү болох 7.5 хувийн хүүг арилжааны банканд өгөх замаар хэрэгжи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ийт 8 банкаар орон нутаг дамжаад хэрэгжинэ. Бид Монгол банктай гэрээгээ байгуулах гээд Засгийн газрын тогтоол гаргаад хүргүүлчихсэн. Банкууддаа гэрээнийхээ төслийг хүргүүлчихсэн байгаа. Ирэх долоо хоногт багтаагаад эцэслэчихнэ. Гэрээний асууда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ингээд арилжааны банкуудаар зээл олгогдоод явах боломжтой бол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Замын-Үүдийн үйлдвэр, техникийн парктай. Тантай санал нэг байна. Шууд экспортын баримжаатай. Боомт дээр төвлөрсөн ийм үйлдвэр байгаа. Манай аж ахуйн нэгж үйлдвэрүүдтэй бид бас чиглэл чиглэлээр нь санал өгч байгаа. Маш сонирхож идэвхтэй байгаа. Энэ дээр бас зохион байгуулалтыг нь гаргаад явах энэ чиглэлийг манай Хөнгөн үйлдвэрийн газрынхан маань зохион байгуулж байгаа юм. Баяр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Дашдондогийн Ганбат гишүүн алга байна. Бадарчийн Жаргалмаа гишүүн.</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Б.Жаргалмаа: </w:t>
      </w:r>
      <w:r>
        <w:rPr>
          <w:rFonts w:eastAsia="Times New Roman" w:cs="Arial" w:ascii="Arial" w:hAnsi="Arial"/>
        </w:rPr>
        <w:t xml:space="preserve">Баярлалаа. Та бүхнийхээ өдрийн амгаланг айлтга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 Хөдөө аж ахуйн сайдын хариу тайлбар дээрээс мах, махан бүтээгдэхүүний талаарх тайлбар дээр иргэдийн идэж байгаа хүнс, махны талаар ямар нэгэн тайлбар олж харсангү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Би өөрөө нийслэлийн иргэн. Тэр дундаа Сонгинохайрхан дүүргээс сонгогдсон гишүүн учраас Сонгинохайрхан дүүргийн 32 дугаар хороонд байрладаг Эмээлт бойны талаар бас Та бүхнээс асуулт асуумаар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Яг өнөөдрийн байдлаар ид үедээ 20 мянган мал нядалгаанд оруулдаг байсан Эмээлт дээр КОВИД-ын нөхцөл байдлаас шалтгаалаад нөгөө мах авдаг хятадууд орж ирэхгүй байгаа учраас бод, бог нийлсэн 50 мал нядалж нийслэлчүүдийн махны хэрэгцээг бас хангаж байна. Энэ нь өөрөө хятадууд орж ирэхгүй байгаагаас тоо буурсан гэсэн үг.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Ер нь мах бэлтгэлийн ажил уналтад орсон гэж үзэж болох байх. MNS5023/2001 гэсэн мах бэлтгэх үндсэн стандарт байдаг боловч өнөөдөр энэ стандарт хангагдаж, нийслэлчүүд эрүүл мах идэж байна уу гэвэл үгүй. Хэзээ ч эрүүл мах идэж байгаагүй. Уг нь бол мах бол Монголын стратегийн гол хүнсний бүтээгдэхүүний нэг нь. Мах, сүү, гурил. Гэтэл өнөөдөр бид ямар мах идэж байна вэ гэж асуумаар байгаа юм. Бид хэзээ эрүүл мах идэх вэ, нэгдүгээрт.</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оёрдугаарт, яах вэ, Нийслэлийн хэмжээнд 23 аж ахуйн нэгж нөөцийн мах бэлтгээд 12 мянган тонн, 13 мянган тонн мах бэлтгэсэн гэдэг мэдээлэл байна. Гэхдээ энэ бол хэзээ ч хангагдахгүй. Өнөөдөр малчны гар дээр 7500-гаар авч байгаа махыг нийслэлийн иргэн 14 мянгаар авч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өөдөр бас гол мах нийлүүлж байгаа Хүчит шонхор зах маань 200 метр яваад Далан давхар буюу Самбалхүндэвтэй хөрш залгаа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Би өчигдөр бас Их Хурал дээр ярьж байсан. Цогцоос юу ялгардаг вэ гэж. Тэгвэл бид ийм л махыг өнөөдөр идэж байгаа. Нийслэлчүүд маань.</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Би 10 жилийн өмнө бас Самбалхүндэвийн эрүүл ахуйч эмч н.Адъяа гэдэг хүнтэй ярилцаж байхад энэ бол хэзээ ч эрүүл мах биш ээ гэдэг зүйлийг бас ярьж байсан. Өнөөдөр бид тэр махаа л идсээр байгаа. 2010 онд бас Далан давхрыг цэцэрлэгт хүрээлэн болгоно гээд төсөл хэрэгжүүлсэн. Тэр төслийн мөнгө нь хаашаа орчихсон юм. Өнөөдрийг хүртэл байхгүй.</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ийслэлчүүд ийм л хэмжээнд мах идэж байна. Бид эрүүл мах идмээр байна. Тийм ээ. Малын хашаа хороо барих гэхээсээ илүүтэйгээр яг нийслэлчүүдийн махыг бэлтгэж байгаа Эмээлт захын нийтдээ өнөөдрийн байдлаар 68 мянга орчим аж ахуйн нэгж үйл ажиллагаа явуулж байгаагаас бас тэд нар нь тоо нь цөөрчихсөн байна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Сонгинохайрхан дүүргийн мянга гаруй иргэн тэнд бас ажиллаж амьдарч байгаа. Тэдгээр улсуудыг дэмжиж болдоггүй юм уу. Малын хашаа барихаас илүүтэйгээр нийслэлчүүд мах бэлтгэж байгаа аж ахуйн нэгж, тэр бой газрыг шинэ технологиор хангах байдаг юм уу. Ядаж орчин нөхцөлийг нь эрүүлжүүлэх тал дээр дэмжлэг үзүүлж болохгүй юу. Энэ дээр Хөдөө аж ахуйн яам ямар бодлого баримталж байгаа вэ гэдэг дээр асуулт асуух гэсэн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стратегийн гол нэрийн бүтээгдэхүүн бид махан дээрээ ямар бодлого барьдаг юм бэ? Энд тайлбар авчхаад дахиад тодр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З.Мэндсайхан сайд.</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З.Мэндсайхан: </w:t>
      </w:r>
      <w:r>
        <w:rPr>
          <w:rFonts w:eastAsia="Times New Roman" w:cs="Arial" w:ascii="Arial" w:hAnsi="Arial"/>
        </w:rPr>
        <w:t xml:space="preserve">Би өнөөдрийн байдлаар гэхэд жишээ нь өнөөдөр 35.6 тонн мах Улаанбаатар хот руу орж ирсэн Мал эмнэлгийн цахим бүртгэлийн мэдээ над дээр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аанбаатар хот руу орж ирж байгаа мал Улаанбаатар хотын хоёр захад нөгөө амьд мал Улаанбаатар төв суурин газар луу орохгү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мал, мах худалдаалагч иргэд маань хоёр зах дээр авчирч зориулалтын үйлдвэрүүдэд төхөөрөөд Улаанбаатар хотын хүнсний хэрэглээнд нийлүүлж байгаа. Энэ дээр мал эмнэлэг, нийслэлийн мал эмнэлэг бүрэн хяналтууд тавьж ажиллаж чад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Улирлын хувьд дөрвөн улирлын онцлогтой учраас манай мал махны шинэ махны зах зээл бол 6 сарын сүүлээр, 7 сарын ихээр гарч ирдэг. Энэ хугацаанд махны нөөц тасалдахаас, эрсдэлээс сэргийлэх үүднээс Засгийн газар 100 тэрбум төгрөгийн хөнгөлөлттэй зээлийг аж ахуйн нэгжүүдэд олгосон байгаа. Арилжааны банкаар дамжуулж.</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23 аж ахуйн нэгж 12.6 мянган тонн мах бэлдсэн. Өнөөдрөөс эхлээд худалдаанд гарч байна. Үхрийн мах, жижиглэнгийн ястай махыг 8900 төгрөгөөс, ямааны мах 7100, хонины мах 8300 гэсэн ийм үнэтэй. Ийм үнэтэйгээр хэрэглэгчийн гар дээр оч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мах бүгд эрүүл ахуйн аюулгүй байдлыг бүрэн хангасан мах байгаа. Бид үүнийг бас мал эмнэлгийн байгууллагынхаа лабораторийн шинжилгээг бүрэн бүрдүүлж гаргаж байгаа. Ийм хүнсний аюулгүй байдлыг хангах. Энэ хаврын Улаанбаатар хотын төв суурин иргэдийн хүн амын махны үнийн өсөлтөөс сэргийлэх зорилгоор ингэж гаргаж байгаа. Энэ үйл ажиллагаа бол 7 сарын 01-н буюу шинэ мал, махны нийлүүлэлт зах зээл рүү орж ирэх хүртэл махны хомстлоос хамгаалах чиглэлээр авч хэрэгжүүлж байгаа Засгийн газрын арга хэмжээ гэж хэлэх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махан дээр цаашдаа ямар бодлого барьдаг юм бэ гэж. Бид ерөнхийдөө хагас эрчимжсэн мал аж ахуйг бий болгож, малын эрүүл мэнддээ суурилсан мал аж ахуйн бодлогыг явуулна гэ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дотоодын зах зээлээ бүрэн бөгөөд тогтвортой хангах, гадаад зах зээл рүү экспорт руу бид бас борлуулалтаа хийх ийм чиглэл дээр илүү түлхүү аж ахуйн нэгжүүдтэйгээ хамтарч ажиллаж байна. Үүний хүрээнд хорио цээрийн бүс бүхий үйлдвэрийг байгуулахгүйгээр бид цаашдаа махны экспортыг дэмжих боломжгү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өөдөр мал аж ахуйн гаралтай бүтээгдэхүүний өрсөлдөх чанар, малын эрүүл мэнд буюу гарал үүслийн системийг яриад байгаа. Энэ бол мал аж ахуй мөшгих систем гэж манайхан ярьдаг. Энэ системийг бид газар тариалан, мал аж ахуйн салбартаа олон улсын туслалцааны байгууллагуудын туслалцаатайгаар хийж дэд бүтцүүдийг бүрдүүлэх чиглэл дээр ажиллаж байна. Энэ ажлууд одоо зөөлөн дэд бүтцээ бүрдүүлэх ажил маань нэлээн шат ахисан явж байна гэж хэлэхэд болн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Ялангуяа мал эмнэлгийн бүртгэлийн систем бол бүрэн ажиллаж чад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Б.Жаргалмаа гишүүн 1 минут тодруулъя.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Б.Жаргалмаа: </w:t>
      </w:r>
      <w:r>
        <w:rPr>
          <w:rFonts w:eastAsia="Times New Roman" w:cs="Arial" w:ascii="Arial" w:hAnsi="Arial"/>
        </w:rPr>
        <w:t xml:space="preserve">Баярлал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үрүүн би тэр Хүчит шонхор гээд асуусан. Энэ дээр ер нь ямар нэгэн бодлого байдаг уу? Бид бас эрүүл мах хэрэглэмээр байна. Одоо оршуулгын газартайгаа зэрэгцэн мал нядалгааны газраас бид мах авч иддэг. Тийм ээ. Тэнд мах боловсруулж байдаг. Энэ дээр ер нь ямар бодлого барьдаг юм б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малчдын гараас 7500-гаар мах авчхаад бид өнөөдөр 14 мянгаар махаа авч байгаа. Нөгөөтээгүүр Таны түрүүний хэлсэн нөөцийн мах бол нийслэлчүүдийн хэчнээн хэрэгцээг нь хангадаг юм. Хэчнээн тэр Хүчит шонхор. Нөгөөтээгүүр Эмээлтээс махаа авч байгаа. Тэгээд би эрүүл мах гэж яриад байгаа. Таны бэлтгэсэн мах бол эрүүл байж болно. Яг тэр Эмээлтээс Хүчил шонхороос авч байгаа мах эрүүл байж чаддаггүй. Би хэзээ ч эрүүл мэндийн гарал үүслийн гэрчилгээг нь худалдаачдаас үзэж байгаагүй. Тэд үзүүлдэггүй. Би Хүчил шонхороос мах авдаг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З.Мэндсайхан сайд. 82.</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З.Мэндсайхан:</w:t>
      </w:r>
      <w:r>
        <w:rPr>
          <w:rFonts w:eastAsia="Times New Roman" w:cs="Arial" w:ascii="Arial" w:hAnsi="Arial"/>
        </w:rPr>
        <w:t xml:space="preserve"> Мах, махан бүтээгдэхүүний аюулгүй байдал, үзүүлэлт, түүнийг боловсруулах, тэгээд тэр нөхцөл шаардах гээд таны тавьж байгаа асуудлуудыг ер нь стандартад нийцүүлэх зорилгоор мах, махан бүтээгдэхүүний үйлдвэр, худалдаа техникийн зохицуулалтын төслийг манай яам хийгээд боловсруулаад энэ хувийн аж ахуйн нэгж, нийслэлтэй хамтарч ажиллаж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Нийслэл рүү орж ирж байгаа махны эрүүл мэндийг хянаж чаддаггүй гэдэг асуудал дээр би санал нийлэхгүй байна. Энэ Нийслэлийн мал эмнэлэг, манай Мал эмнэлгийн ерөнхий газрууд Улаанбаатар хот руу орж ирж байгаа бүх мах дээр анх одоо аль сумын аль цэг дэрээс гарснаас эхлээд хяналт тавьж чада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Энэ Улаанбаатар хотод би одоо тэр тусгайлан нэг захыг яриад баймааргүй байна. Энэ махны нийлүүлэлтийн төвлөрлийг бууруулахдаа монополийг задлах чиглэлээр нийслэлтэй хамтарч хэд хэдэн ажлуудыг хийсэн. Бид орж ирж байгаа бүсчлэлээр нь орж ирж байгаа махных нь урсгалыг дөрөв, таван газар луу задалж шилжүүлж өгч байгаа. Энэ нь бол үнийн өсөлтийг бууруулах чиглэлээр хийж байгаа ажлууд дээр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Ер нь энэ Улаанбаатар хотод…/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Мэргэжлийн хяналтын ерөнхий газар тавиад тэр эрүүл ахуйн шаардлага хангаж байгаа юм уу энэ тэр гэдэг асуудлуудыг бол Мэргэжлийн хяналтын ерөнхий газар, холбогдох газрууд, Мал эмнэлгийн ерөнхий газар хамтарсан шалгалт явуулаад үнэхээр тийм нөхцөл байдал байна уу гэдгийг тодорхойлоод ард түмэнд мэдэгдэх хэрэгтэй шүү.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Мал эмнэлгийн ерөнхий газар ч гэсэн тэр. Тийм эрсдэлтэй мал, мах зарагдаад. Тэрийг нь мэдэхгүй авч идээд байж болзошгүй юм шиг тийм санаатай, санамсаргүй үгээ залруулж нийтэд мэдээлэл өгөх хэрэгтэй. Гадаад, дотоод ертөнцөд ингээд Монголчууд даяараа бүх махны газруудад хяналт, шалгалт явуулах хэрэгтэй. Гарал үүслийн гэрчилгээнээс авхуулаад наадах чинь тодорхой шаардлага, дэг журмууд мөрдөгдөж байгаа биз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нгээд гишүүд асуулт асууж, хариулт авч дууслаа. Асуулга тавьсан Улсын Их Хурлын гишүүн Цэрэнпилийн Даваасүрэн үг хэлн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Ц.Даваасүрэн: </w:t>
      </w:r>
      <w:r>
        <w:rPr>
          <w:rFonts w:eastAsia="Times New Roman" w:cs="Arial" w:ascii="Arial" w:hAnsi="Arial"/>
        </w:rPr>
        <w:t xml:space="preserve">Би түрүүн уг асуулгыг тавихдаа гол нь ер нь төр засаг, тэгээд бидний ам ажлын нэгдэл ер нь хэрхэн хангагдаж байна вэ гэдгийг бас харуулах. Нөгөө талаар бас ой санамжийг дахин сэргээх гэдэг агуулгаар тавьсан юм гэж хэлсэ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ер нь ингээд хөтөлбөр гэдэг юм уу, иймэрхүү үнэхээр хэрэгжих шаардлагатай ийм зүйлүүдийг бол гаргаж тавьж чаддаг уу. Чаддаг. Ийм баримт бичгүүд гардаг уу. Гардаг. Харамсалтай нь хэрэгждэггүй. Хэрэгжээгүйн төлөө хэн нэгэн хариуцлага хүлээдэггүй. Тэгээд энэ нь бүр хэвшил болчихсон. Гарч л байдаг. Яах вэ гээд. Ингээд ойлгочихсо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ер нь одоо бүр тэгээд хөтөлбөргүй болчхоод байгаа юм байна шүү дээ. Энэ чинь уг нь Засгийн газрын үйл ажиллагааны хөтөлбөрт бол “Монгол мал-II” хөтөлбөрийг баталж хэрэгжүүлнэ гэж байг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Хөтөлбөр хэрэгжүүлнэ гээд заачхаад эрх зүйн зохицуулалт байхгүй гээд л ингээд сууж байна шүү дээ. Үгүй, тэгвэл үүнийг Засгийн газар яагаад оруулж ирэхгүй байгаа юм. Засгийн газар чинь одоо ингээд л нэг хянадаг, шалгадаг бүх юмыг л хасъя гээд л ингээд л яаралтай горимоор хууль оруулж ирээд л байх юм байна шүү дээ. Хянадаг, шалгахаас л их зугтах юм. Үгүй. Тэгвэл энэ </w:t>
      </w:r>
      <w:r>
        <w:rPr>
          <w:rFonts w:eastAsia="Times New Roman" w:cs="Arial" w:ascii="Arial" w:hAnsi="Arial"/>
          <w:b/>
          <w:bCs/>
        </w:rPr>
        <w:t>“Монгол мал”</w:t>
      </w:r>
      <w:r>
        <w:rPr>
          <w:rFonts w:eastAsia="Times New Roman" w:cs="Arial" w:ascii="Arial" w:hAnsi="Arial"/>
        </w:rPr>
        <w:t xml:space="preserve"> хөтөлбөрийг хэрэгжүүлчихье. Тэр садаа болоод байгаа эрх зүйн зохицуулалтыг нь бий болгочихъё гээд ингээд яагаад оруулж ирж болдоггүй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хөтөлбөртэй байгаад хэрэгжүүлээгүй юм чинь хөтөлбөргүй бол бүр хэрэгжүүлэхгүй шүү дээ. Би түрүүн Та нарт хэлсэн. 2015 он гэхэд бол тэр халдварт өвчнүүдийн сертификатуудыг бол авах байлаа. 2015 он гэхэд 313 мах нядалгааны цех сумдад, аймагт барьж байгуулах байлаа. Бүгд байхгүй. Бүгд худлаа. Тэгээд худлаа юмандаа ингээд дасчхаад байна шүү д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нэн яаралтай. Уг нь асуулга тавьсан гишүүн Байнгын хороо руу шилжүүлээд шийдвэр гаргуулж болдог юм. Дарга аа. Шаардлагатай гэж үзвэл саяын асуулгатай холбогдуулаад энэ хөтөлбөрийг баталж хэрэгжүүлэх эрх зүйн зохицуулалтыг оруулж ирэх гэсэн тийм тогтоол өгөх чиглэлийг Та Байнгын хороо руу яах юм бол үр дүн нь гарах байх гэж бодож байгаа юм.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ингээд малчдын тоог бууруулахгүй байх гэсэн ийм асуудлуудыг л, яг тулгамдаад байгаа асуудлуудыг судалж гаргаж ирж хэрэгжүүлмээр байна. Залуу малчдын асуудал байна. Ямар бодлого явуулах юм, малжуулах ямар бодлого явуулах юм гээд.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2000 онд малаа бараад ороод ирсэн иргэд буцаж чадна. 20 жил энд болчихсон үр хүүхдүүд нь бол хэзээ ч буцахгүй байхгүй юу. Хотожчихсон.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хээр эд нарыг буцаах боломж байна. Хотын энэ түгжрэлийг бууруулах боломж бас энд байна гээд. Уг нь ингээд хийе гээд сэтгэл гаргах юм бол энэ дээр бас хотын түгжрэлийн асуудал, хөдөөгийн малчдын тоо буурч байгаа асуудлыг давхар шийдчих боломж бол байгаад л байгаа юм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70 сая малтай болчихсон мөртлөө вакцины үйлдвэр байхгүй. Вакцины асуудал шийдээгүй. Нөгөө Венгер гээд л яриад сууж байдаг. Гэтэл бид юу ийм үйлдвэр 10-ыг барих мөнгийг зүгээр л нэг жилийн дотор, хоёр жилийн дотор халамжид өгчхөж байгаа байхгүй юу. Тэгэхдээ ерөөсөө харамсахгүй. Тэгсэн мөртлөө малаа вакцинжуулчихъя, мах экспортод гаргачихъя гэх сэтгэл байхгүй.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Улс төрийн эрх мэдэлд хүргэхийн төлөө сэтгэл гаргадаг төрөл өнөөдөр Монголд байгаад байгаа байхгүй юу. Тэрэнд бол мөнгө гаргаж чаддаг. Ажил хийхийн төлөө л мөнгө гаргаж чаддаг сэтгэл манай улс төрчид дутаад л байгаа юм л да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Ер нь бидний цааш цаашаа хөгжлийн, одоо энэ зөвхөн уул уурхайгаас хамааралгүй байх нэг юм органик хүнсний үйлдвэрлэлээ.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Өнөөдөр дэлхийд хамгийн эрэлт хэрэгцээтэй юм бол энэ. Сүү, сүүн бүтээгдэхүүн, мах махан бүтээгдэхүүн. Энэ бол яг жинхэнэ байгалийн ямар ч органик химийн хольцгүй юмыг бид гаргаж чадахаар тийм өргөн уудам нутагтай байгаа байхгүй юу.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Адаглаад бид Халх голыгоо ийм болгочихъё л доо. Нидерландын нутаг шиг л газар байгаа шүү дээ. Тэнд ёстой амралтын цогцолбор юутай нь ч хийж болно шүү дээ. Тэнд далай шиг Буйр нуур нь байж л байна. Тэнд амардаг цогцолборуудыг нь хийгээд л.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ийм учраас бид энэ хөдөө аж ахуйн чиглэл дээр тодорхой асуудлуудаа судлаад юмнуудаа хийгээч ээ гэж. Тэр малчид нийгмийн даатгалын шимтгэлээ төлүүлэх хугацааг нөгөө нөхөн төлүүлэхийг нь сунгаж өгөөч гэж байгаа юм билээ. Үүнийг хүртэл Та нар бас холбогдох яаманд нь тавиад ингээд шийддэг. Хөдөө рүү тулгамдсан асуудлуудыг оруулж ирж шийдвэрлүүлдэг байх тал дээр анхаараач ээ л гэж хэлэх байна.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Тийм агуулгаар бол би өнөөдөр бас үүнийг дахин сануулъя гэдгээр…/минут дуусав/</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b/>
          <w:bCs/>
        </w:rPr>
        <w:t xml:space="preserve">Г.Занданшатар: </w:t>
      </w:r>
      <w:r>
        <w:rPr>
          <w:rFonts w:eastAsia="Times New Roman" w:cs="Arial" w:ascii="Arial" w:hAnsi="Arial"/>
        </w:rPr>
        <w:t xml:space="preserve">Улсын Их Хурлын гишүүн Цэрэнпилийн Даваасүрэнгээс Хүнс, хөдөө аж ахуй, хөнгөн үйлдвэрийн сайд З.Мэндсайханд хандан тавьсан асуулгын хариуг чуулганы нэгдсэн хуралдаанаар сонс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Тэгээд Ц.Даваасүрэн гишүүн сая тодорхой саналууд хэллээ. Тэр Биокомбинатын шинэчлэлийн асуудал, Унгарын билүү. Зээлийн энэ тэр гээд асуудлуудаа тэгээд бичгээр Ц.Даваасүрэн гишүүнд хариу өгөөд, тэгээд саяын асуудлуудаар эргэлзээ төрүүлсэн аливаа асуудлуудаар олон нийтэд зөв зүйтэй мэдээлэл өгч, мэдэгдэл гаргаж, нэн ялангуяа энэ Монгол малын чанарын асуудлаар, Монгол махны чанарын асуудалтай холбоотой асуудлыг хяналт шалгалт хийгээд зөв зүйтэй мэдээлэл өгөх нь зүйтэй шүү гэдгийг анхааруулж хэлье.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 xml:space="preserve">Ингээд өнөөдрийн чуулганы нэгдсэн хуралдаанаар Ц.Даваасүрэн гишүүнээс тавьсан асуулгын хариуг сонслоо. </w:t>
      </w:r>
    </w:p>
    <w:p>
      <w:pPr>
        <w:pStyle w:val="Normal"/>
        <w:ind w:firstLine="720"/>
        <w:jc w:val="both"/>
        <w:rPr>
          <w:rFonts w:eastAsia="Times New Roman"/>
          <w:lang w:val="en-US"/>
        </w:rPr>
      </w:pPr>
      <w:r>
        <w:rPr>
          <w:rFonts w:eastAsia="Times New Roman" w:cs="Arial" w:ascii="Arial" w:hAnsi="Arial"/>
        </w:rPr>
        <w:t> </w:t>
      </w:r>
    </w:p>
    <w:p>
      <w:pPr>
        <w:pStyle w:val="Normal"/>
        <w:ind w:firstLine="720"/>
        <w:jc w:val="both"/>
        <w:rPr>
          <w:rFonts w:eastAsia="Times New Roman"/>
          <w:lang w:val="en-US"/>
        </w:rPr>
      </w:pPr>
      <w:r>
        <w:rPr>
          <w:rFonts w:eastAsia="Times New Roman" w:cs="Arial" w:ascii="Arial" w:hAnsi="Arial"/>
        </w:rPr>
        <w:t>Өнөөдрийн нэгдсэн хуралдаанаар хэлэлцэх асуудал дууссан тул хуралдаан өндөрлөснийг мэдэгдье.</w:t>
      </w:r>
    </w:p>
    <w:p>
      <w:pPr>
        <w:pStyle w:val="Normal"/>
        <w:rPr>
          <w:rFonts w:eastAsia="Times New Roman"/>
          <w:lang w:val="en-US"/>
        </w:rPr>
      </w:pPr>
      <w:r>
        <w:rPr>
          <w:rFonts w:eastAsia="Times New Roman"/>
        </w:rPr>
        <w:t> </w:t>
      </w:r>
    </w:p>
    <w:p>
      <w:pPr>
        <w:pStyle w:val="Normal"/>
        <w:numPr>
          <w:ilvl w:val="0"/>
          <w:numId w:val="0"/>
        </w:numPr>
        <w:ind w:firstLine="720"/>
        <w:jc w:val="both"/>
        <w:outlineLvl w:val="0"/>
        <w:rPr>
          <w:rFonts w:eastAsia="Times New Roman"/>
          <w:lang w:val="en-US"/>
        </w:rPr>
      </w:pPr>
      <w:r>
        <w:rPr>
          <w:rFonts w:eastAsia="Times New Roman" w:cs="Arial" w:ascii="Arial" w:hAnsi="Arial"/>
          <w:b/>
          <w:lang w:eastAsia="mn-Cyrl-MN"/>
        </w:rPr>
        <w:t>Б</w:t>
      </w:r>
      <w:r>
        <w:rPr>
          <w:rFonts w:eastAsia="Times New Roman" w:cs="Arial" w:ascii="Arial" w:hAnsi="Arial"/>
          <w:b/>
          <w:lang w:val="mn-Cyrl-MN" w:eastAsia="mn-Cyrl-MN"/>
        </w:rPr>
        <w:t>ичлэгээс буулгасан:</w:t>
      </w:r>
    </w:p>
    <w:p>
      <w:pPr>
        <w:pStyle w:val="Normal"/>
        <w:numPr>
          <w:ilvl w:val="0"/>
          <w:numId w:val="0"/>
        </w:numPr>
        <w:jc w:val="both"/>
        <w:outlineLvl w:val="0"/>
        <w:rPr>
          <w:rFonts w:eastAsia="Times New Roman"/>
          <w:lang w:val="en-US"/>
        </w:rPr>
      </w:pPr>
      <w:r>
        <w:rPr>
          <w:rFonts w:eastAsia="Times New Roman" w:cs="Arial" w:ascii="Arial" w:hAnsi="Arial"/>
          <w:lang w:val="mn-Cyrl-MN" w:eastAsia="mn-Cyrl-MN"/>
        </w:rPr>
        <w:tab/>
        <w:t xml:space="preserve">ХУРАЛДААНЫ ТЭМДЭГЛЭЛ </w:t>
      </w:r>
    </w:p>
    <w:p>
      <w:pPr>
        <w:pStyle w:val="Normal"/>
        <w:numPr>
          <w:ilvl w:val="0"/>
          <w:numId w:val="0"/>
        </w:numPr>
        <w:ind w:firstLine="720"/>
        <w:jc w:val="both"/>
        <w:outlineLvl w:val="0"/>
        <w:rPr>
          <w:rFonts w:eastAsia="Times New Roman"/>
          <w:lang w:val="en-US"/>
        </w:rPr>
      </w:pPr>
      <w:r>
        <w:rPr>
          <w:rFonts w:eastAsia="Times New Roman" w:cs="Arial" w:ascii="Arial" w:hAnsi="Arial"/>
          <w:lang w:val="mn-Cyrl-MN" w:eastAsia="mn-Cyrl-MN"/>
        </w:rPr>
        <w:t xml:space="preserve">ХӨТЛӨХ АЛБАНЫ </w:t>
      </w:r>
    </w:p>
    <w:p>
      <w:pPr>
        <w:pStyle w:val="Normal"/>
        <w:ind w:firstLine="720"/>
        <w:jc w:val="both"/>
        <w:rPr>
          <w:rFonts w:eastAsia="Times New Roman"/>
          <w:lang w:val="en-US"/>
        </w:rPr>
      </w:pPr>
      <w:r>
        <w:rPr>
          <w:rFonts w:eastAsia="Times New Roman" w:cs="Arial" w:ascii="Arial" w:hAnsi="Arial"/>
          <w:lang w:val="mn-Cyrl-MN" w:eastAsia="mn-Cyrl-MN"/>
        </w:rPr>
        <w:t>ШИНЖЭЭЧ</w:t>
        <w:tab/>
        <w:tab/>
        <w:tab/>
        <w:tab/>
        <w:tab/>
        <w:tab/>
        <w:tab/>
        <w:t>Ц.АЛТАН-ОД</w:t>
      </w:r>
    </w:p>
    <w:p>
      <w:pPr>
        <w:pStyle w:val="Normal"/>
        <w:rPr>
          <w:rFonts w:eastAsia="Times New Roman"/>
          <w:lang w:val="en-US"/>
        </w:rPr>
      </w:pPr>
      <w:r>
        <w:rPr>
          <w:rFonts w:eastAsia="Times New Roman"/>
        </w:rPr>
        <w:t> </w:t>
      </w:r>
    </w:p>
    <w:p>
      <w:pPr>
        <w:pStyle w:val="Normal"/>
        <w:rPr>
          <w:rFonts w:eastAsia="Times New Roman"/>
          <w:lang w:val="en-US"/>
        </w:rPr>
      </w:pPr>
      <w:r>
        <w:rPr>
          <w:rFonts w:eastAsia="Times New Roman"/>
          <w:lang w:val="en-US"/>
        </w:rPr>
      </w:r>
    </w:p>
    <w:sectPr>
      <w:footerReference w:type="default" r:id="rId2"/>
      <w:footerReference w:type="first" r:id="rId3"/>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lang w:val="en-US"/>
    </w:rPr>
  </w:style>
  <w:style w:type="character" w:styleId="PageNumber">
    <w:name w:val="Page Number"/>
    <w:basedOn w:val="DefaultParagraphFont"/>
    <w:rPr/>
  </w:style>
  <w:style w:type="character" w:styleId="HeaderChar">
    <w:name w:val="Header Char"/>
    <w:qFormat/>
    <w:rPr>
      <w:rFonts w:ascii="Times New Roman" w:hAnsi="Times New Roman" w:eastAsia="Calibri"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lang w:val="en-U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1">
    <w:name w:val="textbody"/>
    <w:basedOn w:val="Normal"/>
    <w:qFormat/>
    <w:pPr>
      <w:spacing w:before="280" w:after="280"/>
    </w:pPr>
    <w:rPr>
      <w:rFonts w:eastAsia="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7:00Z</dcterms:created>
  <dc:creator>Microsoft Office User</dc:creator>
  <dc:description/>
  <cp:keywords/>
  <dc:language>en-US</dc:language>
  <cp:lastModifiedBy>Microsoft Office User</cp:lastModifiedBy>
  <cp:lastPrinted>2022-04-05T12:57:00Z</cp:lastPrinted>
  <dcterms:modified xsi:type="dcterms:W3CDTF">2022-04-08T09:23:00Z</dcterms:modified>
  <cp:revision>61</cp:revision>
  <dc:subject/>
  <dc:title/>
</cp:coreProperties>
</file>