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МОНГОЛ УЛСЫН ИХ ХУРЛЫН 2019 ОНЫ ХАВРЫН ЭЭЛЖИТ ЧУУЛГАНЫ БАЙГАЛЬ ОРЧИН, ХҮНС, ХӨДӨӨ АЖ АХУЙН БАЙНГЫН ХОРООНЫ 5 ДУГААР САРЫН 22-НЫ ӨДРИЙН ХУРАЛДААНЫ</w:t>
      </w:r>
    </w:p>
    <w:p>
      <w:pPr>
        <w:pStyle w:val="Normal"/>
        <w:ind w:firstLine="720"/>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5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6</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7-45</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Textbody1"/>
              <w:spacing w:before="0" w:after="0"/>
              <w:jc w:val="both"/>
              <w:rPr>
                <w:rFonts w:ascii="Arial" w:hAnsi="Arial" w:cs="Arial"/>
              </w:rPr>
            </w:pPr>
            <w:r>
              <w:rPr>
                <w:rFonts w:cs="Arial" w:ascii="Arial" w:hAnsi="Arial"/>
              </w:rPr>
              <w:t>1.</w:t>
            </w:r>
            <w:r>
              <w:rPr>
                <w:rFonts w:cs="Arial" w:ascii="Arial" w:hAnsi="Arial"/>
                <w:b/>
                <w:i/>
              </w:rPr>
              <w:t xml:space="preserve"> </w:t>
            </w:r>
            <w:r>
              <w:rPr>
                <w:rFonts w:cs="Arial" w:ascii="Arial" w:hAnsi="Arial"/>
              </w:rPr>
              <w:t>Монгол Улсын эдийн засаг, нийгмийг 2020 онд хөгжүүлэх үндсэн чиглэл батлах тухай Улсын Их Хурлын тогтоолын төсөл /Засгийн газар 2019.04.30-ны өдөр өргөн мэдүүлсэн,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43</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w:t>
            </w:r>
            <w:r>
              <w:rPr>
                <w:rFonts w:eastAsia="Times New Roman" w:cs="Arial" w:ascii="Arial" w:hAnsi="Arial"/>
                <w:b/>
                <w:i/>
                <w:color w:val="000000"/>
                <w:lang w:eastAsia="mn-Cyrl-MN"/>
              </w:rPr>
              <w:t xml:space="preserve"> </w:t>
            </w:r>
            <w:r>
              <w:rPr>
                <w:rFonts w:eastAsia="Times New Roman" w:cs="Arial" w:ascii="Arial" w:hAnsi="Arial"/>
                <w:color w:val="000000"/>
                <w:lang w:eastAsia="mn-Cyrl-MN"/>
              </w:rPr>
              <w:t>Ажлын хэсэг байгуулах тухай</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3-45</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Монгол Улсын Их Хурлын 2019 оны хаврын ээлжит чуулганы </w:t>
      </w:r>
    </w:p>
    <w:p>
      <w:pPr>
        <w:pStyle w:val="Normal"/>
        <w:jc w:val="center"/>
        <w:rPr>
          <w:rFonts w:ascii="Arial" w:hAnsi="Arial" w:cs="Arial"/>
          <w:b/>
          <w:b/>
        </w:rPr>
      </w:pPr>
      <w:r>
        <w:rPr>
          <w:rFonts w:cs="Arial" w:ascii="Arial" w:hAnsi="Arial"/>
          <w:b/>
        </w:rPr>
        <w:t xml:space="preserve">Байгаль орчин, хүнс, хөдөө аж ахуйн байнгын хорооны </w:t>
      </w:r>
    </w:p>
    <w:p>
      <w:pPr>
        <w:pStyle w:val="Normal"/>
        <w:jc w:val="center"/>
        <w:rPr>
          <w:rFonts w:ascii="Arial" w:hAnsi="Arial" w:cs="Arial"/>
          <w:b/>
          <w:b/>
        </w:rPr>
      </w:pPr>
      <w:r>
        <w:rPr>
          <w:rFonts w:cs="Arial" w:ascii="Arial" w:hAnsi="Arial"/>
          <w:b/>
        </w:rPr>
        <w:t>5 дугаар сарын 22-ны өдөр /Лхагва гараг/-ийн</w:t>
      </w:r>
    </w:p>
    <w:p>
      <w:pPr>
        <w:pStyle w:val="Normal"/>
        <w:jc w:val="center"/>
        <w:rPr>
          <w:rFonts w:ascii="Arial" w:hAnsi="Arial" w:cs="Arial"/>
          <w:b/>
          <w:b/>
        </w:rPr>
      </w:pPr>
      <w:r>
        <w:rPr>
          <w:rFonts w:cs="Arial" w:ascii="Arial" w:hAnsi="Arial"/>
          <w:b/>
        </w:rPr>
        <w:t>хуралдааны товч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Байгаль орчин, хүнс, хөдөө аж ахуйн байнгын хорооны дарга Х.Болорчулуун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10 цаг 09 минутад Төрийн ордны “Их эзэн Чингис хаан”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А.Сүхбат, Л.Элдэв-Очир, Ж.Энхбаяр;</w:t>
      </w:r>
    </w:p>
    <w:p>
      <w:pPr>
        <w:pStyle w:val="Normal"/>
        <w:jc w:val="both"/>
        <w:rPr>
          <w:rFonts w:ascii="Arial" w:hAnsi="Arial" w:cs="Arial"/>
          <w:i/>
          <w:i/>
        </w:rPr>
      </w:pPr>
      <w:r>
        <w:rPr>
          <w:rFonts w:cs="Arial" w:ascii="Arial" w:hAnsi="Arial"/>
          <w:i/>
        </w:rPr>
        <w:tab/>
        <w:t>Тасалсан: Ч.Улаан.</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х асуудалтай холбогдуулан Улсын Их Хурлын гишүүн Д.Тэрбишдагва, Б.Бат-Эрдэнэ, Г.Тэмүүлэн нар санал хэлэв.</w:t>
      </w:r>
    </w:p>
    <w:p>
      <w:pPr>
        <w:pStyle w:val="Normal"/>
        <w:jc w:val="both"/>
        <w:rPr>
          <w:rFonts w:ascii="Arial" w:hAnsi="Arial" w:cs="Arial"/>
        </w:rPr>
      </w:pPr>
      <w:r>
        <w:rPr>
          <w:rFonts w:cs="Arial" w:ascii="Arial" w:hAnsi="Arial"/>
        </w:rPr>
      </w:r>
    </w:p>
    <w:p>
      <w:pPr>
        <w:pStyle w:val="Textbody1"/>
        <w:spacing w:before="0" w:after="0"/>
        <w:ind w:firstLine="720"/>
        <w:jc w:val="both"/>
        <w:rPr/>
      </w:pPr>
      <w:r>
        <w:rPr>
          <w:rFonts w:cs="Arial" w:ascii="Arial" w:hAnsi="Arial"/>
          <w:b/>
          <w:bCs/>
          <w:i/>
          <w:iCs/>
          <w:lang w:val="mn-Cyrl-MN"/>
        </w:rPr>
        <w:t xml:space="preserve">Нэг. </w:t>
      </w:r>
      <w:r>
        <w:rPr>
          <w:rFonts w:cs="Arial" w:ascii="Arial" w:hAnsi="Arial"/>
          <w:b/>
          <w:i/>
        </w:rPr>
        <w:t xml:space="preserve">Монгол Улсын эдийн засаг, нийгмийг 2020 онд хөгжүүлэх үндсэн чиглэл батлах тухай Улсын Их Хурлын тогтоолын төсөл </w:t>
      </w:r>
      <w:r>
        <w:rPr>
          <w:rFonts w:cs="Arial" w:ascii="Arial" w:hAnsi="Arial"/>
          <w:i/>
        </w:rPr>
        <w:t>/Засгийн газар 2019.04.30-ны өдөр өргөн мэдүүлсэн, анхны хэлэлцүүлэг/</w:t>
      </w:r>
    </w:p>
    <w:p>
      <w:pPr>
        <w:pStyle w:val="Textbody1"/>
        <w:spacing w:before="0" w:after="0"/>
        <w:jc w:val="both"/>
        <w:rPr>
          <w:rFonts w:ascii="Arial" w:hAnsi="Arial" w:cs="Arial"/>
          <w:i/>
          <w:i/>
        </w:rPr>
      </w:pPr>
      <w:r>
        <w:rPr>
          <w:rFonts w:cs="Arial" w:ascii="Arial" w:hAnsi="Arial"/>
          <w:i/>
        </w:rPr>
      </w:r>
    </w:p>
    <w:p>
      <w:pPr>
        <w:pStyle w:val="Standard"/>
        <w:shd w:fill="FFFFFF" w:val="clear"/>
        <w:ind w:firstLine="720"/>
        <w:jc w:val="both"/>
        <w:rPr>
          <w:rFonts w:ascii="Arial" w:hAnsi="Arial" w:eastAsia="Times New Roman" w:cs="Arial"/>
          <w:color w:val="000000"/>
          <w:sz w:val="24"/>
          <w:lang w:eastAsia="mn-Cyrl-MN"/>
        </w:rPr>
      </w:pPr>
      <w:r>
        <w:rPr>
          <w:rFonts w:cs="Arial" w:ascii="Arial" w:hAnsi="Arial"/>
          <w:color w:val="000000"/>
          <w:sz w:val="24"/>
          <w:lang w:val="mn-Cyrl-MN"/>
        </w:rPr>
        <w:t xml:space="preserve">Хэлэлцэж буй асуудалтай холбогдуулан </w:t>
      </w:r>
      <w:r>
        <w:rPr>
          <w:rStyle w:val="StrongEmphasis"/>
          <w:rFonts w:eastAsia="Times New Roman" w:cs="Arial" w:ascii="Arial" w:hAnsi="Arial"/>
          <w:b w:val="false"/>
          <w:iCs/>
          <w:color w:val="000000"/>
          <w:sz w:val="24"/>
          <w:shd w:fill="FFFFFF" w:val="clear"/>
          <w:lang w:val="mn-Cyrl-MN"/>
        </w:rPr>
        <w:t xml:space="preserve">Сангийн сайд Ч.Хүрэлбаатар, </w:t>
      </w:r>
      <w:r>
        <w:rPr>
          <w:rFonts w:eastAsia="Times New Roman" w:cs="Arial" w:ascii="Arial" w:hAnsi="Arial"/>
          <w:color w:val="000000"/>
          <w:sz w:val="24"/>
          <w:lang w:eastAsia="mn-Cyrl-MN"/>
        </w:rPr>
        <w:t xml:space="preserve">Хүнс, хөдөө аж ахуй, хөнгөн үйлдвэрийн сайд Ч.Улаан, Хүнс, хөдөө аж ахуй, хөнгөн үйлдвэрийн яамны Төрийн нарийн бичгийн даргын албан үүргийг түр орлон гүйцэтгэгч Т.Жамбалцэрэн, </w:t>
      </w:r>
      <w:r>
        <w:rPr>
          <w:rFonts w:cs="Arial" w:ascii="Arial" w:hAnsi="Arial"/>
          <w:sz w:val="24"/>
          <w:lang w:val="mn-Cyrl-MN"/>
        </w:rPr>
        <w:t xml:space="preserve">Сангийн яамны Эдийн засгийн бодлогын газрын дарга Г.Батхүрэл, </w:t>
      </w:r>
      <w:r>
        <w:rPr>
          <w:rFonts w:eastAsia="Times New Roman" w:cs="Arial" w:ascii="Arial" w:hAnsi="Arial"/>
          <w:color w:val="000000"/>
          <w:sz w:val="24"/>
          <w:lang w:eastAsia="mn-Cyrl-MN"/>
        </w:rPr>
        <w:t>Хүнс, хөдөө аж ахуй, хөнгөн үйлдвэрийн яамны Бодлого төлөвлөлтийн газрын дарга М.Энх-Амар, мөн яамны Газар тариалангийн бодлогын хэрэгжилтийг зохицуулах газрын дарга Ц.Болорчулуун, Мал үржил, бүртгэлийн бодлогын хэрэгжилтийг зохицуулах газрын дарга Д.Батсүрэн, Мал аж ахуйн бодлогын хэрэгжилтийг зохицуулах газрын дарга Д.Батмөнх, Хүнсний үйлдвэрийн бодлогын хэрэгжилтийг зохицуулах газрын дарга Т.Гантогтох, Хөнгөн үйлдвэрийн бодлогын хэрэгжилтийг зохицуулах газрын дарга Б.Батхүү, Жижиг, дунд үйлдвэрлэлийн хоршооны бодлогын хэрэгжилтийг зохицуулах газрын дарга Я.Эрдэнэсайхан, Санхүүгийн хэлтсийн дарга Б.Цогбадрах, Байгаль орчин, аялал жуулчлалын сайд Н.Цэрэнбат, Байгаль орчин, аялал жуулчлалын яамны Төрийн нарийн бичгийн дарга Ц.Цэнгэл, мөн яамны Ногоон хөгжил, бодлого, төлөвлөлтийн газрын дарга Т.Булган, Хүрээлэн буй орчин, байгалийн нөөцийн удирдлагын газрын дарга П.Цогтсайхан, Газар зохион байгуулалт, усны бодлогын зохицуулалтын газрын дарга Ш.Мягмар, Орчны бохирдлыг бууруулах үндэсний хорооны нарийн бичгийн дарга бөгөөд ажлын албаны дарга Ч.Гантулга, Хуулийн хэлтсийн дарга Ч.Раднаабазар, Сангийн яамны Санхүүгийн хэлтсийн ахлах мэргэжилтэн Т.Отгонжаргал, мөн</w:t>
      </w:r>
      <w:r>
        <w:rPr>
          <w:rFonts w:cs="Arial" w:ascii="Arial" w:hAnsi="Arial"/>
          <w:sz w:val="24"/>
          <w:lang w:val="mn-Cyrl-MN"/>
        </w:rPr>
        <w:t xml:space="preserve"> яамны </w:t>
      </w:r>
      <w:r>
        <w:rPr>
          <w:rFonts w:eastAsia="Times New Roman" w:cs="Arial" w:ascii="Arial" w:hAnsi="Arial"/>
          <w:color w:val="000000"/>
          <w:sz w:val="24"/>
          <w:lang w:eastAsia="mn-Cyrl-MN"/>
        </w:rPr>
        <w:t>Эдийн засгийн бодлогын газрын ахлах мэргэжилтэн Ж.Ганбаяр, Х.Оюунцэцэг, мэргэжилтэн Х.Түвшинжаргал, Төсвийн хөрөнгө оруулалтын газрын мэргэжилтэн Ж.Өлзийцэцэг, Байгаль орчин, аялал жуулчлалын яамны Төрийн захиргааны удирдлагын газрын Санхүүгийн хэлтсийн ахлах мэргэжилтэн Д.Дэчин, мөн яамны Ойн бодлого, зохицуулалтын газрын ахлах мэргэжилтэн Б.Отгонсүрэн нар оролцо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уралдаанд Байгаль орчин, хүнс, хөдөө аж ахуйн байнгын хорооны ажлын албаны ахлах зөвлөх Н.Наранцогт, зөвлөх С.Эрдэнэчимэг, Д.Нарантуяа, референт Г.Алтанцэцэг нар байлца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огтоолын төслийн талаар Сангийн сайд Ч.Хүрэлбаатар танилцуула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огтоолын төслийн анхны хэлэлцүүлэгтэй холбогдуулан Улсын Их Хурлын гишүүн Б.Бат-Эрдэнэ, Ж.Бат-Эрдэнэ, Г.Тэмүүлэн, Л.Мөнхбаатар, Г.Мөнхцэцэг, Д.Тэрбишдагва, Б.Батзориг нарын тавьсан асуултад Сангийн сайд Ч.Хүрэлбаатар, Байгаль орчин, аялал жуулчлалын сайд Н.Цэрэнбат, Хүнс, хөдөө аж ахуй, хөнгөн үйлдвэрийн яамны Төрийн нарийн бичгийн даргын албан үүргийг түр орлон гүйцэтгэгч Т.Жамбалцэрэн, мөн яамны Мал үржил, бүртгэлийн бодлогын хэрэгжилтийг зохицуулах газрын дарга Д.Батсүрэн, Мал аж ахуйн бодлогын хэрэгжилтийг зохицуулах газрын дарга Д.Батмөнх, Хөнгөн үйлдвэрийн бодлогын хэрэгжилтийг зохицуулах газрын дарга Б.Батхүү, Жижиг, дунд үйлдвэрлэлийн хоршооны бодлогын хэрэгжилтийг зохицуулах газрын дарга Я.Эрдэнэсайхан нар хариулж, тайлбар хий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t>Улсын Их Хурлын гишүүдийн гаргасан зарчмын зөрүүтэй саналын томьёоллоор санал хураалт явуулав.</w:t>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1.Улсын Их Хурлын гишүүн Б.Саранчимэгийн гаргасан, тогтоолын төслийн 9.3 дугаар зорилтод 2 дахь шалгуур үзүүлэлт болгож Ботаникийн цэцэрлэгт хүрээлэнгийн үйл ажиллагааг сэргээх гэж нэмэх, 2020 онд хүрэх түвшин 100 хувь зорилтыг хангах, 2020 онд шаардлагат хөрөнгийн хэмжээ, эх үүсвэр 5 тэрбум төгрөг. Хариуцах байгууллага Боловсрол, соёл, шинжлэх ухаан, спортын яам, Байгаль орчин, аялал жуулчлалын яам гэсэн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лсын Их Хурлын гишүүн Б.Саранчимэг нар саналаа тайлбарла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7</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5</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2</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58,3 хувийн саналаар санал дэмжигдлээ.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2.Улсын Их Хурлын гишүүн Б.Саранчимэг, Д.Тэрбишдагва нарын гаргасан, Тогтоолын төслийн 4 дүгээр зорилтыг 4.3 дахь заалтад өвлийн хүлэмжийн аж ахуй эрхэлж буй аж ахуйн нэгжид цахилгааны хэрэглээний хүүгийн хөнгөлөлт үзүүлэх, шалгуур үзүүлэлт нь өвлийн улиралд цахилгааны хөнгөлөлтөд хамрагдах аж ахуйн нэгж, хувь хүмүүс. 2020 онд хүрэх түвшин, үр дүн 100 хувь, 2020 онд шаардагдах хөрөнгийн хэмжээ, эх үүсвэр 2 тэрбум төгрөг. Хариуцах байгууллага Хүнс, хөдөө аж ахуй, хөнгөн үйлдвэрийн яам, Эрчим хүчний яам гэсэн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лсын Их Хурлын гишүүн Д.Тэрбишдагва, Б.Саранчимэг нар саналаа тайлбарла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8</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5</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3</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61,5 хувийн саналаар санал дэмжигдлээ.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3.Улсын Их Хурлын гишүүн Я.Содбаатарын гаргасан, тогтоолын төслийн 4 дүгээр зорилтын 4.1 дэх заалтад хот, суурин газрын хүн амыг эрүүл, аюулгүй хүнсний зүйлээр хангах зорилгоор нөөцийн мах бэлтгэлийн санхүүжилтийн эх үүсвэрийг нэмэгдүүлэх, нөөцийн махны хэмжээ 1000 тонн, 2020 онд хүрэх түвшин, үр дүн 10, 2020 онд шаардагдах хөрөнгийн хэмжээ, эх үүсвэр 10 тэрбум төгрөг. Хариуцах байгууллага Хүнс, хөдөө аж ахуй, хөнгөн үйлдвэрийн яам гэсэн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лсын Их Хурлын гишүүн Я.Содбаатар, Д.Тэрбишдагва нар саналаа тайлбарла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8</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5</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3</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61,5 хувийн саналаар санал дэмжигдлээ.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4.Улсын Их Хурлын гишүүн Б.Бат-Эрдэнийн гаргасан, тогтоолын төслийн 3 дугаар зорилтын 3.4 дэх заалтад бэлчээрийн ургамалд хөнөөл учруулж буй үлийн цагаан оготно, царцаатай тэмцэх арга хэмжээ, шалгуур үзүүлэлт тэмцсэн хэмжээ 1 сая га, 2020 онд хүрэх түвшин 1 сая га, 2020 онд шаардагдах хөрөнгийн хэмжээ, эх үүсвэр 5 тэрбум төгрөг. Хариуцах байгууллага Хүнс, хөдөө аж ахуй, хөнгөн үйлдвэрийн яам гэсэн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лсын Их Хурлын гишүүн Б.Бат-Эрдэнэ саналаа тайлбарла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7</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6</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3</w:t>
      </w:r>
    </w:p>
    <w:p>
      <w:pPr>
        <w:pStyle w:val="Standard"/>
        <w:shd w:fill="FFFFFF" w:val="clear"/>
        <w:ind w:firstLine="720"/>
        <w:jc w:val="both"/>
        <w:rPr/>
      </w:pPr>
      <w:r>
        <w:rPr>
          <w:rFonts w:eastAsia="Times New Roman" w:cs="Arial" w:ascii="Arial" w:hAnsi="Arial"/>
          <w:color w:val="000000"/>
          <w:sz w:val="24"/>
          <w:lang w:eastAsia="mn-Cyrl-MN"/>
        </w:rPr>
        <w:t xml:space="preserve">53,8 хувийн саналаар санал дэмжигдлээ.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5.Улсын Их Хурлын гишүүн Г.Тэмүүлэн, Г.Мөнхцэцэг нарын гаргасан, тогтоолын төслийн 4 дүгээр зорилтын 4.2 дахь заалтад хүнсний ногооны хадгалалт, тээвэрлэлт, борлуулалтын цогц төв бий болгох арга хэмжээ. Шалгуур үзүүлэлт төвийн тоо 2020 онд хүрэх түвшин 1, 2020 онд шаардагдах хөрөнгийн хэмжээ эх үүсвэр 5 тэрбум. Хариуцах байгууллага Хүнс, хөдөө аж ахуй, хөнгөн үйлдвэрийн яам гэсэн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9</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4</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3</w:t>
      </w:r>
    </w:p>
    <w:p>
      <w:pPr>
        <w:pStyle w:val="Standard"/>
        <w:shd w:fill="FFFFFF" w:val="clear"/>
        <w:ind w:firstLine="720"/>
        <w:jc w:val="both"/>
        <w:rPr/>
      </w:pPr>
      <w:r>
        <w:rPr>
          <w:rFonts w:eastAsia="Times New Roman" w:cs="Arial" w:ascii="Arial" w:hAnsi="Arial"/>
          <w:color w:val="000000"/>
          <w:sz w:val="24"/>
          <w:lang w:eastAsia="mn-Cyrl-MN"/>
        </w:rPr>
        <w:t xml:space="preserve">69,2 хувийн саналаар санал дэмжигдлээ.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6.Улсын Их Хурлын гишүүн Г.Мөнхцэцэгийн гаргасан, Тогтоолын төслийн 3.4-т 330 суманд худаг нэмж гаргах 7,6 тэрбум төгрөг төсөвлөх. Хариуцах байгууллага Хүнс, хөдөө аж ахуй, хөнгөн үйлдвэрийн яам гэсэн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6</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6</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2</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50,0 хувийн саналаар санал дэмжигдсэнгүй.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7.Улсын Их Хурлын гишүүн Г.Мөнхцэцэгийн гаргасан, тогтоолын төслийн 9.5-д уул уурхай, хүнд үйлдвэрийг суурьшлын бүсээс гаргах, дахин төлөвлөх, хүн амын эрүүл, аюулгүй орчинд амьдрах нөхцөлийг хангах гэсэн заалт оруулах. Улсын төсөвт 5 тэрбум төгрөг тавиулах. Хариуцах байгууллага Байгаль орчин, аялал жуулчлалын яам гэсэн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лсын Их Хурлын гишүүн Г.Мөнхцэцэг саналаа тайлбарла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8</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4</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2</w:t>
      </w:r>
    </w:p>
    <w:p>
      <w:pPr>
        <w:pStyle w:val="Standard"/>
        <w:shd w:fill="FFFFFF" w:val="clear"/>
        <w:ind w:firstLine="720"/>
        <w:jc w:val="both"/>
        <w:rPr/>
      </w:pPr>
      <w:r>
        <w:rPr>
          <w:rFonts w:eastAsia="Times New Roman" w:cs="Arial" w:ascii="Arial" w:hAnsi="Arial"/>
          <w:color w:val="000000"/>
          <w:sz w:val="24"/>
          <w:lang w:eastAsia="mn-Cyrl-MN"/>
        </w:rPr>
        <w:t xml:space="preserve">66,7 хувийн саналаар санал дэмжигдсэнгүй.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8.Улсын Их Хурлын гишүүн Г.Мөнхцэцэгийн гаргасан, экологийн онцгой ач холбогдолтой улсын тусгай хамгаалалтад авахаар судлагдаж буй 215 газрыг бүсчлэн тогтоож зарлах, ашигт малтмалын тусгай зөвшөөрөл олгохгүй байх, урьдчилсан арга хэмжээ авах гэсэн заалтыг нэмэх, тогтоолын төслийн 9.3-т улсын төсөвт 5 тэрбум төгрөг. Хариуцах байгууллага Байгаль орчин, аялал жуулчлалын яам гэсэн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7</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5</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2</w:t>
      </w:r>
    </w:p>
    <w:p>
      <w:pPr>
        <w:pStyle w:val="Standard"/>
        <w:shd w:fill="FFFFFF" w:val="clear"/>
        <w:ind w:firstLine="720"/>
        <w:jc w:val="both"/>
        <w:rPr/>
      </w:pPr>
      <w:r>
        <w:rPr>
          <w:rFonts w:eastAsia="Times New Roman" w:cs="Arial" w:ascii="Arial" w:hAnsi="Arial"/>
          <w:color w:val="000000"/>
          <w:sz w:val="24"/>
          <w:lang w:eastAsia="mn-Cyrl-MN"/>
        </w:rPr>
        <w:t xml:space="preserve">58,3 хувийн саналаар санал дэмжигдлээ.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9.Улсын Их Хурлын гишүүн Б.Батзоригийн гаргасан, Зорилт 4-т “Үйлдвэржилт 21:100 үндэсний хөтөлбөр”-ийн хүрээнд 21 аймагт үйлдвэр байгуулах, шаардагдах хөрөнгө 500 тэрбум төгрөг. Хариуцах байгууллага Хүнс, хөдөө аж ахуй, хөнгөн үйлдвэрийн яам, Монгол Улсын Хөгжлийн банк гэсэн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7</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5</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2</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58,3 хувийн саналаар санал дэмжигдлээ.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10.Улсын Их Хурлын гишүүн Б.Батзоригийн гаргасан, “Ноолуурын хөтөлбөр”-ийн хүрээнд шалгуур үзүүлэлт 1500 ажлын байр бий болгох, шаардагдах хөрөнгө 400 тэрбум. Хариуцах байгууллага Хүнс, хөдөө аж ахуй, хөнгөн үйлдвэрийн яам, Монгол Улсын Хөгжлийн банк гэсэн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лсын Их Хурлын гишүүн Б.Батзориг саналаа тайлбарла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8</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4</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2</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66,7 хувийн саналаар санал дэмжигдлээ.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айнгын хорооноос гарах санал, дүгнэлтийг Улсын Их Хурлын гишүүн Б.Батзориг Эдийн засгийн байнгын хороонд танилцуулахаар тогто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i/>
          <w:color w:val="000000"/>
          <w:sz w:val="24"/>
          <w:lang w:eastAsia="mn-Cyrl-MN"/>
        </w:rPr>
        <w:t>Уг асуудлыг 12 цаг 04 минутад хэлэлцэж дуусав.</w:t>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Standard"/>
        <w:shd w:fill="FFFFFF" w:val="clear"/>
        <w:ind w:firstLine="720"/>
        <w:jc w:val="both"/>
        <w:rPr>
          <w:rFonts w:ascii="Arial" w:hAnsi="Arial" w:eastAsia="Times New Roman" w:cs="Arial"/>
          <w:b/>
          <w:b/>
          <w:i/>
          <w:i/>
          <w:color w:val="000000"/>
          <w:sz w:val="24"/>
          <w:lang w:eastAsia="mn-Cyrl-MN"/>
        </w:rPr>
      </w:pPr>
      <w:r>
        <w:rPr>
          <w:rFonts w:eastAsia="Times New Roman" w:cs="Arial" w:ascii="Arial" w:hAnsi="Arial"/>
          <w:b/>
          <w:i/>
          <w:color w:val="000000"/>
          <w:sz w:val="24"/>
          <w:lang w:eastAsia="mn-Cyrl-MN"/>
        </w:rPr>
        <w:t>Хоёр. Ажлын хэсэг байгуулах тухай</w:t>
      </w:r>
    </w:p>
    <w:p>
      <w:pPr>
        <w:pStyle w:val="Standard"/>
        <w:shd w:fill="FFFFFF" w:val="clear"/>
        <w:ind w:firstLine="720"/>
        <w:jc w:val="both"/>
        <w:rPr>
          <w:rFonts w:ascii="Arial" w:hAnsi="Arial" w:eastAsia="Times New Roman" w:cs="Arial"/>
          <w:b/>
          <w:b/>
          <w:i/>
          <w:i/>
          <w:color w:val="000000"/>
          <w:sz w:val="24"/>
          <w:lang w:eastAsia="mn-Cyrl-MN"/>
        </w:rPr>
      </w:pPr>
      <w:r>
        <w:rPr>
          <w:rFonts w:eastAsia="Times New Roman" w:cs="Arial" w:ascii="Arial" w:hAnsi="Arial"/>
          <w:b/>
          <w:i/>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Хуралдаанд Байгаль орчин, хүнс, хөдөө аж ахуйн байнгын хорооны ажлын албаны ахлах зөвлөх Н.Наранцогт, зөвлөх С.Эрдэнэчимэг, Д.Нарантуяа, референт Г.Алтанцэцэг нар байлцав.</w:t>
      </w:r>
    </w:p>
    <w:p>
      <w:pPr>
        <w:pStyle w:val="Standard"/>
        <w:shd w:fill="FFFFFF" w:val="clear"/>
        <w:ind w:firstLine="720"/>
        <w:jc w:val="both"/>
        <w:rPr>
          <w:rFonts w:ascii="Arial" w:hAnsi="Arial" w:eastAsia="Times New Roman" w:cs="Arial"/>
          <w:b/>
          <w:b/>
          <w:i/>
          <w:i/>
          <w:color w:val="000000"/>
          <w:sz w:val="24"/>
          <w:lang w:eastAsia="mn-Cyrl-MN"/>
        </w:rPr>
      </w:pPr>
      <w:r>
        <w:rPr>
          <w:rFonts w:eastAsia="Times New Roman" w:cs="Arial" w:ascii="Arial" w:hAnsi="Arial"/>
          <w:b/>
          <w:i/>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1.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лийг холбогдох шатны хэлэлцүүлэгт бэлтгэх, санал, дүгнэлтийн төсөл боловсруулах үүрэг бүхий ажлын хэсгийн ахлагчаар Улсын Их Хурлын гишүүн Ж.Бат-Эрдэнийг томилох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лсын Их Хурлын гишүүн Д.Тэрбишдагвын тавьсан асуултад Байнгын хорооны дарга Х.Болорчулуун хариулав.</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4</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8</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2</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33,3 хувиар санал дэмжигдсэнгү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Дээрх санал хураалтыг хүчингүй болгох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7</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3</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0</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70,0 хувийн саналаар санал дэмжиг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лийг холбогдох шатны хэлэлцүүлэгт бэлтгэх, санал, дүгнэлтийн төсөл боловсруулах үүрэг бүхий ажлын хэсгийн ахлагчаар Улсын Их Хурлын гишүүн Ж.Бат-Эрдэнийг томилох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7</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3</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0</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70,0 хувиийн саналаар санал дэмжиг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2.Усны тухай хуульд нэмэлт, өөрчлөлт оруулах тухай хуулийн төслийг холбогдох шатны хэлэлцүүлэгт бэлтгэх, санал, дүгнэлтийн төсөл боловсруулах үүрэг бүхий ажлын хэсгийн ахлагчаар Улсын Их Хурлын гишүүн Г.Мөнхцэцэгийг томилох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өвшөөрсөн</w:t>
        <w:tab/>
        <w:tab/>
        <w:t>6</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тгалзсан</w:t>
        <w:tab/>
        <w:tab/>
        <w:t>4</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гд</w:t>
        <w:tab/>
        <w:tab/>
        <w:tab/>
        <w:t>10</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60,0 хувийн саналаар санал дэмжиг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i/>
          <w:color w:val="000000"/>
          <w:sz w:val="24"/>
          <w:lang w:eastAsia="mn-Cyrl-MN"/>
        </w:rPr>
        <w:t>Хуралдаан 2 цаг 07 минут үргэлжилж, 19 гишүүнээс 15 гишүүн ирж, 78,9 хувийн ирцтэйгээр 12 цаг 16 минутад өндөрлөв.</w:t>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Standard"/>
        <w:shd w:fill="FFFFFF" w:val="clear"/>
        <w:ind w:firstLine="720"/>
        <w:jc w:val="both"/>
        <w:rPr>
          <w:rFonts w:ascii="Arial" w:hAnsi="Arial" w:eastAsia="Times New Roman" w:cs="Arial"/>
          <w:b/>
          <w:b/>
          <w:color w:val="000000"/>
          <w:sz w:val="24"/>
          <w:lang w:eastAsia="mn-Cyrl-MN"/>
        </w:rPr>
      </w:pPr>
      <w:r>
        <w:rPr>
          <w:rFonts w:eastAsia="Times New Roman" w:cs="Arial" w:ascii="Arial" w:hAnsi="Arial"/>
          <w:b/>
          <w:color w:val="000000"/>
          <w:sz w:val="24"/>
          <w:lang w:eastAsia="mn-Cyrl-MN"/>
        </w:rPr>
        <w:t>Тэмдэглэлтэй танилцса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АЙГАЛЬ ОРЧИН, ХҮНС,</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ӨДӨӨ АЖ АХУЙН БАЙНГЫ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РООНЫ ДАРГА</w:t>
        <w:tab/>
        <w:t xml:space="preserve"> Х.БОЛОРЧУЛУУ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Тэмдэглэл хөтөлсөн:</w:t>
      </w:r>
      <w:r>
        <w:rPr>
          <w:rFonts w:eastAsia="Times New Roman" w:cs="Arial" w:ascii="Arial" w:hAnsi="Arial"/>
          <w:color w:val="000000"/>
          <w:sz w:val="24"/>
          <w:lang w:eastAsia="mn-Cyrl-MN"/>
        </w:rPr>
        <w:t xml:space="preserve">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ПРОТОКОЛЫН АЛБАНЫ</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ШИНЖЭЭЧ</w:t>
        <w:tab/>
        <w:t>Б.БАТГЭРЭЛ</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Textbody1"/>
        <w:spacing w:before="0" w:after="0"/>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rPr>
        <w:t>МОНГОЛ УЛСЫН ИХ ХУРЛЫН 2019 ОНЫ ХАВРЫН ЭЭЛЖИТ ЧУУЛГАНЫ БАЙГАЛЬ ОРЧИН, ХҮНС, ХӨДӨӨ АЖ АХУЙН БАЙНГЫН ХОРООНЫ 5 ДУГААР САРЫН 22-НЫ ӨДРИЙН ХУРАЛДААНЫ</w:t>
      </w:r>
    </w:p>
    <w:p>
      <w:pPr>
        <w:pStyle w:val="Normal"/>
        <w:ind w:firstLine="720"/>
        <w:jc w:val="center"/>
        <w:rPr>
          <w:rFonts w:ascii="Arial" w:hAnsi="Arial" w:cs="Arial"/>
          <w:b/>
          <w:b/>
        </w:rPr>
      </w:pPr>
      <w:r>
        <w:rPr>
          <w:rFonts w:cs="Arial" w:ascii="Arial" w:hAnsi="Arial"/>
          <w:b/>
        </w:rPr>
        <w:t>ДЭЛГЭРЭНГҮЙ ТЭМДЭГЛЭЛ</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b/>
        </w:rPr>
        <w:t>Х.Болорчулуун:</w:t>
      </w:r>
      <w:r>
        <w:rPr>
          <w:rFonts w:cs="Arial" w:ascii="Arial" w:hAnsi="Arial"/>
        </w:rPr>
        <w:t xml:space="preserve"> Байнгын хорооны хурлын ирц бүрдсэн тул эрхэм гишүүдийн энэ өдрийн амгаланг айлтгая. 2019 оны 5 сарын 22-ы өдрийн Байгаль орчин, хүнс, хөдөө аж ахуйн байнгын хорооны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лыг танилцуулъя. Хэлэлц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эдийн засаг, нийгмийг 2020 онд хөгжүүлэх үндсэн чиглэл батлах тухай Улсын Их Хурлын тогтоолын төсөл, Засгийн газар 2019 оны 4 сарын 30-ны өдөр өргөн мэдүүлсэн, анхны хэлэлцүүлэг хэлэлцэнэ. Санал, дүгнэлтээ Эдийн засгийн байнгын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Ажлын хэсэг байгуулах тухай. 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лий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Ажлын хэсэг байгуулах тухай. Усны хуульд нэмэлт, өөрчлөлт оруулах тухай хуулийн төсөл болон хамт өргөн мэдүүлсэн хуулийн төслүүдийг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уул голын орчимд олгосон түгээмэл тархацтай ашигт малтмалын хайгуулын болон ашиглалтын тусгай зөвшөөрлийн талаарх Нийслэлийн Засаг дарга бөгөөд Улаанбаатар хотын захирагчийн мэдээлэл сонсох. Өргөдлийн байнгын хороотой хамтарсан хуралдаан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талаар саналтай гишүүн байна уу? Тэрбишдагва гишүүн саналаа хэлнэ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Хүнсний тухай хуульд өөрчлөлт оруулах тухай төсөл болон хамт өргөн мэдүүлсэн Бүтээгдэхүүний аюулгүй байдлыг хангах тухай хуульд өөрчлөлт оруулах тухай төсөл гэж 2 дугаар асуудал байгаа. Энэнтэй холбогдуулаад ер нь бид хүнснийхээ аюулгүй байдал, хүнсээр өөрсдийгөө иж бүрнээр нь хангах, манай экологийн цэвэр хүнсээр өөрийнхөө газар нутаг дээр ургасан бүх төрлийн төмс, хүнсний ногоо, нарийн ногоороор өөрийгөө хангах болом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сүү, махаар хангах боломжууд байгаа. Энийгээ Хүнсний хуультайгаа холбогдуулаад Хүнсний хуульд оруулах өөрчлөлтүүдийг иж бүрнээр нь ярих тийм байгаа юм. Энэ дээр тэр үед хэлнэ. Нөгөө талаасаа одоо бол хавар болж байна. Махны үнэ өсөөд, нөөцийн мах маш бага хэмжээтэй, удахгүй ингээд бараг дуусах байх л даа. Тэгээд одоо 1990 ондоо буцаад орж байгаа юм шиг энэ чинь 1990 оны үеэр чинь лангуун дээ давс байхгүй, ард түмэн маань картын бараад ороод баахан очерлож байсан шиг одоо махандаа. 20-н хэдхэн сая малтай байж байхдаа би маханд ингэж очерлож байгаагүй. Одоо малын тоо өссөн талаараа бахархаж яриад л, жигтэйхэн юм яриад байг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махны хүрэлцээ, эрэлт хэрэгцээг хангах чиглэлээр махны хангамжийн талаар ярих цаг болсон юм биш үү? Тийм учраас дараагийн Байнгын хорооны хурал дээр Хүнс, хөдөө аж ахуй, хөнгөн үйлдвэрийн сайдын мэдээллийг сонсоод, ер нь өөрийгөө хүнсний аюулгүй байдлаар хангах, аюулгүй хүнсээр хангах, өөрийн боломжийн бүтээгдэхүүнээр хангахад бүрэн боломж байгаа шүү дээ. Мах, сүү, төмс, хүнсний ногоо, нарийн ногоогоор хангах бүрэн боломжтой байгаа юм. Энэ 6 сарын дундуур Монгол Улсын Ерөнхийлөгчийн санаачилгаар хүнсний аюулгүй байдлын чиглэлээр намайг Хүнсчдийн холбооны ерөнхийлөгчийн хувьд энийг тийм боломжийн талаар хурал хий гэсэн. Хүнсчдийн холбооны онц их хурал юм уу, өргөтгөсөн их хурал гэсэн тийм нэртэй хурал хийгээд, энэ үеэр яри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нээс өмнө бид төрийн бодлого, яамны бодлого, энэ махны хангамж гээд энэ асуудлыг Байнгын хороогоороо салбарын сайдын асуудлыг дараагийн 7 хоногт хэлэлцүүлж болох уу? Энэ асуудлыг оруулж өгөөч ээ. Энэ чинь бас заавал ч үгүй энийг асуудал болгоод л, нэг салбарыг сайн, муу гэж хэлэхээсээ илүүтэйгээр ялангуяа энэ махны хангамжтай холбоотой, хүнсний хангамжтай холбоотой, хүнсний аюулгүй байдалтай холбоотой асуудлыг нэг ярих цаг нь болж. Ядаж нэг мэдээлэл сонсчихоод мэдээлэл дээрээ тулгуурлаад бодлого явуулаад, ингээд энэ Монгол Улсын аюулгүй хүнсээр хангах чухал гэдгийг Байнгын хороо анхаара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Үндэсний аюулгүй байдлын үзэл баримтлал дотор хүнсний аюулгүй байдал Монгол Улсын үндэсний аюулгүй байдлын нэг тулгуур хэсгийн нэг нь гэж. Дөрвөн зүйлийн нэг нь хүнсний аюулгүй байдал л даа. Энийг дараагийн 7 хоногийн хэлэлцэх асуудалд оруулж өгч сайдын мэдээллийг сонсмоор байна гэсэн ийм. Тэгээд өргөн олон, тодорхой төрийн бус байгууллагуудын төлөөллүүдийг оруулах, эрдэмтэн судлаачдыг оруулж жаахан хэлэлцүүлэг биш юм гэхэд мэдээлэл сонсож жаахан ярилцаж авах цаг болчихсон юм биш үү гэсэн ийм саналыг оруул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Тэрбишдагва гишүүний саналыг сонслоо. Ирэх 7 хоногт Байнгын хороогоор махны асуудал, махны үнийн асуудлын талаар мэдээлэл сонсож асуудлыг оруулъя гэсэн бод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саналтай гишүүн байна уу? 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Би хоёр юм хэлэх гээд байна. Нэгдүгээрт нь, түрүүн Тэрбишдагва гишүүний хэлж байгаатай ижилдүү. Тэгэхдээ хөдөөгийн өнөөгийн зуншлагатай холбоотой асуудлыг би Их Хурал дээр асуудал яриач ээ. Байнгын хороогоор хэлэлцсэн, Их Хурал дээр энэ асуудлыг авч хэлэлцэх хэрэгтэй. Ерөнхий сайдад асуулга тавьчихсан. Хоног хугацаа нь арай болоогүй байна гээд байгаа юм. Тэгэхээр энэ асуудлыг цогцоор нь авч үз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ол зуншлага тун муу байна. Өвөр хүнд орсон, цасгүй, усгүй, тэгээд хүйтэн. Мал зүй бусаар хорогдол их гарч байгаа. Тэгээд өнөөдөр махны хүрэлцээ, хангамжтай холбоотой асуудлууд байна. Яг үнэхээр мах үнэд ороод байгаа нь малчдаас шалтгаалаад байна уу, малчид махаа хэдээр борлуулж байна вэ? Энэ дунд нь ченжүүд ямар үнэ нэмж байна вэ гэх мэтчилэнгээр энэ асуудлыг сууриар нь үзэх ёстой 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энэ Их Хурал дээр чинь манай нэг гишүүн хулгайч нар намайг оролдох юм бол би углуургаар нь оролдоно гээд ингээд. Тэр чинь нэлээн яригдаад байна шүү дээ. Тэгэхээр ер нь жаахан углуургаар нь үзсэн нь дээр болох болов уу гэж. Углуурга нь бол  бэлчээртэй холбоотой, ган, цөлжилттэй холбоотой, тэгээд бэлчээрийг доройтуулж байгаа үндсэн шалтгаан нөхцөлүүд нь юу байгаа юм, үлийн цагаан оготноос эхлээд хээр, хангайн бүсэд царцааны тархалтаас авахуулаад, бэлчээрийн менежментийг сайжруулахтай холбоотой олон жил яригдаж байгаа энэ Бэлчээрийн хуулиа одоо яах юм бэ гэх мэтчилэнгээр энэ асуудлаа цогцоор нь авч үзэх ёстой гээд ингээд би Ерөнхий сайдад асуулга тавьчихсан. Хуулийн хугацаа болоогүй гэдэг үндэслэлээр жаахан хойшлогдоод байгаа. Тэгэхээр Байнгын хорооны дарга бол Их Хурлын даргын зөвлөл дээр энэ асуудлыг нэлээн хүчтэй түлхүү тави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элэлцэх асуудлаар бид  нар нэг авч үзэх ёстой юм бол Улаанбаатар хотын эргэн тойрны усны эх үүсвэрийн байдал ямар байгаа юм бэ. Энэ гол, булаг шанд Туулаа тэжээж байна, Сэлбийг тэжээж байна, бусад  жижиг голуудыг тэжээж байгаа Улаанбаатар хотын цэвэр агаарын амьсгалах уушги болсон ногоон байгууламж чинь ямар байгаа юм бэ? Бид нар өнөөдөр Байнгын хороогоор Өргөдлийн байнгын хороотой хамтраад Туул голын нөхцөл байдлыг ярина гээд байна шүү дээ. Тэгтэл чинь миний яриад байгаа энэ бол цогцоороо асуудал авч үзэх ёстой. Бид нар энд тайван амгалан, тэгээд Туулын эрэг хавиар хааяа нэг явчихаад тэгээд тэр асуудлыг яриа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 Улаанбаатар хотыг тойрсон зуслангуудад чинь зүгээр ногоон бут, ногоон мод, ойг тэр чигээр нь хядаад энэ Сэлбэ, Туулын эхийг тэжээж байгаа голуудыг зүгээр аваачаад машинаар шороогоор дарж байгаад зам тавиад ингээд газрыг нь тэгшлээд ингээд байшин барилгаа бариад байна шүү дээ. Энэ дээрээ бүр онцгой анхаарал тавиад Улаанбаатар хот, Байгаль орчны яам, холбогдох хүмүүстэй нь ажлын хэсэг гаргаад Улаанбаатар хотын эргэн тойронд нь энэ асуудлыг үз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тойруулаад бүр замбараагүй газар олгочихсон. Тэр газрыг хэн авч байгаа вэ? Зүгээр энгийн иргэн тэр газрыг авч чадахгүй шүү дээ. Дандаа эрх мэдэлтэй, албан тушаалтай улсууд тэр газрыг аваад миний хэлээд байгаа байгаль орчинд ноцтой хохирол учруулаад энэ Байгаль орчны батлагдсан хуулиудыг зөрчөөд ийм үйл ажиллагаа явуулаад байна. Тэнд чинь байж байгаа нэг байгаль хамгаалагч, тэнд байж байгаа иргэд бол “дээшээ тэнгэр хол, доошоо газар хатуу.” Энэ чинь эцсийн дүндээ энэ Улаанбаатар хотын агаар хөрсний бохирдол, иргэдийн эрүүл, аюулгүй орчинд амьдрах чухал нөхцөл нь тэнд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Байнгын хороонд би асуудал тавихад яаралтай ажлын хэсэг гараад энийг цэгц журамд нь оруулаад цуцлахыг нь цуцлаад учрыг нь олох зайлшгүй шаардлагатай. Тэгж байж бид нар Туул голынхоо асуудлыг хамтад нь ярих ёстой. Тэгэхгүй зүгээр өнгөн талаас нь, хэлбэр талаас нь нэг юм яриад цаад талд нь байж байгаа уг шалтгааныг нь олохгүй бол болохгүй шүү дээ. Цогцоор нь асуудлыг тавих ёстой гэж би ингэж бодоод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Тэмүүлэн гишүүн санал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Баярлалаа. Байнгын хорооны гишүүдэд энэ өдрийн мэндийг хүргэе. Би хэлэлцэх асуудалтай холбогдуулаад сая бас Хүнсний тухай хуульд өөрчлөлт оруулах хуулийн төслийг ажлын хэсгийн түвшинд хэлэлцэж шийдвэрлэх шаардлагатай байгаа. Тэгэхээр энэнтэй холбогдуулж нэг ажлын хэсэг байгуулах энэ асуудал дээр би Тэрбишдагва гишүүнтэй санал нэг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хүнсний аюулгүй байдал болон хүнсний хангамж. Энэ асуудлаар бол ер нь Байнгын хороон дээр цогц мэдээлэл авч сонсох нь зарчмын хувьд зөв байх аа. Тэгээд бид нар ерөнхий цогцоор нь, агуулгаар нь юмыг бүх мэдээллийг авч сонсчихоод энэнийхээ дараа энэ ажлын хэсгийг байгуулах нь зарчмын хувьд зөв биш үү? Энэ хүрээндээ тодорхой ойлголцол, мэдээллээ нэгтгэчхээд дараагийн Байнгын хороо мэдээллийнхээ дараа ч гэдэг юм уу, ингээд энэ асуудлын дараа ажлын хэсэг байгуулах нь зөв биш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үгээр, Хүнсний тухай хууль дээр өөрчлөлт оруулж байгаа асуудлын гол дийлэнх асуудал нь бол генетикийн өөрчлөлттэй холбоотой, хоол хүнстэй холбоотой асуудлууд яригдаж байна гэж байгаа юм. Тэгэхээр би зөвхөн энэ асуудал биш, энэ дээр цогцоор нь бид нар бас нэг бодлого гаргаж харж энэ хуулийн төслүүдээр нэмэлт, өөрчлөлтийг оруулах нь зарчмын хувьд зөв болов уу  гэсэн ийм саналтай байна. Тэгэхээр энэ асуудлыг та бүхэн бодож тунгааж үзээч ээ. Тэгээд ажлын хэсгийг магадгүй саяын нэгдсэн мэдээллийн дараа, Хүнс, хөдөө аж ахуйн яамнаас сонсох мэдээллийг нэг мөр сонсчихоод энэний дараа залгуулаад байгуулбал яасан юм бэ гэсэн ийм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Тэмүүлэн гишүүний санал бол ерөнхийдөө Тэрбишдагва гишүүний саналтай адилхан байна. Хүнсний аюулгүй байдлын талаар мэдээлэл сонсъё, нягталж ярилцъя гэж байна. Энийг дараагийн Байнгын хорооны хуралдаанаараа хэлэлцэх 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сний хуулийн нэмэлт, өөрчлөлт, Хүнсний аюулгүй байдлын тухай хуульд нэмэлт, өөрчлөлт оруулах асуудал бол Улсын Их Хурлын чуулганаар хэлэлцэх эсэх асуудал нь шийдэгдээд явчихсан байгаа. Тийм учраас ажлын хэсгийн даргыг хуучин Батнасан гишүүн байсан. Одоо өөрчлөгдөөд өөр Байнгын хороо руу орчихсон. Өөрөө би энэ Байнгын хорооноос татгалзъя гээд гарсан учраас манай Байнгын хорооноос энэ дээр ажлын хэсгийн ахлагчийг өөрчлөх ийм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аа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г.</w:t>
      </w:r>
      <w:r>
        <w:rPr>
          <w:rFonts w:cs="Arial" w:ascii="Arial" w:hAnsi="Arial"/>
        </w:rPr>
        <w:t xml:space="preserve"> </w:t>
      </w:r>
      <w:r>
        <w:rPr>
          <w:rFonts w:cs="Arial" w:ascii="Arial" w:hAnsi="Arial"/>
          <w:b/>
        </w:rPr>
        <w:t xml:space="preserve">Монгол Улсын эдийн засаг, нийгмийг 2020 онд хөгжүүлэх үндсэн чиглэл батлах тухай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Монгол Улсын эдийн засаг, нийгмийг 2020 онд хөгжүүлэх үндсэн чиглэлийг Сангийн Сайд Хүрэл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w:t>
      </w:r>
      <w:r>
        <w:rPr>
          <w:rFonts w:cs="Arial" w:ascii="Arial" w:hAnsi="Arial"/>
          <w:bCs/>
          <w:lang w:val="mn-Cyrl-MN"/>
        </w:rPr>
        <w:t xml:space="preserve">Байнгын хорооны дарга, Улсын Их Хурлын эрхэм гишүүд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bCs/>
          <w:lang w:val="mn-Cyrl-MN"/>
        </w:rPr>
        <w:t xml:space="preserve">Монгол Улсын Үндсэн хуулийн 25 дугаар зүйлийн 1 дэх хэсгийн 7 дахь заалт, Монгол Улсын Засгийн газрын тухай хуулийн 26 дугаар зүйлийн 26.7 дахь заалт, Хөгжлийн бодлого, төлөвлөлтийн тухай хуулийн 12 дугаар зүйлийн 12.6 дахь заалтыг тус тус үндэслэн Монгол Улсын эдийн засаг, нийгмийг 2020 онд хөгжүүлэх үндсэн чиглэлийн төслийг боловсруулан танилцуулж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Ирэх 2020 онд байгаль орчны салбарын хүрээнд агаар орчны бохирдлыг бууруулах үндэсний хөтөлбөрийн хэрэгжилтийг эрчимжүүлэх, эко системийн тэнцвэрт байдлыг хангаж тогтвортой аялал жуулчлалыг хөгжүүлэх, хөдөө аж ахуйн салбарын хүрээнд мал аж ахуйн хөгжлийг эрчимжүүлэх, мал, амьтны халдварт, гоц халдварт өвчнөөс урьдчилан сэргийлэх, мал сүргийг эрүүлжүүлэх, бэлчээрийн ашиглалт, хамгаалалтын эрх зүйн тогтолцоог сайжруулах, “Эрүүл хүнс-эрүүл Монгол хүн” үндэсний хөтөлбөр, “Мах, сүүний анхдугаар аян”-ы хэрэгжилтийг зохион байгуулж хүн амыг эрүүл, аюулгүй хүнсний бүтээгдэхүүнээр хангах, “Атрын IV аян”-ыг эхлүүлэх зэрэг бодлого, арга хэмжээг хэрэгжүүлэхээр тусгаад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дийн засаг, нийгмийг 2020 онд хөгжүүлэх үндсэн чиглэлд тусгасан зорилт, арга хэмжээг бүрэн хэрэгжүүлснээр эдийн засаг, нийгмийн хөгжилд дараах үр дүн гарахаар байна. Эдийн засгийн бодит өсөлт 6 хувь, </w:t>
      </w:r>
      <w:r>
        <w:rPr>
          <w:rStyle w:val="Mceitemhiddenspellword"/>
          <w:rFonts w:cs="Arial" w:ascii="Arial" w:hAnsi="Arial"/>
          <w:bCs/>
          <w:lang w:val="mn-Cyrl-MN"/>
        </w:rPr>
        <w:t>инфляцийн</w:t>
      </w:r>
      <w:r>
        <w:rPr>
          <w:rStyle w:val="Mceitemhidden"/>
          <w:rFonts w:cs="Arial" w:ascii="Arial" w:hAnsi="Arial"/>
          <w:bCs/>
          <w:lang w:val="mn-Cyrl-MN"/>
        </w:rPr>
        <w:t xml:space="preserve"> </w:t>
      </w:r>
      <w:r>
        <w:rPr>
          <w:rStyle w:val="Mceitemhiddenspellword"/>
          <w:rFonts w:cs="Arial" w:ascii="Arial" w:hAnsi="Arial"/>
          <w:bCs/>
          <w:lang w:val="mn-Cyrl-MN"/>
        </w:rPr>
        <w:t>түвшин</w:t>
      </w:r>
      <w:r>
        <w:rPr>
          <w:rStyle w:val="Mceitemhidden"/>
          <w:rFonts w:cs="Arial" w:ascii="Arial" w:hAnsi="Arial"/>
          <w:bCs/>
          <w:lang w:val="mn-Cyrl-MN"/>
        </w:rPr>
        <w:t xml:space="preserve"> 8 хувиас ихгүй, төсвийн тэнцлийн алдагдлын ДНБ-д эзлэх хэмжээ 5,1 хувиас ихгүй, ажилгүйдлийн </w:t>
      </w:r>
      <w:r>
        <w:rPr>
          <w:rStyle w:val="Mceitemhiddenspellword"/>
          <w:rFonts w:cs="Arial" w:ascii="Arial" w:hAnsi="Arial"/>
          <w:bCs/>
          <w:lang w:val="mn-Cyrl-MN"/>
        </w:rPr>
        <w:t>түвшин</w:t>
      </w:r>
      <w:r>
        <w:rPr>
          <w:rStyle w:val="Mceitemhidden"/>
          <w:rFonts w:cs="Arial" w:ascii="Arial" w:hAnsi="Arial"/>
          <w:bCs/>
          <w:lang w:val="mn-Cyrl-MN"/>
        </w:rPr>
        <w:t xml:space="preserve"> 6,5 хувиас ихгүй байна. </w:t>
      </w:r>
    </w:p>
    <w:p>
      <w:pPr>
        <w:pStyle w:val="Normal"/>
        <w:ind w:firstLine="720"/>
        <w:jc w:val="both"/>
        <w:rPr>
          <w:rStyle w:val="Mceitemhidden"/>
          <w:rFonts w:ascii="Arial" w:hAnsi="Arial" w:cs="Arial"/>
          <w:bCs/>
          <w:lang w:val="mn-Cyrl-MN"/>
        </w:rPr>
      </w:pPr>
      <w:r>
        <w:rPr/>
      </w:r>
    </w:p>
    <w:p>
      <w:pPr>
        <w:pStyle w:val="Normal"/>
        <w:ind w:firstLine="720"/>
        <w:jc w:val="both"/>
        <w:rPr>
          <w:rFonts w:ascii="Arial" w:hAnsi="Arial" w:cs="Arial"/>
        </w:rPr>
      </w:pPr>
      <w:r>
        <w:rPr>
          <w:rFonts w:cs="Arial" w:ascii="Arial" w:hAnsi="Arial"/>
          <w:bCs/>
          <w:lang w:val="mn-Cyrl-MN"/>
        </w:rPr>
        <w:t xml:space="preserve">Салбарын яамд, агентлагуудаас ирүүлсэн арга хэмжээний саналуудыг </w:t>
      </w:r>
      <w:r>
        <w:rPr>
          <w:rStyle w:val="Mceitemhidden"/>
          <w:rFonts w:cs="Arial" w:ascii="Arial" w:hAnsi="Arial"/>
          <w:bCs/>
          <w:lang w:val="mn-Cyrl-MN"/>
        </w:rPr>
        <w:t xml:space="preserve">үндсэн чиглэлд тусгахдаа бодлогын зорилт, арга хэмжээг </w:t>
      </w:r>
      <w:r>
        <w:rPr>
          <w:rFonts w:cs="Arial" w:ascii="Arial" w:hAnsi="Arial"/>
          <w:bCs/>
          <w:lang w:val="mn-Cyrl-MN"/>
        </w:rPr>
        <w:t xml:space="preserve">улсын төсөв болон бусад хөрөнгийн эх үүсвэрийн боломжтой уялдуулан 20 зорилт, 118 арга хэмжээний хүрээнд нийтдээ 10 их наяд 216,3 тэрбум төгрөгийг санхүүжүүлэхээс улсын төсвийн хөрөнгөөр 1 их наяд 325,5 тэрбум төгрөг, гадаад эх үүсвэрээс 2 их наяд 111,9 тэрбум төгрөг, төр, хувийн хэвшлийн түншлэл болон хувийн хөрөнгө оруулалтаар 6 их наяд 174,2 тэрбум төгрөг, бусад эх үүсвэрээс 604,7 тэрбум төгрөгийг тус тус санхүүжүүлэхээр төлөвлөн тусгасан болно.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Эрхэм гишүүд 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Монгол Улсын эдийн засаг, нийгмийг 2020 онд хөгжүүлэх үндсэн чиглэлийн төслийг хэлэлцэн шийдвэрлэж өгөхийг хүсье.</w:t>
      </w:r>
    </w:p>
    <w:p>
      <w:pPr>
        <w:pStyle w:val="Normal"/>
        <w:ind w:firstLine="720"/>
        <w:jc w:val="both"/>
        <w:rPr>
          <w:rFonts w:ascii="Arial" w:hAnsi="Arial" w:cs="Arial"/>
          <w:bCs/>
          <w:lang w:val="mn-Cyrl-MN"/>
        </w:rPr>
      </w:pPr>
      <w:r>
        <w:rPr>
          <w:rFonts w:cs="Arial" w:ascii="Arial" w:hAnsi="Arial"/>
          <w:bCs/>
          <w:lang w:val="mn-Cyrl-MN"/>
        </w:rPr>
      </w:r>
    </w:p>
    <w:p>
      <w:pPr>
        <w:pStyle w:val="Standard"/>
        <w:shd w:fill="FFFFFF" w:val="clear"/>
        <w:ind w:firstLine="720"/>
        <w:jc w:val="both"/>
        <w:rPr/>
      </w:pPr>
      <w:r>
        <w:rPr>
          <w:rFonts w:cs="Arial" w:ascii="Arial" w:hAnsi="Arial"/>
          <w:b/>
          <w:bCs/>
          <w:sz w:val="24"/>
          <w:lang w:val="mn-Cyrl-MN"/>
        </w:rPr>
        <w:t>Х.Болорчулуун:</w:t>
      </w:r>
      <w:r>
        <w:rPr>
          <w:rFonts w:cs="Arial" w:ascii="Arial" w:hAnsi="Arial"/>
          <w:bCs/>
          <w:sz w:val="24"/>
          <w:lang w:val="mn-Cyrl-MN"/>
        </w:rPr>
        <w:t xml:space="preserve"> Сангийн сайд Хүрэлбаатарт баярлалаа. Ажлын хэсгийн гишүүдийн нэрсийг танилцуулъя. </w:t>
      </w:r>
      <w:r>
        <w:rPr>
          <w:rStyle w:val="StrongEmphasis"/>
          <w:rFonts w:eastAsia="Times New Roman" w:cs="Arial" w:ascii="Arial" w:hAnsi="Arial"/>
          <w:b w:val="false"/>
          <w:iCs/>
          <w:color w:val="000000"/>
          <w:sz w:val="24"/>
          <w:shd w:fill="FFFFFF" w:val="clear"/>
          <w:lang w:val="mn-Cyrl-MN"/>
        </w:rPr>
        <w:t xml:space="preserve">Сангийн сайд Ч.Хүрэлбаатар, </w:t>
      </w:r>
      <w:r>
        <w:rPr>
          <w:rFonts w:cs="Arial" w:ascii="Arial" w:hAnsi="Arial"/>
          <w:sz w:val="24"/>
          <w:lang w:val="mn-Cyrl-MN"/>
        </w:rPr>
        <w:t xml:space="preserve">Сангийн яамны Эдийн засгийн бодлогын газрын дарга Г.Батхүрэл, </w:t>
      </w:r>
      <w:r>
        <w:rPr>
          <w:rFonts w:eastAsia="Times New Roman" w:cs="Arial" w:ascii="Arial" w:hAnsi="Arial"/>
          <w:color w:val="000000"/>
          <w:sz w:val="24"/>
          <w:lang w:eastAsia="mn-Cyrl-MN"/>
        </w:rPr>
        <w:t>Эдийн засгийн бодлогын газрын ахлах мэргэжилтэн Ж.Ганбаяр, Эдийн засгийн бодлогын газрын ахлах мэргэжилтэн Оюунцэцэг, Эдийн засгийн бодлогын газрын мэргэжилтэн Түвшинжаргал, Төсвийн хөрөнгө оруулалтын газрын мэргэжилтэн Ж.Өлзийцэцэг. Сангийн яамнаас ийм хүмүүс оролцсо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үнс, хөдөө аж ахуйн яамнаас Хүнс, хөдөө аж ахуй, хөнгөн үйлдвэрийн сайд Ч.Улаан, Төрийн нарийн бичгийн даргын албан үүргийг түр орлон гүйцэтгэгч Т.Жамбалцэрэн, Бодлого төлөвлөлтийн газрын дарга М.Энх-Амар, Газар тариалангийн бодлогын хэрэгжилтийг зохицуулах газрын дарга Ц.Болорчулуун, Мал үржил, бүртгэлийн бодлогын хэрэгжилтийг зохицуулах газрын дарга Д.Батсүрэн, Хүнсний үйлдвэрийн бодлогын хэрэгжилтийг зохицуулах газрын дарга Т.Гантогтох, Хөнгөн үйлдвэрийн бодлогын хэрэгжилтийг зохицуулах газрын дарга Б.Батхүү, Жижиг, дунд үйлдвэрлэлийн хоршооны бодлогын хэрэгжилтийг зохицуулах газрын дарга Я.Эрдэнэсайхан, Санхүүгийн хэлтсийн дарга Б.Цогбадрах, Санхүүгийн хэлтсийн  ахлах мэргэжилтэн Т.Отгонжаргал. Хүнс, хөдөө аж ахуй, хөнгөн үйлдвэрийн яамнаас ийм хүмүүс орсон бай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айгаль орчин, аялал жуулчлалын яамнаас Байгаль орчин, аялал жуулчлалын сайд Н.Цэрэнбат, Төрийн нарийн бичгийн дарга Ц.Цэнгэл, Ногоон хөгжил, бодлого, төлөвлөлтийн газрын дарга Т.Булган, Хүрээлэн буй орчин, байгалийн нөөцийн удирдлагын газрын дарга П.Цогтсайхан, Газар зохион байгуулалт, усны бодлогын зохицуулалтын газрын дарга Ш.Мягмар, Орчны бохирдлыг бууруулах үндэсний хорооны нарийн бичгийн дарга бөгөөд ажлын албаны дарга Ч.Гантулга, Хуулийн хэлтсийн дарга Ч.Раднаабазар, Төрийн захиргааны удирдлагын газрын Санхүүгийн хэлтсийн ахлах мэргэжилтэн Д.Дэчин, Ойн бодлого, зохицуулалтын газрын ахлах мэргэжилтэн Б.Отгонсүрэ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элэлцэж буй асуудалтай холбогдуулж асуулт асуух гишүүд товчлуураа дарна уу.</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атзориг гишүүнээр тасалъя. Б.Бат-Эрдэнэ гишүү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Б.Бат-Эрдэнэ:</w:t>
      </w:r>
      <w:r>
        <w:rPr>
          <w:rFonts w:eastAsia="Times New Roman" w:cs="Arial" w:ascii="Arial" w:hAnsi="Arial"/>
          <w:color w:val="000000"/>
          <w:sz w:val="24"/>
          <w:lang w:eastAsia="mn-Cyrl-MN"/>
        </w:rPr>
        <w:t xml:space="preserve"> Тэгэхээр гурван зүйлийн асуулт байгаа юм. Ерөнхийдөө хөдөө аж ахуй, байгаль орчны байдал, төлөв нэлээн амаргүй байгаа гэдгийг бид нар бүгдээрээ мэдэж байгаа. Би бас сая хэлэлцэх асуудал ярих үеэр байр сууриа хэлсэн. Ерөнхийд нь сүүлийн жилүүдэд 2009 онд тэр урт нэртэй гэж нэрлэгддэг хууль, бодлого гарснаас хойш нэлээн хэдэн жил тогтвортой аятайхан байсан. Ингээд 2012-16 онд, бараг 2015 онд байх аа, урт нэртэй хуулийг дагаж мөрдөх журмын тухай хуульд нь өөрчлөлт оруулаад дахиад эргээд гол мөрнийхөө эх рүү, сав газар руу ухдаг энэ ажлаа эхлүүлчихсэ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ид нар өвөг дээдэс маань Монгол орны байгаль үнэхээр эмзэг гэдгийг амьдралынхаа явцад ажиглаад тогтоочихсон ийм зүйл шүү дээ. Тэгэхээр Монголын байгаль их эмзэг юм. Тийм учраас байгальдаа их болгоомжтой хандах ёстой, байгалиа хайрлах ёстой, зохицож амьдрах ёстой гэсэн тийм ухааныг л бидэнд өвлүүлсэн зүйл шүү дээ. Одоогийн зах зээлийн ашиг хөөсөн ийм нийгэмд чинь бас зарим зүйл нь таарахгүй болоод байна шүү дээ. Тэгэхээр би юу хэлэх гээд байгаа вэ гэхээр энэ хөдөө байгаль орчныхоо төлөвийг жаахан дээшлүүлье гэж байгаа бол энэ урт нэртэй хуулийн хэрэгжилтийг хангах ажлыг манай Байнгын хороо анхаарах ёстой. Энэ хуулийг нь дагаж мөрдөх журмын тухай хуульд нь өөрчлөлт оруулсан. Энийг эргэж үзэх ёстой. Ийм байр суурь.</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Ингээд цаашилбал энэ цөлжилттэй холбоотой, жил дараалан болж байгаа ган зуд, энэ байдалтай холбоотойгоор үндсэн чиглэлд юу тусгасан юм бэ? Одоо хамгийн эхний ээлжинд авч хэрэгжүүлэх ажил бол бэлчээрт маш хортой нөлөө үзүүлж байгаа ийм шалтгаануудыг арилгах чиглэлээр хөрөнгө төсөв тусгасан ийм зүйл байна уу, үгүй юу? Цаашилбал Монгол орныхоо онцлог нөхцөл байдалд тохирсон усны хагалбар газрын гадагшаа урсгалтай, ялангуяа хавар, намрын бороо, цас, үерийн усыг тогтоон барих энэ санаачилга, хөв цөөрөм байгуулах энэ ажил одоо хаана явж байна вэ? Хөдөө аж ахуйн яаман дээр байна уу, Байгаль орчны яаман дээр байна уу? Эсхүл өөр газар байна уу? Бид чинь нэг юмыг ингээд тарамдуулаад хаячихдаг, хариуцах эзэн байхгүй, эсхүл их олон эзэнтэй ингээд дунд нь орхичихдог ийм муу зүйл байна шүү дээ. Энийг нэг хариулт өгөөч 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ид бол тухайлбал, манай тойргийн Өмнөдэлгэр суманд бид нар энэ 2018, 19 онд гурван гол дээр хөв, цөөрөм байгуулах энэ ажлыг хийгээд байна л даа. Тэгэхээр энэ нь бол зөвхөн нэг сумын иргэдийн бэлчээр, унд усны хангамжийн асуудлыг шийдэх гээд байгаа биш, энэ Хэрлэн мөрөнг тэжээж байгаа гол дээр нь ийм хөв, цөөрөм байгуулаад байгаа юм. Наана нь Цэнхэр тос мөн ялгаа байхгүй. Төлөөгийн булан гээд бид нар хөв цөөрөм байгуулсан ийм байдалтай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 xml:space="preserve">Дараагийн нэг хэлмээр юм бол иргэд рүүгээ хүрсэн, энэ өрх бүр рүүгээ хүрсэн энэ бүтэц, тогтолцооны юмыг анхаарч үзэж байгаа ийм зүйл байна уу, үгүй юу? Би бол олон жил ярьж байгаа. Монголчууд бол хэчээн мянган жилээрээ засаг захиргааны хамгийн анхан шатны нэгж нь аравны бүтэцтэй зохион байгуулалттай байсан. Тийм учраас энийг анхаараач ээ гэж. Тэгэхээр манай Хэнтий аймгийн ихэнх сумд аравтын зохион байгуулалтад орчихсон, ингээд сайны жишиг болоод явж байгаа юм. Энийг Монголын төр анхаарч үзэж байгаа ийм зүйл байна уу?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Бат-Эрдэнэ гишүүнд 1 минут сунга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Б.Бат-Эрдэнэ:</w:t>
      </w:r>
      <w:r>
        <w:rPr>
          <w:rFonts w:eastAsia="Times New Roman" w:cs="Arial" w:ascii="Arial" w:hAnsi="Arial"/>
          <w:color w:val="000000"/>
          <w:sz w:val="24"/>
          <w:lang w:eastAsia="mn-Cyrl-MN"/>
        </w:rPr>
        <w:t xml:space="preserve"> Би цаг багтаагүй учраас үргэлжлүүлээд 1 минут дээрээ санаагаа хэлчихье. Бид нар өрх, иргэн рүүгээ хүрсэн ийм тогтолцоотой байж байж, энэ Монгол орны чинь өөрийнх нь онцлог байна шүү дээ. Өргөн, уудам газар нутагтай. Тэгэхээр энэ дээр анхаарал тавьж байгаа юм байна уу?</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Нэг сайшаалтай юм бол манай Байгаль орчны яамныхан тухайлбал, бид нар шаардаж шахаж байж агаарын бохирдлыг бууруулахтай холбоотой ажлын хэсэг гарчихсан ингээд ажиллаж байгаа. Энэ ажлын хүрээнд Улаанбаатар хотод, нийслэлд, 4604 хүнийг зохион байгуулалтад оруулаад энэ агаар орчны бохирдлыг бууруулахчиглэлийн энэ хөтөлбөрийг хэрэгжүүлэх, нэгждээ, өрх болгондоо хүрэх энэ ажлыг зохион байгуулахаар. Энэ бол их сайны эхлэл гэж би үзэж байгаа юм. Тийм учраас энэ ажлыг Улаанбаатар хот, нийслэл анхаарч үзээсэй гэдэг энэ саналыг хэлсэн. Энэ дээр ямар юутай бай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Байгаль орчинтой холбоотой энэ асуудлаар Байгаль орчны сайд Цэрэнбат сайд хариулах уу?</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Н.Цэрэнбат:</w:t>
      </w:r>
      <w:r>
        <w:rPr>
          <w:rFonts w:eastAsia="Times New Roman" w:cs="Arial" w:ascii="Arial" w:hAnsi="Arial"/>
          <w:color w:val="000000"/>
          <w:sz w:val="24"/>
          <w:lang w:eastAsia="mn-Cyrl-MN"/>
        </w:rPr>
        <w:t xml:space="preserve"> Бат-Эрдэнэ гишүүний асуултад хариулъя. 2020 оны үндсэн чиглэлд бид нар таны хэлсэн асуудлуудтай холбогдуулаад хариулт хэлье. Нэгдүгээрт, агаарын бохирдлын чиглэлээр таны хэлсний дагуу энэ жил хийсэн ажлуудаа ирэх ондоо эрчимжүүлнэ гэж үзэж байгаа. Дээр нь, цаашид өрх бүрт хүрсэн нэгдсэн суурь судалгаатай болоод авах юм бол төсөв батлах үед нэлээн ажил хэрэгч, бодитой хэрэгжих боломжтой олон ажлууд орж ирэх болно.</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Дараагийн усны хагалбар, хөв цөөрөм байгуулахтай холбогдуулаад сая Их Хурал маань Ус бохирдуулсны нөхөн төлбөрийн тухай хууль баталж усны салбарт бид энэ жил нэлээн ахиц дэвшил, бодлогын хувьд гаргасан. Ирэх оноос хэрэгжилтийн ажил эхэлнэ. Удахгүй Засгийн газраас Усны агентлаг байгуулах ажил хэлэлцэгдээд ороод, Их Хурлаар хэлэлцчих байх 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Мөн бид ирэх оны улсын төсвө дээр бид нар шинээр гидрогеологийн зураглал хийх ийм төсөв тавьсан байгаа. Гол нь энэ төсвүүдээ хасуулахгүйгээр л болж өгвөл нэмээд батлуулчих юм бол ажлууд нь үр дүнтэй болох гээд байгаа юм. Тэгэхгүй бол бид нар сүүлийн хоёр, гурван удаагийн сонгуулиар хөв цөөрөм байгуулна, гадаргын усаа ашиглана гэж ярьдаг боловч бидэн дээр яг албан ёсоор бэлэн болсон ТЭЗҮ, инежнерийн тооцоолол байхгүй байгаа. Энэ жилээс эхлээд Монгол Улсын гадаргын усыг ашиглахтай холбогдуулаад бүх төслүүдийг яаман дээр нэгтгээд ажлын хэсэг гаргаад “Хөх морь” гэж нэрлээд хоёр томоохон төсөл дээр газар дээр нь ажлын хэсэг гараад ажиллачихсан. Заримынх нь урьдчилсан ТЭЗҮ нь 6 сарын 20 гэхэд бэлэн болчихно.</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Ирэх оны үндсэн чиглэлд гурван хөв цөөрмийг шинээр байгуулна гэсэн ийм тооцоо явж байгаа гэдгийг хэлье. Цөлжилттэй холбоотойгоор удахгүй байгаль орчны төлөв байдлын тайланг хоёр 7 хоногийн дотор Байнгын хороогоор хэлэлцэгдээд ирэхээр илүү нарийчилсан мэдээлэл гарна. Байгаль орчин, аялал жуулчлалын яам бол бэлчээрийн даац хэтэрчихсэнтэй холбогдуулаад мал аж ахуйн гаралтай бүтээгдэхүүн боловсруулах үйлдвэрийнхээ тоог нэмээч ээ гэсэн үндсэн байр суурьтай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Малын тоо маань өсөөд байхад бид энэ малын тоог бууруулах, малын таваарлаг чанарыг сайжруулах тал дээр анхаарахгүй юм бол бэлчээрийн даац маань хүрэхгүй, ус хангамж маань ч хүрэхгүй байгаад байгаа учраас энэ сонголтыг бас хэрэгжүүлэх ёстой гэсэн байр суурьтай байгаа гэдгээ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 xml:space="preserve">Х.Болорчулуун: </w:t>
      </w:r>
      <w:r>
        <w:rPr>
          <w:rFonts w:eastAsia="Times New Roman" w:cs="Arial" w:ascii="Arial" w:hAnsi="Arial"/>
          <w:color w:val="000000"/>
          <w:sz w:val="24"/>
          <w:lang w:eastAsia="mn-Cyrl-MN"/>
        </w:rPr>
        <w:t>Цэрэнбат сайдад баярлалаа. Бэлчээрийн доройтол, ашиглалттай холбоотойгоор Хүнс, хөдөө аж ахуйн яамнаас хариулах уу? Хэн хариулах в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Д.Батмөнх:</w:t>
      </w:r>
      <w:r>
        <w:rPr>
          <w:rFonts w:eastAsia="Times New Roman" w:cs="Arial" w:ascii="Arial" w:hAnsi="Arial"/>
          <w:color w:val="000000"/>
          <w:sz w:val="24"/>
          <w:lang w:eastAsia="mn-Cyrl-MN"/>
        </w:rPr>
        <w:t xml:space="preserve"> Бэлчээрийн доройтолтой холбоотой асуудал бол нэлээн өргөн хүрээтэй авч үзэж байгаа, яамнаас. Энэ дээр хэд хэдэн асуудал байгаа. Хамгийн нэгдүгээрт нь малын тооны өсөлт. Өнөөдрийн байдлаар Монгол Улсын хэмжээнд 66,5 сая толгой мал, 20 сая төл хүлээн авсан. Нийт дүнгээрээ бол 80 гаруй сая мал яг бэлчээр дээр байна гэсэн ийм тоо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Хоёрдугаарт нь, үлийн цагаан оготны тархалтын хэмжээ бол нийт нутаг дэвсгэрийн 40 сая га талбайд тархсан байгаа. Дээр нь царцааны хөнөөлтэй нутаг бол 5 сая га газар. Ингээд 45 сая га газар байгаа. Дээр нь судалгааны үр дүнгээр 25 сая га газар бол бас доройтсон 70 орчим сая га газар яг өнөөдрийн байдлаар бэлчээрийн доройтлыг илэрхийлэх ийм үндсэн үзүүлэлт болж байгаа. Цаашдаа бид нар энэ дээр ямар арга хэмжээ авахаар төлөвлөж байна вэ гэхээр гол нь малын тоог ер нь эдийн засгийн эргэлтэд оруулах ажлыг зохион байгуулна. Дээр нь оготнотой тэмцэх ажлыг улс орны хэмжээнд, сая Засгийн газрын тогтоол гарсан. Ер нь олон нийтийн оролцоог өргөн хүрээтэй зохион байгуулаад жил бүрийн 4 дүгээр сарын сүүл болон 10 дугаар сарын сүүлийн 7 хоногийг бэлчээр, ургамал хамгааллын өдөр болгон зохион байгуулса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Засгийн газраас сая оготнотой тэмцэх ажилд нэмэлт байдлаар 3 тэрбум төгрөгийг гаргасан байгаа. Энэ дээр цаашдаа гол асуудал нь ус хангамжийг нэмэгдүүлэх. Нэг худаг дээр байгаа өнөөдрийн малын тоо бол 7-20 орчим мянга хүртэл байгаа. Тэгэхээр нэг худаг дээр байх малын тоог цөөрүүлэх чиглэлээр цаашдаа шинэ соргог бэлчээрийг эзэмших, энэ чиглэл дээр ер нь шинэ худаг гаргах, дээр нь хайгуул судалгааны ажлыг зайлшгүй явуулах шаардлагатай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Манай нэг малчин өрх дөрвөн улиралд дөрвөн өөр усны эх үүсвэр ашигладаг. Тэгэхээр жилийн дөрвөн улиралд усаар хангах боломж байхгүй. Манай яамнаас явуулж байгаа гол бодлого бол малчдын дундын бэлчээр болох зун, намрын бэлчээрт инженерийн хийцтэй нэг худаг гаргах ийм бодлого явуулж байгаа. Баярлал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Баярлалаа. Мал аж ахуй, бодлогын хэрэгжилтийг зохицуулах газрын дарга Батмөнх хариуллаа. Цаашдаа ажлын хэсгийн гишүүд хариулахынхаа өмнө албан тушаалаа хэлээд яваарай. Мөн үндсэн чиглэлтэй холбогдуулж хариултыг өгөх нь зүйтэй шүү.</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Ж.Бат-Эрдэнэ гишүүн асуулт тавь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Ж.Бат-Эрдэнэ:</w:t>
      </w:r>
      <w:r>
        <w:rPr>
          <w:rFonts w:eastAsia="Times New Roman" w:cs="Arial" w:ascii="Arial" w:hAnsi="Arial"/>
          <w:color w:val="000000"/>
          <w:sz w:val="24"/>
          <w:lang w:eastAsia="mn-Cyrl-MN"/>
        </w:rPr>
        <w:t xml:space="preserve"> 2020 он хүртэл Монгол Улсын эдийн засаг, нийгмийг хөгжүүлэх үндсэн чиглэл хэлэлцэж байна. Энэ үндсэн чиглэлийн гол зорилго нь бол мэдээж ард иргэд рүүгээ хандсан үйл ажиллагаа байх ёстой. Тэгэхээр бидний анхаарлын төвд хүн байх ёстой. Ард иргэдийн амьжиргаа байх ёстой. Саяын танилцуулга дээр олигтой юм ч дуулдсангүй. Энэ тал руу бид анхаарлаа хандуулмаар байх юм.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Ажлын байр бий болгоно л гээд байгаа. Ажлын байрыг ямар хэмжээгээр бий болгох юм бэ, иргэдийн амьжиргааг ямар хэмжээгээр дээшлүүлэх юм бэ, хэдий хэмжээний өсөлт бий болгох юм бэ, аж ахуйн нэгжүүдийг дэмжих дэмжлэг маань хэр байх юм бэ, үйлдвэрлэлийг хэрхэн дэмжих юм бэ? Энэ тал дээр нэг анхаарал хандуулаад энэ тал дээр тодорхой хариултуудыг өгөөдөхөөч.</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өдөө аж ахуйн үйлдвэрлэлээ хэдий хэмжээгээр дэмжих юм бэ? Энэ дотроо экспортыг хэр дэмжих юм бэ, импортийг орлох бүтээгдэхүүнээ ямар хэмжээнд дэмжих юм бэ? Яг юу руу нь анхаарал хандуулах юм бэ, 2020,21 онд? Ийм бодлого байна уу?</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үхэлд нь бид нар ингээд хараад л яваад байдаг. Энд нэг анхаарлаа хандуулмаар байна шүү дээ. Энэ ард иргэд рүүгээ хандуулмаар байна шүү дээ. Төрийн албан хаагчид та нар ороод энэ хэдэн цаас бэлдээд л байдаг. Энэний чинь цаад талд тэгээд ард иргэдийнхээ төлөө л ажиллаж байгаа юм байгаа биз дээ? Энд жаахан анхаарал хандуулаад яг ямар, ямар тодорхой зүйлүүд юу байна вэ гэдэг дээр хэлмээр байх юм. Жижиг, дунд үйлдвэрлэлийн сангаа нэмэгдүүлмээр байх юм, энэнийхээ зохицуулалтыг сайжруулах хэрэгтэй байна. Сая нэг журам гараад явсан байх. Орон нутаг руу 1, 1 тэрбум төгрөг тараасан байх. 1 биш 10, 20 тэрбумаар нь тарааж байж, тэнд нь хяналтаа тавьж байж энэ ажлын байрыг бий болгох хэрэгтэй байна шүү дээ. Энэ дээр тодорхой хариулт өгөөч.</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нэ ард иргэдийн амьжиргааг дээшлүүлнэ гэдэг маань ард иргэдийн боловсрол, хөгжил, эрүүл мэнд өөрөө дээшээ явах ёстой. Энэнээс шалтгаална. Улс орны хөгжлийн гол хөдөлгөгч хүч нь хүн байгаа. Хүн өөрөө эрүүл байх ёстой, хүн өөрөө боловсролтой байх ёстой. Тэгэхээр энэ чинь өөрөө хүнийхээ хөгжилтэй холбоотой асуудал шүү д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оловсролын асуудал дээр бас нэг зүйлийг тодорхой хэлээдэхмээр байна. Цэцэрлэгийн бага ангийн багш нарын цалинг нэмэгдүүлэх, эд нарын хариуцлагыг нэмэгдүүлэх, эд нарын чадварыг нэмэгдүүлэх асуудал бас нэлээн гол асуудал болоод яригдах хэрэгтэй байх юм. Ерөөсөө яригдахгүй байгаа юм. Боловсролын суурь нь шүү дээ, хүүхдийг багаас нь эхлээд сургах. Тэр сургаж байгаа багш нь чанартай байх, тийшээ анхаарлаа тавьдаг байх, багш нарын чадвар чадварлаг байх.</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ёрдугаарт, эрүүл мэндийн асуудал. Сая сүрьеэгийн асуудлууд баахан гараад явлаа. Энэ 2020 ондоо үндсэн чиглэлээ ямаршуу байдлаар оруулсан юм бэ, хадврынхаа асуудлуудыг яаж оруулсан юм бэ? Ард иргэдийнхээ нийт эрүүл мэндийн асуудал дээр ямар анхаарал тавих юм бэ? Хэдэн төгрөг тавьж байгаа юм бэ, ямар санхүүжилт тавьж байгаа вэ? Энэ дээр хариулт өгөөч.</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Сангийн сайд.</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Ч.Хүрэлбаатар:</w:t>
      </w:r>
      <w:r>
        <w:rPr>
          <w:rFonts w:eastAsia="Times New Roman" w:cs="Arial" w:ascii="Arial" w:hAnsi="Arial"/>
          <w:color w:val="000000"/>
          <w:sz w:val="24"/>
          <w:lang w:eastAsia="mn-Cyrl-MN"/>
        </w:rPr>
        <w:t xml:space="preserve"> Бусад сайд нар дараа нь дэлгэрүүлээд хэлэх байх гэж бодож байна. Бид нар энэ 2020 онд Монгол Улсын гадаад худалдаа ашигтай, төлбөрийн тэнцэл ашигтай байна гэж тооцож байгаа. Яагаад вэ гэхээр экспортын орлого маань сайн байна, эдийн засгийн өсөлт 6 хувьтай байна гэж үзэж байгаа. Дээр нь 2020 онд өрийн тийм ачаалал байхгүй. Тийм учраас төлбөрийн тэнцэл бол эерэг гарна гэж үзэж байгаа. Гэхдээ цаашдаа бид нар экспортоо нэлээн сайн нэмэгдүүлэх шаардлагатай. Үүний хүрээнд Иргэний агаарын тээврийн лебиральчлал байна, Монгол Улсынхаа түүх, соёлын үзвэр, үйлчилгээнүүдийн газруудыг нэлээн сайн нэмэгдүүлэх ийм зорилтуудыг оруулж ирж өгч байга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 xml:space="preserve">Ингээд эдийн засагт хамгийн их ажлын байр бий болгодог аялал жуулчлал томоохон байр суурь эзлээсэй гэж үзэж байгаа юм. Энэ үндсэн чиглэл дээрээ бол аялал жуулчлалын өрсөлдөх чадвараар манайх 139 орноос 102-т нь байгаа. Үүнээсээ нээлттэй байдал гэж байгаа юм. Иргэний агаарын тээвэр, виз олгох зэрэг ийм журмаараа манайх 139 орноос 100 орчимд байгаа. Энэ юу гэсэн үг вэ гэхээр нислэгийн тоогоо нэм л гэсэн үг. Визнийхээ журмуудыг хөнгөл гэсэн үг. Хүнд суртал гаргаад байдаггүй, цөөн хэдэн аж ахуйн нэгжийн эрх ашгийн төлөө энэ нислэгүүдээ хязгаарлаад байдаггүй ийм байгаасай гэдэг ийм л зүйлийг энэ судалгаанууд харуулаад байгаа. Тэгэхээр шинэ зүйл бодож олохгүйгээр энэ арга хэмжээнүүдийг нэлээн сайн хийх ёстой гэж үзэж байга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Жижиг, дунд зээлийн хувьд энэ журам нь Хөдөө аж ахуйн яамныхан батлаад бүртгүүлээд хэрэгжүүлээд эхлээд явж байгаа гэж би ойлгож байгаа. Гэхдээ зөвхөн ЖДҮ-ийн зээлийг 1 тэрбумыг 20 тэрбум болгоод асуудал шийдэгдэхгүй ээ. Би энэ дээр хувийн хэвшлийнхэн нэлээн сайн идэвхтэй ороосой, арилжааны банкуудын зээл нэлээд сайн байгаасай гэж үзэж байгаа юм. Өөрөөр хэлбэл, энэ Монгол Улсын эдийн засгийн өсөлтийг хувийн хэвшлийнхэн нь гол ачааллыг үүрч явах учиртай. Төр зохицуулалтынхаа үүргийг таатай орчныг бүрдүүлэх энэ ажлыг хийгээд явах нь зүйтэй болов уу гэсэн ийм бодол байгаа. Түүгээрээ ч явах нь зөв болов уу гэж бодож байна. Тэгэхээр арилжааны банкуудын эх үүсвэрийг нэмэгдүүлэх зорилгоор сая Татварын хуулийг бид нар оруулж ирж өгсөн. Их Хурал дээр хоёр жил байгаа гаднын банкуудыг оруулах энэ хууль, эрх зүйн орчныг бий болгоод өгчихмөөр байна. Ингэх юм бол зээлийн хүү буурна, санхүүгийн эх үүсвэрүүд нэлээд их орж ирнэ. Энэ хэмжээгээрээ зээлийн олдоц нэмэгдэнэ. Хүү буугаад зээлийн олдоц нэмэгдэх юм бол эдийн засагт нэлээд хэрэгтэй болов уу гэж бодож байгаа гэдгээ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рүүл мэндтэй холбоотой олон заалтууд байгаа. Тухайлбал, зонхилон тохиолдох өвчнөөс урьдчилан сэргийлэх, эрт илрүүлэх арга хэмжээг чанартай, хүртээмжтэй зохион байгуулах, тандалт, эрт илрүүлэлтийн тогтолцоог бэхжүүлэх гэсэн ийм зүйлүүд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Байгаль орчны сайд Цэрэнбат нэмж хари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Н.Цэрэнбат:</w:t>
      </w:r>
      <w:r>
        <w:rPr>
          <w:rFonts w:eastAsia="Times New Roman" w:cs="Arial" w:ascii="Arial" w:hAnsi="Arial"/>
          <w:color w:val="000000"/>
          <w:sz w:val="24"/>
          <w:lang w:eastAsia="mn-Cyrl-MN"/>
        </w:rPr>
        <w:t xml:space="preserve"> Ж.Бат-Эрдэнэ гишүүний асуултад хариулъя. Ажлын байрыг нэмэгдүүлэх тал дээр аялал жуулчлалын салбарыг дэмжсэнээр энэ салбарын боловсон хүчнийг чадавхжуулснаар бас бүс нутаг дахь буюу орон нутаг дахь ажилгүйдлийг бууруулахад дэм болно гэж үзэж байгаа. Тэгээд энэ бодлого ирэх жил үргэлжилнэ гэж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Өчигдрөөс эхлээд Монгол орон даяар үнэ төлбөргүй аялал жуулчлалын салбарын 9 ажлын байрны сургалтыг хийж байгаа. Энд нас үл харгалзах учраас бид дотоод, гадаадын аялал жуулчлалыг хөгжүүлж тэнд бүс нутгийн ард иргэд, орон нутгийн ард иргэд ажиллах боломжийг нь сургалттай болгосноор хангана гэж үзэж байгаа. Энэ хүрээнд энэ жил 15000 хүнийг энэ түвшний сургалтад хамруулчихна гэж үзэ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Цаашдаа аялал жуулчлалын салбарын маршрутын дагуу байгаа дэд бүтцүүд дээр бид энэ хөрөнгө оруулалтыг нь нэмэгдүүлэх ёстой байгаа юм. Тэгэх юм бол тэр бүс нутагт хийгдсэн хөрөнгө оруулалтын өгөөж өсөөд тэнд тогтвортой ажлын байр бий болох боломж байгаа учраас гишүүд бас улсын төсөв батлахдаа энэ чиглэлийн хөрөнгө оруулалт дээр түлхүү анхаарч өгөөч ээ гэж хүсье. Баярлал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Ж.Бат-Эрдэнэ гишүүн тодр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Ж.Бат-Эрдэнэ:</w:t>
      </w:r>
      <w:r>
        <w:rPr>
          <w:rFonts w:eastAsia="Times New Roman" w:cs="Arial" w:ascii="Arial" w:hAnsi="Arial"/>
          <w:color w:val="000000"/>
          <w:sz w:val="24"/>
          <w:lang w:eastAsia="mn-Cyrl-MN"/>
        </w:rPr>
        <w:t xml:space="preserve"> Аялал жуулчлалын салбарын түлхүү хөгжүүлэх нь бас ажлын байр нэмэгдэх гол тулгуур л даа. Сая бас Сангийн сайд хэлж байх шиг байна. Иргэний нисэхийн лебиральчлалын асуудал дээр нэлээн гол анхаарлаа хандуулж байгаа гэж. Энэ лебиральчлалын асуудал дээр жаахан тодруулах хэрэгтэй байх шиг байна. Тээврийн сайд, тээврийнхэн байна уу? Нөгөө лебиральчлал эхлүүлсэн, тэр маань цаашаа хэр явж байгаа юм бэ? Билет хямдруулах асуудал, нислэгийн тоог нэмэгдүүлэх, суудлын тоог багтаамжийг зайчлах, сайжруулах гээд нэлээн зүйлүүд шийдвэрүүд нь гарсан шүү дээ. Тэр дээр хэр явж байгаа юм бол оо? Одоо жуулчлалын сезон чинь эхэлчихлээ. Энэ дээр хариулт ав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Сангийн сайд Хүрэлбаатар хари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Ч.Хүрэлбаатар:</w:t>
      </w:r>
      <w:r>
        <w:rPr>
          <w:rFonts w:eastAsia="Times New Roman" w:cs="Arial" w:ascii="Arial" w:hAnsi="Arial"/>
          <w:color w:val="000000"/>
          <w:sz w:val="24"/>
          <w:lang w:eastAsia="mn-Cyrl-MN"/>
        </w:rPr>
        <w:t xml:space="preserve"> Тэр бол сайд ирээд тодорхой хариулт өгчих байх аа. Би зарим нэг тоог буруу хэлчихсэн байна. Аялал жуулчлалын өрсөлдөх чадвараар манайх 136 орноос 102-т, олон улсын нээлттэй байдал нь 136-аас 125 дугаар байранд байгаа. Олон улсын нээлттэй байдал гэдэг нь саяын агаарын тээврийн лебиральчлал, агаарын үйлчилгээний хэлэлцээрт нээлттэй байдал гэж байгаа юм. Ганц компанийн эрх ашгийг бодож бүгдийг нь хааж боосоор байтал монголчууд өндөр үнэтэй нисдэг, зорьсон газар руугаа явахын тулд, эсхүл гаднын жуулчид Монголд ирэхийн тулд хэчнээн олон авиалайныг дамжиж нисдэг. Визийн шаардлага, тэгээд бүсийн худалдааны хэлэлцээрт хамрагдсан байдлаас. Энэ гурван үзүүлэлтээр нь яахад манайх 136 орноос 125. Энэ дээр Бат-Эрдэнэ сайд байхдаа нэлээд санаачилгатай ажилласан. Энийг бол таны ажиллаж байсан хуучин яам үргэлжлүүлж байгаа байх аа гэж би найдаж байна. Та нэлээн сайн тодруулж асуугаарай гэж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Асуулт асуусан Ж.Бат-Эрдэнэ гишүүнд баярлалаа. Хариултыг өгсөн сайд нарт баярлалаа. Тэмүүлэн гишүүн асуултаа асуу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Г.Тэмүүлэн:</w:t>
      </w:r>
      <w:r>
        <w:rPr>
          <w:rFonts w:eastAsia="Times New Roman" w:cs="Arial" w:ascii="Arial" w:hAnsi="Arial"/>
          <w:color w:val="000000"/>
          <w:sz w:val="24"/>
          <w:lang w:eastAsia="mn-Cyrl-MN"/>
        </w:rPr>
        <w:t xml:space="preserve"> Баярлалаа. Би бас энэ 2020 оны үндсэн чиглэлтэй холбогдуулаад ер нь зүгээр зарчмын хоёр, гурван саналыг хэлье. Дээрээс нь Байгаль орчны яамнаас болоод Хүнс, хөдөө аж ахуйн яам, шийдвэр гаргагчдаас бас тодруулах хэд хэдэн асуудлууд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ид нар 2020 оны үндсэн чиглэлийг төлөвлөхдөө, ер нь ирэх Монгол Улсын цаашид дунд хугацаанд буюу 2-3 жилийн хугацаанд хөгжүүлэхдээ бодлого, төлөвлөлт дээрээ анхаарахдаа төсвийг уялдуулж боловсруулахдаа энийгээ хөгжлийнхөө бодлоготой уялдуулж өөрчлөх гэдэг юм уу, төлөвлөх тийм шаардлага байна гэж би хараад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Хүссэн, хүсээгүй манай Байгаль орчин, хүнс, хөдөө аж ахуйн байнгын хорооны хүрээнд яригдахад үндсэн хэд хэдэн зорилтууд байгаа, үндсэн том, том хэд хэдэн хуулиуд батлагдсан. Хуулийн хэрэгжилтүүд хангагдахгүй байна. Тэгэхээр Монгол Улсын эдийн засгийн гол өсөлтийг дэмжих салбаруудын нэг бол хүнс, хөдөө аж ахуйн салбар. Бид нар ядаж хамгийн түрүүнд хүнснийхээ аюулгүй байдлыг хангах, монгол малаа эрүүлжүүлэх, бүртгэх, гарал үүслийг нь тодорхой болгох гэдэг юм уу, энэ асуудал нэгдүгээр асуудал байх гэж би бодоод байгаа юм.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нэ дээр нэн тэргүүний гээд улсын төсөв, төлөвлөлтийг хийхдээ хавтгайд нь бүх салбарыг хөгжүүлэх юм шиг, бүх ажлыг дусал, дуслаар ингээд хүртээгээд хөгжүүлэх зорилт бол аль ч салбар нь хөгжихгүй, аль ч ажил нь хийдэхгүй, аль ч арга хэмжээ бодитоор хэрэгжээд явахгүй ийм нөхцөл байдал үүсээд байна. Тэгэхээр та бүхэн салбар, салбараасаа одоо жишээ нь манай салбарын хүрээнд яг энэ ажлыг л бид нар ирэх 2, 3 жилийн хүрээнд хийх шаардлагатай байна, нэн тэргүүний зорилт маань энэ юм, хүрэх үр дүн нь энэ юм, 20-30 хувийн өсөлтийг бид нар зөвхөн энэ хүрээндээ бий болгоно гэдэг төлөвлөлтийг эрэмбэлж оруулж гаргамаар байна гэж хараад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и энд юунд уялдуулж хэлэх гээд байна вэ гэхээр 2017 онд манай Байгаль орчны байнгын хороо, Улсын Их Хурал хоёр жил шахам хэлэлцэж байгаад хоёр хууль баталсан. Малын генетик нөөцийн тухай хууль, Малын эрүүл мэндийн тухай хууль гээд хоёр хууль. Энэ хоёр ажлын хүрээнд нийтдээ бараг тус тусад нь 95, 96, 100 гаруй арга хэмжээнүүд хийгдэхээр байсан. Аль нь ч хийгдээгүй, ингээд бараг хоёр жил шахам болох гэж бай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лсын төсөв дээр нэг ч мөнгө төгрөг тавигдахгүй байна, сайхан хууль батлагддаг, бүх нийтээрээ хүлээн зөвшөөрдөг, алга ташдаг. Ингээд цаана нь хөрөнгө мөнгө байхгүй учраас, нөгөө хөгжлийнхөө бодлоготой уялдуулж бид нар төсөв төлөвлөлт байхгүй учраас, салбарын сайд нь асуудлаа хамгаалж гарч чадахгүй байна гэж би хараад байгаа юм. Тэгэхээр ингээд ажлууд зогсчихоод бай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Жишээ нь би энд харахад малын үржил селекцийг сайжруулах, дээшлүүлэх ч гэдэг юм уу, үзлэг ангилалтыг хийх, малын бүртгэл, мэдээллийн санг өргөтгөх гээд энэ ажлууд байгаад байгаа юм. Гэтэл энэ ажил дээр 2 тэрбум төгрөг улсын төсөв дээр тавигдсан ч гэдэг юм уу, ийм асуудал гарчихаад байдаг. Тэгэхээр би энэ бол өөрийнх нь хуулийн үндсэн зорилго биш байсан. Өнөөдөр бид нар хөдөө аж ахуйн салбараа хөгжүүлье, махныхаа экспортыг нэмэгдүүлье, түүхий эд, бүтээгдэхүүнээ гадаад зах зээл дээр гаргая гэвэл хамгийн түрүүнд түүхий эд, бүтээгдэхүүн чинь, мал чинь өөрөө гарал үүсэл нь тодорхой байх ёстой байгаад байгаа юм. Бүртгэл нь хийгдэх ёстой байгаад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Бид нар хуулийнхаа хүрээнд 2020 он гэхэд Монгол Улсынхаа үржил болоод таваарынхаа бүх малыг бүртгэнэ. Ядаж 80 хувьтай бүртгэе гэхэд бид нарт 84,9 тэрбум төгрөг хэрэгтэй байна гэж байсан юм. Гэтэл ядаж тэгвэл үе шаттайгаар энийгээ хийе л дээ. Таван жилийн үечлэлтэйгээр жилд 5-10 тэрбум төгрөг тавиад ингээд хийхгүй бол Монгол Улсын мал хэзээ ч, магадгүй энэ хурдтайгаар бол 10, 20 жилдээ ч бараг гарахгүй байх ийм нөхцөл байдал үүсэх гээд байна. Энэ дээр та хэд маань, энэ яамныхан яагаад энэ бодлогоо хамгаалж чадаагүй байна вэ, яагаад энэ бодлогоо оруулж ирэхгүй байна вэ? Энэ дээр бүртгэлийн ажил бол жишээ нь ямар ч төсвийн хөрөнгө тавигдаагүй асуудал байгаад байгаа юм. Энэ үзлэг, ангилалтыг бид нар хийхгүй бол малын чанар сайжрахгүй. Уг нь бид нар төлөвлөж байснаар ядаж 5 жилийн дотор 1,5-2.</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Хүнс, хөдөө аж ахуй, хөнгөн үйлдвэрийн яамныхаас хариулъя. Нэрээ хэлээрэ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Д.Батсүрэн:</w:t>
      </w:r>
      <w:r>
        <w:rPr>
          <w:rFonts w:eastAsia="Times New Roman" w:cs="Arial" w:ascii="Arial" w:hAnsi="Arial"/>
          <w:color w:val="000000"/>
          <w:sz w:val="24"/>
          <w:lang w:eastAsia="mn-Cyrl-MN"/>
        </w:rPr>
        <w:t xml:space="preserve"> Малын үржил, бүртгэлийн газрын дарга Батсүрэн байна. Малын генетик нөөцийн тухай хуулийн хүрээнд энэ оруулж ирж байгаа үндсэн чиглэлд мал сүргийг үзлэг, ангилалтад хамруулах, малын бүртгэл, мэдээллийн нэгдсэн сан бүрдүүлэх, мал сүргийг ялган тэмдэглэх, бог малын хээлтүүлэгчийг ялган төвлөрүүлэх гэсэн гурван асуудал дээр  гурвуулаа багцаараа 2 тэрбум төгрөгийн төсөвтэйгөөр орж ир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Ер нь мал сүргийг үзлэг, ангилалд жил болгон тогтмол технологийн хугацаанд хийгдэж байгаа. Хавар 3 сарын 20-ноос, намар 10 сарын 25-ныг хүртэлх хугацааг мал үржүүлэг, технологийн ажил, үйлчилгээний хугацаа гээд ингээд зарлаад технологийн хугацаанд эдгээр саяын дурдсан ажлууд бүгд хийгдэх ёстой. Мөн малын чанарыг богино хугацаанд сайжруулах хамгийн гол арга нь бол бог малын хээлтүүлэгчийг ялган төвлөрүүлээд бүртгэлтэй хээлтүүлэгчийг үржилд ашиглах байгаа. Тэгэхээр салбарын яамнаас энэ намрын технологит хугацаанд бүх малыг ээмэгжүүлж бүртгэлжүүлэх асуудлыг кампанчилсан байдлаар улсын хэмжээнд зохион байгуулъя гэсэн ийм чиглэл барьж ажилла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нэ ажлыг зохион байгуулахад тогтмол яг технологийн хугацаандаа 250-350 түр ажлын байр яг тогтмол ажлын байр бол 120-150 ажлын байр нэмэгдэхээр ийм төлөвлөгдсөн асуудлууд байж байгаа. Тэгээд мөнгө төгрөг шаардлагатай байгаа. Тэмүүлэн гишүүний хэлж байгаа үнэн. Үндсэндээ энэ ажлыг зохион байгуулахад бог малын хээлтүүлэгчийг ялган төвлөрүүлэхэд улсын хэмжээнд нэг удаа нэг хүчээр хийхэд 23 тэрбум төгрөг шаардлагатай байгаа. Бүртгэлжүүлэлтэд 84 орчим тэрбум төгрөг шаардлагатай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Мал үржүүлэг, технологийн ажил, үйлчилгээнд мал сүргийг бүртгэлжүүлэх, үзлэг ангилалтад хамруулахад шаардагдах жишиг үнийн тарифыг баталж Хууль зүйн яаманд бүртгүүлсэн. Тэр тарифаар явахаар нэлээд ийм өндөр дүн гарч байгаа юм. Тэгэхээр энэ бүртгэлжүүлэх ажлыг нэн тэргүүнд хийж энэ намрын 9 сарын 15-наас 11 сарын 15-ныг хүртэлх хугацаанд кампанчилсан байдлаар бүртгэлжүүлэх ажлыг хийхээр төлөвлөөд ажиллаж байна. Тэгээд энэ ажил дээр бас төсөв нэмэгдүүлэх саналыг оруулж өгөөч ээ гэж ийм хүсэлт тавьж байгаа юм. Яг мөнгөн дүнгийн хувьд хүрэлцээ муутай байгаа нь үнэ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Тэмүүлэн гишүүн нэмж тодруулж асуу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Г.Тэмүүлэн:</w:t>
      </w:r>
      <w:r>
        <w:rPr>
          <w:rFonts w:eastAsia="Times New Roman" w:cs="Arial" w:ascii="Arial" w:hAnsi="Arial"/>
          <w:color w:val="000000"/>
          <w:sz w:val="24"/>
          <w:lang w:eastAsia="mn-Cyrl-MN"/>
        </w:rPr>
        <w:t xml:space="preserve"> Баярлалаа. Тэгэхээр бид нар энэ нэн тэргүүнийхээ зорилтууд дээр тодорхой хөрөнгө мөнгө, санхүүжилтийг нь тавибал уг нь бид нар эдийн засгийнхаа өсөлтийг дэмжих тодорхой 2, 3 жилээр ч гэдэг юм уу, бодит экспортын орлогыг нэмэгдүүлэх боломж байна гэж би бас хараад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 xml:space="preserve">Дахиад дээр нь бас нэг салбар нь энэ аялал жуулчлалын салбар аа. Байгаль орчин хамгаалах чиглэлээр бид нар тодорхой ажлуудыг хийх, аялал жуулчлалынхаа салбарын өрсөлдөх чадварыг дээшлүүлбэл боломж бололцоо бас байн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и энэ дээр нэг зүйлийг хэлэх гээд байгаа нь яамнаас цэвэр усныхаа нөөцийг тодорхойлох, хамгаалах гэдэг юм уу, энэ асуудлууд дээр учир дутагдалтай ажиллаж байна. Цэвэр усныхаа нөөц болоод нуурынхаа эко системийг хамгаалах дээр та хэд бас хөрөнгө мөнгө төсөвлөж чадаж байна уу, үгүй юу? Жишээ нь хамгаалахаасаа илүү нуурын эко системд сөргөөр нөлөөлөх ийм бодлого яваад байна уу, үгүй юу гэж би хараад байгаа юм. Одоо бодит нэг жишээ бол Архангай аймгийн Тэрхийн цагаан нуур. Монгол Улсын хамгийн цэнгэг устай нуур. Гэтэл энэ дээр танай яамнаас зөвшөөрөл олгоод явснаар яг нуурынх нь гадарга дээр, нууран дээр нь шүү бүр.</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Дахиад 1 минутаар сунга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Г.Тэмүүлэн:</w:t>
      </w:r>
      <w:r>
        <w:rPr>
          <w:rFonts w:eastAsia="Times New Roman" w:cs="Arial" w:ascii="Arial" w:hAnsi="Arial"/>
          <w:color w:val="000000"/>
          <w:sz w:val="24"/>
          <w:lang w:eastAsia="mn-Cyrl-MN"/>
        </w:rPr>
        <w:t xml:space="preserve"> Нууран дээр нь 3 га газар нарны панелууд тавьчихжээ. Энэ чинь нуураа хамгаалах биш нуурынхаа эко системийг шууд сөргөөр нөлөөлөх, нөгөө замагтах үйл ажиллагааг нь нэмэгдүүлэх гэдэг юм уу, нуурын түвшин буурах үйл ажиллагаанд сөргөөр нөлөөлөх асуудал болох гээд байна. Жишээ нь тэр Тэрхийн цагаан нуурыг дагаад дүүрэн аялал жуулчлалын газрууд байгуулагдаад, бүр зам дагуу харахад л баахан замбараагүй жуулчны бааз, 00-ууд ингээд байгуулагдаад эхэллээ. 10, 20-хон метрийн зайтай. Энэ дээр та хэд бодлого гаргаж ажиллаж чадаж байгаа юм уу? Төсөв, хөрөнгө мөнгө, судалгааг нь хийж чадаж байгаа юм уу? Энэ асуудлуудаа цэгцлэхгүй бол болохгүй нь ээ. Тэгэхгүй бол жишээ нь бид нар энэ нуур, энэ үзэсгэлэнт төгөлдөр газруудаа дагаад аялал жуулчлалыг хөгжүүлнэ гэсэн биш одоо бүр ийм замбараагүй байдал руу орж байн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анай яамны дэргэд тусгай хамгаалалттай газар байна. Магадгүй орон нутгийн удирдлагууд нь буруу зөрүү чиглэл бичгүүд өгсөн байж магадгүй. Энийг цэгцлэх арга хэмжээгээ та хэд аваач ээ. Судалгааг нь хийгээч ээ. Шинжлэх ухааны үндэслэлтэйгээр аялал жуулчлалаа хөгжүүлэх, хамгаалах бодлогоо.</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Цэрэнбат сайд хари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Н.Цэрэнбат:</w:t>
      </w:r>
      <w:r>
        <w:rPr>
          <w:rFonts w:eastAsia="Times New Roman" w:cs="Arial" w:ascii="Arial" w:hAnsi="Arial"/>
          <w:color w:val="000000"/>
          <w:sz w:val="24"/>
          <w:lang w:eastAsia="mn-Cyrl-MN"/>
        </w:rPr>
        <w:t xml:space="preserve"> Тэмүүлэн гишүүний асуултад хариулъя. Ус хангамжийн талаарх бодлого маань олон яаманд тус тусдаа явдаг аа. Тэгээд Байгаль орчин, аялал жуулчлалын яамнаас Усны агентлаг байгуулах ёстой гээд яамдаас санал аваад одоо засгийн хуралдаанаар орох зөвшөөрлөө Хууль зүйн яам, Сангийн яамнаас авчихвал энэ асуудал удахгүй Их Хуралд орж ирнэ. Ингэхгүй бол бодлогууд маань гурав, дөрвөн яаманд хуваагдчихсан байгаад байгаа. Гэсэн хэдий ч манай Цаг уур, орчны шинжилгээний агентлаг маань нууруудын усны нөөцийг тодорхой хэмжээнд өөрсдийнхөө хүрээнд тогтоогоод судалгаа, шинжилгээ хийгээд яв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Таны хэлээд байгаа Тэрхийн цагаан нуур дээрх асуудал бол туршилтын журмаар усны мандал дээр ийм төсөл хэрэгжиж байна. Бас орон нутагт хямд үнэтэй сэргээгдэх эрчим хүч, бас ажлын байр бий болгоно. Орон нутгийн удирдлагууд нь бүрдүүлэх ёстой бичиг баримтаа бүрдүүлж ирээд манай хурлаар ороод шийдэгдсэн байгаа. Та болон бүр өмнө нь орон нутгаас сүүлийн үед ирж байгаа гомдлын дагуу дахин ажлын хэсэг явуулж ажиллуулъя гэсэн байгаа гэдгийг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Ер нь цаашид усны чиглэлээр нэгдсэн бодлого хэрэгжүүлэхгүйгээр бид нарт судалгаа шинжилгээн дээр илүү их төсөв хөрөнгө хэрэгтэй байгаа, ний нуугүй хэлэхэд. Одоо Хөвсгөл нуур, Буйр нуурынхаа асуудлыг шинжилгээг энэ ондоо багтаагаад эхлүүлчихье гэсэн байдлаар олон улсын байгууллага, Уур амьсгал, байгаль орчны сангаасаа тодорхой хэмжээний зардал гаргаад ингээд явж байгаа. Ер нь бид нар дээр хүлээгдэж байгаа асуудал яагаад шийдэгддэггүй юм бэ гэхээр бид ажил хийнэ гэж төсөв тавихаас илүүтэй суурь судалгаанууд дээр бид хангалттай төсөв тавьж байж, тэрийгээ 3, 4 жилийн дотор хэрэгжүүлдэг болох ёстой байгаад байгаа учраас хүрээлэн буй орчин, нэн ялангуяа усан дээр судалгаа, шинжилгээн дээр бидэнд төсөв хэрэгтэй байгаа гэдгийг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Асуулт асууж, хариулт авсан Тэмүүлэн гишүүнд баярлалаа. Одоо Мөнхбаатар гишүүн асуултаа асуу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Л.Мөнхбаатар:</w:t>
      </w:r>
      <w:r>
        <w:rPr>
          <w:rFonts w:eastAsia="Times New Roman" w:cs="Arial" w:ascii="Arial" w:hAnsi="Arial"/>
          <w:color w:val="000000"/>
          <w:sz w:val="24"/>
          <w:lang w:eastAsia="mn-Cyrl-MN"/>
        </w:rPr>
        <w:t xml:space="preserve"> Монгол улсын эдийн засаг, нийгмийг 2020 онд хөгжүүлэх үндсэн чиглэлийг хэлэлцэж байна. Байнгын хороо өөрт хамаарах асуудлаа ингээд хэлэлцээд явж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Ер нь үндсэн чиглэл гэдэг бол 2020 онд хийх, хэрэгжүүлэх ажлын үндсэн зорилт л доо. Энэ зорилтоо хэрэгжүүлэх, энэ зорилтыг үнэлэх шалгуур үзүүлэлт байгаа юм. Энэ шалгуур үзүүлэлтээ бас энэ үндсэн зорилтоо хангахуйц байдлаар томьёолж байх шаардлага байгаа гэдгийг энэ боловсруулж байгаа хүмүүс анхаараарай. Тодорхой зорилт тавьдаг, түүнийгээ үнэлж байгаа шалгуурууд нь хоорондоо сайн уялдахгүй, тэр шаардлагад хүрэхгүй байгаа зүйл энэ дотор бас харагдаж байна гэдгийг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Ингээд хоёр зүйлийг асуугаад тодруулъя гэж бодож байна. Энэ төсөл дээр 3.1-д нь малын үржил селекцийн хүртээмж, үр дүнг дээшлүүлэх гэсэн энэ зорилт тавигдсан байна. Энэ зорилт бол мэдээж чухал зорилт. Энэ зорилтын хүрээнд Хөвсгөл аймгийн эрчимжүүлсэн мал аж ахуйг хөгжүүлэх өндөр ашиг шимтэй мал сүрэгтэй болгох чиглэлээр Хөвсгөл аймагт ямар аймагт хийгдэх вэ? 2020 оны үндсэн чиглэлийн хүрээнд ямар ажлууд төлөвлөгдсөн бэ гэдгийг асуумаар байна. Мэдээж улсын хэмжээнд тодорхой ажлууд төлөвлөгдсөн байгаа. Үүн дотроосоо Хөвсгөл аймагт ямархуу хэмжээнд төлөвлөгдөж байна вэ гэдгийг асуумаар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Манай Хөвсгөл аймгийн хувьд хамгийн их мал сүрэгтэй, 5 сая 700 гаруй малтай ийм аймаг. Энэ хэрээр, малын тоо толгой өсөх хэрээр бэлчээрийн даац хэтрэх, эргэн сэргээгдэхгүй байдал үүсэх, цөлжилт үүсэх гэсэн асуудлууд үүсэж байгаа юм, манай Хөвсгөлд. Ийм учраас эрчимжүүлсэн мал аж ахуйг хөгжүүлэхэд онцгой анхаарал тавих шаардлагатай байгаа юм. Энэ дээр ямархуу зүйл тусгагдсан бэ гэдгийг асуу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Нөгөөтэйгүүр Хөвсгөл аймгаас өөр газруудад малладаггүй цаа буга бас Хөвсгөл аймагт байдаг. Энэ цаа бугын тоо толгой 2006 онд гэхэд 400 болж устах аюулд орсон. Одоо өсөөд 2390 гаруй болчихоод байна. Гэхдээ цаа бугын хувьд нэлээн асуудлууд үүсээд байгаа юм. Цус ойртсоноос болж давжаарах, өвчин эмгэг ихээр тусах гэсэн олон бэрхшээлүүд гараад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Ийм учраас цаа бугын тоо толгойг өсгөхтэй холбогдуулаад үүлэр, угсааг нь сайжруулахтай холбогдуулаад, мөн цааны эрүүл мэндийг хамгаалах чиглэлээр олон арга хэмжээ авах шаардлагатай байгаа  л даа. Энэ чиглэлээр ОХУ-аас цаа буга авах асуудлаар би удаа дараа Хөдөө аж ахуйн яаманд хүсэлт тавьсан. Энэ асуудлаар энд зорилт арга хэмжээнийхээ хүрээнд 2020 онд энэ асуудал төсөвлөгдсөн үү? Энэ зорилт болж орж байгаа юу гэдгийг асууя. Энэ дээр манай Хүнс, хөдөө аж ахуй, хөнгөн үйлдвэрийн яам анхаарч өгөөрэй гэдгийг бас хэлле гэж бодож бай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ёрдугаарт нь, байгаль орчинтой холбоотой асуудал байгаа юм. Байгаль орчны яам Цэрэнбат сайдын сүүлийн жилүүдэд авсан энэ арга хэмжээг би их дэмжиж байгаа. Энэ бол байгаль хамгаалах нэг арга хэрэгсэл бол тусгай хамгаалалтыг байгалийн цогцолборт газарт хамруулах асуудал байдаг. Сая 22 газрыг хамруулсан. Энэ бол сүүлийн 5, 6 жил хийгдээгүй хүлээгдэж байсан ажлыг бас энэ яамныхан хийлээ. Манай Хөвсгөлд гэхэд Булнай нуруу, Тэсийн голын ай савыг цогцолбор газарт авсантай холбогдуулаад иргэд маш их дэмжиж бидэнтэй холбогдож байна. Энэ ажил одоо эхлээд явж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рчимийн нурууг байгалийн цогцолборт газарт хамруулах асуудал бид хүсэлтээ тавиад байгаа. Энэ асуудал маань ирэх онд та бүгдийн зорилт болж орж байгаа юу? Ер нь ирэх онд хэдэн газрыг байгалийн тусгай хамгаалалт болон цогцолборт газарт авахаар төлөвлөж байгаа вэ? Үүний төсөв, хөрөнгийг нь үндсэн чиглэлд тусаж байж л 2020 оныхоо төсөвт сууна шүү дээ, тийм ээ? Тэгэхээр энэ асуудлыг Байгаль орчны яамныхан төсөвлөөд зорилт болгоод явж байгаа юу гэдгийг асууя гэж бодож бай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 xml:space="preserve">Х.Болорчулуун: </w:t>
      </w:r>
      <w:r>
        <w:rPr>
          <w:rFonts w:eastAsia="Times New Roman" w:cs="Arial" w:ascii="Arial" w:hAnsi="Arial"/>
          <w:color w:val="000000"/>
          <w:sz w:val="24"/>
          <w:lang w:eastAsia="mn-Cyrl-MN"/>
        </w:rPr>
        <w:t>Хүнс, хөдөө аж ахуй, хөнгөн үйлдвэрийн яам. 2 номер хари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Д.Батсүрэн:</w:t>
      </w:r>
      <w:r>
        <w:rPr>
          <w:rFonts w:eastAsia="Times New Roman" w:cs="Arial" w:ascii="Arial" w:hAnsi="Arial"/>
          <w:color w:val="000000"/>
          <w:sz w:val="24"/>
          <w:lang w:eastAsia="mn-Cyrl-MN"/>
        </w:rPr>
        <w:t xml:space="preserve"> Малын үржил, бүртгэлийн газрын дарга Батсүрэн. Хөвсгөл аймагт малын үржил селекцийн ажлыг сайжруулах, мал сүргийн чанарыг сайжруулах чиглэлээр бас нэлээд ажил хийгддэг аймгуудын нэг. Ялангуяа баталгаажсан үүлдэр омгийн мал олонтой. Дархад үүлдрийн хонь, Цагаан- уул үүлдрийн хонь, Эрчим үүлдрийн ямаа, гургын үхэр гээд. Эдгээр малыг жил бүр үзлэг, ангилалтад хамруулж удмын санг нь хамгаалах, үүлдэр угсааг нь сайжруулах ажил хийгдэ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нэ онд, 2019 онд улсын төсвийн хөрөнгө оруулалтаар 30 орчим сая төгрөгийн хөрөнгө оруулалтаар энэ үзлэг ангилалтын ажлыг хийж байгаа. Ер нь энэ үзлэг ангилалтад баталгаажсан үүлдэр омгийн малтай 19 аймаг байдаг. Дундговь аймгаас бусад нь бүгд баталгаажсан үүлдэр омгийн малтай, нийслэлээс бусад нь. Эдгээр аймгуудыг бүгдийг нь хамруулахаар 2020 оны энэ үндсэн чиглэл дээр тусгаж өгсө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нэ дээр манай яамнаас өгсөн санал нь үндсэндээ бүх үржилд ашиглаж байгаа хээлтүүлэгч цөм сүргийн малаа, тэгээд баталгаажсан үүлдэр омгийн малыг үзлэг, ангилалтад хамруулж удмын санг нь хамгаалж цөм сүрэг бүрдүүлээд тэндээсээ өсвөр хээлтүүлэгч бойжуулах байдлаар малчдын амьжиргааг дээшлүүлэх, хөрш зэргэлдээ аймгуудад нь бас худалдан борлуулах үйл ажиллагаа явуулна гэсэн ийм чиглэлээр 4,2 тэрбум төгрөгийг манай яамнаас санал болгож Сангийн яаманд оруулсан байгаа. Энэ ажил хийгдээд цаашдаа яв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Цаа бугатай холбоотой асуудал дээр тодруулж үг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Д.Батмөнх:</w:t>
      </w:r>
      <w:r>
        <w:rPr>
          <w:rFonts w:eastAsia="Times New Roman" w:cs="Arial" w:ascii="Arial" w:hAnsi="Arial"/>
          <w:color w:val="000000"/>
          <w:sz w:val="24"/>
          <w:lang w:eastAsia="mn-Cyrl-MN"/>
        </w:rPr>
        <w:t xml:space="preserve"> Мал аж ахуйн бодлогын хэрэгжилтийг зохицуулах газрын дарга Батмөнх байна. Өнгөрсөн 2018 оны 12 сарын 26-ны өдөр “Эрчимжсэн мал аж ахуйн хөгжлийг дэмжих” үндэсний хөтөлбөр батлагдсан байгаа. Энэ хөтөлбөрийн дагуу манай Хүнс, хөдөө аж ахуй, хөнгөн үйлдвэрийн яамнаас хөтөлбөрийг хэрэгжүүлэх төлөвлөгөөг сая 2019 оны 4 сарын 19-ний өдөр баталсан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Энэ хөтөлбөрт бол ерөөсөө энэ эрчимжсэн мал аж ахуйг дэмжих талаар тодорхой ажлуудыг оруулсан байгаа. Цаа бугатай холбоотой, үржил селекцийн ажлыг цаашид өргөн хүрээндээ тусгасан. 2019 оны тухайд гэвэл Ерөнхийлөгчийн Тамгын газар, Байгаль орчин, аялал жуулчлалын яамтай бид нар хамтраад 8 дугаар сард бас Хөвсгөлд “Цаа буга” арга хэмжээг зохион байгуулн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нэ ажил дээр Хүнс, хөдөө аж ахуй, хөнгөн үйлдвэрийн яамнаас 10 сая төгрөгийг төлөвлөсөн байгаа. Тэгээд цаа бугатай холбоотойгоор судалгаа шинжилгээний ажлыг 2019 онд дэмжихэд хүрээлэнгүүдтэй хамтран ажиллана. Тодорхой төсөв, мөнгийг 10 сая төгрөгтөө багтаагаад зохицуулахаар бид нар гэрээ хийж ажиллаж байгаа. Баярлал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Мөнхбаатар гишүүн тодруулах уу?</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Л.Мөнхбаатар:</w:t>
      </w:r>
      <w:r>
        <w:rPr>
          <w:rFonts w:eastAsia="Times New Roman" w:cs="Arial" w:ascii="Arial" w:hAnsi="Arial"/>
          <w:color w:val="000000"/>
          <w:sz w:val="24"/>
          <w:lang w:eastAsia="mn-Cyrl-MN"/>
        </w:rPr>
        <w:t xml:space="preserve"> Сая холбогдох албаны хүн хариулж байна. 2019 оны 8 сарын 16-17-ны өдрүүдэд Байгаль орчны яам, Хөдөө аж ахуйн яам хамтраад Ерөнхийлөгчийн ивээл доор “2000 цааны баяр” гэж анх удаагаа ийм томоохон фестифалийг хийх гэж байгаа л даа. Энэ бол мэдээж үндэсний цөөнх болсон, энэ ард иргэдийн хувьд уламжлагдаж ирсэн соёлыг түгээхэд ихээхэн чухал ийм арга хэмжээ болно.</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нэ дээр суусан мөнгө гэдэг маань бол мэдээж миний асуугаад байгаа асуулттай жаахан уялдахгүй байгаад байна л даа. Цаа буга оруулж ирж үүлдэр угсааг нь сайжруулах асуудал дээр яг бодитой ажил хиймээр байгаа юм. Энэ дээр судалгаа, шинжилгээнүүд удаа дараа хийгдсэн. Энэ дээр судалгаанууд бий. Бас энэ чиглэлээр судалдаг эрдэмтэд би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одорхой цааг оруулж ирээд үүлдэр угсааг нь сайжруулах нь л илүү бодитой үр дүнтэй байна гэж үзэж би Хөдөө аж ахуйн яам, Засгийн газарт хандсан л даа. Тэгэхээр одоо 100 цаа бугыг оруулж ирээд үржил селекцийн асуудал, үүлдэр угсааг сайжруулахад нь л бодитой дэм дэмжлэг.</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Мөнхбаатар гишүүнд дахиад 1 минут.</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Л.Мөнхбаатар:</w:t>
      </w:r>
      <w:r>
        <w:rPr>
          <w:rFonts w:eastAsia="Times New Roman" w:cs="Arial" w:ascii="Arial" w:hAnsi="Arial"/>
          <w:color w:val="000000"/>
          <w:sz w:val="24"/>
          <w:lang w:eastAsia="mn-Cyrl-MN"/>
        </w:rPr>
        <w:t xml:space="preserve"> Баярлалаа. 100 цаа буга оруулаад ирэхэд ямар ч байсан үржил селекцийнх нь байдалд ахиц дэвшил гарна гэж нутгийн иргэд, эрдэмтэд үзээд байгаа юм байна лээ. Ийм учраас энэ дээр нь хөдөө аж ахуйн яам 2020 оны үндсэн зорилт, төсөв хэлэлцэх асуудал одоо яригдаж байгаа учраас энийгээ та бүхэн оруулаад ирээч ээ гэдэг хүсэлтийг та бүхэнд тавьж байгаа юм.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өдөө аж ахуйн яам энэ дээрээ тодорхой хариулт өгөөд энэ асуудал дээр анхаарч ажиллах шаардлагатай байгаа гэдгийг хэлье. Сангийн сайд маань үүн дээр бас анхаарч өгөөрэй гэдгийг хүсэж байна. Ер нь Хөвсгөлд 2396 цаа бий. Дээр нь Увс аймагт нэг цаа байгаа гэж Хүрэлбаатар сайд бас хэлж байгаа. Тэгэхээр одоо цаа бугыг оруулж ирж үржил селекцийг нэмэгдүүлээд явахад Увсад байгаа нэг цаа чинь бас ханьтай болох боломжтой болж байгаа шүү гэдгийг хэлье. Сангийн сайд энэ дээр анхаарч өгөөрэй гэдгийг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Мөнхбаатар гишүүн асуулт асуулаа. Нэг асуултад дутуу хариулчих шиг боллоо. Эрчимийн нурууг тусгай хамгаалалтад авах эсэх талаар Байгаль  орчин, аялал жуулчлалын сайд хари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Н.Цэрэнбат:</w:t>
      </w:r>
      <w:r>
        <w:rPr>
          <w:rFonts w:eastAsia="Times New Roman" w:cs="Arial" w:ascii="Arial" w:hAnsi="Arial"/>
          <w:color w:val="000000"/>
          <w:sz w:val="24"/>
          <w:lang w:eastAsia="mn-Cyrl-MN"/>
        </w:rPr>
        <w:t xml:space="preserve"> Мөнхбаатар гишүүний асуултад хариулъя. Байгаль орчин, аялал жуулчлалын яам тусгай хамгаалалттай газар нутгийн хүрээг нэмэгдүүлэх талаар ажиллаж байгаа. Энэний хүрээнд одоо 10 гаруй хүсэлт дээр мэргэжлийн байгууллагуудын дүгнэлт гараад удахгүй Засгийн газраар ороод ирэх юм бол дахиад Их Хуралд өргөн барьчихна. Судлагда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Асуулт асууж, хариулт авсан Мөнхбаатар гишүүндээ баярлалаа. Одоо Гомпилдоогийн Мөнхцэцэг гишүүн асуулт асуу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Г.Мөнхцэцэг:</w:t>
      </w:r>
      <w:r>
        <w:rPr>
          <w:rFonts w:eastAsia="Times New Roman" w:cs="Arial" w:ascii="Arial" w:hAnsi="Arial"/>
          <w:color w:val="000000"/>
          <w:sz w:val="24"/>
          <w:lang w:eastAsia="mn-Cyrl-MN"/>
        </w:rPr>
        <w:t xml:space="preserve"> Баярлалаа. Монгол Улс хөдөө аж ахуйн орон. Мэдээж бас уул, усны орон. Бид нар энэ салбар, энэ чиглэлээ үндсэн чиглэлүүд дээр нэлээн түлхүү тусгаж байж хөгжүүлэх ийм учиртай. Энэ 2020 оны үндсэн чиглэлд энэ салбарууд, суурь салбаруудын хөгжлийн чиглэлүүд нэлээн дорвитой сууж тусгагдахаар чиглэгдсэн байгаа нь бас зөв зүйтэй гэж ингэж харагдаж байгаа юм. Тэгэхээр би Хөдөө аж ахуйн яамнаас, мөн Байгаль орчны яамнаас тусгайлан ганц нэг асуултуудыг асуугаад зарчмын зөрүүтэй саналаар санал хураалгая гэсэн ийм бодолтой байгаад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өдөө аж ахуйн яамнаас асуулт байна. Бид нар жижиг, дунд үйлдвэр бол мэдээж хөдөө, орон нутагт хөгжиж байж энэ улс орон хөдөө аж ахуйгаа хөгжүүлэх бас нэг ийм баталгаа болох учиртай. Тэгэхээр жижиг, дунд үйлдвэрлэлийн чиглэлээр энэ 2020 оны үндсэн чиглэлд дахиад ямар нэмэлт, өөрчлөлтүүд ороод тусгагдаад явж байгаа вэ? Ер нь энэ сангийн хөрөнгө юмнууд маань бас нэмэгдэх тийм зайлшгүй шаардлага байгаа. Хуваарилалт нь ямар байдаг юм байгаа юм. Тэрнээс шаардлага байгаа. Энэ чиглэлээр Хөдөө аж ахуйн яам жижиг, дунд үйлдвэрийн чиглэлээр шинэ дорвитой ямар өөрчлөлтүүдийг хийхээр энэ үндсэн чиглэлдээ тусгаад ингээд явж байна в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ёрдугаарт, би Байгаль орчны яамнаас асуух асуулт байна. Байгаль орчны яам бол яг энэ байгаль орчинд экологийн цэвэр бүс гэдгээ зарлах хэрэгтэй байна. Уул уурхайгаас ангид бүс гэдгийг бас тодорхойлоод зарлах хэрэгтэй байна. Бид нар сүүлийн жилүүдэд дандаа хүнд үйлдвэр ярьсаар байгаад, мөн дээрээс нь дандаа уул уурхай ярьсаар байгаад үндсэндээ энэ чиглэлээр Монгол Улс хөгжинө гэж бодлого чиглэл барьж явсаар байгаад үндсэндээ бид нар хөдөө аж ахуй ч үгүй, байгаль орчин ч үгүй, хүн амынхаа амьдрах орчин нөхцөл, байдлыг бас хүнд байдалд оруулчихсан бай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нэ чиглэлээр манай Байгаль орчны яам тодорхой дорвитой ажлуудыг хийж байгаа л даа. Тэгэхдээ санасан хэмжээнд хүртэл бас бодлого чиглэл маань хэрэгжихэд нөхцөл байдал хүнд байгаа гэдгийг ойлгож байгаа. Тэгэхээр экологийн онцгой ач холбогдолтой улсын тусгай хамгаалалтад авахаар судлагдаж байгаа 215 газраа бүсчлэн тогтоогоод, зарлаад ашигт малтмалын тусгай зөвшөөрөл олгохгүй байх ийм урьдчилсан арга хэмжээг авах нөхцөл байдал байна уу, үгүй юу? Би энэ чиглэлээр бас зарчмын зөрүүтэй санал хураалгая гэж бодож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Мөн уул уурхай, хүнд үйлдвэрийн суурьшлын бүсээс зарим нэг хүн амын эрүүл орчин, аюулгүй амьдрах нөхцөл байдлуудыг судлаад энэ бүс нутгуудыг тусгайлан зарлавал яасан юм бэ? Байгаль орчны яам энэ чиглэлээр тодорхой юмнуудыг хийж байна уу, үгүй юу? Тухайлбал, манай Говьсүмбэр аймаг гэхэд үндсэндээ аймгийнхаа төв дээр уул уурхайн компанид лиценз олгогдсон гээд үйл ажиллагаа явуулаад ард иргэд үндсэндээ ажиллаж амьдрах нь битгийхэл амьсгалахад хүртэл хэцүү ийм хүнд байдалтай байж байгаа. Энэ дээр Байгаль орчны яам байгаль орчны үнэлгээ, дүгнэлт өгөхдөө ямаршуухан байр суурьтай байх ёстой юм бэ? Энэ чиглэлийнх нь юмнуудыг үндсэн чиглэлдээ тусгах ажлуудыг та бүхэн маань хэдий хэмжээгээр тусгасан бэ? Энэ талаар та бүхэн хариулт өгөөч. Тэгээд би зарчмын зөрүүтэй саналуудыг хураалгая гэж бодож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Мөнхцэцэг гишүүн үндсэн чиглэлд зарчмын зөрүүтэй санал оруулах гэж байна. Аль тогтоолын төсөлд нь, ямар зүйл заалтад оруулах талаараа бичээд өгөөрэй. Хариултыг Байгаль орчин, аялал жуулчлалын яам, 2 номер.</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Я.Эрдэнэсайхан:</w:t>
      </w:r>
      <w:r>
        <w:rPr>
          <w:rFonts w:eastAsia="Times New Roman" w:cs="Arial" w:ascii="Arial" w:hAnsi="Arial"/>
          <w:color w:val="000000"/>
          <w:sz w:val="24"/>
          <w:lang w:eastAsia="mn-Cyrl-MN"/>
        </w:rPr>
        <w:t xml:space="preserve"> Мөнхцэцэг гишүүний асуултад хариулъя. Хүнс, хөдөө аж ахуй, хөнгөн үйлдвэрийн яамны Жижиг, дунд үйлдвэрлэлийн хоршооны бодлогын хэрэгжилтийг зохицуулах газрын дарга Эрдэнэсайхан хариулж байна. Жижиг, дунд үйлдвэрлэлийн чиглэлээр 2019 он болон 2020, 21 онуудад Жижиг, дунд үйлдвэрлэлийг дэмжих тухай хуулийн төслийг Улсын Их Хурал дээр хэлэлцэгдэ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Мөн 2019 оны 4 сард Засгийн газрын хуралдаанаар Жижиг, дунд үйлдвэрлэлийн дэмжих хөтөлбөрийг батлуулсан. Энэ дээр үйл ажиллагааны төлөвлөгөөн дээрээ бид бүхэн ажиллаж байна. Мөн 2019 оны 4 сарын 19-ний өдөр Хүнс, хөдөө аж ахуй, хөнгөн үйлдвэрийн сайдын тушаалаар Жижиг, дунд үйлдвэрлэлийг хөгжүүлэх сангаас урт хугацаатай хөнгөлөлттэй зээл олгох төсөл сонгон шалгаруулах журмыг батлуулсан.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Ингээд Захиргааны ерөнхий хуулийн дагуу Хууль зүй, дотоод хэргийн яаманд бүртгүүлээд ингээд төсөл сонгон шалгаруулалтаа зарлаад байгаа. Энэ журам дээр хэд хэдэн дэвшилттэй зүйл, заалтууд орсон байгаа. Жишээлбэл, олон удаагийн хэлэлцүүлэг хийх явцад иргэн, аж ахуйн нэгж болон Улсын Их Хурлын гишүүд, Засгийн газрын гишүүд мөн Авлигатай тэмцэх газар, Монголбанк, төрийн бус байгууллагуудаас гарсан саналын дагуу төрийн өндөр албан тушаалтан болон түүний гэр бүлийн гишүүд энэ зээлд хамрагдахгүй байхаар зохицуулалтыг оруулса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Мөн олон нийтийн хяналтыг бий болгосон. Өөрөөр хэлбэл, төсөл сонгон шалгаруулах хороонд 7 гишүүн ажиллана. Үүний 4 нь төрийн бус байгууллагын төлөөлөл буюу олонх нь төрийн бус байгууллагын төлөөлөл байгаа. Олон нийтийн хяналтыг сайжруулахын тулд хэвлэл, мэдээллийн хэрэгслээр төсөл сонгон шалгаруулалтыг ил тод, нээлттэй мэдээлэх ийм зохицуулалтыг оруулсан байгаа. Орон нутагт мөн эрх шилжүүлсэн байгаа. Энэ дээр аймгуудад 1, 1 тэрбум төгрөгийн эрхийг шилжүүлсэн байга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Мөн онооны системээр үнэлж дүгнэдэг болсон гэх мэт дэвшилттэй зохицуулалт орсон байгаа. Ингээд 5 сарын 27-оос 6 сарын 10-ны хугацаад төсөл сонгон шалгаруулалтыг хүлээн авна. Ингээд 200 сая хүртэлх төслийг аймаг, орон нутагтаа, 1 тэрбум төгрөг хүртэлх төслийг Жижиг, дунд үйлдвэрлэлийг хөгжүүлэх санд авахаар байгаа. Ингээд төсөл сонгон шалгаруулалтаа хийгээд явуулна. Орон нутгийн дэд хороо бол хоёр үе шаттай онооны системээр дүгнэж байгаа. Нэгдүгээрт нь, иж бүрдлийн бүрдэл бүрэн байвал Төсөл сонгон шалгаруулах дэд хороогоороо оноо тавиад тэнцсэн тохиолдолд банк руу шилжүүл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Жижиг, дунд үйлдвэрлэлийг хөгжүүлэх сан дээр эхлээд бүрдлийг нь шалгаад судалгаа хийгээд дараа нь газар дээр нь нарийвчилсан  судалгаа хийгээд Төсөл сонгон шалгаруулах дэд хороогоор ороод ингээд хамгийн өндөр оноо авснуудыг нь банк болон сангаасаа шууд олгох ийм зохицуулалтыг хийсэн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 xml:space="preserve">2020 оны үндсэн чиглэл дээр Хүнс, хөдөө аж ахуй, хөнгөн үйлдвэрийн яамнаас Жижиг, дунд үйлдвэрлэлийг хөгжүүлэх талаар 100 тэрбум төгрөгийн эх үүсвэрийг нэмэгдүүлэх саналыг Сангийн яаманд хүргүүлсэн. Энэ нь Монгол Улсын тогтвортой хөгжлийн үзэл баримтлал 2030-ын 2.2-ын 1.2-т жижиг, дунд үйлдвэрлэлийг хөгжүүлэхэд 100 тэрбум төгрөгөөс доошгүй төгрөгийн санхүүжилтийн дэмжлэг үзүүлнэ, Засгийн газрын үйл ажиллагааны хөтөлбөрийн 2.50 дээр энэ салбарт урт болон санхүү, зээлийн уян хатан бодлого хэрэгжүүлнэ, Засгийн газрын үйл ажиллагааны хөтөлбөрийн 2.15-д итгэлийн зээлийг олгож жижиг, дунд үйлдвэрлэл эрхлэгчдийг дэмжинэ гэсэн ийм зохицуулалт байдаг. Үүний дагуу 100 тэрбум төгрөгийн сангийн санхүүжилтийг нэмэгдүүлэх саналыг хүргүүлсэн. Мөн хоршоо бол жижиг, дунд үйлдвэрлэлийн салбарт ордог.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Мөнхцэцэг гишүүн тодр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Г.Мөнхцэцэг:</w:t>
      </w:r>
      <w:r>
        <w:rPr>
          <w:rFonts w:eastAsia="Times New Roman" w:cs="Arial" w:ascii="Arial" w:hAnsi="Arial"/>
          <w:color w:val="000000"/>
          <w:sz w:val="24"/>
          <w:lang w:eastAsia="mn-Cyrl-MN"/>
        </w:rPr>
        <w:t xml:space="preserve"> Нэмэлт хариултаар, түрүүн сангийн чиглэлээр асуусан. Хоршооны чиглэлээр бас тусад нь нэмэлт хариултаар тодотгочихвол бас зүгээр бай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Минут нэмээд өгөөрэ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Я.Эрдэнсайхан:</w:t>
      </w:r>
      <w:r>
        <w:rPr>
          <w:rFonts w:eastAsia="Times New Roman" w:cs="Arial" w:ascii="Arial" w:hAnsi="Arial"/>
          <w:color w:val="000000"/>
          <w:sz w:val="24"/>
          <w:lang w:eastAsia="mn-Cyrl-MN"/>
        </w:rPr>
        <w:t xml:space="preserve"> Хоршооны чиглэлээр мөн Засгийн газрын үйл ажиллагааны хөтөлбөрийн 2.50 дээр хоршооны салбарт урт хугацаат хөрөнгө оруулалтын болон санхүү, зээлийн уян хатан бодлого хэрэгжүүлнэ гэсэн зохицуулалт байдаг. Энэ дээр 4 жилийн хугацаанд 200 хоршоонд дэмжлэг үзүүлнэ гэсэн ийм Засгийн газрын үйл ажиллагааны хөтөлбөрт тусгагдсан байдаг боловч өнгөрсөн жилүүдийн хугацаанд Хүнс, хөдөө аж ахуй, хөнгөн үйлдвэрийн яамнаас хоршооны салбарыг дэмжих талаар төсвийн санал өгдөг. Энэ маань төсөв дээр суухгүй ингээд явж ирсэ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Энэ жилийн хувьд 200 хоршоогоо дэмжээд Засгийн газрын үйл ажиллагааны хөтөлбөрөө хэрэгжүүлье гэдэг үүднээс 50 тэрбум төгрөгийн саналыг Сангийн яаманд хүргүүлсэн байгаа. Энд бол судалгаа, тооцоо нь хийгдсэн. Нэг загвар хоршоог байгуулахад 250 орчим сая төгрөгийн санхүүжилт хэрэгтэй. Энэ дотор нь тордолтын цэг, жижиг махны үйлдвэр. Ингээд бүсчилсэн хэлбэрээр бол.</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 xml:space="preserve">Х.Болорчулуун: </w:t>
      </w:r>
      <w:r>
        <w:rPr>
          <w:rFonts w:eastAsia="Times New Roman" w:cs="Arial" w:ascii="Arial" w:hAnsi="Arial"/>
          <w:color w:val="000000"/>
          <w:sz w:val="24"/>
          <w:lang w:eastAsia="mn-Cyrl-MN"/>
        </w:rPr>
        <w:t>Цэрэнбат сайд экологийн бүсийн талаар хари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Н.Цэрэнбат:</w:t>
      </w:r>
      <w:r>
        <w:rPr>
          <w:rFonts w:eastAsia="Times New Roman" w:cs="Arial" w:ascii="Arial" w:hAnsi="Arial"/>
          <w:color w:val="000000"/>
          <w:sz w:val="24"/>
          <w:lang w:eastAsia="mn-Cyrl-MN"/>
        </w:rPr>
        <w:t xml:space="preserve"> Мөнхцэцэг гишүүний асуултад хариулъя. Би түрүүн хэлсэн, ирэх хоёр 7 хоногийн дотор байгаль орчны төлөв байдлын ээлжит тайлан Байнгын хороогоор хэлэлцэгдэнэ. Тэр үеэр миний санал бол Байгаль орчны байнгын хорооноосоо тогтоол гаргах саналтай байгаа. Энэ бүсийг тогтооё гэдгээ Уул уурхай, хүнд үйлдвэрийн сайдтай урьдчилаад бид нар ярьсан байж байгаа. Гол нь дагалдан гарах нөхөн төлбөр, бусад асуудал дээр яах вэ гэдэг гарц шийдэл гаргах ёсто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Дээр нь бид нар дээр байгаа хууль тогтоомжийн батлагдсан онд нь тодорхойлолтын утга агуулгынх нь ойлголт дараа батлагдсан хуулиудтай зөрчилдсөн хуулиудын олон гацуунауд байгаад байгаа юм. Тийм учраас энийгээ шийдчих юм бол энэ бүсүүдийг зарлахад Байгаль орчин, аялал жуулчлалын яам санал нэг. Энэ дээр эртхэн энэ асуудлыг шийдье гэж бодож байгаа. Мөн Ашигт малтмалын тухай хууль.</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Мөнхцэцэг гишүүн хариулт хангалттай юу? Мөнхцэцэг гишүүнд 1 минут.</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Г.Мөнхцэцэг:</w:t>
      </w:r>
      <w:r>
        <w:rPr>
          <w:rFonts w:eastAsia="Times New Roman" w:cs="Arial" w:ascii="Arial" w:hAnsi="Arial"/>
          <w:color w:val="000000"/>
          <w:sz w:val="24"/>
          <w:lang w:eastAsia="mn-Cyrl-MN"/>
        </w:rPr>
        <w:t xml:space="preserve"> Ерөнхий хариултуудаа авлаа. Тэгээд би зарчмын зөрүүтэй саналаараа энэ юмнуудаа тусгаад санал хураалгая гэж бодож байгаа юм. Саяын асуусан асуултынхаа чиглэлээр.</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Тэрбишдагва гишүүн асуулт асуу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Д.Тэрбишдагва:</w:t>
      </w:r>
      <w:r>
        <w:rPr>
          <w:rFonts w:eastAsia="Times New Roman" w:cs="Arial" w:ascii="Arial" w:hAnsi="Arial"/>
          <w:color w:val="000000"/>
          <w:sz w:val="24"/>
          <w:lang w:eastAsia="mn-Cyrl-MN"/>
        </w:rPr>
        <w:t xml:space="preserve"> Би Байнгын хорооны даргыг дарга болж байхад ч, ер нь дарга нар болж байхад хэлдэг л дээ. Өнөөдөр салбар хариуцсан сайд байхгүй, дэд сайд  нь байхгүй. Түр орлон гүйцэтгэгч Төрийн нарийн бичгийн даргатай болохоор чинь Хүнс, хөдөө аж ахуй, хөнгөн үйлдвэрийн яамны үндсэн чиглэлийг өнөөдөр ярьж болох юм уу? Бодлогын хэмжээнд хариулж чадах юм уу? Та нар бодлогын хэмжээнд хариулж чадах юм уу, үгүй юу гэдэг нэг асуулт байн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Ер нь ингээд үндсэн чиглэл дээр хариуцлагатай хандах ёстой шүү дээ. Бүгдээрээ мэдэж байгаа. Энэ дээр анхаарах болов уу гэж бодож байна. Би бол,  сая Хоршооны асуудал яриад байгаа юм. Одоо загвар хоршоо гээд 250 сая төгрөгөөр хоршоо байгуулах нь л дээ. Хоршоонууд зөндөө байгаа шүү дээ. Хүрэлбаатар сайд аа, энэ загвар хоршоонд чинь 250 сая төгрөг гээд баахан загвар хоршоо бариулах юм уу, баригдсан, бий болчихсон хоршоонуудаа дэмжиж явах юм уу? Энэ дээр нэг хариу өгөөч.</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ршооны анхны нэгж болчихсон бараг аравтын систем гэж аварга Бат-Эрдэнэ гишүүний яриад байгаа Хэнтий аймагт аравтын систем бий болоод. Тэр чинь хоршооны бүр анхных нь нэгж, яг сум, орон нутаг, баг дээр ийм юм бий болчихоод байгаа. Энийг нь дэмжиж явбал энэ чинь харин бүр хөдөө, орон нутгийн хамгийн том хөгжлийн гарц болчихоод байгаа юм биш үү? Яг энэ аравтын систем дээр хоршооны чинь суурь байгуулагдсан. Энийг харин та нар дэмжиж явах уу гэдгийг асуумаар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ёрт нь, бэлчээрийн мал үржил селекц, энд 2 тэрбум төгрөг тавьчихсан байгаа юм. Энэ чинь тэгээд хүрч байгаа юм уу, хүрэхгүй байгаа юм уу? Мал, амьтны гоц халдварт өвчин дээр давхардсан тоогоор 59 сая гэж байгаа юм л даа. 66 сая малынхаа 59-д нь давхардсан тоогоор вакцинжуулалт, тандалтад нь 200 гэдэг нь 200 мянга гэж байгаа юм уу, 200 сая гэж байгаа юм уу, 2000 гэж байгаа юм уу? 200 гэсэн нэг тоо байна. Хэдэн малд нь тандалт хийх гээд байгаа юм бэ? Энэ тоо чинь хүрч болж байгаа юм уу гэж. Би хүнсний аюулгүй байдлын асуудлаар “Эрүүл хүнс, эрүүл Монгол хөтөлбөр”-ийн хэрэгжилт 40 хувьтай байна. Одоо энэ чинь эрүүл Монгол, эрүүл хүнс хоёр маань тэгээд 40 хувьтай гэхээр энийг юу гэж ойлгох вэ? Хэзээ хэрэгжих юм бэ? Энэ дээр ямархуу асуудал байгаа юм б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w:t>
      </w:r>
      <w:r>
        <w:rPr>
          <w:rFonts w:eastAsia="Times New Roman" w:cs="Arial" w:ascii="Arial" w:hAnsi="Arial"/>
          <w:color w:val="000000"/>
          <w:sz w:val="24"/>
          <w:lang w:eastAsia="mn-Cyrl-MN"/>
        </w:rPr>
        <w:t xml:space="preserve">Мах, сүүний анхдугаар аян” гээд л ийм нэг шоу маркын юм болчихоод байна л даа. “Мах, сүүний анхдугаар аян”, сүү бол цагаан хувьсгал гээд зөндөө л болж байсан юм л даа. Энийг анхдугаар гэж нэр өгөөд л. “Мах, сүүний анхдугаар аян” зарлаад тэгээд одоо энэ чинь махны үнэ их үнэд хүрч байгаа нь малчдад сайн байх. Гэтэл энийг чинь төрийн бодлогоор зохицуулж байхгүй бол ард түмнээ ажлын байргүй, ажилгүйдэл, ядууралтай байж байхад Улаанбаатар хотын ажилтай, ажилгүй ядуу иргэдэд махны үнийг төр зохицуулах ёстой. Тэрнээс биш хөдөө, орон нутагт малын үнэ өсөж байгаа, махны үнэ өсөөд ингэж байгаа нь малчдадаа сайн байгаа нь хоёр талтай. Энийг ойлгож байна. Энэ дээр энэ аяныхаа  юмнуудыг гоё, гоё нэр өгчихсөн юмнууд чинь хэр хэрэгжээд явж байгаа юм бэ гэж ийм нэг асуулт байна. Хоршооны асуудлыг дахиад нэг тодруулаад өгөөч ээ.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Би Байгаль орчны сайдаас асууж байхад 2019 онд хүн амын ундны усан хангамж гээд 2,5 сая төгрөг төсөвлөсөн. Урсгал төсөв дээр нь юу ч байхгүй. Мөнгө тавиагүй байна. Юун дээр харж байхад зарим юман дээр нь баахан юм оруулчихаад төсөвт тавьдаггүй юм байна. Улсын тусгай хамгаалалтын газрын нутгийн сүлжээ, дэд бүтэц 2,7 гээд улсын төсөвт төсөвлөсөн, 0,5-ыг тавьсан байна. Ой хамгаалах, ойжуулалтын ажил гэхэд 20 тэрбумыг тавьчихаад 5,7-оор ингэсэн байна гэх мэтчилэ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Хүнс, хөдөө аж ахуй, хөнгөн үйлдвэрийн яамнаас асуултад хари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Я.Эрдэнсайхан:</w:t>
      </w:r>
      <w:r>
        <w:rPr>
          <w:rFonts w:eastAsia="Times New Roman" w:cs="Arial" w:ascii="Arial" w:hAnsi="Arial"/>
          <w:color w:val="000000"/>
          <w:sz w:val="24"/>
          <w:lang w:eastAsia="mn-Cyrl-MN"/>
        </w:rPr>
        <w:t xml:space="preserve"> Хүнс, хөдөө аж ахуй, хөнгөн үйлдвэрийн яамны Жижиг, дунд үйлдвэрлэлийн хоршооны бодлогын хэрэгжилтийг зохицуулах газрын дарга Эрдэнэсайхан хариулж байна. Өнөөдөр Монгол Улсад статистикийн тоо баримтаар 4377 хоршоо байна гэсэн бүртгэлтэй байгаа. Энэ маань бол дунджаар бодоод үзэхээр нэг суманд 10 гаруй хоршоо байгаа юм. Энэ хоршоод маань нэгдэж нийлэхгүй бол өнөөдөр 9-өөс дээш гишүүнтэй, 9 хүн нийлээд нэг хоршоо байгуулчихдаг. Тэгээд эзний хоршооны хэлбэрээр ажиллаад зөвхөн эзэн ашиг олдог. Өөрөөр хэлбэл, хоршооны үндсэн зарчим буюу нэгдэж нийлээд хамтаараа, хөдөлмөрөөрөө, хөрөнгөөрөө хоршоод ингээд хамтдаа хөгжих, эдийн засгийн асуудлаа шийдэх, нийгмийн асуудлаа шийдэх асуудал маань хаягдаад нэг эзний төлөө байгаад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Энийг өөрчлөөд бид нар нэгдэлжих хөдөлгөөн буюу социализмын үед ярьдгаар “Нэг сум, нэг хоршоо” байсан тэр загвар руу нь буюу хоршоодыг аль болох нэгтгэж томруулах буюу одоо байгаа хоршоод дээрээ тулгуурлаад энэ хоршоодоо нэгтгэвэл илүү нэг сумаас аймгийн төв рүү олон машинаар ноос, ноолуураа, мах, сүүгээ зөөдөг энэ байдлыг болиулъя. Ийм зарчим барьж ажиллавал илүү зөв юм байна гэсэн бодолтой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ршооны тухай хуулийг бас Их Хурлын гишүүд санаачлаад Их Хуралд өргөн барих гээд ажиллаж байгаа. Ер нь судалгаагаар дэлхийн эдийн засгийн хямралыг хоршоолсон хэлбэрээр ажилласан тохиолдолд хамгийн бага гарз хохиролтойгоор даван туулдаг гэдгийг дэлхийн олон улсын байгууллагуудын судалгаагаар гарсан байдаг. Тэгэхээр ядуурлыг шийдэх, ажлын байр, хөдөө орон нутгийн иргэдийг ажилтай, орлоготой байлгахад хоршоо гэдэг зүйл маань хамгийн их чухал юм байна гэж ингэж судалгаагаар гараад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 xml:space="preserve">Нийтдээ 150 орчим мянган иргэн буюу хоршооны гишүүнээр байгаад энд яг ажилтнаар 26 мянган хүн ажиллаж байгаа. “Нэг сум, нэг хоршоо” буюу загвар хоршоо гэж хэлээд байгаа нь бол нэг суман дээрээ нэг хоршоо байгаад нөгөө жалгаар нэг тарсан малчид маань өөр, өөрсдөө портер машинаараа түүхий эд, юмаа нийлүүлдэг биш хоршооны нэгдсэн зохион байгуулалтад орсон машин нь тойрч яваад түүхий эд, бүтээгдэхүүнээ авчихдаг, авчраад тэр хоршооныхоо суман дээр байгаа тэр тордолтын цэг дээрээ тордолтоо хийгээд хадгалалт, хамгаалалтыг нь үйлдвэрийн шаардлагад нийцүүлж хадгалаад тэгээд бүсийн төв рүү шилжүүлчихдэг, тэндээсээ хөдөө аж ахуйн биржээрээ дамжуулаад үйлдвэрүүд рүүгээ нийлүүлдэг энэ нэгдсэн системд оруулахгүй бол бид нар зах зээлийн зарчим гэж орхиод үнэхээр хонины арьс бол 1000 төгрөг, ямар ч хэрэгцээгүй хаягдаад байдаг.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Гэтэл энэ маань бас зохион байгуулалтын хувьд хийх боломжтой гэж харагдаж байгаа учраас эд нарыг нэгтгээд улсын хэмжээнд сум болгон дээр, мэдээж зарчмын зарчмаараа ажиллах хоршоод байна. Энд нь сум бүр нэг хоршоо байгаад тэрэн дотроо олон төрөлт хоршоо буюу зөвхөн арьс шир худалдаж авдаг биш тэр сумынхаа иргэдийн санхүүгийн асуудлыг шийддэг хадгаламж, зээлийн хоршоо нь, түүхий эдийн хоршоо нь, худалдаа, үйлчилгээний хоршоо нь. Ингээд бүгдээрээ нийлсэн цогц хоршоо байх юм бол сумын иргэд Улаанбаатар руу нүүдэл хийх, суман дээр ажилгүйдэл бий болоод байгаа энэ асуудлыг бас цогцоор нь шийдэх боломжтой гэж харсан учраас энэ загвар хоршоо гэдэг юмыг шинээр оруулж ирээд энийг.</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Эрдэнэсайхан хоршооны том хэлбэр, хуучин социалист нийгэмд байсан нэгдэл шиг хоршооны талаар яриад байх шиг байна л даа, тийм ээ? Тэгж л хүн ардынхаа бүх л хэрэгцээг хангасан тийм хоршоо байх хэрэгтэй гэсэн талын санал яриад байнаа д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Одоо бэлчээр, үржил селекц, вакцины тандалтын талаар Батсүрэн хари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Д.Батсүрэн:</w:t>
      </w:r>
      <w:r>
        <w:rPr>
          <w:rFonts w:eastAsia="Times New Roman" w:cs="Arial" w:ascii="Arial" w:hAnsi="Arial"/>
          <w:color w:val="000000"/>
          <w:sz w:val="24"/>
          <w:lang w:eastAsia="mn-Cyrl-MN"/>
        </w:rPr>
        <w:t xml:space="preserve"> Тэрбишдагва гишүүний асуултад малын үзлэг ангилалт, үржил селекцтэй холбоотой асуултад нь хариулъя. Малын үржил, бүртгэлийн газрын дарга Батсүрэн. Тэгэхээр энэ мал сүргээс чанар, стандартын шаардлага хангасан түүхий эд, бүтээгдэхүүн гарах уу, үгүй юу гэдгийг үзэх хамгийн суурь үзүүлэлт нь үзлэг, ангилалтын ажил байдаг юм. Тэгээд  1 жилийн хугацаа алдахад үндсэндээ 300-350 толгой малаас авах ашиг шимийн гарц, чанарыг тодорхойлох ажил хаягддаг, 1 жилийн хугацаа алддаг ийм ажил байгаа. Бид нар энийг жил болгон улсын төсвийн хөрөнгө оруулалтаар хуулийнхаа дагуу хийж гүйцэтгэдэг юм.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Энэ 2020 оны төсөв дээр бол бид нар 2,5 сая мал. Ер нь одоо яг журмаараа явах юм бол нийт мал сүргийн 20-25 хувьд нь жил бүр үзлэг, ангилалтыг хийж тэндээс төлөв байдлыг нь гаргаж ирэх ёстой байдаг.  Тэгээд бид нар төсөв, мөнгө бүх юмандаа баригдаад, яг хуульдаа нийцүүлээд 2,5 сая малыг үзлэг, ангилалтад хамруулъя, 492 мянган хээлтүүлэгч, 2 сая 38 мянган хээлтэгч малыг үзлэг, ангилалтад хамруулна. Энийг үзлэг, ангилалтад хамруулахад Хууль зүй, дотоод хэргийн яаманд бүртгүүлсэн жишиг үнийн үзүүлэлтээр 4,2 тэрбум төгрөгийн хөрөнгө шаардлагатай гэсэн ийм анхны тооцооллыг гаргаж өгсө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2019 онд ид үзлэг, ангилалтын хаврын ажил эхлээд одоо дуусаж байна. Намрын ажил 9 сард эхэлнэ. Энэ жил бид нар 790 мянган толгой мал сүргийг үзлэг, ангилалтад хамруулаад ингээд ажилла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Тэрбишдагва гишүүн хүн ам, ундны ус, ойжуулалтын талаар мөнгө төгрөг төсөв дээр болж байгаа юм уу гэж энэ талаар Цэрэнбат сайдаас асуусан. Цэрэнбат сайд хари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Н.Цэрэнбат:</w:t>
      </w:r>
      <w:r>
        <w:rPr>
          <w:rFonts w:eastAsia="Times New Roman" w:cs="Arial" w:ascii="Arial" w:hAnsi="Arial"/>
          <w:color w:val="000000"/>
          <w:sz w:val="24"/>
          <w:lang w:eastAsia="mn-Cyrl-MN"/>
        </w:rPr>
        <w:t xml:space="preserve"> Тэрбишдагва гишүүн маань өнгөрсөн жилийн яг асуудлуудыг хэллээ л дээ. Тэгээд төсөв батлахдаа л бид гол юмнуудаа анхаарах ёстой юм. Ой дээрээ би энэ жил хасагдчихаад байдаг учраас хасагдахгүй шигээр гол ханаа бариад явах, мөн Засгийн газрын 2016-2020 ны мөрийн хөтөлбөрийн биелэлтэд хүрэх үзүүлэлтдээ хүрэх тоонуудаа л тавьчихсан явж байгаа. Энэ бол таны хэлж байгаа үнэ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Ой гээд бүгд ярьдаг. Гэсэн хэдий ч төсөв нь 20 байсан юм 5 тэрбум болоод л ороод ирсэн. Гэтэл ой дээр бид ой хээрийн түймэр гээд одоо ч хуурайшилттай үед Онцгой, Хил хамгаалах ерөнхий газар, манайх гурав л асуудлын хүндрэлүүдэд байгаад байдаг юм. Энэ бол ерөнхийи үзүүлэлтүүд. Төсөв батлагдах үеэр бид нар бас детальчилсан үзүүлэлтүүд дээр нь гишүүдтэйгээ Байнгын хороодод илүү дэлгэрэнгүй мэдээлэл өгнө.</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Тэрбишдагва гишүүн тодруулах уу?</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Д.Тэрбишдагва:</w:t>
      </w:r>
      <w:r>
        <w:rPr>
          <w:rFonts w:eastAsia="Times New Roman" w:cs="Arial" w:ascii="Arial" w:hAnsi="Arial"/>
          <w:color w:val="000000"/>
          <w:sz w:val="24"/>
          <w:lang w:eastAsia="mn-Cyrl-MN"/>
        </w:rPr>
        <w:t xml:space="preserve"> Тодруулъя даа. Би одоо өвчний талаар, сая Батсүрэнгийн хэлээд байгаа 1,5 гээд хоёр тоо байна. Чи 2,5 гэж яриад байх юм. Энд 2 гэсэн тоо байж байхад 4,5 гэж яриад бйх юм. Энэ асуудлыг чинь л одоо хэрэгжүүлэх юмсан гэж яриад байгаа шүү дээ. 59 сая гэж, 200 гэж. Миний асуултад ерөөсөө хариулсангүй. “Эрүүл хүнс, эрүүл Монгол хүн” гэдэг асуултад хариулсангүй. Эхлээд асуултаасаа хариулт авмаар байн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Хоёрдугаарт нь, нэг том хоршоо яриад байна. Би тэгээд аравтын систем гэдэг талаар Бат-Эрдэнэ гишүүний яриад байгаа Хэнтий аймагт хэрэгжээд байгаа аравтын систем чинь нэгдээд, аравт чинь нэгдэнгүүтээ зуут болоод, зуут нэгдэнгүүтээ сумын хоршоо болчих гээд байгаа юм. Тэгээд дан дээрээс нь харж яриад байх юм. Тэр хоршооны нөхөр ахиад нэг яриад өгөөч. Тэгэхгүй би одоо бол нэг сумыг нэг хоршоо болгох гээд байгаа юм байна л даа. Тэгээд 250 сая төгрөг өгөх юм байна, тийм ээ? Тэгээд нэг загвар болгох гэж ингэж яриад байгаа. Бид бол хоршооны асуудлыг хоршооны гишүүдэд анхааруулаад ажиллуулж болно л доо.</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Холбогдох яам, ажлын хэсгийнхэн асуусан асуултыг сайн тэмдэглэж авч товч, тодорхой хариулах хэрэгтэй байна. 2 номер.</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Я.Эрдэнсайхан:</w:t>
      </w:r>
      <w:r>
        <w:rPr>
          <w:rFonts w:eastAsia="Times New Roman" w:cs="Arial" w:ascii="Arial" w:hAnsi="Arial"/>
          <w:color w:val="000000"/>
          <w:sz w:val="24"/>
          <w:lang w:eastAsia="mn-Cyrl-MN"/>
        </w:rPr>
        <w:t xml:space="preserve"> Жижиг, дунд үйлдвэрлэлийн хоршооны бодлогын хэрэгжилтийг зохицуулах газрын дарга Эрдэнэсайхан нэмж хариулъя. Ер нь бол яг түүхий эд бэлтгэл, малчдын түүхий эд маань үнэ цэнэтэй байх энэ талдаа бол хоршоо маань чухал үүрэгтэй байгаа юм. Тэгээд одоогийн энэ зарчмаараа ингээд 2011, 12 оны үед бол Монгол Улс бас хоршоолох хөдөлгөөнийг дэмжээд аян өрнүүлээд ингээд явсан. Маш их үр дүн гарсан. Аравтын систем буюу одоо байгаа хууль, эрх зүйн орчноороо бол 9-өөс дээш гишүүнтэй байвал хоршоо байгуулж байгаа юм. Яг энэ зарчмаараа ингээд явахаар өнөөдөр хоршоо маань хөгжихгүй байна. Ах, дүү, хамаатан саднаараа 9 хүн нийлээд хоршоо байгуулчихдаг. Тэгээд суман дээр 10, 20 хоршоо байгаад ингээд.</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Эрүүл хүнс, эрүүл Монгол хүн” талаар хариулаагүй байгаа шүү. 2 номер.</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Т.Жамбалцэрэн:</w:t>
      </w:r>
      <w:r>
        <w:rPr>
          <w:rFonts w:eastAsia="Times New Roman" w:cs="Arial" w:ascii="Arial" w:hAnsi="Arial"/>
          <w:color w:val="000000"/>
          <w:sz w:val="24"/>
          <w:lang w:eastAsia="mn-Cyrl-MN"/>
        </w:rPr>
        <w:t xml:space="preserve"> Тэрбишдагва гишүүний асуултад хариулъя. Хүнс, хөдөө аж ахуй, хөнгөн үйлдвэрийн яамны Төрийн нарийн бичгийн даргын албан үүргийг түр орлон гүйцэтгэгч Жамбалцэрэн. Мал, амьтны гоц халдварт өвчнөөс урьдчилан сэргийлэх, мал сүргийг эрүүлжүүлэх арга хэмжээтэй холбоотой асуулт асуусан. Малыг урьдчилан сэргийлэх арга хэмжээнд хамрагдах малын тоог бол 58,8 сая толгой малыг оруулна гэж үзэж байгаа. Доод талд нь байгаа 200 мянган толгой мал бол тандалт судалгаа. Нэг ёсондоо тарилга, вакцин хийсэн 200 мянган толгой малд нь хяналт, мониторинг хийнэ гэсэн агуулгатай орсон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w:t>
      </w:r>
      <w:r>
        <w:rPr>
          <w:rFonts w:eastAsia="Times New Roman" w:cs="Arial" w:ascii="Arial" w:hAnsi="Arial"/>
          <w:color w:val="000000"/>
          <w:sz w:val="24"/>
          <w:lang w:eastAsia="mn-Cyrl-MN"/>
        </w:rPr>
        <w:t>Эрүүл хүнс, эрүүл Монгол хүн” үндэсний хөтөлбөрийг хэрэгжүүлэх, “Мах, сүүний анхдугаар аян”-ыг зохион байгуулахтай холбоотой ажил бол 2018 оны жилийн эцсийн дүнгээр үндсэн чиглэлийн биелэлтээр 40 хувьтай, биелэлт хангалтгүй явж байгаа нь үнэн. Энэ ажил дээр ер нь хамгийн дутагдалтай байгаа асуудал.</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1 минут нэмж олгоё.</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Т.Жамбалцэрэн:</w:t>
      </w:r>
      <w:r>
        <w:rPr>
          <w:rFonts w:eastAsia="Times New Roman" w:cs="Arial" w:ascii="Arial" w:hAnsi="Arial"/>
          <w:color w:val="000000"/>
          <w:sz w:val="24"/>
          <w:lang w:eastAsia="mn-Cyrl-MN"/>
        </w:rPr>
        <w:t xml:space="preserve"> Үндсэндээ 2020 оны чиглэл дээр хөрөнгө мөнгөний дутагдалтай асуудал байгаад байгаа юм. Бид нарын өгсөн саналаар бол 13,9 тэрбум төгрөгийн хэрэгжүүлэх шаардлагатай байна гэсэн санал өгсөн. Үндсэн чиглэлээр орж ирж байгаа нь 5,6 тэрбум төгрөгөөр батлагдаж орж ирж байгаа юм байна лээ. Тэгээд ер нь төсөв хөрөнгөний хомсдолтой байдлаас л энэ хэрэгжилт хангалтгүй байгаа. 2019 ондоо хэрэгжилтийг 70, 80 хувь руу хүргэчих болом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Тэрбишдагва гишүүн 1 минут.</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Д.Тэрбишдагва:</w:t>
      </w:r>
      <w:r>
        <w:rPr>
          <w:rFonts w:eastAsia="Times New Roman" w:cs="Arial" w:ascii="Arial" w:hAnsi="Arial"/>
          <w:color w:val="000000"/>
          <w:sz w:val="24"/>
          <w:lang w:eastAsia="mn-Cyrl-MN"/>
        </w:rPr>
        <w:t xml:space="preserve"> Ер нь бодлого хариуцсан хүмүүс нь орж ирж. Асуултад чадахгүй байна л даа. Хүрэлбаатар сайд бодлогын юман дээр нэгэнтээ оруулж ирж байгаа учраас хариулчих болов уу?</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 xml:space="preserve">Х.Болорчулуун: </w:t>
      </w:r>
      <w:r>
        <w:rPr>
          <w:rFonts w:eastAsia="Times New Roman" w:cs="Arial" w:ascii="Arial" w:hAnsi="Arial"/>
          <w:color w:val="000000"/>
          <w:sz w:val="24"/>
          <w:lang w:eastAsia="mn-Cyrl-MN"/>
        </w:rPr>
        <w:t>Хүрэлбаатар сайд гишүүд асуулт асуусан. Хамгийн сүүлд хариул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Д.Тэрбишдагва:</w:t>
      </w:r>
      <w:r>
        <w:rPr>
          <w:rFonts w:eastAsia="Times New Roman" w:cs="Arial" w:ascii="Arial" w:hAnsi="Arial"/>
          <w:color w:val="000000"/>
          <w:sz w:val="24"/>
          <w:lang w:eastAsia="mn-Cyrl-MN"/>
        </w:rPr>
        <w:t xml:space="preserve"> Ер нь бол, би дахиад хэлье. Эцсийн эцэст төсөв ч хэлэлцсэн, үндсэн чиглэл ч хэлэлцсэн ч Улсын Их Хурлын чуулган дээр сайд, дэд сайд нар хариулдаг. Байнгын хорооны хурал дээр ч гэсэн асуудлаа оруулж ирж хариулж, танилцуулдаг. Би бол бодлогын хэд хэдэн юмнууд яриад байгаа юм. Тэгэхээр яахав зүгээр, эд нар том бодоод байна л даа. Өнөөдөр том бодохоосоо илүү аравтын систем гээд хэрэгжээд тэр нь хоршоо болоод сум, орон нутаг нь хөгжөөд байгаа тийм бэлэн юм байж байхад загвар хоршоо гэж яриад байгаад нь би, тэрэн дээр тайлбар авах гэсэн юм л д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Дараагийн 7 хоногт Хүнс, хөдөө аж ахуй, хөнгөн үйлдвэрийн яамнаас Хүнсний бодлогын чиглэлээр, Хүнсний аюулгүй байдлын чиглэлээр асуудал орж ирнэ. Тэрэн дээр.</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Тэрбишдагва гишүүнд баярлалаа. Одоо Батзориг гишүүн асуулт асуу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Б.Батзориг:</w:t>
      </w:r>
      <w:r>
        <w:rPr>
          <w:rFonts w:eastAsia="Times New Roman" w:cs="Arial" w:ascii="Arial" w:hAnsi="Arial"/>
          <w:color w:val="000000"/>
          <w:sz w:val="24"/>
          <w:lang w:eastAsia="mn-Cyrl-MN"/>
        </w:rPr>
        <w:t xml:space="preserve"> Байнгын хорооны гишүүдийнхээ өглөөний мэндийг хүргэе. Монгол Улсын эдийн засаг, нийгмийг 2020 онд хөгжүүлэх үндсэн чиглэл бол маш чухал. Энэ дээр гишүүд бид нэлээн анхааралтай хандах ёстой. Үндсэндээ бол энэ үндсэн чиглэлийг дэмжиж байгаа юм. Манай Тэрбишдагва гишүүний хэлээд байгаа хүнсний аюулгүй байдал их чухал л даа. Мал эрүүл бол хүнс эрүүл, хүнс эрүүл бол хүн эрүүл гээд байгаа шүү дээ. Манай Ерөнхий сайд маань бас эрүүл хүнс экспортлогч орон болно гэж яриад байгаа. Тэгэхдээ манай Хүнс, хөдөө аж ахуй, хөнгөн үйлдвэрийн яамныхан энэ асуудал дээр анхаараарай. Бодлого, зорилго тодорхой байгаа шүү дээ. Тэгээд жаахан зоригтой хариул л даа. Мал, амьтны эрүүл мэндийн тухай хууль, Малын генетик нөөцийн тухай хууль гээд Их Хурал батлаад өгчихсөн. Тэрийгээ яаж хэрэгжүүлэх талаар л энэ гишүүд маань асуугаад байна шүү дээ. Тэрийгээ л ярьчих л д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Дараагийн асуудал, ажлын байр нэмэгдүүлэх, иргэд, аж ахуйн нэгжийг орлоготой болгох асуудал дээр Засгийн газар нэлээн анхаарсан. Засгийн газар хэд хэдэн том үндэсний хөтөлбөр баталсан. Бид газар тариалангийн бүс нутгаа зарласан. “Эрчимжсэн мал аж ахуйн үндэсний хөтөлбөр”-ийг саяхан Засгийн газар баталсан. Энэ хөтөлбөрийг яаж хэрэгжүүлэх юм бэ? Үндсэн чиглэл дээр чинь энэ хөтөлбөрийг хэрэгжүүлэх асуудал дээр юм тусгасан юм уу?</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Дараа нь “Ноолуур хөтөлбөр” гээд бас том хөтөлбөр баталсан. Энэ “Ноолуур хөтөлбөр”-ийн гол зорилго бол бид нэмүү өртөг шингэсэн эцсийн бүтээгдэхүүн л үйлдвэрлэе гэж байгаа шүү дээ. Бид түүхийгээр нь гаргаад байдаг. Тэрийгээ больё л гэж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Өнгөрсөн жил Хөгжлийн банкнаас  180 тэрбум төгрөг гаргасан. Энэ нэлээн үр дүнтэй болсон. Аж ахуйн нэгжүүд ноолуураа, түүхий эдээ худалдаж авсан. Үүний ачаар 800 гаруй ажлын байр нэмэгдсэн шүү дээ. “Ноолуур хөтөлбөр”-т 500 тэрбум төгрөгийн Ноолуур хөжлийн сан байгуулна гээд байгаа юм. Энэ маань бас хэр явж байгаа в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Дараа нь аялал жуулчлалын чиглэлээр.  Аялал жуулчлалыг хөгжүүлж байж ажлын байр бий болгоно л доо. Тийзний үнэ, онгоцны тарифын үнэ маш өндөр байгаа. Солонгос руу Сөүл явах гэхэд бараг 1000 доллараар явж байгаа шүү дээ. 1 сая төгрөгөөр. Энийг бас бууруулах тал дээр манай Аялал жуулчлалын яам, Зам, тээврийн яам юу хийж байгаа вэ? Asiana орж ирнэ гээд бйгаа. Тэр орж ирэх үү?</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эгээд аялал жуулчлалын чиглэлээр ажиллаж байгаа энэ аж ахуйн нэгжүүдээ яаж дэмжих юм бэ? Төрийн бодлого тодорхой байж байж, төр энэ аж ахуйн нэгжүүдээ дэмжиж байж л энэ салбарууд чинь хөгжинө шүү дээ. Хөдөө аж ахуй, аялал жуулчлалын салбарууд. Энэ тал дээр сайд нар ямар бодлого барьж байгаа юм бэ? Юу хэрэгжүүлэх юм б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w:t>
      </w:r>
      <w:r>
        <w:rPr>
          <w:rFonts w:eastAsia="Times New Roman" w:cs="Arial" w:ascii="Arial" w:hAnsi="Arial"/>
          <w:color w:val="000000"/>
          <w:sz w:val="24"/>
          <w:lang w:eastAsia="mn-Cyrl-MN"/>
        </w:rPr>
        <w:t xml:space="preserve">Үйлдвэржилт 21/100 үндэсний хөтөлбөр” бид нар баталсан. Энэ хөтөлбөрөө яаж хэрэгжүүлэх гээд байгаа юм бэ? Нөгөө Ерөнхийлөгч маань 500 тэрбум төгрөг ярьсан. Тэр маань тусгагдаж байгаа юу? Энэ ажил явах юм уу? Одоо сонгууль болох гэж байна. Бид нар 21 аймагт 100 үйлдвэр байгуулна, Улаанбаатар хот 9 дүүрэгтэй гээд хөтөлбөр Засгийн газар батлаад өгчихсөн, Их Хурал дэмжчихсэн. Одоо энийг яаж хэрэгжүүлэх юм бэ гэдгийг л гишүүд асуугаад байгаа шүү дээ. Энэ юунууд дээр хариулт өгөөч ээ гэж хүсэх байн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Ер нь аж ахуйн нэгж, иргэдээ дэмжиж байж энэ улс орон чинь хөгжинө шүү. Бид иргэдээ орлоготой байлгая, аж ахуйн нэгжүүдээ орлоготой байлгая, тогтвортой салбаруудыг хөгжүүлье гэж л Засгийн газар олон хөтөлбөрүүд гаргасан шүү дээ. Энийгээ яаж хэрэгжүүлэх юм бэ гэдэг дээрэ эл одоо тодорхой тайлбарууд өгөөч ээ гэж хүсэх байна. Баярлалаа.</w:t>
      </w:r>
    </w:p>
    <w:p>
      <w:pPr>
        <w:pStyle w:val="Standard"/>
        <w:shd w:fill="FFFFFF" w:val="clear"/>
        <w:ind w:firstLine="720"/>
        <w:jc w:val="both"/>
        <w:rPr>
          <w:rFonts w:ascii="Arial" w:hAnsi="Arial" w:eastAsia="Times New Roman" w:cs="Arial"/>
          <w:b/>
          <w:b/>
          <w:color w:val="000000"/>
          <w:sz w:val="24"/>
          <w:lang w:eastAsia="mn-Cyrl-MN"/>
        </w:rPr>
      </w:pPr>
      <w:r>
        <w:rPr>
          <w:rFonts w:eastAsia="Times New Roman" w:cs="Arial" w:ascii="Arial" w:hAnsi="Arial"/>
          <w:b/>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Хүнс, хөдөө аж ахуй, хөнгөн үйлдвэрийн яамныхан хариулъя. 2 номер.</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Т.Жамбалцэрэн:</w:t>
      </w:r>
      <w:r>
        <w:rPr>
          <w:rFonts w:eastAsia="Times New Roman" w:cs="Arial" w:ascii="Arial" w:hAnsi="Arial"/>
          <w:color w:val="000000"/>
          <w:sz w:val="24"/>
          <w:lang w:eastAsia="mn-Cyrl-MN"/>
        </w:rPr>
        <w:t xml:space="preserve"> Батзориг гишүүний асуултад хариулъя. Монгол Улсын нийгэм, эдийн засгийг хөгжүүлэх, энэ дотроо ажлын байрыг нэмэгдүүлэх чиглэлээр 2020 онд нийгэм, эдийн засгийг хөгжүүлэх үндсэн чиглэлд ажлын байрыг 900 орчим мянгад хүргэе гээд.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Өнөөдөр нийт ажиллах хүчний салбарын 50 хувь нь буюу 700 гаруй мянган хүн энэ салбарт ажиллаж байгаа. Тэгээд энэ Засгийн газраас баталсан хөтөлбөрүүд “21/100 хөтөлбөр”, “Ноолуур хөтөлбөр”, “Эрчимжсэн мал аж ахуй”, “Жимс, жимсгэнэ, төмс, хүнсний ногоо”, “Эрүүл хүнс, эрүүл Монгол хүн” хөтөлбөрийн хүрээнд базсан дүнгээрээ ийм 900 мянга гаруй ажлын байрыг нэмэгдүүлнэ гэсэн үндсэн зорилтыг дэвшүүлээд явж байгаа. Энэ хүрээндээ тодорхой салбар, чиглэл, хөтөлбөрүүдээрээ хэрэгжүүлээд яв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Б.Батхүү:</w:t>
      </w:r>
      <w:r>
        <w:rPr>
          <w:rFonts w:eastAsia="Times New Roman" w:cs="Arial" w:ascii="Arial" w:hAnsi="Arial"/>
          <w:color w:val="000000"/>
          <w:sz w:val="24"/>
          <w:lang w:eastAsia="mn-Cyrl-MN"/>
        </w:rPr>
        <w:t xml:space="preserve"> Батзориг гишүүний асуултад хариулъя. Хүнс, хөдөө аж ахуй, хөнгөн үйлдвэрийн яамны Хөнгөн үйлдвэрийн бодлогын хэрэгжилтийг зохицуулах газрын дарга Батхүү байна. Өнгөрсөн жил “Үйлдвэржилт 21/100 үндэсний хөтөлбөр”, “Ноолуур хөтөлбөр”-үүдийг батлуулан хэрэгжүүлсэн.  Хөтөлбөрүүдийн үр дүнд өнгөрсөн жил ноолуурын салбар дээр 1570 ажлын байр шинээр бий болж нийт борлуулалтын дүн 30 орчим хувиар нэмэгдэж 1,2 их наяд төгрөгийн борлуулалтыг хийсэн ийм амжилттайгаар өнгөрсөн жилийг ү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w:t>
      </w:r>
      <w:r>
        <w:rPr>
          <w:rFonts w:eastAsia="Times New Roman" w:cs="Arial" w:ascii="Arial" w:hAnsi="Arial"/>
          <w:color w:val="000000"/>
          <w:sz w:val="24"/>
          <w:lang w:eastAsia="mn-Cyrl-MN"/>
        </w:rPr>
        <w:t>Үйлдвэржилт 21/100 хөтөлбөр”-ийн хүрээнд Улаан сайд томилогдож ирснээсээ хойш орон нутгуудад 1 тэрбум төгрөгүүдийг хуваарилж Жижиг, дунд үйлдвэрлэлийг хөгжүүлэх сангийн зээлд хамруулахаар ажиллаж байна. Ер нь бид томоохон бодлогын үйлдвэрүүдийг байгуулахад нийтдээ 500 орчим тэрбум төгрөг шаардлагатай байгаа. Энэ тухай асуудлаар Монгол Улсын Их Хурлын 2018 оны 11 сарын 23-ны өдрийн дугаар 87 гэж тогтоол гарса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нэ дээр хөдөө аж ахуйн гаралтай түүхий эдийг боловсруулах экспортод чиглэсэн үйлдвэрүүдийг барьж байгуулахад шаардагдах 500 тэрбум төгрөг хүртэлх нэн хөнгөлттэй санхүүжилтийн эх үүсвэрийг Төсвийн тухай хуульд нийцүүлэн тодотгол хийх замаар шийдвэрлэхийг Засгийн газарт даалгасан байдаг. Энэний дагуу Монгол Улсын Их Хурлын Байнгын хорооны тогтоол 2019 оны 4 сарын 9-ний өдрийн 4 тоот тогтоолоор экспортыг нэмэгдүүлэх чиглэлээр Засгийн газар Монголбанканд мөн чиглэл өгөх тухай Байнгын хорооны тогтоол гарсан бай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нэ тогтоол дээр Улсын Их Хурлын 2018 оны 87 дугаар тогтоолын 2 дугаар заалтад заасан хөдөө аж ахуйн гаралтай экспортын бүтээгдэхүүний нэмүү өртгийн сүлжээ, флатформыг хөгжүүлэх чиглэлд шаардагдах 500 тэрбум хүртэлх нэн хөнгөлөлттэй санхүүжилтийн эх үүсвэрийг Монгол Улсын Хөгжлийн банканд 2019 оны 2 дугаар улиралд багтаан байршуулах, энэ хөрөнгөнөөс мах, махан бүтээгдэхүүний үйлдвэрлэлийг мөн экспортыг нэмэгдүүлэхэд зориулан зарцуулах гэж ийм тогтоол гарсан байж байгаа. Тэгэхээр Монголбанкны хувьд бол Монгол Улсын Хөгжлийн банканд зээлийн эх үүсвэр тавиулах чиглэлээр ажиллаж байгаа байх 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Ер нь 2020 оны нийгэм, эдийн засгийг хөгжүүлэх үндсэн чиглэлд бид мөн “Үйлдвэржилт 21/100 хөтөлбөр”-ийг хэрэгжүүлэхэд нэн шаардлагатай байгаа 500 тэрбум төгрөгийн нэн хөнгөлөлттэй зээлийн саналыг бид нар оруулаад явуулсан байж байгаа. “Ноолуур хөтөлбөр” дээр бол ирэх жил бид нийтдээ 400 орчим тэрбум төгрөгийн хөнгөлөлттэй зээлийг олгосноор “Монгол Улсын тогтвортой хөгжлийн үзэл баримтлал 2030”-д заасны дагуу дотооддоо ноолуурын 40 хувиа бид авч эцсийн бүтээгдэхүүн боловсруулах ийм зорилтыг тавин ажилла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Өнгөрсөн жилийн хувьд бид 188,2 тэрбум төгрөгийн зээлийг аж ахуйн нэгжүүдэд олгуулснаар нийт түүхий эдийн 37 хувийг авч эцсийн бүтээгдэхүүн үйлдвэрлэхэд зарцуулсан байж бай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Цэрэнбат сайд аялал жуулчлалын талаар баримталж байгаа ерөнхий бодлогын талаар нэмж хари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Н.Цэрэнбат:</w:t>
      </w:r>
      <w:r>
        <w:rPr>
          <w:rFonts w:eastAsia="Times New Roman" w:cs="Arial" w:ascii="Arial" w:hAnsi="Arial"/>
          <w:color w:val="000000"/>
          <w:sz w:val="24"/>
          <w:lang w:eastAsia="mn-Cyrl-MN"/>
        </w:rPr>
        <w:t xml:space="preserve"> Батзориг гишүүний асуултад хариулъя. Аялал жуулчлалын салбарыг хөгжүүлэх чиглэлээр аж ахуйн нэгжүүддээ ямар дэмжлэг үзүүлж байгаа талаар энэ жилээс эхлээд ямар ч байсан боловсон хүчний нөөцийг нь бэлдэх үүднээс Засгийн газраас үнэ төлбөргүй сургалтыг орон даяар хийж байгаа. Хойтон бас энэ жилийнхээ судалгаан дээр үндэслээд дахиад үргэлжлүүлье гэж төлөвлөж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Мөн энэ жил аялал жуулчлалын салбарт нэг дор 100-аас дээш хүн хүлээж авах хүчин чадалтай аж ахуйн нэгжүүдэд зээлийн хүүгийн хөнгөлөлт олгоно гээд 2 тэрбум төгрөг төсөвт суусан. Энэ дээр зарим нэг хууль, дүрэм, журмын тодруулга авах шаардлага байгаа. Хууль зүйн яам, Сангийн яам, Монголбанкнаас тодруулга нь ирчихвэл тэрийг өгчихөөр банкны өөрийн эх үүсвэр дээр өгөх хүүтэй өгч байгаа. Хүүгийн хөнгөлөлтөд нь мөнгө өгчихөөр бас 12-20 орчим тэрбум төгрөг энэ аж ахуйн нэгжүүд дээр оччих болов уу гэж бодож байгаа. Энэ бодлогоо бас үргэлжлүүлнэ гэж төлөвлөсөн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Гишүүд асуулт асууж, хариулт сонслоо. Сангийн сайд ерөнхийдөө хөрөнгө мөнгөтэй холбоотой асуудлаар нэмж хариулт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Ч.Хүрэлбаатар:</w:t>
      </w:r>
      <w:r>
        <w:rPr>
          <w:rFonts w:eastAsia="Times New Roman" w:cs="Arial" w:ascii="Arial" w:hAnsi="Arial"/>
          <w:color w:val="000000"/>
          <w:sz w:val="24"/>
          <w:lang w:eastAsia="mn-Cyrl-MN"/>
        </w:rPr>
        <w:t xml:space="preserve"> Би товчхон хариулт өгөх гэсэн юм. Ингээд энэ бол үндсэн чиглэл. 2020 оны төсөв бол 10 сарын 1-ээс өмнө боловсруулагдаж өгөгдөх ийм учиртай. Тэгэхээр би энд байгаа гишүүддээ, яамны хүмүүст нэг л зүйлийг бүр онцолж хэлмээр байна. Ингээд мөнгөний хүсэлт тавьчихсан байгаа, шийдэгдчихвэл хийчихнэ, шийдэгдэхгүй бол хийхгүй гэдэг ийм зүйл яригдаад байна л даа. Тэгэхээр би ийм хариулт өгмөөр байна. Мэдээж, энэ төсөв, мөнгө бол хязгаарлагдмал. Тэгэхээр юунд ямар арга хэмжээнд мөнгө хэдий хэмжээний мөнгө тавих вэ гэдэг нь нэгдүгээрт бид нар арга хэмжээнүүдийг эрэмбэлнэ.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ёрдугаарт нь, хамгийн зөв, оновчтой хэлбэрээр хэрэгжих хөтөлбөрүүд дээр л мөнгө тавина. Мод тарина гээд, ойжуулна гээд өч төчнөөн мөнгө аваад тэр нь үр дүн гардаггүй газрууд дээр бид нар мөнгө тавихгүй шүү дээ. Хэчнээн юу байгаад ч бид нар тавихгүй. Тэгэхээр эхлээд яавал энэ модыг бага мөнгөөр үр ашигтайгаар шүү. Үр ашигтайгаар тарьсан мод болгон нь ургадаг ийм тогтолцоо, ийм цогцолбороор нь бүрэн дүр зургаар нь харж байгаад тэрийгээ санал болгож байгаа тохиолдолд жишээ, тоотой баримттай байгаа тохиолдол дээр бид нао мөнгийг нь тавина уу гэхээс биш нэг уулнаас авчраад мод тавьчихдаг. Тэр нь ургадаггүй хатчихдаг тийм арга хэлбэрээр хэрэгжүүлэх зүйлүүд дээр мөнгө тавихгүй шүү дээ. Үр ашиггүй, эсхүл нэг гоё нэртэй хөтөлбөр тавьдаг. Тэрийг нь нэг компани орж ирээд бүгдийг нь хамаад явчихдаг бол тэрэнд нь бас мөнгө тавих боломжгүй, яг үнэнийг хэлэхэд.</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Тийм учраас аль болохоор олон хүнд хүрэхээр, түрүүн Тэрбишдагва гишүүн маш тодорхой хэлж байна шүү дээ. Амьдрал дээр бодитойгоор хэрэгжээд үр дүнгээ өгчихсөн, эсхүл одоо үр дүнгээ өгч байгаа ийм бүтэц байхад энэ чиглэлээр нь юмаа явуулбал яасан юм бэ гээд. Яг иймэрхүү л зүйлүүд дээр бид нар Сангийн яам харж байгаад мөнгөө илүү тавьж явн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Өөрөөр хэлбэл, татвар төлөгчдийн мөнгийг хамгийн их үр дүн гарсан хэлбэрээр, хамгийн оновчтой хэлбэрээр хүргэж байгаа зүйлүүд дээр л бид нар мөнгийг тавина. Дээр нь, хувийн хэвшил хийчих боломжтой салбарууд дээр өөрсдөө хийгээд ачааллаа аваад явчих боломжтой ийм зүйлүүдийг аль болохоор тэр хувийн хэвшлийг нь дэмжих чиглэл рүү нь үйл ажиллагаагаа явуулах нь зүйтэ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өр дундуур нь орж тэр ажлыг нь булааж авч хувийн хэвшлийн хийх ёстой ажлыг булааж авч хийгээд байх шаардлага бас байхгүй байгаа. Тийм учраас энийгээ нэлээн сайн бодож байгаад тавих ёстой. Бүх ажлыг бүгдийг нь тийм төсвийн мөнгө хөрөнгөөр хийх боломжгүй гэдгийг та бүгд маань сайн бодоорой гэдгийг би онцолж хэлмээр байна. Тэгээд энэ Байнгын хорооны хуралдаан дээр дандаа арга замууд нь тодорхой, хэрэгжих үр дүн ихтэй ийм арга хэмжээнүүдийг их анхаарал тавьж өгөөрэй гэдгийг би хүсэх гэсэн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Хүрэлбаатар сайдад баярлалаа. Гишүүд асуулт асууж, хариулт авч дуусл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Зарчмын зөрүүтэй саналыг долоон гишүүн найман асуудлаар гаргасан байгаа. Зарчмын зөрүүтэй санал дээрээ үг хэлж, тайлбар нэмэх гишүүд байна уу?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1.Санал гаргасан Улсын Их Хурлын гишүүн Саранчимэгийн гаргасан тогтоолын төслийн 9.3 дугаар зорилтод 2 дахь шалгуур үзүүлэлт болгож Ботаникийн цэцэрлэгт хүрээлэнгийн үйл ажиллагааг сэргээх гэж нэмэх гэсэн санал гаргасан байна. 2020 онд хүрэх түвшин 100 хувь зорилтыг хангах, 2020 онд шаардлагат хөрөнгийн хэмжээ, эх үүсвэр 5 тэрбум төгрөг. Хариуцах байгууллага Боловсрол, соёл, шинжлэх ухаан, спортын яам, Байгаль орчин, аялал жуулчлалын яам гэсэн санал гаргасан байна. Санал гаргасан Саранчимэг тайлбар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Б.Саранчимэг:</w:t>
      </w:r>
      <w:r>
        <w:rPr>
          <w:rFonts w:eastAsia="Times New Roman" w:cs="Arial" w:ascii="Arial" w:hAnsi="Arial"/>
          <w:color w:val="000000"/>
          <w:sz w:val="24"/>
          <w:lang w:eastAsia="mn-Cyrl-MN"/>
        </w:rPr>
        <w:t xml:space="preserve"> Баярлалаа. Ботаникийн цэцэрлэгт хүрээлэнг яах аргагүй бас төр анхааралдаа авч энийг сэргээх цаг нь болчихсон байна лээ. Түрүүний 7 хоногт Боловсрол, соёл, шинжлэх ухаан, спортын сайд Баатарбилэгтэй яг газар дээр нь очиж ингэж танилцсан. Өнөөдөр 34,5 га-тай байсан Ботаникийн цэцэрлэгт хүрээлэн олон улсад бүртгэгдсэн энэ цэцэрлэгт хүрээлэн маань 10-н хэдэн га нь өөр сургууль болоод хуваагдаад 20-н хэдэн га болчихсон. Тэгээд яг газар дээр нь очоод үзэхэд энэ га дээр үнэхээр 300 гаруй ховор ургамлууд таригдсан байгаа боловч зогсонги байдалд орчихсон, 7 ажилтантай яг талбар дээрээ ийм байж байх жишээтэй.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 xml:space="preserve">Энэ бол 1970-аад оноос эхлээд маш их мөнгө хөрөнгө зарчихсан, техник, эдийн засгийн үндэслэл нь хийгдчихсэн ийм цэцэрлэгт хүрээлэн байгаа. Энэ Ботаникийн цэцэрлэгт хүрээлэнг өнөөдөр иргэд очдог, эрдэм шинжилгээ болоод танин мэдэхүй, сургалтын чиглэлээрээ энэ Ботаникийн цэцэрлэгт хүрээлэнг илүү их иргэд рүүгээ ойртуулсан ийм байлгах шаардлагатай байгаа. Өнөөдрийн байдалд орох, гарах гарц нь байхгүй болсон ийм болчихсон байгаа нөхцөлд яг төрөөс, улсаас санхүүждэг Ботаникийн цэцэрлэгт хүрээлэнг бүтэц болоод дээрээс нь санхүүжилт дээр нь яах аргагүй анхаарах хэрэгтэй болчихоод байгаа юм.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Сая бас Хүрэлбаатар сайд хэлж байна. Яг үнэхээр сэргээх, үр дүнтэй болгох ийм ажлыг л энэ үндсэн чиглэл дээрээ оруулаад санхүүжүүлээд явуулах учиртай гэж байна. Тэгэхээр Ботаникийн цэцэрлэгт хүрээлэн 1970-аад оноос хойш үнэхээр маш их хөрөнгө зарцуулсан мөртлөө өнөөдөр ийм зогсонги байдалтай байгаа энэ үед төр анхааралдаа аваад цаашдаа энийг сэргээх дээр, хөрөнгө мөнгийг нь тавиад явах шаардлагатай байгаа учраас 2020 онд хөгжүүлэх үндсэн чиглэл дээрээ бид нар энийг яг Ботаникаа сэргээх дээр оруулаад тэгээд цаашдаа ингээд анхаараад явах учиртай учраас энэ зарчмын зөрүүтэй саналыг оруулж байна. Гишүүд маань бас дэмжиж өгнө үү. Баярлал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Саранчимэг гишүүний гаргасан томьёоллоор дэмжье гэсэн санал хураалт явуулъя.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Санал хураалт.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Саранчимэг гишүүний гаргасан санал 58,3 хувиар дэмжиг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2.Саранчимэг гишүүний гаргасан дараагийн зарчмын зөрүүтэй санал. Тогтоолын төслийн 4 дүгээр зорилтыг 4.3 дахь заалтад өвлийн хүлэмжийн аж ахуй эрхэлж буй аж ахуйн нэгжид цахилгааны хэрэглээний хүүгийн хөнгөлөлт үзүүлэх гэсэн ийм санал гаргасан байна. Шалгуур үзүүлэлт нь бол өвлийн улиралд цахилгааны хөнгөлөлтөд хамрагдах аж ахуйн нэгж, хувь хүмүүс. 2020 онд хүрэх түвшин, үр дүн 100 хувь, 2020 онд шаардагдах хөрөнгийн хэмжээ, эх үүсвэр 2 тэрбум төгрөг. Хариуцах байгууллага Хүнс, хөдөө аж ахуй, хөнгөн үйлдвэрийн яам, Эрчим хүчний яам. Санал гаргасан Улсын Их Хурлын гишүүн Саранчимэг, Тэрбишдагва гишүүн нар байна. Өвлийн хүлэмжийн аж ахуй эрхэлж байгаа аж ахуйн нэгжид цахилгааны хэрэглээний хүүгийн хөнгөлөлт үзүүлэх талаар.</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эрбишдагва гишүүн тайлбарла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Д.Тэрбишдагва:</w:t>
      </w:r>
      <w:r>
        <w:rPr>
          <w:rFonts w:eastAsia="Times New Roman" w:cs="Arial" w:ascii="Arial" w:hAnsi="Arial"/>
          <w:color w:val="000000"/>
          <w:sz w:val="24"/>
          <w:lang w:eastAsia="mn-Cyrl-MN"/>
        </w:rPr>
        <w:t xml:space="preserve"> Би өглөөнөөс хойш яриад байгаа юм. Хүнсний аюулгүй байдал, хүнсийг өөрсдийнхөө хөрс шороон дээр ургасан хүнсний ногоо, нарийн ногоогоор хангах, тэр ч байтугай тодорхой хэмжээний жимсний төрлүүдээр хангах бүрэн боломж байгаа юм. Судалгаанаас гарч ирээд байгаа юм. Ялангуяа хүлэмжийн аж ахуй. Хүлэмжийн аж ахуйнаас гарсан бүтээгдэхүүнүүдийг бас хадгалах зоорь, савны хүрэлцээ ч бас нэлээн сайжирсан ийм боломж гараад байгаа юм. Тэгэхээр бид бол одоо гадны бүтээгдэхүүнээс хамааралтай ялангуяа өвлийн цагт Хятадын янз, янзын бүтээгдэхүүн орж ирдэг. Тэрэнд нь хүнд металл орж ирсэн тийм жишээнүүд лабораторийн шинжилгээгээр гараад байгаа юм.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Хүнд металл бол хүний бие организмаас ерөөсөө арилдаггүй зүйл л дээ. Тэгэхээр энэ өвлийн хүлэмжийн асуудлыг нэлээн их эрчимтэй яваад тодорхой жишээ баримтууд гарч ирсэн. Өвлийн хүлэмжээ бид бас амжилтад хүрээд байгаа юм. Монгол Улс бол жилийн дөрвөн улирлын 360 хоногийн бараг 300-аад хоногт нь нар гардаг. Хэдийгээр өвлийн цагт хүйтэн байсан ч гэсэн өдрийнх нь нарны энергийг аваад оройн цагт нь битүүлчихээд тэгээд 100 метрийн урттай, 10-н хэдэн метрийн өргөнтэй 5, 6 ширхэг том хүлэмжийг ганцхан жижигхэн зуухаар шөнө нь халаагаад байх ийм боломж байгаа байхгүй юу.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ийм учраас өвлийн хүлэмжийг дэмжсэнээрээ бид нэгдүгээрт аюулгүй, баталгаатай хүнсээр ард түмнээ жигд хүртээмжтэй хангах, өөр улсын хүнсний ногоогоор хамааралтай биш тийм боломжууд гарч, эхнийх нь суурь тавигдчихаад байгаа юм. Тэгэхээр энэ дээр ялангуяа өвлийн шөнийн цагт тодорхой хэмжээгээр цахилгааныг нь хөнгөлөөд өгчих юм бол энд бүрэн боломж байгаа. Судалгаа гараад ирчихсэн. Тийм учраас цаашдаа бид өөрийнхөө газар нутаг дээр ургаж байгаа төмс, хүнсний ногоогоор, өөрийнхөө малаас гарч байгаа бүтээгдэхүүнээр өөрийгөө бүрэн хангах боломжтой. Энэ бол эхний зорилт. Цаашдаа нийлээд энийгээ экологийн цэвэр хүнсийг дэлхийд гаргаж ирэх тийм боломжууд гарах учраас энийг та бүгд Саранчимэг бид хоёрын гаргаж байгаа саналыг дэмжиж өгөөч ээ гэж хүсэж байна. Баярлал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Санал гаргасан Саранчимэг гишүүн санал хэлье.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Б.Саранчимэг:</w:t>
      </w:r>
      <w:r>
        <w:rPr>
          <w:rFonts w:eastAsia="Times New Roman" w:cs="Arial" w:ascii="Arial" w:hAnsi="Arial"/>
          <w:color w:val="000000"/>
          <w:sz w:val="24"/>
          <w:lang w:eastAsia="mn-Cyrl-MN"/>
        </w:rPr>
        <w:t xml:space="preserve"> Баярлалаа. Өвлийн хүлэмж эрхэлнэ гэдэг бол бас өнөөдөр эрүүл, аюулгүй хүнсээр хангахад маш их том хувь нэмэр оруулахаар байгаа юм. Монгол Улсын Засгийн газрын 2018 оны 324 дүгээр тогтоолоор жил бүрийн 11 сарын 1-ээс 5 сарын 1-ний өдрийг хүртэл оройн 22 цагаас 6 цагийн хооронд өвлийн хүлэмжийн аж ахуйд хэрэглэсэн цахилгааныг төлбөрөөс 1 м.кв талбайд 0,762 кВ цагаар тооцож 100 хувь чөлөөлөхөөр шийдвэрлэсэн юм. Тэгэхдээ 2019 оны төсөвт тусгагдаагүйгээс хүлэмжийн аж ахуй эрхлэгчид хөнгөлөлтөд хамрагдаж чадахгүй байгаа учраас 2020 он дээр энийг оруулж өгөөч ээ гэсэн ийм хүсэлт гаргаж байгаа юм. Баярлал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Хүнсний ногооны хангамж, ялангуяа өвлийн хүлэмжтэй холбоотой асуудлаар санал гаргалаа. Ингээд уг асуудлыг дэмжье гэсэн томьёоллоор санал хураа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г санал 61,5 хувиар дэмжигдлээ. Санал гаргасан гишүүдэд баярлал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лсын Их Хурлын гишүүн Я.Содбаатарын гаргасан зарчмын зөрүүтэй саналыг уншъя. Тогтоолын төслийн 4 дүгээр зорилтын 4.1 дэх заалтад хот суурин газрын хүн амыг эрүүл, аюулгүй хүнсний зүйлээр хангах зорилгоор нөөцийн мах бэлтгэлийн санхүүжилтийн эх үүсвэрийг нэмэгдүүлэх, нөөцийн махны хэмжээ 1000 тонн, 2020 онд хүрэх түвшин,  үр дүн 10, 2020 онд шаардагдах хөрөнгийн хэмжээ, эх үүсвэр 10 тэрбум төгрөг. Хариуцах байгууллага Хүнс, хөдөө аж ахуй, хөнгөн үйлдвэрийн яа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Содбаатар гишүүний микрофоныг өгөөрэ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Я.Содбаатар:</w:t>
      </w:r>
      <w:r>
        <w:rPr>
          <w:rFonts w:eastAsia="Times New Roman" w:cs="Arial" w:ascii="Arial" w:hAnsi="Arial"/>
          <w:color w:val="000000"/>
          <w:sz w:val="24"/>
          <w:lang w:eastAsia="mn-Cyrl-MN"/>
        </w:rPr>
        <w:t xml:space="preserve"> Сүүлийн өдрүүдэд ч гэсэн хамгийн их анхаарал татаж байгаа нэг асуудал бол хот, суурин газрын хүн амыг эрүүл аюулгүй хүнсний бүтээгдэхүүнээр хангах, ялангуяа махны асуудлууд бас нэлээн асуудал болж, Улаанбаатар хотод махны үнэ, ханшны өсөлт иргэдийг нэлээн бухимдуулж байгаа. Манайх Засгийн газраас махны үнэ ханшны зохицуулалтыг өмнөх жилүүдэд нөөцийн махны менежментээр хийж ирсэн. Сүүлийн жилүүдэд гадагшаагаа мах экспортлох хандлага бас эрс нэмэгдэж байгаа. Энэ, энэ шаардлага үүднээс. Нөгөө талдаа хот, суурин газар суурьшиж байгаа иргэдийн тоо бас нэлээн нэмэгдэж байна. Зөвхөн сүүлийн 1 жилийн хугацаанд 62000 иргэн хот, суурин газар руу буюу төв, суурин газарт шилжин амьдарч байг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Энэ, энэ зүйлүүдийг тооцож үзээд ер нь Улаанбаатар, Орхон, Дархан-Уул гээд гурван том хотод 2020 оны 4 сарын байдлаар 19836 тонн махны шаардлага гарах юм байна гэж тооцоо гарсан юм байна лээ. Тэгээд энэ махны 10000 тонныг нь улсын бэлтгэлээр нөөцийн махаар бэлтгэж нөөцийн мах бэлтгэлд явуулъя гэсэн. Засгийн газраас үндсэн чиглэлийг өргөн барих хүрээнд 4,6 тэрбум төгрөгийн эх үүсвэр тавьж орж ирсэн юм байна лээ. Одоо бол салбарынх нь яам судалж үзээд энийг 10 тэрбум төгрөг болгож өгөөч ээ. Ер нь махны менежмент хийхэд ялангуяа нөөцийн мах бэлтгэлийн хүүгийн хөнгөлөлтөд шаардагдах ийм санхүүжилтийг нэмэгдүүлэх шаардлагатай гэж ийм хүсэлт гаргаж байгаа юм байна 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Гишүүд бол энийг нэлээн сайн дэмжиж байгаа. Манай Батзориг гишүүн, Тэрбишдагва гишүүн, Санжмятав гишүүн гээд бас энэ санал дээр хамт оръя гэсэн юм. Тэгээд энэ дээр нь оруулаад энэ саналыг хурааж өгөөч ээ гэж хүсэж бай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Хамт санал гаргасан Тэрбишдагва гишүүн үг хэлэх үү?</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Д.Тэрбишдагва:</w:t>
      </w:r>
      <w:r>
        <w:rPr>
          <w:rFonts w:eastAsia="Times New Roman" w:cs="Arial" w:ascii="Arial" w:hAnsi="Arial"/>
          <w:color w:val="000000"/>
          <w:sz w:val="24"/>
          <w:lang w:eastAsia="mn-Cyrl-MN"/>
        </w:rPr>
        <w:t xml:space="preserve"> Нөөцийн махыг эхэлж бэлдэж санаачилсан хүн нь би байгаа юм. Хүнс, хөдөө аж ахуйн сайд байхдаа энийг санаачлаад зохион байгуулаад их сайн явж байсан юм. Тэр үед нөөцийн махыг ингэж очерлох нь байтугай зарим үед наадмын өмнө хүртэл гаргаад их системтэй явж байсан. Тэгээд харамсалтай нь манай эхлүүлсэн ажил маань буурсаар, буурсаар байгаад ийм байдалд хүрчихдэг юм л даа. Энэ нөөцийн махыг бэлдэх асуудал бол одоо бүр их боломжтой болчихсон. Тэр үеийг бодвол зоориудын хүртээмж их сайн болсон, махны хангамж бас боломжийн болсон. Энэ ерөөсөө зохион байгуулалтын л ажил байгаа юм. Энэ дээр хоёр газрыг нэмж оруулах, цаашдаа хамтран зохион байгуулах ёстой.Энийг Улаанбаатар хотын удирдлагууд заавал хамтарч орохгүй бол Хүнс, хөдөө аж ахуй, хөнгөн үйлдвэрийн яам дангаараа бас их хэцүү.</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Онцгой байдлын ерөнхий газар энэ дээр ямар нэгэн байдлаар хамтарч ажлын хэсэг байгуулахдаа оруулах ёстой, Мэргэжлийн хяналтын газар орох ёстой. Ялангуяа санхүүжилтийн асуудал яригдах учраас Монголбанк байдаг юм уу, банкны байгууллага, ер нь Монголбанк янз, янзын юманд өгдөггүй бол яг хүний хэрэгцээтэй, хаврын махны хэрэгцээтэй юм бол Монголбанк энэ дээр оролцож байх ёстой. Бодлогыг нь Сангийн яам гэсэн ийм хэдэн газруудыг цуг оруулахгүй бол ганц Хүнс, хөдөө аж ахуйн яам энийг зохион байгуулахад амаргүй байдаг юм. Тийм учраас энийг цаашдаа зохион байгуулалтад эдгээр газруудыг давхар оруулах ёстой. Энэ дээр сүүлийн үед үүсээд байгаа нөхцөл байдал бол урьд өмнө нь байгаагүй нөхцөл байдал, анхаарах зүйл бол БНХАУ руу гаргаж байгаа махны асуудал байгаа юм. БНХАУ руу мах гараад махны  үнэ үнэтэй болж байгаад би дэмжиж байгаа. Монгол малын экологийн цэвэр бүтээгдэхүүн дэлхийд гайхуулах цаг ирэхийн анхны алхам болж бас махны үнэ өсөж байгаад баярлаж байга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Гэхдээ энд Монгол төр гэж байдаг юм бол Улаанбаатар хотынхоо махны хангамжийг намрын цагт нь, хүүхдүүдийн сургууль, соёлын төлбөрийнх нь үед гэх мэтчилэнгээр бэлддэг боломжууд бий. Хоёрдугаарт нь, махыг жигд хангах боломжууд бас байгаа юм. Хаврын цагт мах бэлтгэл бэлдэж болоод байгаа юм. Хуучин зөвхөн намар бэлддэг байсан бол одоо эрчимжсэн мал аж ахуй гээд, бас хүмүүс малаа хавар бэлдчихдэг тийм боломж байгаа учраас иж бүрнээр нь бэлтгэх. Хавар ч гэсэн мах бэлтгэх боломжууд байгаад байгаа байхгүй юу. Тийм учраас энэ дээр анхаарах хэрэгтэ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 xml:space="preserve">БНХАУ-д гарч байгаатай холбогдуулаад махыг туламлсан байдаг юм уу, гадна талаар нь туламлсан маягаар арьс ширэнд нь болгосон юм шиг мөртлөө дотор нь цэвэр махаа гаргаад байгаа юм. Тийм учраас яг цэвэр мах хэмжээгээр нь өндөр үнээр гаргаад, тэр шалгуурыг нь гаргаж өгөөд тийм хэмжээнд гарах юм бол Монгол махыг тийм хэмжээнд болосруулж гаргуулах. Тэгэхгүй бол тулам маягаар гаргуулаад тэндээс чинь ченжүүд, завсар нь малыг чинь бараг амьдаар нь шахам тамлаж байгаа үйлдвэрийн газрууд бол их зовлон учраад байгаа юм.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ийм учраас энэ дээр Хүнс, хөдөө аж ахуйн яам, зохион байгуулж байгаа газрууд ялангуяа Мэргэжлийн хяналтын газар, Улаанбаатар хотын удирдлагууд энэ дээр онцгойлон анхаарах ёстой. Энийг маш сайн дэмжиж зохион байгуулахад нь Байнгын хороо ч гэсэн хяналтаа байнга тавьж ажиллах ёстой байгаа юм шүү гэдгийг нэмж хэлмээр байна. Баярлал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Баярлалаа. Нөөцийн махны хангамж, санхүүжилтийн талаар дэмжье гэсэн томьёоллоор зарчмын зөрүүтэй санал хураа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61,5 хувиар уг санал дэмжиг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Дараагийн санал Улсын Их Хурлын гишүүн Б.Бат-Эрдэнэ, тогтоолын төслийн 3 дугаар зорилтын 3.4 дэх заалтад бэлчээрийн ургамалд хөнөөл учруулж буй үлийн цагаан оготно, царцаатай тэмцэх арга хэмжээ, шалгуур үзүүлэлт тэмцсэн хэмжээ 1 сая га, 2020 онд хүрэх түвшин 1 сая га, 2020 онд шаардагдах хөрөнгийн хэмжээ, эх үүсвэр 5 тэрбум төгрөг. Хариуцах байгууллага Хүнс, хөдөө аж ахуй, хөнгөн үйлдвэрийн яа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Тайлбар хэлье.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Б.Бат-Эрдэнэ:</w:t>
      </w:r>
      <w:r>
        <w:rPr>
          <w:rFonts w:eastAsia="Times New Roman" w:cs="Arial" w:ascii="Arial" w:hAnsi="Arial"/>
          <w:color w:val="000000"/>
          <w:sz w:val="24"/>
          <w:lang w:eastAsia="mn-Cyrl-MN"/>
        </w:rPr>
        <w:t xml:space="preserve"> Баярлалаа. Бид нар эдийн засаг, нийгмийг хөгжүүлэх үндсэн чиглэлийг хэлэлцэж байгаа. Тэгэхээр дунд, урт хугацааны хөгжлийн хөтөлбөрүүдтэйгээ уясан, энэ хөгжлийн хөтөлбөрүүдэд дэвшүүлсэн зорилтоо ханган биелүүлэх чиглэлээр бид нар анхаарах ёстой юм. Тэгэхээр гол Хүнс, хөдөө аж ахуй, хөнгөн үйлдвэрийн хариуцаж байгаа сайд, дэд сайд төлөөлөл хангалтгүй байна шүү. Ийм хариуцлагагүй байж болохгүй 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Эдийн засаг, нийгмийг 2020 онд хөгжүүлэх үндсэн чиглэлийн төсөлд  Их Хурлын 2014 оны 43 дугаар тогтоолоор баталсан ногоон хөгжлийн бодлогын арга хэмжээнүүд, мөн Засгийн газрын 2016 оны 35 дугаар тогтоолоор баталсан ногоон хөгжлийн бодлогыг хэрэгжүүлэх үйл ажиллагааны талаар энэ үндсэн чиглэлд их хангалтгүй тусгагдсан байгаа шүү. Ийм зүйлүүдийг бид нар анхаарахгүй бол зүгээр салан баавгайн үлгэрээр өчнөөн олон хөтөлбөр, бодлого шийдвэрүүд гаргаад байдаг. Энэ нь гол үндсэн чиглэлийнхээ юманд ямар үе шаттайгаар яаж хэрэгжих юм бэ, тэр нь орохгүй яваад байж болохгүй бай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Миний гаргаж байгаа энэ салбар бол бид нарын амьдралын гол тулгуур хөдөө аж ахуй, байгаль орчин, мал аж ахуй дээр л холбогдож байна шүү дээ. Тэгээд бид нар бол түрүүний жил мал ахуйн салбарын гол эрүүл мэндийг хамгаалахтай холбоотой, генетик нөөцтэй холбоотой хоёр хуулийг баталсан. Энэ хуулийн хэрэгжилтийг хангахтай холбоотой, энэ чиглэл дээр тусгасан юмнууд хангалттай биш байгаа юм. Ингээд цааш нь үргэлжлүүлээд ярих юм бол бэлчээрийн асуудал, одоо энэ чинь бэлчээрийн мал аж ахуйтай, хэдэн мянганаараа дагаж ирсэн ийм улсын хувьд бэлчээрийн доройтол, бэлчээрийн хортон мэрэгчтэй тэмцэх асуудал хамгийн чухал ийм асуудал болчихоод байна шүү д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Одоо жишээлбэл, үлийн цагаан оготно гэхэд жилдээ 2,1 сая бэлчээрийн талбайд тархсан үлийн цагаан оготно нийтдээ 4,9 их наяд төгрөгөөр үнэлэгдэх ийм бэлчээрийн ургамал, байгалийн нөөцийг устгаад байна шүү дээ. Энийг бид нар зүгээр ингээд хараад суугаад байх юм уу, яах юм бэ? Одоо үндсэн чиглэл дээр энэ талаар ерөөсөө орсон юм байхгү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нь үлийн цагаан оготныг хөөгөөд идээд байна гээд. Энэ чинь зүгээр нэг хэвийн үзэгдэл юм шиг энд ингээд суугаад байж бид болохгүй байна шүү дээ. Тэгэхээр бид нар энэ дээр тодорхой хэмжээний хөрөнгө санхүүгийн асуудлыг тавиад бүх талын оролцоог хангасан, бид нарын түрүүний яриад байгаа иргэд, малчдаа хуучин уламжилж ирсэн аравтын зохион байгуулалтад нь оруулаад ингээд нэлээн тал, талаасаа оролцоо гаргах юм бол энэнтэй чинь бид бүх ажлыг зохион байгуулж хийж болмоор байна шүү д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Тэгэхгүй, иргэдийн оролцоо бага, хуучин үлийн цагаан оготнотой тэмцэх, бэлчээрийг сэргээх чиглэлээр хуваарилсан хөрөнгийг нь орон нутгийн эрхтэн дархан, сумын Засаг дарга нь сумынхаа наадмыг хийчихээд тэгээд сууж байгаа аудитын шалгалтаар гарсан ийм зөрчил дутагдал байж бйгаа шүү дээ. Ийм юм гаргаж болмооргүй. Үнэхээр 4,9 их наяд төгрөгийн бодит хохирол учруулаад байгаа бол энэ үндсэн чиглэл дээрээ миний гаргаж байгаа энэ саналаар тодорхой хэмжээний хөрөнгө санхүүгийнх нь асуудлыг тавьж өгөхгүй бол болохгүй ийм байдалтай байгаа юм. Энийг та бүхэн минь анхаарч шийдэж үзээрэ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ёрдугаарт, энэ ажлын байрыг бий болгохтой холбоотой ганцхан санал хэлье. Жижиг, дунд үйлдвэрлэлтэй холбоотой. Жижиг, дунд үйлдвэрлэлийн сан гэж түрүүн хүн тайлбарлаад байна лээ. Энэ хөрөнгө мөнгө чинь бас дахиад хэдэн эрх мэдэлтэй хүмүүсийн гараар шийдэхээр ийм маягтай байна уу, үгүй юу?</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ид нар Хөдөлмөр эрхлэлтийг дэмжих тухай хууль дээр үзэж, үзэж байгаад банк эрсдэлээ хариуцаад ганцхан Хөдөлмөр эрхлэлтийг дэмжих сангаас хүүгүй зээлийн хүүг нь хариуцахаар бид нар маш.</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 xml:space="preserve">Х.Болорчулуун: </w:t>
      </w:r>
      <w:r>
        <w:rPr>
          <w:rFonts w:eastAsia="Times New Roman" w:cs="Arial" w:ascii="Arial" w:hAnsi="Arial"/>
          <w:color w:val="000000"/>
          <w:sz w:val="24"/>
          <w:lang w:eastAsia="mn-Cyrl-MN"/>
        </w:rPr>
        <w:t>Бат-Эрдэнэ гишүүний саналыг дэмжье гэсэн томьёоллоор санал хураа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г санал 53,8 хувиар дэмжиг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Бид нар дөрвөн асуудал хэлэлцэнэ. Эхнийхээ асуудал дээр явж байна. Дараа нь Өргөдлийн байнгын хороотой хамтарч хуралдах хэлэлцэх асуудал байгаа. Мөн өнөөдрийн хэлэлцсэн асуудлуудаа Эдийн засгийн байнгын хороонд хүргүүлнэ гээд цаана нь Байнгын хороотой хамтрах асуудлууд хүлээгдэж байгаа болохоор товч тодорхой тайлбарлаад явчихъя гэсэн саналтай байна.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эмүүлэн, Мөнхцэцэг гишүүдийн санал байна. Зорилтот арга хэмжээ, тогтоолын төслийн 4 дүгээр зорилтын 4.2 дахь заалтад хүнсний ногооны хадгалалт, тээвэрлэлт, борлуулалтын цогц төв бий болгох арга хэмжээ. Шалгуур үзүүлэлт төвийн тоо 2020 онд хүрэх түвшин 1, 2020 онд шаардагдах хөрөнгийн хэмжээ эх үүсвэр 5 тэрбум. Хариуцах байгууллага Хүнс, хөдөө аж ахуй, хөнгөн үйлдвэрийн яам. Санал гаргасан Г.Мөнхцэцэг, Г.Тэмүүлэ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Санал хураалт. Дэмжье гэсэн томьёоллоор санал хураа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г санал 69,9 хувиар дэмжиг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Дараагийн зарчмын зөрүүтэй саналыг бас Мөнхцэцэг гишүүн гаргасан байна. Тогтоолын төслийн 3.4-т 330 суманд худаг нэмж гаргах 7,6 тэрбум төгрөг төсөвлөх. Хариуцах байгууллага Хүнс, хөдөө аж ахуй, хөнгөн үйлдвэрийн яам. Ер нь 330 суманд худаг гаргая гэнэ. Хувийн хэвшлийнхэн ч бас сүүлийн үед худаг гаргаж байгаа шүү. Өөрөө тайлбараа хэлчих үү.</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Дэмжье гэсэн томьёоллоор санал хураа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г санал дэмжигдсэнгү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Мөнхцэцэг гишүүний санал, тогтоолын төслийн 9.5-д уул уурхай, хүнд үйлдвэрийг суурьшлын бүсээс гаргах, дахин төлөвлөх, хүн амын эрүүл, аюулгүй орчинд амьдрах нөхцөлийг хангах гэсэн заалт оруулах. Улсын төсөвт 5 тэрбум төгрөг тавиулах. Хариуцах байгууллага Байгаль орчин, аялал жуулчлалын яам. Мөнхцэцэг гишүүн тайлбар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Г.Мөнхцэцэг:</w:t>
      </w:r>
      <w:r>
        <w:rPr>
          <w:rFonts w:eastAsia="Times New Roman" w:cs="Arial" w:ascii="Arial" w:hAnsi="Arial"/>
          <w:color w:val="000000"/>
          <w:sz w:val="24"/>
          <w:lang w:eastAsia="mn-Cyrl-MN"/>
        </w:rPr>
        <w:t xml:space="preserve"> Үндсэн чиглэл дээр төв, суурьшлын бүсэд ойролцоо бөгөөд төв, суурьшлын бүс дээр уул уурхайн компаниуд лиценз олгогдоод үйл ажиллагаа явуулж байгаа байдлууд хөдөө, орон нутагт маш их байгаа юм. Тийм учраас Байгаль орчны яам, Уул уурхайн яам хамтраад ер нь суурьшлын бүсээс уул уурхайг ялгах салгах асуудал дээр нэлээн анхаарч ажиллж байгаа юм байна лээ. Тэгэхээр бид нар үндсэн чиглэлээрээ энийг бас дэмжээд явуулчих юм бол тодорхой хэмжээгээр уул уурхайн компанидаа ч дарамт нь бага, мөн тухайн бүс нутгуудад ч гэсэн ажиллаж амьдарч байгаа ард иргэдийн эрүүл мэнд, цаашлаад суурьшлын бүсэд уул уурхайн лиценз олгогдохгүй байх ийм нөхцөл байдлууд цуцлагдах ийм төлөвтэй байгаад байгаа юм. Ийм учраас үндсэн чиглэлд тусгаж өгч энэ заалтуудыг оруулж байгаа юм. Тэгэхээр гишүүд энэ талаар нь дэмжээд өгөөч ээ. Суурьшлын бүсийг ер нь судалгаа хийгдэхэд тодорхой хэмжээнд төсөв хэрэгтэй. Ийм учраас тодорхой хэмжээний суурь төсөв байх шаардлагатай байгаад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Зарчмын зөрүүтэй саналыг дэмжье гэсэн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г гаргасан санал 66,7 хувиар дэмжиг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Мөнхцэцэг гишүүний дахин нэг санал байна. Экологийн онцгой ач холбогдолтой улсын тусгай хамгаалалтад авахаар судлагдаж буй 215 газрыг бүсчлэн тогтоож зарлах. Ашигт малтмалын тусгай зөвшөөрөл олгохгүй байх, урьдчилсан арга хэмжээ авах гэсэн заалтыг нэмж тусгах саналтай байна. Тогтоолын төслийн 9.3-т улсын төсөвт 5 тэрбум төгрөг. Хариуцах байгууллага Баягаль орчин, аялал жуулчлалын яам гэж санал гаргасан байн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Дэмжье гэсэн томьёоллоор санал хураа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г санал 58,3 хувиар дэмжигдлээ. Ер нь их мөнгө тавьсан байна даа. Төсвийн байнгын хороон дээр очоод, Эдийн засгийн байнгын хороон дээр цавчуулаад байх вий.</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лсын Их Хурлын гишүүн Батзоригийн хоёр санал байна. Зорилт 4-т “Үйлдвэржилт 21/100 үндэсний хөтөлбөр”-ийн хүрээнд 21 аймагт үйлдвэр байгуулах, шаардагдах хөрөнгө 500 тэрбум төгрөг. Хариуцах байгууллага Хүнс, хөдөө аж ахуй, хөнгөн үйлдвэрийн яам, Монгол Улсын Хөгжлийн банк.</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Санал хураалт. Дэмжье гэсэн саналаар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Санал 58,3 хувиар дэмжиг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2 дугаар зарчмын зөрүүтэй санал. “Ноолуурын хөтөлбөр”-ийн хүрээнд  шалгуур үзүүлэлт 1500 ажлын байр бий болгох, шаардагдах хөрөнгө  400 тэрбум. Хариуцах байгууллага Хүнс, хөдөө аж ахуй, хөнгөн үйлдвэрийн яам, Монгол Улсын Хөгжлийн банк. Тайлбар хэлье, Батзориг гишүү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Б.Батзориг:</w:t>
      </w:r>
      <w:r>
        <w:rPr>
          <w:rFonts w:eastAsia="Times New Roman" w:cs="Arial" w:ascii="Arial" w:hAnsi="Arial"/>
          <w:color w:val="000000"/>
          <w:sz w:val="24"/>
          <w:lang w:eastAsia="mn-Cyrl-MN"/>
        </w:rPr>
        <w:t xml:space="preserve"> Баярлалаа. Хүнс, хөдөө аж ахуй, хөнгөн үйлдвэрийн салбар бол төрийн дэмжлэггүйгээр явахгүй л дээ. Хамгийн их ажлын байр бий болгодог, иргэдийг орлоготой, ажилтай болгодог салбар бол Хүнс, хөдөө аж ахуй, хөнгөн үйлдвэрийн салбар. Тэгээд Засгийн газар хэд хэдэн хөтөлбөр баталсан юм. Түүний нэг нь “Ноолуур хөтөлбөр” л дөө. “Ноолуур хөтөлбөр” батлагдсанаар ажлын байр нэмэгдсэн. Тэгээд ноолуурын үнэ 115 мянгад хүрсэн. Энэ бол малчдад маш их хэрэгтэй. Дээрээс нь үйлдвэрлэгчдэд хэрэгтэй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Ноднин бид нар Хөгжлийн банкаар дамжуулаад 180 тэрбум төгрөг эргэлтийн хөрөнгө үйлдвэрлэлээ шинэчлэхэд гаргасан юм. Энэ жил 2020 онд 400 тэрбум төгрөг гаргачих юм бол ажлын байр бий болгоно, “Ноолуур хөтөлбөр” хэрэгжинэ. МАН-ын сонгуулийн мөрийн хөтөлбөр биелэнэ гэж байгаа юм. Хамгийн гол нь төрийн дэмжлэг энэ ноолуурын салбарт, хөнгөн үйлдвэрийн салбарт хэрэгтэй байгаа юм. Тийм учраас гишүүд дэмжиж өгөхийг хүсэж байна. Баярлал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Батзориг гишүүний саналыг дэмжье гэсэн томьёоллоор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атзориг гишүүний гаргасан ноолууртай холбоотой санал 66,7 хувиар дэмжиг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Тогтоолын төслийн анхны хэлэлцүлгийг хийж дууслаа. Санал, дүгнэлтийг Эдийн засгийн байнгын хороонд хүргүүлнэ. Илтгэх гишүүнийг томилно. Санал, дүгнэлтийг Эдийн засгийн байнгын хороонд Батзориг гишүүн танилцуулахыг томиллоо.</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b/>
          <w:b/>
          <w:color w:val="000000"/>
          <w:sz w:val="24"/>
          <w:lang w:eastAsia="mn-Cyrl-MN"/>
        </w:rPr>
      </w:pPr>
      <w:r>
        <w:rPr>
          <w:rFonts w:eastAsia="Times New Roman" w:cs="Arial" w:ascii="Arial" w:hAnsi="Arial"/>
          <w:b/>
          <w:color w:val="000000"/>
          <w:sz w:val="24"/>
          <w:lang w:eastAsia="mn-Cyrl-MN"/>
        </w:rPr>
        <w:t xml:space="preserve">Хоёр. Ажлын хэсэг байгуулах тухай </w:t>
      </w:r>
    </w:p>
    <w:p>
      <w:pPr>
        <w:pStyle w:val="Standard"/>
        <w:shd w:fill="FFFFFF" w:val="clear"/>
        <w:ind w:firstLine="720"/>
        <w:jc w:val="both"/>
        <w:rPr>
          <w:rFonts w:ascii="Arial" w:hAnsi="Arial" w:eastAsia="Times New Roman" w:cs="Arial"/>
          <w:b/>
          <w:b/>
          <w:color w:val="000000"/>
          <w:sz w:val="24"/>
          <w:lang w:eastAsia="mn-Cyrl-MN"/>
        </w:rPr>
      </w:pPr>
      <w:r>
        <w:rPr>
          <w:rFonts w:eastAsia="Times New Roman" w:cs="Arial" w:ascii="Arial" w:hAnsi="Arial"/>
          <w:b/>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лийг холбогдох шатны хэлэлцүүлэгт бэлтгэх, санал, дүгнэлтийн төсөл боловсруулах үүрэг бүхий ажлын хэсгийн ахлагчаар Ж.Бат-Эрдэнэ гишүүнийг томилж байна. Тэрбишдагва гишүүн үг хэлье.</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Д.Тэрбишдагва:</w:t>
      </w:r>
      <w:r>
        <w:rPr>
          <w:rFonts w:eastAsia="Times New Roman" w:cs="Arial" w:ascii="Arial" w:hAnsi="Arial"/>
          <w:color w:val="000000"/>
          <w:sz w:val="24"/>
          <w:lang w:eastAsia="mn-Cyrl-MN"/>
        </w:rPr>
        <w:t xml:space="preserve"> Ж.Бат-Эрдэнэ гишүүн өөрөө санал нэгтэй байсан юм байгаа байх даа гэж нэгдүгээрт би тэгж асуумаар байна. Энэ өөрөө генетикийн өөрчлөлт оруулах, Хүнсний тухай хууль, Хүнсний аюулгүй байдлын хуулийн ажлын хэсэг нэлээн маргаантай байсан л даа. Би өмнөх ажлын хэсэгт нь байсан юм. Болорчулуун дарга ч байсан. Энэ дээр нэлээн маргаантай, тэгээд ажлын хэсгийн ахлагч маань өөрөө тэр үед бид нарын гаргасан санал дээр зөрчилтэй. Би бол тухайлбал, нэлээн санал гаргаад миний зарим санал дэмжигдсэн. Энэ дээр эргэж ярих юм байхгүй.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Энэ өөрөө шинжлэх ухааны их үндэслэлтэй, олон улсын хэмжээнд судалгаа туршилт хийсэн олон мэдээллүүд дунд байдаг, мэдээллийг авч хийх ёстой. Тэгэхгүй яг Монгол Улсын өнөөдрийн нөхцөл байдалтай уяад үзэхээр дэлхий нийтийн хөгжлөөс зарим юм нь татчихсан шахам тийм саналууд орж ирээд байна. Яг дэлхийн хөгжил дээр ороод нийлүүлээд явна гэхээр генетикийн нөөц, генетикийн өөрчлөлттэй, хувиралтай ийм бүтээгдэхүүнүүд гарах. Ингээд хоёр талын, ялангуяа Хүнсний аюулгүй байдал аюулгүй байдалтай их хамааралтай учраас Бат-Эрдэнэ гишүүн маань нэгдүгээрт өөрөө санал нэг байгаа юм уу?</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ёрт нь, энэ ажлын хэсэгт өнөөдөр хэдэн хүн орох юм бэ? Ажлын хэсэг удирдаж байгаа дарга нь өөрөө байхгүй бол ажлын хэсэгт орсон гишүүд хуралдаа ирдэггүй. Тэгээд сүүлд нь ажлын хэсгийн ахлагч нь нэг юм ярьдаг. Ярьсан асуудал дээр санал зөрөлддөг. Тийм учраас би өөрөө ажлын хэсэгт нь орж байсан. Энэ дээр би ямар ч байсан энэ ажлын хэсгийн Батнасан гишүүн зэрэгтэй зарим зүйл дээр санал нэг, зарим зүйл дээр санал зөрөлдсөн юмнууд байгаа. Хүнс, хөдөө аж ахуйн салбар, ялангуяа хүнсний салбартай энэ холбоотой асуудал учраас энэ дээр нэгдүгээрт ажлын хэсгийн ахлагчийг яг санал нэг байгаа юу гэж. Энийг нэлээн сайн судалж үндэслэлтэй гаргахгүй бол, бид өнөөдөр дэлхий нийтийн генетикийн өөрчлөлт гэнгүүтээ тэрэндээ хуйларч яваад магадгүй энэнээсээ болоод хүнсний хангамжиндаа хохирол учруулах байгаа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color w:val="000000"/>
          <w:sz w:val="24"/>
          <w:lang w:eastAsia="mn-Cyrl-MN"/>
        </w:rPr>
        <w:t xml:space="preserve">Нөгөө талаасаа бас хамаагүй генетикийн нөөцийг дэмжсэн маягаар байх юм бол бид өөрсдөө бүр аюултай хор хохиролтой ч юм гарах, магадгүй гадна, дотноос орж ирдэг бүтээгдэхүүнийг хориглохоос авахуулаад энэ их, харахад жижигхэн юм шиг мөртлөө их зовлонтой хууль. Бид нар нэлээн судалж ярьсан юм. Тэгээд энийг ажлын хэсгийн ахлагч маань их л зөв хүмүүсээ оруулаад, ажлын хэсгээ их зөв ахалж ажлын хэсгээ байгуулаарай гэж хэлмээр байна. Өөрөө байсан бол уул нь ажлын хэсгийн ахлагчид нэлээн хэлмээр юмнууд байсан юм. Тэгээд өөрөө санал нэг байсан юм байгаа биз дээ? Тийм бол одоо ахлуулаад явахад болох юм байна л даа. Нэгэнтээ Их Хурлаар хэлэлцэх эсэхээ шийдчихсэн учраас энийг хэлэлцэхээс өөр арга байхгүй. Гэхдээ энэ өөрөө бас жижигхэн мөртлөө их амаргүй хууль шүү гэдгийг би сануулах гээд байгаа юм.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b/>
          <w:color w:val="000000"/>
          <w:sz w:val="24"/>
          <w:lang w:eastAsia="mn-Cyrl-MN"/>
        </w:rPr>
        <w:t>Х.Болорчулуун:</w:t>
      </w:r>
      <w:r>
        <w:rPr>
          <w:rFonts w:eastAsia="Times New Roman" w:cs="Arial" w:ascii="Arial" w:hAnsi="Arial"/>
          <w:color w:val="000000"/>
          <w:sz w:val="24"/>
          <w:lang w:eastAsia="mn-Cyrl-MN"/>
        </w:rPr>
        <w:t xml:space="preserve"> Батнасан гишүүн энэ ажлын хэсгийг ахалж байсан. Өөрөө манай Байгаль орчин, хүнс, хөдөө аж ахуйн байнгын хорооноос гарчихсан байгаа. Энэ асуудлыг Их Хурлаар хэлэлцэх эсэхийг нь шийдчихсэн. Одоо ажлын хэсгийн ахлагчийг өөрчилж байгаа юм. Бат-Эрдэнэ гишүүн өөрөө зөвшөөрсөн юм. Би ажлын хэсгийн ахлагч болъё гэсэн юм.</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Дэмжье гэсэн томьёоллоор санал хураалт явуулъя.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Саяын саналыг хүчингүй болгох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70 хувиар санал дэмжигдл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Ж.Бат-Эрдэнэ гишүүнийг ажлын хэсгийн ахлагчаар томилъё гэдгийг дэмжье.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г санал хураалт 70 хувиар дэмжигдлээ. Баярлалаа гишүүддэ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 xml:space="preserve">Усны ажлын хэсгийг томилох тухай байгаа. Ажлын хэсгийн ахлагчаар Улсын Их Хурлын гишүүн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Мөнхцэцэгийг томилъё. Дэмжье гэсэн саналаар санал хураалт явуулъя.</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Уг санал 60 хувиар дэмжигдлээ. Усны ажлын хэсгийн ахлагчаар Мөнхцэцэг гишүүн тохоон томилогдлоо. Баярлалаа.</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Дараагийн асуудал Байгаль орчин, хүнс, хөдөө аж ахуйн болон Өргөдлийн байнгын хорооны хамтарсан хуралдаан хийнэ.</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b/>
          <w:b/>
          <w:color w:val="000000"/>
          <w:sz w:val="24"/>
          <w:lang w:eastAsia="mn-Cyrl-MN"/>
        </w:rPr>
      </w:pPr>
      <w:r>
        <w:rPr>
          <w:rFonts w:eastAsia="Times New Roman" w:cs="Arial" w:ascii="Arial" w:hAnsi="Arial"/>
          <w:b/>
          <w:color w:val="000000"/>
          <w:sz w:val="24"/>
          <w:lang w:eastAsia="mn-Cyrl-MN"/>
        </w:rPr>
        <w:t>Дууны бичлэгээс буулгаса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ПРОТОКОЛЫН АЛБАНЫ</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ШИНЖЭЭЧ</w:t>
        <w:tab/>
        <w:t>Б.БАТГЭРЭЛ</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b/>
          <w:b/>
          <w:color w:val="000000"/>
          <w:sz w:val="24"/>
          <w:lang w:eastAsia="mn-Cyrl-MN"/>
        </w:rPr>
      </w:pPr>
      <w:r>
        <w:rPr>
          <w:rFonts w:eastAsia="Times New Roman" w:cs="Arial" w:ascii="Arial" w:hAnsi="Arial"/>
          <w:b/>
          <w:color w:val="000000"/>
          <w:sz w:val="24"/>
          <w:lang w:eastAsia="mn-Cyrl-MN"/>
        </w:rPr>
      </w:r>
    </w:p>
    <w:p>
      <w:pPr>
        <w:pStyle w:val="Normal"/>
        <w:ind w:firstLine="720"/>
        <w:jc w:val="both"/>
        <w:rPr>
          <w:rFonts w:ascii="Arial" w:hAnsi="Arial" w:cs="Arial"/>
        </w:rPr>
      </w:pPr>
      <w:r>
        <w:rPr>
          <w:rFonts w:eastAsia="Arial"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12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2"/>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3:00Z</dcterms:created>
  <dc:creator>Batgerel.B</dc:creator>
  <dc:description/>
  <cp:keywords/>
  <dc:language>en-US</dc:language>
  <cp:lastModifiedBy>Batgerel.B</cp:lastModifiedBy>
  <cp:lastPrinted>2019-06-07T17:20:00Z</cp:lastPrinted>
  <dcterms:modified xsi:type="dcterms:W3CDTF">2019-06-07T09:20:00Z</dcterms:modified>
  <cp:revision>10</cp:revision>
  <dc:subject/>
  <dc:title/>
</cp:coreProperties>
</file>