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49" w:firstLine="567"/>
        <w:jc w:val="center"/>
        <w:rPr>
          <w:rFonts w:ascii="Arial Mon" w:hAnsi="Arial Mon" w:cs="Arial Mon"/>
          <w:b/>
          <w:b/>
        </w:rPr>
      </w:pPr>
      <w:r>
        <w:rPr>
          <w:rFonts w:cs="Arial Mon" w:ascii="Arial Mon" w:hAnsi="Arial Mon"/>
          <w:b/>
        </w:rPr>
      </w:r>
    </w:p>
    <w:p>
      <w:pPr>
        <w:pStyle w:val="Normal"/>
        <w:spacing w:lineRule="auto" w:line="240" w:before="0" w:after="0"/>
        <w:ind w:left="0" w:right="49" w:firstLine="567"/>
        <w:jc w:val="center"/>
        <w:rPr>
          <w:rFonts w:ascii="Arial Mon" w:hAnsi="Arial Mon" w:cs="Arial Mon"/>
          <w:b/>
          <w:b/>
        </w:rPr>
      </w:pPr>
      <w:r>
        <w:rPr>
          <w:rFonts w:cs="Arial Mon" w:ascii="Arial Mon" w:hAnsi="Arial Mon"/>
          <w:b/>
        </w:rPr>
      </w:r>
    </w:p>
    <w:p>
      <w:pPr>
        <w:pStyle w:val="Normal"/>
        <w:spacing w:lineRule="auto" w:line="240" w:before="0" w:after="0"/>
        <w:ind w:left="0" w:right="49" w:firstLine="567"/>
        <w:jc w:val="center"/>
        <w:rPr>
          <w:rFonts w:ascii="Arial Mon" w:hAnsi="Arial Mon" w:cs="Arial Mon"/>
          <w:b/>
          <w:b/>
        </w:rPr>
      </w:pPr>
      <w:r>
        <w:rPr>
          <w:rFonts w:cs="Arial Mon" w:ascii="Arial Mon" w:hAnsi="Arial Mon"/>
          <w:b/>
        </w:rPr>
      </w:r>
    </w:p>
    <w:p>
      <w:pPr>
        <w:pStyle w:val="Normal"/>
        <w:spacing w:before="0" w:after="0"/>
        <w:ind w:left="0" w:right="49" w:firstLine="567"/>
        <w:rPr>
          <w:rFonts w:ascii="Arial Mon" w:hAnsi="Arial Mon" w:cs="Arial Mon"/>
          <w:b/>
          <w:b/>
          <w:i/>
          <w:i/>
        </w:rPr>
      </w:pPr>
      <w:r>
        <w:rPr>
          <w:rFonts w:cs="Arial Mon" w:ascii="Arial Mon" w:hAnsi="Arial Mon"/>
          <w:b/>
          <w:i/>
        </w:rPr>
      </w:r>
    </w:p>
    <w:p>
      <w:pPr>
        <w:pStyle w:val="Normal"/>
        <w:spacing w:before="0" w:after="0"/>
        <w:ind w:left="0" w:right="49" w:firstLine="567"/>
        <w:rPr>
          <w:rFonts w:ascii="Arial Mon" w:hAnsi="Arial Mon" w:cs="Arial Mon"/>
          <w:b/>
          <w:b/>
          <w:i/>
          <w:i/>
        </w:rPr>
      </w:pPr>
      <w:r>
        <w:rPr>
          <w:rFonts w:cs="Arial Mon" w:ascii="Arial Mon" w:hAnsi="Arial Mon"/>
          <w:b/>
          <w:i/>
        </w:rPr>
      </w:r>
    </w:p>
    <w:p>
      <w:pPr>
        <w:pStyle w:val="Normal"/>
        <w:spacing w:before="0" w:after="0"/>
        <w:ind w:left="0" w:right="49" w:firstLine="567"/>
        <w:rPr>
          <w:rFonts w:ascii="Arial Mon" w:hAnsi="Arial Mon" w:cs="Arial Mon"/>
          <w:b/>
          <w:b/>
          <w:i/>
          <w:i/>
        </w:rPr>
      </w:pPr>
      <w:r>
        <w:rPr>
          <w:rFonts w:cs="Arial Mon" w:ascii="Arial Mon" w:hAnsi="Arial Mon"/>
          <w:b/>
          <w:i/>
        </w:rPr>
      </w:r>
    </w:p>
    <w:p>
      <w:pPr>
        <w:pStyle w:val="Normal"/>
        <w:spacing w:before="0" w:after="0"/>
        <w:ind w:left="0" w:right="49" w:firstLine="567"/>
        <w:rPr>
          <w:rFonts w:ascii="Arial Mon" w:hAnsi="Arial Mon" w:cs="Arial Mon"/>
          <w:b/>
          <w:b/>
          <w:i/>
          <w:i/>
        </w:rPr>
      </w:pPr>
      <w:r>
        <w:rPr>
          <w:rFonts w:cs="Arial Mon" w:ascii="Arial Mon" w:hAnsi="Arial Mon"/>
          <w:b/>
          <w:i/>
        </w:rPr>
      </w:r>
    </w:p>
    <w:p>
      <w:pPr>
        <w:pStyle w:val="Normal"/>
        <w:spacing w:before="0" w:after="0"/>
        <w:ind w:left="0" w:right="49" w:firstLine="567"/>
        <w:rPr>
          <w:rFonts w:ascii="Arial Mon" w:hAnsi="Arial Mon" w:cs="Arial Mon"/>
          <w:b/>
          <w:b/>
          <w:i/>
          <w:i/>
        </w:rPr>
      </w:pPr>
      <w:r>
        <w:rPr>
          <w:rFonts w:cs="Arial Mon" w:ascii="Arial Mon" w:hAnsi="Arial Mon"/>
          <w:b/>
          <w:i/>
        </w:rPr>
      </w:r>
    </w:p>
    <w:p>
      <w:pPr>
        <w:pStyle w:val="Normal"/>
        <w:spacing w:before="0" w:after="0"/>
        <w:ind w:left="0" w:right="49" w:firstLine="567"/>
        <w:rPr>
          <w:rFonts w:ascii="Arial Mon" w:hAnsi="Arial Mon" w:cs="Arial Mon"/>
          <w:b/>
          <w:b/>
          <w:i/>
          <w:i/>
        </w:rPr>
      </w:pPr>
      <w:r>
        <w:rPr>
          <w:rFonts w:cs="Arial Mon" w:ascii="Arial Mon" w:hAnsi="Arial Mon"/>
          <w:b/>
          <w:i/>
        </w:rPr>
        <w:t>Ìîíãîë Óëñûí Èõ Õóðëûí 2010 îíû õàâðûí ýýëæèò ÷óóëãàíû Õóóëü ç¿éí áàéíãûí õîðîîíû  4 ä¿ãýýð ñàðûí 06-íû ºäºð /Ìÿãìàð  ãàðèã/-èéí õóðàëäààí 11 öàã 25 ìèíóòàä Òºðèéí îðäíû “Â “ òàíõèìä ýõëýâ.</w:t>
      </w:r>
    </w:p>
    <w:p>
      <w:pPr>
        <w:pStyle w:val="Normal"/>
        <w:spacing w:before="0" w:after="0"/>
        <w:ind w:left="0" w:right="49" w:firstLine="567"/>
        <w:rPr>
          <w:rFonts w:ascii="Arial Mon" w:hAnsi="Arial Mon" w:cs="Arial Mon"/>
          <w:b/>
          <w:b/>
          <w:i/>
          <w:i/>
        </w:rPr>
      </w:pPr>
      <w:r>
        <w:rPr>
          <w:rFonts w:cs="Arial Mon" w:ascii="Arial Mon" w:hAnsi="Arial Mon"/>
          <w:b/>
          <w:i/>
        </w:rPr>
      </w:r>
    </w:p>
    <w:p>
      <w:pPr>
        <w:pStyle w:val="Normal"/>
        <w:ind w:left="0" w:right="49" w:firstLine="567"/>
        <w:rPr>
          <w:rFonts w:ascii="Arial Mon" w:hAnsi="Arial Mon" w:cs="Arial Mon"/>
        </w:rPr>
      </w:pPr>
      <w:r>
        <w:rPr>
          <w:rFonts w:cs="Arial Mon" w:ascii="Arial Mon" w:hAnsi="Arial Mon"/>
        </w:rPr>
        <w:tab/>
        <w:t xml:space="preserve">Áàéíãûí õîðîîíû äàðãà, ÓÈÕ-ûí ãèø¿¿í Á.Áàò-Ýðäýíý èðö, õýëýëöýõ àñóóäëûã òàíèëöóóëæ, õóðàëäààíûã äàðãàëàâ. </w:t>
      </w:r>
    </w:p>
    <w:p>
      <w:pPr>
        <w:pStyle w:val="Normal"/>
        <w:ind w:left="0" w:right="49" w:firstLine="567"/>
        <w:rPr>
          <w:rFonts w:ascii="Arial Mon" w:hAnsi="Arial Mon" w:cs="Arial Mon"/>
        </w:rPr>
      </w:pPr>
      <w:r>
        <w:rPr>
          <w:rFonts w:cs="Arial Mon" w:ascii="Arial Mon" w:hAnsi="Arial Mon"/>
        </w:rPr>
        <w:tab/>
        <w:t>Õóðàëäààíä  èðâýë çîõèõ 20 ãèø¿¿íýýñ 13 ãèø¿¿í èðæ, 65.0 õóâèéí èðöòýé áàéâ. ¯¿íä:</w:t>
      </w:r>
    </w:p>
    <w:p>
      <w:pPr>
        <w:pStyle w:val="Normal"/>
        <w:spacing w:before="0" w:after="0"/>
        <w:ind w:left="0" w:right="49" w:firstLine="567"/>
        <w:rPr/>
      </w:pPr>
      <w:r>
        <w:rPr>
          <w:rFonts w:cs="Arial Mon" w:ascii="Arial Mon" w:hAnsi="Arial Mon"/>
        </w:rPr>
        <w:tab/>
      </w:r>
      <w:r>
        <w:rPr>
          <w:rFonts w:cs="Arial Mon" w:ascii="Arial Mon" w:hAnsi="Arial Mon"/>
          <w:b/>
          <w:i/>
        </w:rPr>
        <w:t>×ºëººòýé</w:t>
      </w:r>
      <w:r>
        <w:rPr>
          <w:rFonts w:cs="Arial Mon" w:ascii="Arial Mon" w:hAnsi="Arial Mon"/>
        </w:rPr>
        <w:t>: Ë.Áîëä</w:t>
      </w:r>
    </w:p>
    <w:p>
      <w:pPr>
        <w:pStyle w:val="Normal"/>
        <w:spacing w:before="0" w:after="0"/>
        <w:ind w:left="0" w:right="49" w:firstLine="567"/>
        <w:rPr/>
      </w:pPr>
      <w:r>
        <w:rPr>
          <w:rFonts w:cs="Arial Mon" w:ascii="Arial Mon" w:hAnsi="Arial Mon"/>
        </w:rPr>
        <w:tab/>
      </w:r>
      <w:r>
        <w:rPr>
          <w:rFonts w:cs="Arial Mon" w:ascii="Arial Mon" w:hAnsi="Arial Mon"/>
          <w:b/>
          <w:i/>
        </w:rPr>
        <w:t>ªâ÷òýé</w:t>
      </w:r>
      <w:r>
        <w:rPr>
          <w:rFonts w:cs="Arial Mon" w:ascii="Arial Mon" w:hAnsi="Arial Mon"/>
        </w:rPr>
        <w:t>:      Õ.Áàòòóëãà, Ñ.Áàÿð</w:t>
      </w:r>
    </w:p>
    <w:p>
      <w:pPr>
        <w:pStyle w:val="Normal"/>
        <w:spacing w:before="0" w:after="0"/>
        <w:ind w:left="0" w:right="49" w:firstLine="567"/>
        <w:rPr/>
      </w:pPr>
      <w:r>
        <w:rPr>
          <w:rFonts w:cs="Arial Mon" w:ascii="Arial Mon" w:hAnsi="Arial Mon"/>
        </w:rPr>
        <w:tab/>
      </w:r>
      <w:r>
        <w:rPr>
          <w:rFonts w:cs="Arial Mon" w:ascii="Arial Mon" w:hAnsi="Arial Mon"/>
          <w:b/>
          <w:i/>
        </w:rPr>
        <w:t>Òàñàëñàí</w:t>
      </w:r>
      <w:r>
        <w:rPr>
          <w:rFonts w:cs="Arial Mon" w:ascii="Arial Mon" w:hAnsi="Arial Mon"/>
        </w:rPr>
        <w:t>:    Ä.Äýìáýðýë, Á.×îéæèëñ¿ðýí, Ä.Òýðáèøäàãâà, Õ.Òýì¿¿æèí</w:t>
      </w:r>
    </w:p>
    <w:p>
      <w:pPr>
        <w:pStyle w:val="Normal"/>
        <w:spacing w:before="0" w:after="0"/>
        <w:ind w:left="0" w:right="49" w:firstLine="567"/>
        <w:rPr>
          <w:rFonts w:ascii="Arial Mon" w:hAnsi="Arial Mon" w:cs="Arial Mon"/>
        </w:rPr>
      </w:pPr>
      <w:r>
        <w:rPr>
          <w:rFonts w:cs="Arial Mon" w:ascii="Arial Mon" w:hAnsi="Arial Mon"/>
        </w:rPr>
      </w:r>
    </w:p>
    <w:p>
      <w:pPr>
        <w:pStyle w:val="Normal"/>
        <w:spacing w:before="0" w:after="0"/>
        <w:ind w:left="0" w:right="49" w:firstLine="567"/>
        <w:rPr>
          <w:rFonts w:ascii="Arial Mon" w:hAnsi="Arial Mon" w:cs="Arial Mon"/>
          <w:b/>
          <w:b/>
          <w:i/>
          <w:i/>
        </w:rPr>
      </w:pPr>
      <w:r>
        <w:rPr>
          <w:rFonts w:cs="Arial Mon" w:ascii="Arial Mon" w:hAnsi="Arial Mon"/>
          <w:b/>
          <w:i/>
        </w:rPr>
        <w:t>Ãýð á¿ëèéí òóõàé õóóëèéí 57 äóãààð ç¿éëèéí 57.2 äàõü õýñýã ¯íäñýí  õóóëèéí õîëáîãäîõ çààëòûã çºð÷ñºí ýñýõ òóõàé ìàðãààíûã õÿíàí øèéäâýðëýñýí òóõàé ¯íäñýí õóóëèéí öýöèéí 2010 îíû 01 ä¿ãýýð ä¿ãíýëò</w:t>
      </w:r>
    </w:p>
    <w:p>
      <w:pPr>
        <w:pStyle w:val="Normal"/>
        <w:spacing w:lineRule="auto" w:line="240" w:before="0" w:after="0"/>
        <w:ind w:left="0" w:right="49" w:firstLine="567"/>
        <w:jc w:val="center"/>
        <w:rPr>
          <w:rFonts w:ascii="Arial Mon" w:hAnsi="Arial Mon" w:cs="Arial Mon"/>
          <w:b/>
          <w:b/>
          <w:i/>
          <w:i/>
        </w:rPr>
      </w:pPr>
      <w:r>
        <w:rPr>
          <w:rFonts w:cs="Arial Mon" w:ascii="Arial Mon" w:hAnsi="Arial Mon"/>
          <w:b/>
          <w:i/>
        </w:rPr>
      </w:r>
    </w:p>
    <w:p>
      <w:pPr>
        <w:pStyle w:val="Normal"/>
        <w:spacing w:lineRule="auto" w:line="240" w:before="0" w:after="0"/>
        <w:ind w:left="0" w:right="49" w:firstLine="567"/>
        <w:rPr>
          <w:rFonts w:ascii="Arial Mon" w:hAnsi="Arial Mon" w:cs="Arial Mon"/>
        </w:rPr>
      </w:pPr>
      <w:r>
        <w:rPr>
          <w:rFonts w:cs="Arial Mon" w:ascii="Arial Mon" w:hAnsi="Arial Mon"/>
        </w:rPr>
        <w:t xml:space="preserve">Õýëýëöýæ áóé àñóóäàëòàé õîëáîãäóóëàí ¯íäñýí õóóëèéí öýöèéí îðëîã÷ äàðãà Í.Æàíöàí,  Óëñûí Èõ Õóðëûí Òàìãûí ãàçðûí Ýðõ ç¿é, õóóëü òîãòîîìæèéí õýëòñèéí çºâëºõ  Í.Òóíãàëàã, Õóóëü ç¿éí áàéíãûí õîðîîíû çºâëºõ Æ.Ýíõáàÿð íàð áàéëöàâ. </w:t>
      </w:r>
    </w:p>
    <w:p>
      <w:pPr>
        <w:pStyle w:val="Normal"/>
        <w:spacing w:lineRule="auto" w:line="240" w:before="0" w:after="0"/>
        <w:ind w:left="0" w:right="49" w:firstLine="567"/>
        <w:jc w:val="center"/>
        <w:rPr>
          <w:rFonts w:ascii="Arial Mon" w:hAnsi="Arial Mon" w:cs="Arial Mon"/>
          <w:b/>
          <w:b/>
        </w:rPr>
      </w:pPr>
      <w:r>
        <w:rPr>
          <w:rFonts w:cs="Arial Mon" w:ascii="Arial Mon" w:hAnsi="Arial Mon"/>
          <w:b/>
        </w:rPr>
      </w:r>
    </w:p>
    <w:p>
      <w:pPr>
        <w:pStyle w:val="Normal"/>
        <w:spacing w:lineRule="auto" w:line="240" w:before="0" w:after="0"/>
        <w:ind w:left="0" w:right="49" w:firstLine="567"/>
        <w:rPr>
          <w:rFonts w:ascii="Arial Mon" w:hAnsi="Arial Mon" w:cs="Arial Mon"/>
        </w:rPr>
      </w:pPr>
      <w:r>
        <w:rPr>
          <w:rFonts w:cs="Arial Mon" w:ascii="Arial Mon" w:hAnsi="Arial Mon"/>
        </w:rPr>
        <w:t xml:space="preserve">¯íäñýí õóóëèéí öýöèéí 2010 îíû 01 ä¿ãýýð ä¿ãíýëòèéã ¯íäñýí õóóëèéí öýöèéí îðëîã÷ äàðãà Í.Æàíöàí òàíèëöóóëàâ. </w:t>
      </w:r>
    </w:p>
    <w:p>
      <w:pPr>
        <w:pStyle w:val="Normal"/>
        <w:spacing w:lineRule="auto" w:line="240" w:before="0" w:after="0"/>
        <w:ind w:left="0" w:right="49" w:firstLine="567"/>
        <w:rPr>
          <w:rFonts w:ascii="Arial Mon" w:hAnsi="Arial Mon" w:cs="Arial Mon"/>
        </w:rPr>
      </w:pPr>
      <w:r>
        <w:rPr>
          <w:rFonts w:cs="Arial Mon" w:ascii="Arial Mon" w:hAnsi="Arial Mon"/>
        </w:rPr>
      </w:r>
    </w:p>
    <w:p>
      <w:pPr>
        <w:pStyle w:val="Normal"/>
        <w:spacing w:lineRule="auto" w:line="240" w:before="0" w:after="0"/>
        <w:ind w:left="0" w:right="49" w:firstLine="567"/>
        <w:rPr>
          <w:rFonts w:ascii="Arial Mon" w:hAnsi="Arial Mon" w:cs="Arial Mon"/>
        </w:rPr>
      </w:pPr>
      <w:r>
        <w:rPr>
          <w:rFonts w:cs="Arial Mon" w:ascii="Arial Mon" w:hAnsi="Arial Mon"/>
        </w:rPr>
        <w:t>Ä¿ãíýëòòýé õîëáîãäóóëàí Óëñûí Èõ Õóðëûí ãèø¿¿í Ä.Ë¿íäýýæàíöàí, Ñ.Ýðäýíý,  Ð.Ãîí÷èãäîðæ, Õ.Æåêåé,  Ö.Ìºíõ-Îðãèë, ×.Ñàéõàíáèëýã, Ä.Îäáàÿð íàðûí àñóóñàí àñóóëòàíä ¯íäñýí õóóëèéí öýöèéí îðëîã÷ äàðãà Í.Æàíöàí õàðèóëæ, íýìýëò òàéëáàð õèéâ.</w:t>
      </w:r>
    </w:p>
    <w:p>
      <w:pPr>
        <w:pStyle w:val="Normal"/>
        <w:spacing w:lineRule="auto" w:line="240" w:before="0" w:after="0"/>
        <w:ind w:left="0" w:right="49" w:firstLine="567"/>
        <w:rPr>
          <w:rFonts w:ascii="Arial Mon" w:hAnsi="Arial Mon" w:cs="Arial Mon"/>
        </w:rPr>
      </w:pPr>
      <w:r>
        <w:rPr>
          <w:rFonts w:cs="Arial Mon" w:ascii="Arial Mon" w:hAnsi="Arial Mon"/>
        </w:rPr>
      </w:r>
    </w:p>
    <w:p>
      <w:pPr>
        <w:pStyle w:val="Normal"/>
        <w:spacing w:lineRule="auto" w:line="240" w:before="0" w:after="0"/>
        <w:ind w:left="0" w:right="49" w:firstLine="567"/>
        <w:rPr>
          <w:rFonts w:ascii="Arial Mon" w:hAnsi="Arial Mon" w:cs="Arial Mon"/>
        </w:rPr>
      </w:pPr>
      <w:r>
        <w:rPr>
          <w:rFonts w:cs="Arial Mon" w:ascii="Arial Mon" w:hAnsi="Arial Mon"/>
        </w:rPr>
        <w:t xml:space="preserve">Óëñûí Èõ Õóðëûí ãèø¿¿í Õ.Æåêåé, Ð.Ãîí÷èãäîðæ, Ä.Ë¿íäýýæàíöàí, ×.Ñàéõàíáèëýã, Ä.Îäáàÿð, Ä.Îþóíõîðîë,  Ö.Íÿìäîðæ,  Æ.Ñ¿õáààòàð, Ö.Ìºíõ-Îðãèë íàð ñàíàë õýëýâ. </w:t>
      </w:r>
    </w:p>
    <w:p>
      <w:pPr>
        <w:pStyle w:val="Normal"/>
        <w:spacing w:lineRule="auto" w:line="240" w:before="0" w:after="0"/>
        <w:ind w:left="0" w:right="49" w:firstLine="567"/>
        <w:rPr>
          <w:rFonts w:ascii="Arial Mon" w:hAnsi="Arial Mon" w:cs="Arial Mon"/>
        </w:rPr>
      </w:pPr>
      <w:r>
        <w:rPr>
          <w:rFonts w:cs="Arial Mon" w:ascii="Arial Mon" w:hAnsi="Arial Mon"/>
        </w:rPr>
      </w:r>
    </w:p>
    <w:p>
      <w:pPr>
        <w:pStyle w:val="Normal"/>
        <w:ind w:left="0" w:right="49" w:firstLine="567"/>
        <w:rPr/>
      </w:pPr>
      <w:r>
        <w:rPr>
          <w:rFonts w:cs="Arial Mon" w:ascii="Arial Mon" w:hAnsi="Arial Mon"/>
          <w:b/>
        </w:rPr>
        <w:t>Á.Áàò-Ýðäýíý</w:t>
      </w:r>
      <w:r>
        <w:rPr>
          <w:rFonts w:cs="Arial Mon" w:ascii="Arial Mon" w:hAnsi="Arial Mon"/>
        </w:rPr>
        <w:t>:  Ãýð á¿ëèéí òóõàé õóóëèéí 57 äóãààð ç¿éëèéí 57.2 äàõü õýñãèéí çààëò ¯íäñýí õóóëèéí 14 ä¿ãýýð ç¿éëèéí 2 äàõü õýñãèéã çºð÷ñºí ãýñýí Öýöèéí ä¿ãíýëòèéã õ¿ëýýí çºâøººðüå ãýñýí ñàíàëòàé ãèø¿¿ä ãàðàà ºðãºíº ¿¿.</w:t>
      </w:r>
    </w:p>
    <w:p>
      <w:pPr>
        <w:pStyle w:val="Normal"/>
        <w:spacing w:lineRule="auto" w:line="240" w:before="0" w:after="0"/>
        <w:ind w:left="0" w:right="49" w:firstLine="567"/>
        <w:rPr>
          <w:rFonts w:ascii="Arial Mon" w:hAnsi="Arial Mon" w:cs="Arial Mon"/>
        </w:rPr>
      </w:pPr>
      <w:r>
        <w:rPr>
          <w:rFonts w:cs="Arial Mon" w:ascii="Arial Mon" w:hAnsi="Arial Mon"/>
        </w:rPr>
        <w:t>Çºâøººðñºí</w:t>
        <w:tab/>
        <w:t>2</w:t>
      </w:r>
    </w:p>
    <w:p>
      <w:pPr>
        <w:pStyle w:val="Normal"/>
        <w:spacing w:lineRule="auto" w:line="240" w:before="0" w:after="0"/>
        <w:ind w:left="0" w:right="49" w:firstLine="567"/>
        <w:rPr>
          <w:rFonts w:ascii="Arial Mon" w:hAnsi="Arial Mon" w:cs="Arial Mon"/>
        </w:rPr>
      </w:pPr>
      <w:r>
        <w:rPr>
          <w:rFonts w:cs="Arial Mon" w:ascii="Arial Mon" w:hAnsi="Arial Mon"/>
        </w:rPr>
        <w:t>Òàòãàëçñàí</w:t>
        <w:tab/>
        <w:t>11</w:t>
      </w:r>
    </w:p>
    <w:p>
      <w:pPr>
        <w:pStyle w:val="Normal"/>
        <w:spacing w:lineRule="auto" w:line="240" w:before="0" w:after="0"/>
        <w:ind w:left="0" w:right="49" w:firstLine="567"/>
        <w:rPr>
          <w:rFonts w:ascii="Arial Mon" w:hAnsi="Arial Mon" w:cs="Arial Mon"/>
        </w:rPr>
      </w:pPr>
      <w:r>
        <w:rPr>
          <w:rFonts w:cs="Arial Mon" w:ascii="Arial Mon" w:hAnsi="Arial Mon"/>
        </w:rPr>
        <w:t xml:space="preserve">Á¿ãä </w:t>
        <w:tab/>
        <w:tab/>
        <w:t>13</w:t>
      </w:r>
    </w:p>
    <w:p>
      <w:pPr>
        <w:pStyle w:val="Normal"/>
        <w:spacing w:lineRule="auto" w:line="240" w:before="0" w:after="0"/>
        <w:ind w:left="0" w:right="49" w:firstLine="567"/>
        <w:rPr/>
      </w:pPr>
      <w:r>
        <w:rPr>
          <w:rFonts w:cs="Arial Mon" w:ascii="Arial Mon" w:hAnsi="Arial Mon"/>
        </w:rPr>
        <w:t>Ãèø¿¿äèéí îëîíõèéí ñàíàëààð äýìæèãäñýíã¿é.</w:t>
      </w:r>
    </w:p>
    <w:p>
      <w:pPr>
        <w:pStyle w:val="Normal"/>
        <w:spacing w:before="0" w:after="0"/>
        <w:ind w:left="0" w:right="49" w:firstLine="567"/>
        <w:rPr>
          <w:rFonts w:ascii="Arial Mon" w:hAnsi="Arial Mon" w:cs="Arial Mon"/>
        </w:rPr>
      </w:pPr>
      <w:r>
        <w:rPr>
          <w:rFonts w:cs="Arial Mon" w:ascii="Arial Mon" w:hAnsi="Arial Mon"/>
        </w:rPr>
      </w:r>
    </w:p>
    <w:p>
      <w:pPr>
        <w:pStyle w:val="Normal"/>
        <w:ind w:left="0" w:right="49" w:firstLine="567"/>
        <w:rPr/>
      </w:pPr>
      <w:r>
        <w:rPr>
          <w:rFonts w:cs="Arial Mon" w:ascii="Arial Mon" w:hAnsi="Arial Mon"/>
        </w:rPr>
        <w:t>Ãýð á¿ëèéí òóõàé õóóëèéí 57 äóãààð ç¿éëèéí 57.2 äàõü õýñãèéí çààëò ¯íäñýí õóóëèéí 19 ä¿ãýýð ç¿éëèéí 1 äýõ õýñãèéí çààëòûã çºð÷ñºí ãýñýí Öýöèéí ä¿ãíýëòèéã õ¿ëýýí çºâøººðüå ãýñýí ñàíàëòàé ãèø¿¿ä ãàðàà ºðãºíº ¿¿.</w:t>
      </w:r>
    </w:p>
    <w:p>
      <w:pPr>
        <w:pStyle w:val="Normal"/>
        <w:spacing w:lineRule="auto" w:line="240" w:before="0" w:after="0"/>
        <w:ind w:left="0" w:right="49" w:firstLine="567"/>
        <w:rPr>
          <w:rFonts w:ascii="Arial Mon" w:hAnsi="Arial Mon" w:cs="Arial Mon"/>
        </w:rPr>
      </w:pPr>
      <w:r>
        <w:rPr>
          <w:rFonts w:cs="Arial Mon" w:ascii="Arial Mon" w:hAnsi="Arial Mon"/>
        </w:rPr>
        <w:t>Çºâøººðñºí</w:t>
        <w:tab/>
        <w:t>2</w:t>
      </w:r>
    </w:p>
    <w:p>
      <w:pPr>
        <w:pStyle w:val="Normal"/>
        <w:spacing w:lineRule="auto" w:line="240" w:before="0" w:after="0"/>
        <w:ind w:left="0" w:right="49" w:firstLine="567"/>
        <w:rPr>
          <w:rFonts w:ascii="Arial Mon" w:hAnsi="Arial Mon" w:cs="Arial Mon"/>
        </w:rPr>
      </w:pPr>
      <w:r>
        <w:rPr>
          <w:rFonts w:cs="Arial Mon" w:ascii="Arial Mon" w:hAnsi="Arial Mon"/>
        </w:rPr>
        <w:t>Òàòãàëçñàí</w:t>
        <w:tab/>
        <w:t>11</w:t>
      </w:r>
    </w:p>
    <w:p>
      <w:pPr>
        <w:pStyle w:val="Normal"/>
        <w:spacing w:lineRule="auto" w:line="240" w:before="0" w:after="0"/>
        <w:ind w:left="0" w:right="49" w:firstLine="567"/>
        <w:rPr>
          <w:rFonts w:ascii="Arial Mon" w:hAnsi="Arial Mon" w:cs="Arial Mon"/>
        </w:rPr>
      </w:pPr>
      <w:r>
        <w:rPr>
          <w:rFonts w:cs="Arial Mon" w:ascii="Arial Mon" w:hAnsi="Arial Mon"/>
        </w:rPr>
        <w:t xml:space="preserve">Á¿ãä </w:t>
        <w:tab/>
        <w:tab/>
        <w:t>13</w:t>
      </w:r>
    </w:p>
    <w:p>
      <w:pPr>
        <w:pStyle w:val="Normal"/>
        <w:spacing w:lineRule="auto" w:line="240" w:before="0" w:after="0"/>
        <w:ind w:left="0" w:right="49" w:firstLine="567"/>
        <w:rPr/>
      </w:pPr>
      <w:r>
        <w:rPr>
          <w:rFonts w:cs="Arial Mon" w:ascii="Arial Mon" w:hAnsi="Arial Mon"/>
        </w:rPr>
        <w:t>Ãèø¿¿äèéí îëîíõèéí ñàíàëààð äýìæèãäñýíã¿é.</w:t>
      </w:r>
    </w:p>
    <w:p>
      <w:pPr>
        <w:pStyle w:val="Normal"/>
        <w:spacing w:lineRule="auto" w:line="240" w:before="0" w:after="0"/>
        <w:ind w:left="0" w:right="49" w:firstLine="567"/>
        <w:rPr>
          <w:rFonts w:ascii="Arial Mon" w:hAnsi="Arial Mon" w:cs="Arial Mon"/>
        </w:rPr>
      </w:pPr>
      <w:r>
        <w:rPr>
          <w:rFonts w:cs="Arial Mon" w:ascii="Arial Mon" w:hAnsi="Arial Mon"/>
        </w:rPr>
      </w:r>
    </w:p>
    <w:p>
      <w:pPr>
        <w:pStyle w:val="Normal"/>
        <w:ind w:left="0" w:right="49" w:firstLine="567"/>
        <w:rPr/>
      </w:pPr>
      <w:r>
        <w:rPr>
          <w:rFonts w:cs="Arial Mon" w:ascii="Arial Mon" w:hAnsi="Arial Mon"/>
        </w:rPr>
        <w:t>Áàéíãûí õîðîîíû ãàðàõ ñàíàë, ä¿ãíýëòèéã Óëñûí Èõ Õóðëûí ÷óóëãàíû íýãäñýí õóðàëäààíä Óëñûí Èõ Õóðëûí ãèø¿¿í Æ.Ñ¿õáààòàð òàíèëöóóëàõààð òîãòîâ.</w:t>
      </w:r>
    </w:p>
    <w:p>
      <w:pPr>
        <w:pStyle w:val="Normal"/>
        <w:ind w:left="0" w:right="49" w:firstLine="567"/>
        <w:rPr>
          <w:rFonts w:ascii="Arial Mon" w:hAnsi="Arial Mon" w:cs="Arial Mon"/>
          <w:b/>
          <w:b/>
          <w:i/>
          <w:i/>
        </w:rPr>
      </w:pPr>
      <w:r>
        <w:rPr>
          <w:rFonts w:cs="Arial Mon" w:ascii="Arial Mon" w:hAnsi="Arial Mon"/>
          <w:b/>
          <w:i/>
        </w:rPr>
        <w:t xml:space="preserve">Õóðàëäààí 12 öàã 50 ìèíóòàä ºíäºðëºâ. </w:t>
      </w:r>
    </w:p>
    <w:p>
      <w:pPr>
        <w:pStyle w:val="Normal"/>
        <w:ind w:left="0" w:right="49" w:firstLine="567"/>
        <w:rPr>
          <w:rFonts w:ascii="Arial Mon" w:hAnsi="Arial Mon" w:cs="Arial Mon"/>
          <w:b/>
          <w:b/>
          <w:i/>
          <w:i/>
        </w:rPr>
      </w:pPr>
      <w:r>
        <w:rPr>
          <w:rFonts w:cs="Arial Mon" w:ascii="Arial Mon" w:hAnsi="Arial Mon"/>
          <w:b/>
          <w:i/>
        </w:rPr>
      </w:r>
    </w:p>
    <w:p>
      <w:pPr>
        <w:pStyle w:val="Normal"/>
        <w:spacing w:lineRule="auto" w:line="240" w:before="0" w:after="0"/>
        <w:ind w:left="0" w:right="49" w:firstLine="567"/>
        <w:rPr>
          <w:rFonts w:ascii="Arial Mon" w:hAnsi="Arial Mon" w:cs="Arial Mon"/>
        </w:rPr>
      </w:pPr>
      <w:r>
        <w:rPr>
          <w:rFonts w:cs="Arial Mon" w:ascii="Arial Mon" w:hAnsi="Arial Mon"/>
        </w:rPr>
        <w:t>Òýìäýãëýëòýé òàíèëöñàí:</w:t>
      </w:r>
    </w:p>
    <w:p>
      <w:pPr>
        <w:pStyle w:val="Normal"/>
        <w:spacing w:lineRule="auto" w:line="240" w:before="0" w:after="0"/>
        <w:ind w:left="0" w:right="49" w:firstLine="567"/>
        <w:rPr>
          <w:rFonts w:ascii="Arial Mon" w:hAnsi="Arial Mon" w:cs="Arial Mon"/>
        </w:rPr>
      </w:pPr>
      <w:r>
        <w:rPr>
          <w:rFonts w:cs="Arial Mon" w:ascii="Arial Mon" w:hAnsi="Arial Mon"/>
        </w:rPr>
        <w:t>ÕÓÓËÜ Ç¯ÉÍ ÁÀÉÍÃÛÍ</w:t>
      </w:r>
    </w:p>
    <w:p>
      <w:pPr>
        <w:pStyle w:val="Normal"/>
        <w:spacing w:lineRule="auto" w:line="240" w:before="0" w:after="0"/>
        <w:ind w:left="0" w:right="49" w:firstLine="567"/>
        <w:rPr>
          <w:rFonts w:ascii="Arial Mon" w:hAnsi="Arial Mon" w:cs="Arial Mon"/>
        </w:rPr>
      </w:pPr>
      <w:r>
        <w:rPr>
          <w:rFonts w:cs="Arial Mon" w:ascii="Arial Mon" w:hAnsi="Arial Mon"/>
        </w:rPr>
        <w:t>ÕÎÐÎÎÍÛ ÄÀÐÃÀ</w:t>
        <w:tab/>
        <w:tab/>
        <w:tab/>
        <w:tab/>
        <w:tab/>
        <w:tab/>
        <w:t>Á.ÁÀÒ-ÝÐÄÝÍÝ</w:t>
      </w:r>
    </w:p>
    <w:p>
      <w:pPr>
        <w:pStyle w:val="Normal"/>
        <w:spacing w:lineRule="auto" w:line="240" w:before="0" w:after="0"/>
        <w:ind w:left="0" w:right="49" w:firstLine="567"/>
        <w:rPr>
          <w:rFonts w:ascii="Arial Mon" w:hAnsi="Arial Mon" w:cs="Arial Mon"/>
        </w:rPr>
      </w:pPr>
      <w:r>
        <w:rPr>
          <w:rFonts w:cs="Arial Mon" w:ascii="Arial Mon" w:hAnsi="Arial Mon"/>
        </w:rPr>
      </w:r>
    </w:p>
    <w:p>
      <w:pPr>
        <w:pStyle w:val="Normal"/>
        <w:spacing w:lineRule="auto" w:line="240" w:before="0" w:after="0"/>
        <w:ind w:left="0" w:right="49" w:firstLine="567"/>
        <w:rPr>
          <w:rFonts w:ascii="Arial Mon" w:hAnsi="Arial Mon" w:cs="Arial Mon"/>
        </w:rPr>
      </w:pPr>
      <w:r>
        <w:rPr>
          <w:rFonts w:cs="Arial Mon" w:ascii="Arial Mon" w:hAnsi="Arial Mon"/>
        </w:rPr>
        <w:t xml:space="preserve">Òýìäýãëýë õºòºëñºí: </w:t>
      </w:r>
    </w:p>
    <w:p>
      <w:pPr>
        <w:pStyle w:val="Normal"/>
        <w:spacing w:lineRule="auto" w:line="240" w:before="0" w:after="0"/>
        <w:ind w:left="0" w:right="49" w:firstLine="567"/>
        <w:rPr>
          <w:rFonts w:ascii="Arial Mon" w:hAnsi="Arial Mon" w:cs="Arial Mon"/>
        </w:rPr>
      </w:pPr>
      <w:r>
        <w:rPr>
          <w:rFonts w:cs="Arial Mon" w:ascii="Arial Mon" w:hAnsi="Arial Mon"/>
        </w:rPr>
        <w:t>ÕÓÐÀËÄÀÀÍÛ ÒÝÌÄÝÃËÝË</w:t>
      </w:r>
    </w:p>
    <w:p>
      <w:pPr>
        <w:pStyle w:val="Normal"/>
        <w:spacing w:lineRule="auto" w:line="240" w:before="0" w:after="0"/>
        <w:ind w:left="0" w:right="49" w:firstLine="567"/>
        <w:rPr>
          <w:rFonts w:ascii="Arial Mon" w:hAnsi="Arial Mon" w:cs="Arial Mon"/>
        </w:rPr>
      </w:pPr>
      <w:r>
        <w:rPr>
          <w:rFonts w:cs="Arial Mon" w:ascii="Arial Mon" w:hAnsi="Arial Mon"/>
        </w:rPr>
        <w:t xml:space="preserve">ÕªÒËªÃ×: </w:t>
        <w:tab/>
        <w:tab/>
        <w:tab/>
        <w:tab/>
        <w:tab/>
        <w:tab/>
        <w:tab/>
        <w:t>Ä.ÖÝÍÄÑ¯ÐÝÍ</w:t>
      </w:r>
    </w:p>
    <w:p>
      <w:pPr>
        <w:pStyle w:val="Normal"/>
        <w:spacing w:lineRule="auto" w:line="240" w:before="0" w:after="0"/>
        <w:ind w:left="0" w:right="49" w:firstLine="567"/>
        <w:rPr>
          <w:rFonts w:ascii="Arial Mon" w:hAnsi="Arial Mon" w:cs="Arial Mon"/>
        </w:rPr>
      </w:pPr>
      <w:r>
        <w:rPr>
          <w:rFonts w:cs="Arial Mon" w:ascii="Arial Mon" w:hAnsi="Arial Mon"/>
        </w:rPr>
      </w:r>
    </w:p>
    <w:p>
      <w:pPr>
        <w:pStyle w:val="Normal"/>
        <w:spacing w:lineRule="auto" w:line="240" w:before="0" w:after="0"/>
        <w:ind w:left="0" w:right="49" w:firstLine="567"/>
        <w:rPr>
          <w:rFonts w:ascii="Arial Mon" w:hAnsi="Arial Mon" w:cs="Arial Mon"/>
        </w:rPr>
      </w:pPr>
      <w:r>
        <w:rPr>
          <w:rFonts w:cs="Arial Mon" w:ascii="Arial Mon" w:hAnsi="Arial Mon"/>
        </w:rPr>
      </w:r>
    </w:p>
    <w:p>
      <w:pPr>
        <w:pStyle w:val="Normal"/>
        <w:spacing w:lineRule="auto" w:line="240" w:before="0" w:after="0"/>
        <w:ind w:left="0" w:right="49" w:firstLine="567"/>
        <w:rPr>
          <w:rFonts w:ascii="Arial Mon" w:hAnsi="Arial Mon" w:cs="Arial Mon"/>
        </w:rPr>
      </w:pPr>
      <w:r>
        <w:rPr>
          <w:rFonts w:cs="Arial Mon" w:ascii="Arial Mon" w:hAnsi="Arial Mon"/>
        </w:rPr>
      </w:r>
    </w:p>
    <w:p>
      <w:pPr>
        <w:pStyle w:val="Normal"/>
        <w:spacing w:lineRule="auto" w:line="240" w:before="0" w:after="0"/>
        <w:ind w:left="0" w:right="49" w:firstLine="567"/>
        <w:rPr>
          <w:rFonts w:ascii="Arial Mon" w:hAnsi="Arial Mon" w:cs="Arial Mon"/>
        </w:rPr>
      </w:pPr>
      <w:r>
        <w:rPr>
          <w:rFonts w:cs="Arial Mon" w:ascii="Arial Mon" w:hAnsi="Arial Mon"/>
        </w:rPr>
      </w:r>
    </w:p>
    <w:p>
      <w:pPr>
        <w:pStyle w:val="Normal"/>
        <w:spacing w:lineRule="auto" w:line="240" w:before="0" w:after="0"/>
        <w:ind w:left="0" w:right="49" w:firstLine="567"/>
        <w:jc w:val="center"/>
        <w:rPr>
          <w:rFonts w:ascii="Arial Mon" w:hAnsi="Arial Mon" w:cs="Arial Mon"/>
        </w:rPr>
      </w:pPr>
      <w:r>
        <w:rPr>
          <w:rFonts w:cs="Arial Mon" w:ascii="Arial Mon" w:hAnsi="Arial Mon"/>
        </w:rPr>
      </w:r>
    </w:p>
    <w:p>
      <w:pPr>
        <w:pStyle w:val="Normal"/>
        <w:spacing w:lineRule="auto" w:line="240" w:before="0" w:after="0"/>
        <w:ind w:left="0" w:right="49" w:firstLine="567"/>
        <w:jc w:val="center"/>
        <w:rPr>
          <w:rFonts w:ascii="Arial Mon" w:hAnsi="Arial Mon" w:cs="Arial Mon"/>
          <w:b/>
          <w:b/>
        </w:rPr>
      </w:pPr>
      <w:r>
        <w:rPr>
          <w:rFonts w:cs="Arial Mon" w:ascii="Arial Mon" w:hAnsi="Arial Mon"/>
          <w:b/>
        </w:rPr>
      </w:r>
    </w:p>
    <w:p>
      <w:pPr>
        <w:pStyle w:val="Normal"/>
        <w:spacing w:lineRule="auto" w:line="240" w:before="0" w:after="0"/>
        <w:ind w:left="0" w:right="49" w:firstLine="567"/>
        <w:jc w:val="center"/>
        <w:rPr>
          <w:rFonts w:ascii="Arial Mon" w:hAnsi="Arial Mon" w:cs="Arial Mon"/>
          <w:b/>
          <w:b/>
        </w:rPr>
      </w:pPr>
      <w:r>
        <w:rPr>
          <w:rFonts w:cs="Arial Mon" w:ascii="Arial Mon" w:hAnsi="Arial Mon"/>
          <w:b/>
        </w:rPr>
      </w:r>
    </w:p>
    <w:p>
      <w:pPr>
        <w:pStyle w:val="Normal"/>
        <w:spacing w:lineRule="auto" w:line="240" w:before="0" w:after="0"/>
        <w:ind w:left="0" w:right="49" w:firstLine="567"/>
        <w:jc w:val="center"/>
        <w:rPr>
          <w:rFonts w:ascii="Arial Mon" w:hAnsi="Arial Mon" w:cs="Arial Mon"/>
          <w:b/>
          <w:b/>
        </w:rPr>
      </w:pPr>
      <w:r>
        <w:rPr>
          <w:rFonts w:cs="Arial Mon" w:ascii="Arial Mon" w:hAnsi="Arial Mon"/>
          <w:b/>
        </w:rPr>
      </w:r>
    </w:p>
    <w:p>
      <w:pPr>
        <w:pStyle w:val="Normal"/>
        <w:spacing w:lineRule="auto" w:line="240" w:before="0" w:after="0"/>
        <w:ind w:left="0" w:right="49" w:firstLine="567"/>
        <w:jc w:val="center"/>
        <w:rPr>
          <w:rFonts w:ascii="Arial Mon" w:hAnsi="Arial Mon" w:cs="Arial Mon"/>
          <w:b/>
          <w:b/>
        </w:rPr>
      </w:pPr>
      <w:r>
        <w:rPr>
          <w:rFonts w:cs="Arial Mon" w:ascii="Arial Mon" w:hAnsi="Arial Mon"/>
          <w:b/>
        </w:rPr>
      </w:r>
    </w:p>
    <w:p>
      <w:pPr>
        <w:pStyle w:val="Normal"/>
        <w:spacing w:lineRule="auto" w:line="240" w:before="0" w:after="0"/>
        <w:ind w:left="0" w:right="49" w:firstLine="567"/>
        <w:jc w:val="center"/>
        <w:rPr>
          <w:rFonts w:ascii="Arial Mon" w:hAnsi="Arial Mon" w:cs="Arial Mon"/>
          <w:b/>
          <w:b/>
        </w:rPr>
      </w:pPr>
      <w:r>
        <w:rPr>
          <w:rFonts w:cs="Arial Mon" w:ascii="Arial Mon" w:hAnsi="Arial Mon"/>
          <w:b/>
        </w:rPr>
      </w:r>
    </w:p>
    <w:p>
      <w:pPr>
        <w:pStyle w:val="Normal"/>
        <w:spacing w:lineRule="auto" w:line="240" w:before="0" w:after="0"/>
        <w:ind w:left="0" w:right="49" w:firstLine="567"/>
        <w:jc w:val="center"/>
        <w:rPr>
          <w:rFonts w:ascii="Arial Mon" w:hAnsi="Arial Mon" w:cs="Arial Mon"/>
          <w:b/>
          <w:b/>
        </w:rPr>
      </w:pPr>
      <w:r>
        <w:rPr>
          <w:rFonts w:cs="Arial Mon" w:ascii="Arial Mon" w:hAnsi="Arial Mon"/>
          <w:b/>
        </w:rPr>
      </w:r>
    </w:p>
    <w:p>
      <w:pPr>
        <w:pStyle w:val="Normal"/>
        <w:spacing w:lineRule="auto" w:line="240" w:before="0" w:after="0"/>
        <w:ind w:left="0" w:right="49" w:firstLine="567"/>
        <w:jc w:val="center"/>
        <w:rPr>
          <w:rFonts w:ascii="Arial Mon" w:hAnsi="Arial Mon" w:cs="Arial Mon"/>
          <w:b/>
          <w:b/>
        </w:rPr>
      </w:pPr>
      <w:r>
        <w:rPr>
          <w:rFonts w:cs="Arial Mon" w:ascii="Arial Mon" w:hAnsi="Arial Mon"/>
          <w:b/>
        </w:rPr>
      </w:r>
    </w:p>
    <w:p>
      <w:pPr>
        <w:pStyle w:val="Normal"/>
        <w:spacing w:lineRule="auto" w:line="240" w:before="0" w:after="0"/>
        <w:ind w:left="0" w:right="49" w:firstLine="567"/>
        <w:jc w:val="center"/>
        <w:rPr>
          <w:rFonts w:ascii="Arial Mon" w:hAnsi="Arial Mon" w:cs="Arial Mon"/>
          <w:b/>
          <w:b/>
        </w:rPr>
      </w:pPr>
      <w:r>
        <w:rPr>
          <w:rFonts w:cs="Arial Mon" w:ascii="Arial Mon" w:hAnsi="Arial Mon"/>
          <w:b/>
        </w:rPr>
      </w:r>
    </w:p>
    <w:p>
      <w:pPr>
        <w:pStyle w:val="Normal"/>
        <w:spacing w:lineRule="auto" w:line="240" w:before="0" w:after="0"/>
        <w:ind w:left="0" w:right="49" w:firstLine="567"/>
        <w:jc w:val="center"/>
        <w:rPr>
          <w:rFonts w:ascii="Arial Mon" w:hAnsi="Arial Mon" w:cs="Arial Mon"/>
          <w:b/>
          <w:b/>
        </w:rPr>
      </w:pPr>
      <w:r>
        <w:rPr>
          <w:rFonts w:cs="Arial Mon" w:ascii="Arial Mon" w:hAnsi="Arial Mon"/>
          <w:b/>
        </w:rPr>
      </w:r>
    </w:p>
    <w:p>
      <w:pPr>
        <w:pStyle w:val="Normal"/>
        <w:spacing w:lineRule="auto" w:line="240" w:before="0" w:after="0"/>
        <w:ind w:left="0" w:right="49" w:firstLine="567"/>
        <w:jc w:val="center"/>
        <w:rPr>
          <w:rFonts w:ascii="Arial Mon" w:hAnsi="Arial Mon" w:cs="Arial Mon"/>
          <w:b/>
          <w:b/>
        </w:rPr>
      </w:pPr>
      <w:r>
        <w:rPr>
          <w:rFonts w:cs="Arial Mon" w:ascii="Arial Mon" w:hAnsi="Arial Mon"/>
          <w:b/>
        </w:rPr>
        <w:t>ÓËÑÛÍ ÈÕ ÕÓÐËÛÍ ÕÓÓËÜ Ç¯ÉÍ ÁÀÉÍÃÛÍ ÕÎÐÎÎÍÛ</w:t>
      </w:r>
    </w:p>
    <w:p>
      <w:pPr>
        <w:pStyle w:val="Normal"/>
        <w:spacing w:lineRule="auto" w:line="240" w:before="0" w:after="0"/>
        <w:ind w:left="0" w:right="49" w:firstLine="567"/>
        <w:jc w:val="center"/>
        <w:rPr>
          <w:rFonts w:ascii="Arial Mon" w:hAnsi="Arial Mon" w:cs="Arial Mon"/>
          <w:b/>
          <w:b/>
        </w:rPr>
      </w:pPr>
      <w:r>
        <w:rPr>
          <w:rFonts w:cs="Arial Mon" w:ascii="Arial Mon" w:hAnsi="Arial Mon"/>
          <w:b/>
        </w:rPr>
        <w:t>2010 ÎÍÛ 4 Ä¯ÃÝÝÐ ÑÀÐÛÍ 06-ÍÛ ªÄÐÈÉÍ ÕÓÐÀËÄÀÀÍÛ</w:t>
      </w:r>
    </w:p>
    <w:p>
      <w:pPr>
        <w:pStyle w:val="Normal"/>
        <w:spacing w:lineRule="auto" w:line="240" w:before="0" w:after="0"/>
        <w:ind w:left="0" w:right="49" w:firstLine="567"/>
        <w:jc w:val="center"/>
        <w:rPr>
          <w:rFonts w:ascii="Arial Mon" w:hAnsi="Arial Mon" w:cs="Arial Mon"/>
        </w:rPr>
      </w:pPr>
      <w:r>
        <w:rPr>
          <w:rFonts w:cs="Arial Mon" w:ascii="Arial Mon" w:hAnsi="Arial Mon"/>
          <w:b/>
        </w:rPr>
        <w:t>ÄÝËÃÝÐÝÍÃ¯É ÒÝÌÄÝÃËÝË</w:t>
      </w:r>
    </w:p>
    <w:p>
      <w:pPr>
        <w:pStyle w:val="Normal"/>
        <w:ind w:left="0" w:right="49" w:firstLine="567"/>
        <w:rPr>
          <w:rFonts w:ascii="Arial Mon" w:hAnsi="Arial Mon" w:cs="Arial Mon"/>
        </w:rPr>
      </w:pPr>
      <w:r>
        <w:rPr>
          <w:rFonts w:cs="Arial Mon" w:ascii="Arial Mon" w:hAnsi="Arial Mon"/>
        </w:rPr>
      </w:r>
    </w:p>
    <w:p>
      <w:pPr>
        <w:pStyle w:val="Normal"/>
        <w:ind w:left="0" w:right="49" w:firstLine="567"/>
        <w:rPr>
          <w:rFonts w:ascii="Arial Mon" w:hAnsi="Arial Mon" w:cs="Arial Mon"/>
        </w:rPr>
      </w:pPr>
      <w:r>
        <w:rPr>
          <w:rFonts w:cs="Arial Mon" w:ascii="Arial Mon" w:hAnsi="Arial Mon"/>
        </w:rPr>
      </w:r>
    </w:p>
    <w:p>
      <w:pPr>
        <w:pStyle w:val="Normal"/>
        <w:ind w:left="0" w:right="49" w:firstLine="567"/>
        <w:rPr>
          <w:rFonts w:ascii="Arial Mon" w:hAnsi="Arial Mon" w:cs="Arial Mon"/>
          <w:b/>
          <w:b/>
          <w:i/>
          <w:i/>
        </w:rPr>
      </w:pPr>
      <w:r>
        <w:rPr>
          <w:rFonts w:cs="Arial Mon" w:ascii="Arial Mon" w:hAnsi="Arial Mon"/>
          <w:b/>
          <w:i/>
        </w:rPr>
        <w:t xml:space="preserve">Õóðàëäààí 11 öàã 25 ìèíóòàä ýõëýâ. </w:t>
      </w:r>
    </w:p>
    <w:p>
      <w:pPr>
        <w:pStyle w:val="Normal"/>
        <w:ind w:left="0" w:right="49" w:firstLine="567"/>
        <w:rPr>
          <w:rFonts w:ascii="Arial Mon" w:hAnsi="Arial Mon" w:cs="Arial Mon"/>
        </w:rPr>
      </w:pPr>
      <w:r>
        <w:rPr>
          <w:rFonts w:cs="Arial Mon" w:ascii="Arial Mon" w:hAnsi="Arial Mon"/>
          <w:b/>
        </w:rPr>
        <w:t xml:space="preserve">Á.Áàò-Ýðäýíý: </w:t>
      </w:r>
      <w:r>
        <w:rPr>
          <w:rFonts w:cs="Arial Mon" w:ascii="Arial Mon" w:hAnsi="Arial Mon"/>
        </w:rPr>
        <w:t xml:space="preserve"> Ãèø¿¿äèéí èðö á¿ðäñýí òóë Õóóëü ç¿éí áàéíãûí õîðîîíû 4 ä¿ãýýð ñàðûí 6-íû ºäðèéí õóðàëäààí íýýñíèéã ìýäýãäüå.</w:t>
      </w:r>
    </w:p>
    <w:p>
      <w:pPr>
        <w:pStyle w:val="Normal"/>
        <w:ind w:left="0" w:right="49" w:firstLine="567"/>
        <w:rPr>
          <w:rFonts w:ascii="Arial Mon" w:hAnsi="Arial Mon" w:cs="Arial Mon"/>
        </w:rPr>
      </w:pPr>
      <w:r>
        <w:rPr>
          <w:rFonts w:cs="Arial Mon" w:ascii="Arial Mon" w:hAnsi="Arial Mon"/>
        </w:rPr>
        <w:t>Áàéíãûí õîðîîíû õóðàëäààíààð õýëýëöýõ àñóóäëûã òàíèëöóóëúÿ.</w:t>
      </w:r>
    </w:p>
    <w:p>
      <w:pPr>
        <w:pStyle w:val="Normal"/>
        <w:ind w:left="0" w:right="49" w:firstLine="567"/>
        <w:rPr>
          <w:rFonts w:ascii="Arial Mon" w:hAnsi="Arial Mon" w:cs="Arial Mon"/>
          <w:b/>
          <w:b/>
          <w:i/>
          <w:i/>
        </w:rPr>
      </w:pPr>
      <w:r>
        <w:rPr>
          <w:rFonts w:cs="Arial Mon" w:ascii="Arial Mon" w:hAnsi="Arial Mon"/>
          <w:b/>
          <w:i/>
        </w:rPr>
        <w:t xml:space="preserve">Ãýð á¿ëèéí òóõàé õóóëèéí 57 äóãààð ç¿éëèéí 57.2 äàõü õýñãèéí çààëò ¯íäñýí õóóëèéí õîëáîãäîõ çààëòûã çºð÷ñºí ýñýõ òóõàé ìàðãààíûã õÿíàí øèéäâýðëýñýí òóõàé ¯íäñýí õóóëèéí öýöèéí 2010 îíû 01 ä¿ãýýð ä¿ãíýëò. </w:t>
      </w:r>
    </w:p>
    <w:p>
      <w:pPr>
        <w:pStyle w:val="Normal"/>
        <w:ind w:left="0" w:right="49" w:firstLine="567"/>
        <w:rPr>
          <w:rFonts w:ascii="Arial Mon" w:hAnsi="Arial Mon" w:cs="Arial Mon"/>
        </w:rPr>
      </w:pPr>
      <w:r>
        <w:rPr>
          <w:rFonts w:cs="Arial Mon" w:ascii="Arial Mon" w:hAnsi="Arial Mon"/>
        </w:rPr>
        <w:t>Õýëýëöýõ àñóóäëûí òàëààð ñàíàëòàé ãèø¿¿ä áàéíà óó? Àëãà áàéíà.</w:t>
      </w:r>
    </w:p>
    <w:p>
      <w:pPr>
        <w:pStyle w:val="Normal"/>
        <w:ind w:left="0" w:right="49" w:firstLine="567"/>
        <w:rPr>
          <w:rFonts w:ascii="Arial Mon" w:hAnsi="Arial Mon" w:cs="Arial Mon"/>
        </w:rPr>
      </w:pPr>
      <w:r>
        <w:rPr>
          <w:rFonts w:cs="Arial Mon" w:ascii="Arial Mon" w:hAnsi="Arial Mon"/>
        </w:rPr>
        <w:t xml:space="preserve">Õýëýëöýõ àñóóäëûí òàëààð ñàíàë áàéõã¿é ó÷ðààñ õýëýëöýõ àñóóäàëäàà îðú¸. Öýöèéí ä¿ãíýëòèéã ¯íäñýí õóóëèéí öýöèéí äýä äàðãà Æàíöàí òàíèëöóóëíà. </w:t>
      </w:r>
    </w:p>
    <w:p>
      <w:pPr>
        <w:pStyle w:val="Normal"/>
        <w:ind w:left="0" w:right="49" w:firstLine="567"/>
        <w:rPr/>
      </w:pPr>
      <w:r>
        <w:rPr>
          <w:rFonts w:cs="Arial Mon" w:ascii="Arial Mon" w:hAnsi="Arial Mon"/>
          <w:b/>
        </w:rPr>
        <w:t>Í.Æàíöàí</w:t>
      </w:r>
      <w:r>
        <w:rPr>
          <w:rFonts w:cs="Arial Mon" w:ascii="Arial Mon" w:hAnsi="Arial Mon"/>
        </w:rPr>
        <w:t xml:space="preserve">: Áàÿðëàëàà. Ìîíãîë Óëñûí ¯íäñýí õóóëèéí öýö 2010 îíû Ç äóãààð ñàðûí 24-íä Ãýð á¿ëèéí òóõàé õóóëèéí 57 äóãààð ç¿éëèéí 57.2 äàõü çààëò ¯íäñýí õóóëèéí õîëáîãäîõ çààëòûã çºð÷ñºí ýñýõ àñóóäëûã àâ÷ õýëýëöñýí þì. </w:t>
      </w:r>
    </w:p>
    <w:p>
      <w:pPr>
        <w:pStyle w:val="Normal"/>
        <w:ind w:left="0" w:right="49" w:firstLine="567"/>
        <w:rPr>
          <w:rFonts w:ascii="Arial Mon" w:hAnsi="Arial Mon" w:cs="Arial Mon"/>
        </w:rPr>
      </w:pPr>
      <w:r>
        <w:rPr>
          <w:rFonts w:cs="Arial Mon" w:ascii="Arial Mon" w:hAnsi="Arial Mon"/>
        </w:rPr>
        <w:t xml:space="preserve">Öýö ýíý àñóóäëûã àâ÷ õýëýëöýýä, äàðààõ ä¿ãíýëòèéã ãàðãàñàí. Ýíä õóóëèàð òîãòîîñîí õ¿¿õýä ¿ð÷ëýõ, àâàõ øàëãóóðûã õàíãàñàí ýðõ ç¿éí á¿ðýí ÷àäàìæ á¿õèé  Ìîíãîë Óëñûí èðãýíèéã  60-ààñ äýýø íàñòàé ãýñýí ¿íäýñëýëýýð ò¿¿íèé õ¿¿õýä ¿ð÷ëýí àâàõ ýðõèéã õàññàí íü ¯íäñýí õóóëèéí çºð÷ëèéí øèíæèéã àãóóëñàí áàéíà ãýæ ¯íäñýí õóóëèéí öýö òýìäýãëýýä 57.2 äàõü õýñýãò áàéãàà  60-ààñ äýýø íàñòàé ãýñýí íü  Ìîíãîë Óëñûí  ¯íäñýí õóóëèéí 14 ä¿ãýýð ç¿éëèéí 2 äàõü õýñãèéí, õ¿íèéã íàñààð íü ÿëãàâàðëàí ãàäóóðõàæ ¿ë áîëíî. Ìºí õóóëèéí  19 ä¿ãýýð ç¿éëèéí 1 äýõ õýñãèéí òºðººñ õ¿íèé ýðõ, ýðõ ÷ºëººã õàíãàõóéö  ýäèéí çàñàã, íèéãýì, õóóëü ç¿éí áîëîí áóñàä áàòàëãààã á¿ðä¿¿ëýõ ãýñýí çààëòûã òóñ òóñ  çºð÷èæ áàéíà ãýæ èíãýæ ¿çñýí þì. Ýíý ¿íäýñëýë õýñãýýñ òýìäýãëýãäýýã¿é çàðèì íýãýí ç¿éëèéã ñóäàëãààíû ÿâöûã áàñ òà íºõäºä òàíèëöóóëáàë, îëîí óëñûí õýìæýýíä õ¿¿õýä ¿ð÷ëýõ àñóóäëûí òàëààð áèä äýëõèéí ¯íäñýí õóóëèóäûã ¿çñýí. Äýýä õÿçãààðûã çààñàí òèéì óëñ åðäºº áàéäàãã¿é þì áàéíà. Õàðèí äîîä õÿçãààðûã íü, æèøýý íü  35 õ¿ðýýã¿é íàñòàé õ¿¿õýä ¿ð÷èëæ àâàõûã õîðèãëîíî ÷ ãýäýã þì óó, èíãýæ äîîø íü çààñàí òèéì õóóëüòàé óëñ áàéäàã áîëîõîîñ áèø, äýýø íü õÿçãààð çààñàí óëñ íýãä¿ãýýðò áàéäàãã¿é þì áàéíà. </w:t>
      </w:r>
    </w:p>
    <w:p>
      <w:pPr>
        <w:pStyle w:val="Normal"/>
        <w:ind w:left="0" w:right="49" w:firstLine="567"/>
        <w:rPr>
          <w:rFonts w:ascii="Arial Mon" w:hAnsi="Arial Mon" w:cs="Arial Mon"/>
        </w:rPr>
      </w:pPr>
      <w:r>
        <w:rPr>
          <w:rFonts w:cs="Arial Mon" w:ascii="Arial Mon" w:hAnsi="Arial Mon"/>
        </w:rPr>
        <w:t>Õî¸ðäóãààðò, íýã àíõààðàõ ç¿éë áîë Ìîíãîë Óëñ 1990 îíä  ñî¸ðõîí áàòàëñàí õ¿¿õäèéí ýðõèéí òóõàé êîíâåíöè, 1998 îíä íýãäýí îðñîí õ¿¿õýä õàìãààëàõ, óëñ õîîðîíä õ¿¿õýä ¿ð÷ëýõ àñóóäëààð õàìòðàí àæèëëàõ òóõàé îëîí óëñûí êîíâåíöèóäàä íàñíû õÿçãààðëàëòûã õààíà íü ÷ çààãààã¿é áàéäàã þì áàéíà.</w:t>
      </w:r>
    </w:p>
    <w:p>
      <w:pPr>
        <w:pStyle w:val="Normal"/>
        <w:ind w:left="0" w:right="49" w:firstLine="567"/>
        <w:rPr>
          <w:rFonts w:ascii="Arial Mon" w:hAnsi="Arial Mon" w:cs="Arial Mon"/>
        </w:rPr>
      </w:pPr>
      <w:r>
        <w:rPr>
          <w:rFonts w:cs="Arial Mon" w:ascii="Arial Mon" w:hAnsi="Arial Mon"/>
        </w:rPr>
        <w:t xml:space="preserve">Ìàíàé Ãýð á¿ëèéí òóõàé õóóëèéí 57 äóãààð ç¿éëä õ¿¿õýä ¿ð÷èëæ áîëîõã¿é õÿçãààðëàëòóóäûã çààñàí. Ñýòãýöèéí ºâ÷òýé, ñîãòóóðóóëàõ óíäàà, ìàíñóóðóóëàõ áîäèñ áàéíãà õýðýãëýäýã, ýð¿¿ãèéí õýðýãò óäàà äàðàà øèéòã¿¿ëñýí, õîðèõ ÿë ýäýëæ áàéãàà, ýíý á¿ãäèéã ¯íäñýí õóóëèéí öýö õ¿ëýýí çºâøººð÷ áàéãàà. Èéì õÿçãààðëàëòóóä òàâèõ ¸ñòîé ãýäãèéã. Ãýòýë ÿã ýíý õÿçãààðëàëòàíäàà ÿã ¿¿íòýé çýðýãö¿¿ëýýä  60-ààñ äýýø íàñòàé õ¿í ãýäãèéã òàâüñàí íü, òýð ñýòãýöèéí ºâ÷òýé, ãýìò õýðýãòýíòýé, òýð íàñíû õ¿ì¿¿ñ¿¿äèéã èæèëñãýýä. Ýíý áîë õ¿íèé ýðõèéí àñóóäàë, õ¿¿õýä ¿ð÷ëýõ àñóóäàë, íýã òàëààñ ¿ð÷ë¿¿ëýã÷èéí ýðõ àøèã, íºãºº òàëààñ õ¿¿õäèéí ýðõ àøãèéã àëü àëèíä íü íèéöýõã¿é áàéíà ãýæ ¯íäñýí õóóëèéí öýö ¿çñýí áîëíî. </w:t>
      </w:r>
    </w:p>
    <w:p>
      <w:pPr>
        <w:pStyle w:val="Normal"/>
        <w:ind w:left="0" w:right="49" w:firstLine="567"/>
        <w:rPr>
          <w:rFonts w:ascii="Arial Mon" w:hAnsi="Arial Mon" w:cs="Arial Mon"/>
        </w:rPr>
      </w:pPr>
      <w:r>
        <w:rPr>
          <w:rFonts w:cs="Arial Mon" w:ascii="Arial Mon" w:hAnsi="Arial Mon"/>
        </w:rPr>
        <w:t>Àíõààðàë òàâüñàí òà íºõäºä áàÿðëàëàà.</w:t>
      </w:r>
    </w:p>
    <w:p>
      <w:pPr>
        <w:pStyle w:val="Normal"/>
        <w:ind w:left="0" w:right="49" w:firstLine="567"/>
        <w:rPr/>
      </w:pPr>
      <w:r>
        <w:rPr>
          <w:rFonts w:cs="Arial Mon" w:ascii="Arial Mon" w:hAnsi="Arial Mon"/>
          <w:b/>
        </w:rPr>
        <w:t>Á.Áàò-Ýðäýíý</w:t>
      </w:r>
      <w:r>
        <w:rPr>
          <w:rFonts w:cs="Arial Mon" w:ascii="Arial Mon" w:hAnsi="Arial Mon"/>
        </w:rPr>
        <w:t xml:space="preserve">: Áàÿðëàëàà. Àñóóëòòàé ãèø¿¿ä íýðñýý ºãíº ¿¿. Ãîí÷èãäîðæ, Ñàéõàíáèëýã, Ìºíõ-Îðãèë, Ýíõáîëä, Ýðäýíý, Îäáàÿð ãèø¿¿ä. </w:t>
      </w:r>
    </w:p>
    <w:p>
      <w:pPr>
        <w:pStyle w:val="Normal"/>
        <w:ind w:left="0" w:right="49" w:firstLine="567"/>
        <w:rPr>
          <w:rFonts w:ascii="Arial Mon" w:hAnsi="Arial Mon" w:cs="Arial Mon"/>
        </w:rPr>
      </w:pPr>
      <w:r>
        <w:rPr>
          <w:rFonts w:cs="Arial Mon" w:ascii="Arial Mon" w:hAnsi="Arial Mon"/>
          <w:b/>
        </w:rPr>
        <w:t>Ð.Ãîí÷èãäîðæ</w:t>
      </w:r>
      <w:r>
        <w:rPr>
          <w:rFonts w:cs="Arial Mon" w:ascii="Arial Mon" w:hAnsi="Arial Mon"/>
        </w:rPr>
        <w:t>:  ¯íäñýí õóóëèéí öýö ýíý àñóóäëûã õýëýëöýæ áàéõäàà Óëñûí Èõ Õóðëààð ýíý àñóóäëûã õýëýëöýæ áàéõ ¿åèéí ïðîòîêîëóóäòàé òàíèëöñàí áàéõ ãýæ íàéäàæ áàéíà. Òýãýõýýð çýðýã ýíä õî¸ð ýòãýýäèéí ýðõèéí òóõàé àñóóäàë áàéãàà þì. Íýã òàëààñ ¿ð÷ëýã÷, íºãºº òàëààñ ¿ð÷ë¿¿ëýã÷. Íýã òàëààñ íàñàíä õ¿ðñýí õ¿í, íºãºº òàëààñ õ¿¿õäèéí ýðõèéí òóõàé àñóóäàë. Ýíä õ¿¿õäèéí ýðõèéíõ íü òàëààñ õàíäàæ ýíý àñóóäëûã Óëñûí Èõ Õóðàë äýýð 60 íàñ ãýäýã òýð õÿçãààðûã òàâüñàí. Òýãýõýýð çýðýã ýíý õ¿¿õäèéí ýðõ òàëààñ íü, áèä íàð  ìîíãîë÷óóäûí äóíäàæ íàñëàë ò¿¿íèé õýìæýý, òýð äóíäàæ ñòàòèñòèê äýýð ë ÿðèíà ø¿¿ äýý. Õ¿¿õýä ¿ð÷ëýë äýýð, òýãýýä äàðàà íü ºí÷ðººä, òýãýýä  õàðãàëçàí äýìæèã÷ã¿é áîëîõ òýð ìàãàäëàë íýëýýí ºíäºð áàéãàà þì, íààä çàõûí ãàíö æèøýý õýëýõýä.</w:t>
      </w:r>
    </w:p>
    <w:p>
      <w:pPr>
        <w:pStyle w:val="Normal"/>
        <w:ind w:left="0" w:right="49" w:firstLine="567"/>
        <w:rPr>
          <w:rFonts w:ascii="Arial Mon" w:hAnsi="Arial Mon" w:cs="Arial Mon"/>
        </w:rPr>
      </w:pPr>
      <w:r>
        <w:rPr>
          <w:rFonts w:cs="Arial Mon" w:ascii="Arial Mon" w:hAnsi="Arial Mon"/>
        </w:rPr>
        <w:t>Íºãºº òàëààñ íü õýðýâ ìàíàéõ õóóëèíäàà  30 õ¿ðòýëõ íàñíû èðãýí õ¿¿õýä ¿ð÷èëæ áîëîõã¿é ãýñýí èéì çààëò ãàðãàâàë çºâøººðºõ íü ýý äýý.  35 õ¿ðòýë.  Ýíý õî¸ð äýýð ÿìàð ÿëãàà áàéíà âý? ¯íäñýí õóóëüä çààñàí óëñóóä  35 íàñ õ¿ðòýë ¿ð÷ë¿¿ëýõã¿é ãýäýã íü ÿìàð ¿¿äíýýñ, þóíû ýðõèéã õàíãàõ ãýæ ýíý çààëò îðñîí áàéäàã âý ãýäãèéã ñóäàëñàí áý  ãýäýã õî¸ð àñóóëòûã àñóóÿ.</w:t>
      </w:r>
    </w:p>
    <w:p>
      <w:pPr>
        <w:pStyle w:val="Normal"/>
        <w:ind w:left="0" w:right="49" w:firstLine="567"/>
        <w:rPr/>
      </w:pPr>
      <w:r>
        <w:rPr>
          <w:rFonts w:cs="Arial Mon" w:ascii="Arial Mon" w:hAnsi="Arial Mon"/>
          <w:b/>
        </w:rPr>
        <w:t>Í.Æàíöàí</w:t>
      </w:r>
      <w:r>
        <w:rPr>
          <w:rFonts w:cs="Arial Mon" w:ascii="Arial Mon" w:hAnsi="Arial Mon"/>
        </w:rPr>
        <w:t xml:space="preserve">:  Ýíý õóóëèéí çààëò áàòëàãäàõ ïðîòîêîëûã ¯íäñýí õóóëèéí öýö õàíãàëòòàé ñàéí òàíèëöñàí. Òýíä ãèø¿¿äèéí õýëñýí ¿ã, á¿õ þìòàé òàíèëöñàí áàéãàà. Òýãýõýýð õ¿¿õýä ¿ð÷ëýí àâàõ àñóóäàë íýãä¿ãýýðò, ñàéí äóðûí õàðèëöàà. Òýãýõäýý õ¿¿õýä ¿ð÷ëýí àâàõ àñóóäàë çºâõºí íàñàíä õ¿ðýýã¿é õ¿¿õäèéí áèø. Òýð õ¿¿õýä ÷èíü ýöýã, ýõòýé. Õýíä õ¿¿õäýý ºãºõ âý? õýí ìèíèé õ¿¿õäèéã õ¿í áîëãîæ ÷àäàõ âý? àâ÷ áàéãàà õ¿í, áè õ¿¿õäèéã àâàõ óó? õýí ÷ àëáàäààã¿é ø¿¿ äýý. Ìîíãîëûí óëàìæëàëò çàí çàíøëûã õàðàõ þì áîë? </w:t>
      </w:r>
    </w:p>
    <w:p>
      <w:pPr>
        <w:pStyle w:val="Normal"/>
        <w:ind w:left="0" w:right="49" w:firstLine="567"/>
        <w:rPr/>
      </w:pPr>
      <w:r>
        <w:rPr>
          <w:rFonts w:cs="Arial Mon" w:ascii="Arial Mon" w:hAnsi="Arial Mon"/>
          <w:b/>
        </w:rPr>
        <w:t>Ð.Ãîí÷èãäîðæ</w:t>
      </w:r>
      <w:r>
        <w:rPr>
          <w:rFonts w:cs="Arial Mon" w:ascii="Arial Mon" w:hAnsi="Arial Mon"/>
        </w:rPr>
        <w:t>: Óó÷ëààðàé, ãàíöõàí þì òîäðóóëúÿ. Ýíä õ¿¿õýä ººðºº îðîëöîõ ýðõèéí îðîëöîî íü õýð áàéãàà âý?  ýñõ¿ë õ¿¿õäèéí ýöýã, ýõ, õàðãàëçàí äýìæèã÷ áîëîí ºðãºæ àâàõ ãýæ áàéãàà ñóáúåêò õîîðîíäûí  òýð õî¸ðûí õîîðîíäûí ñàéí äóðûí õàðèëöàà áàéíà óó? õ¿¿õäèéí øóóä ººðèéí îðîëöñîí îðîëöîîíû ñàéí äóðûí áàéíà óó? òóõàéëáàë, 1 íàñòàé õ¿¿õýä.</w:t>
      </w:r>
    </w:p>
    <w:p>
      <w:pPr>
        <w:pStyle w:val="Normal"/>
        <w:ind w:left="0" w:right="49" w:firstLine="567"/>
        <w:rPr/>
      </w:pPr>
      <w:r>
        <w:rPr>
          <w:rFonts w:cs="Arial Mon" w:ascii="Arial Mon" w:hAnsi="Arial Mon"/>
          <w:b/>
        </w:rPr>
        <w:t>Í.Æàíöàí</w:t>
      </w:r>
      <w:r>
        <w:rPr>
          <w:rFonts w:cs="Arial Mon" w:ascii="Arial Mon" w:hAnsi="Arial Mon"/>
        </w:rPr>
        <w:t>: ßëãààòàé. Æèøýý íü  14 íàñ õ¿ðñýí õ¿¿õäýýñ ñàíàë àñóóëãûã àñóóäàã áàéõàä, 1 íàñòàé õ¿¿õäýýñ ÷è ýíý ààâûí õ¿¿õýä áîëîõ óó ãýäãèéã àñóóõ áîëîìæã¿é ø¿¿ äýý. Ýöýã, ýõ íü øèéäýæ áàéãàà àñóóäàë. Óëàìæëàëò õàðüöààí äýýð, õ¿¿õäèéíõýý õ¿¿õäèéã, îõèíûõîî õ¿¿õäèéã, ãàëûíõàà çýýã ¿ð÷èëæ àâ÷ áàéãàà.  Òýð õîéä ýöýã, õîéä ýõèéí çîâëîí ¿çýõ òèéì òîõèîëäëóóä áàéíà ãýæ ¿çýýä ¿ð÷èëæ àâ÷ áàéíà. Áóñàä øàëòãààíààð ¿ð÷èëæ àâ÷ áàéíà. ßã öàã äýýðýý ºâºº, ýìýýäýý ¿ð÷ëýãäñýí õ¿¿õýä á¿ð èë¿¿ äàâóó ýðõòýé. Öààä òàëä íü ººðèéíõ íü çàëóó ýöýã, ýõ áàéíà. Äàõèàä ºì÷ëºõ ýðõ áàéíà. Õ¿¿õäèéí ýðõ àøèã òàëààñàà õàðèí ¿¿íèéã èíãýæ õàà÷èõâàë õ¿¿õäèéí ýðõ àøèãò íèéöýõã¿é áàéãàà þì.</w:t>
      </w:r>
    </w:p>
    <w:p>
      <w:pPr>
        <w:pStyle w:val="Normal"/>
        <w:ind w:left="0" w:right="49" w:firstLine="567"/>
        <w:rPr>
          <w:rFonts w:ascii="Arial Mon" w:hAnsi="Arial Mon" w:cs="Arial Mon"/>
        </w:rPr>
      </w:pPr>
      <w:r>
        <w:rPr>
          <w:rFonts w:cs="Arial Mon" w:ascii="Arial Mon" w:hAnsi="Arial Mon"/>
        </w:rPr>
        <w:t xml:space="preserve">Íàñíû õÿçãààð äýýð èõ ñîíèí þì áàéíà. Æèøýý íü, ¯íäñýí õóóëüä áîëîâñðîë, àðüñ ºíãº, íàñ, õ¿éñýýð ÿëãàâàðëàæ áîëîõã¿é ãýñýí çààëòóóä áàéäàã ø¿¿ äýý. Èíãýýä ¿çñýí ÷èíü íàñ ãýäýã çààëòã¿é òèéì çààëòòàé ¯íäñýí õóóëüòàé óëñóóä áàéäàã þì áàéíà. Íýã ¿ãýýð õýëáýë, íàñààð íü òîäîðõîé õóãàöààíä ÿëãàæ áîëîõ þì øèã áè÷èãäñýí. Òèéì óëñ õ¿ðòýë äýýä õÿçãààð òàâèàã¿é áàéãàà þì. Òèéì óëñàä íàñ ãýäýã çààëò òàâüäàã òèéì óëñóóäàä äîîä õÿçãààð òàâüñàí áàéãàà þì.  Ìàíàéõ áîë íàñààð íü ÿëãàâàðëàí ãàäóóðõàæ ¿ë áîëíî ãýýä øóóä çàà÷èõñàí óëñ.  Ýíä áàñ íýã òèéì ÿëãàà áàéãàà þì.  Õ¿¿õäèéí ýðõ àøèã áàñ õºíäºãäºæ áàéíà ãýæ ¿çñýí.  Õ¿¿õýä ¿ð÷ë¿¿ëýõ íü òóõàéí õ¿¿õäýä àøèãòàé òîõèîëäîëä õóóëü ç¿éí àãóóëãûí õóâüä ÷, ìîíãîëûí çàí çàíøëûí õóâüä ÷ àøèãòàé òàë áàéãàà. </w:t>
      </w:r>
    </w:p>
    <w:p>
      <w:pPr>
        <w:pStyle w:val="Normal"/>
        <w:ind w:left="0" w:right="49" w:firstLine="567"/>
        <w:rPr/>
      </w:pPr>
      <w:r>
        <w:rPr>
          <w:rFonts w:cs="Arial Mon" w:ascii="Arial Mon" w:hAnsi="Arial Mon"/>
          <w:b/>
        </w:rPr>
        <w:t>×.Ñàéõàíáèëýã</w:t>
      </w:r>
      <w:r>
        <w:rPr>
          <w:rFonts w:cs="Arial Mon" w:ascii="Arial Mon" w:hAnsi="Arial Mon"/>
        </w:rPr>
        <w:t>: ¯íäñýí õóóëèéí öýö ýíý ä¿ãíýëòèéã ãàðãàõäàà õýð çýðýã ñóäàëãàà, ìàòåðèàë äýýð òóëãóóðëàæ ãàðãàâ? Áè õî¸ðõîí òîî àñóóõ ãýæ áàéãàà þì. ¯íäñýí õóóëèéí öýöèéí ãèø¿¿ä ìîíãîë õ¿íèé äóíäàæ íàñëàëòûã õýä ãýäãýýð òîîöñîí áý?  ¯ð÷ë¿¿ëæ áàéãàà ýíý õ¿¿õä¿¿ä èéí äóíäàæ íàñ  õýä áàéíà âý? Ýíý õî¸ðûí òîîã íýãä¿ãýýðò õýëæ ºãºº÷.</w:t>
      </w:r>
    </w:p>
    <w:p>
      <w:pPr>
        <w:pStyle w:val="Normal"/>
        <w:ind w:left="0" w:right="49" w:firstLine="567"/>
        <w:rPr>
          <w:rFonts w:ascii="Arial Mon" w:hAnsi="Arial Mon" w:cs="Arial Mon"/>
        </w:rPr>
      </w:pPr>
      <w:r>
        <w:rPr>
          <w:rFonts w:cs="Arial Mon" w:ascii="Arial Mon" w:hAnsi="Arial Mon"/>
        </w:rPr>
        <w:t>Äàðààãèéí íýã àñóóëò, ¯íäñýí õóóëüä áèä õ¿ì¿¿ñèéã íàñ õ¿éñýýð ÿëãàæ áîëîõã¿é ãýäýã ¿íäñýí çààëò áàéäàã. Áèä õýä õýäýí øàëãóóðóóäûã õýëüå. Åðºíõèéëºã÷èä 45 íàñíààñ äîîøã¿é õ¿í  íýð äýâøèíý. Óëñûí Èõ Õóðëûí ãèø¿¿íýýð  25 íàñíààñ äîîøã¿é õ¿í íýð äýâøèíý. Àâëèãàòàé òýìöýõ ãàçðûí äàðãàä 55 íàñíààñ äîîøã¿é õ¿í íýð äýâøèíý. Óëñûí Äýýä ø¿¿õèéí ø¿¿ã÷ 40 íàñíààñ äîîøã¿é õ¿í áàéíà ãýýä á¿ãä íàñààð íü çààãààä ºã÷èõñºí. Îäîî Öýö íýã íýãýýð íü ýíý á¿õ íàñíû çààëòóóäûã ¯íäñýí õóóëèéí íàñààð íü ÿëãàæ áîëîõã¿é ãýäýã òýð ¿íäñýí ýðõòýé íü õîëáîãäóóëààä á¿ãäèéã íü àð àðààñ íü öóâðóóëààä õ¿÷èíã¿é áîëãîõ ãýæ áàéíà. Õóóëèéã òºñººòýé õýðýãëýäýã, ýñõ¿ë õóóëèéí õýðýãëýõ çàð÷èì ãýæ áàéíà. ßàãààä 60 íàñàí äýýð, ò¿ð¿¿íèé õýëäýã îëîí íàñíóóäààñ ººðººð àâààä ¿çýâ?  Ýíý ëîãèêèéã òàéëáàðëàæ ºãºº÷.</w:t>
      </w:r>
    </w:p>
    <w:p>
      <w:pPr>
        <w:pStyle w:val="Normal"/>
        <w:ind w:left="0" w:right="49" w:firstLine="567"/>
        <w:rPr>
          <w:rFonts w:ascii="Arial Mon" w:hAnsi="Arial Mon" w:cs="Arial Mon"/>
        </w:rPr>
      </w:pPr>
      <w:r>
        <w:rPr>
          <w:rFonts w:cs="Arial Mon" w:ascii="Arial Mon" w:hAnsi="Arial Mon"/>
          <w:b/>
        </w:rPr>
        <w:t>Í.Æàíöàí</w:t>
      </w:r>
      <w:r>
        <w:rPr>
          <w:rFonts w:cs="Arial Mon" w:ascii="Arial Mon" w:hAnsi="Arial Mon"/>
        </w:rPr>
        <w:t>: Ìîíãîë õ¿íèé äóíäàæ íàñ îéðîëöîîãîîð 67 íàñ. Ãýõäýý ýíý äóíäàæ íàñààð ÷èíü þì àâ÷ ¿çäýãã¿é ë þì áèëýý.  80 íàñòàé õ¿í õ¿¿õýä ãàðãààä Íàÿíòàé ãýæ íýðëýýä ÿâäàã ìîíãîë çàíøèë áàéæ ë áàéíà. 60 íàñ õ¿ð÷èõýýð ÷èíü õ¿¿õýä õ¿ì¿¿æ¿¿ëæ ÷àäàõã¿é ãýæ ìîíãîë õ¿íèé ýðõèéã õÿçãààðëàíà ãýæ áàéãàà ýíý îéëãîëò áîë óãààñàà îéëãîìæã¿é áàéãàà þì. Òýð íàñíû îëîí çààãóóä ÷èíü á¿ãäýýðýý ÿëãààòàé ç¿éë. Îäîî àëáàí òóøààëûí íàñ çààæ áàéíà. Ýíý ÷èíü îíäîî ç¿éë. Áèäíèé ýíý ¯íäñýí õóóëèéí öýöèéí ºíººãèéí àâ÷ ¿çýæ áàéãàà ýíý ñýäýâ áîë õ¿íèé ¿íäñýí ýðõèéã õàìãààëàõ ¿¿äíýýñ. ¯íäñýí ýðõèéã íü àëãà áîëãîæ áàéíà ø¿¿ äýý, á¿ð ºâ çàëãàìæëàõ, ¿ð óäìàà ¿ëäýõ ¿íäñýí ýðõèéã íü òàñàë÷èõ ãýýä áàéãàà þì.  Àëáàí òóøààë äýýð áèä õÿçãààðëàëòûã äýëõèéí àëü ÷ óëñàä òàâüæ áàéãàà. ¯íäñýí õóóëèéí öýöèéí ãèø¿¿íèé, Åðºíõèéëºã÷èéí íàñíû õÿçãààðëàëò  ãýäýã ÷èíü æè÷äýý ç¿éë.  Ýíý áîë ¯íäñýí õóóëèéí öýöèéí àâ÷ ¿çýõ ñýäýâ áèø.</w:t>
      </w:r>
    </w:p>
    <w:p>
      <w:pPr>
        <w:pStyle w:val="Normal"/>
        <w:ind w:left="0" w:right="49" w:firstLine="567"/>
        <w:rPr>
          <w:rFonts w:ascii="Arial Mon" w:hAnsi="Arial Mon" w:cs="Arial Mon"/>
        </w:rPr>
      </w:pPr>
      <w:r>
        <w:rPr>
          <w:rFonts w:cs="Arial Mon" w:ascii="Arial Mon" w:hAnsi="Arial Mon"/>
        </w:rPr>
        <w:t xml:space="preserve">Áèä õ¿íèé ¿íäñýí ýðõèéã õàìãààëàõààð ìàãàäã¿é  60 íàñíààñ õîéø õ¿¿õýä ãàðãàæ áîëîõã¿é ãýäýã õóóëü ãýíýò ãàðâàë ÿàõ þì áý? ¿¿íèéã ÷èíü þó ãýæ îéëãîõ âý? àäèëõàí ø¿¿ äýý. </w:t>
      </w:r>
    </w:p>
    <w:p>
      <w:pPr>
        <w:pStyle w:val="Normal"/>
        <w:ind w:left="0" w:right="49" w:firstLine="567"/>
        <w:rPr/>
      </w:pPr>
      <w:r>
        <w:rPr>
          <w:rFonts w:cs="Arial Mon" w:ascii="Arial Mon" w:hAnsi="Arial Mon"/>
          <w:b/>
        </w:rPr>
        <w:t>×.Ñàéõàíáèëýã</w:t>
      </w:r>
      <w:r>
        <w:rPr>
          <w:rFonts w:cs="Arial Mon" w:ascii="Arial Mon" w:hAnsi="Arial Mon"/>
        </w:rPr>
        <w:t>: Ìèíèé àñóóëòàíä ã¿éöýä õàðèóëñàíã¿é. Íààä ¿ð÷ëýãäýæ áàéãàà õ¿¿õä¿¿äèéí äóíäàæ íàñûã ¿çýâ ¿¿?</w:t>
      </w:r>
    </w:p>
    <w:p>
      <w:pPr>
        <w:pStyle w:val="Normal"/>
        <w:ind w:left="0" w:right="49" w:firstLine="567"/>
        <w:rPr/>
      </w:pPr>
      <w:r>
        <w:rPr>
          <w:rFonts w:cs="Arial Mon" w:ascii="Arial Mon" w:hAnsi="Arial Mon"/>
          <w:b/>
        </w:rPr>
        <w:t>Í.Æàíöàí</w:t>
      </w:r>
      <w:r>
        <w:rPr>
          <w:rFonts w:cs="Arial Mon" w:ascii="Arial Mon" w:hAnsi="Arial Mon"/>
        </w:rPr>
        <w:t>: Ýíä èõýâ÷ëýí áàãà íàñíû õ¿¿õä¿¿ä áàéäàã þì áèëýý.</w:t>
      </w:r>
    </w:p>
    <w:p>
      <w:pPr>
        <w:pStyle w:val="Normal"/>
        <w:ind w:left="0" w:right="49" w:firstLine="567"/>
        <w:rPr/>
      </w:pPr>
      <w:r>
        <w:rPr>
          <w:rFonts w:cs="Arial Mon" w:ascii="Arial Mon" w:hAnsi="Arial Mon"/>
          <w:b/>
        </w:rPr>
        <w:t>×.Ñàéõàíáèëýã</w:t>
      </w:r>
      <w:r>
        <w:rPr>
          <w:rFonts w:cs="Arial Mon" w:ascii="Arial Mon" w:hAnsi="Arial Mon"/>
        </w:rPr>
        <w:t>: Áàãà íàñàíäàà õýä?</w:t>
      </w:r>
    </w:p>
    <w:p>
      <w:pPr>
        <w:pStyle w:val="Normal"/>
        <w:ind w:left="0" w:right="49" w:firstLine="567"/>
        <w:rPr/>
      </w:pPr>
      <w:r>
        <w:rPr>
          <w:rFonts w:cs="Arial Mon" w:ascii="Arial Mon" w:hAnsi="Arial Mon"/>
          <w:b/>
        </w:rPr>
        <w:t>Í.Æàíöàí</w:t>
      </w:r>
      <w:r>
        <w:rPr>
          <w:rFonts w:cs="Arial Mon" w:ascii="Arial Mon" w:hAnsi="Arial Mon"/>
        </w:rPr>
        <w:t xml:space="preserve">: Îéðîëöîîãîîð 5-10 íàñíû õ¿¿õä¿¿ä. </w:t>
      </w:r>
    </w:p>
    <w:p>
      <w:pPr>
        <w:pStyle w:val="Normal"/>
        <w:ind w:left="0" w:right="49" w:firstLine="567"/>
        <w:rPr/>
      </w:pPr>
      <w:r>
        <w:rPr>
          <w:rFonts w:cs="Arial Mon" w:ascii="Arial Mon" w:hAnsi="Arial Mon"/>
          <w:b/>
        </w:rPr>
        <w:t>×.Ñàéõàíáèëýã</w:t>
      </w:r>
      <w:r>
        <w:rPr>
          <w:rFonts w:cs="Arial Mon" w:ascii="Arial Mon" w:hAnsi="Arial Mon"/>
        </w:rPr>
        <w:t xml:space="preserve">:  5-10 íàñíû õ¿¿õýä õýäýí õóâü íü áàéíà âý? </w:t>
      </w:r>
    </w:p>
    <w:p>
      <w:pPr>
        <w:pStyle w:val="Normal"/>
        <w:ind w:left="0" w:right="49" w:firstLine="567"/>
        <w:rPr/>
      </w:pPr>
      <w:r>
        <w:rPr>
          <w:rFonts w:cs="Arial Mon" w:ascii="Arial Mon" w:hAnsi="Arial Mon"/>
          <w:b/>
        </w:rPr>
        <w:t>Í.Æàíöàí</w:t>
      </w:r>
      <w:r>
        <w:rPr>
          <w:rFonts w:cs="Arial Mon" w:ascii="Arial Mon" w:hAnsi="Arial Mon"/>
        </w:rPr>
        <w:t>: Òýä, ºä ãýýä áàéõ þì áàéõã¿é. Ýíý ÷èíü ìàø áàãà õóâüòàé áàéäàã þì áàéíà, ¿ð÷ëýõ ¿éë àæèëëàãàà. Ýíý àéìãóóäàä ¿çýõýýð.</w:t>
      </w:r>
    </w:p>
    <w:p>
      <w:pPr>
        <w:pStyle w:val="Normal"/>
        <w:ind w:left="0" w:right="49" w:firstLine="567"/>
        <w:rPr/>
      </w:pPr>
      <w:r>
        <w:rPr>
          <w:rFonts w:cs="Arial Mon" w:ascii="Arial Mon" w:hAnsi="Arial Mon"/>
          <w:b/>
        </w:rPr>
        <w:t>×.Ñàéõàíáèëýã</w:t>
      </w:r>
      <w:r>
        <w:rPr>
          <w:rFonts w:cs="Arial Mon" w:ascii="Arial Mon" w:hAnsi="Arial Mon"/>
        </w:rPr>
        <w:t xml:space="preserve">:  60-ààñ äýýø íàñíû õýäýí õ¿í õ¿¿õýä ¿ð÷èëæ àâúÿ ãýñýí õ¿ñýëò ãàðãàñàí áàéíà âý? </w:t>
      </w:r>
    </w:p>
    <w:p>
      <w:pPr>
        <w:pStyle w:val="Normal"/>
        <w:ind w:left="0" w:right="49" w:firstLine="567"/>
        <w:rPr/>
      </w:pPr>
      <w:r>
        <w:rPr>
          <w:rFonts w:cs="Arial Mon" w:ascii="Arial Mon" w:hAnsi="Arial Mon"/>
          <w:b/>
        </w:rPr>
        <w:t>Í.Æàíöàí</w:t>
      </w:r>
      <w:r>
        <w:rPr>
          <w:rFonts w:cs="Arial Mon" w:ascii="Arial Mon" w:hAnsi="Arial Mon"/>
        </w:rPr>
        <w:t xml:space="preserve">: Èõ öººõºí. 1-2 õóâü ë áàéäàã þì áàéíà.  Òýãýõäýý ýíý ÷èíü ñàéí äóðûí, óëàìæëàëò ýðõ ç¿éí õàðèëöàà ø¿¿ äýý. Ãàäíààñ î÷îîä îäîî ÷è ¿¿íèéãýý áîëü ãýæ õýëýõýýð çýðýã îéëãîìæã¿é áîëæ áàéãàà þì. </w:t>
      </w:r>
    </w:p>
    <w:p>
      <w:pPr>
        <w:pStyle w:val="Normal"/>
        <w:ind w:left="0" w:right="49" w:firstLine="567"/>
        <w:rPr/>
      </w:pPr>
      <w:r>
        <w:rPr>
          <w:rFonts w:cs="Arial Mon" w:ascii="Arial Mon" w:hAnsi="Arial Mon"/>
          <w:b/>
        </w:rPr>
        <w:t>Ð.Ãîí÷èãäîðæ</w:t>
      </w:r>
      <w:r>
        <w:rPr>
          <w:rFonts w:cs="Arial Mon" w:ascii="Arial Mon" w:hAnsi="Arial Mon"/>
        </w:rPr>
        <w:t xml:space="preserve">: Ãàäààäûí èðãýäýýñ õ¿¿õýä ¿ð÷èëæ àâúÿ ãýýä 60-ààñ äýýø íàñòàé ñàíàë òàâüñàí õýäýí ñòàòèñòèê áàéíà âý? </w:t>
      </w:r>
    </w:p>
    <w:p>
      <w:pPr>
        <w:pStyle w:val="Normal"/>
        <w:ind w:left="0" w:right="49" w:firstLine="567"/>
        <w:rPr/>
      </w:pPr>
      <w:r>
        <w:rPr>
          <w:rFonts w:cs="Arial Mon" w:ascii="Arial Mon" w:hAnsi="Arial Mon"/>
          <w:b/>
        </w:rPr>
        <w:t>Í.Æàíöàí</w:t>
      </w:r>
      <w:r>
        <w:rPr>
          <w:rFonts w:cs="Arial Mon" w:ascii="Arial Mon" w:hAnsi="Arial Mon"/>
        </w:rPr>
        <w:t>: ¯¿íèéã áèä ¿çýýã¿é. Ýíý ÷óõàë áèø. Ãàäààäûíõàíä íàñíû õÿçãààð òàâèàã¿é. Ìîíãîë÷óóääàà òàâü÷èõààä áàéãàà þì.</w:t>
      </w:r>
    </w:p>
    <w:p>
      <w:pPr>
        <w:pStyle w:val="Normal"/>
        <w:ind w:left="0" w:right="49" w:firstLine="567"/>
        <w:rPr/>
      </w:pPr>
      <w:r>
        <w:rPr>
          <w:rFonts w:cs="Arial Mon" w:ascii="Arial Mon" w:hAnsi="Arial Mon"/>
          <w:b/>
        </w:rPr>
        <w:t>Ä.Ë¿íäýýæàíöàí</w:t>
      </w:r>
      <w:r>
        <w:rPr>
          <w:rFonts w:cs="Arial Mon" w:ascii="Arial Mon" w:hAnsi="Arial Mon"/>
        </w:rPr>
        <w:t>: Ãýð á¿ëèéí õóóëèéí ýíý çààëò îðîõäîî íýëýýí ÿðèà áîëîîä, ñóäàëãààíû ¿íäñýí äýýð îðñîí ãýæ áîäîîä áàéãàà þì. Áèä áîë 60-ààñ äýýø íàñíû õ¿íèéã ÿàãààä õ¿¿õýä ¿ð÷èëæ àâàõûã õîðü÷èõîæ áàéãàà þì áý ãýñýí ÷èíü. Ìàíàé õóóëü ñàíàà÷ëàã÷èä áîë íýãä¿ãýýðò, õ¿¿õäèéí ýðõ àøãèéã õàìãààëàõ êîíâåíö, áóñàä þìûã áîäîæ áàéãàà þì.  Õ¿¿õýä ºí÷ðºõ ãýýä áàéíàà,  60-ààñ äýýø íàñíû õ¿í õ¿¿õýä ºðãºæ àâààä ¿õ÷èõýýð õ¿¿õýä íü ºí÷èðäºã. Íýãä, õ¿¿õýä ºí÷ðºõ ãýýä áàéíà.</w:t>
      </w:r>
    </w:p>
    <w:p>
      <w:pPr>
        <w:pStyle w:val="Normal"/>
        <w:ind w:left="0" w:right="49" w:firstLine="567"/>
        <w:rPr>
          <w:rFonts w:ascii="Arial Mon" w:hAnsi="Arial Mon" w:cs="Arial Mon"/>
        </w:rPr>
      </w:pPr>
      <w:r>
        <w:rPr>
          <w:rFonts w:cs="Arial Mon" w:ascii="Arial Mon" w:hAnsi="Arial Mon"/>
        </w:rPr>
        <w:t>Õî¸ðäóãààðò, ìàíàéõàí õàâòãàéðàõ ¿çýãäýë áèé áîëîõ ãýýä áàéíà ãýæ. ªâºº, ýìýý íü îõèíûõîî õ¿¿õäèéã á¿ãäýýðýý ¿ð÷èëæ àâäàã. Õàìò áàéäàã óëàìæëàë, çàíøèëòàé. Ãýòýë öºìººðºº òýæýýã÷ýý àëäñàíû òýòãýâýð àâàõ áîëäîã ãýæ. Õºäºº óóëçàëò õèéãýýä ÿâàõààð ýíý àñóóäàë ìàø èõ òàâèãäàæ áàéíà. Ìàíàé îõèíû õî¸ð õ¿¿õýä íàä äýýð áàéäàã. ¯¿íèéãýý áèä ºðãºæ àâààä, òýòãýâýð ºãìººð áàéíà. Ìàíü ºíãºðºõººð ýíý ìóó õî¸ð õ¿¿õýä ãàðãóóíä íü õàÿãäàõ ãýýä, ÿäàõäàà òýæýýã÷ýý àëäñàíû òýòãýâýðòýé ¿ëäýã ãýýä áîñ÷ èðýýä áîëäîãã¿é. Èíãýýä õýëýõ ¿ã îëääîãã¿é. ªíººäºð áîë íàñ óðòàñ÷ áàéíà. Òýãýõýýð  60 ãýõã¿é, 65 áîëãîõ áàñ óÿí õàòàí çîõèöóóëàëò áàéìààð þì øèã áàéíà. Åð íü áîë õ¿¿õýä ºðãºæ àâààä, àìüäðàë áàÿí ó÷ðààñ ºâ çàëãàìæëóóëàõ ãýýä ººðèéíõºº þìûã ýçýíòýé ¿ëäýýõ ãýõ þì àìüäðàë äýýð ãàðàõ ë áàéõ. ªíººäºð èéì õî¸ð øàëòãààíààñ áîëîîä ñóäàëãààíû ¿íäñýí äýýð îðæ èðñýí ãýýä, ýíý òàëûí ñóäàëãààíóóä áàéíà óó?  Õóóëü ñàíàà÷ëàã÷èä òºñëèéã îðóóëæ èðýõäýý  õî¸ð ãîë ¿íäýñëýë çààãààä, òýãýýä õ¿¿õäèéí ýðõ àøãèéã ýöýñò íü õàìãààëæ áàéãàà þì. Íºãºº ºðãºæ àâñàí ààâ, ýýæ íü ºíäºð íàñòàé áàéäàã. Òýð áèòãèé õýë àâãàé íü çàëóó áàéâàë ÿàõ âý ãýýä ë ÿðèà áîëñîí ë äîî. Òýð ¿åä òèéì ÿðèà áîëñîí. Ãýòýë íýýðýý 60 ãàðñàí õ¿í õ¿¿õýä ºðãºæ àâ÷èõààä, íºãºº äýõ íü áóðõàí áîë÷èõäîã. Õ¿¿õýä íü ºí÷èð÷èõäºã íýã èéì àñóóäàë ãàðäàã.</w:t>
      </w:r>
    </w:p>
    <w:p>
      <w:pPr>
        <w:pStyle w:val="Normal"/>
        <w:ind w:left="0" w:right="49" w:firstLine="567"/>
        <w:rPr>
          <w:rFonts w:ascii="Arial Mon" w:hAnsi="Arial Mon" w:cs="Arial Mon"/>
        </w:rPr>
      </w:pPr>
      <w:r>
        <w:rPr>
          <w:rFonts w:cs="Arial Mon" w:ascii="Arial Mon" w:hAnsi="Arial Mon"/>
        </w:rPr>
        <w:t xml:space="preserve">Õî¸ðäóãààðò, ìîíãîë÷óóä èõýíõ òîõèîëäîëä à÷, çýýãýý ººðñíºº àâààä, òýãýýä òýæýýã÷ýý àëäñàíû òýòãýâýð ºãºõ èéì þì ðóó öóâ÷èõ ãýýä áàéíà ãýæ ¿íäýñëýýä ýíý çààëò îð÷èõñîí þì. Áè òýð ¿åä íü íèé íóóã¿é õýëýõýä, ÿàãààä 60 íàñòàé õ¿í õ¿¿õýä ºðãºæ àâ÷ áîëäîãã¿é þì áý ãýýä öººíõ áîëæ áàéñàí þì. Òóõàéí ¿åäýý.  Îëîí òàëààñ íü áîäîõîîð ¿¿íèé ýðõ ç¿éí õýì õýìæýýíèé ¿ð íºëºº òàëààñ íü áîäîõîîð àëü íü èë¿¿ ¿ð ä¿íòýé áàéíà âý? áèä áîë á¿òýí ºí÷èí õ¿¿õäèéã òºðºë ñàäàíãèéí õ¿í íü ¿ð÷ëýí àâàõàä ýíý õóóëèéí íàñíû õÿçãààðò ¿ë õàìààðíà ãýýä. Á¿òýí ºí÷èí õ¿¿õäýý áîë àâ÷ áîëíî ë äîî. Îõèí íü áàéõã¿é, ýöýã, ýõ íü áàéõã¿é òèéì à÷, çýýãýý ºâºº, ýìýý íü àâàëã¿é ÿàõàâ? Òýð áîë áîëîõ àñóóäàë. Õºäºëìºðèéí íàñíû ýýæòýé áàéäàã. Ãýòýë õ¿¿õäèéã íü çààâàë àâ÷ áè ¿õýõýýðýý ýíý ìóó çýýäýý òýæýýã÷ýý àëäñàíû  òýòãýâýð ºãìººð áàéíà ãýýä áàéäàã. Ýíý äýýð ë òóë÷èõààä áàéãàà þì. Ýíä ë áèä õàðèó ºãºõ øààðäëàãà ãàðààä áàéíà.  Ýíý äýýð òàéëáàð ºãºº÷. </w:t>
      </w:r>
    </w:p>
    <w:p>
      <w:pPr>
        <w:pStyle w:val="Normal"/>
        <w:ind w:left="0" w:right="49" w:firstLine="567"/>
        <w:rPr/>
      </w:pPr>
      <w:r>
        <w:rPr>
          <w:rFonts w:cs="Arial Mon" w:ascii="Arial Mon" w:hAnsi="Arial Mon"/>
          <w:b/>
        </w:rPr>
        <w:t>Í.Æàíöàí</w:t>
      </w:r>
      <w:r>
        <w:rPr>
          <w:rFonts w:cs="Arial Mon" w:ascii="Arial Mon" w:hAnsi="Arial Mon"/>
        </w:rPr>
        <w:t xml:space="preserve">: Ë¿íäýýæàíöàí ãèø¿¿í òóõàéí ¿åä õóóëü áàòëàãäàõ ¿åä ìèíèé áîäîæ áàéãààãààð ìàø çºâ áîäîæ öººíõ áîëñîí áàéíà. Àðãàã¿é õóóëü÷ õ¿í øèã.  Ýíä ¯íäñýí õóóëèéí öýö ñóäàëãààã¿é ë õèéäýã þì ë äàà. Ãýõäýý ýíý ÷èíü  øóóä çààëòòàé ýä ø¿¿ äýý. Õ¿íèéã íàñààð íü ÿëãàâàðëàí ãàäóóðõàæ áîëîõã¿é. Ýíý ÷èíü ¯íäñýí õóóëèéí èëò çºð÷èë ø¿¿ äýý. Ýíä õ¿í áîäîîä, ãàéõààä, ýíý ìºí áîëîâ óó? áèø áîëîâ óó ãýýä áàéõ. </w:t>
      </w:r>
    </w:p>
    <w:p>
      <w:pPr>
        <w:pStyle w:val="Normal"/>
        <w:ind w:left="0" w:right="49" w:firstLine="567"/>
        <w:rPr/>
      </w:pPr>
      <w:r>
        <w:rPr>
          <w:rFonts w:cs="Arial Mon" w:ascii="Arial Mon" w:hAnsi="Arial Mon"/>
          <w:b/>
        </w:rPr>
        <w:t>Ä.Ë¿íäýýæàíöàí</w:t>
      </w:r>
      <w:r>
        <w:rPr>
          <w:rFonts w:cs="Arial Mon" w:ascii="Arial Mon" w:hAnsi="Arial Mon"/>
        </w:rPr>
        <w:t>: Õ¿¿õäèéí òàëààðõè îëîí óëñûí áàðèìò áè÷ã¿¿ä áàéäàã þì áàéíà ë äàà. Ò¿¿íèéã ë ¿íäýñëýýä ë áàéãàà þì.</w:t>
      </w:r>
    </w:p>
    <w:p>
      <w:pPr>
        <w:pStyle w:val="Normal"/>
        <w:ind w:left="0" w:right="49" w:firstLine="567"/>
        <w:rPr/>
      </w:pPr>
      <w:r>
        <w:rPr>
          <w:rFonts w:cs="Arial Mon" w:ascii="Arial Mon" w:hAnsi="Arial Mon"/>
          <w:b/>
        </w:rPr>
        <w:t>×.Ñàéõàíáèëýã</w:t>
      </w:r>
      <w:r>
        <w:rPr>
          <w:rFonts w:cs="Arial Mon" w:ascii="Arial Mon" w:hAnsi="Arial Mon"/>
        </w:rPr>
        <w:t>: Ìàíàé Öýö áîë öýýæ ñóäàëãààòàé þì áàéíà ø¿¿ äýý. Òà Õóóëü ç¿éí þì þì óó? Á¿ðòãýëèéí åðºíõèé ãàçðààñ ÿã ýíý àñóóäàë õàðèóöñàí õ¿íèéã àâ÷ðààä ìýäýýëýë àâàõ õýðýãòýé ø¿¿ äýý.</w:t>
      </w:r>
    </w:p>
    <w:p>
      <w:pPr>
        <w:pStyle w:val="Normal"/>
        <w:ind w:left="0" w:right="49" w:firstLine="567"/>
        <w:rPr/>
      </w:pPr>
      <w:r>
        <w:rPr>
          <w:rFonts w:cs="Arial Mon" w:ascii="Arial Mon" w:hAnsi="Arial Mon"/>
          <w:b/>
        </w:rPr>
        <w:t>Í.Æàíöàí</w:t>
      </w:r>
      <w:r>
        <w:rPr>
          <w:rFonts w:cs="Arial Mon" w:ascii="Arial Mon" w:hAnsi="Arial Mon"/>
        </w:rPr>
        <w:t xml:space="preserve">:  ¯çñýýí ãýæ. Äóíäàæ íàñûã õýëëýý.  Àëü àéìàã, ñóìàíä õ¿¿õýä èë¿¿ ¿ð÷ë¿¿ëæ áàéãààã õýëëýý. </w:t>
      </w:r>
    </w:p>
    <w:p>
      <w:pPr>
        <w:pStyle w:val="Normal"/>
        <w:ind w:left="0" w:right="49" w:firstLine="567"/>
        <w:rPr>
          <w:rFonts w:ascii="Arial Mon" w:hAnsi="Arial Mon" w:cs="Arial Mon"/>
        </w:rPr>
      </w:pPr>
      <w:r>
        <w:rPr>
          <w:rFonts w:cs="Arial Mon" w:ascii="Arial Mon" w:hAnsi="Arial Mon"/>
          <w:b/>
        </w:rPr>
        <w:t>Ñ.Ýðäýíý:</w:t>
      </w:r>
      <w:r>
        <w:rPr>
          <w:rFonts w:cs="Arial Mon" w:ascii="Arial Mon" w:hAnsi="Arial Mon"/>
        </w:rPr>
        <w:t xml:space="preserve"> Áè èéì õýäýí ç¿éë òîäðóóëúÿ. 60 íàñòàé Ìîíãîë Óëñûí èðãýí õ¿¿õýä ¿ð÷èëæ àâàõ íàñíû õÿçãààðûí àñóóäàë ÿðèàä áàéíà. Ãýõäýý ÿàãààä õ¿íèéã 60 íàñòàé, äýýøýý  65 íàñ õ¿ðãýýä òýòãýâýðò ãàðãàäàã þì áý ãýäýã àñóóäàë áàéãàà. Õ¿íèé õºäºëìºðëºõ ÷àäâàð, õ¿íèé ýðõ, ¿¿ðãèéí ÷àäàìæèéí àñóóäàë ãýæ ìàø ÷óõàë àñóóäàë áàéäàã. Õ¿í ººðºº òýòãýâýðò ãàðààä, òºðèéí õàëàìæèä øèëæèæ áàéãàà õ¿í íàñàíä õ¿ðýýã¿é õ¿¿õýä àâààä ººðºº ò¿¿íèéãýý õàëàìæèëæ, ºñãºæ õ¿ì¿¿æ¿¿ëíý ãýäýã ¿íýõýýð ýíý áîë ìàø õ¿íä àñóóäàë. Ýíý ýðõ ¿¿ðãèéí ÷àäàìæ òýð õ¿íä ¿íýõýýð áàéæ ÷àäàæ áàéíà óó? Ìîíãîë õ¿íèé äóíäàæ íàñëàëòûã ñàÿ Æàíöàí äàðãà õýëëýý.  67 íàñ ãýæ áàéíà.  </w:t>
      </w:r>
    </w:p>
    <w:p>
      <w:pPr>
        <w:pStyle w:val="Normal"/>
        <w:ind w:left="0" w:right="49" w:firstLine="567"/>
        <w:rPr>
          <w:rFonts w:ascii="Arial Mon" w:hAnsi="Arial Mon" w:cs="Arial Mon"/>
        </w:rPr>
      </w:pPr>
      <w:r>
        <w:rPr>
          <w:rFonts w:cs="Arial Mon" w:ascii="Arial Mon" w:hAnsi="Arial Mon"/>
        </w:rPr>
        <w:t>Òýãýýä òýíä íü ¿ð÷ëýãäýæ áàéãàà õ¿¿õäèéí òîî, äóíäàæ íàñëàëò áîë äàíäàà áàãà íàñíû õ¿¿õä¿¿ä áàéíà ãýæ ÿðüæ áàéãàà. Òýãýõýýð ¿íäñýíäýý  67 õ¿ðýýä áóðõàí áîëîõîä òýð õ¿¿õýä ÿìàð ÷ áàéñàí íàñàíä õ¿ðýýã¿é áàéõ èéì ë ñòàòèñòèê õàðàãäààä áàéíà.  Ýíý äýýð íýã ç¿éëèéã áîäîëöâîë ÿàñàí þì áý? Ýíä õ¿¿õäèéí ýðõèéí àñóóäàë áàéãàà þì. Õ¿¿õýä ºí÷ðºõ òóõàé àñóóäàë áàéæ áàéíà. Õî¸ðäóãààðò, ñàÿ Ë¿íäýý äàðãà ÿðü÷èõëàà. Òýæýýã÷ýý àëäñàíû òýòãýìæèéí àñóóäàë áàéãàà þì. ªíººäºð ÿã ýíý  60 íàñíû õÿçãààðûã àâ÷èõáàë îäîîõîíäîî áîë  60-ààñ äýýø íàñíû õ¿í õ¿¿õýä ¿ð÷èëæ àâàõ àñóóäàë õóâü õýìæýý áàãà áàéíà ãýæ ñàÿ õýëæ áàéíà. Ýíý ÷èíü õóóëèàð íàñíû õÿçãààð òîãòîî÷èõñîí ó÷ðààñ áàãà áàéãààä áàéãàà þì. Õýðâýý  60 íàñûã áàéõã¿é áîëãî÷èõâîë ýíý àñóóäàë íèéãýìä õàâòãàéðíà.  Ààâ, ýýæäýý õ¿¿õäýý ¿ð÷ë¿¿ëýýä, òýãýýä ààâ, ýýæ íü õýäýí æèëèéí äàðàà áóðõàí áîëîõîä õóóëèàðàà òýð õ¿¿õýä ÷èíü  18 íàñ õ¿ðòëýý òýæýýã÷ýý àëäñàíû òýòãýìæ àâíà ø¿¿ äýý.  Ýíý áîë áàñ ë íèé íóóã¿é õýëýõýä íºãºº ë íèéãìèéí õàëàìæèéí õàâòãàéðñàí áàñ íýã õýëáýð áèé áîëîõ èéì ë àñóóäàë ¿¿ñýýä áàéãàà þì.  Ýíý Ç ¿íäñýí àñóóäàë äýýð ÿàæ òîîöñîí þì áîë ýíý òàë äýýð õàðèó ºãºº÷ ýý.</w:t>
      </w:r>
    </w:p>
    <w:p>
      <w:pPr>
        <w:pStyle w:val="Normal"/>
        <w:ind w:left="0" w:right="49" w:firstLine="567"/>
        <w:rPr/>
      </w:pPr>
      <w:r>
        <w:rPr>
          <w:rFonts w:cs="Arial Mon" w:ascii="Arial Mon" w:hAnsi="Arial Mon"/>
          <w:b/>
        </w:rPr>
        <w:t>Í.Æàíöàí</w:t>
      </w:r>
      <w:r>
        <w:rPr>
          <w:rFonts w:cs="Arial Mon" w:ascii="Arial Mon" w:hAnsi="Arial Mon"/>
        </w:rPr>
        <w:t>:  Ýíý õóóëü áàòëàãäààä óäààã¿é õóóëü. Ýíý  1999 îíû õóóëü.  Ñîöèàëèçìûí ¿åä Ìîíãîëä ¿ð÷ëýëòýíä íàñíû õÿçãààð òàâèàã¿é. Ò¿¿íýýñ õîéø èõýññýí ÷ þì óó, áàãàññàí ÷ þì óó? õóóëü ãàðààä áàãàññàí ÷ þì óó? èéì þì áîë áàéõã¿é, íýãä¿ãýýðò.</w:t>
      </w:r>
    </w:p>
    <w:p>
      <w:pPr>
        <w:pStyle w:val="Normal"/>
        <w:ind w:left="0" w:right="49" w:firstLine="567"/>
        <w:rPr>
          <w:rFonts w:ascii="Arial Mon" w:hAnsi="Arial Mon" w:cs="Arial Mon"/>
        </w:rPr>
      </w:pPr>
      <w:r>
        <w:rPr>
          <w:rFonts w:cs="Arial Mon" w:ascii="Arial Mon" w:hAnsi="Arial Mon"/>
        </w:rPr>
        <w:t xml:space="preserve">Õî¸ðäóãààðò, õ¿í ¿õýõ òóõàé àñóóäàë ÷èíü, 30-òàé ÷ õ¿í ¿õíý,  70-òàé ÷ õ¿í ¿õíý ø¿¿ äýý. Çàðèì íü  100 íàñ õ¿ð÷ áàéíà, çàðèì íü  80 íàñòàé áîëæ áàéíà. Õ¿¿õýä àâ÷ áàéãàà õ¿íèé ¿õýõ òàëààð áèä íàð ñàíàà çîâîîä áàéäàã ñîíèí áàéãàà þì. Òýð õ¿í õ¿¿õäýý õ¿ì¿¿æ¿¿ëüå, ºì÷ºº ºâë¿¿ëüå ãýýä õ¿¿õýä àâ÷ áàéõàä, ÷è óäàõã¿é ¿õíý ãýýä èíãýýä. Óëñûí Èõ Õóðëûí ãèø¿¿ä ÷  ãýñýí  60 íàñ öóõàëçàæ áàéãàà óëñóóä çºíäºº ë áàéãàà ø¿¿ äýý. Á¿ãäýýðýý  èéì ÷àäàìæã¿é þì óó? ñîíèí áàéãàà áàéõã¿é þó? </w:t>
      </w:r>
    </w:p>
    <w:p>
      <w:pPr>
        <w:pStyle w:val="Normal"/>
        <w:ind w:left="0" w:right="49" w:firstLine="567"/>
        <w:rPr/>
      </w:pPr>
      <w:r>
        <w:rPr>
          <w:rFonts w:cs="Arial Mon" w:ascii="Arial Mon" w:hAnsi="Arial Mon"/>
          <w:b/>
        </w:rPr>
        <w:t>Ð.Ãîí÷èãäîðæ</w:t>
      </w:r>
      <w:r>
        <w:rPr>
          <w:rFonts w:cs="Arial Mon" w:ascii="Arial Mon" w:hAnsi="Arial Mon"/>
        </w:rPr>
        <w:t>: ªâë¿¿ëýõ ãýðýýñëýë ãýýä áóñàä íààä õàðüöààíä çîõèöóóëñàí õàðüöàà áàéæ áàéãàà ø¿¿ äýý.</w:t>
      </w:r>
    </w:p>
    <w:p>
      <w:pPr>
        <w:pStyle w:val="Normal"/>
        <w:ind w:left="0" w:right="49" w:firstLine="567"/>
        <w:rPr/>
      </w:pPr>
      <w:r>
        <w:rPr>
          <w:rFonts w:cs="Arial Mon" w:ascii="Arial Mon" w:hAnsi="Arial Mon"/>
          <w:b/>
        </w:rPr>
        <w:t>Í.Æàíöàí</w:t>
      </w:r>
      <w:r>
        <w:rPr>
          <w:rFonts w:cs="Arial Mon" w:ascii="Arial Mon" w:hAnsi="Arial Mon"/>
        </w:rPr>
        <w:t>: Áàéæ áàéãàà ø¿¿ äýý</w:t>
      </w:r>
    </w:p>
    <w:p>
      <w:pPr>
        <w:pStyle w:val="Normal"/>
        <w:ind w:left="0" w:right="49" w:firstLine="567"/>
        <w:rPr/>
      </w:pPr>
      <w:r>
        <w:rPr>
          <w:rFonts w:cs="Arial Mon" w:ascii="Arial Mon" w:hAnsi="Arial Mon"/>
          <w:b/>
        </w:rPr>
        <w:t>Ð.Ãîí÷èãäîðæ</w:t>
      </w:r>
      <w:r>
        <w:rPr>
          <w:rFonts w:cs="Arial Mon" w:ascii="Arial Mon" w:hAnsi="Arial Mon"/>
        </w:rPr>
        <w:t xml:space="preserve">: Òýãýýä çààâàë òýãýõèéí òºëºº </w:t>
      </w:r>
    </w:p>
    <w:p>
      <w:pPr>
        <w:pStyle w:val="Normal"/>
        <w:ind w:left="0" w:right="49" w:firstLine="567"/>
        <w:rPr/>
      </w:pPr>
      <w:r>
        <w:rPr>
          <w:rFonts w:cs="Arial Mon" w:ascii="Arial Mon" w:hAnsi="Arial Mon"/>
          <w:b/>
        </w:rPr>
        <w:t>Í.Æàíöàí</w:t>
      </w:r>
      <w:r>
        <w:rPr>
          <w:rFonts w:cs="Arial Mon" w:ascii="Arial Mon" w:hAnsi="Arial Mon"/>
        </w:rPr>
        <w:t xml:space="preserve">: Òýð ÷èíü ººðèéíõºº îâîã, íýð äýýð áàéãàà õ¿¿õäýä ºâë¿¿ëäýã áîëîõîîñ áèø, õàìààã¿é. </w:t>
      </w:r>
    </w:p>
    <w:p>
      <w:pPr>
        <w:pStyle w:val="Normal"/>
        <w:ind w:left="0" w:right="49" w:firstLine="567"/>
        <w:rPr/>
      </w:pPr>
      <w:r>
        <w:rPr>
          <w:rFonts w:cs="Arial Mon" w:ascii="Arial Mon" w:hAnsi="Arial Mon"/>
          <w:b/>
        </w:rPr>
        <w:t>Ð.Ãîí÷èãäîðæ</w:t>
      </w:r>
      <w:r>
        <w:rPr>
          <w:rFonts w:cs="Arial Mon" w:ascii="Arial Mon" w:hAnsi="Arial Mon"/>
        </w:rPr>
        <w:t xml:space="preserve">: Äóðûí èðãýíä ºâë¿¿ëæ áîëíî ø¿¿ äýý. </w:t>
      </w:r>
    </w:p>
    <w:p>
      <w:pPr>
        <w:pStyle w:val="Normal"/>
        <w:ind w:left="0" w:right="49" w:firstLine="567"/>
        <w:rPr/>
      </w:pPr>
      <w:r>
        <w:rPr>
          <w:rFonts w:cs="Arial Mon" w:ascii="Arial Mon" w:hAnsi="Arial Mon"/>
          <w:b/>
        </w:rPr>
        <w:t>Í.Æàíöàí</w:t>
      </w:r>
      <w:r>
        <w:rPr>
          <w:rFonts w:cs="Arial Mon" w:ascii="Arial Mon" w:hAnsi="Arial Mon"/>
        </w:rPr>
        <w:t>: Îíöîëæ áàéãàà þì, Ãîí÷èãäîðæ ãèø¿¿í ýý. Áè ãàëûíõàà çýýã.</w:t>
      </w:r>
    </w:p>
    <w:p>
      <w:pPr>
        <w:pStyle w:val="Normal"/>
        <w:ind w:left="0" w:right="49" w:firstLine="567"/>
        <w:rPr/>
      </w:pPr>
      <w:r>
        <w:rPr>
          <w:rFonts w:cs="Arial Mon" w:ascii="Arial Mon" w:hAnsi="Arial Mon"/>
          <w:b/>
        </w:rPr>
        <w:t>Ð.Ãîí÷èãäîðæ</w:t>
      </w:r>
      <w:r>
        <w:rPr>
          <w:rFonts w:cs="Arial Mon" w:ascii="Arial Mon" w:hAnsi="Arial Mon"/>
        </w:rPr>
        <w:t>: Ãàëûí çýý ãýäýã ÷èíü õàìãèéí ãî¸ õàðüöàà ø¿¿ äýý.</w:t>
      </w:r>
    </w:p>
    <w:p>
      <w:pPr>
        <w:pStyle w:val="Normal"/>
        <w:ind w:left="0" w:right="49" w:firstLine="567"/>
        <w:rPr/>
      </w:pPr>
      <w:r>
        <w:rPr>
          <w:rFonts w:cs="Arial Mon" w:ascii="Arial Mon" w:hAnsi="Arial Mon"/>
          <w:b/>
        </w:rPr>
        <w:t>Í.Æàíöàí</w:t>
      </w:r>
      <w:r>
        <w:rPr>
          <w:rFonts w:cs="Arial Mon" w:ascii="Arial Mon" w:hAnsi="Arial Mon"/>
        </w:rPr>
        <w:t>: Ò¿¿íèéã Ìîíãîëûí òºð õºíäëºíãººñ íü îðîëöîîä ÷è áîëîõã¿é ãýæ õýëýõ ÿìàð ýðõ áàéãàà þì áý? òýð õ¿íä. Îâãîî ºãíº, ººðèéíõºº íýðèéã ºãíº. Òýãýíã¿¿ò ÷è ºã÷ áîëîõã¿é, ÷è óäàõã¿é ¿õíý ãýæ Ìîíãîë õóóëü ãàðãàäàã íü ÿàæ  áàéãàà þì áý? ñîíèí ø¿¿ äýý, íààäàõ ÷èíü.</w:t>
      </w:r>
    </w:p>
    <w:p>
      <w:pPr>
        <w:pStyle w:val="Normal"/>
        <w:ind w:left="0" w:right="49" w:firstLine="567"/>
        <w:rPr>
          <w:rFonts w:ascii="Arial Mon" w:hAnsi="Arial Mon" w:cs="Arial Mon"/>
        </w:rPr>
      </w:pPr>
      <w:r>
        <w:rPr>
          <w:rFonts w:cs="Arial Mon" w:ascii="Arial Mon" w:hAnsi="Arial Mon"/>
        </w:rPr>
        <w:t>Áè ãàéõààä áàéãàà þì, Ñàéõàíáèëýã ãèø¿¿í ýý. Ýíý íàñíû õÿçãààðóóä ÷èíü õîîðîíäîî ÿëãààòàé ãýæ. Òà á¿ãä äýýä ìýðãýæëèéí õóóëü÷ õ¿í. Áè õýëñýí ø¿¿ äýý. Íýã íü õ¿íèé ¿íäñýí ýðõòýé õîëáîîòîé àñóóäàë. Íºãºº äýõ íü ººð çîõèöóóëàëò ø¿¿ äýý. ¯íäñýí ýðõ äýýð íü àâàà÷èæ 60 íàñ õ¿ðñýí õ¿í àâãàé àâ÷ áîëîõã¿é ãýæ çîõèöóóë÷èõ ãýýä áàéíà ø¿¿ äýý. Íàñàíä õ¿ðýýã¿é õ¿í àâãàé àâ÷ áîëîõã¿é ãýäýã ÷èíü  äýëõèéí æèøèã ø¿¿ äýý.</w:t>
      </w:r>
    </w:p>
    <w:p>
      <w:pPr>
        <w:pStyle w:val="Normal"/>
        <w:ind w:left="0" w:right="49" w:firstLine="567"/>
        <w:rPr/>
      </w:pPr>
      <w:r>
        <w:rPr>
          <w:rFonts w:cs="Arial Mon" w:ascii="Arial Mon" w:hAnsi="Arial Mon"/>
          <w:b/>
        </w:rPr>
        <w:t>Á.Áàò-Ýðäýíý</w:t>
      </w:r>
      <w:r>
        <w:rPr>
          <w:rFonts w:cs="Arial Mon" w:ascii="Arial Mon" w:hAnsi="Arial Mon"/>
        </w:rPr>
        <w:t>: Æåêåé ãèø¿¿í</w:t>
      </w:r>
    </w:p>
    <w:p>
      <w:pPr>
        <w:pStyle w:val="Normal"/>
        <w:ind w:left="0" w:right="49" w:firstLine="567"/>
        <w:rPr>
          <w:rFonts w:ascii="Arial Mon" w:hAnsi="Arial Mon" w:cs="Arial Mon"/>
        </w:rPr>
      </w:pPr>
      <w:r>
        <w:rPr>
          <w:rFonts w:cs="Arial Mon" w:ascii="Arial Mon" w:hAnsi="Arial Mon"/>
          <w:b/>
        </w:rPr>
        <w:t>Õ.Æåêåé</w:t>
      </w:r>
      <w:r>
        <w:rPr>
          <w:rFonts w:cs="Arial Mon" w:ascii="Arial Mon" w:hAnsi="Arial Mon"/>
        </w:rPr>
        <w:t>: Áàÿðëàëàà. Õ¿¿õäèéí ýðõèéí òóõàé êîíâåíöèä ìàíàéõ 1989 îíä íýãäýí îðîîä ¿íäñýíäýý  õýäýí æèë áîëæ áàéãàà þì áàéíà. Íàäàä èéì àñóóëò áàéíà.</w:t>
      </w:r>
    </w:p>
    <w:p>
      <w:pPr>
        <w:pStyle w:val="Normal"/>
        <w:ind w:left="0" w:right="49" w:firstLine="567"/>
        <w:rPr>
          <w:rFonts w:ascii="Arial Mon" w:hAnsi="Arial Mon" w:cs="Arial Mon"/>
        </w:rPr>
      </w:pPr>
      <w:r>
        <w:rPr>
          <w:rFonts w:cs="Arial Mon" w:ascii="Arial Mon" w:hAnsi="Arial Mon"/>
        </w:rPr>
        <w:t>Íýãä¿ãýýðò, ýíý õóóëü ãàðààä 10-ààä æèë áîëæ áàéíà. Ýíý  10 æèëýýñ ºìíºõ ïðîöåññ ÿìàð áàéñàí áý ãýäýã äýýð îéëãîëò ºãºº÷. Õóó÷èí ñîöèàëèçìààñ ºìíº, ñîöèàëèçìûã îðóóëààä ÿìàð áàéñàí áý? àìüäðàëûí ò¿¿õýí õóãàöààíä. 10 æèë ìºðäºãäºõäºº ÿã ýíý äýýðýý, ýíý õóóëü ãàðñíààñ õîéø ñààä áîëæ áàéãàà þì þó âý? ìýäýýæ àìüäðàë áàÿí. Õ¿¿õäèéã õàìãààëàõûí òóëä ìèíèé õóâüä òýãæ îéëãîîä áàéíà. Õ¿¿õäèéí òýð ýðõ àøãèéã õàìãààëàõ êîíâåíöèéí àãóóëãàòàé  çàðèì òàëààñàà íèéöýæ áàéãàà þì øèã. Ýíý äîòîð õ¿¿õäèéí ýðõèéí òóõàé êîíâåíöèéí 4 ä¿ãýýð çàð÷èìä õ¿¿õäýä íºëººëºõ àëèâàà àñóóäëûã øèéäâýðëýõäýý íýí òýðã¿¿íä õ¿¿õäèéí ýðõ àøãèéã äýýä çýðãýýð õàíãàõ ¸ñòîé ãýæ. Òýãýõýýð çýðýã ¿ð÷èëæ áàéãàà àñóóäàë íü ººðºº çàðèì íýã ç¿éë äýýð õ¿¿õäèéí ýðõ àøãèéã õàìãààëæ ¿¿ñãýæ áàéãàà àñóóäàë ãàð÷èõàæ áàéãàà þì áèø ¿¿? Òýð óòãààð íü òýãæ áîäîæ øèéäâýð ãàðãàñàí óó ãýñýí õî¸ð äàõü àñóóëò áàéíà.</w:t>
      </w:r>
    </w:p>
    <w:p>
      <w:pPr>
        <w:pStyle w:val="Normal"/>
        <w:ind w:left="0" w:right="49" w:firstLine="567"/>
        <w:rPr/>
      </w:pPr>
      <w:r>
        <w:rPr>
          <w:rFonts w:cs="Arial Mon" w:ascii="Arial Mon" w:hAnsi="Arial Mon"/>
        </w:rPr>
        <w:t>Ãóðàâò, Êîíâåíöèéí Ç äóãààð çààëòàä õ¿¿õäèéí àñóóäëààð øèéäâýð ãàðãàõäàà ýí òýðã¿¿íä õ¿¿õäèéí ýðõ àøãèéã äýýä çýðãýýð õàíãàõàä àíõààðíà ãýñýí áàéíà. Òýãýõýýð  ýöýã, ýõã¿é áîëñîí õ¿¿õäèéã ºâºº, ýìýý íü ¿ð÷èëæ àâàõ àñóóäàë áàñ ë áàéãàà áèç äýý, íºãºº òàëäàà. Òýãýõýýð àìüäðàëûí ýíý àñàð èõ áàÿëàã ç¿éëèéã àíõààð÷ ¿çýæ öýö øèéäâýð ãàðãàñàí óó ãýñýí èéì Ç àñóóëòàíä òîâ÷ õàðèóëò àâúÿ.</w:t>
      </w:r>
    </w:p>
    <w:p>
      <w:pPr>
        <w:pStyle w:val="Normal"/>
        <w:ind w:left="0" w:right="49" w:firstLine="567"/>
        <w:rPr/>
      </w:pPr>
      <w:r>
        <w:rPr>
          <w:rFonts w:cs="Arial Mon" w:ascii="Arial Mon" w:hAnsi="Arial Mon"/>
          <w:b/>
        </w:rPr>
        <w:t>Í.Æàíöàí</w:t>
      </w:r>
      <w:r>
        <w:rPr>
          <w:rFonts w:cs="Arial Mon" w:ascii="Arial Mon" w:hAnsi="Arial Mon"/>
        </w:rPr>
        <w:t xml:space="preserve">: Áàÿðëàëàà. Ìýäýýæ õ¿¿õäèéí ýðõ àøãèéã õàìãààëàõ àñóóäàë òýíä èõ õºíäºãäñºí. Òèéì ó÷ðààñ õ¿¿õäèéí ýðõ àøãèéã íýã òàëààñ õàìãààëàõ ¿¿äíýýñ øèéäâýð ãàðãàæ áàéãàà þì. Òýãýõýýð õ¿¿õäýý ¿ð÷ë¿¿ëýõ ãýñýí ÷èíü, õ¿¿õýä ¿ð÷ëýõ õ¿í ÷èíü òèéì îëîí áàéäàãã¿é þì áàéíà. Õ¿í áîëãîí àâúÿ ãýäýãã¿é þì áàéíà. Ñàíàë òàâüæ áàéíà ø¿¿ äýý. Òýãýõýýð ýöýã, ýõ õ¿¿õäýý õýíä ºãºõ âý ãýäãèéã ñîíãîæ áàéæ, ýíý ìèíèé õ¿¿õäèéã õ¿í áîëãîæ ÷àäíà. Ýíý ÷àäàëòàé, òýíõýýòýé, ýíý õ¿ì¿¿æèëòýé, ýíý áîëîâñðîëòîé, ýíý ºì÷òýé, ýíý ýð¿¿ë èéì õ¿í áàéíà ãýæ èíãýæ õ¿¿õäýý ºãººä áàéãàà þì. Òýãýýä èéì ó÷ðààñ õ¿¿õýääýý àøèãòàé, öààä õ¿íäýý àøèãòýé. ¯¿íèéã øóóä òàñëàí çîãñîîæ áàéãàà íü,  ÿàãààä èéì õóóëü ãàðãàñíûã áè ¿íýíäýý îéëãîõã¿é áàéãàà þì. Ë¿íäýýæàíöàí ãèø¿¿íèé õýëäýã øèã òýæýýã÷ýý àëäñàíû òýòãýâðèéí òóõàé àñóóäàë áîäñîí áîë ýíý äýìèé ç¿éë ë äýý. ªãºõ ¸ñòîé þìàà ºã÷ ë áàéõ ¸ñòîé ø¿¿ äýý. </w:t>
      </w:r>
    </w:p>
    <w:p>
      <w:pPr>
        <w:pStyle w:val="Normal"/>
        <w:ind w:left="0" w:right="49" w:firstLine="567"/>
        <w:rPr>
          <w:rFonts w:ascii="Arial Mon" w:hAnsi="Arial Mon" w:cs="Arial Mon"/>
        </w:rPr>
      </w:pPr>
      <w:r>
        <w:rPr>
          <w:rFonts w:cs="Arial Mon" w:ascii="Arial Mon" w:hAnsi="Arial Mon"/>
        </w:rPr>
        <w:t xml:space="preserve">Íºãºº òàëààñ, òà áàñ àñóóëàà. Ýíý õóóëü áàòëàãäàõààñ ºìíºõ õ¿¿õýä ¿ð÷ëýõ àñóóäàë äýýð ñóäàëãàà õèéñýí ¿¿? Òèéì òîì þì áàéõã¿é. Ç¿ãýýð ë õýâèéí. Ýíý ÷èíü íýã ñóìàíä æèëä ãàíö õî¸ðõîí òîõèîëääîã ç¿éë. Òèéì èõ ¿ð÷ëýëò. Àéìãèéí õýìæýýíä  18-19 óäàà òîõèîëäñîí, Äóíäãîâü çýðýãò òèéì ë ñóäàëãàà áàéíà áèëýý. Òèéì ò¿ãýýìýë ç¿éë áèø áàéäàã þì áàéíà. Õààÿà íýã èéì þì áîëîíãóóò ñ¿¿ëèéí ¿åä ýíý õóóëüòàéãàà òóëààä ¿¿íèéã ÷èíü õºäºº àéìãààñ õ¿í áè÷ñýí þì. Óëààíáààòàð õîòîîñ õóóëü÷  ¯íäñýí õóóëèéí öýöýä õàíäñàí þì. Òýãýýä ë ìàíàéõ àâ÷ ¿çñýí àñóóäàë.  Ýíý àñóóäëûã àâ÷ ¿çýõýä ìýäýýæ ýíý íü ¿ð÷ëýã÷, ¿ð÷ë¿¿ëýã÷ ãýäýã àñóóäëûã àâ÷ ¿çñýí. </w:t>
      </w:r>
    </w:p>
    <w:p>
      <w:pPr>
        <w:pStyle w:val="Normal"/>
        <w:ind w:left="0" w:right="49" w:firstLine="567"/>
        <w:rPr>
          <w:rFonts w:ascii="Arial Mon" w:hAnsi="Arial Mon" w:cs="Arial Mon"/>
        </w:rPr>
      </w:pPr>
      <w:r>
        <w:rPr>
          <w:rFonts w:cs="Arial Mon" w:ascii="Arial Mon" w:hAnsi="Arial Mon"/>
        </w:rPr>
        <w:t>Ãýõäýý õàìãèéí íýãä¿ãýýðò, ¯íäñýí õóóëèéí öýö áîë õ¿íèé ¿íäñýí ýðõèéã ë òàâüæ áàéãàà þì ø¿¿ äýý, ººð þó òàâèõ âý äýý.</w:t>
      </w:r>
    </w:p>
    <w:p>
      <w:pPr>
        <w:pStyle w:val="Normal"/>
        <w:ind w:left="0" w:right="49" w:firstLine="567"/>
        <w:rPr/>
      </w:pPr>
      <w:r>
        <w:rPr>
          <w:rFonts w:cs="Arial Mon" w:ascii="Arial Mon" w:hAnsi="Arial Mon"/>
          <w:b/>
        </w:rPr>
        <w:t>Õ.Æåêåé</w:t>
      </w:r>
      <w:r>
        <w:rPr>
          <w:rFonts w:cs="Arial Mon" w:ascii="Arial Mon" w:hAnsi="Arial Mon"/>
        </w:rPr>
        <w:t xml:space="preserve">: Ò¿¿õýí óëàìæëàëûã áè àñóóãààä áàéíà ë äàà. Ñîöèàëèçìààñ ºìíº ÿàæ çîõèöóóëàãäàæ áàéñàí áý? ýíý õóóëü ãàðòàë ÿìàðõóó áàéäëààð çîõèöóóëàãäàæ áàéñàí áý? </w:t>
      </w:r>
    </w:p>
    <w:p>
      <w:pPr>
        <w:pStyle w:val="Normal"/>
        <w:ind w:left="0" w:right="49" w:firstLine="567"/>
        <w:rPr/>
      </w:pPr>
      <w:r>
        <w:rPr>
          <w:rFonts w:cs="Arial Mon" w:ascii="Arial Mon" w:hAnsi="Arial Mon"/>
          <w:b/>
        </w:rPr>
        <w:t>Í.Æàíöàí</w:t>
      </w:r>
      <w:r>
        <w:rPr>
          <w:rFonts w:cs="Arial Mon" w:ascii="Arial Mon" w:hAnsi="Arial Mon"/>
        </w:rPr>
        <w:t>: Áè ñàÿ èõ òîâ÷õîí õýëëýý. Ýíý ÷èíü ñàéí äóðûí ¿íäñýí äýýð ¿¿ñäýã óëàìæëàëò ýðõ ç¿éí õàðèëöàà. Á¿ð ×èíãèñ õààíû ¿åýñ, ¿åèéí ¿åä áàéæ áàéñàí ç¿éë. Õóóëüã¿é áàéãààä çîõèöîãäîîä ÿâäàã áàéñàí, ñ¿¿ëäýý õóóëüòàé áîëîîä çîõèöîãäñîí èéì ë ç¿éë áàéñàí.  Ýíý õÿçãààðëàñàí õóóëü ãàðààä  10 æèë áîëæ áàéãàà. ªìíº íü íýýëòòýé õóóëüòàé.</w:t>
      </w:r>
    </w:p>
    <w:p>
      <w:pPr>
        <w:pStyle w:val="Normal"/>
        <w:ind w:left="0" w:right="49" w:firstLine="567"/>
        <w:rPr/>
      </w:pPr>
      <w:r>
        <w:rPr>
          <w:rFonts w:cs="Arial Mon" w:ascii="Arial Mon" w:hAnsi="Arial Mon"/>
          <w:b/>
        </w:rPr>
        <w:t>Á.Áàò-Ýðäýíý</w:t>
      </w:r>
      <w:r>
        <w:rPr>
          <w:rFonts w:cs="Arial Mon" w:ascii="Arial Mon" w:hAnsi="Arial Mon"/>
        </w:rPr>
        <w:t>: Áàÿðëàëàà. Ìºíõ-Îðãèë ãèø¿¿í</w:t>
      </w:r>
    </w:p>
    <w:p>
      <w:pPr>
        <w:pStyle w:val="Normal"/>
        <w:ind w:left="0" w:right="49" w:firstLine="567"/>
        <w:rPr/>
      </w:pPr>
      <w:r>
        <w:rPr>
          <w:rFonts w:cs="Arial Mon" w:ascii="Arial Mon" w:hAnsi="Arial Mon"/>
          <w:b/>
        </w:rPr>
        <w:t>Ö.Ìºíõ-Îðãèë</w:t>
      </w:r>
      <w:r>
        <w:rPr>
          <w:rFonts w:cs="Arial Mon" w:ascii="Arial Mon" w:hAnsi="Arial Mon"/>
        </w:rPr>
        <w:t>: Õî¸ð ÿíçûí àñóóäàë áàéíà ãýæ áè îéëãîîä áàéãàà þì. Íýã íü, ¯íäñýí õóóëèéí ýðõ ç¿éí àñóóäàë. Íºãºº äýõ íü òºðèéí áîäëîãûí àñóóäàë. ¯íäñýí õóóëèéíõàà ýðõ ç¿éí àñóóäëûí õ¿ðýýíä, åð íü Æàíöàí äàðãà àà, ýíý ¯íäñýí õóóëüä õ¿í ¿ð÷ëýõ ýðõòýé ãýñýí çààëò áàéíà óó? ¿ã¿é þó? ßàãààä ãýâýë, òà åðººñºº ýíý  60 íàñíû õÿçãààð òîãòîîñíîîð õ¿íèé ¿íäñýí ýðõ, ýðõ ÷ºëººã õÿçãààðëàæ áàéíàà. Òýíä äîòðîî ¿ð÷ëýõ ýðõ, ºâ çàëãàìæëóóëàõ ýðõ, àñðàí õàëàìæëóóëàõ ýðõ ãýñýí ýíý ýðõ¿¿äèéã õÿçãààðëààä áàéíà ãýæ. Òýãýýä ¯íäñýí õóóëüä õàðàõààð ¿ð÷ëýõ ýðõ ãýæ þì àëãà.  ¯íäñýí ýðõ äîòîð ¿ð÷ëýõ ýðõ ãýæ àëãà.</w:t>
      </w:r>
    </w:p>
    <w:p>
      <w:pPr>
        <w:pStyle w:val="Normal"/>
        <w:ind w:left="0" w:right="49" w:firstLine="567"/>
        <w:rPr/>
      </w:pPr>
      <w:r>
        <w:rPr>
          <w:rFonts w:cs="Arial Mon" w:ascii="Arial Mon" w:hAnsi="Arial Mon"/>
          <w:b/>
        </w:rPr>
        <w:t>Í.Æàíöàí</w:t>
      </w:r>
      <w:r>
        <w:rPr>
          <w:rFonts w:cs="Arial Mon" w:ascii="Arial Mon" w:hAnsi="Arial Mon"/>
        </w:rPr>
        <w:t>: Òýãæ á¿õ ýðõèéã æàãñààäàã ¯íäñýí õóóëüòàé óëñ äýëõèéä áàéõã¿é ø¿¿ äýý. Òèéì  þì áàéõã¿é ø¿¿ äýý.</w:t>
      </w:r>
    </w:p>
    <w:p>
      <w:pPr>
        <w:pStyle w:val="Normal"/>
        <w:ind w:left="0" w:right="49" w:firstLine="567"/>
        <w:rPr/>
      </w:pPr>
      <w:r>
        <w:rPr>
          <w:rFonts w:cs="Arial Mon" w:ascii="Arial Mon" w:hAnsi="Arial Mon"/>
          <w:b/>
        </w:rPr>
        <w:t>Ö.Ìºíõ-Îðãèë</w:t>
      </w:r>
      <w:r>
        <w:rPr>
          <w:rFonts w:cs="Arial Mon" w:ascii="Arial Mon" w:hAnsi="Arial Mon"/>
        </w:rPr>
        <w:t>: Áè òàíû õýëñíèéã ë õýëæ áàéíà.  Òà ººðºº õýëñýí ¿ãýíäýý ýçýí áîëîîä ìèíèé àñóóëòûã ñîíñ÷ áàéãààä õàðèóëààòõàà÷. Òà ÿã òýãæ õýëñýí.</w:t>
      </w:r>
    </w:p>
    <w:p>
      <w:pPr>
        <w:pStyle w:val="Normal"/>
        <w:ind w:left="0" w:right="49" w:firstLine="567"/>
        <w:rPr>
          <w:rFonts w:ascii="Arial Mon" w:hAnsi="Arial Mon" w:cs="Arial Mon"/>
        </w:rPr>
      </w:pPr>
      <w:r>
        <w:rPr>
          <w:rFonts w:cs="Arial Mon" w:ascii="Arial Mon" w:hAnsi="Arial Mon"/>
        </w:rPr>
        <w:t xml:space="preserve">Õî¸ðäóãààðò, ºâ çàëãàìæëóóëàõ ýðõèéã  õÿçãààðëàæ áàéíà ãýæ áàéíà. ¯íäñýí õóóëüä ºâ çàëãàìæëóóëàõ ýðõ íü áèé. Ãýõäýý çààâàë õ¿¿õýä ¿ð÷èëæ àâ÷ áàéæ, ºâ çàëãàìæëóóëàõ ýðõ õýðýãæèíý ãýñýí ¿ã áàéõã¿é ø¿¿ äýý. ªâ çàëãàìæëóóëàõäàà òóëáàë ¿ð÷ëýýã¿é ÷ òýð õ¿íä çàëãàìæëóóëæ áîëíî, ¿ð÷ëýýä ÷ çàëãàìæëóóëæ áîëíî. Íààä àðãóìåíò ÷èíü ÿâàõã¿é áàéíà ø¿¿ äýý. ªºðººð õýëáýë ¿íäñýí ýðõ, ýðõ ÷ºëººã õÿçãààðëàæ áàéíà ãýñýí àðãóìåíò ÷èíü ÿâàõã¿é áàéíà, íýãä¿ãýýðò. Ýíý ¿íäñýí ýðõ, ýðõ ÷ºëºº çºð÷èæ áàéíà ãýäãèéã òàéëáàðëàæ ºãºº÷. ¯ð÷ëýõ ýðõ ¿íäñýí ýðõýä áàéíà óó? ¿ã¿é þó? ¯íäñýí õóóëüä çààñàí ºâ çàëãàìæëàõ ýðõ, ýðõ ÷ºëººã ÿàæ çºð÷ººä áàéãàà þì áý? </w:t>
      </w:r>
    </w:p>
    <w:p>
      <w:pPr>
        <w:pStyle w:val="Normal"/>
        <w:ind w:left="0" w:right="49" w:firstLine="567"/>
        <w:rPr>
          <w:rFonts w:ascii="Arial Mon" w:hAnsi="Arial Mon" w:cs="Arial Mon"/>
        </w:rPr>
      </w:pPr>
      <w:r>
        <w:rPr>
          <w:rFonts w:cs="Arial Mon" w:ascii="Arial Mon" w:hAnsi="Arial Mon"/>
        </w:rPr>
        <w:t>Õî¸ðäóãààðò, ¯íäñýí õóóëèéíõàà ýðõ ç¿éí õ¿ðýýíä ãîë àñóóäàë áîë ¯íäñýí õóóëüä çààñàí ýðõ, ýðõ ÷ºëººã ÿìàð òîõèîëäîëä ÿìàð íºõöºëººð õÿçãààðëàæ áîëîõ þì áý? ¯íäñýí õóóëüä çààãààä ºãñºí áàéãàà ø¿¿ äýý. ¯íäñýí õóóëèàð îëãîñîí ýðõ, ýðõ ÷ºëººã õóóëèàð õÿçãààðëàæ áîëíî ãýýä, òàíû ÿðèàä áàéãàà øèã åðººñºº õýçýý ÷ ÿìàð ÷ õÿçãààð òîãòîîæ áîëîõã¿é, þó ÿðüæ áàéãàà þì áý? 60 íàñòàé õ¿íèéã õ¿¿õýä ¿ð÷ë¿¿ëýõèéã õÿçãààðëàíà ãýäýã ÷èíü ¯íäñýí õóóëüä îëãîñîí ýðõ, ýðõ ÷ºëººã õÿçãààðëà÷èõëàà ãýæ ÿðèàä áàéãàà ÷èíü ¯íäñýí õóóëüòàéãàà çºð÷èëäººä áàéíà ø¿¿ äýý. ßàãààä ãýâýë ¯íäñýí õóóëüä áèä áèø, Èõ Õóðàë áèø. ¯íäñýí õóóëèéã áàòàëñàí õóóëü òîãòîîã÷ ÷èíü õýëýýä ºã÷èõñºí áàéíà ø¿¿ äýý. Òîäîðõîé íºõöºëä õóóëèàð õÿçãààð òîãòîîæ áîëíî ø¿¿ ãýýä. Òýãýõýýð ¯íäñýí õóóëèéí ýðõ ç¿éí ãîë àñóóäàë íü õÿçãààð òîãòîîõ þì áîë ÿìàð õÿçãààð áàéõ þì áý? íàñíû õÿçãààð áàéõ þì áîë ÿìàð ¿íäýñëýëýýð áàéõ þì áý? ò¿ð¿¿í Ñàéõàíáèëýã ãèø¿¿ä ÷ àñóóãààä áàéíà. Íàñíû õÿçãààð çàð÷ìûí õóâüä òîãòîîæ áîëæ áàéãàà áèç äýý? Çàð÷ìûí õóâüä. Òà áîëîõîîð    -ºº ýíý ÷èíü àëáàí òóøààë ýðõëýõ àñóóäàë, ýíý ÷èíü ººð àñóóäàë. Çàð÷ìàà ÿðèõ þì áîë íàñíû õÿçãààð  áàéíà óó? ãýâýë áàéíà ø¿¿ äýý. Òà áîëîõîîð åðººñºº íàñíû õÿçãààð áàéæ áîëîõã¿é þì øèã ÿðèõ ãýýä áàéíà. ßàãààä ãýâýë ¯íäñýí õóóëüä íàñààð ÿëãàâàðëàí ãàäóóðõàõûã õîðèãëîíî ãýýä çàà÷èõñàí áàéõàä òà íàð íàñíû õÿçãààð òîãòîî÷èõîîä ãýýä. Ýíý ¯íäñýí õóóëèéí ýðõ ç¿éí àñóóäëûí õ¿ðýýíä õàðèóëòàà ãîë íü ÿðèìààð áàéãàà þì. Ìîíãîë õ¿í õýä íàñëàõ âý? õ¿¿õäèéí ýðõ àøèã óó? ¿ð÷èëæ àâ÷ áàéãàà õ¿íèé ýðõ àøèã ãýõ ìýò òºðèéí áîäëîãûí àñóóäàë ãýæ ÿðúÿ ë äàà. Èõ Õóðàë äîòîð Íèéãìèéí õàìãààëàë, õºäºëìºðèéí ÿàì ÷ áàéäàã þì óó? Çàñãèéí ãàçàð ÷ áàéäàã þì óó? ººð ÿìàð õÿçãààð òîãòîîõ âý? ººð ÿàæ áîëîõ âý? òýãýýä åðººñºº ýíý  60 íàñíààñ äýýø íàñòàé õ¿ì¿¿ñò ¿ð÷ëýõ ýðõèéã íü á¿ð  100 õóâü õÿçãààðëàñàí þì øèã ÿðèõ ãýýä áàéãàà þì. ¯ã¿é ø¿¿ äýý. Ýíý Ãýð á¿ëèéí òóõàé õóóëüä çààñàí áàéíà ø¿¿ äýý. Á¿òýí ºí÷èí õ¿¿õäèéí õóâüä ñàäàí òºðëèéí õ¿ì¿¿ñ íü  60 íàñ õ¿ðñýí ÷, 60-ààñ äýýø áàéñàí ÷ ¿ð÷èëæ àâ÷ áîëíî ãýýä çààñàí áàéíà ø¿¿ äýý.  Áîëîìæ íü áàéæ áàéíà,ä òàíû ÿðèàä áàéãàà óëàìæëàëûã õàðãàëçñàí áàéíà.  Õàãàñ ºí÷èí ÷èíü ýöýãòýé þì óó? ýõòýé áàéíà ãýäãèéã õàðãàëçàæ ¿çýýä òîãòîîñîí áàéíà ø¿¿ äýý. Îãò õàðãàëçàõ õ¿íã¿é áîëîõ þì áîë  60-ààñ äýýø áàéñàí ÷ ãýñýí òºðºë ñàäíû ýìýý, ºâºº íü  ¿ð÷èëæ àâ÷ áîëíî ãýýä õóóëèéí öîîðõîéãèé íü ãàðãààä ºãñºí áàéíà ø¿¿ äýý. Ýíý õî¸ð àñóóëòàíä õàðèóëàà÷.</w:t>
      </w:r>
    </w:p>
    <w:p>
      <w:pPr>
        <w:pStyle w:val="Normal"/>
        <w:ind w:left="0" w:right="49" w:firstLine="567"/>
        <w:rPr>
          <w:rFonts w:ascii="Arial Mon" w:hAnsi="Arial Mon" w:cs="Arial Mon"/>
        </w:rPr>
      </w:pPr>
      <w:r>
        <w:rPr>
          <w:rFonts w:cs="Arial Mon" w:ascii="Arial Mon" w:hAnsi="Arial Mon"/>
        </w:rPr>
        <w:t xml:space="preserve">Òýãýýä ãóðàâò, Æàíöàí ãóàé. Èõ Õóðàë ººðºº ººðñäèéíõºº ýíý Öýöýä î÷èæ àñóóäëàà òàéëáàðëàæ áàéãàà Öýöèéí ìàðãààí òàñëàõ ¿éë àæèëëàãààíä îðîëöîæ áàéãàà îðîëöîîíäîî ä¿ãíýëò õèéæ, ø¿¿ìæëýëòýé õàíäàæ áàéãàà þì. ªºðººð õýëáýë áèä íàð Öýöèéí ìàðãààíä  Èõ Õóðëûã òºëººëæ îðîëöîõäîî èë¿¿ ¿íäýñëýëòýé, ýðõ ç¿éí îíîëûã íü ïðàêòèêòàé õîñëóóëñàí òàéëáàð ãàðãàæ áàéÿ ãýæ áèä íàð Èõ Õóðàë äîòðîî, òóõàéëáàë Õóóëü ç¿éí áàéíãûí õîðîîí äîòðîî ÿðèàä, àíõíû îðîëäëîãóóäûã õèéæ áàéíà ë äàà. </w:t>
      </w:r>
    </w:p>
    <w:p>
      <w:pPr>
        <w:pStyle w:val="Normal"/>
        <w:ind w:left="0" w:right="49" w:firstLine="567"/>
        <w:rPr>
          <w:rFonts w:ascii="Arial Mon" w:hAnsi="Arial Mon" w:cs="Arial Mon"/>
        </w:rPr>
      </w:pPr>
      <w:r>
        <w:rPr>
          <w:rFonts w:cs="Arial Mon" w:ascii="Arial Mon" w:hAnsi="Arial Mon"/>
        </w:rPr>
        <w:t xml:space="preserve">Ãýòýë çºð¿¿ëýýä Öýö ìààíü òèéì îðîëäëîãî åðººñºº õèéõã¿é þìàà. Òà îäîî ýíý ¯íäñýí õóóëèéí öýöèéí íýðèéí ºìíººñ ãàðãàñàí ä¿ãíýëòýý.  ¯íäñýí õóóëèéí íýã çààëòûã õàãàñ äóòóó ø¿¿ äýý, -õ¿íèéã íàñààð  ÿëãàâàðëàí ãàäóóðõàæ ¿ë áîëíî, òºðººñ õ¿íèé ýðõ, ýðõ ÷ºëººã õàíãàõóéö ýäèéí çàñàã, íèéãýì,  õóóëü ýðõ ç¿éí áîëîí áóñàä áîäëîãîî á¿ðä¿¿ëýõ ãýñýí çààëòûã  òóñ òóñ çºð÷ñºí áàéíà. Èíãýýä ë áîëîî. ßàæ çºð÷ñºí þì áý? ñàÿíû ãèø¿¿äèéí àñóóãààä áàéãàà àñóóëòàíä ÿìàð íýãýí õàðèóëò áàéõã¿é áàéíà ø¿¿ äýý.  Áèä íàð òýãýýä øèéäñýí, çºð÷ñºí. Òýãâýë ÿàõ ãýæ íàñíû õÿçãààð áàéæ áîëíîî, ÿàõ ãýæ  ºì÷èéí  õÿçãààð áàéæ áîëíîî, ÿàõ ãýæ áóñàä õÿçãààð áàéæ áîëíîî, ò¿¿íèéã íü õóóëèàð òîãòîîíî ãýýä ¯íäñýí õóóëüä çààãààä ºãñºí þì áý?  ßàãààä ¿ð÷ëýõ ýðõ ãýäýã þìûã ¯íäñýí õóóëüä íü òýãâýë çààæ ºãººã¿é þì áý? ýíý àñóóëòóóäàä åðººñºº òàéëáàð ºãºõã¿éãýýð ç¿ãýýð ë çºð÷ñºí áàéíà ãýýä áè÷÷èõ þì. Áèä íàð õóó÷èí Óëñûí Èõ Õóðàë  çºð÷ººã¿é áàéíà ãýýä àäèëõàí õàðèó ºãººä ÿâóóëàõ íü áàéíà ø¿¿ äýý. Òýãýýä öýö ÿìàð ÷ òàéëáàðã¿éãýýð çºð÷ñºí áàéíà, Èõ Õóðàë íü ÿìàð ÷ òàéëáàðã¿éãýýð çºð÷ººã¿é áàéíà. Òýãýýä ë àñóóäëàà ÿðèõààð ¯íäñýí õóóëèàñàà õàäóóð÷, õàëèàä - ºº, Ìîíãîë õ¿í òºä íàñàëíà, òºä íàñëàõã¿é. Èõ Õóðëûí ãèø¿¿ä 25 ÷èíü òóñäàà àñóóäàë ãýýä ººð àñóóäëóóä ÿðèàä áàéõ þì. </w:t>
      </w:r>
    </w:p>
    <w:p>
      <w:pPr>
        <w:pStyle w:val="Normal"/>
        <w:ind w:left="0" w:right="49" w:firstLine="567"/>
        <w:rPr/>
      </w:pPr>
      <w:r>
        <w:rPr>
          <w:rFonts w:cs="Arial Mon" w:ascii="Arial Mon" w:hAnsi="Arial Mon"/>
          <w:b/>
        </w:rPr>
        <w:t>Í.Æàíöàí</w:t>
      </w:r>
      <w:r>
        <w:rPr>
          <w:rFonts w:cs="Arial Mon" w:ascii="Arial Mon" w:hAnsi="Arial Mon"/>
        </w:rPr>
        <w:t>: Ìºíõ-Îðãèë ãèø¿¿í íýã áîë ¯íäñýí õóóëèéí öýöèéí ä¿ãíýëòèéã óíøààä îéëãîäîãã¿é þì áàéíà, íýã áîë äóòóó óíøñàí þì áàéíà. Ýíý ÷èíü ¿íäýñëýë ãýæ çààñàí ýíý õýñýã ÷èíü ¯íäñýí õóóëèéí öýöèéí ¿ã. Òýãýõäýý ÿìàð ¿íäýñëýëýýð ¿¿íèéã ¯íäñýí õóóëü çºð÷ñºí áý ãýäãèéã ¿íäýñëýë ãýäýã õýñýãòýý áè÷èæ áàéãàà þì. ßã äýýä òàëä áàéæ áàéãàà. Ýíä þó ãýæ áè÷ñýí áý ãýõýýð, õóóëèàð òîãòîîñîí õ¿¿õýä ¿ð÷ëýí àâàõ øàëãóóðûã õàíãàñàí, ýðõ ç¿éí á¿ðýí ÷àäàìæ á¿õèé Ìîíãîë Óëñûí èðãýíèéã 60-ààñ äýýø  íàñòàé ãýñýí ¿íäýñëýëýýð ò¿¿íèé õ¿¿õýä ¿ð÷ëýí àâàõûã õàññàí íü ¯íäñýí õóóëèéí çºð÷ëèéí øèíæèéã àãóóëæ áàéíà ãýæ. Ýíä õàìãèéí òîì òîì ¿ãí¿¿ä áàéãàà þì. Ýðõ ç¿éí á¿ðýí ÷àäàìæòàé Ìîíãîë Óëñûí èðãýíèéã õÿçãààðëàæ áàéíà ãýæ õýëæ áàéãàà þì.  Õ¿¿õýä ¿ð÷ëýí àâàõ õóóëèéí á¿õ øàëãóóðûã õàíãà÷èõñàí õ¿íèéã õÿçãààðëàæ áàéíà ãýæ õýëæ áàéãàà þì.  Èíãýæ çààãààä áàéãàà.</w:t>
      </w:r>
    </w:p>
    <w:p>
      <w:pPr>
        <w:pStyle w:val="Normal"/>
        <w:ind w:left="0" w:right="49" w:firstLine="567"/>
        <w:rPr/>
      </w:pPr>
      <w:r>
        <w:rPr>
          <w:rFonts w:cs="Arial Mon" w:ascii="Arial Mon" w:hAnsi="Arial Mon"/>
          <w:b/>
        </w:rPr>
        <w:t>Ö.Ìºíõ-Îðãèë</w:t>
      </w:r>
      <w:r>
        <w:rPr>
          <w:rFonts w:cs="Arial Mon" w:ascii="Arial Mon" w:hAnsi="Arial Mon"/>
        </w:rPr>
        <w:t>: Æàíöàí ãóàé, ýíý àñóóäàë ÷èíü ¿ð÷ëýí àâàõ øàëãóóðûã õàíãàñàí óó? ýðõ ç¿éí á¿ðýí ÷àäàìæòàé õ¿í äýýð áèä íàð õÿçãààð òàâüñàí òóõàé àñóóäàë ãîë íü áèø. Òýð ìýäýýæ ýðõ ç¿éí á¿ðýí ÷àäàìæòàé áàéíà. ßàãààä ãýâýë ¿íäñýí çààëòààðàà øààðäëàãà íü îð÷èõñîí áàéæ áàéãàà. Áèä íàð ãîë íü ýíä  íàñíû õÿçãààð ÿðèàä áàéíà ø¿¿ äýý. Íàñíû õÿçãààðûã ÿàãààä çºð÷ñºí ãýæ ¿çýæ áàéãàà ¿íäýñëýëýý òà íàð ýíä õàðèí ãàðãàæ ºãºõã¿é áàéíà ø¿¿ äýý.</w:t>
      </w:r>
    </w:p>
    <w:p>
      <w:pPr>
        <w:pStyle w:val="Normal"/>
        <w:ind w:left="0" w:right="49" w:firstLine="567"/>
        <w:rPr/>
      </w:pPr>
      <w:r>
        <w:rPr>
          <w:rFonts w:cs="Arial Mon" w:ascii="Arial Mon" w:hAnsi="Arial Mon"/>
          <w:b/>
        </w:rPr>
        <w:t>Í.Æàíöàí</w:t>
      </w:r>
      <w:r>
        <w:rPr>
          <w:rFonts w:cs="Arial Mon" w:ascii="Arial Mon" w:hAnsi="Arial Mon"/>
        </w:rPr>
        <w:t>: Ìîíãîë Óëñûí ¯íäñýí õóóëèéí öýö ¿çýõäýý á¿ðýí ÷àäàìæòàé õ¿íä íàñíû õÿçãààð òàâüæ áîëîõã¿é ãýæ ¿çñýí ãýæ.</w:t>
      </w:r>
    </w:p>
    <w:p>
      <w:pPr>
        <w:pStyle w:val="Normal"/>
        <w:ind w:left="0" w:right="49" w:firstLine="567"/>
        <w:rPr/>
      </w:pPr>
      <w:r>
        <w:rPr>
          <w:rFonts w:cs="Arial Mon" w:ascii="Arial Mon" w:hAnsi="Arial Mon"/>
          <w:b/>
        </w:rPr>
        <w:t>Ö.Ìºíõ-Îðãèë</w:t>
      </w:r>
      <w:r>
        <w:rPr>
          <w:rFonts w:cs="Arial Mon" w:ascii="Arial Mon" w:hAnsi="Arial Mon"/>
        </w:rPr>
        <w:t>: Òà  íàð òýãâýë ýðõ ç¿éí á¿ðýí ÷àäàìæòàé èðãýí õ¿íä ÿìàð ÷ íºõöºëä íàñíû õÿçãààð òàâüæ áîëîõã¿é ãýæ ¿çýæ áàéãàà þì áàéíà ø¿¿ äýý.</w:t>
      </w:r>
    </w:p>
    <w:p>
      <w:pPr>
        <w:pStyle w:val="Normal"/>
        <w:ind w:left="0" w:right="49" w:firstLine="567"/>
        <w:rPr/>
      </w:pPr>
      <w:r>
        <w:rPr>
          <w:rFonts w:cs="Arial Mon" w:ascii="Arial Mon" w:hAnsi="Arial Mon"/>
          <w:b/>
        </w:rPr>
        <w:t>Í.Æàíöàí:</w:t>
      </w:r>
      <w:r>
        <w:rPr>
          <w:rFonts w:cs="Arial Mon" w:ascii="Arial Mon" w:hAnsi="Arial Mon"/>
        </w:rPr>
        <w:t xml:space="preserve"> Òýãæ îéëãîæ áîëíî.</w:t>
      </w:r>
    </w:p>
    <w:p>
      <w:pPr>
        <w:pStyle w:val="Normal"/>
        <w:ind w:left="0" w:right="49" w:firstLine="567"/>
        <w:rPr>
          <w:rFonts w:ascii="Arial Mon" w:hAnsi="Arial Mon" w:cs="Arial Mon"/>
        </w:rPr>
      </w:pPr>
      <w:r>
        <w:rPr>
          <w:rFonts w:cs="Arial Mon" w:ascii="Arial Mon" w:hAnsi="Arial Mon"/>
          <w:b/>
        </w:rPr>
        <w:t>Ö.Ìºíõ-Îðãèë</w:t>
      </w:r>
      <w:r>
        <w:rPr>
          <w:rFonts w:cs="Arial Mon" w:ascii="Arial Mon" w:hAnsi="Arial Mon"/>
        </w:rPr>
        <w:t xml:space="preserve">: Òýãâýë Ìîíãîë Óëñûí ýðõ ç¿éí á¿ðýí ÷àäàìæòàé èðãýí áîëãîí Óëñûí Èõ Õóðàëä íýð äýâøýýä, ýñõ¿ë Åðºíõèéëºã÷èéí ñîíãóóëüä íýð äýâøèõ ýðõòýé áîëîõ íü áàéíà ø¿¿ äýý.  </w:t>
      </w:r>
    </w:p>
    <w:p>
      <w:pPr>
        <w:pStyle w:val="Normal"/>
        <w:ind w:left="0" w:right="49" w:firstLine="567"/>
        <w:rPr/>
      </w:pPr>
      <w:r>
        <w:rPr>
          <w:rFonts w:cs="Arial Mon" w:ascii="Arial Mon" w:hAnsi="Arial Mon"/>
          <w:b/>
        </w:rPr>
        <w:t>Í.Æàíöàí:</w:t>
      </w:r>
      <w:r>
        <w:rPr>
          <w:rFonts w:cs="Arial Mon" w:ascii="Arial Mon" w:hAnsi="Arial Mon"/>
        </w:rPr>
        <w:t xml:space="preserve"> Íààä àñóóäàë ÷èíü òóñäàà àñóóäàë.  Òà õóóëü÷ õ¿í áàéæ.  Õ¿íèé ýðõèéã õºíäºæ áàéãàà àñóóäàë, õ¿íèé àëáàí òóøààë ã¿éöýòãýõ íàñíû òóðøëàãûí õýìæýý õî¸ðûã õîëèîä áàéíà ø¿¿ äýý.</w:t>
      </w:r>
    </w:p>
    <w:p>
      <w:pPr>
        <w:pStyle w:val="Normal"/>
        <w:ind w:left="0" w:right="49" w:firstLine="567"/>
        <w:rPr/>
      </w:pPr>
      <w:r>
        <w:rPr>
          <w:rFonts w:cs="Arial Mon" w:ascii="Arial Mon" w:hAnsi="Arial Mon"/>
          <w:b/>
        </w:rPr>
        <w:t>Ö.Ìºíõ-Îðãèë</w:t>
      </w:r>
      <w:r>
        <w:rPr>
          <w:rFonts w:cs="Arial Mon" w:ascii="Arial Mon" w:hAnsi="Arial Mon"/>
        </w:rPr>
        <w:t xml:space="preserve">: Òóðøëàãûí õýìæýý áèøýý. Òà òóðøëàãûí õýìæýý ãýæ ÿðèàä áàéãàà. Íààäàõ ÷èíü çàð÷èì íü íàñíû õýìæýý, õÿçãààð òîãòîîõ ¿íäýñëýëýý áèä íàð ÿðèàä áàéíà ø¿¿ äýý. Õààíà òýãâýë ÿìàð ¿íäýñëýëýýð òà íýã õÿçãààð òîãòîîãîîä ºã äºº. Èéì èéì ¿íäýñëýëýýð íàñíû õÿçãààð òîãòîîæ áîëíî, èéì ¿íäýñëýëýýð íàñíû õÿçãààð òîãòîîæ áîëîõã¿é ãýñýí õóóëèéí çààëòóóä áàéíà óó? </w:t>
      </w:r>
    </w:p>
    <w:p>
      <w:pPr>
        <w:pStyle w:val="Normal"/>
        <w:ind w:left="0" w:right="49" w:firstLine="567"/>
        <w:rPr/>
      </w:pPr>
      <w:r>
        <w:rPr>
          <w:rFonts w:cs="Arial Mon" w:ascii="Arial Mon" w:hAnsi="Arial Mon"/>
          <w:b/>
        </w:rPr>
        <w:t>Í.Æàíöàí</w:t>
      </w:r>
      <w:r>
        <w:rPr>
          <w:rFonts w:cs="Arial Mon" w:ascii="Arial Mon" w:hAnsi="Arial Mon"/>
        </w:rPr>
        <w:t>: ¯¿íèéã ¯íäñýí õóóëèéí öýö õèéäýã áàéãóóëëàãà íü áèø.</w:t>
      </w:r>
    </w:p>
    <w:p>
      <w:pPr>
        <w:pStyle w:val="Normal"/>
        <w:ind w:left="0" w:right="49" w:firstLine="567"/>
        <w:rPr/>
      </w:pPr>
      <w:r>
        <w:rPr>
          <w:rFonts w:cs="Arial Mon" w:ascii="Arial Mon" w:hAnsi="Arial Mon"/>
          <w:b/>
        </w:rPr>
        <w:t>Ö.Ìºíõ-Îðãèë</w:t>
      </w:r>
      <w:r>
        <w:rPr>
          <w:rFonts w:cs="Arial Mon" w:ascii="Arial Mon" w:hAnsi="Arial Mon"/>
        </w:rPr>
        <w:t>: Òà íàð òàéëáàðëàæ ºãºõ ¸ñòîé ø¿¿ äýý. ¯íäñýí õóóëü çºð÷ñºí áàéíà ãýæ áàéãàà áîë ¿íäýñëýëýý ãàðãàæ ºãºõ ¸ñòîé ø¿¿ äýý.</w:t>
      </w:r>
    </w:p>
    <w:p>
      <w:pPr>
        <w:pStyle w:val="Normal"/>
        <w:ind w:left="0" w:right="49" w:firstLine="567"/>
        <w:rPr/>
      </w:pPr>
      <w:r>
        <w:rPr>
          <w:rFonts w:cs="Arial Mon" w:ascii="Arial Mon" w:hAnsi="Arial Mon"/>
          <w:b/>
        </w:rPr>
        <w:t>Í.Æàíöàí</w:t>
      </w:r>
      <w:r>
        <w:rPr>
          <w:rFonts w:cs="Arial Mon" w:ascii="Arial Mon" w:hAnsi="Arial Mon"/>
        </w:rPr>
        <w:t>: Òà áèòãèé îìîãäîîä áàé.  Áè òàíä çàãíóóëàõ ãýæ ýíä èðñýí þì áèø.</w:t>
      </w:r>
    </w:p>
    <w:p>
      <w:pPr>
        <w:pStyle w:val="Normal"/>
        <w:ind w:left="0" w:right="49" w:firstLine="567"/>
        <w:rPr/>
      </w:pPr>
      <w:r>
        <w:rPr>
          <w:rFonts w:cs="Arial Mon" w:ascii="Arial Mon" w:hAnsi="Arial Mon"/>
          <w:b/>
        </w:rPr>
        <w:t>Ö.Ìºíõ-Îðãèë</w:t>
      </w:r>
      <w:r>
        <w:rPr>
          <w:rFonts w:cs="Arial Mon" w:ascii="Arial Mon" w:hAnsi="Arial Mon"/>
        </w:rPr>
        <w:t xml:space="preserve">: Áè òàíûã çàãíààã¿é, áè òàíûã ìàø èõ õ¿íäýòãýæ, àñóóëò àñóóæ áàéíà. Õàðèóëæ ÷àäàõã¿é áîëîõîîðîî áèòãèé îìîãäîîä áàé ãýæ õ¿í çàãíààä áàéõ þì. </w:t>
      </w:r>
    </w:p>
    <w:p>
      <w:pPr>
        <w:pStyle w:val="Normal"/>
        <w:ind w:left="0" w:right="49" w:firstLine="567"/>
        <w:rPr/>
      </w:pPr>
      <w:r>
        <w:rPr>
          <w:rFonts w:cs="Arial Mon" w:ascii="Arial Mon" w:hAnsi="Arial Mon"/>
          <w:b/>
        </w:rPr>
        <w:t>Í.Æàíöàí</w:t>
      </w:r>
      <w:r>
        <w:rPr>
          <w:rFonts w:cs="Arial Mon" w:ascii="Arial Mon" w:hAnsi="Arial Mon"/>
        </w:rPr>
        <w:t xml:space="preserve">: ßàæ áè ýíý ¯íäñýí õóóëèéí öýöèéí õèéæ áîëäîãã¿é àæëûã áè  õÿçãààðëàõ þì áý? </w:t>
      </w:r>
    </w:p>
    <w:p>
      <w:pPr>
        <w:pStyle w:val="Normal"/>
        <w:ind w:left="0" w:right="49" w:firstLine="567"/>
        <w:rPr>
          <w:rFonts w:ascii="Arial Mon" w:hAnsi="Arial Mon" w:cs="Arial Mon"/>
        </w:rPr>
      </w:pPr>
      <w:r>
        <w:rPr>
          <w:rFonts w:cs="Arial Mon" w:ascii="Arial Mon" w:hAnsi="Arial Mon"/>
          <w:b/>
        </w:rPr>
        <w:t>Ö.Ìºíõ-Îðãèë</w:t>
      </w:r>
      <w:r>
        <w:rPr>
          <w:rFonts w:cs="Arial Mon" w:ascii="Arial Mon" w:hAnsi="Arial Mon"/>
        </w:rPr>
        <w:t xml:space="preserve">: ¯íäñýí õóóëèéí öýö ÿàãààä ýíý ¯íäñýí õóóëèéã çºð÷ñºí áàéíà ãýäýã ¿íäýñëýëýý ãàðãàæ ºãºº÷ ýý ãýæ áàéíà.  Ýðõ ç¿éí á¿ðýí ÷àäàìæòàé õ¿íä íàñíû õÿçãààð òîãòîîæ áîëîõã¿é ãýäýã ¯íäñýí õóóëèéí öýöèéí ¿íäýñëýë òýð þì áàéíà ø¿¿ äýý. </w:t>
      </w:r>
    </w:p>
    <w:p>
      <w:pPr>
        <w:pStyle w:val="Normal"/>
        <w:ind w:left="0" w:right="49" w:firstLine="567"/>
        <w:rPr/>
      </w:pPr>
      <w:r>
        <w:rPr>
          <w:rFonts w:cs="Arial Mon" w:ascii="Arial Mon" w:hAnsi="Arial Mon"/>
          <w:b/>
        </w:rPr>
        <w:t>Í.Æàíöàí</w:t>
      </w:r>
      <w:r>
        <w:rPr>
          <w:rFonts w:cs="Arial Mon" w:ascii="Arial Mon" w:hAnsi="Arial Mon"/>
        </w:rPr>
        <w:t>: Òèéì</w:t>
      </w:r>
    </w:p>
    <w:p>
      <w:pPr>
        <w:pStyle w:val="Normal"/>
        <w:ind w:left="0" w:right="49" w:firstLine="567"/>
        <w:rPr/>
      </w:pPr>
      <w:r>
        <w:rPr>
          <w:rFonts w:cs="Arial Mon" w:ascii="Arial Mon" w:hAnsi="Arial Mon"/>
          <w:b/>
        </w:rPr>
        <w:t>×.Ñàéõàíáèëýã</w:t>
      </w:r>
      <w:r>
        <w:rPr>
          <w:rFonts w:cs="Arial Mon" w:ascii="Arial Mon" w:hAnsi="Arial Mon"/>
        </w:rPr>
        <w:t>: Ìºíõ-Îðãèë îî, ãîë àñóóëòàà àâ ë äàà. Õ¿¿õýä ¿ð÷ëýõ ýðõ, õ¿íèé ¿íäñýí ýðõ ìºí ¿¿? Òýð àñóóëòàíä õàðèóëààä ºã ë äºº. Õàìãèéí ãîë àñóóëò ÷èíü òýð ø¿¿ äýý.</w:t>
      </w:r>
    </w:p>
    <w:p>
      <w:pPr>
        <w:pStyle w:val="Normal"/>
        <w:ind w:left="0" w:right="49" w:firstLine="567"/>
        <w:rPr/>
      </w:pPr>
      <w:r>
        <w:rPr>
          <w:rFonts w:cs="Arial Mon" w:ascii="Arial Mon" w:hAnsi="Arial Mon"/>
          <w:b/>
        </w:rPr>
        <w:t>Í.Æàíöàí</w:t>
      </w:r>
      <w:r>
        <w:rPr>
          <w:rFonts w:cs="Arial Mon" w:ascii="Arial Mon" w:hAnsi="Arial Mon"/>
        </w:rPr>
        <w:t>: Åð íü õ¿íèé ýðõèéã ¯íäñýí õóóëèéí æàãñààñàí ç¿éëýýð õýìæèæ ¿çäýãã¿é. Õ¿íèé á¿õ ¿íäñýí ýðõ, ¯íäñýí õóóëü äýýð òàâüñàí òýãýýä ¿¿íýýñ öààø þì áàéõã¿é ãýæ èíãýæ äýëõèé äàõèí îéëãîäîãã¿é ë äýý. ¯¿íèéã òà  íºõºä ººðñíºº ñàéí ìýäýæ áàéãàà. Òýãýõýýð ÷èíü õ¿í õ¿¿õýäòýé áàéõ, óäàì óãñààãàà çàëãàìæëàõ, ¿ð õ¿¿õýäòýé  áàéõ ÷èíü õ¿íèé ¿íäñýí ýðõèéí ñàëøã¿é õýñýã.  Òà õóäëàà ãýæ áîëíî, áè ¿íýí ãýæ òàéëáàðëàæ áàéíà ø¿¿ äýý.</w:t>
      </w:r>
    </w:p>
    <w:p>
      <w:pPr>
        <w:pStyle w:val="Normal"/>
        <w:ind w:left="0" w:right="49" w:firstLine="567"/>
        <w:rPr>
          <w:rFonts w:ascii="Arial Mon" w:hAnsi="Arial Mon" w:cs="Arial Mon"/>
        </w:rPr>
      </w:pPr>
      <w:r>
        <w:rPr>
          <w:rFonts w:cs="Arial Mon" w:ascii="Arial Mon" w:hAnsi="Arial Mon"/>
        </w:rPr>
        <w:t xml:space="preserve">Òîäîðõîé íºõöºëä õÿçãààðëàëò òàâüäàã ç¿éë áîë ¯íäñýí õóóëüä áàéäàã. Èéì ç¿éëèéã õóóëèàð çîõèöóóëíà ãýýä ¯íäñýí õóóëü çààãààä áàéãàà. Ýíý õàðèëöààã õóóëèàð çîõèöóóëíà ãýæ. Õóóëü òîãòîîã÷ áàéãóóëëàãàä ýðõèéã íü ºã÷ áàéíà ø¿¿ äýý. </w:t>
      </w:r>
    </w:p>
    <w:p>
      <w:pPr>
        <w:pStyle w:val="Normal"/>
        <w:ind w:left="0" w:right="49" w:firstLine="567"/>
        <w:rPr/>
      </w:pPr>
      <w:r>
        <w:rPr>
          <w:rFonts w:cs="Arial Mon" w:ascii="Arial Mon" w:hAnsi="Arial Mon"/>
          <w:b/>
        </w:rPr>
        <w:t>Ä.Îäáàÿð</w:t>
      </w:r>
      <w:r>
        <w:rPr>
          <w:rFonts w:cs="Arial Mon" w:ascii="Arial Mon" w:hAnsi="Arial Mon"/>
        </w:rPr>
        <w:t xml:space="preserve">: Àñóóëòóóä åðºíõèéäºº ãàðëàà. Îäîî ìàðãààíûã õàðààä áàéõàä, ìàðãààí ñ¿¿ëäýý ÿìàð þì ðóó ÿâæ áàéíà âý ãýâýë,  îíîëûí ìàÿãèéí þì ðóó ÿâàõ ãýýä áàéíà.  ¯íäñýí õóóëèéí ýðõ ãýæ áàéíà.  Òýãýýä  õóóëèàð îëãîñîí ýðõ ãýæ áàéíà.  Òýãýõýýð ìàíàé ¯íäñýí õóóëüä çààñàí ýíý ýðõ áîë èðýýä¿éëýã øèíæòýé èéì  ýðõ. Èéì áàéõ íü ç¿éòýé þì ãýñýí. ¯¿íèéã ¯íäñýí õóóëü, áóñàä õóóëüä çààñàí õ¿íèé ýðõ, ýðõ ÷ºëºº ãàãöõ¿¿ õóóëèàð õÿçãààðëàæ áîëíî ãýñýí. ªºðººð õýëáýë ¿ð÷ëýõ ýðõ áîë  õóóëèéí ýðõ. ¯íäñýí õóóëèéí ýðõ áèø. Òýãýõýýð òýíä õ¿íèé àñóóäàë ÿðèãäàõã¿é, ¿ð÷ëýã÷, ¿ð÷ë¿¿ëýã÷, ¿ð÷ëýãäýæ áàéãàà õ¿¿õäèéí ýíý õàðüöààíû àñóóäàë ÿðèãäàæ áàéãàà. Òýãýõýýð èéì ç¿éë ¯íäñýí õóóëü äýýð áàéõ áîëîâ÷, ýíý ¯íäñýí õóóëèéí 19.2-ò çààñíû äàãóó èéì õÿçãààðëàëòûã òàâüæ áàéíà. Òýãâýë òýòãýâýðò ãàðíà, 60 íàñ õ¿ðíý, 55 íàñ ãýæ áàéíà. Áàñ ýíý ÷èíü ¯íäñýí õóóëüä çààñàí íàñ ãýäýãò áàãò÷èõààð òèéì ¿íäñýí ýðõ. Ìºí ÿëãààã¿é ýíý 55, 60 íàñ õ¿ðýõýýðýý òýòãýâýðò ãàðíà. Ø¿¿ã÷èéã 60 õ¿ðýõýýð íü íàñíû äýýä õÿçãààð 60 áàéíà ãýýä, òýòãýâýð àâàõ íü ýíý íàñíû õÿçãààðòàé. ªºðººð õýëáýë, òàíû ÿðüäãààð áîë èíãýæ áàãòàõààð. </w:t>
      </w:r>
    </w:p>
    <w:p>
      <w:pPr>
        <w:pStyle w:val="Normal"/>
        <w:ind w:left="0" w:right="49" w:firstLine="567"/>
        <w:rPr>
          <w:rFonts w:ascii="Arial Mon" w:hAnsi="Arial Mon" w:cs="Arial Mon"/>
        </w:rPr>
      </w:pPr>
      <w:r>
        <w:rPr>
          <w:rFonts w:cs="Arial Mon" w:ascii="Arial Mon" w:hAnsi="Arial Mon"/>
        </w:rPr>
        <w:t>Èíãýýä ¿çýõ þì áîë íàñíû õÿçãààðòàé á¿õ àñóóäëóóäûã öýöýä îðóóëààä, èíãýýä ¯íäñýí õóóëü çºð÷ñºí ãýñýí èéì ç¿éë ãàðíà. Áè òýð àëáàí òóøààëûã íü ÿðèõã¿é áàéãàà þì, òýòãýâýðò ãàðàõûã íü.  Ýíý õóóëèàð îëãîãäñîí ýðõ ãýäýã ìààíü ¯íäñýí õóóëüä çààñàí ¿íäñýí ýðõèéã õÿçãààðëàæ áàéãàà ýíý ¯íäñýí õóóëèéíõàà çààëòàä òààð÷ áàéãàà þì áèø¿¿? Íýãä.</w:t>
      </w:r>
    </w:p>
    <w:p>
      <w:pPr>
        <w:pStyle w:val="Normal"/>
        <w:ind w:left="0" w:right="49" w:firstLine="567"/>
        <w:rPr>
          <w:rFonts w:ascii="Arial Mon" w:hAnsi="Arial Mon" w:cs="Arial Mon"/>
        </w:rPr>
      </w:pPr>
      <w:r>
        <w:rPr>
          <w:rFonts w:cs="Arial Mon" w:ascii="Arial Mon" w:hAnsi="Arial Mon"/>
        </w:rPr>
        <w:t>Õî¸ðäóãààðò, õ¿¿õäèéí ýðõèéã èë¿¿ õàðæ ¿çýæ, ãîë àíõààðàëäàà àâ÷ ýíý àñóóäëûã øèéäýõ ¸ñòîé ãýæ áèä íàðûí íýãäýí îðñîí îëîí óëñûí ãýðýýíä èéì ç¿éë áàéæ áàéäàã. Òýãýõýýð áèä ÿðüäàã, àìüäðàë äýýð. Ãýð á¿ëèéí õóóëü èõ ñîíèí ë äîî. Ãýð á¿ëèéí õóóëü áîë áóñàä õóóëüòàé õàðüöóóëàõàä çàíøëûí áóþó  òýð òàëûí çîõèöóóëàëò íü äàâàìãàéëàõ ãýýä áàéäàã. ßëàíãóÿà øàøèí õºãæñºí îðîíä áîë õðèñòîñûí ãýð á¿ëèéí õóóëü ãýæ áàéíà. Ìóñóëüìàíû ãýð á¿ëèéí õóóëü ãýæ áàéíà. Õèíä¿ ãýð á¿ëèéí õóóëü. Ìàíàéä òèéìýðõ¿¿ ç¿éë áàéäàã áîëîâ÷, áàñ òýãýõýýð àìüäðàë äýýð ÿðüäàã ø¿¿ äýý. Õ¿¿õä¿¿äèéã ýìýý, ºâººòýé íü áàéõààð äýìèé ãýýä. Òýãýõýýð õóóëèéí ýðõèéí ïàêò äýýð áîëîõîîð   òýíä õ¿¿õäèéíõýý ýðõ àøãèéã èë¿¿ áîäíî ãýõýýð õ¿¿õýä íü òºðñºí ýöýã, ýõòýé áàéõ íü  õ¿¿õäèéí ýðõ àøãèéã èë¿¿ õàìãààëààä áàéãàà þì áèø ¿¿ ãýñýí èéì õî¸ðäóãààð àñóóëò áàéíà.</w:t>
      </w:r>
    </w:p>
    <w:p>
      <w:pPr>
        <w:pStyle w:val="Normal"/>
        <w:ind w:left="0" w:right="49" w:firstLine="567"/>
        <w:rPr>
          <w:rFonts w:ascii="Arial Mon" w:hAnsi="Arial Mon" w:cs="Arial Mon"/>
        </w:rPr>
      </w:pPr>
      <w:r>
        <w:rPr>
          <w:rFonts w:cs="Arial Mon" w:ascii="Arial Mon" w:hAnsi="Arial Mon"/>
        </w:rPr>
        <w:t xml:space="preserve">Ãóðàâäóãààðò, Õýðýãëýýä ¿çýõýýð èõ ñîíèí ñîíèí ç¿éë õàðàãäààä áàéãàà ø¿¿ äýý. Ò¿¿íèéã òà á¿õýí ìààíü õýð òîîöñîí. Æèøýýëáýë,  ò¿ð¿¿í ñòàòèñòèêèéã àñóóõàä áîäîãäîæ áàéãàà þì þó âý ãýõýýð, õàìãèéí íààä çàõ íü õ¿íèé ë áàéãàëèéí õóóëü ø¿¿ äýý. Õàãàñ ºí÷èí õ¿¿õäèéí òîî èõ íýìýãäýõ æèøýýòýé, íàäàä òèéì ä¿ð çóðàã õàðàãäàæ áàéãàà þì. Ýíý ìýò÷èëýí ýíý ç¿éë¿¿äèéã ÿàæ òîîöñîí áý? </w:t>
      </w:r>
    </w:p>
    <w:p>
      <w:pPr>
        <w:pStyle w:val="Normal"/>
        <w:ind w:left="0" w:right="49" w:firstLine="567"/>
        <w:rPr>
          <w:rFonts w:ascii="Arial Mon" w:hAnsi="Arial Mon" w:cs="Arial Mon"/>
        </w:rPr>
      </w:pPr>
      <w:r>
        <w:rPr>
          <w:rFonts w:cs="Arial Mon" w:ascii="Arial Mon" w:hAnsi="Arial Mon"/>
          <w:b/>
        </w:rPr>
        <w:t>Í.Æàíöàí</w:t>
      </w:r>
      <w:r>
        <w:rPr>
          <w:rFonts w:cs="Arial Mon" w:ascii="Arial Mon" w:hAnsi="Arial Mon"/>
        </w:rPr>
        <w:t xml:space="preserve">:  Õ¿¿õýä ¿ð÷ëýõ ýíý  ¿éë àæèëëàãàà õ¿í òºðºëõòºíä ë áàéäàã. Ãàíöõàí Ìîíãîëä ÷ áèø, äýëõèéä. Õ¿¿õäýý áóñäàä ¿ð÷ë¿¿ëæ áàéãàà õ¿í ÷èíü àìüäðàëûí áîëîìæ ìóóòàé õ¿ì¿¿ñèéí ë àæèë ø¿¿ äýý. Áè îäîî  ýíý õ¿¿õäýý òýæýýí òýòãýõýä õ¿íä õýö¿¿ áàéíà ãýæ. Ýíý ÷èíü äýëõèéä ë áàéäàã ç¿éë, äýëõèéí á¿õ óëñàä ë áàéäàã ç¿éë. Äýëõèéí áóñàä óëñóóä òýãýýä òºäººñ äýýøèõ õ¿í õ¿¿õýä àâ÷ áîëîõã¿é ãýýä çàà÷èõã¿é ÿàñàí þì áý ãýäýã ñîíèí àñóóëò áàñ öààíà íü áàéãàà þì. ¯íäñýíäýý ìèíèé õàðèóëò äàâòàãäàæ áàéíà, òà íàðûí àñóóëò ÷ äàâòàãäàæ áàéíà. Áè áîë ¯íäñýí õóóëèéí öýöèéí ãàðãàñàí ä¿ãíýëòèéí õ¿ðýýíä ë õýëýõýýñ áèø, áè ýíä îíîëûí ëåêö óíøààä áàéëòàé áèø. </w:t>
      </w:r>
    </w:p>
    <w:p>
      <w:pPr>
        <w:pStyle w:val="Normal"/>
        <w:ind w:left="0" w:right="49" w:firstLine="567"/>
        <w:rPr/>
      </w:pPr>
      <w:r>
        <w:rPr>
          <w:rFonts w:cs="Arial Mon" w:ascii="Arial Mon" w:hAnsi="Arial Mon"/>
          <w:b/>
        </w:rPr>
        <w:t>Á.Áàò-Ýðäýíý:</w:t>
      </w:r>
      <w:r>
        <w:rPr>
          <w:rFonts w:cs="Arial Mon" w:ascii="Arial Mon" w:hAnsi="Arial Mon"/>
        </w:rPr>
        <w:t xml:space="preserve">  Àñóóëò àñóóæ, õàðèóëòàà àâëàà. ¯ã õýëýõ ãèø¿¿ä áàéíà óó?  Æåêåé ãèø¿¿í.</w:t>
      </w:r>
    </w:p>
    <w:p>
      <w:pPr>
        <w:pStyle w:val="Normal"/>
        <w:ind w:left="0" w:right="49" w:firstLine="567"/>
        <w:rPr>
          <w:rFonts w:ascii="Arial Mon" w:hAnsi="Arial Mon" w:cs="Arial Mon"/>
        </w:rPr>
      </w:pPr>
      <w:r>
        <w:rPr>
          <w:rFonts w:cs="Arial Mon" w:ascii="Arial Mon" w:hAnsi="Arial Mon"/>
          <w:b/>
        </w:rPr>
        <w:t>Õ.Æåêåé</w:t>
      </w:r>
      <w:r>
        <w:rPr>
          <w:rFonts w:cs="Arial Mon" w:ascii="Arial Mon" w:hAnsi="Arial Mon"/>
        </w:rPr>
        <w:t>:  Áàÿðëàëàà.  Áè ýíý ¯íäñýí õóóëèéí öýöèéí ä¿ãíýëò çºâ ãàð÷ýý ãýæ ¿çýæ áàéíà. ßàãààä ãýõýýð, íýãä¿ãýýðò ¯íäñýí õóóëèéí çààëò ÿàõ àðãàã¿é  íàñ õ¿éñ ãýýä ÿíç á¿ðèéí áàéãàà ó÷ðààñ ò¿¿íòýé õîëáîîòîé ãýæ. ¯íäñýí õóóëèéí 14 ä¿ãýýð ç¿éëèéí 2 äàõü õýñýãò õ¿íèéã ¿íäýñ óãñàà, õýë àðüñíû ºíãº, íàñ, õ¿éñ, íèéãìèéí ãàðàë, áàéäàë, õºðºíãº ÷èíýý, ýðõýëñýí àæèë, àëáàí òóøààë, øàøèí ø¿òëýã, ¿çýë áîäîë, áîëîâñðîëîîð íü ÿëãàâàðëàí ãàäóóðõàæ ¿ë áîëíî ãýæ. Õ¿í á¿ð ýðõ ç¿éí ýòãýýä áàéíà ãýæ çààñàí òýð çààëò çºð÷èãäºæ áàéãàà íü ¯íäñýí õóóëèéí ãàðãàñàí øèéäâýð íü ººðºº çºâ áàéæýý ãýæ.</w:t>
      </w:r>
    </w:p>
    <w:p>
      <w:pPr>
        <w:pStyle w:val="Normal"/>
        <w:ind w:left="0" w:right="49" w:firstLine="567"/>
        <w:rPr>
          <w:rFonts w:ascii="Arial Mon" w:hAnsi="Arial Mon" w:cs="Arial Mon"/>
        </w:rPr>
      </w:pPr>
      <w:r>
        <w:rPr>
          <w:rFonts w:cs="Arial Mon" w:ascii="Arial Mon" w:hAnsi="Arial Mon"/>
        </w:rPr>
        <w:t>Õî¸ðäóãààðò,  1989 îíä Í¯Á-ûí Åðºíõèé àññàìáëåéí 44 ä¿ãýýð ÷óóëãàíààð áàòëàãäàæ, ìàíàé óëñ 1990 îíä íýãäýí îðñîí Õ¿¿õäèéí ýðõèéí òóõàé êîíâåíöèéí 4 ä¿ãýýð çàð÷èìä ìºí Ç äóãààð çààëòàíä áàéãàà ç¿éë¿¿äòýé áàñ åðºíõèé àãóóëãà íü çºð÷èãäºõã¿é áàéíà ãýæ ¿çýæ áàéíà. Þó âý ãýõýýð õ¿¿õäýä íºëººëºõ àëèâàà àñóóäëûã øèéäâýðëýæ, ýíý òýðã¿¿íä õ¿¿õäèéí ýðõ àøãèéã äýýä çýðãýýð õàìãààëíà, õàíãàõ ¸ñòîé ãýñýí êîíâåíöèéí åðºíõèé çàð÷èì íü áàéãàà þì. Òýãýõýýð õ¿¿õýä òàëààñ íü áîäîæ, ñàéí äóðûí ¿íäñýí äýýð õèéãäýæ áàéãàà àæèë ó÷ðààñ ýíý  Õ¿íèé ýðõèéí òóõàé êîíâåíöèéí åðºíõèé çàð÷èìä íèéöýæ áàéãàà àñóóäàë ãýæ ¿çýæ áàéíà. Ìºí Ç äóãààð çààëòàíä áàéãàà õ¿¿õäèéí àñóóäëààð øèéäâýð ãàðãàõ, ýí òýðã¿¿íä õ¿¿õäèéí ýðõ àøãèéã äýýä çýðãýýð õàíãàíà ãýæ. Àìüäðàë ººðºº áàÿí. Íýã ë òàëààñ íü áîäîîä ÿðèâàë íýã ë þì ÿðèãäàíà, òýð íü çºâ þì øèã õàðàãäàíà. Îëîí òàëààñ íü çýðýã, ìÿíãàí òàëààñ íü õàðæ áàéãààä ÿðèõ þì áîë ýíý àìüäðàë äýýð ÿâàãäàæ èðñýí, ò¿¿õýýñ àâààä ¿çñýí ÷ óëàìæëàë áîëæ èðñýí ýíý ñàéõàí  õàðèëöààíû àñóóäàë. ¯íäñýíäýý í¿¿äýë÷äèéí èðãýíøëèéí áàñ íýã ºãººìºð òàëûí àñóóäàë ø¿¿ äýý. ßëàíãóÿà õ¿¿õäèéã ýöýã, ýõ íü ¿ð÷èëæ àâäàã, á¿ð íàðèéí ÿðèõ þì áîë ìàíàé àéìãèéí ÷èãëýëýýð ÿðèâàë, ýíý áîë  á¿õ õ¿íä  áàéäàã ë àñóóäàë. Àíõíû õ¿¿õäýý ýöýã, ýõ íü ¿ð÷èëæ àâäàã ë ìàíàéä. Òýð íü àìüäðàëä ÿâààä, áàòëàãäààä, øàëãàðñàí àñóóäàë.  10 æèëèéí õóóëü ÿâààä, ýíý õîîðîíä çºð÷èëäººí ¿¿ñýýä áàéíà. ¯íäñýí õóóëèéí öýöèéí ýíý ä¿ãíýëòèéã õ¿ëýýæ àâàõ íü ç¿éòýé áàéíà ãýäýã ñàíàëòàé  ñàíàë íýã áàéíà. Áàÿðëàëàà.</w:t>
      </w:r>
    </w:p>
    <w:p>
      <w:pPr>
        <w:pStyle w:val="Normal"/>
        <w:ind w:left="0" w:right="49" w:firstLine="567"/>
        <w:rPr>
          <w:rFonts w:ascii="Arial Mon" w:hAnsi="Arial Mon" w:cs="Arial Mon"/>
        </w:rPr>
      </w:pPr>
      <w:r>
        <w:rPr>
          <w:rFonts w:cs="Arial Mon" w:ascii="Arial Mon" w:hAnsi="Arial Mon"/>
          <w:b/>
        </w:rPr>
        <w:t>Ð.Ãîí÷èãäîðæ</w:t>
      </w:r>
      <w:r>
        <w:rPr>
          <w:rFonts w:cs="Arial Mon" w:ascii="Arial Mon" w:hAnsi="Arial Mon"/>
        </w:rPr>
        <w:t>: Ýíä îëîí õ¿ðýý õàìàð÷ áàéíà. Óëàìæëàëûí òóõàé ÿðüæ áàéíà. Îð÷èí ¿åèéí õ¿íèé ñîíãîäîã ýðõèéí òóõàé ÿðüæ áàéíà. Ìºí ýíäýýñ ýíý õàðèëöààíààñ áèé áîëîõ ¿ð äàãàâðóóäûí òóõàé ÿðüæ áàéíà. Ýåðýã, ñºðºã ¿ð äàãàâðóóäûí òóõàé àñóóäëûã ÿðüæ áàéíà. Ýöýñòýý áèä íàð  îéëãîëöîë, ¯íäñýí õóóëü ãýäýã òýð íàðèéí íàíäèí ç¿éëýý çºð÷ñºí õýìæýýíä ãýæ ÿðèõààñàà èë¿¿ áîäëîãûí õ¿ðýýíä çºâ ¿¿? Áóðóó þó ãýäýã òèéì ÿðèàãààð ë àñóóäàë ÿðèãäàæ áàéíà ãýæ áîäîæ áàéíà. Ò¿¿íýýñ ýíý áîë ¯íäñýí õóóëü çºð÷ñºí þì áàéõã¿é. Áîäëîãûí õóâüä èíãýõ íü çºâ ¿¿? ¿ã¿é þó ãýäýã èéì àñóóäàë ÿðüæ áàéãàà þì. Èéì àñóóäëûã çààâàë ¯íäñýí õóóëü çºð÷ñºí ãýäýã õýëáýðò îðóóëàõààð ¯íäñýí õóóëèéí öýö ¿¿íòýé òºñºº á¿õèé àñóóäàë îðæ èðýõýä åð ìèíèé îéëãîëòîîð áîë õóóëèéã òºñººòýé õýðýãëýõ òýð òîì çàð÷èì äýýð ¯íäñýí õóóëèéí öýö ººðèéí òîãòîîëîîðîî ¯íäñýí õóóëèéí àëáàí ¸ñíû òàéëáàðûã ãàðãàæ áàéãàà ø¿¿ äýý. Õýäèéãýýð òàéëáàð ãýæ õýëäýãã¿é áîëîâ÷. Èéì àãóóëãà. Óëàìæëàëààðàà ÿðúÿ.</w:t>
      </w:r>
    </w:p>
    <w:p>
      <w:pPr>
        <w:pStyle w:val="Normal"/>
        <w:ind w:left="0" w:right="49" w:firstLine="567"/>
        <w:rPr>
          <w:rFonts w:ascii="Arial Mon" w:hAnsi="Arial Mon" w:cs="Arial Mon"/>
        </w:rPr>
      </w:pPr>
      <w:r>
        <w:rPr>
          <w:rFonts w:cs="Arial Mon" w:ascii="Arial Mon" w:hAnsi="Arial Mon"/>
        </w:rPr>
        <w:t xml:space="preserve">Áè êàçàê ò¿ìíèéõýý óëàìæëàëûã ìýäýõã¿é áàéíà. Áèäíèé óëàìæëàë áîë òýð ¿ð÷ëýýä àâ÷èõñàí, ìèíèé õ¿¿õýä ãýäýã õàðèëöàà áîë òýãæ õàòóó áàéãààã¿é. Õ¿¿õäýý ÿâóóë÷èõíà, çà òàíàéä áàéã ãýýä. Åð íü òàíàéä ºñºæ ºíäèéã ãýýä. Ààâ ýýæ  ð¿¿ãýý ÿâóóë÷èõíà. Õ¿¿õýäã¿é áàéãàà ººðèéí àõ ä¿¿ íàð ðóóãàà òàíàéä ºñ÷ ºíäèéã ãýýä, ººðººð õýëáýë ãýð á¿ëèéí ýíý õàðèëöàà, á¿õ þìíóóä ÷èíü õóóëèéí õàòóó õàðèëöààíä îðäîãã¿é íü åðººñºº ë ¸ñ çàíøëààðàà ë. Òýð õ¿¿õäèéí èðýýä¿éã õàðèóöàõ ãýýä ìîíãîë õàðèëöàà. Ãýð á¿ëèéí òóõàé õóóëü ãýæ àíõ ë ãàðñàí òýð ò¿¿õýýñýý ýíý õàðèëöàà àëáàí ¸ñíû õàðèëöàà áîëñîí òèéì ñòàòóñ ðóóãàà ë îðñîí.  </w:t>
      </w:r>
    </w:p>
    <w:p>
      <w:pPr>
        <w:pStyle w:val="Normal"/>
        <w:ind w:left="0" w:right="49" w:firstLine="567"/>
        <w:rPr>
          <w:rFonts w:ascii="Arial Mon" w:hAnsi="Arial Mon" w:cs="Arial Mon"/>
        </w:rPr>
      </w:pPr>
      <w:r>
        <w:rPr>
          <w:rFonts w:cs="Arial Mon" w:ascii="Arial Mon" w:hAnsi="Arial Mon"/>
        </w:rPr>
        <w:t>Òèéì ó÷ðààñ ýíý õóóëèéã ãàðãàõäàà áèä íàð õ¿¿õäèéí ýðõèéí  òóõàé àñóóäëààð ÿëàíãóÿà ºíººäºð áèä íàð ÿìàð îëîí àñóóäëûã ÿðüæ áàéãàà áèëýý. Õàìãèéí õàòóó òîõèîëäëîîð ÿíç á¿ðèéí õàëõàâ÷èéí äîð õ¿¿õýä õóëãàéëàõ ýíý àñóóäàë íºãºº ¿ç¿¿ðò íü áàéæ áàéãàà. Ýíý äýýð ýíý æèæèãõýí Ìîíãîë Óëñ ÷èíü ººðèéíõºº õàìãààëàëòûã õèéæ ÷àäàæ áàéãàà áèë¿¿? ¿ã¿é áèë¿¿? Äýëõèé íèéòýä ýíý ºíººäºð ÿìàð òîì àñóóäàë áîëæ õóâèðààä áàéíà âý? Õ¿í õóëãàéëàõòàé õîëáîîòîé àñóóäàë, ÿíç ÿíçûí õàëõàâ÷èéí äîð. Ýíý áîë Ìîíãîë Óëñûí ¿íäýñíèé àþóëã¿é áàéäàëòàé øóóä õîëáîîòîé àñóóäàë.  Ãàäààäûíõàíä òýð áàéäàãã¿é þì áèëýý ãýæ èíãýæ ò¿ð¿¿í òàéëáàð ÿðüæ áàéíà áèëýý, ýíý àãóóëãààðàà ÷ ãýñýí áèä íàð ¿¿íèéã áîäîõ ¸ñòîé. ªíººäºð Öýöèéí ãèø¿¿äèéí ãàðãàñàí òàéëáàð äîòîð áàéãàà ýðõ íýýãäýõ òóõàé àñóóäàë á¿ãä ºíººäºð áàéæ áàéãàà ø¿¿ äýý. ªâëºõ, ºâ çàëãàìæëàõ, á¿õ þìûã ºíººäºð õóóëèéí äàãóó õýí ÷ õýíèéãýý õàéðëàæ, õýíèéã ÷ ººðèéí ¿ð øèãýý áîäîæ ÿâæ ò¿¿íäýý ºâ õºðºíãºº, áóñàä þìàà, õàëàìæ, äýìæëýãýý ¿ç¿¿ëýýä ë ÿâæ áàéãàà ø¿¿ äýý. ªíººäºð íàñòàíãóóä- çà ìèíèé ìóó õ¿¿ ºíãºðëºº, ýýæ íü ýíý õ¿¿ãýý àâ÷ ÿâíà. Ãýõäýý ¿¿íèéã íü  áèä íàð ñóðãóóëü ñî¸ëòîé áîëãî¸, ýíý õ¿¿äýý ýíý áàéðàà ºãüå ãýäýã ýíý õàðèëöàà ÿâæ ë áàéãàà ø¿¿ äýý.  Ãàíöõàí àñóóäàë íü þó âý? Õóóëü ãýäýã ººðºº õàìãèéí õàòóó  ãýäãèéã ãèø¿¿í ººðºº ìýäýæ áàéãàà. Õóóëèí äýýð ¿¿íèéã çààõã¿é áàéõ íü ¿¿íèéã  íºãºº òàëààñ íü õ¿¿õäèéí ýðõèéã çºð÷èõ òàë ðóó íü õàíäàõ òýð õàíäëàãààñ íü áîëãîîìæëóóëæ õèéæ áàéãàà ç¿éë íü ÷óõàë áîëîõîîñ áèø, òýð íàñòàíãèé íü áè õ¿¿õýä ºì÷ëºõ ýðõòýé ãýäýã ýðõèéã õàíãàæ áàéãàà òàëäàà ýíý ººðºº ãîë àñóóäàë íü åðººñºº áèø. Òèéì ñàéõàí ñýòãýëòýé ýíý õ¿íèéã, ýíý õ¿¿õäèéã áè ººðèéí õ¿¿õýä áîëãî¸ ãýæ áàéãàà 60 íàñòàé õ¿í, õóóëèàð áîëîõã¿é þì áàéíà. Åðººñºº áè ººðèéíõºº õ¿¿ øèã ë áàéëãàÿ, ººðèéíõºº õ¿¿õýä øèã ë áàéëãàÿ.  Èéì ë àñóóäàë. Õîíèíû íàñ õ¿ðýõã¿é íàñ ¿ëäëýý. Ãýõäýý àìüä áàéãàà äýýðýý ýíý õ¿¿õäèéã èéì þìàíä íü õ¿ðãýíý ãýýä ÿâæ áàéãàà òýð ñàéí ñýòãýëèéí ¿ð äàãàâàð õýçýý ÷ àëáàí ¸ñíû, õóóëü ¸ñíû ýðõèéí õàðèëöààã çààâàë áèé áîëãîæ áàéæ áîëäîãã¿é ýý.  Ýíý òàëààñ íü áîäîõ ¸ñòîé.</w:t>
      </w:r>
    </w:p>
    <w:p>
      <w:pPr>
        <w:pStyle w:val="Normal"/>
        <w:ind w:left="0" w:right="49" w:firstLine="567"/>
        <w:rPr>
          <w:rFonts w:ascii="Arial Mon" w:hAnsi="Arial Mon" w:cs="Arial Mon"/>
        </w:rPr>
      </w:pPr>
      <w:r>
        <w:rPr>
          <w:rFonts w:cs="Arial Mon" w:ascii="Arial Mon" w:hAnsi="Arial Mon"/>
        </w:rPr>
        <w:t>Õàìãèéí ãîë íü áèä íàð ýíý àñóóäëûã õ¿¿õäèéí ýðõèéã õºíäºãäºæ áîëçîøã¿é, õîõèð÷ áîëçîøã¿é òýð çààã äýýð íü ýíý õóóëèéã õóóëü÷èëñàí ãýäãèéã ë áîäîîðîé. Áóñàä õ¿íèé ñàéí ñàéõàí õàðèëöààí äýýð ¿¿ñäýã þì áîë áóñàä õàðèëöààãààð òýðòýé òýðã¿é õèéãäýæ, áèé áîëäîã, áîëæ áàéäàã ç¿éë. Òýãýýä õóóëü äîòîð ÷ áàéãàà, á¿òýí ºí÷èí áàéõ þì áîë àðãà áàéõã¿é òýð õ¿¿õýä òºðºë òºðºãñºä íü áîëîîä, ºâºã ýöýã íü ¿ð÷ëýõýä íàñíû õÿçãààð áàéõã¿é, åðººñºº õàìààã¿é.  Èéì ë àñóóäàë.</w:t>
      </w:r>
    </w:p>
    <w:p>
      <w:pPr>
        <w:pStyle w:val="Normal"/>
        <w:ind w:left="0" w:right="49" w:firstLine="567"/>
        <w:rPr/>
      </w:pPr>
      <w:r>
        <w:rPr>
          <w:rFonts w:cs="Arial Mon" w:ascii="Arial Mon" w:hAnsi="Arial Mon"/>
          <w:b/>
        </w:rPr>
        <w:t>Á.Áàò-Ýðäýíý</w:t>
      </w:r>
      <w:r>
        <w:rPr>
          <w:rFonts w:cs="Arial Mon" w:ascii="Arial Mon" w:hAnsi="Arial Mon"/>
        </w:rPr>
        <w:t>: Áàÿðëàëàà. Ë¿íäýýæàíöàí ãèø¿¿í</w:t>
      </w:r>
    </w:p>
    <w:p>
      <w:pPr>
        <w:pStyle w:val="Normal"/>
        <w:ind w:left="0" w:right="49" w:firstLine="567"/>
        <w:rPr/>
      </w:pPr>
      <w:r>
        <w:rPr>
          <w:rFonts w:cs="Arial Mon" w:ascii="Arial Mon" w:hAnsi="Arial Mon"/>
          <w:b/>
        </w:rPr>
        <w:t>Ä.Ë¿íäýýæàíöàí</w:t>
      </w:r>
      <w:r>
        <w:rPr>
          <w:rFonts w:cs="Arial Mon" w:ascii="Arial Mon" w:hAnsi="Arial Mon"/>
        </w:rPr>
        <w:t xml:space="preserve">: Ýíý äýýð  áèä èõ öàã ¿ðýýä áàéãàà þì øèã õàðàãäàæ áàéãàà áîëîâ÷ áàñ èõ ÿðâèãòàé àñóóäàë þì áàéíà. Õºäºº îðîí íóòàãò óóëçàëò õèéãýýä ÿâæ áàéõàä ìàø îëîí àõìàäóóä áîñ÷ õ¿ñýëò òàâüæ áàéíà. ßàãààä áèä çýýãýý ºðãºæ àâ÷ áîëäîãã¿é þì áý? ýíý ìóó õî¸ð õ¿¿õýä ¿ëäýõ ãýýä áàéíà, áèä ººðñäºº õºãøèí õîíèíû íàñã¿é áîëëîî. ßäàõäàà òýòãýâýðòýé ¿ëäýã. Åðººñºº ë ãîë þì áîë ýíý. Áèä íóóãààä ÿàõ âý? îäîî ¿¿íèéã ÿàæ øèéäýõ âý ãýäýã ë áàéãàà þì. </w:t>
      </w:r>
    </w:p>
    <w:p>
      <w:pPr>
        <w:pStyle w:val="Normal"/>
        <w:ind w:left="0" w:right="49" w:firstLine="567"/>
        <w:rPr>
          <w:rFonts w:ascii="Arial Mon" w:hAnsi="Arial Mon" w:cs="Arial Mon"/>
        </w:rPr>
      </w:pPr>
      <w:r>
        <w:rPr>
          <w:rFonts w:cs="Arial Mon" w:ascii="Arial Mon" w:hAnsi="Arial Mon"/>
        </w:rPr>
        <w:t xml:space="preserve">À÷, çýýãýý ºðãºæ àâàõ, îâîã óäìàà ¿ðãýëæë¿¿ëýõ, ãîëîìòîî ñàõèóëàõ áîë òýðòýé òýðã¿é áàéäàã çàíøèëòàé àñóóäàë. Òýð áîë 60 íàñ õ¿ðýýã¿é áàéõàä íü òýðòýé òýðã¿é à÷ çýýòýé áîëöãîîäîã. Òýãýýä ò¿¿íèéãýý àâàõ ýðõ íü íýýëòòýé. Ýíä ¿ð÷ë¿¿ëýõèéã õîðü÷èõîîä áàéãàà þì øèã íýã òèéø íü òóéëøðóóëæ ÿðèàä áàéæ áîëìîîðã¿é.  Òýð õýäýí õºãø÷¿¿ë, õ¿¿õäèéí ýðõ àøãèéã áîäîîä èíãýýä çºâøººðüå ãýõýýð  Îäáàÿð ãèø¿¿íèé õýëäãýýð õàãàñ ºí÷èí õ¿¿õäèéí òîî ìàø èõ íýìýãäýõ ãýýä áàéäàã. ªíººäºð òýòãýâðèéí íàñíû õýäýí õ¿í áàéíà âý? ñòàòèñòèêèéí ñóäàëãàà áàéæ áàéíà. Áè öýýæýýð õýëæ ÷àäàõã¿é áàéíà. 300 ãàðóé ìÿíãàí õ¿í áàéäàã.  Òýð áîëãîí á¿ãäýýðýý õ¿¿õýä ¿ð÷ëýýä àâàõã¿é íü îéëãîìæòîé. Ãýòýë  10 ìÿíãàí õ¿í õ¿¿õýä ¿ð÷ëýýä àâúÿ ãýæ áîäú¸. Òýð áîë 18 íàñ õ¿ðòýë áîéæóóëàõ áîëîìæ áàéíà óó? ¿ã¿é þó? Ìîíãîë õ¿íèé õóâüä. ßëàíãóÿà ìàíàé õºäºº îðîí íóòàãò àæèëëàæ, àìüäàð÷ áàéãàà ìàë÷èí õ¿ì¿¿ñ áîë áèä åðººñºº íàñëàõã¿é áàéíàà. Òýòãýâðèéí íàñûã íààøëóóëæ ºãºº÷ ãýæ ÿðèàä áàéãàà þì. Òýãñýí ìºðòëºº õ¿¿õýä ºðãºæ àâúÿ, ÿäàõäàà ýíý õî¸ð õ¿¿õýä ìèíèé òýòãýâýðòýé ¿ëäýã äýý ãýýä áàéãàà þì.  Ýíý íºõöºëä øèéäâýð ãàðãàõ ãýýä áàéíà. </w:t>
      </w:r>
    </w:p>
    <w:p>
      <w:pPr>
        <w:pStyle w:val="Normal"/>
        <w:ind w:left="0" w:right="49" w:firstLine="567"/>
        <w:rPr>
          <w:rFonts w:ascii="Arial Mon" w:hAnsi="Arial Mon" w:cs="Arial Mon"/>
        </w:rPr>
      </w:pPr>
      <w:r>
        <w:rPr>
          <w:rFonts w:cs="Arial Mon" w:ascii="Arial Mon" w:hAnsi="Arial Mon"/>
        </w:rPr>
        <w:t>Äàðàà íü Ãýð á¿ëèéí õóóëüä íýëýýí èõ ººð÷ëºëò õèéõ øààðäëàãà áàéíà. Ãýð á¿ë õ¿¿õäèéí àñóóäëààðõ òºðèéí áîäëîãî ãàðàõ ¸ñòîé. Áàñ íàðèéí ãàð÷ ÷àäàõã¿é áàéíà. Åð íü ãýð á¿ë õ¿¿õäèéí òàëààðõ  òºðèéí áîäëîãî ìàø íàðèéí ãàðààä ò¿¿íèéõýý äàãóó Ãýð á¿ëèéí õóóëüä ººð÷ëºëò îðæ, áîëîâñðîíãóé áîëîõ øààðäëàãà íèéãýìä áàéíà. ßã èéì òîðãîí çààã äýýð ¯íäñýí õóóëèéí öýöèéí ä¿ãíýëòèéã õ¿ëýýæ àâ÷èõààð, äàðàà íü Ãýð á¿ëèéí õóóëèà øèíý÷ëýýä ÿðèõààðàà äàõèàä ñýðãýýõ àñóóäàë ÿðèõ óó? îäîî ýíä õ¿ëýýæ àâàõã¿é ãýæ øèéäâýð ãàðãààä, õóó÷íààðàà ÿâàõ óó? òýãýýä Ãýð á¿ëèéíõýý õóóëèéã áîëîâñðîíãóé áîëãîõ ¿åä ¿¿íèéã òàë òàëààñ íü ÿðèõ óó ãýäýã àñóóäàë.  Õ¿í àìûí íàñæèëò áàñ õàðüöàíãóé àðàé ãàéã¿é áîëæ áàéíà. Èéì ¿åä íàñíûõ íü õÿçãààðëàëòûã  60-ààñ æààõàí àõèóëàõ óó? ãýñýí íýã èéì õýäýí õóâèëáàðûí äóíä øèéäâýð ãàðãàõàä òºâºãòýé áàéãàà þì. Èéì ó÷ðààñ ìèíèé õóâüä äýíñýëæ, äýíñýëæ ýíý õàãàñ ºí÷èí õ¿¿õäèéí òîîã õýäèéãýýð ººðèéíõ íü ýýæ áàéæ áàéãàà áîëîâ÷ ¿ð÷èëæ àâñàí ºâºº íü ºíãºðºõººð ÷èíü òýð õ¿¿õýä ÷èíü àëáàí ¸ñíûõîî õýëýýð õàãàñ ºí÷èí áîëîîä, òýãýýä á¿ðòãýëä îðîõîîðîî ýìçýã äàâõàðãà áîëîîä èíãýýä ÿâ÷èõäàã. Èéì àñóóäëóóä ãàðààä áàéíà.  Èéì õóóëü ç¿éí ¿ð äàãàâðóóä áàéãàà ó÷ðààñ ýíý äýýð íýëýýí íóõàöòàé õàíäàõ øààðäëàãà áàéíà. Õàðàõàä èéì àñóóäëûã òàë òàëààñ íü ìýäýýæèéí àñóóäëûã èõ îëîí òàëààñ íü ÿðèàä áàéãàà þì øèã õàðàãäàæ áàéãàà ìºðòëºº íèéãìèéí òóñãàë äýýðýý î÷èõîîð èéì ç¿éë¿¿ä ãàðààä áàéãàà ó÷ðààñ ýíý óäààäàà áèä ¯íäñýí õóóëèéí öýöèéí ä¿ãíýëòèéã ¯íäñýí õóóëü çºð÷ººã¿é ãýæ ¿çâýë ÿàñàí þì áý ãýñýí ìèíèé õóâèéí áàéð ñóóðü áàéíà. Áè àéìøèãã¿é çîðèã ãàðãààä àðãàã¿é ýðõýíä ñàéí, ìóó òàëûã íü äýíñýëæ ¿çýæ áàéãààä, õàãàñ ºí÷èí õ¿¿õäèéí òîî ýðñ íýìýãäýõ òàë õàðàãäààä áàéãàà ó÷ðààñ ë. Áàãøèéíõàà ýñðýã çîðèã ãàðãàæ ë.</w:t>
      </w:r>
    </w:p>
    <w:p>
      <w:pPr>
        <w:pStyle w:val="Normal"/>
        <w:ind w:left="0" w:right="49" w:firstLine="567"/>
        <w:rPr/>
      </w:pPr>
      <w:r>
        <w:rPr>
          <w:rFonts w:cs="Arial Mon" w:ascii="Arial Mon" w:hAnsi="Arial Mon"/>
          <w:b/>
        </w:rPr>
        <w:t>×.Ñàéõàíáèëýã</w:t>
      </w:r>
      <w:r>
        <w:rPr>
          <w:rFonts w:cs="Arial Mon" w:ascii="Arial Mon" w:hAnsi="Arial Mon"/>
        </w:rPr>
        <w:t>: Áè áàñ áàãøèéíõàà ººäººñ çîðèã ãàðãàæ, çîðèã ãàðãàõ ÷ þì áàéõã¿é. Áîäèòîé þìûã ë ÿðüæ áàéãàà, óó÷ëààðàé. Ýñðýã þì ÿðèàä áàéõààð îâîëçîîä áàéíà ãýýä ò¿ð¿¿í Ìºíõ-Îðãèë çàãíóóëñàí ó÷ðààñ áèòãèé áàñ òýãæ îéëãîîðîé.</w:t>
      </w:r>
    </w:p>
    <w:p>
      <w:pPr>
        <w:pStyle w:val="Normal"/>
        <w:ind w:left="0" w:right="49" w:firstLine="567"/>
        <w:rPr>
          <w:rFonts w:ascii="Arial Mon" w:hAnsi="Arial Mon" w:cs="Arial Mon"/>
        </w:rPr>
      </w:pPr>
      <w:r>
        <w:rPr>
          <w:rFonts w:cs="Arial Mon" w:ascii="Arial Mon" w:hAnsi="Arial Mon"/>
        </w:rPr>
        <w:t xml:space="preserve">¯íäñýí õóóëèéí Õî¸ðäóãààð á¿ëãèéí 16 äóãààð ç¿éë äýýð Ìîíãîë Óëñûí èðãýíèé ¿íäñýí ýðõ, ýðõ ÷ºëºº ãýýä 18 ýðõ, ýðõ ÷ºëºº áàéãàà þì. Òà òýãýýä ¿íäñýí ýðõ, ýðõ ÷ºëºº, íºãººä¿¿ë íü äàõèàä ç¿ãýýð ýðõ ãýýä õî¸ð ÿíçàä õóâààãààä, ¿íäñýí ýðõ äîòîð íü õ¿¿õýä ¿ð÷ëýõ ýðõ áàéãàà ó÷ðààñ èíãýæ õóóëèàð íàñ çààæ ¸ñòîé áîëîõã¿é ãýäýã èéì òàéëáàð ºãººä áàéãàà íü ººðºº ÿìàð ÷ ¿íäýñëýëã¿é ø¿¿ äýý. Òà ò¿¿íèéã ººðºº ìàø ñàéí îéëãîæ áàéãàà. </w:t>
      </w:r>
    </w:p>
    <w:p>
      <w:pPr>
        <w:pStyle w:val="Normal"/>
        <w:ind w:left="0" w:right="49" w:firstLine="567"/>
        <w:rPr>
          <w:rFonts w:ascii="Arial Mon" w:hAnsi="Arial Mon" w:cs="Arial Mon"/>
        </w:rPr>
      </w:pPr>
      <w:r>
        <w:rPr>
          <w:rFonts w:cs="Arial Mon" w:ascii="Arial Mon" w:hAnsi="Arial Mon"/>
        </w:rPr>
        <w:t>Òýð 18 ýðõ äîòîð àìüä ÿâàõ ýðõýýñ ýõëýýä, íóòàã äýâñãýðýý ÷ºëººòýé ñîíãîõ ãýýä á¿õ ýðõ íü áàéãàà. Òýíä äîòîð ìèíèé ò¿ð¿¿íèé õýëýýä áàéäàã õóóëèàð íàñûã íü çààãààä áàéãàà, îäîî ýíý õºäºëìºðëºõ ýðõ áàéíà, äýýðýýñ íü ãýð á¿ë áîëîõ ýðõ, òºðèéí áàéãóóëëàãàä ñîíãîõ, ñîíãîãäîõ ýðõ áàéíà. Ýíý á¿õ ýðõ¿¿ä äýýðýý õ¿íèé ¿íäñýí ýðõ, ýðõ ÷ºëººí äýýðýý áèä íàð õóóëèàðàà õÿçãààðëàëòóóä òàâüæ ºãäºã. Íàñíû äýýä, äîîä áîñãî. ßã ¿¿íòýé àäèë. Õàðèí ýíý  18 ¿íäñýí ýðõ, ýðõ ÷ºëººí äîòîð õ¿¿õýä ¿ð÷ëýõ ýðõòýé ãýñýí þì áàéõã¿é áàéãàà ø¿¿. Äàõèàä ¯íäñýí õóóëèéã õàðààðàé. Òýãýõýä òýð áàéõã¿é ýðõèéã èë¿¿ îðóóëààä, ýíý äîòîð áàéãàà ¿íäñýí ýðõ¿¿äèéí çîõèöóóëñàí õóóëèóäààñ á¿ð äàâñàí òàéëáàð õýëýýä áàéãàà þì. Ëîãèê íü õàðàãäëàõã¿é áàéíà. Ìàíàé öýö ýíý ¯íäñýí õóóëü òàéëáàðëàõäàà  õ¿íèéã íàñ õ¿éñ, áîëîâñðîë, ìýðãýæëýýð íü ÿëãàâàðëàõã¿é ãýíã¿¿ò òýãýýä ìåõàíèêààð á¿õ þì ðóó èíãýæ áèòãèé îðóóëààä áàéãàà÷. Õºäºëìºðëºõ ýðõòýé ãýõýä, îäîî òýòãýâýðò ãàðàõ ýðõ 55, 60 ãýýä õààãààä ýõëýõýýð Öýö äàõèàä òèéì ä¿ãíýëò ãàðãàõ óó? ×ºëººòýé õºäºëìºðëºõ ýðõýý ñîíãîõ õýðýãòýé ãýõýä òýòãýâýð òîãòîîäîã íü áóðóó. ßã òèéì ëîãèêîîð ºíººäðèéí ýíý Öýöèéí ä¿ãíýëò ÿâæ áàéãàà. Ýíý ëîãèê áèòãèé àëäàà÷, õóóëèéí ýíý ¿íäýñëýëýý áèòãèé àëäàà÷ ýý. 60 ãýäãýýð õÿçãààðëàæ ºãºõººð Ãýð á¿ëèéí õóóëü äýýð, áèä íàð áàñ òýð õ¿íèéã õ¿¿õýä ¿ð÷ëýõ ýðõèéã åðººñºº áîîãîîã¿é ø¿¿ äýý. Õ¿¿õýä ¿ð÷ëýõ õ¿ñýëòýé áîë ÿàãààä 58 íàñòàéäàà øèéäýæ áîëäîãã¿é þì áý? õóóëèàð 60  íàñààð õààëòòàé þì ÷èíü  59 íàñòàéäàà ÿàãààä øèéäýæ áîëäîãã¿é þì áý ãýýä, òýð á¿õ ýðõ¿¿ä íü íýýëòòýé áàéãàà. Òýð áîë õóâü õ¿íèé ººðèéí ñîíãîëòûí àñóóäàë. Òýãýýä  60 íàñàí äýýð íü àñóóäàë ãàðàíãóóò õ¿íèé ýðõ, ýðõ ÷ºëºº çºð÷èãäëºº ãýäýã èéì ¿íäýñëýëýýð, èéì ìåõàíèê ëîãèêã¿é òàéëáàðààð ÿâäàã íü ººðºº áóðóó.</w:t>
      </w:r>
    </w:p>
    <w:p>
      <w:pPr>
        <w:pStyle w:val="Normal"/>
        <w:ind w:left="0" w:right="49" w:firstLine="567"/>
        <w:rPr>
          <w:rFonts w:ascii="Arial Mon" w:hAnsi="Arial Mon" w:cs="Arial Mon"/>
        </w:rPr>
      </w:pPr>
      <w:r>
        <w:rPr>
          <w:rFonts w:eastAsia="Arial Mon" w:cs="Arial Mon" w:ascii="Arial Mon" w:hAnsi="Arial Mon"/>
        </w:rPr>
        <w:t xml:space="preserve"> </w:t>
      </w:r>
      <w:r>
        <w:rPr>
          <w:rFonts w:cs="Arial Mon" w:ascii="Arial Mon" w:hAnsi="Arial Mon"/>
        </w:rPr>
        <w:t>Ñ¿¿ëèéí ¿åä áèä ýíý òºðèéí èíñòèòóòóóäûí õîîðîíä  íýã îéëãîëöîë ºãºõã¿é áîë îäîî ñ¿¿ëèéí ¿åä ÿâæ áàéãàà öýöèéí á¿õ ä¿ãíýëò Èõ Õóðàë äýýð  äàíäàà Öýöèéí ä¿ãíýëò íü çºð÷ººã¿é áàéíà ãýäýã òîãòîîë ãàðãàæ áàéãàà. Ýðãýýä öýö ¿íäñýí ñóóäëààðàà äàíäàà Èõ Õóðëûí ýíý øèéäâýðèéã õ¿÷èíã¿é áîëãîæ áàéãàà. Åðººñºº èéì ä¿ð çóðàã äàíäàà àæèãëàãäàæ áàéíà, áàðàã  99 õóâüä íü. Èíãýæ èíñòèòóöèóä õîîðîíäîî îéëãîëöîëã¿é èéì ìóéõàð, èéì ººðèéíõºº áàéð ñóóðèéã õàòóó õàìãààëæ áàéõ þì áîë óã íü ãàäíû îðíóóä ÷èíü õóóëü òàéëáàðëàõ ÷èíü òóñäàà øèíæëýõ óõààí ø¿¿ äýý. Õóóëèà êîíöåïöèîð íü, áîäëîãîîð íü èíãýæ îéëãîõã¿é áîë áèä íàð õýòýðõèé ¿ã, ¿ñýã õººöºëäººä, õýòýðõèé ìåõàíèê îð÷èíäîî öààøäàà ÿâæ áîëîõã¿é ýý. Öýö, Èõ Õóðàë àëü àëü íü ä¿ãíýëò õèéæ, õààíà õààíàà îéëãîõ õýðýãòýé. Áèå áèåíèéõýý øèéäâýðèéã íºãºº äýõ íü õ¿ëýýæ àâ÷ áàéãàà òîõèîëäîë åðººñºº ãàðàõàà áîëüæ áàéãàà þì, ñ¿¿ëèéí õýäýí æèëèéí ïðàêòèê òýãæ ÿâæ áàéíà. Ýíý áàéäàëäàà õààíà õààíàà ä¿ãíýëò õèéå ãýæ èíãýæ õýëæ áàéíà. Ìèíèé õóâüä áîëîõîîð ýíý ÿìàð ÷ õ¿íèé ýðõ ÷ºëºº, ¿íäñýí ýðõ ÷ºëºº áîîñîí, õààñàí þì åðººñºº õàðàãäàõã¿é áàéãàà ó÷ðààñ öýöèéí ýíý ä¿ãíýëòèéã ºíººäºð õ¿ëýýæ àâàõ áîëîìæã¿é ãýñýí èéì áàéð ñóóðüòàé áàéíà.  Áàÿðëàëàà.</w:t>
      </w:r>
    </w:p>
    <w:p>
      <w:pPr>
        <w:pStyle w:val="Normal"/>
        <w:ind w:left="0" w:right="49" w:firstLine="567"/>
        <w:rPr/>
      </w:pPr>
      <w:r>
        <w:rPr>
          <w:rFonts w:cs="Arial Mon" w:ascii="Arial Mon" w:hAnsi="Arial Mon"/>
          <w:b/>
        </w:rPr>
        <w:t>Á.Áàò-Ýðäýíý</w:t>
      </w:r>
      <w:r>
        <w:rPr>
          <w:rFonts w:cs="Arial Mon" w:ascii="Arial Mon" w:hAnsi="Arial Mon"/>
        </w:rPr>
        <w:t>: Áàÿðëàëàà. Îäáàÿð ãèø¿¿í</w:t>
      </w:r>
    </w:p>
    <w:p>
      <w:pPr>
        <w:pStyle w:val="Normal"/>
        <w:ind w:left="0" w:right="49" w:firstLine="567"/>
        <w:rPr>
          <w:rFonts w:ascii="Arial Mon" w:hAnsi="Arial Mon" w:cs="Arial Mon"/>
        </w:rPr>
      </w:pPr>
      <w:r>
        <w:rPr>
          <w:rFonts w:cs="Arial Mon" w:ascii="Arial Mon" w:hAnsi="Arial Mon"/>
          <w:b/>
        </w:rPr>
        <w:t>Ä.Îäáàÿð</w:t>
      </w:r>
      <w:r>
        <w:rPr>
          <w:rFonts w:cs="Arial Mon" w:ascii="Arial Mon" w:hAnsi="Arial Mon"/>
        </w:rPr>
        <w:t xml:space="preserve">:  Ýíý õÿçãààðëàëò áàéõ ¸ñòîé þì ãýäãèéã íýã æèøýýãýýð õýëýõ ãýýä áàéãàà þì ë äàà.  Ìèíèé òºãññºí ñóðãóóëüä ýìýãòýé îþóòíóóä õ¿¿õýä ãàðãàõ íü õîðèîòîé. Æèðýìñýí áîëîîä õ¿¿õýä ãàðàõ þì áîë ñóðãóóëèàñ íü øóóä õººäºã. ßàãààä ãýâýë, Òýð ñóðãóóëèéí ä¿ðýì ÿìàð âý ãýõýýð, Áîëîâñðîëûí õóóëü ÿìàð âý ãýõýýð, ñóðãóóëèéí áàéãóóëëàãà áîë ñóðãóóëü. Ò¿¿íýýñ áèø òºðºõ òàñàã áèøýý.  Õ¿¿õýä ãàðãàõ íü õ¿íèé ýðõ ãýæ áàéãàà áîë òà èíãýýä ñóðãóóëèàñàà ãàðààä ýìíýëýãòýý î÷îîä, ãýð á¿ë áîë. Òà ýíý ñóðãóóëü äîòîð áîë îþóòàí áîëîõîîñ õ¿í áèøýý. Õ¿íèé ýðõ ãýäýã áîë òóñäàà. Îþóòàí- áàãøèéí õàðüöàà ãýäýã áîë ººð õóóëèàð çîõèöóóëäàã õóóëèéí èéì ýðõ. ¯íäñýí ýðõ ãýäýã áîë ººðºº ãýýä. Èéìýðõ¿¿ îéëãîëòóóä áàéãààä áàéãàà þì. </w:t>
      </w:r>
    </w:p>
    <w:p>
      <w:pPr>
        <w:pStyle w:val="Normal"/>
        <w:ind w:left="0" w:right="49" w:firstLine="567"/>
        <w:rPr>
          <w:rFonts w:ascii="Arial Mon" w:hAnsi="Arial Mon" w:cs="Arial Mon"/>
        </w:rPr>
      </w:pPr>
      <w:r>
        <w:rPr>
          <w:rFonts w:cs="Arial Mon" w:ascii="Arial Mon" w:hAnsi="Arial Mon"/>
        </w:rPr>
        <w:t>Òýãýõýýð õ¿¿õýä ¿ð÷èëíý ãýäýã áîë ¯íäñýí õóóëèéí ýðõ áèø áàéãàà þì. ªºðººð õýëáýë Ãýð á¿ëèéí õóóëèàð ¿¿ññýí ãýð á¿ëèéí ýðõèéí õàðüöàà.  Òýãýõýýð ¯íäñýí õóóëèí äýýð ýíý íàñòàé õîëáîîòîé,  îëîí îðîíä ýíý íàñûã çààñàí ¯íäñýí õóóëü áàéíà.  Çààãààã¿é ¯íäñýí õóóëèóä áàéíà. Íàñ ãýäýã þì òýð çààñàí ¯íäñýí õóóëüòàé îðíóóä äýýð ÿã ÿìàðõóó ç¿éë¿¿ä áàéíà âý ãýõýýð ìàø áàãà þìàí äýýð ÿðèãäàæ áàéãàà þì.  Õ¿¿õäèéí òºðñºí ¿åä á¿ðòãýõýä õ¿í ãýäýã òàëààñ íü. Õ¿í õýçýý õ¿í áàéõ âý ãýõýýð, ýõýýñ òºðººä ÿã òýð îð÷èíä õ¿í áàéãàà þì. Òýãýõýýð 9 ñàð áîëîîä áàéãàëèéíõàà õóóëèàð ãàðñíûã ÿàæ á¿ðòãýõ âý ãýäýã ÷ þì óó? äóòóó òºðñºí ãýýä áàéäàã ø¿¿ äýý, àìüäðàëä.  ¯¿íèéã äàðààãèéí ººð þìíóóäàä ÿàæ àâ÷ ¿çýõ âý ãýýä èéì àñóóäëóóäààð õ¿íèé ýðõýì íàñòàé õîëáîãäñîí þì öààçààð àâàõ ÿëàí äýýð õààÿà ÿðèãääàã.  Èéì ç¿éë¿¿ä áàéãàà. Ýíý òîõèîëäîëä áîë ¯íäñýí õóóëüä çààñàí íàñ ãýäýã îéëãîëòûã ¯íäñýí õóóëüä çààñàí ººðèéíõ íü çîõèöóóëàëòààð ¯íäñýí õóóëüä çààñàí õ¿íèé ýðõ, ýðõ ÷ºëºº ãàãöõ¿¿ õóóëèàð õÿçãààðëàæ áîëíî ãýäýã ýíý çîõèöóóëàëòûí õ¿ðýýíä èíãýæ íàðèéâ÷èëæ ãàðãàæ èðæ áàéãàà þì.</w:t>
      </w:r>
    </w:p>
    <w:p>
      <w:pPr>
        <w:pStyle w:val="Normal"/>
        <w:ind w:left="0" w:right="49" w:firstLine="567"/>
        <w:rPr>
          <w:rFonts w:ascii="Arial Mon" w:hAnsi="Arial Mon" w:cs="Arial Mon"/>
        </w:rPr>
      </w:pPr>
      <w:r>
        <w:rPr>
          <w:rFonts w:cs="Arial Mon" w:ascii="Arial Mon" w:hAnsi="Arial Mon"/>
        </w:rPr>
        <w:t>Òèéì ó÷ðààñ ýíý  ¯íäñýí õóóëü çºð÷ñºí ç¿éë áèøýý ãýæ áè íýãä¿ãýýðò ¿çýæ áàéãàà þì.</w:t>
      </w:r>
    </w:p>
    <w:p>
      <w:pPr>
        <w:pStyle w:val="Normal"/>
        <w:ind w:left="0" w:right="49" w:firstLine="567"/>
        <w:rPr>
          <w:rFonts w:ascii="Arial Mon" w:hAnsi="Arial Mon" w:cs="Arial Mon"/>
        </w:rPr>
      </w:pPr>
      <w:r>
        <w:rPr>
          <w:rFonts w:cs="Arial Mon" w:ascii="Arial Mon" w:hAnsi="Arial Mon"/>
        </w:rPr>
        <w:t>Õî¸ðäóãààðò, Õ¿¿õäèéí ýðõèéã õàìãààëàõ òàëààñàà 7 íàñòàé õ¿¿õäýýñ ñàíàëûã íü àâíà ãýæ áàéíà. Åð íü ¿ð÷ëýëò ÿìàðõóó íàñàíä ÿâàãääàãèéã àìüäðàë äýýð õàðàõàä àëü áîëîõîîð óõààí îðîîã¿é áàãàä íü ë áàéäàã þì øèã áàéíà áèëýý. Òýãýõýýð çýðýã õ¿¿õäèéí ýðõèéã õàìãààëàõ òàë ãýäýã áîë  ¯íäñýí õóóëüä ÷ áàéæ áàéãàà. ¯ð õ¿¿õäýý õ¿ì¿¿æ¿¿ëýõ íü Ìîíãîë Óëñûí èðãýíèé ¿¿ðýã. Öýðãèéí àëáà õààõ ¸ñòîé, áàéãàëü îð÷íîî õàìãààëàõ ¸ñòîé, ¿ð õ¿¿õäýý àñðàí õàìãààëàõ íü Ìîíãîë Óëñûí èðãýíèé ¿¿ðãýý ãýýä. Òýãýõýýð òºðñºí ýöýã, ýõ äýýðýý áàéíà ãýäýã íü èðãýíèé ¿¿ðãýý áèåë¿¿ëæ áàéãàà. Èðãýíèé ¿¿ðãèéí çºð÷ëèéí àñóóäàë ýíä áàñ ÿðèãäàíà. Òýãýõýýð ýíý õóóëèàð õÿçãààðëàæ áàéãàà ýíý ç¿éë íü çºâ þì ãýñýí èéì ç¿éë áàéãàà þì.</w:t>
      </w:r>
    </w:p>
    <w:p>
      <w:pPr>
        <w:pStyle w:val="Normal"/>
        <w:ind w:left="0" w:right="49" w:firstLine="567"/>
        <w:rPr>
          <w:rFonts w:ascii="Arial Mon" w:hAnsi="Arial Mon" w:cs="Arial Mon"/>
        </w:rPr>
      </w:pPr>
      <w:r>
        <w:rPr>
          <w:rFonts w:cs="Arial Mon" w:ascii="Arial Mon" w:hAnsi="Arial Mon"/>
        </w:rPr>
        <w:t xml:space="preserve">Ãóðàâäóãààðò,  Ãýð á¿ëèéí õóóëèéã øèíý÷ëýõ àñóóäëóóä ÿðèãäàõ þì áèëýý. Ýíý õóóëü ÿðèãäàõ ¿åä, äýëõèé íèéòýýð íýã èõ ¿ð÷ë¿¿ëýõèéã àéõòàð äýìæäýã áîäëîãî áàéäàãã¿é.  Íèéãìèéí ñîíèðõîë, òýãýýä òºðèéí áîäëîãûí àñóóäàë. ªºðººð õýëáýë èõ íàðèéí çàà÷èõñàí óëñóóä áàéíà ø¿¿ äýý. Òóõàéí ¿ð÷èëæ àâ÷ áàéãàà õ¿í áîë õ¿¿ ¿ð÷èëæ àâàõ ãýæ áàéãàà áîë ººðèéí õ¿¿ã¿é áàéõ ¸ñòîé,  îõèí ¿ð÷èëæ àâàõ ãýæ áàéãàà áîë îõèíã¿é áàéõ ¸ñòîé ÷ ãýäýã þì óó? èíãýýä á¿ð íàðèéâ÷ëààä ºã÷èõñºí. ¯ð÷ëýí àâ÷ áàéãàà, ¿ð÷ë¿¿ëæ áàéãàà õî¸ðûí õîîðîíä íàñíû çºð¿¿ 21-ýýñ äîîøã¿é áàéíà ÷ ãýäýã þì óó? ¯ð÷èëæ àâñíûõàà äàðàà ¿ð÷ë¿¿ëýõýýñýý ºìíº ãýðëýõ áîëîìæã¿é áàéñàí õ¿íòýéãýý ¿ð÷ë¿¿ëñýí õîéíîî ÷ ãýñýí ãýðëýæ áîëîõã¿é ÷ ãýäýã þì óó? èõ îëîí íàðèéí çààëòóóäààð íàðèéí õÿçãààðëàëòóóä õèéæ ºãäºã. Òýãýõýýð ýíý Ãýð á¿ëèéí õóóëèéí øèíý òºñºë ÿðèãäàõ ãýæ áàéãàà ¿åä  áîäëîãî òàëààñàà. </w:t>
      </w:r>
    </w:p>
    <w:p>
      <w:pPr>
        <w:pStyle w:val="Normal"/>
        <w:ind w:left="0" w:right="49" w:firstLine="567"/>
        <w:rPr>
          <w:rFonts w:ascii="Arial Mon" w:hAnsi="Arial Mon" w:cs="Arial Mon"/>
        </w:rPr>
      </w:pPr>
      <w:r>
        <w:rPr>
          <w:rFonts w:cs="Arial Mon" w:ascii="Arial Mon" w:hAnsi="Arial Mon"/>
        </w:rPr>
        <w:t>ßã ¯íäñýí õóóëèéí çîõèöóóëàëò, õóóëèéí òºñºë òàëààñàà ¯íäñýí õóóëü íü ººðºº èéì áîëîìæèéã îëãîæ áàéãàà þì. Òèéì ó÷ðààñ ¿¿íèéã õ¿ëýýí àâàõ áîëîìæ áàéõã¿é áàéíà ãýäýã èéì ñàíàëòàé áàéíà.</w:t>
      </w:r>
    </w:p>
    <w:p>
      <w:pPr>
        <w:pStyle w:val="Normal"/>
        <w:ind w:left="0" w:right="49" w:firstLine="567"/>
        <w:rPr/>
      </w:pPr>
      <w:r>
        <w:rPr>
          <w:rFonts w:cs="Arial Mon" w:ascii="Arial Mon" w:hAnsi="Arial Mon"/>
          <w:b/>
        </w:rPr>
        <w:t>Á.Áàò-Ýðäýíý</w:t>
      </w:r>
      <w:r>
        <w:rPr>
          <w:rFonts w:cs="Arial Mon" w:ascii="Arial Mon" w:hAnsi="Arial Mon"/>
        </w:rPr>
        <w:t>: Îþóíõîðîë ãèø¿¿í.</w:t>
      </w:r>
    </w:p>
    <w:p>
      <w:pPr>
        <w:pStyle w:val="Normal"/>
        <w:ind w:left="0" w:right="49" w:firstLine="567"/>
        <w:rPr>
          <w:rFonts w:ascii="Arial Mon" w:hAnsi="Arial Mon" w:cs="Arial Mon"/>
        </w:rPr>
      </w:pPr>
      <w:r>
        <w:rPr>
          <w:rFonts w:cs="Arial Mon" w:ascii="Arial Mon" w:hAnsi="Arial Mon"/>
          <w:b/>
        </w:rPr>
        <w:t>Ä.Îþóíõîðîë</w:t>
      </w:r>
      <w:r>
        <w:rPr>
          <w:rFonts w:cs="Arial Mon" w:ascii="Arial Mon" w:hAnsi="Arial Mon"/>
        </w:rPr>
        <w:t>: Áàÿðëàëàà. Çàðèì ãèø¿¿äèéí ÿðüæ áàéãààòàé ñàíàë íýã áàéíà. Åð íü ýíý õóóëèéã èë¿¿ õ¿¿õäèéí ýðõ òàëààñ íü àíõààð÷ õÿçãààðëàñàí õÿçãààðëàëò áàéõ ãýæ îéëãîäîã. Õ¿¿õýä ãýð á¿ëäýý èë¿¿ ºñ÷, õ¿ì¿¿æèõ íü çàéëøã¿é øààðäëàãàòàé. ªíººäðèéí íèéãìèéí áîäèò áàéäëûã õàðàõ þì áîë íèéãìèéí çàäðàë ººðºº ãýð á¿ëèéí çàäðàë ðóó ÿâæ áàéãàà. Ãýð á¿ëèéí ¿íýò ç¿éë àëäàãäàæ áàéãàà ãýäýãòýé ìàðãàõ õ¿í áàéõã¿é. ªíººäºð ºðõ òîëãîéëñîí ýìýãòýé÷¿¿äèéí òîî íýìýãäýæ áàéíà. ¯ð õ¿¿õäýý ºñãººä àâ÷ ÿâàõ à÷ààëàë íü èë¿¿ õ¿íäýð÷ èðæ áàéíà. Ìàãàäã¿é ýð÷¿¿ä ºíººäºð ¿ð õ¿¿õäýý ºñãºõ õàðèóöëàãààñàà èë¿¿ çóãàòààõ èéì õàíäëàãàòàé áîëñîí ãýýä îëîí ç¿éëèéã ñ¿¿ëèéí ¿åèéí ñóäàëãààíû ä¿íã¿¿ä õàðóóëæ áàéãàà.</w:t>
      </w:r>
    </w:p>
    <w:p>
      <w:pPr>
        <w:pStyle w:val="Normal"/>
        <w:ind w:left="0" w:right="49" w:firstLine="567"/>
        <w:rPr>
          <w:rFonts w:ascii="Arial Mon" w:hAnsi="Arial Mon" w:cs="Arial Mon"/>
        </w:rPr>
      </w:pPr>
      <w:r>
        <w:rPr>
          <w:rFonts w:cs="Arial Mon" w:ascii="Arial Mon" w:hAnsi="Arial Mon"/>
        </w:rPr>
        <w:t>Òèéì ó÷ðààñ Ãýð á¿ëèéí òóõàé õóóëüä íýìýëò, ººð÷ëºëò îðóóëàõ àñóóäëààð Óëñûí Èõ Õóðàë óäàõã¿é àæëûí õýñýã ãàðãàæ àæèëëàíà ãýæ îéëãîæ áàéãàà. ªíººäºð ãýð á¿ëèéí, õ¿¿õäèéí àñóóäëààð òóñãàé áàã ãàð÷ àæèëëàõ áàéõ ãýæ áè îéëãîæ áàéíà. Òèéì ó÷ðààñ ýíä áèä Ãýð á¿ëèéí õóóëèéã ººð÷ëºõ àñóóäàë äýýð èë¿¿ òóñãàéëñàí çààëò îðóóëíà. Æàíöàí ãèø¿¿íèé õýëýýä áàéãàà ¿íýõýýð ºì÷ëºõ ýðõòýé õîëáîîòîé àñóóäàë áîë Ãýð á¿ëèéí òóõàé õóóëüä òîäîðõîé ñóóæ ºãººã¿é áàéäàã. ªíººäºð íýãýíò ãýð á¿ë èõ ñàëæ áàéãàà, ãýð á¿ëèéí ¿íýò ç¿éë àëäàãäàæ áàéãàà ýíý íºõöºëä  ºì÷ õºðºíãèéã õ¿¿õäýä ºâë¿¿ëýõ ýðõèéã ¿ëäýýõ àñóóäàë îäîîãèéí Ãýð á¿ëèéí òóõàé õóóëüä ñóóæ ÷àäààã¿é ýý. Îëèãòîé çààëò áàéõã¿é. Òèéì ó÷ðààñ ºíººäºð ãýð á¿ë ñàëààä ÿâæ áàéãàà ààâ áîë õàðèóöëàãà õ¿ëýýõã¿éãýýð, ¿ð õ¿¿õýääýý ºì÷ õºðºíãºº ¿ëäýýæ ºãºõ àñóóäëûã øèéäâýðëýæ ÷àäàõã¿é áàéãàà.</w:t>
      </w:r>
    </w:p>
    <w:p>
      <w:pPr>
        <w:pStyle w:val="Normal"/>
        <w:ind w:left="0" w:right="49" w:firstLine="567"/>
        <w:rPr>
          <w:rFonts w:ascii="Arial Mon" w:hAnsi="Arial Mon" w:cs="Arial Mon"/>
        </w:rPr>
      </w:pPr>
      <w:r>
        <w:rPr>
          <w:rFonts w:cs="Arial Mon" w:ascii="Arial Mon" w:hAnsi="Arial Mon"/>
        </w:rPr>
        <w:t xml:space="preserve">Òèéì ó÷ðààñ ýíý àñóóäëààð áèä íàð òóñãàé ñóäàëãàà ÿâóóëæ áàéãàà. Îëîí óëñûí áàéãóóëëàãóóäòàé õàìòàð÷ àæèëëàæ áàéãàà. Ãýð á¿ëèéí òóõàé õóóëüä íýìýëò, ººð÷ëºëò îðóóëàõ àñóóäëûã ÿðèíà ãýæ ¿çýæ áàéãàà. Òèéì ó÷ðààñ ýíý ¿åä íü öîãöîîð íü ýíý àñóóäëûã ÿðèõ íü çºâ áàéõàà. Íºãºº òàëààñ Ë¿íäýýæàíöàí ãèø¿¿íèé õýëýýä áàéãàà ýäèéí çàñãèéí òàëààñàà áîäîõ ¸ñòîé àðãóìåíò áèé. ªíººäºð õºäºº îðîí íóòàãò ÿâæ áàéõàä ýíý àñóóäëûã íýëýýí èõ õºíäºæ ÿðüäàã. Õºäººãèéíõºí òýòãýâðèéí íàñûã 55,  60 ãýäýã áîë õîë áàéíàà. Ãàäàà ãàíäàæ, õºäºº õºõºð÷ áàéãàà áèäíèé õóâüä áîë 55,  60 íàñûã õ¿ðýýä òýòãýâðýý àâ÷ ÷àäàõã¿é áàéíà. Òèéì ó÷ðààñ íààø íü òàò ãýæ ÿðüäàã. Óëààíáààòàðò áàéãàà æèøýý íü, òýòãýâðèéí íàñíû õºãø÷¿¿ë áîë áè  60 íàñòàé ÷  ãýñýí 65 õ¿ðòëýý àæëàà õèéìýýð áàéíà ø¿¿ äýý ãýæ ÿðüäàã èéì òîõèîëäëóóä áàéãàà. Òýãýõýýð ýíä áîë àëü àëü òàëûã íü àâ÷ ¿çýõýýð áàñ ñîíñìîîð, òýð õ¿í  60 íàñòàé áàéòóãàé, 65 õ¿ðòëýý àæèë õºäºëìºðºº õèéãýýä ÿâàõ òèéì ÷àäâàðòàé áàéãàà áîë õóóëèàð áàñ õîðèõã¿é ýý, àæèëëàæ áîëíî ãýýä áàñ õóóëü÷èëñàí ë áàéãàà ø¿¿ äýý. Òýãýõýýð ýíý þìíóóäûã õîîðîíä íü óÿõ òèéì çàéëøã¿é øààðäëàãà áèé. Åð íü áîëæ ºãâºë õ¿¿õýä ýöýã, ýõ äýýðýý ºñ÷, õ¿ì¿¿æèõ íü èë¿¿ çîõèìæòîé.  60 íàñòàé õ¿í áîë ìàíàé äóíäàæ íàñëàëòûã Æàíöàí  ãóàé 67 ãýæ õýëæ áàéíà. ªíººäºð ýðýãòýé÷¿¿äèéí õóâüä 63, ýìýãòýé÷¿¿äèéí õóâüä áîë 67 ãýæ òîãòîîñîí áàéíà, îäîîãèéí ñòàòèñòèê. </w:t>
      </w:r>
    </w:p>
    <w:p>
      <w:pPr>
        <w:pStyle w:val="Normal"/>
        <w:ind w:left="0" w:right="49" w:firstLine="567"/>
        <w:rPr>
          <w:rFonts w:ascii="Arial Mon" w:hAnsi="Arial Mon" w:cs="Arial Mon"/>
        </w:rPr>
      </w:pPr>
      <w:r>
        <w:rPr>
          <w:rFonts w:cs="Arial Mon" w:ascii="Arial Mon" w:hAnsi="Arial Mon"/>
        </w:rPr>
        <w:t xml:space="preserve">Òèéì ó÷ðààñ ºíººäºð 3-4 æèë õ¿¿õýä ¿ð÷èëæ àâààä, ìèíèé õºëèéã õó÷ààä, íàäàä õàíü äýì áîëîîä, ìèíèé öàéã ÷àíàæ ºãºõ òàëààñ íü èë¿¿ èõ õàðàõ ãýýä áàéãàà þì óó? ¿íýõýýð ºâë¿¿ëýõ ãýýä áàéãàà þì óó? òýð õ¿¿õäèéí ýðõ àøãèéã áîäîõ ãýæ áàéãàà ãýäãèéã ÿëãàæ, ñàëãàõ íü ººðºº áàñ ë àñóóäàë ìºí. Òèéì ó÷ðààñ ýíý Ãýð á¿ëèéí òóõàé õóóëüòàé óÿæ ýíý àñóóäëûã ÿðèõ íü çîõèìæòîé áàéõ ãýæ áîäîæ áàéíà. </w:t>
      </w:r>
    </w:p>
    <w:p>
      <w:pPr>
        <w:pStyle w:val="Normal"/>
        <w:ind w:left="0" w:right="49" w:firstLine="567"/>
        <w:rPr>
          <w:rFonts w:ascii="Arial Mon" w:hAnsi="Arial Mon" w:cs="Arial Mon"/>
        </w:rPr>
      </w:pPr>
      <w:r>
        <w:rPr>
          <w:rFonts w:cs="Arial Mon" w:ascii="Arial Mon" w:hAnsi="Arial Mon"/>
          <w:b/>
        </w:rPr>
        <w:t>Ö.Íÿìäîðæ</w:t>
      </w:r>
      <w:r>
        <w:rPr>
          <w:rFonts w:cs="Arial Mon" w:ascii="Arial Mon" w:hAnsi="Arial Mon"/>
        </w:rPr>
        <w:t xml:space="preserve">:  Èõ ÿâäàëòàé ë ýä. Ãèø¿¿ä çîõèñòîé, çîõèñã¿é òàëààñ íü ÿðèàä áàéíà ë äàà. Öýöýä çîõèñòîé, çîõèñã¿éí òóõàé àñóóäàë áàéõã¿é ø¿¿ äýý.  ¯íäñýí õóóëü çºð÷ñºí ¿¿? ¿ã¿é þó ãýäýã ë àñóóäàë áàéãàà. Òýãýõýýð ýíý ãèø¿¿äèéí ÿðèàä áàéãàà ÿâäàë áîë ººð ç¿éë.  60-ààñ äýýø ãýýä ¿ð÷èëæ áîëîõã¿é, íàñààð ÿëãàâàðã¿é ¯íäñýí õóóëèéí çààëò çºð÷èæ áàéíà ãýýä øèéä÷èõ þì áîë  æèøýý íü ýöýã, ýõ õî¸ð íü íàñ áàðñàí ºí÷èí õ¿¿õýä ºâºº, ýìýý íàð íü  62-òîé áàéëàà ãýõýä ýíý õî¸ð õ¿íèé àñðàìæèä ¿ëäýõã¿éãýýð àñðàìæèéí ãàçàð ðóó ÿâ ãýñýí øèéäâýð Öýö ãàðãà÷èõ ãýýä áàéãàà þì.  Àñóóäëûí ìºí ÷àíàð.  Öýö ÷èíü 60-ààñ äýýø áîë ¿ð÷ë¿¿ëýõã¿é ãýñýí õîðèãëîëòòîé. Á¿òýí ºí÷èí. </w:t>
      </w:r>
    </w:p>
    <w:p>
      <w:pPr>
        <w:pStyle w:val="Normal"/>
        <w:ind w:left="0" w:right="49" w:firstLine="567"/>
        <w:rPr>
          <w:rFonts w:ascii="Arial Mon" w:hAnsi="Arial Mon" w:cs="Arial Mon"/>
        </w:rPr>
      </w:pPr>
      <w:r>
        <w:rPr>
          <w:rFonts w:cs="Arial Mon" w:ascii="Arial Mon" w:hAnsi="Arial Mon"/>
        </w:rPr>
        <w:t xml:space="preserve">Öýöèéí ä¿ãíýëò áîë íàñààð íü ãýäãýýð ãàð÷, ÿëãàâàðëàñàí ãýäãýýð íü ãàð÷. Ýíý íàñààð íü ÿëãàâàðëàñàí õóóëèéí çààëò îëîí áèé ø¿¿ äýý, Æàíöàí ãèø¿¿í ýý.  Îäîî öààçààð àâàõ äýýð íàñíû þì èõ ãàð÷ èðäýã. Æèøýý íü, Ìîíãîëûí Ýð¿¿ãèéí õóóëèàð áîë  60-ààñ äýýø íàñòàé õ¿íèéã öààçàëæ áîëäîãã¿é, ýìýãòýé÷¿¿äèéã öààçàëæ áîëäîãã¿é, õ¿¿õäèéã öààçàëæ áîëäîãã¿é. Îäîî èíãýýä ýíý íàñààð íü ÿëãàâàðëàõ æèøèã ãýýä òîãòîî÷èõ þì áîë ýìýãòýé õ¿¿õýä ð¿¿ ÿâàõààñ àðãàã¿é áàéäàëä îðóóëàõ, ÿëãààã¿é ë íàñíû ÿëãàà ø¿¿ äýý. Ýíý èõ îñîëòîé áàéäàë ðóó ò¿ëõýæ áàéíà ø¿¿, Öýöèéí ä¿ãíýëò. </w:t>
      </w:r>
    </w:p>
    <w:p>
      <w:pPr>
        <w:pStyle w:val="Normal"/>
        <w:ind w:left="0" w:right="49" w:firstLine="567"/>
        <w:rPr>
          <w:rFonts w:ascii="Arial Mon" w:hAnsi="Arial Mon" w:cs="Arial Mon"/>
        </w:rPr>
      </w:pPr>
      <w:r>
        <w:rPr>
          <w:rFonts w:cs="Arial Mon" w:ascii="Arial Mon" w:hAnsi="Arial Mon"/>
        </w:rPr>
        <w:t>Äýýðýýñ íü íàñààð íü ÿëãàâàðëàæ áîëîõã¿é ãýæ çààñàí ìºðòëºº, ýðýãòýé÷¿¿äèéã 60, ýìýãòýé÷¿¿äèéã 55 õ¿ðãýýä òýòãýâýðò ãàðãàæ áàéãàà áèç. Ýíý àñóóäëààð äàõèàä íàñààð íü ÿëãàâàðëàñàí áàéíà, õ¿éñýýð íü ÿëãàâàðëàñàí áàéíà ãýæ öýö ä¿ãíýëò ãàðãàõ óó? õýðâýý èéì ä¿ãíýëò ãàðãàõ þì áîë òýòãýâýð òîãòîîëãîõ òóõàé îéëãîëò áàéõã¿é áîëæ õóâèðàõ íü áàéíà ø¿¿ äýý. Íàñ, õ¿éñ ãýäýã ýëäýâ þìàà  ¯íäñýí õóóëèéí õ¿ðýýíä á¿õýëä íü àâ÷ ¿çýõã¿é áîë èõ òºâºãòýé áàéäàëä õ¿ðãýæ áîëçîøã¿é ä¿ãíýëò õàðàãäààä áàéíà.  Ýíý óòãààð íü áè ýíý ãèø¿¿äèéí äýìæèõ áîëîìæã¿é þì ãýñýí ñàíàëûã ç¿éòýé áàéõ ãýæ áîäîæ áàéíà.</w:t>
      </w:r>
    </w:p>
    <w:p>
      <w:pPr>
        <w:pStyle w:val="Normal"/>
        <w:ind w:left="0" w:right="49" w:firstLine="567"/>
        <w:rPr>
          <w:rFonts w:ascii="Arial Mon" w:hAnsi="Arial Mon" w:cs="Arial Mon"/>
        </w:rPr>
      </w:pPr>
      <w:r>
        <w:rPr>
          <w:rFonts w:cs="Arial Mon" w:ascii="Arial Mon" w:hAnsi="Arial Mon"/>
        </w:rPr>
        <w:t>Öýö ýíý íàñ, õ¿éñ ãýäýã þìàà äàõèæ  òýíäýý äàðààãèéí õóðàëäààí õèéõ ¿åä èõ ñàéí ÿðèõã¿é áîë ÿíç ÿíçûí òºâºãòýé áàéäàë, íàñààð íü ãýäýã ¿ã ÷èíü äàãóóëæ ìýäýõýýð ë îéëãîãäîîä ÿâ÷èõëàà. Åð íü ýíý ¯íäñýí õóóëèéã òîãòâîðòîé ìºðäüå ãýâýë õî¸ðûí õîîðîíä þìààð çºð÷ñºí ãýäýã ä¿ãíýëò ãàðãààä áàéõ þì áîë óëàì ë òîãòâîðã¿é áîëîõ òàë ðóóãàà ÿâ÷èõ õàíäëàãà àæèãëàãäààä áàéíà ãýæ áè áàðàã ë  10-ààä æèë õýëýýä òýãýýä áîëæ ºãºõã¿é áàéãàà ç¿éë. Õàà õîëûí àð òàëûí çààëòûã àâàà÷ààä õóóëü äýýäëýõ ãýäýãòýé õîëáîæ áàéãààä òàñ ãýýä õ¿ç¿¿ õýð÷ýýä õàÿ÷èõäàã, èéì èéì þìíóóä îëîí óäàà öýö äýýð ãàðñàí. Öýö, Èõ Õóðàë áîë ýíý õóóëèéí ëàáîðàòîðèéí ìàðãààí õèéäýã ãàçðóóä ó÷ðààñ áàñ çàðèì, çàðèì ¿åä áèå áèåíäýý ¿ã õýëæ áàéõàä ãýì áàéõã¿é. Ìàíàéõàí áîëîõîîð öýöèéã  ø¿¿õ ãýæ ¿íýëýýä, òýãýýä ñ¿¿ëä íü ø¿¿õ ó÷ðààñ  äàâæ çààëäàõ àñóóäàë áàéõã¿é ãýõ  þì ÿðèàä áàéäàã. ¯íäñýí õóóëèéí öýö áîë ìàíàéõ áîë  õóóëèéí ìàðãààíû ëàáîðàòîðèéí ë ãàçàð ø¿¿ äýý. Ýíý òàëààñ íü ìàíàé öýöèéí íºõä¿¿ä ýíý íàñààð íü àñóóäàëä  õàíäñàí áàéäëàà æààõàí òàéâóóõàí àâ÷ ¿çýõã¿é áîë èõ òºâºãòýé áàéäàëä õ¿ð÷ ìýäýõýýð áàéíà. Òà íàð Ýð¿¿ãèéí õóóëèíä íàñààð íü ÿëãàâàðëààä 60-ààñ äîîøèõèéã íü öààçàëæ áîëíî ãýýä õèé÷èõñýí áàéíà,  60-ààñ äýýøèõèéã íü áîëîõã¿é ãýñýí áàéíà. Îäîî ¿¿íèéãýý õ¿÷èíã¿é  áîëãîõ ãýõ þì áîë Öýö æèøýý íü íààíà ÷èíü íàñààð íü ÿëãààã¿é áàéíà ãýæ ÿàæ õýëæ ÷àäàõ áîëîâ îî? ÷àäàõã¿é äýý.  Õ¿éñýýð íü ÿëãàñàí áàéíà, ¿¿íèéãýý áóðóó áàéíà ãýõ þì áîë  õ¿éñýýð íü ÿëãààã¿é áàéíà ãýæ õýëæ ÷àäàõã¿é äýý.  Èéì èéì àñóóäëóóä áàéíà.</w:t>
      </w:r>
    </w:p>
    <w:p>
      <w:pPr>
        <w:pStyle w:val="Normal"/>
        <w:ind w:left="0" w:right="49" w:firstLine="567"/>
        <w:rPr>
          <w:rFonts w:ascii="Arial Mon" w:hAnsi="Arial Mon" w:cs="Arial Mon"/>
        </w:rPr>
      </w:pPr>
      <w:r>
        <w:rPr>
          <w:rFonts w:cs="Arial Mon" w:ascii="Arial Mon" w:hAnsi="Arial Mon"/>
        </w:rPr>
        <w:t xml:space="preserve">Òàíû òàéëáàð íýã àñóóäàë. Ìèíèéõ áàñ ººð àñóóäàë ø¿¿ äýý. Öýöèéí ä¿ãíýëò òàéëáàðëàñàí ãýýä áè ¿ãýý õýëýõã¿é áàéõ ¸ñã¿é ø¿¿ äýý. Òà íàð õýëäãýý õýëäýã ë þì áàéãàà áèç, õýëäýã ãàçðàà. Áè áàñ õýëäýã ãàçðàà õýëýõ þìàà õýëíý ø¿¿. </w:t>
      </w:r>
    </w:p>
    <w:p>
      <w:pPr>
        <w:pStyle w:val="Normal"/>
        <w:ind w:left="0" w:right="49" w:firstLine="567"/>
        <w:rPr/>
      </w:pPr>
      <w:r>
        <w:rPr>
          <w:rFonts w:cs="Arial Mon" w:ascii="Arial Mon" w:hAnsi="Arial Mon"/>
          <w:b/>
        </w:rPr>
        <w:t>Á.Áàò-Ýðäýíý</w:t>
      </w:r>
      <w:r>
        <w:rPr>
          <w:rFonts w:cs="Arial Mon" w:ascii="Arial Mon" w:hAnsi="Arial Mon"/>
        </w:rPr>
        <w:t>: Ñ¿õáààòàð ãèø¿¿í ¿ãýý õýëüå.</w:t>
      </w:r>
    </w:p>
    <w:p>
      <w:pPr>
        <w:pStyle w:val="Normal"/>
        <w:ind w:left="0" w:right="49" w:firstLine="567"/>
        <w:rPr/>
      </w:pPr>
      <w:r>
        <w:rPr>
          <w:rFonts w:cs="Arial Mon" w:ascii="Arial Mon" w:hAnsi="Arial Mon"/>
          <w:b/>
        </w:rPr>
        <w:t>Æ.Ñ¿õáààòàð</w:t>
      </w:r>
      <w:r>
        <w:rPr>
          <w:rFonts w:cs="Arial Mon" w:ascii="Arial Mon" w:hAnsi="Arial Mon"/>
        </w:rPr>
        <w:t>:  Áàò-Ýðäýíý àâàðãà àà, äýãýý áàðèìòëàõã¿é áîë ýñõ¿ë ýðýìáýýð íü ÿâíà ãýâýë äàðàà áè àñóóëò, õàðèóëòàà ãàð÷ îðîõäîî õ¿ðòýë ººðèéãºº çîõèöóóëààä ýíý õóðàëäààíä îðîëöîæ áàéìààð áàéíà ë äàà.  Äýãýýðýý ë ÿâìààð áàéãàà þì.</w:t>
      </w:r>
    </w:p>
    <w:p>
      <w:pPr>
        <w:pStyle w:val="Normal"/>
        <w:ind w:left="0" w:right="49" w:firstLine="567"/>
        <w:rPr>
          <w:rFonts w:ascii="Arial Mon" w:hAnsi="Arial Mon" w:cs="Arial Mon"/>
        </w:rPr>
      </w:pPr>
      <w:r>
        <w:rPr>
          <w:rFonts w:cs="Arial Mon" w:ascii="Arial Mon" w:hAnsi="Arial Mon"/>
        </w:rPr>
        <w:t>Öýöèéí ä¿ãíýëòòýé õîëáîãäóóëæ õýëýõ ñàíàà áîë ñàÿ  ãèø¿¿äèéí õýëñíèéã ñîíñîîä, ýíý ÷èãëýëýýð áîäèòîé ñóäàëãàà, òîîöîî íàäàä àëãà. Ãèø¿¿äèéí ÿðèàä áàéãàà àìüäðàëûí íºõöºë áàéäàë, õóóëü ç¿éí òàëààñ õýëæ áàéãàà ç¿éë¿¿äèéã ñîíñëîî. Ýíäýýñ áîäîãäîæ áàéãàà þì áîë ýíä õýä õýäýí àñóóäàë õºíäºãäºæ áàéíà óó ãýæ.</w:t>
      </w:r>
    </w:p>
    <w:p>
      <w:pPr>
        <w:pStyle w:val="Normal"/>
        <w:ind w:left="0" w:right="49" w:firstLine="567"/>
        <w:rPr>
          <w:rFonts w:ascii="Arial Mon" w:hAnsi="Arial Mon" w:cs="Arial Mon"/>
        </w:rPr>
      </w:pPr>
      <w:r>
        <w:rPr>
          <w:rFonts w:cs="Arial Mon" w:ascii="Arial Mon" w:hAnsi="Arial Mon"/>
        </w:rPr>
        <w:t xml:space="preserve">Íýãä¿ãýýðò, õ¿¿õäèéí ýðõ àøèã, ýíý ¿ð÷ëýëòèéí õàðüöààíä ÿìàð áàéõ âý? ÿëàíãóÿà ¿ð÷ëýëòèéí íàñòàé õîëáîîòîé àñóóäàë äýýð. Äýýð íü õ¿¿õäèéí ýðõ àøãààñ ãàäíà, åðººñºº ¿ð÷èëæ àâàõ ñîíèðõîëòîé ýòãýýäèéí ýðõ àøèã ýíý äýýð ÿàæ õºíäºãäºæ áàéíà âý?  Äýýð íü íèéãìèéí õàðèëöààíû õóâüä, áîäëîãûí õóâüä óëñ òºð÷äèéí õóâüä õóóëü òîãòîîã÷äûí õóâüä ÿàæ õàíäàõ ¸ñòîé âý ãýäýã îëîí àñóóäëóóä áàéãàà ó÷ðààñ  æèøýý íü àáîðòûí àñóóäàë äýýð îëîí ÿíçààð õ¿ì¿¿ñèéí ñàíàë áîäîë õóâààãääàã ø¿¿ äýý. Áè ýíý äýýð  Ãýð á¿ëèéí õóóëèéã õàðàõàä õóóëü òîãòîîã÷ á¿òýí ºí÷èí õ¿¿õýä äýýð æèøýý íü òºðºë ñàäàíãèéí õ¿í àâàõ þì áîë íàñíû õÿçãààðëàëò ¿éë÷ëýõã¿é ãýýä õýë÷èõñýí áàéãàà þì. Òýãýýä ¿çýõýýð 60-ààñ äýýø íàñòàé õ¿í íü òºðºë ñàäàíãèéí õ¿í áàéõ þì áîë õ¿¿õýä ¿ð÷èëæ àâ÷ áîëíî ãýäýã èéì àñóóäàë ãàð÷ áàéãàà þì.  Èíãýýä ¿çýõýýð  60-ààñ äýýø íàñòàé õ¿í áîë õ¿¿õýä ¿ð÷èëæ àâ÷ áîëîõã¿é ãýñýí èéì þì õèéãýýã¿é, ÿëãàâàðòàé çîõèöóóëàëò õèéæ ºãñºí áàéãàà. Èíãýõäýý òîìú¸îëîë äýýðýý  60-ààñ äýýø íàñòàé ãýõäýý ýðõ ç¿éí ÷àäàìæ íü  õÿçãààðëàãäñàí, ø¿¿õýýñ ýðõýý õàñóóëñàí, ñýòãýöèéí ºâ÷òýé ãýäýã þì óó? èéì õ¿ì¿¿ñèéí õýìæýýíä àâàà÷èæ  60-ààñ äýýø íàñòàé ãýäýã õÿçãààðëàëòûã òàâüñàí áàéãàà. </w:t>
      </w:r>
    </w:p>
    <w:p>
      <w:pPr>
        <w:pStyle w:val="Normal"/>
        <w:ind w:left="0" w:right="49" w:firstLine="567"/>
        <w:rPr>
          <w:rFonts w:ascii="Arial Mon" w:hAnsi="Arial Mon" w:cs="Arial Mon"/>
        </w:rPr>
      </w:pPr>
      <w:r>
        <w:rPr>
          <w:rFonts w:cs="Arial Mon" w:ascii="Arial Mon" w:hAnsi="Arial Mon"/>
        </w:rPr>
        <w:t xml:space="preserve">Òýãýõýýð òýòãýâðèéí íàñíû õ¿ì¿¿ñèéã õ¿¿õýä ¿ð÷èëæ àâ÷ áîëîõã¿é ãýäýã èéì õÿçãààðëàëò òàâüæ áàéãàà þì. Èíãýýä ¿çýõýýð åð íü õóóëü òîãòîîõ àñóóäàë äýýð ÿìàð ÷ òàëààñàà áîäñîí õ¿¿õäèéí ýðõ àøãèéã áîäñîí ÷ ãýñýí, áàñ ¿¿íèéã ¿ð÷èëæ àâàõ ñîíèðõîëòîé ýòãýýäèéí òàëààñ áîäñîí ÷ ãýñýí õ¿íèé ýðõ ç¿éí áàéäëûã äîðäóóëñàí çààëòûã îðóóëæ áîëîõã¿é ãýäýã èéì åðºíõèé þì ãàð÷ áàéãàà þì. Èíãýýä ¿çýõýýð ìèíèé õýëýõ ãýæ áàéãàà ñàíàà áîë öýöèéí ä¿ãíýëòèéã õ¿ëýýæ àâààä, õýðâýý Ãîí÷èãäîðæ ãèø¿¿íèé ò¿ð¿¿íèé õýëäýã àñóóäëààð òîäîðõîé àñóóäëóóä áàéãàà áîë òîìú¸îëëûã ººð õÿçãààðëàëòààð õèéæ áîëîõîîð áàéãàà þì. Òýðòýé òýðã¿é õ¿¿õýä ¿ð÷ëýí àâàõ øàëãóóðûã õàíãàñàí áîëîìæòîé ýòãýýäýä ñóì, ä¿¿ðãèéí Çàñàã äàðãà ¿ð÷ëýí àâàõ òóõàé øèéäâýðèéã ãàðãàæ ºã÷ áàéãàà. Òýð òîõèîëäîëä ýð¿¿ë ìýíäèéí òàëààñ æèøýý íü ä¿ãíýëò ãàðààä, òýð ¿íýõýýð ñóë äîðîé áàéãààä, îëîí õàðøëàõ øàëòãààíóóä áàéãàà áîë òýð õàðøëàõ øàëòãààíóóäûí óëìààñ  òýð õ¿¿õäèéã ¿ð÷ë¿¿ëýõã¿é áàéæ áîëîõîîð áàéãàà þì. Òýãýõýýð õóóëü òîãòîîã÷ ººðºº õóóëèàð  60-ààñ äýýø íàñòàé ãýæ òàâü÷èõààð ýíý áîë áóðóó þì. </w:t>
      </w:r>
    </w:p>
    <w:p>
      <w:pPr>
        <w:pStyle w:val="Normal"/>
        <w:ind w:left="0" w:right="49" w:firstLine="567"/>
        <w:rPr>
          <w:rFonts w:ascii="Arial Mon" w:hAnsi="Arial Mon" w:cs="Arial Mon"/>
        </w:rPr>
      </w:pPr>
      <w:r>
        <w:rPr>
          <w:rFonts w:cs="Arial Mon" w:ascii="Arial Mon" w:hAnsi="Arial Mon"/>
        </w:rPr>
        <w:t xml:space="preserve">Ò¿ð¿¿íèé óëñóóä, Ë¿íäýý äàðãà õýëæ áàéíà. Òýòãýâðèéí íàñûã íààøëóóëàõ òóõàé àñóóäëûã ÿðüæ áàéíà. Ãýòýë óëñ îðíóóä õºãæëèéíõºº øàòàíä òýòãýâðèéí íàñàà öààøëóóëæ, áîñãûã íü ºíäºðñãºæ òºðèéí àëáà áîëîí íèéãìèéí îëîí õàðüöààíä èäýâõòýé îðîëöîõ áîëîìæèéã íü íýýæ ºãºõ òóõàé  òºðèéí áîäëîãî íü õ¿ì¿¿ñýý óðò íàñëóóëæ ÿâæ áàéãàà þì. ¯íäñýí õóóëü ãýäýã áîë ºíººäðèéí àìüäðàëûí õàðüöààíààñ ãàäíà èðýýä¿éí àìüäðàëûí ýíý àñóóäëóóäûã àãóóëæ ÿâäàã èéì áîëîìæèéã ººðºº ýíý ¯íäñýí õóóëü, áóñàä õóóëèóäààðàà íýýæ ºãäºã ó÷ðààñ æèøýý íü öààøäàà  60-ààñ äýýø íàñòàé õ¿í, ìàãàäã¿é ºíººäðèéí ñèòóàöèä õ¿¿õýä ¿ð÷èëæ àâàõàä áàñ òîäîðõîé õýìæýýíä àñóóäàë áàéãàà áîë òîäîðõîé õóãàöààíû äàðàà ýíý ÷èíü àðèëíà ø¿¿ äýý. Òýãýõýýð èéì ó÷ðààñ ¯íäñýí õóóëèéí öýöèéí ä¿ãíýëòèéã õ¿ëýýæ àâàõ íü ç¿éòýé. Õýðâýý ¿¿íýýñ áîëîîä õ¿¿õäèéí ýðõ àøèã ÿìàð íýãýí õýëáýðýýð äîðäîõ òèéì õóóëü ç¿éí áàéäàë öýöèéí ä¿ãíýëòèéã õ¿ëýýæ àâñíààð ¿¿ñíý ãýâýë ò¿¿íèéã äàðàà ãýð á¿ëèéí òóõàé õóóëèàð ººð÷ëºí íàéðóóëàõ íü íýýëòòýé áîëîâ óó. </w:t>
      </w:r>
    </w:p>
    <w:p>
      <w:pPr>
        <w:pStyle w:val="Normal"/>
        <w:ind w:left="0" w:right="49" w:firstLine="567"/>
        <w:rPr>
          <w:rFonts w:ascii="Arial Mon" w:hAnsi="Arial Mon" w:cs="Arial Mon"/>
        </w:rPr>
      </w:pPr>
      <w:r>
        <w:rPr>
          <w:rFonts w:cs="Arial Mon" w:ascii="Arial Mon" w:hAnsi="Arial Mon"/>
        </w:rPr>
        <w:t>Áè ÿàãààä ¿¿íèéã èø ¿íäýñ áîëãîæ áàéíà âý ãýõýýð  Ìîíãîë Óëñûí õî¸ð èðãýí ¯íäñýí õóóëèéí öýöýä õàíäàæ ãàðãàñàí ºðãºäºëäºº ýíý ýðõ àøãèéã, ººðèéíõ íü ýðõ àøãèéã äîðäóóëñàí çààëòûã õóóëü òîãòîîã÷ õèéñýí áàéíà ãýæ ¿çýæ áàéãààã áè áîë õàíãàëòòàé ¿íäýñëýë ãýæ áîäîæ áàéíà. Íýã ÷ áàé, õî¸ð ÷ áàé èéì õ¿í èíãýæ ¿çñýí ë áîë ýíý õóóëü òîãòîîã÷äûí áàéð ñóóðüòàé ñàíàë íýãäýýã¿é, òýãýýä äýýð íü ¯íäñýí õóóëèéí öýö ýíý àñóóäëûã õ¿ëýýí çºâøººð÷ áàéãààã ÿàõ àðãàã¿é àíõààðàõ ¸ñòîé àñóóäàë ó÷ðààñ ýíý ¿¿äíýýñ íü áè õ¿ëýýæ àâàõ íü ç¿éòýé ãýæ ¿çýæ áàéíà.</w:t>
      </w:r>
    </w:p>
    <w:p>
      <w:pPr>
        <w:pStyle w:val="Normal"/>
        <w:ind w:left="0" w:right="49" w:firstLine="567"/>
        <w:rPr/>
      </w:pPr>
      <w:r>
        <w:rPr>
          <w:rFonts w:cs="Arial Mon" w:ascii="Arial Mon" w:hAnsi="Arial Mon"/>
          <w:b/>
        </w:rPr>
        <w:t>Á.Áàò-Ýðäýíý</w:t>
      </w:r>
      <w:r>
        <w:rPr>
          <w:rFonts w:cs="Arial Mon" w:ascii="Arial Mon" w:hAnsi="Arial Mon"/>
        </w:rPr>
        <w:t>:  Ìºíõ-Îðãèë ãèø¿¿í</w:t>
      </w:r>
    </w:p>
    <w:p>
      <w:pPr>
        <w:pStyle w:val="Normal"/>
        <w:ind w:left="0" w:right="49" w:firstLine="567"/>
        <w:rPr/>
      </w:pPr>
      <w:r>
        <w:rPr>
          <w:rFonts w:cs="Arial Mon" w:ascii="Arial Mon" w:hAnsi="Arial Mon"/>
          <w:b/>
        </w:rPr>
        <w:t>Ö.Ìºíõ-Îðãèë</w:t>
      </w:r>
      <w:r>
        <w:rPr>
          <w:rFonts w:cs="Arial Mon" w:ascii="Arial Mon" w:hAnsi="Arial Mon"/>
        </w:rPr>
        <w:t xml:space="preserve">: ¯íäñýí õóóëèéí öýöèéí ä¿ãíýëòèéã áè õóâüäàà äýìæèõ áîëîìæã¿é ãýæ ¿çýæ áàéãàà þì. Õýäèéãýýð Ãýð á¿ëèéí õóóëèéí çààëòûã òîéð÷ ÿðèàä áàéãàà áîëîâ÷ çàð÷èìäàà áîë ýíý Ãýð á¿ëèéí õóóëèéí àñóóäàë þì óó? ãýð á¿ëèéí àñóóäàë îãò áèø. ¯íäñýí õóóëèéí àñóóäàë áèä íàð ÿðèàä áàéãàà ø¿¿ äýý. Íàñíû õÿçãààð ÿìàð íºõöºëä, ÿìàð æóðìààð ÿìàð øààðäëàãààð òîãòîîõ âý? åð íü íàñíû õÿçãààð òîãòîîæ áîëîõ þì óó? ¿ã¿é þó? ¯íäñýí õóóëüä çààãààä ºãñºí áàéäàã, õóóëèàð õÿçãààð òîãòîîæ áîëíî ãýýä. Òýíä äîòîð òýãâýë ÿìàð øààðäëàãà õàíãàñàí áàéõ ¸ñòîé âý? ýíý àñóóäëûã áèä ýðãýæ òîéð÷ ãîë íü ÿðèõ ¸ñòîé ãýæ áè îéëãîîä áàéãàà þì. Òýãýýä ¯íäñýí õóóëèéí öýöèéí ÿìàð ÷ ä¿ãíýëòèéã ÿðèõäàà ìàíàé Èõ Õóðàë äîòîð òîãòñîí ïðàêòèê ãýõ þì óó? Òàìãûí ãàçàð  òóõàéí àñóóäëààð Èõ Õóðëûí ãèø¿¿ä áèäýíä çîðèóëæ ñóäàëãàà õèéæ ºãìººð áàéãàà þì, îíîëûí ñóäàëãàà. Ç¿ãýýð ë Öýöèéí ä¿ãíýëòèéã àâ÷ðààä áèäíèé óðüä øèäýýä, áèä íàð îðæ èðýýä õýëýëöýýä, ä¿ãíýñýí, ä¿ãíýýã¿é, çºð÷ñºí çºð÷ººã¿é ãýäýã ìàðãààí áîëîîä, ñ¿¿ëäýý õóâü õ¿ì¿¿ñèéí ìàðãààí, òýãñíýý íºãºº äýõ íü ¿ðãýëæëýýä èíñòèòóöóóäûí ìàðãààí áîëîîä èíãýýä áýëòãýëã¿é îðæ èðýýä áàéãàà þì. </w:t>
      </w:r>
    </w:p>
    <w:p>
      <w:pPr>
        <w:pStyle w:val="Normal"/>
        <w:ind w:left="0" w:right="49" w:firstLine="567"/>
        <w:rPr>
          <w:rFonts w:ascii="Arial Mon" w:hAnsi="Arial Mon" w:cs="Arial Mon"/>
        </w:rPr>
      </w:pPr>
      <w:r>
        <w:rPr>
          <w:rFonts w:cs="Arial Mon" w:ascii="Arial Mon" w:hAnsi="Arial Mon"/>
        </w:rPr>
        <w:t xml:space="preserve">Ãýòýë íàñíû õÿçãààð òîãòîîæ áîëîõ óó? ¿ã¿é þó ãýäýã, ò¿ð¿¿í Æàíöàí ãóàé ººðºº õýëëýý ø¿¿ äýý, ¯íäñýí õóóëèéí àñàð òîì àñóóäàë. Ìàø îëîí îðîíä ¯íäñýí õóóëüä íàñààð ÿìàð íýãýí áàéäëààð ÿëãàâàðëàí ãàäóóðõàõã¿é òèéì çààëò áàéõã¿é áàéíà ãýæ áàéíà. Ýíý ÷èíü ººðºº ìàø òîì þì  õýëýýä áàéíà ø¿¿ äýý. Ãýòýë ìàíàé ¯íäñýí õóóëüä íàñààð ÿëãàâàðëàæ áîëîõã¿é ãýýä çàà÷èõñàí. Òýãæ çàà÷èõààä õóóëèàðàà áèä íàð  õÿçãààð òîãòîîæ áîëíî ãýýä çàà÷èõàæ áàéãàà þì. Òýãýõýýð ÿìàð íºõöºëä õÿçãààð òîãòîîõ þì áý ãýäýã ¯íäñýí õóóëèéíõàà àñóóäàë äýýð áèä íàð ýðãýæ òîéð÷ ÿðèõ ¸ñòîé áàéãàà þì. Õàðàìñàëòàé íü Öýöèéí ä¿ãíýëò íü ÿìàð íºõöºëä íàñíû õÿçãààð òîãòîîõ âý ãýäýã àñóóëòàíä ÿìàð ÷ òàéëáàð ºãººã¿é ãýæ áè áîäîîä áàéãàà þì. Æàíöàí ãóàé áîë òàéëáàð ºãñºí ãýæ áàéãàà, ¿íäýñëýë ãàðãàñàí ãýæ áàéãàà. </w:t>
      </w:r>
    </w:p>
    <w:p>
      <w:pPr>
        <w:pStyle w:val="Normal"/>
        <w:ind w:left="0" w:right="49" w:firstLine="567"/>
        <w:rPr>
          <w:rFonts w:ascii="Arial Mon" w:hAnsi="Arial Mon" w:cs="Arial Mon"/>
        </w:rPr>
      </w:pPr>
      <w:r>
        <w:rPr>
          <w:rFonts w:cs="Arial Mon" w:ascii="Arial Mon" w:hAnsi="Arial Mon"/>
        </w:rPr>
        <w:t>Öýöèéí ä¿ãíýëòýíä ÿìàð ¿íäýñëýë ãàðãàæ áàéíà âý ãýõýýð, ýðõ ç¿éí ÷àäàìæ á¿õèé Ìîíãîë Óëñûí èðãýíä íàñíû õÿçãààð òîãòîîñîí íü ¯íäñýí õóóëü çºð÷æýý ãýñýí ä¿ãíýëò, ¿íäýñëýë áàéãàà. ¯¿íýýñ ÿìàð ä¿ãíýëò ãàð÷ èðýõ âý ãýõýýð, ýðõ ç¿éí ÷àäàìæòàé Ìîíãîë Óëñûí èðãýí õýí ÷ áàé, ÿìàð ÷ íºõöºëä íàñíû õÿçãààð òîãòîîæ áîëîõã¿é íü ýý ãýäýã ëîãèê òàéëáàð ãàð÷èõ ãýýä áàéíà ø¿¿ äýý. ¯¿íèé ÷èíü àðààñ äàãààä íºãºº Òýòãýâðèéí, Åðºíõèéëºã÷èéí ñîíãóóëèéí õóóëèóä ÷èíü àð àðààñàà ãèíæèí óðâàëààð îðîîä èðâýë ÿàõ âý? àñóóäëûí ãîë íü ýíä áàéãàà þì. Ò¿¿íýýñ áèø 65 óó? 60 þì óó? ñîíãîã÷èä õ¿ñýëò òàâüæ áàéãàà. Ýíý áîë ÷óõàë àñóóäàë. Ãýõäýý ºíººäðèéí ¯íäñýí õóóëèéí öýöèéí ä¿ãíýëòòýé õîëáîãäîõ àñóóäàë áèøýý ãýæ áè îéëãîîä áàéãàà þì. Ýíý áîë Íèéãìèéí áîäëîãûí áàéíãûí õîðîîí äýýð ÿðèãäàõ ¸ñòîé àñóóäàë. Ìàãàäã¿é Çàñãèéí ãàçàð äýýð  Ãàíäè ñàéäûí òàíèëöóóëàõ ¸ñòîé àñóóäàë.</w:t>
      </w:r>
    </w:p>
    <w:p>
      <w:pPr>
        <w:pStyle w:val="Normal"/>
        <w:ind w:left="0" w:right="49" w:firstLine="567"/>
        <w:rPr>
          <w:rFonts w:ascii="Arial Mon" w:hAnsi="Arial Mon" w:cs="Arial Mon"/>
        </w:rPr>
      </w:pPr>
      <w:r>
        <w:rPr>
          <w:rFonts w:cs="Arial Mon" w:ascii="Arial Mon" w:hAnsi="Arial Mon"/>
        </w:rPr>
        <w:t>Õóóëü ç¿éí áàéíãûí õîðîîíû ä¿ãíýëòýíä ýíý àñóóäëóóä òóñãàëàà îëîõ ¸ñã¿é ýý. Ãîë íü íàñíû õÿçãààð òîãòîîõäîî ýðõ ç¿éí ÷àäàìæ á¿õèé èðãýä õÿçãààð òîãòîî÷èõëîî ãýäýã íü ººðºº ìèíèé îéëãîæ áàéãààãààð áîë ¯íäñýí õóóëèéí ¿çýë ñàíààíä õàðø þì áàéíàà. Õàðøèæ áàéíàà ãýæ Öýö ä¿ãíýëò ãàðãàæ áàéãààãèé íü áè ýñýðã¿¿öýæ, áóðóó ãýæ ¿çýæ áàéãàà þì.</w:t>
      </w:r>
    </w:p>
    <w:p>
      <w:pPr>
        <w:pStyle w:val="Normal"/>
        <w:ind w:left="0" w:right="49" w:firstLine="567"/>
        <w:rPr/>
      </w:pPr>
      <w:r>
        <w:rPr>
          <w:rFonts w:cs="Arial Mon" w:ascii="Arial Mon" w:hAnsi="Arial Mon"/>
        </w:rPr>
        <w:t>Òèéì ó÷ðààñ  Öýöýä ýíý àñóóäëààð ä¿ãíýëò, òàéëáàð ãàðãàõäàà ãèø¿¿äèéí ÿðüñíààñ ãàäíà ìàíàé Òàìãûí ãàçðûí íºõä¿¿ä ýíý äýýð ñóóãààä ñàÿíû ýíý ÿðèàä áàéãàà ¿íäýñëýë¿¿äèéã íýëýýí òóñãàæ, Öýöýä ¿íäýñëýëýý ºãºõ ¸ñòîé þì áàéíà ãýæ îéëãîæ áàéíà. Òýãýýä Öýö ýíý ãèø¿¿äèéí ãàðãààä áàéãàà ìàðãààíààñ ãàäíà ¯íäñýí õóóëèéí íàñíû õÿçãààðòàé õîëáîîòîé îíîëûí ãýæ õýëáýë îíîëûí, ïðàêòèêèéí ãýæ õýëáýë ïðàêòèêèéí ýíý àñóóäàëä àíõààðëàà õàíäóóëààñàé ãýæ õ¿ñ÷ áàéíà.</w:t>
      </w:r>
    </w:p>
    <w:p>
      <w:pPr>
        <w:pStyle w:val="Normal"/>
        <w:ind w:left="0" w:right="49" w:firstLine="567"/>
        <w:rPr>
          <w:rFonts w:ascii="Arial Mon" w:hAnsi="Arial Mon" w:cs="Arial Mon"/>
        </w:rPr>
      </w:pPr>
      <w:r>
        <w:rPr>
          <w:rFonts w:cs="Arial Mon" w:ascii="Arial Mon" w:hAnsi="Arial Mon"/>
          <w:b/>
        </w:rPr>
        <w:t>Á.Áàò-Ýðäýíý</w:t>
      </w:r>
      <w:r>
        <w:rPr>
          <w:rFonts w:cs="Arial Mon" w:ascii="Arial Mon" w:hAnsi="Arial Mon"/>
        </w:rPr>
        <w:t>: Áàÿðëàëàà. Ãèø¿¿ä àñóóëò àñóóæ, ìºí ñàíàëàà, ¿ãýý õýëëýý.  Áàéíãûí õîðîî Öýöèéí ä¿ãíýëòèéã õýëýëöýí ñàíàë, ä¿ãíýëò ãàðãàõäàà õîëáîãäîõ õóóëü, Óëñûí Èõ Õóðëûí áóñàä øèéäâýðèéí ¯íäñýí õóóëü çºð÷ñºí ãýñýí ç¿éë, õýñýã, çààëò á¿ðýýð õýðýâ ¯íäñýí õóóëèéí õýä õýäýí çààëòûã çºð÷ñºí áîë ¯íäñýí õóóëèéí õîëáîãäîõ çààëò á¿ðýýð òóñ òóñàä íü ñàíàë õóðààëò ÿâóóëíà ãýñýí èéì õóóëèéí çààëòûí äàãóó õî¸ð ñàíàë õóðààëãàíà.</w:t>
      </w:r>
    </w:p>
    <w:p>
      <w:pPr>
        <w:pStyle w:val="Normal"/>
        <w:ind w:left="0" w:right="49" w:firstLine="567"/>
        <w:rPr>
          <w:rFonts w:ascii="Arial Mon" w:hAnsi="Arial Mon" w:cs="Arial Mon"/>
        </w:rPr>
      </w:pPr>
      <w:r>
        <w:rPr>
          <w:rFonts w:cs="Arial Mon" w:ascii="Arial Mon" w:hAnsi="Arial Mon"/>
        </w:rPr>
        <w:t>Íýãä, Ãýð á¿ëèéí òóõàé õóóëèéí 57 äóãààð ç¿éëèéí 57.2 äàõü õýñãèéí çààëò ¯íäñýí õóóëèéí 14 ä¿ãýýð ç¿éëèéí 2 äàõü õýñãèéã çºð÷ñºí ãýñýí Öýöèéí ä¿ãíýëòèéã õ¿ëýýí çºâøººðüå ãýñýí òîìú¸îëëîîð ñàíàë õóðààëò ÿâóóëúÿ.</w:t>
      </w:r>
    </w:p>
    <w:p>
      <w:pPr>
        <w:pStyle w:val="Normal"/>
        <w:ind w:left="0" w:right="49" w:firstLine="567"/>
        <w:rPr>
          <w:rFonts w:ascii="Arial Mon" w:hAnsi="Arial Mon" w:cs="Arial Mon"/>
        </w:rPr>
      </w:pPr>
      <w:r>
        <w:rPr>
          <w:rFonts w:cs="Arial Mon" w:ascii="Arial Mon" w:hAnsi="Arial Mon"/>
        </w:rPr>
        <w:t>13-ààñ 2 õ¿í äýìæèæ áàéíà.</w:t>
      </w:r>
    </w:p>
    <w:p>
      <w:pPr>
        <w:pStyle w:val="Normal"/>
        <w:ind w:left="0" w:right="49" w:firstLine="567"/>
        <w:rPr>
          <w:rFonts w:ascii="Arial Mon" w:hAnsi="Arial Mon" w:cs="Arial Mon"/>
        </w:rPr>
      </w:pPr>
      <w:r>
        <w:rPr>
          <w:rFonts w:cs="Arial Mon" w:ascii="Arial Mon" w:hAnsi="Arial Mon"/>
        </w:rPr>
        <w:t xml:space="preserve">Õî¸ðäóãààð ñàíàëûã õóðààëãàÿ. Ãýð á¿ëèéí òóõàé õóóëèéí 57 äóãààð ç¿éëèéí 57.2 äàõü õýñãèéí çààëò ¯íäñýí õóóëèéí 19 ä¿ãýýð ç¿éëèéí 1 äýõ õýñãèéí çààëòûã çºð÷ñºí ãýñýí Öýöèéí ä¿ãíýëòèéã õ¿ëýýí çºâøººðüå ãýñýí òîìú¸îëëîîð ñàíàë õóðààëò ÿâóóëúÿ. </w:t>
      </w:r>
    </w:p>
    <w:p>
      <w:pPr>
        <w:pStyle w:val="Normal"/>
        <w:ind w:left="0" w:right="49" w:firstLine="567"/>
        <w:rPr>
          <w:rFonts w:ascii="Arial Mon" w:hAnsi="Arial Mon" w:cs="Arial Mon"/>
        </w:rPr>
      </w:pPr>
      <w:r>
        <w:rPr>
          <w:rFonts w:cs="Arial Mon" w:ascii="Arial Mon" w:hAnsi="Arial Mon"/>
        </w:rPr>
        <w:t>13-ààñ 2.</w:t>
      </w:r>
    </w:p>
    <w:p>
      <w:pPr>
        <w:pStyle w:val="Normal"/>
        <w:ind w:left="0" w:right="49" w:firstLine="567"/>
        <w:rPr>
          <w:rFonts w:ascii="Arial Mon" w:hAnsi="Arial Mon" w:cs="Arial Mon"/>
        </w:rPr>
      </w:pPr>
      <w:r>
        <w:rPr>
          <w:rFonts w:cs="Arial Mon" w:ascii="Arial Mon" w:hAnsi="Arial Mon"/>
        </w:rPr>
        <w:t>Íýãäñýí õóðàëäààíä Áàéíãûí õîðîîíû ñàíàë, ä¿ãíýëòèéã Óëñûí Èõ Õóðëûí ãèø¿¿í Æ.Ñ¿õáààòàð òàíèëöóóëàõààð òîãòîâ.</w:t>
      </w:r>
    </w:p>
    <w:p>
      <w:pPr>
        <w:pStyle w:val="Normal"/>
        <w:ind w:left="0" w:right="49" w:firstLine="567"/>
        <w:rPr/>
      </w:pPr>
      <w:r>
        <w:rPr>
          <w:rFonts w:cs="Arial Mon" w:ascii="Arial Mon" w:hAnsi="Arial Mon"/>
          <w:b/>
        </w:rPr>
        <w:t>Ð.Ãîí÷èãäîðæ</w:t>
      </w:r>
      <w:r>
        <w:rPr>
          <w:rFonts w:cs="Arial Mon" w:ascii="Arial Mon" w:hAnsi="Arial Mon"/>
        </w:rPr>
        <w:t>: Áàéíãûí õîðîîíû äàðãà àà, Öýöèéí õóðàëäààí äýýð ñóóæ áàéõàä, åð íü öààøèä Öýöèéí ä¿ãíýëòèéã Óëñûí Èõ Õóðëààð õýëýëöýõòýé õîëáîãäñîí äýã äýýð ñ¿¿ëä íü ººð÷ëºëò îðîõ áàéõ. ßëàíãóÿà äàðààãààð, Öýöèéí äàðààõü øàòíû  õóðàëä îðîõ ãèø¿¿í ÿìàð óäèðäàìæòàéãààð ýíý ¯íäñýí õóóëü çºð÷ººã¿é ãýäýã òýð áàéð ñóóðèà èëýðõèéëýõ âý? Áàéíãûí õîðîîí äýýð þó ãýæ ¿çýýä ¿¿íèéã çºð÷ººã¿é ãýæ ¿çñýí þì áý? Óëñûí Èõ Õóðëûí õóðàëäààí äýýð ÿàãààä ¿¿íèéã çºð÷ººã¿é ãýæ ¿çñýí þì áý ãýäýã ãîë ¿íäýñëýë¿¿äèéã ãàðãàæ ºãñºí òèéì õýñýã çààâàë áàéõ õýðýãòýé þì áèëýý. Òýãýõã¿é áîë Öýö äýýð ÷ õýö¿¿? Öýöýä î÷ñîí ãèø¿¿í ººðºº ãîë ç¿éëýý õýëýõýä áè áèøýý, Èõ Õóðàë èíãýæ ¿çýæ áàéãàà ãýäýã Èõ Õóðëûí íýðèéí ºìíººñ òºëººëºí îðîëöîæ áàéãàà ó÷ðààñ òèéì çààëò áàéõ õýðýãòýé. Òèéì ó÷ðààñ àæëûí õýñýã, àïïàðàòûíõàí àæèëëààä ñàÿíû õýëñýí ãîë ãîë ¿íäñýí øàëòãààíóóä äýýð àñóóäàë ãàðãààä, òèéì þì îðóóëæ èðýõ õýðýãòýé þì áèëýý.</w:t>
      </w:r>
    </w:p>
    <w:p>
      <w:pPr>
        <w:pStyle w:val="Normal"/>
        <w:ind w:left="0" w:right="49" w:firstLine="567"/>
        <w:rPr/>
      </w:pPr>
      <w:r>
        <w:rPr>
          <w:rFonts w:cs="Arial Mon" w:ascii="Arial Mon" w:hAnsi="Arial Mon"/>
          <w:b/>
        </w:rPr>
        <w:t>Á.Áàò-Ýðäýíý</w:t>
      </w:r>
      <w:r>
        <w:rPr>
          <w:rFonts w:cs="Arial Mon" w:ascii="Arial Mon" w:hAnsi="Arial Mon"/>
        </w:rPr>
        <w:t>: Ãîí÷èãäîðæ ãèø¿¿íä áàÿðëàëàà. Ìàíàé àæëûí õýñýã, çºâëºõ¿¿ä àñóóäëûã ñàéí àíõààðààðàé.</w:t>
      </w:r>
    </w:p>
    <w:p>
      <w:pPr>
        <w:pStyle w:val="Normal"/>
        <w:ind w:left="0" w:right="49" w:firstLine="567"/>
        <w:rPr>
          <w:rFonts w:ascii="Arial Mon" w:hAnsi="Arial Mon" w:cs="Arial Mon"/>
        </w:rPr>
      </w:pPr>
      <w:r>
        <w:rPr>
          <w:rFonts w:cs="Arial Mon" w:ascii="Arial Mon" w:hAnsi="Arial Mon"/>
        </w:rPr>
        <w:t>Õóóëü ç¿éí áàéíãûí õîðîîíû ýíý ºäðèéí õóðàëäààí õààñíûã ìýäýãäüå.</w:t>
      </w:r>
    </w:p>
    <w:p>
      <w:pPr>
        <w:pStyle w:val="Normal"/>
        <w:ind w:left="0" w:right="49" w:firstLine="567"/>
        <w:rPr>
          <w:rFonts w:ascii="Arial Mon" w:hAnsi="Arial Mon" w:cs="Arial Mon"/>
        </w:rPr>
      </w:pPr>
      <w:r>
        <w:rPr>
          <w:rFonts w:cs="Arial Mon" w:ascii="Arial Mon" w:hAnsi="Arial Mon"/>
        </w:rPr>
        <w:t>Òà á¿õýíä áàÿðëàëàà.</w:t>
      </w:r>
    </w:p>
    <w:p>
      <w:pPr>
        <w:pStyle w:val="Normal"/>
        <w:ind w:left="0" w:right="49" w:firstLine="567"/>
        <w:rPr/>
      </w:pPr>
      <w:r>
        <w:rPr>
          <w:rFonts w:cs="Arial Mon" w:ascii="Arial Mon" w:hAnsi="Arial Mon"/>
          <w:b/>
          <w:i/>
        </w:rPr>
        <w:t xml:space="preserve">Õóðàëäààí 12 öàã 50 ìèíóòàä ºíäºðëºâ. </w:t>
      </w:r>
    </w:p>
    <w:p>
      <w:pPr>
        <w:pStyle w:val="Normal"/>
        <w:ind w:left="0" w:right="49" w:firstLine="567"/>
        <w:rPr>
          <w:rFonts w:ascii="Arial Mon" w:hAnsi="Arial Mon" w:cs="Arial Mon"/>
          <w:b/>
          <w:b/>
          <w:i/>
          <w:i/>
        </w:rPr>
      </w:pPr>
      <w:r>
        <w:rPr>
          <w:rFonts w:cs="Arial Mon" w:ascii="Arial Mon" w:hAnsi="Arial Mon"/>
          <w:b/>
          <w:i/>
        </w:rPr>
      </w:r>
    </w:p>
    <w:p>
      <w:pPr>
        <w:pStyle w:val="Normal"/>
        <w:ind w:left="0" w:right="49" w:firstLine="567"/>
        <w:rPr>
          <w:rFonts w:ascii="Arial Mon" w:hAnsi="Arial Mon" w:cs="Arial Mon"/>
        </w:rPr>
      </w:pPr>
      <w:r>
        <w:rPr>
          <w:rFonts w:cs="Arial Mon" w:ascii="Arial Mon" w:hAnsi="Arial Mon"/>
        </w:rPr>
        <w:t>Ñîðîíçîí õàëüñíààñ áóóëãàñàí:</w:t>
      </w:r>
    </w:p>
    <w:p>
      <w:pPr>
        <w:pStyle w:val="Normal"/>
        <w:ind w:left="0" w:right="49" w:firstLine="567"/>
        <w:rPr>
          <w:rFonts w:ascii="Arial Mon" w:hAnsi="Arial Mon" w:cs="Arial Mon"/>
        </w:rPr>
      </w:pPr>
      <w:r>
        <w:rPr>
          <w:rFonts w:cs="Arial Mon" w:ascii="Arial Mon" w:hAnsi="Arial Mon"/>
        </w:rPr>
        <w:t>ÕÓÐÀËÄÀÀÍÛ ÒÝÌÄÝÃËÝË</w:t>
      </w:r>
    </w:p>
    <w:p>
      <w:pPr>
        <w:pStyle w:val="Normal"/>
        <w:spacing w:before="0" w:after="200"/>
        <w:ind w:left="0" w:right="49" w:firstLine="567"/>
        <w:rPr>
          <w:rFonts w:ascii="Arial Mon" w:hAnsi="Arial Mon" w:cs="Arial Mon"/>
        </w:rPr>
      </w:pPr>
      <w:r>
        <w:rPr>
          <w:rFonts w:cs="Arial Mon" w:ascii="Arial Mon" w:hAnsi="Arial Mon"/>
        </w:rPr>
        <w:t xml:space="preserve">ÕªÒËªÃ×: </w:t>
        <w:tab/>
        <w:tab/>
        <w:tab/>
        <w:tab/>
        <w:tab/>
        <w:tab/>
        <w:tab/>
        <w:t>Ä.ÖÝÍÄÑ¯ÐÝÍ</w:t>
      </w:r>
    </w:p>
    <w:sectPr>
      <w:footerReference w:type="default" r:id="rId2"/>
      <w:type w:val="nextPage"/>
      <w:pgSz w:w="12240" w:h="15840"/>
      <w:pgMar w:left="1928" w:right="6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134" w:right="1134" w:firstLine="720"/>
      <w:jc w:val="both"/>
    </w:pPr>
    <w:rPr>
      <w:rFonts w:ascii="Arial" w:hAnsi="Arial" w:eastAsia="Calibri" w:cs="Arial"/>
      <w:color w:val="000000"/>
      <w:sz w:val="24"/>
      <w:szCs w:val="24"/>
      <w:lang w:val="en-US" w:bidi="ar-SA" w:eastAsia="zh-CN"/>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26:00Z</dcterms:created>
  <dc:creator>Person</dc:creator>
  <dc:description/>
  <cp:keywords/>
  <dc:language>en-US</dc:language>
  <cp:lastModifiedBy>tseko</cp:lastModifiedBy>
  <cp:lastPrinted>2010-04-12T10:35:00Z</cp:lastPrinted>
  <dcterms:modified xsi:type="dcterms:W3CDTF">2015-07-03T15:57:00Z</dcterms:modified>
  <cp:revision>6</cp:revision>
  <dc:subject/>
  <dc:title/>
</cp:coreProperties>
</file>