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lang w:val="mn-Cyrl-MN"/>
        </w:rPr>
      </w:pPr>
      <w:r>
        <w:rPr>
          <w:rFonts w:eastAsia="Arial" w:cs="Arial"/>
          <w:b/>
          <w:sz w:val="24"/>
          <w:szCs w:val="24"/>
        </w:rPr>
        <w:t xml:space="preserve">       </w:t>
      </w:r>
      <w:r>
        <w:rPr>
          <w:rFonts w:cs="Arial"/>
          <w:b/>
          <w:sz w:val="24"/>
          <w:szCs w:val="24"/>
        </w:rPr>
        <w:t>УЛСЫН ИХ ХУРЛЫН</w:t>
      </w:r>
      <w:r>
        <w:rPr>
          <w:rFonts w:cs="Arial"/>
          <w:b/>
          <w:sz w:val="24"/>
          <w:szCs w:val="24"/>
          <w:lang w:val="en-US"/>
        </w:rPr>
        <w:t xml:space="preserve"> </w:t>
      </w:r>
      <w:r>
        <w:rPr>
          <w:rFonts w:cs="Arial"/>
          <w:b/>
          <w:sz w:val="24"/>
          <w:szCs w:val="24"/>
        </w:rPr>
        <w:t>201</w:t>
      </w:r>
      <w:r>
        <w:rPr>
          <w:rFonts w:cs="Arial"/>
          <w:b/>
          <w:sz w:val="24"/>
          <w:szCs w:val="24"/>
          <w:lang w:val="en-US"/>
        </w:rPr>
        <w:t>5</w:t>
      </w:r>
      <w:r>
        <w:rPr>
          <w:rFonts w:cs="Arial"/>
          <w:b/>
          <w:sz w:val="24"/>
          <w:szCs w:val="24"/>
        </w:rPr>
        <w:t xml:space="preserve"> ОНЫ </w:t>
      </w:r>
      <w:r>
        <w:rPr>
          <w:rFonts w:cs="Arial"/>
          <w:b/>
          <w:sz w:val="24"/>
          <w:szCs w:val="24"/>
          <w:lang w:val="mn-Cyrl-MN"/>
        </w:rPr>
        <w:t>НАМ</w:t>
      </w:r>
      <w:r>
        <w:rPr>
          <w:rFonts w:cs="Arial"/>
          <w:b/>
          <w:sz w:val="24"/>
          <w:szCs w:val="24"/>
        </w:rPr>
        <w:t xml:space="preserve">РЫН ЭЭЛЖИТ </w:t>
      </w:r>
      <w:r>
        <w:rPr>
          <w:rFonts w:cs="Arial"/>
          <w:b/>
          <w:bCs/>
          <w:sz w:val="24"/>
          <w:szCs w:val="24"/>
        </w:rPr>
        <w:t xml:space="preserve">ЧУУЛГАНЫ </w:t>
      </w:r>
    </w:p>
    <w:p>
      <w:pPr>
        <w:pStyle w:val="Normal"/>
        <w:jc w:val="center"/>
        <w:rPr>
          <w:rFonts w:cs="Arial"/>
          <w:b/>
          <w:b/>
          <w:bCs/>
          <w:sz w:val="24"/>
          <w:szCs w:val="24"/>
          <w:lang w:val="mn-Cyrl-MN"/>
        </w:rPr>
      </w:pPr>
      <w:r>
        <w:rPr>
          <w:rFonts w:cs="Arial"/>
          <w:b/>
          <w:bCs/>
          <w:sz w:val="24"/>
          <w:szCs w:val="24"/>
          <w:lang w:val="mn-Cyrl-MN"/>
        </w:rPr>
        <w:tab/>
        <w:t xml:space="preserve"> ЭДИЙН ЗАСГИЙН БАЙНГЫН ХОРООНЫ 10 ДУГААР САРЫН 21-НИЙ  </w:t>
      </w:r>
    </w:p>
    <w:p>
      <w:pPr>
        <w:pStyle w:val="Normal"/>
        <w:jc w:val="center"/>
        <w:rPr/>
      </w:pPr>
      <w:r>
        <w:rPr>
          <w:rFonts w:cs="Arial"/>
          <w:b/>
          <w:bCs/>
          <w:sz w:val="24"/>
          <w:szCs w:val="24"/>
          <w:lang w:val="mn-Cyrl-MN"/>
        </w:rPr>
        <w:t xml:space="preserve">ӨДРИЙН </w:t>
      </w:r>
      <w:r>
        <w:rPr>
          <w:rFonts w:cs="Arial"/>
          <w:b/>
          <w:bCs/>
          <w:sz w:val="24"/>
          <w:szCs w:val="24"/>
        </w:rPr>
        <w:t xml:space="preserve">ХУРАЛДААНЫ ТЭМДЭГЛЭЛИЙН </w:t>
      </w:r>
      <w:r>
        <w:rPr>
          <w:rFonts w:cs="Arial"/>
          <w:b/>
          <w:sz w:val="24"/>
          <w:szCs w:val="24"/>
          <w:lang w:val="mn-Cyrl-MN"/>
        </w:rPr>
        <w:t>ТОВЬЁГ</w:t>
      </w:r>
    </w:p>
    <w:p>
      <w:pPr>
        <w:pStyle w:val="Normal"/>
        <w:jc w:val="both"/>
        <w:rPr/>
      </w:pPr>
      <w:r>
        <w:rPr/>
        <w:tab/>
        <w:tab/>
        <w:tab/>
      </w:r>
    </w:p>
    <w:p>
      <w:pPr>
        <w:pStyle w:val="Normal"/>
        <w:jc w:val="both"/>
        <w:rPr>
          <w:rFonts w:eastAsia="Arial" w:cs="Arial"/>
        </w:rPr>
      </w:pPr>
      <w:r>
        <w:rPr/>
        <w:tab/>
        <w:t xml:space="preserve"> </w:t>
      </w:r>
    </w:p>
    <w:tbl>
      <w:tblPr>
        <w:tblW w:w="10071" w:type="dxa"/>
        <w:jc w:val="left"/>
        <w:tblInd w:w="-106" w:type="dxa"/>
        <w:tblLayout w:type="fixed"/>
        <w:tblCellMar>
          <w:top w:w="0" w:type="dxa"/>
          <w:left w:w="93" w:type="dxa"/>
          <w:bottom w:w="0" w:type="dxa"/>
          <w:right w:w="108" w:type="dxa"/>
        </w:tblCellMar>
      </w:tblPr>
      <w:tblGrid>
        <w:gridCol w:w="629"/>
        <w:gridCol w:w="7855"/>
        <w:gridCol w:w="1587"/>
      </w:tblGrid>
      <w:tr>
        <w:trPr>
          <w:cantSplit w:val="true"/>
        </w:trPr>
        <w:tc>
          <w:tcPr>
            <w:tcW w:w="629" w:type="dxa"/>
            <w:tcBorders>
              <w:top w:val="single" w:sz="4" w:space="0" w:color="000000"/>
              <w:left w:val="single" w:sz="4" w:space="0" w:color="000000"/>
              <w:bottom w:val="single" w:sz="4" w:space="0" w:color="000000"/>
            </w:tcBorders>
            <w:shd w:fill="FFFFFF" w:val="clear"/>
            <w:vAlign w:val="center"/>
          </w:tcPr>
          <w:p>
            <w:pPr>
              <w:pStyle w:val="Normal"/>
              <w:jc w:val="both"/>
              <w:rPr>
                <w:rFonts w:eastAsia="Arial" w:cs="Arial"/>
              </w:rPr>
            </w:pPr>
            <w:r>
              <w:rPr>
                <w:rFonts w:eastAsia="Arial" w:cs="Arial"/>
              </w:rPr>
              <w:t>№</w:t>
            </w:r>
          </w:p>
        </w:tc>
        <w:tc>
          <w:tcPr>
            <w:tcW w:w="7855" w:type="dxa"/>
            <w:tcBorders>
              <w:top w:val="single" w:sz="4" w:space="0" w:color="000000"/>
              <w:left w:val="single" w:sz="4" w:space="0" w:color="000000"/>
              <w:bottom w:val="single" w:sz="4" w:space="0" w:color="000000"/>
            </w:tcBorders>
            <w:shd w:fill="FFFFFF" w:val="clear"/>
            <w:vAlign w:val="center"/>
          </w:tcPr>
          <w:p>
            <w:pPr>
              <w:pStyle w:val="Normal"/>
              <w:jc w:val="both"/>
              <w:rPr/>
            </w:pPr>
            <w:r>
              <w:rPr/>
              <w:t>Баримтын агуулга</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Хуудасны дугаар</w:t>
            </w:r>
          </w:p>
        </w:tc>
      </w:tr>
      <w:tr>
        <w:trPr>
          <w:cantSplit w:val="true"/>
        </w:trPr>
        <w:tc>
          <w:tcPr>
            <w:tcW w:w="629" w:type="dxa"/>
            <w:tcBorders>
              <w:top w:val="single" w:sz="4" w:space="0" w:color="000000"/>
              <w:left w:val="single" w:sz="4" w:space="0" w:color="000000"/>
              <w:bottom w:val="single" w:sz="4" w:space="0" w:color="000000"/>
            </w:tcBorders>
            <w:shd w:fill="FFFFFF" w:val="clear"/>
          </w:tcPr>
          <w:p>
            <w:pPr>
              <w:pStyle w:val="Normal"/>
              <w:jc w:val="both"/>
              <w:rPr/>
            </w:pPr>
            <w:r>
              <w:rPr/>
              <w:t>1</w:t>
            </w:r>
          </w:p>
        </w:tc>
        <w:tc>
          <w:tcPr>
            <w:tcW w:w="7855" w:type="dxa"/>
            <w:tcBorders>
              <w:top w:val="single" w:sz="4" w:space="0" w:color="000000"/>
              <w:left w:val="single" w:sz="4" w:space="0" w:color="000000"/>
              <w:bottom w:val="single" w:sz="4" w:space="0" w:color="000000"/>
            </w:tcBorders>
            <w:shd w:fill="FFFFFF" w:val="clear"/>
          </w:tcPr>
          <w:p>
            <w:pPr>
              <w:pStyle w:val="Normal"/>
              <w:jc w:val="both"/>
              <w:rPr>
                <w:lang w:val="mn-Cyrl-MN"/>
              </w:rPr>
            </w:pPr>
            <w:r>
              <w:rPr/>
              <w:t>Хуралдааны гар тэмдэглэл</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mn-Cyrl-MN"/>
              </w:rPr>
            </w:pPr>
            <w:r>
              <w:rPr>
                <w:lang w:val="mn-Cyrl-MN"/>
              </w:rPr>
              <w:t>2-5</w:t>
            </w:r>
          </w:p>
        </w:tc>
      </w:tr>
      <w:tr>
        <w:trPr>
          <w:cantSplit w:val="true"/>
        </w:trPr>
        <w:tc>
          <w:tcPr>
            <w:tcW w:w="629" w:type="dxa"/>
            <w:vMerge w:val="restart"/>
            <w:tcBorders>
              <w:top w:val="single" w:sz="4" w:space="0" w:color="000000"/>
              <w:left w:val="single" w:sz="4" w:space="0" w:color="000000"/>
              <w:bottom w:val="single" w:sz="4" w:space="0" w:color="000000"/>
            </w:tcBorders>
            <w:shd w:fill="FFFFFF" w:val="clear"/>
          </w:tcPr>
          <w:p>
            <w:pPr>
              <w:pStyle w:val="Normal"/>
              <w:jc w:val="both"/>
              <w:rPr/>
            </w:pPr>
            <w:r>
              <w:rPr/>
              <w:t>2</w:t>
            </w:r>
          </w:p>
        </w:tc>
        <w:tc>
          <w:tcPr>
            <w:tcW w:w="7855" w:type="dxa"/>
            <w:tcBorders>
              <w:top w:val="single" w:sz="4" w:space="0" w:color="000000"/>
              <w:left w:val="single" w:sz="4" w:space="0" w:color="000000"/>
              <w:bottom w:val="single" w:sz="4" w:space="0" w:color="000000"/>
            </w:tcBorders>
            <w:shd w:fill="FFFFFF" w:val="clear"/>
          </w:tcPr>
          <w:p>
            <w:pPr>
              <w:pStyle w:val="Normal"/>
              <w:jc w:val="both"/>
              <w:rPr>
                <w:lang w:val="mn-Cyrl-MN"/>
              </w:rPr>
            </w:pPr>
            <w:r>
              <w:rPr/>
              <w:t>Хуралдааны дэлгэрэнгүй тэмдэглэл</w:t>
            </w:r>
          </w:p>
        </w:tc>
        <w:tc>
          <w:tcPr>
            <w:tcW w:w="1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val="mn-Cyrl-MN"/>
              </w:rPr>
            </w:pPr>
            <w:r>
              <w:rPr>
                <w:lang w:val="mn-Cyrl-MN"/>
              </w:rPr>
              <w:t>6-28</w:t>
            </w:r>
          </w:p>
        </w:tc>
      </w:tr>
      <w:tr>
        <w:trPr>
          <w:trHeight w:val="735" w:hRule="atLeast"/>
          <w:cantSplit w:val="true"/>
        </w:trPr>
        <w:tc>
          <w:tcPr>
            <w:tcW w:w="62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855" w:type="dxa"/>
            <w:tcBorders>
              <w:top w:val="single" w:sz="4" w:space="0" w:color="000000"/>
              <w:left w:val="single" w:sz="4" w:space="0" w:color="000000"/>
              <w:bottom w:val="single" w:sz="4" w:space="0" w:color="000000"/>
            </w:tcBorders>
            <w:shd w:fill="FFFFFF" w:val="clear"/>
          </w:tcPr>
          <w:p>
            <w:pPr>
              <w:pStyle w:val="Normal"/>
              <w:snapToGrid w:val="false"/>
              <w:jc w:val="both"/>
              <w:rPr>
                <w:b w:val="false"/>
                <w:b w:val="false"/>
                <w:bCs w:val="false"/>
                <w:i w:val="false"/>
                <w:i w:val="false"/>
                <w:iCs w:val="false"/>
              </w:rPr>
            </w:pPr>
            <w:r>
              <w:rPr>
                <w:b w:val="false"/>
                <w:bCs w:val="false"/>
                <w:i w:val="false"/>
                <w:iCs w:val="false"/>
                <w:u w:val="none"/>
                <w:lang w:val="mn-Cyrl-MN"/>
              </w:rPr>
              <w:t>1.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 хуулийн төслүүд /хоёр дахь хэлэлцүүлэг/</w:t>
            </w:r>
          </w:p>
          <w:p>
            <w:pPr>
              <w:pStyle w:val="Normal"/>
              <w:snapToGrid w:val="false"/>
              <w:jc w:val="both"/>
              <w:rPr>
                <w:b w:val="false"/>
                <w:b w:val="false"/>
                <w:bCs w:val="false"/>
                <w:i w:val="false"/>
                <w:i w:val="false"/>
                <w:iCs w:val="false"/>
              </w:rPr>
            </w:pPr>
            <w:r>
              <w:rPr>
                <w:b w:val="false"/>
                <w:bCs w:val="false"/>
                <w:i w:val="false"/>
                <w:iCs w:val="false"/>
              </w:rPr>
            </w:r>
          </w:p>
          <w:p>
            <w:pPr>
              <w:pStyle w:val="Normal"/>
              <w:snapToGrid w:val="false"/>
              <w:jc w:val="both"/>
              <w:rPr>
                <w:b w:val="false"/>
                <w:b w:val="false"/>
                <w:bCs w:val="false"/>
                <w:i w:val="false"/>
                <w:i w:val="false"/>
                <w:iCs w:val="false"/>
                <w:u w:val="none"/>
                <w:lang w:val="mn-Cyrl-MN"/>
              </w:rPr>
            </w:pPr>
            <w:r>
              <w:rPr>
                <w:b w:val="false"/>
                <w:bCs w:val="false"/>
                <w:i w:val="false"/>
                <w:iCs w:val="false"/>
                <w:u w:val="none"/>
                <w:lang w:val="mn-Cyrl-MN"/>
              </w:rPr>
              <w:t>2.Засгийн газрын тухай хуульд өөрчлөлт оруулах тухай, “Төрийн захиргааны байгууллагын тогтолцоо, бүтцийн ерөнхий бүдүүвчийг шинэчлэн батлах тухай” Улсын Их Хурлын тогтоолын төсөл /анхны хэлэлцүүлэг/</w:t>
            </w:r>
          </w:p>
          <w:p>
            <w:pPr>
              <w:pStyle w:val="Normal"/>
              <w:snapToGrid w:val="false"/>
              <w:jc w:val="both"/>
              <w:rPr>
                <w:b w:val="false"/>
                <w:b w:val="false"/>
                <w:bCs w:val="false"/>
                <w:i w:val="false"/>
                <w:i w:val="false"/>
                <w:iCs w:val="false"/>
                <w:u w:val="none"/>
                <w:lang w:val="mn-Cyrl-MN"/>
              </w:rPr>
            </w:pPr>
            <w:r>
              <w:rPr>
                <w:b w:val="false"/>
                <w:bCs w:val="false"/>
                <w:i w:val="false"/>
                <w:iCs w:val="false"/>
                <w:u w:val="none"/>
                <w:lang w:val="mn-Cyrl-MN"/>
              </w:rPr>
            </w:r>
          </w:p>
          <w:p>
            <w:pPr>
              <w:pStyle w:val="Normal"/>
              <w:snapToGrid w:val="false"/>
              <w:jc w:val="both"/>
              <w:rPr>
                <w:lang w:val="mn-Cyrl-MN"/>
              </w:rPr>
            </w:pPr>
            <w:r>
              <w:rPr>
                <w:b w:val="false"/>
                <w:bCs w:val="false"/>
                <w:i w:val="false"/>
                <w:iCs w:val="false"/>
                <w:u w:val="none"/>
                <w:lang w:val="mn-Cyrl-MN"/>
              </w:rPr>
              <w:t>3.Ажлын хэсэг байгуулах тухай</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mn-Cyrl-MN"/>
              </w:rPr>
            </w:pPr>
            <w:r>
              <w:rPr>
                <w:lang w:val="mn-Cyrl-MN"/>
              </w:rPr>
            </w:r>
          </w:p>
          <w:p>
            <w:pPr>
              <w:pStyle w:val="Normal"/>
              <w:snapToGrid w:val="false"/>
              <w:jc w:val="center"/>
              <w:rPr>
                <w:lang w:val="mn-Cyrl-MN"/>
              </w:rPr>
            </w:pPr>
            <w:r>
              <w:rPr>
                <w:lang w:val="mn-Cyrl-MN"/>
              </w:rPr>
              <w:t>7-27</w:t>
            </w:r>
          </w:p>
          <w:p>
            <w:pPr>
              <w:pStyle w:val="Normal"/>
              <w:snapToGrid w:val="false"/>
              <w:jc w:val="center"/>
              <w:rPr>
                <w:lang w:val="mn-Cyrl-MN"/>
              </w:rPr>
            </w:pPr>
            <w:r>
              <w:rPr>
                <w:lang w:val="mn-Cyrl-MN"/>
              </w:rPr>
            </w:r>
          </w:p>
          <w:p>
            <w:pPr>
              <w:pStyle w:val="Normal"/>
              <w:snapToGrid w:val="false"/>
              <w:jc w:val="center"/>
              <w:rPr>
                <w:lang w:val="mn-Cyrl-MN"/>
              </w:rPr>
            </w:pPr>
            <w:r>
              <w:rPr>
                <w:lang w:val="mn-Cyrl-MN"/>
              </w:rPr>
            </w:r>
          </w:p>
          <w:p>
            <w:pPr>
              <w:pStyle w:val="Normal"/>
              <w:snapToGrid w:val="false"/>
              <w:jc w:val="center"/>
              <w:rPr>
                <w:lang w:val="mn-Cyrl-MN"/>
              </w:rPr>
            </w:pPr>
            <w:r>
              <w:rPr>
                <w:lang w:val="mn-Cyrl-MN"/>
              </w:rPr>
            </w:r>
          </w:p>
          <w:p>
            <w:pPr>
              <w:pStyle w:val="Normal"/>
              <w:snapToGrid w:val="false"/>
              <w:jc w:val="center"/>
              <w:rPr>
                <w:lang w:val="mn-Cyrl-MN"/>
              </w:rPr>
            </w:pPr>
            <w:r>
              <w:rPr>
                <w:lang w:val="mn-Cyrl-MN"/>
              </w:rPr>
            </w:r>
          </w:p>
          <w:p>
            <w:pPr>
              <w:pStyle w:val="Normal"/>
              <w:snapToGrid w:val="false"/>
              <w:jc w:val="center"/>
              <w:rPr>
                <w:lang w:val="mn-Cyrl-MN"/>
              </w:rPr>
            </w:pPr>
            <w:r>
              <w:rPr>
                <w:lang w:val="mn-Cyrl-MN"/>
              </w:rPr>
            </w:r>
          </w:p>
          <w:p>
            <w:pPr>
              <w:pStyle w:val="Normal"/>
              <w:snapToGrid w:val="false"/>
              <w:jc w:val="center"/>
              <w:rPr>
                <w:lang w:val="mn-Cyrl-MN"/>
              </w:rPr>
            </w:pPr>
            <w:r>
              <w:rPr>
                <w:lang w:val="mn-Cyrl-MN"/>
              </w:rPr>
              <w:t>27-28</w:t>
            </w:r>
          </w:p>
        </w:tc>
      </w:tr>
    </w:tbl>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i/>
          <w:i/>
          <w:iCs/>
          <w:sz w:val="24"/>
          <w:szCs w:val="24"/>
          <w:lang w:val="mn-Cyrl-MN"/>
        </w:rPr>
      </w:pPr>
      <w:r>
        <w:rPr>
          <w:rFonts w:cs="Arial" w:ascii="Arial" w:hAnsi="Arial"/>
          <w:b/>
          <w:bCs/>
          <w:i/>
          <w:iCs/>
          <w:sz w:val="24"/>
          <w:szCs w:val="24"/>
          <w:lang w:val="mn-Cyrl-MN"/>
        </w:rPr>
        <w:t>Монгол Улсын Их Хурлын</w:t>
      </w:r>
      <w:r>
        <w:rPr>
          <w:rFonts w:cs="Arial" w:ascii="Arial" w:hAnsi="Arial"/>
          <w:b/>
          <w:bCs/>
          <w:i/>
          <w:iCs/>
          <w:sz w:val="24"/>
          <w:szCs w:val="24"/>
        </w:rPr>
        <w:t xml:space="preserve"> </w:t>
      </w:r>
      <w:r>
        <w:rPr>
          <w:rFonts w:cs="Arial" w:ascii="Arial" w:hAnsi="Arial"/>
          <w:b/>
          <w:bCs/>
          <w:i/>
          <w:iCs/>
          <w:sz w:val="24"/>
          <w:szCs w:val="24"/>
          <w:lang w:val="mn-Cyrl-MN"/>
        </w:rPr>
        <w:t>201</w:t>
      </w:r>
      <w:r>
        <w:rPr>
          <w:rFonts w:cs="Arial" w:ascii="Arial" w:hAnsi="Arial"/>
          <w:b/>
          <w:bCs/>
          <w:i/>
          <w:iCs/>
          <w:sz w:val="24"/>
          <w:szCs w:val="24"/>
          <w:lang w:val="en-US"/>
        </w:rPr>
        <w:t>5</w:t>
      </w:r>
      <w:r>
        <w:rPr>
          <w:rFonts w:cs="Arial" w:ascii="Arial" w:hAnsi="Arial"/>
          <w:b/>
          <w:bCs/>
          <w:i/>
          <w:iCs/>
          <w:sz w:val="24"/>
          <w:szCs w:val="24"/>
          <w:lang w:val="mn-Cyrl-MN"/>
        </w:rPr>
        <w:t xml:space="preserve"> оны намрын ээлжит чуулганы </w:t>
      </w:r>
    </w:p>
    <w:p>
      <w:pPr>
        <w:pStyle w:val="Normal"/>
        <w:jc w:val="center"/>
        <w:rPr>
          <w:b/>
          <w:b/>
          <w:bCs/>
          <w:i/>
          <w:i/>
          <w:iCs/>
        </w:rPr>
      </w:pPr>
      <w:r>
        <w:rPr>
          <w:rFonts w:cs="Arial" w:ascii="Arial" w:hAnsi="Arial"/>
          <w:b/>
          <w:bCs/>
          <w:i/>
          <w:iCs/>
          <w:sz w:val="24"/>
          <w:szCs w:val="24"/>
          <w:lang w:val="mn-Cyrl-MN"/>
        </w:rPr>
        <w:t xml:space="preserve">Эдийн засгийн байнгын хорооны 10 дугаар сарын 21-ний </w:t>
      </w:r>
      <w:r>
        <w:rPr>
          <w:b/>
          <w:bCs/>
          <w:i/>
          <w:iCs/>
        </w:rPr>
        <w:t xml:space="preserve">өдөр </w:t>
      </w:r>
    </w:p>
    <w:p>
      <w:pPr>
        <w:pStyle w:val="Normal"/>
        <w:jc w:val="center"/>
        <w:rPr>
          <w:i/>
          <w:i/>
          <w:iCs/>
        </w:rPr>
      </w:pPr>
      <w:r>
        <w:rPr>
          <w:b/>
          <w:bCs/>
          <w:i/>
          <w:iCs/>
        </w:rPr>
        <w:t>/</w:t>
      </w:r>
      <w:r>
        <w:rPr>
          <w:b/>
          <w:bCs/>
          <w:i/>
          <w:iCs/>
          <w:lang w:val="mn-Cyrl-MN"/>
        </w:rPr>
        <w:t>Лхагва</w:t>
      </w:r>
      <w:r>
        <w:rPr>
          <w:b/>
          <w:bCs/>
          <w:i/>
          <w:iCs/>
        </w:rPr>
        <w:t xml:space="preserve"> гараг/-ийн хуралдааны гар тэмдэглэл</w:t>
      </w:r>
    </w:p>
    <w:p>
      <w:pPr>
        <w:pStyle w:val="Normal"/>
        <w:jc w:val="center"/>
        <w:rPr>
          <w:i/>
          <w:i/>
          <w:iCs/>
        </w:rPr>
      </w:pPr>
      <w:r>
        <w:rPr>
          <w:i/>
          <w:iCs/>
        </w:rPr>
      </w:r>
    </w:p>
    <w:p>
      <w:pPr>
        <w:pStyle w:val="Normal"/>
        <w:jc w:val="both"/>
        <w:rPr>
          <w:i/>
          <w:i/>
          <w:iCs/>
        </w:rPr>
      </w:pPr>
      <w:r>
        <w:rPr>
          <w:i/>
          <w:iCs/>
        </w:rPr>
      </w:r>
    </w:p>
    <w:p>
      <w:pPr>
        <w:pStyle w:val="Normal"/>
        <w:jc w:val="both"/>
        <w:rPr/>
      </w:pPr>
      <w:r>
        <w:rPr>
          <w:rFonts w:cs="Arial" w:ascii="Arial" w:hAnsi="Arial"/>
          <w:i w:val="false"/>
          <w:iCs w:val="false"/>
          <w:sz w:val="24"/>
          <w:szCs w:val="24"/>
          <w:lang w:val="mn-Cyrl-MN"/>
        </w:rPr>
        <w:tab/>
        <w:t>Эдийн засгийн байнгын хорооны дарга Ж.Батсуурь</w:t>
      </w:r>
      <w:r>
        <w:rPr>
          <w:i w:val="false"/>
          <w:sz w:val="24"/>
          <w:effect w:val="blinkBackground"/>
          <w:lang w:val="mn-Cyrl-MN"/>
        </w:rPr>
        <w:t xml:space="preserve"> </w:t>
      </w:r>
      <w:r>
        <w:rPr>
          <w:rFonts w:cs="Arial" w:ascii="Arial" w:hAnsi="Arial"/>
          <w:i w:val="false"/>
          <w:iCs w:val="false"/>
          <w:sz w:val="24"/>
          <w:szCs w:val="24"/>
          <w:lang w:val="mn-Cyrl-MN"/>
        </w:rPr>
        <w:t>ирц, хэлэлцэх асуудлын дарааллыг танилцуулж, хуралдааныг даргалав.</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Хуралдаанд ирвэл</w:t>
      </w:r>
      <w:r>
        <w:rPr>
          <w:rFonts w:cs="Arial" w:ascii="Arial" w:hAnsi="Arial"/>
          <w:b w:val="false"/>
          <w:bCs w:val="false"/>
          <w:i/>
          <w:iCs/>
          <w:sz w:val="24"/>
          <w:szCs w:val="24"/>
        </w:rPr>
        <w:t xml:space="preserve"> </w:t>
      </w:r>
      <w:r>
        <w:rPr>
          <w:rFonts w:cs="Arial" w:ascii="Arial" w:hAnsi="Arial"/>
          <w:b w:val="false"/>
          <w:bCs w:val="false"/>
          <w:i/>
          <w:iCs/>
          <w:sz w:val="24"/>
          <w:szCs w:val="24"/>
          <w:lang w:val="mn-Cyrl-MN"/>
        </w:rPr>
        <w:t>зохих 19 гишүүнээс 10 гишүүн ирж, 52.6 хувийн ирцтэйгээр хуралдаан 09 цаг 46</w:t>
      </w:r>
      <w:r>
        <w:rPr>
          <w:rFonts w:cs="Arial" w:ascii="Arial" w:hAnsi="Arial"/>
          <w:b w:val="false"/>
          <w:bCs w:val="false"/>
          <w:i/>
          <w:iCs/>
          <w:sz w:val="24"/>
          <w:szCs w:val="24"/>
          <w:lang w:val="en-US"/>
        </w:rPr>
        <w:t xml:space="preserve"> </w:t>
      </w:r>
      <w:r>
        <w:rPr>
          <w:rFonts w:cs="Arial" w:ascii="Arial" w:hAnsi="Arial"/>
          <w:b w:val="false"/>
          <w:bCs w:val="false"/>
          <w:i/>
          <w:iCs/>
          <w:sz w:val="24"/>
          <w:szCs w:val="24"/>
          <w:lang w:val="mn-Cyrl-MN"/>
        </w:rPr>
        <w:t xml:space="preserve">минутад Төрийн ордны “А” танхимд эхлэв. </w:t>
      </w:r>
    </w:p>
    <w:p>
      <w:pPr>
        <w:pStyle w:val="Normal"/>
        <w:jc w:val="both"/>
        <w:rPr/>
      </w:pPr>
      <w:r>
        <w:rPr/>
      </w:r>
    </w:p>
    <w:p>
      <w:pPr>
        <w:pStyle w:val="Normal"/>
        <w:jc w:val="both"/>
        <w:rPr>
          <w:b w:val="false"/>
          <w:b w:val="false"/>
          <w:bCs w:val="false"/>
          <w:i/>
          <w:i/>
          <w:iCs/>
          <w:lang w:val="mn-Cyrl-MN"/>
        </w:rPr>
      </w:pPr>
      <w:r>
        <w:rPr/>
        <w:tab/>
      </w:r>
      <w:r>
        <w:rPr>
          <w:b w:val="false"/>
          <w:bCs w:val="false"/>
          <w:i/>
          <w:iCs/>
          <w:lang w:val="mn-Cyrl-MN"/>
        </w:rPr>
        <w:t>Чөлөөтэй:  А.Тлейхан, Л.Энх-Амгалан;</w:t>
      </w:r>
    </w:p>
    <w:p>
      <w:pPr>
        <w:pStyle w:val="Normal"/>
        <w:jc w:val="both"/>
        <w:rPr>
          <w:rFonts w:ascii="Arial" w:hAnsi="Arial" w:cs="Arial"/>
          <w:b/>
          <w:b/>
          <w:bCs/>
          <w:i/>
          <w:i/>
          <w:iCs/>
          <w:sz w:val="24"/>
          <w:szCs w:val="24"/>
          <w:lang w:val="mn-Cyrl-MN"/>
        </w:rPr>
      </w:pPr>
      <w:r>
        <w:rPr>
          <w:b w:val="false"/>
          <w:bCs w:val="false"/>
          <w:i/>
          <w:iCs/>
          <w:lang w:val="mn-Cyrl-MN"/>
        </w:rPr>
        <w:tab/>
        <w:t>Эмнэлгийн чөлөөтэй: Н.Батбаяр;</w:t>
      </w:r>
    </w:p>
    <w:p>
      <w:pPr>
        <w:pStyle w:val="Normal"/>
        <w:jc w:val="both"/>
        <w:rPr>
          <w:rFonts w:ascii="Arial" w:hAnsi="Arial" w:cs="Arial"/>
          <w:b w:val="false"/>
          <w:b w:val="false"/>
          <w:bCs w:val="false"/>
          <w:i/>
          <w:i/>
          <w:iCs/>
          <w:sz w:val="24"/>
          <w:szCs w:val="24"/>
          <w:lang w:val="mn-Cyrl-MN"/>
        </w:rPr>
      </w:pPr>
      <w:r>
        <w:rPr>
          <w:rFonts w:cs="Arial" w:ascii="Arial" w:hAnsi="Arial"/>
          <w:b/>
          <w:bCs/>
          <w:i/>
          <w:iCs/>
          <w:sz w:val="24"/>
          <w:szCs w:val="24"/>
          <w:lang w:val="mn-Cyrl-MN"/>
        </w:rPr>
        <w:tab/>
      </w:r>
      <w:r>
        <w:rPr>
          <w:rFonts w:cs="Arial" w:ascii="Arial" w:hAnsi="Arial"/>
          <w:b w:val="false"/>
          <w:bCs w:val="false"/>
          <w:i/>
          <w:iCs/>
          <w:sz w:val="24"/>
          <w:szCs w:val="24"/>
          <w:lang w:val="mn-Cyrl-MN"/>
        </w:rPr>
        <w:t>Тасалсан: Х.Болорчулуун, С.Бямбацогт, Ц.Даваасүрэн, Г.Уянга.</w:t>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jc w:val="both"/>
        <w:rPr>
          <w:b w:val="false"/>
          <w:b w:val="false"/>
          <w:bCs w:val="false"/>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Хэлэлцэх асуудалтай холбогдуулан Улсын Их Хурлын гишүүн Ц.Нямдорж үг хэлэв.</w:t>
      </w:r>
    </w:p>
    <w:p>
      <w:pPr>
        <w:pStyle w:val="Normal"/>
        <w:jc w:val="both"/>
        <w:rPr>
          <w:b w:val="false"/>
          <w:b w:val="false"/>
          <w:bCs w:val="false"/>
        </w:rPr>
      </w:pPr>
      <w:r>
        <w:rPr>
          <w:b w:val="false"/>
          <w:bCs w:val="false"/>
        </w:rPr>
      </w:r>
    </w:p>
    <w:p>
      <w:pPr>
        <w:pStyle w:val="Normal"/>
        <w:jc w:val="both"/>
        <w:rPr/>
      </w:pPr>
      <w:r>
        <w:rPr/>
        <w:tab/>
      </w:r>
      <w:r>
        <w:rPr>
          <w:b/>
          <w:bCs/>
          <w:i/>
          <w:iCs/>
          <w:u w:val="none"/>
          <w:lang w:val="mn-Cyrl-MN"/>
        </w:rPr>
        <w:t xml:space="preserve">Нэг. 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 хуулийн төслүүд </w:t>
      </w:r>
      <w:r>
        <w:rPr>
          <w:b w:val="false"/>
          <w:bCs w:val="false"/>
          <w:i/>
          <w:iCs/>
          <w:u w:val="none"/>
          <w:lang w:val="mn-Cyrl-MN"/>
        </w:rPr>
        <w:t>/Засгийн газар 2015.10.06-ны өдөр өргөн мэдүүлсэн, хоёр дахь хэлэлцүүлэг, санал, дүгнэлтээ Төсвийн байнгын хороонд хүргүүлнэ/</w:t>
      </w:r>
    </w:p>
    <w:p>
      <w:pPr>
        <w:pStyle w:val="Normal"/>
        <w:jc w:val="both"/>
        <w:rPr/>
      </w:pPr>
      <w:r>
        <w:rPr/>
      </w:r>
    </w:p>
    <w:p>
      <w:pPr>
        <w:pStyle w:val="Normal"/>
        <w:jc w:val="both"/>
        <w:rPr/>
      </w:pPr>
      <w:r>
        <w:rPr/>
        <w:tab/>
      </w:r>
      <w:r>
        <w:rPr>
          <w:lang w:val="mn-Cyrl-MN"/>
        </w:rPr>
        <w:t xml:space="preserve">Хэлэлцэж буй асуудалтай холбогдуулан </w:t>
      </w:r>
      <w:r>
        <w:rPr>
          <w:b w:val="false"/>
          <w:bCs w:val="false"/>
          <w:i w:val="false"/>
          <w:iCs w:val="false"/>
          <w:lang w:val="mn-Cyrl-MN"/>
        </w:rPr>
        <w:t>Уул уурхайн сайд Р.Жигжид, Барилга, хот байгуулалтын яамны төрийн нарийн бичгийн дарга С.Магнайсүрэн, мөн яамны Санхүү, эдийн засгийн хэлтсийн дарга Л.Хасар, Үндэсний статистикийн хорооны дарга С.Мэндсайхан, Санхүүгийн зохицуулах хорооны орон тооны гишүүн Э.Батболд, Сангийн яамны Төсвийн бодлого, төлөвлөлтийн газрын дарга Ж.Ганбат, тус яамны Эдийн засгийн бодлогын газрын дарга Г.Батхүрэл, Төсвийн хөрөнгө оруулалтын газрын дарга А.Мөнхбаясгалан, мөн газрын мэргэжилтэн Б.Ганзориг, Орон нутгийн хөгжлийн нэгдсэн сангийн хэлтсийн дарга М.Батгэрэл, Хөгжлийн санхүүжилт, өрийн удирдлагын газрын Өрийн удирдлагын хэлтсийн дарга Н.Нарангэрэл, Зам, тээврийн яамны Стратеги бодлого, төлөвлөлтийн хамтын ажиллагааны газрын дарга Р.Онон, тус яамны Санхүү, эдийн засгийн хэлтсийн дарга З.Цэрэнчимэг, Эрчим хүчний яамны Санхүү, хөрөнгө оруулалтын газрын ахлах мэргэжилтэн Б.Сандуйжав</w:t>
      </w:r>
      <w:r>
        <w:rPr>
          <w:i w:val="false"/>
          <w:iCs w:val="false"/>
          <w:u w:val="none"/>
          <w:lang w:val="mn-Cyrl-MN"/>
        </w:rPr>
        <w:t xml:space="preserve"> нар оролцов.</w:t>
      </w:r>
    </w:p>
    <w:p>
      <w:pPr>
        <w:pStyle w:val="Normal"/>
        <w:jc w:val="both"/>
        <w:rPr/>
      </w:pPr>
      <w:r>
        <w:rPr/>
      </w:r>
    </w:p>
    <w:p>
      <w:pPr>
        <w:pStyle w:val="Normal"/>
        <w:jc w:val="both"/>
        <w:rPr/>
      </w:pPr>
      <w:r>
        <w:rPr>
          <w:i w:val="false"/>
          <w:iCs w:val="false"/>
          <w:u w:val="none"/>
          <w:lang w:val="mn-Cyrl-MN"/>
        </w:rPr>
        <w:tab/>
        <w:t xml:space="preserve">Хуралдаанд </w:t>
      </w:r>
      <w:r>
        <w:rPr>
          <w:rFonts w:cs="Arial" w:ascii="Arial" w:hAnsi="Arial"/>
          <w:b w:val="false"/>
          <w:bCs w:val="false"/>
          <w:i w:val="false"/>
          <w:iCs w:val="false"/>
          <w:sz w:val="24"/>
          <w:szCs w:val="24"/>
          <w:u w:val="none"/>
          <w:lang w:val="mn-Cyrl-MN"/>
        </w:rPr>
        <w:t>Эдийн засгийн байнгын хорооны ажлын албаны ахлах зөвлөх Ж.Батсайхан, зөвлөх С.Энхцэцэг нар байлцав.</w:t>
      </w:r>
    </w:p>
    <w:p>
      <w:pPr>
        <w:pStyle w:val="Normal"/>
        <w:jc w:val="both"/>
        <w:rPr/>
      </w:pPr>
      <w:r>
        <w:rPr/>
      </w:r>
    </w:p>
    <w:p>
      <w:pPr>
        <w:pStyle w:val="Normal"/>
        <w:jc w:val="both"/>
        <w:rPr/>
      </w:pPr>
      <w:r>
        <w:rPr>
          <w:rFonts w:cs="Arial" w:ascii="Arial" w:hAnsi="Arial"/>
          <w:b w:val="false"/>
          <w:bCs w:val="false"/>
          <w:i w:val="false"/>
          <w:iCs w:val="false"/>
          <w:sz w:val="24"/>
          <w:szCs w:val="24"/>
          <w:u w:val="none"/>
          <w:lang w:val="mn-Cyrl-MN"/>
        </w:rPr>
        <w:tab/>
        <w:t xml:space="preserve">Хуулийн төслийн талаар Улсын Их Хурлын гишүүн Д.Ганхуяг, Ц.Нямдорж, Ө.Энхтүвшин нарын тавьсан асуултад Сангийн сайд Б.Болор, Зам, тээврийн сайд М.Зоригт, Уул уурхайн сайд Р.Жигжид, Сангийн яамны Төсвийн бодлого, төлөвлөлтийн газрын дарга Ж.Ганбат, мөн яамны Төсвийн хөрөнгө оруулалтын газрын дарга А.Мөнхбаясгалан, Хөгжлийн санхүүжилт, өрийн удирдлагын газрын Өрийн удирдлагын хэлтсийн дарга Н.Нарангэрэл нар хариулж, тайлбар хийв. </w:t>
      </w:r>
    </w:p>
    <w:p>
      <w:pPr>
        <w:pStyle w:val="Normal"/>
        <w:jc w:val="both"/>
        <w:rPr/>
      </w:pPr>
      <w:r>
        <w:rPr/>
      </w:r>
    </w:p>
    <w:p>
      <w:pPr>
        <w:pStyle w:val="Normal"/>
        <w:jc w:val="both"/>
        <w:rPr/>
      </w:pPr>
      <w:r>
        <w:rPr>
          <w:rFonts w:cs="Arial" w:ascii="Arial" w:hAnsi="Arial"/>
          <w:b w:val="false"/>
          <w:bCs w:val="false"/>
          <w:i w:val="false"/>
          <w:iCs w:val="false"/>
          <w:sz w:val="24"/>
          <w:szCs w:val="24"/>
          <w:u w:val="none"/>
          <w:lang w:val="mn-Cyrl-MN"/>
        </w:rPr>
        <w:tab/>
        <w:t>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 хуулийн төслүүдийн хоёр дахь хэлэлцүүлгийг Төсвийн байнгын хороонд хүргүүлэхээр тогтов.</w:t>
      </w:r>
    </w:p>
    <w:p>
      <w:pPr>
        <w:pStyle w:val="Normal"/>
        <w:jc w:val="both"/>
        <w:rPr/>
      </w:pPr>
      <w:r>
        <w:rPr/>
      </w:r>
    </w:p>
    <w:p>
      <w:pPr>
        <w:pStyle w:val="Normal"/>
        <w:jc w:val="both"/>
        <w:rPr/>
      </w:pPr>
      <w:r>
        <w:rPr>
          <w:b w:val="false"/>
          <w:bCs w:val="false"/>
          <w:lang w:val="mn-Cyrl-MN"/>
        </w:rPr>
        <w:tab/>
      </w:r>
      <w:r>
        <w:rPr>
          <w:b w:val="false"/>
          <w:bCs w:val="false"/>
          <w:i/>
          <w:iCs/>
          <w:lang w:val="mn-Cyrl-MN"/>
        </w:rPr>
        <w:t>Уг асуудлыг 10 цаг 34 минутад хэлэлцэж дуусав.</w:t>
      </w:r>
    </w:p>
    <w:p>
      <w:pPr>
        <w:pStyle w:val="Normal"/>
        <w:jc w:val="both"/>
        <w:rPr/>
      </w:pPr>
      <w:r>
        <w:rPr/>
      </w:r>
    </w:p>
    <w:p>
      <w:pPr>
        <w:pStyle w:val="Normal"/>
        <w:jc w:val="both"/>
        <w:rPr/>
      </w:pPr>
      <w:r>
        <w:rPr>
          <w:b w:val="false"/>
          <w:bCs w:val="false"/>
          <w:i/>
          <w:iCs/>
          <w:lang w:val="mn-Cyrl-MN"/>
        </w:rPr>
        <w:tab/>
      </w:r>
      <w:r>
        <w:rPr>
          <w:b/>
          <w:bCs/>
          <w:i/>
          <w:iCs/>
          <w:lang w:val="mn-Cyrl-MN"/>
        </w:rPr>
        <w:t>Хоёр. Засгийн газрын тухай хуульд өөрчлөлт оруулах тухай, “Төрийн захиргааны байгууллагын тогтолцоо, бүтцийн ерөнхий бүдүүвчийг шинэчлэн батлах тухай” Улсын Их Хурлын тогтоолын төсөл</w:t>
      </w:r>
      <w:r>
        <w:rPr>
          <w:b w:val="false"/>
          <w:bCs w:val="false"/>
          <w:i w:val="false"/>
          <w:iCs w:val="false"/>
          <w:lang w:val="mn-Cyrl-MN"/>
        </w:rPr>
        <w:t xml:space="preserve"> /</w:t>
      </w:r>
      <w:r>
        <w:rPr>
          <w:b w:val="false"/>
          <w:bCs w:val="false"/>
          <w:i/>
          <w:iCs/>
          <w:lang w:val="mn-Cyrl-MN"/>
        </w:rPr>
        <w:t>Засгийн газар 2015.10.06-ны өдөр өргөн мэдүүлсэн, 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 хуулийн төслүүдийн хамт өргөн мэдүүлсэн, анхны хэлэлцүүлэг, санал, дүгнэлтээ Төсвийн байнгын хороонд хүргүүлнэ/</w:t>
      </w:r>
    </w:p>
    <w:p>
      <w:pPr>
        <w:pStyle w:val="Normal"/>
        <w:jc w:val="both"/>
        <w:rPr/>
      </w:pPr>
      <w:r>
        <w:rPr/>
      </w:r>
    </w:p>
    <w:p>
      <w:pPr>
        <w:pStyle w:val="Normal"/>
        <w:jc w:val="both"/>
        <w:rPr/>
      </w:pPr>
      <w:r>
        <w:rPr>
          <w:b w:val="false"/>
          <w:bCs w:val="false"/>
          <w:i/>
          <w:iCs/>
          <w:lang w:val="mn-Cyrl-MN"/>
        </w:rPr>
        <w:tab/>
        <w:t xml:space="preserve">Хэлэлцэж буй асуудалтай холбогдуулан </w:t>
      </w:r>
      <w:r>
        <w:rPr>
          <w:b w:val="false"/>
          <w:bCs w:val="false"/>
          <w:i w:val="false"/>
          <w:iCs w:val="false"/>
          <w:lang w:val="mn-Cyrl-MN"/>
        </w:rPr>
        <w:t>Уул уурхайн сайд Р.Жигжид, Барилга, хот байгуулалтын яамны төрийн нарийн бичгийн дарга С.Магнайсүрэн, мөн яамны Санхүү, эдийн засгийн хэлтсийн дарга Л.Хасар, Үндэсний статистикийн хорооны дарга С.Мэндсайхан, Санхүүгийн зохицуулах хорооны орон тооны гишүүн Э.Батболд, Сангийн яамны Төсвийн бодлого, төлөвлөлтийн газрын дарга Ж.Ганбат, мөн яамны Эдийн засгийн бодлогын газрын дарга Г.Батхүрэл, Төсвийн хөрөнгө оруулалтын газрын дарга А.Мөнхбаясгалан, тус газрын мэргэжилтэн Б.Ганзориг, Орон нутгийн хөгжлийн нэгдсэн сангийн хэлтсийн дарга М.Батгэрэл, Хөгжлийн санхүүжилт, өрийн удирдлагын газрын Өрийн удирдлагын хэлтсийн дарга Н.Нарангэрэл, Зам, тээврийн яамны Стратеги бодлого, төлөвлөлтийн хамтын ажиллагааны газрын дарга Р.Онон, тус яамны Санхүү, эдийн засгийн хэлтсийн дарга З.Цэрэнчимэг, Эрчим хүчний яамны Санхүү, хөрөнгө оруулалтын газрын ахлах мэргэжилтэн Б.Сандуйжав</w:t>
      </w:r>
      <w:r>
        <w:rPr>
          <w:b w:val="false"/>
          <w:bCs w:val="false"/>
          <w:i w:val="false"/>
          <w:iCs w:val="false"/>
          <w:u w:val="none"/>
          <w:lang w:val="mn-Cyrl-MN"/>
        </w:rPr>
        <w:t xml:space="preserve"> нар оролцов.</w:t>
      </w:r>
    </w:p>
    <w:p>
      <w:pPr>
        <w:pStyle w:val="Normal"/>
        <w:jc w:val="both"/>
        <w:rPr/>
      </w:pPr>
      <w:r>
        <w:rPr/>
      </w:r>
    </w:p>
    <w:p>
      <w:pPr>
        <w:pStyle w:val="Normal"/>
        <w:jc w:val="both"/>
        <w:rPr/>
      </w:pPr>
      <w:r>
        <w:rPr>
          <w:b w:val="false"/>
          <w:bCs w:val="false"/>
          <w:i w:val="false"/>
          <w:iCs w:val="false"/>
          <w:u w:val="none"/>
          <w:lang w:val="mn-Cyrl-MN"/>
        </w:rPr>
        <w:tab/>
        <w:t xml:space="preserve">Хуралдаанд </w:t>
      </w:r>
      <w:r>
        <w:rPr>
          <w:rFonts w:cs="Arial" w:ascii="Arial" w:hAnsi="Arial"/>
          <w:b w:val="false"/>
          <w:bCs w:val="false"/>
          <w:i w:val="false"/>
          <w:iCs w:val="false"/>
          <w:sz w:val="24"/>
          <w:szCs w:val="24"/>
          <w:u w:val="none"/>
          <w:lang w:val="mn-Cyrl-MN"/>
        </w:rPr>
        <w:t>Эдийн засгийн байнгын хорооны ажлын албаны ахлах зөвлөх Ж.Батсайхан, зөвлөх С.Энхцэцэг нар байлцав.</w:t>
      </w:r>
    </w:p>
    <w:p>
      <w:pPr>
        <w:pStyle w:val="Normal"/>
        <w:jc w:val="both"/>
        <w:rPr/>
      </w:pPr>
      <w:r>
        <w:rPr/>
      </w:r>
    </w:p>
    <w:p>
      <w:pPr>
        <w:pStyle w:val="Normal"/>
        <w:jc w:val="both"/>
        <w:rPr>
          <w:rFonts w:ascii="Arial" w:hAnsi="Arial" w:eastAsia="Arial" w:cs="Arial"/>
          <w:b w:val="false"/>
          <w:b w:val="false"/>
          <w:bCs w:val="false"/>
          <w:i w:val="false"/>
          <w:i w:val="false"/>
          <w:iCs w:val="false"/>
          <w:sz w:val="24"/>
          <w:szCs w:val="24"/>
          <w:u w:val="none"/>
          <w:lang w:val="mn-Cyrl-MN"/>
        </w:rPr>
      </w:pPr>
      <w:r>
        <w:rPr>
          <w:b w:val="false"/>
          <w:bCs w:val="false"/>
          <w:i/>
          <w:iCs/>
          <w:lang w:val="mn-Cyrl-MN"/>
        </w:rPr>
        <w:tab/>
      </w:r>
      <w:r>
        <w:rPr>
          <w:b w:val="false"/>
          <w:bCs w:val="false"/>
          <w:i w:val="false"/>
          <w:iCs w:val="false"/>
          <w:lang w:val="mn-Cyrl-MN"/>
        </w:rPr>
        <w:t xml:space="preserve">Хууль, тогтоолын төсөлтэй холбогдуулан </w:t>
      </w:r>
      <w:r>
        <w:rPr>
          <w:rFonts w:cs="Arial" w:ascii="Arial" w:hAnsi="Arial"/>
          <w:b w:val="false"/>
          <w:bCs w:val="false"/>
          <w:i w:val="false"/>
          <w:iCs w:val="false"/>
          <w:sz w:val="24"/>
          <w:szCs w:val="24"/>
          <w:u w:val="none"/>
          <w:lang w:val="mn-Cyrl-MN"/>
        </w:rPr>
        <w:t>Улсын Их Хурлын гишүүн Ц.Нямдорж, Ө.Энхтүвшин, Б.Гарамгайбаатар нарын тавьсан асуултад Сангийн сайд Б.Болор хариулж, тайлбар хийв.</w:t>
      </w:r>
    </w:p>
    <w:p>
      <w:pPr>
        <w:pStyle w:val="Normal"/>
        <w:jc w:val="both"/>
        <w:rPr>
          <w:rFonts w:ascii="Arial" w:hAnsi="Arial" w:cs="Arial"/>
          <w:b w:val="false"/>
          <w:b w:val="false"/>
          <w:bCs w:val="false"/>
          <w:i w:val="false"/>
          <w:i w:val="false"/>
          <w:iCs w:val="false"/>
          <w:sz w:val="24"/>
          <w:szCs w:val="24"/>
          <w:u w:val="none"/>
          <w:lang w:val="mn-Cyrl-MN"/>
        </w:rPr>
      </w:pPr>
      <w:r>
        <w:rPr>
          <w:rFonts w:eastAsia="Arial" w:cs="Arial" w:ascii="Arial" w:hAnsi="Arial"/>
          <w:b w:val="false"/>
          <w:bCs w:val="false"/>
          <w:i w:val="false"/>
          <w:iCs w:val="false"/>
          <w:sz w:val="24"/>
          <w:szCs w:val="24"/>
          <w:u w:val="none"/>
          <w:lang w:val="mn-Cyrl-MN"/>
        </w:rPr>
        <w:t xml:space="preserve">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Улсын Их Хурлын гишүүн Г.Батхүү, Ц.Баярсайхан, С.Дэмбэрэл нар санал хэлэв.</w:t>
      </w:r>
    </w:p>
    <w:p>
      <w:pPr>
        <w:pStyle w:val="Normal"/>
        <w:jc w:val="both"/>
        <w:rPr/>
      </w:pPr>
      <w:r>
        <w:rPr/>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Ж.Батсуурь:</w:t>
      </w:r>
      <w:r>
        <w:rPr>
          <w:rFonts w:cs="Arial" w:ascii="Arial" w:hAnsi="Arial"/>
          <w:b w:val="false"/>
          <w:bCs w:val="false"/>
          <w:i w:val="false"/>
          <w:iCs w:val="false"/>
          <w:sz w:val="24"/>
          <w:szCs w:val="24"/>
          <w:u w:val="none"/>
          <w:lang w:val="mn-Cyrl-MN"/>
        </w:rPr>
        <w:t xml:space="preserve"> -</w:t>
      </w:r>
      <w:r>
        <w:rPr>
          <w:rFonts w:cs="Arial" w:ascii="Arial" w:hAnsi="Arial"/>
          <w:b/>
          <w:bCs/>
          <w:i w:val="false"/>
          <w:iCs w:val="false"/>
          <w:sz w:val="24"/>
          <w:szCs w:val="24"/>
          <w:u w:val="none"/>
          <w:lang w:val="mn-Cyrl-MN"/>
        </w:rPr>
        <w:t>1.</w:t>
      </w:r>
      <w:r>
        <w:rPr>
          <w:rFonts w:cs="Arial" w:ascii="Arial" w:hAnsi="Arial"/>
          <w:b w:val="false"/>
          <w:bCs w:val="false"/>
          <w:i w:val="false"/>
          <w:iCs w:val="false"/>
          <w:sz w:val="24"/>
          <w:szCs w:val="24"/>
          <w:u w:val="none"/>
          <w:lang w:val="mn-Cyrl-MN"/>
        </w:rPr>
        <w:t>Монгол Улсын Засгийн газрын тухай хуульд өөрчлөлт оруулах тухай хуулийн төслийн 1 дүгээр зүйлийн 3 дахь хэсэгт заасан Монгол Улсын Хууль зүй, дотоодын хэргийн сайдын эрхлэх асуудлаас статистикийн мэдээлэл гэснийг хасах гэсэн саналыг дэмжье гэсэн санал хураалт явуулъя.</w:t>
      </w:r>
    </w:p>
    <w:p>
      <w:pPr>
        <w:pStyle w:val="Normal"/>
        <w:jc w:val="both"/>
        <w:rPr/>
      </w:pPr>
      <w:r>
        <w:rPr/>
      </w:r>
    </w:p>
    <w:p>
      <w:pPr>
        <w:pStyle w:val="Normal"/>
        <w:jc w:val="both"/>
        <w:rPr>
          <w:rFonts w:eastAsia="Arial" w:cs="Arial"/>
        </w:rPr>
      </w:pPr>
      <w:r>
        <w:rPr>
          <w:rFonts w:cs="Arial" w:ascii="Arial" w:hAnsi="Arial"/>
          <w:b w:val="false"/>
          <w:bCs w:val="false"/>
          <w:i w:val="false"/>
          <w:iCs w:val="false"/>
          <w:sz w:val="24"/>
          <w:szCs w:val="24"/>
          <w:u w:val="none"/>
          <w:lang w:val="mn-Cyrl-MN"/>
        </w:rPr>
        <w:tab/>
        <w:t xml:space="preserve"> Зөвшөөрсөн                10</w:t>
      </w:r>
    </w:p>
    <w:p>
      <w:pPr>
        <w:pStyle w:val="Normal"/>
        <w:jc w:val="both"/>
        <w:rPr>
          <w:rFonts w:eastAsia="Arial" w:cs="Arial"/>
        </w:rPr>
      </w:pPr>
      <w:r>
        <w:rPr>
          <w:rFonts w:eastAsia="Arial" w:cs="Arial"/>
        </w:rPr>
        <w:t xml:space="preserve">            </w:t>
      </w:r>
      <w:r>
        <w:rPr/>
        <w:t xml:space="preserve">Татгалзсан                   </w:t>
      </w:r>
      <w:r>
        <w:rPr>
          <w:lang w:val="mn-Cyrl-MN"/>
        </w:rPr>
        <w:t>2</w:t>
      </w:r>
    </w:p>
    <w:p>
      <w:pPr>
        <w:pStyle w:val="Normal"/>
        <w:jc w:val="both"/>
        <w:rPr>
          <w:rFonts w:ascii="Arial" w:hAnsi="Arial" w:eastAsia="Arial" w:cs="Arial"/>
          <w:b w:val="false"/>
          <w:b w:val="false"/>
          <w:bCs w:val="false"/>
          <w:i w:val="false"/>
          <w:i w:val="false"/>
          <w:iCs w:val="false"/>
          <w:sz w:val="24"/>
          <w:szCs w:val="24"/>
          <w:u w:val="none"/>
          <w:lang w:val="mn-Cyrl-MN"/>
        </w:rPr>
      </w:pPr>
      <w:r>
        <w:rPr>
          <w:rFonts w:eastAsia="Arial" w:cs="Arial"/>
        </w:rPr>
        <w:t xml:space="preserve">            </w:t>
      </w:r>
      <w:r>
        <w:rPr/>
        <w:t>Бүгд                             1</w:t>
      </w:r>
      <w:r>
        <w:rPr>
          <w:lang w:val="mn-Cyrl-MN"/>
        </w:rPr>
        <w:t>2</w:t>
      </w:r>
    </w:p>
    <w:p>
      <w:pPr>
        <w:pStyle w:val="Normal"/>
        <w:jc w:val="both"/>
        <w:rPr/>
      </w:pPr>
      <w:r>
        <w:rPr>
          <w:rFonts w:eastAsia="Arial" w:cs="Arial" w:ascii="Arial" w:hAnsi="Arial"/>
          <w:b w:val="false"/>
          <w:bCs w:val="false"/>
          <w:i w:val="false"/>
          <w:iCs w:val="false"/>
          <w:sz w:val="24"/>
          <w:szCs w:val="24"/>
          <w:u w:val="none"/>
          <w:lang w:val="mn-Cyrl-MN"/>
        </w:rPr>
        <w:tab/>
        <w:t xml:space="preserve"> 83.3</w:t>
      </w:r>
      <w:r>
        <w:rPr>
          <w:rFonts w:cs="Arial" w:ascii="Arial" w:hAnsi="Arial"/>
          <w:b w:val="false"/>
          <w:bCs w:val="false"/>
          <w:i w:val="false"/>
          <w:iCs w:val="false"/>
          <w:sz w:val="24"/>
          <w:szCs w:val="24"/>
          <w:u w:val="none"/>
          <w:lang w:val="mn-Cyrl-MN"/>
        </w:rPr>
        <w:t xml:space="preserve"> хувийн саналаар санал дэмжигдлээ.</w:t>
      </w:r>
    </w:p>
    <w:p>
      <w:pPr>
        <w:pStyle w:val="Normal"/>
        <w:jc w:val="both"/>
        <w:rPr/>
      </w:pPr>
      <w:r>
        <w:rPr/>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2.</w:t>
      </w:r>
      <w:r>
        <w:rPr>
          <w:rFonts w:cs="Arial" w:ascii="Arial" w:hAnsi="Arial"/>
          <w:b w:val="false"/>
          <w:bCs w:val="false"/>
          <w:i w:val="false"/>
          <w:iCs w:val="false"/>
          <w:sz w:val="24"/>
          <w:szCs w:val="24"/>
          <w:u w:val="none"/>
          <w:lang w:val="mn-Cyrl-MN"/>
        </w:rPr>
        <w:t>”Төрийн захиргааны байгууллагын тогтолцоо, бүтцийн ерөнхий бүдүүвчийг шинэчлэн батлах тухай” Монгол Улсын Их Хурлын тогтоолын төслийн хавсралт дахь Монгол Улсын Хууль зүй, дотоод хэргийн сайдын эрхлэх асуудлын хүрээнд хамаарах Бүртгэл, статистикийн ерөнхий газар гэснийг Бүртгэлийн ерөнхий газар гэж өөрчлөх гэсэн саналыг дэмжье гэсэн санал хураалт явуулъя.</w:t>
      </w:r>
    </w:p>
    <w:p>
      <w:pPr>
        <w:pStyle w:val="Normal"/>
        <w:jc w:val="both"/>
        <w:rPr/>
      </w:pPr>
      <w:r>
        <w:rPr/>
      </w:r>
    </w:p>
    <w:p>
      <w:pPr>
        <w:pStyle w:val="Normal"/>
        <w:jc w:val="both"/>
        <w:rPr>
          <w:rFonts w:eastAsia="Arial" w:cs="Arial"/>
        </w:rPr>
      </w:pPr>
      <w:r>
        <w:rPr>
          <w:rFonts w:cs="Arial" w:ascii="Arial" w:hAnsi="Arial"/>
          <w:b w:val="false"/>
          <w:bCs w:val="false"/>
          <w:i w:val="false"/>
          <w:iCs w:val="false"/>
          <w:sz w:val="24"/>
          <w:szCs w:val="24"/>
          <w:u w:val="none"/>
          <w:lang w:val="mn-Cyrl-MN"/>
        </w:rPr>
        <w:tab/>
        <w:t xml:space="preserve"> Зөвшөөрсөн                 9</w:t>
      </w:r>
    </w:p>
    <w:p>
      <w:pPr>
        <w:pStyle w:val="Normal"/>
        <w:jc w:val="both"/>
        <w:rPr>
          <w:rFonts w:eastAsia="Arial" w:cs="Arial"/>
        </w:rPr>
      </w:pPr>
      <w:r>
        <w:rPr>
          <w:rFonts w:eastAsia="Arial" w:cs="Arial"/>
        </w:rPr>
        <w:t xml:space="preserve">            </w:t>
      </w:r>
      <w:r>
        <w:rPr/>
        <w:t xml:space="preserve">Татгалзсан                   </w:t>
      </w:r>
      <w:r>
        <w:rPr>
          <w:lang w:val="mn-Cyrl-MN"/>
        </w:rPr>
        <w:t>3</w:t>
      </w:r>
    </w:p>
    <w:p>
      <w:pPr>
        <w:pStyle w:val="Normal"/>
        <w:jc w:val="both"/>
        <w:rPr>
          <w:rFonts w:ascii="Arial" w:hAnsi="Arial" w:eastAsia="Arial" w:cs="Arial"/>
          <w:b w:val="false"/>
          <w:b w:val="false"/>
          <w:bCs w:val="false"/>
          <w:i w:val="false"/>
          <w:i w:val="false"/>
          <w:iCs w:val="false"/>
          <w:sz w:val="24"/>
          <w:szCs w:val="24"/>
          <w:u w:val="none"/>
          <w:lang w:val="mn-Cyrl-MN"/>
        </w:rPr>
      </w:pPr>
      <w:r>
        <w:rPr>
          <w:rFonts w:eastAsia="Arial" w:cs="Arial"/>
        </w:rPr>
        <w:t xml:space="preserve">            </w:t>
      </w:r>
      <w:r>
        <w:rPr/>
        <w:t>Бүгд                             1</w:t>
      </w:r>
      <w:r>
        <w:rPr>
          <w:lang w:val="mn-Cyrl-MN"/>
        </w:rPr>
        <w:t>2</w:t>
      </w:r>
    </w:p>
    <w:p>
      <w:pPr>
        <w:pStyle w:val="Normal"/>
        <w:jc w:val="both"/>
        <w:rPr/>
      </w:pPr>
      <w:r>
        <w:rPr>
          <w:rFonts w:eastAsia="Arial" w:cs="Arial" w:ascii="Arial" w:hAnsi="Arial"/>
          <w:b w:val="false"/>
          <w:bCs w:val="false"/>
          <w:i w:val="false"/>
          <w:iCs w:val="false"/>
          <w:sz w:val="24"/>
          <w:szCs w:val="24"/>
          <w:u w:val="none"/>
          <w:lang w:val="mn-Cyrl-MN"/>
        </w:rPr>
        <w:tab/>
        <w:t xml:space="preserve"> 75.0</w:t>
      </w:r>
      <w:r>
        <w:rPr>
          <w:rFonts w:cs="Arial" w:ascii="Arial" w:hAnsi="Arial"/>
          <w:b w:val="false"/>
          <w:bCs w:val="false"/>
          <w:i w:val="false"/>
          <w:iCs w:val="false"/>
          <w:sz w:val="24"/>
          <w:szCs w:val="24"/>
          <w:u w:val="none"/>
          <w:lang w:val="mn-Cyrl-MN"/>
        </w:rPr>
        <w:t xml:space="preserve"> хувийн саналаар санал дэмжигдлээ.</w:t>
      </w:r>
    </w:p>
    <w:p>
      <w:pPr>
        <w:pStyle w:val="Normal"/>
        <w:jc w:val="both"/>
        <w:rPr/>
      </w:pPr>
      <w:r>
        <w:rPr/>
      </w:r>
    </w:p>
    <w:p>
      <w:pPr>
        <w:pStyle w:val="Normal"/>
        <w:jc w:val="both"/>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3.</w:t>
      </w:r>
      <w:r>
        <w:rPr>
          <w:rFonts w:cs="Arial" w:ascii="Arial" w:hAnsi="Arial"/>
          <w:b w:val="false"/>
          <w:bCs w:val="false"/>
          <w:i w:val="false"/>
          <w:iCs w:val="false"/>
          <w:sz w:val="24"/>
          <w:szCs w:val="24"/>
          <w:u w:val="none"/>
          <w:lang w:val="mn-Cyrl-MN"/>
        </w:rPr>
        <w:t>”Төрийн захиргааны байгууллагын тогтолцоо, бүтцийн ерөнхий бүдүүвчийг шинэчлэн батлах тухай” Монгол Улсын Их Хурлын тогтоолын төслийн хавсралтын Монгол Улсын Сангийн сайдын эрхлэх асуудлын хүрээнд хамаарах Үндэсний орлогын газар гэснийг хасах гэсэн саналыг дэмжье гэсэн санал хураалт явуулъя.</w:t>
      </w:r>
    </w:p>
    <w:p>
      <w:pPr>
        <w:pStyle w:val="Normal"/>
        <w:jc w:val="both"/>
        <w:rPr/>
      </w:pPr>
      <w:r>
        <w:rPr/>
      </w:r>
    </w:p>
    <w:p>
      <w:pPr>
        <w:pStyle w:val="Normal"/>
        <w:jc w:val="both"/>
        <w:rPr>
          <w:rFonts w:eastAsia="Arial" w:cs="Arial"/>
        </w:rPr>
      </w:pPr>
      <w:r>
        <w:rPr>
          <w:rFonts w:cs="Arial" w:ascii="Arial" w:hAnsi="Arial"/>
          <w:b w:val="false"/>
          <w:bCs w:val="false"/>
          <w:i w:val="false"/>
          <w:iCs w:val="false"/>
          <w:sz w:val="24"/>
          <w:szCs w:val="24"/>
          <w:u w:val="none"/>
          <w:lang w:val="mn-Cyrl-MN"/>
        </w:rPr>
        <w:tab/>
        <w:t xml:space="preserve"> Зөвшөөрсөн                 4</w:t>
      </w:r>
    </w:p>
    <w:p>
      <w:pPr>
        <w:pStyle w:val="Normal"/>
        <w:jc w:val="both"/>
        <w:rPr>
          <w:rFonts w:eastAsia="Arial" w:cs="Arial"/>
        </w:rPr>
      </w:pPr>
      <w:r>
        <w:rPr>
          <w:rFonts w:eastAsia="Arial" w:cs="Arial"/>
        </w:rPr>
        <w:t xml:space="preserve">            </w:t>
      </w:r>
      <w:r>
        <w:rPr/>
        <w:t xml:space="preserve">Татгалзсан                   </w:t>
      </w:r>
      <w:r>
        <w:rPr>
          <w:lang w:val="mn-Cyrl-MN"/>
        </w:rPr>
        <w:t>8</w:t>
      </w:r>
    </w:p>
    <w:p>
      <w:pPr>
        <w:pStyle w:val="Normal"/>
        <w:jc w:val="both"/>
        <w:rPr>
          <w:rFonts w:ascii="Arial" w:hAnsi="Arial" w:eastAsia="Arial" w:cs="Arial"/>
          <w:b w:val="false"/>
          <w:b w:val="false"/>
          <w:bCs w:val="false"/>
          <w:i w:val="false"/>
          <w:i w:val="false"/>
          <w:iCs w:val="false"/>
          <w:sz w:val="24"/>
          <w:szCs w:val="24"/>
          <w:u w:val="none"/>
          <w:lang w:val="mn-Cyrl-MN"/>
        </w:rPr>
      </w:pPr>
      <w:r>
        <w:rPr>
          <w:rFonts w:eastAsia="Arial" w:cs="Arial"/>
        </w:rPr>
        <w:t xml:space="preserve">            </w:t>
      </w:r>
      <w:r>
        <w:rPr/>
        <w:t>Бүгд                             1</w:t>
      </w:r>
      <w:r>
        <w:rPr>
          <w:lang w:val="mn-Cyrl-MN"/>
        </w:rPr>
        <w:t>2</w:t>
      </w:r>
    </w:p>
    <w:p>
      <w:pPr>
        <w:pStyle w:val="Normal"/>
        <w:jc w:val="both"/>
        <w:rPr>
          <w:b w:val="false"/>
          <w:b w:val="false"/>
          <w:bCs w:val="false"/>
          <w:i w:val="false"/>
          <w:i w:val="false"/>
          <w:iCs w:val="false"/>
          <w:lang w:val="mn-Cyrl-MN"/>
        </w:rPr>
      </w:pPr>
      <w:r>
        <w:rPr>
          <w:rFonts w:eastAsia="Arial" w:cs="Arial" w:ascii="Arial" w:hAnsi="Arial"/>
          <w:b w:val="false"/>
          <w:bCs w:val="false"/>
          <w:i w:val="false"/>
          <w:iCs w:val="false"/>
          <w:sz w:val="24"/>
          <w:szCs w:val="24"/>
          <w:u w:val="none"/>
          <w:lang w:val="mn-Cyrl-MN"/>
        </w:rPr>
        <w:tab/>
        <w:t xml:space="preserve"> 33.3</w:t>
      </w:r>
      <w:r>
        <w:rPr>
          <w:rFonts w:cs="Arial" w:ascii="Arial" w:hAnsi="Arial"/>
          <w:b w:val="false"/>
          <w:bCs w:val="false"/>
          <w:i w:val="false"/>
          <w:iCs w:val="false"/>
          <w:sz w:val="24"/>
          <w:szCs w:val="24"/>
          <w:u w:val="none"/>
          <w:lang w:val="mn-Cyrl-MN"/>
        </w:rPr>
        <w:t xml:space="preserve"> хувийн саналаар санал дэмжигдсэнгү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4.</w:t>
      </w:r>
      <w:r>
        <w:rPr>
          <w:b w:val="false"/>
          <w:bCs w:val="false"/>
          <w:i w:val="false"/>
          <w:iCs w:val="false"/>
          <w:lang w:val="mn-Cyrl-MN"/>
        </w:rPr>
        <w:t>Улсын Их Хурлын гишүүн Ө.Энхтүвшиний гаргасан “Төрийн албаны тухай хуулийн 38.2 дахь заалтыг зөрчиж байгаа учраас үүнийг дэмжихгүй” гэсэн саналыг дэмжье гэсэн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eastAsia="Arial" w:cs="Arial"/>
        </w:rPr>
      </w:pPr>
      <w:r>
        <w:rPr>
          <w:b w:val="false"/>
          <w:bCs w:val="false"/>
          <w:i w:val="false"/>
          <w:iCs w:val="false"/>
          <w:lang w:val="mn-Cyrl-MN"/>
        </w:rPr>
        <w:tab/>
      </w:r>
      <w:r>
        <w:rPr>
          <w:rFonts w:cs="Arial" w:ascii="Arial" w:hAnsi="Arial"/>
          <w:b w:val="false"/>
          <w:bCs w:val="false"/>
          <w:i w:val="false"/>
          <w:iCs w:val="false"/>
          <w:sz w:val="24"/>
          <w:szCs w:val="24"/>
          <w:u w:val="none"/>
          <w:lang w:val="mn-Cyrl-MN"/>
        </w:rPr>
        <w:t xml:space="preserve"> Зөвшөөрсөн                 6</w:t>
      </w:r>
    </w:p>
    <w:p>
      <w:pPr>
        <w:pStyle w:val="Normal"/>
        <w:jc w:val="both"/>
        <w:rPr>
          <w:rFonts w:eastAsia="Arial" w:cs="Arial"/>
        </w:rPr>
      </w:pPr>
      <w:r>
        <w:rPr>
          <w:rFonts w:eastAsia="Arial" w:cs="Arial"/>
        </w:rPr>
        <w:t xml:space="preserve">            </w:t>
      </w:r>
      <w:r>
        <w:rPr/>
        <w:t xml:space="preserve">Татгалзсан                   </w:t>
      </w:r>
      <w:r>
        <w:rPr>
          <w:lang w:val="mn-Cyrl-MN"/>
        </w:rPr>
        <w:t>6</w:t>
      </w:r>
    </w:p>
    <w:p>
      <w:pPr>
        <w:pStyle w:val="Normal"/>
        <w:jc w:val="both"/>
        <w:rPr>
          <w:rFonts w:ascii="Arial" w:hAnsi="Arial" w:eastAsia="Arial" w:cs="Arial"/>
          <w:b w:val="false"/>
          <w:b w:val="false"/>
          <w:bCs w:val="false"/>
          <w:i w:val="false"/>
          <w:i w:val="false"/>
          <w:iCs w:val="false"/>
          <w:sz w:val="24"/>
          <w:szCs w:val="24"/>
          <w:u w:val="none"/>
          <w:lang w:val="mn-Cyrl-MN"/>
        </w:rPr>
      </w:pPr>
      <w:r>
        <w:rPr>
          <w:rFonts w:eastAsia="Arial" w:cs="Arial"/>
        </w:rPr>
        <w:t xml:space="preserve">            </w:t>
      </w:r>
      <w:r>
        <w:rPr/>
        <w:t>Бүгд                             1</w:t>
      </w:r>
      <w:r>
        <w:rPr>
          <w:lang w:val="mn-Cyrl-MN"/>
        </w:rPr>
        <w:t>2</w:t>
      </w:r>
    </w:p>
    <w:p>
      <w:pPr>
        <w:pStyle w:val="Normal"/>
        <w:jc w:val="both"/>
        <w:rPr>
          <w:b w:val="false"/>
          <w:b w:val="false"/>
          <w:bCs w:val="false"/>
          <w:i w:val="false"/>
          <w:i w:val="false"/>
          <w:iCs w:val="false"/>
          <w:lang w:val="mn-Cyrl-MN"/>
        </w:rPr>
      </w:pPr>
      <w:r>
        <w:rPr>
          <w:rFonts w:eastAsia="Arial" w:cs="Arial" w:ascii="Arial" w:hAnsi="Arial"/>
          <w:b w:val="false"/>
          <w:bCs w:val="false"/>
          <w:i w:val="false"/>
          <w:iCs w:val="false"/>
          <w:sz w:val="24"/>
          <w:szCs w:val="24"/>
          <w:u w:val="none"/>
          <w:lang w:val="mn-Cyrl-MN"/>
        </w:rPr>
        <w:tab/>
        <w:t xml:space="preserve"> 50.0</w:t>
      </w:r>
      <w:r>
        <w:rPr>
          <w:rFonts w:cs="Arial" w:ascii="Arial" w:hAnsi="Arial"/>
          <w:b w:val="false"/>
          <w:bCs w:val="false"/>
          <w:i w:val="false"/>
          <w:iCs w:val="false"/>
          <w:sz w:val="24"/>
          <w:szCs w:val="24"/>
          <w:u w:val="none"/>
          <w:lang w:val="mn-Cyrl-MN"/>
        </w:rPr>
        <w:t xml:space="preserve"> хувийн саналаар санал дэмжигдсэнгү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Уг асуудлыг 11цаг 15 минутад  хэлэлцэж дуусав.</w:t>
      </w:r>
    </w:p>
    <w:p>
      <w:pPr>
        <w:pStyle w:val="Normal"/>
        <w:jc w:val="both"/>
        <w:rPr/>
      </w:pPr>
      <w:r>
        <w:rPr/>
      </w:r>
    </w:p>
    <w:p>
      <w:pPr>
        <w:pStyle w:val="Normal"/>
        <w:jc w:val="both"/>
        <w:rPr>
          <w:b w:val="false"/>
          <w:b w:val="false"/>
          <w:bCs w:val="false"/>
          <w:i w:val="false"/>
          <w:i w:val="false"/>
          <w:iCs w:val="false"/>
        </w:rPr>
      </w:pPr>
      <w:r>
        <w:rPr>
          <w:i/>
          <w:iCs/>
        </w:rPr>
        <w:tab/>
      </w:r>
      <w:r>
        <w:rPr>
          <w:b/>
          <w:bCs/>
          <w:i/>
          <w:iCs/>
          <w:lang w:val="mn-Cyrl-MN"/>
        </w:rPr>
        <w:t>Гурав</w:t>
      </w:r>
      <w:r>
        <w:rPr>
          <w:b/>
          <w:bCs/>
          <w:i/>
          <w:iCs/>
          <w:u w:val="none"/>
          <w:lang w:val="mn-Cyrl-MN"/>
        </w:rPr>
        <w:t>. Ажлын хэсэг байгуулах тухай</w:t>
      </w:r>
    </w:p>
    <w:p>
      <w:pPr>
        <w:pStyle w:val="Normal"/>
        <w:jc w:val="both"/>
        <w:rPr>
          <w:b w:val="false"/>
          <w:b w:val="false"/>
          <w:bCs w:val="false"/>
          <w:i w:val="false"/>
          <w:i w:val="false"/>
          <w:iCs w:val="false"/>
        </w:rPr>
      </w:pPr>
      <w:r>
        <w:rPr>
          <w:b w:val="false"/>
          <w:bCs w:val="false"/>
          <w:i w:val="false"/>
          <w:iCs w:val="false"/>
        </w:rPr>
      </w:r>
    </w:p>
    <w:p>
      <w:pPr>
        <w:pStyle w:val="Normal"/>
        <w:jc w:val="both"/>
        <w:rPr>
          <w:i w:val="false"/>
          <w:i w:val="false"/>
          <w:iCs w:val="false"/>
          <w:u w:val="none"/>
          <w:lang w:val="mn-Cyrl-MN"/>
        </w:rPr>
      </w:pPr>
      <w:r>
        <w:rPr>
          <w:b w:val="false"/>
          <w:bCs w:val="false"/>
          <w:i w:val="false"/>
          <w:iCs w:val="false"/>
          <w:u w:val="none"/>
          <w:lang w:val="mn-Cyrl-MN"/>
        </w:rPr>
        <w:tab/>
        <w:t xml:space="preserve">Хуралдаанд </w:t>
      </w:r>
      <w:r>
        <w:rPr>
          <w:rFonts w:cs="Arial" w:ascii="Arial" w:hAnsi="Arial"/>
          <w:b w:val="false"/>
          <w:bCs w:val="false"/>
          <w:i w:val="false"/>
          <w:iCs w:val="false"/>
          <w:sz w:val="24"/>
          <w:szCs w:val="24"/>
          <w:u w:val="none"/>
          <w:lang w:val="mn-Cyrl-MN"/>
        </w:rPr>
        <w:t>Эдийн засгийн байнгын хорооны ажлын албаны ахлах зөвлөх Ж.Батсайхан, зөвлөх С.Энхцэцэг нар байлцав.</w:t>
      </w:r>
    </w:p>
    <w:p>
      <w:pPr>
        <w:pStyle w:val="Normal"/>
        <w:jc w:val="both"/>
        <w:rPr>
          <w:i w:val="false"/>
          <w:i w:val="false"/>
          <w:iCs w:val="false"/>
          <w:u w:val="none"/>
          <w:lang w:val="mn-Cyrl-MN"/>
        </w:rPr>
      </w:pPr>
      <w:r>
        <w:rPr>
          <w:i w:val="false"/>
          <w:iCs w:val="false"/>
          <w:u w:val="none"/>
          <w:lang w:val="mn-Cyrl-MN"/>
        </w:rPr>
      </w:r>
    </w:p>
    <w:p>
      <w:pPr>
        <w:pStyle w:val="Normal"/>
        <w:jc w:val="both"/>
        <w:rPr>
          <w:i/>
          <w:i/>
          <w:iCs/>
        </w:rPr>
      </w:pPr>
      <w:r>
        <w:rPr>
          <w:b/>
          <w:bCs/>
          <w:i/>
          <w:iCs/>
          <w:u w:val="none"/>
          <w:lang w:val="mn-Cyrl-MN"/>
        </w:rPr>
        <w:tab/>
      </w:r>
      <w:r>
        <w:rPr>
          <w:b w:val="false"/>
          <w:bCs w:val="false"/>
          <w:i w:val="false"/>
          <w:iCs w:val="false"/>
          <w:u w:val="none"/>
          <w:lang w:val="mn-Cyrl-MN"/>
        </w:rPr>
        <w:t>Ажлын хэсэг байгуулахтай холбогдуулан Улсын Их Хурлын гишүүн Ц.Нямдорж үг хэлэв.</w:t>
      </w:r>
    </w:p>
    <w:p>
      <w:pPr>
        <w:pStyle w:val="Normal"/>
        <w:jc w:val="both"/>
        <w:rPr>
          <w:i/>
          <w:i/>
          <w:iCs/>
        </w:rPr>
      </w:pPr>
      <w:r>
        <w:rPr>
          <w:i/>
          <w:iCs/>
        </w:rPr>
      </w:r>
    </w:p>
    <w:p>
      <w:pPr>
        <w:pStyle w:val="Normal"/>
        <w:jc w:val="both"/>
        <w:rPr>
          <w:i/>
          <w:i/>
          <w:iCs/>
        </w:rPr>
      </w:pPr>
      <w:r>
        <w:rPr>
          <w:b w:val="false"/>
          <w:bCs w:val="false"/>
          <w:i w:val="false"/>
          <w:iCs w:val="false"/>
          <w:u w:val="none"/>
          <w:lang w:val="mn-Cyrl-MN"/>
        </w:rPr>
        <w:tab/>
        <w:t>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лийг хэлэлцүүлэгт бэлтгэх үүрэг бүхий ажлын хэсгийн ахлагчаар Улсын Их Хурлын гишүүн Г.Батхүүг томилохоор тогтов.</w:t>
      </w:r>
    </w:p>
    <w:p>
      <w:pPr>
        <w:pStyle w:val="Normal"/>
        <w:jc w:val="both"/>
        <w:rPr>
          <w:i/>
          <w:i/>
          <w:iCs/>
        </w:rPr>
      </w:pPr>
      <w:r>
        <w:rPr>
          <w:i/>
          <w:iCs/>
        </w:rPr>
      </w:r>
    </w:p>
    <w:p>
      <w:pPr>
        <w:pStyle w:val="Normal"/>
        <w:jc w:val="both"/>
        <w:rPr/>
      </w:pPr>
      <w:r>
        <w:rPr>
          <w:b w:val="false"/>
          <w:bCs w:val="false"/>
          <w:i w:val="false"/>
          <w:iCs w:val="false"/>
          <w:u w:val="none"/>
          <w:lang w:val="mn-Cyrl-MN"/>
        </w:rPr>
        <w:tab/>
      </w:r>
      <w:r>
        <w:rPr>
          <w:rFonts w:cs="Arial" w:ascii="Arial" w:hAnsi="Arial"/>
          <w:b w:val="false"/>
          <w:bCs w:val="false"/>
          <w:i/>
          <w:iCs/>
          <w:sz w:val="24"/>
          <w:szCs w:val="24"/>
          <w:u w:val="none"/>
          <w:lang w:val="mn-Cyrl-MN"/>
        </w:rPr>
        <w:t>Хуралдаан 1 цаг 40 минут үргэлжилж, ирвэл зохих 19 гишүүнээс 12 гишүүн ирж, 63.1 хувийн ирцтэйгээр 11 цаг 23 минутад өндөрлөв.</w:t>
      </w:r>
    </w:p>
    <w:p>
      <w:pPr>
        <w:pStyle w:val="Normal"/>
        <w:jc w:val="both"/>
        <w:rPr/>
      </w:pPr>
      <w:r>
        <w:rPr/>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r>
    </w:p>
    <w:p>
      <w:pPr>
        <w:pStyle w:val="Normal"/>
        <w:jc w:val="both"/>
        <w:rPr>
          <w:rFonts w:ascii="Arial" w:hAnsi="Arial" w:cs="Arial"/>
          <w:b/>
          <w:b/>
          <w:bCs/>
          <w:i w:val="false"/>
          <w:i w:val="false"/>
          <w:iCs w:val="false"/>
          <w:sz w:val="24"/>
          <w:szCs w:val="24"/>
          <w:lang w:val="mn-Cyrl-MN"/>
        </w:rPr>
      </w:pPr>
      <w:r>
        <w:rPr>
          <w:rFonts w:cs="Arial" w:ascii="Arial" w:hAnsi="Arial"/>
          <w:b w:val="false"/>
          <w:bCs w:val="false"/>
          <w:i/>
          <w:iCs/>
          <w:sz w:val="24"/>
          <w:szCs w:val="24"/>
          <w:lang w:val="mn-Cyrl-MN"/>
        </w:rPr>
        <w:tab/>
      </w:r>
      <w:r>
        <w:rPr>
          <w:rFonts w:cs="Arial" w:ascii="Arial" w:hAnsi="Arial"/>
          <w:b/>
          <w:bCs/>
          <w:i w:val="false"/>
          <w:iCs w:val="false"/>
          <w:sz w:val="24"/>
          <w:szCs w:val="24"/>
          <w:lang w:val="mn-Cyrl-MN"/>
        </w:rPr>
        <w:t>Тэмдэглэлтэй танилцсан:</w:t>
      </w:r>
    </w:p>
    <w:p>
      <w:pPr>
        <w:pStyle w:val="Normal"/>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ЭДИЙН ЗАСГИЙН БАЙНГЫН</w:t>
        <w:tab/>
        <w:t>ХОРООНЫ ДАРГА</w:t>
        <w:tab/>
        <w:tab/>
        <w:tab/>
        <w:tab/>
        <w:tab/>
        <w:tab/>
        <w:tab/>
        <w:tab/>
        <w:tab/>
        <w:tab/>
        <w:t>Ж.БАТСУУРЬ</w:t>
      </w:r>
    </w:p>
    <w:p>
      <w:pPr>
        <w:pStyle w:val="Normal"/>
        <w:jc w:val="both"/>
        <w:rPr/>
      </w:pPr>
      <w:r>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Тэмдэглэл хөтөлсөн:</w:t>
      </w:r>
    </w:p>
    <w:p>
      <w:pPr>
        <w:pStyle w:val="Normal"/>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ПРОТОКОЛЫН АЛБАНЫ ШИНЖЭЭЧ М.НОМИНДУЛАМ</w:t>
      </w:r>
      <w:r>
        <w:rPr>
          <w:rFonts w:cs="Arial" w:ascii="Arial" w:hAnsi="Arial"/>
          <w:b w:val="false"/>
          <w:bCs w:val="false"/>
          <w:i/>
          <w:iCs/>
          <w:sz w:val="24"/>
          <w:szCs w:val="24"/>
          <w:lang w:val="mn-Cyrl-MN"/>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b/>
          <w:b/>
          <w:bCs/>
          <w:sz w:val="24"/>
          <w:szCs w:val="24"/>
          <w:lang w:val="mn-Cyrl-MN"/>
        </w:rPr>
      </w:pPr>
      <w:r>
        <w:rPr>
          <w:rFonts w:eastAsia="Arial" w:cs="Arial"/>
          <w:b/>
          <w:bCs/>
          <w:sz w:val="24"/>
          <w:szCs w:val="24"/>
          <w:lang w:val="en-US"/>
        </w:rPr>
        <w:t xml:space="preserve">      </w:t>
      </w:r>
      <w:r>
        <w:rPr>
          <w:rFonts w:cs="Arial"/>
          <w:b/>
          <w:bCs/>
          <w:sz w:val="24"/>
          <w:szCs w:val="24"/>
          <w:lang w:val="en-US"/>
        </w:rPr>
        <w:t xml:space="preserve">МОНГОЛ УЛСЫН ИХ ХУРЛЫН 2015 ОНЫ </w:t>
      </w:r>
      <w:r>
        <w:rPr>
          <w:rFonts w:cs="Arial"/>
          <w:b/>
          <w:bCs/>
          <w:sz w:val="24"/>
          <w:szCs w:val="24"/>
          <w:lang w:val="mn-Cyrl-MN"/>
        </w:rPr>
        <w:t>НАМ</w:t>
      </w:r>
      <w:r>
        <w:rPr>
          <w:rFonts w:cs="Arial"/>
          <w:b/>
          <w:bCs/>
          <w:sz w:val="24"/>
          <w:szCs w:val="24"/>
          <w:lang w:val="en-US"/>
        </w:rPr>
        <w:t xml:space="preserve">РЫН ЭЭЛЖИТ ЧУУЛГАНЫ </w:t>
      </w:r>
    </w:p>
    <w:p>
      <w:pPr>
        <w:pStyle w:val="Title"/>
        <w:spacing w:before="0" w:after="0"/>
        <w:jc w:val="center"/>
        <w:rPr>
          <w:rFonts w:cs="Arial"/>
          <w:b/>
          <w:b/>
          <w:bCs/>
          <w:sz w:val="24"/>
          <w:szCs w:val="24"/>
          <w:lang w:val="en-US"/>
        </w:rPr>
      </w:pPr>
      <w:r>
        <w:rPr>
          <w:rFonts w:cs="Arial"/>
          <w:b/>
          <w:bCs/>
          <w:sz w:val="24"/>
          <w:szCs w:val="24"/>
          <w:lang w:val="mn-Cyrl-MN"/>
        </w:rPr>
        <w:t xml:space="preserve">ЭДИЙН ЗАСГИЙН </w:t>
      </w:r>
      <w:r>
        <w:rPr>
          <w:rFonts w:cs="Arial"/>
          <w:b/>
          <w:bCs/>
          <w:sz w:val="24"/>
          <w:szCs w:val="24"/>
          <w:lang w:val="en-US"/>
        </w:rPr>
        <w:t xml:space="preserve">БАЙНГЫН ХОРООНЫ </w:t>
      </w:r>
      <w:r>
        <w:rPr>
          <w:rFonts w:cs="Arial"/>
          <w:b/>
          <w:bCs/>
          <w:sz w:val="24"/>
          <w:szCs w:val="24"/>
          <w:lang w:val="mn-Cyrl-MN"/>
        </w:rPr>
        <w:t>10</w:t>
      </w:r>
      <w:r>
        <w:rPr>
          <w:rFonts w:cs="Arial"/>
          <w:b/>
          <w:bCs/>
          <w:sz w:val="24"/>
          <w:szCs w:val="24"/>
          <w:lang w:val="en-US"/>
        </w:rPr>
        <w:t xml:space="preserve"> ДУГААР САРЫН </w:t>
      </w:r>
      <w:r>
        <w:rPr>
          <w:rFonts w:cs="Arial"/>
          <w:b/>
          <w:bCs/>
          <w:sz w:val="24"/>
          <w:szCs w:val="24"/>
          <w:lang w:val="mn-Cyrl-MN"/>
        </w:rPr>
        <w:t>21</w:t>
      </w:r>
      <w:r>
        <w:rPr>
          <w:rFonts w:cs="Arial"/>
          <w:b/>
          <w:bCs/>
          <w:sz w:val="24"/>
          <w:szCs w:val="24"/>
          <w:lang w:val="en-US"/>
        </w:rPr>
        <w:t>-Н</w:t>
      </w:r>
      <w:r>
        <w:rPr>
          <w:rFonts w:cs="Arial"/>
          <w:b/>
          <w:bCs/>
          <w:sz w:val="24"/>
          <w:szCs w:val="24"/>
          <w:lang w:val="mn-Cyrl-MN"/>
        </w:rPr>
        <w:t>ИЙ</w:t>
      </w:r>
    </w:p>
    <w:p>
      <w:pPr>
        <w:pStyle w:val="Title"/>
        <w:spacing w:before="0" w:after="0"/>
        <w:jc w:val="center"/>
        <w:rPr>
          <w:rFonts w:cs="Arial"/>
          <w:b/>
          <w:b/>
          <w:bCs/>
          <w:sz w:val="24"/>
          <w:szCs w:val="24"/>
          <w:lang w:val="mn-Cyrl-MN"/>
        </w:rPr>
      </w:pPr>
      <w:r>
        <w:rPr>
          <w:rFonts w:cs="Arial"/>
          <w:b/>
          <w:bCs/>
          <w:sz w:val="24"/>
          <w:szCs w:val="24"/>
          <w:lang w:val="en-US"/>
        </w:rPr>
        <w:t>ӨДӨР /</w:t>
      </w:r>
      <w:r>
        <w:rPr>
          <w:rFonts w:cs="Arial"/>
          <w:b/>
          <w:bCs/>
          <w:sz w:val="24"/>
          <w:szCs w:val="24"/>
          <w:lang w:val="mn-Cyrl-MN"/>
        </w:rPr>
        <w:t>ЛХАГВА</w:t>
      </w:r>
      <w:r>
        <w:rPr>
          <w:rFonts w:cs="Arial"/>
          <w:b/>
          <w:bCs/>
          <w:sz w:val="24"/>
          <w:szCs w:val="24"/>
          <w:lang w:val="en-US"/>
        </w:rPr>
        <w:t xml:space="preserve"> ГАРАГ/-ИЙН ХУРАЛДААНЫ </w:t>
      </w:r>
    </w:p>
    <w:p>
      <w:pPr>
        <w:pStyle w:val="Title"/>
        <w:spacing w:before="0" w:after="0"/>
        <w:jc w:val="center"/>
        <w:rPr>
          <w:rFonts w:cs="Arial"/>
          <w:b/>
          <w:b/>
          <w:bCs/>
          <w:sz w:val="24"/>
          <w:szCs w:val="24"/>
          <w:lang w:val="mn-Cyrl-MN"/>
        </w:rPr>
      </w:pPr>
      <w:r>
        <w:rPr>
          <w:rFonts w:cs="Arial"/>
          <w:b/>
          <w:bCs/>
          <w:sz w:val="24"/>
          <w:szCs w:val="24"/>
          <w:lang w:val="mn-Cyrl-MN"/>
        </w:rPr>
        <w:t>ДЭЛГЭРЭНГҮЙ ТЭМДЭГЛЭЛ</w:t>
      </w:r>
    </w:p>
    <w:p>
      <w:pPr>
        <w:pStyle w:val="Normal"/>
        <w:jc w:val="both"/>
        <w:rPr/>
      </w:pPr>
      <w:r>
        <w:rPr/>
      </w:r>
    </w:p>
    <w:p>
      <w:pPr>
        <w:pStyle w:val="Normal"/>
        <w:jc w:val="both"/>
        <w:rPr/>
      </w:pPr>
      <w:r>
        <w:rPr/>
      </w:r>
    </w:p>
    <w:p>
      <w:pPr>
        <w:pStyle w:val="Normal"/>
        <w:jc w:val="both"/>
        <w:rPr>
          <w:lang w:val="mn-Cyrl-MN"/>
        </w:rPr>
      </w:pPr>
      <w:r>
        <w:rPr>
          <w:b/>
          <w:bCs/>
          <w:lang w:val="mn-Cyrl-MN"/>
        </w:rPr>
        <w:tab/>
        <w:t xml:space="preserve">Ж.Батсуурь: </w:t>
      </w:r>
      <w:r>
        <w:rPr>
          <w:lang w:val="mn-Cyrl-MN"/>
        </w:rPr>
        <w:t xml:space="preserve">-Сайн байцгаана уу? Ингээд Эдийн засгийн байнгын хорооны ээлжит хуралд ирвэл зохих 19 гишүүнээс 10 гишүүн ирж, ирц 52.6 хувьтай байгаа учраас хуралдааныг нээснийг мэдэгдье. Ингээд та бүхэнд хэлэлцэх асуудлаа танилцуулъя. </w:t>
      </w:r>
    </w:p>
    <w:p>
      <w:pPr>
        <w:pStyle w:val="Normal"/>
        <w:jc w:val="both"/>
        <w:rPr>
          <w:lang w:val="mn-Cyrl-MN"/>
        </w:rPr>
      </w:pPr>
      <w:r>
        <w:rPr>
          <w:lang w:val="mn-Cyrl-MN"/>
        </w:rPr>
      </w:r>
    </w:p>
    <w:p>
      <w:pPr>
        <w:pStyle w:val="Normal"/>
        <w:jc w:val="both"/>
        <w:rPr>
          <w:lang w:val="mn-Cyrl-MN"/>
        </w:rPr>
      </w:pPr>
      <w:r>
        <w:rPr>
          <w:lang w:val="mn-Cyrl-MN"/>
        </w:rPr>
        <w:tab/>
        <w:t xml:space="preserve">1.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 хуулийн төслүүд 2 дахь хэлэлцүүлэг байгаа. Санал, дүгнэлтээ Төсвийн байнгын хороонд хүргүүлэх ийм зарчимтай. </w:t>
      </w:r>
    </w:p>
    <w:p>
      <w:pPr>
        <w:pStyle w:val="Normal"/>
        <w:jc w:val="both"/>
        <w:rPr>
          <w:lang w:val="mn-Cyrl-MN"/>
        </w:rPr>
      </w:pPr>
      <w:r>
        <w:rPr>
          <w:lang w:val="mn-Cyrl-MN"/>
        </w:rPr>
      </w:r>
    </w:p>
    <w:p>
      <w:pPr>
        <w:pStyle w:val="Normal"/>
        <w:jc w:val="both"/>
        <w:rPr>
          <w:lang w:val="mn-Cyrl-MN"/>
        </w:rPr>
      </w:pPr>
      <w:r>
        <w:rPr>
          <w:lang w:val="mn-Cyrl-MN"/>
        </w:rPr>
        <w:tab/>
        <w:t xml:space="preserve">2.Монгол Улсын 2015 оны төсвийн тухай хуульд нэмэлт, өөрчлөлт оруулах тухай хуулийг дагалдан өргөн мэдүүлсэн Засгийн газрын тухай хуульд өөрчлөлт оруулах тухай, “ захиргааны байгууллагын тогтолцоо, бүтцийн ерөнхий бүдүүвчийг шинэчлэн батлах тухай” Улсын Их Хурлын тогтоолын төсөл анхны  хэлэлцүүлэг байгаа. Санал, дүгнэлтээ мөн Төсвийн байнгын хороонд хүргүүлнэ. </w:t>
      </w:r>
    </w:p>
    <w:p>
      <w:pPr>
        <w:pStyle w:val="Normal"/>
        <w:jc w:val="both"/>
        <w:rPr>
          <w:lang w:val="mn-Cyrl-MN"/>
        </w:rPr>
      </w:pPr>
      <w:r>
        <w:rPr>
          <w:lang w:val="mn-Cyrl-MN"/>
        </w:rPr>
      </w:r>
    </w:p>
    <w:p>
      <w:pPr>
        <w:pStyle w:val="Normal"/>
        <w:jc w:val="both"/>
        <w:rPr>
          <w:b/>
          <w:b/>
          <w:bCs/>
          <w:lang w:val="mn-Cyrl-MN"/>
        </w:rPr>
      </w:pPr>
      <w:r>
        <w:rPr>
          <w:lang w:val="mn-Cyrl-MN"/>
        </w:rPr>
        <w:tab/>
        <w:t xml:space="preserve">Монгол Улсын 2016 оны төсвийн тухай хуулийн төслийн талаар Байнгын хорооны санал, дүгнэлтийн төсөл боловсруулах ажлын хэсэг байгуулах тухай ийм асуудлууд байгаа. Хэлэлцэх асуудалтай холбоотой саналтай гишүүн байна уу? Нямдорж гишүүн. </w:t>
      </w:r>
    </w:p>
    <w:p>
      <w:pPr>
        <w:pStyle w:val="Normal"/>
        <w:jc w:val="both"/>
        <w:rPr>
          <w:b/>
          <w:b/>
          <w:bCs/>
          <w:lang w:val="mn-Cyrl-MN"/>
        </w:rPr>
      </w:pPr>
      <w:r>
        <w:rPr>
          <w:b/>
          <w:bCs/>
          <w:lang w:val="mn-Cyrl-MN"/>
        </w:rPr>
      </w:r>
    </w:p>
    <w:p>
      <w:pPr>
        <w:pStyle w:val="Normal"/>
        <w:jc w:val="both"/>
        <w:rPr>
          <w:lang w:val="mn-Cyrl-MN"/>
        </w:rPr>
      </w:pPr>
      <w:r>
        <w:rPr>
          <w:b/>
          <w:bCs/>
          <w:lang w:val="mn-Cyrl-MN"/>
        </w:rPr>
        <w:tab/>
        <w:t xml:space="preserve">Ц.Нямдорж: </w:t>
      </w:r>
      <w:r>
        <w:rPr>
          <w:lang w:val="mn-Cyrl-MN"/>
        </w:rPr>
        <w:t xml:space="preserve">-Яг ямар  хэсгийг нь хэлэлцэх гэж байгаа юм бэ? Энэ чинь Байнгын хороонд харьяалагдах хэсгийг нь ярина уу гэхээс бүх юм ярьж  хэрэггүй шүү дээ, эдийн засгийн хороон дээр. Нийгмийн даатгалын сан бол эдийн засгийн хороонд хамаагүй шүү дээ. Нэгдүгээрт, тэрийгээ бодолцмоор байна. </w:t>
      </w:r>
    </w:p>
    <w:p>
      <w:pPr>
        <w:pStyle w:val="Normal"/>
        <w:jc w:val="both"/>
        <w:rPr>
          <w:lang w:val="mn-Cyrl-MN"/>
        </w:rPr>
      </w:pPr>
      <w:r>
        <w:rPr>
          <w:lang w:val="mn-Cyrl-MN"/>
        </w:rPr>
      </w:r>
    </w:p>
    <w:p>
      <w:pPr>
        <w:pStyle w:val="Normal"/>
        <w:jc w:val="both"/>
        <w:rPr>
          <w:lang w:val="mn-Cyrl-MN"/>
        </w:rPr>
      </w:pPr>
      <w:r>
        <w:rPr>
          <w:lang w:val="mn-Cyrl-MN"/>
        </w:rPr>
        <w:tab/>
        <w:t>Хоёрдугаарт, Аж үйлдвэрийн яамнаас хүн дуудмаар байх юм. Энэ төсвийн тодотголтой чинь холбогдуулж концесс чинь юу болж байгаа юм бэ гэдгийг тодруулмаар байна. Тэр хүмүүсийг нь дуудаач.</w:t>
      </w:r>
    </w:p>
    <w:p>
      <w:pPr>
        <w:pStyle w:val="Normal"/>
        <w:jc w:val="both"/>
        <w:rPr>
          <w:lang w:val="mn-Cyrl-MN"/>
        </w:rPr>
      </w:pPr>
      <w:r>
        <w:rPr>
          <w:lang w:val="mn-Cyrl-MN"/>
        </w:rPr>
      </w:r>
    </w:p>
    <w:p>
      <w:pPr>
        <w:pStyle w:val="Normal"/>
        <w:jc w:val="both"/>
        <w:rPr>
          <w:lang w:val="mn-Cyrl-MN"/>
        </w:rPr>
      </w:pPr>
      <w:r>
        <w:rPr>
          <w:lang w:val="mn-Cyrl-MN"/>
        </w:rPr>
        <w:tab/>
        <w:t xml:space="preserve">Гуравдугаарт, Засгийн газар хууль зөрчсөн юм оруулж ирээд байх юм. Хуулиа мэддэггүй юм уу, ямар учиртай юм бэ? Төрийн албаны хуулийн 38 дугаар заалт гэж байдаг юм л даа. Тэнд ямар ч тохиолдолд цалин тэтгэвэр тэтгэмжийн хэмжээг бууруулж болохгүй гэсэн заалт байдаг юм. Тэрийг зөрчөөд баахан юм бууруулна гээд оруулаад ирсэн байх юм. Одоо үүнийгээ яах юм бэ? Засгийн газар дээрээ хууль гэдэг юмыг ярихаа болчихсон юм уу, хаашаа юм бэ? Их Хурал ингээд илэрхий хууль зөрчөөд оруулаад ирсэн саналыг хэлэлцээд яваад байх юм. Өчигдөр Хууль зүйн байнгын хорооны хурал дээр 38.2 гэдэг заалтыг нь уншуулаад тийм байна гэдгээ ойлголцоод тэгээд гарсан юм. Хуулийн яам нь байгаад байдаг, Хэрэг эрхлэх газар нь байгаад байдаг. Баахан ажилтай хүмүүс байдаг. Ганц хуулийн ийм заалт мэддэггүй Засгийн газартай ч юм ярина гэхээр болж өгөхгүй байна шүү дээ. Алхам тутамдаа хууль бус хийцгээх юм ямар учиртай юм бэ? Одоо үүнийгээ яах юм бэ? 2015 оны тодотгол чинь яг тэр 38.2-ыг хөндсөн юм орж ирээд байгаа шүү дээ. Одоо ярих юм уу, ярихгүй юм уу? Юу гэж үзэж байгаа юм бэ? Батсайхан тэр 38.2-ыг гаргуулаад гишүүдэд уншаад өгчих юу гээд биччихсэн байна, гишүүд тэрийг анзаараагүй байж магадгүй. Мэдээд аваг. Тэгээд хэрхэхээ шийдье. Аягүй бол Байнгын хороо үүнийг мэдэхгүй сууж байгаа даа ажлын албаныхан. Тэгээд юм асуухаар та нар хуулийн хувьд ингэх ёстой гэдэг юм хэлэх ёстой ажлын албаныхан бие биеэсээ юм асуугаад цаас ухаад ингээд суугаад байх юм. Хэлэлцэх үү, үгүй юу гэдэг асуудал яригдаж байна шүү дээ, хууль зөрччихсөн.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Ж.Батсуурь: </w:t>
      </w:r>
      <w:r>
        <w:rPr>
          <w:lang w:val="mn-Cyrl-MN"/>
        </w:rPr>
        <w:t xml:space="preserve">-Нямдорж гишүүний саналыг сонслоо. Тэгэхээр энэ хуулийн нэр томьёо нь өөрөө Төсвийн тухай хуульд нэмэлт, өөрчлөлт оруулах тухай, Хүний хөгжил сангийн, Нийгмийн даатгалын сангийн гээд нэгдмэл нэр томьёотой явж байгаа учраас үүнийг салгаж, тусад  нь Нийгмийн даатгалын санг хэлэлцэхгүй гэсэн тийм ойлголт байхгүй л дээ. Манай Байнгын хороон дээр Аж үйлдвэрийн яам, Барилга, хот байгуулалтын яам, Уул уурхайн яам, Эрчим хүчний яам, Зам, тээврийн яам, Санхүүгийн зохицуулах хороо, Статистикийн хорооны эдгээр байгууллагуудын түвшинд тусгагдсан асуудалтай холбогдож гарсан зүйлийг хэлэлцэж Төсвийн байнгын хороонд хүргүүлэх ёстой. </w:t>
      </w:r>
    </w:p>
    <w:p>
      <w:pPr>
        <w:pStyle w:val="Normal"/>
        <w:jc w:val="both"/>
        <w:rPr>
          <w:lang w:val="mn-Cyrl-MN"/>
        </w:rPr>
      </w:pPr>
      <w:r>
        <w:rPr>
          <w:lang w:val="mn-Cyrl-MN"/>
        </w:rPr>
      </w:r>
    </w:p>
    <w:p>
      <w:pPr>
        <w:pStyle w:val="Normal"/>
        <w:jc w:val="both"/>
        <w:rPr>
          <w:lang w:val="mn-Cyrl-MN"/>
        </w:rPr>
      </w:pPr>
      <w:r>
        <w:rPr>
          <w:lang w:val="mn-Cyrl-MN"/>
        </w:rPr>
        <w:tab/>
        <w:t>38.2-ыг зөрчсөн гэдэг асуудлаар тайлбар гаргаж Төсвийн байнгын хороонд хүргүүлж болно. Тэгээд тухайн асуудлыг хэлэлцэх үедээ ямархуу тайлбар хүргүүлэх вэ гэдгээ шийдье. Ингээд хэлэлцэх асуудал батлагдлаа. Хэлэлцэх асуудлынхаа нэгдүгээрт оръё.</w:t>
      </w:r>
    </w:p>
    <w:p>
      <w:pPr>
        <w:pStyle w:val="Normal"/>
        <w:jc w:val="both"/>
        <w:rPr>
          <w:lang w:val="mn-Cyrl-MN"/>
        </w:rPr>
      </w:pPr>
      <w:r>
        <w:rPr>
          <w:lang w:val="mn-Cyrl-MN"/>
        </w:rPr>
      </w:r>
    </w:p>
    <w:p>
      <w:pPr>
        <w:pStyle w:val="Normal"/>
        <w:jc w:val="both"/>
        <w:rPr>
          <w:b w:val="false"/>
          <w:b w:val="false"/>
          <w:bCs w:val="false"/>
          <w:i/>
          <w:i/>
          <w:iCs/>
          <w:lang w:val="mn-Cyrl-MN"/>
        </w:rPr>
      </w:pPr>
      <w:r>
        <w:rPr>
          <w:lang w:val="mn-Cyrl-MN"/>
        </w:rPr>
        <w:tab/>
      </w:r>
      <w:r>
        <w:rPr>
          <w:b/>
          <w:bCs/>
          <w:i/>
          <w:iCs/>
          <w:lang w:val="mn-Cyrl-MN"/>
        </w:rPr>
        <w:t xml:space="preserve"> Нэг. 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 хуулийн төслүүд </w:t>
      </w:r>
      <w:r>
        <w:rPr>
          <w:b w:val="false"/>
          <w:bCs w:val="false"/>
          <w:i/>
          <w:iCs/>
          <w:lang w:val="mn-Cyrl-MN"/>
        </w:rPr>
        <w:t>/Засгийн газар 2015.10.06-ны өдөр өргөн мэдүүлсэн, хоёр дахь хэлэлцүүлэг, санал, дүгнэлтээ Төсвийн байнгын хороонд хүргүүлнэ/</w:t>
      </w:r>
    </w:p>
    <w:p>
      <w:pPr>
        <w:pStyle w:val="Normal"/>
        <w:jc w:val="both"/>
        <w:rPr>
          <w:b w:val="false"/>
          <w:b w:val="false"/>
          <w:bCs w:val="false"/>
          <w:i/>
          <w:i/>
          <w:iCs/>
          <w:lang w:val="mn-Cyrl-MN"/>
        </w:rPr>
      </w:pPr>
      <w:r>
        <w:rPr>
          <w:b w:val="false"/>
          <w:bCs w:val="false"/>
          <w:i/>
          <w:iCs/>
          <w:lang w:val="mn-Cyrl-MN"/>
        </w:rPr>
      </w:r>
    </w:p>
    <w:p>
      <w:pPr>
        <w:pStyle w:val="Normal"/>
        <w:jc w:val="both"/>
        <w:rPr/>
      </w:pPr>
      <w:r>
        <w:rPr>
          <w:b w:val="false"/>
          <w:bCs w:val="false"/>
          <w:i/>
          <w:iCs/>
          <w:lang w:val="mn-Cyrl-MN"/>
        </w:rPr>
        <w:tab/>
      </w:r>
      <w:r>
        <w:rPr>
          <w:b w:val="false"/>
          <w:bCs w:val="false"/>
          <w:i w:val="false"/>
          <w:iCs w:val="false"/>
          <w:lang w:val="mn-Cyrl-MN"/>
        </w:rPr>
        <w:t>Хоёр дахь хэлэлцүүлэг учраас оролцож байгаа ажлын хэсгүүд ширээ рүү суугаарай. Ширээн дээрээс сандал битгий цаашаа авч яваад байгаарай. 4 номер дээр сандал авчирч тавиарай. Ингээд төсөл санаачлагч болон Эдийн засгийн байнгын хорооны эрхлэх асуудлын хүрээнд багтдаг төсвийн ерөнхийлөн захирагч нараас асуух асуулттай Улсын Их Хурлын гишүүд нэрээ бүртгүүлж асууя. Төсвийн ерөнхийлөн захирагч Аж үйлдвэрийн сайд, Зам, тээврийн сайд, Барилга, хот байгуулалтын сайд, Уул уурхайн сайд, Эрчим хүчний сайд, Санхүүгийн зохицуулах хорооны дарга, Үндэсний статистикийн хорооны дарга гэсэн ийм төсвийн захирагч нарын хүрээнд яригдах асуудлуудыг авч хэлэлцэнэ. Ер нь Төсвийн байнгын хороонд бид нар санал, дүгнэлт хүргүүлнэ шүү дээ. Санал гаргавал. Эрдэнэбат Аж үйлдвэрийн сайд байна уу? Аж үйлдвэрийн яамнаас хэн байна вэ? Баянсэлэнгэ Барилга, хот байгуулалтын яамнаас? Уул уурхайн сайд Жигжид байна, Эрчим хүчний сайд Д.Зоригт, Зам, тээврийн сайд М.Зоригт байна. Мэндсайхан Үндэсний статистикийн хорооны дарга байна. Санхүүгийн зохицуулах хорооноос хүн байна уу? Байна наашаа суугаарай ширээ рүү. Батболд Санхүүгийн зохицуулах хорооны орон тооны гишүүн, Ганбат Сангийн яамны Төсвийн бодлого, төлөвлөлтийн газрын дарга байна, Батхүрэл Сангийн яамны Эдийн засгийн бодлогын газрын дарга, Онон Зам, тээврийн яамны Стратеги, төлөвлөлтийн хамтын ажиллагааны газрын дарга, Цэрэнчимэг Зам, тээврийн яамны Санхүү, эдийн засгийн хэлтсийн дарга, өөр хэн байна вэ? Магнайсүрэн дарга байна уу? Барилга, хот байгуулалтын яамны Төрийн нарийн бичгийн дарга Магнайсүрэн байна. Батгэрэл Сангийн яамны Орон нутгийн хөгжлийн нэгдсэн сангийн хэлтсийн дарга, Сандуйжав Эрчим хүчний яамны Санхүү, хөрөнгө оруулалтын газрын ахлах мэргэжилтэн, Хасар Барилга, хот байгуулалтын яамны Санхүү, эдийн засгийн хэлтсийн дарга, Лувсан Барилга, хот байгуулалтын яамны ерөнхий нягтлан бодогч, Д.Баярсайхан Барилга, хот байгуулалтын яамны Санхүү, эдийн засгийн хэлтсийн ахлах мэргэжилтэн, Тулга Сангийн яамны Төсвийн бодлого, төлөвлөлтийн газрын Төсвийн орлогын хэлтсийн мэргэжилтэн, Ганбаяр Сангийн яамны Эдийн засгийн бодлогын газрын Макро эдийн засгийн бодлогын хэлтсийн мэргэжилтэн, өөр хэн байна вэ? Мөнхбаясгалан Сангийн яамны Төсвийн хөрөнгө оруулалтын газрын дарга, Ганзориг Сангийн яамны Төсвийн хөрөнгө оруулалтын газрын мэргэжилтэн, Тэмүүжин Сангийн яамны Төсвийн бодлогын газрын мэргэжилтэн, Золбоо  Сангийн яамны Төсвийн бодлогын газрын хэлтсийн мэргэжилтэн гэсэн ийм бүрэлдэхүүнтэй ажлын хэсэг ирсэн байна. Ажлын хэсэгт нэмж ирвэл нэрээ хэлж бүртгүүлээрэй. Ингээд асуулттай гишүүдийн нэрсийг авъя. Нямдорж гишүүнээр асуултыг тасаллаа. Ганхуяг  гишүүн асуултаа асууя. Энхтүвшин гишүүнийг  нэмье.</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Д.Ганхуяг: </w:t>
      </w:r>
      <w:r>
        <w:rPr>
          <w:b w:val="false"/>
          <w:bCs w:val="false"/>
          <w:i w:val="false"/>
          <w:iCs w:val="false"/>
          <w:lang w:val="mn-Cyrl-MN"/>
        </w:rPr>
        <w:t xml:space="preserve">-Баярлалаа. Тэгээд 2015 оны төсвийн тодотгол, 2016 оны төсвийн тухай хуулиар Улсын Их Хурлын даргын захирамжаар ажлын хэсэг байгуулагдсан, Төсвийн байнгын хороон дээр ажлын хэсэг байгуулагдсан, Их Хуралд бүлэгтэй намуудын бүлэг дээр ажлын хэсэг байгуулагдсан ийм байдалтай байгаа. Гол нь Төсвийн байнгын хороон дээр зангилагдаж нэлээн ярилцах болов уу гэж ингэж ойлгож байгаа юм. Тийм жишиг практик байгаа л даа. Тэгэхээр хоёр гуравхан зүйл тодруулах гэсэн юм. Нэгдүгээрт, бүтээн байгуулалтын ажлын тухайд гүйцэтгэх ажил нь хийгдчихсэн 2015 оны төсвийн тодотгол баталж байхад векселиэр төлбөр төлөх баталгаа олгоод тэгээд төсөвт суулгаад шийдвэрлэнэ гэсэн бүтээн байгуулалтын ажлууд 180-аад тэрбум төгрөгийн ажил байсан шиг санагдаж байна. Энэ ер  нь хэрхэн шийдэгдсэн бэ гэдгийг нэгдүгээрт тодруулъя.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дугаарт, Сангийн яамнаас нефтийн бүтээгдэхүүний тухайд нэг дэвшил болсон нь ямар ч байсан хүний хэлсэн үгээр борлуулагчийн хэлсэн үгээр эсвэл нэг орны нэг компаниас хараат байдал нэлээн багассан л даа. Түүхий нефтийн хөрөнгийн биржийн үнээс бензинийхээ үнийг боддог олон улсын аргачлалд шилжсэн. Энэ бол дэвшил болсон гэж ойлгоод байгаа юм. Гэхдээ татварыг оногдуулахдаа гаалийн татвар, онцгой албан татвар авдаг. Гэхдээ гаалийн татварын тухайд өөрөө анхаарал татсан асуудал байдаг. Аливаа бүтээгдэхүүн худалдах, худалдан авах гэрээ гэдэг бол харилцан ашигтай байдал дээр үндэслэгддэг. Гэтэл жишээ нь худалдан авч байгаа орон гаалийнхаа татварыг нэмэгдүүлэх юм бол борлуулж байгаа орон нь дагаж нэмээд тэгээд өөрөөр хэлбэл, бензиний зардал, хилийн үнэ нэмэгддэг ийм асуудалтай байдаг. Тэгэхээр улс орнууд онцгой албан татвараа нэмээд зохицуулаад яваад байдаг. Энэ талаар Сангийн яам энэ хуулийн төслөө оруулж ирэхдээ холбогдох Газрын тосны газартай уулзсан уу гэж тодруулах гэсэн юм. Уулзаж ярьж санал онолыг нь сонссон уу? Манайх гаалийн татвараа нэмэх юм бол нийлүүлж байгаа орны компаниуд дагуулаад гаалийн татвараа нэмэх ийм үндэслэл байга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Бензин бол тухайн орны бүх иргэн, аж ахуй нэгж хэрэглэдэг учраас үнийн тогтвортой байдал чухал байдаг. Тэгээд үүн дээр онцгой албан татвараараа зохицуулалт хийдэг. Ерөнхийдөө энэ зохицуулалт бусад орнуудыг дэлхийн улс орнуудын 70-80 хувь нь бензин гаднаас худалдаж авч байна. Татварын зохицуулалт, татварын ачаалал нь онцгой албан татвар, гаалийн татвар нийлээд 60 орчим хувиар хамгаалаад байдаг юм байна лээ. Тэгэхээр нэгэнт дэлхийн зах зээл дээр түүхий нефтийн үнэ унасан учраас татвараа нэмж байгаа. 2016 оны тухайд бол жижиглэнгийн үнийг нэмэгдүүлэх тийм үндэслэл байхгүй, татвараараа зохицуулалт хийгээд явна гэж ойлгож байгаа. Бусад орнууд шиг явж байгаа, үүнийг асуух гэсэн юм.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Гуравдугаарт, сая бас ярьсан. Концессын тухайд ямар байдалтай байгаа  вэ? Шууд бариад BT шилжүүлэх нөхцөл гэж байдаг, бариад ашиглаад шилжүүлэх гэж нөхцөл бий, өөр нөхцөлүүд ч байдаг. Улсын төсвийн ачааллыг багасгахад.</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Ганхуяг гишүүнд нэг минут нэмье.</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Д.Ганхуяг: </w:t>
      </w:r>
      <w:r>
        <w:rPr>
          <w:b w:val="false"/>
          <w:bCs w:val="false"/>
          <w:i w:val="false"/>
          <w:iCs w:val="false"/>
          <w:lang w:val="mn-Cyrl-MN"/>
        </w:rPr>
        <w:t xml:space="preserve">-Бариад ашиглаж байгаад тэгээд үйл ажиллагаа явуулж байгаад эргээд шилжүүлэх ийм байвал төсөвт бас ачаалал багатай байдаг. Төсөвт аль хир ачаалалтай байгаа вэ? Мөнгөн дүн нь ямар байгаа юм бэ? Үүнийг мэдээлэл бас шаардлагатай байгаа юм. Сангийн яам эргээд төсвийн орлогыг бүрдүүлдэг, зарлагыг гаргадаг, эсвэл зээл авдаг, Сангийн яамны эрх мэдэл, оролцоо ямар байгаа юм бэ? Энэ тал дээр хариулж өгөөч гэж хэлэх байна. Тэгээд саяын ярьсан ажлын хэсгүүд ярилцаад тэгээд хуулийн зөрчил байна уу, үгүй юу энэ бүхнийг шийдвэрлэх бүрэн боломжтой гэж ойлгож байгаа юм.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 xml:space="preserve">-Ганхуяг гишүүний асуултад хариулъя. Хэн хариулах вэ?  Хэдэн номер дээр байна 2 номер дээр Сангийн яамнаас хариулъя. Нэрээ хэлээрэй.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А.Мөнхбаясгалан: </w:t>
      </w:r>
      <w:r>
        <w:rPr>
          <w:b w:val="false"/>
          <w:bCs w:val="false"/>
          <w:i w:val="false"/>
          <w:iCs w:val="false"/>
          <w:lang w:val="mn-Cyrl-MN"/>
        </w:rPr>
        <w:t xml:space="preserve">-Төсвийн хөрөнгө оруулалтын газрын дарга Сангийн яам. Д.Ганхуяг гишүүний эхний асуултад хариулъя. Улсын Их Хурлын 7 дугаар тогтоол, Засгийн газрын 282 дугаар тогтоолоор батлагдсан 776 тэрбум төгрөгийн векселиэр шийдэх асуудлын өнөөдрийн гүйцэтгэл 132 тэрбум буюу 75 хувийн гүйцэтгэлтэй байгаа. 176 тэрбум төгрөг, түүний одоогоор санхүүжигдсэн нь 132 тэрбум буюу 75 хувийн гүйцэтгэлтэй явж байгаа, он дуусахад гүйцэтгэл 93-94 хувьтай гарах болов уу?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Ганбат: </w:t>
      </w:r>
      <w:r>
        <w:rPr>
          <w:b w:val="false"/>
          <w:bCs w:val="false"/>
          <w:i w:val="false"/>
          <w:iCs w:val="false"/>
          <w:lang w:val="mn-Cyrl-MN"/>
        </w:rPr>
        <w:t xml:space="preserve">-Ганхуяг гишүүний асуултад хариулъя. Тэр 2 дахь шатахуунтай холбоотойгоор. Сангийн яамны Төсвийн бодлого, төлөвлөлтийн газрын дарга Ганбат.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Бид нар шатахууны онцгой болон гаалийн татварын дээд хязгаарыг нь нэмэгдүүлэх асуудлаар Газрын тосны хэрэг эрхлэх газартай Уул уурхайн яамтай ярилцсан. Тэр дагуу оруулж ирж байгаа. Ерөнхийдөө таны хэлсний дагуу онцгой албан татвар дээрээ арай илүү нэмэгдүүлэх байдлаар оруулж ирсэн. Яах вэ, гаалийн татвар дээр өмнө нь одоо үйлчилж байгаа хууль нэг шинээр юм оруулж ирж байгаа нь бид нар гаалийн татвараа ногдуулахдаа бүс нутгаар нь ялгавартайгаар тогтоох ийм боломжийг нь энэ хуулиар хийж өгч байгаа юм. Одоогийн хууль дээр бүс нутгаар ялгаварлахгүйгээр гаалийн татвар тогтоохоор байсныг нь өөрчилж ийм байдлаар оруулж ирсэн.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Өөр асуултад хариулах хүн үлдсэн үү? 2 дээр нэмж  хариулъ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Н.Нарангэрэл: </w:t>
      </w:r>
      <w:r>
        <w:rPr>
          <w:b w:val="false"/>
          <w:bCs w:val="false"/>
          <w:i w:val="false"/>
          <w:iCs w:val="false"/>
          <w:lang w:val="mn-Cyrl-MN"/>
        </w:rPr>
        <w:t xml:space="preserve">-Ганхуяг гишүүний асуултад хариулъя. Концессын хувьд 2015 оны байдлаар нийт барих, шилжүүлэх нөхцөлтэй 10 гэрээ Засгийн газрын тогтоолоор концессын гэрээ байгуулах эрх авсан байгаа. Энэ нь нийт дүн 1.5 их наяд. Тэгээд 2015 оны төсвийн хувьд 536.8 тэрбум төгрөгийн концессын гэрээний ажил хийгдэнэ гэж үзэж байгаа. Өрийн удирдлагын тухай хуулиар бол концессын барих шилжүүлэх нөхцөлтэй гэрээ нь өрийн үлдэгдэл тооцогдохоор ийм хуульчлагдсан байга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Асуултад хариулж дууслаа. Нямдорж гишүүн асуултаа асуу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Ц.Нямдорж:</w:t>
      </w:r>
      <w:r>
        <w:rPr>
          <w:b w:val="false"/>
          <w:bCs w:val="false"/>
          <w:i w:val="false"/>
          <w:iCs w:val="false"/>
          <w:lang w:val="mn-Cyrl-MN"/>
        </w:rPr>
        <w:t xml:space="preserve"> -Уул уурхайн чиглэлээр татварын орлого их хэмжээгээр тасалдаад үүнээс болоод тодотгол хийж байна гэсэн юм яриад байгаа л даа. Та нар хэдийг оруулах ёстой байгаад хэдийг оруулаад байгаа юм бэ? Жигжид ээ. Эрдэнэт зогсох гэж байна гээд л ярих юм. Тоо хэмжээг нь хэлж өгөөч. Газрын тосны салбар ноднин жил буюу 2014 онд төсөвт хэдийг оруулсан юм бэ? Энэ жил хэдийг оруулсан юм бэ? Биетээрээ хэд байгаа юм бэ, төгрөгөөр хэд байгаа юм бэ гэдгийг сонсчихмоор байх юм. Оюу толгой, Эрдэнэт хоёр биет борлуулалт нь хэд юм бэ, төсөвт оруулж байгаа мөнгө нь хэд юм бэ гэдгийг тодруулчих хэрэгтэй байн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дугаарт, концесстой холбогдуулж Аж үйлдвэрийн яамнаас асуух гээд байгаа юм. Сангийн яамныхан мэдэж байгаа юм шиг сая хэллээ. Концессоор ажил гүйцэтгэж байгаа компаниудын гаргасан зардлыг хэзээ төлөхөөр төлөвлөж байгаа юм бэ? Одоо жишээ нь, Зуслангийн замыг хэдэн компани хуваагаад янзалж байна л даа энэ жил. Концессоор гэж дуулдаад байгаа юм хотынхон концесс хийсэн. Энэ зам гүүрэнд хэчнээн төгрөгийн төсөвт өртөгт ажил хийгдсэн юм бэ? Энэ компаниудын мөнгийг хэзээ өгөхөөр төлөвлөж байгаа юм бэ? Сангийн яам дээр ийм тооцоо байна уу, үгүй юу? Хот  эсвэл бие даагаад шийдчихсэн юм уу? Хэрвээ хот бие даагаад шийдчихсэн бол хот энэ мөнгийг төлж чадах юм уу, үгүй юм уу? Үүнийгээ хэлмээр байна. Зөвхөн энэ зам биш өөр хэд хэдэн газруудад концессын өртгийн жагсаалтын хүснэгтийг би хийгээд сууж байна. Та нар албан ёсоор бичгээр хариу өгөөрэй гэдгийг хэлмээр байн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Эцэст нь Байнгын хороо Төсвийн байнгын хороонд ямар санал өгөх гэж байгаа юм бэ? Уг нь ажлын хэсэг санаатай юм байгуулаад ажлын  хэсэг нь Засгийн газраас орж ирсэн саналыг Тамгын газар ажлын албатай хамтарч судлаад ийм саналуудыг Төсвийн хороонд өгье гэсэн санал бэлтгээд тэр саналуудаа Байнгын хороогоор хэлэлцүүлээд санал хураалт явуулаад төгсгөл болгох ёстой юм л даа. Өнөөдрийн хурлын чинь ерөнхий байдлыг харж байхад цагаан сарын баярын хурал маягийн юм болж байна шүү дээ. Яах гэж байгаа нь мэдэгдэхгүй, юу хийж байгаа нь мэдэгдэхгүй, юу хийх  гээд байгаа нь мэдэгдэхгүй ийм л юм болж байна даа. Байнгын хорооны хурлын бэлтгэл хангадаг, ажлын хэсэг нь ажиллаж саналаа бэлэн болгож бид нарт танилцуулдаг ийм юм цаашдаа хийж баймаар байх юм. Засгийн газраас орж ирсэн саналын энэ нь болж байна, энэ нь болохгүй байна энэ саналыг ингэх ёстой, тэгэх ёстой гэдэг саналыг ажлын алба чинь ажил хариуцсан гишүүтэйгээ нийлээд хэлэх ёстой биз дээ. Тэр байхгүй. Багийн хурал бараг үүнээс дээр болж байгаа шүү. Ийм замбараагүй.</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 xml:space="preserve">-Монголбанкнаас хүн дуудаарай, Аж үйлдвэрийн яам хоёр ирж байна уу? Сангийн сайд Болор хүрэлцэж ирлээ. Тэнд өөр хэн ирсэн бэ? Ингээд Нямдорж гишүүний асуултад хариулахад бэлтгэхээрээ. Төсвийн тодотголоор Байнгын хороод дээр бие даасан Байнгын хороо болгон ажлын хэсэг байгуулаагүй. 2016 оны төсөв хэлэлцэхэд ажлын хэсэг байгуулагдана. Гишүүдээс албан ёсоор бичгээр төсвийн тодотголтой холбогдож санал ирэх юм бол бид санал хураалт явуулж, түүнийг Төсвийн байнгын хороонд нэгтгээд санал хураасан дүнг хүргэнэ. Ийм зарчмаар хурал явж байгаа. Одоогоор бидэнд төсвийн тодотголтой холбоотой энэ томьёолол дээр санал хураалт явуулъя гэж тусдаа бичгээр санал Байнгын хорооны гишүүдээс ирээгүй байна. Ингээд Нямдорж гишүүний асуултад хариулъя. Зоригт сайд  хариулъя.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М.Зоригт: </w:t>
      </w:r>
      <w:r>
        <w:rPr>
          <w:b w:val="false"/>
          <w:bCs w:val="false"/>
          <w:i w:val="false"/>
          <w:iCs w:val="false"/>
          <w:lang w:val="mn-Cyrl-MN"/>
        </w:rPr>
        <w:t xml:space="preserve">-Нямдорж гишүүн концесс Улаанбаатарын зуслангийн зам гээд цаад угтаа Увс аймгийн авто замын барилгын юуг асуугаад байгаа байх л даа. Энэ 2014 онд бодвол та нар лоббидоод 27 тэрбум төгрөг тавиулсан юм шиг байгаа юм. 27 тэрбум төгрөгөөс нь тухайн үедээ 19 тэрбумаар тогтож хийе гэж шийдээд 2015 оны төсөв дээр 7.5 тэрбум төгрөг суулгасан. Ер  нь бол нийт ажлын дүнгийн 10 тэрбумтай тэнцэх ажлыг нэг компани гэрээ хийхгүйгээр шууд эхлүүлчихсэн юм байна лээ. Сүүлд нь Эдийн засгийн хөгжлийн яам нөхөж гэрээ байгуулсан, нөхөж гэрээ байгуулаад нөгөө яам нь татан буугдангуут Зам, тээврийн яаманд ирсэн. Энэ жил хийгдээд байгаа ажлын дүн бол 4.5 тэрбум ер нь ажлаа хийгээд дуусчихсан гэж ойлгох хэрэгтэй. 2015 оны тодотголоор 610 орчим сая төгрөг үлдээд бусдыг нь танасан. Үндсэндээ 7 тэрбум төгрөгийг нь хасчихсан байгаа. 2016 онд бүгдийг нь төлье гэсэн 2016 оны төсөвт оруулсан байна лээ. Тэгж л  хэлье дээ. Тэгэхээр энэ ондоо тэр компани хийж гүйцэтгэсэн ажлын төлбөрөө авахгүй  нь, дараа 2016 оны төсөвт батлагдаж орж ирж авна гэж ойлгох хэрэгтэй.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 xml:space="preserve">-Дараагийн асуудлуудад хэн хариулах вэ? Сангийн яамнаас хэн хариулах вэ? Жигжид Уул уурхайн сайд асуултад хариулъя. Голын 2 номер дээр ирээд суучих Жигжид сайд аа? 2 номерын микрофоныг өгье асуултад хариулахаар. Гарамгайбаатар гишүүний нэрийг Энхтүвшин гишүүний дараа нэмээрэй. Таны нэр өчигдөр байсан, өнөөдөр байхгүй байн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Р.Жигжид:</w:t>
      </w:r>
      <w:r>
        <w:rPr>
          <w:b w:val="false"/>
          <w:bCs w:val="false"/>
          <w:i w:val="false"/>
          <w:iCs w:val="false"/>
          <w:lang w:val="mn-Cyrl-MN"/>
        </w:rPr>
        <w:t xml:space="preserve"> -Сайн байцгаана уу? Би Нямдорж гишүүний асуултад хариулъя. 2015 оны уул уурхайн салбарын үйлдвэрлэлийн төлөвлөгөөт зорилтыг юуны өмнө нь танилцуулъя. Зэсийн баяжмалын хувьд бол 1 сая 250 мянган тонныг үйлдвэрлэх зорилттой явж байгаа. Эхний 9 сарын байдлаар төлөвлөгөөт зорилт 75.7 хувийн биелэлттэй байгаа. Молибдены хувьд бол 3.3 мянган тонн үйлдвэрлэх жилийн төлөвлөгөөтэй байгаа. Эхний 9 сарын байдлаар аваад үзэхэд энэ төлөвлөгөө биелж байгаа. 109.1 хувийн биелэлттэй явж байна. Татварын орлогын хувьд 97.7 хувийн орлогын бүрдүүлэлттэй байгаа зэс молибдены хувьд эхний 9 сарын байдлаар. Нүүрс дээр 21.1 сая тонн үйлдвэрлэх ёстой, олборлолт. Нийт үйлдвэрлэлийн эхний 9 сарын байдлаар жилийн төлөвлөгөөтэй нь харьцуулахад 78.7 хувийн биелэлттэй явна. Алтны хувьд 10 тонны зорилт тавиад явж байгаа. Эхний 9 сарын байдлаар 10 тонныг үйлдвэрлэсэн гэсэн мэдээ байгаа. Жоншны хувьд 264.8 мянган тонныг үйлдвэрлэх ёстой, жилийн төлөвлөгөөний 63 хувийг нь эхний 9 сарын байдлаар хийгээд байна. Төмрийн хүдрийн  хувьд 3.5 сая тонныг үйлдвэрлэх зорилттой. Эхний 9 сарын байдлаар энэ төлөвлөгөөт 128.6 хувиар биелүүлж байгаа. Цайрын хувьд 80 мянган тонн үйлдвэрлэх зорилт тавьсан. Эхний 9 сарын байдлаар энэ төлөвлөгөөний 85.4 хувийг нь биелүүлж байгаа. Газрын тосны хувьд 1 сая 53 мянган тонн үйлдвэрлэх төлөвлөгөөт зорилттой. Төлөвлөгөөт зорилт 82.4 хувийн биелэлттэй. Ер нь нийт дүнгээр нь аваад үзвэл биет хэмжээгээрээ үйлдвэрлэл маань хэвийн явагдаж байгаа гэж харж болохоор байга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 xml:space="preserve">-Болсон уу? Өөр асуулт. Нямдорж гишүүн тодруулъя.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Ц.Нямдорж: </w:t>
      </w:r>
      <w:r>
        <w:rPr>
          <w:b w:val="false"/>
          <w:bCs w:val="false"/>
          <w:i w:val="false"/>
          <w:iCs w:val="false"/>
          <w:lang w:val="mn-Cyrl-MN"/>
        </w:rPr>
        <w:t xml:space="preserve">-Элдэв татвар төлбөр хураамжаар та нар хэдийг төвлөрүүлэхээр төлөвлөөд хэдээр таслаад байгаа юм бэ? Эцсийн том дүнг нь хэлээд байх энэ уул уурхайн салбар. Тэр дотор би газрын тосны татварын хэмжээг асуусан шүү дээ.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Битгий дараарай байж байг, 2 номерын микрофоныг өгье.</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Р.Жигжид:</w:t>
      </w:r>
      <w:r>
        <w:rPr>
          <w:b w:val="false"/>
          <w:bCs w:val="false"/>
          <w:i w:val="false"/>
          <w:iCs w:val="false"/>
          <w:lang w:val="mn-Cyrl-MN"/>
        </w:rPr>
        <w:t xml:space="preserve"> -Гишүүний асуултад нэмэлт хариулт өгье. Уул уурхайн салбар эхний 9 сарын байдлаар нийтдээ 827.9 тэрбум төгрөгийг татвар төвлөрүүлэх ёстой. Үүнээс 794.6 тэрбум төгрөг буюу төлөвлөгөөт зорилтоо 96 хувь биелүүлж байгаа. Энэ дээр сая газрын тосны салбарыг онцоллоо. Газрын тосны салбарын хувьд эхний 9 сараар 213.7 тэрбумын төгрөгийн орлого төвлөрүүлэх үүрэгтэй. Үүнээс 128.8 тэрбум төгрөгийг төвлөрүүлсэн. Өөрөөр хэлбэл, 9 сарын байдлаар өссөн дүнгээрээ төлөвлөгөөгөө 60.3 хувь үндсэндээ 40 хувийн алдагдалтай явж байна гэсэн үг газрын тос дээр. Энэ бол үнийн дүнгийн бууралттай холбоотой юм.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Оюу толгой, Эрдэнэттэй холбоотой энэ хоёр асуултыг нөхөөд  нэмээд хариулчих даа. 2 номерын микрофоныг нэмээд өгье.</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Р.Жигжид:</w:t>
      </w:r>
      <w:r>
        <w:rPr>
          <w:b w:val="false"/>
          <w:bCs w:val="false"/>
          <w:i w:val="false"/>
          <w:iCs w:val="false"/>
          <w:lang w:val="mn-Cyrl-MN"/>
        </w:rPr>
        <w:t xml:space="preserve"> -Өнгөрсөн оны гүйцэтгэл Эрдэнэт 510 мянган тонн баяжмалаараа, Оюу толгой 567 мянган тонн үйлдвэрлэсэн байгаа. Татварыг нь Сангийн яам хэлчих үү?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 xml:space="preserve">-Оюу толгой, Эрдэнэтийн татварыг Сангийн яамнаас хэн хариулах юм бэ? 1 дээр микрофоныг өгье.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Ж.Ганбат:</w:t>
      </w:r>
      <w:r>
        <w:rPr>
          <w:b w:val="false"/>
          <w:bCs w:val="false"/>
          <w:i w:val="false"/>
          <w:iCs w:val="false"/>
          <w:lang w:val="mn-Cyrl-MN"/>
        </w:rPr>
        <w:t xml:space="preserve"> -Оюу толгойгоос эхний 9 сарын байдлаар төсөвт төлсөн нийт татвар нь 310.2 тэрбум төгрөгийг төлөөд байна. Эрдэнэт эхний 9 сарын байдлаар 202.5 тэрбум төгрөгийг төлөөд байга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 xml:space="preserve">-1 номерыг нээе, яагаад хаагаад байгаа юм бэ? Хариулж дуусаагүй байхад.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Ж.Ганбат:</w:t>
      </w:r>
      <w:r>
        <w:rPr>
          <w:b w:val="false"/>
          <w:bCs w:val="false"/>
          <w:i w:val="false"/>
          <w:iCs w:val="false"/>
          <w:lang w:val="mn-Cyrl-MN"/>
        </w:rPr>
        <w:t xml:space="preserve"> -Эрдэнэт өнгөрсөн оны мөн үед 307.8 тэрбум төгрөгийг төлж байсан байна. Оюу толгойн өнгөрсөн оны мөн үед 167.7 тэрбум төгрөгийг төлж байсан байн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Энхтүвшин гишүүн асуултаа асуу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Ө.Энхтүвшин: </w:t>
      </w:r>
      <w:r>
        <w:rPr>
          <w:b w:val="false"/>
          <w:bCs w:val="false"/>
          <w:i w:val="false"/>
          <w:iCs w:val="false"/>
          <w:lang w:val="mn-Cyrl-MN"/>
        </w:rPr>
        <w:t>-Сая асуулт хариултаас нэг юм гараад ирлээ. Уул уурхайгаас гол нь төлөвлөсөн төсөвлөсөн юм орж ирэхгүй байгаа учраас тодотгол хийх гээд байгаа гэж ойлгосон шүү дээ. Тэгсэн чинь 827 тэрбумыг оруулахаас 794.6 тэрбум төгрөгийг оруулсан 9 сарын байдлаар 96 хувийн гүйцэтгэлтэй гээд. Тэгвэл одоо төсвийн тодотгол чинь яагаад хийх гээд байгаа билээ? Ийм юм гараад ирлээ. Болор сайд яг урдаас хараад сууж байгаа учраас нэгдүгээрт нь тэр байна, хоёрдугаарт нь, концессынх бол 2015 оны байдлаар би буруу ойлгоогүй бол 1.5 их наяд болж байна. Ер  нь нийт өрийн үйлчилгээний зардалтайгаа нийлэх юм бол энэ маань яг хэд хувь болж байгаа вэ орлогын хоёр.</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Гуравдугаарт нь би нэг юм тавиад байгаа. Өчигдөр Хууль зүйн байнгын хорооны хурал дээр ч тавьсан. Манай Байнгын хорооноос Төсвийн байнгын хороо руу явуулах санал дээрээ нэг юм нэммээр байна. Цалин хасах тухай яваад байгаа юм. Өчигдөр хуулийн лавлагаа Засгийн газрын Хэрэг эрхлэх газрын  Хууль, эрх зүйн газраас ирүүлсэн юм дээр байна л даа. Тэр дээр юу гэж хэлж байна вэ гэхээр төсвийн орлого буурсан нөхцөлд бол төсөвт зохицуулалт хийх, тэр дундаа 180 мянга орчим төрийн албан хаагчийн цалин хөлсийг бууруулах нь зүй ёсны асуудал юм гэсэн байна. Төсвийн орлого буурч байгаа учраас цалинг нь бууруулах нь зүй ёсны асуудал гэж. Ингэж Болор сайд үүгээр явж байгаа хүн юм шиг байна л даа. Би Болор сайдыг анх сайд болох үед нь нэлээн дэмжсэн юм залуу юм, зоригтой юм гээд. Одоо миний үнэлгээ чигчий хурууны хэмжээнд хүртэл буурлаа. Ерөөсөө ганцхан харж байгаа юм бол цалин бууруулна гэдэг тийм юм ярьдаг хүн болоод байгаа юм. Яаж багийн дарга нарын цалин, сумын дарга нарын цалинг, Хурлын дарга нарын цалинг 30 хувиар бууруулна гэхээр энэ чинь авлига ав гэсэн үг үү? Хасагдсан орлогыг авлигаас ав гэсэн үг үү? Өнөөдөр хамгийн гол нь энэ төрийн албан  хаагч чинь бүгдээрээ орон сууцны зээлтэй болоод байгаа шүү дээ. Сард 500 орчим мянган төгрөг төлж байна. 600 мянган төгрөгийн цалинтай хүн бол 500 мянгыг нь шууд өгч байгаа, 100 мянгаар амьдар гэж үүнийг тооцоо хийсэн юм уу Болор сайд аа? Хамгийн гол нь үүнийг л би асуух гээд байгаа юм. Үүн дээр Эдийн засгийн байнгын хорооноос Төсвийн байнгын хороо руу явуулах юм дээр үүнийг хэлмээр байн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100 тэрбум төгрөгөөр шинэ хөрөнгө оруулалт хийнэ гэдгийг болимоор байна шүү дээ. 2016 онд эхлээд 2016 онд дуусгана гэж байна. Яах юм бэ, хийж чадахгүй байхгүй юу, сонгуультай жил шинээр юм юу ч хийж чаддаггүй юм. Чи ялсан уу, би ялсан уу гэж маргасаар байгаад дуусдаг юм. Үүнийгээ болиоч, үүнийг би олон удаа хэлж байна. Харин тэр дутуу байгаа объектуудаа дуусгаач. 2012, 2011, 2013 онд эхэлсэн объектууд чинь дуусахгүй байгаад байна шүү дээ. Тэрийгээ дуусг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 xml:space="preserve">-Шинэ объект чинь 2016 оны төсөв ярихад тусад нь дахиж ярина. Та тодруулах уу? Асуултад хариулъя Болор сайд.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Б.Болор:</w:t>
      </w:r>
      <w:r>
        <w:rPr>
          <w:b w:val="false"/>
          <w:bCs w:val="false"/>
          <w:i w:val="false"/>
          <w:iCs w:val="false"/>
          <w:lang w:val="mn-Cyrl-MN"/>
        </w:rPr>
        <w:t xml:space="preserve"> -Энхтүвшин гишүүний асуултад хариулъя. Тэгэхээр бид нар төсвийн орлого муудаж тасалдал үүссэн 900 гаруй тэрбум нь төгрөгөөр тасалдаж байгаа нь маш олон шалтгаантай гэдгийг хэлээд байгаа. Энд импорт 39-өөр буурсан гэдэг ийм үзүүлэлт, уул уурхайн бүтээгдэхүүний үнэ буурсан гэдэг үзүүлэлт байна. Маш олон үзүүлэлтүүдээр буурсан байгаа юм гэдгийг хэлье. Концессын хуультай холбоотой асуудлыг дараа нь манайхан тодруулаад хэлнэ биз. Арай илүү нарийн тоо хэлэх байх. Цалин  хасах тухай Энхтүвшин гишүүн яриад байгаа юм. Цалин бид нарын хэлэлцэж байгаа тодотгол дээр зөвхөн улс төрийн албан тушаалтнууд дээр гэж гарч ирж байгаа. Үүн дээр мэдээжийн  хэрэг сум, багийн Засаг дарга нар орж байгаа. Үүн дээр бид яагаад ингэж гаргасан бэ гэхээр ер нь эдийн засгийн нэлээн хүндрэлтэй үед бусад улс орон ямар арга хэмжээ авч байсан байдлыг үзэхэд улс төрийн албан  тушаалтнууд цалингаа 100 хувь царцааж байсан ийм түүх ч баруун европын улсуудад 2008 оны эдийн засгийн хямралын үеэр гарч байсан байна. Үүнийг улс орнууд тодорхой түвшинд тодорхой хугацаанд шүүгч нар нар нь гэхэд л Английн шүүгч нар 3 сарынхаа цалингаас бүгд татгалзаад явж байсан ийм түүх ч бас байдаг юм байна. Тэгэхээр бид нэгэнт ийм хүндрэлтэй байгаа үед улс төрийн албан тушаалтнууд ард иргэдээсээ та нөхдийнхөө төлөө ажиллана гэж гарч ирдэг учраас энэ нөхцөл байдлаа ойлгоод тодорхой хэмжээнд цалин хасалт явагдаж болох юм гэж үзсэн. Энэ тодотгол дээр бол төрийн албан хаагчдын цалин буурах асуудал огт байхгүй байгаа. Энд зөвхөн улс төрийн албан тушаалтнуудын цалинг 30 хувиар бууруулах, энэ нь өөрөө нэг ёсны нэг их мөнгө хэмнэхгүй ч гэсэн далайд дусал нэмэр, эдийн засаг хүнд байгаа энэ үеийг бид ойлгож хандаж байгаа гэдэг мессеж тараад ер нь хүнд байна гэдэг мессеж тараах ийм зорилготой зүйл бусад улс оронд хийгддэг ийм ажил. Үүний дагуу бид засаг дээрээ ярилцаад шийдэж оруулж ирсэн байгаа. Мөн 2016 онд эхлээд 2016 онд  дуусгах гэдгийг Энхтүвшин гишүүн анх төсөв хэлэлцэж эхлэх үеэс ярьсан л даа. 2014 онд эхлээд 2014 онд дууссан, 2015 онд эхлээд 2015 онд дууссан маш олон барилга байгууламжууд байгаа. Сүүлийн өнгөрсөн жил 2015 онд бид барилгуудыг дуусгах зорилгыг тавьж төсвүүдийг баталж явсан. Энэ хүрээнд маш олон барилгууд энэ жил эхлээд орж байгаа барилгууд байгаа. 100 орчим тэрбум төгрөгийн шинэ оруулалт төсөв дээр байх ёстой гэж бид үзсэн. Огт шинэ хөрөнгө оруулалтгүй ингэж явах бол бас учир дутагдалтай. Ер нь бусад өнгөрсөн жилээс шилжиж байгаа хуучин баригдаж эхэлсэн барилгуудыг дандаа дуусгах зарчим барьж энэ жил төсөвт суулгаж өгсөн байгаа. Шинээр гарч байгаа объектууд дээр мэдээжийн хэрэг тодорхой маргаан дагуулж байгаа объектууд байгаа. Үүн дээр Их Хурлын гишүүд санал гаргаад үүнийг хасах бүрэн боломжтой. Огт хөрөнгө оруулалтгүй байна гэдэг бол зүй ёсны хэрэг биш л дээ. 2012 онд сонгуулийн жил, 2011 оны төсвийг баталж байхдаа эрхэм гишүүд 745 тэрбум төгрөгийн цоо шинэ хөрөнгө оруулалтыг тавьж байсан байна 2012 онд. Үүнтэй харьцуулахад бид нар ирэх жил сонгуулийн жил 100 орчим тэрбум төгрөгийн шинэ хөрөнгө оруулалт хийгээд явъя, боломжтой гэж үзсэн тоогоо тавиад явсан.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 xml:space="preserve">-Концессын асуултдаа хариулт аваад нэг минутаа нэмэх үү? Концессын асуултыг хэн хариулах вэ? 2 номер дээр, 3 номер дээр хариулж болно. 2 номерыг өгье.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Н.Нарангэрэл:</w:t>
      </w:r>
      <w:r>
        <w:rPr>
          <w:b w:val="false"/>
          <w:bCs w:val="false"/>
          <w:i w:val="false"/>
          <w:iCs w:val="false"/>
          <w:lang w:val="mn-Cyrl-MN"/>
        </w:rPr>
        <w:t xml:space="preserve"> -Концессын хувьд бол Засгийн газраас одоогоор эрх олгогдсон, барих шилжүүлэх нөхцөлтэй нийт 1.5 их наяд төгрөгийн концессын гэрээ байгаа. Үүний 536.8 тэрбум төгрөгийн 5 гэрээ нь 2015 онд хэрэгжиж эхэлнэ. Эдгээр гэрээний төлбөрүүд 2017 оноос эхэлж төлөгдөхөөр байгаа. 2017 онд 168.4 тэрбум төгрөг буюу төсвийн орлогын 2.7 хувь, 2018 онд 154.8 тэрбум төгрөг буюу төсвийн орлогын 2.5 хувь, 2019 онд 150.2 тэрбум төгрөг буюу төсвийн орлогын 2.4 хувь байхаар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 xml:space="preserve">-Энхтүвшин гишүүн асуултдаа тодруулга авъ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Ө.Энхтүвшин: </w:t>
      </w:r>
      <w:r>
        <w:rPr>
          <w:b w:val="false"/>
          <w:bCs w:val="false"/>
          <w:i w:val="false"/>
          <w:iCs w:val="false"/>
          <w:lang w:val="mn-Cyrl-MN"/>
        </w:rPr>
        <w:t xml:space="preserve">-180 мянган төрийн албан хаагчийн цалинг нь бууруулах нь зүй ёсны асуудал гээд Засгийн газрын Хэрэг эрхлэх газар өгч байгаа юм. Тэгтэл Төрийн албаны хуульд 38.2 дээр төрийн албаны зардлыг бууруулах арга хэмжэ э авч, төсвийн санхүүжилтийг хорогдуулах нь төрөөс олгож байгаа төрийн албан хаагчдад олгох төлбөрийг түр буюу бүрмөсөн зогсоох, тэдний цалин хөлс, нөхөх төлбөр, тусламж, тэтгэмжийн хэмжээг бууруулах үндэслэл болохгүй гэж байгаа юм. Тэгээд өчигдөр манай Хууль зүйн байнгын хороон дээр ямар шийдвэр гаргасан бэ гэхээр бид  нар ороогүй байсан үед тас гэсэн л дээ. Одоо хамгийн сүүлийн хуулиар явна гээд төсвийн хуулиар явна гэж байгаа юм. Тэр нь батлагдаагүй одоо төсөл явж байгаа юм. Тэгэхээр төслөөр хуулийг цохиж унагаадаг юмаар өчигдөр Хууль зүйн байнгын хороон дээр шийдвэр гаргачихсан байгаа шүү дээ, тэгсэн тийм ээ? Үнэн тийм ээ Ганбат дарга 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 xml:space="preserve">-Энхтүвшин гишүүн саналын томьёоллоо бичгээр цаас  дээр гаргаж ирүүлээрэй. Санал хураалт явагдана. Гарамгайбаатар гишүүн асуултаа асуу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Баярлалаа. Би Эдийн засгийн байнгын хорооноос Төсвийн байнгын хороонд санал, дүгнэлтээ явуулна. Санал, дүгнэлт үндсэндээ бид нар өмнө нь зөндөө өгч байсан шүү дээ. Эсвэл буцаана эсвэл үүнийг дэмжинэ гэсэн ийм санал дүгнэлт өгнө шүү дээ, хамгийн тодорхой асуудал. Хоёрдугаарт, би Монголбанкныхныг байлгаач гэж хүсээд байсан. Монголбанкны хүмүүс ирсэн үү?</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 xml:space="preserve">-Монголбанкнаас хүн байна уу? Монголбанкны хүмүүсийг дуудаарай.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Б.Гарамгайбаатар:</w:t>
      </w:r>
      <w:r>
        <w:rPr>
          <w:b w:val="false"/>
          <w:bCs w:val="false"/>
          <w:i w:val="false"/>
          <w:iCs w:val="false"/>
          <w:lang w:val="mn-Cyrl-MN"/>
        </w:rPr>
        <w:t xml:space="preserve"> -Би гол нь Монголбанкнаас асуух гээд байгаа шалтгаан нь өнөөдөр макро түвшний бодит эдийн засагт үнэлэлт, дүгнэлт өгөх чадвартай ганцхан газар Монголбанк байгаа гэж хэлээд байгаа шүү дээ. Би үүнийг ганцаараа биш, олон хүн яриад байгаа юм. Энэ санал, дүгнэлт дээр тулгуурлаж төсөв, төсвийн тодотгол орж ирж байгаа гэж ойлгогдож байгаа юм. Надад тийм ойлголт өгсөн юм. Болор сайд байгаа юм байна, үүнийг асууя. Хамгийн гол нь бид нар энэ хоёр мөнгөний бодлого, төсвийн тодотгол, төсөв гурав хоорондоо уялдаа болж чадсан уу, үгүй юу гэдгийг асуух гэсэн юм гол санаа. Өмнө нь ийм юм байхгүй байсан шүү дээ. Яагаад вэ гэхээр төсөв тодотгол хийхэд гишүүд өөрсдийнхөө саналыг энд томьёолоод одоо санал хураалгах гээд байна шүү дээ. Дотор нь бужигнуулдаг байхгүй юу. Хүрээнд нь биш, хүрээнээс нь гадуур бужигнуулдаг. Үүнийгээ болих хэрэгтэй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дугаарт, төсөв дээр ч гэсэн, 2016 оны төсвийг хийхдээ ч гэсэн мөнгөний бодлоготой яг уялдаж орж ирж байна уу, үгүй юу? Би яагаад үүнийг яриад байгаа юм бэ гэхээр Монгол ардын намын гишүүнчлэлтэй Хашчулууны хэлсэн илтгэл, ярьсан ярилцлагыг үзсэн байх гишүүд. Монголбанк бол өнөөдрийн хийсэн мөнгөний бодлогын төсөөлөл, Монголбанкнаас гаргасан мөнгөний бодлого бодит нөхцөл байдалд хамгийн ойрхон очсон дүгнэлттэй мөнгөний бодлого гарсан. Үүнтэй уяад төсвийн тодотгол төсвийг хийх зайлшгүй шаардлагатай байна. Үүнийг Улсын Их Хурлын гишүүд ойлгож байгаа болов уу, үгүй юу болов уу гэсэн ийм ярилцлага өгсөн байна лээ шүү дээ. Үүнийг анзаараач гэж хэлэх гэсэн юм, гол санаа бол эн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Гарамгайбаатар гишүүний асуултад Болор сайд хариул төсвийн уялд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Б.Болор:</w:t>
      </w:r>
      <w:r>
        <w:rPr>
          <w:b w:val="false"/>
          <w:bCs w:val="false"/>
          <w:i w:val="false"/>
          <w:iCs w:val="false"/>
          <w:lang w:val="mn-Cyrl-MN"/>
        </w:rPr>
        <w:t xml:space="preserve"> -Гарамгайбаатар гишүүний асуулт саналд хариулъя. Тэгэхээр Гарамгайбаатар гишүүний ярьж байгаа зүй ёсны асуудал л даа. Бид нар төсвийн тодотгол, төсөв хоёрыг өргөн барихын өмнө Монголбанктай маш нягт ойр ажиллаж төсвийн тодотголыг боловсруулсан. Төсвийн тодотголыг боловсруулаад засаг дээр хэлэлцэгдэх үед Монголбанкны төлөөлөл орж ирж сууж, санал бодлоо хэлж энэ төсвийн тодотгол ер нь мөнгөний бодлоготойгоо уялдах зайлшгүй шаардлагатай. Сүүлийн  хэдэн жил энэ бодлогыг ерөөсөө барьж явсангүй. Энэ жилийн хувьд бид нар Монголбанкнаас тавьсан нэлээн олон шаардлага, саналыг төсвийн төсөлдөө суулгаж ингэж оруулж ирсэн байгаа. Энэ бол үндсэн төсвийн алдагдал, цаашлаад төсвийг алдагдалгүй батлах хүрээнд яаж төсвөө батлах вэ гэдэг дээр нэлээн их санал солилцсоны үндсэн дээр төсвийн тодотгол, төсөв хоёр орж ирсэн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Монголбанкийг яаралтай дуудаарай, дуудсан тийм ээ? Ирэхээр нь Гарамгайбаатар гишүүний асуултад хариулуулъя. Ингээд Монгол Улсын 2015 оны төсвийн тухай хуульд нэмэлт, өөрчлөлт оруулах тухай, Хүний хөгжил сангийн 2015 оны төсвийн тухай хуульд нэмэлт, өөрчлөлт оруулах тухай, Нийгмийн даатгалын сангийн 2015 оны төсвийн тухай хуульд өөрчлөлт оруулах тухай хуулийн төслүүдийн 2 дахь хэлэлцүүлгийг  хийлээ. Яг энэ хуулийн үндсэн юун дээр бичгээр санал ирээгүй байна. Одоо дараагийн асуудалдаа оръё.</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 </w:t>
      </w:r>
      <w:r>
        <w:rPr>
          <w:b/>
          <w:bCs/>
          <w:i/>
          <w:iCs/>
          <w:lang w:val="mn-Cyrl-MN"/>
        </w:rPr>
        <w:t>Хоёр. Засгийн газрын тухай хуульд өөрчлөлт оруулах тухай, “Төрийн захиргааны байгууллагын тогтолцоо, бүтцийн ерөнхий бүдүүвчийг шинэчлэн батлах тухай” Улсын Их Хурлын тогтоолын төсөл</w:t>
      </w:r>
      <w:r>
        <w:rPr>
          <w:b w:val="false"/>
          <w:bCs w:val="false"/>
          <w:i w:val="false"/>
          <w:iCs w:val="false"/>
          <w:lang w:val="mn-Cyrl-MN"/>
        </w:rPr>
        <w:t xml:space="preserve"> /</w:t>
      </w:r>
      <w:r>
        <w:rPr>
          <w:b w:val="false"/>
          <w:bCs w:val="false"/>
          <w:i/>
          <w:iCs/>
          <w:lang w:val="mn-Cyrl-MN"/>
        </w:rPr>
        <w:t>Засгийн газар 2015.10.06-ны өдөр өргөн мэдүүлсэн, 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 хуулийн төслүүдийн хамт өргөн мэдүүлсэн, анхны хэлэлцүүлэг, санал, дүгнэлтээ Төсвийн байнгын хороонд хүргүүлн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Монгол Улсын 2015 оны төсвийн тухай хуульд нэмэлт, өөрчлөлт оруулах тухай хуулийг дагалдан өргөн мэдүүлсэн Засгийн газрын тухай хуульд өөрчлөлт оруулах тухай, “Төрийн захиргааны байгууллагын тогтолцоо, бүтцийн ерөнхий бүдүүвчийг шинэчлэн батлах тухай” Улсын Их Хурлын тогтоолын төсөл гэсэн байгаа. Үүний анхны хэлэлцүүлгийг хийе. Анхны хэлэлцүүлгээр гаргасан бичгээр гарсан санал, дүгнэлтийг санал хурааж Төсвийн байнгын хороонд хүргүүлнэ. Үүнтэй холбоотой асуух асуулттай гишүүд нэрээ өгье. Тогтоолын төсөл төсвийн тодотголтой холбогдуулж  Засгийн газрын тухай хуульд өөрчлөлт оруулах тухай, “Төрийн захиргааны байгууллагын тогтолцоо, бүтцийн ерөнхий бүдүүвчийг шинэчлэн батлах тухай” Улсын Их Хурлын тогтоолын төсөл. Энэ тогтоолын төсөлд гишүүд нэрээ өгье дарчих. Батхүү гишүүнээр тасаллаа. Нямдорж гишүүн асуултаа асуу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Ц.Нямдорж: </w:t>
      </w:r>
      <w:r>
        <w:rPr>
          <w:b w:val="false"/>
          <w:bCs w:val="false"/>
          <w:i w:val="false"/>
          <w:iCs w:val="false"/>
          <w:lang w:val="mn-Cyrl-MN"/>
        </w:rPr>
        <w:t>-Өчигдөр Байнгын хороон дээр  хэлэлцээд наад яамдыг тоог цөөрүүлдэг, агентлагийг ийш тийш болгодог юмыг чинь дэмжихгүй гээд шийдчихсэн гэсэн биз дээ. Батсуурь дарга аа, наад Байнгын хорооны хурал хийгээд тайлбар хийгээд байгаа юм чинь ерөөсөө болохгүй байна л даа. Гишүүдээс санал  ирээгүй учраас гээд яриад юм. Гишүүдийн саналыг Байнгын хорооны удирдлага, ажлын албатайгаа нийлж байгаад бэлтгэх ёстой шүү дээ. Зөв юм уу, буруу юм уу? Дэмжих юм уу, эс дэмжих юм уу? Ямар анх удаа Их Хуралд сууж байгаа биш. Гишүүд санал гаргахгүй бол юу ч хамаагүй гэдэг юм ярих гээд байх юм байна шүү дээ. Яагаад Байнгын хорооны даргыг сонгодог юм бэ? Зохион байгуулах хэрэгтэй шүү дээ. Тэгээд би тэр Төрийн албаны хуулийн сая Энхтүвшин уншдагийг дахиж  хэлэх гээд байна л даа. Энэ хуультай зөрчилдөх нь ээ. Үүнийгээ яах вэ гэдгээ нэг тийшээ болго гэсэн санал зайлшгүй өгөх хэрэгтэй. Хуулийн бичиж өгсөн заалт байж байхад үүнийг зөрчөөд санал хураагаад сууж байгаа нь утгагүй шүү дээ. Засгийн газар хэрвээ таналт хийх ёстой гэж үзсэн бол Төрийн албаны хуулийн 38.2-ыг нэг тийшээ болгох саналаа оруулж ирэх ёстой шүү дээ. Тэр орж ирээгүй байна шүү дээ. Тэгээд Ганбат сая юу гэж хэлээд гарав? Ганбаттай ч юу ч ярих юм билээ дээ. Өргөн баригдсан төсөлд бичсэнээр нь асуудалд хандана гэж ямар юм байдаг юм бэ? Тийм юм байхгүй шүү дээ. Үүн дээр анхаармаар байна. Тэгээд их сонин юм яригдаад байна даа. Ер  нь төрийн албаны орон тоог учир утгагүй нэмсэн юмаа жаахан багасгаад цалиндаа хүрэхгүй явах бололцоо байгаа юм. 2.8 тэрбум төгрөг хэмнэнэ гэж 2900 албан тушаалтнуудын цалинг бууруулаад ийм л тооцоо өчигдөр Сангийн яамныхан ярьж байна лээ. Та нарын оруулаад ирсэн төсөл дотор чинь жишээ, газрын тосны техник эдийн засгийн үндэслэлийг боловсруулахад 6 тэрбум төгрөг ирэх жилд өгнө гээд явж байгаа юм. Хэн боловсруулдаг юм бэ тэрийг, компаниар нь хийлгэх л хэрэгтэй шүү дээ, газрын тосыг боловсруулах болчихсон юм бол гэх мэтээр энэ асуудлаа нэг тийшээ зохистой байдлаар шийдэх юм бол хуульд хүрэхгүйгээр, цалинд хүрэхгүйгээр асуудлыг зохицуулах бололцоо бүрэн байж байгаа шүү дээ. Хөнгөн улс төр  хийгээд байх юм Сайханбилэг, Болор та нар. Нийт  хүмүүс дарга нарт дургүй байгаа, эд нарын цалинг жаахан бууруулбал улс төрийн оноо авч магадгүй гээд хөнгөн тооцоо хийгээд байх юм. Энэ чинь буруу шүү дээ. Тэр доор ямар ч үр ашиггүй орон тоогоо бууруулах одоогийн байгаа Монголын зохистой түвшинд байлгах шийдвэр гаргахад чинь мөнгө нэхэхгүй шүү дээ. 40-60 мянгаар орон тоо  нэмэгдчихсэн байгаа шүү дээ. Хот орлогчтой байна гээд хуульд биччихсэн байхад 6 орлогчтой байгаа шүү дээ. 10 хүнтэй байсан Үндсэн хуулийн цэцийн ажлын алба 45 хүнтэй болсон шүү дээ. 9 хүнээр Шүүхийн ерөнхий зөвлөлийн ажлыг хийлгэж болдог байсныг 180 хүнтэй болгосон шүү дээ. Энэ юмнууддаа хүр л дээ та нар. Энэ юмнууддаа хүрээд болохгүй байвал дараагийнхаа  цалин бууруулах асуудлаа яриач дээ. Орон тоо гэдэг юм чинь үнэхээр цадигаа алдсан шүү дээ. Ямар ч хэрэггүй орон тоонууд нэмсээр байгаад одоо тэгээд цалин хасна гээд юм ярьж байх юм. Тийм юмнууд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амгийн гол нь хуулийн зөрчил байна л даа. Хууль зөрчиж ийм юм  хийдгээ Их Хурал болих хэрэгтэй. Тэгээд сая Жигжидийн хэлсэн тооцооноос хараад байхад Уул уурхайн орлого чинь төлөвлөсөн хэмжээндээ хүрэхээр байгаа юм байна шүү дээ. Хүрэхээр байгаа юм байна. 827.9 тэрбумыг татварт төвлөрүүлэх ёстой. 797-г нь цуглуулчихсан. Цаад талд нь 3 гэхээр чинь 30 тэрбум төгрөг үлдсэн үлдсэн 3 сарын хугацаанд төвлөрүүлэх юм бол энэ жилийн төлөвлөгөөнд.</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Тэр цалин бууруулахтай холбоотой заалт тэр хуулийн зөрчилтэй байгаа тухай асуудлыг Төсвийн байнгын хороонд хүргүүлэхтэй саяын хэлсэн томьёоллоор дүгнэлтэд тусгаж хүргүүлнэ. Хоёрдугаарт, яг төсвийн тодотгол хэлэлцэж байгаатай холбоотой тодорхой томьёоллын санал байвал бичгээр ирүүлбэл бид санал хураана. Тийм учраас одоохондоо бичгээр яг энэ томьёоллыг ингэж өөрчилье гэсэн санал гараагүй, ирээгүй байгаа учраас зарим саналууд ирсэн. Энд саяын хэлсэн дагалдах одоо хэлэлцэж байгаа тогтоолын төсөлтэй холбоотой саналууд бичгээр ирсэн. Мөн зарим гишүүнээс гаргасан саналуудыг сая тараасан. Үүгээр санал хураалт явуулна. Дэмбэрэл гишүүн асуулт асуу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Дэмбэрэл: </w:t>
      </w:r>
      <w:r>
        <w:rPr>
          <w:b w:val="false"/>
          <w:bCs w:val="false"/>
          <w:i w:val="false"/>
          <w:iCs w:val="false"/>
          <w:lang w:val="mn-Cyrl-MN"/>
        </w:rPr>
        <w:t xml:space="preserve">-Баярлалаа. Төрийн албаны тухай хуулийн 38.2 бодвол түрүүн Энхтүвшин гишүүн тэрийг хэлсэн байх. Өчигдөр тэрийг ярьж байсан л даа. Тэр хуулийн заалт зөрчигдсөн. Хоёрдугаарт, Засгийн газрын тухай хуулийн бас нэг заалт өөрөөр хэлбэл, Засгийн газар өөрийнхөө бүрэн эрхийнхээ хугацаанд өөрийнхөө эрх мэдлийн хүрээнд байгаа институцийг татан буулгах гэсэн нийлүүлэх нэгтгэх гэсэн тийм л эрхтэй. Түүнээс биш өөр субъектийн мэдэлд байдаг тийм институцийг ямар нэгэн байдлаар шууд оруулж ирэх ёсгүй л дээ. Тэрийг нь би юуг хэлж байна вэ гэхээр Үндэсний статистикийн газар, бүртгэл. Өөрөөр хэлбэл, Засгийн газар бүртгэлийн байгууллагыг Үндэсний статистикийн хороотой нэгтгэе гэдэг саналаа Улсын Их Хуралд тавьж байж түүний дараа холбогдох Байнгын хороо гэсэн ийм байдлаар оруулж ирэх ёстой байсан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Гуравдугаарт, Байнгын хорооноос болдог бол ийм санал явуулмаар байгаа юм. Ерөнхийдөө Монгол Улсад байгаа засаглалын архитектурыг цаашаа хадгалж явах уу буюу яам, тохируулагч агентлаг, хэрэгжүүлэгч агентлаг гээд агентлагийн Эрх зүйн байдлын тухай хууль гээд байгаа юм. Энэ хууль цаашаа  хүчин төгөлдөр байх уу, хүчингүй болгох уу гэдэг асуудлыг яривал хүний тоо биш, эхлээд архитектураа яриад дараа нь түүндээ тохирсон хүний зүйлийг ярьдаг. Тэртээ тэргүй 3000 мянга цалин энэ тэр  гээд хэдхэн сарын хугацаанд утга байхгүй. Түрүүн бас нэг зүйлийг хэлмээр байна. Монгол Улсад макро эдийн засгийн судалгааг хийгээд, бодлогыг нь гаргадаг хоёр гол институци байгаа нэг нь Монголбанк, нэг нь Сангийн яам. Нэгийг нь нөгөө дээр нь гаргаж дөвийлгөх хэрэггүй. Хоёулаа сайн ажил хийдэг байгууллага. Макро эдийн засгаа ойлгодог хүмүүс ингэж ярьдаг юм. Тийм учраас нэг байгууллагыг нь нөгөөдөхийг нь дээр тавьж ингэх нь. Бодлогын уялдааны хувьд 3 зүйлийг хэлж байгаа шүү дээ. Бид нар уншсан, Монголбанкийг дуудсан дуудаагүй мэдэж байгаа. 3 зүйлийг л хүсэж байгаа. Нэгдүгээрт, төсвийн зохистой бодлого буюу алдагдалгүй төсөв батлаад өгөөч гэж байгаа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дугаарт, өрийн зохистой удирдлагыг хангах гээд эртээдийн хурал дээр би өөрсдөө та нар яаж оролцож байгаа юм бэ гэж хэлж байсан. Монголбанк өнөөдөр бас өртэй байгаа шүү дээ. Монголбанкны зээл арилжааны банкнууд дээр байгаа, тэр дээрээ өрийн зохистой удирдлагаа яаж хангаж байгаа вэ гэдгээ оруулж ирсэн юм дээр байхгүй, терроризм гэсэн юм байж байсан шүү дээ. Өөрөөр хэлбэл, нэг байгууллагын нэг бодлогыг нөгөө бодлоготой уялдуулна гэдэг маань хоёр бодлогын хоёр гол концепциуд нь хоорондоо уялдаж байна уу гэдгийг л харах асуудал. Энэ утгаараа 2015 оны төсвийн тодотголыг 9 сарын байдлаар 867 гэсэн алдагдлыг оны эцэст аль болохоор бага хүргэж дараа 2016 оных 0 буюу -1-ийн хооронд энэ интервалын дотор ингэж баталбал төсвийн зохистой бодлого гэдэг маань гарч ирнэ. Энэ талаасаа бид бодох ёстой. Баярлал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Дэмбэрэл гишүүн санал хэллээ. Гарамгайбаатар гишүүн асуултаа асуу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Гарамгайбаатар: </w:t>
      </w:r>
      <w:r>
        <w:rPr>
          <w:b w:val="false"/>
          <w:bCs w:val="false"/>
          <w:i w:val="false"/>
          <w:iCs w:val="false"/>
          <w:lang w:val="mn-Cyrl-MN"/>
        </w:rPr>
        <w:t xml:space="preserve">-Гол нь түрүүн Нямдорж гишүүн хэлээд байгаа л даа. Яагаад гэхээр өчигдөр хуралдсан хоёр гурван Байнгын хороо энэ асуудлыг чинь ярилцаад Засгийн газрын Хэрэг эрхлэх газрын дарга нь энэ асуудлаа Засгийн газраараа дахиж хэлэлцье гэдэг асуудал оруулсан гэж би ойлгоод байгаа шүү дээ.  Тэр ойлголт маань зөв байна уу, буруу байна уу? Хэрвээ тийм бол бид нар үүнийг ярьж маргалдаад байх шаардлага нэгдүгээрт байхгүй байгаа юм. Хоёрдугаарт, би Болорт хандаж  хэлэх гээд байгаа юм. Тодотгол Монголбанктай хамаагүй гэж яриад хэрэггүй. Яагаад вэ гэхээр цалингийн зардлаа хассан тухайгаа тайлбарлаж чадахгүй байна шүү дээ энэ хүмүүс чинь, чадахгүй байж худлаа дүр эсгээд хэрэггүй. Тайлбарлаад өгөөд байх даа, энэ хүмүүс асуугаад байгаа нь тэгвэл үнэний ортой юм асуугаад байгаа шүү дээ. Хүмүүс чинь ажиллаж чадахгүй байна шүү дээ. Тэгээд худлаа юм яриад суугаад байх шаардлага байхгүй.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би Монголбанкийг бүрэн дага гэж хэлээгүй. Сангийн яам адилхан судалгаа хийдэг бол харьцуулалтаа харж үзээд нийцэж байгаа эсэх, нийцэхгүй байгаа эсэх юмнуудаа ялгаж салгаад ойролцоо юмнуудаа гаргаж ир гэж хэлээд байгаа юм. Эдийн засагчид чинь үүнийг хэлээд байгаа шүү дээ. Түүнээс би эдийн засагч мундаг болохоор ийм юм яриагүй шүү дээ. Энэ чинь Монголд толгой цохидог гээд байгаа эдийн засагчид чинь үүнийг хэлж өгөөд байна шүү дээ. Улсын Их Хурлын гишүүд үүнийг ойлгохгүй байна, ойлгодог болооч гэж яриад сонин хэвлэл, сэтгүүлээр мэдээлэл өгөөд байна шүү дээ. Үүнийг харахгүй байж өөрсдийгөө жигтэйхэн том юм гэж бодвол эндүүрэл болно шүү, би үүнийг хэлэх гэсэн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 xml:space="preserve">-Болор гишүүн тайлбар хэлэх юм байна уу? Засгийн газар татаж байгаа юм уу гэдгийг бас хэлчихмээр байна цалин бууруулахтай холбоотой асуудл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Болор: </w:t>
      </w:r>
      <w:r>
        <w:rPr>
          <w:b w:val="false"/>
          <w:bCs w:val="false"/>
          <w:i w:val="false"/>
          <w:iCs w:val="false"/>
          <w:lang w:val="mn-Cyrl-MN"/>
        </w:rPr>
        <w:t xml:space="preserve">-Татах асуудал одоохондоо яригдаагүй байна. Тэгэхдээ сая Гарамгайбаатар гишүүний хэлдгээр ер нь мөнгөний бодлого Монголбанкны Сангийн яаманд хүргүүлсэн  хэлэлцүүлгийн явцад ярилцсан зүйлүүд дээр Монголбанкнаас шахалт, шаардлагууд байсан л даа. Шахалт гэхээсээ илүү зөвлөмж гэх юм уу тийм ээ? Сүүлийн хэдэн жил төрийн төсөв маш их мөнгийг хувийн хэвшил рүү гарах байсан мөнгийг төсвийн алдагдлаа нөхөх зорилгоор идсэн байна. Төр данхайсан байна, цалингийн зардал буюу бүтэц маш том болсон байна. Үүнийгээ багасгах шаардлагатай гэдэг ийм зүйлүүд дээр зөвлөмж гаргасан. Үүний дагуу 100 хувь дагахгүй ч гэсэн энэ зөвлөмж тодорхой хэмжээнд нь аваад төсвийн төслүүддээ тусгаад явсан.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 xml:space="preserve">-Энхтүвшин гишүүн асуултаа асуу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Ө.Энхтүвшин: </w:t>
      </w:r>
      <w:r>
        <w:rPr>
          <w:b w:val="false"/>
          <w:bCs w:val="false"/>
          <w:i w:val="false"/>
          <w:iCs w:val="false"/>
          <w:lang w:val="mn-Cyrl-MN"/>
        </w:rPr>
        <w:t xml:space="preserve">-Би нэг ийм юмыг тодорхой асууя. Улс төрийн албан хаагчдыг цалинг  хасахаар 1.6 тэрбум билүү хэмнэх юм гэсэн. 1.8 тэрбум. Тэгтэл Хайрхан суманд нэг хүнд зориулаад байшин барихад бол 1.6 тэрбум болж байгаа юм. Аль нь зүйтэй вэ? Үүнд нэг хариулж өгөөч. Хайрхан суманд 1.6 тэрбумаар нэг хүнд зориулж байшин барих нь зүйтэй юу, төрийн албан хаагчдын цалинг 30 хувиар  хасах нь зүйтэй юу? Хайрхан гэж ганцхан сум байдаг юм. Үүнийг нэгдүгээрт хариулж өгмөөр байна. Та нар газарзүйн хичээл судал.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дугаарт, Ардчилсан  нам анх гарч ирэхдээ яг эхний удаа хоёрхон шаардлага тавьсан шүү дээ. Социализмыг байгуулах нь зүйтэй гажуудлаас нь гаргана. Ямар шаардлага тавиад байгаа юм бэ гэхээр статистикийг Засгийн газраас гаргана, Монголбанкийг гаргана гэж ийм л шаардлага тавьсан шүү дээ. Тэгээд сүүлдээ хөгжөөд явчихсан л даа. Нэргүй доктор. Одоо статистикийг Засгийн газар руу буцаагаад өгнө гэж ингэж яваад байгаа юм. Яагаад ч энэ чинь болохгүй шүү дээ. Энэ яагаад ингэсэн юм бэ ер нь?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Асуултад хариулъя Болор сайд.</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Болор: </w:t>
      </w:r>
      <w:r>
        <w:rPr>
          <w:b w:val="false"/>
          <w:bCs w:val="false"/>
          <w:i w:val="false"/>
          <w:iCs w:val="false"/>
          <w:lang w:val="mn-Cyrl-MN"/>
        </w:rPr>
        <w:t xml:space="preserve">-Энхтүвшин гишүүний асуултад хариулъя. Тэгэхээр Архангай аймгийн Хайрхан суманд баригдаж байгаа, Архангай аймгийн Хайрхан сум шүү дээ, түрүүн аль аймаг вэ гэж асуугаад байсан. Архангай аймгийн Хайрхан суманд баригдаж байгаа энэ байрны хувьд Эрдэнэ сайдаас илүү тодруулах нь зүйтэй байх гэж бодож байна. Улс төрийн албан хаагчдын цалингийн хувьд бол би түрүүн нэлээн тайлбарласан. Үүн дээр тодорхой улс орнууд ийм арга хэмжээг авдаг. Энэ нь бол тодорхой хэмжээгээр иргэд рүүгээ мессеж болж очдог ийм л зүйл байгаа юм. Статистик бүртгэлийн газрын хувьд  гишүүдтэй санал нэгдэж байгаа. Энэ бол Их Хурлын доор байх нь зүйтэй юм гэдэгтээ санал  нэгдэж байгаа шүү дээ. Үүнийг Их Хурал өөрсдөө санал гаргаад өөрчлөөд явах нь зүйтэй байх. Статистикийн бүртгэлийн газар олон оронд хамт байдаг юм байна лээ. Бид энэ хоёр агентлагийг хамтарч ажиллах боломжтой юм гэж үзээд ингэсэн байгаа. Үүн дээр Их Хурлын Тамгын газар, Их Хурлын удирдлагуудтай ярилцсан юм. Тэгээд үүн дээр төсөл дэр оруулж ирэхдээ Хууль зүйн яам дээр гэж орж ирдэг нь учир дутагдалтай байсан байх. Үүнийг гишүүд бүрэн засаад явах боломжтой. Үүнийг засаг зөв зүйтэй гэж үзэж байгаа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Баярсайхан гишүүн асуултаа асуу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Ц.Баярсайхан: </w:t>
      </w:r>
      <w:r>
        <w:rPr>
          <w:b w:val="false"/>
          <w:bCs w:val="false"/>
          <w:i w:val="false"/>
          <w:iCs w:val="false"/>
          <w:lang w:val="mn-Cyrl-MN"/>
        </w:rPr>
        <w:t xml:space="preserve">-Миний хувьд асуулт юу байх вэ, ер нь төсвийн тодотголыг мэдээж хийх шаардлага байсан байх. Болор сайд тодотгол дээрээ хэр суусан юм бол? Тодотголоор Засгийн газар ялангуяа Хэрэг эрхлэхийн зүгээс ирж байгаа хүндрэл ачааллыг л улс төрийн аргаар намжаахын тулд улс төрийн албан хаагчдын цалинг багасгах ийм тоглоомоор тоглож эхэлж байна л даа. Энэ бол буруу хандлага. Бид нар аж ахуй нэгж байгууллагуудыг аль болохоор хямралтай үед хүнээ цомхотгохгүйгээр цалингийнхаа санг барьж, тэр хүмүүсийнхээ нийгмийнхээ даатгал болсон нийгмийн даатгал, эрүүл мэндийн даатгалын шимтгэлийг нь төлөөд аль болохоор орлогоо цалиндаа түгээж хүргэж, ажлын байраа хадгалах нь зүйтэй гэсэн ийм л саналыг хэлдэг. Гэтэл төр эхлээд тодорхой хэмжээний цомхотгол, цалинг бууруулах юмыг хийнэ гэдэг нь энэ дагаад аж ахуй нэгж байгууллагууддаа жишиг болоод явж байгаа юм. Үүнийг сайн бодож хийх ёстой байсан болов уу гэж бодож байгаа юм. Ер нь төлөвлөлтөө сайжруулах хэрэгтэй.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Нэгдүгээрт, төсвийн бид нар аль болохоор алдагдалгүй батлах ёстой. Хоёрдугаарт, төрийн үйлчилгээний албыг цомхон чадварлаг бүтцэд шилжүүлэх, тэдний нийгмийн баталгааг дордуулахгүй байх, түрүүн ярьж байна тодорхой хуулийн заалтуудыг хүртэл хийж өгсөн шүү дээ. Үүнийг Засгийн газар баримталж ажиллах ёстой юм. Эхний асуудал дээр ийм нэг санал байгаа юм. Сая түрүүн хэлж байна концессын гэрээ гээд 1.5 наядын гэрээ хийхэд бэлэн болсон гэж байна. Энэ төр хувийн хэвшлийн түншлэлийн талаар бодлогын бичиг баримт Их Хурал баталсан концессын  хууль мөрдөөд явж байгаа. Тэгэхээр концессоор юуг хийх вэ, жилд хэдий хэр хэмжээтэй юм хийх вэ, тэр нь эргээд төсөв дээр ямар дарамт учруулах вэ гэдэг тооцоо судалгаатай. Ер нь цаашдаа төсвийн хүрээний мэдэгдэл дээр тухайн жилийн концессын дээд хязгаарыг зааж өгөх шаардлагатай. Ингэхгүй бол юм бүхнийг концессоор хийнэ, шийднэ гэж яриад байдаг. Энэ чинь эргээд төсөв дээр дарамт болно. Тийм учраас үүнийгээ Сангийн яам цаашдаа тодорхой хэмжээнд хязгаарлаж өгөх хэрэгтэй. Сургууль ч байсан, эмнэлэг ч байсан, бүх юмыг концессоор барина гэж байна. Бид нар бусад улсын жишгийг үзсэн шүү дээ. Энэ дээр үндсэндээ дэд бүтцийн ажлыг  хийдэг. Төр зайлшгүй  хийх ёстой тэр ажлыг хийдэг. Хувийн хэвшил сургууль барьж болно, цэцэрлэг барьж болно.</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Гурав дахь юм бол би энэ бүтцийн тал дээр ийм л саналтай байна. Өнөөдөр зарим агентлагийн чиг үүргийг хувийн хэвшилд шилжүүлэх, Засгийн газрын бус байгууллагуудад шилжүүлэх, тухайн байгууллагын статусыг нь хувийн хэвшлийн байгууллага болгож өөрчлөх, Засгийн газрын бус байгууллага болгож өөрчлөөд явах бололцоо бүрэн дүүрэн харагдаж байна. Тийм учраас үүнийгээ хийх ёстой байх. Дээр нь статистикийн хувьд бас нэг зүйлийг хэлмээр байна. 2000 онд түрүүн Энхтүвшин гишүүний хэлдгээр статистикийн мэдээллийг Засгийн газрын нөлөөллөөс гаргаж Их Хурлын байгууллага болгох энэ хуулийг санаачилж батлуулсан хүн нь би байгаа юм. Статистикийн мэдээлэл гэдэг бол улс орны нийгэм эдийн засгийн толь. Энэ мэдээллийг зөвхөн төрийн байгууллага авдаг бол одоо иргэд аж ахуй нэгж байгууллагууд ч авдаг. Хамгийн зөв үнэн мэдээлэл байх ёстой. Үүнийг бүртгэлийн байгууллагатай нийлүүлнэ гэсэн яриа байсан. Тэгэхдээ хүн амын  холбогдолтой, ялангуяа хүн амын 8 төрлийн мэдээ гэж ярьдаг анхан шатны баг, сумаасаа эхлээд гардаг энэ мэдээ байгаа. Энэ мэдээний үнэн зөв хангагдахгүй байна гэдэг ийм яриа сүүлийн үед яваад нэгтгэх гэдгийг ярьж байгаа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эрвээ  нэгтгэнэ гэж үзэх юм бол зөвхөн хүн амын бүртгэлтэй холбоотой мэдээлэл нь статистик руу нэгдэж болно. Харин үл хөдлөх хөрөнгийн холбогдолтой мэдээлэл нь Газрын харилцаа, геодези зурагзүйн газарт нийлүүлэх ёстой. Мянганы сорилын шугамаар хийгдсэн төслийн хүрээнд ч гэсэн энэ хоёр байгууллага нэг байхгүй бол үндсэндээ болохгүй байгаа шүү дээ. Хамгийн их иргэдийг чирэгдүүлдэг юм чинь энд гардаг учраас ийм маягийн бүтцийн өөрчлөлт хийж тэгээд Их Хурлын харьяа статистикийн үндэсний хороо байна биз. Бүртгэлийн тодорхой мэдээллийн холбогдолтой зүйлүүд нь ийшээ шилжих ийм маягаар зохицуулж болно. Түүнээс биш Улсын Их Хурлын харьяа байгууллагыг шууд Засгийн газар татан буулгана гэж оруулж ирэх тийм эрх хэмжээ байдаг юм уу? Үүн дээр би.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Баярсайхан гишүүн саналаа хэллээ. Тайлбар авах шаардлагагүй гэсэн тийм ээ? Батхүү  гишүүн асуултаа асууя. Одоо санал хураалт явна шүү гишүүн 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Г.Батхүү:</w:t>
      </w:r>
      <w:r>
        <w:rPr>
          <w:b w:val="false"/>
          <w:bCs w:val="false"/>
          <w:i w:val="false"/>
          <w:iCs w:val="false"/>
          <w:lang w:val="mn-Cyrl-MN"/>
        </w:rPr>
        <w:t xml:space="preserve"> -Ер нь эдийн засаг хүнд байгаа гэдгийг бүгдээрээ мэдэж байгаа. Одоо өнөөдөр байгаа нөхцөл байдал дээрээ тулгуурлаад төсвийн тодотголыг яаж хийх тухай бодитой зүйлүүд яримаар байна л даа. Өнөөдөр бүгдээрээ гэнэтхэн тэнгэрээс буугаад ирсэн юм шиг яриад л. Энэ орон тоо, цалин хэдэн онд ямар Засгийн газрын үед бид нар ийм хэмжээнд хүргэж 16, 17 яамтай болголоо. Энэ Засгийн газрын үед ажиллаж, орон тоог нэмж байсан хүмүүс цалинг нэмж байсан хүмүүс өөрсдөө гэнэтхэн бий болоод гараад ирсэн юм шиг ийм юм яриад байдгийг болимоор байгаа юм. Өнөөдөр байгаа нөхцөл дээрээ ярья л даа. Хүнд байгаа, хэцүү байгаагаа бүгд ойлгож байгаа. Бусад оронд ч ялгаагүй, Монголд ч ялгаагүй тэтгэвэр, тэтгэмжийг нэмэх шаардлагыг байнга тавьж байдаг нийгмийн зүгээс. Түүний хариуд үнэхээр нэмж чадахгүй бол Засгийн газар нь төрийн албан хаагчид нь өөрсдөө цалингаа хасдаг ийм жишиг бусад оронд байдаг юм байна лээ. Тэгж харуулдаг. Та нарынхыг нэмэх нь битгий хэл бид өөрсдөө бүсээ чангалж байна гэж харуулдаг тэр жишиг рүү явах хэрэгтэй шүү дээ. Би эхлээд үгээ хэлье. Би Хайрхан сумын тухай мэдэхгүй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Ер нь амьдрал үргэлжилнэ Энхтүвшин гишүүнээ. Сонгууль болдог ч бай, болоогүй ч бай амьдрал явах ёстой. 2015, 2016 онд улсын төсвийн хөрөнгө оруулалтаар зайлшгүй хийх объектууд байж л таарна шүү дээ. Сургууль нураад уначихсан юм уу, эмнэлэг нь хүнд үйлчлэх боломжгүй болсон бол хөрөнгө оруулалт хийж л таарна шүү дээ. Тэр хэдхэн төгрөгийн хөрөнгө оруулалт дээр ингээд байх шаардлага байгаа юм уу? Үнэхээр тэрийг нь задлаад үз л дээ. Тэр дотор нь зайлшгүй шаардлагагүй юм байвал хасаж нэмэх юм байж болно шүү дээ. Бүр байхгүй болгоно гэдэгтээ би огт санал нийлэхгүй байгаа. Сонгуулиар Монголын ард түмний амьдрал хэмжигдэхгүй шүү. Сонгууль нь болдог юм байгаа биз дээ. Барилга баригддагаараа баригдана шүү дээ. Мэдэхгүй, би ерөнхий юм ярьж байна. Та бүгдийг нь хас гээд байгаа учраас бүгдийг нь хасах нь буруу гэж хэлж байна. Түүнээс зочин угтах нь зөв буруу гэж ярихгүй. Тэгээд жаахан бодитой юм яримаар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Алтанхуягийн Засгийн газар байгуулагдаад энэ хөрөнгө оруулалтуудыг нэмээд, цалинг нэмээд бид нар явж л байсан саяхан. Одоо байдал хүнд болсон учраас Засгийн газарт байсан гишүүд хүртэл энэ мөнгөө хасъя, орон тоогоо хасъя гэж ярьж байна шүү дээ. Тэгээд үүн дээр ер нь хөрөнгө оруулалт дээр Засгийн газар яг өнөөдөр үлдэж байгаа хугацаанд байгаа боломжид тулгуурласан санал оруулж ирсэн.  Би үүнийг нь дэмжээд явуулах нь зүйтэй байх гэж бодож байна. Чи тэгж амьдрахыг чинь хэн ч үгүйсгээгүй шүү дээ. Монгол хүний бусдадаа атаархах зангаар битгий амьдарч бай Энхтүвшин. Би түүн шиг болох юмсан гэж бодож бай за. Тэрийг өөр шигээ болгох юмсан гэж битгий бодож бай. Хүн хөдөлмөрлөж байж сайхан амьдардаг юм. Чи улсынхаа ажлыг ярь л даа. Гэнэтхэн тэнгэрээс бууж ирсэн юм шиг яриад байх юм. 16, 17 яамыг хэн бий болгосон юм бэ? Түүнээс Сайханбилэгийн Засгийн газар гарч ирээд энэ онд байгуулаагүй шүү дээ. Одоо үүнийгээ хамтдаа жижиг болгож  хасаж, танахыг нь танаж, боломжтойд нь хөрөнгө оруулалт  хийх юмаа ярья л гэж ярьж байна шүү дээ. Хувь хүн рүү дайраад байх шаардлага байхгүй шүү дээ. Бүгдээрээ л хасах  хэрэгтэй шүү дээ. Айл өрхийн амьдрал тийм л болж байна шүү дээ, эдийн засаг агшаад. Би бол тийм л санал гаргаж байна Байнгын хорооны дарга аа. Асуугаад байх ч юм алга, тэгээд оруулж ирсэн тодотголыг нь явуулъя. Статистик, бүртгэл гээд байх ёстой газраа байх ёстой юмнууд нь байдаг л юм байгаа биз д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 xml:space="preserve">-Батхүү гишүүн үг хэлж санал хэллээ. Ингээд асуух асуулт дууслаа. Ингээд бичгээр ирүүлсэн саналуудын томьёолол байгаа учраас санал хураалт явуулъ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Монгол Улсын 2015 оны төсвийн тухай хуульд нэмэлт, өөрчлөлт оруулах тухай болон холбогдох бусад хууль тогтоолын төслийн талаарх саналын томьёоллууд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1.Монгол Улсын Засгийн газрын тухай хуульд өөрчлөлт оруулах тухай хуулийн төслийн 1 дүгээр зүйлийн 3 дахь хэсэгт заасан Монгол Улсын Хууль зүй, дотоодын  хэргийн сайдын эрхлэх асуудлаас статистикийн мэдээлэл гэснийг  хасах. Санал гаргасан Улсын Их Хурлын гишүүн Ж.Батсуурь, Н.Батбаяр, Г.Батхүү, Ц.Баярсайхан, Д.Зоригт гэсэн санал байна. Санал хураалт. Өөрөөр хэлбэл, статистикийн газрыг Засгийн газарт харьяалуулахгүй, бие даасан хуучин хэвээр нь үлдээнэ гэсэн саналын томьёолол байгаа юм. Санал хураалт.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Санал хураалтад 12 гишүүн оролцож, 10 дэмжиж, 83.3 хувиар дэмжигдл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санал. Дэмбэрэл гишүүнд.</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Дэмбэрэл: </w:t>
      </w:r>
      <w:r>
        <w:rPr>
          <w:b w:val="false"/>
          <w:bCs w:val="false"/>
          <w:i w:val="false"/>
          <w:iCs w:val="false"/>
          <w:lang w:val="mn-Cyrl-MN"/>
        </w:rPr>
        <w:t xml:space="preserve">-Сая бид нар эхнийхээ ингэсэн. Хоёрдугаар санал нь одоо ингээд нөгөө хоёрыг чинь салгаж байгаа юм. Тэгээд хуучнаараа үлдэж байгаа статистик, бүртгэлийн ерөнхий газар. Сая Баярсайхан гишүүний хэлсэн санал их зөв байхгүй юу. Одоо Баярсайхан зарчмын зөрүүтэй саналаа өгч байна л даа. Тэгэхээр Баярсайхан гишүүн болон миний бас нэг санал байгаа. Статистик нь Улсын Их Хуралдаа байг, бүртгэлийг тэр чигээр нь Баярсайханы хэлсэн хэсгээр нь оруулаад ингэхээр Хууль зүй, дотоод хэргийн сайдын эрхлэх асуудлын хүрээнээс Бүртгэлийн ерөнхий газрыг хасах гэсэн томьёоллоор болж байгаа юм. Тийм урчаас энэ хоёрыг яачихвал 2, 3 гээд хоёр санал байна л даа. Энэ хоёрыг зэрэг ярьж байгаад хийчихмээр байх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 xml:space="preserve">-Энэ саналын томьёоллууд ороод ирчихсэн байгаа. Тэгээд томьёолол уншсаны дараагаар саналаа хэлчих үү? Нямдорж гишүүн үгээ хэлье.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2.”Төрийн захиргааны байгууллагын тогтолцоо, бүтцийн ерөнхий бүдүүвчийг шинэчлэн батлах тухай” Монгол Улсын Их Хурлын тогтоолын төслийн хавсралт дахь Монгол Улсын Хууль зүй, дотоод хэргийн сайдын эрхлэх асуудлын хүрээнд хамаарах Бүртгэл, статистикийн ерөнхий газар гэснийг хасах. Ингэж хасаад дараагийн саналын томьёолол болохоор Бүртгэлийн ерөнхий газрын хүн амын хасах гээд гуравдугаарт, Бүртгэлийн ерөнхий газрын хүн амын бүртгэл мэдээтэй холбоотой газрыг Үндэсний статистикийн хороог харьяалуулаад мөн Үл хөдлөх хөрөнгийн бүртгэлийн газрыг Газрын харилцаа геодези зураг зүйн газарт шилжүүлж Барилга, хот байгуулалтын сайдын эрхлэх асуудлын хүрээнд шилжүүлэх гэсэн ийм томьёолол байгаа юм. Энэ томьёололтой  холбоотой Нямдорж гишүүн саналаа хэл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Нямдорж:</w:t>
      </w:r>
      <w:r>
        <w:rPr>
          <w:b w:val="false"/>
          <w:bCs w:val="false"/>
          <w:i w:val="false"/>
          <w:iCs w:val="false"/>
          <w:lang w:val="mn-Cyrl-MN"/>
        </w:rPr>
        <w:t xml:space="preserve"> -Гишүүд ээ,  наадахыг чинь ингэж шийдэж болохгүй. Ингэж асуудлыг шийдэхийн тулд судалгаа, хуулийн өөрчлөлт гэх мэт элдэв давхар ажлууд хийгдэх ёстой. Тэр нь байхгүй байна. Тийм учраас одоо тэр статистикаа тусад нь гаргаад бусдыг нь Засгийн газрын харьяанд байдгаар нь орхи. Наана чинь хөрөнгийн бүртгэл бий, хүний бүртгэл бий, хуулийн этгээдийн бүртгэл бий, сонин хэвлэлийн бүртгэл бий, тэрийг дагасан дандаа хуулийн иш үндэстэй юм шүү дээ. Наад санал хураалтыг чинь хийчих юм бол одоо мөрдөж байгаа хуулиудтайгаа зөрчилдөнө. Энэ Дэмбэрэл гишүүний яриад байгаа санал зөв байж магадгүй. Гэхдээ үүнийг судалж байж Статистикт үүнийг өгөх юм бол ийм хуульд ийм өөрчлөлт оруулна гэдэг юмыг давхар хийхгүй бол болдоггүй эд наадах чинь. Гарсан өдрөөсөө мөрдөгдөөд эхэлдэг учраас зохион байгуулалт чинь хуультайгаа зөрчилдөөд есөн шидийн муу юмнууд болно. Би санал гаргасан гишүүд саналаа татаад аваач гэж хүсэх гэж байна. Наадах чинь огт болохгүй энэ удаагийн нэг цохилтоор. Засгийн газар нухацтай судалж байж эсвэл гишүүд нухацтай судалж байж хууль санаачлах  хэлбэрээр наадахыг чинь хийхгүй бол  нэг удаагийн санал хураалтаар огт хийж болдоггүй асуудал наадах чинь. Жишээ нь, эд хөрөнгийн бүртгэл Засгийн газарт байдаг нь зөв үү, буруу юу гэдэг асуудал яригддаг юм л даа.  Германд жишээ нь, эд хөрөнгийн бүртгэл шүүх дээрээ байдаг юм. Ийм  нарийн юмнууд цаад талдаа байдаг юм. Тийм учраас Статистикаа бие даасан байдлаар нь үлдээгээд бусдыг нь орхичих. Шал дэмий юм хийх гэ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Баярсайхан гишүүн саяын гаргасан саналтайгаа холбоотой санал хэлчих үү? Тэгвэл хуучнаар нь хураагаад явъя. Та саналаа татаж авч байна уу? Баярсайхан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Баярсайхан:</w:t>
      </w:r>
      <w:r>
        <w:rPr>
          <w:b w:val="false"/>
          <w:bCs w:val="false"/>
          <w:i w:val="false"/>
          <w:iCs w:val="false"/>
          <w:lang w:val="mn-Cyrl-MN"/>
        </w:rPr>
        <w:t xml:space="preserve"> -Би бол ер нь үл хөдлөх хөрөнгийн үнэлгээний асуудал, үл хөдлөх хөрөнгийн бүртгэлийн асуудлыг цаашдаа цэгцлэх шаардлагатай байгаа юм. Гарцаа байхгүй бид нар үл хөдлөх хөрөнгийг газартай холбож ойлгож байгаа. Тэгэхээр энэ газрын харилцааны асуудал ч гэсэн цаашдаа нэг газраа төвлөрч явах ёстой. Тэр нь Газрын харилцаа, геодези зураг зүйн газар л байгаа юм л даа. Тэгж байж энэ үйл хөдлөх хөрөнгө чинь бүртгэлтэй болно, кадастртай болно, нэгдсэн сүлжээндээ орно, үүнийг сая Нямдорж сайдын хэлдэг зөв л дөө, үүний цаана өөр олон бүртгэл байгаа юм. Тийм учраас сүүлийн гаргаан гуравдугаар саналаа татаад хоёрдугаар саналаараа хуучин Хууль зүйн сайдынх нь юунд нь хэвээр байлгая гэдэг саналаа хураалга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 xml:space="preserve">-Бүртгэлийн байгууллагыг өөрчлөх санал гаргасныг гишүүн саналаа татчихлаа. Тийм учраас гаргасан томьёоллоороо хоёрдугаарт, ”Төрийн захиргааны байгууллагын тогтолцоо, бүтцийн ерөнхий бүдүүвчийг шинэчлэн батлах тухай” Монгол Улсын Их Хурлын би хамт гэж ойлгосон юм. Тэгвэл Дэмбэрэл гишүүний түрүүчийн Бүртгэлийн газрыг Үндэсний статистикийн хороотой зарим хэсгийг нь нийлүүлээд тухай Дэмбэрэл гишүүний санал байгаа юм. Дэмбэрэл гишүүн саналаа хэрхэн тухай үгээ хэлчих. Дэмбэрэл гишүүн.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Дэмбэрэл:</w:t>
      </w:r>
      <w:r>
        <w:rPr>
          <w:b w:val="false"/>
          <w:bCs w:val="false"/>
          <w:i w:val="false"/>
          <w:iCs w:val="false"/>
          <w:lang w:val="mn-Cyrl-MN"/>
        </w:rPr>
        <w:t xml:space="preserve"> -Баярлалаа. Тэгэхээр би тэр Баярсайханы миний санал ямар вэ гэхээр ерөнхийдөө Үндэсний статистикийн хороо байдгаараа үлдээд, Бүртгэлийн газрыг бүртгэлийн бүх чиг үүрэгтэй нь тийшээ оруулъя гэсэн ийм практик бий. Баярсайханы санал геодезид үл хөдлөхийг нь гээд байгаа. Яагаад ийм санал гаргасан юм бэ гэхээр үл хөдлөх дээр жишээ нь, моргейж гэхээр одоо хүртэл бид нар барилгын индекс гаргаад боломжтой орон сууцны индекс. Түүний бүх мэдээлэл нь Үндэсний статистикийн хороонд байдаг юм. Өрхийн орлого, зарлагын судалгаа гээд маш олон жилээр. Энэ талаас  нь бодож хэлсэн юм. Гэхдээ Нямдорж гишүүн зөв санал хэллээ. Би бас дутуу бодож. Тийм учраас Нямдорж гишүүний зөвлөгөөг дагаад татаж авч байна. Ингээд хэлчих юм байсан шүү д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 xml:space="preserve">-Ингээд санал гаргасан гишүүд бүгд саналаа татаж авлаа. Тэгэхээр дараагийн саналын томьёоллоор санал хураалт явуулъ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2.”Төрийн захиргааны байгууллагын тогтолцоо, бүтцийн ерөнхий бүдүүвчийг шинэчлэн батлах тухай” Монгол Улсын Их Хурлын тогтоолын төслийн хавсралт дахь Монгол Улсын Хууль зүй, дотоод хэргийн сайдын эрхлэх асуудлын хүрээнд хамаарах Бүртгэл, статистикийн ерөнхий газар гэснийг Бүртгэлийн ерөнхий газар гэж өөрчлөх. Санал  хураалт. Биш, ингэхээр хуучнаараа үлдэж байгаа шүү дээ. Бүртгэл, статистикийн гээд оруулаад ирснийг. Нямдорж гишүүн, биш ингэхээр эргээд бүтэн хуучиндаа очиж байгаа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Ц.Нямдорж: </w:t>
      </w:r>
      <w:r>
        <w:rPr>
          <w:b w:val="false"/>
          <w:bCs w:val="false"/>
          <w:i w:val="false"/>
          <w:iCs w:val="false"/>
          <w:lang w:val="mn-Cyrl-MN"/>
        </w:rPr>
        <w:t xml:space="preserve">-Одоо наана чинь санал хураалгаж хэрэггүй л дээ. Одоо мөрдөж байгаа хуулиар чинь наад бүртгэл чинь хуулийн яаманд байгаа шүү д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Төслөөс нь хасъя гэж байгаа шүү дээ. Төслөөрөө Бүртгэл, статистикий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Ц.Нямдорж: </w:t>
      </w:r>
      <w:r>
        <w:rPr>
          <w:b w:val="false"/>
          <w:bCs w:val="false"/>
          <w:i w:val="false"/>
          <w:iCs w:val="false"/>
          <w:lang w:val="mn-Cyrl-MN"/>
        </w:rPr>
        <w:t xml:space="preserve">-Наана чинь нөгөө цөөн яамтай болно гэдэг санал чинь явахгүй юм байна лээ. Тэгэхээр юу болж байна вэ гэхээр одоо 2012 оны засаг байгуулагдах үед хуулийн яаманд бүртгэл байна гэдэг юм чинь батлагдчихсан тэр нь үлдэнэ. Одоо санал хураалт явуулах шаардлага байхгүй. Тэрийгээ магадлаарай.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Үгүй, Бүртгэл, статистикийн ерөнхий газар гээд явчихсан байгаа. Тэгэхээр үүнийг хасаж байж хуучнаараа үлдэх байхгүй юу. Тийм учраас санал хураалт явуулах ёстой шүү. Үүн дээр чинь Бүртгэл, статистикийн гэж аваачаад.</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Ц.Нямдорж: </w:t>
      </w:r>
      <w:r>
        <w:rPr>
          <w:b w:val="false"/>
          <w:bCs w:val="false"/>
          <w:i w:val="false"/>
          <w:iCs w:val="false"/>
          <w:lang w:val="mn-Cyrl-MN"/>
        </w:rPr>
        <w:t xml:space="preserve">-Давхар магадалж үз. Тэртээ тэргүй наад бүртгэл чинь хуулийн яаманд байгаа тогтоол чинь хүчинтэй байгаа одоо.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 xml:space="preserve">-Тэгээд Нямдорж гишүүний хэлдэг хуучнаараа үлдэнэ шүү дээ. Санал хураалт явуулъя. Бүртгэл, статистикийн гэснийг дэмжинэ. Бүртгэл, статистикийн гэснийг хасахаар хуучнаараа үлдэж байгаа юм дарга аа. Дэмжин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12 гишүүн санал хураалтад оролцож, 9 гишүүн дэмжиж, 75.0 хувийн саналаар санал дэмжигдл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аагийн саналын томьёолол байна. Тогтоолын хавсралтад төслийн хавсралтын Засгийн газрын хэрэгжүүлэгч агентлаг хэсэгт Монгол Улсын Сангийн сайдын эрхлэх асуудлын хүрээнд Гаалийн ерөнхий газар гэж, ”Төрийн захиргааны байгууллагын тогтолцоо, бүтцийн ерөнхий бүдүүвчийг шинэчлэн батлах тухай” тогтоолын төслийн хавсралтын Монгол Улсын Сангийн сайдын эрхлэх асуудлын хүрээнд хамаарах Үндэсний орлогын газар гэснийг хасах. Өөрөөр хэлбэл, Гаалийн ерөнхий газар, Татварын ерөнхий газар хоёрыг нийлүүлээд Үндэсний орлогын газар гэж байгуулсныг хасаж, хуучнаар нь Татварын ерөнхий газар, Гаалийн ерөнхий газар гэдгээрээ үлдэх. Энэ томьёоллоор санал хураалт явуулъя. Батсуурь, Баярсайхан, Энхтүвшин, Нямдорж. Санал хураалт явуулъя. Санал хураалт.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Санал хураалтад 12 гишүүн оролцож, 4 гишүүн дэмжиж, 33.3 хувийн саналаар санал дэмжигдсэнгүй. Гааль, татвар хоёрыг нийлүүлнэ гэж байгаа юм байна тийм 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Төслийн хавсралтын Засгийн газрын хэрэгжүүлэгч агентлаг хэсэгт  Монгол Улсын Сангийн сайдын эрхлэх асуудлын хүрээнд Татварын ерөнхий  газар гэж нэмэх. Саяын санал унасан учраас энэ шаардлагагүй болчихлоо. Нөгөө хоёр нь хоёулаа Гаалийн ерөнхий газар гэж тус тусдаа оруулна гэсэн. Үндэсний орлогын газар гэдгээрээ үлдчихлээ шүү. Ингээд цалин хөлсийг бууруулах шийдвэрийг дэмжихгүй байхтай холбоотой санал.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өрийн албаны тухай хуулийн 38.2 дахь заалтыг зөрчиж байгаа учраас үүнийг дэмжихгүй гэсэн санал хураалт байна. Энхтүвшин нарын гишүүдийн.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Санал хураалт. Цалин бууруулах асуудал шүү. 38.2 дахь заалтыг зөрчиж байгаа гэсэн санал хураалт явлаа шүү. 50 хувьтай болчихлоо.</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Санал хураалтад 12 гишүүн оролцож, 6 гишүүн дэмжиж, 50.0 хувийн саналаар санал дэмжигдсэнгүй гэх үү? Төсвийн байнгын хороонд санал хүргүүлэхдээ цалин хөлстэй холбоотой хууль зөрчигдөж байгаа гэдэг саналаар санал хүргүүлнэ шүү. Засгийнхыг дэмжихгүй гэсэ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аагийн асуудалдаа оръё. Ингээд төсвийн тодотголтой дагалдаж орж ирэх хуулиудын төслийг хэлэлцэж дууслаа. Анхны хэлэлцүүлгийг хийлээ. Төсвийн байнгын хороонд хэн танилцуулах юм бэ? Хурал дуусаагүй байна шүү. Одоо нэг л асуудал.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iCs/>
          <w:u w:val="none"/>
          <w:lang w:val="mn-Cyrl-MN"/>
        </w:rPr>
        <w:t>Гурав. Ажлын хэсэг байгуулах туха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2016 оны төсөв шүү. Сангийн яамныхан яагаад гарч байна вэ? Ажлын хэсэг. Болох юм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Монгол Улсын 2016 оны төсвийн тухай хуулийн төслийн талаар Байнгын хорооноос санал, дүгнэлтийн төсөл боловсруулах ажлын хэсэг байгуулъя 2016 оны төсвөөр. Байнгын хороо болгон байгуулах юм. Манай Байнгын хорооны санал, дүгнэлт боловсруулах. Хэн ахлах вэ? Батхүү гишүүнээ 2016 оны төсвийн ажлын хэсгийг ахалчих уу? 2016 оны төсөвтэй холбоотой санал, дүгнэлт боловсруулчих. Та хэдэн хүн аваад. Батхүү гишүүн байгаа юм байна лээ. Ингээд Батхүү гишүүнээр 2016 оны төсвийн төслийн санал, дүгнэлт боловсруулах ажлын хэсгийг байгууллаа. Орж ажиллах гишүүд нэрээ өгөөрэй. Нямдорж гишүүн саналаа хэлье. Орж ажиллах гишүүд нэрээ өгөөрэй.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Нямдорж:</w:t>
      </w:r>
      <w:r>
        <w:rPr>
          <w:b w:val="false"/>
          <w:bCs w:val="false"/>
          <w:i w:val="false"/>
          <w:iCs w:val="false"/>
          <w:lang w:val="mn-Cyrl-MN"/>
        </w:rPr>
        <w:t xml:space="preserve"> -Байнгын хорооны ажлын алба, Их Хурлын Тамгын газраа ажиллуул л даа. Та нар хуралд суухад даргын хажууд бараа бологчид биш шүү дээ, Батсайхан! Энэ оруулаад ирсэн юмнаас чинь юу нь болж байгаа юм бэ, юу нь болохгүй байгаа юм бэ, юуг нь сайжруулах ёстой юм бэ гэдэг талаар албан ёсны санал гаргаж Байнгын хорооны дарга гишүүдэд танилцуулж ингэж ажиллах ёстой алба шүү дээ. Энэ ажил ер нь байхгүй боллоо.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энэ ажлын хэсэгт орсон гишүүд чинь нэг яамны юмыг нь судалмаар байх юм даа. Уул уурхайн яамыг нэг гишүүн хариуцах хэрэгтэй байх, Аж үйлдвэрийн яамыг нэг нь хариуцах хэрэгтэй байх. Тэгээд яамдаас оруулаад ирсэн юм чинь зөв бурууг нь шүүж байж Байнгын хорооны хуралдаанд санал бэлтгүүл л д дээ Батсуурь дарга аа. Гишүүн санал гаргаагүй гээд л алх цохиод байх юм. Гишүүдийн гаргах саналыг Байнгын хорооны шийдвэрийн хувилбараар боловсруулж гишүүдэд танилцуулаад ингээд цаашаа явах ёстой юм шүү дээ, наадах чинь. Аппарат ажиллахгүй байна шүү дээ. Гишүүд нь ажиллахгүй, аппарат нь ажиллахгүй. Тэгээд Засгийн газраас юу ч байсан хамаагүй тэнэг юм орж ирэхээр нь тураалд орчихсон цэрэг шиг гулгиж гаргаад л. Төрийн чинь ажил ингэж явж болохгүй. Одоо тэр бусад Зам, тээврийн яам байна. Энэ нэг бүрчлэн оруулаад ирж байгаа тоо санал хоёрын цаад талыг нь авч үзэх ёстой юм шүү дээ. Одоо эхний асуудал байна. 2016 онд шинэ хөрөнгө оруулалт хийх үү, үгүй юу гэдэг асуудал байна. Энхтүвшин гишүүн хэрэггүй гээд байх юм. Би бас санал нэг байгаа юм. Одоо та нар энэ зузаан номыг үзээрэй. Барьж байгаа сургууль, цэцэрлэгийн тоо арваад хуудас юм байна шүү дээ. Бүгд дутуу. Ийм байж байхад дээрээс  нь 300 тэрбум төгрөгийн шинэ хөрөнгө оруулалт нэмээд ямар хэрэгтэй юм бэ? Одоо 2016 оны төсөв элдэв юм чинь туйлын онцлог нөхцөлтэй болж байна шүү дээ. Санхүүгийн бүрэн дампуурлаас холдох ийм юм бодож төсөв хийх хэрэгтэй шүү дээ. 2016 онд тэвчиж болно, өмнө нь эхлүүлсэн баахан юмнуудаа дуусгаад 2016 онд шинэ хөрөнгө оруулалт  нэмэхгүйгээр асуудлаа зохицуулж болно. Энэ бондын мөнгө, үнэ тогтворжуулах хөтөлбөр гээд элдэв мөнгөөр өчнөөн ажил эхлүүлсэн шүү дээ. Санхүүгийн байдал туйлын хүнд байгаа ганц жилийн хугацаанд үүнийг л хохирол багатай давах юмаа бодож үүнийгээ хийсэн нь дээр. Энэ чиглэлээр Байнгын хорооны ажлын хэсэгт орох гишүүд, Батхүү гишүүн ахлахаар болчих шиг боллоо. Байнгын хорооноос чиглэл өгсөн нь дээр энэ чиглэлээр ажилла гээд. Одоо бол макро эдийн засгийн түвшнийг одоо байгаа түвшинд нь унагаахгүй аваад үлдэж чадах уу, үгүй юу гэдэг ганцхан асуудал яригдаж байна шүү дээ. Ийм тохиолдолд шинэ хөрөнгө оруулалт  хэрэггүй шүү дээ. Хуучнаа дуусгах хэрэгтэй нэг.</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дугаарт, концессоор элдэв өөрийнхөө зардлаар ажил гүйцэтгэсэн төсвийн тендер аваад мөнгө авч чадаагүй баахан компаниуд байна. Эд нарын өр төлбөрийг ирэх онд дуусгах гэдэг хоёр үндсэн чиглэлээ ажлын хэсэгт өгөөд яг энэ чиглэлээр ажилламаар байх юм. Би гишүүдийг санал нэгдэх байх гэж найдаж байна. Одоо худлаа Засгийн газрын бонд гаргаад төлбөрийн бичгээр хэдэн төгрөг авдаг барьдаг юм руу яваад байх шиг байна. Энэ чинь явж явж дахиад өр шүү д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 xml:space="preserve">-Түрүүн ажлын хэсэг Батхүү гишүүн Их Хурлын даргын захирамжаар байгуулагдсан ажлын хэсэгт гишүүнээр манай Байнгын хорооноос ажиллаж байгаа. Тийм учраас Батхүү гишүүн ажлын хэсэг ахалъя гээд шийдвэр гараад түрүүн алх цохичихсон. Тийм учраас тэр бол орж ажиллах гишүүд яаралтай нэрээ өгөөрэй. Өнөөдөр бид шийдвэрийн төсөл саналаа нэгтгээд орж ажиллаарай. Баярлалаа та бүхэнд. Төсвийн шинжилгээний ажлын хэсэг бол Тамгын газарт ажиллаж байгаа. Тэднийхээс төсвийн талаарх 20-оод хүнтэй том ажлын хэсэг нэгж ажиллаж байгаа. Тэднийхээс санал, дүгнэлтийг нь авч бэлтгэж ажлын хэсэг дээрээ. Энхтүвшин, Нямдорж гишүүн хоёр орж ажиллаж байгаа шүү. Баярлалаа. </w:t>
      </w:r>
    </w:p>
    <w:p>
      <w:pPr>
        <w:pStyle w:val="Normal"/>
        <w:jc w:val="both"/>
        <w:rPr/>
      </w:pPr>
      <w:r>
        <w:rPr/>
      </w:r>
    </w:p>
    <w:p>
      <w:pPr>
        <w:pStyle w:val="Normal"/>
        <w:jc w:val="both"/>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b w:val="false"/>
          <w:bCs w:val="false"/>
          <w:i w:val="false"/>
          <w:iCs w:val="false"/>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zxx"/>
        </w:rPr>
        <w:t>Дууны бичлэгээс буулгасан:</w:t>
      </w:r>
    </w:p>
    <w:p>
      <w:pPr>
        <w:pStyle w:val="Normal"/>
        <w:spacing w:before="0" w:after="0"/>
        <w:rPr>
          <w:rFonts w:ascii="Arial" w:hAnsi="Arial" w:cs="Arial"/>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lang w:val="mn-Cyrl-MN"/>
        </w:rPr>
        <w:t>ПРОТОКОЛЫН</w:t>
      </w:r>
      <w:r>
        <w:rPr>
          <w:rFonts w:cs="Arial" w:ascii="Arial" w:hAnsi="Arial"/>
        </w:rPr>
        <w:t xml:space="preserve"> АЛБАНЫ</w:t>
      </w:r>
    </w:p>
    <w:p>
      <w:pPr>
        <w:pStyle w:val="Normal"/>
        <w:spacing w:before="0" w:after="0"/>
        <w:rPr>
          <w:rFonts w:ascii="Arial" w:hAnsi="Arial" w:cs="Arial"/>
          <w:b/>
          <w:b/>
          <w:bCs/>
          <w:i/>
          <w:i/>
          <w:iCs/>
          <w:lang w:val="mn-Cyrl-MN"/>
        </w:rPr>
      </w:pPr>
      <w:r>
        <w:rPr>
          <w:rFonts w:cs="Arial" w:ascii="Arial" w:hAnsi="Arial"/>
        </w:rPr>
        <w:tab/>
        <w:t xml:space="preserve">ШИНЖЭЭЧ </w:t>
        <w:tab/>
        <w:t xml:space="preserve">                                                      М.НОМИНДУЛАМ</w:t>
      </w:r>
    </w:p>
    <w:p>
      <w:pPr>
        <w:pStyle w:val="Normal"/>
        <w:jc w:val="both"/>
        <w:rPr>
          <w:rFonts w:ascii="Arial" w:hAnsi="Arial" w:cs="Arial"/>
          <w:i/>
          <w:i/>
          <w:lang w:val="mn-Cyrl-MN"/>
        </w:rPr>
      </w:pPr>
      <w:r>
        <w:rPr>
          <w:rFonts w:cs="Arial" w:ascii="Arial" w:hAnsi="Arial"/>
          <w:b/>
          <w:bCs/>
          <w:i/>
          <w:iCs/>
          <w:lang w:val="mn-Cyrl-MN"/>
        </w:rPr>
        <w:tab/>
      </w:r>
    </w:p>
    <w:p>
      <w:pPr>
        <w:pStyle w:val="Normal"/>
        <w:jc w:val="both"/>
        <w:rPr>
          <w:rFonts w:ascii="Arial" w:hAnsi="Arial" w:cs="Arial"/>
          <w:i/>
          <w:i/>
          <w:lang w:val="mn-Cyrl-MN"/>
        </w:rPr>
      </w:pPr>
      <w:r>
        <w:rPr>
          <w:rFonts w:cs="Arial" w:ascii="Arial" w:hAnsi="Arial"/>
          <w:i/>
          <w:lang w:val="mn-Cyrl-MN"/>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28</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17:51Z</dcterms:created>
  <dc:creator/>
  <dc:description/>
  <dc:language>en-US</dc:language>
  <cp:lastModifiedBy/>
  <cp:lastPrinted>2015-11-16T17:50:00Z</cp:lastPrinted>
  <dcterms:modified xsi:type="dcterms:W3CDTF">2015-11-16T08:44:10Z</dcterms:modified>
  <cp:revision>0</cp:revision>
  <dc:subject/>
  <dc:title/>
</cp:coreProperties>
</file>