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color w:val="000000"/>
          <w:lang w:val="mn-Cyrl-MN"/>
        </w:rPr>
      </w:pPr>
      <w:r>
        <w:rPr>
          <w:rFonts w:cs="Arial" w:ascii="Arial" w:hAnsi="Arial"/>
          <w:b/>
          <w:bCs/>
          <w:color w:val="000000"/>
          <w:lang w:val="mn-Cyrl-MN"/>
        </w:rPr>
        <w:t>ХУУЛЬ ЗҮЙН БАЙНГЫН ХОРООНЫ 7 ДУГААР САРЫН 01-</w:t>
      </w:r>
      <w:r>
        <w:rPr>
          <w:rStyle w:val="Mceitemhiddenspellword"/>
          <w:rFonts w:cs="Arial" w:ascii="Arial" w:hAnsi="Arial"/>
          <w:b/>
          <w:bCs/>
          <w:color w:val="000000"/>
          <w:lang w:val="mn-Cyrl-MN"/>
        </w:rPr>
        <w:t>НИЙ</w:t>
      </w:r>
      <w:r>
        <w:rPr>
          <w:rFonts w:cs="Arial" w:ascii="Arial" w:hAnsi="Arial"/>
          <w:b/>
          <w:bCs/>
          <w:color w:val="000000"/>
          <w:lang w:val="mn-Cyrl-MN"/>
        </w:rPr>
        <w:t> ӨДӨР</w:t>
      </w:r>
    </w:p>
    <w:p>
      <w:pPr>
        <w:pStyle w:val="Normal"/>
        <w:jc w:val="center"/>
        <w:rPr>
          <w:color w:val="000000"/>
          <w:lang w:val="mn-Cyrl-MN"/>
        </w:rPr>
      </w:pPr>
      <w:r>
        <w:rPr>
          <w:rFonts w:cs="Arial" w:ascii="Arial" w:hAnsi="Arial"/>
          <w:b/>
          <w:bCs/>
          <w:color w:val="000000"/>
          <w:lang w:val="mn-Cyrl-MN"/>
        </w:rPr>
        <w:t> </w:t>
      </w:r>
      <w:r>
        <w:rPr>
          <w:rFonts w:cs="Arial" w:ascii="Arial" w:hAnsi="Arial"/>
          <w:b/>
          <w:bCs/>
          <w:color w:val="000000"/>
          <w:lang w:val="mn-Cyrl-MN"/>
        </w:rPr>
        <w:t>/ПҮРЭВ ГАРАГ/-ИЙН ХУРАЛДААНЫ </w:t>
      </w:r>
      <w:r>
        <w:rPr>
          <w:rStyle w:val="Mceitemhiddenspellword"/>
          <w:rFonts w:cs="Arial" w:ascii="Arial" w:hAnsi="Arial"/>
          <w:b/>
          <w:bCs/>
          <w:color w:val="000000"/>
          <w:lang w:val="mn-Cyrl-MN"/>
        </w:rPr>
        <w:t>ТОВЬЁГ</w:t>
      </w:r>
    </w:p>
    <w:p>
      <w:pPr>
        <w:pStyle w:val="Normal"/>
        <w:jc w:val="both"/>
        <w:rPr>
          <w:color w:val="000000"/>
          <w:lang w:val="mn-Cyrl-MN"/>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0" w:type="dxa"/>
        <w:jc w:val="left"/>
        <w:tblInd w:w="-157" w:type="dxa"/>
        <w:tblLayout w:type="fixed"/>
        <w:tblCellMar>
          <w:top w:w="0" w:type="dxa"/>
          <w:left w:w="43" w:type="dxa"/>
          <w:bottom w:w="0" w:type="dxa"/>
          <w:right w:w="108" w:type="dxa"/>
        </w:tblCellMar>
      </w:tblPr>
      <w:tblGrid>
        <w:gridCol w:w="659"/>
        <w:gridCol w:w="7427"/>
        <w:gridCol w:w="1274"/>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center"/>
              <w:rPr>
                <w:color w:val="000000"/>
                <w:lang w:val="mn-Cyrl-MN"/>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center"/>
              <w:rPr>
                <w:color w:val="000000"/>
                <w:lang w:val="mn-Cyrl-MN"/>
              </w:rPr>
            </w:pPr>
            <w:r>
              <w:rPr>
                <w:rFonts w:cs="Arial" w:ascii="Arial" w:hAnsi="Arial"/>
                <w:b/>
                <w:bCs/>
                <w:color w:val="000000"/>
                <w:lang w:val="mn-Cyrl-MN"/>
              </w:rPr>
              <w:t>Баримтын агуулга</w:t>
            </w:r>
          </w:p>
        </w:tc>
        <w:tc>
          <w:tcPr>
            <w:tcW w:w="1274"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center"/>
              <w:rPr>
                <w:color w:val="000000"/>
                <w:lang w:val="mn-Cyrl-MN"/>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Хуралдааны товч тэмдэглэл: </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1-2</w:t>
            </w:r>
          </w:p>
        </w:tc>
      </w:tr>
      <w:tr>
        <w:trPr>
          <w:trHeight w:val="295" w:hRule="atLeast"/>
        </w:trPr>
        <w:tc>
          <w:tcPr>
            <w:tcW w:w="659" w:type="dxa"/>
            <w:vMerge w:val="restart"/>
            <w:tcBorders>
              <w:top w:val="single" w:sz="8" w:space="0" w:color="000000"/>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b/>
                <w:bCs/>
                <w:color w:val="000000"/>
                <w:lang w:val="mn-Cyrl-MN"/>
              </w:rPr>
              <w:t>2.</w:t>
            </w:r>
          </w:p>
        </w:tc>
        <w:tc>
          <w:tcPr>
            <w:tcW w:w="7427" w:type="dxa"/>
            <w:tcBorders>
              <w:top w:val="single" w:sz="8" w:space="0" w:color="000000"/>
              <w:left w:val="single" w:sz="8" w:space="0" w:color="000000"/>
              <w:bottom w:val="single" w:sz="8" w:space="0" w:color="000000"/>
            </w:tcBorders>
          </w:tcPr>
          <w:p>
            <w:pPr>
              <w:pStyle w:val="Normal"/>
              <w:ind w:left="120" w:right="120" w:hanging="0"/>
              <w:jc w:val="both"/>
              <w:rPr>
                <w:color w:val="000000"/>
                <w:lang w:val="mn-Cyrl-MN"/>
              </w:rPr>
            </w:pPr>
            <w:r>
              <w:rPr>
                <w:rFonts w:cs="Arial" w:ascii="Arial" w:hAnsi="Arial"/>
                <w:color w:val="000000"/>
                <w:lang w:val="mn-Cyrl-MN"/>
              </w:rPr>
              <w:t>Хуралдааны дэлгэрэнгүй тэмдэглэл</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3-18</w:t>
            </w:r>
          </w:p>
        </w:tc>
      </w:tr>
      <w:tr>
        <w:trPr>
          <w:trHeight w:val="1693" w:hRule="atLeast"/>
        </w:trPr>
        <w:tc>
          <w:tcPr>
            <w:tcW w:w="659" w:type="dxa"/>
            <w:vMerge w:val="continue"/>
            <w:tcBorders>
              <w:top w:val="single" w:sz="8" w:space="0" w:color="000000"/>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sz w:val="20"/>
                <w:szCs w:val="20"/>
                <w:lang w:val="mn-Cyrl-MN"/>
              </w:rPr>
            </w:pPr>
            <w:r>
              <w:rPr>
                <w:rFonts w:eastAsia="Times New Roman" w:cs="Arial" w:ascii="Arial" w:hAnsi="Arial"/>
                <w:b/>
                <w:bCs/>
                <w:color w:val="000000"/>
                <w:sz w:val="20"/>
                <w:szCs w:val="20"/>
                <w:lang w:val="mn-Cyrl-MN"/>
              </w:rPr>
            </w:r>
          </w:p>
        </w:tc>
        <w:tc>
          <w:tcPr>
            <w:tcW w:w="7427" w:type="dxa"/>
            <w:tcBorders>
              <w:top w:val="single" w:sz="8" w:space="0" w:color="000000"/>
              <w:left w:val="single" w:sz="8" w:space="0" w:color="000000"/>
              <w:bottom w:val="single" w:sz="4" w:space="0" w:color="000000"/>
            </w:tcBorders>
          </w:tcPr>
          <w:p>
            <w:pPr>
              <w:pStyle w:val="Normal"/>
              <w:jc w:val="both"/>
              <w:rPr/>
            </w:pPr>
            <w:r>
              <w:rPr>
                <w:rFonts w:cs="Arial" w:ascii="Arial" w:hAnsi="Arial"/>
                <w:color w:val="000000"/>
                <w:lang w:val="mn-Cyrl-MN"/>
              </w:rPr>
              <w:t>1.</w:t>
            </w:r>
            <w:r>
              <w:rPr>
                <w:rFonts w:cs="Arial" w:ascii="Arial" w:hAnsi="Arial"/>
                <w:sz w:val="25"/>
                <w:szCs w:val="25"/>
                <w:lang w:val="mn-Cyrl-MN"/>
              </w:rPr>
              <w:t>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w:t>
            </w:r>
            <w:r>
              <w:rPr>
                <w:rFonts w:eastAsia="Arial" w:cs="Arial" w:ascii="Arial" w:hAnsi="Arial"/>
                <w:bCs/>
                <w:sz w:val="25"/>
                <w:szCs w:val="25"/>
                <w:lang w:val="mn-Cyrl-MN"/>
              </w:rPr>
              <w:t xml:space="preserve"> </w:t>
            </w:r>
            <w:r>
              <w:rPr>
                <w:rFonts w:cs="Arial" w:ascii="Arial" w:hAnsi="Arial"/>
                <w:iCs/>
                <w:sz w:val="25"/>
                <w:szCs w:val="25"/>
                <w:lang w:val="mn-Cyrl-MN"/>
              </w:rPr>
              <w:t xml:space="preserve">/Засгийн </w:t>
            </w:r>
            <w:r>
              <w:rPr>
                <w:rFonts w:cs="Arial" w:ascii="Arial" w:hAnsi="Arial"/>
                <w:iCs/>
                <w:color w:val="000000"/>
                <w:sz w:val="25"/>
                <w:szCs w:val="25"/>
                <w:lang w:val="mn-Cyrl-MN"/>
              </w:rPr>
              <w:t>газар 2021.06.29-ний өдөр өргөн мэдүүлсэн, хоёр дахь хэлэлцүүлэг</w:t>
            </w:r>
            <w:r>
              <w:rPr>
                <w:rFonts w:cs="Arial" w:ascii="Arial" w:hAnsi="Arial"/>
                <w:bCs/>
                <w:lang w:val="mn-Cyrl-MN"/>
              </w:rPr>
              <w:t xml:space="preserve"> санал, дүгнэлтээ Төсвийн байнгын хороонд хүргүүлнэ/</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3-18</w:t>
            </w:r>
          </w:p>
        </w:tc>
      </w:tr>
    </w:tbl>
    <w:p>
      <w:pPr>
        <w:pStyle w:val="Normal"/>
        <w:rPr>
          <w:color w:val="000000"/>
          <w:lang w:val="mn-Cyrl-MN"/>
        </w:rPr>
      </w:pPr>
      <w:r>
        <w:rPr>
          <w:rFonts w:cs="Arial" w:ascii="Arial" w:hAnsi="Arial"/>
          <w:color w:val="000000"/>
          <w:lang w:val="mn-Cyrl-MN"/>
        </w:rPr>
        <w:t> </w:t>
      </w:r>
    </w:p>
    <w:p>
      <w:pPr>
        <w:pStyle w:val="Normal"/>
        <w:rPr>
          <w:color w:val="000000"/>
          <w:lang w:val="mn-Cyrl-MN"/>
        </w:rPr>
      </w:pPr>
      <w:r>
        <w:rPr>
          <w:rFonts w:cs="Arial" w:ascii="Arial" w:hAnsi="Arial"/>
          <w:color w:val="000000"/>
          <w:lang w:val="mn-Cyrl-MN"/>
        </w:rPr>
        <w:t> </w:t>
      </w:r>
    </w:p>
    <w:p>
      <w:pPr>
        <w:pStyle w:val="Normal"/>
        <w:jc w:val="center"/>
        <w:rPr>
          <w:color w:val="000000"/>
          <w:lang w:val="mn-Cyrl-MN"/>
        </w:rPr>
      </w:pPr>
      <w:r>
        <w:rPr>
          <w:b/>
          <w:bCs/>
          <w:i/>
          <w:iCs/>
          <w:color w:val="000000"/>
          <w:lang w:val="mn-Cyrl-MN"/>
        </w:rPr>
        <w:t> </w:t>
      </w:r>
    </w:p>
    <w:p>
      <w:pPr>
        <w:pStyle w:val="Normal"/>
        <w:rPr>
          <w:color w:val="000000"/>
          <w:lang w:val="mn-Cyrl-MN"/>
        </w:rPr>
      </w:pPr>
      <w:r>
        <w:rPr>
          <w:color w:val="000000"/>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b/>
          <w:b/>
          <w:bCs/>
          <w:i/>
          <w:i/>
          <w:iCs/>
          <w:color w:val="000000"/>
          <w:lang w:val="mn-Cyrl-MN"/>
        </w:rPr>
      </w:pPr>
      <w:r>
        <w:rPr>
          <w:b/>
          <w:bCs/>
          <w:i/>
          <w:iCs/>
          <w:color w:val="000000"/>
          <w:lang w:val="mn-Cyrl-MN"/>
        </w:rPr>
        <w:t> </w:t>
      </w:r>
    </w:p>
    <w:p>
      <w:pPr>
        <w:pStyle w:val="Normal"/>
        <w:rPr>
          <w:b/>
          <w:b/>
          <w:bCs/>
          <w:i/>
          <w:i/>
          <w:iCs/>
          <w:color w:val="000000"/>
          <w:lang w:val="mn-Cyrl-MN"/>
        </w:rPr>
      </w:pPr>
      <w:r>
        <w:rPr>
          <w:b/>
          <w:bCs/>
          <w:i/>
          <w:iCs/>
          <w:color w:val="000000"/>
          <w:lang w:val="mn-Cyrl-MN"/>
        </w:rPr>
      </w:r>
    </w:p>
    <w:p>
      <w:pPr>
        <w:pStyle w:val="Normal"/>
        <w:rPr>
          <w:b/>
          <w:b/>
          <w:bCs/>
          <w:i/>
          <w:i/>
          <w:iCs/>
          <w:color w:val="000000"/>
          <w:lang w:val="mn-Cyrl-MN"/>
        </w:rPr>
      </w:pPr>
      <w:r>
        <w:rPr>
          <w:b/>
          <w:bCs/>
          <w:i/>
          <w:iCs/>
          <w:color w:val="000000"/>
          <w:lang w:val="mn-Cyrl-MN"/>
        </w:rPr>
      </w:r>
    </w:p>
    <w:p>
      <w:pPr>
        <w:pStyle w:val="Normal"/>
        <w:jc w:val="center"/>
        <w:rPr>
          <w:color w:val="000000"/>
          <w:sz w:val="23"/>
          <w:szCs w:val="23"/>
          <w:lang w:val="mn-Cyrl-MN"/>
        </w:rPr>
      </w:pPr>
      <w:r>
        <w:rPr>
          <w:rFonts w:cs="Arial" w:ascii="Arial" w:hAnsi="Arial"/>
          <w:b/>
          <w:bCs/>
          <w:i/>
          <w:iCs/>
          <w:color w:val="000000"/>
          <w:sz w:val="23"/>
          <w:szCs w:val="23"/>
          <w:lang w:val="mn-Cyrl-MN"/>
        </w:rPr>
        <w:t>Монгол Улсын Их Хурлын 2021 оны хаврын ээлжит чуулганы</w:t>
      </w:r>
    </w:p>
    <w:p>
      <w:pPr>
        <w:pStyle w:val="Normal"/>
        <w:jc w:val="center"/>
        <w:rPr>
          <w:color w:val="000000"/>
          <w:sz w:val="23"/>
          <w:szCs w:val="23"/>
          <w:lang w:val="mn-Cyrl-MN"/>
        </w:rPr>
      </w:pPr>
      <w:r>
        <w:rPr>
          <w:rFonts w:cs="Arial" w:ascii="Arial" w:hAnsi="Arial"/>
          <w:b/>
          <w:bCs/>
          <w:i/>
          <w:iCs/>
          <w:color w:val="000000"/>
          <w:sz w:val="23"/>
          <w:szCs w:val="23"/>
          <w:lang w:val="mn-Cyrl-MN"/>
        </w:rPr>
        <w:t>Хууль зүйн байнгын хорооны 7 дугаар сарын 01-</w:t>
      </w:r>
      <w:r>
        <w:rPr>
          <w:rStyle w:val="Mceitemhiddenspellword"/>
          <w:rFonts w:cs="Arial" w:ascii="Arial" w:hAnsi="Arial"/>
          <w:b/>
          <w:bCs/>
          <w:i/>
          <w:iCs/>
          <w:color w:val="000000"/>
          <w:sz w:val="23"/>
          <w:szCs w:val="23"/>
          <w:lang w:val="mn-Cyrl-MN"/>
        </w:rPr>
        <w:t xml:space="preserve">ний </w:t>
      </w:r>
      <w:r>
        <w:rPr>
          <w:rFonts w:cs="Arial" w:ascii="Arial" w:hAnsi="Arial"/>
          <w:b/>
          <w:bCs/>
          <w:i/>
          <w:iCs/>
          <w:color w:val="000000"/>
          <w:sz w:val="23"/>
          <w:szCs w:val="23"/>
          <w:lang w:val="mn-Cyrl-MN"/>
        </w:rPr>
        <w:t>өдөр</w:t>
      </w:r>
    </w:p>
    <w:p>
      <w:pPr>
        <w:pStyle w:val="Normal"/>
        <w:jc w:val="center"/>
        <w:rPr>
          <w:color w:val="000000"/>
          <w:sz w:val="23"/>
          <w:szCs w:val="23"/>
          <w:lang w:val="mn-Cyrl-MN"/>
        </w:rPr>
      </w:pPr>
      <w:r>
        <w:rPr>
          <w:rFonts w:cs="Arial" w:ascii="Arial" w:hAnsi="Arial"/>
          <w:b/>
          <w:bCs/>
          <w:i/>
          <w:iCs/>
          <w:color w:val="000000"/>
          <w:sz w:val="23"/>
          <w:szCs w:val="23"/>
          <w:lang w:val="mn-Cyrl-MN"/>
        </w:rPr>
        <w:t>/Пүрэв гараг/-ийн хуралдааны товч тэмдэглэл</w:t>
      </w:r>
    </w:p>
    <w:p>
      <w:pPr>
        <w:pStyle w:val="Normal"/>
        <w:jc w:val="center"/>
        <w:rPr>
          <w:color w:val="000000"/>
          <w:sz w:val="23"/>
          <w:szCs w:val="23"/>
          <w:lang w:val="mn-Cyrl-MN"/>
        </w:rPr>
      </w:pPr>
      <w:r>
        <w:rPr>
          <w:rFonts w:cs="Arial" w:ascii="Arial" w:hAnsi="Arial"/>
          <w:color w:val="000000"/>
          <w:sz w:val="23"/>
          <w:szCs w:val="23"/>
          <w:lang w:val="mn-Cyrl-MN"/>
        </w:rPr>
        <w:t> </w:t>
      </w:r>
    </w:p>
    <w:p>
      <w:pPr>
        <w:pStyle w:val="Normal"/>
        <w:jc w:val="both"/>
        <w:rPr>
          <w:color w:val="000000"/>
          <w:sz w:val="23"/>
          <w:szCs w:val="23"/>
          <w:lang w:val="mn-Cyrl-MN"/>
        </w:rPr>
      </w:pPr>
      <w:r>
        <w:rPr>
          <w:rFonts w:cs="Arial" w:ascii="Arial" w:hAnsi="Arial"/>
          <w:color w:val="000000"/>
          <w:sz w:val="23"/>
          <w:szCs w:val="23"/>
          <w:lang w:val="mn-Cyrl-MN"/>
        </w:rPr>
        <w:t>            </w:t>
      </w:r>
      <w:r>
        <w:rPr>
          <w:rFonts w:cs="Arial" w:ascii="Arial" w:hAnsi="Arial"/>
          <w:color w:val="000000"/>
          <w:sz w:val="23"/>
          <w:szCs w:val="23"/>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color w:val="000000"/>
          <w:sz w:val="23"/>
          <w:szCs w:val="23"/>
          <w:lang w:val="mn-Cyrl-MN"/>
        </w:rPr>
      </w:pPr>
      <w:r>
        <w:rPr>
          <w:rFonts w:cs="Arial" w:ascii="Arial" w:hAnsi="Arial"/>
          <w:color w:val="000000"/>
          <w:sz w:val="23"/>
          <w:szCs w:val="23"/>
          <w:lang w:val="mn-Cyrl-MN"/>
        </w:rPr>
        <w:t> </w:t>
      </w:r>
    </w:p>
    <w:p>
      <w:pPr>
        <w:pStyle w:val="Normal"/>
        <w:widowControl w:val="false"/>
        <w:autoSpaceDE w:val="false"/>
        <w:ind w:firstLine="720"/>
        <w:jc w:val="both"/>
        <w:rPr/>
      </w:pPr>
      <w:r>
        <w:rPr>
          <w:rFonts w:cs="Arial" w:ascii="Arial" w:hAnsi="Arial"/>
          <w:i/>
          <w:iCs/>
          <w:color w:val="000000"/>
          <w:sz w:val="23"/>
          <w:szCs w:val="23"/>
          <w:lang w:val="mn-Cyrl-MN"/>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Хууль зүйн байнгын хорооны дарга С.Бямбацогт, Улсын Их Хурлын гишүүн Ш.Адьшаа, Л.Мөнхбаатар, Ц.Мөнх-Оргил, Ц.Мөнхцэцэг, Х.Нямбаатар, Б.Пүрэвдорж, Ж.Сүхбаатар, Ц.Сэргэлэн, Д.Цогтбаатар, Б.Энх-Амгалан, Б.Энхбаяр  нар </w:t>
      </w:r>
      <w:r>
        <w:rPr>
          <w:rFonts w:cs="Arial" w:ascii="Arial" w:hAnsi="Arial"/>
          <w:i/>
          <w:sz w:val="23"/>
          <w:szCs w:val="23"/>
          <w:lang w:val="mn-Cyrl-MN"/>
        </w:rPr>
        <w:t xml:space="preserve">“Их эзэн Чингис хаан” </w:t>
      </w:r>
      <w:r>
        <w:rPr>
          <w:rFonts w:cs="Arial" w:ascii="Arial" w:hAnsi="Arial"/>
          <w:i/>
          <w:iCs/>
          <w:color w:val="000000"/>
          <w:sz w:val="23"/>
          <w:szCs w:val="23"/>
          <w:lang w:val="mn-Cyrl-MN"/>
        </w:rPr>
        <w:t xml:space="preserve">танхимаас, бусад гишүүд MyParliament программ болон цахим хуралдааны программыг ашиглан Байнгын хорооны хуралдаанд цахимаар оролцов. </w:t>
      </w:r>
    </w:p>
    <w:p>
      <w:pPr>
        <w:pStyle w:val="Normal"/>
        <w:widowControl w:val="false"/>
        <w:autoSpaceDE w:val="false"/>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jc w:val="both"/>
        <w:rPr>
          <w:rFonts w:ascii="Arial" w:hAnsi="Arial" w:cs="Arial"/>
          <w:i/>
          <w:i/>
          <w:color w:val="000000"/>
          <w:sz w:val="23"/>
          <w:szCs w:val="23"/>
          <w:lang w:val="mn-Cyrl-MN"/>
        </w:rPr>
      </w:pPr>
      <w:r>
        <w:rPr>
          <w:rFonts w:cs="Arial" w:ascii="Arial" w:hAnsi="Arial"/>
          <w:i/>
          <w:sz w:val="23"/>
          <w:szCs w:val="23"/>
          <w:lang w:val="mn-Cyrl-MN"/>
        </w:rPr>
        <w:tab/>
        <w:t xml:space="preserve">Хуралдаанд ирвэл зохих 19 гишүүнээс 13 гишүүн цахим хуралдааны программын ирцэд бүртгүүлж, 68.4 хувийн ирцтэйгээр хуралдаан </w:t>
      </w:r>
      <w:r>
        <w:rPr>
          <w:rFonts w:cs="Arial" w:ascii="Arial" w:hAnsi="Arial"/>
          <w:i/>
          <w:color w:val="000000"/>
          <w:sz w:val="23"/>
          <w:szCs w:val="23"/>
          <w:lang w:val="mn-Cyrl-MN"/>
        </w:rPr>
        <w:t>12 цаг 40 минутад</w:t>
      </w:r>
      <w:r>
        <w:rPr>
          <w:rFonts w:cs="Arial" w:ascii="Arial" w:hAnsi="Arial"/>
          <w:i/>
          <w:sz w:val="23"/>
          <w:szCs w:val="23"/>
          <w:lang w:val="mn-Cyrl-MN"/>
        </w:rPr>
        <w:t xml:space="preserve"> Төрийн ордны “Их эзэн Чингис хаан”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ascii="Arial" w:hAnsi="Arial" w:cs="Arial"/>
          <w:i/>
          <w:i/>
          <w:sz w:val="23"/>
          <w:szCs w:val="23"/>
          <w:lang w:val="mn-Cyrl-MN"/>
        </w:rPr>
      </w:pPr>
      <w:r>
        <w:rPr>
          <w:rFonts w:cs="Arial" w:ascii="Arial" w:hAnsi="Arial"/>
          <w:i/>
          <w:sz w:val="23"/>
          <w:szCs w:val="23"/>
          <w:lang w:val="mn-Cyrl-MN"/>
        </w:rPr>
        <w:tab/>
        <w:t>Чөлөөтэй: Н.Алтанхуяг, С.Амарсайхан, Ц.Сандаг-Очир;</w:t>
      </w:r>
    </w:p>
    <w:p>
      <w:pPr>
        <w:pStyle w:val="Normal"/>
        <w:jc w:val="both"/>
        <w:rPr>
          <w:rFonts w:ascii="Arial" w:hAnsi="Arial" w:cs="Arial"/>
          <w:i/>
          <w:i/>
          <w:sz w:val="23"/>
          <w:szCs w:val="23"/>
          <w:lang w:val="mn-Cyrl-MN"/>
        </w:rPr>
      </w:pPr>
      <w:r>
        <w:rPr>
          <w:rFonts w:cs="Arial" w:ascii="Arial" w:hAnsi="Arial"/>
          <w:i/>
          <w:sz w:val="23"/>
          <w:szCs w:val="23"/>
          <w:lang w:val="mn-Cyrl-MN"/>
        </w:rPr>
        <w:tab/>
        <w:t>Эмнэлгийн чөлөөтэй: Н.Учрал;</w:t>
      </w:r>
    </w:p>
    <w:p>
      <w:pPr>
        <w:pStyle w:val="Normal"/>
        <w:jc w:val="both"/>
        <w:rPr>
          <w:rFonts w:ascii="Arial" w:hAnsi="Arial" w:cs="Arial"/>
          <w:i/>
          <w:i/>
          <w:sz w:val="23"/>
          <w:szCs w:val="23"/>
          <w:lang w:val="mn-Cyrl-MN"/>
        </w:rPr>
      </w:pPr>
      <w:r>
        <w:rPr>
          <w:rFonts w:cs="Arial" w:ascii="Arial" w:hAnsi="Arial"/>
          <w:i/>
          <w:sz w:val="23"/>
          <w:szCs w:val="23"/>
          <w:lang w:val="mn-Cyrl-MN"/>
        </w:rPr>
        <w:tab/>
        <w:t>Тасалсан: Д.Ганбат.</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pPr>
      <w:r>
        <w:rPr>
          <w:rFonts w:cs="Arial" w:ascii="Arial" w:hAnsi="Arial"/>
          <w:b/>
          <w:i/>
          <w:sz w:val="23"/>
          <w:szCs w:val="23"/>
          <w:lang w:val="mn-Cyrl-MN"/>
        </w:rPr>
        <w:t>Нэг.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w:t>
      </w:r>
      <w:r>
        <w:rPr>
          <w:rFonts w:eastAsia="Arial" w:cs="Arial" w:ascii="Arial" w:hAnsi="Arial"/>
          <w:b/>
          <w:bCs/>
          <w:i/>
          <w:sz w:val="23"/>
          <w:szCs w:val="23"/>
          <w:lang w:val="mn-Cyrl-MN"/>
        </w:rPr>
        <w:t xml:space="preserve"> </w:t>
      </w:r>
      <w:r>
        <w:rPr>
          <w:rFonts w:cs="Arial" w:ascii="Arial" w:hAnsi="Arial"/>
          <w:i/>
          <w:iCs/>
          <w:sz w:val="23"/>
          <w:szCs w:val="23"/>
          <w:lang w:val="mn-Cyrl-MN"/>
        </w:rPr>
        <w:t xml:space="preserve">/Засгийн </w:t>
      </w:r>
      <w:r>
        <w:rPr>
          <w:rFonts w:cs="Arial" w:ascii="Arial" w:hAnsi="Arial"/>
          <w:i/>
          <w:iCs/>
          <w:color w:val="000000"/>
          <w:sz w:val="23"/>
          <w:szCs w:val="23"/>
          <w:lang w:val="mn-Cyrl-MN"/>
        </w:rPr>
        <w:t>газар 2021.06.29-ний өдөр өргөн мэдүүлсэн, </w:t>
      </w:r>
      <w:r>
        <w:rPr>
          <w:rFonts w:cs="Arial" w:ascii="Arial" w:hAnsi="Arial"/>
          <w:b/>
          <w:i/>
          <w:iCs/>
          <w:color w:val="000000"/>
          <w:sz w:val="23"/>
          <w:szCs w:val="23"/>
          <w:lang w:val="mn-Cyrl-MN"/>
        </w:rPr>
        <w:t>хоёр дахь хэлэлцүүлэг</w:t>
      </w:r>
      <w:r>
        <w:rPr>
          <w:rFonts w:cs="Arial" w:ascii="Arial" w:hAnsi="Arial"/>
          <w:bCs/>
          <w:i/>
          <w:sz w:val="23"/>
          <w:szCs w:val="23"/>
          <w:lang w:val="mn-Cyrl-MN"/>
        </w:rPr>
        <w:t xml:space="preserve"> санал, дүгнэлтээ Төсвийн байнгын хороонд хүргүүлнэ/</w:t>
      </w:r>
    </w:p>
    <w:p>
      <w:pPr>
        <w:pStyle w:val="Normal"/>
        <w:ind w:firstLine="720"/>
        <w:jc w:val="both"/>
        <w:rPr>
          <w:rFonts w:ascii="Arial" w:hAnsi="Arial" w:cs="Arial"/>
          <w:bCs/>
          <w:i/>
          <w:i/>
          <w:iCs/>
          <w:color w:val="000000"/>
          <w:sz w:val="23"/>
          <w:szCs w:val="23"/>
          <w:lang w:val="mn-Cyrl-MN"/>
        </w:rPr>
      </w:pPr>
      <w:r>
        <w:rPr>
          <w:rFonts w:cs="Arial" w:ascii="Arial" w:hAnsi="Arial"/>
          <w:bCs/>
          <w:i/>
          <w:iCs/>
          <w:color w:val="000000"/>
          <w:sz w:val="23"/>
          <w:szCs w:val="23"/>
          <w:lang w:val="mn-Cyrl-MN"/>
        </w:rPr>
      </w:r>
    </w:p>
    <w:p>
      <w:pPr>
        <w:pStyle w:val="Normal"/>
        <w:ind w:firstLine="720"/>
        <w:jc w:val="both"/>
        <w:rPr/>
      </w:pPr>
      <w:r>
        <w:rPr>
          <w:rFonts w:eastAsia="Times New Roman" w:cs="Arial" w:ascii="Arial" w:hAnsi="Arial"/>
          <w:sz w:val="23"/>
          <w:szCs w:val="23"/>
          <w:lang w:val="mn-Cyrl-MN"/>
        </w:rPr>
        <w:t xml:space="preserve">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мөн яамны Санхүү, хөрөнгө оруулалтын газрын дарга Л.Хосбаяр, Шүүхийн ерөнхий зөвлөлийн дарга Э.Батбаяр, Улсын дээд шүүхийн Тамгын газрын дарга С.Амардэлгэр, Үндсэн хуулийн цэцийн Тамгын газрын дарга Д.Баянбилэг, Шүүхийн шийдвэр гүйцэтгэх ерөнхий газрын дарга Б.Загджав, мөн газрын Санхүү, хөрөнгө оруулалтын газрын дарга Н.Цэвэлмаа, Авлигатай тэмцэх газрын Тамгын хэлтсийн дарга З.Баасанням, Төрийн тусгай албан хаагчдын нэгдсэн эмнэлгийн захирал Х.Бат-Ирээдүй, мөн эмнэлгийн Санхүү, хангамжийн албаны дарга Д.Гантуяа,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Батхүрэл, Хөгжлийн санхүүжилтийн газрын дарга И.Батхүү, мөн </w:t>
      </w:r>
      <w:r>
        <w:rPr>
          <w:rFonts w:cs="Arial" w:ascii="Arial" w:hAnsi="Arial"/>
          <w:color w:val="000000"/>
          <w:sz w:val="23"/>
          <w:szCs w:val="23"/>
          <w:lang w:val="mn-Cyrl-MN"/>
        </w:rPr>
        <w:t>газрын мэргэжилтэн Н.Сансармаа</w:t>
      </w:r>
      <w:r>
        <w:rPr>
          <w:rFonts w:eastAsia="Times New Roman" w:cs="Arial" w:ascii="Arial" w:hAnsi="Arial"/>
          <w:sz w:val="23"/>
          <w:szCs w:val="23"/>
          <w:lang w:val="mn-Cyrl-MN"/>
        </w:rPr>
        <w:t xml:space="preserve">, Төсвийн нэгтгэлийн хэлтсийн дарга Г.Золбоо, Өрийн удирдлагын хэлтсийн дарга Б.Сүх-Очир нар “Их эзэн Чингис хаан” танхимаас, Хүний эрхийн Үндэсний Комиссын гишүүн бөгөөд даргын албан үүргийг түр орлон гүйцэтгэгч Ж.Хунан, Цагдаагийн ерөнхий газрын дарга Ж.Болд, Хил хамгаалах ерөнхий газрын дарга Ж.Лхагвасүрэн, Улсын бүртгэлийн ерөнхий газрын дарга Б.Дэлгэрсайхан, Оюуны өмчийн газрын дарга Б.Энхсүх, Гадаадын иргэн, харьяатын газрын дарга Н.Ууганбаяр, Хууль зүйн үндэсний хүрээлэнгийн захирал Х.Эрхэм-Ундрах, Хууль зүйн туслалцааны төвийн захирал А.Оюунчимэг, Шүүхийн шинжилгээний үндэсний хүрээлэнгийн захирал Д.Ядамдорж, Цагаатгах ажлыг удирдан зохион байгуулах Улсын комиссын нарийн бичгийн дарга Д.Ууганбаатар, Улсын ерөнхий прокурорын газрын Хэрэг эрхлэх газрын дарга Д.Цогтбаатар, </w:t>
      </w:r>
      <w:r>
        <w:rPr>
          <w:rFonts w:cs="Arial" w:ascii="Arial" w:hAnsi="Arial"/>
          <w:color w:val="000000"/>
          <w:sz w:val="23"/>
          <w:szCs w:val="23"/>
          <w:lang w:val="mn-Cyrl-MN"/>
        </w:rPr>
        <w:t xml:space="preserve">Архивын ерөнхий газрын дарга С.Энхбаатар, Дотоод хэргийн их сургуулийн захирал П.Батбаатар нар цахимаар </w:t>
      </w:r>
      <w:r>
        <w:rPr>
          <w:rFonts w:eastAsia="Times New Roman" w:cs="Arial" w:ascii="Arial" w:hAnsi="Arial"/>
          <w:sz w:val="23"/>
          <w:szCs w:val="23"/>
          <w:lang w:val="mn-Cyrl-MN"/>
        </w:rPr>
        <w:t xml:space="preserve">тус тус оролцов. </w:t>
      </w:r>
    </w:p>
    <w:p>
      <w:pPr>
        <w:pStyle w:val="Normal"/>
        <w:ind w:firstLine="720"/>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bCs/>
          <w:iCs/>
          <w:color w:val="000000"/>
          <w:sz w:val="23"/>
          <w:szCs w:val="23"/>
          <w:lang w:val="mn-Cyrl-MN"/>
        </w:rPr>
      </w:pPr>
      <w:r>
        <w:rPr>
          <w:rFonts w:cs="Arial" w:ascii="Arial" w:hAnsi="Arial"/>
          <w:bCs/>
          <w:iCs/>
          <w:color w:val="000000"/>
          <w:sz w:val="23"/>
          <w:szCs w:val="23"/>
          <w:lang w:val="mn-Cyrl-MN"/>
        </w:rPr>
        <w:t>Хуралдаанд Улсын Их Хурлын Тамгын газрын Хууль, эрх зүйн газрын Зөвлөхүүдийн албаны зөвлөх Ё.Энхсайхан, мө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bCs/>
          <w:iCs/>
          <w:color w:val="000000"/>
          <w:sz w:val="23"/>
          <w:szCs w:val="23"/>
          <w:lang w:val="mn-Cyrl-MN"/>
        </w:rPr>
      </w:pPr>
      <w:r>
        <w:rPr>
          <w:rFonts w:cs="Arial" w:ascii="Arial" w:hAnsi="Arial"/>
          <w:bCs/>
          <w:iCs/>
          <w:color w:val="000000"/>
          <w:sz w:val="23"/>
          <w:szCs w:val="23"/>
          <w:lang w:val="mn-Cyrl-MN"/>
        </w:rPr>
      </w:r>
    </w:p>
    <w:p>
      <w:pPr>
        <w:pStyle w:val="Normal"/>
        <w:ind w:firstLine="720"/>
        <w:jc w:val="both"/>
        <w:rPr/>
      </w:pPr>
      <w:r>
        <w:rPr>
          <w:rFonts w:cs="Arial" w:ascii="Arial" w:hAnsi="Arial"/>
          <w:color w:val="000000"/>
          <w:sz w:val="23"/>
          <w:szCs w:val="23"/>
          <w:lang w:val="mn-Cyrl-MN"/>
        </w:rPr>
        <w:t>Төсвийн төслийн талаар илтгэлийг</w:t>
      </w:r>
      <w:r>
        <w:rPr>
          <w:rFonts w:eastAsia="Arial" w:cs="Arial" w:ascii="Arial" w:hAnsi="Arial"/>
          <w:iCs/>
          <w:color w:val="000000"/>
          <w:sz w:val="23"/>
          <w:szCs w:val="23"/>
          <w:shd w:fill="FFFFFF" w:val="clear"/>
          <w:lang w:val="mn-Cyrl-MN"/>
        </w:rPr>
        <w:t xml:space="preserve"> Улсын Их Хурлын гишүүн, </w:t>
      </w:r>
      <w:r>
        <w:rPr>
          <w:rFonts w:eastAsia="Times New Roman" w:cs="Arial" w:ascii="Arial" w:hAnsi="Arial"/>
          <w:sz w:val="23"/>
          <w:szCs w:val="23"/>
          <w:lang w:val="mn-Cyrl-MN"/>
        </w:rPr>
        <w:t>Хууль зүй, дотоод хэргийн сайд Х.Нямбаатар танилцуулав.</w:t>
      </w:r>
    </w:p>
    <w:p>
      <w:pPr>
        <w:pStyle w:val="Normal"/>
        <w:ind w:firstLine="720"/>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pPr>
      <w:r>
        <w:rPr>
          <w:rFonts w:eastAsia="Times New Roman" w:cs="Arial" w:ascii="Arial" w:hAnsi="Arial"/>
          <w:sz w:val="23"/>
          <w:szCs w:val="23"/>
          <w:lang w:val="mn-Cyrl-MN"/>
        </w:rPr>
        <w:t>Танилцуулгатай холбогдуулан Улсын Их Хурлын гишүүн Ц.Сэргэлэн, Ж.Сүхбаатар, Ц.Мөнхцэцэг, Ц.Мөнх-Оргил нарын тавьсан асуултад Улсын Их Хурлын гишүүн, Хууль зүй, дотоод хэргийн сайд Х.Нямбаатар, Хууль зүй, дотоод хэргийн яамны Төрийн нарийн бичгийн дарга Б.Баасандорж, Шүүхийн шийдвэр гүйцэтгэх ерөнхий газрын дарга Б.Загджав, мөн газрын Санхүү, хөрөнгө оруулалтын газрын дарга Н.Цэвэлмаа, Сангийн яамны Төрийн нарийн бичгийн дарга С.Наранцогт, мөн яамны Төсвийн бодлого, төлөвлөлтийн газрын дарга Ж.Ганбат, Гадаадын иргэн, харьяатын газрын дарга Н.Ууганбаяр, Цагаатгах ажлыг удирдан зохион байгуулах Улсын комиссын нарийн бичгийн дарга Д.Ууганбаатар нар хариулж, тайлбар хийв.</w:t>
      </w:r>
    </w:p>
    <w:p>
      <w:pPr>
        <w:pStyle w:val="Normal"/>
        <w:ind w:firstLine="720"/>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Байнгын хорооноос гарах санал, дүгнэлтийг Улсын Их Хурлын гишүүн Л.Мөнхбаатар Төсвийн байнгын хорооны хуралдаанд танилцуулахаар тогто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pacing w:before="0" w:after="0"/>
        <w:ind w:firstLine="567"/>
        <w:contextualSpacing/>
        <w:jc w:val="both"/>
        <w:rPr>
          <w:rFonts w:ascii="Arial" w:hAnsi="Arial" w:cs="Arial"/>
          <w:bCs/>
          <w:i/>
          <w:i/>
          <w:sz w:val="23"/>
          <w:szCs w:val="23"/>
          <w:lang w:val="mn-Cyrl-MN"/>
        </w:rPr>
      </w:pPr>
      <w:r>
        <w:rPr>
          <w:rFonts w:cs="Arial" w:ascii="Arial" w:hAnsi="Arial"/>
          <w:i/>
          <w:iCs/>
          <w:sz w:val="23"/>
          <w:szCs w:val="23"/>
          <w:lang w:val="mn-Cyrl-MN"/>
        </w:rPr>
        <w:t>Нээлттэй хуралдаан 50</w:t>
      </w:r>
      <w:r>
        <w:rPr>
          <w:rFonts w:cs="Arial" w:ascii="Arial" w:hAnsi="Arial"/>
          <w:bCs/>
          <w:i/>
          <w:sz w:val="23"/>
          <w:szCs w:val="23"/>
          <w:lang w:val="mn-Cyrl-MN"/>
        </w:rPr>
        <w:t xml:space="preserve"> минут үргэлжилж, 19 гишүүнээс 14 гишүүн хүрэлцэн ирж, 73.7 хувийн ирцтэйгээр 13 цаг 30 минутад Өршөөл үзүүлэх тухай хуулийн төслийн анхны хэлэлцүүлгийг нууцын горимоор хэлэлцэхээр хаалттайгаар үргэлжлэв.  </w:t>
      </w:r>
    </w:p>
    <w:p>
      <w:pPr>
        <w:pStyle w:val="Normal"/>
        <w:spacing w:before="0" w:after="0"/>
        <w:ind w:firstLine="567"/>
        <w:contextualSpacing/>
        <w:jc w:val="both"/>
        <w:rPr>
          <w:rFonts w:ascii="Arial" w:hAnsi="Arial" w:cs="Arial"/>
          <w:bCs/>
          <w:i/>
          <w:i/>
          <w:sz w:val="23"/>
          <w:szCs w:val="23"/>
          <w:lang w:val="mn-Cyrl-MN"/>
        </w:rPr>
      </w:pPr>
      <w:r>
        <w:rPr>
          <w:rFonts w:cs="Arial" w:ascii="Arial" w:hAnsi="Arial"/>
          <w:bCs/>
          <w:i/>
          <w:sz w:val="23"/>
          <w:szCs w:val="23"/>
          <w:lang w:val="mn-Cyrl-MN"/>
        </w:rPr>
      </w:r>
    </w:p>
    <w:p>
      <w:pPr>
        <w:pStyle w:val="Normal"/>
        <w:ind w:firstLine="567"/>
        <w:jc w:val="both"/>
        <w:rPr>
          <w:rFonts w:ascii="Arial" w:hAnsi="Arial" w:cs="Arial"/>
          <w:bCs/>
          <w:i/>
          <w:i/>
          <w:sz w:val="23"/>
          <w:szCs w:val="23"/>
          <w:lang w:val="mn-Cyrl-MN"/>
        </w:rPr>
      </w:pPr>
      <w:r>
        <w:rPr>
          <w:rFonts w:cs="Arial" w:ascii="Arial" w:hAnsi="Arial"/>
          <w:bCs/>
          <w:i/>
          <w:sz w:val="23"/>
          <w:szCs w:val="23"/>
          <w:lang w:val="mn-Cyrl-MN"/>
        </w:rPr>
      </w:r>
    </w:p>
    <w:p>
      <w:pPr>
        <w:pStyle w:val="Normal"/>
        <w:ind w:firstLine="720"/>
        <w:jc w:val="both"/>
        <w:rPr>
          <w:rFonts w:ascii="Arial" w:hAnsi="Arial" w:cs="Arial"/>
          <w:b/>
          <w:b/>
          <w:lang w:val="mn-Cyrl-MN"/>
        </w:rPr>
      </w:pPr>
      <w:r>
        <w:rPr>
          <w:rFonts w:cs="Arial" w:ascii="Arial" w:hAnsi="Arial"/>
          <w:b/>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ХУУЛЬ ЗҮЙН БАЙНГЫН </w:t>
      </w:r>
    </w:p>
    <w:p>
      <w:pPr>
        <w:pStyle w:val="Normal"/>
        <w:ind w:firstLine="720"/>
        <w:jc w:val="both"/>
        <w:rPr>
          <w:rFonts w:ascii="Arial" w:hAnsi="Arial" w:cs="Arial"/>
          <w:lang w:val="mn-Cyrl-MN"/>
        </w:rPr>
      </w:pPr>
      <w:r>
        <w:rPr>
          <w:rFonts w:cs="Arial" w:ascii="Arial" w:hAnsi="Arial"/>
          <w:lang w:val="mn-Cyrl-MN"/>
        </w:rPr>
        <w:t>ХОРООНЫ ДАРГА</w:t>
      </w:r>
      <w:r>
        <w:rPr>
          <w:rFonts w:eastAsia="Arial" w:cs="Arial" w:ascii="Arial" w:hAnsi="Arial"/>
          <w:lang w:val="mn-Cyrl-MN"/>
        </w:rPr>
        <w:tab/>
        <w:tab/>
        <w:tab/>
        <w:tab/>
        <w:tab/>
        <w:tab/>
        <w:tab/>
        <w:t>С.БЯМБАЦОГ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b/>
          <w:b/>
          <w:lang w:val="mn-Cyrl-MN"/>
        </w:rPr>
      </w:pPr>
      <w:r>
        <w:rPr>
          <w:rFonts w:eastAsia="Arial" w:cs="Arial" w:ascii="Arial" w:hAnsi="Arial"/>
          <w:lang w:val="mn-Cyrl-MN"/>
        </w:rPr>
        <w:tab/>
        <w:t xml:space="preserve"> </w:t>
      </w:r>
      <w:r>
        <w:rPr>
          <w:rFonts w:cs="Arial" w:ascii="Arial" w:hAnsi="Arial"/>
          <w:b/>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МЯДАГ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jc w:val="center"/>
        <w:rPr>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color w:val="000000"/>
          <w:lang w:val="mn-Cyrl-MN"/>
        </w:rPr>
      </w:pPr>
      <w:r>
        <w:rPr>
          <w:rFonts w:cs="Arial" w:ascii="Arial" w:hAnsi="Arial"/>
          <w:b/>
          <w:bCs/>
          <w:color w:val="000000"/>
          <w:lang w:val="mn-Cyrl-MN"/>
        </w:rPr>
        <w:t>ХУУЛЬ ЗҮЙН БАЙНГЫН ХОРООНЫ 7 ДУГААР САРЫН 01-</w:t>
      </w:r>
      <w:r>
        <w:rPr>
          <w:rStyle w:val="Mceitemhiddenspellword"/>
          <w:rFonts w:cs="Arial" w:ascii="Arial" w:hAnsi="Arial"/>
          <w:b/>
          <w:bCs/>
          <w:color w:val="000000"/>
          <w:lang w:val="mn-Cyrl-MN"/>
        </w:rPr>
        <w:t>НИЙ</w:t>
      </w:r>
      <w:r>
        <w:rPr>
          <w:rFonts w:cs="Arial" w:ascii="Arial" w:hAnsi="Arial"/>
          <w:b/>
          <w:bCs/>
          <w:color w:val="000000"/>
          <w:lang w:val="mn-Cyrl-MN"/>
        </w:rPr>
        <w:t> ӨДӨР</w:t>
      </w:r>
    </w:p>
    <w:p>
      <w:pPr>
        <w:pStyle w:val="Normal"/>
        <w:ind w:firstLine="720"/>
        <w:jc w:val="both"/>
        <w:rPr/>
      </w:pPr>
      <w:r>
        <w:rPr>
          <w:rFonts w:cs="Arial" w:ascii="Arial" w:hAnsi="Arial"/>
          <w:b/>
          <w:bCs/>
          <w:color w:val="000000"/>
          <w:lang w:val="mn-Cyrl-MN"/>
        </w:rPr>
        <w:t>/ПҮРЭВ ГАРАГ/-ИЙН ХУРАЛДААНЫ ДЭЛГЭРЭНГҮЙ ТЭМДЭГЛЭЛ</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Байнгын хорооныхоо гишүүдийн энэ өглөөний амгаланг айлтгая. Хуралдаанд оролцох гишүүдийг танилцуулъя. Танхимаар 7 гишүүн. Мөнхбаатар гишүүн, Сэргэлэн гишүүн, Сүхбаатар гишүүн, Мөнхцэцэг гишүүн, Энхбаяр гишүүн, Бямбацогт гишүүн гэсэн 7 гишүүн оролц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химаар Нямбаатар гишүүн. Раднаасэд гишүүн, Дэлгэрсайхан гишүүн. Ингээд Байнгын хорооны хуралдааны ирц хүрсэн тул Хууль зүйн байнгын хорооны 2021 оны 7 дугаар сарын 1-ний өдрийн хуралдааныг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 Засгийн газраас 2021 оны 6 дугаар сарын 29-ний өдөр өргөн мэдүүлсэн, 2 дахь хэлэлцүүлгийг хийнэ. Санал, дүгнэлтээ Төсвийн байнгын хороонд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Өршөөл үзүүлэх тухай хуулийн төсөл. Засгийн газар 2021 оны 6 дугаар сарын 29-ний өдөр өргөн мэдүүлсэн, анхны хэлэлцүүлэг хийнэ. Ийм хоёр асууд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тай холбогдуулан саналтай гишүүд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огтбаатар гишүүн ирцэд орж байна. Монгол Улсын 2021 оны төсвийн тухай хуульд өөрчлөлт оруулах тухай, Нийгмийн даатгалын 2021 оны төсвийн тухай хуульд өөрчлөлт оруулах тухай хуулийн төслүүдийн 2 дахь хэлэлцүүлгийг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марсайхан гишүүн, Алтанхуяг гишүүд чөлөө аван шүү. Бусад гишүүдийг хуралдаандаа оролцохыг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асуудал х</w:t>
      </w:r>
      <w:r>
        <w:rPr>
          <w:rFonts w:eastAsia="Times New Roman" w:cs="Arial" w:ascii="Arial" w:hAnsi="Arial"/>
          <w:lang w:val="mn-Cyrl-MN"/>
        </w:rPr>
        <w:t xml:space="preserve">аалттай хуралдах учир биеэр оролцоно. Цахимаар оролцож байгаа гишүүдийг Байнгын хорооны хуралдаандаа биеэрээ хүрэлцэн ирэхийг урь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өсвийн төслийн талаарх төсөл санаачлагчийн илтгэлийг Улсын Их Хурлын гишүүн, Улсын Их Хурал, Засгийн газрын гишүүн, Монгол Улсын Хууль зүй, дотоод хэргийн сайд Хишгээгийн Нямбаатар танилц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Х.Нямбаатар: </w:t>
      </w:r>
      <w:r>
        <w:rPr>
          <w:rFonts w:eastAsia="Times New Roman" w:cs="Arial" w:ascii="Arial" w:hAnsi="Arial"/>
          <w:lang w:val="mn-Cyrl-MN"/>
        </w:rPr>
        <w:t xml:space="preserve">Сонсогдож байна уу? Бямбацогт дарг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cs="Arial" w:ascii="Arial" w:hAnsi="Arial"/>
          <w:b/>
          <w:lang w:val="mn-Cyrl-MN"/>
        </w:rPr>
        <w:t>С.Бямбацогт</w:t>
      </w:r>
      <w:r>
        <w:rPr>
          <w:rFonts w:cs="Arial" w:ascii="Arial" w:hAnsi="Arial"/>
          <w:lang w:val="mn-Cyrl-MN"/>
        </w:rPr>
        <w:t>: С</w:t>
      </w:r>
      <w:r>
        <w:rPr>
          <w:rFonts w:eastAsia="Times New Roman" w:cs="Arial" w:ascii="Arial" w:hAnsi="Arial"/>
          <w:lang w:val="mn-Cyrl-MN"/>
        </w:rPr>
        <w:t xml:space="preserve">онсогч байна, хурдан ирээр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Х.Нямбаатар: </w:t>
      </w:r>
      <w:r>
        <w:rPr>
          <w:rFonts w:eastAsia="Times New Roman" w:cs="Arial" w:ascii="Arial" w:hAnsi="Arial"/>
          <w:lang w:val="mn-Cyrl-MN"/>
        </w:rPr>
        <w:t xml:space="preserve">Байнгын хорооны дарга, эрхэм гишүүд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Засгийн газраас Монгол Улсын 2021 оны улсын төсвийн тухай хуульд өөрчлөлт оруулах тухай, Нийгмийн даатгалын сангийн 2021 оны төсвийн тухай хуульд өөрчлөлт оруулах тухай хуулийн төслүүд болон бусад дагалдах хуулийн төслүүдийг 2021 оны 6 дугаар сарын 29-ний өдөр Улсын Их Хуралд өргөн мэдүүлсэн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ад корона вируст халдварын тархалт нэмэгдэж, урьдчилан сэргийлэх, урьдчилан тооцох боломжгүй нөхцөл байдал үүсэж, ард иргэдийн эрүүл мэнд, орлогыг хамгаалахад чиглэсэн зайлшгүй шаардлагатай нэмэлт санхүүжилт хийх цаг үеийн шаардлага үүсэж байгаагаас гадна хил орчмын цар тархалтын улмаас түүхий эдийн экспорт эрс буурч, төсвийн орлогод сөргөөр нөлөөлж эхэл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Иймд төсвийн тодотголын хүрээнд иргэдийн эрүүл мэндийг хамгаалах, эрүүл мэндийн салбарын нэн шаардлагатай санхүүжилтийг шийдвэрлэхэд шаардлагатай нийт 735.1 тэрбум төгрөг, хүүхдийн мөнгө болон нийгмийн халамжийн тэтгэмжийг он дуустал үргэлжлүүлэн олгоход 618.9 тэрбум төгрөг, Засгийн газрын нөөц санг 60 тэрбум төгрөг, Аймгийн Засаг дарга нарын нөөц санг 20 тэрбум төгрөгөөр тус тус нэмэгдүүлэхээр тооцлоо. Төрийн байгууллагуудын төсвийн хэмнэлтийн хүрээнд урсгал зардлыг 132.9 тэрбум төгрөг, улсын төсвийн хөрөнгө оруулалтыг 90 тэрбум төгрөг, гадаадын зээлийн ашиглалтын ашиглалтыг 60 тэрбум төгрөг, нийт 282.9 тэрбум төгрөгийн зардал танах ба эдгээр хэмнэгдсэн зардлыг ковид 19, цар тахлын эсрэг авах хариу арга хэмжээг санхүүжүүлэхэд зарцуул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эрх бодлогын арга хэмжээний үр дүнд Монгол Улсын 2021 оны нэгдсэн төсвийн нийт орлого 13 тэрбум 731.7 тэрбум төгрөг, нэгдсэн төсвийн зарлага 15 их наяд 748.3 тэрбум төгрөг болж, төсвийн тэнцвэржүүлсэн алдагдал 3 их наяд 691.8 тэрбум төгрөг буюу дотоодын нийт бүтээгдэхүүний 8.8 хувьтай тэнцэхээр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ы дарга, эрхэм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Ковид-19 халдвар цар тахлын нөхцөл байдалтай уялдуулан Монгол Улсын Засгийн газраас боловсруулж, Улсын Их Хуралд өргөн мэдүүлсэн 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ийг хэлэлцэн шийдвэрлэж өгөх өгөхийг хүс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нхаарал хандуулсанд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cs="Arial" w:ascii="Arial" w:hAnsi="Arial"/>
          <w:b/>
          <w:lang w:val="mn-Cyrl-MN"/>
        </w:rPr>
        <w:t>С.Бямбацогт</w:t>
      </w:r>
      <w:r>
        <w:rPr>
          <w:rFonts w:cs="Arial" w:ascii="Arial" w:hAnsi="Arial"/>
          <w:lang w:val="mn-Cyrl-MN"/>
        </w:rPr>
        <w:t xml:space="preserve">: </w:t>
      </w:r>
      <w:r>
        <w:rPr>
          <w:rFonts w:eastAsia="Times New Roman" w:cs="Arial" w:ascii="Arial" w:hAnsi="Arial"/>
          <w:lang w:val="mn-Cyrl-MN"/>
        </w:rPr>
        <w:t xml:space="preserve">Нямбаатар сайдад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уралдаа хурдан биеэр ирээр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элэлцэх асуудалтай холбогдуулж байнгын хорооны хуралдаанд оролцож байгаа ажлын хэсэг танилцуулъя. Нямбаатар Хууль зүй, дотоод хэргийн сайд танхимаар Батбаяр Шүүхийн ерөнхий зөвлөлийн дарга, Хунан Хүний эрхийн үндэсний комиссын даргын үүргийг түр орлон гүйцэтгэгч цахимаар орж байгаа юм байна. Баасандорж Хууль зүй, дотоод хэргийн яамны төрийн нарийн бичгийн дарга, Баянбилэг Үндсэн хуулийн цэцийн Тамгын газрын дарга, Амардэлгэр Улсын дээд шүүхийн Тамгын газрын дарга, Загджав Шүүхийн шийдвэр гүйцэх ерөнхий газрын дарга, Баасанням Авлигатай тэмцэх газрын Тамгын хэлтсийн дарга, Хосбаяр Хууль зүй, дотоод хэргийн яамны Санхүү, хөрөнгө оруулалтын газрын дарга, Цэвэлмаа Шүүхийн шийдвэр гүйцэтгэх ерөнхий газрын Санхүү, үйлдвэр хөрөнгө оруулалтын газрын дарга, Бат-Ирээдүй Төрийн тусгай албан хаагчдын нэгдсэн эмнэлгийн захирал, Гантуяа Эмнэлгийн санхүү хангамжийн албаны дарга танхимаар оролц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Цахимаар Ууганбаатар Цагаатгах ажлыг удирдан зохион байгуулах комиссын Нарийн бичгийн дарга, Цогтбаатар Улсын ерөнхий прокурорын газрын Хэрэг эрхлэх газрын дарга, Болд Цагдаагийн ерөнхий газрын дарга, Лхагвасүрэн Хил хамгаалах ерөнхий газрын дарга, Ууганбаяр Гадаадын иргэн харьяатын газрын дарга, Дэлгэрсайхан Улсын бүртгэлийн ерөнхий газрын дарга, Энхсүх Оюуны өмчийн газрын дарга, Энхбаатар Архивын ерөнхий газрын дарга, Ядамдорж Шүүхийн шинжилгээний үндэсний хүрээлэнгийн захирал, Эрдэм-Ундрах Хууль зүйн үндэсний хүрээлэнгийн захирал, Оюунчимэг Хууль зүйн туслалцааны төвийн захирал, Лхагважав Дотоод хэргийн их сургуулийн Санхүү төлөвлөлтийн хэлтсийн дарга цахимаар оролц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өн Сангийн яамнаас ажлын хэсэгт оролцож байгаа Наранцогт Сангийн яамны Төрийн нарийн бичгийн дарга, Ганбат Сангийн яамны Төсвийн бодлогын бодлого, төлөвлөлтийн газрын дарга, Батхүү Сангийн яамны Хөгжлийн санхүүжилтийн газрын дарга, Тэлмүүн Сангийн яамны Төсвийн орлогын хэлтсийн дарга, Золбоо Сангийн яамны Төсвийн Нэгтгэлийн хэлтсийн дарга, Санжаадорж Сангийн яамны Төсвийн Зарлагын хэлтсийн дарга, Сүх-Очир Сангийн яамны Өрийн удирдлагын хэлтсийн дарга, Сансармаа Сангийн яамны Хөгжлийн санхүүжилтийн газрын мэргэжилтэн. Ийм хүмүүс танхимаар оролц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Монгол Улсын 2021 оны төсвийн тодотголын төсөлтэй холбогдуулан төсөл санаачлагчаас асуух асуулттай гишүүд нэрсээ өгнө үү.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Мөнхцэцэг гишүүнээр тасаллаа. Цахимаар байхгүй. Пүрэвдорж гишүүн ирцэнд ор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эргэлэн гишүүн асуултаа асуу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Ц.Сэргэлэн: </w:t>
      </w:r>
      <w:r>
        <w:rPr>
          <w:rFonts w:eastAsia="Times New Roman" w:cs="Arial" w:ascii="Arial" w:hAnsi="Arial"/>
          <w:lang w:val="mn-Cyrl-MN"/>
        </w:rPr>
        <w:t xml:space="preserve">Баярлалаа. Би энэ Цагаатгах ажлыг удирдан зохион байгуулах комиссын ажлын хэсэгт орсон хүнээс асууя. Энэ захимаар байх шиг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2020 оны төсөвт суугдаад энэ цагаатгалын нөхөн олговор авахаар шийдвэр нь гарчихсан зарим иргэд мөнгөө авах талаар асуугаад байх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лээр энэ ямар процедураар хаанаас яг очиж тэр мөнгөө авдаг юм бэ? Шийдвэр нь гарчихсан юм байна лээ. Тэгээд мөнгөө хаанаас авахаа ч мэдэхгүй яахаа мэдэхгүй ийм олон иргэд байдаг юм байна. Тэдний зарим төлөөлөл надад одоо энийг тодруулж өгөөч гэсэн юм. Тэгээд энэ танин мэдэхүйн чанартай ч байж мэдэхээр л асуулт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Ийм л асуулт байна. Өөр юмгү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w:t>
      </w:r>
      <w:r>
        <w:rPr>
          <w:rFonts w:eastAsia="Times New Roman" w:cs="Arial" w:ascii="Arial" w:hAnsi="Arial"/>
          <w:lang w:val="mn-Cyrl-MN"/>
        </w:rPr>
        <w:t xml:space="preserve"> Ууганбаатар Цагаатгах ажлыг удирдан зохион бол комиссын Нарийн бичгийн дарга билүү? Нэмээд тэр Алтанхуяг гишүүн бас өчигдөр асуусан асуултад хариулчхаарай. Цахимаар Ууганбаатарын микрофон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Д.Ууганбаатар: </w:t>
      </w:r>
      <w:r>
        <w:rPr>
          <w:rFonts w:eastAsia="Times New Roman" w:cs="Arial" w:ascii="Arial" w:hAnsi="Arial"/>
          <w:lang w:val="mn-Cyrl-MN"/>
        </w:rPr>
        <w:t>Сонсож байна болов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w:t>
      </w:r>
      <w:r>
        <w:rPr>
          <w:rFonts w:eastAsia="Times New Roman" w:cs="Arial" w:ascii="Arial" w:hAnsi="Arial"/>
          <w:lang w:val="mn-Cyrl-MN"/>
        </w:rPr>
        <w:t xml:space="preserve"> Сонсогдо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Д.Ууганбаатар: </w:t>
      </w:r>
      <w:r>
        <w:rPr>
          <w:rFonts w:eastAsia="Times New Roman" w:cs="Arial" w:ascii="Arial" w:hAnsi="Arial"/>
          <w:lang w:val="mn-Cyrl-MN"/>
        </w:rPr>
        <w:t xml:space="preserve">Та бүхний өдрийн мэндийг хүргэе. Ковидын нөхцөл байдлаас шалтгаалаад эмнэлгээс оролцож байна. Өршөөгөөр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Өчигдөр мөн Байнгын хорооны хуралдаанд Алтанхуяг гишүүнтэй холбоотойгоор асуудлыг бичгээр Байнгын хорооны дарга Бямбацогтын нэр дээр бол Алтанхуяг гишүүнд бас тайлбар юмнуудыг хүргүүл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Цагаатгалын комиссоос Сэргэлэн гишүүний асуултад хариулъя. Нөхөн олговрын асуудал үндсэндээ 2018 оны нэмэлт, өөрчлөлт орсон. Хуулиас хойш явж байгаа 2020 онд Алтанхуяг гишүүний тодруулаад асуугаад байсан. 53 тэрбум төгрөгийн нөхөн олговрын мөнгийг 2020 оны төсөвтөө тусгаад энэ мөнгө нийтдээ 2020 оны төгсгөлд шүүхийн шийдвэр нь гарсан 2021 иргэнд олгогдоод төсөвт тусгагдсан мөн дуусса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эрэглэн гишүүнээр дамжуулаад асуулт асуусан, тодруулга асуусан иргэдийн тухайд гэх юм бол нөхөн олговор олгогдох асуудлыг Улс төрийн хилс хэрэгт хэлмэгдэгсдийн цагаатгах тэдний нөхөн олговор олгох тухай хууль зохицуулаад тусгачихсан байгаа. Нөхөн олговор олгох асуудлыг бол Цагаатгалын комисс шийддэггүй хуулиар үүрэг хүлээсэн. Тагнуулын ерөнхий газрын тусгай архив, Тагнуулын ерөнхий газрын Мөрдөн шалгах газар, Улсын ерөнхий прокурор, Улсын дээд шүүх тэгээд Архивын ерөнхий газар, Иргэний хэргийн болон эрүүгийн хэргийн анхан шатны шүүхүүдээс  Хэрэгт цугларсан нотлох баримт бусад одоо үндэслэл дээр тулгуурлаж байж нөхөн олговор олгох тухай шийдвэрийг бол гаргаж байгаа юм. Одоогийн байдлаар гэхэд би жишээлбэл, Дорнод аймгийг жишэ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орнод аймаг бол үндсэндээ 178 иргэн хамгийн хамгийн олон хэлмэгдэгчтэй ийм аймаг байгаа. Шүүхийн шийдвэр нь ирчихсэн 175 иргэн байна. Үүнээс 2019-2021 онд л бол 80.</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Тодруулж асуух уу? За гүйцээж хариулах уу, гайгү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Ерөнхийдөө бол би ойлгосноор Сангийн яамныхан мөнгийг нь тавиагүй, шүүхийн шийдвэр гарчихсан маш их одоо хүлээлт үүсчихсэн. Тийм болохоор  нөхөн олговрыг олгож чадахгүй байгаа гэсэн агуулгаар хариулчих шиг боллоо. Энэ дээр Сангийн яам нэмээд хариулчих уу. Гурван номе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Наранцогт: </w:t>
      </w:r>
      <w:r>
        <w:rPr>
          <w:rFonts w:eastAsia="Times New Roman" w:cs="Arial" w:ascii="Arial" w:hAnsi="Arial"/>
          <w:lang w:val="mn-Cyrl-MN"/>
        </w:rPr>
        <w:t xml:space="preserve">Өчигдөр бас Алтанхуяг гишүүн тодруулаад байсан. Энэ хууль, эрх зүйн үндэслэл гээд. Энэ нөгөө хэлмэгдсэн иргэдийг нөхөн олговор олгох тухай хууль гараад тэр хууль дотроо бол яг өргөдлийг 12 сарын 31-нээр нь 2020 оны 12  сарын 31-нээр тасалбар болгоно гээд бүр тодорхой заачихсан юм байна лээ. Тэгээд тэр заалт байсан учраас ноднин бол одоо ирээд тэр нэг шүүхийн шийдвэр гарсан улсуудынх нь нийт тооцоо хийгээд тэр тооцоонд байгаад 54 тэрбумыг бүгдийг нь олгоод тэгээд ер нь бол дуусаж байна гэсэн ойлголттой явсан чинь дахиад энэ яриад байгаа тоо гарч ирчхээд байгаа юм. Тэр үед чинь төсвийг бол бид нар 8 сард бүгдийг нь боочхож байгаа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энэ бол тэрнээс хойш ингээд төсөв боосноос хойш шийдвэр гарч байгаа улсуудын тооцоо л гэсэн үг. Тэгэхээр одоо энэ юм хэр удаан яаж явдаг юм? Нэгдүгээрт хуулийн асуудал гарч ирнэ, хоёрдугаарт одоо тэр хуульдаа хамрагдаад яг үнэхээр ном ёсоороо шийдвэр гарсан бол тэгээд дараа жилийн төсвөөс яригдаад л явах байх. Олгох олгогдохгүй тэр нарийн нөгөө хүмүүс авч чадахгүй байгаа энэ тэр гэсэн гомдлууд бас яваад байдаг юм байна лээ. Тэр нь бол энэ яг комиссын тэр ажлын процедурын л асуудал байгаа бай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Нэгэнт одоо шүүхийн шийдвэртэй бол шүүхийн шийдвэрийг одоо хэн ч биелүүлэх ёстой шүү дээ? Тийм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Наранцогт: </w:t>
      </w:r>
      <w:r>
        <w:rPr>
          <w:rFonts w:eastAsia="Times New Roman" w:cs="Arial" w:ascii="Arial" w:hAnsi="Arial"/>
          <w:lang w:val="mn-Cyrl-MN"/>
        </w:rPr>
        <w:t xml:space="preserve">Одоо ингээд гараад юмнууд нь ирэх оны төсөв дээр ороод л ирэх бай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Шүүхийн шийдвэргүй бол яах вэ дээ хууль хоорондын зөрчил байдаг юм уу? Тэр асуудлыг Засгийн газар ярьж байгаад энэ дотооддоо бас асуудлаа шийдэж болох байх. Шүүхийн шийдвэрт бол бид нар төсөвтөө суулгаад л явах ёстой байх. Ингэж ойлгоод яачихъя Сэргэлэн гишүүн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Сүхбаатар гишүүн асуултаа асууя. Хоцорч ирсэн хүнийг оруулдаггүй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Ж.Сүхбаатар: </w:t>
      </w:r>
      <w:r>
        <w:rPr>
          <w:rFonts w:eastAsia="Times New Roman" w:cs="Arial" w:ascii="Arial" w:hAnsi="Arial"/>
          <w:lang w:val="mn-Cyrl-MN"/>
        </w:rPr>
        <w:t>Эрхэм гишүүддээ өдрийн мэндийг хүргэ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и нэг асуулт асууя гэж бодож байгаа. Энэ нөгөө хорих ял эдлүүлэх алба, шүүхийн шийдвэр гүйцэтгэх алба гээд хоёулаа 734.2 сая төгрөг хорих ял эдлүүлэх алба дээр нэмэгдэж байна. Шийдвэр гүйцэтгэх за яах вэ 18 гээд ингээд. Хорих ял эдлүүлэх алба гэж өчигдөрхөн бид нар чинь Өршөөл үзүүлэх тухай хууль дээр чинь 1.7 тэрбум төгрөгийн төсвийн хэмнэлт гарах нь ээ. Хоригдлууд, одоо ийм суллагдаад гээд ингээд ярьсан шүү дээ. Тэгэхээр чинь одоо энэнтэйгээ хир уялдаж байгаа юм бол доо. Би чинь одоо жигтэйхэн энд хорих ял эдлүүлэх газар юу нь мөнгө цаас нь ингээд хэмнэгдээд явж байгаа юм байна л гэж ойлгосон шүү дээ. Одоо бид нар тэгж л ярина гэж бодож байгаа, н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т зүгээр яах вэ, танин мэдэхүйн нөгөө спорт сонирхдоггүй болохоор манай Сүлд спорт хороо маань 196 сая 300 мянган төгрөгөөр нэмэгдэж байна л даа. Энэ юуны өсөлт юм бол оо гэж. Сүлд спорт хороо энэ наадам наадамтай холбоотой юм уу, үгүй юу гэдэг асуудал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Өөр нэг асуудал энд. Тэгээд бусдыг нь бол за яах вэ, ер нь бол манай энэ салбарын хувьд бол бас боломжийн төсөвтөө орж ирж байгаа. Би энийг нь дэмжиж байгаа. Та бүхний хэцүү үе гэж байгаа ч гэсэн бас энэ төсвийн тодотгол бол харьцангуй их аятайхан орж ирж байгаа. Харин энэ  банк, хадгаламж зээлийн хоршоодын төлбөр барагдуулах ажлын алба гээд байж байна шүү дээ. 74.9 сая төгрөгөөр нэмэгдүүлчихсэн байх юм. Үгүй ээ, энэ нөгөө нөхдүүд маань зардал нь жоохон ингээд нэмэгдсэн ч гэсэн би яах вэ байж болох байх л даа. Энэ хэд маань ер нь хэр үр бүтээлтэй ажиллаж байна. Өр барагдуулах албаны нөхдүүд маань одоо энэ өнгөрсөн жил ер нь хэдийг барагдуул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 xml:space="preserve">Хэн хариулах вэ? Шүүхийн шийдвэр гүйцэтгэх ерөнхий газрын дарга. Хэн хариулах ю б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Б.Загджав: </w:t>
      </w:r>
      <w:r>
        <w:rPr>
          <w:rFonts w:eastAsia="Times New Roman" w:cs="Arial" w:ascii="Arial" w:hAnsi="Arial"/>
          <w:lang w:val="mn-Cyrl-MN"/>
        </w:rPr>
        <w:t xml:space="preserve">Амрыг ирье. Шүүхийн шийдвэр гүйцэтгэх ерөнхий газрын дарга, хурандаа Загджав хариул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үхбаатар гишүүний асуултад хариулъя. Энэ зүгээр энэ редакцын алдаа болов уу. Түүнээс ийм нэмэгдсэн тоо бол байхгүй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 Баасандорж дарга нэмээд хариулчих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 микрофо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Б.Баасандорж: </w:t>
      </w:r>
      <w:r>
        <w:rPr>
          <w:rFonts w:eastAsia="Times New Roman" w:cs="Arial" w:ascii="Arial" w:hAnsi="Arial"/>
          <w:lang w:val="mn-Cyrl-MN"/>
        </w:rPr>
        <w:t xml:space="preserve">Хууль зүй, дотоод хэргийн яам Баасандорж Сүхбаатар гишүүний асуултад хари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Шүүхийн шийдвэр гүйцэтгэх ерөнхий газар дээр бол нэмэгдсэн зардал бол байхгүй. Харин буурсан тодотголоор бол буурсан байгаа. Энэ жилийн төсөвт бол 59.4 тэрбум батлагдсан. Тодотголоор 57.4 тэрбум болсон нийтээ 2 тэрбумаар буурсан байгаа. Тодорхой зардлуудаас. Жишээ нь норматив зардал буурсан, байр ашиглалттай холбоотой тогтмол зардал буурсан, бусдаар гүйцэтгэх ажил, үйлчилгээтэй төлбөр хураамж, холбоотой зардлууд буусан нь дүнтэй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Хариулт болчихсон уу тэ. Мөнхцэцэг гишүүн асуулт асууя. дараад нь Пүрэвдорж гишүүнийг оруулчхаара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х-Оргил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Ц.Мөнхцэцэг: </w:t>
      </w:r>
      <w:r>
        <w:rPr>
          <w:rFonts w:eastAsia="Times New Roman" w:cs="Arial" w:ascii="Arial" w:hAnsi="Arial"/>
          <w:lang w:val="mn-Cyrl-MN"/>
        </w:rPr>
        <w:t xml:space="preserve">Хоёр асуулт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 xml:space="preserve">Сүхбаатар гишүүн тодруулаад асуучих.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Ж.Сүхбаатар: </w:t>
      </w:r>
      <w:r>
        <w:rPr>
          <w:rFonts w:eastAsia="Times New Roman" w:cs="Arial" w:ascii="Arial" w:hAnsi="Arial"/>
          <w:lang w:val="mn-Cyrl-MN"/>
        </w:rPr>
        <w:t xml:space="preserve">Би нөгөө асуултдаа хариулт аваагүй шүү дээ.  Би тэр нөгөө банкны өр барагдуулах, нөгөө хадгаламж зээлийн хоршоодын төлбөр барагдуулах ажлын алба байна шүү дээ. 74 сая төгрөгөөр нэмэгдэж байна. Би тэр 74 дээр нь юм хэлэхээсээ илүүтэй өнгөрсөн жил хэчнээн төгрөг одоо өр барагдуулчихваа гэдэг асуултыг асуух гээд байгаа юм. Энэ жилийн эхний хагас жилээр ч гэсэн хэчнээн төгрөг. Энэ одоо өр барагддаг юм уу, барагдахгүй байгаа юм уу гэдэг асуудал байгаа байхгүй юу. Өр барагддаггүй байж магадгүй л гэж би бодоод байгаа юм. Одоо энэ чинь ковид гэчихсэн. Тэгээд ингээд нэг байгууллага маань ингээд ажиллаад бас яваад байдаг. Тэгээд тэр Сүлд спорт хороог зүгээр би д сонирхож асуусан шүү д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lang w:val="mn-Cyrl-MN"/>
        </w:rPr>
        <w:t xml:space="preserve">С.Бямбацогт: </w:t>
      </w:r>
      <w:r>
        <w:rPr>
          <w:rFonts w:eastAsia="Times New Roman" w:cs="Arial" w:ascii="Arial" w:hAnsi="Arial"/>
          <w:lang w:val="mn-Cyrl-MN"/>
        </w:rPr>
        <w:t>Н</w:t>
      </w:r>
      <w:r>
        <w:rPr>
          <w:rFonts w:eastAsia="Times New Roman" w:cs="Arial" w:ascii="Arial" w:hAnsi="Arial"/>
          <w:sz w:val="24"/>
          <w:szCs w:val="24"/>
          <w:lang w:val="mn-Cyrl-MN"/>
        </w:rPr>
        <w:t xml:space="preserve">эгдүгээр микрофон Цэвэлмаа. Шүүхийн шийдвэр гүйцэтгэх газар, Санхүү хөрөнгө оруулалтын газрын дарг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Цэвэлмаа:м</w:t>
      </w:r>
      <w:r>
        <w:rPr>
          <w:rFonts w:eastAsia="Times New Roman" w:cs="Arial" w:ascii="Arial" w:hAnsi="Arial"/>
          <w:sz w:val="24"/>
          <w:szCs w:val="24"/>
          <w:lang w:val="mn-Cyrl-MN"/>
        </w:rPr>
        <w:t xml:space="preserve">Шүүхийн шийдвэр гүйцэтгэх ерөнхий газар, Сангийн яамнаас банк, банкны өр барагдуулах ажлын албанаас 2009 онд нийт 39 тэрбум төгрөгийн өглөгтэй өр барагдуулах ажлыг хүлээж авсан. Үүнээс хойш одоогийн байдлаар бид нар 3.8 тэрбум төгрөгийн өрийг нь төлөөд 29 тэрбум төгрөгийн өглөгийг бол барагдуулаагүй байгаа. Өнгөрсөн жил бол 500 сая төгрөгийг төлсөн энэ жилийн одоо эхний 7 сарын байдлаарх тоог бол одоохондоо аваагүй байна. Жилийн эцсийн балансаар бол тэгж гарсан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нкны өр барагдуулах. Харин банк, хадгаламж зээлийн хоршооны хувьд бол нийтдээ манайх нэг 31.6 тэрбум төгрөгийг эргэн төлөгдөх нөхцөлтэй авсан байгаа. Энэнээс 15.6 тэрбум төгрөгийг нь бол төлж барагдуулаад. 20.6 тэрбум төгрөгийг нь бол хохирлыг эргэн төлөгдөх нөхцөлтэй. Хуульд нэмэлт, өөрчлөлт оруулснаар 2014 оны 1 сарын 1-нээс төлж барагдуулаагүй. Одоо хохирогчдод төлбөрийг нь барагдуулсны дараа улсад төлөхөөр ийм хэлбэртэй явж байгаа. </w:t>
      </w:r>
    </w:p>
    <w:p>
      <w:pPr>
        <w:pStyle w:val="LOnormal"/>
        <w:spacing w:lineRule="auto" w:line="240"/>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Б</w:t>
      </w:r>
      <w:r>
        <w:rPr>
          <w:rFonts w:eastAsia="Times New Roman" w:cs="Arial" w:ascii="Arial" w:hAnsi="Arial"/>
          <w:sz w:val="24"/>
          <w:szCs w:val="24"/>
          <w:lang w:val="mn-Cyrl-MN"/>
        </w:rPr>
        <w:t>олсон уу тэ. Сүлд спорт хороо гээд л асуугаад хоёр, гурав л асуух шиг болох юм. 1 номерын микрофон.</w:t>
      </w:r>
    </w:p>
    <w:p>
      <w:pPr>
        <w:pStyle w:val="LOnormal"/>
        <w:spacing w:lineRule="auto" w:line="240"/>
        <w:ind w:firstLine="720"/>
        <w:jc w:val="both"/>
        <w:rPr/>
      </w:pPr>
      <w:r>
        <w:rPr>
          <w:rFonts w:eastAsia="Times New Roman" w:cs="Arial" w:ascii="Arial" w:hAnsi="Arial"/>
          <w:b/>
          <w:sz w:val="24"/>
          <w:szCs w:val="24"/>
          <w:lang w:val="mn-Cyrl-MN"/>
        </w:rPr>
        <w:t xml:space="preserve">Н.Цэвэлмаа: </w:t>
      </w:r>
      <w:r>
        <w:rPr>
          <w:rFonts w:eastAsia="Times New Roman" w:cs="Arial" w:ascii="Arial" w:hAnsi="Arial"/>
          <w:sz w:val="24"/>
          <w:szCs w:val="24"/>
          <w:lang w:val="mn-Cyrl-MN"/>
        </w:rPr>
        <w:t>Сүлд, спорт хорооны хувьд бол манай дээр яг өнөөдрийн байдлаар бол нэмэгдсэн зардал бол байхгүй ээ. Энэ алдаатай л орчихсон юм шиг байна. 258.9 сая төгрөгийн л төсөвтэй явж байгаа. Сүлд спорт хорооны хувьд.</w:t>
      </w:r>
    </w:p>
    <w:p>
      <w:pPr>
        <w:pStyle w:val="LOnormal"/>
        <w:spacing w:lineRule="auto" w:line="240"/>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М</w:t>
      </w:r>
      <w:r>
        <w:rPr>
          <w:rFonts w:eastAsia="Times New Roman" w:cs="Arial" w:ascii="Arial" w:hAnsi="Arial"/>
          <w:sz w:val="24"/>
          <w:szCs w:val="24"/>
          <w:lang w:val="mn-Cyrl-MN"/>
        </w:rPr>
        <w:t xml:space="preserve">өнхцэцэг гишүүн асуултаа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Мөнхцэцэг: </w:t>
      </w:r>
      <w:r>
        <w:rPr>
          <w:rFonts w:eastAsia="Times New Roman" w:cs="Arial" w:ascii="Arial" w:hAnsi="Arial"/>
          <w:sz w:val="24"/>
          <w:szCs w:val="24"/>
          <w:lang w:val="mn-Cyrl-MN"/>
        </w:rPr>
        <w:t xml:space="preserve">Энэ хоёр асуулт байна. Эхнийх нь энэ цар тахлын улмаас одоо хүний эрхийн зөрчил нэмэгдэж байгаа. Тэр дотроо одоо нөгөө хүүхэд хамгааллын үйлчилгээний зардал одоо нэмэгдэх ёстой. Гэтэл нөгөө ковидын хуулиар тодорхой хэмжээнд хүүхэд хамгааллын төсвүүд бол хумигд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төсвийн тодотголд, ер нь одоо хүүхэд хамгааллын төсвийг нэмж тусгасан юм байгаа юу? За яагаад вэ гэхээр одоо энэ цэцэрлэг, сургууль байхгүй энэ хоёр жилийн хугацаанд хараа хяналтгүй хүүхдийн одоо эрсдэлтэй хүртэл маш их үүссэн. Эцэг эхчүүд нь бас удаан урт богино хугацаагаар эмнэлэгт болон тусгаарлалтын байдалд орсон. Нөгөө Дархан-Уул аймагт одоо 3 хүүхэд нөгөө гэртээ ус алдаж ээж нь нөгөө хатуу хөл хорионы үед ажилтай байх эзгүйд ингэж нас барсан ийм эмгэнэлтэй хэргүүд гарсан байгаа. </w:t>
      </w:r>
    </w:p>
    <w:p>
      <w:pPr>
        <w:pStyle w:val="LOnormal"/>
        <w:spacing w:lineRule="auto" w:line="240"/>
        <w:ind w:firstLine="720"/>
        <w:jc w:val="both"/>
        <w:rPr/>
      </w:pPr>
      <w:r>
        <w:rPr>
          <w:rFonts w:eastAsia="Times New Roman" w:cs="Arial" w:ascii="Arial" w:hAnsi="Arial"/>
          <w:sz w:val="24"/>
          <w:szCs w:val="24"/>
          <w:lang w:val="mn-Cyrl-MN"/>
        </w:rPr>
        <w:t xml:space="preserve">Тэгэхээр энэ асуудлыг энэ манай Хууль зүй, дотоод хэргийн яам одоо онцгой чухал асуудал учраас төсвийг би бол нэмсэн байх ёстой гэж бодож байна. Тэгэхдээ би сайн олж хараагүй ш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угаар асуулт нь энэ нөгөө Төрийн тусгай албан хаагчдын эмнэлэг, цэргийн госпиталь зэрэг одоо Эрүүл мэндийн яамны системд хамаарагддаггүй Батлан хамгаалах яам, Хууль зүй, дотоод хэргийн яамны харьяа эмнэлгүүд байгаа. Эдгээр эмнэлгүүд маань одоо нөгөө Эрүүл мэндийн яамны салбарын цалин болон одоо нийгмийн хамгааллын ийм том одоо сүлжээнд тэр болгон хамрагддаггүй юм байна. Тэгээд эмч нар нь над руу бас одоо хүсэлт тавиад манай эмнэлгийн асуудлыг одоо цалин, энэ цар тахлын үеийн нэмэгдлийн талаар бүр онцгойлон одоо хэлж өгөөч гэж Төрийн тусгай албан хаагчдын эмнэлгийн эмч нар хүсэлт тавьсан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төсвийн тодотгол дээр Төрийн тусгай албан хаагчдын эмнэлгийн одоо цалин цар тахлын үеийн нэмэгдэл зэрэг дээр хэдэн төгрөгийн төсөв тавьсан бэ? Ер нь одоо эм эмнэлгийн эмч ажилчдын нийгмийн хамгааллын асуудлын талаар ямар бодлого барьж байгаа вэ? </w:t>
      </w:r>
    </w:p>
    <w:p>
      <w:pPr>
        <w:pStyle w:val="LOnormal"/>
        <w:spacing w:lineRule="auto" w:line="240"/>
        <w:ind w:firstLine="720"/>
        <w:jc w:val="both"/>
        <w:rPr/>
      </w:pPr>
      <w:r>
        <w:rPr>
          <w:rFonts w:eastAsia="Times New Roman" w:cs="Arial" w:ascii="Arial" w:hAnsi="Arial"/>
          <w:sz w:val="24"/>
          <w:szCs w:val="24"/>
          <w:lang w:val="mn-Cyrl-MN"/>
        </w:rPr>
        <w:t xml:space="preserve">Баярлалаа. </w:t>
      </w:r>
    </w:p>
    <w:p>
      <w:pPr>
        <w:pStyle w:val="LOnormal"/>
        <w:spacing w:lineRule="auto" w:line="240"/>
        <w:ind w:firstLine="720"/>
        <w:jc w:val="both"/>
        <w:rPr/>
      </w:pPr>
      <w:r>
        <w:rPr>
          <w:rFonts w:eastAsia="Times New Roman" w:cs="Arial" w:ascii="Arial" w:hAnsi="Arial"/>
          <w:b/>
          <w:lang w:val="mn-Cyrl-MN"/>
        </w:rPr>
        <w:t xml:space="preserve">С.Бямбацогт: </w:t>
      </w:r>
      <w:r>
        <w:rPr>
          <w:rFonts w:eastAsia="Times New Roman" w:cs="Arial" w:ascii="Arial" w:hAnsi="Arial"/>
          <w:sz w:val="24"/>
          <w:szCs w:val="24"/>
          <w:lang w:val="mn-Cyrl-MN"/>
        </w:rPr>
        <w:t>Сангийн яам хариулах уу? Хууль зүйн яам хариулах юм уу? Баасандорж дарга, Нямбаатар сайд хариулах уу? Баасандорж дарг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асандорж: </w:t>
      </w:r>
      <w:r>
        <w:rPr>
          <w:rFonts w:eastAsia="Times New Roman" w:cs="Arial" w:ascii="Arial" w:hAnsi="Arial"/>
          <w:sz w:val="24"/>
          <w:szCs w:val="24"/>
          <w:lang w:val="mn-Cyrl-MN"/>
        </w:rPr>
        <w:t xml:space="preserve">Хууль зүй, дотоод хэргийн яам Баасандорж Мөнхцэцэг гишүүний асуултад хари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най хууль зүй, дотоод хэргийн салбарын яамны харьяа 13 агентлаг байгууллага байдаг. Үүний нэг нь бол Төрийн тусгай албан хаагчдын нэгдсэн эмнэлэг байгаа. Яг энэ төсвийн тодотголоор бол энэ Төрийн тусгай албан хаагчдын эмч нарын цалин хангамж бол нэмэгдээгүй. Мөн энэ төсвийн тодотголоор бууруулаагүй байгаа нийт урсгал зардал болон хөрөнгө оруулалтын зардал. Зүгээр цалингийн нэмэгдэл, эмч нарын цалингийн нэмэгдлийн асуудлын талаар нэгдсэн байдлаар Сангийн яамнаас. </w:t>
      </w:r>
    </w:p>
    <w:p>
      <w:pPr>
        <w:pStyle w:val="LOnormal"/>
        <w:spacing w:lineRule="auto" w:line="240"/>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Т</w:t>
      </w:r>
      <w:r>
        <w:rPr>
          <w:rFonts w:eastAsia="Times New Roman" w:cs="Arial" w:ascii="Arial" w:hAnsi="Arial"/>
          <w:sz w:val="24"/>
          <w:szCs w:val="24"/>
          <w:lang w:val="mn-Cyrl-MN"/>
        </w:rPr>
        <w:t xml:space="preserve">өрийн тусгай албан хаагчдын, эмнэлгийн ажилтны цалинг одоо онцгойлж ганцааранг нь нэмж болох юм уу, болохгүй юм уу?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гийн яамныхан бас хариулчихъя Гуравдугаар микрофон. </w:t>
      </w:r>
    </w:p>
    <w:p>
      <w:pPr>
        <w:pStyle w:val="LOnormal"/>
        <w:spacing w:lineRule="auto" w:line="240"/>
        <w:ind w:firstLine="720"/>
        <w:jc w:val="both"/>
        <w:rPr/>
      </w:pPr>
      <w:r>
        <w:rPr>
          <w:rFonts w:eastAsia="Times New Roman" w:cs="Arial" w:ascii="Arial" w:hAnsi="Arial"/>
          <w:sz w:val="24"/>
          <w:szCs w:val="24"/>
          <w:lang w:val="mn-Cyrl-MN"/>
        </w:rPr>
        <w:t xml:space="preserve">Ерөнхийдөө бол эмч, эмнэлгийн ажилтын албан хаагчдын цалин бол нэмэгдэж байгаа. Тийм, тэрийгээ бас хэлчихнэ биз. Тэрэнд хамрагдаж байгаа юу үгүй юу гэж асуу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Наранцогт: </w:t>
      </w:r>
      <w:r>
        <w:rPr>
          <w:rFonts w:eastAsia="Times New Roman" w:cs="Arial" w:ascii="Arial" w:hAnsi="Arial"/>
          <w:sz w:val="24"/>
          <w:szCs w:val="24"/>
          <w:lang w:val="mn-Cyrl-MN"/>
        </w:rPr>
        <w:t xml:space="preserve">Мөнхцэцэг гишүүний асуултад хариулъя. Төрийн тусгай албан хаагчдын эмнэлгийн хувьд бол энэ ажиллагсад, эмч ажиллагсад нь бол бас төрийн тусгай албан хаагч. Тийм учраас та цолны нэмэгдлийг авдаг. Дээр нь эдгээр эмнэлгүүдийн санхүүжилтийг улсын төсвөөс хийж байгаа. Дээр нь нэмээд одоо энэ ковидын үед эрүүл мэндийн даатгалын сангаас ковидын үйлчилгээг үзүүлээд үйлчилгээнийхээ төлбөрийг даатгалын сангаас авах бололцоотой. Энэ ковидын ажиллаж байгаа үед цалингийн зардлыг нь энэ гүйцэтгэлд тооцох тариф дээр нь бол 50 хувиар нэмээд өгсөн. Тэгэхээр энэ эмнэлгүүдээр ковидын одоо үйлчилгээ үзүүлж байгаа бол энэ тодотгол дээр тавигдаж байгаа даатгалын 413.9 тэрбумаас бусад эмнэлгүүдтэй яг адилхан цалингийн нэмэгдлээ тооцуулаад үйлчилгээгээ үзүүлээд явах ийм бололцоо байгаа. </w:t>
      </w:r>
    </w:p>
    <w:p>
      <w:pPr>
        <w:pStyle w:val="LOnormal"/>
        <w:spacing w:lineRule="auto" w:line="240"/>
        <w:ind w:firstLine="720"/>
        <w:jc w:val="both"/>
        <w:rPr/>
      </w:pPr>
      <w:r>
        <w:rPr>
          <w:rFonts w:eastAsia="Times New Roman" w:cs="Arial" w:ascii="Arial" w:hAnsi="Arial"/>
          <w:sz w:val="24"/>
          <w:szCs w:val="24"/>
          <w:lang w:val="mn-Cyrl-MN"/>
        </w:rPr>
        <w:t xml:space="preserve">Түүнээс гадна та тэр хүүхэд хамгааллын зардлыг нэмэгдүүлсэн үү гээд асууж байсан. Энэ бол цэвэр ковидын одоо тодотгол эрүүл мэндийн салбар дээр л энэ мөнгөнүүд нэмэгдэж байгаа гэлээ гэхдээ ковидын хууль болоод төсвийн хуулиараа ч гэсэн одоо харьяа төсвийн ерөнхийлөн захирагч бол шаардлагатай төсвийн зохицуулалтыг дотроо хийгээд яг хэрэгтэй. Одоо хөтөлбөр арга хэмжээнийхээ зардлыг нэмэгдүүлээд явах бололцоо бол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lang w:val="mn-Cyrl-MN"/>
        </w:rPr>
        <w:t xml:space="preserve">С.Бямбацогт: </w:t>
      </w:r>
      <w:r>
        <w:rPr>
          <w:rFonts w:eastAsia="Times New Roman" w:cs="Arial" w:ascii="Arial" w:hAnsi="Arial"/>
          <w:sz w:val="24"/>
          <w:szCs w:val="24"/>
          <w:lang w:val="mn-Cyrl-MN"/>
        </w:rPr>
        <w:t xml:space="preserve">Мөнхцэцэг гишүүн тодру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Мөнхцэцэг: </w:t>
      </w:r>
      <w:r>
        <w:rPr>
          <w:rFonts w:eastAsia="Times New Roman" w:cs="Arial" w:ascii="Arial" w:hAnsi="Arial"/>
          <w:sz w:val="24"/>
          <w:szCs w:val="24"/>
          <w:lang w:val="mn-Cyrl-MN"/>
        </w:rPr>
        <w:t xml:space="preserve">Тэгэхээр энэ Төрийн тусгай албан хаагчдын эмч амжилтын хувьд бол одоо нөгөө Засгийн газрын өчигдрийн шийдвэрийн дагуу тэр нөгөө нэмэлт болон одоо тусгай нэг удаагийн тэтгэлэг энэ тэр маань бүрэн орох юм байна гэж ойлголоо. </w:t>
      </w:r>
    </w:p>
    <w:p>
      <w:pPr>
        <w:pStyle w:val="LOnormal"/>
        <w:spacing w:lineRule="auto" w:line="240"/>
        <w:ind w:firstLine="720"/>
        <w:jc w:val="both"/>
        <w:rPr/>
      </w:pPr>
      <w:r>
        <w:rPr>
          <w:rFonts w:eastAsia="Times New Roman" w:cs="Arial" w:ascii="Arial" w:hAnsi="Arial"/>
          <w:sz w:val="24"/>
          <w:szCs w:val="24"/>
          <w:lang w:val="mn-Cyrl-MN"/>
        </w:rPr>
        <w:t>2 дугаарт нь тэр хүүхэд хамгааллын төсвийг бол энэ удаа бол нэмээгүй. Тэгэхдээ Хууль зүйн яамны, одоо дотоод юуны хүрээнд төсвийн одоо зохицуулалт хийх боломжтой гэж ойлгох нь зөв үү тэ? Тэгээд энэ дээр бас Хууль зүйн сайдаас хариулт авмаар байна. Хүүхэд хамгааллын төсөв дээр анхаараач ээ гэж. Энэ дээр өшөө нэмэх одоо боломж байна уу? Дотоодын зохицуулалтаар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lang w:val="mn-Cyrl-MN"/>
        </w:rPr>
        <w:t xml:space="preserve">С.Бямбацогт: </w:t>
      </w:r>
      <w:r>
        <w:rPr>
          <w:rFonts w:eastAsia="Times New Roman" w:cs="Arial" w:ascii="Arial" w:hAnsi="Arial"/>
          <w:sz w:val="24"/>
          <w:szCs w:val="24"/>
          <w:lang w:val="mn-Cyrl-MN"/>
        </w:rPr>
        <w:t xml:space="preserve">Нямбаатар сайд хариулъя. </w:t>
      </w:r>
    </w:p>
    <w:p>
      <w:pPr>
        <w:pStyle w:val="LOnormal"/>
        <w:spacing w:lineRule="auto" w:line="240"/>
        <w:ind w:firstLine="720"/>
        <w:jc w:val="both"/>
        <w:rPr/>
      </w:pPr>
      <w:r>
        <w:rPr>
          <w:rFonts w:eastAsia="Times New Roman" w:cs="Arial" w:ascii="Arial" w:hAnsi="Arial"/>
          <w:sz w:val="24"/>
          <w:szCs w:val="24"/>
          <w:lang w:val="mn-Cyrl-MN"/>
        </w:rPr>
        <w:t xml:space="preserve">Тэр эмнэлгийн цалин бол яаж гэхлээр? Төрийн тусгай албан хаагчдад ялгаад орхичхоогүй хамтдаа юм байна шүү дээ. Тийм ээ, Сангийн яам Наранцогт  дарга, Төрийн тусгай албан хаагчдын эмнэлэг гээд ялгаж орхигдоогүй. Яг бүх эмч нартай адилхан. </w:t>
      </w:r>
    </w:p>
    <w:p>
      <w:pPr>
        <w:pStyle w:val="LOnormal"/>
        <w:spacing w:lineRule="auto" w:line="240"/>
        <w:ind w:firstLine="720"/>
        <w:jc w:val="both"/>
        <w:rPr/>
      </w:pPr>
      <w:r>
        <w:rPr>
          <w:rFonts w:eastAsia="Times New Roman" w:cs="Arial" w:ascii="Arial" w:hAnsi="Arial"/>
          <w:sz w:val="24"/>
          <w:szCs w:val="24"/>
          <w:lang w:val="mn-Cyrl-MN"/>
        </w:rPr>
        <w:t xml:space="preserve">Нямбаатар сайд хари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Нямбаатар: </w:t>
      </w:r>
      <w:r>
        <w:rPr>
          <w:rFonts w:eastAsia="Times New Roman" w:cs="Arial" w:ascii="Arial" w:hAnsi="Arial"/>
          <w:sz w:val="24"/>
          <w:szCs w:val="24"/>
          <w:lang w:val="mn-Cyrl-MN"/>
        </w:rPr>
        <w:t xml:space="preserve">Мөнхцэцэг гишүүний асуултад хариулъя. Энэ удаагийн төсвийн тодотголын онцлог нь бүхнийг ковидын эсрэг гэсэн агуулгаар тодотгол хийгдэж байгаа юм. Эрүүл мэндийн салбарт шаардлагатай нэн шаардлагатай хөрөнгө оруулалт, санхүүжилтийг нэмэгдүүлэх зорилгоор бусад бүх салбарын батлагдсан 2021 оны төсвөөс 47 дугаар тогтоол гэж гарсан. Хэмнэж болох бүх зардлуудыг хэмнэлт үүсгээд энэ одоо тодотгол хийгдэж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най Хууль зүй, дотоод хэргийн сайдын багцаа 4.5 тэрбум төгрөгийг энэ удаагийн төсвийн тодотголоор буцааж татаж авсан. Тэгэхээр таны хэлж байгаа энэ зардал, санхүүжилтийг бид нар одоо гарцаа байхгүй 2022 оны төсөв дээр тавиулъя гэдэг ийм байр суурьтай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Ерөнхий сайд ямар агуулга, байр суурь илэрхийлсэн бэ гэхээр 2022 оны төсөв дээр бүх салбарын сайд нартай. </w:t>
      </w:r>
    </w:p>
    <w:p>
      <w:pPr>
        <w:pStyle w:val="LOnormal"/>
        <w:spacing w:lineRule="auto" w:line="240"/>
        <w:ind w:firstLine="720"/>
        <w:jc w:val="both"/>
        <w:rPr/>
      </w:pPr>
      <w:r>
        <w:rPr>
          <w:rFonts w:eastAsia="Times New Roman" w:cs="Arial" w:ascii="Arial" w:hAnsi="Arial"/>
          <w:b/>
          <w:lang w:val="mn-Cyrl-MN"/>
        </w:rPr>
        <w:t xml:space="preserve">С.Бямбацогт: </w:t>
      </w:r>
      <w:r>
        <w:rPr>
          <w:rFonts w:eastAsia="Times New Roman" w:cs="Arial" w:ascii="Arial" w:hAnsi="Arial"/>
          <w:sz w:val="24"/>
          <w:szCs w:val="24"/>
          <w:lang w:val="mn-Cyrl-MN"/>
        </w:rPr>
        <w:t>Нямбаатар сайдын минутыг нэмье.</w:t>
      </w:r>
    </w:p>
    <w:p>
      <w:pPr>
        <w:pStyle w:val="LOnormal"/>
        <w:spacing w:lineRule="auto" w:line="240"/>
        <w:ind w:firstLine="720"/>
        <w:jc w:val="both"/>
        <w:rPr/>
      </w:pPr>
      <w:r>
        <w:rPr>
          <w:rFonts w:eastAsia="Times New Roman" w:cs="Arial" w:ascii="Arial" w:hAnsi="Arial"/>
          <w:b/>
          <w:sz w:val="24"/>
          <w:szCs w:val="24"/>
          <w:lang w:val="mn-Cyrl-MN"/>
        </w:rPr>
        <w:t xml:space="preserve">Х.Нямбаатар: </w:t>
      </w:r>
      <w:r>
        <w:rPr>
          <w:rFonts w:eastAsia="Times New Roman" w:cs="Arial" w:ascii="Arial" w:hAnsi="Arial"/>
          <w:sz w:val="24"/>
          <w:szCs w:val="24"/>
          <w:lang w:val="mn-Cyrl-MN"/>
        </w:rPr>
        <w:t xml:space="preserve">Бүх салбарын сайд нартайгаа сууж байж 2022 оны төсвийг хийнэ. Энэ удаагийн төсвийн тодотгол 670-аад тэрбум төгрөгийг ерөөсөө эрүүл мэндийн салбарт гаргая. Хүүхдийн мөнгийг үргэлжлүүлж олгоё, халамжийн хөтөлбөрүүдээ үргэлжлүүлье, бусад одоо бүх салбарууд тэвчих, одоо тэр боломжтой хэмжээндээ тэвчье гэдэг ийм агуулгаар төсвийн тодотгол хийгдэж байгаа. Хүүхэд хамгааллын мөнгийг бол дараа жил суулга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аранцогт даргаа хамгийн гол асуудал наад Төрийн тусгай албан хаагчдын эмнэлгийн Ганбат дарга аа яг тантай холбоотой юм ярих гэж байна шүү дээ. Төрийн тусгай албан хаагчдын эмнэлгийн тэр эм, вирусийн эсрэг эм, арбидол тэр нөгөө ремидесевр эд нарын чинь зардал байхгүй байгаад байгаа шүү дээ. Та нар болохоор эрүүл мэндийн даатгалын сангаас авчихна гээд. Одоо та нар яг бодит байдал дээр амьдрал дээр очоод үз. Одоо энд бүх ор нь дүүрчихсэн ремидесевр одоо нэг ширхэг ч байхгүй нөөцгүй явж байгаа шүү дээ. Тэгээд одоо наад энэ Төрийн тусгай албан хаагчдын эмнэлэг чинь нэг ийм хоёр салбарын дундын байгууллага болоод байдаг. Эрүүл мэндийн салбар болохоор наадхыг чинь сургалт юманд ерөөсөө хамруулдаггүй.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Сангийн яам болохоор нэг цолтой мөрдөстэй гэдэг агуулгаар хандаад байдаг. Би наад дээр нь бол нэг жижигхэн, одоо тэр эрүүл мэндийн салбарт тавигдаж байгаа мөнгийг дахин хуваарилна гэж ойлгоод энэ удаагийн төсвийн үзэл баримтлал, юмыг төсөв өргөн мэдүүлэх зөвшөөрлийг өгсө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 жилийн төсвийн тодотголыг бол төсвийг бол ийм маягаар хэдүүлээ хийхгүй. Энэ салбар чинь 25 мянган хүн ажил хийдэг. Тэгээд дандаа одоо шинэ хуулиар олон чиг үүрэг хүлээчихсэн, тэгээд бүх санхүүжилт нь дандаа дутуу явж байдаг. Чингэлтэй дүүргийн Эрүүл мэндийн үйлчилгээ, тусламж үйлчилгээг үзүүлдэг нэг ийм асуудалтай байгаа шүү.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Мөнхцэцэг гишүүний саналтай 100 хувь санал нэг байна. Би сая зүгээр кабинетын зарчим ковидын нөхцөл байдал гээд ёстой нөгөө хэлээ хазаад өнгөрсөн. Тэрнээс биш хүүхэд хамгааллын зардал дээр Төрийн тусгай албан хаагчдын эмнэлгийн асуудал хүнд байгаа. Одоо энэ 600 хэдээсээ эрүүл мэндийн салбараас хуваарилж байгаа мөнгөнөөсөө хуваарилна гэдэгт итгэлтэй байгаа. </w:t>
      </w:r>
    </w:p>
    <w:p>
      <w:pPr>
        <w:pStyle w:val="LOnormal"/>
        <w:spacing w:lineRule="auto" w:line="240"/>
        <w:ind w:firstLine="720"/>
        <w:jc w:val="both"/>
        <w:rPr/>
      </w:pPr>
      <w:r>
        <w:rPr>
          <w:rFonts w:eastAsia="Times New Roman" w:cs="Arial" w:ascii="Arial" w:hAnsi="Arial"/>
          <w:b/>
          <w:lang w:val="mn-Cyrl-MN"/>
        </w:rPr>
        <w:t xml:space="preserve">С.Бямбацогт: </w:t>
      </w:r>
      <w:r>
        <w:rPr>
          <w:rFonts w:eastAsia="Times New Roman" w:cs="Arial" w:ascii="Arial" w:hAnsi="Arial"/>
          <w:sz w:val="24"/>
          <w:szCs w:val="24"/>
          <w:lang w:val="mn-Cyrl-MN"/>
        </w:rPr>
        <w:t>Сангийн яам Ганбат дарга нэмээд хариулчи.</w:t>
      </w:r>
    </w:p>
    <w:p>
      <w:pPr>
        <w:pStyle w:val="LOnormal"/>
        <w:spacing w:lineRule="auto" w:line="240"/>
        <w:ind w:firstLine="720"/>
        <w:jc w:val="both"/>
        <w:rPr/>
      </w:pPr>
      <w:r>
        <w:rPr>
          <w:rFonts w:eastAsia="Times New Roman" w:cs="Arial" w:ascii="Arial" w:hAnsi="Arial"/>
          <w:sz w:val="24"/>
          <w:szCs w:val="24"/>
          <w:lang w:val="mn-Cyrl-MN"/>
        </w:rPr>
        <w:t>Гуравдугаар микрофо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Ж.Ганбат: </w:t>
      </w:r>
      <w:r>
        <w:rPr>
          <w:rFonts w:eastAsia="Times New Roman" w:cs="Arial" w:ascii="Arial" w:hAnsi="Arial"/>
          <w:sz w:val="24"/>
          <w:szCs w:val="24"/>
          <w:lang w:val="mn-Cyrl-MN"/>
        </w:rPr>
        <w:t xml:space="preserve">Бид энэ төсвийн тодотгол дээр 60 тэрбум төгрөгийг, тэр эмийн нөөц нэн шаардлагатай ковидын үед хэрэгтэй эмэнд зориулж ингээд нөөц бүрдүүлэх байдлаар 60 тэрбум төгрөгийг бол эрүүл мэндийн салбар дээрээ нэмж ингээд улсын төсвөөс өгөхөөр бол ингээд тусгасан байгаа. Яг энэ хүрээндээ бид яг энэ төрийн тусгай хамгаалалтын энэ тэрийг бол хамруулах. Ер нь бол Төрийн тусгай хамгаалалтын эмнэлэг бол яг эрүүл мэндийн салбарынхаа энэ нэрээр энэ хийж байгаа шинэчлэл энэ арга хэмжээнүүдийн хүрээнд л энэ асуудлаар явна. Яах вэ, бид бол Эрүүл мэндийн яаман дээр бол энэ Төрийн тусгай хамгаалалтын эмнэлэг, эмнэлэг учраас та нар энэ салбарынхаа хүрээнд оруулж ирээд энэ асуудал дээрээ бас ингээд яг энэ авч хэрэгжүүлж байгаа арга хэмжээ дээр бас энийгээ хамруулаад яв гэдэг юм  бол байнга хэлж байгаа. Одоо энэ тэгэхээр энэ 60 тэрбумын нөөц бүрдүүлж байгаа энэ хүрээнээсээ л төрийн тусгай хамгаалалтын эмнэлэг рүү бол тэр нөөц, тэр шаардлагатай эм эмнэлгийн юмнууд дээрээ бол өгөөд явах бол бүрэн бололцоотой. </w:t>
      </w:r>
    </w:p>
    <w:p>
      <w:pPr>
        <w:pStyle w:val="LOnormal"/>
        <w:spacing w:lineRule="auto" w:line="240"/>
        <w:ind w:firstLine="720"/>
        <w:jc w:val="both"/>
        <w:rPr/>
      </w:pPr>
      <w:r>
        <w:rPr>
          <w:rFonts w:eastAsia="Times New Roman" w:cs="Arial" w:ascii="Arial" w:hAnsi="Arial"/>
          <w:b/>
          <w:lang w:val="mn-Cyrl-MN"/>
        </w:rPr>
        <w:t xml:space="preserve">С.Бямбацогт: </w:t>
      </w:r>
      <w:r>
        <w:rPr>
          <w:rFonts w:eastAsia="Times New Roman" w:cs="Arial" w:ascii="Arial" w:hAnsi="Arial"/>
          <w:sz w:val="24"/>
          <w:szCs w:val="24"/>
          <w:lang w:val="mn-Cyrl-MN"/>
        </w:rPr>
        <w:t>Төрийн тусгай албан хаагчдын эмнэлгийн асуудал шийдэгдл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ярлала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х-Оргил гишүүн асуултаа асуу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 санал нэг асуулт байна. Төсвийн тодотголыг дэмжиж байгаа. Тэгээд бүхнийг ковидын эсрэг гээд ийм зарчмаар төсвийн тодотгол орж ирж байгаа нь ч зөв байх. Өөр аргагүй байх.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бид нар одоо тэвчиж болдог бүх л зардлаа тэвчээд. Тэр хүүхэд харах зардал байна уу, бидний төсөв тойрог дээрээ тавигдсан ажил байна уу? Одоо бүгдийг нь л тэсээд л нэг удаа өнгөрөхөөс өөр аргагүй байдалд орж байна гэж би ойлгож байна. Тэгээд байдал хэцүү байгаа учраас одоо энийг дэмжээд явахад бэлэн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нь санал байгаа юм, асуулт байгаа юм. Яг энэнтэй уялдаатай энэ манай төрийн байгууллагууд, тэр дундаа манай Хууль зүйн байнгын хорооны харьяа төрийн байгууллагууд энэ спортод хөрөнгө оруулж байгаа спорт, биеийн тамир спортыг дэмжиж байгаа нэрээр энэ их спортод ингэж мөнгө хаядгаа одоо хэзээ болих юм бэ. Одоо сүлд клуб л гэнэ, хилчин клуб л гэнэ, тэгээд л алдар клуб л гэнэ. Тэгээд л баахан л улсын цэргийн аймгийн цолтой баахан бөхчүүл гарч ирээд л өчнөөн төгрөгийн цалин цол хэргэм аваад л, барилдаад л яваад байдаг. Аягүй бол одоо ингээд л морь уралдуулах нь байна шүү дээ. Хурдан морь уралдуулаад л, тэгээд л төсвийн мөнгөөр л баахан цатгалдсан төрийн байгууллагууд байгаад байх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ийг Бямбацогт даргаа одоо болимоор байна. Зөвхөн манай Байнгын хороон дээр ч биш, ер нь улсын төрийн өмчит бүх аж ахуйн нэгжүүд одоо энийгээ болих хэрэгтэй. Төсвийн байгууллагууд учраас одоо энийгээ болимоор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үлд клуб бол жишээ нь одоо яг өөрийнхөө албан хаагчдад зориулаад тиймээ, биеийн тамир спортын ерөнхий бялдаржуулалтын арга хэмжээнүүд авахыг бол дэмжиж байгаа юм. Тусгай хэрэгцээнийхээ тэр байлдааны бэлтгэл сургууль одоо юугаа хийдэг юм.</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lang w:val="mn-Cyrl-MN"/>
        </w:rPr>
        <w:t xml:space="preserve">С.Бямбацогт: </w:t>
      </w:r>
      <w:r>
        <w:rPr>
          <w:rFonts w:eastAsia="Times New Roman" w:cs="Arial" w:ascii="Arial" w:hAnsi="Arial"/>
          <w:sz w:val="24"/>
          <w:szCs w:val="24"/>
          <w:lang w:val="mn-Cyrl-MN"/>
        </w:rPr>
        <w:t xml:space="preserve">Мөнх-Оргил гишүүн нэмэлт нэг минут.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Мөнх-Оргил: </w:t>
      </w:r>
      <w:r>
        <w:rPr>
          <w:rFonts w:eastAsia="Times New Roman" w:cs="Arial" w:ascii="Arial" w:hAnsi="Arial"/>
          <w:sz w:val="24"/>
          <w:szCs w:val="24"/>
          <w:lang w:val="mn-Cyrl-MN"/>
        </w:rPr>
        <w:t xml:space="preserve">Тэгээд энэ төсвийн хэлэлцүүлэг дууссаны дараа би Сангийн яамныхаа нөхдүүдээс одоо бүр албан ёсоор хүсэлт тавьж байна. Та нар төсвийн байгууллагууд, төрийн өмчит аж ахуйн нэгжүүд, энэ их спортод уралдаж байгаа энэ уяачид, бөхчүүл харваачид одоо юу жүдочид юу байна? Одоо энэ боксчид боксчид энд төсвийн хэдэн төгрөг зарцуулсан байна? Энийг яаж болиулах гэж байна. Тэр клуб байгуулбал тэр хувийн байгууллагуудаараа клубээ байгуулаад хувийнхаа зардлаар явах нь дээр байх.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спортын мөнгө яг жирийн албан хаагчдад яаж очиж байна гэдгийг та нар нэг бид нарт бүр тусад нь танилцуулаад бэлдээд өгөөрэй. </w:t>
      </w:r>
    </w:p>
    <w:p>
      <w:pPr>
        <w:pStyle w:val="LOnormal"/>
        <w:spacing w:lineRule="auto" w:line="240"/>
        <w:ind w:firstLine="720"/>
        <w:jc w:val="both"/>
        <w:rPr/>
      </w:pPr>
      <w:r>
        <w:rPr>
          <w:rFonts w:eastAsia="Times New Roman" w:cs="Arial" w:ascii="Arial" w:hAnsi="Arial"/>
          <w:b/>
          <w:lang w:val="mn-Cyrl-MN"/>
        </w:rPr>
        <w:t xml:space="preserve">С.Бямбацогт: </w:t>
      </w:r>
      <w:r>
        <w:rPr>
          <w:rFonts w:eastAsia="Times New Roman" w:cs="Arial" w:ascii="Arial" w:hAnsi="Arial"/>
          <w:sz w:val="24"/>
          <w:szCs w:val="24"/>
          <w:lang w:val="mn-Cyrl-MN"/>
        </w:rPr>
        <w:t>Сангийн яамныхан, Ганбат дарга хариулъя. 3 дугаар микрофон.</w:t>
      </w:r>
    </w:p>
    <w:p>
      <w:pPr>
        <w:pStyle w:val="LOnormal"/>
        <w:spacing w:lineRule="auto" w:line="240"/>
        <w:ind w:firstLine="720"/>
        <w:jc w:val="both"/>
        <w:rPr/>
      </w:pPr>
      <w:r>
        <w:rPr>
          <w:rFonts w:eastAsia="Times New Roman" w:cs="Arial" w:ascii="Arial" w:hAnsi="Arial"/>
          <w:b/>
          <w:sz w:val="24"/>
          <w:szCs w:val="24"/>
          <w:lang w:val="mn-Cyrl-MN"/>
        </w:rPr>
        <w:t>Ж.Ганбат:</w:t>
      </w:r>
      <w:r>
        <w:rPr>
          <w:rFonts w:eastAsia="Times New Roman" w:cs="Arial" w:ascii="Arial" w:hAnsi="Arial"/>
          <w:sz w:val="24"/>
          <w:szCs w:val="24"/>
          <w:lang w:val="mn-Cyrl-MN"/>
        </w:rPr>
        <w:t xml:space="preserve"> Мөнх-оргил гишүүний асуултад хариулъя.</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х-Оргил гишүүн ээ бид нар бол яг тантай ингээд санал нэг. 2017 оноос эхлээд бид бол ингээд яг энэ төрийн байгууллагууд дээр байгаа энэ спортын байгууллагуудыг бол яг цэвэр үндсэн тэр чиг үүргийнхээ дагуу л тэр ажилтай бялдаржуулах тэр юманд нь ажиллуулж байгаа юм. Яг одоо жишээ нь энэ шүүхийн шийдвэрт байгаа сүлд гэдэг бол тэр тамирчид одоо тэнд яг зөвхөн спортынхоо юмыг хийгээд цалин аваад байгаа юм биш. Яг эдний орон тоон дээр бол одоо спортын тэр бөх байна уу тэр тамирчин гэдэг орон тоо эдний дээр бид нар нэг ч тавьж өгдөггүй. Тэр хүмүүс давхар ажлаа хийгээд өөрөөр хэлбэл эднийд тэр бөх  байна уу, тамирчин гэдэг орон тоо эдний дээр нэгийг ч тавьж өгдөггүй. Тэр хүмүүс давхар ажлаа хийгээд өөрөөр хэлбэл хянагч байна уу, шүүхийн шийдвэр гүйцэтгэх ажлаа хийгээд яг үндсэн цалингаа аваад дээрээс нь тэр спортын тэр нөгөө үндсэн яг чи үүрийнхээ тэр бялдаржуулах юман дээрээ л давхар ажиллаад явдаг. Тэрнээс биш яг тамирчин гэдгээр бол бид тэр спортын арга хэмжээ гэдэг бол төсвөөс бид нар нэг төгрөг ч өгөхгүй байгаа юм. </w:t>
      </w:r>
    </w:p>
    <w:p>
      <w:pPr>
        <w:pStyle w:val="LOnormal"/>
        <w:spacing w:lineRule="auto" w:line="240"/>
        <w:ind w:firstLine="720"/>
        <w:jc w:val="both"/>
        <w:rPr/>
      </w:pPr>
      <w:r>
        <w:rPr>
          <w:rFonts w:eastAsia="Times New Roman" w:cs="Arial" w:ascii="Arial" w:hAnsi="Arial"/>
          <w:sz w:val="24"/>
          <w:szCs w:val="24"/>
          <w:lang w:val="mn-Cyrl-MN"/>
        </w:rPr>
        <w:t>Яг эдний дээр байгаа Сүлд, спорт хороо бусад байгууллага дээр байгаа юмнууд бол яг үндсэн ажилтан нь яг тэр чиг үүргийнхээ ажлаа бол хийнэ, давхар тэрүүн дээрээ өөрсдөө ийм байдлаар бол зохион байгуулалтад оруулаад энийг бол ингээд уг нь цэгцэлчихсэн юм.</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lang w:val="mn-Cyrl-MN"/>
        </w:rPr>
        <w:t xml:space="preserve">С.Бямбацогт:  </w:t>
      </w:r>
      <w:r>
        <w:rPr>
          <w:rFonts w:eastAsia="Times New Roman" w:cs="Arial" w:ascii="Arial" w:hAnsi="Arial"/>
          <w:lang w:val="mn-Cyrl-MN"/>
        </w:rPr>
        <w:t>Ол</w:t>
      </w:r>
      <w:r>
        <w:rPr>
          <w:rFonts w:eastAsia="Times New Roman" w:cs="Arial" w:ascii="Arial" w:hAnsi="Arial"/>
          <w:sz w:val="24"/>
          <w:szCs w:val="24"/>
          <w:lang w:val="mn-Cyrl-MN"/>
        </w:rPr>
        <w:t xml:space="preserve">он клуб байна лээ л дээ. Аврагч, Алдар гээд. </w:t>
      </w:r>
    </w:p>
    <w:p>
      <w:pPr>
        <w:pStyle w:val="LOnormal"/>
        <w:spacing w:lineRule="auto" w:line="240"/>
        <w:ind w:firstLine="720"/>
        <w:jc w:val="both"/>
        <w:rPr/>
      </w:pPr>
      <w:r>
        <w:rPr>
          <w:rFonts w:eastAsia="Times New Roman" w:cs="Arial" w:ascii="Arial" w:hAnsi="Arial"/>
          <w:sz w:val="24"/>
          <w:szCs w:val="24"/>
          <w:lang w:val="mn-Cyrl-MN"/>
        </w:rPr>
        <w:t>Мөнх-оргил гишүүн нэмэлт.</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Мөнх-Оргил: </w:t>
      </w:r>
      <w:r>
        <w:rPr>
          <w:rFonts w:eastAsia="Times New Roman" w:cs="Arial" w:ascii="Arial" w:hAnsi="Arial"/>
          <w:sz w:val="24"/>
          <w:szCs w:val="24"/>
          <w:lang w:val="mn-Cyrl-MN"/>
        </w:rPr>
        <w:t xml:space="preserve">Яах вэ Сангийн яам мөнгө талаас нь хасаж л байгаа юм байна. Тэгэхдээ Бямбацогт даргаа энэ Сангийн яамнаас гадна энэ төсвийн байгууллагуудын удирдлагууд бид нар бас үүрэг даалгавар Их Хурлаас өгч хууль тогтоомжид нь оруулмаар байгаа юм.  Сангийн яам мөнгийг нь хасчихаар эд нар чинь яаж байна вэ гэхлээр сул орон тоон дээрээ авч ажиллуулаад л нөгөө хүн чинь одоо улсын наадамд бэлдэж байгаа мэргэжлийн тамирчин л хүн байгаа шүү дээ. Олимпод бэлдэж байгаа мэргэжлийн боксчин л байгаа шүү дээ. Тэр хүн хаана, хэзээ харгалзагч аа хуягаа хийгээд олимпод бэлдэх юм бэ? Ямар ч бололцоо байхгүй шүү дээ. Ирж жижүүртэй гараад, хөдөө орон нутагт ажиллаад тийм ээ. Цэргийнхээ тусгай үүргээ гүйцэтгээд, хажуугаар нь олимпод юм уу, улсын наадамд бэлдээд улсын цол дэглэм аваад явж байдаг олимпын медаль аваад явж байдаг тийм бололцоо байхгүй шүү д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ind w:firstLine="720"/>
        <w:jc w:val="both"/>
        <w:rPr/>
      </w:pPr>
      <w:r>
        <w:rPr>
          <w:rFonts w:eastAsia="Times New Roman" w:cs="Arial" w:ascii="Arial" w:hAnsi="Arial"/>
          <w:sz w:val="24"/>
          <w:szCs w:val="24"/>
          <w:lang w:val="mn-Cyrl-MN"/>
        </w:rPr>
        <w:t>Тэгэхлээр энийг одоо нэг зөв голдиролд нь оруулмаар байна. Энэ улсын төсвийн мөнгөөр ингэж их спортод тамирчин бэлддэгийг л болиулмаар байна. Тэр тусмаа ковидын үед. Ковидын үед гээд одоо өчнөөн мөнгө төгрөгөө хасаад ард иргэдээсээ хасаад, хүүхэд харах үйлчилгээнээсээ хасаад.</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lang w:val="mn-Cyrl-MN"/>
        </w:rPr>
        <w:t xml:space="preserve">С.Бямбацогт: </w:t>
      </w:r>
      <w:r>
        <w:rPr>
          <w:rFonts w:eastAsia="Times New Roman" w:cs="Arial" w:ascii="Arial" w:hAnsi="Arial"/>
          <w:lang w:val="mn-Cyrl-MN"/>
        </w:rPr>
        <w:t>С</w:t>
      </w:r>
      <w:r>
        <w:rPr>
          <w:rFonts w:eastAsia="Times New Roman" w:cs="Arial" w:ascii="Arial" w:hAnsi="Arial"/>
          <w:sz w:val="24"/>
          <w:szCs w:val="24"/>
          <w:lang w:val="mn-Cyrl-MN"/>
        </w:rPr>
        <w:t xml:space="preserve">ангийн яамныхан бас анхааралдаа авна биз дээ. Тийм, санал хэлчихлээ. Хэлэлцэж байгаа асуудалтай холбогдуулан гишүүд асуулт асууж дууслаа. Монгол Улсын 2021 оны төсвийн тодотголын төсөлтэй холбогдуулан үг хэлэх гишүүд нэрсээ өгнө үү. Алга байна. Хэлэлцэж байгаа асуудалтай холбогдуулан гишүүд үг хэлж дууслаа. </w:t>
      </w:r>
    </w:p>
    <w:p>
      <w:pPr>
        <w:pStyle w:val="LOnormal"/>
        <w:spacing w:lineRule="auto" w:line="240"/>
        <w:ind w:firstLine="720"/>
        <w:jc w:val="both"/>
        <w:rPr/>
      </w:pPr>
      <w:r>
        <w:rPr>
          <w:rFonts w:eastAsia="Times New Roman" w:cs="Arial" w:ascii="Arial" w:hAnsi="Arial"/>
          <w:sz w:val="24"/>
          <w:szCs w:val="24"/>
          <w:lang w:val="mn-Cyrl-MN"/>
        </w:rPr>
        <w:t xml:space="preserve">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тэй холбогдуулан зарчмын зөрүүтэй санал гаргах гишүүн байна уу? Хоёр санал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аа өөрчилж, бичгээр ирүүлсэн томьёоллоор санал хураалт явуулъя. Улсын Их Хурлын гишүүн Пүрэвдоржийн санал байна. Хууль зүй, дотоод хэргийн яамны харьяа Хил хамгаалах ерөнхий газрын гурван хүүхдийн заставын засварт 150 сая төгрөг нэмэх санал оруул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талдаа үүнтэй холбогдуулж бууруулах санал дээр нь Хууль зүй, дотоод хэргийн яамны урсгал зардлаас 150 сая төгрөгийг бууруулах. Хөгжлийн болон үндэсний аюулгүй байдлын бодлогод нийцсэн байх гэдэг шаардлагад нийцсэн гэж үзсэн байна. Засгийн газраас өргөн мэдүүлсэн төсвийн зарлагын болон алдагдлын дүнг нэмэгдүүлэхгүй байх нэмэгдээгүй байна гэ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вийн тухай хуулийн 6.2.6, 29.3, 29.4-т нийцсэн байх гэдэгт нийцсэн гэж үзсэн байна. </w:t>
      </w:r>
    </w:p>
    <w:p>
      <w:pPr>
        <w:pStyle w:val="LOnormal"/>
        <w:spacing w:lineRule="auto" w:line="240"/>
        <w:ind w:firstLine="720"/>
        <w:jc w:val="both"/>
        <w:rPr/>
      </w:pPr>
      <w:r>
        <w:rPr>
          <w:rFonts w:eastAsia="Times New Roman" w:cs="Arial" w:ascii="Arial" w:hAnsi="Arial"/>
          <w:sz w:val="24"/>
          <w:szCs w:val="24"/>
          <w:lang w:val="mn-Cyrl-MN"/>
        </w:rPr>
        <w:t>Нямбаатар сайд.</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Х.Нямбаатар: </w:t>
      </w:r>
      <w:r>
        <w:rPr>
          <w:rFonts w:eastAsia="Times New Roman" w:cs="Arial" w:ascii="Arial" w:hAnsi="Arial"/>
          <w:sz w:val="24"/>
          <w:szCs w:val="24"/>
          <w:lang w:val="mn-Cyrl-MN"/>
        </w:rPr>
        <w:t xml:space="preserve">Пүрэвдорж гишүүнээ би сая баруун аймгуудаар яваад энэ 2022 оны Хууль зүй, дотоод хэргийн яамны хөрөнгө оруулалтыг зөвхөн энэ баруун таван аймагт ерөөсөө шийдье. </w:t>
      </w:r>
    </w:p>
    <w:p>
      <w:pPr>
        <w:pStyle w:val="LOnormal"/>
        <w:spacing w:lineRule="auto" w:line="240"/>
        <w:ind w:firstLine="720"/>
        <w:jc w:val="both"/>
        <w:rPr/>
      </w:pPr>
      <w:r>
        <w:rPr>
          <w:rFonts w:eastAsia="Times New Roman" w:cs="Arial" w:ascii="Arial" w:hAnsi="Arial"/>
          <w:sz w:val="24"/>
          <w:szCs w:val="24"/>
          <w:lang w:val="mn-Cyrl-MN"/>
        </w:rPr>
        <w:t>Улаанбаатар хотод бид нар нэг ч байшин барилга агентлагуудад барихгүй гэдэг ийм зарчим ярьсан юм. Тэгээд таны наад хэлж байгаа юу чинь засвар хийгээд нэмэргүй юм байна лээ. Яг үерийн аман дээр байдаг их ширүүн бороо орохоор наад застав чинь өөрөө дандаа ингээд усанд авагддаг ийм юм байна лээ. Тэгээд бид нар ямар шийдэл гаргасан гэхээр ирэх жил наад заставыг чинь шинээр барья. Яг үлгэр жишээ. Би тэгэхээр Пүүжээ одоо энэ хэдүүлээ 9 сард л юу ороод ирнэ шүү дээ. Ирэх оны төсөв орж ирнэ. Энэ дээр мөр маш тодорхой. Бид нар зураг төсвийг нь өөрт чинь үзүүлээд нэг загварын зургаар нэг аравны хэдэн тэрбум төгрөг болж байгаа юм. Тийм ээ, энэ заставын барилга дэд бүтэц холбовол төвлөрсөн юунд холбол 1.8. Бие даасан эх үүсвэртэй бол 2.1 ч билүү ийм нэг жишиг юу байгаа юм байна лээ. Тэгээд бид нар сая хууль зүй, дотоод хэргийн яамны мэргэжлийн хүмүүс яваад гаднаас зургийн баг авч яваад Ховд аймгийн төв дээр баригдах Гадаадын иргэн харьяатын газар, Шүүх шинжилгээний албаны засвар, Архив, улсын бүртгэлийн нэгдмэл цогцолбор байр, наад заставын барилгыг чинь геологийн ажлын дүгнэлтийг нь хийгээд бэлдээд ирсэн.</w:t>
      </w:r>
    </w:p>
    <w:p>
      <w:pPr>
        <w:pStyle w:val="LOnormal"/>
        <w:spacing w:lineRule="auto" w:line="240"/>
        <w:ind w:firstLine="720"/>
        <w:jc w:val="both"/>
        <w:rPr/>
      </w:pPr>
      <w:r>
        <w:rPr>
          <w:rFonts w:eastAsia="Times New Roman" w:cs="Arial" w:ascii="Arial" w:hAnsi="Arial"/>
          <w:sz w:val="24"/>
          <w:szCs w:val="24"/>
          <w:lang w:val="mn-Cyrl-MN"/>
        </w:rPr>
        <w:t xml:space="preserve">Пүрэвдорж гишүүн ээ одоо, дараа жил ч гэсэн бүтнээр нь шинээр барих зүйл дээр энэ төсвөө ингээд задалж явалгүйгээр шууд та саналаа татаад авчих. Энэ маш олон хүний дэргэд би танд шинээр барих гэж байгаа гэдгийг саналаа оруулж байгаа гэдгийг Сангийн яамныхан ч гэсэн саналаа хүргүүлсэн гэдгээ хэлье. </w:t>
      </w:r>
    </w:p>
    <w:p>
      <w:pPr>
        <w:pStyle w:val="LOnormal"/>
        <w:spacing w:lineRule="auto" w:line="240"/>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Пүрэвдорж гишүүн саналаа татах бол м</w:t>
      </w:r>
      <w:r>
        <w:rPr>
          <w:rFonts w:eastAsia="Times New Roman" w:cs="Arial" w:ascii="Arial" w:hAnsi="Arial"/>
          <w:sz w:val="24"/>
          <w:szCs w:val="24"/>
          <w:lang w:val="mn-Cyrl-MN"/>
        </w:rPr>
        <w:t>икрофонд хэлнэ. Микрофонд хэлчих та. Пүрэвдорж гишүүнд микрофон өгье.</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xml:space="preserve"> Тэгэхээр яг өнгөрсөн жил яг өдийд юу өнгөрсөн жилийн төсөв ярьж байхад би бас энэ асуудлыг тавьсан. Тухайн үед бол Нямбаатар сайд дотоод урсгал зардлаасаа шийднэ гэж амлалт өгөөд энийг одоо хойш энэ миний саналыг хойшлуулсан байгаа. Дахиад энэ удаа Нямбаатар сайд Гурван хүүхдийн заставыг шилжүүлээд өөр газар шинээр яг ийм жишиг застав барихаар одоо амлалтыг өгч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би энэ саналаа татаж байна. </w:t>
      </w:r>
    </w:p>
    <w:p>
      <w:pPr>
        <w:pStyle w:val="LOnormal"/>
        <w:spacing w:lineRule="auto" w:line="240"/>
        <w:ind w:firstLine="720"/>
        <w:jc w:val="both"/>
        <w:rPr/>
      </w:pPr>
      <w:r>
        <w:rPr>
          <w:rFonts w:eastAsia="Times New Roman" w:cs="Arial" w:ascii="Arial" w:hAnsi="Arial"/>
          <w:b/>
          <w:lang w:val="mn-Cyrl-MN"/>
        </w:rPr>
        <w:t xml:space="preserve">С.Бямбацогт: </w:t>
      </w:r>
      <w:r>
        <w:rPr>
          <w:rFonts w:eastAsia="Times New Roman" w:cs="Arial" w:ascii="Arial" w:hAnsi="Arial"/>
          <w:sz w:val="24"/>
          <w:szCs w:val="24"/>
          <w:lang w:val="mn-Cyrl-MN"/>
        </w:rPr>
        <w:t>Хоёр дахь саналаа бас татчихгүй.</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Пүрэвдорж гишүүний  хоёр дахь санал байна. Гадаад хэргийн харьяатын газрын цахим виз, хилийн гарц, программын зардал 50 сая төгрөгийг нэмж тусгах. Хасах зардал нь Хууль зүй, дотоод хэргийн яамны урсгал зардлыг 50 сая төгрөгөөр бууруулах. Хөгжлийн болон Үндэсний аюулгүй байдлын бодлогод нийцсэн байх гэдэг дээр нийцсэн байна. Засгийн газраас өргөн мэдүүлсэн төсвийн зарлагын бол алдагдлын дүнг нэмэгдүүлэхгүй байх шаардлага дээр нэмэгдээгүй байна гэж байна. Төсвийн тухай хуулийн 6.2.6, 29.3, 29.4-т нийцсэн байх. Нийцсэн гэж үзэ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ямбаатар сайд. За Пүрэвдорж гишүүн саналаа тайлбарлаж үгээ хэлье.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Пүрэвдорж: </w:t>
      </w:r>
      <w:r>
        <w:rPr>
          <w:rFonts w:eastAsia="Times New Roman" w:cs="Arial" w:ascii="Arial" w:hAnsi="Arial"/>
          <w:sz w:val="24"/>
          <w:szCs w:val="24"/>
          <w:lang w:val="mn-Cyrl-MN"/>
        </w:rPr>
        <w:t xml:space="preserve">2012-2015 оны хооронд Гадаадын иргэн, харьяатын газрын дарга байж байхдаа цахим виз программыг 80 сая төгрөгөөр өөрийнхөө дотоодын эх үүсвэрийг хэмнэж байгаад тэр зардлаар гаргаж цахим виз программыг ашиглалтад оруулса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амсалтай нь намайг явсны дараа энэ цахим биз кодыг нь устгаад компьютерыг нь одоо өөр юманд ашигласан юм байна лээ. Тэгэхлээр одоо энэ компани одоо тухайн үед хийж байсан компани, энэ программ нь бэлэн бай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одоо энэ программыг одоо буцаад аваад ашиглах ер нь боломжтой. </w:t>
      </w:r>
    </w:p>
    <w:p>
      <w:pPr>
        <w:pStyle w:val="LOnormal"/>
        <w:spacing w:lineRule="auto" w:line="240"/>
        <w:ind w:firstLine="720"/>
        <w:jc w:val="both"/>
        <w:rPr/>
      </w:pPr>
      <w:r>
        <w:rPr>
          <w:rFonts w:eastAsia="Times New Roman" w:cs="Arial" w:ascii="Arial" w:hAnsi="Arial"/>
          <w:sz w:val="24"/>
          <w:szCs w:val="24"/>
          <w:lang w:val="mn-Cyrl-MN"/>
        </w:rPr>
        <w:t>Хоёрдугаарт нь цахим авто сат гээд одоо хилээр автомашиныг шууд нэвтрүүлэх ийм авто кат-ын программыг бас 20 сая төгрөгийг нь жижиг Тавантолгой, 80 сая төгрөгийг нь том Таватолгойгоос авч байгаад энэ цахим авто кат-ын программыг бас ашиглалтад оруулса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одоо энэ программуудыг энэ тэр нөгөө тухайн үед хийж байсан компани дээрээ бэлэн байгаа энэ компаниас нь одоо нэг буцаад ре преш хийгээд программыг нь сэргээгээд аваад ашиглахад бол 50 сая төгрөгийн л зардал л хангалттай гэж үзэж байг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Гадаадын иргэн, харьяатын газрын байгууллага дээр 50 сая төгрөгийг тусгаад энэ Хууль зүйн яамны зардлыг бууруулах ийм саналыг оруулж байгаа. Тэгэх дээр тухайн одоо бол нэг ийм цахим виз энэ тэр гээд хөтөл юу программ ашиглалтад орсон байгаа юм шиг байгаа юм.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энэ ямар үнээр, яаж орсон бэ гэдгийг бас хэлээд өгчихгүй юу? </w:t>
      </w:r>
    </w:p>
    <w:p>
      <w:pPr>
        <w:pStyle w:val="LOnormal"/>
        <w:spacing w:lineRule="auto" w:line="240"/>
        <w:ind w:firstLine="720"/>
        <w:jc w:val="both"/>
        <w:rPr/>
      </w:pPr>
      <w:r>
        <w:rPr>
          <w:rFonts w:eastAsia="Times New Roman" w:cs="Arial" w:ascii="Arial" w:hAnsi="Arial"/>
          <w:b/>
          <w:lang w:val="mn-Cyrl-MN"/>
        </w:rPr>
        <w:t xml:space="preserve">С.Бямбацогт: </w:t>
      </w:r>
      <w:r>
        <w:rPr>
          <w:rFonts w:eastAsia="Times New Roman" w:cs="Arial" w:ascii="Arial" w:hAnsi="Arial"/>
          <w:sz w:val="24"/>
          <w:szCs w:val="24"/>
          <w:lang w:val="mn-Cyrl-MN"/>
        </w:rPr>
        <w:t>Тэр агентлаг нь бас өөрөө төсөвтэй шүү дээ. Гадаад хэргийн харьяатын газар чинь тэндээс нь дотроо энийгээ шийдэж чаддаггүй газар уу тэр газар чинь.</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ямбаатар сайд хариулъя.</w:t>
      </w:r>
    </w:p>
    <w:p>
      <w:pPr>
        <w:pStyle w:val="LOnormal"/>
        <w:spacing w:lineRule="auto" w:line="240"/>
        <w:ind w:firstLine="720"/>
        <w:jc w:val="both"/>
        <w:rPr/>
      </w:pPr>
      <w:r>
        <w:rPr>
          <w:rFonts w:eastAsia="Times New Roman" w:cs="Arial" w:ascii="Arial" w:hAnsi="Arial"/>
          <w:b/>
          <w:sz w:val="24"/>
          <w:szCs w:val="24"/>
          <w:lang w:val="mn-Cyrl-MN"/>
        </w:rPr>
        <w:t xml:space="preserve">Х.Нямбаатар: </w:t>
      </w:r>
      <w:r>
        <w:rPr>
          <w:rFonts w:eastAsia="Times New Roman" w:cs="Arial" w:ascii="Arial" w:hAnsi="Arial"/>
          <w:sz w:val="24"/>
          <w:szCs w:val="24"/>
          <w:lang w:val="mn-Cyrl-MN"/>
        </w:rPr>
        <w:t>Пүрэвдорж гишүүн энэ дээр та мэдээлэл аягүй хоцорчихсон явж байна. И виз гээд визийн цахим систем ашиглалтад орчихсон. Гадаад хэргийн сайдын багц дээрээс бид нар ярьж байгаад мөнгө гаргуулж байгаад энэ и визийг ашиглалтад оруулсан. Одоо мөнгөн дүнг нь хэн Баасандорж дарга хэлэх байх. Энэ и визээс гадна тэр Гадаадын иргэн харьяатын чинь энэ визийн систем гэж бүр завхарчихсан юм байна лээ шүү дээ, Пүрэвдорж гишүүн ээ.</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ил хамгаалах ерөнхий газар, Гадаадын иргэн харьяатын хооронд мэдээллээ солилцдоггүй. Улсын бүртгэлтэй солилцдоггүй. Тэгээд бид нар одоо 9 дүгээр сард энэ и виз системийн үргэлжлэл, визийн нэгдсэн системийг цахим системийг ашиглалтад оруулах гэж байгаа юм. Өөрөөр хэлбэл Монгол Улсын хэвлэлээр гадаадын иргэн орж ирэнгүүт орж ирмэгц тухайн иргэн дээр 13 оронтой дугаар үүсээд улсын бүртгэл дээр тэр гадаадын иргэнтэй холбоотой бүх мэдээллийн дундын мэдээллийн сан үүсэж байгаа. Үүссэн мэдээллийн санг хил хамгаалах байгууллага, Гадаадын иргэн, харьяат, Улсын бүртгэл гэсэн ийм байгууллагууд дундаа хуваалца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мэдээллийн санд хуваалцсанаар гадаадын иргэн Монгол Улсад сонгууль өгөх, буу худалдаж авах гэх мэт газар өмчлөх гэх мэт эрхүүдээс бусад бүх төрийн үйлчилгээг авах эрхийг бас энэ системээр дамжуулж тэр гадаадын иргэнд олгож байгаа. Тэгэхээр энэ таны энэ хийх гэж байгаа юм бол аль эрт хийгдчихсэн. Таныг нөгөө зам тээврийн зөрчил гаргаж байх яг тэр өдөр чинь цахим виз ингээд ашиглалтад ороод бэлэн болчихсон байгаа. </w:t>
      </w:r>
    </w:p>
    <w:p>
      <w:pPr>
        <w:pStyle w:val="LOnormal"/>
        <w:spacing w:lineRule="auto" w:line="240"/>
        <w:ind w:firstLine="720"/>
        <w:jc w:val="both"/>
        <w:rPr/>
      </w:pPr>
      <w:r>
        <w:rPr>
          <w:rFonts w:eastAsia="Times New Roman" w:cs="Arial" w:ascii="Arial" w:hAnsi="Arial"/>
          <w:sz w:val="24"/>
          <w:szCs w:val="24"/>
          <w:lang w:val="mn-Cyrl-MN"/>
        </w:rPr>
        <w:t xml:space="preserve">Одоо визийн нэгдсэн систем энэ 9 сард бүрэн утгаараа ашиглалтад орно. Тийм учраас энэ хийгдэх шаардлагагүй болсон. Бүх байгууллагуудад 27 боомт дээр хил хамгаалах байгууллагын одоо үйл ажиллагаа явуулж байгаа 27 боомт дээр бүх газар биометрийг хэмждэг систем энэ 9 дүгээр сард бас давхар  зэрэгцэж ашиглалтад орно. Ингээд Монгол Улсын аль ч хилээр орж ирсэн тухайн хүнд 13 оронтой тоо үүсдэг визийн нэгдсэн систем ашиглалтад орж байгаа гэдгийг хэлье.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Ууганбаяр Гадаадын иргэн, харьяатын газрын дарга Ууганбаярыг оруул тэр яагаад яамныхаа төсвөөс хасуулах гээд байгаа юм. Тэр сайдынхаа төсвийг яагаад хасуулах гээд байгаа юм. Тэрийгээ хэл Ууганбаяр хариул аа чи биш.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Н.Ууганбаяр: </w:t>
      </w:r>
      <w:r>
        <w:rPr>
          <w:rFonts w:eastAsia="Times New Roman" w:cs="Arial" w:ascii="Arial" w:hAnsi="Arial"/>
          <w:sz w:val="24"/>
          <w:szCs w:val="24"/>
          <w:lang w:val="mn-Cyrl-MN"/>
        </w:rPr>
        <w:t xml:space="preserve">Та бүхэнд энэ өдрийн мэндийг хүргэе ээ. Манайхаас ямар нэг байдлаар яамны төсвөөсөө хасуулж өөрийн байгууллагад авъя гэсэн санал хэлээгүй ээ.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 xml:space="preserve">Хуралд ингэж машинаас оролцдог юм уу? Айн?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Н.Ууганбаяр: </w:t>
      </w:r>
      <w:r>
        <w:rPr>
          <w:rFonts w:eastAsia="Times New Roman" w:cs="Arial" w:ascii="Arial" w:hAnsi="Arial"/>
          <w:sz w:val="24"/>
          <w:szCs w:val="24"/>
          <w:lang w:val="mn-Cyrl-MN"/>
        </w:rPr>
        <w:t xml:space="preserve">Бас ойрхон гарах ажилтай болчоод тэгээд гараад явж байгаа юм. Ажил руугаа явж байна аа. </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Тайлбар тавиад байхгүй шүү. Улсын Их Хуралд хүндэтгэлтэй хандах ёстой та.</w:t>
      </w:r>
    </w:p>
    <w:p>
      <w:pPr>
        <w:pStyle w:val="LOnormal"/>
        <w:spacing w:lineRule="auto" w:line="24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Ууганбаяр хариулъя, хэн мэдэх юм. Баасандорж хариулъя.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Б.Баасандорж: </w:t>
      </w:r>
      <w:r>
        <w:rPr>
          <w:rFonts w:eastAsia="Times New Roman" w:cs="Arial" w:ascii="Arial" w:hAnsi="Arial"/>
          <w:sz w:val="24"/>
          <w:szCs w:val="24"/>
          <w:lang w:val="mn-Cyrl-MN"/>
        </w:rPr>
        <w:t>2020 оны 12 сарын 30-нд Гадаадын иргэний эрх зүйн байдлын тухай хуульд өөрчлөлт орсон байгаа. Энэ хууль энэ 6 сарын 1-нээс хэрэгжиж эхэлсэн. Энэ хуулийн гол нэг шинэчлэлт, өөрчлөлт нь бол яг Монгол Улс гадаадын иргэдэд цахимаар виз өгдөг асуудлыг хууль тогтоогчид шийдэж өгсөн байгаа. Энэ хэрэгжилтийн дагуу Гадаад яамны Төрийн нарийн бичгийн дарга, Хууль зүй, дотоод хэргийн яамны Төрийн нарийн бичгийн даргын ахалсан Гадаадын иргэн харьяат, Тагнуулын ерөнхий газар, хилээс орсон ажлын хэсэг ажиллаад энэ одоо энэ 6 сарын 1-нээс цахим визийг Монголд улс олгож эхэлсэн байгаа. Гэхдээ бид энэ ажлын хэсэг бол ганцхан цахим визийн асуудлыг шийдээгүй, түрүүн сайд хэлсэн энэ цахим визийн гадаадын иргэдийн мэдээллийн нэгдсэн сантай болж байгаа. Яг Гадаадын иргэний эрх зүйн байдлын тухай хуулийн өөрчлөлтийг хэлэлцэхэд ер нь Монгол Улсад хэчнээн гадаадын иргэн ороод ирсэн тэр бүртгэл мэдээллийн сан нь байдаггүй. Энэнээсээ болоод маш их зөрчил дутагдал гардаг байсан. Бусад манай төрийн байгууллагад ч гэсэн ашиглахад их хүндрэлтэй байсан. Энэ визийн мэдээллийн нэгдсэн сан бий болчих юм бол хамгийн наад зах Боловсролын яам ер нь гаднаас хэчнээн эргэж ирсэн юм. Ер нь Монголын хэчнээн иргэн гадагшаа сургуульд сурч байгаа гэх мэт бүх төрийн байгууллагууд чиг үүргийнхээ хүрээнд ашиглах боломжтой болох юм.</w:t>
      </w:r>
    </w:p>
    <w:p>
      <w:pPr>
        <w:pStyle w:val="LOnormal"/>
        <w:spacing w:lineRule="auto" w:line="240"/>
        <w:ind w:firstLine="720"/>
        <w:jc w:val="both"/>
        <w:rPr/>
      </w:pPr>
      <w:r>
        <w:rPr>
          <w:rFonts w:eastAsia="Times New Roman" w:cs="Arial" w:ascii="Arial" w:hAnsi="Arial"/>
          <w:sz w:val="24"/>
          <w:szCs w:val="24"/>
          <w:lang w:val="mn-Cyrl-MN"/>
        </w:rPr>
        <w:t>Мөн анх удаа гадаадын иргэдийг Монгол Улс одоо гарын хурууны хээгээр нь бүртгэж, гадаадад сурч байсан иргэн бүрд 13 оронтой дугаарыг олгодог болж байгаа юм. Энэ жилийн төсөв дээр бол энэ цахим энэ визийн мэдээллийн нэгдсэн сан, цахим сан гэсэн хоёр том системийг хийсэн. Энэ системийг хийхэд яг холбогдох хууль тогтоомжид заасан журмын дагуу Гадаад хэргийн сайдын багц дээр байсан 600 сая төгрөгөөр энэ хоёр том программыг хийж ашиглалтад оруулж байгаа. Өмнө нь бол гадаадын энэ хоёр программ нийлээд энд мэдээллийн нэгдсэн сан, энэ бол бид мэдээлэл, визийн мэдээллийн нэгдсэн сан бол бүр том программ байгаа. Энэний нэг хэсэг нь цахим визийн программ.</w:t>
      </w:r>
    </w:p>
    <w:p>
      <w:pPr>
        <w:pStyle w:val="LOnormal"/>
        <w:spacing w:lineRule="auto" w:line="240"/>
        <w:ind w:firstLine="720"/>
        <w:jc w:val="both"/>
        <w:rPr/>
      </w:pPr>
      <w:r>
        <w:rPr>
          <w:rFonts w:eastAsia="Times New Roman" w:cs="Arial" w:ascii="Arial" w:hAnsi="Arial"/>
          <w:b/>
          <w:sz w:val="24"/>
          <w:szCs w:val="24"/>
          <w:lang w:val="mn-Cyrl-MN"/>
        </w:rPr>
        <w:t xml:space="preserve">С.Бямбацогт: </w:t>
      </w:r>
      <w:r>
        <w:rPr>
          <w:rFonts w:eastAsia="Times New Roman" w:cs="Arial" w:ascii="Arial" w:hAnsi="Arial"/>
          <w:sz w:val="24"/>
          <w:szCs w:val="24"/>
          <w:lang w:val="mn-Cyrl-MN"/>
        </w:rPr>
        <w:t>Саналаа татах юм уу одоо олон дахин тайлбар байхгүй. Болчихсон.</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Пүрэвдорж гишүүнд нэг минут. </w:t>
      </w:r>
    </w:p>
    <w:p>
      <w:pPr>
        <w:pStyle w:val="LOnormal"/>
        <w:spacing w:lineRule="auto" w:line="240"/>
        <w:ind w:firstLine="720"/>
        <w:jc w:val="both"/>
        <w:rPr/>
      </w:pPr>
      <w:r>
        <w:rPr>
          <w:rFonts w:eastAsia="Times New Roman" w:cs="Arial" w:ascii="Arial" w:hAnsi="Arial"/>
          <w:b/>
          <w:sz w:val="24"/>
          <w:szCs w:val="24"/>
          <w:lang w:val="mn-Cyrl-MN"/>
        </w:rPr>
        <w:t xml:space="preserve">Б.Пүрэвдорж: </w:t>
      </w:r>
      <w:r>
        <w:rPr>
          <w:rFonts w:eastAsia="Times New Roman" w:cs="Arial" w:ascii="Arial" w:hAnsi="Arial"/>
          <w:sz w:val="24"/>
          <w:szCs w:val="24"/>
          <w:lang w:val="mn-Cyrl-MN"/>
        </w:rPr>
        <w:t xml:space="preserve">Тэгэхлээр мэдээж одоо программаа ашиглалтад орсонд баяртай байгаа. Энэ бол сайн зүйл. Тэгэхдээ 80 сая төгрөгөөр хийж байсан программыг 600 сая төгрөгөөр хийсэн, тэгээд энд нь, хамгийн гол нь тендер шалгаруулалтад нь Нямбаатарын хамаарал бүхий компани орсонд л гол нь байгаа юм. Энийг хэлэх гэж би хэлсэн юм. Өөрөөр хэлбэл 80 сая төгрөгийн программыг тэнд байгаа программыг дахиад сэргээхэд ямар ч зардал гарахгүйгээр сэргээх ийм боломжтой байхгүй юу. Тэгээд ийм цахим визийн программ байсаар байтал дахиад 600 сая төгрөгөөр өөрийнхөө хамаарал бүхий компанид өгөөд энэ тендерийг шалгаруулчихсан л хамаг асуудал байгаа юм. </w:t>
      </w:r>
    </w:p>
    <w:p>
      <w:pPr>
        <w:pStyle w:val="LOnormal"/>
        <w:spacing w:lineRule="auto" w:line="24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Пүрэвдорж гишүүний саналаар санал хураая. Саналаа татсан юм уу.</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аа татлаа. Гадаадын иргэн харьяатын газрын дарга Ууганбаяр танд би хууль сануулна. Яамны сайдад чинь чиглэл хүргүүлнэ протоколоор.</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тухай хуулийн 37.9 чуулганы хуралдаанд хүндэтгэн үзэх шалтгаангүйгээр хүрэлцэн ирээгүй, тайлбар өгөхөөс татгалзсан, хуралдаанд оролцсон этгээд хуралдааны дэг зөрчсөн, санаатайгаар худал мэдээлэл өгсөн бол парламентыг үл хүндэтгэсэн гэж үзэн тухайн этгээдэд төрийн албаны тухай болон холбогдох бусад хуульд заасан хариуцлага хүлээлгэнэ гэсэн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заалтын дагуу Нямбаатар сайдыг энэ Ууганбаяр Гадаадын иргэн харьяатын газрын даргадаа арга хэмжээ авахыг үүрэг болгож байн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2021 оны төсвийн тодотголын төслийн 2 дахь хэлэлцүүлгийг явуулж дуус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ралдаанд оролцсон ажлын хэсэгт баярлалаа. </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дүгнэлтийг Мөнхбаатар гишүүн Төсвийн байнгын хороонд танилцуулъя. </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Дууны бичлэгээс буулгасан:</w:t>
      </w:r>
    </w:p>
    <w:p>
      <w:pPr>
        <w:pStyle w:val="Normal"/>
        <w:ind w:firstLine="720"/>
        <w:jc w:val="both"/>
        <w:rPr>
          <w:rFonts w:ascii="Arial" w:hAnsi="Arial" w:cs="Arial"/>
          <w:color w:val="000000"/>
          <w:lang w:val="mn-Cyrl-MN"/>
        </w:rPr>
      </w:pPr>
      <w:r>
        <w:rPr>
          <w:rFonts w:cs="Arial" w:ascii="Arial" w:hAnsi="Arial"/>
          <w:color w:val="000000"/>
          <w:lang w:val="mn-Cyrl-MN"/>
        </w:rPr>
        <w:t>ХУРАЛДААНЫ ТЭМДЭГЛЭЛ</w:t>
      </w:r>
    </w:p>
    <w:p>
      <w:pPr>
        <w:pStyle w:val="Normal"/>
        <w:ind w:firstLine="720"/>
        <w:jc w:val="both"/>
        <w:rPr>
          <w:lang w:val="mn-Cyrl-MN"/>
        </w:rPr>
      </w:pPr>
      <w:r>
        <w:rPr>
          <w:rFonts w:cs="Arial" w:ascii="Arial" w:hAnsi="Arial"/>
          <w:color w:val="000000"/>
          <w:lang w:val="mn-Cyrl-MN"/>
        </w:rPr>
        <w:t>ХӨТЛӨХ АЛБАНЫ ШИНЖЭЭЧ                                    П.МЯДАГМ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09:00Z</dcterms:created>
  <dc:creator>Microsoft Office User</dc:creator>
  <dc:description/>
  <cp:keywords/>
  <dc:language>en-US</dc:language>
  <cp:lastModifiedBy>Microsoft Office User</cp:lastModifiedBy>
  <cp:lastPrinted>2021-07-19T08:56:00Z</cp:lastPrinted>
  <dcterms:modified xsi:type="dcterms:W3CDTF">2021-07-19T01:01:00Z</dcterms:modified>
  <cp:revision>17</cp:revision>
  <dc:subject/>
  <dc:title/>
</cp:coreProperties>
</file>