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12 ДУГААР САРЫН 10-НЫ ӨДӨР /МЯГМАР ГАРАГ/-ИЙН ХУРАЛДААНЫ ТЭМДЭГЛЭЛИЙН ТОВЬЁГ </w:t>
      </w:r>
    </w:p>
    <w:p>
      <w:pPr>
        <w:pStyle w:val="Normal"/>
        <w:jc w:val="center"/>
        <w:rPr>
          <w:rFonts w:ascii="Arial" w:hAnsi="Arial" w:cs="Arial"/>
          <w:b/>
          <w:b/>
          <w:bCs/>
          <w:lang w:val="mn-Cyrl-MN"/>
        </w:rPr>
      </w:pPr>
      <w:r>
        <w:rPr>
          <w:rFonts w:cs="Arial" w:ascii="Arial" w:hAnsi="Arial"/>
          <w:b/>
          <w:bCs/>
          <w:lang w:val="mn-Cyrl-MN"/>
        </w:rPr>
      </w:r>
    </w:p>
    <w:tbl>
      <w:tblPr>
        <w:tblW w:w="9776" w:type="dxa"/>
        <w:jc w:val="left"/>
        <w:tblInd w:w="-139" w:type="dxa"/>
        <w:tblLayout w:type="fixed"/>
        <w:tblCellMar>
          <w:top w:w="55" w:type="dxa"/>
          <w:left w:w="18" w:type="dxa"/>
          <w:bottom w:w="55" w:type="dxa"/>
          <w:right w:w="55" w:type="dxa"/>
        </w:tblCellMar>
      </w:tblPr>
      <w:tblGrid>
        <w:gridCol w:w="624"/>
        <w:gridCol w:w="7564"/>
        <w:gridCol w:w="1588"/>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6</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7-2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lang w:val="mn-Cyrl-MN"/>
              </w:rPr>
            </w:pPr>
            <w:r>
              <w:rPr>
                <w:rStyle w:val="Emphasis"/>
                <w:rFonts w:cs="Arial" w:ascii="Arial" w:hAnsi="Arial"/>
                <w:i w:val="false"/>
                <w:color w:val="00000A"/>
                <w:shd w:fill="FFFFFF" w:val="clear"/>
                <w:lang w:val="mn-Cyrl-MN"/>
              </w:rPr>
              <w:t xml:space="preserve">1.Өргөн нэвтрүүлгийн тухай хуулийн төсөл болон хамт өргөн мэдүүлсэн хуулийн төслүүд </w:t>
            </w:r>
            <w:r>
              <w:rPr>
                <w:rFonts w:cs="Arial" w:ascii="Arial" w:hAnsi="Arial"/>
                <w:i/>
                <w:color w:val="333333"/>
                <w:lang w:val="mn-Cyrl-MN"/>
              </w:rPr>
              <w:t>/</w:t>
            </w:r>
            <w:r>
              <w:rPr>
                <w:rFonts w:cs="Arial" w:ascii="Arial" w:hAnsi="Arial"/>
                <w:i/>
                <w:iCs/>
                <w:color w:val="333333"/>
                <w:lang w:val="mn-Cyrl-MN"/>
              </w:rPr>
              <w:t>Засгийн газар 2016.12.28-ны өдөр өргөн мэдүүлсэн,</w:t>
            </w:r>
            <w:r>
              <w:rPr>
                <w:rFonts w:cs="Arial" w:ascii="Arial" w:hAnsi="Arial"/>
                <w:bCs/>
                <w:i/>
                <w:iCs/>
                <w:color w:val="333333"/>
                <w:lang w:val="mn-Cyrl-MN"/>
              </w:rPr>
              <w:t xml:space="preserve"> эцсийн хэлэлцүүлэг</w:t>
            </w:r>
            <w:r>
              <w:rPr>
                <w:rFonts w:cs="Arial" w:ascii="Arial" w:hAnsi="Arial"/>
                <w:i/>
                <w:color w:val="333333"/>
                <w:lang w:val="mn-Cyrl-MN"/>
              </w:rPr>
              <w:t>/</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7-1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i/>
                <w:i/>
                <w:lang w:val="mn-Cyrl-MN"/>
              </w:rPr>
            </w:pPr>
            <w:r>
              <w:rPr>
                <w:rStyle w:val="Emphasis"/>
                <w:rFonts w:cs="Arial" w:ascii="Arial" w:hAnsi="Arial"/>
                <w:i w:val="false"/>
                <w:color w:val="00000A"/>
                <w:shd w:fill="FFFFFF" w:val="clear"/>
                <w:lang w:val="mn-Cyrl-MN"/>
              </w:rPr>
              <w:t>2</w:t>
            </w:r>
            <w:r>
              <w:rPr>
                <w:rStyle w:val="Emphasis"/>
                <w:rFonts w:cs="Arial" w:ascii="Arial" w:hAnsi="Arial"/>
                <w:color w:val="00000A"/>
                <w:shd w:fill="FFFFFF" w:val="clear"/>
                <w:lang w:val="mn-Cyrl-MN"/>
              </w:rPr>
              <w:t>.</w:t>
            </w:r>
            <w:r>
              <w:rPr>
                <w:rFonts w:cs="Arial" w:ascii="Arial" w:hAnsi="Arial"/>
                <w:lang w:val="mn-Cyrl-MN"/>
              </w:rPr>
              <w:t>“Хууль хэрэгжүүлэх зарим арга хэмжээний тухай” Улсын Их Хурлын тогтоолын төсөл</w:t>
            </w:r>
            <w:r>
              <w:rPr>
                <w:rFonts w:cs="Arial" w:ascii="Arial" w:hAnsi="Arial"/>
                <w:i/>
                <w:lang w:val="mn-Cyrl-MN"/>
              </w:rPr>
              <w:t xml:space="preserve"> /Өргөн нэвтрүүлгийн тухай хуулийн төсөл болон хамт өргөн мэдүүлсэн хуулийн төслүүдтэй холбогдуулан боловсруулсан, анхны хэлэлцүүлэг/</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5-17</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Style w:val="Emphasis"/>
                <w:rFonts w:ascii="Arial" w:hAnsi="Arial" w:cs="Arial"/>
                <w:b/>
                <w:b/>
                <w:iCs w:val="false"/>
                <w:color w:val="000000"/>
                <w:shd w:fill="FFFFFF" w:val="clear"/>
                <w:lang w:val="mn-Cyrl-MN"/>
              </w:rPr>
            </w:pPr>
            <w:r>
              <w:rPr>
                <w:rStyle w:val="Emphasis"/>
                <w:rFonts w:cs="Arial" w:ascii="Arial" w:hAnsi="Arial"/>
                <w:i w:val="false"/>
                <w:color w:val="00000A"/>
                <w:shd w:fill="FFFFFF" w:val="clear"/>
                <w:lang w:val="mn-Cyrl-MN"/>
              </w:rPr>
              <w:t>3.</w:t>
            </w:r>
            <w:r>
              <w:rPr>
                <w:rStyle w:val="Emphasis"/>
                <w:rFonts w:cs="Arial" w:ascii="Arial" w:hAnsi="Arial"/>
                <w:i w:val="false"/>
                <w:color w:val="00000A"/>
                <w:shd w:fill="FFFFFF" w:val="clear"/>
              </w:rPr>
              <w:t>“</w:t>
            </w:r>
            <w:r>
              <w:rPr>
                <w:rFonts w:cs="Arial" w:ascii="Arial" w:hAnsi="Arial"/>
                <w:color w:val="333333"/>
                <w:lang w:val="mn-Cyrl-MN"/>
              </w:rPr>
              <w:t>Монгол Улсын Их Хурлын 2019-2024 оны</w:t>
            </w:r>
            <w:r>
              <w:rPr>
                <w:rFonts w:cs="Arial" w:ascii="Arial" w:hAnsi="Arial"/>
                <w:color w:val="333333"/>
              </w:rPr>
              <w:t xml:space="preserve"> </w:t>
            </w:r>
            <w:r>
              <w:rPr>
                <w:rFonts w:cs="Arial" w:ascii="Arial" w:hAnsi="Arial"/>
                <w:color w:val="333333"/>
                <w:lang w:val="mn-Cyrl-MN"/>
              </w:rPr>
              <w:t>Стратеги төлөвлөгөөг батлах тухай” Улсын Их Хурлын тогтоолын төсөл</w:t>
            </w:r>
            <w:r>
              <w:rPr>
                <w:rFonts w:cs="Arial" w:ascii="Arial" w:hAnsi="Arial"/>
                <w:b/>
                <w:i/>
                <w:color w:val="333333"/>
                <w:lang w:val="mn-Cyrl-MN"/>
              </w:rPr>
              <w:t xml:space="preserve"> </w:t>
            </w:r>
            <w:r>
              <w:rPr>
                <w:rFonts w:cs="Arial" w:ascii="Arial" w:hAnsi="Arial"/>
                <w:i/>
                <w:color w:val="333333"/>
                <w:lang w:val="mn-Cyrl-MN"/>
              </w:rPr>
              <w:t>/</w:t>
            </w:r>
            <w:r>
              <w:rPr>
                <w:rFonts w:cs="Arial" w:ascii="Arial" w:hAnsi="Arial"/>
                <w:i/>
                <w:iCs/>
                <w:color w:val="333333"/>
                <w:lang w:val="mn-Cyrl-MN"/>
              </w:rPr>
              <w:t>Улсын Их Хурлын гишүүн Л.Энх-Амгалан нарын 11 гишүүн 2019.12.02-ны өдөр</w:t>
            </w:r>
            <w:r>
              <w:rPr>
                <w:rStyle w:val="Appleconvertedspace"/>
                <w:rFonts w:cs="Arial" w:ascii="Arial" w:hAnsi="Arial"/>
                <w:i/>
                <w:iCs/>
                <w:color w:val="333333"/>
                <w:lang w:val="mn-Cyrl-MN"/>
              </w:rPr>
              <w:t> </w:t>
            </w:r>
            <w:r>
              <w:rPr>
                <w:rFonts w:cs="Arial" w:ascii="Arial" w:hAnsi="Arial"/>
                <w:bCs/>
                <w:i/>
                <w:iCs/>
                <w:color w:val="333333"/>
                <w:lang w:val="mn-Cyrl-MN"/>
              </w:rPr>
              <w:t>өргөн мэдүүлсэн,</w:t>
            </w:r>
            <w:r>
              <w:rPr>
                <w:rFonts w:cs="Arial" w:ascii="Arial" w:hAnsi="Arial"/>
                <w:b/>
                <w:bCs/>
                <w:i/>
                <w:iCs/>
                <w:color w:val="333333"/>
                <w:lang w:val="mn-Cyrl-MN"/>
              </w:rPr>
              <w:t xml:space="preserve"> </w:t>
            </w:r>
            <w:r>
              <w:rPr>
                <w:rFonts w:cs="Arial" w:ascii="Arial" w:hAnsi="Arial"/>
                <w:bCs/>
                <w:i/>
                <w:iCs/>
                <w:color w:val="333333"/>
                <w:lang w:val="mn-Cyrl-MN"/>
              </w:rPr>
              <w:t>хэлэлцэх эсэх</w:t>
            </w:r>
            <w:r>
              <w:rPr>
                <w:rFonts w:cs="Arial" w:ascii="Arial" w:hAnsi="Arial"/>
                <w:i/>
                <w:color w:val="333333"/>
                <w:lang w:val="mn-Cyrl-MN"/>
              </w:rPr>
              <w:t>/</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7-20</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rFonts w:ascii="Arial" w:hAnsi="Arial" w:cs="Arial"/>
          <w:b/>
          <w:b/>
          <w:bCs/>
          <w:i/>
          <w:i/>
          <w:lang w:val="mn-Cyrl-MN"/>
        </w:rPr>
      </w:pPr>
      <w:r>
        <w:rPr>
          <w:rFonts w:eastAsia="Arial" w:cs="Arial" w:ascii="Arial" w:hAnsi="Arial"/>
          <w:b/>
          <w:bCs/>
          <w:i/>
          <w:lang w:val="mn-Cyrl-MN"/>
        </w:rPr>
        <w:t xml:space="preserve"> </w:t>
      </w:r>
      <w:r>
        <w:rPr>
          <w:rFonts w:eastAsia="Arial" w:cs="Arial" w:ascii="Arial" w:hAnsi="Arial"/>
          <w:b/>
          <w:bCs/>
          <w:i/>
          <w:lang w:val="mn-Cyrl-MN"/>
        </w:rPr>
        <w:t xml:space="preserve">Төрийн байгуулалт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2 дугаар сарын 10-ны өдөр</w:t>
      </w:r>
      <w:r>
        <w:rPr>
          <w:rFonts w:eastAsia="Arial" w:cs="Arial" w:ascii="Arial" w:hAnsi="Arial"/>
          <w:b/>
          <w:bCs/>
          <w:i/>
          <w:lang w:val="mn-Cyrl-MN"/>
        </w:rPr>
        <w:t xml:space="preserve"> </w:t>
      </w:r>
      <w:r>
        <w:rPr>
          <w:rFonts w:cs="Arial" w:ascii="Arial" w:hAnsi="Arial"/>
          <w:b/>
          <w:bCs/>
          <w:i/>
          <w:lang w:val="mn-Cyrl-MN"/>
        </w:rPr>
        <w:t xml:space="preserve">/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Д.Лүндээжанцан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5 цаг 06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С.Бямбацогт, О.Баасанхүү, Б.Жавхлан, Ж.Мөнхбат, Н.Цэрэнбат;</w:t>
      </w:r>
    </w:p>
    <w:p>
      <w:pPr>
        <w:pStyle w:val="Normal"/>
        <w:jc w:val="both"/>
        <w:rPr>
          <w:rFonts w:ascii="Arial" w:hAnsi="Arial" w:cs="Arial"/>
          <w:i/>
          <w:i/>
          <w:iCs/>
          <w:color w:val="000000"/>
          <w:lang w:val="mn-Cyrl-MN"/>
        </w:rPr>
      </w:pPr>
      <w:r>
        <w:rPr>
          <w:rFonts w:cs="Arial" w:ascii="Arial" w:hAnsi="Arial"/>
          <w:i/>
          <w:iCs/>
          <w:color w:val="000000"/>
          <w:lang w:val="mn-Cyrl-MN"/>
        </w:rPr>
        <w:tab/>
        <w:t>Тасалсан: Д.Сумъяабазар, Ж.Эрдэнэбат.</w:t>
      </w:r>
    </w:p>
    <w:p>
      <w:pPr>
        <w:pStyle w:val="BodyTextIndent3"/>
        <w:spacing w:before="0" w:after="0"/>
        <w:ind w:left="0" w:right="0" w:hanging="0"/>
        <w:rPr>
          <w:rStyle w:val="Emphasis"/>
          <w:rFonts w:ascii="Arial" w:hAnsi="Arial" w:cs="Arial"/>
          <w:i w:val="false"/>
          <w:i w:val="false"/>
          <w:color w:val="00000A"/>
          <w:shd w:fill="FFFFFF" w:val="clear"/>
          <w:lang w:val="mn-Cyrl-MN"/>
        </w:rPr>
      </w:pPr>
      <w:r>
        <w:rPr>
          <w:rFonts w:cs="Arial" w:ascii="Arial" w:hAnsi="Arial"/>
          <w:i/>
          <w:iCs/>
          <w:color w:val="000000"/>
          <w:lang w:val="mn-Cyrl-MN"/>
        </w:rPr>
      </w:r>
    </w:p>
    <w:p>
      <w:pPr>
        <w:pStyle w:val="BodyTextIndent3"/>
        <w:spacing w:before="0" w:after="0"/>
        <w:ind w:left="0" w:right="0" w:hanging="0"/>
        <w:rPr>
          <w:rStyle w:val="StrongEmphasis"/>
          <w:rFonts w:ascii="Arial" w:hAnsi="Arial" w:cs="Arial"/>
          <w:b w:val="false"/>
          <w:b w:val="false"/>
          <w:bCs w:val="false"/>
          <w:i/>
          <w:i/>
          <w:color w:val="333333"/>
          <w:lang w:val="mn-Cyrl-MN"/>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Нэг.Өргөн нэвтрүүлгийн тухай хуулийн төсөл болон хамт өргөн мэдүүлсэн хуулийн төслүүд</w:t>
      </w:r>
      <w:r>
        <w:rPr>
          <w:rStyle w:val="Emphasis"/>
          <w:rFonts w:cs="Arial" w:ascii="Arial" w:hAnsi="Arial"/>
          <w:i w:val="false"/>
          <w:color w:val="00000A"/>
          <w:shd w:fill="FFFFFF" w:val="clear"/>
          <w:lang w:val="mn-Cyrl-MN"/>
        </w:rPr>
        <w:t xml:space="preserve"> </w:t>
      </w:r>
      <w:r>
        <w:rPr>
          <w:rFonts w:cs="Arial" w:ascii="Arial" w:hAnsi="Arial"/>
          <w:i/>
          <w:color w:val="333333"/>
          <w:lang w:val="mn-Cyrl-MN"/>
        </w:rPr>
        <w:t>/</w:t>
      </w:r>
      <w:r>
        <w:rPr>
          <w:rFonts w:cs="Arial" w:ascii="Arial" w:hAnsi="Arial"/>
          <w:i/>
          <w:iCs/>
          <w:color w:val="333333"/>
          <w:lang w:val="mn-Cyrl-MN"/>
        </w:rPr>
        <w:t>Засгийн газар 2016.12.28-ны өдөр өргөн мэдүүлсэн,</w:t>
      </w:r>
      <w:r>
        <w:rPr>
          <w:rFonts w:cs="Arial" w:ascii="Arial" w:hAnsi="Arial"/>
          <w:b/>
          <w:bCs/>
          <w:i/>
          <w:iCs/>
          <w:color w:val="333333"/>
          <w:lang w:val="mn-Cyrl-MN"/>
        </w:rPr>
        <w:t xml:space="preserve"> эцсийн хэлэлцүүлэг</w:t>
      </w:r>
      <w:r>
        <w:rPr>
          <w:rFonts w:cs="Arial" w:ascii="Arial" w:hAnsi="Arial"/>
          <w:i/>
          <w:color w:val="333333"/>
          <w:lang w:val="mn-Cyrl-MN"/>
        </w:rPr>
        <w:t>/</w:t>
      </w:r>
    </w:p>
    <w:p>
      <w:pPr>
        <w:pStyle w:val="Heading1"/>
        <w:ind w:firstLine="720"/>
        <w:jc w:val="both"/>
        <w:rPr/>
      </w:pPr>
      <w:r>
        <w:rPr>
          <w:rStyle w:val="StrongEmphasis"/>
          <w:rFonts w:cs="Arial" w:ascii="Arial" w:hAnsi="Arial"/>
          <w:b w:val="false"/>
          <w:bCs w:val="false"/>
          <w:iCs/>
          <w:color w:val="00000A"/>
          <w:sz w:val="24"/>
          <w:szCs w:val="24"/>
          <w:shd w:fill="FFFFFF" w:val="clear"/>
          <w:lang w:val="mn-Cyrl-MN"/>
        </w:rPr>
        <w:t>Хэлэлцэж буй асуудалтай холбогдуулан Харилцаа холбоо, мэдээллийн технологийн газрын дарга Б.Чинбат, Харилцаа холбооны зохицуулах хорооны дарга Г.Чинзориг, мөн хорооны Мэдээлэл, харилцаа холбооны технологийн хөгжил, зохицуулалтын хэлтсийн дарга А.Лувсан-Очир, Мэдээллийн агуулга, чанар, стандартын зохицуулалт, мониторингийн хэлтсийн дарга Н.Тогтохсүрэн, мөн хэлтсийн мэргэжилтэн Ч.Оюунгэрэл, Монголын телевизүүдийн холбооны гүйцэтгэх захирал Т.Ганзул, мөн холбооны гишүүн, “Монгол” телевизийн захирал Г.Бат-Эрдэнэ, “ДДЭШ телевиз” хязгаарлагдмал хариуцлагатай компанийн дэд захирал Ц.Пүрэвдорж нар оролцов.</w:t>
      </w:r>
    </w:p>
    <w:p>
      <w:pPr>
        <w:pStyle w:val="Normal"/>
        <w:jc w:val="both"/>
        <w:rPr>
          <w:rStyle w:val="StrongEmphasis"/>
          <w:rFonts w:ascii="Arial" w:hAnsi="Arial" w:cs="Arial"/>
          <w:b w:val="false"/>
          <w:b w:val="false"/>
          <w:bCs w:val="false"/>
          <w:iCs/>
          <w:color w:val="00000A"/>
          <w:sz w:val="24"/>
          <w:szCs w:val="24"/>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Төрийн байгуулалтын байнгын хорооны ажлын албаны зөвлөх А.Солонго, Б.Хатантуул, референт Ж.Ганчимэг, Б.Золбоо, Л.Мөнхчимэг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shd w:fill="FFFFFF" w:val="clear"/>
          <w:lang w:val="mn-Cyrl-MN"/>
        </w:rPr>
        <w:t xml:space="preserve">Хуулийн төслийг эцсийн хэлэлцүүлэгт бэлтгэсэн талаар ажлын хэсгийн танилцуулгыг ажлын хэсгийн ахлагч, Улсын Их Хурлын гишүүн Д.Тогтохсүрэн танилцуула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i/>
          <w:shd w:fill="FFFFFF" w:val="clear"/>
          <w:lang w:val="mn-Cyrl-MN"/>
        </w:rPr>
        <w:t xml:space="preserve">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 </w:t>
      </w:r>
    </w:p>
    <w:p>
      <w:pPr>
        <w:pStyle w:val="Normal"/>
        <w:ind w:firstLine="720"/>
        <w:jc w:val="both"/>
        <w:rPr>
          <w:rFonts w:ascii="Arial" w:hAnsi="Arial" w:cs="Arial"/>
          <w:i/>
          <w:i/>
          <w:shd w:fill="FFFFFF" w:val="clear"/>
          <w:lang w:val="mn-Cyrl-MN"/>
        </w:rPr>
      </w:pPr>
      <w:r>
        <w:rPr>
          <w:rFonts w:cs="Arial" w:ascii="Arial" w:hAnsi="Arial"/>
          <w:i/>
          <w:shd w:fill="FFFFFF" w:val="clear"/>
          <w:lang w:val="mn-Cyrl-MN"/>
        </w:rPr>
      </w:r>
    </w:p>
    <w:p>
      <w:pPr>
        <w:pStyle w:val="Normal"/>
        <w:jc w:val="center"/>
        <w:rPr>
          <w:rFonts w:ascii="Arial" w:hAnsi="Arial" w:cs="Arial"/>
          <w:b/>
          <w:b/>
          <w:shd w:fill="FFFFFF" w:val="clear"/>
          <w:lang w:val="mn-Cyrl-MN"/>
        </w:rPr>
      </w:pPr>
      <w:r>
        <w:rPr>
          <w:rFonts w:cs="Arial" w:ascii="Arial" w:hAnsi="Arial"/>
          <w:b/>
          <w:shd w:fill="FFFFFF" w:val="clear"/>
          <w:lang w:val="mn-Cyrl-MN"/>
        </w:rPr>
        <w:t>Өргөн нэвтрүүлгийн тухай хуулийн төсөл болон хамт өргөн мэдүүлсэн хуулийн төслийн талаарх зарчмын зөрүүтэй саналын томьёолол:</w:t>
      </w:r>
    </w:p>
    <w:p>
      <w:pPr>
        <w:pStyle w:val="Normal"/>
        <w:ind w:firstLine="720"/>
        <w:jc w:val="both"/>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1.Төслийн 7 дугаар зүйлийн 4 дэх хэсэгт доор дурдсан агуулгатай 7.4.6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iCs/>
          <w:shd w:fill="FFFFFF" w:val="clear"/>
          <w:lang w:val="mn-Cyrl-MN"/>
        </w:rPr>
      </w:pPr>
      <w:r>
        <w:rPr>
          <w:rFonts w:cs="Arial" w:ascii="Arial" w:hAnsi="Arial"/>
          <w:lang w:val="mn-Cyrl-MN"/>
        </w:rPr>
        <w:t>“</w:t>
      </w:r>
      <w:r>
        <w:rPr>
          <w:rFonts w:cs="Arial" w:ascii="Arial" w:hAnsi="Arial"/>
          <w:lang w:val="mn-Cyrl-MN"/>
        </w:rPr>
        <w:t>7.4.6.гадаадын хөрөнгө оруулагч этгээдэд радио, телевизийн газрын сүлжээний болон өргөн нэвтрүүлгийн радио, телевизийн үйлчилгээ эрхлэх тусгай зөвшөөрөл олгохыг хориглох.”</w:t>
      </w:r>
      <w:r>
        <w:rPr>
          <w:rFonts w:cs="Arial" w:ascii="Arial" w:hAnsi="Arial"/>
          <w:lang w:val="mn-Cyrl-MN" w:eastAsia="mn-Cyrl-MN" w:bidi="mn-Cyrl-MN"/>
        </w:rPr>
        <w:t xml:space="preserve"> 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1.8 хувийн саналаар санал дэмжигдлээ. </w:t>
      </w:r>
    </w:p>
    <w:p>
      <w:pPr>
        <w:pStyle w:val="Normal"/>
        <w:ind w:firstLine="720"/>
        <w:jc w:val="both"/>
        <w:rPr>
          <w:rStyle w:val="Emphasis"/>
          <w:rFonts w:ascii="Arial" w:hAnsi="Arial" w:cs="Arial"/>
          <w:i w:val="false"/>
          <w:i w:val="false"/>
          <w:color w:val="00000A"/>
          <w:shd w:fill="FFFFFF" w:val="clear"/>
          <w:lang w:val="mn-Cyrl-MN" w:eastAsia="mn-Cyrl-MN" w:bidi="mn-Cyrl-MN"/>
        </w:rPr>
      </w:pPr>
      <w:r>
        <w:rPr/>
      </w:r>
    </w:p>
    <w:p>
      <w:pPr>
        <w:pStyle w:val="Normal"/>
        <w:ind w:firstLine="720"/>
        <w:jc w:val="both"/>
        <w:rPr/>
      </w:pPr>
      <w:r>
        <w:rPr>
          <w:rFonts w:cs="Arial" w:ascii="Arial" w:hAnsi="Arial"/>
          <w:lang w:val="mn-Cyrl-MN"/>
        </w:rPr>
        <w:t xml:space="preserve">2.Төслийн 18 дугаар зүйлийн 18.1 дэх хэсгийг до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18.1.Хуулийн этгээд нь өргөн нэвтрүүлгийн үйлчилгээний дараах төрлийн тусгай зөвшөөрлийг нэгээс илүү болон давхар эзэмших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8.1.1.радио, телевизийн газрын сүлжээний үйлчилгээ;</w:t>
      </w:r>
    </w:p>
    <w:p>
      <w:pPr>
        <w:pStyle w:val="Normal"/>
        <w:ind w:firstLine="720"/>
        <w:jc w:val="both"/>
        <w:rPr>
          <w:rFonts w:ascii="Arial" w:hAnsi="Arial" w:cs="Arial"/>
          <w:lang w:val="mn-Cyrl-MN"/>
        </w:rPr>
      </w:pPr>
      <w:r>
        <w:rPr>
          <w:rFonts w:cs="Arial" w:ascii="Arial" w:hAnsi="Arial"/>
          <w:lang w:val="mn-Cyrl-MN"/>
        </w:rPr>
        <w:t>18.1.2.олон суваг дамжуулах үйлчилгээ;</w:t>
      </w:r>
    </w:p>
    <w:p>
      <w:pPr>
        <w:pStyle w:val="Normal"/>
        <w:ind w:firstLine="709"/>
        <w:jc w:val="both"/>
        <w:rPr>
          <w:rFonts w:ascii="Arial" w:hAnsi="Arial" w:cs="Arial"/>
          <w:iCs/>
          <w:shd w:fill="FFFFFF" w:val="clear"/>
          <w:lang w:val="mn-Cyrl-MN"/>
        </w:rPr>
      </w:pPr>
      <w:r>
        <w:rPr>
          <w:rFonts w:cs="Arial" w:ascii="Arial" w:hAnsi="Arial"/>
          <w:lang w:val="mn-Cyrl-MN"/>
        </w:rPr>
        <w:t>18.1.3.өргөн нэвтрүүлгийн радио, телевизийн үйлчилгээ.”</w:t>
      </w:r>
      <w:r>
        <w:rPr>
          <w:rFonts w:cs="Arial" w:ascii="Arial" w:hAnsi="Arial"/>
          <w:b/>
          <w:lang w:val="mn-Cyrl-MN"/>
        </w:rPr>
        <w:t xml:space="preserve">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1.8 хувийн саналаар санал дэмжигдлээ. </w:t>
      </w:r>
    </w:p>
    <w:p>
      <w:pPr>
        <w:pStyle w:val="Normal"/>
        <w:ind w:firstLine="720"/>
        <w:jc w:val="both"/>
        <w:rPr>
          <w:rStyle w:val="Emphasis"/>
          <w:rFonts w:ascii="Arial" w:hAnsi="Arial" w:cs="Arial"/>
          <w:i w:val="false"/>
          <w:i w:val="false"/>
          <w:color w:val="00000A"/>
          <w:shd w:fill="FFFFFF" w:val="clear"/>
          <w:lang w:val="mn-Cyrl-MN" w:eastAsia="mn-Cyrl-MN" w:bidi="mn-Cyrl-MN"/>
        </w:rPr>
      </w:pPr>
      <w:r>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Дээрх саналтай холбогдуулан Улсын Их Хурлын гишүүн Д.Эрдэнэбат, Н.Энхболд нарын тавьсан асуултад </w:t>
      </w:r>
      <w:r>
        <w:rPr>
          <w:rStyle w:val="StrongEmphasis"/>
          <w:rFonts w:cs="Arial" w:ascii="Arial" w:hAnsi="Arial"/>
          <w:b w:val="false"/>
          <w:bCs w:val="false"/>
          <w:iCs/>
          <w:color w:val="00000A"/>
          <w:shd w:fill="FFFFFF" w:val="clear"/>
          <w:lang w:val="mn-Cyrl-MN"/>
        </w:rPr>
        <w:t xml:space="preserve">Харилцаа холбооны зохицуулах хорооны Мэдээлэл, харилцаа холбооны технологийн хөгжил, зохицуулалтын хэлтсийн дарга А.Лувсан-Очир, мөн хорооны Мэдээллийн агуулга, чанар, стандартын зохицуулалт, мониторингийн хэлтсийн дарга Н.Тогтохсүрэн нар хариулж, тайлбар хийв.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rPr>
        <w:t>3.Төслийн 20 дугаар</w:t>
      </w:r>
      <w:r>
        <w:rPr>
          <w:rFonts w:cs="Arial" w:ascii="Arial" w:hAnsi="Arial"/>
          <w:b/>
          <w:lang w:val="mn-Cyrl-MN"/>
        </w:rPr>
        <w:t xml:space="preserve"> </w:t>
      </w:r>
      <w:r>
        <w:rPr>
          <w:rFonts w:cs="Arial" w:ascii="Arial" w:hAnsi="Arial"/>
          <w:lang w:val="mn-Cyrl-MN"/>
        </w:rPr>
        <w:t>зүйлийн 20.1.1 дэх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iCs/>
          <w:shd w:fill="FFFFFF" w:val="clear"/>
          <w:lang w:val="mn-Cyrl-MN"/>
        </w:rPr>
      </w:pPr>
      <w:r>
        <w:rPr>
          <w:rFonts w:cs="Arial" w:ascii="Arial" w:hAnsi="Arial"/>
          <w:lang w:val="mn-Cyrl-MN"/>
        </w:rPr>
        <w:t>“</w:t>
      </w:r>
      <w:r>
        <w:rPr>
          <w:rFonts w:cs="Arial" w:ascii="Arial" w:hAnsi="Arial"/>
          <w:lang w:val="mn-Cyrl-MN"/>
        </w:rPr>
        <w:t>20.1.1.өргөн нэвтрүүлэг хөгжүүлэх сангаас радио, телевизэд хөрөнгө хуваарилах шалгуур үзүүлэлтэд үндэсний бүтээлийн хувь хэмжээний шаардлага хангасан болон олон нийтэд хүртээмжтэй байдлыг харгалзана.”</w:t>
      </w:r>
      <w:r>
        <w:rPr>
          <w:rFonts w:cs="Arial" w:ascii="Arial" w:hAnsi="Arial"/>
          <w:b/>
          <w:lang w:val="mn-Cyrl-MN"/>
        </w:rPr>
        <w:t xml:space="preserve"> </w:t>
      </w:r>
      <w:r>
        <w:rPr>
          <w:rFonts w:cs="Arial" w:ascii="Arial" w:hAnsi="Arial"/>
          <w:lang w:val="mn-Cyrl-MN" w:eastAsia="mn-Cyrl-MN" w:bidi="mn-Cyrl-MN"/>
        </w:rPr>
        <w:t>гэсэн саналыг дэмжье</w:t>
      </w:r>
      <w:r>
        <w:rPr>
          <w:rStyle w:val="StrongEmphasis"/>
          <w:rFonts w:cs="Arial" w:ascii="Arial" w:hAnsi="Arial"/>
          <w:b w:val="false"/>
          <w:bCs w:val="false"/>
          <w:color w:val="000000"/>
          <w:shd w:fill="FFFFFF" w:val="clear"/>
          <w:lang w:val="mn-Cyrl-MN"/>
        </w:rPr>
        <w:t xml:space="preserve">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63.6 хувийн саналаар буюу гуравны хоёроор санал дэмжигдсэнгүй. </w:t>
      </w:r>
    </w:p>
    <w:p>
      <w:pPr>
        <w:pStyle w:val="Normal"/>
        <w:ind w:firstLine="720"/>
        <w:jc w:val="both"/>
        <w:rPr>
          <w:rStyle w:val="Emphasis"/>
          <w:rFonts w:ascii="Arial" w:hAnsi="Arial" w:cs="Arial"/>
          <w:i w:val="false"/>
          <w:i w:val="false"/>
          <w:color w:val="00000A"/>
          <w:shd w:fill="FFFFFF" w:val="clear"/>
          <w:lang w:val="mn-Cyrl-MN" w:eastAsia="mn-Cyrl-MN" w:bidi="mn-Cyrl-MN"/>
        </w:rPr>
      </w:pPr>
      <w:r>
        <w:rPr/>
      </w:r>
    </w:p>
    <w:p>
      <w:pPr>
        <w:pStyle w:val="Normal"/>
        <w:ind w:firstLine="720"/>
        <w:jc w:val="both"/>
        <w:rPr>
          <w:rFonts w:ascii="Arial" w:hAnsi="Arial" w:cs="Arial"/>
          <w:iCs/>
          <w:color w:val="00000A"/>
          <w:shd w:fill="FFFFFF" w:val="clear"/>
          <w:lang w:val="mn-Cyrl-MN"/>
        </w:rPr>
      </w:pPr>
      <w:r>
        <w:rPr>
          <w:rFonts w:cs="Arial" w:ascii="Arial" w:hAnsi="Arial"/>
          <w:lang w:val="mn-Cyrl-MN" w:eastAsia="mn-Cyrl-MN" w:bidi="mn-Cyrl-MN"/>
        </w:rPr>
        <w:t xml:space="preserve">Дээрх саналтай холбогдуулан Улсын Их Хурлын гишүүн Н.Энхболдын тавьсан асуултад </w:t>
      </w:r>
      <w:r>
        <w:rPr>
          <w:rStyle w:val="StrongEmphasis"/>
          <w:rFonts w:cs="Arial" w:ascii="Arial" w:hAnsi="Arial"/>
          <w:b w:val="false"/>
          <w:bCs w:val="false"/>
          <w:iCs/>
          <w:color w:val="00000A"/>
          <w:shd w:fill="FFFFFF" w:val="clear"/>
          <w:lang w:val="mn-Cyrl-MN"/>
        </w:rPr>
        <w:t xml:space="preserve">Харилцаа холбооны зохицуулах хорооны Мэдээлэл, харилцаа холбооны технологийн хөгжил, зохицуулалтын хэлтсийн дарга А.Лувсан-Очир, мөн хорооны Мэдээллийн агуулга, чанар, стандартын зохицуулалт, мониторингийн хэлтсийн мэргэжилтэн Ч.Оюунгэрэл нар хариулж, тайлбар хийв. </w:t>
      </w:r>
    </w:p>
    <w:p>
      <w:pPr>
        <w:pStyle w:val="Normal"/>
        <w:ind w:firstLine="720"/>
        <w:jc w:val="both"/>
        <w:rPr>
          <w:rFonts w:ascii="Arial" w:hAnsi="Arial" w:cs="Arial"/>
          <w:iCs/>
          <w:color w:val="00000A"/>
          <w:shd w:fill="FFFFFF" w:val="clear"/>
          <w:lang w:val="mn-Cyrl-MN" w:eastAsia="mn-Cyrl-MN" w:bidi="mn-Cyrl-MN"/>
        </w:rPr>
      </w:pPr>
      <w:r>
        <w:rPr>
          <w:rFonts w:cs="Arial" w:ascii="Arial" w:hAnsi="Arial"/>
          <w:iCs/>
          <w:color w:val="00000A"/>
          <w:shd w:fill="FFFFFF" w:val="clear"/>
          <w:lang w:val="mn-Cyrl-MN" w:eastAsia="mn-Cyrl-MN" w:bidi="mn-Cyrl-MN"/>
        </w:rPr>
      </w:r>
    </w:p>
    <w:p>
      <w:pPr>
        <w:pStyle w:val="Normal"/>
        <w:ind w:firstLine="709"/>
        <w:jc w:val="both"/>
        <w:rPr>
          <w:rStyle w:val="Emphasis"/>
          <w:rFonts w:ascii="Arial" w:hAnsi="Arial" w:cs="Arial"/>
          <w:i w:val="false"/>
          <w:i w:val="false"/>
          <w:color w:val="000000"/>
          <w:lang w:val="mn-Cyrl-MN"/>
        </w:rPr>
      </w:pPr>
      <w:r>
        <w:rPr>
          <w:rFonts w:cs="Arial" w:ascii="Arial" w:hAnsi="Arial"/>
          <w:iCs/>
          <w:color w:val="000000"/>
          <w:lang w:val="mn-Cyrl-MN"/>
        </w:rPr>
        <w:t xml:space="preserve">Улсын Их Хурлын гишүүн Д.Лүндээжанцан </w:t>
      </w:r>
      <w:r>
        <w:rPr>
          <w:rStyle w:val="Emphasis"/>
          <w:rFonts w:cs="Arial" w:ascii="Arial" w:hAnsi="Arial"/>
          <w:i w:val="false"/>
          <w:color w:val="00000A"/>
          <w:shd w:fill="FFFFFF" w:val="clear"/>
          <w:lang w:val="mn-Cyrl-MN"/>
        </w:rPr>
        <w:t xml:space="preserve">3 дугаар зарчмын зөрүүтэй саналын томьёоллыг хураасан санал хураалтыг хүчингүй болгож, дахин санал хураалт явуулах нь зүйтэй гэсэн горимын санал гарга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b/>
          <w:lang w:val="mn-Cyrl-MN"/>
        </w:rPr>
        <w:t xml:space="preserve">Д.Лүндээжанцан: </w:t>
      </w:r>
      <w:r>
        <w:rPr>
          <w:rFonts w:cs="Arial" w:ascii="Arial" w:hAnsi="Arial"/>
          <w:lang w:val="mn-Cyrl-MN"/>
        </w:rPr>
        <w:t>Улсын Их Хурлын гишүүн Д.Лүндээжанцангийн гаргасан,</w:t>
      </w:r>
      <w:r>
        <w:rPr>
          <w:rFonts w:cs="Arial" w:ascii="Arial" w:hAnsi="Arial"/>
          <w:iCs/>
          <w:shd w:fill="FFFFFF" w:val="clear"/>
          <w:lang w:val="mn-Cyrl-MN"/>
        </w:rPr>
        <w:t xml:space="preserve"> </w:t>
      </w:r>
      <w:r>
        <w:rPr>
          <w:rStyle w:val="Emphasis"/>
          <w:rFonts w:cs="Arial" w:ascii="Arial" w:hAnsi="Arial"/>
          <w:i w:val="false"/>
          <w:color w:val="00000A"/>
          <w:shd w:fill="FFFFFF" w:val="clear"/>
          <w:lang w:val="mn-Cyrl-MN"/>
        </w:rPr>
        <w:t>3 дугаар зарчмын зөрүүтэй саналын томьёоллыг хураасан санал хураалтыг хүчингүй болгож, дахин санал хураалт явуулах нь</w:t>
      </w:r>
      <w:r>
        <w:rPr>
          <w:rFonts w:cs="Arial" w:ascii="Arial" w:hAnsi="Arial"/>
          <w:iCs/>
          <w:shd w:fill="FFFFFF" w:val="clear"/>
          <w:lang w:val="mn-Cyrl-MN"/>
        </w:rPr>
        <w:t xml:space="preserve"> </w:t>
      </w:r>
      <w:r>
        <w:rPr>
          <w:rStyle w:val="Emphasis"/>
          <w:rFonts w:cs="Arial" w:ascii="Arial" w:hAnsi="Arial"/>
          <w:i w:val="false"/>
          <w:color w:val="00000A"/>
          <w:shd w:fill="FFFFFF" w:val="clear"/>
          <w:lang w:val="mn-Cyrl-MN"/>
        </w:rPr>
        <w:t>зүйтэй</w:t>
      </w:r>
      <w:r>
        <w:rPr>
          <w:rFonts w:cs="Arial" w:ascii="Arial" w:hAnsi="Arial"/>
          <w:iCs/>
          <w:shd w:fill="FFFFFF" w:val="clear"/>
          <w:lang w:val="mn-Cyrl-MN"/>
        </w:rPr>
        <w:t xml:space="preserve"> гэсэн горимын</w:t>
      </w:r>
      <w:r>
        <w:rPr>
          <w:rFonts w:cs="Arial" w:ascii="Arial" w:hAnsi="Arial"/>
          <w:b/>
          <w:lang w:val="mn-Cyrl-MN"/>
        </w:rPr>
        <w:t xml:space="preserve"> </w:t>
      </w:r>
      <w:r>
        <w:rPr>
          <w:rFonts w:cs="Arial" w:ascii="Arial" w:hAnsi="Arial"/>
          <w:lang w:val="mn-Cyrl-MN"/>
        </w:rPr>
        <w:t xml:space="preserve">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2.7 хувийн саналаар горимын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3.Төслийн 20 дугаар</w:t>
      </w:r>
      <w:r>
        <w:rPr>
          <w:rFonts w:cs="Arial" w:ascii="Arial" w:hAnsi="Arial"/>
          <w:b/>
          <w:lang w:val="mn-Cyrl-MN"/>
        </w:rPr>
        <w:t xml:space="preserve"> </w:t>
      </w:r>
      <w:r>
        <w:rPr>
          <w:rFonts w:cs="Arial" w:ascii="Arial" w:hAnsi="Arial"/>
          <w:lang w:val="mn-Cyrl-MN"/>
        </w:rPr>
        <w:t>зүйлийн 20.1.1 дэх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iCs/>
          <w:shd w:fill="FFFFFF" w:val="clear"/>
          <w:lang w:val="mn-Cyrl-MN"/>
        </w:rPr>
      </w:pPr>
      <w:r>
        <w:rPr>
          <w:rFonts w:cs="Arial" w:ascii="Arial" w:hAnsi="Arial"/>
          <w:lang w:val="mn-Cyrl-MN"/>
        </w:rPr>
        <w:t>“</w:t>
      </w:r>
      <w:r>
        <w:rPr>
          <w:rFonts w:cs="Arial" w:ascii="Arial" w:hAnsi="Arial"/>
          <w:lang w:val="mn-Cyrl-MN"/>
        </w:rPr>
        <w:t>20.1.1.өргөн нэвтрүүлэг хөгжүүлэх сангаас радио, телевизэд хөрөнгө хуваарилах шалгуур үзүүлэлтэд үндэсний бүтээлийн хувь хэмжээний шаардлага хангасан болон олон нийтэд хүртээмжтэй байдлыг харгалзана.”</w:t>
      </w:r>
      <w:r>
        <w:rPr>
          <w:rFonts w:cs="Arial" w:ascii="Arial" w:hAnsi="Arial"/>
          <w:b/>
          <w:lang w:val="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 дахи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72.7 хувийн саналаар буюу гуравны хоёроо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 xml:space="preserve">4.Төслийн 30 дугаар зүйлийн 30.1.8 дахь заалтыг до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iCs/>
          <w:shd w:fill="FFFFFF" w:val="clear"/>
          <w:lang w:val="mn-Cyrl-MN"/>
        </w:rPr>
      </w:pPr>
      <w:r>
        <w:rPr>
          <w:rFonts w:cs="Arial" w:ascii="Arial" w:hAnsi="Arial"/>
          <w:lang w:val="mn-Cyrl-MN"/>
        </w:rPr>
        <w:t>“</w:t>
      </w:r>
      <w:r>
        <w:rPr>
          <w:rFonts w:cs="Arial" w:ascii="Arial" w:hAnsi="Arial"/>
          <w:lang w:val="mn-Cyrl-MN"/>
        </w:rPr>
        <w:t>30.1.8.а.хүүхдийн зохисгүй агуулгаас хамгаалахад чиглэсэн радио, телевизийн хөтөлбөрийн дүрэм;”</w:t>
      </w:r>
      <w:r>
        <w:rPr>
          <w:rStyle w:val="StrongEmphasis"/>
          <w:rFonts w:cs="Arial" w:ascii="Arial" w:hAnsi="Arial"/>
          <w:b w:val="false"/>
          <w:bCs w:val="false"/>
          <w:color w:val="000000"/>
          <w:shd w:fill="FFFFFF" w:val="clear"/>
          <w:lang w:val="mn-Cyrl-MN"/>
        </w:rPr>
        <w:t xml:space="preserve">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5</w:t>
      </w:r>
    </w:p>
    <w:p>
      <w:pPr>
        <w:pStyle w:val="TextBody"/>
        <w:spacing w:lineRule="auto" w:line="240" w:before="0" w:after="0"/>
        <w:jc w:val="both"/>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54.5 хувийн саналаар санал дэмжигдлээ. </w:t>
      </w:r>
    </w:p>
    <w:p>
      <w:pPr>
        <w:pStyle w:val="Normal"/>
        <w:ind w:firstLine="720"/>
        <w:jc w:val="both"/>
        <w:rPr>
          <w:rStyle w:val="Emphasis"/>
          <w:rFonts w:ascii="Arial" w:hAnsi="Arial" w:cs="Arial"/>
          <w:i w:val="false"/>
          <w:i w:val="false"/>
          <w:color w:val="00000A"/>
          <w:shd w:fill="FFFFFF" w:val="clear"/>
          <w:lang w:val="mn-Cyrl-MN" w:eastAsia="mn-Cyrl-MN" w:bidi="mn-Cyrl-MN"/>
        </w:rPr>
      </w:pPr>
      <w:r>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Дээрх саналтай холбогдуулан Улсын Их Хурлын гишүүн Д.Эрдэнэбатын тавьсан асуултад </w:t>
      </w:r>
      <w:r>
        <w:rPr>
          <w:rStyle w:val="StrongEmphasis"/>
          <w:rFonts w:cs="Arial" w:ascii="Arial" w:hAnsi="Arial"/>
          <w:b w:val="false"/>
          <w:bCs w:val="false"/>
          <w:iCs/>
          <w:color w:val="00000A"/>
          <w:shd w:fill="FFFFFF" w:val="clear"/>
          <w:lang w:val="mn-Cyrl-MN"/>
        </w:rPr>
        <w:t xml:space="preserve">Харилцаа холбооны зохицуулах хорооны Мэдээлэл, харилцаа холбооны технологийн хөгжил, зохицуулалтын хэлтсийн дарга А.Лувсан-Очир, мөн хорооны Мэдээллийн агуулга, чанар, стандартын зохицуулалт, мониторингийн хэлтсийн дарга Н.Тогтохсүрэн нар хариулж, тайлбар хийв.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rPr>
        <w:t xml:space="preserve">5.Засгийн газрын тусгай сангийн тухай хуульд нэмэлт оруулах тухай хуулийн төслийн 2 дугаар зүйлийн “Энэ хуулийг ... оны ... дугаар сарын ...-ны өдрөөс эхлэн дагаж мөрдөнө гэснийг “Энэ хуулийг Өргөн нэвтрүүлгийн тухай хууль хүчин төгөлдөр болсон өдрөөс эхлэн дагаж мөрдөнө.” гэж өөрчлөх </w:t>
      </w:r>
      <w:r>
        <w:rPr>
          <w:rFonts w:cs="Arial" w:ascii="Arial" w:hAnsi="Arial"/>
          <w:lang w:val="mn-Cyrl-MN" w:eastAsia="mn-Cyrl-MN" w:bidi="mn-Cyrl-MN"/>
        </w:rPr>
        <w:t>гэсэн саналыг дэмжье</w:t>
      </w:r>
      <w:r>
        <w:rPr>
          <w:rStyle w:val="StrongEmphasis"/>
          <w:rFonts w:cs="Arial" w:ascii="Arial" w:hAnsi="Arial"/>
          <w:b w:val="false"/>
          <w:bCs w:val="false"/>
          <w:color w:val="000000"/>
          <w:shd w:fill="FFFFFF" w:val="clear"/>
          <w:lang w:val="mn-Cyrl-MN"/>
        </w:rPr>
        <w:t xml:space="preserve">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3.6 хувийн саналаар буюу гуравны хоёроор санал дэмжигдсэнгүй. </w:t>
      </w:r>
    </w:p>
    <w:p>
      <w:pPr>
        <w:pStyle w:val="Normal"/>
        <w:ind w:firstLine="720"/>
        <w:jc w:val="both"/>
        <w:rPr>
          <w:rStyle w:val="Emphasis"/>
          <w:rFonts w:ascii="Arial" w:hAnsi="Arial" w:cs="Arial"/>
          <w:i w:val="false"/>
          <w:i w:val="false"/>
          <w:color w:val="00000A"/>
          <w:shd w:fill="FFFFFF" w:val="clear"/>
          <w:lang w:val="mn-Cyrl-MN" w:eastAsia="mn-Cyrl-MN" w:bidi="mn-Cyrl-MN"/>
        </w:rPr>
      </w:pPr>
      <w:r>
        <w:rPr/>
      </w:r>
    </w:p>
    <w:p>
      <w:pPr>
        <w:pStyle w:val="Normal"/>
        <w:ind w:firstLine="709"/>
        <w:jc w:val="both"/>
        <w:rPr>
          <w:rStyle w:val="Emphasis"/>
          <w:rFonts w:ascii="Arial" w:hAnsi="Arial" w:cs="Arial"/>
          <w:i w:val="false"/>
          <w:i w:val="false"/>
          <w:color w:val="000000"/>
          <w:lang w:val="mn-Cyrl-MN"/>
        </w:rPr>
      </w:pPr>
      <w:r>
        <w:rPr>
          <w:rFonts w:cs="Arial" w:ascii="Arial" w:hAnsi="Arial"/>
          <w:iCs/>
          <w:color w:val="000000"/>
          <w:lang w:val="mn-Cyrl-MN"/>
        </w:rPr>
        <w:t xml:space="preserve">Улсын Их Хурлын гишүүн Д.Лүндээжанцан </w:t>
      </w:r>
      <w:r>
        <w:rPr>
          <w:rStyle w:val="Emphasis"/>
          <w:rFonts w:cs="Arial" w:ascii="Arial" w:hAnsi="Arial"/>
          <w:i w:val="false"/>
          <w:color w:val="00000A"/>
          <w:shd w:fill="FFFFFF" w:val="clear"/>
          <w:lang w:val="mn-Cyrl-MN"/>
        </w:rPr>
        <w:t xml:space="preserve">5 дугаар зарчмын зөрүүтэй саналын томьёоллыг хураасан санал хураалтыг хүчингүй болгож, дахин санал хураалт явуулах нь зүйтэй гэсэн горимын санал гарга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b/>
          <w:lang w:val="mn-Cyrl-MN"/>
        </w:rPr>
        <w:t xml:space="preserve">Д.Лүндээжанцан: </w:t>
      </w:r>
      <w:r>
        <w:rPr>
          <w:rFonts w:cs="Arial" w:ascii="Arial" w:hAnsi="Arial"/>
          <w:lang w:val="mn-Cyrl-MN"/>
        </w:rPr>
        <w:t>Улсын Их Хурлын гишүүн Д.Лүндээжанцангийн гаргасан,</w:t>
      </w:r>
      <w:r>
        <w:rPr>
          <w:rFonts w:cs="Arial" w:ascii="Arial" w:hAnsi="Arial"/>
          <w:iCs/>
          <w:shd w:fill="FFFFFF" w:val="clear"/>
          <w:lang w:val="mn-Cyrl-MN"/>
        </w:rPr>
        <w:t xml:space="preserve"> </w:t>
      </w:r>
      <w:r>
        <w:rPr>
          <w:rStyle w:val="Emphasis"/>
          <w:rFonts w:cs="Arial" w:ascii="Arial" w:hAnsi="Arial"/>
          <w:i w:val="false"/>
          <w:color w:val="00000A"/>
          <w:shd w:fill="FFFFFF" w:val="clear"/>
          <w:lang w:val="mn-Cyrl-MN"/>
        </w:rPr>
        <w:t>5 дугаар зарчмын зөрүүтэй саналын томьёоллыг хураасан санал хураалтыг хүчингүй болгож, дахин санал хураалт явуулах нь</w:t>
      </w:r>
      <w:r>
        <w:rPr>
          <w:rFonts w:cs="Arial" w:ascii="Arial" w:hAnsi="Arial"/>
          <w:iCs/>
          <w:shd w:fill="FFFFFF" w:val="clear"/>
          <w:lang w:val="mn-Cyrl-MN"/>
        </w:rPr>
        <w:t xml:space="preserve"> </w:t>
      </w:r>
      <w:r>
        <w:rPr>
          <w:rStyle w:val="Emphasis"/>
          <w:rFonts w:cs="Arial" w:ascii="Arial" w:hAnsi="Arial"/>
          <w:i w:val="false"/>
          <w:color w:val="00000A"/>
          <w:shd w:fill="FFFFFF" w:val="clear"/>
          <w:lang w:val="mn-Cyrl-MN"/>
        </w:rPr>
        <w:t>зүйтэй</w:t>
      </w:r>
      <w:r>
        <w:rPr>
          <w:rFonts w:cs="Arial" w:ascii="Arial" w:hAnsi="Arial"/>
          <w:iCs/>
          <w:shd w:fill="FFFFFF" w:val="clear"/>
          <w:lang w:val="mn-Cyrl-MN"/>
        </w:rPr>
        <w:t xml:space="preserve"> гэсэн горимын</w:t>
      </w:r>
      <w:r>
        <w:rPr>
          <w:rFonts w:cs="Arial" w:ascii="Arial" w:hAnsi="Arial"/>
          <w:b/>
          <w:lang w:val="mn-Cyrl-MN"/>
        </w:rPr>
        <w:t xml:space="preserve"> </w:t>
      </w:r>
      <w:r>
        <w:rPr>
          <w:rFonts w:cs="Arial" w:ascii="Arial" w:hAnsi="Arial"/>
          <w:lang w:val="mn-Cyrl-MN"/>
        </w:rPr>
        <w:t xml:space="preserve">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2.7 хувийн саналаар горимын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5.Засгийн газрын тусгай сангийн тухай хуульд нэмэлт оруулах тухай хуулийн төслийн 2 дугаар зүйлийн “Энэ хуулийг ... оны ... дугаар сарын ...-ны өдрөөс эхлэн дагаж мөрдөнө гэснийг “Энэ хуулийг Өргөн нэвтрүүлгийн тухай хууль хүчин төгөлдөр болсон өдрөөс эхлэн дагаж мөрдөнө.” гэж өөрчлө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 дахи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2.7 хувийн саналаар буюу гуравны хоёроор санал дэмжигдлээ. </w:t>
      </w:r>
    </w:p>
    <w:p>
      <w:pPr>
        <w:pStyle w:val="BodyTextIndent3"/>
        <w:spacing w:before="0" w:after="0"/>
        <w:ind w:left="0" w:right="0" w:hanging="0"/>
        <w:rPr>
          <w:rStyle w:val="Emphasis"/>
          <w:rFonts w:ascii="Arial" w:hAnsi="Arial" w:cs="Arial"/>
          <w:color w:val="00000A"/>
          <w:shd w:fill="FFFFFF" w:val="clear"/>
          <w:lang w:val="mn-Cyrl-MN"/>
        </w:rPr>
      </w:pPr>
      <w:r>
        <w:rPr/>
      </w:r>
    </w:p>
    <w:p>
      <w:pPr>
        <w:pStyle w:val="Normal"/>
        <w:ind w:firstLine="720"/>
        <w:jc w:val="both"/>
        <w:rPr>
          <w:rFonts w:ascii="Arial" w:hAnsi="Arial" w:cs="Arial"/>
          <w:i/>
          <w:i/>
          <w:shd w:fill="FFFFFF" w:val="clear"/>
          <w:lang w:val="mn-Cyrl-MN"/>
        </w:rPr>
      </w:pPr>
      <w:r>
        <w:rPr>
          <w:rFonts w:cs="Arial" w:ascii="Arial" w:hAnsi="Arial"/>
          <w:i/>
          <w:shd w:fill="FFFFFF" w:val="clear"/>
          <w:lang w:val="mn-Cyrl-MN"/>
        </w:rPr>
        <w:t xml:space="preserve">Найруулгын шинжтэй зарчмын зөрүүтэй саналын томьёоллоор санал хураалт явуулав. </w:t>
      </w:r>
    </w:p>
    <w:p>
      <w:pPr>
        <w:pStyle w:val="Normal"/>
        <w:ind w:firstLine="720"/>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lang w:val="mn-Cyrl-MN" w:eastAsia="mn-Cyrl-MN" w:bidi="mn-Cyrl-MN"/>
        </w:rPr>
      </w:pPr>
      <w:r>
        <w:rPr>
          <w:rFonts w:cs="Arial" w:ascii="Arial" w:hAnsi="Arial"/>
          <w:b/>
          <w:lang w:val="mn-Cyrl-MN"/>
        </w:rPr>
        <w:t xml:space="preserve">Д.Лүндээжанцан: </w:t>
      </w:r>
      <w:r>
        <w:rPr>
          <w:rFonts w:cs="Arial" w:ascii="Arial" w:hAnsi="Arial"/>
          <w:lang w:val="mn-Cyrl-MN" w:eastAsia="mn-Cyrl-MN" w:bidi="mn-Cyrl-MN"/>
        </w:rPr>
        <w:t>1.</w:t>
      </w:r>
      <w:r>
        <w:rPr>
          <w:rFonts w:cs="Arial" w:ascii="Arial" w:hAnsi="Arial"/>
          <w:lang w:val="mn-Cyrl-MN"/>
        </w:rPr>
        <w:t>Өргөн нэвтрүүлгийн тухай хуулийн төслийн 20 дугаар зүйлийн гарчгийн “сан” гэснийг хасах, 31.1 дэх хэсгийн “дараах” гэснийг “энэ зүйлд заасан” гэж тус тус өөрчлө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75.0 хувийн саналаар санал дэмжигдлээ.</w:t>
      </w:r>
    </w:p>
    <w:p>
      <w:pPr>
        <w:pStyle w:val="Normal"/>
        <w:ind w:firstLine="720"/>
        <w:jc w:val="both"/>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2.Засгийн газрын тусгай сангийн тухай хуулийн төслийн 1 дүгээр зүйлийн 6.4.25, 21</w:t>
      </w:r>
      <w:r>
        <w:rPr>
          <w:rFonts w:cs="Arial" w:ascii="Arial" w:hAnsi="Arial"/>
          <w:vertAlign w:val="superscript"/>
          <w:lang w:val="mn-Cyrl-MN"/>
        </w:rPr>
        <w:t>9</w:t>
      </w:r>
      <w:r>
        <w:rPr>
          <w:rFonts w:cs="Arial" w:ascii="Arial" w:hAnsi="Arial"/>
          <w:lang w:val="mn-Cyrl-MN"/>
        </w:rPr>
        <w:t>.1 дэх хэсгийн “нэвтрүүлгийг” гэснийг “нэвтрүүлэг” гэж, “5.4.22.Үндэсний” гэснийг “5.4.43.Өргөн” гэж тус тус өөрчлө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75.0 хувийн саналаар санал дэмжигдлээ.</w:t>
      </w:r>
    </w:p>
    <w:p>
      <w:pPr>
        <w:pStyle w:val="BodyTextIndent3"/>
        <w:spacing w:before="0" w:after="0"/>
        <w:ind w:left="0" w:right="0" w:hanging="0"/>
        <w:rPr>
          <w:rStyle w:val="StrongEmphasis"/>
          <w:rFonts w:ascii="Arial" w:hAnsi="Arial" w:cs="Arial"/>
          <w:b w:val="false"/>
          <w:b w:val="false"/>
          <w:bCs w:val="false"/>
          <w:i w:val="false"/>
          <w:i w:val="false"/>
          <w:iCs/>
          <w:color w:val="00000A"/>
          <w:shd w:fill="FFFFFF" w:val="clear"/>
          <w:lang w:val="mn-Cyrl-MN"/>
        </w:rPr>
      </w:pPr>
      <w:r>
        <w:rPr/>
      </w:r>
    </w:p>
    <w:p>
      <w:pPr>
        <w:pStyle w:val="BodyTextIndent3"/>
        <w:spacing w:before="0" w:after="0"/>
        <w:ind w:left="0" w:right="0" w:firstLine="720"/>
        <w:rPr>
          <w:rStyle w:val="StrongEmphasis"/>
          <w:rFonts w:ascii="Arial" w:hAnsi="Arial" w:cs="Arial"/>
          <w:b w:val="false"/>
          <w:b w:val="false"/>
          <w:bCs w:val="false"/>
          <w:iCs/>
          <w:color w:val="00000A"/>
          <w:shd w:fill="FFFFFF" w:val="clear"/>
          <w:lang w:val="mn-Cyrl-MN"/>
        </w:rPr>
      </w:pPr>
      <w:r>
        <w:rPr>
          <w:rStyle w:val="StrongEmphasis"/>
          <w:rFonts w:cs="Arial" w:ascii="Arial" w:hAnsi="Arial"/>
          <w:b w:val="false"/>
          <w:bCs w:val="false"/>
          <w:iCs/>
          <w:color w:val="00000A"/>
          <w:shd w:fill="FFFFFF" w:val="clear"/>
          <w:lang w:val="mn-Cyrl-MN"/>
        </w:rPr>
        <w:t>Байнгын хорооноос гарах танилцуулгыг Улсын Их Хурлын гишүүн Д.Тогтохсүрэн Улсын Их Хурлын чуулганы нэгдсэн хуралдаанд танилцуулахаар тогтов.</w:t>
      </w:r>
    </w:p>
    <w:p>
      <w:pPr>
        <w:pStyle w:val="BodyTextIndent3"/>
        <w:spacing w:before="0" w:after="0"/>
        <w:ind w:left="0" w:right="0" w:firstLine="720"/>
        <w:rPr>
          <w:rStyle w:val="StrongEmphasis"/>
          <w:rFonts w:ascii="Arial" w:hAnsi="Arial" w:cs="Arial"/>
          <w:b w:val="false"/>
          <w:b w:val="false"/>
          <w:bCs w:val="false"/>
          <w:iCs/>
          <w:color w:val="00000A"/>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i/>
          <w:iCs/>
          <w:color w:val="00000A"/>
          <w:shd w:fill="FFFFFF" w:val="clear"/>
          <w:lang w:val="mn-Cyrl-MN"/>
        </w:rPr>
        <w:t>Уг асуудлыг 15 цаг 37 минутад хэлэлцэж дуусав.</w:t>
      </w:r>
    </w:p>
    <w:p>
      <w:pPr>
        <w:pStyle w:val="BodyTextIndent3"/>
        <w:spacing w:before="0" w:after="0"/>
        <w:ind w:left="0" w:right="0" w:firstLine="720"/>
        <w:rPr>
          <w:rStyle w:val="StrongEmphasis"/>
          <w:rFonts w:ascii="Arial" w:hAnsi="Arial" w:cs="Arial"/>
          <w:b w:val="false"/>
          <w:b w:val="false"/>
          <w:bCs w:val="false"/>
          <w:i/>
          <w:i/>
          <w:iCs/>
          <w:color w:val="00000A"/>
          <w:shd w:fill="FFFFFF" w:val="clear"/>
          <w:lang w:val="mn-Cyrl-MN"/>
        </w:rPr>
      </w:pPr>
      <w:r>
        <w:rPr/>
      </w:r>
    </w:p>
    <w:p>
      <w:pPr>
        <w:pStyle w:val="BodyTextIndent3"/>
        <w:spacing w:before="0" w:after="0"/>
        <w:ind w:left="0" w:right="0" w:firstLine="720"/>
        <w:rPr/>
      </w:pPr>
      <w:r>
        <w:rPr>
          <w:rStyle w:val="Emphasis"/>
          <w:rFonts w:cs="Arial" w:ascii="Arial" w:hAnsi="Arial"/>
          <w:b/>
          <w:color w:val="00000A"/>
          <w:shd w:fill="FFFFFF" w:val="clear"/>
          <w:lang w:val="mn-Cyrl-MN"/>
        </w:rPr>
        <w:t>Хоёр.</w:t>
      </w:r>
      <w:r>
        <w:rPr>
          <w:rFonts w:cs="Arial" w:ascii="Arial" w:hAnsi="Arial"/>
          <w:b/>
          <w:lang w:val="mn-Cyrl-MN"/>
        </w:rPr>
        <w:t>“</w:t>
      </w:r>
      <w:r>
        <w:rPr>
          <w:rFonts w:cs="Arial" w:ascii="Arial" w:hAnsi="Arial"/>
          <w:b/>
          <w:i/>
          <w:lang w:val="mn-Cyrl-MN"/>
        </w:rPr>
        <w:t>Хууль хэрэгжүүлэх зарим арга хэмжээний тухай” Улсын Их Хурлын тогтоолын төсөл</w:t>
      </w:r>
      <w:r>
        <w:rPr>
          <w:rFonts w:cs="Arial" w:ascii="Arial" w:hAnsi="Arial"/>
          <w:i/>
          <w:lang w:val="mn-Cyrl-MN"/>
        </w:rPr>
        <w:t xml:space="preserve"> /Өргөн нэвтрүүлгийн тухай хуулийн төсөл болон хамт өргөн мэдүүлсэн хуулийн төслүүдтэй холбогдуулан боловсруулсан, </w:t>
      </w:r>
      <w:r>
        <w:rPr>
          <w:rFonts w:cs="Arial" w:ascii="Arial" w:hAnsi="Arial"/>
          <w:b/>
          <w:i/>
          <w:lang w:val="mn-Cyrl-MN"/>
        </w:rPr>
        <w:t>анхны хэлэлцүүлэг</w:t>
      </w:r>
      <w:r>
        <w:rPr>
          <w:rFonts w:cs="Arial" w:ascii="Arial" w:hAnsi="Arial"/>
          <w:i/>
          <w:lang w:val="mn-Cyrl-MN"/>
        </w:rPr>
        <w:t>/</w:t>
      </w:r>
    </w:p>
    <w:p>
      <w:pPr>
        <w:pStyle w:val="Heading1"/>
        <w:ind w:firstLine="720"/>
        <w:jc w:val="both"/>
        <w:rPr/>
      </w:pPr>
      <w:r>
        <w:rPr>
          <w:rStyle w:val="StrongEmphasis"/>
          <w:rFonts w:cs="Arial" w:ascii="Arial" w:hAnsi="Arial"/>
          <w:b w:val="false"/>
          <w:bCs w:val="false"/>
          <w:iCs/>
          <w:color w:val="00000A"/>
          <w:sz w:val="24"/>
          <w:szCs w:val="24"/>
          <w:shd w:fill="FFFFFF" w:val="clear"/>
          <w:lang w:val="mn-Cyrl-MN"/>
        </w:rPr>
        <w:t>Хэлэлцэж буй асуудалтай холбогдуулан Харилцаа холбоо, мэдээллийн технологийн газрын дарга Б.Чинбат, Харилцаа холбооны зохицуулах хорооны дарга Г.Чинзориг, мөн хорооны Мэдээлэл, харилцаа холбооны технологийн хөгжил, зохицуулалтын хэлтсийн дарга А.Лувсан-Очир, Мэдээллийн агуулга, чанар, стандартын зохицуулалт, мониторингийн хэлтсийн дарга Н.Тогтохсүрэн, мөн хэлтсийн мэргэжилтэн Ч.Оюунгэрэл, Монголын телевизүүдийн холбооны гүйцэтгэх захирал Т.Ганзул, мөн холбооны гишүүн, “Монгол” телевизийн захирал Г.Бат-Эрдэнэ, “ДДЭШ телевиз” хязгаарлагдмал хариуцлагатай компанийн дэд захирал Ц.Пүрэвдорж нар оролцов.</w:t>
      </w:r>
    </w:p>
    <w:p>
      <w:pPr>
        <w:pStyle w:val="Normal"/>
        <w:jc w:val="both"/>
        <w:rPr>
          <w:rStyle w:val="StrongEmphasis"/>
          <w:rFonts w:ascii="Arial" w:hAnsi="Arial" w:cs="Arial"/>
          <w:b w:val="false"/>
          <w:b w:val="false"/>
          <w:bCs w:val="false"/>
          <w:iCs/>
          <w:color w:val="00000A"/>
          <w:sz w:val="24"/>
          <w:szCs w:val="24"/>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lang w:val="mn-Cyrl-MN"/>
        </w:rPr>
        <w:t xml:space="preserve">Хуралдаанд Улсын Их Хурлын Төрийн байгуулалтын байнгын хорооны ажлын албаны зөвлөх А.Солонго, Б.Хатантуул, референт Ж.Ганчимэг, Б.Золбоо, Л.Мөнхчимэг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Тогтоолын төслийн талаар Улсын Их Хурлын гишүүн Д.Лүндээжанцан танилцуула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Танилцуулгатай холбогдуулан Улсын Их Хурлын гишүүн Д.Эрдэнэбатын тавьсан асуултад </w:t>
      </w:r>
      <w:r>
        <w:rPr>
          <w:rStyle w:val="StrongEmphasis"/>
          <w:rFonts w:cs="Arial" w:ascii="Arial" w:hAnsi="Arial"/>
          <w:b w:val="false"/>
          <w:bCs w:val="false"/>
          <w:iCs/>
          <w:color w:val="00000A"/>
          <w:shd w:fill="FFFFFF" w:val="clear"/>
          <w:lang w:val="mn-Cyrl-MN"/>
        </w:rPr>
        <w:t xml:space="preserve">Улсын Их Хурлын гишүүн Д.Тогтохсүрэн хариулж, тайлбар хийв. </w:t>
      </w:r>
    </w:p>
    <w:p>
      <w:pPr>
        <w:pStyle w:val="Normal"/>
        <w:ind w:firstLine="720"/>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Style w:val="StrongEmphasis"/>
          <w:rFonts w:cs="Arial" w:ascii="Arial" w:hAnsi="Arial"/>
          <w:b w:val="false"/>
          <w:bCs w:val="false"/>
          <w:i/>
          <w:iCs/>
          <w:color w:val="00000A"/>
          <w:shd w:fill="FFFFFF" w:val="clear"/>
          <w:lang w:val="mn-Cyrl-MN"/>
        </w:rPr>
        <w:t>Улсын Их Хурлын гишүүдээс гаргасан зарчмын зөрүүтэй саналын томьёоллоор санал хураалт явуул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pPr>
      <w:r>
        <w:rPr>
          <w:rStyle w:val="StrongEmphasis"/>
          <w:rFonts w:cs="Arial" w:ascii="Arial" w:hAnsi="Arial"/>
          <w:b w:val="false"/>
          <w:bCs w:val="false"/>
          <w:iCs/>
          <w:color w:val="00000A"/>
          <w:shd w:fill="FFFFFF" w:val="clear"/>
          <w:lang w:val="mn-Cyrl-MN"/>
        </w:rPr>
        <w:t xml:space="preserve">Улсын Их Хурлын гишүүн Д.Тогтохсүрэн тогтоолын төслийг анхны хэлэлцүүлгээр батлах нь зүйтэй гэсэн горимын санал гарг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09"/>
        <w:jc w:val="both"/>
        <w:rPr/>
      </w:pPr>
      <w:r>
        <w:rPr>
          <w:rFonts w:cs="Arial" w:ascii="Arial" w:hAnsi="Arial"/>
          <w:b/>
          <w:lang w:val="mn-Cyrl-MN"/>
        </w:rPr>
        <w:t xml:space="preserve">Д.Лүндээжанцан: </w:t>
      </w:r>
      <w:r>
        <w:rPr>
          <w:rFonts w:cs="Arial" w:ascii="Arial" w:hAnsi="Arial"/>
          <w:lang w:val="mn-Cyrl-MN"/>
        </w:rPr>
        <w:t>Улсын Их Хурлын гишүүн Д.Тогтохсүрэнгийн гаргасан, “Хууль хэрэгжүүлэх зарим арга хэмжээний тухай” Улсын Их Хурлын тогтоолын</w:t>
      </w:r>
      <w:r>
        <w:rPr>
          <w:rFonts w:cs="Arial" w:ascii="Arial" w:hAnsi="Arial"/>
          <w:b/>
          <w:i/>
          <w:lang w:val="mn-Cyrl-MN"/>
        </w:rPr>
        <w:t xml:space="preserve"> </w:t>
      </w:r>
      <w:r>
        <w:rPr>
          <w:rFonts w:cs="Arial" w:ascii="Arial" w:hAnsi="Arial"/>
          <w:lang w:val="mn-Cyrl-MN"/>
        </w:rPr>
        <w:t xml:space="preserve">төслийг анхны хэлэлцүүлгээр батлах гэсэн горимы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6.7 хувийн саналаар горимын санал дэмжигдлээ. </w:t>
      </w:r>
    </w:p>
    <w:p>
      <w:pPr>
        <w:pStyle w:val="BodyTextIndent3"/>
        <w:spacing w:before="0" w:after="0"/>
        <w:ind w:left="0" w:right="0" w:firstLine="720"/>
        <w:rPr>
          <w:rStyle w:val="StrongEmphasis"/>
          <w:rFonts w:ascii="Arial" w:hAnsi="Arial" w:cs="Arial"/>
          <w:b w:val="false"/>
          <w:b w:val="false"/>
          <w:bCs w:val="false"/>
          <w:i/>
          <w:i/>
          <w:iCs/>
          <w:color w:val="00000A"/>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iCs/>
          <w:color w:val="00000A"/>
          <w:shd w:fill="FFFFFF" w:val="clear"/>
          <w:lang w:val="mn-Cyrl-MN"/>
        </w:rPr>
        <w:t>Байнгын хорооноос гарах санал, дүгнэлтийг Улсын Их Хурлын гишүүн Д.Тогтохсүрэн Улсын Их Хурлын чуулганы нэгдсэн хуралдаанд танилцуулахаар тогтов.</w:t>
      </w:r>
    </w:p>
    <w:p>
      <w:pPr>
        <w:pStyle w:val="BodyTextIndent3"/>
        <w:spacing w:before="0" w:after="0"/>
        <w:ind w:left="0" w:right="0" w:firstLine="720"/>
        <w:rPr>
          <w:rStyle w:val="StrongEmphasis"/>
          <w:rFonts w:ascii="Arial" w:hAnsi="Arial" w:cs="Arial"/>
          <w:b w:val="false"/>
          <w:b w:val="false"/>
          <w:bCs w:val="false"/>
          <w:iCs/>
          <w:color w:val="00000A"/>
          <w:shd w:fill="FFFFFF" w:val="clear"/>
          <w:lang w:val="mn-Cyrl-MN"/>
        </w:rPr>
      </w:pPr>
      <w:r>
        <w:rPr/>
      </w:r>
    </w:p>
    <w:p>
      <w:pPr>
        <w:pStyle w:val="BodyTextIndent3"/>
        <w:spacing w:before="0" w:after="0"/>
        <w:ind w:left="0" w:right="0" w:firstLine="720"/>
        <w:rPr>
          <w:rStyle w:val="StrongEmphasis"/>
          <w:rFonts w:ascii="Arial" w:hAnsi="Arial" w:cs="Arial"/>
          <w:b w:val="false"/>
          <w:b w:val="false"/>
          <w:bCs w:val="false"/>
          <w:i/>
          <w:i/>
          <w:iCs/>
          <w:color w:val="00000A"/>
          <w:shd w:fill="FFFFFF" w:val="clear"/>
          <w:lang w:val="mn-Cyrl-MN"/>
        </w:rPr>
      </w:pPr>
      <w:r>
        <w:rPr>
          <w:rStyle w:val="StrongEmphasis"/>
          <w:rFonts w:cs="Arial" w:ascii="Arial" w:hAnsi="Arial"/>
          <w:b w:val="false"/>
          <w:bCs w:val="false"/>
          <w:i/>
          <w:iCs/>
          <w:color w:val="00000A"/>
          <w:shd w:fill="FFFFFF" w:val="clear"/>
          <w:lang w:val="mn-Cyrl-MN"/>
        </w:rPr>
        <w:t>Уг асуудлыг 15 цаг 44 минутад хэлэлцэж дуусав.</w:t>
      </w:r>
    </w:p>
    <w:p>
      <w:pPr>
        <w:pStyle w:val="BodyTextIndent3"/>
        <w:spacing w:before="0" w:after="0"/>
        <w:ind w:left="0" w:right="0" w:hanging="0"/>
        <w:rPr>
          <w:rStyle w:val="StrongEmphasis"/>
          <w:rFonts w:ascii="Arial" w:hAnsi="Arial" w:cs="Arial"/>
          <w:b w:val="false"/>
          <w:b w:val="false"/>
          <w:bCs w:val="false"/>
          <w:i/>
          <w:i/>
          <w:iCs/>
          <w:color w:val="00000A"/>
          <w:shd w:fill="FFFFFF" w:val="clear"/>
          <w:lang w:val="mn-Cyrl-MN"/>
        </w:rPr>
      </w:pPr>
      <w:r>
        <w:rPr/>
      </w:r>
    </w:p>
    <w:p>
      <w:pPr>
        <w:pStyle w:val="Normal"/>
        <w:ind w:firstLine="720"/>
        <w:jc w:val="both"/>
        <w:rPr>
          <w:rFonts w:ascii="Arial" w:hAnsi="Arial" w:cs="Arial"/>
          <w:b/>
          <w:b/>
          <w:i/>
          <w:i/>
          <w:color w:val="000000"/>
          <w:shd w:fill="FFFFFF" w:val="clear"/>
          <w:lang w:val="mn-Cyrl-MN"/>
        </w:rPr>
      </w:pPr>
      <w:r>
        <w:rPr>
          <w:rStyle w:val="StrongEmphasis"/>
          <w:rFonts w:cs="Arial" w:ascii="Arial" w:hAnsi="Arial"/>
          <w:bCs w:val="false"/>
          <w:i/>
          <w:color w:val="000000"/>
          <w:shd w:fill="FFFFFF" w:val="clear"/>
          <w:lang w:val="mn-Cyrl-MN"/>
        </w:rPr>
        <w:t>Гурав.“</w:t>
      </w:r>
      <w:r>
        <w:rPr>
          <w:rFonts w:cs="Arial" w:ascii="Arial" w:hAnsi="Arial"/>
          <w:b/>
          <w:i/>
          <w:color w:val="333333"/>
          <w:lang w:val="mn-Cyrl-MN"/>
        </w:rPr>
        <w:t xml:space="preserve">Монгол Улсын Их Хурлын 2019-2024 оны Стратеги төлөвлөгөөг батлах тухай” Улсын Их Хурлын тогтоолын төсөл </w:t>
      </w:r>
      <w:r>
        <w:rPr>
          <w:rFonts w:cs="Arial" w:ascii="Arial" w:hAnsi="Arial"/>
          <w:i/>
          <w:color w:val="333333"/>
          <w:lang w:val="mn-Cyrl-MN"/>
        </w:rPr>
        <w:t>/</w:t>
      </w:r>
      <w:r>
        <w:rPr>
          <w:rFonts w:cs="Arial" w:ascii="Arial" w:hAnsi="Arial"/>
          <w:i/>
          <w:iCs/>
          <w:color w:val="333333"/>
          <w:lang w:val="mn-Cyrl-MN"/>
        </w:rPr>
        <w:t>Улсын Их Хурлын гишүүн Л.Энх-Амгалан нарын 11 гишүүн 2019.12.02-ны өдөр</w:t>
      </w:r>
      <w:r>
        <w:rPr>
          <w:rStyle w:val="Appleconvertedspace"/>
          <w:rFonts w:cs="Arial" w:ascii="Arial" w:hAnsi="Arial"/>
          <w:i/>
          <w:iCs/>
          <w:color w:val="333333"/>
          <w:lang w:val="mn-Cyrl-MN"/>
        </w:rPr>
        <w:t> </w:t>
      </w:r>
      <w:r>
        <w:rPr>
          <w:rFonts w:cs="Arial" w:ascii="Arial" w:hAnsi="Arial"/>
          <w:bCs/>
          <w:i/>
          <w:iCs/>
          <w:color w:val="333333"/>
          <w:lang w:val="mn-Cyrl-MN"/>
        </w:rPr>
        <w:t>өргөн мэдүүлсэн,</w:t>
      </w:r>
      <w:r>
        <w:rPr>
          <w:rFonts w:cs="Arial" w:ascii="Arial" w:hAnsi="Arial"/>
          <w:b/>
          <w:bCs/>
          <w:i/>
          <w:iCs/>
          <w:color w:val="333333"/>
          <w:lang w:val="mn-Cyrl-MN"/>
        </w:rPr>
        <w:t xml:space="preserve"> хэлэлцэх эсэх</w:t>
      </w:r>
      <w:r>
        <w:rPr>
          <w:rFonts w:cs="Arial" w:ascii="Arial" w:hAnsi="Arial"/>
          <w:i/>
          <w:color w:val="333333"/>
          <w:lang w:val="mn-Cyrl-MN"/>
        </w:rPr>
        <w:t>/</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b/>
          <w:i/>
          <w:color w:val="000000"/>
          <w:shd w:fill="FFFFFF" w:val="clear"/>
          <w:lang w:val="mn-Cyrl-MN"/>
        </w:rPr>
      </w:r>
    </w:p>
    <w:p>
      <w:pPr>
        <w:pStyle w:val="Normal"/>
        <w:ind w:firstLine="720"/>
        <w:jc w:val="both"/>
        <w:rPr/>
      </w:pPr>
      <w:r>
        <w:rPr>
          <w:rFonts w:cs="Arial" w:ascii="Arial" w:hAnsi="Arial"/>
          <w:lang w:val="mn-Cyrl-MN"/>
        </w:rPr>
        <w:t xml:space="preserve">Хуралдаанд Улсын Их Хурлын Төрийн байгуулалтын байнгын хорооны ажлын албаны зөвлөх А.Солонго, Б.Хатантуул, референт Ж.Ганчимэг, Б.Золбоо, Л.Мөнхчимэг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iCs/>
          <w:color w:val="00000A"/>
          <w:shd w:fill="FFFFFF" w:val="clear"/>
          <w:lang w:val="mn-Cyrl-MN"/>
        </w:rPr>
      </w:pPr>
      <w:r>
        <w:rPr>
          <w:rFonts w:eastAsia="Arial" w:cs="Arial" w:ascii="Arial" w:hAnsi="Arial"/>
          <w:lang w:val="mn-Cyrl-MN"/>
        </w:rPr>
        <w:t xml:space="preserve">Төслийн үзэл баримтлалын талаар илтгэлийг Улсын Их Хурлын гишүүн Д.Лүндээжанцан </w:t>
      </w:r>
      <w:r>
        <w:rPr>
          <w:rFonts w:cs="Arial" w:ascii="Arial" w:hAnsi="Arial"/>
          <w:lang w:val="mn-Cyrl-MN"/>
        </w:rPr>
        <w:t xml:space="preserve">танилцуулав. </w:t>
      </w:r>
    </w:p>
    <w:p>
      <w:pPr>
        <w:pStyle w:val="Normal"/>
        <w:jc w:val="both"/>
        <w:rPr>
          <w:rFonts w:ascii="Arial" w:hAnsi="Arial" w:cs="Arial"/>
          <w:iCs/>
          <w:color w:val="00000A"/>
          <w:shd w:fill="FFFFFF" w:val="clear"/>
          <w:lang w:val="mn-Cyrl-MN"/>
        </w:rPr>
      </w:pPr>
      <w:r>
        <w:rPr>
          <w:rFonts w:cs="Arial" w:ascii="Arial" w:hAnsi="Arial"/>
          <w:iCs/>
          <w:color w:val="00000A"/>
          <w:shd w:fill="FFFFFF" w:val="clear"/>
          <w:lang w:val="mn-Cyrl-MN"/>
        </w:rPr>
      </w:r>
    </w:p>
    <w:p>
      <w:pPr>
        <w:pStyle w:val="Normal"/>
        <w:ind w:firstLine="720"/>
        <w:jc w:val="both"/>
        <w:rPr>
          <w:rFonts w:ascii="Arial" w:hAnsi="Arial" w:cs="Arial"/>
          <w:iCs/>
          <w:color w:val="00000A"/>
          <w:shd w:fill="FFFFFF" w:val="clear"/>
          <w:lang w:val="mn-Cyrl-MN"/>
        </w:rPr>
      </w:pPr>
      <w:r>
        <w:rPr>
          <w:rFonts w:cs="Arial" w:ascii="Arial" w:hAnsi="Arial"/>
          <w:lang w:val="mn-Cyrl-MN"/>
        </w:rPr>
        <w:t xml:space="preserve">Төслийн талаар Улсын Их Хурлын гишүүн Д.Лүндээжанцан үг хэлэв. </w:t>
      </w:r>
    </w:p>
    <w:p>
      <w:pPr>
        <w:pStyle w:val="Normal"/>
        <w:jc w:val="both"/>
        <w:rPr>
          <w:rFonts w:ascii="Arial" w:hAnsi="Arial" w:cs="Arial"/>
          <w:iCs/>
          <w:color w:val="00000A"/>
          <w:shd w:fill="FFFFFF" w:val="clear"/>
          <w:lang w:val="mn-Cyrl-MN"/>
        </w:rPr>
      </w:pPr>
      <w:r>
        <w:rPr>
          <w:rFonts w:cs="Arial" w:ascii="Arial" w:hAnsi="Arial"/>
          <w:iCs/>
          <w:color w:val="00000A"/>
          <w:shd w:fill="FFFFFF" w:val="clear"/>
          <w:lang w:val="mn-Cyrl-MN"/>
        </w:rPr>
      </w:r>
    </w:p>
    <w:p>
      <w:pPr>
        <w:pStyle w:val="Normal"/>
        <w:jc w:val="both"/>
        <w:rPr>
          <w:rFonts w:ascii="Arial" w:hAnsi="Arial" w:cs="Arial"/>
          <w:b/>
          <w:b/>
          <w:bCs/>
          <w:color w:val="000000"/>
          <w:shd w:fill="FFFFFF" w:val="clear"/>
          <w:lang w:val="mn-Cyrl-MN"/>
        </w:rPr>
      </w:pPr>
      <w:r>
        <w:rPr>
          <w:rFonts w:cs="Arial" w:ascii="Arial" w:hAnsi="Arial"/>
          <w:lang w:val="mn-Cyrl-MN"/>
        </w:rPr>
        <w:tab/>
      </w:r>
      <w:r>
        <w:rPr>
          <w:rStyle w:val="StrongEmphasis"/>
          <w:rFonts w:cs="Arial" w:ascii="Arial" w:hAnsi="Arial"/>
          <w:color w:val="000000"/>
          <w:shd w:fill="FFFFFF" w:val="clear"/>
          <w:lang w:val="mn-Cyrl-MN"/>
        </w:rPr>
        <w:t>Д.Лүндээжанцан: “</w:t>
      </w:r>
      <w:r>
        <w:rPr>
          <w:rFonts w:cs="Arial" w:ascii="Arial" w:hAnsi="Arial"/>
        </w:rPr>
        <w:t>Монгол Улсын Их Хурлын 2019-2024 оны Стратеги төлөвлөгөөг батлах тухай” Улсын Их Хурлын тогтоолын</w:t>
      </w:r>
      <w:r>
        <w:rPr>
          <w:rStyle w:val="StrongEmphasis"/>
          <w:rFonts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т</w:t>
      </w:r>
      <w:r>
        <w:rPr>
          <w:rFonts w:cs="Arial" w:ascii="Arial" w:hAnsi="Arial"/>
          <w:lang w:val="mn-Cyrl-MN"/>
        </w:rPr>
        <w:t>өсл</w:t>
      </w:r>
      <w:r>
        <w:rPr>
          <w:rStyle w:val="StrongEmphasis"/>
          <w:rFonts w:cs="Arial" w:ascii="Arial" w:hAnsi="Arial"/>
          <w:b w:val="false"/>
          <w:color w:val="000000"/>
          <w:shd w:fill="FFFFFF" w:val="clear"/>
          <w:lang w:val="mn-Cyrl-MN"/>
        </w:rPr>
        <w:t>ийн үзэл баримтлалыг дэмжиж чуулганы нэгдсэн хуралдаанаар оруулж хэлэлцүүлэх нь зүйтэй гэсэн саналыг 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8</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                             4</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2</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6.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Байнгын хорооноос гарах санал, дүгнэлтийг Улсын Их Хурлын гишүүн Д.Хаянхярваа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48 минут үргэлжилж, 19 гишүүнээс 12 гишүүн ирж, 63.2 хувийн ирцтэйгээр 15 цаг 54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 xml:space="preserve">ТӨРИЙН БАЙГУУЛАЛТЫН </w:t>
      </w:r>
    </w:p>
    <w:p>
      <w:pPr>
        <w:pStyle w:val="Title"/>
        <w:ind w:firstLine="720"/>
        <w:jc w:val="both"/>
        <w:rPr>
          <w:rFonts w:ascii="Arial" w:hAnsi="Arial" w:cs="Arial"/>
          <w:lang w:val="mn-Cyrl-MN"/>
        </w:rPr>
      </w:pPr>
      <w:r>
        <w:rPr>
          <w:rFonts w:cs="Arial" w:ascii="Arial" w:hAnsi="Arial"/>
          <w:lang w:val="mn-Cyrl-MN"/>
        </w:rPr>
        <w:t xml:space="preserve">БАЙНГЫН ХОРООНЫ </w:t>
      </w:r>
    </w:p>
    <w:p>
      <w:pPr>
        <w:pStyle w:val="Title"/>
        <w:ind w:firstLine="720"/>
        <w:jc w:val="both"/>
        <w:rPr>
          <w:rFonts w:ascii="Arial" w:hAnsi="Arial" w:cs="Arial"/>
          <w:lang w:val="mn-Cyrl-MN"/>
        </w:rPr>
      </w:pPr>
      <w:r>
        <w:rPr>
          <w:rFonts w:cs="Arial" w:ascii="Arial" w:hAnsi="Arial"/>
          <w:lang w:val="mn-Cyrl-MN"/>
        </w:rPr>
        <w:t>ДАРГА                                                                             С.БЯМБАЦОГТ</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itle"/>
        <w:jc w:val="left"/>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2 ДУГААР САРЫН 10-НЫ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Байнгын хорооны гишүүдийн өнөөдрийн амгаланг айлтгая. Хэлэлцэх асуудлыг танилцуулъя. Байнгын хорооны ирц хүрсэн, 52,6 хувьтай байна. Байнгын хорооны ирц бүрдсэн тул Байнгын хорооны 2019 оны 12 дугаар сарын 10-ны өдрийн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өр Олон улсын хүний эрхийн өдөр. Мөн Ардчилсан хөдөлгөөний 30 жилийн ойн өдөр байгаа. Та бүхэндээ энэ өдрийн баярын мэндийг өргөн дэвшүүлье. Одоо Байнгын хорооны хуралдаанаар хэлэлцэх асууд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 нь Өргөн нэвтрүүлгийн тухай хуулийн төсөл болон хамт өргөн мэдүүлсэн хуулий төслүүд, Засгийн газар 2016.12.28-ны өдөр мэдүүлсэн, эцсийн хэлэлцүүлэг;</w:t>
      </w:r>
    </w:p>
    <w:p>
      <w:pPr>
        <w:pStyle w:val="Normal"/>
        <w:ind w:firstLine="720"/>
        <w:jc w:val="both"/>
        <w:rPr>
          <w:rFonts w:ascii="Arial" w:hAnsi="Arial" w:cs="Arial"/>
          <w:lang w:val="mn-Cyrl-MN"/>
        </w:rPr>
      </w:pPr>
      <w:r>
        <w:rPr>
          <w:rFonts w:cs="Arial" w:ascii="Arial" w:hAnsi="Arial"/>
          <w:lang w:val="mn-Cyrl-MN"/>
        </w:rPr>
        <w:t>2-т нь бас энэ эцсийн хэлэлцүүлэгтэй холбогдуулж дагаж гарах тогтоол байж байгаа;</w:t>
      </w:r>
    </w:p>
    <w:p>
      <w:pPr>
        <w:pStyle w:val="Normal"/>
        <w:ind w:firstLine="720"/>
        <w:jc w:val="both"/>
        <w:rPr>
          <w:rFonts w:ascii="Arial" w:hAnsi="Arial" w:cs="Arial"/>
          <w:lang w:val="mn-Cyrl-MN"/>
        </w:rPr>
      </w:pPr>
      <w:r>
        <w:rPr>
          <w:rFonts w:cs="Arial" w:ascii="Arial" w:hAnsi="Arial"/>
          <w:lang w:val="mn-Cyrl-MN"/>
        </w:rPr>
        <w:t>3-т нь “Монгол Улсын Их Хурлын 2019-2024 оны стратеги төлөвлөгөөг батлах тухай” Улсын Их Хулын тогтоолын төсөл, Улсын Их Хурлын гишүүн Л.Энх-Амгалан нарын 11 гишүүн 2019 оны 12 дугаар сарын 02-ны өдөр мэдүүлсэн, хэлэлцэх эсэх;</w:t>
      </w:r>
    </w:p>
    <w:p>
      <w:pPr>
        <w:pStyle w:val="Normal"/>
        <w:ind w:firstLine="720"/>
        <w:jc w:val="both"/>
        <w:rPr/>
      </w:pPr>
      <w:r>
        <w:rPr>
          <w:rFonts w:cs="Arial" w:ascii="Arial" w:hAnsi="Arial"/>
          <w:lang w:val="mn-Cyrl-MN"/>
        </w:rPr>
        <w:t>4-т нь Аймаг, нийслэл, сум, дүүргийн иргэдийн Төлөөлөгчдийн Хурлын сонгуулийн тухай хуулийн төсөл, Улсын Их Хурлын гишүүн Л.Энх-Амгалан нарын гишүүд, 2 гишүүн 2019.12.03-ны өдөр өргөн мэдүүлсэн, хэлэлцэх эсэх;</w:t>
      </w:r>
    </w:p>
    <w:p>
      <w:pPr>
        <w:pStyle w:val="Normal"/>
        <w:ind w:firstLine="720"/>
        <w:jc w:val="both"/>
        <w:rPr/>
      </w:pPr>
      <w:r>
        <w:rPr>
          <w:rFonts w:cs="Arial" w:ascii="Arial" w:hAnsi="Arial"/>
          <w:lang w:val="mn-Cyrl-MN"/>
        </w:rPr>
        <w:t xml:space="preserve">5-т нь Монгол Улсын Ерөнхийлөгчийн сонгуулийн тухай хуулийн төсөл, Улсын Их Хурлын гишүүн Л.Энх-Амгалан нарын 2 гишүүн 2019.12.03-ны өдөр өргөн мэдүүлсэн, хэлэлцэх эсэх асуудлуу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хэлэлцэх асуудалтай холбогдуулж хэлэхэд сүүлийн 2 асуудлаар Энх-Амгалан гишүүн болоод өргөн барьсан гишүүд хууль санаачлагчид томилолттой эзэнгүй байгаа учраас хойшлуулах, үгүй ээ яах вэ тэрэн дээр нь би байгаа юм. Тийм. Ингээд сүүлийн хоёрыг бол одоо хэлэлцэх асуудлаас хасъя гэсэн саналтай байна. Ингээд эхний 2 асуудлыг хэлэлцье гэдэг танилцуулгыг хийж байна. Өөр саналтай гишүүн байна уу? Алган байна. Хэлэлцэх асуудлаа батал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Нэг.Өргөн нэвтрүүлгийн тухай хуулийн төсөл болон хамт өргөн мэдүүлсэн хуулийн төслүүдийг эцсийн хэлэлцүүлгийг яв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Танилцуулга тайлбар бол та бүхэн мэдэж байгаа. Монгол Улсын Их Хурлын хуралдааны дэгийн хууль байгаа. Эцсийн хувилбарын төсөл болон эцсийн хэлэлцүүлгийг бэлтгэсэн тухай танилцуулга бэлтгэнэ. Танилцуулгыг хийнэ. Танилцуулгатай холбогдуулан гишүүд асуулт асууна.  Ажлын хэсгийг танилцуулна. Эцсийн хувилбарын төсөл, эцсийн хэлэлцүүлэгт бэлтгэсэн тухай танилцуулга болон зарчмын зөрүүтэй саналын томьёолол гишүүдэд байгаа. Ингээд танилцуулгыг явуулна. Ингээд танилцуулгыг Тогтохсүрэн гишүүн Өргөн нэвтрүүлгийн хуулийг эцсийн хэлэлцүүлэгт бэлтгэсэн тухай танилцуулгыг Улсын Их Хурлын гишүүн Тогтохсүрэн хийнэ. Ажлын хэсэг. Ажлын хэсгээ эхлээд танилцуулъя. Дараа нь танилцуулъя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огтохсүрэн: </w:t>
      </w: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16 оны 12 дугаар сарын 28-ны өдөр Улсын Их Хуралд өргөн мэдүүлсэн Өргөн нэвтрүүлгийн тухай хуулийн төсөл болон хамт өргөн мэдүүлсэн хуулийн төслүүдийн анхны хэлэлцүүлгийг Улсын Их Хурал 2019 оны 12 дугаар сарын 05-ны өдрийн чуулганы нэгдсэн хуралдаанаараа хийж, эцсийн хэлэлцүүлэгт бэлтгүүлэхээр Төрийн байгуулалтын байнгын хороонд шилж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асуудлыг хэлэлцэх явцад хуралдаанаас өгсөн чиглэлийн дагуу нэгдсэн хуралдааны анхны хэлэлцүүлгээр олонхын дэмжлэг авсан саналуудыг төсвийн холбогдох зүйл, хэсэг, заалтад нэмж тусган төслийн агуулга бодлого, зарчмыг алдагдуулахгүйгээр үг хэллэг, дэс дараалал, бүтцийн шинжтэй засварыг хийж, хуулийн төслүүдийн эцсийн хувилбарыг бэлтгэж та бүхэнд тараасан болно. Ажлын хэсэг чуулганы нэгдсэн хуралдааны дэгийн тухай хуулийн дагуу Улсын Их Хурлын даргаас өгсөн чиглэлийн дагуу зарчмын эцсийн хэлэлцүүлэх, зарчмын зөрүүтэй 5 санал мөн найруулгын саналуудыг тус бэлтгэсэ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саналуудыг та бүхэнд тараасан болно. Төрийн байгуулалтын байнгын хорооны хурлаар энэхүү эцсийн хэлэлцүүлгийг хийж дэмжиж өгөхийг та бүхнээсээ хүс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Баярлалаа. Ажлын хэсгийг танилцуулъя. Б.Чинбат Харилцаа холбоо, мэдээллийн технологийн газрын дарга, Чинзориг Харилцаа холбооны зохицуулах хорооны дарга, Лувсан-Очир Харилцаа холбооны зохицуулах хорооны Мэдээлэл, харилцаа холбооны технологийн хөгжил, зохицуулалтын хэлтсийн дарга, Тогтохсүрэн Харилцаа холбооны зохицуулах хорооны мэдээллийн агуулга, чанар стандартын зохицуулалт мониторингийн хэлтсийн дарга, Оюунгэрэл Харилцаа холбооны зохицуулах хорооны Мэдээллийн агуулга, чанар стандартын зохицуулалт мониторингийн хэлтсийн дарга, Ганзориг Оюуны өмчийн газрын Захиргаа удирдлагын хэлтсийн дарга, Ганзул Монголын телевизүүдийн холбооны гүйцэтгэх захирал, Бат-Эрдэнэ Монголын телевизүүдийн холбооны гишүүн, Монгол тв-ийн захирал, Пүрэвдорж ДДЭШ тв ХХК-ийн дэд захирал, Жамбалсүрэн Скаймедиа корпорац ХХК-ийн Хүний нөөц, хууль эрх зүйн албаны захирал, Золзаяа Харилцаа холбоо, мэдээллийн технологийн хэлтсийн дарга гэсэн ажлын хэс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зарчмын зөрүүтэй саналуудаар санал хураана. Танилцуулгатай холбогдуулан асуух асуулттай гишүүд байна уу? Зарчмын зөрүүтэй санал дээрээ ярьчих уу асуухаар бол. Тэгье. Алга байна. Ингээд зарчмын зөрүүтэй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х Хурлаас гүйцээж боловсруулах чиглэл өгсний даг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н 7 дугаар зүйлийн 4 дэх хэсэгт дор дурдсан агуулгатай 7.4.6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7.4.6.гадаадын хөрөнгө оруулагч этгээдэд радио, телевизийн газрын сүлжээний болон өргөн нэвтрүүлгийн радио, телевизийн үйлчилгээ эрхлэх тусгай зөвшөөрөл олгохыг хориглох.” Гэсэн томьёоллоор санал хураалт явуулъя. Санал хураалт явуулъя. Санал хураалтад 11 гишүүн оролцож, 9 гишүүн дэмжиж 81,9 хувийн саналаар уг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Их Хурлаас яригдаж байгаа чиглэл өгсөн санал байна,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өслийн 18 дугаар зүйлийн 18.1 дэх хэсгийг до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8.1.Хуулийн этгээд нь өргөн нэвтрүүлгийн үйлчилгээний дараах төрлийн тусгай зөвшөөрлийг нэгээс илүү болон давхар эзэмших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18.1.1.радио, телевизийн газрын сүлжээний үйлчилгээ;</w:t>
      </w:r>
    </w:p>
    <w:p>
      <w:pPr>
        <w:pStyle w:val="Normal"/>
        <w:ind w:firstLine="720"/>
        <w:jc w:val="both"/>
        <w:rPr>
          <w:rFonts w:ascii="Arial" w:hAnsi="Arial" w:cs="Arial"/>
          <w:lang w:val="mn-Cyrl-MN"/>
        </w:rPr>
      </w:pPr>
      <w:r>
        <w:rPr>
          <w:rFonts w:cs="Arial" w:ascii="Arial" w:hAnsi="Arial"/>
          <w:lang w:val="mn-Cyrl-MN"/>
        </w:rPr>
        <w:t>18.1.2.олон суваг дамжуулах үйлчилгээ;</w:t>
      </w:r>
    </w:p>
    <w:p>
      <w:pPr>
        <w:pStyle w:val="Normal"/>
        <w:ind w:firstLine="720"/>
        <w:jc w:val="both"/>
        <w:rPr/>
      </w:pPr>
      <w:r>
        <w:rPr>
          <w:rFonts w:cs="Arial" w:ascii="Arial" w:hAnsi="Arial"/>
          <w:lang w:val="mn-Cyrl-MN"/>
        </w:rPr>
        <w:t xml:space="preserve">18.1.3.өргөн нэвтрүүлгийн радио, телевизийн үйлчилгээ.” Задалж тодорхой болгосон байна. Санал хураалт явуулъя. Эрдэнэбат гишүүн Д.Эрдэнэбат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xml:space="preserve">Баярлалаа. Одоо энэ хууль ингээд хэрэгжээд эхлэхээр манайд энэ үйлчилгээний давхар зөвшөөрөл авсан хэчнээн ийм эзэмшигч нар байдаг юм бэ? Энэ хууль ингээд өөрчлөлт орохоор би өөр ямар нэгэн зөвшөөрлийн бас ингээд маргаан нөхцөл юмнууд үүсэх ийм зүйл байхгүй юу?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Хариулах уу, ажлын хэсгийн хүн. Микрофон 2, 3 юм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А.Лувсан-Очир: </w:t>
      </w:r>
      <w:r>
        <w:rPr>
          <w:rFonts w:cs="Arial" w:ascii="Arial" w:hAnsi="Arial"/>
          <w:lang w:val="mn-Cyrl-MN"/>
        </w:rPr>
        <w:t xml:space="preserve">Харилцаа холбооны зохицуулах хороо Лувсан-Очир Эрдэнэбат гишүүний асуултад хариулъя. Өнөөдөр хүчин төгөлдөр тусгай зөвшөөрөлтэй аж ахуйн нэгжүүд дээр энэ олон сувгийн үйлчилгээ эрхлэх болон радио өргөн нэвтрүүлгийн үйлчилгээний ийм давхардсан тусгай зөвшөөрөл бол олгогдоогүй. Өөрөөр хэлбэл сүлжээ үйлчилгээний салгалтын зарчмаар бол олон суваг дамжуулах болон энэ радио, телевизийн газрын сүлжээ эзэмшигчид бол юуг өргөн нэвтрүүлгийн радио, телевизийн тусгай зөвшөөрөл бол эзэмшдэг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олон сувгийн дамжуулах үйлчилгээ эрхлэгч болон радио телевизийн газрын сүлжээний үйлчилгээ бол бас мөн давхардан олгогдсон тусгай зөвшөөрөлтэй аж ахуйн нэгж байхгүй байгаа. Энэ зарчмыг цаашид ингэж хуулиараа эрх зүйн хэм хэмжээг нь тогтоож цаашид мөрдөхөөр явж байгаа. Тий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Нэг л сайн ойлгогдохгүй байна. Тэр байна шүү дээ 2 телевизтэй хүн байна, нэг компани байна. Зарим нь 3, 4 зөвшөөрөл авчхаад заримыгаа зардаг энэ тэр гээд ярьдаг байхгүй юу. Тэр одоо ямар учиртай байдаг юм бэ? Лувсан-Очир 3 дугаа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А.Лувсан-Очир: </w:t>
      </w:r>
      <w:r>
        <w:rPr>
          <w:rFonts w:cs="Arial" w:ascii="Arial" w:hAnsi="Arial"/>
          <w:lang w:val="mn-Cyrl-MN"/>
        </w:rPr>
        <w:t xml:space="preserve">Телевизийн үйлчилгээ эрхэлж байгаа аж ахуй эрхлэгч маань бол өргөн нэвтрүүлгийн телевизийн үндсэн сувгаасаа гадна 2 болон 3 дугаар суваг бол байж байгаа. Тэр маань бол одоо хүчин төгөлдөр байж байгаа ангиллаар бол кабелийн сувгийн зөвшөөрөл, үндсэн суваг нь бол телевизийн өргөн нэвтрүүлгийн үйлчилгээ эрхлэх тусгай зөвшөөрөл гээд 2 өөр ялгаатай тусгай зөвшөөрөл байгаа. Энэ хууль батлагдсанаараа бол бас энэ ялгаа бол арилжааны телевизийн үйлчилгээ болон өргөн нэвтрүүлгийн телевизийн үйлчилгээ гэдгээрээ ялгагдаад хуульдаа туссан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Жишээ нь Үндэсний телевиз гэхэд тийм үү MN мэдээ суваг, спортын суваг гээд л ингээд л байдаг биз дээ. Тэр бол үндсэн юмаараа явна. Бусад нь бол нөгөө?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А.Лувсан-Очир: </w:t>
      </w:r>
      <w:r>
        <w:rPr>
          <w:rFonts w:cs="Arial" w:ascii="Arial" w:hAnsi="Arial"/>
          <w:lang w:val="mn-Cyrl-MN"/>
        </w:rPr>
        <w:t xml:space="preserve">Тийм. Монголын үндэсний олон нийтийн телевизийн үндсэн 1 дүгээр программ бол үндсэн сувгийн өргөн нэвтрүүлгийнх байгаа. Спортын болон MNB word гэж байгаа. Гадаад мэдээний энэ суваг нь бол кабелийн сувгийн гэдэг ийм ангиллаар явагдаж байгаа. Үндсэн сувгаасаа бол ялгаатай тусгай зөвшөөрөл байж байгаа. Өөрөөр хэлбэл радио, телевизийн үндэсний газрын сүлжээнд бол холбогддоггүй сувгууд гэсэн үг. Үндсэн суваг нь бол MNB 1 дүгээр суваг мэдээллийн суваг хоёр нь бол үндсэн сувгаар холбогдож яв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Энд бол жишээ нь Үндэсний олон нийтийн телевиз байна шүү дээ энэ бол хамаарахгүй юм байгаа биз дээ? Ер нь бол гадаад суваг ирээдүйд хөгжөөд манайд гадаад суваг бол байна шүү дээ бүр дэлхийд дахинд ч цацаж байж ч болохоор юм байгаа юм шүү дээ. Нямаагийн Энхболд гишүүн тодруулаад тэгээд нэг мөсөн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Сая гол нь үндэсний телевизтэй холбогдсон хариултууд явчихлаа л даа. Хувь хүнд юм уу хувийн компанид одоо ийм давхардсан олгогдсон юмнууд байгаа юу? Лүндээжанцан гишүүн тийм л юм асуулаа шүү дээ. Нэг хүн одоо эсхүл цаана нэг эзэнтэй, тэгээд телевизийн сувагтай, дахиад телевизийн сувагтай ч байдаг юм уу тэгээд давхар, давхар юмнууд байдаг шүү дээ. Тэгээд тэр нь цаашаа өөрөө асуудал үүсгэдэг. Эсхүл мөнгөтэй хүн, эсхүл улс төрчид ингээд хэвлэл мэдээллийн олон хэрэгсэл эзэмшээд тэрүүгээр дамжуулаад янз бүрийн үйлдэл явуул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длаа зөв мэдээлэл тарааж байна. Улс төрийн зорилгоор ашиглаж байна гээд ийм юмнууд байдаг. Тэрэнд ер нь ямар хязгаарлалт болж чадах вэ одоо энэ хууль ингээд гарснаар. За яах вэ гаднынхныг бол хориглочихлоо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1 дүгээр микрофон нэрээ хэлээд.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Тогтохсүрэн: </w:t>
      </w:r>
      <w:r>
        <w:rPr>
          <w:rFonts w:cs="Arial" w:ascii="Arial" w:hAnsi="Arial"/>
          <w:lang w:val="mn-Cyrl-MN"/>
        </w:rPr>
        <w:t xml:space="preserve">Тогтохсүрэн Харилцаа холбооны зохицуулах хороо. Яг энэ заалт бол ач холбогдол бүхий өргөн нэвтрүүлгийн тусгай зөвшөөрөл эзэмшигчдэд хамааралтай. Телевиз, радиогийн үйлчилгээ эрхлэгчдийн хувьд бол зөвхөн өргөн нэвтрүүлгийн телевизэд хамааралтай заалт. Тэгэхээр ер нь энэ нэг этгээдэд давхардуулан олгохгүй байх зорилго нь ер нь иргэдийн олон талт мэдээ мэдээлэл олон ургалч үзлийг дэмжих тэнцвэртэй мэдээ мэдээлэл хэт нэг талыг барьсан мэдээллээс сэргийлэх зорилго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түрүүний хэлсэн одоогийн кабелийн суваг сувгийн тусгай зөвшөөрөлтэй спортын чиглэлээр хүүхдийн чиглэлээр гээд төрөлжсөн чиглэл бол энд хамаарахгүй байгаа. Нэг этгээдэд бол төрөлжсөн чиглэлээр тусгай зөвшөөрөл авах нь бол нээлттэй. Зохицуулах хорооноос хэт төвлөрөл үүсэхээс сэргийлэх журам гаргана. Энэ журам дээр тэр зохицуулалтыг бас нарийвчлан зааж өгөх юм. Олон нийтийн телевиз бас энд хамаарахгү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Үндэсний олон нийтийн телевиз бол өөрийн хуультай тийм үү. Хуулиараа зохицуулна. Ингээд санал хураалт явуулъя. Уг томьёоллыг дэмжье гэсэн томьёоллоор санал хураалт явуулъя. Санал хураалтад 11 гишүүн оролцож 9 гишүүн буюу 81,5 хувь нь дэмж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санал. Энэ эзэнтэй санал уу, эзэнгүй санал уу? 3.Төслийн 20 дугаар зүйлийн 20.1.1 дэх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20.2.1. гэсэн мөртөө 20.1.1 дэх заалтыг мөртөө 1.1-ээрээ юу? 20.2.1. дэх заалтыг до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20.2.1.өргөн нэвтрүүлэг хөгжүүлэх сангаас радио, телевизэд хөрөнгө хуваарилах шалгуур үзүүлэлтэд үндэсний бүтээлийн хувь хэмжээний шаардлага хангасан болон олон нийтэд хүртээмжтэй байдлыг харгалзана.” Гэсэн тодруулга найруулга хийсэн байна. Энийг 2/3-оор уу заавал. Энэ юуны найруулга нээлттэй орхиогүй. Яасан учраас 2/3-оор явах юм байна шүү. Дэмжье гэсэн, Нямаагийн Энхболд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Яг одоо энэ олон нийтэд хүртээмжтэй байдал гэдгийг яаж тодорхойлж байгаа вэ? Субьектив байдлаар энэ ч ер нь олон үр дүнтэй гэж байна уу, эсхүл нөгөө тоолдог үзэгчдийн хандлагын хандалтын тоог гаргадаг систем бүх телевиз, суваг, кабель юмнуудад нэвтэрсэн үү? Хүртээмжтэйг нь яаж тодорхойлж байгаа вэ? Би урд нь хэлэлцүүлгийн үеэр байгаагүй учраас бас тодруулж асуугаад байна л даа уучлаарай. Танин мэдэхүйн чанартай байж магадгүй. Гэхдээ энэ чинь их маргаантай асуудал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3 дугаар микрофон тоолдог байлгүй дээ. Одоо юм хөгжөөд хиймэл оюун ухаан гэж байгаа үед. 3 дугаа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А.Лувсан-Очир: </w:t>
      </w:r>
      <w:r>
        <w:rPr>
          <w:rFonts w:cs="Arial" w:ascii="Arial" w:hAnsi="Arial"/>
          <w:lang w:val="mn-Cyrl-MN"/>
        </w:rPr>
        <w:t xml:space="preserve">Харилцаа холбооны зохицуулах хороо Лувсан-Очир. Олон нийтэд хүртээмжтэй байдал гэдгийг 1 дүгээрт тухайн өргөн нэвтрүүлгийн үйлчилгээний хамрах хүрээ гэдгээр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бол үзэлтийн рейтинг гэж хэлж болох үзэлтийн хандалт хэр их байгаа гэдгээр нь ойлгоно. Энэтэй холбоотойгоор бас энийг бол нөгөө сангийн журам дээр бол бас илүү дэлгэрэнгүйгээр Засгийн газраас батлах Сангийн журам дээр бас тодорхойлж өгнө. Энэ тодорхойлох Сангийн журам дээр тодорхойлох гол юу гэдэг юм шалгуур үзүүлэлт маань энэ хуулийн 20.2.1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Тэгэхээр байна шүү дээ одоо тэр тандалт энэ тэрийг авдаг тийм багаж зэвсэг нь байна уу, үгүй юу гэж асуугаад байгаа юм байна шүү дээ ер нь тийм. 3. 3 дугаар микрофон. Хэн тодорхойлох вэ гэж байна. Комисс гардаг, гарах байх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А.Лувсан-Очир: </w:t>
      </w:r>
      <w:r>
        <w:rPr>
          <w:rFonts w:cs="Arial" w:ascii="Arial" w:hAnsi="Arial"/>
          <w:lang w:val="mn-Cyrl-MN"/>
        </w:rPr>
        <w:t xml:space="preserve">Харилцаа холбооны зохицуулах хороо Лувсан-Очир. Энэ үзэлтийн рейтингийг тодорхойлохтой холбоотой хөтөлбөрт бас мониторинг хийхтэй холбоотойгоор Харилцаа холбооны зохицуулах хорооноос Харилцаа холбооны хуулийн 8.13-т заасны дагуу л бусдаар гүйцэтгүүлж байгаа. Энэ гүйцэтгэж байгаа аж ахуйн нэгж бол одоогоор Зохицуулах хороотой хамтран ажиллаж байгаа нь Максима компани байгаа. Тус компаниар бол энэ үзэлтийн судалгааг рейтинг судалгааг бол хийлгэ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Ер нь Нямаагийн Энхболд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Тэр компани чинь яаж тодорхойлдог юм бэ? Тоон үзүүлэлт байна уу, техникийн үзүүлэлт байна уу эсхүл зүгээр санал асуулгаар тодорхойлдог юм уу? Эсхүл тэр компанид ажиллаж байгаа хүмүүс ерөнхийдөө энийг ч их олон хүн үзээд байх шиг байдаг юм даа гээд тодорхойлчихдог юм уу? Би тийм бодитой үзүүлэлтийг техникийн үзүүлэлт баталгаатай тийм тоон үзүүлэлт байна уу гэж асуугаа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үүнээс хэн компани байх байна уу, хэн тодорхойлдгийг нь бол хамаагүй асуудал шүү д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1 дүгээ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Ч.Оюунгэрэл: </w:t>
      </w:r>
      <w:r>
        <w:rPr>
          <w:rFonts w:cs="Arial" w:ascii="Arial" w:hAnsi="Arial"/>
          <w:lang w:val="mn-Cyrl-MN"/>
        </w:rPr>
        <w:t xml:space="preserve">Харилцаа холбооны зохицуулах хороо Оюунгэрэл. Телевизийн үзэлтийг судалгаагаар ер нь бол тогтоож гаргаж байгаа. Одоогоор бол Монгол Улсад хувийн нэг компани энийг бол гүйцэтгэж байна. Олон улсын технологи ашиглаж байгаа. Ер нь бол санал асуулгаар ч тогтоож болдог. Эсхүл тэр техник төхөөрөмж ашиглаад тогтоож болдог байгаа. Одоогоор тэр техник төхөөрөмж нь болохоор п.метр гэдэг төхөөрөмж ашиглаад түүврийн аргаар телевиз үзэж байгаа айлуудад суурилуулаад тэрийгээ бол өдөр тутам одоо хэмжилт хийгээд тэгээд нэгдсэн дүнг нь бол тогтмол гаргаад явдаг ийм судалгаа байж байгаа. Энийг бол ашиглах бүрэн боломжтой. Тэгээд тэр түүврийг нь зүгээр магадгүй өргөтгөх шаардлага үүсэх магадлалтай. Тийм байгаа. Тэрийг бол ашиглах боломжто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Санал хураалт явуулъя. 20.2.1 дэх заалтыг найруулгыг дэмжье гэсэн саналын томьёоллоор санал хураалт явуулъя. Энэ байна шүү дээ анзаараагүй дарагдчихлаа. Анзаарсан гэнэ ээ яагаад тэгж байгаа юм бэ? Энэ чинь жаахан тодруулсан шүү дээ тийм. Бүрхэгдүүхэн орчхож байгаа юм. Эрдэнэбат даргынх нь ажилласангүй шиг байна. Тийм бүрхэг орчхож. Тэгвэл юуг хүчингүй болгоё гэсэн санал хураалт явуулъя. Энэ ч яах вэ найруулгын л юу байгаа. Хүчингүй болгоё гэсэн санал хураалт явуулъя. Саяын санал хураалтыг хүчингүйд тооцлоо. Одоо санал хураалт явуулъя. 20.2.1 дэх заалтыг өөрчлөн найруулсныг дэмжье гэсэн томьёоллоор санал хураалт явуулъя. Нэг үг нэмэгдсэн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санал хураалтад 11 гишүүн оролцож 8 гишүүн буюу 72,7 хувийн саналаар уг санал дэмжигдлээ. Дараагийн саналдаа оръё. Чиглэл өгсөн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Төслийн 30 дугаар зүйлийн 30.1.8 дахь заалтыг до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0.1.8.а.хүүхдийн зохисгүй агуулгаас хамгаалахад чиглэсэн радио, телевизийн хөтөлбөрийн дүрэм;” хүүхдийг гэдэг үг л нэмсэн байгаа юм. Д.Эрдэнэбат гишүүн асуултаа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Эрдэнэбат: </w:t>
      </w:r>
      <w:r>
        <w:rPr>
          <w:rFonts w:cs="Arial" w:ascii="Arial" w:hAnsi="Arial"/>
          <w:lang w:val="mn-Cyrl-MN"/>
        </w:rPr>
        <w:t xml:space="preserve">Баярлалаа. Энэ дээр би энийг нэг ерөөсөө уншаад ч ойлгосонгүй. Энэ та нарын энэ радио, өргөн нэвтрүүлгийн хуулийн 6 дугаар зүйлийн 27 дугаар 6 дугаар бүлгийн 27 дугаар зүйл гэж байгаа. Өргөн нэвтрүүлгийн үйлчилгээнд хориглох зүйл гэж. Тэгээд энэ дээрээ та нар тэр хүүхэд залуусын сэтгэхүйд сөргөөр нөлөөлөх ийм, ийм юм гээд хийчихсэн байгаа юм л даа. Тэгээд тэгсэн мөртөө хүүхдийг зохисгүй агуулгаас хамгаалахад чиглэсэн дахиад хөтөлбөрийн дүрэм гэж бас ямар юм байх юм бэ? Хориглосон зүйл дээр дүрэм гээд байх юм юу байх ёстой юм бэ? Нэгэнт л та нар энэ дээр ингээд хориглосон байна шүү дээ. Тэгээд хориглосон зүйлийг дүрмээр зохицуулна гэж юм байдаг юм уу?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энэ дээр орж ирж байгаа юм чинь ингээд эхнийх нь томьёолол болохоор нэг их ойлгомжгүй хүүхдийг зохисгүй агуулгын хэм хэмжээг тодорхойлох радио, телевизийн хөтөлбөрийн дүрэм ч гэх шиг нэг юм бичсэн байх юм. Тэгээд одоо энийгээ өөрчлөн найруулъя гэнгүүтээ аваачаад хүүхдийн зохисгүй агуулгаас хамгаалахад чиглэсэн гэж өөрчлөөд. Нэгэнт хориглосон юм чинь энийг ямар дүрэм гаргах шаардлагатай байгаа юм бэ? Энэ илүү юм биш үү? Би бол энийг бол би дэмжихгүй л гэж байна. Утгагүй юм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1 дүгээ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Тогтохсүрэн: </w:t>
      </w:r>
      <w:r>
        <w:rPr>
          <w:rFonts w:cs="Arial" w:ascii="Arial" w:hAnsi="Arial"/>
          <w:lang w:val="mn-Cyrl-MN"/>
        </w:rPr>
        <w:t xml:space="preserve">Тогтохсүрэн. Өнөөдөр Зохицуулах хороо бол Хүүхэд хамгаалах тухай хуулиар хүүхдийн зохисгүй агуулгаас хамгаалах чиг үүрэгтэй. Хуульд садар самуунтай тэмцэх хууль, Эрүүгийн хууль бүх хуулиудад хэвлэл мэдээллийн хэрэгслээр телевизээр нэвтрүүлэхийг хориглосон агуулгууд байдаг. Энэ 27 дээр заасан зүйл заалтууд ер нь бас байдаг. Гэвч ямар асуудал тулгардаг вэ гэхээр энэ ерөнхий ийм тунхгийн шинжтэй яг энэний яг ямар зүйл үзүүлбэл болохгүй юм бэ, яг тэр хэм хэмжээ нь ямар байх юм бэ зохисгүй агуулга хэм хэмжээ ер нь ёс зүй талын хөтөлбөрийн агуулгад мөрдөх тэр код гэдэг зүйлийг тодорхой мэргэшсэн байгууллагын төлөөлөл оролцуулаад салбарынхны төлөөлөл оролцуулаад тийм код дүрмийг нь баталж байж илүү тэр нь тодорхой үйлчилгээ эрхлэгчдэд ч тодорхой, Зохицуулах хороонд ч тодорхой болж байж хэрэгжилтийг хангуулах боломж бүрд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нээс ер нь хүүхэд залуусын сэтгэхүйд сөргөөр нөлөөлнө гээд тэгэхээр нэг кино гарлаа эцэг, эхээс одоо ч гэсэндээ гомдол ирдэг Зохицуулах хороонд. Тэгэхээр тэрийг яг нэг мэргэжилтэн хэн нэгэн тийм баримтлах нарийвчилсан хэм хэмжээг тодорхойлсон тийм дүрэм байхгүй учраас тэрийг тогтоох боломжгүй байдаг. Энийг шийдвэрлэх үүднээс код буюу дүрэм гэж оруулж ирсэн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Д.Эрдэнэбат гишүүн та хоёр ярилцвал ойлголцохооргүй юм байна д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xml:space="preserve">Ингэмээр байгаа юм. Хориглох зүйл заалтаа тэгвэл хуульдаа дүрмээр зохицуулах, журмаар зохицуулах ёстой гэж байгаа бол хуульдаа хийчихэд тэгээд л тас хориглогдоно шүү дээ. Хууль чинь журмаасаа илүү үйлчилдэг юм байгаа биз дээ? Тэгэх юм бол та нар энд хүүхэд залуучууд жишээлбэл өргөн нэвтрүүлгээр хүүхэд залуусын сэтгэхүйд сөрөг нөлөөлөх гээд хориглосон руу оруулсан байна шүү дээ тийм ээ. Тэрэн дээрээ нэмээд яг тэр нөгөө олон улсынхаа тэр хэллэгээр нь энэ хүүхдийн зохисгүй агуулгаас хамгаалах, зохисгүй агуулгатай холбогдуулахгүй байх ч гэдэг юм уу тийм ээ, нөгөө утгаар нь ингээд хийгээд л болоо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яагаад дандаа ингээд бие биеэ хүндрүүлж байдаг юм бэ? Тэгээд энийгээ энэ хуулийг дагаж мөрдөх журмаа хийхдээ та нар тэр дотроо зүйл болгоод л хийчихвэл болоо шүү дээ. Энийг ингэж ингээд бүр деталчилж оруулж ирээд л бүр ингээд л нэг хачин тийм үү, дахиад нэг журам хүнд суртлын нэг шат нэмэх гээд л ингээд л зүтгээд байх ямар шаардлага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нарыг ингээд одоо хориглосон мөртөө энэ заалтыг гэрээний зохицуулалттай юм бол эндээ хориглох руугаа оруулчих л даа яг энүүхэ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2 дугаар микрофон. 3 дугаар микрофон. 2. Дүрмээр бол нэлээн олон хуудас юм гара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А.Лувсан-Очир: </w:t>
      </w:r>
      <w:r>
        <w:rPr>
          <w:rFonts w:cs="Arial" w:ascii="Arial" w:hAnsi="Arial"/>
          <w:lang w:val="mn-Cyrl-MN"/>
        </w:rPr>
        <w:t xml:space="preserve">Харилцаа холбооны зохицуулах хороо Лувсан-Очир. Эрдэнэбат гишүүний хэлж байгаа яг хуулиар хориглогдсон зүйл 27 дугаар зүйл дээр бол яг байгаа юм. Дээрээс нь Хүүхэд хамгааллын тухай хууль, Эрүүгийн тухай хууль ч юм уу тэр нөгөө сэтгэцэд нөлөөтэй эм бэлдмэлийн тухай хууль ч гэдэг юм уу тэрэн дээр ингээд хориглосон заалтууд байгаад байгаа юм. Тэгэнгүүт тэр хориглосон зүйлүүд нь нөгөө эфирт ч юм уу ингээд гараад тэрэнтэй агуулгатай холбоотой хүүхдэд сөрөг нөлөөхүйц ийм мэдээ мэдээлэл гараад ирэнгүүт тэрийг яаж шийдвэрлэх вэ гэдэг процессын асуудал нь өөрөө огт тодорхойгүй байгаа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процессын асуудлыг нь энэ дүрмээр дүрмийн хүрээнд шийдвэрлэе. Тэр иргэн гомдол гаргаад тэр гомдлыг яаж хэрхэн хүлээж аваад, хэрхэн шийдвэрлэж, үйлчилгээ эрхлэгчдээ ямар зөвлөмж хүргүүлэх вэ гэдэг энэ процессын асуудал нь энэ дүрмийн хүрээнд хөндөж яригдах асуудал байгаа юм. Тэгснээр хуулийн хориглогдсон зүйл заалтуудыг хориглосон хэм хэмжээгээр нь хэрэгжүүлэх ийм бололцоотой болно гэж ойлгож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Эрдэнэбат гишүүн бол нөгөө анхны хэлэлцүүлгийн үед эзгүй байсан. Нэлээд яриа болсон л доо бас. Ингээд санал хураалт явуулъя. 30 дугаар зүйлийн 30.1.8 дахь заалтыг өөрчлөн найруулахыг дэмжье гэсэн томьёоллоор санал хураалт явуулъя. 8А. Санал хураалтад 11 гишүүн оролцож, 54,5 хувийн саналаар уг санал дэмжигдлээ. 6. 5 уу? 5. Үгүй ээ үгүй 6 хүн дэмжсэн. 66 биш юм байна. 3 нь чиглэл, 2 нь 2/3. Одоо 2/3 нь орж и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Засгийн газрын тусгай сангийн тухай хуульд нэмэлт оруулах тухай хуулийн төслийн 2 дугаар зүйлийн “Энэ хуулийг ... оны ... дугаар сарын ...-ны өдрөөс эхлэн дагаж мөрдөнө гэснийг “Энэ хуулийг Өргөн нэвтрүүлгийн тухай хууль хүчин төгөлдөр болсон өдрөөс эхлэн дагаж мөрдөнө.” гэж өөрчлөх. Хамт өргөн мэдүүлсэн учраас Үндсэн хуультайгаа хамт явах нь зүйтэй гэж үзсэн юм байна. Санал хураалт явуулъя. Тийм 2/3-оор. Өргөн мэдүүлсэн. Хамтдаа л хүчин төгөлдөр болно. Санал хураалтад уналаа. Эрдэнэбат гишүүн одоо сэтгэл зүйн дарамт үзүүлсээр байгаад л ингээд. Би одоо техникийн алдаа гаргасан учраас дахин санал хураалт явуулъя. Уучлаарай. Хүчин төгөлдөр. Энийг хүчингүй болгоё гэсэн санал хураалт явуулъя. Энэ хэн энэ тэрийг дууд л даа энэ Занданшатар эд нарыг. Санал хураалтад 11 гишүүн оролцож 72,7 хувийн саналаар хүчингүй бол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эргээд санал хураая. 5 дугаар санал буюу Засгийн газрын тусгай сангийн хуульд дагаж мөрдөх хугацааг өөрчлөхөд дэмжье гэсэн томьёоллоор санал хураалт явуулъя. Санал хураалтад 11 гишүүн оролцож, 72,7 хувийн саналаар уг санал дэмжигдлээ. Ингээд үндсэн санал, бас найруулгын санал байгаа шүү дээ. Найруулгын 1 санал, 2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Өргөн нэвтрүүлгийн тухай хуулийн төслийн 20 дугаар зүйлийн гарчгийн “сан” гэснийг хасах, 31.1 дэх хэсгийн “дараах” гэснийг “энэ зүйлд заасан” гэж өөрчлөх. Санал хураалт явуулъя. Санал хураалтад 12 гишүүн оролцож 9 гишүүн буюу 75 хувийн саналаар уг санал дэмжигдлээ. Дараа нь 2 дахь найруулгын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Засгийн газрын тусгай сангийн тухай хуулийн төслийн 1 дүгээр зүйлийн 6.4.25, 21</w:t>
      </w:r>
      <w:r>
        <w:rPr>
          <w:rFonts w:cs="Arial" w:ascii="Arial" w:hAnsi="Arial"/>
          <w:vertAlign w:val="superscript"/>
          <w:lang w:val="mn-Cyrl-MN"/>
        </w:rPr>
        <w:t>9</w:t>
      </w:r>
      <w:r>
        <w:rPr>
          <w:rFonts w:cs="Arial" w:ascii="Arial" w:hAnsi="Arial"/>
          <w:lang w:val="mn-Cyrl-MN"/>
        </w:rPr>
        <w:t xml:space="preserve">.1 дэх хэсгийн “нэвтрүүлгийг” гэснийг “нэвтрүүлэг” гэж, “5.4.22.Үндэсний” гэснийг “5.4.43.Өргөн” гэж тус тус өөрчлөх. Үндэсний гэснийг өргөн гэж өөрчлөх санал хураалт явуулъя. Санал хураалтад 12 гишүүн оролцож 75 хувийн саналаар уг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ргөн нэвтрүүлгийн тухай хуулийн төсөл болон хамт өргөн мэдүүлсэн хуулийн төслүүдийн эцсийн хэлэлцүүлгийг явуулж дууслаа. Байнгын хорооны танилцуулгыг чуулганы нэгдсэн хуралдаанд Улсын Их Хурлын гишүүн Тогтохсүрэн танилцуулна. Ингээд энэ асуудал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Хоёр.Одоо энэ хууль батлагдсантай холбогдуулан бишээ, эцсийн хэлэлцүүлэг хийсэнтэй холбогдуулаад Өргөн нэвтрүүлгийн тухай хуулийн төсөл болон хамт өргөн мэдүүлсэн хуулийн төслүүдийн эцсийн хэлэлцүүлгийг явуулсантай холбоогдуулан “Хууль хэрэгжүүлэх зарим арга хэмжээний тухай” Улсын Их Хурлын тогтоолын төслийн анхны хэлэлцүүлгийг яв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огтоолын төслийг гишүүдэд тараасан байгаа. Тогтоол нь бол энэ Монгол Улсын Их Хурлын чуулганы хуралдааны дэгийн тухай хуулийн 24 дүгээр зүйлийн 24.6 дахь хэсгийг үндэслэн Монгол Улсын Их Хурлаа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Өргөн нэвтрүүлгийн тухай хуулийг баталсантай холбогдуулан Эрүүгийн болон Зөрчлийн тухай хуульд нэмэлт, өөрчлөлт оруулах тухай хуулийн төслийг боловсруулж, 2020 оны 4 дүгээр сарын 01-ний өдөр Монгол Улсын Их Хуралд өргөн мэдүүлэн хэлэлцүүлэхийг Монгол Улсын Засгийн газар /У.Хүрэлсүх/-т даалга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Тогтоолын хэрэгжилтэд хяналт тавьж ажиллахыг Монгол Улсын Их Хурлын Хууль зүйн байнгын хороо /Х.Нямбаатар/-д үүрэг болго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Энэ тогтоолыг баталсан өдрөөс эхлэн дагаж мөрдсүгэй гэсэн. Анхны хэлэлцүүлгийг хийе. Д.Эрдэнэбат гишүүн асуултаа асуу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xml:space="preserve">Одоо энэ хууль ингээд батлагдсан өдрөөсөө эхлээд дагаж мөрдөх юм байна л д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Үгүй ээ энэ чинь 7 сарын 01-нээс үү?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Эрдэнэбат: </w:t>
      </w:r>
      <w:r>
        <w:rPr>
          <w:rFonts w:cs="Arial" w:ascii="Arial" w:hAnsi="Arial"/>
          <w:lang w:val="mn-Cyrl-MN"/>
        </w:rPr>
        <w:t xml:space="preserve">Хэднээс юм бэ? 7 сарын 01-нээс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Д.Лүндээжанцан: </w:t>
      </w:r>
      <w:r>
        <w:rPr>
          <w:rFonts w:cs="Arial" w:ascii="Arial" w:hAnsi="Arial"/>
          <w:lang w:val="mn-Cyrl-MN"/>
        </w:rPr>
        <w:t>Тийм.</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Эрдэнэбат: </w:t>
      </w:r>
      <w:r>
        <w:rPr>
          <w:rFonts w:cs="Arial" w:ascii="Arial" w:hAnsi="Arial"/>
          <w:lang w:val="mn-Cyrl-MN"/>
        </w:rPr>
        <w:t xml:space="preserve">Ер нь бол хуулийн концепц ийм шүү дээ. Хэрэв нэг шинэ хууль боловсруулагдаж байгаа бол тэрийгээ дагаж өөрчлөгдөх хуулиа цуг өргөн барих ёстой байхгүй юу. Тэгээд яагаад энэ цуг өргөн баригдаагүй юм бэ? Тийм. Одоо наад өөрөөр хэлбэл энэ Эрүүгийн хууль, Зөрчлийн хуульд энэ хуулийн санкцтай холбоотой хуулийн нэмэлт, өөрчлөлт нь дагаж орж ирж хэлэлцэгдэх ёсто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одоо хэрэв энэ тогтоолын дагуу 20 оны 4 сарын 01-ний өдөр жишээлбэл энэ одоо яг сонгуультай холбоотой жил болж байхад сонгууль ингээд хаврын чуулган болоод сонгууль завсарлачихаар энэ хуулийг жишээлбэл 7 сарын 01-нээс мөрдөнө гэхэд шинэ Их Хурал энэ хуулийн концепцийг гаргуулж дараагийн Засгийн газар энэ рүү орох ийм нөхцөл байдал үүсвэл яах бэ? Наадах чинь аягүй тийм эрсдэлтэй юм болоо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г нь бол энийг цуг шууд дагалдах бусад дагалдах хуульд өөрчлөлт орж байгаа нь дандаа л тэгж орж ирдэг юм. Тэгээд энэ нэг ийм сонин юм анх удаагаа үзл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Энэ сонин юм болсон юм байна лээ. Тогтохсүрэн гишүүн ажлын хэсгийн ахлагч хариулъя. Тайлбартай юм байна л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Эрдэнэбат гишүүний асуултад хариулъя. Өргөн нэвтрүүлгийн тухай хуулийг 2016 оны 12 сарын 28-ны өдөр өргөн мэдүүлсэн юм байна лээ Засгийн газраас. 3 жил болж байгаа юм. Тэр үед Зөрчлийн хууль гэж байгаагүй юм. Засгийн газар өргөн барихдаа энэ хуульд ерөнхий хариуцлагын тогтолцоог нь оруулаад зөрчсөн тохиолдолд Зөрчлийн хуулиар яаж арга хэмжээ авах вэ гэдгийг нь огт тусгаагү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ажлын хэсэг дээр энэ тухай асуудлыг ярилцаж байгаад Эрүүгийн болон Зөрчлийн хуульд энэ Өргөн нэвтрүүлгийн хуулийг зөрчсөн тохиолдолд ямар хариуцлага тооцох вэ гэдгийг Засгийн газар боловсруулж оруулж ирэх нь зүйтэй юм гэж үзээд хуулийнхаа хэрэгжилтийг 20 оны 7 сарын 01 болгоод энэний өмнө Засгийн газар энэ Өргөн нэвтрүүлгийн тухай хуулийн хариуцлагыг оруулж ирэх заалтыг өгсөн ийм тогтоолыг Их Хурлаас гаргая гэж ажлын хэсэг дээр үз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хууль хэрэгжих хугацаа болоогүй байгаа учраас энэнээс өмнө Засгийн газар оруулах бол боломжтой. Зөрчлийн тухай хуулийг өргөн мэдүүлээгүй учраас 2 дахь нь Зөрчлийн тухай хуулийг Засгийн газар өргөн мэдүүлээгүй учраас Байнгын хороо өөрөө санаачилж оруулах боломжгүй байгаад байгаа юм. Тийм учраас ийм чиглэл өгч байж Засгийн газар дахиж өргөн барих ийм шаардлага үүс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Д.Эрдэнэбат гишүүн нэмэлт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xml:space="preserve">Буруу л даа. Хэрэв дагалдах хуулиуд нь өнөөдрийн үйлчилж байгаа хуулийг дагаж мөрдөх хүрээнд тэр хоёр хууль хоёулаа байгаа юу гэвэл байгаа. Үгүй ээ үгүй 2 хууль хоёулаа байгаа шүү дээ. Эрүүгийн хууль байна, Зөрчлийн хууль байна. Өөрчлөгдсөн үү, шинэчлэгдсэн үү үгүй юу гэдэг л болохоос биш байгаа хуулийн хүрээнд энийг өргөн мэдүүлэх ёстой 1 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хэрэв тэр нь зөрчилдөөд байна өөрчлөх ёстой гэсэн бол Засгийн газар энийг буцааж татаж аваад, өөрчлөгдсөн хуулийн төслийнх нь хүрээнд юмаа өгөх ёстой шүү дээ. Тэгээд наадах чинь ингээд хуулийн том процессын зөрчил мөн шүү дээ. Засгийн газрын хариуцлагагүй үйл ажиллагаа болж хувирна шүү дээ наадах чинь. Би бол тэг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Тогтоолын төслийг 1 дүгээр хэлэлцүүлэг. Анхны хэлэлцүүлэг хийгдэж байна шүү дээ. Зарчмын зөрүүтэй саналтай гишүүд байна уу? Горимын санал. Тогтохсүрэн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Тогтоолын төсөл дээр Байнгын хорооны гишүүдээс зарчмын зөрүүтэй санал гараагүй учраас энэ хууль хэрэгжүүлэх тухай тогтоолыг анхны хэлэлцүүлгээр нь баталъя гэсэн ийм горимын санал гаргаж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Уг тогтоолыг анхны хэлэлцүүлгээр баталъя гэсэн горимын саналыг дэмжиж байгаа саналын томьёоллоор санал хураалт явуулъя. Санал хураалтад 12 гишүүн оролцож, 8 гишүүн дэмжиж 66,7 хувийн саналаар анхны хэлэлцүүлгээр батлах горимын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тогтоолын төслийн анхны хэлэлцүүлгийг явуулж дууслаа. Байнгын хорооны санал, дүгнэлтийг Тогтохсүрэн гишүүн хийнэ. Нямаагийн Энхболд гишүүн, юу хэлэх, дууссан шүү дээ хэлэлцэх асуудал. Одоо нэг стратеги төлөвлөгөө гээд. Тэрийг нь хараарай. Энэ дугаараа сайн нягтлаад тэгээд эцсийн хэлэлцүүлэгтээ оруулъя. Дараагийн асуудалдаа оръё. Ажлын хэсгийнхэнд баярлалаа. 2 дахь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Гурав.“Монгол Улсын Их Хурлын 2019-2024 оны стратеги төлөвлөгөө батлах тухай” Улсын Их Хурлын тогтоолын төслийн хэлэлцэх эсэхийг шийдвэрлэнэ.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Төсөл санаачлагчийн илтгэлийг миний бие хийе. Хууль санаачлагчийн хувьд. Тогтоол санаачлагчийн хувьд.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Улсын Их Хурлын 2002 оны 22 дугаар тогтоолоор батлагдсан Улсын Их Хурлын стратеги төлөвлөгөөнд 5 стратегийн зорилтын хүрээнд 54 арга хэмжээ хэрэгжүүлэхээр төлөвлөсөн байсан. Монгол Улсын Их Хурлын стратеги төлөвлөгөөг шинэчлэн тодорхойлохын тулд өмнө нь дэвшүүлсэн зорилго, зорилтын биелэлтийг үнэлж, дүгнэн ололтыг бататгаж, сургамжид үндэслэх шаардлагатай болсо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тратегийн төлөвлөгөөг боловсруулахын тулд Улсын Их Хурлын хуулийн хүрээнд тодорхойлогдсон чиг үүргээ хэрэгжүүлэх чадавхын өнөөгийн давуу болон сул тал орчны нөлөөллийн боломж эрсдэлийг тодорхойлох шинжилгээг хийсэн байгаа. Монгол Улсын Их Хурлын стратеги зорилтууд богино, дунд, урт хугацааны бизнес төлөвлөгөөгөөр зохицуулагдана гэж стратеги төлөвлөгөөнд тодорхой тусгасан боловч дунд болон урт хугацааны бизнес төлөвлөгөөг баталж хэрэгжүүлээгү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012 он 2002 оны Монгол Улсын Их Хурлын стратеги төлөвлөгөөнд тусгасан стратегийн 5 зорилт, 54 хэрэгжүүлэх арга хэмжээг Тамгын газрын холбогдох хэлтэс, албадад хариуцан ажил үйл ажиллагааны чиглэлээр нь хуваарилан хүргүүлж, биелэлтийг нь гаргуулах авч, дүн шинжилгээ хийсэн бөгөөд 1 арга хэмжээ нь бүрэн хэрэгжиж, 51 арга хэмжээ хэрэгжилтийн шатанд үүнээс 11 арга хэмжээний хэрэгжилтийг эрчимжүүлэх шаардлагатай байна. Харин 2 арга хэмжээ хэрэгжээгүй байна гэсэн үр дүн гарса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онгол Улсын Их Хурлын стратеги зорилтуудыг хэрэгжүүлэхэд чиглэсэн дунд хугацааны төлөвлөгөөг боловсруулж хэрэгжүүлээгүйгээс стратеги зорилтуудын хүрэх түвшин, үр дүн тодорхойгүй,</w:t>
      </w:r>
      <w:r>
        <w:rPr>
          <w:rStyle w:val="Appleconvertedspace"/>
          <w:rFonts w:cs="Arial" w:ascii="Arial" w:hAnsi="Arial"/>
          <w:color w:val="000000"/>
          <w:lang w:val="mn-Cyrl-MN"/>
        </w:rPr>
        <w:t> </w:t>
      </w:r>
      <w:r>
        <w:rPr>
          <w:rFonts w:cs="Arial" w:ascii="Arial" w:hAnsi="Arial"/>
          <w:color w:val="000000"/>
          <w:lang w:val="mn-Cyrl-MN"/>
        </w:rPr>
        <w:t>үр дүнг хэмжих шалгуур үзүүлэлтүүд нь тодорхой бус, түүнийг</w:t>
      </w:r>
      <w:r>
        <w:rPr>
          <w:rStyle w:val="Appleconvertedspace"/>
          <w:rFonts w:cs="Arial" w:ascii="Arial" w:hAnsi="Arial"/>
          <w:color w:val="000000"/>
          <w:lang w:val="mn-Cyrl-MN"/>
        </w:rPr>
        <w:t> </w:t>
      </w:r>
      <w:r>
        <w:rPr>
          <w:rFonts w:cs="Arial" w:ascii="Arial" w:hAnsi="Arial"/>
          <w:color w:val="000000"/>
          <w:lang w:val="mn-Cyrl-MN"/>
        </w:rPr>
        <w:t>хэрэгжүүлэх цаг хугацаа нь тодорхойгүй,</w:t>
      </w:r>
      <w:r>
        <w:rPr>
          <w:rStyle w:val="Appleconvertedspace"/>
          <w:rFonts w:cs="Arial" w:ascii="Arial" w:hAnsi="Arial"/>
          <w:color w:val="000000"/>
          <w:lang w:val="mn-Cyrl-MN"/>
        </w:rPr>
        <w:t> </w:t>
      </w:r>
      <w:r>
        <w:rPr>
          <w:rFonts w:cs="Arial" w:ascii="Arial" w:hAnsi="Arial"/>
          <w:color w:val="000000"/>
          <w:lang w:val="mn-Cyrl-MN"/>
        </w:rPr>
        <w:t>хэн хариуцаж, хэрэгжүүлэх нь тодорхой бус,</w:t>
      </w:r>
      <w:r>
        <w:rPr>
          <w:rStyle w:val="Appleconvertedspace"/>
          <w:rFonts w:cs="Arial" w:ascii="Arial" w:hAnsi="Arial"/>
          <w:color w:val="000000"/>
          <w:lang w:val="mn-Cyrl-MN"/>
        </w:rPr>
        <w:t> </w:t>
      </w:r>
      <w:r>
        <w:rPr>
          <w:rFonts w:cs="Arial" w:ascii="Arial" w:hAnsi="Arial"/>
          <w:color w:val="000000"/>
          <w:lang w:val="mn-Cyrl-MN"/>
        </w:rPr>
        <w:t>стратеги төлөвлөгөөг хэрэгжүүлэхэд шаардагдах санхүүгийн нөөцийг тооцоогүй,</w:t>
      </w:r>
      <w:r>
        <w:rPr>
          <w:rStyle w:val="Appleconvertedspace"/>
          <w:rFonts w:cs="Arial" w:ascii="Arial" w:hAnsi="Arial"/>
          <w:color w:val="000000"/>
          <w:lang w:val="mn-Cyrl-MN"/>
        </w:rPr>
        <w:t> </w:t>
      </w:r>
      <w:r>
        <w:rPr>
          <w:rFonts w:cs="Arial" w:ascii="Arial" w:hAnsi="Arial"/>
          <w:color w:val="000000"/>
          <w:lang w:val="mn-Cyrl-MN"/>
        </w:rPr>
        <w:t>биелэлтийг тухай бүр тооцож, үнэлж байгаагүйгээс стратеги төлөвлөгөөний хэрэгжилтийн байдал тодорхойгүй болсон зэрэг эрсдэл үүссэ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Шинэчилсэн стратеги төлөвлөгөөг боловсруулахад дараах дотоод нөхцөл байдлыг харгалзсан. 2002 онд анх удаа Монгол Улсын Их Хурлын стратеги төлөвлөгөөг батлан хэрэгжүүлснээс хойш 17 жилийн хугацаа өнгөрсөн тул орчны өөрчлөлттэй уялдуулан шинэчлэн боловсруулах хэрэгцээ үүссэн. Төрийн албаны тухай хуулийн шинэчилсэн найруулга 2019 оны 1 дүгээр сарын 01-ний өдрөөс хэрэгжиж эхэлснээр төрийн албаны мэргэшсэн, мерит чадавхын зарчим дээр тулгуурлах тогтвортой, ил тод, хариуцлагатай байх эрх зүйн орчин бүрдэж, Төрийн албаны төв байгууллага төрийн албан хаагчийн эрх зүйн байдал, нийгмийн баталгааг хангах харилцааны зохицуулалт сайжирса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Ийнхүү төрийн албаны шинэчлэлийн нэгэн үе эхэлж байгаа нь төрийн тогтолцоог бүрдүүлэгч субъектүүд стратегиа шинэчлэн тодорхойлохыг шаардаж байгаа юм. Хөгжлийн бодлого, төлөвлөлтийн тухай хуулийг 2015 онд баталснаар бодлогын баримт бичгийг төлөвлөх, хэрэгжүүлэх, хяналт-шинжилгээ, үнэлгээ хийх үе шат, хөгжлийн бодлого төлөвлөлтөд баримтлах зарчим, оролцогч талуудын эрх, үүрэг, хариуцлагыг тодорхойлох, нэгдсэн тогтолцоо бүрдэх эх үндэс тавигдсан. Үндсэн хуульд нэмэлт, өөрчлөлт оруулах тухай асуудлыг парламент хэлэлцэж Монгол Улсын Их Хурал Үндсэн хуульд оруулах нэмэлт, өөрчлөлтийн төслийн 2 дахь хэлэлцүүлгийг хийж, 3 дахь хэлэлцүүлэгт бэлтгэж олон нийтэд танилцуулах ажиллагаа явагдаж улмаар уг нэмэлт, өөрчлөлт батлагдсан бил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Их Хурлын 2019-2024 онд хэрэгжүүлэх стратеги төлөвлөгөөг шинэчлэн боловсруулахад Монгол Улсын Үндсэн хууль, Монгол Улсын Их Хулын тухай хууль, Чуулганы хуралдааны дэгийн тухай хууль, Улсын Их Хурлын 2002 оны 22 дугаар тогтоолоор батлагдсан Монгол Улсын Их Хурлын стратеги төлөвлөгөө, Тамгын газраас уг төлөвлөгөөний хэрэгжилтэд хийсэн хяналт-шинжилгээ, үнэлгээний тайлан болон Олон улсын парламентын холбооны зөвлөмж, стратеги төлөвлөгөө боловсруулах гарын авлага, өндөр хөгжилтэй болон хөгжиж буй орнуудын парламентын стратеги төлөвлөгөөний жишиг, туршлага, стратеги төлөвлөлтийн онолын чиг хандлагын талаар тоймлон судалж, дээрх эрх зүйн акт баримт бичгийг мэдээллийн эх сурвалж болгон ашигласа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онгол Улсын Их Хурлын стратеги төлөвлөгөөгөөр Монгол Улсын Их Хурлын алсын хараа, эрхэм зорилго, үнэт зүйлийг тодорхойлсон байна. Уг төлөвлөгөө нь дор дурдсан 6 зорилго, 11 зорилт, 68 арга хэмжээнээс бүрдэ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Монгол Улсын Их Хурлын хууль тогтоох үйл ажиллагааг төгөлдөржүүлж, түүний чанар үр нөлөөг дээшлүүл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Улсын Их Хурлын хянан шалгах үйл ажиллагааны үр дүнг дээшлүүлж, хуулийн хэрэгжилт түүний үр нөлөөг үнэлж, байнга үнэлэх байнгын тогтолцоог бүрдүүлж, чадавхжуулна6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3.Улсын Их Хурал төлөвлөлтийн чиг үүргээ үр дүнтэй хэрэгжүүлж, үйл ажиллагааны ил тод нээлттэй байдлыг хангаж, парламентад итгэх иргэдийн илтгэлийг бэхжүүл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4.Улсын Их Хурлын гадаад харилцааг өргөжүүлж парламент хоорондын хамтын ажиллагааг хөгжүүл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5.Улсын Их Хурлын чадавхыг бэхжүүлж, үйл ажиллагааны үр нөлөөг дээшл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6.Парламентын ажлын мэргэшсэн алба Улсын Их Хурлын Тамгын газрын чадавхыг дээшлүүлж, үйл ажиллагааны эрх зүйн үндсийг боловсронгуй болгон олон улсын жишигт хүргэнэ гэсэн ийм 6 том зорилт асуудлыг шийдвэрлэхээр оруулж байна. Ингээд та бүхэндээ зарим нэг зүйлийг хэлэхэд Монгол Улсын Их Хурлын алсын хараа бол Монгол Улсын Үндсэн хууль, ардчилсан ёс, хүний эрх, нийтлэг үнэт зүйлс, үндэснийхээ эрх ашгийг дээдэлж, тогтвортой хөгжлийг дэмжин ард түмний засаглах эрхийг хангасан парламентыг төлөвшүүлэхэд оршино гэж үзэж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Их Хурлын Эрхэм зорилго бол Улсын Их Хурал нь хууль тогтоох, хянан шалгах үндсэн чиг үүргээ үр дүнтэй хэрэгжүүлдэг, ард түмний төлөөллийг хангаж, итгэлийг хүлээсэн хариуцлагатай парламент байна гэдгийг хэлж байгаа.  Монгол Улсын Их Хурлын үнэт зүйлсийн хувьд бол нээлттэй, ил тод байх, тэгш байдлыг хангах</w:t>
      </w:r>
      <w:r>
        <w:rPr>
          <w:rStyle w:val="Appleconvertedspace"/>
          <w:rFonts w:cs="Arial" w:ascii="Arial" w:hAnsi="Arial"/>
          <w:color w:val="333333"/>
          <w:lang w:val="mn-Cyrl-MN"/>
        </w:rPr>
        <w:t>, х</w:t>
      </w:r>
      <w:r>
        <w:rPr>
          <w:rFonts w:cs="Arial" w:ascii="Arial" w:hAnsi="Arial"/>
          <w:color w:val="000000"/>
          <w:lang w:val="mn-Cyrl-MN"/>
        </w:rPr>
        <w:t>ариуцлагатай байх, ёс зүйтэй байх,</w:t>
      </w:r>
      <w:r>
        <w:rPr>
          <w:rStyle w:val="Appleconvertedspace"/>
          <w:rFonts w:cs="Arial" w:ascii="Arial" w:hAnsi="Arial"/>
          <w:color w:val="333333"/>
          <w:lang w:val="mn-Cyrl-MN"/>
        </w:rPr>
        <w:t> </w:t>
      </w:r>
      <w:r>
        <w:rPr>
          <w:rFonts w:cs="Arial" w:ascii="Arial" w:hAnsi="Arial"/>
          <w:color w:val="000000"/>
          <w:lang w:val="mn-Cyrl-MN"/>
        </w:rPr>
        <w:t>үр нөлөөтэй байх, чадавхтай байх,</w:t>
      </w:r>
      <w:r>
        <w:rPr>
          <w:rStyle w:val="Appleconvertedspace"/>
          <w:rFonts w:cs="Arial" w:ascii="Arial" w:hAnsi="Arial"/>
          <w:color w:val="333333"/>
          <w:lang w:val="mn-Cyrl-MN"/>
        </w:rPr>
        <w:t> </w:t>
      </w:r>
      <w:r>
        <w:rPr>
          <w:rFonts w:cs="Arial" w:ascii="Arial" w:hAnsi="Arial"/>
          <w:color w:val="000000"/>
          <w:lang w:val="mn-Cyrl-MN"/>
        </w:rPr>
        <w:t xml:space="preserve">иргэдийн оролцоог хангах, хамтын шийдвэрээ хүндэтгэх гэсэн ийм үнэт зүйлтэй байхаар оруулж байна. Ингээд анхаарал тавьсанд баярлал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асуух асуулттай гишүүд төслийн үзэл баримтлалтай холбогдуулан асуулттай гишүүд асуултаа асууя. Алга байна. Үг хэлэх гишүүн байна уу? Алга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Би нэг санаачилсан, 2019 оны 2 сарын 19-ний өдөр ажлын хэсэг байгуулагдаж ажилласан. Ажлын хэсгийн ахлагчаар Л.Энх-Амгалан Улсын Их Хурлын дэд дарга, ажлын хэсгийн дэд ахлагч нь миний бие, нарийн бичгийн дарга нь Цолмон тухайн үеийн Тамгын газрын Ерөнхий нарийн бичгийн дарга, одоо бол Өлзийсайхан. Гишүүдэд Раднаасэд, Чойжилсүрэн, Оюунчимэг, Тогтохсүрэн, Д.Эрдэнэбат, Бямбацогт, Мөнх-Оргил, Тэмүүлэн, Учрал,</w:t>
      </w:r>
      <w:r>
        <w:rPr>
          <w:rFonts w:cs="Arial" w:ascii="Arial" w:hAnsi="Arial"/>
          <w:color w:val="000000"/>
        </w:rPr>
        <w:t xml:space="preserve"> </w:t>
      </w:r>
      <w:r>
        <w:rPr>
          <w:rFonts w:cs="Arial" w:ascii="Arial" w:hAnsi="Arial"/>
          <w:color w:val="000000"/>
          <w:lang w:val="mn-Cyrl-MN"/>
        </w:rPr>
        <w:t xml:space="preserve">Энхбаяр нар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эд “Улсын Их Хурлын 2019-2024 оны стратеги төлөвлөгөөг батлах тухай” Улсын Их Хурлын тогтоолын төслийн үзэл баримтлалын хүрээнд дэмжих нь зүйтэй гэсэн томьёоллоор санал хураалт явуулъя. Санал хураалтад 12 гишүүн оролцож, 8 гишүүн буюу 66,7 хувийн саналаар үзэл баримтлалын хувьд дэмжиж, Улсын Их Хуралд оруулах нь зүйтэй гэж үзлээ. Санал, дүгнэлтийг хэн оруулах вэ? Байнгын хорооны санал, дүгнэлтийг Хаянхярваа гишүүн оруулна. 3, 4 дэх асуудал бол хойшилж байгаа. Орон нутгийн, тэр одоо Эрдэнэбат гишүүн байхгүйгээс болоод Аймаг, нийслэл, сум, дүүргийн иргэдийн Төлөөлөгчдийн Хурлын сонгуулийн тухай хуулийн төсөл Улсын Их Хурлын гишүүн Л.Энх-Амгалан нарын 2 гишүүн өргөн барьсан. Монгол Улсын Ерөнхийлөгчийн сонгуулийн тухай хуулийн төсөл Улсын Их Хурлын гишүүн Л.Энх-Амгалан нарын 2 гишүүн өргөн барьсан ийм төсөл байна. Хэлэлцэх эсэх байсан. Хууль санаачлагчид нь алга байна. Өөрсдөө</w:t>
      </w:r>
      <w:r>
        <w:rPr>
          <w:rFonts w:cs="Arial" w:ascii="Arial" w:hAnsi="Arial"/>
          <w:color w:val="000000"/>
        </w:rPr>
        <w:t xml:space="preserve"> </w:t>
      </w:r>
      <w:r>
        <w:rPr>
          <w:rFonts w:cs="Arial" w:ascii="Arial" w:hAnsi="Arial"/>
          <w:color w:val="000000"/>
          <w:lang w:val="mn-Cyrl-MN"/>
        </w:rPr>
        <w:t xml:space="preserve">хойшлуулах хүсэлт гаргаж тавьсан учраас ингээд хойшилж байна. Гэхдээ энэ дээр бол хугацаа алдах ёсгүй гэж ингэж үзэж байгаа шүү.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йнгын хорооны Төрийн байгуулалтын байнгын хорооны хуралдаанаар хэлэлцэх асуудал дууссан тул хурал хаасныг мэдэгдье. </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lang w:val="mn-Cyrl-MN"/>
        </w:rPr>
        <w:t xml:space="preserve">Дууны бичлэгээс буулгасан: </w:t>
      </w:r>
    </w:p>
    <w:p>
      <w:pPr>
        <w:pStyle w:val="Normal"/>
        <w:ind w:firstLine="720"/>
        <w:jc w:val="both"/>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sectPr>
          <w:footerReference w:type="default" r:id="rId2"/>
          <w:type w:val="nextPage"/>
          <w:pgSz w:w="11906" w:h="16838"/>
          <w:pgMar w:left="1701" w:right="851" w:gutter="0" w:header="0" w:top="1134" w:footer="3" w:bottom="1134"/>
          <w:pgNumType w:start="0" w:fmt="decimal"/>
          <w:formProt w:val="false"/>
          <w:textDirection w:val="lrTb"/>
          <w:docGrid w:type="default" w:linePitch="360" w:charSpace="0"/>
        </w:sectPr>
      </w:pPr>
    </w:p>
    <w:p>
      <w:pPr>
        <w:pStyle w:val="Normal"/>
        <w:numPr>
          <w:ilvl w:val="0"/>
          <w:numId w:val="0"/>
        </w:numPr>
        <w:rPr>
          <w:rFonts w:ascii="Arial" w:hAnsi="Arial" w:cs="Arial"/>
          <w:sz w:val="2"/>
          <w:szCs w:val="2"/>
          <w:lang w:val="mn-Cyrl-MN"/>
        </w:rPr>
      </w:pPr>
      <w:r>
        <w:rPr>
          <w:rFonts w:cs="Arial" w:ascii="Arial" w:hAnsi="Arial"/>
          <w:sz w:val="2"/>
          <w:szCs w:val="2"/>
          <w:lang w:val="mn-Cyrl-MN"/>
        </w:rPr>
      </w:r>
    </w:p>
    <w:p>
      <w:pPr>
        <w:sectPr>
          <w:type w:val="continuous"/>
          <w:pgSz w:w="11906" w:h="16838"/>
          <w:pgMar w:left="1701" w:right="851" w:gutter="0" w:header="0" w:top="1134" w:footer="3" w:bottom="1134"/>
          <w:formProt w:val="false"/>
          <w:textDirection w:val="lrTb"/>
          <w:docGrid w:type="default" w:linePitch="360" w:charSpace="0"/>
        </w:sectPr>
      </w:pPr>
    </w:p>
    <w:p>
      <w:pPr>
        <w:pStyle w:val="Normal"/>
        <w:rPr>
          <w:lang w:val="mn-Cyrl-MN"/>
        </w:rPr>
      </w:pPr>
      <w:r>
        <w:rPr>
          <w:lang w:val="mn-Cyrl-MN"/>
        </w:rPr>
      </w:r>
    </w:p>
    <w:sectPr>
      <w:footerReference w:type="default" r:id="rId3"/>
      <w:footerReference w:type="first" r:id="rId4"/>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Bodytext2">
    <w:name w:val="Body text (2)_"/>
    <w:qFormat/>
    <w:rPr>
      <w:sz w:val="24"/>
      <w:szCs w:val="24"/>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5105pt">
    <w:name w:val="Body text (5) + 10.5 pt"/>
    <w:qFormat/>
    <w:rPr>
      <w:rFonts w:ascii="Arial" w:hAnsi="Arial" w:eastAsia="Arial" w:cs="Arial"/>
      <w:b/>
      <w:bCs/>
      <w:i w:val="false"/>
      <w:iCs w:val="false"/>
      <w:smallCaps/>
      <w:strike w:val="false"/>
      <w:dstrike w:val="false"/>
      <w:color w:val="000000"/>
      <w:spacing w:val="0"/>
      <w:w w:val="100"/>
      <w:position w:val="0"/>
      <w:sz w:val="21"/>
      <w:sz w:val="21"/>
      <w:szCs w:val="21"/>
      <w:u w:val="single"/>
      <w:vertAlign w:val="baseline"/>
      <w:lang w:val="mn-Cyrl-MN" w:bidi="mn-Cyrl-MN"/>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character" w:styleId="Heading11">
    <w:name w:val="Heading #1_"/>
    <w:qFormat/>
    <w:rPr>
      <w:rFonts w:ascii="Arial" w:hAnsi="Arial" w:eastAsia="Arial" w:cs="Arial"/>
      <w:b/>
      <w:bCs/>
      <w:sz w:val="23"/>
      <w:szCs w:val="23"/>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Li7">
    <w:name w:val="li7"/>
    <w:basedOn w:val="Normal"/>
    <w:qFormat/>
    <w:pPr>
      <w:spacing w:before="280" w:after="280"/>
    </w:pPr>
    <w:rPr/>
  </w:style>
  <w:style w:type="paragraph" w:styleId="Li6">
    <w:name w:val="li6"/>
    <w:basedOn w:val="Normal"/>
    <w:qFormat/>
    <w:pPr>
      <w:spacing w:before="280" w:after="280"/>
    </w:pPr>
    <w:rPr/>
  </w:style>
  <w:style w:type="paragraph" w:styleId="Heading12">
    <w:name w:val="Heading #1"/>
    <w:basedOn w:val="Normal"/>
    <w:qFormat/>
    <w:pPr>
      <w:widowControl w:val="false"/>
      <w:shd w:fill="FFFFFF" w:val="clear"/>
      <w:spacing w:lineRule="exact" w:line="274"/>
      <w:outlineLvl w:val="0"/>
    </w:pPr>
    <w:rPr>
      <w:rFonts w:ascii="Arial" w:hAnsi="Arial" w:eastAsia="Arial" w:cs="Arial"/>
      <w:b/>
      <w:bCs/>
      <w:sz w:val="23"/>
      <w:szCs w:val="23"/>
    </w:rPr>
  </w:style>
  <w:style w:type="paragraph" w:styleId="Li5">
    <w:name w:val="li5"/>
    <w:basedOn w:val="Normal"/>
    <w:qFormat/>
    <w:pPr>
      <w:spacing w:before="280" w:after="280"/>
    </w:pPr>
    <w:rPr/>
  </w:style>
  <w:style w:type="paragraph" w:styleId="ListParagraph">
    <w:name w:val="List 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37:00Z</dcterms:created>
  <dc:creator>user</dc:creator>
  <dc:description/>
  <cp:keywords/>
  <dc:language>en-US</dc:language>
  <cp:lastModifiedBy>Microsoft Office User</cp:lastModifiedBy>
  <cp:lastPrinted>2020-01-06T09:00:00Z</cp:lastPrinted>
  <dcterms:modified xsi:type="dcterms:W3CDTF">2020-01-06T01:00:00Z</dcterms:modified>
  <cp:revision>178</cp:revision>
  <dc:subject/>
  <dc:title/>
</cp:coreProperties>
</file>