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 </w:t>
      </w:r>
    </w:p>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color w:val="000000"/>
        </w:rPr>
      </w:pPr>
      <w:r>
        <w:rPr>
          <w:rFonts w:cs="Arial" w:ascii="Arial" w:hAnsi="Arial"/>
          <w:b/>
          <w:bCs/>
          <w:color w:val="000000"/>
          <w:lang w:val="mn-Cyrl-MN"/>
        </w:rPr>
        <w:t>ХУУЛЬ ЗҮЙН БАЙНГЫН ХОРООНЫ 10 ДУГААР САРЫН 28-</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 </w:t>
      </w: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rFonts w:cs="Arial" w:ascii="Arial" w:hAnsi="Arial"/>
                <w:color w:val="000000"/>
                <w:lang w:val="mn-Cyrl-MN"/>
              </w:rPr>
              <w:t> </w:t>
            </w:r>
            <w:r>
              <w:rPr>
                <w:rFonts w:cs="Arial" w:ascii="Arial" w:hAnsi="Arial"/>
                <w:color w:val="000000"/>
                <w:lang w:val="mn-Cyrl-MN"/>
              </w:rPr>
              <w:t>1-5</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rFonts w:cs="Arial" w:ascii="Arial" w:hAnsi="Arial"/>
                <w:color w:val="000000"/>
                <w:lang w:val="mn-Cyrl-MN"/>
              </w:rPr>
              <w:t>6-75 </w:t>
            </w:r>
          </w:p>
        </w:tc>
      </w:tr>
      <w:tr>
        <w:trPr>
          <w:trHeight w:val="267" w:hRule="atLeast"/>
        </w:trPr>
        <w:tc>
          <w:tcPr>
            <w:tcW w:w="659" w:type="dxa"/>
            <w:vMerge w:val="continue"/>
            <w:tcBorders>
              <w:left w:val="single" w:sz="8" w:space="0" w:color="000000"/>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27" w:type="dxa"/>
            <w:tcBorders>
              <w:left w:val="single" w:sz="8" w:space="0" w:color="000000"/>
              <w:bottom w:val="single" w:sz="8" w:space="0" w:color="000000"/>
            </w:tcBorders>
          </w:tcPr>
          <w:p>
            <w:pPr>
              <w:pStyle w:val="Normal"/>
              <w:ind w:right="120" w:hanging="0"/>
              <w:jc w:val="both"/>
              <w:rPr>
                <w:color w:val="000000"/>
              </w:rPr>
            </w:pPr>
            <w:r>
              <w:rPr>
                <w:rFonts w:cs="Arial" w:ascii="Arial" w:hAnsi="Arial"/>
                <w:color w:val="000000"/>
                <w:lang w:val="mn-Cyrl-MN"/>
              </w:rPr>
              <w:t>1.</w:t>
            </w:r>
            <w:r>
              <w:rPr>
                <w:rFonts w:cs="Arial" w:ascii="Arial" w:hAnsi="Arial"/>
                <w:color w:val="000000"/>
              </w:rPr>
              <w:t>“Эрх зүйн дүгнэлт гаргах журам батлах тухай” Байнгын хорооны тогтоолын төсө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rFonts w:cs="Arial" w:ascii="Arial" w:hAnsi="Arial"/>
                <w:color w:val="000000"/>
                <w:lang w:val="mn-Cyrl-MN"/>
              </w:rPr>
              <w:t>7-23 </w:t>
            </w:r>
          </w:p>
        </w:tc>
      </w:tr>
      <w:tr>
        <w:trPr>
          <w:trHeight w:val="267" w:hRule="atLeast"/>
        </w:trPr>
        <w:tc>
          <w:tcPr>
            <w:tcW w:w="659" w:type="dxa"/>
            <w:vMerge w:val="continue"/>
            <w:tcBorders>
              <w:left w:val="single" w:sz="8" w:space="0" w:color="000000"/>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27" w:type="dxa"/>
            <w:tcBorders>
              <w:left w:val="single" w:sz="8" w:space="0" w:color="000000"/>
              <w:bottom w:val="single" w:sz="8" w:space="0" w:color="000000"/>
            </w:tcBorders>
          </w:tcPr>
          <w:p>
            <w:pPr>
              <w:pStyle w:val="Normal"/>
              <w:ind w:right="120" w:hanging="0"/>
              <w:jc w:val="both"/>
              <w:rPr>
                <w:color w:val="000000"/>
              </w:rPr>
            </w:pPr>
            <w:r>
              <w:rPr>
                <w:rFonts w:cs="Arial" w:ascii="Arial" w:hAnsi="Arial"/>
                <w:color w:val="000000"/>
                <w:lang w:val="mn-Cyrl-MN"/>
              </w:rPr>
              <w:t>2.</w:t>
            </w:r>
            <w:hyperlink r:id="rId2">
              <w:r>
                <w:rPr>
                  <w:rStyle w:val="InternetLink"/>
                  <w:rFonts w:cs="Arial" w:ascii="Arial" w:hAnsi="Arial"/>
                  <w:color w:val="000000"/>
                  <w:u w:val="none"/>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cs="Arial" w:ascii="Arial" w:hAnsi="Arial"/>
                <w:color w:val="000000"/>
              </w:rPr>
              <w:t> /</w:t>
            </w:r>
            <w:r>
              <w:rPr>
                <w:rFonts w:cs="Arial" w:ascii="Arial" w:hAnsi="Arial"/>
                <w:i/>
                <w:iCs/>
                <w:color w:val="000000"/>
              </w:rPr>
              <w:t>Засгийн газар 2020.9.30-</w:t>
            </w:r>
            <w:r>
              <w:rPr>
                <w:rStyle w:val="Mceitemhiddenspellword"/>
                <w:rFonts w:cs="Arial" w:ascii="Arial" w:hAnsi="Arial"/>
                <w:i/>
                <w:iCs/>
                <w:color w:val="000000"/>
              </w:rPr>
              <w:t>ны</w:t>
            </w:r>
            <w:r>
              <w:rPr>
                <w:rFonts w:cs="Arial" w:ascii="Arial" w:hAnsi="Arial"/>
                <w:i/>
                <w:iCs/>
                <w:color w:val="000000"/>
              </w:rPr>
              <w:t> өдөр өргөн мэдүүлсэн, </w:t>
            </w:r>
            <w:r>
              <w:rPr>
                <w:rFonts w:cs="Arial" w:ascii="Arial" w:hAnsi="Arial"/>
                <w:b/>
                <w:bCs/>
                <w:i/>
                <w:iCs/>
                <w:color w:val="000000"/>
              </w:rPr>
              <w:t>хоёр дахь хэлэлцүүлэг, </w:t>
            </w:r>
            <w:r>
              <w:rPr>
                <w:rFonts w:cs="Arial" w:ascii="Arial" w:hAnsi="Arial"/>
                <w:i/>
                <w:iCs/>
                <w:color w:val="000000"/>
              </w:rPr>
              <w:t>санал, дүгнэлтээ Төсвийн байнгын хороонд хүргүүлнэ</w:t>
            </w:r>
            <w:r>
              <w:rPr>
                <w:rFonts w:cs="Arial" w:ascii="Arial" w:hAnsi="Arial"/>
                <w:color w:val="000000"/>
              </w:rPr>
              <w:t>/</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rFonts w:cs="Arial" w:ascii="Arial" w:hAnsi="Arial"/>
                <w:color w:val="000000"/>
                <w:lang w:val="mn-Cyrl-MN"/>
              </w:rPr>
              <w:t> </w:t>
            </w:r>
            <w:r>
              <w:rPr>
                <w:rFonts w:cs="Arial" w:ascii="Arial" w:hAnsi="Arial"/>
                <w:color w:val="000000"/>
                <w:lang w:val="mn-Cyrl-MN"/>
              </w:rPr>
              <w:t>23-64</w:t>
            </w:r>
          </w:p>
        </w:tc>
      </w:tr>
      <w:tr>
        <w:trPr>
          <w:trHeight w:val="267" w:hRule="atLeast"/>
        </w:trPr>
        <w:tc>
          <w:tcPr>
            <w:tcW w:w="659" w:type="dxa"/>
            <w:vMerge w:val="continue"/>
            <w:tcBorders>
              <w:left w:val="single" w:sz="8" w:space="0" w:color="000000"/>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27" w:type="dxa"/>
            <w:tcBorders>
              <w:left w:val="single" w:sz="8" w:space="0" w:color="000000"/>
              <w:bottom w:val="single" w:sz="8" w:space="0" w:color="000000"/>
            </w:tcBorders>
          </w:tcPr>
          <w:p>
            <w:pPr>
              <w:pStyle w:val="Normal"/>
              <w:ind w:right="120" w:hanging="0"/>
              <w:jc w:val="both"/>
              <w:rPr>
                <w:color w:val="000000"/>
              </w:rPr>
            </w:pPr>
            <w:r>
              <w:rPr>
                <w:rFonts w:cs="Arial" w:ascii="Arial" w:hAnsi="Arial"/>
                <w:color w:val="000000"/>
                <w:lang w:val="mn-Cyrl-MN"/>
              </w:rPr>
              <w:t>3.Улсын дээд шүүхийн шүүгчид нэр дэвшигчийг танилцуулах</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rFonts w:cs="Arial" w:ascii="Arial" w:hAnsi="Arial"/>
                <w:color w:val="000000"/>
                <w:lang w:val="mn-Cyrl-MN"/>
              </w:rPr>
              <w:t>64-74 </w:t>
            </w:r>
          </w:p>
        </w:tc>
      </w:tr>
      <w:tr>
        <w:trPr>
          <w:trHeight w:val="267" w:hRule="atLeast"/>
        </w:trPr>
        <w:tc>
          <w:tcPr>
            <w:tcW w:w="659" w:type="dxa"/>
            <w:vMerge w:val="continue"/>
            <w:tcBorders>
              <w:left w:val="single" w:sz="8" w:space="0" w:color="000000"/>
              <w:bottom w:val="single" w:sz="8"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427" w:type="dxa"/>
            <w:tcBorders>
              <w:left w:val="single" w:sz="8" w:space="0" w:color="000000"/>
              <w:bottom w:val="single" w:sz="8" w:space="0" w:color="000000"/>
            </w:tcBorders>
          </w:tcPr>
          <w:p>
            <w:pPr>
              <w:pStyle w:val="Normal"/>
              <w:jc w:val="both"/>
              <w:rPr>
                <w:color w:val="000000"/>
              </w:rPr>
            </w:pPr>
            <w:r>
              <w:rPr>
                <w:rFonts w:cs="Arial" w:ascii="Arial" w:hAnsi="Arial"/>
                <w:color w:val="000000"/>
                <w:lang w:val="mn-Cyrl-MN"/>
              </w:rPr>
              <w:t xml:space="preserve">4.Ажлын хэсэг байгуулах тухай Байнгын хорооны тогтоолын төсөл </w:t>
            </w:r>
            <w:r>
              <w:rPr>
                <w:rFonts w:cs="Arial" w:ascii="Arial" w:hAnsi="Arial"/>
                <w:i/>
                <w:iCs/>
                <w:color w:val="000000"/>
                <w:lang w:val="mn-Cyrl-MN"/>
              </w:rPr>
              <w:t>/Гадаадын иргэний эрх зүйн байдлын тухай хуульд нэмэлт, өөрчлөлт оруулах тухай хуулийн төсөл болон хамт өргөн мэдүүлсэн хуулийн төслүүдийг хэлэлцүүлэгт бэлтгэх үүрэг бүхий/</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color w:val="000000"/>
              </w:rPr>
            </w:pPr>
            <w:r>
              <w:rPr>
                <w:rFonts w:cs="Arial" w:ascii="Arial" w:hAnsi="Arial"/>
                <w:color w:val="000000"/>
                <w:lang w:val="mn-Cyrl-MN"/>
              </w:rPr>
              <w:t> </w:t>
            </w:r>
            <w:r>
              <w:rPr>
                <w:rFonts w:cs="Arial" w:ascii="Arial" w:hAnsi="Arial"/>
                <w:color w:val="000000"/>
                <w:lang w:val="mn-Cyrl-MN"/>
              </w:rPr>
              <w:t>74-75</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b/>
          <w:bCs/>
          <w:i/>
          <w:iCs/>
          <w:color w:val="000000"/>
          <w:lang w:val="mn-Cyrl-MN"/>
        </w:rPr>
        <w:t> </w:t>
      </w:r>
    </w:p>
    <w:p>
      <w:pPr>
        <w:pStyle w:val="Normal"/>
        <w:jc w:val="center"/>
        <w:rPr>
          <w:color w:val="000000"/>
        </w:rPr>
      </w:pPr>
      <w:r>
        <w:rPr>
          <w:rFonts w:cs="Arial" w:ascii="Arial" w:hAnsi="Arial"/>
          <w:b/>
          <w:bCs/>
          <w:i/>
          <w:iCs/>
          <w:color w:val="000000"/>
          <w:lang w:val="mn-Cyrl-MN"/>
        </w:rPr>
        <w:t>Монгол Улсын Их Хурлын 2020 оны намрын ээлжит чуулганы</w:t>
      </w:r>
    </w:p>
    <w:p>
      <w:pPr>
        <w:pStyle w:val="Normal"/>
        <w:jc w:val="center"/>
        <w:rPr>
          <w:color w:val="000000"/>
        </w:rPr>
      </w:pPr>
      <w:r>
        <w:rPr>
          <w:rFonts w:cs="Arial" w:ascii="Arial" w:hAnsi="Arial"/>
          <w:b/>
          <w:bCs/>
          <w:i/>
          <w:iCs/>
          <w:color w:val="000000"/>
          <w:lang w:val="mn-Cyrl-MN"/>
        </w:rPr>
        <w:t>Хууль зүйн байнгын хорооны 10 дугаар сарын 28-</w:t>
      </w:r>
      <w:r>
        <w:rPr>
          <w:rStyle w:val="Mceitemhiddenspellword"/>
          <w:rFonts w:cs="Arial" w:ascii="Arial" w:hAnsi="Arial"/>
          <w:b/>
          <w:bCs/>
          <w:i/>
          <w:iCs/>
          <w:color w:val="000000"/>
          <w:lang w:val="mn-Cyrl-MN"/>
        </w:rPr>
        <w:t>ны</w:t>
      </w:r>
      <w:r>
        <w:rPr>
          <w:rFonts w:cs="Arial" w:ascii="Arial" w:hAnsi="Arial"/>
          <w:b/>
          <w:bCs/>
          <w:i/>
          <w:iCs/>
          <w:color w:val="000000"/>
          <w:lang w:val="mn-Cyrl-MN"/>
        </w:rPr>
        <w:t> өдөр</w:t>
      </w:r>
    </w:p>
    <w:p>
      <w:pPr>
        <w:pStyle w:val="Normal"/>
        <w:jc w:val="center"/>
        <w:rPr>
          <w:color w:val="000000"/>
        </w:rPr>
      </w:pPr>
      <w:r>
        <w:rPr>
          <w:rFonts w:cs="Arial" w:ascii="Arial" w:hAnsi="Arial"/>
          <w:b/>
          <w:bCs/>
          <w:i/>
          <w:iCs/>
          <w:color w:val="000000"/>
          <w:lang w:val="mn-Cyrl-MN"/>
        </w:rPr>
        <w:t>/Лхагва гараг/-ий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i/>
          <w:iCs/>
          <w:color w:val="000000"/>
          <w:lang w:val="mn-Cyrl-MN"/>
        </w:rPr>
        <w:t>            </w:t>
      </w:r>
      <w:r>
        <w:rPr>
          <w:rFonts w:cs="Arial" w:ascii="Arial" w:hAnsi="Arial"/>
          <w:i/>
          <w:iCs/>
          <w:color w:val="000000"/>
          <w:lang w:val="mn-Cyrl-MN"/>
        </w:rPr>
        <w:t>Хуралдаанд ирвэл зохих 19 гишүүнээс 12 гишүүн ирж, 63.2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хуралдаан 11 цаг 24 минутад Төрийн ордны “Их эзэн Чингис хаан” танхимд эхлэв.</w:t>
      </w:r>
    </w:p>
    <w:p>
      <w:pPr>
        <w:pStyle w:val="Normal"/>
        <w:jc w:val="both"/>
        <w:rPr>
          <w:color w:val="000000"/>
        </w:rPr>
      </w:pPr>
      <w:r>
        <w:rPr>
          <w:rFonts w:cs="Arial" w:ascii="Arial" w:hAnsi="Arial"/>
          <w:i/>
          <w:iCs/>
          <w:color w:val="000000"/>
          <w:lang w:val="mn-Cyrl-MN"/>
        </w:rPr>
        <w:t> </w:t>
      </w:r>
    </w:p>
    <w:p>
      <w:pPr>
        <w:pStyle w:val="Normal"/>
        <w:jc w:val="both"/>
        <w:rPr>
          <w:color w:val="000000"/>
        </w:rPr>
      </w:pPr>
      <w:r>
        <w:rPr>
          <w:rFonts w:cs="Arial" w:ascii="Arial" w:hAnsi="Arial"/>
          <w:i/>
          <w:iCs/>
          <w:color w:val="000000"/>
          <w:lang w:val="mn-Cyrl-MN"/>
        </w:rPr>
        <w:t>            </w:t>
      </w:r>
      <w:r>
        <w:rPr>
          <w:rFonts w:cs="Arial" w:ascii="Arial" w:hAnsi="Arial"/>
          <w:i/>
          <w:iCs/>
          <w:color w:val="000000"/>
          <w:lang w:val="mn-Cyrl-MN"/>
        </w:rPr>
        <w:t>Өвчтэй: Л.</w:t>
      </w:r>
      <w:r>
        <w:rPr>
          <w:rStyle w:val="Mceitemhiddenspellword"/>
          <w:rFonts w:cs="Arial" w:ascii="Arial" w:hAnsi="Arial"/>
          <w:i/>
          <w:iCs/>
          <w:color w:val="000000"/>
          <w:lang w:val="mn-Cyrl-MN"/>
        </w:rPr>
        <w:t>Мөнхбаатар</w:t>
      </w:r>
      <w:r>
        <w:rPr>
          <w:rFonts w:cs="Arial" w:ascii="Arial" w:hAnsi="Arial"/>
          <w:i/>
          <w:iCs/>
          <w:color w:val="000000"/>
          <w:lang w:val="mn-Cyrl-MN"/>
        </w:rPr>
        <w:t>;</w:t>
      </w:r>
    </w:p>
    <w:p>
      <w:pPr>
        <w:pStyle w:val="Normal"/>
        <w:ind w:firstLine="720"/>
        <w:jc w:val="both"/>
        <w:rPr>
          <w:color w:val="000000"/>
        </w:rPr>
      </w:pPr>
      <w:r>
        <w:rPr>
          <w:rFonts w:cs="Arial" w:ascii="Arial" w:hAnsi="Arial"/>
          <w:i/>
          <w:iCs/>
          <w:color w:val="000000"/>
          <w:lang w:val="mn-Cyrl-MN"/>
        </w:rPr>
        <w:t>Чөлөөтэй:С.</w:t>
      </w:r>
      <w:r>
        <w:rPr>
          <w:rStyle w:val="Mceitemhiddenspellword"/>
          <w:rFonts w:cs="Arial" w:ascii="Arial" w:hAnsi="Arial"/>
          <w:i/>
          <w:iCs/>
          <w:color w:val="000000"/>
          <w:lang w:val="mn-Cyrl-MN"/>
        </w:rPr>
        <w:t>Амарсайхан</w:t>
      </w:r>
      <w:r>
        <w:rPr>
          <w:rFonts w:cs="Arial" w:ascii="Arial" w:hAnsi="Arial"/>
          <w:i/>
          <w:iCs/>
          <w:color w:val="000000"/>
          <w:lang w:val="mn-Cyrl-MN"/>
        </w:rPr>
        <w:t>;</w:t>
      </w:r>
    </w:p>
    <w:p>
      <w:pPr>
        <w:pStyle w:val="Normal"/>
        <w:ind w:firstLine="720"/>
        <w:jc w:val="both"/>
        <w:rPr>
          <w:color w:val="000000"/>
        </w:rPr>
      </w:pPr>
      <w:r>
        <w:rPr>
          <w:rFonts w:cs="Arial" w:ascii="Arial" w:hAnsi="Arial"/>
          <w:i/>
          <w:iCs/>
          <w:color w:val="000000"/>
          <w:lang w:val="mn-Cyrl-MN"/>
        </w:rPr>
        <w:t>Хоцорсон: Б.</w:t>
      </w:r>
      <w:r>
        <w:rPr>
          <w:rStyle w:val="Mceitemhiddenspellword"/>
          <w:rFonts w:cs="Arial" w:ascii="Arial" w:hAnsi="Arial"/>
          <w:i/>
          <w:iCs/>
          <w:color w:val="000000"/>
          <w:lang w:val="mn-Cyrl-MN"/>
        </w:rPr>
        <w:t>Дэлгэрсайхан</w:t>
      </w:r>
      <w:r>
        <w:rPr>
          <w:rFonts w:cs="Arial" w:ascii="Arial" w:hAnsi="Arial"/>
          <w:i/>
          <w:iCs/>
          <w:color w:val="000000"/>
          <w:lang w:val="mn-Cyrl-MN"/>
        </w:rPr>
        <w:t>- 22 минут, Ш.</w:t>
      </w:r>
      <w:r>
        <w:rPr>
          <w:rStyle w:val="Mceitemhiddenspellword"/>
          <w:rFonts w:cs="Arial" w:ascii="Arial" w:hAnsi="Arial"/>
          <w:i/>
          <w:iCs/>
          <w:color w:val="000000"/>
          <w:lang w:val="mn-Cyrl-MN"/>
        </w:rPr>
        <w:t>Раднаасэд</w:t>
      </w:r>
      <w:r>
        <w:rPr>
          <w:rFonts w:cs="Arial" w:ascii="Arial" w:hAnsi="Arial"/>
          <w:i/>
          <w:iCs/>
          <w:color w:val="000000"/>
          <w:lang w:val="mn-Cyrl-MN"/>
        </w:rPr>
        <w:t>- 04 минут, Ц.Сэргэлэн- 15 минут, Н.Учрал- 04 минут.</w:t>
      </w:r>
    </w:p>
    <w:p>
      <w:pPr>
        <w:pStyle w:val="Normal"/>
        <w:ind w:firstLine="720"/>
        <w:jc w:val="both"/>
        <w:rPr>
          <w:color w:val="000000"/>
        </w:rPr>
      </w:pPr>
      <w:r>
        <w:rPr>
          <w:rFonts w:cs="Arial" w:ascii="Arial" w:hAnsi="Arial"/>
          <w:i/>
          <w:iCs/>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i/>
          <w:iCs/>
          <w:color w:val="000000"/>
          <w:lang w:val="mn-Cyrl-MN"/>
        </w:rPr>
        <w:t>Нэг.“Эрх зүйн дүгнэлт гаргах журам батлах тухай” Байнгын хорооны тогтоолын төсө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элэлцэж буй асуудалтай холбогдуулан Улсын Их Хурлын Тамгын газрын Хууль, эрх зүйн газрын дарга Э.Түвшинжаргал, мөн газрын Эрх зүйн дүн шинжилгээний хэлтсийн ахлах зөвлөх Ж.</w:t>
      </w:r>
      <w:r>
        <w:rPr>
          <w:rStyle w:val="Mceitemhiddenspellword"/>
          <w:rFonts w:cs="Arial" w:ascii="Arial" w:hAnsi="Arial"/>
          <w:color w:val="000000"/>
          <w:lang w:val="mn-Cyrl-MN"/>
        </w:rPr>
        <w:t>Бямбадулам</w:t>
      </w:r>
      <w:r>
        <w:rPr>
          <w:rFonts w:cs="Arial" w:ascii="Arial" w:hAnsi="Arial"/>
          <w:color w:val="000000"/>
          <w:lang w:val="mn-Cyrl-MN"/>
        </w:rPr>
        <w:t>, С.</w:t>
      </w:r>
      <w:r>
        <w:rPr>
          <w:rStyle w:val="Mceitemhiddenspellword"/>
          <w:rFonts w:cs="Arial" w:ascii="Arial" w:hAnsi="Arial"/>
          <w:color w:val="000000"/>
          <w:lang w:val="mn-Cyrl-MN"/>
        </w:rPr>
        <w:t>Доржханд</w:t>
      </w:r>
      <w:r>
        <w:rPr>
          <w:rFonts w:cs="Arial" w:ascii="Arial" w:hAnsi="Arial"/>
          <w:color w:val="000000"/>
          <w:lang w:val="mn-Cyrl-MN"/>
        </w:rPr>
        <w:t>, С.Энхцэцэг нар оролцов.</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w:t>
      </w:r>
      <w:r>
        <w:rPr>
          <w:rStyle w:val="Mceitemhiddenspellword"/>
          <w:rFonts w:cs="Arial" w:ascii="Arial" w:hAnsi="Arial"/>
          <w:color w:val="000000"/>
          <w:lang w:val="mn-Cyrl-MN"/>
        </w:rPr>
        <w:t>Үнэнбат</w:t>
      </w:r>
      <w:r>
        <w:rPr>
          <w:rFonts w:cs="Arial" w:ascii="Arial" w:hAnsi="Arial"/>
          <w:color w:val="000000"/>
          <w:lang w:val="mn-Cyrl-MN"/>
        </w:rPr>
        <w:t>, референт Л.</w:t>
      </w:r>
      <w:r>
        <w:rPr>
          <w:rStyle w:val="Mceitemhiddenspellword"/>
          <w:rFonts w:cs="Arial" w:ascii="Arial" w:hAnsi="Arial"/>
          <w:color w:val="000000"/>
          <w:lang w:val="mn-Cyrl-MN"/>
        </w:rPr>
        <w:t>Мөнхчимэг</w:t>
      </w:r>
      <w:r>
        <w:rPr>
          <w:rFonts w:cs="Arial" w:ascii="Arial" w:hAnsi="Arial"/>
          <w:color w:val="000000"/>
          <w:lang w:val="mn-Cyrl-MN"/>
        </w:rPr>
        <w:t> нар байлцав.</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огтоолын төслийн талаар Байнгын хорооны дарга С.Бямбацогт танилцуулав.</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анилцуулгатай холбогдуулан Улсын Их Хурлын гишүүн Ц.Мөнх-Оргил, Ж.Сүхбаатар, Н.Алтанхуяг, Б.Энх-Амгалан, Ш.</w:t>
      </w:r>
      <w:r>
        <w:rPr>
          <w:rStyle w:val="Mceitemhiddenspellword"/>
          <w:rFonts w:cs="Arial" w:ascii="Arial" w:hAnsi="Arial"/>
          <w:color w:val="000000"/>
          <w:lang w:val="mn-Cyrl-MN"/>
        </w:rPr>
        <w:t>Раднаасэд</w:t>
      </w:r>
      <w:r>
        <w:rPr>
          <w:rFonts w:cs="Arial" w:ascii="Arial" w:hAnsi="Arial"/>
          <w:color w:val="000000"/>
          <w:lang w:val="mn-Cyrl-MN"/>
        </w:rPr>
        <w:t>, Б.Энхбаяр, Д.Ганбат, Ш.</w:t>
      </w:r>
      <w:r>
        <w:rPr>
          <w:rStyle w:val="Mceitemhiddenspellword"/>
          <w:rFonts w:cs="Arial" w:ascii="Arial" w:hAnsi="Arial"/>
          <w:color w:val="000000"/>
          <w:lang w:val="mn-Cyrl-MN"/>
        </w:rPr>
        <w:t>Адьшаа</w:t>
      </w:r>
      <w:r>
        <w:rPr>
          <w:rFonts w:cs="Arial" w:ascii="Arial" w:hAnsi="Arial"/>
          <w:color w:val="000000"/>
          <w:lang w:val="mn-Cyrl-MN"/>
        </w:rPr>
        <w:t> нарын тавьсан асуултад Хууль зүйн байнгын хорооны дарга С.Бямбацогт, Улсын Их Хурлын Тамгын газрын Хууль, эрх зүйн газрын дарга Э.Түвшинжаргал нар хариулж, тайлбар хийв.</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Байнгын хорооны дарга С.Бямбацогт тогтоолын төслийг хэлэлцэхийг хойшлуулах талаар горимын санал гаргав.</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Горимын саналыг дэмжье гэсэн санал хураалт явуулъя.</w:t>
      </w:r>
    </w:p>
    <w:p>
      <w:pPr>
        <w:pStyle w:val="Normal"/>
        <w:jc w:val="both"/>
        <w:rPr>
          <w:color w:val="000000"/>
        </w:rPr>
      </w:pPr>
      <w:r>
        <w:rPr>
          <w:rFonts w:cs="Arial" w:ascii="Arial" w:hAnsi="Arial"/>
          <w:color w:val="000000"/>
        </w:rPr>
        <w:t> </w:t>
      </w:r>
    </w:p>
    <w:p>
      <w:pPr>
        <w:pStyle w:val="Normal"/>
        <w:ind w:firstLine="720"/>
        <w:jc w:val="both"/>
        <w:rPr>
          <w:color w:val="000000"/>
        </w:rPr>
      </w:pPr>
      <w:r>
        <w:rPr>
          <w:rFonts w:eastAsia="Arial" w:cs="Arial" w:ascii="Arial" w:hAnsi="Arial"/>
          <w:color w:val="000000"/>
          <w:lang w:val="mn-Cyrl-MN"/>
        </w:rPr>
        <w:t xml:space="preserve"> </w:t>
      </w:r>
      <w:r>
        <w:rPr>
          <w:rFonts w:cs="Arial" w:ascii="Arial" w:hAnsi="Arial"/>
          <w:color w:val="000000"/>
          <w:lang w:val="mn-Cyrl-MN"/>
        </w:rPr>
        <w:t>Зөвшөөрсөн:          12</w:t>
      </w:r>
    </w:p>
    <w:p>
      <w:pPr>
        <w:pStyle w:val="Normal"/>
        <w:jc w:val="both"/>
        <w:rPr>
          <w:color w:val="000000"/>
        </w:rPr>
      </w:pPr>
      <w:r>
        <w:rPr>
          <w:rFonts w:cs="Arial" w:ascii="Arial" w:hAnsi="Arial"/>
          <w:color w:val="000000"/>
          <w:lang w:val="mn-Cyrl-MN"/>
        </w:rPr>
        <w:t>            </w:t>
      </w:r>
      <w:r>
        <w:rPr>
          <w:rFonts w:cs="Arial" w:ascii="Arial" w:hAnsi="Arial"/>
          <w:color w:val="000000"/>
          <w:lang w:val="mn-Cyrl-MN"/>
        </w:rPr>
        <w:t>Татгалзсан:              5</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7</w:t>
      </w:r>
    </w:p>
    <w:p>
      <w:pPr>
        <w:pStyle w:val="Normal"/>
        <w:jc w:val="both"/>
        <w:rPr>
          <w:color w:val="000000"/>
        </w:rPr>
      </w:pPr>
      <w:r>
        <w:rPr>
          <w:rFonts w:cs="Arial" w:ascii="Arial" w:hAnsi="Arial"/>
          <w:color w:val="000000"/>
          <w:lang w:val="mn-Cyrl-MN"/>
        </w:rPr>
        <w:t>            </w:t>
      </w:r>
      <w:r>
        <w:rPr>
          <w:rFonts w:cs="Arial" w:ascii="Arial" w:hAnsi="Arial"/>
          <w:color w:val="000000"/>
          <w:lang w:val="mn-Cyrl-MN"/>
        </w:rPr>
        <w:t>70.6 хувийн саналаар горимын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i/>
          <w:iCs/>
          <w:color w:val="000000"/>
          <w:lang w:val="mn-Cyrl-MN"/>
        </w:rPr>
        <w:t>Уг асуудлыг 12 цаг 24 минутад хэлэлцэж дуусав.</w:t>
      </w:r>
    </w:p>
    <w:p>
      <w:pPr>
        <w:pStyle w:val="Normal"/>
        <w:jc w:val="both"/>
        <w:rPr>
          <w:color w:val="000000"/>
        </w:rPr>
      </w:pPr>
      <w:r>
        <w:rPr>
          <w:rFonts w:cs="Arial" w:ascii="Arial" w:hAnsi="Arial"/>
          <w:i/>
          <w:iCs/>
          <w:color w:val="000000"/>
          <w:lang w:val="mn-Cyrl-MN"/>
        </w:rPr>
        <w:t> </w:t>
      </w:r>
    </w:p>
    <w:p>
      <w:pPr>
        <w:pStyle w:val="Normal"/>
        <w:jc w:val="both"/>
        <w:rPr>
          <w:color w:val="000000"/>
        </w:rPr>
      </w:pPr>
      <w:r>
        <w:rPr>
          <w:rFonts w:cs="Arial" w:ascii="Arial" w:hAnsi="Arial"/>
          <w:i/>
          <w:iCs/>
          <w:color w:val="000000"/>
          <w:lang w:val="mn-Cyrl-MN"/>
        </w:rPr>
        <w:t>            </w:t>
      </w:r>
      <w:r>
        <w:rPr>
          <w:rFonts w:cs="Arial" w:ascii="Arial" w:hAnsi="Arial"/>
          <w:b/>
          <w:bCs/>
          <w:i/>
          <w:iCs/>
          <w:color w:val="000000"/>
          <w:lang w:val="mn-Cyrl-MN"/>
        </w:rPr>
        <w:t>Хоёр</w:t>
      </w:r>
      <w:r>
        <w:rPr>
          <w:rFonts w:cs="Arial" w:ascii="Arial" w:hAnsi="Arial"/>
          <w:i/>
          <w:iCs/>
          <w:color w:val="000000"/>
          <w:lang w:val="mn-Cyrl-MN"/>
        </w:rPr>
        <w:t>.</w:t>
      </w:r>
      <w:hyperlink r:id="rId3">
        <w:r>
          <w:rPr>
            <w:rStyle w:val="InternetLink"/>
            <w:rFonts w:cs="Arial" w:ascii="Arial" w:hAnsi="Arial"/>
            <w:b/>
            <w:bCs/>
            <w:i/>
            <w:iCs/>
            <w:color w:val="000000"/>
            <w:u w:val="none"/>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cs="Arial" w:ascii="Arial" w:hAnsi="Arial"/>
          <w:b/>
          <w:bCs/>
          <w:i/>
          <w:iCs/>
          <w:color w:val="000000"/>
        </w:rPr>
        <w:t> </w:t>
      </w:r>
      <w:r>
        <w:rPr>
          <w:rFonts w:cs="Arial" w:ascii="Arial" w:hAnsi="Arial"/>
          <w:i/>
          <w:iCs/>
          <w:color w:val="000000"/>
        </w:rPr>
        <w:t>/Засгийн газар 2020.09.30-</w:t>
      </w:r>
      <w:r>
        <w:rPr>
          <w:rStyle w:val="Mceitemhiddenspellword"/>
          <w:rFonts w:cs="Arial" w:ascii="Arial" w:hAnsi="Arial"/>
          <w:i/>
          <w:iCs/>
          <w:color w:val="000000"/>
        </w:rPr>
        <w:t>ны</w:t>
      </w:r>
      <w:r>
        <w:rPr>
          <w:rFonts w:cs="Arial" w:ascii="Arial" w:hAnsi="Arial"/>
          <w:i/>
          <w:iCs/>
          <w:color w:val="000000"/>
        </w:rPr>
        <w:t> өдөр өргөн мэдүүлсэн, </w:t>
      </w:r>
      <w:r>
        <w:rPr>
          <w:rFonts w:cs="Arial" w:ascii="Arial" w:hAnsi="Arial"/>
          <w:b/>
          <w:bCs/>
          <w:i/>
          <w:iCs/>
          <w:color w:val="000000"/>
        </w:rPr>
        <w:t>хоёр дахь хэлэлцүүлэг</w:t>
      </w:r>
      <w:r>
        <w:rPr>
          <w:rFonts w:cs="Arial" w:ascii="Arial" w:hAnsi="Arial"/>
          <w:i/>
          <w:iCs/>
          <w:color w:val="000000"/>
        </w:rPr>
        <w:t>, санал, дүгнэлтээ Төсвийн байнгын хороонд хүргүүлнэ/</w:t>
      </w:r>
      <w:r>
        <w:rPr>
          <w:rFonts w:cs="Arial" w:ascii="Arial" w:hAnsi="Arial"/>
          <w:i/>
          <w:iCs/>
          <w:color w:val="000000"/>
          <w:lang w:val="mn-Cyrl-MN"/>
        </w:rPr>
        <w:t>   </w:t>
      </w:r>
    </w:p>
    <w:p>
      <w:pPr>
        <w:pStyle w:val="Normal"/>
        <w:jc w:val="both"/>
        <w:rPr>
          <w:color w:val="000000"/>
        </w:rPr>
      </w:pPr>
      <w:r>
        <w:rPr>
          <w:rFonts w:cs="Arial" w:ascii="Arial" w:hAnsi="Arial"/>
          <w:b/>
          <w:bCs/>
          <w:i/>
          <w:iCs/>
          <w:color w:val="000000"/>
          <w:lang w:val="mn-Cyrl-MN"/>
        </w:rPr>
        <w:t> </w:t>
      </w:r>
    </w:p>
    <w:p>
      <w:pPr>
        <w:pStyle w:val="Normal"/>
        <w:ind w:firstLine="720"/>
        <w:jc w:val="both"/>
        <w:rPr>
          <w:color w:val="000000"/>
        </w:rPr>
      </w:pPr>
      <w:r>
        <w:rPr>
          <w:rFonts w:cs="Arial" w:ascii="Arial" w:hAnsi="Arial"/>
          <w:color w:val="000000"/>
          <w:lang w:val="mn-Cyrl-MN"/>
        </w:rPr>
        <w:t>Хэлэлцэж буй асуудалтай холбогдуулан Улсын Их Хурлын гишүүн, Сангийн сайд Ч.Хүрэлбаатар, Улсын Их Хурлын гишүүн, Хууль зүй, дотоод хэргийн сайд Х.</w:t>
      </w:r>
      <w:r>
        <w:rPr>
          <w:rStyle w:val="Mceitemhiddenspellword"/>
          <w:rFonts w:cs="Arial" w:ascii="Arial" w:hAnsi="Arial"/>
          <w:color w:val="000000"/>
          <w:lang w:val="mn-Cyrl-MN"/>
        </w:rPr>
        <w:t>Нямбаатар</w:t>
      </w:r>
      <w:r>
        <w:rPr>
          <w:rFonts w:cs="Arial" w:ascii="Arial" w:hAnsi="Arial"/>
          <w:color w:val="000000"/>
          <w:lang w:val="mn-Cyrl-MN"/>
        </w:rPr>
        <w:t>, Сангийн яамны Төрийн нарийн бичгийн дарга С.Наранцогт, мөн яамны Төсвийн бодлого, төлөвлөлтийн газрын дарга Ж.Ганбат, Санхүүгийн бодлогын газрын дарга Ц.</w:t>
      </w:r>
      <w:r>
        <w:rPr>
          <w:rStyle w:val="Mceitemhiddenspellword"/>
          <w:rFonts w:cs="Arial" w:ascii="Arial" w:hAnsi="Arial"/>
          <w:color w:val="000000"/>
          <w:lang w:val="mn-Cyrl-MN"/>
        </w:rPr>
        <w:t>Зоригтбат</w:t>
      </w:r>
      <w:r>
        <w:rPr>
          <w:rFonts w:cs="Arial" w:ascii="Arial" w:hAnsi="Arial"/>
          <w:color w:val="000000"/>
          <w:lang w:val="mn-Cyrl-MN"/>
        </w:rPr>
        <w:t>, Эдийн засгийн бодлогын газрын дарга Г.</w:t>
      </w:r>
      <w:r>
        <w:rPr>
          <w:rStyle w:val="Mceitemhiddenspellword"/>
          <w:rFonts w:cs="Arial" w:ascii="Arial" w:hAnsi="Arial"/>
          <w:color w:val="000000"/>
          <w:lang w:val="mn-Cyrl-MN"/>
        </w:rPr>
        <w:t>Батхүрэл</w:t>
      </w:r>
      <w:r>
        <w:rPr>
          <w:rFonts w:cs="Arial" w:ascii="Arial" w:hAnsi="Arial"/>
          <w:color w:val="000000"/>
          <w:lang w:val="mn-Cyrl-MN"/>
        </w:rPr>
        <w:t>, Төсвийн хөрөнгө оруулалтын газрын дарга Г.Түвдэндорж, Хөгжлийн санхүүжилтийн газрын дарга И.Батхүү, Төсвийн нэгтгэлийн хэлтсийн дарга Г.Золбоо, Төсвийн зарлагын хэлтсийн дарга М.</w:t>
      </w:r>
      <w:r>
        <w:rPr>
          <w:rStyle w:val="Mceitemhiddenspellword"/>
          <w:rFonts w:cs="Arial" w:ascii="Arial" w:hAnsi="Arial"/>
          <w:color w:val="000000"/>
          <w:lang w:val="mn-Cyrl-MN"/>
        </w:rPr>
        <w:t>Санжаадорж</w:t>
      </w:r>
      <w:r>
        <w:rPr>
          <w:rFonts w:cs="Arial" w:ascii="Arial" w:hAnsi="Arial"/>
          <w:color w:val="000000"/>
          <w:lang w:val="mn-Cyrl-MN"/>
        </w:rPr>
        <w:t>, Монгол Улсын Ерөнхий аудитор Д.</w:t>
      </w:r>
      <w:r>
        <w:rPr>
          <w:rStyle w:val="Mceitemhiddenspellword"/>
          <w:rFonts w:cs="Arial" w:ascii="Arial" w:hAnsi="Arial"/>
          <w:color w:val="000000"/>
          <w:lang w:val="mn-Cyrl-MN"/>
        </w:rPr>
        <w:t>Занданбат</w:t>
      </w:r>
      <w:r>
        <w:rPr>
          <w:rFonts w:cs="Arial" w:ascii="Arial" w:hAnsi="Arial"/>
          <w:color w:val="000000"/>
          <w:lang w:val="mn-Cyrl-MN"/>
        </w:rPr>
        <w:t>, Монгол Улсын Ерөнхий аудиторын орлогч бөгөөд Тэргүүлэх аудитор О.Тэнгис, С.</w:t>
      </w:r>
      <w:r>
        <w:rPr>
          <w:rStyle w:val="Mceitemhiddenspellword"/>
          <w:rFonts w:cs="Arial" w:ascii="Arial" w:hAnsi="Arial"/>
          <w:color w:val="000000"/>
          <w:lang w:val="mn-Cyrl-MN"/>
        </w:rPr>
        <w:t>Бүрэнбат</w:t>
      </w:r>
      <w:r>
        <w:rPr>
          <w:rFonts w:cs="Arial" w:ascii="Arial" w:hAnsi="Arial"/>
          <w:color w:val="000000"/>
          <w:lang w:val="mn-Cyrl-MN"/>
        </w:rPr>
        <w:t>, Үндэсний аудитын газрын Санхүүгийн аудитын газрын захирал бөгөөд Тэргүүлэх аудитор Ц.</w:t>
      </w:r>
      <w:r>
        <w:rPr>
          <w:rStyle w:val="Mceitemhiddenspellword"/>
          <w:rFonts w:cs="Arial" w:ascii="Arial" w:hAnsi="Arial"/>
          <w:color w:val="000000"/>
          <w:lang w:val="mn-Cyrl-MN"/>
        </w:rPr>
        <w:t>Наранчимэг</w:t>
      </w:r>
      <w:r>
        <w:rPr>
          <w:rFonts w:cs="Arial" w:ascii="Arial" w:hAnsi="Arial"/>
          <w:color w:val="000000"/>
          <w:lang w:val="mn-Cyrl-MN"/>
        </w:rPr>
        <w:t>, Гүйцэтгэлийн аудитын газрын захирал бөгөөд Тэргүүлэх аудитор С.</w:t>
      </w:r>
      <w:r>
        <w:rPr>
          <w:rStyle w:val="Mceitemhiddenspellword"/>
          <w:rFonts w:cs="Arial" w:ascii="Arial" w:hAnsi="Arial"/>
          <w:color w:val="000000"/>
          <w:lang w:val="mn-Cyrl-MN"/>
        </w:rPr>
        <w:t>Оюунгэрэл</w:t>
      </w:r>
      <w:r>
        <w:rPr>
          <w:rFonts w:cs="Arial" w:ascii="Arial" w:hAnsi="Arial"/>
          <w:color w:val="000000"/>
          <w:lang w:val="mn-Cyrl-MN"/>
        </w:rPr>
        <w:t>, Улсын дээд шүүхийн Ерөнхий шүүгч Д.Ганзориг, Хүний эрхийн Үндэсний комиссын гишүүн Н.</w:t>
      </w:r>
      <w:r>
        <w:rPr>
          <w:rStyle w:val="Mceitemhiddenspellword"/>
          <w:rFonts w:cs="Arial" w:ascii="Arial" w:hAnsi="Arial"/>
          <w:color w:val="000000"/>
          <w:lang w:val="mn-Cyrl-MN"/>
        </w:rPr>
        <w:t>Ганбаяр</w:t>
      </w:r>
      <w:r>
        <w:rPr>
          <w:rFonts w:cs="Arial" w:ascii="Arial" w:hAnsi="Arial"/>
          <w:color w:val="000000"/>
          <w:lang w:val="mn-Cyrl-MN"/>
        </w:rPr>
        <w:t>, мөн комиссын Захиргаа, удирдлагын хэлтсийн дарга Ц.Адъяахишиг, мөн хэлтсийн ахлах нягтлан бодогч С.</w:t>
      </w:r>
      <w:r>
        <w:rPr>
          <w:rStyle w:val="Mceitemhiddenspellword"/>
          <w:rFonts w:cs="Arial" w:ascii="Arial" w:hAnsi="Arial"/>
          <w:color w:val="000000"/>
          <w:lang w:val="mn-Cyrl-MN"/>
        </w:rPr>
        <w:t>Нармандах</w:t>
      </w:r>
      <w:r>
        <w:rPr>
          <w:rFonts w:cs="Arial" w:ascii="Arial" w:hAnsi="Arial"/>
          <w:color w:val="000000"/>
          <w:lang w:val="mn-Cyrl-MN"/>
        </w:rPr>
        <w:t>, Хууль зүй, дотоод хэргийн яамны Төрийн нарийн бичгийн дарга Б.Баасандорж, мөн яамны Санхүү, хөрөнгө оруулалтын газрын дарга Н.Цэвэлмаа, Хөрөнгө оруулалт, төлөвлөлтийн хэлтсийн дарга Д.</w:t>
      </w:r>
      <w:r>
        <w:rPr>
          <w:rStyle w:val="Mceitemhiddenspellword"/>
          <w:rFonts w:cs="Arial" w:ascii="Arial" w:hAnsi="Arial"/>
          <w:color w:val="000000"/>
          <w:lang w:val="mn-Cyrl-MN"/>
        </w:rPr>
        <w:t>Хосбаяр</w:t>
      </w:r>
      <w:r>
        <w:rPr>
          <w:rFonts w:cs="Arial" w:ascii="Arial" w:hAnsi="Arial"/>
          <w:color w:val="000000"/>
          <w:lang w:val="mn-Cyrl-MN"/>
        </w:rPr>
        <w:t>, Цагаатгах ажлыг удирдан зохион байгуулах улсын комиссын Нарийн бичгийн дарга Д.</w:t>
      </w:r>
      <w:r>
        <w:rPr>
          <w:rStyle w:val="Mceitemhiddenspellword"/>
          <w:rFonts w:cs="Arial" w:ascii="Arial" w:hAnsi="Arial"/>
          <w:color w:val="000000"/>
          <w:lang w:val="mn-Cyrl-MN"/>
        </w:rPr>
        <w:t>Ууганбаатар</w:t>
      </w:r>
      <w:r>
        <w:rPr>
          <w:rFonts w:cs="Arial" w:ascii="Arial" w:hAnsi="Arial"/>
          <w:color w:val="000000"/>
          <w:lang w:val="mn-Cyrl-MN"/>
        </w:rPr>
        <w:t>, </w:t>
      </w:r>
      <w:r>
        <w:rPr>
          <w:rStyle w:val="Mceitemhiddenspellword"/>
          <w:rFonts w:cs="Arial" w:ascii="Arial" w:hAnsi="Arial"/>
          <w:color w:val="000000"/>
          <w:lang w:val="mn-Cyrl-MN"/>
        </w:rPr>
        <w:t>Авлигатай</w:t>
      </w:r>
      <w:r>
        <w:rPr>
          <w:rFonts w:cs="Arial" w:ascii="Arial" w:hAnsi="Arial"/>
          <w:color w:val="000000"/>
          <w:lang w:val="mn-Cyrl-MN"/>
        </w:rPr>
        <w:t> тэмцэх газрын дарга З.</w:t>
      </w:r>
      <w:r>
        <w:rPr>
          <w:rStyle w:val="Mceitemhiddenspellword"/>
          <w:rFonts w:cs="Arial" w:ascii="Arial" w:hAnsi="Arial"/>
          <w:color w:val="000000"/>
          <w:lang w:val="mn-Cyrl-MN"/>
        </w:rPr>
        <w:t>Дашдаваа</w:t>
      </w:r>
      <w:r>
        <w:rPr>
          <w:rFonts w:cs="Arial" w:ascii="Arial" w:hAnsi="Arial"/>
          <w:color w:val="000000"/>
          <w:lang w:val="mn-Cyrl-MN"/>
        </w:rPr>
        <w:t>,  мөн газрын Тамгын хэлтсийн дарга З.</w:t>
      </w:r>
      <w:r>
        <w:rPr>
          <w:rStyle w:val="Mceitemhiddenspellword"/>
          <w:rFonts w:cs="Arial" w:ascii="Arial" w:hAnsi="Arial"/>
          <w:color w:val="000000"/>
          <w:lang w:val="mn-Cyrl-MN"/>
        </w:rPr>
        <w:t>Баасанням</w:t>
      </w:r>
      <w:r>
        <w:rPr>
          <w:rFonts w:cs="Arial" w:ascii="Arial" w:hAnsi="Arial"/>
          <w:color w:val="000000"/>
          <w:lang w:val="mn-Cyrl-MN"/>
        </w:rPr>
        <w:t>, Цагдаагийн ерөнхий газрын дарга Ж.Болд, мөн газрын Санхүүгийн хэлтсийн дарга Н.</w:t>
      </w:r>
      <w:r>
        <w:rPr>
          <w:rStyle w:val="Mceitemhiddenspellword"/>
          <w:rFonts w:cs="Arial" w:ascii="Arial" w:hAnsi="Arial"/>
          <w:color w:val="000000"/>
          <w:lang w:val="mn-Cyrl-MN"/>
        </w:rPr>
        <w:t>Алтансүх</w:t>
      </w:r>
      <w:r>
        <w:rPr>
          <w:rFonts w:cs="Arial" w:ascii="Arial" w:hAnsi="Arial"/>
          <w:color w:val="000000"/>
          <w:lang w:val="mn-Cyrl-MN"/>
        </w:rPr>
        <w:t>, Хил хамгаалах ерөнхий газрын дарга Ж.Бямбасүрэн, мөн газрын Санхүүгийн хэлтсийн дарга Ц.</w:t>
      </w:r>
      <w:r>
        <w:rPr>
          <w:rStyle w:val="Mceitemhiddenspellword"/>
          <w:rFonts w:cs="Arial" w:ascii="Arial" w:hAnsi="Arial"/>
          <w:color w:val="000000"/>
          <w:lang w:val="mn-Cyrl-MN"/>
        </w:rPr>
        <w:t>Чойжилсүрэн</w:t>
      </w:r>
      <w:r>
        <w:rPr>
          <w:rFonts w:cs="Arial" w:ascii="Arial" w:hAnsi="Arial"/>
          <w:color w:val="000000"/>
          <w:lang w:val="mn-Cyrl-MN"/>
        </w:rPr>
        <w:t>, Шүүхийн ерөнхий зөвлөлийн дарга Э.Батбаяр, мөн зөвлөлийн Санхүү, хөрөнгө оруулалтын газрын дарга Б.Цогбадрах, Шүүхийн шийдвэр гүйцэтгэх ерөнхий газрын дарга Д.</w:t>
      </w:r>
      <w:r>
        <w:rPr>
          <w:rStyle w:val="Mceitemhiddenspellword"/>
          <w:rFonts w:cs="Arial" w:ascii="Arial" w:hAnsi="Arial"/>
          <w:color w:val="000000"/>
          <w:lang w:val="mn-Cyrl-MN"/>
        </w:rPr>
        <w:t>Загджав</w:t>
      </w:r>
      <w:r>
        <w:rPr>
          <w:rFonts w:cs="Arial" w:ascii="Arial" w:hAnsi="Arial"/>
          <w:color w:val="000000"/>
          <w:lang w:val="mn-Cyrl-MN"/>
        </w:rPr>
        <w:t>, мөн газрын Санхүү, үйлдвэр, хөрөнгө оруулалтын газрын дарга О.</w:t>
      </w:r>
      <w:r>
        <w:rPr>
          <w:rStyle w:val="Mceitemhiddenspellword"/>
          <w:rFonts w:cs="Arial" w:ascii="Arial" w:hAnsi="Arial"/>
          <w:color w:val="000000"/>
          <w:lang w:val="mn-Cyrl-MN"/>
        </w:rPr>
        <w:t>Шагдарсүрэн</w:t>
      </w:r>
      <w:r>
        <w:rPr>
          <w:rFonts w:cs="Arial" w:ascii="Arial" w:hAnsi="Arial"/>
          <w:color w:val="000000"/>
          <w:lang w:val="mn-Cyrl-MN"/>
        </w:rPr>
        <w:t>,  Оюуны өмчийн газрын дарга Б.</w:t>
      </w:r>
      <w:r>
        <w:rPr>
          <w:rStyle w:val="Mceitemhiddenspellword"/>
          <w:rFonts w:cs="Arial" w:ascii="Arial" w:hAnsi="Arial"/>
          <w:color w:val="000000"/>
          <w:lang w:val="mn-Cyrl-MN"/>
        </w:rPr>
        <w:t>Энхсүх</w:t>
      </w:r>
      <w:r>
        <w:rPr>
          <w:rFonts w:cs="Arial" w:ascii="Arial" w:hAnsi="Arial"/>
          <w:color w:val="000000"/>
          <w:lang w:val="mn-Cyrl-MN"/>
        </w:rPr>
        <w:t>, Архивын ерөнхий газрын дарга С.</w:t>
      </w:r>
      <w:r>
        <w:rPr>
          <w:rStyle w:val="Mceitemhiddenspellword"/>
          <w:rFonts w:cs="Arial" w:ascii="Arial" w:hAnsi="Arial"/>
          <w:color w:val="000000"/>
          <w:lang w:val="mn-Cyrl-MN"/>
        </w:rPr>
        <w:t>Энхбаатар</w:t>
      </w:r>
      <w:r>
        <w:rPr>
          <w:rFonts w:cs="Arial" w:ascii="Arial" w:hAnsi="Arial"/>
          <w:color w:val="000000"/>
          <w:lang w:val="mn-Cyrl-MN"/>
        </w:rPr>
        <w:t>, Улсын бүртгэлийн ерөнхий газрын дарга Д.</w:t>
      </w:r>
      <w:r>
        <w:rPr>
          <w:rStyle w:val="Mceitemhiddenspellword"/>
          <w:rFonts w:cs="Arial" w:ascii="Arial" w:hAnsi="Arial"/>
          <w:color w:val="000000"/>
          <w:lang w:val="mn-Cyrl-MN"/>
        </w:rPr>
        <w:t>Дэлгэрсайхан</w:t>
      </w:r>
      <w:r>
        <w:rPr>
          <w:rFonts w:cs="Arial" w:ascii="Arial" w:hAnsi="Arial"/>
          <w:color w:val="000000"/>
          <w:lang w:val="mn-Cyrl-MN"/>
        </w:rPr>
        <w:t>, мөн газрын Санхүү, хангамжийн газрын дарга Б.</w:t>
      </w:r>
      <w:r>
        <w:rPr>
          <w:rStyle w:val="Mceitemhiddenspellword"/>
          <w:rFonts w:cs="Arial" w:ascii="Arial" w:hAnsi="Arial"/>
          <w:color w:val="000000"/>
          <w:lang w:val="mn-Cyrl-MN"/>
        </w:rPr>
        <w:t>Өэлүн</w:t>
      </w:r>
      <w:r>
        <w:rPr>
          <w:rFonts w:cs="Arial" w:ascii="Arial" w:hAnsi="Arial"/>
          <w:color w:val="000000"/>
          <w:lang w:val="mn-Cyrl-MN"/>
        </w:rPr>
        <w:t>-</w:t>
      </w:r>
      <w:r>
        <w:rPr>
          <w:rStyle w:val="Mceitemhiddenspellword"/>
          <w:rFonts w:cs="Arial" w:ascii="Arial" w:hAnsi="Arial"/>
          <w:color w:val="000000"/>
          <w:lang w:val="mn-Cyrl-MN"/>
        </w:rPr>
        <w:t>Үжин</w:t>
      </w:r>
      <w:r>
        <w:rPr>
          <w:rFonts w:cs="Arial" w:ascii="Arial" w:hAnsi="Arial"/>
          <w:color w:val="000000"/>
          <w:lang w:val="mn-Cyrl-MN"/>
        </w:rPr>
        <w:t>, Гадаадын иргэн харьяатын газрын дарга Н.Ууганбаяр, Шүүхийн шинжилгээний үндэсний хүрээлэнгийн дарга Д.</w:t>
      </w:r>
      <w:r>
        <w:rPr>
          <w:rStyle w:val="Mceitemhiddenspellword"/>
          <w:rFonts w:cs="Arial" w:ascii="Arial" w:hAnsi="Arial"/>
          <w:color w:val="000000"/>
          <w:lang w:val="mn-Cyrl-MN"/>
        </w:rPr>
        <w:t>Ядамдорж</w:t>
      </w:r>
      <w:r>
        <w:rPr>
          <w:rFonts w:cs="Arial" w:ascii="Arial" w:hAnsi="Arial"/>
          <w:color w:val="000000"/>
          <w:lang w:val="mn-Cyrl-MN"/>
        </w:rPr>
        <w:t>, Дотоод хэргийн их сургуулийн захирал П.</w:t>
      </w:r>
      <w:r>
        <w:rPr>
          <w:rStyle w:val="Mceitemhiddenspellword"/>
          <w:rFonts w:cs="Arial" w:ascii="Arial" w:hAnsi="Arial"/>
          <w:color w:val="000000"/>
          <w:lang w:val="mn-Cyrl-MN"/>
        </w:rPr>
        <w:t>Батбаатар</w:t>
      </w:r>
      <w:r>
        <w:rPr>
          <w:rFonts w:cs="Arial" w:ascii="Arial" w:hAnsi="Arial"/>
          <w:color w:val="000000"/>
          <w:lang w:val="mn-Cyrl-MN"/>
        </w:rPr>
        <w:t>, Хууль зүйн туслалцааны төвийн дарга А.Оюунчимэг, Хууль зүйн үндэсний хүрээлэнгийн захирал Х.Эрдэм-Ундрах, Төрийн тусгай албан хаагчдын нэгдсэн эмнэлгийн дарга Х.Бат-Ирээдүй, Улсын ерөнхий прокурорын Хэрэг эрхлэх газрын дарга Д.</w:t>
      </w:r>
      <w:r>
        <w:rPr>
          <w:rStyle w:val="Mceitemhiddenspellword"/>
          <w:rFonts w:cs="Arial" w:ascii="Arial" w:hAnsi="Arial"/>
          <w:color w:val="000000"/>
          <w:lang w:val="mn-Cyrl-MN"/>
        </w:rPr>
        <w:t>Цогтбаатар</w:t>
      </w:r>
      <w:r>
        <w:rPr>
          <w:rFonts w:cs="Arial" w:ascii="Arial" w:hAnsi="Arial"/>
          <w:color w:val="000000"/>
          <w:lang w:val="mn-Cyrl-MN"/>
        </w:rPr>
        <w:t>, Улсын дээд шүүхийн Тамгын газрын дарга С.</w:t>
      </w:r>
      <w:r>
        <w:rPr>
          <w:rStyle w:val="Mceitemhiddenspellword"/>
          <w:rFonts w:cs="Arial" w:ascii="Arial" w:hAnsi="Arial"/>
          <w:color w:val="000000"/>
          <w:lang w:val="mn-Cyrl-MN"/>
        </w:rPr>
        <w:t>Амардэлгэр</w:t>
      </w:r>
      <w:r>
        <w:rPr>
          <w:rFonts w:cs="Arial" w:ascii="Arial" w:hAnsi="Arial"/>
          <w:color w:val="000000"/>
          <w:lang w:val="mn-Cyrl-MN"/>
        </w:rPr>
        <w:t>, Үндсэн хуулийн цэцийн Тамгын газрын дарга Д.</w:t>
      </w:r>
      <w:r>
        <w:rPr>
          <w:rStyle w:val="Mceitemhiddenspellword"/>
          <w:rFonts w:cs="Arial" w:ascii="Arial" w:hAnsi="Arial"/>
          <w:color w:val="000000"/>
          <w:lang w:val="mn-Cyrl-MN"/>
        </w:rPr>
        <w:t>Баянбилэг</w:t>
      </w:r>
      <w:r>
        <w:rPr>
          <w:rFonts w:cs="Arial" w:ascii="Arial" w:hAnsi="Arial"/>
          <w:color w:val="000000"/>
          <w:lang w:val="mn-Cyrl-MN"/>
        </w:rPr>
        <w:t> нар оролцов.</w:t>
      </w:r>
    </w:p>
    <w:p>
      <w:pPr>
        <w:pStyle w:val="Normal"/>
        <w:jc w:val="both"/>
        <w:rPr>
          <w:color w:val="000000"/>
        </w:rPr>
      </w:pPr>
      <w:r>
        <w:rPr>
          <w:rFonts w:cs="Arial" w:ascii="Arial" w:hAnsi="Arial"/>
          <w:i/>
          <w:iCs/>
          <w:color w:val="000000"/>
          <w:lang w:val="mn-Cyrl-MN"/>
        </w:rPr>
        <w:t> </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w:t>
      </w:r>
      <w:r>
        <w:rPr>
          <w:rStyle w:val="Mceitemhiddenspellword"/>
          <w:rFonts w:cs="Arial" w:ascii="Arial" w:hAnsi="Arial"/>
          <w:color w:val="000000"/>
          <w:lang w:val="mn-Cyrl-MN"/>
        </w:rPr>
        <w:t>Үнэнбат</w:t>
      </w:r>
      <w:r>
        <w:rPr>
          <w:rFonts w:cs="Arial" w:ascii="Arial" w:hAnsi="Arial"/>
          <w:color w:val="000000"/>
          <w:lang w:val="mn-Cyrl-MN"/>
        </w:rPr>
        <w:t>, референт Л.</w:t>
      </w:r>
      <w:r>
        <w:rPr>
          <w:rStyle w:val="Mceitemhiddenspellword"/>
          <w:rFonts w:cs="Arial" w:ascii="Arial" w:hAnsi="Arial"/>
          <w:color w:val="000000"/>
          <w:lang w:val="mn-Cyrl-MN"/>
        </w:rPr>
        <w:t>Мөнхчимэг</w:t>
      </w:r>
      <w:r>
        <w:rPr>
          <w:rFonts w:cs="Arial" w:ascii="Arial" w:hAnsi="Arial"/>
          <w:color w:val="000000"/>
          <w:lang w:val="mn-Cyrl-MN"/>
        </w:rPr>
        <w:t> нар байлцав.</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төслийн талаар Сангийн сайд Ч.Хүрэлбаатар, Төсвийн гүйцэтгэлийн талаарх аудитын дүгнэлтийг Монгол Улсын Ерөнхий аудитор Д.</w:t>
      </w:r>
      <w:r>
        <w:rPr>
          <w:rStyle w:val="Mceitemhiddenspellword"/>
          <w:rFonts w:cs="Arial" w:ascii="Arial" w:hAnsi="Arial"/>
          <w:color w:val="000000"/>
          <w:lang w:val="mn-Cyrl-MN"/>
        </w:rPr>
        <w:t>Занданбат</w:t>
      </w:r>
      <w:r>
        <w:rPr>
          <w:rFonts w:cs="Arial" w:ascii="Arial" w:hAnsi="Arial"/>
          <w:color w:val="000000"/>
          <w:lang w:val="mn-Cyrl-MN"/>
        </w:rPr>
        <w:t> нар танилцуула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төсөлтэй холбогдуулан Улсын Их Хурлын гишүүн Ц.Сэргэлэн, Ц.Мөнхцэцэг, Б.Пүрэвдорж, Б.Энхбаяр, Ш.</w:t>
      </w:r>
      <w:r>
        <w:rPr>
          <w:rStyle w:val="Mceitemhiddenspellword"/>
          <w:rFonts w:cs="Arial" w:ascii="Arial" w:hAnsi="Arial"/>
          <w:color w:val="000000"/>
          <w:lang w:val="mn-Cyrl-MN"/>
        </w:rPr>
        <w:t>Раднаасэд</w:t>
      </w:r>
      <w:r>
        <w:rPr>
          <w:rFonts w:cs="Arial" w:ascii="Arial" w:hAnsi="Arial"/>
          <w:color w:val="000000"/>
          <w:lang w:val="mn-Cyrl-MN"/>
        </w:rPr>
        <w:t>, Б.Энх-Амгалан, С.</w:t>
      </w:r>
      <w:r>
        <w:rPr>
          <w:rStyle w:val="Mceitemhiddenspellword"/>
          <w:rFonts w:cs="Arial" w:ascii="Arial" w:hAnsi="Arial"/>
          <w:color w:val="000000"/>
          <w:lang w:val="mn-Cyrl-MN"/>
        </w:rPr>
        <w:t>Одонтуяа</w:t>
      </w:r>
      <w:r>
        <w:rPr>
          <w:rFonts w:cs="Arial" w:ascii="Arial" w:hAnsi="Arial"/>
          <w:color w:val="000000"/>
          <w:lang w:val="mn-Cyrl-MN"/>
        </w:rPr>
        <w:t>, Б.</w:t>
      </w:r>
      <w:r>
        <w:rPr>
          <w:rStyle w:val="Mceitemhiddenspellword"/>
          <w:rFonts w:cs="Arial" w:ascii="Arial" w:hAnsi="Arial"/>
          <w:color w:val="000000"/>
          <w:lang w:val="mn-Cyrl-MN"/>
        </w:rPr>
        <w:t>Дэлгэрсайхан</w:t>
      </w:r>
      <w:r>
        <w:rPr>
          <w:rFonts w:cs="Arial" w:ascii="Arial" w:hAnsi="Arial"/>
          <w:color w:val="000000"/>
          <w:lang w:val="mn-Cyrl-MN"/>
        </w:rPr>
        <w:t>, Ж.Сүхбаатар, Ц.</w:t>
      </w:r>
      <w:r>
        <w:rPr>
          <w:rStyle w:val="Mceitemhiddenspellword"/>
          <w:rFonts w:cs="Arial" w:ascii="Arial" w:hAnsi="Arial"/>
          <w:color w:val="000000"/>
          <w:lang w:val="mn-Cyrl-MN"/>
        </w:rPr>
        <w:t>Сандаг</w:t>
      </w:r>
      <w:r>
        <w:rPr>
          <w:rFonts w:cs="Arial" w:ascii="Arial" w:hAnsi="Arial"/>
          <w:color w:val="000000"/>
          <w:lang w:val="mn-Cyrl-MN"/>
        </w:rPr>
        <w:t>-Очир, Н.Алтанхуяг, С.Бямбацогт нарын тавьсан асуултад Сангийн сайд Ч.Хүрэлбаатар, Хууль зүй, дотоод хэргийн сайд Х.</w:t>
      </w:r>
      <w:r>
        <w:rPr>
          <w:rStyle w:val="Mceitemhiddenspellword"/>
          <w:rFonts w:cs="Arial" w:ascii="Arial" w:hAnsi="Arial"/>
          <w:color w:val="000000"/>
          <w:lang w:val="mn-Cyrl-MN"/>
        </w:rPr>
        <w:t>Нямбаатар</w:t>
      </w:r>
      <w:r>
        <w:rPr>
          <w:rFonts w:cs="Arial" w:ascii="Arial" w:hAnsi="Arial"/>
          <w:color w:val="000000"/>
          <w:lang w:val="mn-Cyrl-MN"/>
        </w:rPr>
        <w:t>, Монгол Улсын Ерөнхий аудитор Д.</w:t>
      </w:r>
      <w:r>
        <w:rPr>
          <w:rStyle w:val="Mceitemhiddenspellword"/>
          <w:rFonts w:cs="Arial" w:ascii="Arial" w:hAnsi="Arial"/>
          <w:color w:val="000000"/>
          <w:lang w:val="mn-Cyrl-MN"/>
        </w:rPr>
        <w:t>Занданбат</w:t>
      </w:r>
      <w:r>
        <w:rPr>
          <w:rFonts w:cs="Arial" w:ascii="Arial" w:hAnsi="Arial"/>
          <w:color w:val="000000"/>
          <w:lang w:val="mn-Cyrl-MN"/>
        </w:rPr>
        <w:t>, </w:t>
      </w:r>
      <w:r>
        <w:rPr>
          <w:rStyle w:val="Mceitemhiddenspellword"/>
          <w:rFonts w:cs="Arial" w:ascii="Arial" w:hAnsi="Arial"/>
          <w:color w:val="000000"/>
          <w:lang w:val="mn-Cyrl-MN"/>
        </w:rPr>
        <w:t>Авлигатай</w:t>
      </w:r>
      <w:r>
        <w:rPr>
          <w:rFonts w:cs="Arial" w:ascii="Arial" w:hAnsi="Arial"/>
          <w:color w:val="000000"/>
          <w:lang w:val="mn-Cyrl-MN"/>
        </w:rPr>
        <w:t> тэмцэх газрын Тамгын хэлтсийн дарга З.</w:t>
      </w:r>
      <w:r>
        <w:rPr>
          <w:rStyle w:val="Mceitemhiddenspellword"/>
          <w:rFonts w:cs="Arial" w:ascii="Arial" w:hAnsi="Arial"/>
          <w:color w:val="000000"/>
          <w:lang w:val="mn-Cyrl-MN"/>
        </w:rPr>
        <w:t>Баасанням</w:t>
      </w:r>
      <w:r>
        <w:rPr>
          <w:rFonts w:cs="Arial" w:ascii="Arial" w:hAnsi="Arial"/>
          <w:color w:val="000000"/>
          <w:lang w:val="mn-Cyrl-MN"/>
        </w:rPr>
        <w:t>, Сангийн яамны Төрийн нарийн бичгийн дарга С.Наранцогт, Шүүхийн ерөнхий зөвлөлийн дарга Э.Батбаяр, Үндэсний аудитын газрын Нийцлийн аудитын газрын захирал бөгөөд Тэргүүлэх аудитор С.</w:t>
      </w:r>
      <w:r>
        <w:rPr>
          <w:rStyle w:val="Mceitemhiddenspellword"/>
          <w:rFonts w:cs="Arial" w:ascii="Arial" w:hAnsi="Arial"/>
          <w:color w:val="000000"/>
          <w:lang w:val="mn-Cyrl-MN"/>
        </w:rPr>
        <w:t>Энхбаатар</w:t>
      </w:r>
      <w:r>
        <w:rPr>
          <w:rFonts w:cs="Arial" w:ascii="Arial" w:hAnsi="Arial"/>
          <w:color w:val="000000"/>
          <w:lang w:val="mn-Cyrl-MN"/>
        </w:rPr>
        <w:t> нар хариулж, тайлбар хийв.</w:t>
      </w:r>
    </w:p>
    <w:p>
      <w:pPr>
        <w:pStyle w:val="Normal"/>
        <w:jc w:val="both"/>
        <w:rPr>
          <w:color w:val="000000"/>
        </w:rPr>
      </w:pPr>
      <w:r>
        <w:rPr>
          <w:rFonts w:cs="Arial" w:ascii="Arial" w:hAnsi="Arial"/>
          <w:i/>
          <w:iCs/>
          <w:color w:val="000000"/>
          <w:lang w:val="mn-Cyrl-MN"/>
        </w:rPr>
        <w:t> </w:t>
      </w:r>
    </w:p>
    <w:p>
      <w:pPr>
        <w:pStyle w:val="Normal"/>
        <w:ind w:firstLine="720"/>
        <w:jc w:val="both"/>
        <w:rPr>
          <w:color w:val="000000"/>
        </w:rPr>
      </w:pPr>
      <w:r>
        <w:rPr>
          <w:rFonts w:cs="Arial" w:ascii="Arial" w:hAnsi="Arial"/>
          <w:i/>
          <w:iCs/>
          <w:color w:val="000000"/>
          <w:lang w:val="mn-Cyrl-MN"/>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w:t>
      </w:r>
      <w:r>
        <w:rPr>
          <w:rFonts w:cs="Arial" w:ascii="Arial" w:hAnsi="Arial"/>
          <w:i/>
          <w:iCs/>
          <w:color w:val="000000"/>
        </w:rPr>
        <w:t>талаар</w:t>
      </w:r>
      <w:r>
        <w:rPr>
          <w:rFonts w:cs="Arial" w:ascii="Arial" w:hAnsi="Arial"/>
          <w:i/>
          <w:iCs/>
          <w:color w:val="000000"/>
          <w:lang w:val="mn-Cyrl-MN"/>
        </w:rPr>
        <w:t> Улсын Их Хурлын гишүүдээс гаргасан </w:t>
      </w:r>
      <w:r>
        <w:rPr>
          <w:rFonts w:cs="Arial" w:ascii="Arial" w:hAnsi="Arial"/>
          <w:color w:val="000000"/>
          <w:lang w:val="mn-Cyrl-MN"/>
        </w:rPr>
        <w:t>з</w:t>
      </w:r>
      <w:r>
        <w:rPr>
          <w:rStyle w:val="Mceitemhiddenspellword"/>
          <w:rFonts w:cs="Arial" w:ascii="Arial" w:hAnsi="Arial"/>
          <w:i/>
          <w:iCs/>
          <w:color w:val="000000"/>
          <w:lang w:val="mn-Cyrl-MN"/>
        </w:rPr>
        <w:t>арчмын</w:t>
      </w:r>
      <w:r>
        <w:rPr>
          <w:rFonts w:cs="Arial" w:ascii="Arial" w:hAnsi="Arial"/>
          <w:i/>
          <w:iCs/>
          <w:color w:val="000000"/>
          <w:lang w:val="mn-Cyrl-MN"/>
        </w:rPr>
        <w:t> </w:t>
      </w:r>
      <w:r>
        <w:rPr>
          <w:rStyle w:val="Mceitemhiddenspellword"/>
          <w:rFonts w:cs="Arial" w:ascii="Arial" w:hAnsi="Arial"/>
          <w:i/>
          <w:iCs/>
          <w:color w:val="000000"/>
          <w:lang w:val="mn-Cyrl-MN"/>
        </w:rPr>
        <w:t>зөрүүтэй</w:t>
      </w:r>
      <w:r>
        <w:rPr>
          <w:rFonts w:cs="Arial" w:ascii="Arial" w:hAnsi="Arial"/>
          <w:i/>
          <w:iCs/>
          <w:color w:val="000000"/>
          <w:lang w:val="mn-Cyrl-MN"/>
        </w:rPr>
        <w:t> саналын томьёоллоор санал хураалт явуулав.</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1.Улсын Их Хурлын гишүүн Б.Пүрэвдоржийн гаргасан, Гадаадын иргэн харьяатын баруун бүс дэх Газрын албаны барилга 1.32,8 сая төгрөг, Ховд аймаг, Жаргалант сум 2021 онд эхэлж, 2021 дуусах зардлыг нэмэгдүүлж, Улсын ерөнхий прокурорын газрын харьяа байгууллагуудын конторын барилга 1.32,8 сая төгрөг бууруулах</w:t>
      </w:r>
      <w:r>
        <w:rPr>
          <w:rFonts w:cs="Arial" w:ascii="Arial" w:hAnsi="Arial"/>
          <w:color w:val="FF0000"/>
          <w:lang w:val="mn-Cyrl-MN"/>
        </w:rPr>
        <w:t> </w:t>
      </w:r>
      <w:r>
        <w:rPr>
          <w:rFonts w:cs="Arial" w:ascii="Arial" w:hAnsi="Arial"/>
          <w:color w:val="000000"/>
          <w:lang w:val="mn-Cyrl-MN"/>
        </w:rPr>
        <w:t>гэсэн саналыг дэмжье гэсэн санал хураалт явуулъя.</w:t>
      </w:r>
    </w:p>
    <w:p>
      <w:pPr>
        <w:pStyle w:val="Normal"/>
        <w:jc w:val="both"/>
        <w:rPr>
          <w:color w:val="000000"/>
        </w:rPr>
      </w:pPr>
      <w:r>
        <w:rPr>
          <w:rFonts w:cs="Arial" w:ascii="Arial" w:hAnsi="Arial"/>
          <w:color w:val="000000"/>
        </w:rPr>
        <w:t> </w:t>
      </w:r>
    </w:p>
    <w:p>
      <w:pPr>
        <w:pStyle w:val="Normal"/>
        <w:ind w:left="720" w:hanging="0"/>
        <w:jc w:val="both"/>
        <w:rPr>
          <w:color w:val="000000"/>
        </w:rPr>
      </w:pPr>
      <w:r>
        <w:rPr>
          <w:rFonts w:eastAsia="Arial" w:cs="Arial" w:ascii="Arial" w:hAnsi="Arial"/>
          <w:color w:val="000000"/>
          <w:lang w:val="mn-Cyrl-MN"/>
        </w:rPr>
        <w:t xml:space="preserve"> </w:t>
      </w:r>
      <w:r>
        <w:rPr>
          <w:rFonts w:cs="Arial" w:ascii="Arial" w:hAnsi="Arial"/>
          <w:color w:val="000000"/>
          <w:lang w:val="mn-Cyrl-MN"/>
        </w:rPr>
        <w:t>Зөвшөөрсөн:           7</w:t>
      </w:r>
    </w:p>
    <w:p>
      <w:pPr>
        <w:pStyle w:val="Normal"/>
        <w:jc w:val="both"/>
        <w:rPr>
          <w:color w:val="000000"/>
        </w:rPr>
      </w:pPr>
      <w:r>
        <w:rPr>
          <w:rFonts w:cs="Arial" w:ascii="Arial" w:hAnsi="Arial"/>
          <w:color w:val="000000"/>
          <w:lang w:val="mn-Cyrl-MN"/>
        </w:rPr>
        <w:t>            </w:t>
      </w:r>
      <w:r>
        <w:rPr>
          <w:rFonts w:cs="Arial" w:ascii="Arial" w:hAnsi="Arial"/>
          <w:color w:val="000000"/>
          <w:lang w:val="mn-Cyrl-MN"/>
        </w:rPr>
        <w:t>Татгалзсан:             9</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6</w:t>
      </w:r>
    </w:p>
    <w:p>
      <w:pPr>
        <w:pStyle w:val="Normal"/>
        <w:jc w:val="both"/>
        <w:rPr>
          <w:color w:val="000000"/>
        </w:rPr>
      </w:pPr>
      <w:r>
        <w:rPr>
          <w:rFonts w:cs="Arial" w:ascii="Arial" w:hAnsi="Arial"/>
          <w:color w:val="000000"/>
          <w:lang w:val="mn-Cyrl-MN"/>
        </w:rPr>
        <w:t>            </w:t>
      </w:r>
      <w:r>
        <w:rPr>
          <w:rFonts w:cs="Arial" w:ascii="Arial" w:hAnsi="Arial"/>
          <w:color w:val="000000"/>
          <w:lang w:val="mn-Cyrl-MN"/>
        </w:rPr>
        <w:t>43.8 хувийн саналаар дэмжигдсэнгүй.</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гишүүн Д.Ган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Улсын Их Хурлын гишүүн Д.Ганбатын гаргасан горимы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өвшөөрсөн:           8</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Татгалзсан:             7</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5                             </w:t>
      </w:r>
    </w:p>
    <w:p>
      <w:pPr>
        <w:pStyle w:val="Normal"/>
        <w:ind w:firstLine="720"/>
        <w:jc w:val="both"/>
        <w:rPr>
          <w:color w:val="000000"/>
        </w:rPr>
      </w:pPr>
      <w:r>
        <w:rPr>
          <w:rFonts w:cs="Arial" w:ascii="Arial" w:hAnsi="Arial"/>
          <w:color w:val="000000"/>
          <w:lang w:val="mn-Cyrl-MN"/>
        </w:rPr>
        <w:t>53.3 хувийн саналаар горимын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Улсын Их Хурлын гишүүн Б.Пүрэвдоржийн гаргасан, Гадаадын иргэн харьяатын баруун бүс дэх Газрын албаны барилга 1.32,8 сая төгрөг, Ховд аймаг, Жаргалант сум 2021 онд эхэлж, 2021 дуусах зардлыг нэмэгдүүлж, Улсын ерөнхий прокурорын газрын харьяа байгууллагуудын конторын барилга 1.32,8 сая төгрөг бууруулах гэсэн саналыг дэмжье гэсэн санал хураалтыг дахин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өвшөөрсөн:           8</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Татгалзсан:             7</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5                              </w:t>
      </w:r>
    </w:p>
    <w:p>
      <w:pPr>
        <w:pStyle w:val="Normal"/>
        <w:ind w:firstLine="720"/>
        <w:jc w:val="both"/>
        <w:rPr>
          <w:color w:val="000000"/>
        </w:rPr>
      </w:pPr>
      <w:r>
        <w:rPr>
          <w:rFonts w:cs="Arial" w:ascii="Arial" w:hAnsi="Arial"/>
          <w:color w:val="000000"/>
          <w:lang w:val="mn-Cyrl-MN"/>
        </w:rPr>
        <w:t>53.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х саналтай холбогдуулан Улсын Их Хурлын гишүүн Б.Пүрэвдорж тайлбар хэлэ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Улсын Их Хурлын гишүүн Н.Алтанхуяг, Б.Энхбаяр нарын гаргасан Шүүхийн барилга, Улаанбаатар, Хан-Уул дүүрэг, 3.269,3 сая төгрөг нэмэх, Прокурорын газрын барилга, Улаанбаатар, Баянгол дүүрэг 3.2 тэрбум төгрөг бууруулах гэсэ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өвшөөрсөн:           9</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Татгалзсан:             7</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6                             </w:t>
      </w:r>
    </w:p>
    <w:p>
      <w:pPr>
        <w:pStyle w:val="Normal"/>
        <w:ind w:firstLine="720"/>
        <w:jc w:val="both"/>
        <w:rPr>
          <w:color w:val="000000"/>
        </w:rPr>
      </w:pPr>
      <w:r>
        <w:rPr>
          <w:rFonts w:cs="Arial" w:ascii="Arial" w:hAnsi="Arial"/>
          <w:color w:val="000000"/>
          <w:lang w:val="mn-Cyrl-MN"/>
        </w:rPr>
        <w:t>56.2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х саналтай холбогдуулан Улсын Их Хурлын гишүүн Н.Алтанхуяг, Б.Энхбаяр нар тайлбар хэлэ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lang w:val="mn-Cyrl-MN"/>
        </w:rPr>
        <w:t>Зарчмын </w:t>
      </w:r>
      <w:r>
        <w:rPr>
          <w:rStyle w:val="Mceitemhiddenspellword"/>
          <w:rFonts w:cs="Arial" w:ascii="Arial" w:hAnsi="Arial"/>
          <w:i/>
          <w:iCs/>
          <w:color w:val="000000"/>
          <w:lang w:val="mn-Cyrl-MN"/>
        </w:rPr>
        <w:t>зөрүүтэй</w:t>
      </w:r>
      <w:r>
        <w:rPr>
          <w:rFonts w:cs="Arial" w:ascii="Arial" w:hAnsi="Arial"/>
          <w:i/>
          <w:iCs/>
          <w:color w:val="000000"/>
          <w:lang w:val="mn-Cyrl-MN"/>
        </w:rPr>
        <w:t> саналын томьёоллоор санал хурааж дууслаа</w:t>
      </w:r>
      <w:r>
        <w:rPr>
          <w:rFonts w:cs="Arial" w:ascii="Arial" w:hAnsi="Arial"/>
          <w:color w:val="000000"/>
          <w:lang w:val="mn-Cyrl-MN"/>
        </w:rPr>
        <w:t>.</w:t>
      </w:r>
    </w:p>
    <w:p>
      <w:pPr>
        <w:pStyle w:val="Normal"/>
        <w:jc w:val="both"/>
        <w:rPr>
          <w:color w:val="000000"/>
        </w:rPr>
      </w:pPr>
      <w:r>
        <w:rPr>
          <w:rFonts w:cs="Arial" w:ascii="Arial" w:hAnsi="Arial"/>
          <w:color w:val="000000"/>
          <w:lang w:val="mn-Cyrl-MN"/>
        </w:rPr>
        <w:t> </w:t>
      </w:r>
    </w:p>
    <w:p>
      <w:pPr>
        <w:pStyle w:val="Normal"/>
        <w:jc w:val="both"/>
        <w:rPr>
          <w:color w:val="000000"/>
        </w:rPr>
      </w:pPr>
      <w:r>
        <w:rPr>
          <w:color w:val="000000"/>
        </w:rPr>
        <w:t>            </w:t>
      </w:r>
      <w:r>
        <w:rPr>
          <w:rFonts w:cs="Arial" w:ascii="Arial" w:hAnsi="Arial"/>
          <w:color w:val="000000"/>
        </w:rPr>
        <w:t>Байнгын хорооноос гарах санал, дүгнэлтийг Улсын Их Хурлын гишүүн Б.Пүрэвдорж Төсвийн байнгын хорооны хуралдаанд танилцуулахаар тогтов.</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i/>
          <w:iCs/>
          <w:color w:val="000000"/>
        </w:rPr>
        <w:t>Уг асуудлыг 15 цаг 12 минутад хэлэлцэж дуусав.</w:t>
      </w:r>
    </w:p>
    <w:p>
      <w:pPr>
        <w:pStyle w:val="Normal"/>
        <w:rPr>
          <w:color w:val="000000"/>
        </w:rPr>
      </w:pPr>
      <w:r>
        <w:rPr>
          <w:rFonts w:cs="Arial" w:ascii="Arial" w:hAnsi="Arial"/>
          <w:i/>
          <w:iCs/>
          <w:color w:val="000000"/>
        </w:rPr>
        <w:t> </w:t>
      </w:r>
    </w:p>
    <w:p>
      <w:pPr>
        <w:pStyle w:val="Normal"/>
        <w:jc w:val="both"/>
        <w:rPr>
          <w:color w:val="000000"/>
        </w:rPr>
      </w:pPr>
      <w:r>
        <w:rPr>
          <w:rFonts w:cs="Arial" w:ascii="Arial" w:hAnsi="Arial"/>
          <w:color w:val="000000"/>
        </w:rPr>
        <w:t>            </w:t>
      </w:r>
      <w:r>
        <w:rPr>
          <w:rFonts w:cs="Arial" w:ascii="Arial" w:hAnsi="Arial"/>
          <w:b/>
          <w:bCs/>
          <w:i/>
          <w:iCs/>
          <w:color w:val="000000"/>
        </w:rPr>
        <w:t>Гурав.Улсын дээд шүүхийн шүүгчид нэр дэвшигчийг танилцуулах</w:t>
      </w:r>
    </w:p>
    <w:p>
      <w:pPr>
        <w:pStyle w:val="Normal"/>
        <w:rPr>
          <w:color w:val="000000"/>
        </w:rPr>
      </w:pPr>
      <w:r>
        <w:rPr>
          <w:rFonts w:cs="Arial" w:ascii="Arial" w:hAnsi="Arial"/>
          <w:i/>
          <w:iCs/>
          <w:color w:val="000000"/>
        </w:rPr>
        <w:t> </w:t>
      </w:r>
    </w:p>
    <w:p>
      <w:pPr>
        <w:pStyle w:val="Normal"/>
        <w:jc w:val="both"/>
        <w:rPr>
          <w:color w:val="000000"/>
        </w:rPr>
      </w:pPr>
      <w:r>
        <w:rPr>
          <w:rFonts w:cs="Arial" w:ascii="Arial" w:hAnsi="Arial"/>
          <w:i/>
          <w:iCs/>
          <w:color w:val="000000"/>
        </w:rPr>
        <w:t>            </w:t>
      </w:r>
      <w:r>
        <w:rPr>
          <w:rFonts w:cs="Arial" w:ascii="Arial" w:hAnsi="Arial"/>
          <w:color w:val="000000"/>
        </w:rPr>
        <w:t>Хэлэлцэж буй асуудалтай холбогдуулан Шүүхийн ерөнхий зөвлөлийн дарга Э.Батбаяр, Улсын дээд шүүхийн шүүгчид нэр дэвшигч Ц.Цогт, С.</w:t>
      </w:r>
      <w:r>
        <w:rPr>
          <w:rStyle w:val="Mceitemhiddenspellword"/>
          <w:rFonts w:cs="Arial" w:ascii="Arial" w:hAnsi="Arial"/>
          <w:color w:val="000000"/>
        </w:rPr>
        <w:t>Батхүлэг</w:t>
      </w:r>
      <w:r>
        <w:rPr>
          <w:rFonts w:cs="Arial" w:ascii="Arial" w:hAnsi="Arial"/>
          <w:color w:val="000000"/>
        </w:rPr>
        <w:t> нар оролцов.</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w:t>
      </w:r>
      <w:r>
        <w:rPr>
          <w:rStyle w:val="Mceitemhiddenspellword"/>
          <w:rFonts w:cs="Arial" w:ascii="Arial" w:hAnsi="Arial"/>
          <w:color w:val="000000"/>
          <w:lang w:val="mn-Cyrl-MN"/>
        </w:rPr>
        <w:t>Үнэнбат</w:t>
      </w:r>
      <w:r>
        <w:rPr>
          <w:rFonts w:cs="Arial" w:ascii="Arial" w:hAnsi="Arial"/>
          <w:color w:val="000000"/>
          <w:lang w:val="mn-Cyrl-MN"/>
        </w:rPr>
        <w:t>, референт Л.</w:t>
      </w:r>
      <w:r>
        <w:rPr>
          <w:rStyle w:val="Mceitemhiddenspellword"/>
          <w:rFonts w:cs="Arial" w:ascii="Arial" w:hAnsi="Arial"/>
          <w:color w:val="000000"/>
          <w:lang w:val="mn-Cyrl-MN"/>
        </w:rPr>
        <w:t>Мөнхчимэг</w:t>
      </w:r>
      <w:r>
        <w:rPr>
          <w:rFonts w:cs="Arial" w:ascii="Arial" w:hAnsi="Arial"/>
          <w:color w:val="000000"/>
          <w:lang w:val="mn-Cyrl-MN"/>
        </w:rPr>
        <w:t> нар байлцав.</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rPr>
        <w:t>            </w:t>
      </w:r>
      <w:r>
        <w:rPr>
          <w:rFonts w:cs="Arial" w:ascii="Arial" w:hAnsi="Arial"/>
          <w:color w:val="000000"/>
        </w:rPr>
        <w:t>Улсын дээд шүүхийн шүүгчид нэр дэвшигчдийн талаар Шүүхийн ерөнхий зөвлөлийн дарга Э.Батбаяр танилцуулав.</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анилцуулгатай холбогдуулан Улсын Их Хурлын гишүүн Ж.Сүхбаатар, Н.Алтанхуяг, Х.</w:t>
      </w:r>
      <w:r>
        <w:rPr>
          <w:rStyle w:val="Mceitemhiddenspellword"/>
          <w:rFonts w:cs="Arial" w:ascii="Arial" w:hAnsi="Arial"/>
          <w:color w:val="000000"/>
        </w:rPr>
        <w:t>Нямбаатар</w:t>
      </w:r>
      <w:r>
        <w:rPr>
          <w:rFonts w:cs="Arial" w:ascii="Arial" w:hAnsi="Arial"/>
          <w:color w:val="000000"/>
        </w:rPr>
        <w:t>, Б.Энхбаяр, Д.Ганбат, Ш.</w:t>
      </w:r>
      <w:r>
        <w:rPr>
          <w:rStyle w:val="Mceitemhiddenspellword"/>
          <w:rFonts w:cs="Arial" w:ascii="Arial" w:hAnsi="Arial"/>
          <w:color w:val="000000"/>
        </w:rPr>
        <w:t>Адьшаа</w:t>
      </w:r>
      <w:r>
        <w:rPr>
          <w:rFonts w:cs="Arial" w:ascii="Arial" w:hAnsi="Arial"/>
          <w:color w:val="000000"/>
        </w:rPr>
        <w:t> нарын тавьсан асуултад Шүүхийн ерөнхий зөвлөлийн дарга Э.Батбаяр, нэр дэвшигч Ц.Цогт, С.</w:t>
      </w:r>
      <w:r>
        <w:rPr>
          <w:rStyle w:val="Mceitemhiddenspellword"/>
          <w:rFonts w:cs="Arial" w:ascii="Arial" w:hAnsi="Arial"/>
          <w:color w:val="000000"/>
        </w:rPr>
        <w:t>Батхүлэг</w:t>
      </w:r>
      <w:r>
        <w:rPr>
          <w:rFonts w:cs="Arial" w:ascii="Arial" w:hAnsi="Arial"/>
          <w:color w:val="000000"/>
        </w:rPr>
        <w:t> нар хариулж, тайлбар хийв.</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ууль зүйн байнгын хорооны дарга С.Бямбацогт Улсын дээд шүүхийн шүүгчид нэр дэвшигчийн талаарх танилцуулгыг хэлэлцэхийг хойшлуулах горимын санал гаргав.</w:t>
      </w:r>
    </w:p>
    <w:p>
      <w:pPr>
        <w:pStyle w:val="Normal"/>
        <w:jc w:val="both"/>
        <w:rPr>
          <w:color w:val="000000"/>
        </w:rPr>
      </w:pPr>
      <w:r>
        <w:rPr>
          <w:rFonts w:cs="Arial" w:ascii="Arial" w:hAnsi="Arial"/>
          <w:color w:val="000000"/>
        </w:rPr>
        <w:t>           </w:t>
      </w:r>
      <w:r>
        <w:rPr>
          <w:rFonts w:cs="Arial" w:ascii="Arial" w:hAnsi="Arial"/>
          <w:b/>
          <w:bCs/>
          <w:color w:val="000000"/>
        </w:rPr>
        <w:t>С.Бямбацогт</w:t>
      </w:r>
      <w:r>
        <w:rPr>
          <w:rFonts w:cs="Arial" w:ascii="Arial" w:hAnsi="Arial"/>
          <w:color w:val="000000"/>
        </w:rPr>
        <w:t>: Горимын саналыг дэмжье гэсэн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Зөвшөөрсөн:          11</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Татгалзсан:              7</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8                             </w:t>
      </w:r>
    </w:p>
    <w:p>
      <w:pPr>
        <w:pStyle w:val="Normal"/>
        <w:ind w:firstLine="720"/>
        <w:jc w:val="both"/>
        <w:rPr>
          <w:color w:val="000000"/>
        </w:rPr>
      </w:pPr>
      <w:r>
        <w:rPr>
          <w:rFonts w:cs="Arial" w:ascii="Arial" w:hAnsi="Arial"/>
          <w:color w:val="000000"/>
          <w:lang w:val="mn-Cyrl-MN"/>
        </w:rPr>
        <w:t>61.1 хувийн саналаар горимын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lang w:val="mn-Cyrl-MN"/>
        </w:rPr>
        <w:t>Уг асуудлыг 15 цаг 51 минутад хэлэлцэж дуусав.</w:t>
      </w:r>
    </w:p>
    <w:p>
      <w:pPr>
        <w:pStyle w:val="Normal"/>
        <w:ind w:firstLine="720"/>
        <w:jc w:val="both"/>
        <w:rPr>
          <w:color w:val="000000"/>
        </w:rPr>
      </w:pPr>
      <w:r>
        <w:rPr>
          <w:rFonts w:cs="Arial" w:ascii="Arial" w:hAnsi="Arial"/>
          <w:i/>
          <w:iCs/>
          <w:color w:val="000000"/>
          <w:lang w:val="mn-Cyrl-MN"/>
        </w:rPr>
        <w:t> </w:t>
      </w:r>
    </w:p>
    <w:p>
      <w:pPr>
        <w:pStyle w:val="Normal"/>
        <w:ind w:firstLine="720"/>
        <w:jc w:val="both"/>
        <w:rPr>
          <w:color w:val="000000"/>
        </w:rPr>
      </w:pPr>
      <w:r>
        <w:rPr>
          <w:rFonts w:cs="Arial" w:ascii="Arial" w:hAnsi="Arial"/>
          <w:b/>
          <w:bCs/>
          <w:i/>
          <w:iCs/>
          <w:color w:val="000000"/>
          <w:lang w:val="mn-Cyrl-MN"/>
        </w:rPr>
        <w:t>Дөрөв.Ажлын хэсэг байгуулах тухай Байнгын хорооны тогтоолын төсөл </w:t>
      </w:r>
      <w:r>
        <w:rPr>
          <w:rFonts w:cs="Arial" w:ascii="Arial" w:hAnsi="Arial"/>
          <w:i/>
          <w:iCs/>
          <w:color w:val="000000"/>
          <w:lang w:val="mn-Cyrl-MN"/>
        </w:rPr>
        <w:t>/Гадаадын иргэний эрх зүйн байдлын тухай хуульд нэмэлт, өөрчлөлт оруулах тухай хуулийн төсөл болон хамт өргөн мэдүүлсэн хуулийн төслүүдийг хэлэлцүүлэгт бэлтгэх үүрэг бүхий/</w:t>
      </w:r>
    </w:p>
    <w:p>
      <w:pPr>
        <w:pStyle w:val="Normal"/>
        <w:ind w:firstLine="720"/>
        <w:jc w:val="both"/>
        <w:rPr>
          <w:color w:val="000000"/>
        </w:rPr>
      </w:pPr>
      <w:r>
        <w:rPr>
          <w:rFonts w:cs="Arial" w:ascii="Arial" w:hAnsi="Arial"/>
          <w:b/>
          <w:bCs/>
          <w:i/>
          <w:iCs/>
          <w:color w:val="000000"/>
          <w:lang w:val="mn-Cyrl-MN"/>
        </w:rPr>
        <w:t> </w:t>
      </w:r>
    </w:p>
    <w:p>
      <w:pPr>
        <w:pStyle w:val="Normal"/>
        <w:ind w:firstLine="720"/>
        <w:jc w:val="both"/>
        <w:rPr>
          <w:color w:val="000000"/>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w:t>
      </w:r>
      <w:r>
        <w:rPr>
          <w:rStyle w:val="Mceitemhiddenspellword"/>
          <w:rFonts w:cs="Arial" w:ascii="Arial" w:hAnsi="Arial"/>
          <w:color w:val="000000"/>
          <w:lang w:val="mn-Cyrl-MN"/>
        </w:rPr>
        <w:t>Үнэнбат</w:t>
      </w:r>
      <w:r>
        <w:rPr>
          <w:rFonts w:cs="Arial" w:ascii="Arial" w:hAnsi="Arial"/>
          <w:color w:val="000000"/>
          <w:lang w:val="mn-Cyrl-MN"/>
        </w:rPr>
        <w:t>, референт Л.</w:t>
      </w:r>
      <w:r>
        <w:rPr>
          <w:rStyle w:val="Mceitemhiddenspellword"/>
          <w:rFonts w:cs="Arial" w:ascii="Arial" w:hAnsi="Arial"/>
          <w:color w:val="000000"/>
          <w:lang w:val="mn-Cyrl-MN"/>
        </w:rPr>
        <w:t>Мөнхчимэг</w:t>
      </w:r>
      <w:r>
        <w:rPr>
          <w:rFonts w:cs="Arial" w:ascii="Arial" w:hAnsi="Arial"/>
          <w:color w:val="000000"/>
          <w:lang w:val="mn-Cyrl-MN"/>
        </w:rPr>
        <w:t> нар байлцав.</w:t>
      </w:r>
    </w:p>
    <w:p>
      <w:pPr>
        <w:pStyle w:val="Normal"/>
        <w:ind w:firstLine="720"/>
        <w:jc w:val="both"/>
        <w:rPr>
          <w:color w:val="000000"/>
        </w:rPr>
      </w:pPr>
      <w:r>
        <w:rPr>
          <w:rFonts w:cs="Arial" w:ascii="Arial" w:hAnsi="Arial"/>
          <w:b/>
          <w:bCs/>
          <w:i/>
          <w:iCs/>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С.Бямбацогт</w:t>
      </w:r>
      <w:r>
        <w:rPr>
          <w:rFonts w:cs="Arial" w:ascii="Arial" w:hAnsi="Arial"/>
          <w:color w:val="000000"/>
          <w:lang w:val="mn-Cyrl-MN"/>
        </w:rPr>
        <w:t>: Гадаадын иргэний эрх зүйн байдлын тухай хуульд нэмэлт, өөрчлөлт оруулах тухай хуулийн төсөл болон хамт өргөн мэдүүлсэн хуулийн төслүүд</w:t>
      </w:r>
      <w:r>
        <w:rPr>
          <w:rStyle w:val="Mceitemhiddenspellword"/>
          <w:rFonts w:cs="Arial" w:ascii="Arial" w:hAnsi="Arial"/>
          <w:color w:val="000000"/>
          <w:lang w:val="mn-Cyrl-MN"/>
        </w:rPr>
        <w:t>ийг</w:t>
      </w:r>
      <w:r>
        <w:rPr>
          <w:rFonts w:cs="Arial" w:ascii="Arial" w:hAnsi="Arial"/>
          <w:color w:val="000000"/>
          <w:lang w:val="mn-Cyrl-MN"/>
        </w:rPr>
        <w:t> холбогдох шатны хэлэлцүүлэгт бэлтгэх санал, дүгнэлтийн төсөл боловсруулах үүрэг бүхий ажлын хэсгийн ахлагчаар Улсын Их Хурлын гишүүн Ц.</w:t>
      </w:r>
      <w:r>
        <w:rPr>
          <w:rStyle w:val="Mceitemhiddenspellword"/>
          <w:rFonts w:cs="Arial" w:ascii="Arial" w:hAnsi="Arial"/>
          <w:color w:val="000000"/>
          <w:lang w:val="mn-Cyrl-MN"/>
        </w:rPr>
        <w:t>Сэргэлэнг</w:t>
      </w:r>
      <w:r>
        <w:rPr>
          <w:rFonts w:cs="Arial" w:ascii="Arial" w:hAnsi="Arial"/>
          <w:color w:val="000000"/>
          <w:lang w:val="mn-Cyrl-MN"/>
        </w:rPr>
        <w:t> томилохыг дэмжье гэсэн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өвшөөрсөн:         13</w:t>
      </w:r>
    </w:p>
    <w:p>
      <w:pPr>
        <w:pStyle w:val="Normal"/>
        <w:jc w:val="both"/>
        <w:rPr>
          <w:color w:val="000000"/>
        </w:rPr>
      </w:pPr>
      <w:r>
        <w:rPr>
          <w:rFonts w:cs="Arial" w:ascii="Arial" w:hAnsi="Arial"/>
          <w:i/>
          <w:iCs/>
          <w:color w:val="000000"/>
          <w:lang w:val="mn-Cyrl-MN"/>
        </w:rPr>
        <w:t>           </w:t>
      </w:r>
      <w:r>
        <w:rPr>
          <w:rFonts w:cs="Arial" w:ascii="Arial" w:hAnsi="Arial"/>
          <w:color w:val="000000"/>
          <w:lang w:val="mn-Cyrl-MN"/>
        </w:rPr>
        <w:t>Татгалзсан:             4</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7</w:t>
      </w:r>
    </w:p>
    <w:p>
      <w:pPr>
        <w:pStyle w:val="Normal"/>
        <w:jc w:val="both"/>
        <w:rPr>
          <w:color w:val="000000"/>
        </w:rPr>
      </w:pPr>
      <w:r>
        <w:rPr>
          <w:rFonts w:cs="Arial" w:ascii="Arial" w:hAnsi="Arial"/>
          <w:color w:val="000000"/>
          <w:lang w:val="mn-Cyrl-MN"/>
        </w:rPr>
        <w:t>           </w:t>
      </w:r>
      <w:r>
        <w:rPr>
          <w:rFonts w:cs="Arial" w:ascii="Arial" w:hAnsi="Arial"/>
          <w:color w:val="000000"/>
          <w:lang w:val="mn-Cyrl-MN"/>
        </w:rPr>
        <w:t>76.5 хувийн саналаар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lang w:val="mn-Cyrl-MN"/>
        </w:rPr>
        <w:t>Хуралдаан 4 цаг 29 минут үргэлжилж, 19 гишүүнээс 17 гишүүн ирж, 89.5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15 цаг 53 минутад өндөрлөв. </w:t>
      </w:r>
    </w:p>
    <w:p>
      <w:pPr>
        <w:pStyle w:val="Normal"/>
        <w:ind w:firstLine="720"/>
        <w:jc w:val="both"/>
        <w:rPr>
          <w:color w:val="000000"/>
        </w:rPr>
      </w:pPr>
      <w:r>
        <w:rPr>
          <w:rFonts w:cs="Arial" w:ascii="Arial" w:hAnsi="Arial"/>
          <w:i/>
          <w:iCs/>
          <w:color w:val="000000"/>
          <w:lang w:val="mn-Cyrl-MN"/>
        </w:rPr>
        <w:t> </w:t>
      </w:r>
    </w:p>
    <w:p>
      <w:pPr>
        <w:pStyle w:val="Normal"/>
        <w:ind w:firstLine="720"/>
        <w:jc w:val="both"/>
        <w:rPr>
          <w:color w:val="000000"/>
        </w:rPr>
      </w:pPr>
      <w:r>
        <w:rPr>
          <w:rFonts w:cs="Arial" w:ascii="Arial" w:hAnsi="Arial"/>
          <w:color w:val="000000"/>
          <w:lang w:val="mn-Cyrl-MN"/>
        </w:rPr>
        <w:t>Тэмдэглэлтэй танилцсан:</w:t>
      </w:r>
    </w:p>
    <w:p>
      <w:pPr>
        <w:pStyle w:val="Normal"/>
        <w:ind w:firstLine="720"/>
        <w:jc w:val="both"/>
        <w:rPr>
          <w:color w:val="000000"/>
        </w:rPr>
      </w:pPr>
      <w:r>
        <w:rPr>
          <w:rFonts w:cs="Arial" w:ascii="Arial" w:hAnsi="Arial"/>
          <w:color w:val="000000"/>
          <w:lang w:val="mn-Cyrl-MN"/>
        </w:rPr>
        <w:t>ХУУЛЬ ЗҮЙН БАЙНГЫН ХОРООНЫ</w:t>
      </w:r>
    </w:p>
    <w:p>
      <w:pPr>
        <w:pStyle w:val="Normal"/>
        <w:ind w:firstLine="720"/>
        <w:jc w:val="both"/>
        <w:rPr>
          <w:color w:val="000000"/>
        </w:rPr>
      </w:pPr>
      <w:r>
        <w:rPr>
          <w:rFonts w:cs="Arial" w:ascii="Arial" w:hAnsi="Arial"/>
          <w:color w:val="000000"/>
          <w:lang w:val="mn-Cyrl-MN"/>
        </w:rPr>
        <w:t>ДАРГА                                                                                           С.</w:t>
      </w:r>
      <w:r>
        <w:rPr>
          <w:rStyle w:val="Mceitemhiddenspellword"/>
          <w:rFonts w:cs="Arial" w:ascii="Arial" w:hAnsi="Arial"/>
          <w:color w:val="000000"/>
          <w:lang w:val="mn-Cyrl-MN"/>
        </w:rPr>
        <w:t>БЯМБАЦОГТ</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эмдэглэл хөтөлсөн:</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РАЛДААНЫ ТЭМДЭГЛЭЛ</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ХӨТЛӨХ АЛБАНЫ ШИНЖЭЭЧ                                                 П.</w:t>
      </w:r>
      <w:r>
        <w:rPr>
          <w:rStyle w:val="Mceitemhiddenspellword"/>
          <w:rFonts w:cs="Arial" w:ascii="Arial" w:hAnsi="Arial"/>
          <w:color w:val="000000"/>
          <w:lang w:val="mn-Cyrl-MN"/>
        </w:rPr>
        <w:t>ОЮУНГЭРЭЛ</w:t>
      </w:r>
    </w:p>
    <w:p>
      <w:pPr>
        <w:pStyle w:val="Normal"/>
        <w:ind w:firstLine="720"/>
        <w:jc w:val="both"/>
        <w:rPr>
          <w:color w:val="000000"/>
        </w:rPr>
      </w:pPr>
      <w:r>
        <w:rPr>
          <w:rFonts w:cs="Arial" w:ascii="Arial" w:hAnsi="Arial"/>
          <w:i/>
          <w:iCs/>
          <w:color w:val="000000"/>
          <w:lang w:val="mn-Cyrl-MN"/>
        </w:rPr>
        <w:t> </w:t>
      </w:r>
    </w:p>
    <w:p>
      <w:pPr>
        <w:pStyle w:val="Normal"/>
        <w:jc w:val="both"/>
        <w:rPr>
          <w:color w:val="000000"/>
        </w:rPr>
      </w:pPr>
      <w:r>
        <w:rPr>
          <w:rFonts w:cs="Arial" w:ascii="Arial" w:hAnsi="Arial"/>
          <w:i/>
          <w:iCs/>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i/>
          <w:iCs/>
          <w:color w:val="000000"/>
          <w:lang w:val="mn-Cyrl-MN"/>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color w:val="000000"/>
        </w:rPr>
      </w:pPr>
      <w:r>
        <w:rPr>
          <w:rFonts w:cs="Arial" w:ascii="Arial" w:hAnsi="Arial"/>
          <w:b/>
          <w:bCs/>
          <w:color w:val="000000"/>
          <w:lang w:val="mn-Cyrl-MN"/>
        </w:rPr>
        <w:t>ХУУЛЬ ЗҮЙН БАЙНГЫН ХОРООНЫ 10 ДУГААР САРЫН 28-</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ЛХАГВА ГАРАГ/-ИЙН ХУРАЛДААНЫ ТЭМДЭГЛЭЛ</w:t>
      </w:r>
    </w:p>
    <w:p>
      <w:pPr>
        <w:pStyle w:val="Normal"/>
        <w:jc w:val="center"/>
        <w:rPr>
          <w:color w:val="000000"/>
        </w:rPr>
      </w:pPr>
      <w:r>
        <w:rPr>
          <w:rFonts w:cs="Arial" w:ascii="Arial" w:hAnsi="Arial"/>
          <w:b/>
          <w:bCs/>
          <w:color w:val="000000"/>
          <w:lang w:val="mn-Cyrl-MN"/>
        </w:rPr>
        <w:t> </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Байнгын хорооны гишүүдийнхээ энэ өдрийн амгаланг айлтгая аа. Байнгын хорооны хуралд гишүүдийн олонх хүрэлцэн ирсэн тул Хууль зүйн байнгын хорооны 2020 оны 10 дугаар сарын 28-</w:t>
      </w:r>
      <w:r>
        <w:rPr>
          <w:rStyle w:val="Mceitemhiddenspellword"/>
          <w:rFonts w:cs="Arial" w:ascii="Arial" w:hAnsi="Arial"/>
          <w:color w:val="000000"/>
        </w:rPr>
        <w:t>ны</w:t>
      </w:r>
      <w:r>
        <w:rPr>
          <w:rFonts w:cs="Arial" w:ascii="Arial" w:hAnsi="Arial"/>
          <w:color w:val="000000"/>
        </w:rPr>
        <w:t> өдрийн хуралдаан нээснийг мэдэгд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чуулганы хуралдааны дэгийн тухай хуулийн 11.6-д заасны дагуу хуралдааны ирцийг гишүүдийн ирсэн, ирээгүй, хүндэтгэн үзэх шалтгаантай гэдгийг танилцуул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хуралдаанд ирвэл зохих 19 гишүүнээс 12 гишүүн хүрэлцэн ирсэн байна. Ирсэн гишүүдийг эхэлж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Ширнэнбаньдын </w:t>
      </w:r>
      <w:r>
        <w:rPr>
          <w:rStyle w:val="Mceitemhiddenspellword"/>
          <w:rFonts w:cs="Arial" w:ascii="Arial" w:hAnsi="Arial"/>
          <w:color w:val="000000"/>
        </w:rPr>
        <w:t>Адьшаа</w:t>
      </w:r>
      <w:r>
        <w:rPr>
          <w:rFonts w:cs="Arial" w:ascii="Arial" w:hAnsi="Arial"/>
          <w:color w:val="000000"/>
        </w:rPr>
        <w:t>, </w:t>
      </w:r>
      <w:r>
        <w:rPr>
          <w:rStyle w:val="Mceitemhiddenspellword"/>
          <w:rFonts w:cs="Arial" w:ascii="Arial" w:hAnsi="Arial"/>
          <w:color w:val="000000"/>
        </w:rPr>
        <w:t>Сандагийн</w:t>
      </w:r>
      <w:r>
        <w:rPr>
          <w:rFonts w:cs="Arial" w:ascii="Arial" w:hAnsi="Arial"/>
          <w:color w:val="000000"/>
        </w:rPr>
        <w:t> Бямбацогт, </w:t>
      </w:r>
      <w:r>
        <w:rPr>
          <w:rStyle w:val="Mceitemhiddenspellword"/>
          <w:rFonts w:cs="Arial" w:ascii="Arial" w:hAnsi="Arial"/>
          <w:color w:val="000000"/>
        </w:rPr>
        <w:t>Бөхчулууны</w:t>
      </w:r>
      <w:r>
        <w:rPr>
          <w:rFonts w:cs="Arial" w:ascii="Arial" w:hAnsi="Arial"/>
          <w:color w:val="000000"/>
        </w:rPr>
        <w:t> Пүрэвдорж, </w:t>
      </w:r>
      <w:r>
        <w:rPr>
          <w:rStyle w:val="Mceitemhiddenspellword"/>
          <w:rFonts w:cs="Arial" w:ascii="Arial" w:hAnsi="Arial"/>
          <w:color w:val="000000"/>
        </w:rPr>
        <w:t>Норовын</w:t>
      </w:r>
      <w:r>
        <w:rPr>
          <w:rFonts w:cs="Arial" w:ascii="Arial" w:hAnsi="Arial"/>
          <w:color w:val="000000"/>
        </w:rPr>
        <w:t> Алтанхуяг, Цэндийн </w:t>
      </w:r>
      <w:r>
        <w:rPr>
          <w:rStyle w:val="Mceitemhiddenspellword"/>
          <w:rFonts w:cs="Arial" w:ascii="Arial" w:hAnsi="Arial"/>
          <w:color w:val="000000"/>
        </w:rPr>
        <w:t>Сандаг</w:t>
      </w:r>
      <w:r>
        <w:rPr>
          <w:rFonts w:cs="Arial" w:ascii="Arial" w:hAnsi="Arial"/>
          <w:color w:val="000000"/>
        </w:rPr>
        <w:t>-Очир, Баттөмөрийн Энхбаяр, Цэрэнжамцын Мөнхцэцэг, Дамдины </w:t>
      </w:r>
      <w:r>
        <w:rPr>
          <w:rStyle w:val="Mceitemhiddenspellword"/>
          <w:rFonts w:cs="Arial" w:ascii="Arial" w:hAnsi="Arial"/>
          <w:color w:val="000000"/>
        </w:rPr>
        <w:t>Цогтбаатар</w:t>
      </w:r>
      <w:r>
        <w:rPr>
          <w:rFonts w:cs="Arial" w:ascii="Arial" w:hAnsi="Arial"/>
          <w:color w:val="000000"/>
        </w:rPr>
        <w:t>, Цэндийн Мөнх-оргил, Жамъянхорлоогийн Сүхбаатар, </w:t>
      </w:r>
      <w:r>
        <w:rPr>
          <w:rStyle w:val="Mceitemhiddenspellword"/>
          <w:rFonts w:cs="Arial" w:ascii="Arial" w:hAnsi="Arial"/>
          <w:color w:val="000000"/>
        </w:rPr>
        <w:t>Хишгээгийн</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Бямбасүрэнгийн Энх-Амгалан гэсэн 12 гишүүн хүрэлцэн ир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үндэтгэн үзэх шалтгаанаар Лхагвын </w:t>
      </w:r>
      <w:r>
        <w:rPr>
          <w:rStyle w:val="Mceitemhiddenspellword"/>
          <w:rFonts w:cs="Arial" w:ascii="Arial" w:hAnsi="Arial"/>
          <w:color w:val="000000"/>
        </w:rPr>
        <w:t>Мөнхбаатар</w:t>
      </w:r>
      <w:r>
        <w:rPr>
          <w:rFonts w:cs="Arial" w:ascii="Arial" w:hAnsi="Arial"/>
          <w:color w:val="000000"/>
        </w:rPr>
        <w:t> гишүүн хүрэлцэн ирж амжаагүй байна. Хүндэтгэн үзэх шалтгаант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үндэтгэн үзэх шалтгаангүйгээр Дашдондогийн Ганбат, </w:t>
      </w:r>
      <w:r>
        <w:rPr>
          <w:rStyle w:val="Mceitemhiddenspellword"/>
          <w:rFonts w:cs="Arial" w:ascii="Arial" w:hAnsi="Arial"/>
          <w:color w:val="000000"/>
        </w:rPr>
        <w:t>Шатарбалын</w:t>
      </w:r>
      <w:r>
        <w:rPr>
          <w:rFonts w:cs="Arial" w:ascii="Arial" w:hAnsi="Arial"/>
          <w:color w:val="000000"/>
        </w:rPr>
        <w:t> </w:t>
      </w:r>
      <w:r>
        <w:rPr>
          <w:rStyle w:val="Mceitemhiddenspellword"/>
          <w:rFonts w:cs="Arial" w:ascii="Arial" w:hAnsi="Arial"/>
          <w:color w:val="000000"/>
        </w:rPr>
        <w:t>Раднаасэд</w:t>
      </w:r>
      <w:r>
        <w:rPr>
          <w:rFonts w:cs="Arial" w:ascii="Arial" w:hAnsi="Arial"/>
          <w:color w:val="000000"/>
        </w:rPr>
        <w:t>, </w:t>
      </w:r>
      <w:r>
        <w:rPr>
          <w:rStyle w:val="Mceitemhiddenspellword"/>
          <w:rFonts w:cs="Arial" w:ascii="Arial" w:hAnsi="Arial"/>
          <w:color w:val="000000"/>
        </w:rPr>
        <w:t>Цэдэвийн</w:t>
      </w:r>
      <w:r>
        <w:rPr>
          <w:rFonts w:cs="Arial" w:ascii="Arial" w:hAnsi="Arial"/>
          <w:color w:val="000000"/>
        </w:rPr>
        <w:t> Сэргэлэн, </w:t>
      </w:r>
      <w:r>
        <w:rPr>
          <w:rStyle w:val="Mceitemhiddenspellword"/>
          <w:rFonts w:cs="Arial" w:ascii="Arial" w:hAnsi="Arial"/>
          <w:color w:val="000000"/>
        </w:rPr>
        <w:t>Борхүүгийн</w:t>
      </w:r>
      <w:r>
        <w:rPr>
          <w:rFonts w:cs="Arial" w:ascii="Arial" w:hAnsi="Arial"/>
          <w:color w:val="000000"/>
        </w:rPr>
        <w:t> </w:t>
      </w:r>
      <w:r>
        <w:rPr>
          <w:rStyle w:val="Mceitemhiddenspellword"/>
          <w:rFonts w:cs="Arial" w:ascii="Arial" w:hAnsi="Arial"/>
          <w:color w:val="000000"/>
        </w:rPr>
        <w:t>Дэлгэрсайхан</w:t>
      </w:r>
      <w:r>
        <w:rPr>
          <w:rFonts w:cs="Arial" w:ascii="Arial" w:hAnsi="Arial"/>
          <w:color w:val="000000"/>
        </w:rPr>
        <w:t>, Сайнбуянгийн </w:t>
      </w:r>
      <w:r>
        <w:rPr>
          <w:rStyle w:val="Mceitemhiddenspellword"/>
          <w:rFonts w:cs="Arial" w:ascii="Arial" w:hAnsi="Arial"/>
          <w:color w:val="000000"/>
        </w:rPr>
        <w:t>Амарсайхан</w:t>
      </w:r>
      <w:r>
        <w:rPr>
          <w:rFonts w:cs="Arial" w:ascii="Arial" w:hAnsi="Arial"/>
          <w:color w:val="000000"/>
        </w:rPr>
        <w:t>, Ням-Осорын Учрал нарын гишүүд ирээгүй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учлаарай, Ганбат гишүүн орж ирж байна. Дашдондогийн Ганбат гишүүн ирцдээ орлоо. Ингээд 13 гишүүн хүрэлцэн ирсэн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рцийг танилцуулж дуус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хуралдаанаар хэлэлцэх асуудлыг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w:t>
      </w:r>
      <w:r>
        <w:rPr>
          <w:color w:val="000000"/>
          <w:sz w:val="14"/>
          <w:szCs w:val="14"/>
        </w:rPr>
        <w:t>             </w:t>
      </w:r>
      <w:r>
        <w:rPr>
          <w:rFonts w:cs="Arial" w:ascii="Arial" w:hAnsi="Arial"/>
          <w:color w:val="000000"/>
        </w:rPr>
        <w:t>Эрх зүйн дүгнэлт гаргах журам батлах тухай Байнгын хорооны тогтоолын төсөл,</w:t>
      </w:r>
    </w:p>
    <w:p>
      <w:pPr>
        <w:pStyle w:val="Normal"/>
        <w:ind w:firstLine="720"/>
        <w:jc w:val="both"/>
        <w:rPr>
          <w:color w:val="000000"/>
        </w:rPr>
      </w:pPr>
      <w:r>
        <w:rPr>
          <w:rFonts w:cs="Arial" w:ascii="Arial" w:hAnsi="Arial"/>
          <w:color w:val="000000"/>
        </w:rPr>
        <w:t> </w:t>
      </w:r>
    </w:p>
    <w:p>
      <w:pPr>
        <w:pStyle w:val="Normal"/>
        <w:ind w:left="1080" w:hanging="360"/>
        <w:jc w:val="both"/>
        <w:rPr>
          <w:color w:val="000000"/>
        </w:rPr>
      </w:pPr>
      <w:r>
        <w:rPr>
          <w:rFonts w:cs="Arial" w:ascii="Arial" w:hAnsi="Arial"/>
          <w:color w:val="000000"/>
        </w:rPr>
        <w:t>2.    Улсын дээд шүүхийн шүүгчид нэр дэвшүүлэгчийг танилцуулах тухай,</w:t>
      </w:r>
    </w:p>
    <w:p>
      <w:pPr>
        <w:pStyle w:val="Normal"/>
        <w:jc w:val="both"/>
        <w:rPr>
          <w:color w:val="000000"/>
        </w:rPr>
      </w:pPr>
      <w:r>
        <w:rPr>
          <w:rFonts w:cs="Arial" w:ascii="Arial" w:hAnsi="Arial"/>
          <w:color w:val="000000"/>
        </w:rPr>
        <w:t> </w:t>
      </w:r>
    </w:p>
    <w:p>
      <w:pPr>
        <w:pStyle w:val="Normal"/>
        <w:ind w:left="142" w:firstLine="578"/>
        <w:jc w:val="both"/>
        <w:rPr>
          <w:color w:val="000000"/>
        </w:rPr>
      </w:pPr>
      <w:r>
        <w:rPr>
          <w:rFonts w:cs="Arial" w:ascii="Arial" w:hAnsi="Arial"/>
          <w:color w:val="000000"/>
        </w:rPr>
        <w:t>3.</w:t>
      </w:r>
      <w:r>
        <w:rPr>
          <w:color w:val="000000"/>
          <w:sz w:val="14"/>
          <w:szCs w:val="14"/>
        </w:rPr>
        <w:t>             </w:t>
      </w:r>
      <w:hyperlink r:id="rId4">
        <w:r>
          <w:rPr>
            <w:rStyle w:val="InternetLink"/>
            <w:rFonts w:cs="Arial" w:ascii="Arial" w:hAnsi="Arial"/>
            <w:color w:val="000000"/>
            <w:u w:val="none"/>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w:t>
        </w:r>
      </w:hyperlink>
      <w:r>
        <w:rPr>
          <w:rFonts w:cs="Arial" w:ascii="Arial" w:hAnsi="Arial"/>
          <w:color w:val="000000"/>
        </w:rPr>
        <w:t>. Засгийн газар 2020 оны 9 дүгээр сарын 30-</w:t>
      </w:r>
      <w:r>
        <w:rPr>
          <w:rStyle w:val="Mceitemhiddenspellword"/>
          <w:rFonts w:cs="Arial" w:ascii="Arial" w:hAnsi="Arial"/>
          <w:color w:val="000000"/>
        </w:rPr>
        <w:t>ны</w:t>
      </w:r>
      <w:r>
        <w:rPr>
          <w:rFonts w:cs="Arial" w:ascii="Arial" w:hAnsi="Arial"/>
          <w:color w:val="000000"/>
        </w:rPr>
        <w:t> өдөр өргөн мэдүүлсэн, хоёр дахь хэлэлцүүлэг</w:t>
      </w:r>
      <w:r>
        <w:rPr>
          <w:rFonts w:cs="Arial" w:ascii="Arial" w:hAnsi="Arial"/>
          <w:b/>
          <w:bCs/>
          <w:color w:val="000000"/>
        </w:rPr>
        <w:t>, </w:t>
      </w:r>
      <w:r>
        <w:rPr>
          <w:rFonts w:cs="Arial" w:ascii="Arial" w:hAnsi="Arial"/>
          <w:color w:val="000000"/>
        </w:rPr>
        <w:t>санал, дүгнэлтээ Төсвийн байнгын хороонд хүргүүлнэ.</w:t>
      </w:r>
    </w:p>
    <w:p>
      <w:pPr>
        <w:pStyle w:val="Normal"/>
        <w:jc w:val="both"/>
        <w:rPr>
          <w:color w:val="000000"/>
        </w:rPr>
      </w:pPr>
      <w:r>
        <w:rPr>
          <w:rFonts w:cs="Arial" w:ascii="Arial" w:hAnsi="Arial"/>
          <w:color w:val="000000"/>
        </w:rPr>
        <w:t> </w:t>
      </w:r>
    </w:p>
    <w:p>
      <w:pPr>
        <w:pStyle w:val="Normal"/>
        <w:ind w:left="142" w:firstLine="578"/>
        <w:jc w:val="both"/>
        <w:rPr>
          <w:color w:val="000000"/>
        </w:rPr>
      </w:pPr>
      <w:r>
        <w:rPr>
          <w:rFonts w:cs="Arial" w:ascii="Arial" w:hAnsi="Arial"/>
          <w:color w:val="000000"/>
        </w:rPr>
        <w:t>4.</w:t>
      </w:r>
      <w:r>
        <w:rPr>
          <w:color w:val="000000"/>
          <w:sz w:val="14"/>
          <w:szCs w:val="14"/>
        </w:rPr>
        <w:t>             </w:t>
      </w:r>
      <w:r>
        <w:rPr>
          <w:rFonts w:cs="Arial" w:ascii="Arial" w:hAnsi="Arial"/>
          <w:color w:val="000000"/>
        </w:rPr>
        <w:t>Ажлын хэсэг байгуулах тухай гэсэн ийм 4 асуудал хэлэлцэ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элэлцэх асуудалтай холбогдуулж саналтай гишүүд байна уу. Алга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Хэлэлцэх асуудалдаа оръё оо.</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rPr>
        <w:t>“</w:t>
      </w:r>
      <w:r>
        <w:rPr>
          <w:rFonts w:cs="Arial" w:ascii="Arial" w:hAnsi="Arial"/>
          <w:b/>
          <w:bCs/>
          <w:color w:val="000000"/>
        </w:rPr>
        <w:t>Эрх зүйн дүгнэлт гаргах журам батлах тухай” Байнгын хорооны тогтоолын төслийн хэлэлцүүлгийг явуулъя.</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Их Хурлын чуулганы хуралдааны дэгийн тухай хуулийн 38.6-д эрх зүйн дүгнэлт гаргах журмыг Хууль зүйн байнгын хороо батална гэж заасан. Монгол Улсын Их Хурлын чуулганы хуралдааны дэгийн тухай хуулийн 93.1-д Улсын Их Хурал шийдвэр гаргахаар хууль тогтоомж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93.3-т нэгдсэн хуралдаан шаардлагатай гэж үзвэл уг асуудлыг дахин хэлэлцүүлэх холбогдох Байнгын хороонд буцааж болно гэж тус тус зааса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Үүнтэй холбогдуулаад боловсруулсан танилцуулгыг та бүхэнд тараасан байгаа. Энд Байнгын хорооны тогтоол, эрх зүйн дүгнэлт гаргах журам батлах тухай тогтоол, хавсралт, эрх зүйн дүгнэлт гаргах журам гэсэн материалыг тараасан байгаа. Үүнийг та бүхэнд товч танилцуулга хийе. 2 дугаар хавсралт нь бол эрх зүйн дүгнэлт гаргуулах загвар гэсэ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Их Хурлаас 2020 оны 5 дугаар сарын 13-</w:t>
      </w:r>
      <w:r>
        <w:rPr>
          <w:rStyle w:val="Mceitemhiddenspellword"/>
          <w:rFonts w:cs="Arial" w:ascii="Arial" w:hAnsi="Arial"/>
          <w:color w:val="000000"/>
        </w:rPr>
        <w:t>ны</w:t>
      </w:r>
      <w:r>
        <w:rPr>
          <w:rFonts w:cs="Arial" w:ascii="Arial" w:hAnsi="Arial"/>
          <w:color w:val="000000"/>
        </w:rPr>
        <w:t> өдөр баталсан Монгол Улсын Их Хурлын тухай хуулийн 44 дүгээр зүйлийн 44.4.23 дахь заалтад Улсын Их Хурлын Тамгын газар өргөн мэдүүлсэн хууль, Улсын Их Хурлын бусад шийдвэрийн төсөл нь Монгол Улсын Үндсэн хууль болон бусад хууль, Монгол Улсын олон улсын гэрээнд нийцэж байгаа эсэх талаар эрх зүйн дүн шинжилгээ хийж дүгнэлт гаргах ажлыг эрхлэн гүйцэтгэхээр заасан.</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Уг дүгнэлтийг гаргах үндэслэл, журам, эрх зүйн дүгнэлт гаргах хугацаа, холбогдох Байнгын хорооны танилцуулга зэрэг зохицуулалтын үндсийг Монгол Улсын Их Хурлын чуулганы хуралдааны дэгийн тухай хуулийн 38 дугаар зүйлээр тогтоосон. Хуулийн дээрх зохицуулалтаар эрх зүйн дүгнэлт гаргах журмыг Хууль зүйн байнгын хороо батлахаар заасныг үндэслэн журмын төслийг дараах байдлаар боловсруул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Эрх зүйн дүгнэлтийг хууль дээдлэх хараат бус бие даасан зарчмыг баримтлан гарга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2.Эрх зүйн дүгнэлт гаргах хүрээ, хязгаарыг Монгол Улсын Их Хурлын чуулганы хуралдааны дэгийн тухай хуулийн 38 дугаар зүйлийн 38.2 дахь хэсгийг баримтлан доор дурдсан тохиолдолд гаргахаар төсөлд тусгасан. Үүнд:</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Тухай төсөл Монгол Улсын Үндсэн хууль болон бусад хууль, Монгол Улсын олон гэрээнд нийцэж байгаа эсэ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2.Төслийн тодорхой зүйл, хэсэг, заалт нь өөр хоорондоо зөрчилдсөн эсэ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3.Хууль тогтоолын төсөл болон хамт өргөн мэдүүлсэн бусад хууль, тогтоолын төсөлд хууль хоорондын нийцлийг хангуулахад шаардлагатай бүх хууль тогтоол тэдгээрийн холбогдох зүйл, хэсэг, заалтыг хамааруулсан эсэ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4.Хуулийн тухайн төсөл эсхүл түүний зарим зүйл, хэсэг, заалтын харилцан уялдааг хангасан эсэх, тэдгээр зохицуулалт хийх боломжтой эсэ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5.Анхны хэлэлцүүлэгт дэмжигдсэн зарчмын </w:t>
      </w:r>
      <w:r>
        <w:rPr>
          <w:rStyle w:val="Mceitemhiddenspellword"/>
          <w:rFonts w:cs="Arial" w:ascii="Arial" w:hAnsi="Arial"/>
          <w:color w:val="000000"/>
        </w:rPr>
        <w:t>зөрүүтэй</w:t>
      </w:r>
      <w:r>
        <w:rPr>
          <w:rFonts w:cs="Arial" w:ascii="Arial" w:hAnsi="Arial"/>
          <w:color w:val="000000"/>
        </w:rPr>
        <w:t> санал нь өөр хоорондоо тухайн төслийн бусад зүйл, хэсэг, заалттай эсхүл бусад хуультай зөрчилдсөн эсэ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3. Холбогдох Байнгын хороо төслийн талаарх эрх зүйн дүгнэлт гаргуулахаар шийдвэрлэхдээ тухайн Байнгын хорооны хуралдаанд оролцсон гишүүдийн олонхын саналаар шийдвэрлэхээр төсөлд тусгасан бөгөөд шаардлагатай гэж үзвэл Улсын Их Хурлын гишүүн эсхүл ажлын хэсэг эрх зүйн дүгнэлт гаргуулах, эрх зүй дүгнэлт гаргуулах саналаа урьдчилан Байнгын хороонд хүргүүлсэн байхаар тусгала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Тухайн Байнгын хорооноос дүгнэлт гаргуулах нь зүйтэй гэж шийдвэрлэсэн бол Байнгын хорооны дарга эрх зүйн дүгнэлт хийлгэх тухай албан бичгийг Тамгын газарт хүргүүлэхээр тусгав.</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4.</w:t>
      </w:r>
      <w:r>
        <w:rPr>
          <w:color w:val="000000"/>
          <w:sz w:val="14"/>
          <w:szCs w:val="14"/>
        </w:rPr>
        <w:t>             </w:t>
      </w:r>
      <w:r>
        <w:rPr>
          <w:rFonts w:cs="Arial" w:ascii="Arial" w:hAnsi="Arial"/>
          <w:color w:val="000000"/>
        </w:rPr>
        <w:t>Эрх зүйн дүгнэлтийг Тамгын газрын Хууль эрх зүйн газар ажлын 7-14 хоногийн дотор гаргаж </w:t>
      </w:r>
      <w:r>
        <w:rPr>
          <w:rStyle w:val="Mceitemhiddenspellword"/>
          <w:rFonts w:cs="Arial" w:ascii="Arial" w:hAnsi="Arial"/>
          <w:color w:val="000000"/>
        </w:rPr>
        <w:t>албажуулан</w:t>
      </w:r>
      <w:r>
        <w:rPr>
          <w:rFonts w:cs="Arial" w:ascii="Arial" w:hAnsi="Arial"/>
          <w:color w:val="000000"/>
        </w:rPr>
        <w:t> холбогдох Байнгын хороонд хүргүүлн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5.</w:t>
      </w:r>
      <w:r>
        <w:rPr>
          <w:color w:val="000000"/>
          <w:sz w:val="14"/>
          <w:szCs w:val="14"/>
        </w:rPr>
        <w:t>             </w:t>
      </w:r>
      <w:r>
        <w:rPr>
          <w:rFonts w:cs="Arial" w:ascii="Arial" w:hAnsi="Arial"/>
          <w:color w:val="000000"/>
        </w:rPr>
        <w:t>Хууль эрх зүйн газрын дарга эрх зүйн дүгнэлтийг холбогдох Байнгын хорооны хуралдаанд хэлэлцүүлж, Байнгын хорооны хуралдаанд тарааж цахим мэдээллийн систем, my parliament, Улсын Их Хурлын </w:t>
      </w:r>
      <w:r>
        <w:rPr>
          <w:rStyle w:val="Mceitemhiddenspellword"/>
          <w:rFonts w:cs="Arial" w:ascii="Arial" w:hAnsi="Arial"/>
          <w:color w:val="000000"/>
        </w:rPr>
        <w:t>вэб</w:t>
      </w:r>
      <w:r>
        <w:rPr>
          <w:rFonts w:cs="Arial" w:ascii="Arial" w:hAnsi="Arial"/>
          <w:color w:val="000000"/>
        </w:rPr>
        <w:t> сайт, Parliamenm.mn-д тус тус оруулж, хуулийн хувийн хэрэгт хавсаргахад тусгасан болно.</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йм байдлаар эрх зүйн дүгнэлт гаргах журам болон эрх зүйн дүгнэлт гаргуулах загвар гэсэн төслийг та бүхэнд тараасан байгаа. Үүнийг манай гишүүд нэлээн сайн судлаад, уншаад танилцаад, өөрсдийн саналаа тусгах талаар тодорхой хэлэлцье гэж бодож байгаа. Тийм болохоор өнөөдрийн Байнгын хороо хэлэлцэхгүй хойшлуулъя. Үүнийг та бүхэн уншиж байгаад ирэх 7 хоногийн Байнгын хорооны хуралдаанаар хэлэлцье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мар ч байсан танилцуулгыг та бүхэнд хийчихье гэж бодож байгаа юм аа. Ингээд танилцуулга хийгдлээ. Үүнийг ирэх 7 хоногийн Байнгын хорооны хуралдаанаар хэлэлцье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суух асуулттай гишүүд асуултаа өгье. Эрх зүйн дүгнэлт гаргах журамтай холбоо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ярья гээд байна. Уг нь танилцаж байгаад яривал зүгээр юм болов уу гэж бодсо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суух асуултууд байвал нэрсээ өгчих. </w:t>
      </w:r>
      <w:r>
        <w:rPr>
          <w:rStyle w:val="Mceitemhiddenspellword"/>
          <w:rFonts w:cs="Arial" w:ascii="Arial" w:hAnsi="Arial"/>
          <w:color w:val="000000"/>
        </w:rPr>
        <w:t>Раднаасэд</w:t>
      </w:r>
      <w:r>
        <w:rPr>
          <w:rFonts w:cs="Arial" w:ascii="Arial" w:hAnsi="Arial"/>
          <w:color w:val="000000"/>
        </w:rPr>
        <w:t> гишүүнээр тасаллаа. Б.Энхбаяр гишүүнийг нэмчхээр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Style w:val="Mceitemhiddenspellword"/>
          <w:rFonts w:cs="Arial" w:ascii="Arial" w:hAnsi="Arial"/>
          <w:color w:val="000000"/>
        </w:rPr>
        <w:t>Раднаасэд</w:t>
      </w:r>
      <w:r>
        <w:rPr>
          <w:rFonts w:cs="Arial" w:ascii="Arial" w:hAnsi="Arial"/>
          <w:color w:val="000000"/>
        </w:rPr>
        <w:t> гишүүн ирцдээ нэмж орсон байна. Өөр хэн нэмэгдсэн байна. Учрал гишүүн хуралдаа ирсэн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оргил гишүүн асууя. Асуултад манай Тамгын газрын Хууль эрх зүйн газрын дарга Түвшинжаргал хариул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аярлалаа. Журмын төсөлтэй </w:t>
      </w:r>
      <w:r>
        <w:rPr>
          <w:rStyle w:val="Mceitemhiddenspellword"/>
          <w:rFonts w:cs="Arial" w:ascii="Arial" w:hAnsi="Arial"/>
          <w:color w:val="000000"/>
        </w:rPr>
        <w:t>танилцчихлаа</w:t>
      </w:r>
      <w:r>
        <w:rPr>
          <w:rFonts w:cs="Arial" w:ascii="Arial" w:hAnsi="Arial"/>
          <w:color w:val="000000"/>
        </w:rPr>
        <w:t>. Эхний ээлжид 2, 3 асуулт асуугаад дараагийн 7 хоногт хэлэлцэхэд надад ч гэсэн Байнгын хорооны гишүүдэд ч гэсэн Тамгын газарт ч гэсэн хэрэгтэй юм болов уу гэж бодоод 2, 3 асуулт асуух гэсэн юм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 дүгээрт Үндсэн хууль бусад хуультай нийцэж байгааг хянах юм байна. Энэ зөв. Энэ ойлгомжтой. Тодорхой зүйл, хэсэг, заалт нь хоорондоо зөрчилдсөн эсэх. Энэ бол ойлгомжтой. Араас нь бас ийм юм баймаар санагдаад байгаа юм. 2.1.3 дээр жишээ нь, тодорхой зүйл, хэсэг, заалт нь бусад хууль тогтоомжтой зөрчилдөөгүй ч гэсэн хуультай нийцэж байгаа ч гэсэн зөрчилдөж байгаа юм уу эсвэл авцалдахгүй, нийцэхгүй юмнууд байна уу үгүй юу гэдгийг нь бас үзмээр байгаа юм. Хоорондоо зөрчилдөхөөс гадна. Энэ 2.1.4 дээр хэрэгжих боломжийг дүгнэлт гаргана гээд байгаа. Энэ хэрэгжих боломжийг жишээ нь дүгнэлт гаргах та хэдэд бололцоо байна уу. Эрх зүй талаас нь л дүгнэлт гаргана уу гэхээс хэрэгжих асуудлаар дүгнэлт гаргаад байх </w:t>
      </w:r>
      <w:r>
        <w:rPr>
          <w:rStyle w:val="Mceitemhiddenspellword"/>
          <w:rFonts w:cs="Arial" w:ascii="Arial" w:hAnsi="Arial"/>
          <w:color w:val="000000"/>
        </w:rPr>
        <w:t>хэр</w:t>
      </w:r>
      <w:r>
        <w:rPr>
          <w:rFonts w:cs="Arial" w:ascii="Arial" w:hAnsi="Arial"/>
          <w:color w:val="000000"/>
        </w:rPr>
        <w:t> зохимжто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эсэх, анхны эсвэл эцсийн хэлэлцүүлгийн шатанд хийж болно гэж байгаа юм. Тэгэхээр энэ дээр хэлэлцэх эсэх, анхны 2 дээр байхад л зохимжтой юм биш үү. Тэр дээр чинь бүх зарчмын </w:t>
      </w:r>
      <w:r>
        <w:rPr>
          <w:rStyle w:val="Mceitemhiddenspellword"/>
          <w:rFonts w:cs="Arial" w:ascii="Arial" w:hAnsi="Arial"/>
          <w:color w:val="000000"/>
        </w:rPr>
        <w:t>зөрүүтэй</w:t>
      </w:r>
      <w:r>
        <w:rPr>
          <w:rFonts w:cs="Arial" w:ascii="Arial" w:hAnsi="Arial"/>
          <w:color w:val="000000"/>
        </w:rPr>
        <w:t> саналууд чинь ороод тусчихлаа, нэмэлт, өөрчлөлтүүд орчихлоо, тийм ээ. Тэгэхгүй нөгөө хэлэлцүүлэг чинь эцэс төгсгөлгүй болчих </w:t>
      </w:r>
      <w:r>
        <w:rPr>
          <w:rStyle w:val="Mceitemhiddenspellword"/>
          <w:rFonts w:cs="Arial" w:ascii="Arial" w:hAnsi="Arial"/>
          <w:color w:val="000000"/>
        </w:rPr>
        <w:t>вий</w:t>
      </w:r>
      <w:r>
        <w:rPr>
          <w:rFonts w:cs="Arial" w:ascii="Arial" w:hAnsi="Arial"/>
          <w:color w:val="000000"/>
        </w:rPr>
        <w:t> дээ. Бүх юм аа хэлэлцээд дуусаж байтал эцсийн шат дээр нь дахиад баахан асуудал гарч ир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дугаарт, ийм юм асуух гэсэн юм. Нэлээн хүнд суртал давж байж Байнгын хороо, гишүүд дүгнэлт гаргуулах нь байна шүү дээ.  Бичгээр өгөх юм байна, үндэслэлээ тайлбарлах юм байна. Би бол ойлгохдоо ингэж ойлгосон шүү дээ. Түвшинжаргал аа. Бид нар анх дэгийн тухай хуульд өөрчлөлт оруулж байхдаа.</w:t>
      </w:r>
    </w:p>
    <w:p>
      <w:pPr>
        <w:pStyle w:val="Normal"/>
        <w:ind w:left="720" w:hanging="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өөсөө хэлэлцэж байгаа бүх хуулиараа товчхон ч гэсэн дүгнэлтүүд гаргуулаад баймаар байгаа байхгүй юу. Тэр хүн хүчний бололцоо хэцүү юу. Юу гэдгийн та нар эсвэл өөрсдөө үзэж харж байгаад л илт одоо Үндсэн хууль зөрчсөн, илт өөр хууль зөрчсөн эсхүл хоорондоо нийцээгүй байгаа юмнуудаа та нар бид нараар заавал нэхүүлээд энэ дээр санал өгөөч гэж гуйлгаад байлгүйгээр гишүүдээ, анхаараарай, яг энэ хуулийг Засгийн газрын өргөн барьсан энэ хуулийн энэ заалт чинь ийм ийм юмтай зөрчилдсөн байна шүү, хоорондоо ингэж уялдахгүй байна шүү гээд хүлээлгүйгээр проектор </w:t>
      </w:r>
      <w:r>
        <w:rPr>
          <w:rStyle w:val="Mceitemhiddenspellword"/>
          <w:rFonts w:cs="Arial" w:ascii="Arial" w:hAnsi="Arial"/>
          <w:color w:val="000000"/>
        </w:rPr>
        <w:t>руу</w:t>
      </w:r>
      <w:r>
        <w:rPr>
          <w:rFonts w:cs="Arial" w:ascii="Arial" w:hAnsi="Arial"/>
          <w:color w:val="000000"/>
        </w:rPr>
        <w:t> та нар саналаа өгөөд байх бололцоо байхгүй юу. Тийм хүн хүчний бололцоо байна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хамгийн сүүлд нь энэ танай дүгнэлтийг. Хэлтсийн дарга Хууль эрх зүйн газрын дарга, Тэргүүн дэд дарга гээд 3 хүнээр дамжаад ирэх юм байна л даа. Ингэх хэрэг байдаг юм уу. Хууль эрх зүйн газрын дарга чинь юм уу тэр хэлтсийн дарга чинь дүгнэлтээ гаргаад л ирвэл ажил хурдан явах гээд байн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эд хамгийн сүүлчийн асуулт. Үр дагавар нь юу байх юм бэ. Үр дүн нь. Эцсийн дүндээ танай дүгнэлт гараад хуультай нийцээгүй байна, нийцсэн байна гээд хэлчихсэн байхад гишүүд бидэнд энэ хууль тогтоогчдод ямар үр дагавар гарах ёстой вэ. Энэ дээр жишээ нь Оросын парламентын нөгөө хуулийн зөвлөх гээд байгаа шүү дээ. Оросын </w:t>
      </w:r>
      <w:r>
        <w:rPr>
          <w:rStyle w:val="Mceitemhiddenspellword"/>
          <w:rFonts w:cs="Arial" w:ascii="Arial" w:hAnsi="Arial"/>
          <w:color w:val="000000"/>
        </w:rPr>
        <w:t>Госдумын</w:t>
      </w:r>
      <w:r>
        <w:rPr>
          <w:rFonts w:cs="Arial" w:ascii="Arial" w:hAnsi="Arial"/>
          <w:color w:val="000000"/>
        </w:rPr>
        <w:t> хуулийн зөвлөх. Хууль зөрчсөн байна аа, ийм юмтай зөрчилдсөн байна аа гээд дүгнэлт гаргачихсан байхад түүнийг цааш нь хэлэлцэхгүй байгаа байхгүй юу. Тэрийгээ засахаас нааш ерөөсөө … /минут дууса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Их Хурлын Тамгын газрын Хууль эрх зүйн газрын дарга Түвшинжаргал асуултад хариул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Э.Түвшинжаргал</w:t>
      </w:r>
      <w:r>
        <w:rPr>
          <w:rFonts w:cs="Arial" w:ascii="Arial" w:hAnsi="Arial"/>
          <w:color w:val="000000"/>
        </w:rPr>
        <w:t>:  Сайн байна уу. Мөнх-Оргил гишүүний асуултад хариулъя аа. Эрх зүйн дүгнэлт гаргадаг эн асуудлыг бол Үндсэн хуулийн нэмэлт, өөрчлөлттэй холбоотойгоор Улсын Их Хурлын тухай хуульд сууж өгсөн. Үүнтэй холбоотойгоор Тамгын газарт эрх зүйн дүгнэлт, дээр нь Тамгын газар судалгаа, лавлагаа, мэдээлэл, тооцооллыг төсөв дээр мөнгө гаргаж өгөхөөр Тамгын газарт үндсэн чиг үүрэг болгож сууж өгсөн. Үүний дагуу дэгийн тухай хуулийн 38 дугаар зүйлд бол бүр эрх зүйн дүгнэлт гаргах гэсэн бүтэн зүйлийг хуульчлагдсан. Саяын таны асуусан эхний 2 асуулт бол яг дэгийн хуулийн 38.2-т бол хуульчлагдсан учраас бид хэд яг тэр чиглэлээр дүгнэлтдээ аль болох гаргаж оруулахыг бодно 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үн хүчний хувьд бол энэ шинэ байгуулагдаж бүрдэж байгаа нэгж учраас одоохондоо цомхон байгаа. Гэхдээ гишүүд маань энэ төсөв хэлэлцэж байгаа, дээр нь орон тоо бүтцийн асуудал яригдаад яавал цаашдаа Тамгын газар дээр эрх зүйн дүгнэлт гаргадаг энэ хэлтсийн чиг үүрэг бол </w:t>
      </w:r>
      <w:r>
        <w:rPr>
          <w:rStyle w:val="Mceitemhiddenspellword"/>
          <w:rFonts w:cs="Arial" w:ascii="Arial" w:hAnsi="Arial"/>
          <w:color w:val="000000"/>
        </w:rPr>
        <w:t>бэхжинэ</w:t>
      </w:r>
      <w:r>
        <w:rPr>
          <w:rFonts w:cs="Arial" w:ascii="Arial" w:hAnsi="Arial"/>
          <w:color w:val="000000"/>
        </w:rPr>
        <w:t> гэж ойлгож тооцоолж энэ журмаа боловсруулсан байгаа. Одоогоор 4 хүнтэй ийм нэгж ажилла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үх хуульд хийж болох уу гэж. Бүгдийг нь хуульд бол манайх хийж болно оо, гэхдээ түрүүн таны хэлдэг хүн хүчтэйгээ уялдаа холбоотойгоор эхний ээлжид ямар ч байсан томоохон гол гол хуулиуд дээрээ Байнгын хороод бас энэ дээр хийлгэе гэсэн санал нь ирсэн тохиолдолд албан ёсоор хийдэг байя гэсэн ийм журмын төслийг боловсруулж орж ирсэн байгаа. Тэр шат дамжлагын хувьд бол болно оо, журмын төсөл дээрээ бид хэд яах вэ шат дамжлагаа хянаад явъя гэж бодож байгаа. Шууд газрын дарга нь ч юм уу, тухайн хэлтсийн дарга нь бол баталгаажуулаад орж ирэхэд бол Байнгын хороо дээр тухайн хуулийн төслийн зөрчлийн бүх юм энд яригдана. Энэ зөрчиж байна, энэ зөрчихгүй байна гэдэг асуудал бүгд энд давхар яригдаад явчих учраас шат дамжлагыг хасаж болно. Энэ бол зөвхөн төсөл, та бүхэнд урьдчилан танилцуул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төсөл дээр гарсан зөрчил гэдэг маань давхар Улсын Их Хурлын Тамгын газарт Зөвлөхүүдийн алба гэдэг тусдаа бие дааж гарч байгаа. Байнгын хороод өөрсдөө зөвлөхүүдтэй байсан. Тухайн зөвлөхүүд бол Хууль, эрх зүйн газрынхаа харьяанд өнөөдрийн байдлаар 14 зөвлөх байна. Энэ зөвлөхүүд энэ хуулийн төслөө гишүүдээс Байнгын хороодоос санал ирсэн, ирээгүй энэ төсөл дээр өөрсдөө ажиллаж байгаа. Яг таны хэлдгээр бүх хуулийн төсөл дээр хариуцсан зөвлөхүүд өөрсдийн яг энэ зөрчил гэдгийг хараад анхны зарчмын </w:t>
      </w:r>
      <w:r>
        <w:rPr>
          <w:rStyle w:val="Mceitemhiddenspellword"/>
          <w:rFonts w:cs="Arial" w:ascii="Arial" w:hAnsi="Arial"/>
          <w:color w:val="000000"/>
        </w:rPr>
        <w:t>зөрүүтэй</w:t>
      </w:r>
      <w:r>
        <w:rPr>
          <w:rFonts w:cs="Arial" w:ascii="Arial" w:hAnsi="Arial"/>
          <w:color w:val="000000"/>
        </w:rPr>
        <w:t> саналын томьёолол, </w:t>
      </w:r>
      <w:r>
        <w:rPr>
          <w:rStyle w:val="Mceitemhiddenspellword"/>
          <w:rFonts w:cs="Arial" w:ascii="Arial" w:hAnsi="Arial"/>
          <w:color w:val="000000"/>
        </w:rPr>
        <w:t>нийцлүүдийг</w:t>
      </w:r>
      <w:r>
        <w:rPr>
          <w:rFonts w:cs="Arial" w:ascii="Arial" w:hAnsi="Arial"/>
          <w:color w:val="000000"/>
        </w:rPr>
        <w:t> бүгдийг нь хангаад зарчмын саналаа гаргачих юм. Давхар хяналтаар бол манай эрх зүйн экспертийн ахлах зөвлөхүүд энэ дээр илүү нарийвчилж мэргэшсэн </w:t>
      </w:r>
      <w:r>
        <w:rPr>
          <w:rStyle w:val="Mceitemhiddenspellword"/>
          <w:rFonts w:cs="Arial" w:ascii="Arial" w:hAnsi="Arial"/>
          <w:color w:val="000000"/>
        </w:rPr>
        <w:t>ахлахууд</w:t>
      </w:r>
      <w:r>
        <w:rPr>
          <w:rFonts w:cs="Arial" w:ascii="Arial" w:hAnsi="Arial"/>
          <w:color w:val="000000"/>
        </w:rPr>
        <w:t> ажиллаж, дүгнэлтийг гаргаж ирнэ. Тэгээд энэ дүгнэлтийн дагуу Байнгын хороо дээрээ анхны хэлэлцүүлэг, хэлэлцэх </w:t>
      </w:r>
      <w:r>
        <w:rPr>
          <w:rStyle w:val="Mceitemhiddenspellword"/>
          <w:rFonts w:cs="Arial" w:ascii="Arial" w:hAnsi="Arial"/>
          <w:color w:val="000000"/>
        </w:rPr>
        <w:t>эсэхүүд</w:t>
      </w:r>
      <w:r>
        <w:rPr>
          <w:rFonts w:cs="Arial" w:ascii="Arial" w:hAnsi="Arial"/>
          <w:color w:val="000000"/>
        </w:rPr>
        <w:t> дээрээ зөвлөмжүүдээ, дүгнэлтүүдээ гаргаад тухайн юуг Байнгын хороонд хэлэлцээд явчихна. Гарцаа байхгүй одоо зөрчил </w:t>
      </w:r>
      <w:r>
        <w:rPr>
          <w:rStyle w:val="Mceitemhiddenspellword"/>
          <w:rFonts w:cs="Arial" w:ascii="Arial" w:hAnsi="Arial"/>
          <w:color w:val="000000"/>
        </w:rPr>
        <w:t>хийдэл</w:t>
      </w:r>
      <w:r>
        <w:rPr>
          <w:rFonts w:cs="Arial" w:ascii="Arial" w:hAnsi="Arial"/>
          <w:color w:val="000000"/>
        </w:rPr>
        <w:t> арилгадаггүй, засагдахгүй байгаа тохиолдолд дүгнэлтээ шууд тухайн Байнгын хороо дээр орж уншиж танилцуулна. Ингээд энэ зөрчлийг арилгах талаар ажилла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амгийн эцсийн арга хэмжээ бол бид хэд ямар ч байсан зөрчилтэй хууль гарах гээд байна шүү гэдгийг Оросын </w:t>
      </w:r>
      <w:r>
        <w:rPr>
          <w:rStyle w:val="Mceitemhiddenspellword"/>
          <w:rFonts w:cs="Arial" w:ascii="Arial" w:hAnsi="Arial"/>
          <w:color w:val="000000"/>
        </w:rPr>
        <w:t>Дум</w:t>
      </w:r>
      <w:r>
        <w:rPr>
          <w:rFonts w:cs="Arial" w:ascii="Arial" w:hAnsi="Arial"/>
          <w:color w:val="000000"/>
        </w:rPr>
        <w:t> шиг биш юм аа гэхэд хуулийн төслийг зогсоохгүй юм аа гэхэд парламент сайт дээрээ олон нийтэд ийм зөрчилтэй хуулийн ийм зүйл заалт батлагдах гэж байна шүү гэдгийг дүгнэлтээ албан ёсоор байршуулахаар журмын төсөлдөө тусгаса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Сүхбаатар гишүүн асуултаа асууя. Гишүүдийн асуултуудаас анхаарах юмнуудаа тэмдэглэж аваад, засах, цаашдаа анхаарчихмаар юмыг та бүхэн тэмдэглэж аваад яв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Сүхбаатар</w:t>
      </w:r>
      <w:r>
        <w:rPr>
          <w:rFonts w:cs="Arial" w:ascii="Arial" w:hAnsi="Arial"/>
          <w:color w:val="000000"/>
        </w:rPr>
        <w:t>: Баярлалаа. Бүгдэд нь өглөөний мэнд хүргэе. Ер нь бол </w:t>
      </w:r>
      <w:r>
        <w:rPr>
          <w:rStyle w:val="Mceitemhiddenspellword"/>
          <w:rFonts w:cs="Arial" w:ascii="Arial" w:hAnsi="Arial"/>
          <w:color w:val="000000"/>
        </w:rPr>
        <w:t>нэрнээсээ</w:t>
      </w:r>
      <w:r>
        <w:rPr>
          <w:rFonts w:cs="Arial" w:ascii="Arial" w:hAnsi="Arial"/>
          <w:color w:val="000000"/>
        </w:rPr>
        <w:t> эхлээд анхаарахгүй бол эрх зүйн дүгнэлт гэж байна л даа. Тэгээд эрх зүйн дүгнэлт гэхээр ер нь манай сүүлийн үеийн баримт бичгүүд дээр алдаатай юмнууд яваад байгаа шүү. Хууль тогтоомж гэдгийг манай зарим зөвлөхүүд юманд оруулсан шүү дээ, хууль гээд таслалтай тогтоомж гээд. Энэ чинь 1 л үг шүү дээ. Түүн шиг эрх зүйн дүгнэлт гэхээрээ л та хэд ойлгох хэрэгтэй. Эрх зүйн гэх үүднээс дүгнэлт гаргана гэхээр энэ чинь онол, арга зүй, шинжлэх ухааны аягүй өргөн хүрээний юм байдаг байхгүй юу. Хууль зүйн дүгнэлт гэж үг бий шүү дээ, ер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үн шинжилгээг бол эрх зүйн үүднээс өргөн хүрээтэй хийж болно. Тэр хуульдаа эрх зүйн дүн шинжилгээ. Ер нь эрх зүйн гэдэг чинь бол нэлээн өөр асуудал байхгүй юу. Та хэдийн энэ дотор бичээд байгаа хууль хоорондын зөрчил бол хууль зүйн л асуудал шүү дээ. Эрх зүй чинь өргөн хүрээний энэ чинь онолын хичээл ном заалгаж байгаа ойлголт шүү дээ. Тэгээд үүнийгээ бас бид нар эхнээсээ л ёстой харин зөв бичиж сурмаар байгаа юм. Хуулийн л дүгнэлт гарах гэж байгаа юм. Үүнийгээ бас гарчгаа бодно биз.</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 дугаар юм нь энэ эрх зүйн дүгнэлт гаргахдаа хууль дээдэлнэ, хараат бус, бие даасан байна гэж байна. Энэ дээр чинь хамгийн гол зарчим нь тэр мэргэжлийн үүднээс хандах, бодитой хандах чинь юм биш үү гэдэг ийм асуулт байна. Тэгэхээс ерөнхийдөө хараат бус юуны шүүхийн тогтоол гаргах гэж байгаа биш. Хараат бус бие даасан байна эд нар гээд энэ чинь гол юм мэргэшлийн байж байж л тэр чинь бие даасан л болно шүү дээ. Бодитой хандаж байж. Тэгээд үүнийг тодорхойлж өгөх ёстой байх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3 дугаарт, үр дүн гээд сая Мөнх-оргил гишүүн хэлээд байна л даа. Үнэн л дээ. Үр дүн. Одоо та хэд маань яах вэ энэ гишүүд маань ингээд буруу зөрүү юм гаргах гэж байна аа гээд тавьчихдаг. Тэгээд бид баталчихдаг. Тэгэхээр гишүүдийн буруу юм байж. Та хэд зөв гээд тавьчихдаг. Цэцээр ороод илэрхий алдаатай буруутай бол одоо яах вэ. Та хэдийн үгэнд ороод ингээд тэр дагуу асуудлыг шийдчихээд болохгүй юм байна гэчихсэн чинь тэр дагуу тэр асуудлыг шийдчихвэл хэн хариуцлага хүлээх вэ. Хөөрхий нөгөө төрийн захиргааных нь албан тушаалтнуудаа чи л том мэдэж толгой мэдсэн улсууд гээд та хэдийг цавчиж хаях уу, одоо яах вэ. Энэ чинь ингээд 2 үзүүртэй юм байгаа юм. Тэгэхээр хууль зүйн дүгнэлт гаргана, хүрээ хязгаар гэж байгаагаас гадна үр дагаврын асуудал байгаа байхгүй юу. Хариуцлага. Гишүүдэд үүрүүлэх нь ч яах вэ ингээд тодорхой юм байж. Улсын Их Хурлын институц. Нөгөө төрийн албан хаагчдаар чинь ингээд Тэргүүн дэд дарга, Ерөнхий нарийн бичгийн дарга бол өөрийгөө танилцуулсан байна гээд мултарчихсан л байна л даа. Гарын үсэг зурж байгаа хэлтсийн дарга, Хууль, эрх зүйн тэргүүн дэд. Тэгээд маш ноцтой асуудлыг гурвуулаа хусуулах нь байна шүү дээ. Ганцхан Ерөнхий нарийн бичгийн дарга бол зүгээр танилцсан гарын үсэг, бол оо. Тэгээд энэ чинь тийм юм биш үү. Үүнийгээ яаж харсан юм бол оо гэж асуудал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гсгөлд нь нэг хэлэхэд бүх асуудлаар дүгнэлт гаргана гэвэл худлаа. Тэр чинь мэргэжлийн дүгнэлт гаргана гэдэг чинь зүгээр сууж байгаад зөвлөхийн хийдэг ажлаа ингээд тавьчихна гэж би түрүүн хэлсэн, үр дагавартай нь холбоотой байхгүй юу. Тэгэхээр бүгдэд нь бол чадахгүй, үүнийг буруу ч байх. Харин хүний эрхийн үүднээс хүний эрхийг хөндсөн асуудлаар бол заавал дүгнэлт гаргаж баймаар байгаа юм. Тэгээд тэр дүгнэлтээсээ </w:t>
      </w:r>
      <w:r>
        <w:rPr>
          <w:rStyle w:val="Mceitemhiddenspellword"/>
          <w:rFonts w:cs="Arial" w:ascii="Arial" w:hAnsi="Arial"/>
          <w:color w:val="000000"/>
        </w:rPr>
        <w:t>улбаалаад</w:t>
      </w:r>
      <w:r>
        <w:rPr>
          <w:rFonts w:cs="Arial" w:ascii="Arial" w:hAnsi="Arial"/>
          <w:color w:val="000000"/>
        </w:rPr>
        <w:t> хүний эрхийн дэд хороо тэрийг авч үздэг баймаар байгаа юм. Нэг том шаардлага бол, гол нь. Манайд бол тийм байна шүү дээ, хүний эрхийн асуудал дээр бид нар чинь пүү </w:t>
      </w:r>
      <w:r>
        <w:rPr>
          <w:rStyle w:val="Mceitemhiddenspellword"/>
          <w:rFonts w:cs="Arial" w:ascii="Arial" w:hAnsi="Arial"/>
          <w:color w:val="000000"/>
        </w:rPr>
        <w:t>паа</w:t>
      </w:r>
      <w:r>
        <w:rPr>
          <w:rFonts w:cs="Arial" w:ascii="Arial" w:hAnsi="Arial"/>
          <w:color w:val="000000"/>
        </w:rPr>
        <w:t> гээд л дараа нь юм яриад байдаг. Яг иргэдийн эрх ашгийн асуудлаар юм гарах асуудлууд байж байгааг бол та хэдийн ийм дүгнэлт гарчихвал, энэ хүний эрхийн зөрчилтэй байна аа гээд л манай хэдийн хууль зүйн дүгнэлт гараад ирэх юм бол харин үүнийг манай Байнгын хороод тэгвэл хүний эрхийн дэд хороо </w:t>
      </w:r>
      <w:r>
        <w:rPr>
          <w:rStyle w:val="Mceitemhiddenspellword"/>
          <w:rFonts w:cs="Arial" w:ascii="Arial" w:hAnsi="Arial"/>
          <w:color w:val="000000"/>
        </w:rPr>
        <w:t>руу</w:t>
      </w:r>
      <w:r>
        <w:rPr>
          <w:rFonts w:cs="Arial" w:ascii="Arial" w:hAnsi="Arial"/>
          <w:color w:val="000000"/>
        </w:rPr>
        <w:t> хууль зүйн байнгын хороо шилжүүлээд үүнийг нь ер нь авч хэлэлцүүлээд бас дүгнэлтийг нь сонсож байж урагшилъя гэдэг. Энэ бол харин зайлшгүй шаардлагаар тусгаж өгөх асуудал юм биш үү гэж би хэлэх гэ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Түвшинжаргал хариулт байгаа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Э.Түвшинжаргал</w:t>
      </w:r>
      <w:r>
        <w:rPr>
          <w:rFonts w:cs="Arial" w:ascii="Arial" w:hAnsi="Arial"/>
          <w:color w:val="000000"/>
        </w:rPr>
        <w:t>: Сүхбаатар гишүүний асуултад хариулъя. Хуулийн төсөл дээр бол эрх зүйн дүн шинжилгээ хийж дүгнэлт гаргах гэдэг зүйл нь тийм нэртэй байгаа. Тэгэхээр бид хэд журмынхаа төсөл дээр таны хэлсэн саналыг тусгая аа.</w:t>
        <w:br/>
        <w:br/>
        <w:t xml:space="preserve">           Мөн тэр 1 дээр заасан бодитой, мэргэшсэн гэдэг зарчмыг бол тусгахад боломжтой. Яах вэ ер нь энэ эрх зүйн дүгнэлт гаргах дээр бас Улсын Их Хурлын гишүүдээс өргөн мэдүүлсэн хуулийн төсөл дээр ялангуяа бас дүгнэлтийг хүлээн зөвшөөрөхгүй байх асуудал өмнө нь гарч байсан. Ер нь эрх зүйн дүгнэлт гаргах зөвлөмж гаргах гэсэн ийм хэлбэрүүдээр үе үеийн өмнөх парламент дээр бас энэ чиг үүргийг суулгах гэж үзэж байсан боловч гишүүд хүлээж авдаггүй, ажлын хэсэг дээр үгүйсгэсэн, өөрийнхөө хуулийн төслийг хамгаалж явуулахыг зорьдог, тэгээд энэ зөвлөхүүд гаргасан зөвлөмжийг бол огт хайхрахгүйгээр ийм байдлаар үе үед явж байсан юм. Тийм учраас энэ удаад бол хуульчилсан, хуулийн дагуу Хууль зүйн байнгын хороогоор энэ дүгнэлт журмаа албан ёсны болгож баталгаатай болгож оруулахаар зорь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энэ дүгнэлт гаргаж байгаа хүмүүст та сая хэллээ. Төрийн жинхэнэ албан хаагч нар байгаа. Бас цаана нь бол Улсын Их Хурлын гишүүдтэй тулж харьцана. Тийм учраас хараат бус, нөлөөлөх энэ байдлыг нь хангаж өгөх нь зүйтэй гэдэг зарчим тусгаж оруулж байгаа. Энэ нь ч бас сая Улсын Их хурлын тухай хууль болон дэгийн хууль дээр бол Тамгын газрын ажилчдын мэргэжил арга зүйн үйлчилгээ, туслалцаанд хөндлөнгөөс нөлөөлөхийг хориглосон заалтыг хүртэл хуульд сууж өгсөн. Үүнийг бас бататгаж оруулсан юм аа. Тэгээд бодитой мэргэшсэн саналыг бол хүлээж авч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р дүнгийн хувьд бол яах вэ Мөнх-Оргил гишүүн бол энэ удаа дараагийн ажлын хэсэг дээр ярьж байсан. Ер нь нэгэнт Улсын Их Хурал өөрөө хууль тогтоолыг хэлэлцэн баталж байгаа энэ шатандаа үнэхээр мэргэшсэн шинжээч, экспертүүд нь зөрчилтэй байна аа гээд хэлчхээд байхад үүнийг Улсын Их Хурал хэлэлцээд яваад байна гэдэг бол өөрөө бас том зөрчлийн л асуудал. Тийм учраас Оросын </w:t>
      </w:r>
      <w:r>
        <w:rPr>
          <w:rStyle w:val="Mceitemhiddenspellword"/>
          <w:rFonts w:cs="Arial" w:ascii="Arial" w:hAnsi="Arial"/>
          <w:color w:val="000000"/>
        </w:rPr>
        <w:t>Дум</w:t>
      </w:r>
      <w:r>
        <w:rPr>
          <w:rFonts w:cs="Arial" w:ascii="Arial" w:hAnsi="Arial"/>
          <w:color w:val="000000"/>
        </w:rPr>
        <w:t> шиг ингээд хуулийн хэлэлцүүлэг нь бүхэлдээ зогсдог байдал эхний үед нь бид хэд оруулж ирж чадсангүй. Ер нь экспертүүдийнхээ гаргасан энэ дүгнэлт дээр шат шатных нь хариуцсан албан тушаалтнууд гарын үсгээ зураад баталгаажуулаад явж байгаа учраас бид бол тэгж Үндсэн хуулийг илт зөрчсөн тийм дүгнэлтийг гаргахгүй гэдэг итгэлтэй байна. Цаашдаа ч ер нь статистик дүн мэдээ харахад бол 2012-2016, 2016-2020 он гээд Үндсэн хуулийн цэцээр хэлэлцэгдээд удаа дараа хэлэлцэгдээд байгаа цэцийн дүгнэлт, тогтоолууд гарч байгаа. Энэ дээр Их Хурал мэдсээр байж тодорхой хэмжээнд юу гэдэг юм Үндсэн хуулийн зөрчилтэй хуулиудыг бол батлан гаргадаг энэ асуудал энэ экспертийн алба бий болж байгуулагдаад энэ эъспертүүдийнхээ дүгнэлтүүдийг хүлээж аваад гишүүд маань батлаад явахад цаашдаа бол үндсэн хуулийн цэцийн маргааны тоо, Цэцийн дүгнэлтийн тоо, тогтоолын тоо бол цөөрнө өө гэж бид бодож байгаа. Тийм учраас гишүүд маань энэ дээр ингэж тал бүрээс нь хандаж хэрвээ үнэхээр оруулъя хуулийн төслийг хэлэлцүүлэх экспертүүд ингэж зөрчсөн гэдэг хүнээ дагуулаад түүнийг нь шийдээгүй бол зогсоодог болъё гэдэг асуудлыг бол тавьж болно. Тэгэх юм бол бас тодорхой хэмжээнд Их Хурлын тухай хууль, бас яах вэ гишүүний бүрэн эрхэд орчих гээд байгаа учраас бид хэд энэ журам дээр тэгж оруулаагүй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Түвшинжаргалд баярлалаа. Байнгын хорооны хуралдааны ирц 17 гишүүн хүрэлцэн ирсэн, 89,5 хувь. Сая </w:t>
      </w:r>
      <w:r>
        <w:rPr>
          <w:rStyle w:val="Mceitemhiddenspellword"/>
          <w:rFonts w:cs="Arial" w:ascii="Arial" w:hAnsi="Arial"/>
          <w:color w:val="000000"/>
        </w:rPr>
        <w:t>Цэдэвийн</w:t>
      </w:r>
      <w:r>
        <w:rPr>
          <w:rFonts w:cs="Arial" w:ascii="Arial" w:hAnsi="Arial"/>
          <w:color w:val="000000"/>
        </w:rPr>
        <w:t> Сэргэлэн гишүүн, </w:t>
      </w:r>
      <w:r>
        <w:rPr>
          <w:rStyle w:val="Mceitemhiddenspellword"/>
          <w:rFonts w:cs="Arial" w:ascii="Arial" w:hAnsi="Arial"/>
          <w:color w:val="000000"/>
        </w:rPr>
        <w:t>Дэлгэрсайхан</w:t>
      </w:r>
      <w:r>
        <w:rPr>
          <w:rFonts w:cs="Arial" w:ascii="Arial" w:hAnsi="Arial"/>
          <w:color w:val="000000"/>
        </w:rPr>
        <w:t> гишүүн нар хүрэлцэн ирсэн. Хүндэтгэн үзэх шалтгаанаар </w:t>
      </w:r>
      <w:r>
        <w:rPr>
          <w:rStyle w:val="Mceitemhiddenspellword"/>
          <w:rFonts w:cs="Arial" w:ascii="Arial" w:hAnsi="Arial"/>
          <w:color w:val="000000"/>
        </w:rPr>
        <w:t>Мөнхбаатар</w:t>
      </w:r>
      <w:r>
        <w:rPr>
          <w:rFonts w:cs="Arial" w:ascii="Arial" w:hAnsi="Arial"/>
          <w:color w:val="000000"/>
        </w:rPr>
        <w:t> гишүүн ирж амжаагүй байна. </w:t>
      </w:r>
      <w:r>
        <w:rPr>
          <w:rStyle w:val="Mceitemhiddenspellword"/>
          <w:rFonts w:cs="Arial" w:ascii="Arial" w:hAnsi="Arial"/>
          <w:color w:val="000000"/>
        </w:rPr>
        <w:t>Амарсайхан</w:t>
      </w:r>
      <w:r>
        <w:rPr>
          <w:rFonts w:cs="Arial" w:ascii="Arial" w:hAnsi="Arial"/>
          <w:color w:val="000000"/>
        </w:rPr>
        <w:t> гишүүн хүндэтгэн үзэх шалтгаангүй ирж амжаагүй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лтанхуяг гишүүн асуултаа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Н.Алтанхуяг</w:t>
      </w:r>
      <w:r>
        <w:rPr>
          <w:rFonts w:cs="Arial" w:ascii="Arial" w:hAnsi="Arial"/>
          <w:color w:val="000000"/>
        </w:rPr>
        <w:t>: Би жоохон </w:t>
      </w:r>
      <w:r>
        <w:rPr>
          <w:rStyle w:val="Mceitemhiddenspellword"/>
          <w:rFonts w:cs="Arial" w:ascii="Arial" w:hAnsi="Arial"/>
          <w:color w:val="000000"/>
        </w:rPr>
        <w:t>тулгуухан</w:t>
      </w:r>
      <w:r>
        <w:rPr>
          <w:rFonts w:cs="Arial" w:ascii="Arial" w:hAnsi="Arial"/>
          <w:color w:val="000000"/>
        </w:rPr>
        <w:t> аваад </w:t>
      </w:r>
      <w:r>
        <w:rPr>
          <w:rStyle w:val="Mceitemhiddenspellword"/>
          <w:rFonts w:cs="Arial" w:ascii="Arial" w:hAnsi="Arial"/>
          <w:color w:val="000000"/>
        </w:rPr>
        <w:t>тулгуухан</w:t>
      </w:r>
      <w:r>
        <w:rPr>
          <w:rFonts w:cs="Arial" w:ascii="Arial" w:hAnsi="Arial"/>
          <w:color w:val="000000"/>
        </w:rPr>
        <w:t> л танилцлаа. Их л чухал юм байна. Их зөв зүйтэй юм байна. Яах вэ Үндсэн хуульд орсон өөрчлөлтийг дагаж гарах гээд байгаа юм байна шүү дээ. Надад нэг эргэлзээ байна. Тэр нь энэ эрх зүйн дүгнэлтийг чинь бид нар ингэж Байнгын хороогоор эрх зүйн дүгнэлт гаргах юм уу үгүй юу гэж яриад тэгээд хэдүүлээ олонхоороо шийддэг чинь гарахгүй л гэсэн үг. Энэ эрх зүйн дүгнэлт биш болно. Өөрөөр хэлбэл та нарын эрх зүйн дүгнэлт, та нарт эрх зүйн дүгнэлт гаргах энэ асуудлаар гаргах уу үгүй юу гэдэг юмыг бид шийдэж өгөх гээд байна шүү дээ. Энэ дээр тийм юм ойлгоод байна, би. Холбогдох Байнгын хороо төслийн талаар эрх зүйн дүгнэлт гаргуулахаар шийдвэрлэхдээ Байнгын хуралдаанд оролцсон гишүүдийн олонхын саналаар шийдвэрлэхээр төсөлд тусгасан. Тэгээд Их Хурлын гишүүн эсхүл ажлын хэсэг, эрх зүйн дүгнэлт гаргуулах саналаа урьдчилан Байнгын хороонд гэж. Ингэж хүнд суртал хийх хэрэг байна уу. Энэ зүгээр их чухал юм байна шүү дээ. Өмнө нь бид нарын баталж байсан олон хууль, олон янзын зөрчлүүдийг дотроо агуулдаг, Үндсэн хуультайгаа зөрчилддөг. Цэц дээр ч очдог. Тэгэхээр үүнээс урьдчилан сэргийлэх боломжийн алдаануудыг нь эндээ авъя гэсэн ийм оролдлого энэ Үндсэн хуулийн дагуу орж ирж байгааг би бол дэмжээд, их зөв зүйтэй юм байгаа юм. Бид нараас </w:t>
      </w:r>
      <w:r>
        <w:rPr>
          <w:rStyle w:val="Mceitemhiddenspellword"/>
          <w:rFonts w:cs="Arial" w:ascii="Arial" w:hAnsi="Arial"/>
          <w:color w:val="000000"/>
        </w:rPr>
        <w:t>ахмаардаггүй</w:t>
      </w:r>
      <w:r>
        <w:rPr>
          <w:rFonts w:cs="Arial" w:ascii="Arial" w:hAnsi="Arial"/>
          <w:color w:val="000000"/>
        </w:rPr>
        <w:t> л болмоор байна. Энэ ер нь олонх гэдэг чинь дандаа хорвоо ертөнц дээр хамаг бүх юмыг зөв шийддэг гэж байхгүй шүү дээ. Эрт дээр үед Германы нэг тосгоны нөхдүүд тойрч сууж байгаад </w:t>
      </w:r>
      <w:r>
        <w:rPr>
          <w:rStyle w:val="Mceitemhiddenspellword"/>
          <w:rFonts w:cs="Arial" w:ascii="Arial" w:hAnsi="Arial"/>
          <w:color w:val="000000"/>
        </w:rPr>
        <w:t>олнохоороо</w:t>
      </w:r>
      <w:r>
        <w:rPr>
          <w:rFonts w:cs="Arial" w:ascii="Arial" w:hAnsi="Arial"/>
          <w:color w:val="000000"/>
        </w:rPr>
        <w:t> дэлхий хавтгай гээд л явсан гэж байгаа шүү дээ. Тэгэхээр хэдүүлээ ер нь энэ тэнд очиж эрх зүйн дүгнэлт гаргадаг юмны босгыг нь бид нар намхан болгоод өгчихье л дөө. Гишүүн ч санал өгнө үү, юу ч өгнө үү, эргэлзсэн тээнэгэлзсэн юм зөндөө л гардаг шүү дээ. </w:t>
      </w:r>
      <w:r>
        <w:rPr>
          <w:rStyle w:val="Mceitemhiddenspellword"/>
          <w:rFonts w:cs="Arial" w:ascii="Arial" w:hAnsi="Arial"/>
          <w:color w:val="000000"/>
        </w:rPr>
        <w:t>Тэрийгээр</w:t>
      </w:r>
      <w:r>
        <w:rPr>
          <w:rFonts w:cs="Arial" w:ascii="Arial" w:hAnsi="Arial"/>
          <w:color w:val="000000"/>
        </w:rPr>
        <w:t> нь тэр мэргэшсэн шинжтэй дүгнэлт гаргах тухай ярьж бол. Тэр мэргэшсэн шинжтэй дүгнэлтийг нь Их Хурал хүлээж аваад энэ хуулийн хэлэлцүүлгийг </w:t>
      </w:r>
      <w:r>
        <w:rPr>
          <w:rStyle w:val="Mceitemhiddenspellword"/>
          <w:rFonts w:cs="Arial" w:ascii="Arial" w:hAnsi="Arial"/>
          <w:color w:val="000000"/>
        </w:rPr>
        <w:t>зосоох</w:t>
      </w:r>
      <w:r>
        <w:rPr>
          <w:rFonts w:cs="Arial" w:ascii="Arial" w:hAnsi="Arial"/>
          <w:color w:val="000000"/>
        </w:rPr>
        <w:t> тал дээр бас ярьдаг ийм </w:t>
      </w:r>
      <w:r>
        <w:rPr>
          <w:rStyle w:val="Mceitemhiddenspellword"/>
          <w:rFonts w:cs="Arial" w:ascii="Arial" w:hAnsi="Arial"/>
          <w:color w:val="000000"/>
        </w:rPr>
        <w:t>санкцтай</w:t>
      </w:r>
      <w:r>
        <w:rPr>
          <w:rFonts w:cs="Arial" w:ascii="Arial" w:hAnsi="Arial"/>
          <w:color w:val="000000"/>
        </w:rPr>
        <w:t> байхгүй бол өө та нарынхаар энэ архив, парламент цэг </w:t>
      </w:r>
      <w:r>
        <w:rPr>
          <w:rStyle w:val="Mceitemhiddenspellword"/>
          <w:rFonts w:cs="Arial" w:ascii="Arial" w:hAnsi="Arial"/>
          <w:color w:val="000000"/>
        </w:rPr>
        <w:t>мн</w:t>
      </w:r>
      <w:r>
        <w:rPr>
          <w:rFonts w:cs="Arial" w:ascii="Arial" w:hAnsi="Arial"/>
          <w:color w:val="000000"/>
        </w:rPr>
        <w:t> дээр оруулаад тэгээд оршуулаад орхино гэвэл тэгээд дуус аа, тэгвэл энэ ямар ч ач холбогдолгүй. Ингэж жоохон янзалж болохгүй юм уу. Би зүгээр санал хэлж байн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Байнгын хороо дээр орж ирээд олонхоороо гэвэл ойлгомжтой. Тэр Ганбат бид 2 ямар ч хэрэг байхгүй. Тэгэхээр энэ хэн нэгэн хүний асуудал биш байхгүй юу. Үүний цаад агуулга чинь бид нарын энэ Улсын Их Хурлаар хэлэлцэн гаргаж байгаа, боловсруулаад гаргаж байгаа, энэ улс орон даяар мөрдөх гэж байгаа юм чинь өөрөө аль зэрэг чанартай бараа бүтээгдэхүүн гарах гээд байна вэ, ийм </w:t>
      </w:r>
      <w:r>
        <w:rPr>
          <w:rStyle w:val="Mceitemhiddenspellword"/>
          <w:rFonts w:cs="Arial" w:ascii="Arial" w:hAnsi="Arial"/>
          <w:color w:val="000000"/>
        </w:rPr>
        <w:t>бранк</w:t>
      </w:r>
      <w:r>
        <w:rPr>
          <w:rFonts w:cs="Arial" w:ascii="Arial" w:hAnsi="Arial"/>
          <w:color w:val="000000"/>
        </w:rPr>
        <w:t> наана чинь гарах гээд байна, ийм зөрчил гарах гээд байна гэдгийг урьдчилан сэргийлж хэлж өгдөг ийм мундаг хүмүүс ч юу байх вэ дээ, одоо мэргэжлийн хүмүүс ингэж хийе. Тээр нь та нар шаардлагатай бол бусад хүмүүсийг татаж оролцуулж болно шүү дээ. Ингэвэл манай Их Хуралд маш их чухал, олон жил орхигдсон юмыг л бид нар хийх гэж байгаа юм байна. Би бол дэмжиж байна. Би тэгээд санал хэлж байна шүү дээ. Тэгэхээр үүнийг хэн бичсэн юм. Энэ 3 дахиа аваад хаячхаж болдоггүй юм уу. Ер нь бид нартай бид наргүй та нар тэр эрх зүйн дүгнэлтээ гаргаад л тэгээд Тамгын газрын холбогдох юманд нь хүргүүлээд л тэгээд жоохон харангын дохио дэлдсэн томхон юм байвал асуудал болгож оруулж ирээд л Хууль зүйн байнгын хороо дээрээ ярьдаг. Түүнээс эрх зүйн дүгнэлт гаргах эсэхийг Байнгын хорооны олонхоор шийднэ гэвэл бид ажил хийхгүй ээ. Та нар ажил хийхгүй. Та нар хийх хүсэлтэй л байна л даа. Яаж ойлгох юм тэрийг чинь. Алтанхуягийн гэдэг үү хэн нэгэн хүний энэ </w:t>
      </w:r>
      <w:r>
        <w:rPr>
          <w:rStyle w:val="Mceitemhiddenspellword"/>
          <w:rFonts w:cs="Arial" w:ascii="Arial" w:hAnsi="Arial"/>
          <w:color w:val="000000"/>
        </w:rPr>
        <w:t>Сандаг</w:t>
      </w:r>
      <w:r>
        <w:rPr>
          <w:rFonts w:cs="Arial" w:ascii="Arial" w:hAnsi="Arial"/>
          <w:color w:val="000000"/>
        </w:rPr>
        <w:t>-Очирын хараад байгаа энэ зөрчилтэй байна аа гэж харж байгаа юмыг бүгдээрээ бас харахгүй шүү дээ. Тийм учраас миний санаа бол энэ 3-</w:t>
      </w:r>
      <w:r>
        <w:rPr>
          <w:rStyle w:val="Mceitemhiddenspellword"/>
          <w:rFonts w:cs="Arial" w:ascii="Arial" w:hAnsi="Arial"/>
          <w:color w:val="000000"/>
        </w:rPr>
        <w:t>ыг</w:t>
      </w:r>
      <w:r>
        <w:rPr>
          <w:rFonts w:cs="Arial" w:ascii="Arial" w:hAnsi="Arial"/>
          <w:color w:val="000000"/>
        </w:rPr>
        <w:t> авчхаж болохгүй юм уу, Түвшинжаргал. Бодоор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Тийм. Дахиад бас ярих юм чинь та хэд бас бодохгүй юу. Энэ дээр одоо юу гэдгийн хүн болгон эрх зүйн дүгнэлт гарга аа гээд гишүүн болгон санал гаргаад тэр болгон гаргаад байх юм бол Тамгын газрын ажил дийлдэхээ болино. Тийм ээ. Ерөөсөө л хуулийн зүйл, заалт болгон дээр, тэгээд хууль хэзээ ч батлагдахаа больчихно. Гэтэл Байнгын хороо олонхоороо гэх юм бол бас Алтанхуяг гишүүний хэлдгээр тийм үү, олонхоороо гаргахгүй ээ гээд яваад байвал эрх зүйн зөрчилтэй тийм үү, хуулиуд батлагдаад яваад байвал цаашдаа асуудалтай.  Гэтэл эрх зүйн дүгнэлт гаргасны дагуу 7-12 хоног гэж байгаа, ажлын. Ажлын 7-12 хоног гэдэг чинь бас нэлээн, бараг сарын хугацаа болно гэсэн үг. Энэ хугацаа чинь бас </w:t>
      </w:r>
      <w:r>
        <w:rPr>
          <w:rStyle w:val="Mceitemhiddenspellword"/>
          <w:rFonts w:cs="Arial" w:ascii="Arial" w:hAnsi="Arial"/>
          <w:color w:val="000000"/>
        </w:rPr>
        <w:t>хэр</w:t>
      </w:r>
      <w:r>
        <w:rPr>
          <w:rFonts w:cs="Arial" w:ascii="Arial" w:hAnsi="Arial"/>
          <w:color w:val="000000"/>
        </w:rPr>
        <w:t> урт юм, богино юм. Өшөө жоохон богиносгож боохгүй юу гэдэг юм дээр та бүхэн дараагийн журамд оруулж ирэхийг бодоор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х-Амгала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Монгол Улсын Их Хурлын тухай хууль, чуулганы дэгийн тухай хуулийн дагуу эрх зүйн дүгнэлт гаргах журам гээд орж ирж байна л даа. Энэ хуулийн төсөлтэй холбоотойгоор ингээд эрх зүйн дүгнэлт гаргана гээд ингээд ороод ирчихсэн. Хоорондоо энэ хэсэг, зүйл, заалт нь зөрчилдсөн байна уу, үгүй юу. Зөрчилгүй бол түүнийг яах вэ. Хэрэв зөрчилтэй бол аль зүйл заалт нь зөрчилтэй юм. Зөрчлийг нь яаж арилгах юм гэдэг арга замыг нь зааж өгнө гэнэ ээ. Ингэж амжих юм уу та нар. Тийм баг бүрэлдэхүүн та нарт байна уу. Тэгээд цаашлаад энэ зохицуулалтын хэрэгжилт, энэ заалтын хэрэгжих боломжийг нь, харилцан уялдаа холбоог нь тооцож шинжилгээ хийнэ гэнэ. Энэ чинь мэргэшсэн </w:t>
      </w:r>
      <w:r>
        <w:rPr>
          <w:rStyle w:val="Mceitemhiddenspellword"/>
          <w:rFonts w:cs="Arial" w:ascii="Arial" w:hAnsi="Arial"/>
          <w:color w:val="000000"/>
        </w:rPr>
        <w:t>институтын</w:t>
      </w:r>
      <w:r>
        <w:rPr>
          <w:rFonts w:cs="Arial" w:ascii="Arial" w:hAnsi="Arial"/>
          <w:color w:val="000000"/>
        </w:rPr>
        <w:t> хийдэг ажил шүү дээ. Та нарт тийм бололцоо боломж байгаа юу. 3.1 дээр та нар эрх зүйн дүгнэлтийг төслийн хэлэлцэх эсэх, анхны, эцсийн хэлэлцүүлгийн шатанд хийнэ. Тэгээд энэ эрх зүйн дүгнэлт нь тэгвэл хууль хэлэлцэхээс өмнө хий л дээ. Хууль санаачлаад тэгээд хууль санаачлагч өөрөө энэ хуулийг хийхийн тулд бусад хуультай зөрчилдөж байна уу үгүй юу гэдгийг тэр хууль санаачлагч өөрөө харах ёстой шүү дээ. Хууль санаачлаад хийж байгаа тэр баг өөрөө шалгах ёстой шүү дээ. Тэгээгүй юм бол зүгээр юу ч хамаагүй санаачилж оруулж ирээд та нараар эрх зүйн дүгнэлт гаргуулна гээд явах юм бол хэлэлцэх эсэх дээр нь дүгнэлт гарах юм байна, анхны хэлэлцүүлэг дээр дүгнэлт гарах юм байна, эцсийн хэлэлцүүлэг дээр нь дүгнэлт гарах юм байна. Тэгээд түрүүний миний уншсан ийм олон зүйл, заалтыг та нар олох юм байна. Ингэж амжих уу. 1 дэх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 дахь нь, ингээд Байнгын хорооны дүгнэлт гарсан шийдвэр, Байнгын хорооны даргын дүгнэлт гараад, ингээд төслийн зүйл заалтаар зарчмын </w:t>
      </w:r>
      <w:r>
        <w:rPr>
          <w:rStyle w:val="Mceitemhiddenspellword"/>
          <w:rFonts w:cs="Arial" w:ascii="Arial" w:hAnsi="Arial"/>
          <w:color w:val="000000"/>
        </w:rPr>
        <w:t>зөрүүтэй</w:t>
      </w:r>
      <w:r>
        <w:rPr>
          <w:rFonts w:cs="Arial" w:ascii="Arial" w:hAnsi="Arial"/>
          <w:color w:val="000000"/>
        </w:rPr>
        <w:t> саналаар албан бичиг Тамгын газарт очих юм байна аа. Дахиад Их Хурлын гишүүн өөрөө хуулийн зөвлөх нь эрх зүйн газрын даргын зөвшөөрснөөр Байнгын хороонд саналаа хүргүүлэх юм байна аа. Шаардлагатай гэвэл эрх зүйн дүгнэлт гарахтай холбоотой Байнгын хорооны асуудал хариуцсан хэлтэс, мэдээлэл хяналт шинжилгээ үнэлгээний газар, Парламентын судалгааны хүрээлэн гээд баахан газруудаас мэдээлэл гаргаж авах юм байна аа. Тэгвэл хууль батлагдах уу. 7-12 хоногийн дотор энэ дүгнэлт гарах юм байна. Хэрвээ дүгнэлт гарах боломжгүй ээ гэж үзвэл наадахыг чинь Байнгын хорооны даргын зөвшөөрснөөр ингээд 4.1-д заасан заалтыг сунгаад хаячих юм байна. Ингээд өргөн барьсан хууль батлагдахгүй явсаар байгаад энэ парламентын чинь хугацаа дуусаж байгаа юм. Ийм ч зөрчилтэй, тийм ч зөрчилтэй, ингэсэн гээд. Тэрийгээ жоохон явуулъя гээд энэ хууль нийгэмд хэрэгтэй, цаг үеийн шаардлагыг хангах ёстой. Одоо энэ эрх зүйн харилцааг зохицуулж чадахгүй байна аа гээд хуулиа түлхэхээр зэрэг та нар аваачаад парламент сайт дээр ийм зөрчилтэй хууль гарахгүй гэж байна шүү гээд тавиад өөрсдийгөө аваад гарчих юм байна л даа. Тэгээд нөгөө хууль санаачлагч нь сүүлд нь нөгөө шаварт унасан шарын эзэн болоод хууль санаачилсан биш зөрчилтэй хууль санаачилсан. Ашиг сонирхолтой хууль санаачилсан болж хувирчих гээд байна шүү дээ. Энэ журмаар болбол. Тийм учраас та минь нэг юм энэ дээрээ бодооч. Хууль санаачилж байгаа тэр нөхөр чинь тэр субъект чинь өөрөө хуулиа санаачлахдаа тэр …. /минут дууса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Нэг минут. Энэ дээр гэхдээ юу л даа. Дэгийн тухай хуульд одоо ч байж байгаа. Ерөөсөө л хууль тогтоомжийн тухай хууль бол Улсын Их Хурлын чуулганы хуралдааны дэгийн тухай хуульд заасан шалгуур, шаардлагыг хангасан хуулийн төслийг Улсын Их Хурлын гишүүд хууль санаачлах үүрэгтэй. Тэр бүрдлийг Улсын Их Хурлын Тамгын газар хянадаг. Хянаад шаардлага хангасан байна аа гэсэн тохиолдолд тийм үү, Улсын Их Хурлаас хэлэлцэж эхэлдэг. Хэлэлцээд явж байхад асуудал үүсдэг үү яадаг вэ гэхээр гишүүд өөр өөрсдөө </w:t>
      </w:r>
      <w:r>
        <w:rPr>
          <w:rStyle w:val="Mceitemhiddenspellword"/>
          <w:rFonts w:cs="Arial" w:ascii="Arial" w:hAnsi="Arial"/>
          <w:color w:val="000000"/>
        </w:rPr>
        <w:t>сагал</w:t>
      </w:r>
      <w:r>
        <w:rPr>
          <w:rFonts w:cs="Arial" w:ascii="Arial" w:hAnsi="Arial"/>
          <w:color w:val="000000"/>
        </w:rPr>
        <w:t> гаргаад тэр нь зөрчил үүсгээд байдаг л д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Байнгын хорооны дарга хэлж байна шүү дээ. Ингээд ийм тодорхой юм байж байгаа юм бол тэгвэл энэ дээр та бүхэн тэр анхнаас нь үзэхдээ хуулиа үзүүлэхдээ бүгдийг нь харчхаад өөр хоорондоо зөрчилдөж байгаа юу үгүй юу. Зөрчлийг одоо хамаарах зүйл, заалт аль нь зөрчилдөж байгаа юм гэдэг юм аа анхнаас нь ингэж гаргахгүй бол та нар эхний хэлэлцүүлэг, хэлэлцэх эсэх, анхан шат, эцсийн шатны хэлэлцүүлгийн үеэр ингээд дүгнэлт гаргаад буцаагаад бах юм бол энэ хууль чинь батлагдахгүй юм байна аа. Тийм учраас энэ дээрээ анхаараарай гэдэг саналыг л би хэлэх г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Манайхан тэмдэглэж авч байгаа байх, тийм ээ. Санал гэж ойлголоо. Хариулт байгаа юу, байхгүй юу. Алга уу. Ганбат гишүүн асуултаа асууя. Асуулт санал ер нь хамт яваад байгаа шүү дээ, гишүүд ээ. Тэгээд ирэх 7 хоногт дахиад бүгдээрээ сайн судлаад өөрсдөө саналаа бэлдээд манай Их Хурлын Тамгын газрынхан бас саналаа бэлдээд тэгээд эргээд бас ярилца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бат</w:t>
      </w:r>
      <w:r>
        <w:rPr>
          <w:rFonts w:cs="Arial" w:ascii="Arial" w:hAnsi="Arial"/>
          <w:color w:val="000000"/>
        </w:rPr>
        <w:t>: Энэ байхгүй байгаа хамгийн зөв зүйтэй юм л орж ирэх гээд байх шиг байна л даа. Тийм. Бид бүхэн хууль дээдлэх ёстой. Сүүлийн үед хэтэрхий олонх олон жил явчихсан. Хууль дээдэлнэ гэдэг юм байхгүй болчхоод байгаа шүү дээ. Тэгээд өмнө нь гарсан хуулиуд байгаа. Тухайлбал байнга яриад байгаа энэ дэгийн хууль. Энэ дэгийн хууль дээр одоо тэр Үндсэн хуульд заасан жам ёсны, үг хэлэх тийм ээ, тийм эрх чөлөө одоо байхгүй болчихсон, хаадаг боодог, хорьдог. Үндсэн хуультайгаа нийцэхгүй ийм заалтуудыг оруулаад ирчихсэн. Тэрийгээ байнга ашигладаг. Энэ юмаа одоо эргэж харж барьж яахад эрх зүйн дүгнэлт гаргах уу, болох уу, нэ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 өмнө нь одоо ингээд бас салаа утгатай ийм хуулиуд байдаг, гардаг. Энэ юмаа цэгцлэх үү. Ийм 2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 гуравт нь бол хуулийн хэрэгжилт гэдэг юм байхгүй болсон. Тэгээд Улсын Их Хурал тэр дотроо Хууль зүйн байнгын хороо энэ хуулийн хэрэгжилтэд гаргасан хуулиа хэрэгжиж байна уу үгүй юу гэдэг дээр тийм ээ. Энэ дээр бас ямар маягаар яаж явах гээд байна вэ. Энэ талын юм бас байх уу. Зүгээр одоо эрх зүйн дүгнэлт гаргаад л ингээд орхичихдог. Тэр маань цаашаа яаж явж байна. Гарсан хуулиуд нь яаж хэрэгжиж байна гэсэн юман дээрээ бас анхаарах ёстой байх аа л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Түвшинжаргал дарга, тэр хуулийн хэрэгжилттэй холбоотой, цаашид бас манай Их Хурлын Тамгын газраас ямар бодлого, тийм ээ, Улсын Их Хурлын тухай хууль болон Үндсэн хуулийн нэмэлт, өөрчлөлттэй хууль тогтоомжийн тухай хуультай холбогдоод ямар бодлого цаашид явах ёстой билээ. Бид нар чинь бас нэг хянан шалгалт түр хороо ажиллах тухай хууль батлах гэж байгаа тийм үү. Тэр бас нэмээд хариулчхаар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Э.Түвшинжаргал</w:t>
      </w:r>
      <w:r>
        <w:rPr>
          <w:rFonts w:cs="Arial" w:ascii="Arial" w:hAnsi="Arial"/>
          <w:color w:val="000000"/>
        </w:rPr>
        <w:t>: Ганбат гишүүний асуултад хариулъя. 1 дүгээрт, одоо баталсан байгаа буюу өмнө нь баталсан хууль дээр бол эрх зүйн дүгнэлт гаргахгүй ээ. Энэ нь бас Үндсэн хуулийн цэцийн эрх хэмжээний асуудал. Яг энэ эрх зүйн дүгнэлт, хууль зүйн дүгнэлт гэх үү одоо энэ журмаар бол Хууль зүйн байнгын хорооноос баталсан журмаар Улсын Их Хурал дээр өнөөдрийн байдлаар өргөн баригдсан байгаа 74 хуулийн төсөл байна. Энэ хуулийн төслүүдээс бол бүгд дээр нь хуулийн зөвлөхүүд ажиллаж байгаа. Анхны </w:t>
      </w:r>
      <w:r>
        <w:rPr>
          <w:rStyle w:val="Mceitemhiddenspellword"/>
          <w:rFonts w:cs="Arial" w:ascii="Arial" w:hAnsi="Arial"/>
          <w:color w:val="000000"/>
        </w:rPr>
        <w:t>түвшиндээ</w:t>
      </w:r>
      <w:r>
        <w:rPr>
          <w:rFonts w:cs="Arial" w:ascii="Arial" w:hAnsi="Arial"/>
          <w:color w:val="000000"/>
        </w:rPr>
        <w:t> бол ажлын хэсэг дээр гаргасан саналууд, саяын яриад байгаа энэ жижиг зөрчлүүд, </w:t>
      </w:r>
      <w:r>
        <w:rPr>
          <w:rStyle w:val="Mceitemhiddenspellword"/>
          <w:rFonts w:cs="Arial" w:ascii="Arial" w:hAnsi="Arial"/>
          <w:color w:val="000000"/>
        </w:rPr>
        <w:t>хийдлүүдийг</w:t>
      </w:r>
      <w:r>
        <w:rPr>
          <w:rFonts w:cs="Arial" w:ascii="Arial" w:hAnsi="Arial"/>
          <w:color w:val="000000"/>
        </w:rPr>
        <w:t> бол тэр шатанд олж илрүүлээд засаж байгаа. Цаашид ч засаад зөвлөхүүд маань саналаа гаргаад ажлын хэсгээрээ, Байнгын хороогоор саналаа хураагаад явна аа. Энэ эрх зүйн дүгнэлтийн юу нь бол арай </w:t>
      </w:r>
      <w:r>
        <w:rPr>
          <w:rStyle w:val="Mceitemhiddenspellword"/>
          <w:rFonts w:cs="Arial" w:ascii="Arial" w:hAnsi="Arial"/>
          <w:color w:val="000000"/>
        </w:rPr>
        <w:t>тэрнээс</w:t>
      </w:r>
      <w:r>
        <w:rPr>
          <w:rFonts w:cs="Arial" w:ascii="Arial" w:hAnsi="Arial"/>
          <w:color w:val="000000"/>
        </w:rPr>
        <w:t> 1 </w:t>
      </w:r>
      <w:r>
        <w:rPr>
          <w:rStyle w:val="Mceitemhiddenspellword"/>
          <w:rFonts w:cs="Arial" w:ascii="Arial" w:hAnsi="Arial"/>
          <w:color w:val="000000"/>
        </w:rPr>
        <w:t>түвшин</w:t>
      </w:r>
      <w:r>
        <w:rPr>
          <w:rFonts w:cs="Arial" w:ascii="Arial" w:hAnsi="Arial"/>
          <w:color w:val="000000"/>
        </w:rPr>
        <w:t> дээгүүр. Тэдгээр хүмүүсийн олж хараагүй дээр нь анхны болон эцсийн хэлэлцүүлгийн шатанд гараад тухайн санал нь дэмжигдчихдэг. </w:t>
      </w:r>
      <w:r>
        <w:rPr>
          <w:rStyle w:val="Mceitemhiddenspellword"/>
          <w:rFonts w:cs="Arial" w:ascii="Arial" w:hAnsi="Arial"/>
          <w:color w:val="000000"/>
        </w:rPr>
        <w:t>Энэтэй</w:t>
      </w:r>
      <w:r>
        <w:rPr>
          <w:rFonts w:cs="Arial" w:ascii="Arial" w:hAnsi="Arial"/>
          <w:color w:val="000000"/>
        </w:rPr>
        <w:t> холбоотойгоор хууль хоорондын зөрчил, </w:t>
      </w:r>
      <w:r>
        <w:rPr>
          <w:rStyle w:val="Mceitemhiddenspellword"/>
          <w:rFonts w:cs="Arial" w:ascii="Arial" w:hAnsi="Arial"/>
          <w:color w:val="000000"/>
        </w:rPr>
        <w:t>хийдэл</w:t>
      </w:r>
      <w:r>
        <w:rPr>
          <w:rFonts w:cs="Arial" w:ascii="Arial" w:hAnsi="Arial"/>
          <w:color w:val="000000"/>
        </w:rPr>
        <w:t> гарах асуудлыг илүү дэлгэрэнгүй нарийн авч үзэх бас онцлогтой. Тийм учраас тэр баталсан хуулиуд дээр гарахгүй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хэрэгжилтийг үнэлэх асуудал бол хууль тогтоомжийн тухай хуулиар зохицуулагдаж байгаа. Дээр нь манай Улсын Их Хурлын Тамгын газрын бүтцэд Хяналт, шалгалт үнэлгээний газартай болсон. Энэ дотор бол хуулийн хэрэгжилтийг үнэлэх ийм нэгж бий болсон. Тэгэхээр тухайн Байнгын хороо шаардлагатай гэж үзвэл аль хуулийн төсөл дээр хуулийн хэрэгжилт дээр нь үнэлгээ хийлгэх асуудлыг бол хийх боломжтой болсон. Өнөөдрийн байдлаар газарч өмчлөх тухай хууль, архидан согтуурахтай тэмцэх хууль гэсэн 2 том хуулийн хэрэгжилтийн үнэлгээг хийгээд дуусгасан. Ер нь бол энэ үнэлгээний асуудал бол нэлээн өөрөө том цаг хугацаа зарсан, эрдэмтэн судлаачдын баг ажилладаг бас том ажил юм байна </w:t>
      </w:r>
      <w:r>
        <w:rPr>
          <w:rStyle w:val="Mceitemhiddenspellword"/>
          <w:rFonts w:cs="Arial" w:ascii="Arial" w:hAnsi="Arial"/>
          <w:color w:val="000000"/>
        </w:rPr>
        <w:t>лээ</w:t>
      </w:r>
      <w:r>
        <w:rPr>
          <w:rFonts w:cs="Arial" w:ascii="Arial" w:hAnsi="Arial"/>
          <w:color w:val="000000"/>
        </w:rPr>
        <w:t>. Тэгэхээр жилд хийгдэх хуулийн тоо бол харьцангуй цөөн. Гэхдээ шаардлагатай гэж үзсэн Улсын Их Хурлаас Байнгын хорооноос шийдсэн хууль дээр хэрэгжилтийг нь үнэлээд явуулна аа. Мөн хууль тогтоомжийн тухай хуулиар энэ ажил тодорхой хэмжээнд хийгдэ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За баярлалаа. </w:t>
      </w:r>
      <w:r>
        <w:rPr>
          <w:rStyle w:val="Mceitemhiddenspellword"/>
          <w:rFonts w:cs="Arial" w:ascii="Arial" w:hAnsi="Arial"/>
          <w:color w:val="000000"/>
        </w:rPr>
        <w:t>Раднаасэд</w:t>
      </w:r>
      <w:r>
        <w:rPr>
          <w:rFonts w:cs="Arial" w:ascii="Arial" w:hAnsi="Arial"/>
          <w:color w:val="000000"/>
        </w:rPr>
        <w:t> гишүүн асуулт, саналаа хэлье. Ганбат гишүүнд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Д.Ганбат</w:t>
      </w:r>
      <w:r>
        <w:rPr>
          <w:rFonts w:cs="Arial" w:ascii="Arial" w:hAnsi="Arial"/>
          <w:color w:val="000000"/>
        </w:rPr>
        <w:t>: Наад яриад байгаа юм чинь нэг л сонин болчихлоо л доо. Одоо манай энэ Тамгын газрын улсууд яагаад ийм сонин болоод байдаг юм. Өмнө нь хууль бус, хуулийг үгүйсгэсэн 3 хууль гарсан бол тэр нь тэгээд байдгаараа бай гэсэн юм уу. Тэгэхээр энэ явж байгаа юмны чинь утга учир нь алдагдчихаад байна шүү дээ. Бүх хууль одоо Үндсэн хуульдаа нийцэж явах ёстой. Өмнө нь тэгж хүч түрэн баталсан тэр буруу зөрүү хуулиуд нь тэр чигээрээ байх боломжтой юм шиг, байх юм шиг, тийм ээ. Тийм юм яриад сууж байна аа гэдэг чинь Хууль зүйн байнгын хорооны энэ Улсын Их Хурлын утга учир нь алдагдчихаад байна шүү дээ. Би чадаж байна, би мэдэж байна гээд тухайн үедээ олонхоороо хүч түрээд баталчихсан. Үндсэн хуульд нийцэхгүй тэр зүйл, заалтууд нь ингээд л явж байх юм уу. Ингэж болохгүй шүү дээ. Өмнөх юм аа нийтдээ нэг 400-аад л хууль байгаа байх. Тийм учиргүй олон хууль Монгол Улсад … /минут дууса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Энэ дээр би танд мэдээлэл өгчихье гэж бодож байна. Юу яаж байгаа юм аа. Хэрвээ Улсын Их Хурлын баталсан хууль Үндсэн хууль зөрсөн байна аа гээд иргэд гомдол гаргах юм бол Үндсэн хуулийн цэц шийдвэрлэнэ. Гомдол гарахгүй бол тэр Монгол Улсын Үндсэн хууль болон бусад хуулийн хэрэгжилтийг хангах үүрэг тийм үү, зохион байгуулах үүрэг бол Засгийн газар хүлээдэг. Үндсэн хуулиараа. Засгийн газар маань хуулийг хэрэгжүүлэх явцдаа хууль хоорондын зөрчил байна, </w:t>
      </w:r>
      <w:r>
        <w:rPr>
          <w:rStyle w:val="Mceitemhiddenspellword"/>
          <w:rFonts w:cs="Arial" w:ascii="Arial" w:hAnsi="Arial"/>
          <w:color w:val="000000"/>
        </w:rPr>
        <w:t>хийдэл</w:t>
      </w:r>
      <w:r>
        <w:rPr>
          <w:rFonts w:cs="Arial" w:ascii="Arial" w:hAnsi="Arial"/>
          <w:color w:val="000000"/>
        </w:rPr>
        <w:t> байна, давхцал байна гэж үзэх юм бол тэр давхцал, </w:t>
      </w:r>
      <w:r>
        <w:rPr>
          <w:rStyle w:val="Mceitemhiddenspellword"/>
          <w:rFonts w:cs="Arial" w:ascii="Arial" w:hAnsi="Arial"/>
          <w:color w:val="000000"/>
        </w:rPr>
        <w:t>хийдэл</w:t>
      </w:r>
      <w:r>
        <w:rPr>
          <w:rFonts w:cs="Arial" w:ascii="Arial" w:hAnsi="Arial"/>
          <w:color w:val="000000"/>
        </w:rPr>
        <w:t> зөрчлийг арилгах хуулийг Улсын Их Хуралд оруулж ирэх ёстой. Үүнийг бид нар өнгөрсөн 4 жилд байнга хийж ирсэн. Хууль тогтоомжийг боловсронгуй болгох 2020-2024 онд боловсронгуй болгох үндсэн чиглэлийг Засгийн газар энэ 11 сардаа багтааж Улсын Их Хуралд өргөн мэдүүлэх ёстой. Нэг үү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 дугаарт нь дахиад бид нар Алсын хараа 2050 гээд Монгол Улсын урт хугацааны хөгжлийн бодлого баталсан. Үүнийг баталсантай холбогдуулаад өнөөдөр Монгол Улсад үйлчилж байгаа таны хэлсэн 400 гаруй хууль тогтоомжууд хоорондоо нийцэж байна уу, нийцэхгүй байна уу, давхцал нь юу байна, энэ төрийн бодлого том бодлого чинь өөрчлөгдсөнтэй холбоотойгоор өөрчлөх шаардлага юу байна. Энэ болгоныг бас Засгийн газар оруулж ирэх ёстой. Ингээд үндсэндээ Засгийн газар маань хуулийн </w:t>
      </w:r>
      <w:r>
        <w:rPr>
          <w:rStyle w:val="Mceitemhiddenspellword"/>
          <w:rFonts w:cs="Arial" w:ascii="Arial" w:hAnsi="Arial"/>
          <w:color w:val="000000"/>
        </w:rPr>
        <w:t>хийдэл</w:t>
      </w:r>
      <w:r>
        <w:rPr>
          <w:rFonts w:cs="Arial" w:ascii="Arial" w:hAnsi="Arial"/>
          <w:color w:val="000000"/>
        </w:rPr>
        <w:t>, давхцал, зөрчлийг арилгаад Их Хуралд яг ийм хуулиудыг энэ жилийн хугацаанд ингэж ингэж өөрчилье өө гэдэг саналаа ойрын үед өргөн барих юм. Тэр үед нь бид хэлэлцээд явчихна. Энэ дундаас зайлшгүй шаардлагатай амьдралд нийцэхгүй байна гэж үзэх юм бол Их Хурлын гишүүд тэр хуулиудын давхцал, </w:t>
      </w:r>
      <w:r>
        <w:rPr>
          <w:rStyle w:val="Mceitemhiddenspellword"/>
          <w:rFonts w:cs="Arial" w:ascii="Arial" w:hAnsi="Arial"/>
          <w:color w:val="000000"/>
        </w:rPr>
        <w:t>хийдэл</w:t>
      </w:r>
      <w:r>
        <w:rPr>
          <w:rFonts w:cs="Arial" w:ascii="Arial" w:hAnsi="Arial"/>
          <w:color w:val="000000"/>
        </w:rPr>
        <w:t> зөрчлийг арилгах хуулийн төслийг өөрсдөө санаачлаад явах бүрэн эрх нь бас бидэнд бай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 баярлалаа, </w:t>
      </w:r>
      <w:r>
        <w:rPr>
          <w:rStyle w:val="Mceitemhiddenspellword"/>
          <w:rFonts w:cs="Arial" w:ascii="Arial" w:hAnsi="Arial"/>
          <w:color w:val="000000"/>
        </w:rPr>
        <w:t>Раднаасэд</w:t>
      </w:r>
      <w:r>
        <w:rPr>
          <w:rFonts w:cs="Arial" w:ascii="Arial" w:hAnsi="Arial"/>
          <w:color w:val="000000"/>
        </w:rPr>
        <w:t> гишүүн асуултаа асууя. Асуулт, сан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w:t>
      </w:r>
      <w:r>
        <w:rPr>
          <w:rStyle w:val="Mceitemhiddenspellword"/>
          <w:rFonts w:cs="Arial" w:ascii="Arial" w:hAnsi="Arial"/>
          <w:b/>
          <w:bCs/>
          <w:color w:val="000000"/>
        </w:rPr>
        <w:t>Раднаасэд</w:t>
      </w:r>
      <w:r>
        <w:rPr>
          <w:rFonts w:cs="Arial" w:ascii="Arial" w:hAnsi="Arial"/>
          <w:color w:val="000000"/>
        </w:rPr>
        <w:t>: Яах вэ, заримдаа бас ийм дүгнэлт гаргаж Тамгын газраас албан ёсны юм авч тэрийг нь ярихгүй бол болохгүй юм байдаг юм аа. Тэгээд энэ хууль тогтоомжийн хууль гээд байгаа. Хуулийн төсөл боловсруулахаас эхлээд нийцлийг нь хангуулдаг, хуулиудын хоорондын зөрчил, </w:t>
      </w:r>
      <w:r>
        <w:rPr>
          <w:rStyle w:val="Mceitemhiddenspellword"/>
          <w:rFonts w:cs="Arial" w:ascii="Arial" w:hAnsi="Arial"/>
          <w:color w:val="000000"/>
        </w:rPr>
        <w:t>хийдэл</w:t>
      </w:r>
      <w:r>
        <w:rPr>
          <w:rFonts w:cs="Arial" w:ascii="Arial" w:hAnsi="Arial"/>
          <w:color w:val="000000"/>
        </w:rPr>
        <w:t>, цоорхой үүсэхээр байвал тэрийг нь засаж янзлаад явж байдаг. Их Хуралд өргөн барьж байгаа бүх хууль, Улсын Их Хурлын шийдвэр дээр чинь тэр дүгнэлт гарч байгаа биз дээ, одоо. Нийцэхгүй байна аа гээд Тамгын газар буцаагаад өгчхөж байгаа. Үндсэн хууль зөрчиж байна, бусад хууль зөрчиж байна гээд. </w:t>
      </w:r>
      <w:r>
        <w:rPr>
          <w:rStyle w:val="Mceitemhiddenspellword"/>
          <w:rFonts w:cs="Arial" w:ascii="Arial" w:hAnsi="Arial"/>
          <w:color w:val="000000"/>
        </w:rPr>
        <w:t>Тэрний</w:t>
      </w:r>
      <w:r>
        <w:rPr>
          <w:rFonts w:cs="Arial" w:ascii="Arial" w:hAnsi="Arial"/>
          <w:color w:val="000000"/>
        </w:rPr>
        <w:t> хажуугаар зэрэгцээд ингээд бүх хуулиуд дээр хийх ямар хэрэг байна гэж. Энэ хууль тогтоомжийн хуулиар энэ эрх зүйн дүгнэлтийг хуучин Хууль зүйн яам хийх ёстой байсан юм. Энэ хууль тогтоомжийг боловсронгуй болгох гээд Үндсэн хуулиар олгогдсон өөрийнх нь чиг үүрэг шүү дээ, Засгийн газрын. Үүнтэй зэрэгцээд Их Хурал ийм байдлаар орох нь бүх хүрээнд нь орох нь зөв үү, үгүй юу. Энэ 2.1.1-</w:t>
      </w:r>
      <w:r>
        <w:rPr>
          <w:rStyle w:val="Mceitemhiddenspellword"/>
          <w:rFonts w:cs="Arial" w:ascii="Arial" w:hAnsi="Arial"/>
          <w:color w:val="000000"/>
        </w:rPr>
        <w:t>ээс</w:t>
      </w:r>
      <w:r>
        <w:rPr>
          <w:rFonts w:cs="Arial" w:ascii="Arial" w:hAnsi="Arial"/>
          <w:color w:val="000000"/>
        </w:rPr>
        <w:t> эхлээд 2.5 хүртэл. Ингэж өргөн хүрээнд нь орох нь зөв юм уу буруу юм уу. Тэгэх юм бол тэр хууль тогтоомжийн хуулиар өргөн баригдаж байгаа төсөл дээр хяналт тавих ямар хэрэгтэй юм. Огт хэрэггүй болчих юм харагдах юм. Харин энэ дотроос нэг авах зүйл бол 2.1.5 гээд анхны хэлэлцүүлгээр зарчмын </w:t>
      </w:r>
      <w:r>
        <w:rPr>
          <w:rStyle w:val="Mceitemhiddenspellword"/>
          <w:rFonts w:cs="Arial" w:ascii="Arial" w:hAnsi="Arial"/>
          <w:color w:val="000000"/>
        </w:rPr>
        <w:t>зөрүүтэй</w:t>
      </w:r>
      <w:r>
        <w:rPr>
          <w:rFonts w:cs="Arial" w:ascii="Arial" w:hAnsi="Arial"/>
          <w:color w:val="000000"/>
        </w:rPr>
        <w:t> санал гаргаад дэмжигдчихдэг. Нөгөөдөх нь хуультай зөрчилддөг. Эсхүл нөгөө хуулийнхаа үзэл баримтлалыг бүхэлд нь үгүйсгэчихдэг. Анхных нь зохицуулах гэж байгаа харилцааг нь бүр өөр болгоод хаячихдаг. Энэ дээр чинь харин зөвхөн дүгнэлт гаргаад энэ чинь болохгүй байна аа, ийм ийм учраас энэ хуулийн энэ чинь гацаад байна аа, цаашдаа энэ хэрэгжилт чинь байхгүй болчих юм байна аа гээд. Энэ хууль тогтоомж боловсруулаад өргөн барих явцад энэ хэрэгжилтийн үр дагаврын үнэлгээ гээд нэг юм хийгдэж байх ёстой. Энэ яг бодитой хийгдэж чадаж байна уу үгүй юу. Энэ хууль чинь гараад амьдралд ингээд явсан нь үр дүнтэй юм байна. Энэ болохгүй юм байна гэдэг тэр үнэлгээ чинь муу хийгдээд л тэр үнэлгээг чинь Их Хурлын гишүүд хайхрамжгүй хандаад тоохгүй байгаагаас болоод энэ хуулиуд гарч ирээд хэрэгжихгүй байгаа гэж ард иргэдийн үглээд байгаа, хуулийн хэрэгжилт хангагдахгүй байгаа гэж шүүмжлээд байгаа шүүмжлэл чинь эндээс эхэлж байгаа юм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бол энэ хэрэгжилтийн үр дагаварт хийх үнэлгээтэй нь бараг хийгээд энэ дүгнэлт гаргана гэдэг энэ юм аа өргөн хүрээнд биш тэр анхны хэлэлцүүлэг дээр гаргаж байгаа санал, гишүүдийн гаргасан зарчмын </w:t>
      </w:r>
      <w:r>
        <w:rPr>
          <w:rStyle w:val="Mceitemhiddenspellword"/>
          <w:rFonts w:cs="Arial" w:ascii="Arial" w:hAnsi="Arial"/>
          <w:color w:val="000000"/>
        </w:rPr>
        <w:t>зөрүүтэй</w:t>
      </w:r>
      <w:r>
        <w:rPr>
          <w:rFonts w:cs="Arial" w:ascii="Arial" w:hAnsi="Arial"/>
          <w:color w:val="000000"/>
        </w:rPr>
        <w:t> санал нь өөр бусад хуультай зөрчилдөж байгаа, эсхүл хоорондоо тухайн төсөлтэйгөө зөрчилдөж байгаа бол энэ дээр нь дүгнэлт гаргаад өгдөг ийм хэлбэр </w:t>
      </w:r>
      <w:r>
        <w:rPr>
          <w:rStyle w:val="Mceitemhiddenspellword"/>
          <w:rFonts w:cs="Arial" w:ascii="Arial" w:hAnsi="Arial"/>
          <w:color w:val="000000"/>
        </w:rPr>
        <w:t>рүү</w:t>
      </w:r>
      <w:r>
        <w:rPr>
          <w:rFonts w:cs="Arial" w:ascii="Arial" w:hAnsi="Arial"/>
          <w:color w:val="000000"/>
        </w:rPr>
        <w:t> явбал яадаг юм. Гэхдээ энэ нь их богино хугацаанд хурдхан шиг ганц нэг хүний гарын </w:t>
      </w:r>
      <w:r>
        <w:rPr>
          <w:rStyle w:val="Mceitemhiddenspellword"/>
          <w:rFonts w:cs="Arial" w:ascii="Arial" w:hAnsi="Arial"/>
          <w:color w:val="000000"/>
        </w:rPr>
        <w:t>үсэгтэйгээр</w:t>
      </w:r>
      <w:r>
        <w:rPr>
          <w:rFonts w:cs="Arial" w:ascii="Arial" w:hAnsi="Arial"/>
          <w:color w:val="000000"/>
        </w:rPr>
        <w:t> түрүүн Мөнх-оргил гишүүний хэлээд байгаа шиг ганц нэг хүний гарын </w:t>
      </w:r>
      <w:r>
        <w:rPr>
          <w:rStyle w:val="Mceitemhiddenspellword"/>
          <w:rFonts w:cs="Arial" w:ascii="Arial" w:hAnsi="Arial"/>
          <w:color w:val="000000"/>
        </w:rPr>
        <w:t>үсэгтэйгээр</w:t>
      </w:r>
      <w:r>
        <w:rPr>
          <w:rFonts w:cs="Arial" w:ascii="Arial" w:hAnsi="Arial"/>
          <w:color w:val="000000"/>
        </w:rPr>
        <w:t> гардаг. Тэр нь тэгээд хөдөлбөргүй Их Хурал тэр хүрээнд нь хууль хэлэлцэх ажилдаа ашиглаад явдаг ийм л байвал болох юм шиг хараад байх юм. Тэгэхгүй болохоор ингээд бараг эхнээс нь эхлээд бүхэлд нь дуустал нь бүх шатанд нь явахаар тэр … /минут дуусав/</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Түвшинжаргал дарга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Э.Түвшинжаргал</w:t>
      </w:r>
      <w:r>
        <w:rPr>
          <w:rFonts w:cs="Arial" w:ascii="Arial" w:hAnsi="Arial"/>
          <w:color w:val="000000"/>
        </w:rPr>
        <w:t>: </w:t>
      </w:r>
      <w:r>
        <w:rPr>
          <w:rStyle w:val="Mceitemhiddenspellword"/>
          <w:rFonts w:cs="Arial" w:ascii="Arial" w:hAnsi="Arial"/>
          <w:color w:val="000000"/>
        </w:rPr>
        <w:t>Раднаасэд</w:t>
      </w:r>
      <w:r>
        <w:rPr>
          <w:rFonts w:cs="Arial" w:ascii="Arial" w:hAnsi="Arial"/>
          <w:color w:val="000000"/>
        </w:rPr>
        <w:t> гишүүний асуултад хариулъя. </w:t>
      </w:r>
      <w:r>
        <w:rPr>
          <w:rStyle w:val="Mceitemhiddenspellword"/>
          <w:rFonts w:cs="Arial" w:ascii="Arial" w:hAnsi="Arial"/>
          <w:color w:val="000000"/>
        </w:rPr>
        <w:t>Раднаасэд</w:t>
      </w:r>
      <w:r>
        <w:rPr>
          <w:rFonts w:cs="Arial" w:ascii="Arial" w:hAnsi="Arial"/>
          <w:color w:val="000000"/>
        </w:rPr>
        <w:t> гишүүний ярьж байгаа юу бол санал нэг байгаа юм. Ер нь бол хууль тогтоомжийн тухай хуулиар хууль тогтоомжийн төсөлд эрх зүйн дүгнэлтийг гаргах асуудал Хууль зүйн яам дээр байсан. Тэгээд энэ хуульд бол 2017.5.12-</w:t>
      </w:r>
      <w:r>
        <w:rPr>
          <w:rStyle w:val="Mceitemhiddenspellword"/>
          <w:rFonts w:cs="Arial" w:ascii="Arial" w:hAnsi="Arial"/>
          <w:color w:val="000000"/>
        </w:rPr>
        <w:t>ны</w:t>
      </w:r>
      <w:r>
        <w:rPr>
          <w:rFonts w:cs="Arial" w:ascii="Arial" w:hAnsi="Arial"/>
          <w:color w:val="000000"/>
        </w:rPr>
        <w:t> өдөр өөрчлөлт оруулаад эрх зүйн дүгнэлт гаргадаг чиг үүрэг бүхэлдээ хүчингүй болчихсон. Үүнээс хойш энэ чиг үүргийг хэрэгжүүлж байгаа байгууллага, тодорхой нэгж байхгүй байгаад байгаа. Тамгын газар удаа дараа зөвлөмж гаргах, өөрсдөө дотоод журмаараа энэ асуудлыг өөрсдөө </w:t>
      </w:r>
      <w:r>
        <w:rPr>
          <w:rStyle w:val="Mceitemhiddenspellword"/>
          <w:rFonts w:cs="Arial" w:ascii="Arial" w:hAnsi="Arial"/>
          <w:color w:val="000000"/>
        </w:rPr>
        <w:t>экспертын</w:t>
      </w:r>
      <w:r>
        <w:rPr>
          <w:rFonts w:cs="Arial" w:ascii="Arial" w:hAnsi="Arial"/>
          <w:color w:val="000000"/>
        </w:rPr>
        <w:t> алба байгуулах, эрх зүйн шинжилгээний алба байгуулах гэх ийм хэмжээнд зохицуулаад явж байсан нь өөрөө хуулиар яг хүлээн зөвшөөрөгдөх чанар нь байхгүй байсан учраас сая энэ Үндсэн хуулийн нэмэлт, өөрчлөлтийн дагуу Их Хурлын тухай хууль, дэгийн тухай хуульд ийм чиг үүргийг Тамгын газарт оногдуулсан. Үүний дагуу энэ нэгжийг байгуулах ёстой гэсэн ийм зорилгоор оруулж ирж байгаа. Дээр нь тэр хууль дээр ч Хууль зүйн байнгын хороо энэ журмыг батлах ёстой учраас бид хэд өнөөдөр Тамгын газар үүнийг боловсруулж энэ журмын төслийг оруулж ирсэн юм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цаашдаа бол тодорхой хэмжээнд эрх зүйн дүгнэлтийг аль нэг шатанд зайлшгүй гаргаж байх ёстой. Үнэхээр Үндсэн хуулийн зөрчилгүй ийм хууль тогтоомжийг батлуулахын төлөө Улсын Их Хурлын Тамгын газар өөрийнхөө хуулиар хүлээсэн үүргийнхээ дагуу гишүүддээ мэргэжил арга зүйн зөвлөгөөгөө бүх шатанд нь үзүүлье гэдэг өнцгөөр оруулж ирсэн. Тэр хэлэлцэх эсэх, анхны хэлэлцүүлэг, эцсийн хэлэлцүүлгийн шатанд хийж болно оо гэдэг байдлаар бид хэд томьёолсон. Ер нь зайлшгүй томоохон хуулийн төсөл дээр, анхдагч хуулийн төсөл дээр, огт байгаагүй эрх зүйн харилцаа дээр бол бас хэлэлцэх эсэхийн шатанд нь хийчихдэг, тийм ээ. Зарчмын шинжтэй томоохон өөрчлөлтүүд бол анхны хэлэлцүүлэг дээр зарчмын маш олон санал гараад ирэхээр хуулийн өөрийнх нь үзэл санаа өөрчлөгдөх, үзэл баримтлал нь өөрчлөгдөх түүнтэйгээ </w:t>
      </w:r>
      <w:r>
        <w:rPr>
          <w:rStyle w:val="Mceitemhiddenspellword"/>
          <w:rFonts w:cs="Arial" w:ascii="Arial" w:hAnsi="Arial"/>
          <w:color w:val="000000"/>
        </w:rPr>
        <w:t>улбаалаад</w:t>
      </w:r>
      <w:r>
        <w:rPr>
          <w:rFonts w:cs="Arial" w:ascii="Arial" w:hAnsi="Arial"/>
          <w:color w:val="000000"/>
        </w:rPr>
        <w:t> бусад хуультайгаа зөрчилдөх асуудлууд гарч ирэг учраас тийм хууль дээр анхны хэлэлцүүлгийн шатанд нь хийчихье гэж. Зарим нэг улсын төсөв, тодорхой юманд нөлөөлөхөөр саналууд бол эцсийн хэлэлцүүлэг дээр дэмжигдээд орчихдог учраас тэр шатанд нь тэгвэл тэр хууль дээр нь тэр шатанд нь хийчихье гэдэг утгаар нь энэ 3 шатны аль нэг шатанд нь хийж болно оо гэдэг байдлаар энэ журамдаа томьёолж оруулж ирж байгаа юм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хэрэгжилтийн үр нөлөөг үнэлэх асуудал бол мөн хууль тогтоомжийн хуулиар батлагдсан цагаасаа хойш байгаа. Энэ бол тодорхой хэмжээнд шат шатандаа хийгдэх ёстой. Хууль зүйн яам болоод Тамгын газар мөн Засгийн газар дээр хийгдэх ёстой. Манай Их Хурлын Тамгын газар бол энэ хууль тогтоомжийн хууль батлагдсаны дараа яг энэ чиг үүргээрээ хуулиар оногдсон үүргийн дагуу Хяналт, шинжилгээ үнэлгээний газартай болсон. Энэ газар маань бол тодорхой хэмжээндээ хуулийн хэрэгжилтийн үр нөлөөний үнэлгээг хийгээд эхэлчихсэн. Одоо ингээд Байнгын хороодоос бол хавар, намрын чуулганы эхэнд саналыг авч байгаад тухайн жилдээ тухайн чуулганы хугацаанд хийх хуулийн хэрэгжилтийн үнэлгээний саналыг. Энэ дээр тэгэхээр Усын Их Хурал, Байнгын хороод аль хуулийг онцолж яг үнэлүүлэх вэ гэдгийг нь захиалга өгөх боломжто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Энхбаяр гишүүн асуулт, саналаа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баяр</w:t>
      </w:r>
      <w:r>
        <w:rPr>
          <w:rFonts w:cs="Arial" w:ascii="Arial" w:hAnsi="Arial"/>
          <w:color w:val="000000"/>
        </w:rPr>
        <w:t>: Баярлалаа. Энэ бол их хариуцлагатай хандах ёстой журам байгаа юм аа. Яагаад гэхээр энэ хууль тогтоох ажлын үр нөлөөг сайжруулах зорилго талаасаа бол энэ бол дэмжчихмээр. Гэхдээ хууль тогтоогчдынхоо өөрсдийнх нь бүрэн эрхийг бас хязгаарлаад өөрсдийгөө чөдөрлөөд байх талаас нь бол нэлээн анхаармаар. Ийм журам байгаад байгаа юм. Мэдээж эрх зүйд нийцэж байна уу үгүй юу гэдгийг Түвшинжрагал дарга ингээд 4, 5 хүн хариуцлага үүрээд Улсын Их Хурлын өмнөөс бүрэн дааж чадахгүй ээ. Тухайлбал та хэд маань Үндсэн хууль зөрчөөгүй эсэхийг одоо хянах гээд байна. Эцэслэж. Гэтэл Үндсэн хуулийн үзэл баримтлалд нийцээгүй, Үндсэн хуулийг илтэд зөрчсөн хуулиудыг тэр байтугай Үндсэн хуульд хүртэл өөрчлөлт оруулж байсан шүү дээ. Ноднин жил Үндсэн хуулийн өөрчлөлт яригдаж байхад тэр төрийн нийтийн өмч бол болохгүй ээ, тийм нэр томьёо дэлхийд байхгүй ээ гээд байхад манай Тамгын газрынхан төрийн болон орон нутгийн өмч нь нийтийн зориулалттай өмч гэж байгаа юм аа. Энэ хуульд байдаг нэр томьёо гэж худлаа тайлбар хэлээд эрх зүйн онол тэр юманд огт нийцэхгүй ийм Үндсэн хуулийн заалт оруулчихсан шүү дээ. Үүнийхээ </w:t>
      </w:r>
      <w:r>
        <w:rPr>
          <w:rStyle w:val="Mceitemhiddenspellword"/>
          <w:rFonts w:cs="Arial" w:ascii="Arial" w:hAnsi="Arial"/>
          <w:color w:val="000000"/>
        </w:rPr>
        <w:t>бантанг</w:t>
      </w:r>
      <w:r>
        <w:rPr>
          <w:rFonts w:cs="Arial" w:ascii="Arial" w:hAnsi="Arial"/>
          <w:color w:val="000000"/>
        </w:rPr>
        <w:t> үүрээд л явж л байна. Үүний хариуцлагыг жишээлбэл хэн үүрэх юм. Болно гэж хэлсэн тэр Тамгын газрынхан үүрч чадахгүй шүү дээ. Энэ чинь Үндсэн хууль шүү дээ. Тийм учраас энэ ийм том хэмжээний үүрэг хариуцлагыг бол нэг талаасаа Тамгын газар бол </w:t>
      </w:r>
      <w:r>
        <w:rPr>
          <w:rStyle w:val="Mceitemhiddenspellword"/>
          <w:rFonts w:cs="Arial" w:ascii="Arial" w:hAnsi="Arial"/>
          <w:color w:val="000000"/>
        </w:rPr>
        <w:t>пянгаа</w:t>
      </w:r>
      <w:r>
        <w:rPr>
          <w:rFonts w:cs="Arial" w:ascii="Arial" w:hAnsi="Arial"/>
          <w:color w:val="000000"/>
        </w:rPr>
        <w:t> даахгүй бөгөөд чадавх байхгүй. Хэрвээ дүгнэлт өгөх гэж байгаа бол хүлээн зөвшөөрөгдсөн мэргэжлийн экспертүүдийг хөндлөнгийн экспертүүдээр дүгнэлт гаргах ажлыг Байнгын хорооны </w:t>
      </w:r>
      <w:r>
        <w:rPr>
          <w:rStyle w:val="Mceitemhiddenspellword"/>
          <w:rFonts w:cs="Arial" w:ascii="Arial" w:hAnsi="Arial"/>
          <w:color w:val="000000"/>
        </w:rPr>
        <w:t>санаачлагаар</w:t>
      </w:r>
      <w:r>
        <w:rPr>
          <w:rFonts w:cs="Arial" w:ascii="Arial" w:hAnsi="Arial"/>
          <w:color w:val="000000"/>
        </w:rPr>
        <w:t> зохион байгуулдаг ийм хэлбэр бол байж болно. Хүлээн зөвшөөрөгдсөн гэдгийг хэн тодорхойлох вэ. Жишээлбэл шүүхээс мөрдөн байцаалтад буцаах гэдэг бол зөв өө эсвэл буруу гэж ярьдаг маш олон хуульчид байгаа. Эрдэмтэн, судлаачид хоорондоо </w:t>
      </w:r>
      <w:r>
        <w:rPr>
          <w:rStyle w:val="Mceitemhiddenspellword"/>
          <w:rFonts w:cs="Arial" w:ascii="Arial" w:hAnsi="Arial"/>
          <w:color w:val="000000"/>
        </w:rPr>
        <w:t>зөрүүтэй</w:t>
      </w:r>
      <w:r>
        <w:rPr>
          <w:rFonts w:cs="Arial" w:ascii="Arial" w:hAnsi="Arial"/>
          <w:color w:val="000000"/>
        </w:rPr>
        <w:t>. Онолын хувьд хоорондоо байр суурийн </w:t>
      </w:r>
      <w:r>
        <w:rPr>
          <w:rStyle w:val="Mceitemhiddenspellword"/>
          <w:rFonts w:cs="Arial" w:ascii="Arial" w:hAnsi="Arial"/>
          <w:color w:val="000000"/>
        </w:rPr>
        <w:t>зөрүүтэй</w:t>
      </w:r>
      <w:r>
        <w:rPr>
          <w:rFonts w:cs="Arial" w:ascii="Arial" w:hAnsi="Arial"/>
          <w:color w:val="000000"/>
        </w:rPr>
        <w:t> байгаа шүү дээ. Үүнийг аль нэг талд нь зөв өө буруу гэж хэн гаргах гээд байна вэ. Та хэд жишээлбэл одоо 1 даргын үгээр, эсвэл 1 гишүүнийх нь талд ороод болно болохгүй гээд та хэдээр хэлүүлж байгаад нөгөө хууль тогтоогч гишүүний санаачлах гэж байгаа тэр бодлогыг унагавал яах вэ. Би бол ийм эрсдэл байна гэж хараад байна. Аль нэг талд нь гарч байгаа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Энхбаяр гишүүнд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баяр</w:t>
      </w:r>
      <w:r>
        <w:rPr>
          <w:rFonts w:cs="Arial" w:ascii="Arial" w:hAnsi="Arial"/>
          <w:color w:val="000000"/>
        </w:rPr>
        <w:t>: Нөгөө талаар та хэдийн гараар бас бугуй барих ийм эрсдэл байна. Жишээлбэл Улсын Их Хурлын 13 гишүүн хууль тогтоомжийн тухай хуульд заасан шаардлагыг нь хангах гээд хуулийн төслөө өргөн барих гээд ингээд хугацаа өгөхгүй ингээд байгаад байна шүү дээ, хоёр 7 хонож байна. Улсын Их Хурлын гишүүдийн хууль санаачлах бүрэн эрхэд халдаад ажлаа хийх боломж байхгүй. Бүх хуульд нийцэж байгаа гээд байгаа. Үндсэн хуульд нийцэж байгаа. Хууль тогтоомжид нийцэж байгаа. Бүх судалгааг хийчихсэн. Тэгсэн мөртөө энэ Үндэсний аюулгүй байдлын зөвлөлд Үндсэн хууль зөрчөөд шүүгчдийг чөлөөлөх эрх болох болохоор нэг өдөр өргөн бариад 1 цагийн дотор батлаад хаядаг, Их Хурал. Үүнийг нь залруулъя гэнгүүт одоо ингээд 2 сар бариад байдаг. Ийм байж бас болж байна уу ү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Ерөнхийдөө санал гэж ойлголоо. Манайхан бас анхаарна биз. Нэмээд хэлэхэд төрийн нийтийн өмчийг бол Монгол Улсын Ерөнхийлөгчөөр ахлуулсан үндэсний зөвшилцлийн ажлын хэсэг дээр би нарийн бичгийн даргаар нь ажилласан. Түүн дээр ярьж байгаад орсон заалт аа. Тэгэхээр Үндсэн хууль бол хамгийн том дээд хууль. Үндсэн хуульд орчихсон нэр томьёог бид нар Үндсэн хуулиас урган гарах тийм үү органик хуулиуд дээр яг тэрүүгээр нь тайлбарлаад явчихна. Энэ бол тийм зөрчилтэй асуудал байхгүй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ал бол төрийн эрх барих төрийн бодлого тодорхойлох дээд байгууллага. Улсын Их Хуралд тэр бүх бодлого тодорхойлогдоно, Улсын Их Хурал хууль батална. Улсын Их Хурлын баталсан хуулийг бүх шатандаа хэрэгжүүлэх үүрэгтэй. Монгол Улсын иргэн, аж ахуйн нэгж бүгд. Үндсэн хуулиараа. Тийм болохоор Улсын Их Хурал, Улсын Их Хурлын Тамгын газартаа л бид нар найдаж ажлаа хийхээс, Улсын Их Хурлын Тамгын газраас илүү ажил хийдэг хүмүүс гаргаж ирээд ажлаа хийлгэнэ гэх юм бол Их Хурал байх ч бараг шаардлагагүй болох байх. Тийм болохоор нэгэнтээ Улсын Их Хурлын тухай хууль болон бусад хуулиараа Үндсэн хуулиараа ийм зохицуулалттай учраас энэ хүрээндээ л бид үйл ажиллагаагаа явуулах ёстой байх аа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Style w:val="Mceitemhiddenspellword"/>
          <w:rFonts w:cs="Arial" w:ascii="Arial" w:hAnsi="Arial"/>
          <w:color w:val="000000"/>
        </w:rPr>
        <w:t>Адьшаа</w:t>
      </w:r>
      <w:r>
        <w:rPr>
          <w:rFonts w:cs="Arial" w:ascii="Arial" w:hAnsi="Arial"/>
          <w:color w:val="000000"/>
        </w:rPr>
        <w:t> гишүүн асуултаа асууя, саналаа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w:t>
      </w:r>
      <w:r>
        <w:rPr>
          <w:rStyle w:val="Mceitemhiddenspellword"/>
          <w:rFonts w:cs="Arial" w:ascii="Arial" w:hAnsi="Arial"/>
          <w:b/>
          <w:bCs/>
          <w:color w:val="000000"/>
        </w:rPr>
        <w:t>Адьшаа</w:t>
      </w:r>
      <w:r>
        <w:rPr>
          <w:rFonts w:cs="Arial" w:ascii="Arial" w:hAnsi="Arial"/>
          <w:color w:val="000000"/>
        </w:rPr>
        <w:t>: Энэ эрх зүйн дүгнэлт гаргах журмыг би дэмжихгүй байна аа. Яагаад гэвэл энэ эрх зүйн дүгнэлт гаргах журам бол өнөөдөр Монгол Улсын Их Хурлын гишүүний тэр хууль санаачлах эрхэд халдсан ийм бичиг баримт гэж үзэж байгаа юм. Үнэхээр Монгол Улсын Үндсэн хууль зөрчсөн ийм хуулийн дүгнэлтийг цэц л хэлэлцдэг. Монгол Улсын хуулийг тайлбарлахыг Монгол Улсын дээд шүүх гүйцэтгэдэг. Гэтэл өнөөдөр нэг ийм Их Хурлын Байнгын хорооны дэргэд ч юм уу Тамгын газрын хүрээнд ийм эрх зүйн дүгнэлт гаргадаг байгууллага байгуулчхаад Их Хурлын гишүүдийн тэр өргөн мэдүүлсэн хууль тогтоомжид янз бүрийн байдлаар </w:t>
      </w:r>
      <w:r>
        <w:rPr>
          <w:rStyle w:val="Mceitemhiddenspellword"/>
          <w:rFonts w:cs="Arial" w:ascii="Arial" w:hAnsi="Arial"/>
          <w:color w:val="000000"/>
        </w:rPr>
        <w:t>цензур</w:t>
      </w:r>
      <w:r>
        <w:rPr>
          <w:rFonts w:cs="Arial" w:ascii="Arial" w:hAnsi="Arial"/>
          <w:color w:val="000000"/>
        </w:rPr>
        <w:t> тавих ийм далд санаа агуулсан зүйл гэж би бодож байна. Тийм учраас энэ юмнууд чинь бас нэлээн бодолтой, тэр нэгэнт Монгол Улсын Үндсэн хуульд заасан Улсын Их Хурлын гишүүний хууль санаачлах эрх мэдлийг янз бүрийн байдлаар Байнгын хорооны хүрээнд ингэж </w:t>
      </w:r>
      <w:r>
        <w:rPr>
          <w:rStyle w:val="Mceitemhiddenspellword"/>
          <w:rFonts w:cs="Arial" w:ascii="Arial" w:hAnsi="Arial"/>
          <w:color w:val="000000"/>
        </w:rPr>
        <w:t>цензурдэх</w:t>
      </w:r>
      <w:r>
        <w:rPr>
          <w:rFonts w:cs="Arial" w:ascii="Arial" w:hAnsi="Arial"/>
          <w:color w:val="000000"/>
        </w:rPr>
        <w:t> ийм юм аа бас гаргахгүй байхыг би хүсэж байна аа. Хүсэж байна. Энэ дүгнэлтээр далимдуулаад Тамгын газрын тэр ажлын хэсэг, тэр хууль санаачлах эрх, бусад зүйлд янз бүрийн байдлаар ийм арга хэмжээг зохион байгуулах тийм эрсдэл байгаа гэж харж байгаа юм. Тийм учраас энэ эрх зүйн дүгнэлт гаргах журмыг дэмжихгүй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Түвшинжаргал дарга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Э.Түвшинжаргал</w:t>
      </w:r>
      <w:r>
        <w:rPr>
          <w:rFonts w:cs="Arial" w:ascii="Arial" w:hAnsi="Arial"/>
          <w:color w:val="000000"/>
        </w:rPr>
        <w:t>: </w:t>
      </w:r>
      <w:r>
        <w:rPr>
          <w:rStyle w:val="Mceitemhiddenspellword"/>
          <w:rFonts w:cs="Arial" w:ascii="Arial" w:hAnsi="Arial"/>
          <w:color w:val="000000"/>
        </w:rPr>
        <w:t>Адьшаа</w:t>
      </w:r>
      <w:r>
        <w:rPr>
          <w:rFonts w:cs="Arial" w:ascii="Arial" w:hAnsi="Arial"/>
          <w:color w:val="000000"/>
        </w:rPr>
        <w:t> гишүүний асуултад хариулъя. Гишүүн маань жоохон буруу л ойлгоод байх шиг байна аа. Хууль санаачлах Улсын Их Хурлын гишүүний бүрэн эрхэд халдсан асуудал энд огт байхгүй. Ер нь тэгэхдээ бас аливаа эрхийн хажууд ард талд нь бас үүрэг байх ёстой. Тэр ч утгаараа Улсын Их Хурлын хууль бусад шийдвэрийг өргөн барих процессыг журамласан хууль тогтоомжийн тухай хууль гэж бий. Энэ хуульд Улсын Их Хурлын гишүүн хуулийн төслийг санаачлахдаа ямар шаардлагуудыг баримтлах, ямар тандан судалгааг хийх, ямар үндэслэлээр, ямар нөлөөллийн судалгаа, ямар зардал гарах вэ гэсэн энэ бүх асуудлыг зохицуулсан хууль тогтоомжийн тухай хууль байж байгаа. Энэ хууль хүчин төгөлдөр мөрдөгдөж байна. Энэ нь бол Улсын Их Хурлын гишүүний эрхэд халдаад байгаа асуудал биш. Та хуулиа санаачилж болно оо. Гэхдээ хуульд заасан эдгээр шаардлагуудыг нийцсэн хууль санаачлах ёстой. өөрөөр хэлбэл Үндсэн хуулиар олгогдсон эрхээ эдлэхдээ бусад хууль тогтоомжийг зөрчиж болохгүй. Тэр утгаараа энэ хууль тогтоомжийн тухай хууль, Улсын Их Хурлын тухай хууль, дэгийн тухай хуульд эрх зүйн дүгнэлт гаргах асуудал бүгд хуульчлагдсан асуудал. Энэ хуулийн дагуу өнөөдөр Тамгын газар Хууль зүйн байнгын хороонд энэ журмын төслийг боловсруулж оруулж ирж байгаа. Бид сайн дураараа хийгээд байгаа ажил биш. Тодорхой хэмжээнд Улсын Их Хурал дээр хэлэлцэгдэж байгаа бүх хуулийн төслүүд бол хэлэлцүүлгийн шатанд засагдаад өөрчлөгдөөд зарим нь танигдахаа болиод гардаг. Энэ бол хууль санаачлагчийн эрх. Гэхдээ таны гаргасан энэ санал тэр хуулийн төсвийн хуулийн байгаль орчны хуулийн генетикийн хуулийн ч гэдэг юм уу ийм хуультай зөрчилдөөд байна шүү гэдэг ийм хуулийг илтэд мэдсээр байж Улсын Их Хурлын Тамгын газар гишүүддээ мэргэжил арга зүйн туслалцаа үзүүлэхгүй байгаа нь өөрөө харин хууль зөрчиж байгаа асуудал. Тийм учраас бид хэд энэ журмыг гишүүд маань зөв ойлгоод дэмжээд шаардлагатай гишүүдийн хэлсэн саналуудыг журмын төсөл дээрээ бид нар тусгаж эргэж оруулж ирье.</w:t>
      </w:r>
    </w:p>
    <w:p>
      <w:pPr>
        <w:pStyle w:val="Normal"/>
        <w:ind w:firstLine="720"/>
        <w:jc w:val="both"/>
        <w:rPr>
          <w:color w:val="000000"/>
        </w:rPr>
      </w:pPr>
      <w:r>
        <w:rPr>
          <w:rFonts w:cs="Arial" w:ascii="Arial" w:hAnsi="Arial"/>
          <w:color w:val="000000"/>
        </w:rPr>
        <w:t> </w:t>
      </w:r>
      <w:r>
        <w:rPr>
          <w:rFonts w:cs="Arial" w:ascii="Arial" w:hAnsi="Arial"/>
          <w:color w:val="000000"/>
        </w:rPr>
        <w:t>Энэ хугацаанд мөн гишүүд маань саналаа бас сайн өгнө байх гэж найдаж байна. Тэгээд энэ журмыг хуулийн дагуу Хууль зүйн байнгын хороо хэлэлцэж батлах ёстой юм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Адьшаа</w:t>
      </w:r>
      <w:r>
        <w:rPr>
          <w:rFonts w:cs="Arial" w:ascii="Arial" w:hAnsi="Arial"/>
          <w:color w:val="000000"/>
        </w:rPr>
        <w:t> гишүүн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Ш.</w:t>
      </w:r>
      <w:r>
        <w:rPr>
          <w:rStyle w:val="Mceitemhiddenspellword"/>
          <w:rFonts w:cs="Arial" w:ascii="Arial" w:hAnsi="Arial"/>
          <w:b/>
          <w:bCs/>
          <w:color w:val="000000"/>
        </w:rPr>
        <w:t>Адьшаа</w:t>
      </w:r>
      <w:r>
        <w:rPr>
          <w:rFonts w:cs="Arial" w:ascii="Arial" w:hAnsi="Arial"/>
          <w:color w:val="000000"/>
        </w:rPr>
        <w:t>: Их Хурлын баталсан хууль зөрчсөн үү зөрчөөгүй юу гэдгийг Үндсэн хууль л шийддэг. Үндсэн хуулийн цэцийн л асуудал. </w:t>
      </w:r>
      <w:r>
        <w:rPr>
          <w:rStyle w:val="Mceitemhiddenspellword"/>
          <w:rFonts w:cs="Arial" w:ascii="Arial" w:hAnsi="Arial"/>
          <w:color w:val="000000"/>
        </w:rPr>
        <w:t>Тэрнээс</w:t>
      </w:r>
      <w:r>
        <w:rPr>
          <w:rFonts w:cs="Arial" w:ascii="Arial" w:hAnsi="Arial"/>
          <w:color w:val="000000"/>
        </w:rPr>
        <w:t> би өнөөдөр энд журмаар энэ чинь буруу байна, зөв байна гэдэг ийм юмыг яриад. Би буруу зөрүү ойлгоод ярьж байгаа юм ерөөсөө байхгүй. Өнөөдөр Монгол Улсын Үндсэн хууль зөрчсөн зөрчөөгүйн эсэх асуудлыг Үндсэн хуулийн цэц л шийддэг шүү дээ. Тэгэхээр өнөөдөр Тамгын газрын ажлын хэсгийн дүгнэлт гаргах энэ хүмүүс өнөөдөр ингэж урьдчилсан дүгнэлт гаргаж энэ чинь болохгүй байна, тэр чинь болохгүй байна, ийм </w:t>
      </w:r>
      <w:r>
        <w:rPr>
          <w:rStyle w:val="Mceitemhiddenspellword"/>
          <w:rFonts w:cs="Arial" w:ascii="Arial" w:hAnsi="Arial"/>
          <w:color w:val="000000"/>
        </w:rPr>
        <w:t>цензур</w:t>
      </w:r>
      <w:r>
        <w:rPr>
          <w:rFonts w:cs="Arial" w:ascii="Arial" w:hAnsi="Arial"/>
          <w:color w:val="000000"/>
        </w:rPr>
        <w:t> маягийн юм байх </w:t>
      </w:r>
      <w:r>
        <w:rPr>
          <w:rStyle w:val="Mceitemhiddenspellword"/>
          <w:rFonts w:cs="Arial" w:ascii="Arial" w:hAnsi="Arial"/>
          <w:color w:val="000000"/>
        </w:rPr>
        <w:t>вий</w:t>
      </w:r>
      <w:r>
        <w:rPr>
          <w:rFonts w:cs="Arial" w:ascii="Arial" w:hAnsi="Arial"/>
          <w:color w:val="000000"/>
        </w:rPr>
        <w:t> л гэж би болгоомжилж үүнийг дэмжихгүй байгаа юм аа. </w:t>
      </w:r>
      <w:r>
        <w:rPr>
          <w:rStyle w:val="Mceitemhiddenspellword"/>
          <w:rFonts w:cs="Arial" w:ascii="Arial" w:hAnsi="Arial"/>
          <w:color w:val="000000"/>
        </w:rPr>
        <w:t>Тэрнээс</w:t>
      </w:r>
      <w:r>
        <w:rPr>
          <w:rFonts w:cs="Arial" w:ascii="Arial" w:hAnsi="Arial"/>
          <w:color w:val="000000"/>
        </w:rPr>
        <w:t> биш өөр надад ямар нэг агуулсан санаа зорилго бай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Баярлалаа. Гишүүд асуултаа асууж саналаа хэллээ. Тэгээд энэ асуудлыг ирэх 7 хоногийн Байнгын эцэслэж хэлэлцээд тэр хооронд гишүүд тараасан журмын төсөл дээр зарчмын </w:t>
      </w:r>
      <w:r>
        <w:rPr>
          <w:rStyle w:val="Mceitemhiddenspellword"/>
          <w:rFonts w:cs="Arial" w:ascii="Arial" w:hAnsi="Arial"/>
          <w:color w:val="000000"/>
        </w:rPr>
        <w:t>зөрүүтэй</w:t>
      </w:r>
      <w:r>
        <w:rPr>
          <w:rFonts w:cs="Arial" w:ascii="Arial" w:hAnsi="Arial"/>
          <w:color w:val="000000"/>
        </w:rPr>
        <w:t> саналууд, анхаарах асуудлуудаа бичээд манай Тамгын газрынханд өгөөрэй. Тамгын газрынхан сая бас гишүүдийн ярьж байгаа саналуудыг нэлээн сайн нухацтай хэлэлцээд, ярилцаад журмын төсөлдөө тусгах зүйлүүд байвал тусгаарай. Ингээд ирэх 7 хоногт баталъя гэсэн бодолтой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д зүгээр мэдээллийн чанартай хэлэхэд Улсын Их Хурал хууль баталдаг. Хууль тогтоох дээд байгууллага. Улсын Их Хурлын баталсан хуулийг хэрэгжүүлэх нь Засгийн газрын үндсэн үүрэг. Үндсэн хуулиар олгогдсон. Улсын Их Хурлын баталсан хууль хэрвээ Үндсэн хуультай зөрчилдсөн байвал Үндсэн хуулийн цэц шийдвэр гаргаж, үүнийг хүчингүй болгодо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баталсан хуулийг өнөөдөр тайлбарлах эрх нь Дээд шүүхэд байж байгаа. Ойлгомжгүй байвал. Энд яригдаж байгаа асуудал бол Улсын Их Хуралд хууль өргөн мэдүүлснээс хойш батлах хүртэл хугацаанд хууль хоорондын зөрчил үүсгэхийг, хуулийн зүйл заалт хооронд зөрчил үүсэх </w:t>
      </w:r>
      <w:r>
        <w:rPr>
          <w:rStyle w:val="Mceitemhiddenspellword"/>
          <w:rFonts w:cs="Arial" w:ascii="Arial" w:hAnsi="Arial"/>
          <w:color w:val="000000"/>
        </w:rPr>
        <w:t>вий</w:t>
      </w:r>
      <w:r>
        <w:rPr>
          <w:rFonts w:cs="Arial" w:ascii="Arial" w:hAnsi="Arial"/>
          <w:color w:val="000000"/>
        </w:rPr>
        <w:t>, энэ нь эргээд Үндсэн хууль ба бусад хуультай зөрчилдөх </w:t>
      </w:r>
      <w:r>
        <w:rPr>
          <w:rStyle w:val="Mceitemhiddenspellword"/>
          <w:rFonts w:cs="Arial" w:ascii="Arial" w:hAnsi="Arial"/>
          <w:color w:val="000000"/>
        </w:rPr>
        <w:t>вий</w:t>
      </w:r>
      <w:r>
        <w:rPr>
          <w:rFonts w:cs="Arial" w:ascii="Arial" w:hAnsi="Arial"/>
          <w:color w:val="000000"/>
        </w:rPr>
        <w:t>. Бидний батлах хууль маань бусад хуультай болоод хоорондоо зөрчилтэй болчих </w:t>
      </w:r>
      <w:r>
        <w:rPr>
          <w:rStyle w:val="Mceitemhiddenspellword"/>
          <w:rFonts w:cs="Arial" w:ascii="Arial" w:hAnsi="Arial"/>
          <w:color w:val="000000"/>
        </w:rPr>
        <w:t>вий</w:t>
      </w:r>
      <w:r>
        <w:rPr>
          <w:rFonts w:cs="Arial" w:ascii="Arial" w:hAnsi="Arial"/>
          <w:color w:val="000000"/>
        </w:rPr>
        <w:t> гэдэг үүднээс энэ батлах хүртэл өргөн баригдсанаас хойш батлах хүртэл хугацаанд энэ журам л үйлчлэх гээд байгаа юм. Бусдаар батлагдсаны дараа биш. Өргөн барихдаа хууль тогтоомжийн тухай хууль болон Улсын Их Хурлын чуулганы хуралдааны дэгийн тухай хуульд заасан шаардлагуудыг хангасан хуулийн төслийг хууль санаачлагч буюу Засгийн газар, Ерөнхийлөгч, Их Хурал өргөн мэдүүлэх ёстой. Энэ дээр сая Энхбаяр гишүүний ярьж байгаа тийм зөрчлүүд гардаг аа. Тамгын газар маань хуулийн тавьж байгаа шаардлагуудыг хангасан ханаагүй тал дээр сул ханддаг. Хөгжлийн бодлого төлөвлөлтийн хууль дээр хүртэл гарч байсан. Ийм байдлаар хуулийн шаардлага хангаагүй хуулийн төслийг бид нар хэлэлцээд эхэлчихдэг, тэр нь дахиад асуудал үүсэж эхэлдэг. Ийм юманд бид нар дахиж анхаармаар байна, 1 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 дугаарт, нэгэнт өргөн барьсан бол хэлэлцээд эхлэх явцдаа бид нар яаж зөрчилгүй хууль батлах вэ гэдэг дээр энэ эрх зүйн дүгнэлтээ гаргадаг байх ёстой. Батлаад гарсны дараах асуудал бол Цэцийн асуудал болоод явна аа. Үүнийг гишүүд маань зөв ойлгоор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горимын саналаар хойшлуулчих уу. Энэ асуудлыг ирэх 7 хоногт нэлээн чанартай хэлэлцээд гишүүдийн гаргаж байгаа саналуудыг манай Тамгын газрынхан анхаарна байх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горимын саналаар хойшлуулъя. Ирэх 7 хоногт эцэслэж баталъя гэсэн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ад 17 гишүүн оролцсоноос 12 гишүүний саналаар өнөөдрийн асуудлыг хойшлуулж ирэх 7 хоногт батлахаар хойшлууллаа. Энэ хооронд гишүүд ч нэлээн сайн анхааралтай ажиллая. Тамгын газрынхан ч дахиад сайн ажиллая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 баярлалаа, энэ асуудлыг хойшлуул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асуудалдаа оръё 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тэй холбогдуулан хуулийн төслүүдийг хэлэлцье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2 дахь хэлэлцүүлгийг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эсгийг о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өл санаачлагчийн илтгэлийг Монгол Улсын Засгийн газрын гишүүн, Сангийн сайд Хүрэлбаатар танилцуулна аа.</w:t>
      </w:r>
    </w:p>
    <w:p>
      <w:pPr>
        <w:pStyle w:val="Normal"/>
        <w:ind w:firstLine="72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Ч.Хүрэлбаатар</w:t>
      </w:r>
      <w:r>
        <w:rPr>
          <w:rFonts w:cs="Arial" w:ascii="Arial" w:hAnsi="Arial"/>
          <w:color w:val="000000"/>
        </w:rPr>
        <w:t>: Байнгын хорооны дарга, Улсын Их Хурлын гишүүд ээ, Монгол Улсын Засгийн газраас Коронавируст халдварт цар тахлаас урьдчилан сэргийлэх багц арга хэмжээний үр дүнд нэмэгдсэн төсвийн алдагдлыг бууруулах, төсвийн орлогын бааз суурийг нэмэгдүүлэх, цахим, илтод, үр ашигтай төсвийн бодлого хэрэгжүүлэх, өрийг оновчтой удирдах, эдийн засгийн өсөлтийг дэмжихэд чиглэсэн бодлогын арга хэмжээг 2021 оны төсвийн төсөлд тусгаж Улсын Их Хуралд өргөн мэдүүлээд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эхүү төсөлтэй холбоотойгоор хууль зүйн салбарт хэрэгжүүлэх зарим арга хэмжээг дурдвал хүүхдийн эрх, аюулгүй байдлыг хангах, гэмт хэрэг зөрчлөөс урьдчилан сэргийлэх, хүчирхийлэл, гудамж талбайд үйлдэгдэж байгаа гэмт хэрэг, зөрчлийн гаралтыг бууруулах зорилгоор 140 хүүхдийн байцаагч ажиллуулах зардлыг суулг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үүнчлэн дэвшилтэт технологи бүхий камержуулалтын нэгдсэн системийг нэвтрүүлэх, шүүхийн шийдвэр гүйцэтгэх ажиллагаа болон шүүхийн шинжилгээнд дэвшилтэт технологи нэвтрүүлэх, гэмт хэргийн улмаас учирсан хохирлыг барагдуулах, шүүхийн шинжилгээний байгууллагын бие даасан хараат бус байдлыг хангаж чадавхыг сайжруулах, улсын бүртгэлийн цахим үйлчилгээг нэгдсэн стандартад оруулах, газар, үйл хөдлөх хөрөнгийн нэгдсэн бүртгэл, үнэлгээ, төлбөр, татвар, биржийн системийн үйл ажиллагааг боловсронгуй болгох, оюуны өмчийн шинэчилсэн хуулийг хэрэгжүүлэхтэй холбоотой зардлыг тус тус тусгасан болно.</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Улсын төсвийн хөрөнгө оруулалт дээр 2021 онд хууль зүйн салбарт нийт 67,4 тэрбум төгрөгийн төсөвт өртөг бүхий 16 төсөл арга хэмжээнд 28,4 тэрбум төгрөг зарцуулахаар төлөвлөсөн бөгөөд үүнд хорихоос өөр төрлийн ял эдлэх, гэрийн хорионд байгаа иргэдийн цахим хянагч, улсын бүртгэлийн архив, үйлчилгээний цогцолбор, улсын хил хамгаалалтын зориулалтын инженерийн байгууламжийг шинэчлэх, хил хамгаалах байгууллагуудын их засвар, цагдаагийн хэлтсийн барилга зэрэг объектуудыг тусгасан болно. Хөрөнгө оруулалтуудыг тусгасан болно оо.</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өн </w:t>
      </w:r>
      <w:r>
        <w:rPr>
          <w:rStyle w:val="Mceitemhiddenspellword"/>
          <w:rFonts w:cs="Arial" w:ascii="Arial" w:hAnsi="Arial"/>
          <w:color w:val="000000"/>
        </w:rPr>
        <w:t>Авлигатай</w:t>
      </w:r>
      <w:r>
        <w:rPr>
          <w:rFonts w:cs="Arial" w:ascii="Arial" w:hAnsi="Arial"/>
          <w:color w:val="000000"/>
        </w:rPr>
        <w:t> тэмцэх, шүүх, прокурорын байгууллагуудын тоног төхөөрөмжийн шинэчлэл, их засвар зэрэг 13 төсөл арга хэмжээнд 30,7 тэрбум төгрөг зарцуулахаар төлөвлөөд байна аа.</w:t>
      </w:r>
    </w:p>
    <w:p>
      <w:pPr>
        <w:pStyle w:val="Normal"/>
        <w:spacing w:before="240" w:after="0"/>
        <w:ind w:right="-8" w:firstLine="709"/>
        <w:jc w:val="both"/>
        <w:rPr>
          <w:color w:val="000000"/>
        </w:rPr>
      </w:pPr>
      <w:r>
        <w:rPr>
          <w:rFonts w:cs="Arial" w:ascii="Arial" w:hAnsi="Arial"/>
          <w:color w:val="000000"/>
        </w:rPr>
        <w:t>Байнгын хорооны дарга, Байнгын хорооны эрхэм гишүүд ээ, Монгол Улсын Засгийн газрын өргөн мэдүүлсэн Монгол Улсын 2021 оны төсвийн тухай хуулийн төсөл, Нийгмийн даатгалын сангийн 2021 оны хуулийн төсөл, Эрүүл мэндийн даатгалын сангийн 2021 оны хуулийн төслүүдийн хоёр дахь хэлэлцүүлгийг хийж өгөхийг хүсье. Анхаарал тавьсан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Бямбацогт</w:t>
      </w:r>
      <w:r>
        <w:rPr>
          <w:rFonts w:cs="Arial" w:ascii="Arial" w:hAnsi="Arial"/>
          <w:color w:val="000000"/>
        </w:rPr>
        <w:t>: Хүрэлбаатар сайда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вийн төслийн талаарх аудитын дүгнэлтийг Монгол Улсын Ерөнхий аудитор </w:t>
      </w:r>
      <w:r>
        <w:rPr>
          <w:rStyle w:val="Mceitemhiddenspellword"/>
          <w:rFonts w:cs="Arial" w:ascii="Arial" w:hAnsi="Arial"/>
          <w:color w:val="000000"/>
        </w:rPr>
        <w:t>Занданбат</w:t>
      </w:r>
      <w:r>
        <w:rPr>
          <w:rFonts w:cs="Arial" w:ascii="Arial" w:hAnsi="Arial"/>
          <w:color w:val="000000"/>
        </w:rPr>
        <w:t>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Улсын Их Хурлын чуулганы хуралдааны дэгийн тухай хуулийн 70.2-т санхүү, төсвийн асуудал эрхэлсэн Засгийн газрын гишүүн төсвийн төслийн танилцуулгыг Монгол Улсын Ерөнхий аудитор төсвийн төслийн талаарх аудитын дүгнэлтийг Байнгын болон дэд хороо, нам, эвслийн бүлгийн хуралдаанд танилцуулна гэж заасан байгаа. Тэгэхээр ерөнхий аудиторыг дуудаж байна. Танилцуулгаа хийнэ үү гэж урьж байна аа. Хуультай энэ чинь бас.</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Занданбат</w:t>
      </w:r>
      <w:r>
        <w:rPr>
          <w:rFonts w:cs="Arial" w:ascii="Arial" w:hAnsi="Arial"/>
          <w:color w:val="000000"/>
        </w:rPr>
        <w:t> даргыг иртэл хэлэлцэж байгаа асуудалтай холбогдуулж хүрэлцэн ирсэн албан тушаалтнуудыг танилц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онгол Улсын Засгийн газрын гишүүн, Сангийн сайд Хүрэлбаатар, Монгол Улсын Засгийн газрын гишүүн, Хууль зүй, дотоод хэргийн сайд </w:t>
      </w:r>
      <w:r>
        <w:rPr>
          <w:rStyle w:val="Mceitemhiddenspellword"/>
          <w:rFonts w:cs="Arial" w:ascii="Arial" w:hAnsi="Arial"/>
          <w:color w:val="000000"/>
        </w:rPr>
        <w:t>Нямбаатар</w:t>
      </w:r>
      <w:r>
        <w:rPr>
          <w:rFonts w:cs="Arial" w:ascii="Arial" w:hAnsi="Arial"/>
          <w:color w:val="000000"/>
        </w:rPr>
        <w:t>, </w:t>
      </w:r>
      <w:r>
        <w:rPr>
          <w:rStyle w:val="Mceitemhiddenspellword"/>
          <w:rFonts w:cs="Arial" w:ascii="Arial" w:hAnsi="Arial"/>
          <w:color w:val="000000"/>
        </w:rPr>
        <w:t>Санжаагийн</w:t>
      </w:r>
      <w:r>
        <w:rPr>
          <w:rFonts w:cs="Arial" w:ascii="Arial" w:hAnsi="Arial"/>
          <w:color w:val="000000"/>
        </w:rPr>
        <w:t> </w:t>
      </w:r>
      <w:r>
        <w:rPr>
          <w:rStyle w:val="Mceitemhiddenspellword"/>
          <w:rFonts w:cs="Arial" w:ascii="Arial" w:hAnsi="Arial"/>
          <w:color w:val="000000"/>
        </w:rPr>
        <w:t>Мөнгөнчимэг</w:t>
      </w:r>
      <w:r>
        <w:rPr>
          <w:rFonts w:cs="Arial" w:ascii="Arial" w:hAnsi="Arial"/>
          <w:color w:val="000000"/>
        </w:rPr>
        <w:t> Сангийн дэд сайд, </w:t>
      </w:r>
      <w:r>
        <w:rPr>
          <w:rStyle w:val="Mceitemhiddenspellword"/>
          <w:rFonts w:cs="Arial" w:ascii="Arial" w:hAnsi="Arial"/>
          <w:color w:val="000000"/>
        </w:rPr>
        <w:t>Санжаагийн</w:t>
      </w:r>
      <w:r>
        <w:rPr>
          <w:rFonts w:cs="Arial" w:ascii="Arial" w:hAnsi="Arial"/>
          <w:color w:val="000000"/>
        </w:rPr>
        <w:t> Наранцогт Сангийн яамны Төрийн нарийн бичгийн дарга, </w:t>
      </w:r>
      <w:r>
        <w:rPr>
          <w:rStyle w:val="Mceitemhiddenspellword"/>
          <w:rFonts w:cs="Arial" w:ascii="Arial" w:hAnsi="Arial"/>
          <w:color w:val="000000"/>
        </w:rPr>
        <w:t>Жигжидийн</w:t>
      </w:r>
      <w:r>
        <w:rPr>
          <w:rFonts w:cs="Arial" w:ascii="Arial" w:hAnsi="Arial"/>
          <w:color w:val="000000"/>
        </w:rPr>
        <w:t> Ганбат Сангийн яамны Төсвийн бодлого, төлөвлөлтийн газрын дарга, </w:t>
      </w:r>
      <w:r>
        <w:rPr>
          <w:rStyle w:val="Mceitemhiddenspellword"/>
          <w:rFonts w:cs="Arial" w:ascii="Arial" w:hAnsi="Arial"/>
          <w:color w:val="000000"/>
        </w:rPr>
        <w:t>Галсандоржийн</w:t>
      </w:r>
      <w:r>
        <w:rPr>
          <w:rFonts w:cs="Arial" w:ascii="Arial" w:hAnsi="Arial"/>
          <w:color w:val="000000"/>
        </w:rPr>
        <w:t> </w:t>
      </w:r>
      <w:r>
        <w:rPr>
          <w:rStyle w:val="Mceitemhiddenspellword"/>
          <w:rFonts w:cs="Arial" w:ascii="Arial" w:hAnsi="Arial"/>
          <w:color w:val="000000"/>
        </w:rPr>
        <w:t>Батхүрэл</w:t>
      </w:r>
      <w:r>
        <w:rPr>
          <w:rFonts w:cs="Arial" w:ascii="Arial" w:hAnsi="Arial"/>
          <w:color w:val="000000"/>
        </w:rPr>
        <w:t> Эдийн засгийн бодлогын газрын дарга, </w:t>
      </w:r>
      <w:r>
        <w:rPr>
          <w:rStyle w:val="Mceitemhiddenspellword"/>
          <w:rFonts w:cs="Arial" w:ascii="Arial" w:hAnsi="Arial"/>
          <w:color w:val="000000"/>
        </w:rPr>
        <w:t>Идэшийн</w:t>
      </w:r>
      <w:r>
        <w:rPr>
          <w:rFonts w:cs="Arial" w:ascii="Arial" w:hAnsi="Arial"/>
          <w:color w:val="000000"/>
        </w:rPr>
        <w:t> Батхүү  Хөгжлийн санхүүжилтийн газрын дарга, Ганболдын Золбоо Төсвийн нэгтгэлийн хэлтсийн дарга, Мижиддоржийн </w:t>
      </w:r>
      <w:r>
        <w:rPr>
          <w:rStyle w:val="Mceitemhiddenspellword"/>
          <w:rFonts w:cs="Arial" w:ascii="Arial" w:hAnsi="Arial"/>
          <w:color w:val="000000"/>
        </w:rPr>
        <w:t>Санжаадорж</w:t>
      </w:r>
      <w:r>
        <w:rPr>
          <w:rFonts w:cs="Arial" w:ascii="Arial" w:hAnsi="Arial"/>
          <w:color w:val="000000"/>
        </w:rPr>
        <w:t> Төсвийн зарлагын хэлтсийн дарга, Сангийн яамныхан байхгүй байгаа юм уу. Харагдахгүй байна. Бямбарагчаагийн </w:t>
      </w:r>
      <w:r>
        <w:rPr>
          <w:rStyle w:val="Mceitemhiddenspellword"/>
          <w:rFonts w:cs="Arial" w:ascii="Arial" w:hAnsi="Arial"/>
          <w:color w:val="000000"/>
        </w:rPr>
        <w:t>Тэлмүүн</w:t>
      </w:r>
      <w:r>
        <w:rPr>
          <w:rFonts w:cs="Arial" w:ascii="Arial" w:hAnsi="Arial"/>
          <w:color w:val="000000"/>
        </w:rPr>
        <w:t> Төсвийн орлогын хэлтсийн дарга, Батсүхийн Сүх-Очир Өрийн удирдлагын хэлтсийн дарга, Жавхлангийн </w:t>
      </w:r>
      <w:r>
        <w:rPr>
          <w:rStyle w:val="Mceitemhiddenspellword"/>
          <w:rFonts w:cs="Arial" w:ascii="Arial" w:hAnsi="Arial"/>
          <w:color w:val="000000"/>
        </w:rPr>
        <w:t>Ганбаяр</w:t>
      </w:r>
      <w:r>
        <w:rPr>
          <w:rFonts w:cs="Arial" w:ascii="Arial" w:hAnsi="Arial"/>
          <w:color w:val="000000"/>
        </w:rPr>
        <w:t> Макро эдийн засгийн бодлогын хэлтсийн шинжээч, Доржнамжаагийн Соёлмаа Төсвийн хөрөнгө оруулалтын газрын мэргэжилтэн, </w:t>
      </w:r>
      <w:r>
        <w:rPr>
          <w:rStyle w:val="Mceitemhiddenspellword"/>
          <w:rFonts w:cs="Arial" w:ascii="Arial" w:hAnsi="Arial"/>
          <w:color w:val="000000"/>
        </w:rPr>
        <w:t>Булганхүүгийн</w:t>
      </w:r>
      <w:r>
        <w:rPr>
          <w:rFonts w:cs="Arial" w:ascii="Arial" w:hAnsi="Arial"/>
          <w:color w:val="000000"/>
        </w:rPr>
        <w:t> Ганзориг Төсвийн хөрөнгө оруулалтын газрын ахлах мэргэжилтэн, Нямдаваагийн </w:t>
      </w:r>
      <w:r>
        <w:rPr>
          <w:rStyle w:val="Mceitemhiddenspellword"/>
          <w:rFonts w:cs="Arial" w:ascii="Arial" w:hAnsi="Arial"/>
          <w:color w:val="000000"/>
        </w:rPr>
        <w:t>Сансармаа</w:t>
      </w:r>
      <w:r>
        <w:rPr>
          <w:rFonts w:cs="Arial" w:ascii="Arial" w:hAnsi="Arial"/>
          <w:color w:val="000000"/>
        </w:rPr>
        <w:t> Хөгжлийн санхүүжилтийн газрын ахлах мэргэжилтэн, Дангаасүрэнгийн Отгонжаргал Төсвийн зарлагын хэлтсийн ахлах шинжээч ийм хүмүүс ирэх ёстой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удитаас </w:t>
      </w:r>
      <w:r>
        <w:rPr>
          <w:rStyle w:val="Mceitemhiddenspellword"/>
          <w:rFonts w:cs="Arial" w:ascii="Arial" w:hAnsi="Arial"/>
          <w:color w:val="000000"/>
        </w:rPr>
        <w:t>Оросоогийн</w:t>
      </w:r>
      <w:r>
        <w:rPr>
          <w:rFonts w:cs="Arial" w:ascii="Arial" w:hAnsi="Arial"/>
          <w:color w:val="000000"/>
        </w:rPr>
        <w:t> Тэнгис Монгол Улсын ерөнхий аудиторын орлогч, Содовын </w:t>
      </w:r>
      <w:r>
        <w:rPr>
          <w:rStyle w:val="Mceitemhiddenspellword"/>
          <w:rFonts w:cs="Arial" w:ascii="Arial" w:hAnsi="Arial"/>
          <w:color w:val="000000"/>
        </w:rPr>
        <w:t>Бүрэнбат</w:t>
      </w:r>
      <w:r>
        <w:rPr>
          <w:rFonts w:cs="Arial" w:ascii="Arial" w:hAnsi="Arial"/>
          <w:color w:val="000000"/>
        </w:rPr>
        <w:t> Монгол Улсын ерөнхий аудиторын орлогч, Цэвэгсүрэнгийн </w:t>
      </w:r>
      <w:r>
        <w:rPr>
          <w:rStyle w:val="Mceitemhiddenspellword"/>
          <w:rFonts w:cs="Arial" w:ascii="Arial" w:hAnsi="Arial"/>
          <w:color w:val="000000"/>
        </w:rPr>
        <w:t>Наранчимэг</w:t>
      </w:r>
      <w:r>
        <w:rPr>
          <w:rFonts w:cs="Arial" w:ascii="Arial" w:hAnsi="Arial"/>
          <w:color w:val="000000"/>
        </w:rPr>
        <w:t> Үндэсний аудитын газрын санхүүгийн аудитын газрын захирал бөгөөд тэргүүлэх аудитор, сэрдамбын </w:t>
      </w:r>
      <w:r>
        <w:rPr>
          <w:rStyle w:val="Mceitemhiddenspellword"/>
          <w:rFonts w:cs="Arial" w:ascii="Arial" w:hAnsi="Arial"/>
          <w:color w:val="000000"/>
        </w:rPr>
        <w:t>Оюунгэрэл</w:t>
      </w:r>
      <w:r>
        <w:rPr>
          <w:rFonts w:cs="Arial" w:ascii="Arial" w:hAnsi="Arial"/>
          <w:color w:val="000000"/>
        </w:rPr>
        <w:t> Үндэсний аудитын газрын Гүйцэтгэлийн аудитын газрын захирал бөгөөд тэргүүлэх аудитор, Сэр-</w:t>
      </w:r>
      <w:r>
        <w:rPr>
          <w:rStyle w:val="Mceitemhiddenspellword"/>
          <w:rFonts w:cs="Arial" w:ascii="Arial" w:hAnsi="Arial"/>
          <w:color w:val="000000"/>
        </w:rPr>
        <w:t>Одын</w:t>
      </w:r>
      <w:r>
        <w:rPr>
          <w:rFonts w:cs="Arial" w:ascii="Arial" w:hAnsi="Arial"/>
          <w:color w:val="000000"/>
        </w:rPr>
        <w:t> </w:t>
      </w:r>
      <w:r>
        <w:rPr>
          <w:rStyle w:val="Mceitemhiddenspellword"/>
          <w:rFonts w:cs="Arial" w:ascii="Arial" w:hAnsi="Arial"/>
          <w:color w:val="000000"/>
        </w:rPr>
        <w:t>Энхбаатар</w:t>
      </w:r>
      <w:r>
        <w:rPr>
          <w:rFonts w:cs="Arial" w:ascii="Arial" w:hAnsi="Arial"/>
          <w:color w:val="000000"/>
        </w:rPr>
        <w:t> Үндэсний аудитын газрын Нийцлийн аудитын газрын захирал бөгөөд тэргүүлэх аудитор хүрэлцэн ирсэн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жлын хэсгийн гишүүд Дамдины Ганзориг Дээд шүүхийн ерөнхий шүүгч, </w:t>
      </w:r>
      <w:r>
        <w:rPr>
          <w:rStyle w:val="Mceitemhiddenspellword"/>
          <w:rFonts w:cs="Arial" w:ascii="Arial" w:hAnsi="Arial"/>
          <w:color w:val="000000"/>
        </w:rPr>
        <w:t>Банзрагчийн</w:t>
      </w:r>
      <w:r>
        <w:rPr>
          <w:rFonts w:cs="Arial" w:ascii="Arial" w:hAnsi="Arial"/>
          <w:color w:val="000000"/>
        </w:rPr>
        <w:t> Жаргалсайхан Улсын Ерөнхий прокурор, Нанзадын </w:t>
      </w:r>
      <w:r>
        <w:rPr>
          <w:rStyle w:val="Mceitemhiddenspellword"/>
          <w:rFonts w:cs="Arial" w:ascii="Arial" w:hAnsi="Arial"/>
          <w:color w:val="000000"/>
        </w:rPr>
        <w:t>Ганбаяр</w:t>
      </w:r>
      <w:r>
        <w:rPr>
          <w:rFonts w:cs="Arial" w:ascii="Arial" w:hAnsi="Arial"/>
          <w:color w:val="000000"/>
        </w:rPr>
        <w:t> Хүний эрхийн үндэсний комиссын гишүүн, </w:t>
      </w:r>
      <w:r>
        <w:rPr>
          <w:rStyle w:val="Mceitemhiddenspellword"/>
          <w:rFonts w:cs="Arial" w:ascii="Arial" w:hAnsi="Arial"/>
          <w:color w:val="000000"/>
        </w:rPr>
        <w:t>Энхээгийн</w:t>
      </w:r>
      <w:r>
        <w:rPr>
          <w:rFonts w:cs="Arial" w:ascii="Arial" w:hAnsi="Arial"/>
          <w:color w:val="000000"/>
        </w:rPr>
        <w:t> Батбаяр Шүүхийн ерөнхий зөвлөлийн дарга, </w:t>
      </w:r>
      <w:r>
        <w:rPr>
          <w:rStyle w:val="Mceitemhiddenspellword"/>
          <w:rFonts w:cs="Arial" w:ascii="Arial" w:hAnsi="Arial"/>
          <w:color w:val="000000"/>
        </w:rPr>
        <w:t>Барсүрэнгийн</w:t>
      </w:r>
      <w:r>
        <w:rPr>
          <w:rFonts w:cs="Arial" w:ascii="Arial" w:hAnsi="Arial"/>
          <w:color w:val="000000"/>
        </w:rPr>
        <w:t> Баасандорж Хууль зүй дотоод хэргийн яамны Төрийн нарийн бичгийн дарга, Доржготовын </w:t>
      </w:r>
      <w:r>
        <w:rPr>
          <w:rStyle w:val="Mceitemhiddenspellword"/>
          <w:rFonts w:cs="Arial" w:ascii="Arial" w:hAnsi="Arial"/>
          <w:color w:val="000000"/>
        </w:rPr>
        <w:t>Ууганбаатар</w:t>
      </w:r>
      <w:r>
        <w:rPr>
          <w:rFonts w:cs="Arial" w:ascii="Arial" w:hAnsi="Arial"/>
          <w:color w:val="000000"/>
        </w:rPr>
        <w:t> Цагаатгах ажлыг удирдан зохион байгуулах улсын комиссын нарийн бичгийн дарга, </w:t>
      </w:r>
      <w:r>
        <w:rPr>
          <w:rStyle w:val="Mceitemhiddenspellword"/>
          <w:rFonts w:cs="Arial" w:ascii="Arial" w:hAnsi="Arial"/>
          <w:color w:val="000000"/>
        </w:rPr>
        <w:t>Авлигатай</w:t>
      </w:r>
      <w:r>
        <w:rPr>
          <w:rFonts w:cs="Arial" w:ascii="Arial" w:hAnsi="Arial"/>
          <w:color w:val="000000"/>
        </w:rPr>
        <w:t> тэмцэх газрын Тамгын газрын дарга </w:t>
      </w:r>
      <w:r>
        <w:rPr>
          <w:rStyle w:val="Mceitemhiddenspellword"/>
          <w:rFonts w:cs="Arial" w:ascii="Arial" w:hAnsi="Arial"/>
          <w:color w:val="000000"/>
        </w:rPr>
        <w:t>Баасанням</w:t>
      </w:r>
      <w:r>
        <w:rPr>
          <w:rFonts w:cs="Arial" w:ascii="Arial" w:hAnsi="Arial"/>
          <w:color w:val="000000"/>
        </w:rPr>
        <w:t>, </w:t>
      </w:r>
      <w:r>
        <w:rPr>
          <w:rStyle w:val="Mceitemhiddenspellword"/>
          <w:rFonts w:cs="Arial" w:ascii="Arial" w:hAnsi="Arial"/>
          <w:color w:val="000000"/>
        </w:rPr>
        <w:t>Жамсранжавын</w:t>
      </w:r>
      <w:r>
        <w:rPr>
          <w:rFonts w:cs="Arial" w:ascii="Arial" w:hAnsi="Arial"/>
          <w:color w:val="000000"/>
        </w:rPr>
        <w:t> Болд Цагдаагийн ерөнхий газрын дарга, Жамрсангийн Бямбасүрэн Хил хамгаалах ерөнхий газрын дарга, Д</w:t>
      </w:r>
      <w:r>
        <w:rPr>
          <w:rStyle w:val="Mceitemhiddenspellword"/>
          <w:rFonts w:cs="Arial" w:ascii="Arial" w:hAnsi="Arial"/>
          <w:color w:val="000000"/>
        </w:rPr>
        <w:t>элэгийн</w:t>
      </w:r>
      <w:r>
        <w:rPr>
          <w:rFonts w:cs="Arial" w:ascii="Arial" w:hAnsi="Arial"/>
          <w:color w:val="000000"/>
        </w:rPr>
        <w:t> </w:t>
      </w:r>
      <w:r>
        <w:rPr>
          <w:rStyle w:val="Mceitemhiddenspellword"/>
          <w:rFonts w:cs="Arial" w:ascii="Arial" w:hAnsi="Arial"/>
          <w:color w:val="000000"/>
        </w:rPr>
        <w:t>Загджав</w:t>
      </w:r>
      <w:r>
        <w:rPr>
          <w:rFonts w:cs="Arial" w:ascii="Arial" w:hAnsi="Arial"/>
          <w:color w:val="000000"/>
        </w:rPr>
        <w:t> Шүүхийн шийдвэр гүйцэтгэх ерөнхий газрын дарга, Баттөмөрийн </w:t>
      </w:r>
      <w:r>
        <w:rPr>
          <w:rStyle w:val="Mceitemhiddenspellword"/>
          <w:rFonts w:cs="Arial" w:ascii="Arial" w:hAnsi="Arial"/>
          <w:color w:val="000000"/>
        </w:rPr>
        <w:t>Энхсүх</w:t>
      </w:r>
      <w:r>
        <w:rPr>
          <w:rFonts w:cs="Arial" w:ascii="Arial" w:hAnsi="Arial"/>
          <w:color w:val="000000"/>
        </w:rPr>
        <w:t> Оюуны өмчийн газрын дарга, </w:t>
      </w:r>
      <w:r>
        <w:rPr>
          <w:rStyle w:val="Mceitemhiddenspellword"/>
          <w:rFonts w:cs="Arial" w:ascii="Arial" w:hAnsi="Arial"/>
          <w:color w:val="000000"/>
        </w:rPr>
        <w:t>Самдангийн</w:t>
      </w:r>
      <w:r>
        <w:rPr>
          <w:rFonts w:cs="Arial" w:ascii="Arial" w:hAnsi="Arial"/>
          <w:color w:val="000000"/>
        </w:rPr>
        <w:t> </w:t>
      </w:r>
      <w:r>
        <w:rPr>
          <w:rStyle w:val="Mceitemhiddenspellword"/>
          <w:rFonts w:cs="Arial" w:ascii="Arial" w:hAnsi="Arial"/>
          <w:color w:val="000000"/>
        </w:rPr>
        <w:t>Энхбаатар</w:t>
      </w:r>
      <w:r>
        <w:rPr>
          <w:rFonts w:cs="Arial" w:ascii="Arial" w:hAnsi="Arial"/>
          <w:color w:val="000000"/>
        </w:rPr>
        <w:t> Архивын ерөнхий газрын дарга, Дагвадоржийн </w:t>
      </w:r>
      <w:r>
        <w:rPr>
          <w:rStyle w:val="Mceitemhiddenspellword"/>
          <w:rFonts w:cs="Arial" w:ascii="Arial" w:hAnsi="Arial"/>
          <w:color w:val="000000"/>
        </w:rPr>
        <w:t>Дэлгэрсайхан</w:t>
      </w:r>
      <w:r>
        <w:rPr>
          <w:rFonts w:cs="Arial" w:ascii="Arial" w:hAnsi="Arial"/>
          <w:color w:val="000000"/>
        </w:rPr>
        <w:t> Улсын бүртгэлийн ерөнхий газрын дарга, Нэргүйн Ууганбаяр гадаадын иргэн харьяатын газрын дарга, </w:t>
      </w:r>
      <w:r>
        <w:rPr>
          <w:rStyle w:val="Mceitemhiddenspellword"/>
          <w:rFonts w:cs="Arial" w:ascii="Arial" w:hAnsi="Arial"/>
          <w:color w:val="000000"/>
        </w:rPr>
        <w:t>Далайхүүгийн</w:t>
      </w:r>
      <w:r>
        <w:rPr>
          <w:rFonts w:cs="Arial" w:ascii="Arial" w:hAnsi="Arial"/>
          <w:color w:val="000000"/>
        </w:rPr>
        <w:t> </w:t>
      </w:r>
      <w:r>
        <w:rPr>
          <w:rStyle w:val="Mceitemhiddenspellword"/>
          <w:rFonts w:cs="Arial" w:ascii="Arial" w:hAnsi="Arial"/>
          <w:color w:val="000000"/>
        </w:rPr>
        <w:t>Ядамдорж</w:t>
      </w:r>
      <w:r>
        <w:rPr>
          <w:rFonts w:cs="Arial" w:ascii="Arial" w:hAnsi="Arial"/>
          <w:color w:val="000000"/>
        </w:rPr>
        <w:t> Шүүхийн шинжилгээний үндэсний хүрээлэнгийн дарга, Пүрэвдоржийн </w:t>
      </w:r>
      <w:r>
        <w:rPr>
          <w:rStyle w:val="Mceitemhiddenspellword"/>
          <w:rFonts w:cs="Arial" w:ascii="Arial" w:hAnsi="Arial"/>
          <w:color w:val="000000"/>
        </w:rPr>
        <w:t>Батбаатар</w:t>
      </w:r>
      <w:r>
        <w:rPr>
          <w:rFonts w:cs="Arial" w:ascii="Arial" w:hAnsi="Arial"/>
          <w:color w:val="000000"/>
        </w:rPr>
        <w:t> Дотоод хэргийн их сургуулийн захирал, Аюушийн Оюунчимэг Хууль зүйн туслалцааны төвийн дарга, Хүрэлбаатарын Эрдэм-</w:t>
      </w:r>
      <w:r>
        <w:rPr>
          <w:rStyle w:val="Mceitemhiddenspellword"/>
          <w:rFonts w:cs="Arial" w:ascii="Arial" w:hAnsi="Arial"/>
          <w:color w:val="000000"/>
        </w:rPr>
        <w:t>Эндрах</w:t>
      </w:r>
      <w:r>
        <w:rPr>
          <w:rFonts w:cs="Arial" w:ascii="Arial" w:hAnsi="Arial"/>
          <w:color w:val="000000"/>
        </w:rPr>
        <w:t> Хууль зүйн үндэсний хүрээлэнгийн захирал, Хүрэлбаатарын Бат-Ирээдүй Төрийн тусгай албан хаагчдын нэгдсэн эмнэлгийн дарга, </w:t>
      </w:r>
      <w:r>
        <w:rPr>
          <w:rStyle w:val="Mceitemhiddenspellword"/>
          <w:rFonts w:cs="Arial" w:ascii="Arial" w:hAnsi="Arial"/>
          <w:color w:val="000000"/>
        </w:rPr>
        <w:t>Доноровын</w:t>
      </w:r>
      <w:r>
        <w:rPr>
          <w:rFonts w:cs="Arial" w:ascii="Arial" w:hAnsi="Arial"/>
          <w:color w:val="000000"/>
        </w:rPr>
        <w:t> </w:t>
      </w:r>
      <w:r>
        <w:rPr>
          <w:rStyle w:val="Mceitemhiddenspellword"/>
          <w:rFonts w:cs="Arial" w:ascii="Arial" w:hAnsi="Arial"/>
          <w:color w:val="000000"/>
        </w:rPr>
        <w:t>Цогтбаатар</w:t>
      </w:r>
      <w:r>
        <w:rPr>
          <w:rFonts w:cs="Arial" w:ascii="Arial" w:hAnsi="Arial"/>
          <w:color w:val="000000"/>
        </w:rPr>
        <w:t> Улсын ерөнхий </w:t>
      </w:r>
      <w:r>
        <w:rPr>
          <w:rStyle w:val="Mceitemhiddenspellword"/>
          <w:rFonts w:cs="Arial" w:ascii="Arial" w:hAnsi="Arial"/>
          <w:color w:val="000000"/>
        </w:rPr>
        <w:t>прокрорын</w:t>
      </w:r>
      <w:r>
        <w:rPr>
          <w:rFonts w:cs="Arial" w:ascii="Arial" w:hAnsi="Arial"/>
          <w:color w:val="000000"/>
        </w:rPr>
        <w:t> Хэрэг эрхлэх газрын дарга, </w:t>
      </w:r>
      <w:r>
        <w:rPr>
          <w:rStyle w:val="Mceitemhiddenspellword"/>
          <w:rFonts w:cs="Arial" w:ascii="Arial" w:hAnsi="Arial"/>
          <w:color w:val="000000"/>
        </w:rPr>
        <w:t>Санжаагийн</w:t>
      </w:r>
      <w:r>
        <w:rPr>
          <w:rFonts w:cs="Arial" w:ascii="Arial" w:hAnsi="Arial"/>
          <w:color w:val="000000"/>
        </w:rPr>
        <w:t> </w:t>
      </w:r>
      <w:r>
        <w:rPr>
          <w:rStyle w:val="Mceitemhiddenspellword"/>
          <w:rFonts w:cs="Arial" w:ascii="Arial" w:hAnsi="Arial"/>
          <w:color w:val="000000"/>
        </w:rPr>
        <w:t>Амардэлгэр</w:t>
      </w:r>
      <w:r>
        <w:rPr>
          <w:rFonts w:cs="Arial" w:ascii="Arial" w:hAnsi="Arial"/>
          <w:color w:val="000000"/>
        </w:rPr>
        <w:t> Улсын дээд шүүхийн Тамгын газрын дарга, </w:t>
      </w:r>
      <w:r>
        <w:rPr>
          <w:rStyle w:val="Mceitemhiddenspellword"/>
          <w:rFonts w:cs="Arial" w:ascii="Arial" w:hAnsi="Arial"/>
          <w:color w:val="000000"/>
        </w:rPr>
        <w:t>Даньхүүгийн</w:t>
      </w:r>
      <w:r>
        <w:rPr>
          <w:rFonts w:cs="Arial" w:ascii="Arial" w:hAnsi="Arial"/>
          <w:color w:val="000000"/>
        </w:rPr>
        <w:t> </w:t>
      </w:r>
      <w:r>
        <w:rPr>
          <w:rStyle w:val="Mceitemhiddenspellword"/>
          <w:rFonts w:cs="Arial" w:ascii="Arial" w:hAnsi="Arial"/>
          <w:color w:val="000000"/>
        </w:rPr>
        <w:t>Баянбилэг</w:t>
      </w:r>
      <w:r>
        <w:rPr>
          <w:rFonts w:cs="Arial" w:ascii="Arial" w:hAnsi="Arial"/>
          <w:color w:val="000000"/>
        </w:rPr>
        <w:t> Үндсэн хуулийн цэцийн Тамгын газрын дарга, </w:t>
      </w:r>
      <w:r>
        <w:rPr>
          <w:rStyle w:val="Mceitemhiddenspellword"/>
          <w:rFonts w:cs="Arial" w:ascii="Arial" w:hAnsi="Arial"/>
          <w:color w:val="000000"/>
        </w:rPr>
        <w:t>Заграагийн</w:t>
      </w:r>
      <w:r>
        <w:rPr>
          <w:rFonts w:cs="Arial" w:ascii="Arial" w:hAnsi="Arial"/>
          <w:color w:val="000000"/>
        </w:rPr>
        <w:t> </w:t>
      </w:r>
      <w:r>
        <w:rPr>
          <w:rStyle w:val="Mceitemhiddenspellword"/>
          <w:rFonts w:cs="Arial" w:ascii="Arial" w:hAnsi="Arial"/>
          <w:color w:val="000000"/>
        </w:rPr>
        <w:t>Баасанням</w:t>
      </w:r>
      <w:r>
        <w:rPr>
          <w:rFonts w:cs="Arial" w:ascii="Arial" w:hAnsi="Arial"/>
          <w:color w:val="000000"/>
        </w:rPr>
        <w:t> </w:t>
      </w:r>
      <w:r>
        <w:rPr>
          <w:rStyle w:val="Mceitemhiddenspellword"/>
          <w:rFonts w:cs="Arial" w:ascii="Arial" w:hAnsi="Arial"/>
          <w:color w:val="000000"/>
        </w:rPr>
        <w:t>Авлигатай</w:t>
      </w:r>
      <w:r>
        <w:rPr>
          <w:rFonts w:cs="Arial" w:ascii="Arial" w:hAnsi="Arial"/>
          <w:color w:val="000000"/>
        </w:rPr>
        <w:t> тэмцэх газрын Тамгын газрын дарга, </w:t>
      </w:r>
      <w:r>
        <w:rPr>
          <w:rStyle w:val="Mceitemhiddenspellword"/>
          <w:rFonts w:cs="Arial" w:ascii="Arial" w:hAnsi="Arial"/>
          <w:color w:val="000000"/>
        </w:rPr>
        <w:t>Найдангийн</w:t>
      </w:r>
      <w:r>
        <w:rPr>
          <w:rFonts w:cs="Arial" w:ascii="Arial" w:hAnsi="Arial"/>
          <w:color w:val="000000"/>
        </w:rPr>
        <w:t> Цэвэлмаа Хууль зүй, дотоод хэргийн яамны Санхүү, хөрөнгө оруулалтын газрын дарга, </w:t>
      </w:r>
      <w:r>
        <w:rPr>
          <w:rStyle w:val="Mceitemhiddenspellword"/>
          <w:rFonts w:cs="Arial" w:ascii="Arial" w:hAnsi="Arial"/>
          <w:color w:val="000000"/>
        </w:rPr>
        <w:t>Норовын</w:t>
      </w:r>
      <w:r>
        <w:rPr>
          <w:rFonts w:cs="Arial" w:ascii="Arial" w:hAnsi="Arial"/>
          <w:color w:val="000000"/>
        </w:rPr>
        <w:t> </w:t>
      </w:r>
      <w:r>
        <w:rPr>
          <w:rStyle w:val="Mceitemhiddenspellword"/>
          <w:rFonts w:cs="Arial" w:ascii="Arial" w:hAnsi="Arial"/>
          <w:color w:val="000000"/>
        </w:rPr>
        <w:t>Алтансүх</w:t>
      </w:r>
      <w:r>
        <w:rPr>
          <w:rFonts w:cs="Arial" w:ascii="Arial" w:hAnsi="Arial"/>
          <w:color w:val="000000"/>
        </w:rPr>
        <w:t> Цагдаагийн ерөнхий газрын Санхүүгийн хэлтсийн дарга, </w:t>
      </w:r>
      <w:r>
        <w:rPr>
          <w:rStyle w:val="Mceitemhiddenspellword"/>
          <w:rFonts w:cs="Arial" w:ascii="Arial" w:hAnsi="Arial"/>
          <w:color w:val="000000"/>
        </w:rPr>
        <w:t>Цэрэндагвын</w:t>
      </w:r>
      <w:r>
        <w:rPr>
          <w:rFonts w:cs="Arial" w:ascii="Arial" w:hAnsi="Arial"/>
          <w:color w:val="000000"/>
        </w:rPr>
        <w:t> </w:t>
      </w:r>
      <w:r>
        <w:rPr>
          <w:rStyle w:val="Mceitemhiddenspellword"/>
          <w:rFonts w:cs="Arial" w:ascii="Arial" w:hAnsi="Arial"/>
          <w:color w:val="000000"/>
        </w:rPr>
        <w:t>Чойжилсүрэн</w:t>
      </w:r>
      <w:r>
        <w:rPr>
          <w:rFonts w:cs="Arial" w:ascii="Arial" w:hAnsi="Arial"/>
          <w:color w:val="000000"/>
        </w:rPr>
        <w:t> Хил хамгаалах ерөнхий газрын Санхүүгийн хэлтсийн дарга, Отгоны </w:t>
      </w:r>
      <w:r>
        <w:rPr>
          <w:rStyle w:val="Mceitemhiddenspellword"/>
          <w:rFonts w:cs="Arial" w:ascii="Arial" w:hAnsi="Arial"/>
          <w:color w:val="000000"/>
        </w:rPr>
        <w:t>Шагдарсүрэн</w:t>
      </w:r>
      <w:r>
        <w:rPr>
          <w:rFonts w:cs="Arial" w:ascii="Arial" w:hAnsi="Arial"/>
          <w:color w:val="000000"/>
        </w:rPr>
        <w:t> Шүүхийн шийдвэр гүйцэтгэх ерөнхий газрын Санхүү, үйлдвэр, хөрөнгө оруулалтын газрын дарга, Бадмаанямбуугийн </w:t>
      </w:r>
      <w:r>
        <w:rPr>
          <w:rStyle w:val="Mceitemhiddenspellword"/>
          <w:rFonts w:cs="Arial" w:ascii="Arial" w:hAnsi="Arial"/>
          <w:color w:val="000000"/>
        </w:rPr>
        <w:t>Өэлүн</w:t>
      </w:r>
      <w:r>
        <w:rPr>
          <w:rFonts w:cs="Arial" w:ascii="Arial" w:hAnsi="Arial"/>
          <w:color w:val="000000"/>
        </w:rPr>
        <w:t>-</w:t>
      </w:r>
      <w:r>
        <w:rPr>
          <w:rStyle w:val="Mceitemhiddenspellword"/>
          <w:rFonts w:cs="Arial" w:ascii="Arial" w:hAnsi="Arial"/>
          <w:color w:val="000000"/>
        </w:rPr>
        <w:t>Үжин</w:t>
      </w:r>
      <w:r>
        <w:rPr>
          <w:rFonts w:cs="Arial" w:ascii="Arial" w:hAnsi="Arial"/>
          <w:color w:val="000000"/>
        </w:rPr>
        <w:t> Улсын бүртгэлийн ерөнхий газрын Санхүү хангамжийн газрын дарга, </w:t>
      </w:r>
      <w:r>
        <w:rPr>
          <w:rStyle w:val="Mceitemhiddenspellword"/>
          <w:rFonts w:cs="Arial" w:ascii="Arial" w:hAnsi="Arial"/>
          <w:color w:val="000000"/>
        </w:rPr>
        <w:t>Готовын</w:t>
      </w:r>
      <w:r>
        <w:rPr>
          <w:rFonts w:cs="Arial" w:ascii="Arial" w:hAnsi="Arial"/>
          <w:color w:val="000000"/>
        </w:rPr>
        <w:t> </w:t>
      </w:r>
      <w:r>
        <w:rPr>
          <w:rStyle w:val="Mceitemhiddenspellword"/>
          <w:rFonts w:cs="Arial" w:ascii="Arial" w:hAnsi="Arial"/>
          <w:color w:val="000000"/>
        </w:rPr>
        <w:t>Оюунбат</w:t>
      </w:r>
      <w:r>
        <w:rPr>
          <w:rFonts w:cs="Arial" w:ascii="Arial" w:hAnsi="Arial"/>
          <w:color w:val="000000"/>
        </w:rPr>
        <w:t> Шүүхийн шинжилгээний үндэсний хүрээлэнгийн Санхүү, төлөвлөлт, хангамжийн газрын дарга, </w:t>
      </w:r>
      <w:r>
        <w:rPr>
          <w:rStyle w:val="Mceitemhiddenspellword"/>
          <w:rFonts w:cs="Arial" w:ascii="Arial" w:hAnsi="Arial"/>
          <w:color w:val="000000"/>
        </w:rPr>
        <w:t>Найдангийн</w:t>
      </w:r>
      <w:r>
        <w:rPr>
          <w:rFonts w:cs="Arial" w:ascii="Arial" w:hAnsi="Arial"/>
          <w:color w:val="000000"/>
        </w:rPr>
        <w:t> </w:t>
      </w:r>
      <w:r>
        <w:rPr>
          <w:rStyle w:val="Mceitemhiddenspellword"/>
          <w:rFonts w:cs="Arial" w:ascii="Arial" w:hAnsi="Arial"/>
          <w:color w:val="000000"/>
        </w:rPr>
        <w:t>Булгамаа</w:t>
      </w:r>
      <w:r>
        <w:rPr>
          <w:rFonts w:cs="Arial" w:ascii="Arial" w:hAnsi="Arial"/>
          <w:color w:val="000000"/>
        </w:rPr>
        <w:t> Улсын дээд шүүхийн Тамгын газрын Санхүү хангамж, </w:t>
      </w:r>
      <w:r>
        <w:rPr>
          <w:rStyle w:val="Mceitemhiddenspellword"/>
          <w:rFonts w:cs="Arial" w:ascii="Arial" w:hAnsi="Arial"/>
          <w:color w:val="000000"/>
        </w:rPr>
        <w:t>үйлчигээний</w:t>
      </w:r>
      <w:r>
        <w:rPr>
          <w:rFonts w:cs="Arial" w:ascii="Arial" w:hAnsi="Arial"/>
          <w:color w:val="000000"/>
        </w:rPr>
        <w:t> хэлтсийн дарга, Бэлтрэгийн Цогбадрах Шүүхийн ерөнхий зөвлөлийн Санхүү, хөрөнгө оруулалтын газрын дарга, Сүхбаатарын </w:t>
      </w:r>
      <w:r>
        <w:rPr>
          <w:rStyle w:val="Mceitemhiddenspellword"/>
          <w:rFonts w:cs="Arial" w:ascii="Arial" w:hAnsi="Arial"/>
          <w:color w:val="000000"/>
        </w:rPr>
        <w:t>Нямцэвээн</w:t>
      </w:r>
      <w:r>
        <w:rPr>
          <w:rFonts w:cs="Arial" w:ascii="Arial" w:hAnsi="Arial"/>
          <w:color w:val="000000"/>
        </w:rPr>
        <w:t> Улсын ерөнхий прокурорын газрын ерөнхий нягтлан бодогч, Цээхээгийн Адъяахишиг Хүний эрхийн үндэсний комиссын Захиргаа, удирдлагын хэлтсийн дарга, Сүрхийбаатарын </w:t>
      </w:r>
      <w:r>
        <w:rPr>
          <w:rStyle w:val="Mceitemhiddenspellword"/>
          <w:rFonts w:cs="Arial" w:ascii="Arial" w:hAnsi="Arial"/>
          <w:color w:val="000000"/>
        </w:rPr>
        <w:t>Нармандах</w:t>
      </w:r>
      <w:r>
        <w:rPr>
          <w:rFonts w:cs="Arial" w:ascii="Arial" w:hAnsi="Arial"/>
          <w:color w:val="000000"/>
        </w:rPr>
        <w:t> Хүний эрхийн үндэсний комиссын Захиргаа, удирдлагын хэлтсийн ахлах нягтлан бодогч .</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ээрх иргэд нь сүүлийн 30 хоног гаднын улс орноор зорчоогүй, </w:t>
      </w:r>
      <w:r>
        <w:rPr>
          <w:rStyle w:val="Mceitemhiddenspellword"/>
          <w:rFonts w:cs="Arial" w:ascii="Arial" w:hAnsi="Arial"/>
          <w:color w:val="000000"/>
        </w:rPr>
        <w:t>ковид</w:t>
      </w:r>
      <w:r>
        <w:rPr>
          <w:rFonts w:cs="Arial" w:ascii="Arial" w:hAnsi="Arial"/>
          <w:color w:val="000000"/>
        </w:rPr>
        <w:t> 19 цар тахлын хамааралтай тусгаарлалтад ороогүй бөгөөд </w:t>
      </w:r>
      <w:r>
        <w:rPr>
          <w:rStyle w:val="Mceitemhiddenspellword"/>
          <w:rFonts w:cs="Arial" w:ascii="Arial" w:hAnsi="Arial"/>
          <w:color w:val="000000"/>
        </w:rPr>
        <w:t>ковид</w:t>
      </w:r>
      <w:r>
        <w:rPr>
          <w:rFonts w:cs="Arial" w:ascii="Arial" w:hAnsi="Arial"/>
          <w:color w:val="000000"/>
        </w:rPr>
        <w:t> 19-</w:t>
      </w:r>
      <w:r>
        <w:rPr>
          <w:rStyle w:val="Mceitemhiddenspellword"/>
          <w:rFonts w:cs="Arial" w:ascii="Arial" w:hAnsi="Arial"/>
          <w:color w:val="000000"/>
        </w:rPr>
        <w:t>тэй</w:t>
      </w:r>
      <w:r>
        <w:rPr>
          <w:rFonts w:cs="Arial" w:ascii="Arial" w:hAnsi="Arial"/>
          <w:color w:val="000000"/>
        </w:rPr>
        <w:t> холбоотой тусгаарлалтад байсан болон сүүлийн 30 хоног гаднын улс орноор зорчсон иргэдтэй хавьталд ороогүй болно оо гэж байна шүү. Гайгүй л юм шиг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Занданбат</w:t>
      </w:r>
      <w:r>
        <w:rPr>
          <w:rFonts w:cs="Arial" w:ascii="Arial" w:hAnsi="Arial"/>
          <w:color w:val="000000"/>
        </w:rPr>
        <w:t> дарга ирсэн үү. </w:t>
      </w:r>
      <w:r>
        <w:rPr>
          <w:rStyle w:val="Mceitemhiddenspellword"/>
          <w:rFonts w:cs="Arial" w:ascii="Arial" w:hAnsi="Arial"/>
          <w:color w:val="000000"/>
        </w:rPr>
        <w:t>Хэр</w:t>
      </w:r>
      <w:r>
        <w:rPr>
          <w:rFonts w:cs="Arial" w:ascii="Arial" w:hAnsi="Arial"/>
          <w:color w:val="000000"/>
        </w:rPr>
        <w:t> удаан хүлээх үү. Одоо 5 минут хүлээгээд ирэхгүй бол арга хэмжээ авахуулна. Арга хэмжээ авна. 5 минутын хугацаа, хуулиа бари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хлээд 5 минут хүлээе. Боломж олгоё, бас.</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араг арга хэмжээ авагдах шахлаа шүү, </w:t>
      </w:r>
      <w:r>
        <w:rPr>
          <w:rStyle w:val="Mceitemhiddenspellword"/>
          <w:rFonts w:cs="Arial" w:ascii="Arial" w:hAnsi="Arial"/>
          <w:color w:val="000000"/>
        </w:rPr>
        <w:t>Занданбат</w:t>
      </w:r>
      <w:r>
        <w:rPr>
          <w:rFonts w:cs="Arial" w:ascii="Arial" w:hAnsi="Arial"/>
          <w:color w:val="000000"/>
        </w:rPr>
        <w:t> дарг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онгол Улсын ерөнхий аудитор </w:t>
      </w:r>
      <w:r>
        <w:rPr>
          <w:rStyle w:val="Mceitemhiddenspellword"/>
          <w:rFonts w:cs="Arial" w:ascii="Arial" w:hAnsi="Arial"/>
          <w:color w:val="000000"/>
        </w:rPr>
        <w:t>Занданбат</w:t>
      </w:r>
      <w:r>
        <w:rPr>
          <w:rFonts w:cs="Arial" w:ascii="Arial" w:hAnsi="Arial"/>
          <w:color w:val="000000"/>
        </w:rPr>
        <w:t> хүрэлцэн ирлээ. Танд Монгол Улсын Их Хурлын чуулганы хуралдааны дэгийн тухай хуулийн 70.2-</w:t>
      </w:r>
      <w:r>
        <w:rPr>
          <w:rStyle w:val="Mceitemhiddenspellword"/>
          <w:rFonts w:cs="Arial" w:ascii="Arial" w:hAnsi="Arial"/>
          <w:color w:val="000000"/>
        </w:rPr>
        <w:t>ыг</w:t>
      </w:r>
      <w:r>
        <w:rPr>
          <w:rFonts w:cs="Arial" w:ascii="Arial" w:hAnsi="Arial"/>
          <w:color w:val="000000"/>
        </w:rPr>
        <w:t> бас уншиж танилц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хүү, төсвийн асуудал эрхэлсэн Засгийн газрын гишүүн төсвийн төслийн танилцуулгыг хийнэ. Монгол Улсын ерөнхий аудитор төсвийн төслийн талаарх аудитын дүгнэлтийг Байнгын хороо болон дэд хороо, нам, эвслийн бүлгийн хуралдаанд танилцуулна гэж дэгийн хуульд заасан байгаа. Түүний дагуу та бас өөрийн биеэр танилцуулгаа хийх ёстой. Энэ хуулийн дагуу таныг дуудсан. Танилцуулгаа хийнэ үү гэж урьж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Д.</w:t>
      </w:r>
      <w:r>
        <w:rPr>
          <w:rStyle w:val="Mceitemhiddenspellword"/>
          <w:rFonts w:cs="Arial" w:ascii="Arial" w:hAnsi="Arial"/>
          <w:b/>
          <w:bCs/>
          <w:color w:val="000000"/>
        </w:rPr>
        <w:t>Занданбат</w:t>
      </w:r>
      <w:r>
        <w:rPr>
          <w:rFonts w:cs="Arial" w:ascii="Arial" w:hAnsi="Arial"/>
          <w:color w:val="000000"/>
        </w:rPr>
        <w:t>: За уучлаарай. Улсын Их Хурлын Байнгын хорооны дарга, Улсын Их Хурлын эрхэм гишүүд ээ, Засгийн газраас Улсын Их Хуралд өргөн мэдүүлсэн Монгол Улсын 2021 оны нэгдсэн төсвийн төсөлд төрийн аудитын тухай хуулийн 6 дугаар зүйлийн 6.3.2-т бүрэн эрхийн дүгнэлт гарг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өсвийн төсөлд тус Байнгын хороонд харьяалагддаг 7 төсвийн ерөнхийлөн захирагчдын 2020 оны төсвөөс нэмэгдүүлсэн зардлуудын талаар товч танилц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ууль зүй, дотоод хэргийн сайдын эрхлэх асуудлын хүрээний байгууллагуудын 2021 оны төсвийн төсөлд нийт зарлага ба цэвэр зээлийг 607,9 тэрбум төгрөг байхаар өргөн барьсан нь 2020 оны тодотгосон төсвөөс 2,8 тэрбум төгрөгөөр нэмэгдүүлсэн байна. Төсвийн төсөлд улсын төсвийн хөрөнгө оруулалтаар 67,4 тэрбум төгрөгийн төсөвт өртөгтэй 16 төсөл арга хэмжээний санхүүжилтэд 28,4 тэрбум төгрөгийн санхүүжилт олгохоор төлөвлөсөн. Шинээр хэрэгжих 12,6 тэрбум төгрөгийн төсөвт өртөгтэй 4,5 тэрбум төгрөгийн санхүүжих дүнтэй 5 барилга, байгууламжийн хувьд төсвийн тухай хуулийн 29 дүгээр зүйлийн 29.4-т тусгасан төсөвлөлтийн шаардлагыг хангасан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Улсын дээд шүүхийн ерөнхий шүүгчийн 2021 оны нийт зарлага ба цэвэр зээлийг 5,2 тэрбум төгрөгөөр төсөвлөсөн. 2020 оны тодотгосон төсвөөс 513,7 сая төгрөгөөр өссөн нь тэтгэвэрт гарахад олгох 1 удаагийн мөнгөн тэтгэмжийг нэмэгдүүлсэнтэй холбоотой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үүхийн ерөнхий зөвлөлийн даргын эрхлэх асуудлын хүрээний байгууллагуудын 2021 оны төсвийн төслийн нийт зарлага ба цэвэр зээлийг 61,3 тэрбум төгрөгөөр төсөвлөсөн байна. Төсвийн төсөлд улсын төсвийн хөрөнгө оруулалтаар 4 тэрбум төгрөгийн төсөвт өртөгтэй 2 төсөл арга хэмжээний санхүүжилтэд 4 тэрбум төгрөгийн санхүүжилт олгохоор төсөвлөсөн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инээр хэрэгжих 2 тэрбум төгрөгийн төсөвт өртөгтэй их засвар хийх, 2 тэрбум төгрөгийн төсөвт өртөгтэй тоног төхөөрөмж худалдаж авахаар төлөвлөж, санхүүжүүлэхээр тусгаж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Улсын ерөнхий прокурорын 2021 оны нийт зарлага ба цэвэр зээлийн дүнг 78,2 тэрбум төгрөгөөр төлөвлөсөн байна. Төсвийн төсөлд улсын төсвийн хөрөнгө оруулалтаар 41,7 тэрбум төгрөгийн төсөвт өртөгтэй 9 төсөл арга хэмжээний санхүүжилтэд 25,5 тэрбум төгрөг олгохоор төсөвлөсөн нь өмнөх оноос 18,8 тэрбум төгрөгөөр нэмэгдүүлсэн. Өмнөх оноос шилжин хэрэгжиж буй 28,6 тэрбум төгрөгийн төсөвт өртөгтэй 5 төсөл арга хэмжээг 13,8 тэрбум төгрөгөөр, шинээр 13,1 тэрбум төгрөгийн төсөвт өртөгтэй 4 төсөл арга хэмжээг 11,7 тэрбум төгрөгөөр тус тус санхүүжүүлэхээр төлөвлөж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үний эрхийн үндэсний комиссын урсгал зардал нийт дүнгээрээ 2020 оны тодотгосон төсөвт тусгагдсан урсгал зардлаас 84,9 сая төгрөгөөр буурсан байна аа. Урсгал зардлыг ангилал тус бүрээр нь авч үзэхэд анхаарал татахуйц буюу төсөвт нөлөөлөхүйц дүнгээр өссөн зардал байхгүй байна. Төсвийн ерөнхийлөн захирагчдын төсвийн саналыг Сангийн яам танаж, Улсын Их Хуралд өргөн мэдүүлсэн харагдаж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Авлигатай</w:t>
      </w:r>
      <w:r>
        <w:rPr>
          <w:rFonts w:cs="Arial" w:ascii="Arial" w:hAnsi="Arial"/>
          <w:color w:val="000000"/>
        </w:rPr>
        <w:t> тэмцэх газрын даргын 2021 оны нийт зарлага ба цэвэр зээлийн дүн 29,8 тэрбум төгрөгөөр төлөвлөсөн байна. Төсвийн төсөлд улсын төсвийн хөрөнгө оруулалтаар 250 сая төгрөгийн төсөвт өртөгтэй их засвар хийх, 900 сая төгрөгийн төсөвт өртөгтэй тоног төхөөрөмж худалдан авах 2 төсөл арга хэмжээний санхүүжилтийг бүрэн олгохоор төсөвлөж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Цагаатгах ажлыг удирдан зохион байгуулах комиссын даргын 2021 оны төсвийн зардлыг 5,4 тэрбум төгрөгөөр төсөвлөсөн байна. Төсвийн төсөлд </w:t>
      </w:r>
      <w:r>
        <w:rPr>
          <w:rStyle w:val="Mceitemhiddenspellword"/>
          <w:rFonts w:cs="Arial" w:ascii="Arial" w:hAnsi="Arial"/>
          <w:color w:val="000000"/>
        </w:rPr>
        <w:t>хилсээр</w:t>
      </w:r>
      <w:r>
        <w:rPr>
          <w:rFonts w:cs="Arial" w:ascii="Arial" w:hAnsi="Arial"/>
          <w:color w:val="000000"/>
        </w:rPr>
        <w:t> хэлмэгдсэн иргэдэд олгох тэтгэмжийг өмнөх оноос 48,9 тэрбум төгрөгөөр бууруулсан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Нэгдсэн төсвийн төсөлд дараах дүгнэлтийг өгч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1.</w:t>
      </w:r>
      <w:r>
        <w:rPr>
          <w:color w:val="000000"/>
          <w:sz w:val="14"/>
          <w:szCs w:val="14"/>
        </w:rPr>
        <w:t>              </w:t>
      </w:r>
      <w:r>
        <w:rPr>
          <w:rFonts w:cs="Arial" w:ascii="Arial" w:hAnsi="Arial"/>
          <w:color w:val="000000"/>
        </w:rPr>
        <w:t>Монгол Улсын 2021 оны төсвийн тухай хуулийн төслийг боловсруулахдаа Монгол Улсын нэгдсэн төсвийн 2021 оны төсвийн хүрээний мэдэгдэл, 2022-2023 оны төсвийн төсөөллийн тухай хуульд заасан нийгмийн халамжийн болон хөрөнгө оруулалтын зардлын дүнг өөрчилсөн боловч орлого, зарлага, алдагдал, Засгийн газрын өрийн хэмжээг нэмэгдүүлэхгүй тооцсон байна. Цаашид жилийн төсвийн төслийг боловсруулахдаа дунд хугацааны төсвийн хүрээний мэдэгдэлд бүрэн нийцүүлж байх нь зүйтэй.</w:t>
      </w:r>
    </w:p>
    <w:p>
      <w:pPr>
        <w:pStyle w:val="Normal"/>
        <w:ind w:right="-8" w:hanging="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w:t>
      </w:r>
      <w:r>
        <w:rPr>
          <w:color w:val="000000"/>
          <w:sz w:val="14"/>
          <w:szCs w:val="14"/>
        </w:rPr>
        <w:t>              </w:t>
      </w:r>
      <w:r>
        <w:rPr>
          <w:rFonts w:cs="Arial" w:ascii="Arial" w:hAnsi="Arial"/>
          <w:color w:val="000000"/>
        </w:rPr>
        <w:t>Төсвийн байгууллагын сургалт, семинар, хурал зөвлөгөөн, гадаад дотоод албан томилолтыг цахимаар зохион байгуулан төрөөс иргэд, аж ахуйн нэгжүүдэд үзүүлдэг бүх төрлийн үйлчилгээ, тусгай зөвшөөрөл олголт, халамжийн цахим системийг бий болгож зардлыг бууруулах боломжтой байна аа.</w:t>
      </w:r>
    </w:p>
    <w:p>
      <w:pPr>
        <w:pStyle w:val="Normal"/>
        <w:ind w:right="-8" w:hanging="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3.</w:t>
      </w:r>
      <w:r>
        <w:rPr>
          <w:color w:val="000000"/>
          <w:sz w:val="14"/>
          <w:szCs w:val="14"/>
        </w:rPr>
        <w:t>              </w:t>
      </w:r>
      <w:r>
        <w:rPr>
          <w:rFonts w:cs="Arial" w:ascii="Arial" w:hAnsi="Arial"/>
          <w:color w:val="000000"/>
        </w:rPr>
        <w:t>Төсвийн төсөлд хөрөнгө оруулалтаар шинээр хэрэгжүүлэх зарим барилга, байгууламжийн зураг төсвийг батлуулаагүй, төсөвлөлтийн шаардлага хангаагүй тусгасан нь төсөл арга хэмжээний гүйцэтгэл удаашрах, төсөвт өртөг нэмэгдэх, үр ашиг буурах, хуулийн хэрэгжилт хангагдахгүй байгааг анзаарч төсвийн төлөвлөлтийн хариуцлагын талаарх эрх зүйн зохицуулалтыг бий болгох шаардлагатай байна аа.</w:t>
      </w:r>
    </w:p>
    <w:p>
      <w:pPr>
        <w:pStyle w:val="Normal"/>
        <w:ind w:right="-8" w:hanging="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4.</w:t>
      </w:r>
      <w:r>
        <w:rPr>
          <w:color w:val="000000"/>
          <w:sz w:val="14"/>
          <w:szCs w:val="14"/>
        </w:rPr>
        <w:t>              </w:t>
      </w:r>
      <w:r>
        <w:rPr>
          <w:rFonts w:cs="Arial" w:ascii="Arial" w:hAnsi="Arial"/>
          <w:color w:val="000000"/>
        </w:rPr>
        <w:t>Дэлхий нийтийг хамарсан цар тахлын эрсдэл бүхий нөхцөлд хэрэгжих 2021 оны төсвийн төсөлд хөрөнгө оруулалтын төсөл арга хэмжээг ач холбогдол, зориулалт, хэрэгцээ шаардлагаар нь эрэмбэлэн санхүүжүүлэх асуудлыг журамлан зохицуулах нь зүйтэй.</w:t>
      </w:r>
    </w:p>
    <w:p>
      <w:pPr>
        <w:pStyle w:val="Normal"/>
        <w:ind w:right="-8" w:hanging="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Улсын Их Хурал 2021 оны төсвийн төслийг Монгол Улсын урт хугацааны хөгжлийн бодлого, 5 жилийн үндсэн чиглэл, Засгийн газрын үйл ажиллагааны хөтөлбөрийг хэрэгжүүлэхэд чиглүүлж, төрийн аудитын байгууллагын өгсөн дүгнэлтийг </w:t>
      </w:r>
      <w:r>
        <w:rPr>
          <w:rStyle w:val="Mceitemhiddenspellword"/>
          <w:rFonts w:cs="Arial" w:ascii="Arial" w:hAnsi="Arial"/>
          <w:color w:val="000000"/>
        </w:rPr>
        <w:t>анхаарадаа</w:t>
      </w:r>
      <w:r>
        <w:rPr>
          <w:rFonts w:cs="Arial" w:ascii="Arial" w:hAnsi="Arial"/>
          <w:color w:val="000000"/>
        </w:rPr>
        <w:t> авч хэлэлцэн батлахыг Улсын Их Хурлын эрхэм гишүүд та бүхнээс хүсье. Анхаарал хандуулсанд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Баярлалаа. Сая Сангийн сайд, Ерөнхий аудитор 2 бас мэдээлэл хийлээ. Монгол Улсын 2021 оны төсвийн төсөлтэй холбогдуулан асуулт асуух гишүүд нэрсээ өгнө үү.</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лтанхуяг гишүүнээр тасаллаа. </w:t>
      </w:r>
      <w:r>
        <w:rPr>
          <w:rStyle w:val="Mceitemhiddenspellword"/>
          <w:rFonts w:cs="Arial" w:ascii="Arial" w:hAnsi="Arial"/>
          <w:color w:val="000000"/>
        </w:rPr>
        <w:t>Цэдэвийн</w:t>
      </w:r>
      <w:r>
        <w:rPr>
          <w:rFonts w:cs="Arial" w:ascii="Arial" w:hAnsi="Arial"/>
          <w:color w:val="000000"/>
        </w:rPr>
        <w:t> Сэргэлэн гишүүн асуултаа асуу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Ц.Сэргэлэн</w:t>
      </w:r>
      <w:r>
        <w:rPr>
          <w:rFonts w:cs="Arial" w:ascii="Arial" w:hAnsi="Arial"/>
          <w:color w:val="000000"/>
        </w:rPr>
        <w:t>: Баярлалаа. Ерөнхийдөө би Хууль зүй, дотоод хэргийн сайдад хандаж асуулт ч гэмээр юм уу ерөнхийдөө санал хэлье гэж бодсон юм. Энэ 2020 оны төсөвт суугдаад хэрэгжээд явж байгаа 1 арга хэмжээ энэ 2021 оны төсөвт орж ирсэнгүй ээ. Энэ чухал арга хэмжээ л дээ. Хилийн </w:t>
      </w:r>
      <w:r>
        <w:rPr>
          <w:rStyle w:val="Mceitemhiddenspellword"/>
          <w:rFonts w:cs="Arial" w:ascii="Arial" w:hAnsi="Arial"/>
          <w:color w:val="000000"/>
        </w:rPr>
        <w:t>заставуудын</w:t>
      </w:r>
      <w:r>
        <w:rPr>
          <w:rFonts w:cs="Arial" w:ascii="Arial" w:hAnsi="Arial"/>
          <w:color w:val="000000"/>
        </w:rPr>
        <w:t> авто машины шинэчлэлийн асуудал байсан юм. Яах вэ, 2021 оны төсөв суугдаж орж ирээгүйд яг үнэнээ хэлэхэд би харамсаж байна. Хилийн </w:t>
      </w:r>
      <w:r>
        <w:rPr>
          <w:rStyle w:val="Mceitemhiddenspellword"/>
          <w:rFonts w:cs="Arial" w:ascii="Arial" w:hAnsi="Arial"/>
          <w:color w:val="000000"/>
        </w:rPr>
        <w:t>застав</w:t>
      </w:r>
      <w:r>
        <w:rPr>
          <w:rFonts w:cs="Arial" w:ascii="Arial" w:hAnsi="Arial"/>
          <w:color w:val="000000"/>
        </w:rPr>
        <w:t> дээр албан үүрэг гүйцэтгэж байгаа улсын хилийн шугам дээр улсын хилийг манах хамгаалах үйл ажиллагаанд явж байгаа хилийн </w:t>
      </w:r>
      <w:r>
        <w:rPr>
          <w:rStyle w:val="Mceitemhiddenspellword"/>
          <w:rFonts w:cs="Arial" w:ascii="Arial" w:hAnsi="Arial"/>
          <w:color w:val="000000"/>
        </w:rPr>
        <w:t>заставынхан</w:t>
      </w:r>
      <w:r>
        <w:rPr>
          <w:rFonts w:cs="Arial" w:ascii="Arial" w:hAnsi="Arial"/>
          <w:color w:val="000000"/>
        </w:rPr>
        <w:t> хүнд байдалд байгаа гэдгийг та ойлгож байгаа байх аа. Тэгээд 2022 оны төсөвт үргэлжлүүлээд боломжийн юм гаргаад суулгаад ороод ирэх байх гэж би итгэ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арин ер нь энэ талаар нэлээн томоохон төсөл хэрэгжүүлэх талаар санал хэлье гэж бодож байна. Та үүнийг анхааралдаа авна уу гэж хүсэж байна. Ер нь хүн ардынхаа аюулгүй байдал, эрүүл мэнд, эдгээрийг хамгаалах үйл хэрэгт хамгийн тэргүүн шугам дээр анхан шатны нэгж дээр буюу хилийн сумдад ажиллаж байгаа сумдын цагдаагийн хэсэг, сумдын эмнэлэг, хилийн </w:t>
      </w:r>
      <w:r>
        <w:rPr>
          <w:rStyle w:val="Mceitemhiddenspellword"/>
          <w:rFonts w:cs="Arial" w:ascii="Arial" w:hAnsi="Arial"/>
          <w:color w:val="000000"/>
        </w:rPr>
        <w:t>заставын</w:t>
      </w:r>
      <w:r>
        <w:rPr>
          <w:rFonts w:cs="Arial" w:ascii="Arial" w:hAnsi="Arial"/>
          <w:color w:val="000000"/>
        </w:rPr>
        <w:t> албан хаагчид эдгээрийн авто машины шинэчлэлийг хурд хүч сайтай, туулах чадвар сайтай ийм авто машинаар ер нь 1 удаа хангах, Монгол Улсын хэмжээнд. Томоохон төслийг хэрэгжүүлэх асуудлыг Засгийн газрын төвшинд оруулах санаачлах тал дээр анхааралтай хандахыг би танаас хичээнгүйлэн хүсэж байна. Гишүүд дэмжинэ гэдэгт итгэлтэй байгаа.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 өөрийнхөө эрхлэх асуудлын хүрээний төсөвтэй холбоотой Сэргэлэн гишүүний асуултад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Би Сэргэлэн гишүүний асуултад хариулъя. Хил хамгаалах ерөнхий газрын авто машин, парк шинэчлэлийн ажил 2020 онд амжилттай эхэлсэн. Туулах чадвар сайтай, Япон улсад үйлдвэрлэсэн Ланд круизер маркийн ийм авто машинуудаар хилийн </w:t>
      </w:r>
      <w:r>
        <w:rPr>
          <w:rStyle w:val="Mceitemhiddenspellword"/>
          <w:rFonts w:cs="Arial" w:ascii="Arial" w:hAnsi="Arial"/>
          <w:color w:val="000000"/>
        </w:rPr>
        <w:t>заставуудын</w:t>
      </w:r>
      <w:r>
        <w:rPr>
          <w:rFonts w:cs="Arial" w:ascii="Arial" w:hAnsi="Arial"/>
          <w:color w:val="000000"/>
        </w:rPr>
        <w:t> авто машиныг шинэчлэх ажил явагдаж энэ 2020 оны үндсэндээ хүлээж аваад дуусаж байна.</w:t>
      </w:r>
    </w:p>
    <w:p>
      <w:pPr>
        <w:pStyle w:val="Normal"/>
        <w:ind w:left="709" w:right="-8" w:hanging="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Цаашид энэ ажлыг Сэргэлэн генерал аа 2021 онд үргэлжлүүлэхээр төлөвлөж байгаа. Санхүүгийн өөр эх үүсвэр хэрэглүүр ашиглахаар бид нар Засгийн газрын төвшинд асуудлаа тавиад явж байгаа. Та 2021 оны төсвийг ямархуу хүнд байгааг мэдэж байгаа. Энэ цагдаагийн байгууллагад ч гэсэн энэ парк шинэчлэлийн ажил бас энэ арга хэлбэрээр явагдахаар төлөвлөж байгаа. Өөрөөр хэлбэл шууд худалдан авах гэхээсээ илүүтэй зээлээр худалдаж авах энэ нөхцөлүүдийг бид нар судалж байгаа. Жишээлэхэд Цагдаагийн ерөнхий газрын авто баазад хамгийн эртний машин гэхэд 1987 онд үйлдвэрлэгдсэн авто машин хүртэл өнөөдөр хөдөлгөөнд оролцоод явж байгаа. Тэгэхээр үүнийг бид нар үе шаттай хийнэ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умдын эмнэлэг, сумын цагдаагийн парк шинэчлэлийн ажил энэ Цагдаагийн ерөнхий газрын парк шинэчлэлийн ажлын хүрээнд хамтдаа шийдэгдэхээр байгаа. Төлөвлөгөөнд орчихсон яв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эргэлэн гишүүн 1 минут тодр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Ц.Сэргэлэн</w:t>
      </w:r>
      <w:r>
        <w:rPr>
          <w:rFonts w:cs="Arial" w:ascii="Arial" w:hAnsi="Arial"/>
          <w:color w:val="000000"/>
        </w:rPr>
        <w:t>: Сайд танд баярлалаа. Тэгэхээр энэ дээр яг таны хэлдгээр янз бүрийн гаргалгаа байгаа. Лизингээр авах гэх мэтчилэн. Энэ дээр ийм санаачлаг гаргаад ажиллаж байгаад баярлалаа. Энэ дээр Их Хурлын гишүүд бас маш олон гишүүн санаа зовниж энэ асуудлыг ер нь надаар дамжуулан уламжилж байгаа гэдгийг би бас танд уламжилъя. Баярлалаа. Хамтран ажилла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Үг хэллээ. Мөнхцэцэг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Ц.Мөнхцэцэг</w:t>
      </w:r>
      <w:r>
        <w:rPr>
          <w:rFonts w:cs="Arial" w:ascii="Arial" w:hAnsi="Arial"/>
          <w:color w:val="000000"/>
        </w:rPr>
        <w:t>: Хууль зүй, дотоод хэргийн сайдын төсвийн нийт зарлага бол 2020 онтой харьцуулахад бага зэрэг өссөн байна аа. Энэ зардал дунд гэмт хэргээс урьдчилан сэргийлэх зардлын төсөв нь хэд байна аа. Ер нь тэр дундаа явган зорчигчийн аюулгүй байдал, замын хөдөлгөөний гэмт хэргээс урьдчилан сэргийлэх энэ талын бодлого ямар байна. Сүүлийн үед гарц дээр явган зорчигч амь насаа алдах, тэр дотор бага насны хүүхдүүд </w:t>
      </w:r>
      <w:r>
        <w:rPr>
          <w:rStyle w:val="Mceitemhiddenspellword"/>
          <w:rFonts w:cs="Arial" w:ascii="Arial" w:hAnsi="Arial"/>
          <w:color w:val="000000"/>
        </w:rPr>
        <w:t>эрсдэх</w:t>
      </w:r>
      <w:r>
        <w:rPr>
          <w:rFonts w:cs="Arial" w:ascii="Arial" w:hAnsi="Arial"/>
          <w:color w:val="000000"/>
        </w:rPr>
        <w:t> тохиолдол маш их гарч байна аа. Тийм учраас зам тээврийн гэмт хэргээс урьдчилан сэргийлэх, хүүхдийг хамгаалах энэ чиглэлийн бодлого төсөв нь ямаршуу байгаа в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нь, хүүхдийн аюулгүй байдал, хүүхдийн хүчирхийллийн гэмт хэргийн эсрэг авах урьдчилан сэргийлэх арга хэмжээ, энэ талын төсөв, мөн тодорхой мэдээлэл бодлогууд юу байгаа в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өн </w:t>
      </w:r>
      <w:r>
        <w:rPr>
          <w:rStyle w:val="Mceitemhiddenspellword"/>
          <w:rFonts w:cs="Arial" w:ascii="Arial" w:hAnsi="Arial"/>
          <w:color w:val="000000"/>
        </w:rPr>
        <w:t>Авлигатай</w:t>
      </w:r>
      <w:r>
        <w:rPr>
          <w:rFonts w:cs="Arial" w:ascii="Arial" w:hAnsi="Arial"/>
          <w:color w:val="000000"/>
        </w:rPr>
        <w:t> тэмцэх газрын удирдлагаас бас төсөвтэй холбоотой тодорхой асуулт байна. Хууль зүйн сайдын багц, ер нь төсвийн салбаруудын багц дотор бол хамгийн их өссөн зардал бол </w:t>
      </w:r>
      <w:r>
        <w:rPr>
          <w:rStyle w:val="Mceitemhiddenspellword"/>
          <w:rFonts w:cs="Arial" w:ascii="Arial" w:hAnsi="Arial"/>
          <w:color w:val="000000"/>
        </w:rPr>
        <w:t>Авлигатай</w:t>
      </w:r>
      <w:r>
        <w:rPr>
          <w:rFonts w:cs="Arial" w:ascii="Arial" w:hAnsi="Arial"/>
          <w:color w:val="000000"/>
        </w:rPr>
        <w:t> тэмцэх газрын төсөв байгаад байна л даа. Жишээлбэл 2019 оны гүйцэтгэлээс 76,4 хувиар, 2020 оныхоос 10,2 хувиар өссөн байна аа. Тэгвэл </w:t>
      </w:r>
      <w:r>
        <w:rPr>
          <w:rStyle w:val="Mceitemhiddenspellword"/>
          <w:rFonts w:cs="Arial" w:ascii="Arial" w:hAnsi="Arial"/>
          <w:color w:val="000000"/>
        </w:rPr>
        <w:t>авлигатай</w:t>
      </w:r>
      <w:r>
        <w:rPr>
          <w:rFonts w:cs="Arial" w:ascii="Arial" w:hAnsi="Arial"/>
          <w:color w:val="000000"/>
        </w:rPr>
        <w:t> тэмцэх тухай хуульд </w:t>
      </w:r>
      <w:r>
        <w:rPr>
          <w:rStyle w:val="Mceitemhiddenspellword"/>
          <w:rFonts w:cs="Arial" w:ascii="Arial" w:hAnsi="Arial"/>
          <w:color w:val="000000"/>
        </w:rPr>
        <w:t>авлигын</w:t>
      </w:r>
      <w:r>
        <w:rPr>
          <w:rFonts w:cs="Arial" w:ascii="Arial" w:hAnsi="Arial"/>
          <w:color w:val="000000"/>
        </w:rPr>
        <w:t> эсрэг соён гэгээрүүлэх, урьдчилан сэргийлэх чиглэлийн ажлыг хамгийн чухал чиглэлээр заасан байдаг. Тэгэхээр ирэх 2021 онд </w:t>
      </w:r>
      <w:r>
        <w:rPr>
          <w:rStyle w:val="Mceitemhiddenspellword"/>
          <w:rFonts w:cs="Arial" w:ascii="Arial" w:hAnsi="Arial"/>
          <w:color w:val="000000"/>
        </w:rPr>
        <w:t>Авлигатай</w:t>
      </w:r>
      <w:r>
        <w:rPr>
          <w:rFonts w:cs="Arial" w:ascii="Arial" w:hAnsi="Arial"/>
          <w:color w:val="000000"/>
        </w:rPr>
        <w:t> тэмцэх газрын зүгээс урьдчилан сэргийлэх, нийгмийн </w:t>
      </w:r>
      <w:r>
        <w:rPr>
          <w:rStyle w:val="Mceitemhiddenspellword"/>
          <w:rFonts w:cs="Arial" w:ascii="Arial" w:hAnsi="Arial"/>
          <w:color w:val="000000"/>
        </w:rPr>
        <w:t>авлигын</w:t>
      </w:r>
      <w:r>
        <w:rPr>
          <w:rFonts w:cs="Arial" w:ascii="Arial" w:hAnsi="Arial"/>
          <w:color w:val="000000"/>
        </w:rPr>
        <w:t> эсрэг соён гэгээрүүлэх чиглэлд ямар бодлого хөтөлбөрүүд төсөвлөж байгаа вэ. Энэ талаар мэдээлэл өгнө үү гэсэн асуултууд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 эхлээд хариулъя. Дараа нь </w:t>
      </w:r>
      <w:r>
        <w:rPr>
          <w:rStyle w:val="Mceitemhiddenspellword"/>
          <w:rFonts w:cs="Arial" w:ascii="Arial" w:hAnsi="Arial"/>
          <w:color w:val="000000"/>
        </w:rPr>
        <w:t>Авлигатай</w:t>
      </w:r>
      <w:r>
        <w:rPr>
          <w:rFonts w:cs="Arial" w:ascii="Arial" w:hAnsi="Arial"/>
          <w:color w:val="000000"/>
        </w:rPr>
        <w:t> тэмцэх газар бэлдэж байгаара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Гэмт хэргээс урьдчилан сэргийлэх зөвлөлийн төсөв өнгөрсөн 2020 оны төсөв улсын хэмжээнд тэрбум 270 сая төгрөгөөр төсөвлөсөн. Энэ хүрээндээ 2021 онд бас төсөвлөж орж ирж байгаа. Би нэг зүйлийг шулуухан л хэлье. Бид нар гэмт хэргээс урьдчилан сэргийлэх ажлынхаа арга барилыг өөрчлөхөөр төлөвлөгөө гаргаадьажиллаж байгаа. Энэ юу гэвэл 1 дүгээрт бид нар нас биед хүрсэн хүмүүстэй гэмт хэргээс урьдчилан сэргийлэх асуудал ярьдаг, суртал ухуулгын нэвтрүүлэг хийдэг, PR-ийн ажил хийгээд байдаг. Ерөнхий боловсролын сургуульд гэмт хэргээс урьдчилан сэргийлэх, гэмт хэрэг, эрх зүйн зөрчил яаж гаргахгүй байх вэ, яаж хүчирхийлэл үйлдэхгүй байх талаар 1 ч хичээл байхгүй байгаа юм. Энэ 10 дугаар сарын 1-</w:t>
      </w:r>
      <w:r>
        <w:rPr>
          <w:rStyle w:val="Mceitemhiddenspellword"/>
          <w:rFonts w:cs="Arial" w:ascii="Arial" w:hAnsi="Arial"/>
          <w:color w:val="000000"/>
        </w:rPr>
        <w:t>нээс</w:t>
      </w:r>
      <w:r>
        <w:rPr>
          <w:rFonts w:cs="Arial" w:ascii="Arial" w:hAnsi="Arial"/>
          <w:color w:val="000000"/>
        </w:rPr>
        <w:t> зарим ерөнхий боловсролын сургуулиудад бид нар туршилтаар орж байгаа. 2021 оны дүгээр сарын 1-</w:t>
      </w:r>
      <w:r>
        <w:rPr>
          <w:rStyle w:val="Mceitemhiddenspellword"/>
          <w:rFonts w:cs="Arial" w:ascii="Arial" w:hAnsi="Arial"/>
          <w:color w:val="000000"/>
        </w:rPr>
        <w:t>нээс</w:t>
      </w:r>
      <w:r>
        <w:rPr>
          <w:rFonts w:cs="Arial" w:ascii="Arial" w:hAnsi="Arial"/>
          <w:color w:val="000000"/>
        </w:rPr>
        <w:t> бүх ерөнхий боловсролын ахлах ангийн хүүхдүүдэд яг энэ чиглэлийн хичээл оруулах гэж байгаа. Өөрөөр хэлбэл ирээдүйн ээж, аавуудад хүчирхийлэл яавал үйлдэж болохгүй вэ гэдэг талаар бид багаас нь ийм сургалт хүмүүжлийн ажлыг орох чиглэлээр яв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т, манай гэмт хэргээс урьдчилан сэргийлэх зардлыг бид нар </w:t>
      </w:r>
      <w:r>
        <w:rPr>
          <w:rStyle w:val="Mceitemhiddenspellword"/>
          <w:rFonts w:cs="Arial" w:ascii="Arial" w:hAnsi="Arial"/>
          <w:color w:val="000000"/>
        </w:rPr>
        <w:t>юуэд</w:t>
      </w:r>
      <w:r>
        <w:rPr>
          <w:rFonts w:cs="Arial" w:ascii="Arial" w:hAnsi="Arial"/>
          <w:color w:val="000000"/>
        </w:rPr>
        <w:t> их зарцуулдаг вэ гэвэл ихэвчлэн зөвлөгөөн, хурал, ийм нөлөөллийн кино нэвтрүүлэг хийхэд чиглүүлээд байгаа юм. Манай аймгийн болон нийслэлийн иргэдийн төлөөлөгчдийн хурлын гэмт хэргээс урьдчилан сэргийлэхийн зардал бол ерөөсөө л үндсэндээ төлөөлөгч нарыг гадаад дотоодод явуулах, бие биенээ шагнаж урамшуулахад чиглэгдээд байгаа юм. Тэгэхээр бид нар энэ 12 сард улсын том зөвлөгөөн хийгээд уриалга гаргах гэж байгаа. Хууль зүй, дотоод хэргийн сайд өөр дээрээ байгаа төсвөө хөдөө орон нутаг </w:t>
      </w:r>
      <w:r>
        <w:rPr>
          <w:rStyle w:val="Mceitemhiddenspellword"/>
          <w:rFonts w:cs="Arial" w:ascii="Arial" w:hAnsi="Arial"/>
          <w:color w:val="000000"/>
        </w:rPr>
        <w:t>руу</w:t>
      </w:r>
      <w:r>
        <w:rPr>
          <w:rFonts w:cs="Arial" w:ascii="Arial" w:hAnsi="Arial"/>
          <w:color w:val="000000"/>
        </w:rPr>
        <w:t> хамтарсан багууд </w:t>
      </w:r>
      <w:r>
        <w:rPr>
          <w:rStyle w:val="Mceitemhiddenspellword"/>
          <w:rFonts w:cs="Arial" w:ascii="Arial" w:hAnsi="Arial"/>
          <w:color w:val="000000"/>
        </w:rPr>
        <w:t>руу</w:t>
      </w:r>
      <w:r>
        <w:rPr>
          <w:rFonts w:cs="Arial" w:ascii="Arial" w:hAnsi="Arial"/>
          <w:color w:val="000000"/>
        </w:rPr>
        <w:t> шилжүүлэх ийм </w:t>
      </w:r>
      <w:r>
        <w:rPr>
          <w:rStyle w:val="Mceitemhiddenspellword"/>
          <w:rFonts w:cs="Arial" w:ascii="Arial" w:hAnsi="Arial"/>
          <w:color w:val="000000"/>
        </w:rPr>
        <w:t>санаачлагыг</w:t>
      </w:r>
      <w:r>
        <w:rPr>
          <w:rFonts w:cs="Arial" w:ascii="Arial" w:hAnsi="Arial"/>
          <w:color w:val="000000"/>
        </w:rPr>
        <w:t> гаргаж эхэлье ээ. Нөгөө хороонд байгаа хэсгийн байцаагч, хүүхдийн байцаагч, хорооны нийгмийн ажилтан, сургуулийн нийгмийн ажилтан хамтарсан эргүүл </w:t>
      </w:r>
      <w:r>
        <w:rPr>
          <w:rStyle w:val="Mceitemhiddenspellword"/>
          <w:rFonts w:cs="Arial" w:ascii="Arial" w:hAnsi="Arial"/>
          <w:color w:val="000000"/>
        </w:rPr>
        <w:t>тойруулдаа</w:t>
      </w:r>
      <w:r>
        <w:rPr>
          <w:rFonts w:cs="Arial" w:ascii="Arial" w:hAnsi="Arial"/>
          <w:color w:val="000000"/>
        </w:rPr>
        <w:t> тодорхой урамшилтай төсөвтэй болъё оо. Үүнийг яг дагаж аймаг, нийслэл, сум, дүүргийн иргэдийн төлөөлөгчдийн хурал гэмт хэргийнхээ урьдчилан сэргийлэхийнхээ зардлыг энэ чиглэл </w:t>
      </w:r>
      <w:r>
        <w:rPr>
          <w:rStyle w:val="Mceitemhiddenspellword"/>
          <w:rFonts w:cs="Arial" w:ascii="Arial" w:hAnsi="Arial"/>
          <w:color w:val="000000"/>
        </w:rPr>
        <w:t>рүүгээ</w:t>
      </w:r>
      <w:r>
        <w:rPr>
          <w:rFonts w:cs="Arial" w:ascii="Arial" w:hAnsi="Arial"/>
          <w:color w:val="000000"/>
        </w:rPr>
        <w:t> явуулаасай гэдэг ийм л уриалга </w:t>
      </w:r>
      <w:r>
        <w:rPr>
          <w:rStyle w:val="Mceitemhiddenspellword"/>
          <w:rFonts w:cs="Arial" w:ascii="Arial" w:hAnsi="Arial"/>
          <w:color w:val="000000"/>
        </w:rPr>
        <w:t>санаачлагыг</w:t>
      </w:r>
      <w:r>
        <w:rPr>
          <w:rFonts w:cs="Arial" w:ascii="Arial" w:hAnsi="Arial"/>
          <w:color w:val="000000"/>
        </w:rPr>
        <w:t> гаргаж ажиллах гэ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аны 2 дахь асуултад хариулъя. Хүүхдийн гэмт хэрэг, хөдөлгөөний аюулгүй байдлын эсрэг гэмт хэрэг зөрчлөөс урьдчилан сэргийлэх чиглэлээр ямар арга хэмжээ авах вэ гээд. Энэ Их Хурал дээр аль Байнгын хороон дээр байгаа вэ, энэ авто тээврийн тухай хууль бол ороод ирчихсэн. Шөнө 1 хоногт дунджаар 200 гаруй ийм зам тээврийн осол, дуудлага цагдаагийн байгууллагад бүртгэгдэж байгаа. Эдгээрийн дийлэнх нь тэр замын хөдөлгөөнд оролцогчийн өөрийнх нь буруутай үйл ажиллагаанаас чиглэгддэг. 2 гэвэл манайх зүүн гарын дүрэмтэй оронд баруун гарын хүрдтэй авто машин гүйцэд түрүүлснээс болж ихэнх төрлийн энэ төрлийн зөрчлүүд гараад байгаа юм. Тэгэхээр бид нар авто тээврийнхээ нэг мөсөн нэг стандарт </w:t>
      </w:r>
      <w:r>
        <w:rPr>
          <w:rStyle w:val="Mceitemhiddenspellword"/>
          <w:rFonts w:cs="Arial" w:ascii="Arial" w:hAnsi="Arial"/>
          <w:color w:val="000000"/>
        </w:rPr>
        <w:t>руугаа</w:t>
      </w:r>
      <w:r>
        <w:rPr>
          <w:rFonts w:cs="Arial" w:ascii="Arial" w:hAnsi="Arial"/>
          <w:color w:val="000000"/>
        </w:rPr>
        <w:t> шилжүүлэх, нийтийн тээврийн бусад орлох хэлбэрүүдийг хотын захиргаа иргэдэд танилцуулах энэ хосолсон арга хэмжээг хэрэгжүүлэх ёстой. Хөдөлгөөний аюулгүй байдлыг эрчимжихийг нэг талаасаа бүрдүүлж байгаа зүйл бол энэ замын хөдөлгөөн, торгуулиа төлөөгүй, бүрэн бус тээврийн хэрэгсэлтэй оролцож байгаа, </w:t>
      </w:r>
      <w:r>
        <w:rPr>
          <w:rStyle w:val="Mceitemhiddenspellword"/>
          <w:rFonts w:cs="Arial" w:ascii="Arial" w:hAnsi="Arial"/>
          <w:color w:val="000000"/>
        </w:rPr>
        <w:t>оношлогоонд</w:t>
      </w:r>
      <w:r>
        <w:rPr>
          <w:rFonts w:cs="Arial" w:ascii="Arial" w:hAnsi="Arial"/>
          <w:color w:val="000000"/>
        </w:rPr>
        <w:t> ороогүй авто машинуудыг хөдөлгөөнд оролцуулахгүй байх тал дээр ойрын үед захиргааны шинжтэй арга хэмжээнүүдийг авч хэрэгжүүлэхээр төлөвлөж байгаа гэдгийг бас давхар хэлье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Авлигатай</w:t>
      </w:r>
      <w:r>
        <w:rPr>
          <w:rFonts w:cs="Arial" w:ascii="Arial" w:hAnsi="Arial"/>
          <w:color w:val="000000"/>
        </w:rPr>
        <w:t> тэмцэх газар </w:t>
      </w:r>
      <w:r>
        <w:rPr>
          <w:rStyle w:val="Mceitemhiddenspellword"/>
          <w:rFonts w:cs="Arial" w:ascii="Arial" w:hAnsi="Arial"/>
          <w:color w:val="000000"/>
        </w:rPr>
        <w:t>Баасанням</w:t>
      </w:r>
      <w:r>
        <w:rPr>
          <w:rFonts w:cs="Arial" w:ascii="Arial" w:hAnsi="Arial"/>
          <w:color w:val="000000"/>
        </w:rPr>
        <w:t>. Төсөв нэмэгдсэн талаар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Гишүүний асуултад хариулъя. Тамгын хэлтсийн дарга </w:t>
      </w:r>
      <w:r>
        <w:rPr>
          <w:rStyle w:val="Mceitemhiddenspellword"/>
          <w:rFonts w:cs="Arial" w:ascii="Arial" w:hAnsi="Arial"/>
          <w:color w:val="000000"/>
        </w:rPr>
        <w:t>Баасанням</w:t>
      </w:r>
      <w:r>
        <w:rPr>
          <w:rFonts w:cs="Arial" w:ascii="Arial" w:hAnsi="Arial"/>
          <w:color w:val="000000"/>
        </w:rPr>
        <w:t>. Урсгал зардлын хэмжээ бол өнгөрсөн жилийнхтэй ижилхэн байгаа.  Манай зардал үндсэндээ ил, далд 2 төсөв явж байгаа. Зөрүү бол тусгай хяналтын хороон дээр яригддаг зардал ээр бас нэмэгдсэн байгаа. Урьдчилан сэргийлэх соён гэгээрүүлэх чиглэлийн зардал өнгөрсөн </w:t>
      </w:r>
      <w:r>
        <w:rPr>
          <w:rStyle w:val="Mceitemhiddenspellword"/>
          <w:rFonts w:cs="Arial" w:ascii="Arial" w:hAnsi="Arial"/>
          <w:color w:val="000000"/>
        </w:rPr>
        <w:t>жилийнхтэйгээ</w:t>
      </w:r>
      <w:r>
        <w:rPr>
          <w:rFonts w:cs="Arial" w:ascii="Arial" w:hAnsi="Arial"/>
          <w:color w:val="000000"/>
        </w:rPr>
        <w:t> ижил төвшинд байгаа. 2021 ондоо бид урьдчилан сэргийлэх, соён гэгээрүүлэх чиглэл дээр </w:t>
      </w:r>
      <w:r>
        <w:rPr>
          <w:rStyle w:val="Mceitemhiddenspellword"/>
          <w:rFonts w:cs="Arial" w:ascii="Arial" w:hAnsi="Arial"/>
          <w:color w:val="000000"/>
        </w:rPr>
        <w:t>авлигатай</w:t>
      </w:r>
      <w:r>
        <w:rPr>
          <w:rFonts w:cs="Arial" w:ascii="Arial" w:hAnsi="Arial"/>
          <w:color w:val="000000"/>
        </w:rPr>
        <w:t> тэмцэх үндэсний хөтөлбөрт заагдсан зорилтыг хэрэгжүүлэх чиглэлээр ажиллана. Энэ чиглэл дээрээ үндсэндээ зорилтот бүлгүүдэд буюу сургуулиудад, олон нийтэд, иргэдэд чиглэсэн гээд ингээд зорилтот бүлгүүдээр нь урьдчилан сэргийлэх, соён гэгээрүүлэх чиглэлийн ажлуудыг хийнэ ээ, хийхээр төлөвлөсөн байгаа. Энэ дээр </w:t>
      </w:r>
      <w:r>
        <w:rPr>
          <w:rStyle w:val="Mceitemhiddenspellword"/>
          <w:rFonts w:cs="Arial" w:ascii="Arial" w:hAnsi="Arial"/>
          <w:color w:val="000000"/>
        </w:rPr>
        <w:t>авлигаас</w:t>
      </w:r>
      <w:r>
        <w:rPr>
          <w:rFonts w:cs="Arial" w:ascii="Arial" w:hAnsi="Arial"/>
          <w:color w:val="000000"/>
        </w:rPr>
        <w:t> урьдчилан сэргийлэх, </w:t>
      </w:r>
      <w:r>
        <w:rPr>
          <w:rStyle w:val="Mceitemhiddenspellword"/>
          <w:rFonts w:cs="Arial" w:ascii="Arial" w:hAnsi="Arial"/>
          <w:color w:val="000000"/>
        </w:rPr>
        <w:t>авлигыг</w:t>
      </w:r>
      <w:r>
        <w:rPr>
          <w:rFonts w:cs="Arial" w:ascii="Arial" w:hAnsi="Arial"/>
          <w:color w:val="000000"/>
        </w:rPr>
        <w:t> тэвчих үзлийг дэлгэрүүлэх, хөгжүүлэх, түүн дээрээ сургууль, соёл, оюутан энэ чиглэлүүдээрээ зорилтот бүлгүүд </w:t>
      </w:r>
      <w:r>
        <w:rPr>
          <w:rStyle w:val="Mceitemhiddenspellword"/>
          <w:rFonts w:cs="Arial" w:ascii="Arial" w:hAnsi="Arial"/>
          <w:color w:val="000000"/>
        </w:rPr>
        <w:t>рүүгээ</w:t>
      </w:r>
      <w:r>
        <w:rPr>
          <w:rFonts w:cs="Arial" w:ascii="Arial" w:hAnsi="Arial"/>
          <w:color w:val="000000"/>
        </w:rPr>
        <w:t>, тэгээд үндсэндээ </w:t>
      </w:r>
      <w:r>
        <w:rPr>
          <w:rStyle w:val="Mceitemhiddenspellword"/>
          <w:rFonts w:cs="Arial" w:ascii="Arial" w:hAnsi="Arial"/>
          <w:color w:val="000000"/>
        </w:rPr>
        <w:t>авлигатай</w:t>
      </w:r>
      <w:r>
        <w:rPr>
          <w:rFonts w:cs="Arial" w:ascii="Arial" w:hAnsi="Arial"/>
          <w:color w:val="000000"/>
        </w:rPr>
        <w:t> тэмцэх үйл ажиллагаанд иргэд, олон нийтийн хяналтыг тавих чиглэл дээр бас иргэдийн олон нийтийг түлхүү хамруулах чиглэл дээр ажиллахаар төлөвлөж байгаа. Одоо ч гэсэн энэ чиглэл дээрээ түлхүү ажиллаж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76 хувь нэмэгдсэн гээд байна шүү дээ. 76 хувь нэмэгдээгүй хэвээрээ гээд байна шүү дээ, тэгээ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З.</w:t>
      </w:r>
      <w:r>
        <w:rPr>
          <w:rStyle w:val="Mceitemhiddenspellword"/>
          <w:rFonts w:cs="Arial" w:ascii="Arial" w:hAnsi="Arial"/>
          <w:b/>
          <w:bCs/>
          <w:color w:val="000000"/>
        </w:rPr>
        <w:t>Баасанням</w:t>
      </w:r>
      <w:r>
        <w:rPr>
          <w:rFonts w:cs="Arial" w:ascii="Arial" w:hAnsi="Arial"/>
          <w:color w:val="000000"/>
        </w:rPr>
        <w:t>: Тэр нь болохоор нөгөө ил, далд 2 зардалд нөгөө санхүүжилт явдаг төсөв байдаг. Тусгай хяналтын хороо дээр бас хянагддаг тоо байгаа. </w:t>
      </w:r>
      <w:r>
        <w:rPr>
          <w:rStyle w:val="Mceitemhiddenspellword"/>
          <w:rFonts w:cs="Arial" w:ascii="Arial" w:hAnsi="Arial"/>
          <w:color w:val="000000"/>
        </w:rPr>
        <w:t>Тэрэн</w:t>
      </w:r>
      <w:r>
        <w:rPr>
          <w:rFonts w:cs="Arial" w:ascii="Arial" w:hAnsi="Arial"/>
          <w:color w:val="000000"/>
        </w:rPr>
        <w:t> дээрээ өсөлт нь бас харагдаад байгаа юм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Хариулт хангалттай юу. Мөнхцэцэг гишүүн тодр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Ц.Мөнхцэцэг</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аас тэр гарц дээр тухайлбал маш олон иргэд, явган зорчигч дайруулаад нас бараад байна аа. Тэгэхээр явган хүний зорчиж байгаа гарцаар зогсолтгүй өнгөрч байгаа жолооч бол үндсэндээ бараг санаатайгаар хүний амь насыг хөнөөсөн гэмт хэргийн дайтай ийм хор, аюул учруулж байна аа. Энэ тал дээр замын хөдөлгөөний аюулгүй байдлын тухай хууль болоод авто тээврийн тухай хууль дээр энэ явган зорчигчдыг гарц дээр амь насыг нь хөнөөж байгаа тохиолдолд ялыг чангатгах, эсвэл энэ тохиолдолд урьдчилан сэргийлэх арга хэмжээ авах, мөн явган хүний зорчигч ихтэй бүх гарц, гармуудыг нэг бол гүүрэн болгон газар доогуурх байдлаар төлөвлөх ийм ажлууд ер нь хийгдэж байгаа ю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Сүүлийнх нь бол би хариулахад төвөгтэй байх аа. Энэ хотын захиргаа, З</w:t>
      </w:r>
      <w:r>
        <w:rPr>
          <w:rStyle w:val="Mceitemhiddenspellword"/>
          <w:rFonts w:cs="Arial" w:ascii="Arial" w:hAnsi="Arial"/>
          <w:color w:val="000000"/>
        </w:rPr>
        <w:t>ахирагчийн</w:t>
      </w:r>
      <w:r>
        <w:rPr>
          <w:rFonts w:cs="Arial" w:ascii="Arial" w:hAnsi="Arial"/>
          <w:color w:val="000000"/>
        </w:rPr>
        <w:t> ажлын алба энэ </w:t>
      </w:r>
      <w:r>
        <w:rPr>
          <w:rStyle w:val="Mceitemhiddenspellword"/>
          <w:rFonts w:cs="Arial" w:ascii="Arial" w:hAnsi="Arial"/>
          <w:color w:val="000000"/>
        </w:rPr>
        <w:t>тэрээс</w:t>
      </w:r>
      <w:r>
        <w:rPr>
          <w:rFonts w:cs="Arial" w:ascii="Arial" w:hAnsi="Arial"/>
          <w:color w:val="000000"/>
        </w:rPr>
        <w:t> хариулт өгөх нь зөв байх. Зүгээр би бол тэр хөдөлгөөний аюулгүй байдлын журам зөрчиж, хүний амь бие, эрүүл мэндэд хор хохирол учруулж байгаа талаар бид нар </w:t>
      </w:r>
      <w:r>
        <w:rPr>
          <w:rStyle w:val="Mceitemhiddenspellword"/>
          <w:rFonts w:cs="Arial" w:ascii="Arial" w:hAnsi="Arial"/>
          <w:color w:val="000000"/>
        </w:rPr>
        <w:t>криминалоги</w:t>
      </w:r>
      <w:r>
        <w:rPr>
          <w:rFonts w:cs="Arial" w:ascii="Arial" w:hAnsi="Arial"/>
          <w:color w:val="000000"/>
        </w:rPr>
        <w:t> судалгаа хийх ёстой л доо. Зүгээр </w:t>
      </w:r>
      <w:r>
        <w:rPr>
          <w:rStyle w:val="Mceitemhiddenspellword"/>
          <w:rFonts w:cs="Arial" w:ascii="Arial" w:hAnsi="Arial"/>
          <w:color w:val="000000"/>
        </w:rPr>
        <w:t>шуул</w:t>
      </w:r>
      <w:r>
        <w:rPr>
          <w:rFonts w:cs="Arial" w:ascii="Arial" w:hAnsi="Arial"/>
          <w:color w:val="000000"/>
        </w:rPr>
        <w:t> ингээд </w:t>
      </w:r>
      <w:r>
        <w:rPr>
          <w:rStyle w:val="Mceitemhiddenspellword"/>
          <w:rFonts w:cs="Arial" w:ascii="Arial" w:hAnsi="Arial"/>
          <w:color w:val="000000"/>
        </w:rPr>
        <w:t>тодохой</w:t>
      </w:r>
      <w:r>
        <w:rPr>
          <w:rFonts w:cs="Arial" w:ascii="Arial" w:hAnsi="Arial"/>
          <w:color w:val="000000"/>
        </w:rPr>
        <w:t> төрлийн гэмт хэргийн ял шийтгэлийн бодлогыг чангатгаад тэр гэмт хэрэг буурчихдаг бол бид нар олон төрлийн л хэргүүд дээр шууд ялыг нь нэмээд л явчих байх. Энэ өөрөө бас </w:t>
      </w:r>
      <w:r>
        <w:rPr>
          <w:rStyle w:val="Mceitemhiddenspellword"/>
          <w:rFonts w:cs="Arial" w:ascii="Arial" w:hAnsi="Arial"/>
          <w:color w:val="000000"/>
        </w:rPr>
        <w:t>криминалоги</w:t>
      </w:r>
      <w:r>
        <w:rPr>
          <w:rFonts w:cs="Arial" w:ascii="Arial" w:hAnsi="Arial"/>
          <w:color w:val="000000"/>
        </w:rPr>
        <w:t> судалгаатай үзэж байж бид нар эргэж харах ёстой. Ер нь бол бид нар шүүхийн тухай хууль, Их Хурал дээр эцэслэн батлагдсаны дараа энэ эрүүгийн хуулийг шинэчлэн судлах тийм том ажлын хэсэг гаргаж байгаа. Энэ дээр бид нар 2015 онд батлагдсан эрүүгийн хуулийн аль хэсэг нь 3 жилийн хугацаанд нийгмийн амьдралд тийм их зөв тохируулга болж өгсөн байна, аль хэсэг нь урьдчилан сэргийлэх үүргээ биелүүлээгүй байна, аль хэсэг дээр нь ял шийтгэлийн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Пүрэвдорж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Пүрэвдорж</w:t>
      </w:r>
      <w:r>
        <w:rPr>
          <w:rFonts w:cs="Arial" w:ascii="Arial" w:hAnsi="Arial"/>
          <w:color w:val="000000"/>
        </w:rPr>
        <w:t>: Шүүмжлэлтэй зүйлүүд байна аа. Тэгэх дээр ер нь 2016 онд Хууль зүй, дотоод хэргийн харьяа байгууллагуудын нийт зардал 347 тэрбум, түүний 225 нь цалингийн зардалд буюу 65 хувь нь гардаг. 35 хувь хөрөнгө оруулалт, бусад зардалд гардаг. Гэтэл энэ маань өнгөрсөн хугацаанд 43 хувиар өссөн байна. Тэгээд өсөхдөө цалингийн зардал нь багасаад хөрөнгө оруулалт, бусад зардал нь нэмэгдээд ингээд явж байгаа. 43 хувиар өссөн мөртөө ажилчдынх нь тоо нэмэгдсэн юм уу гэхээр дөнгөж 5 хувиар нэмэгдээд байгаа юм. Тэгэхээр энэ дарга нарын зардал их гарч байна аа л гэсэн үг. Тэгээд дарга нарынх нь зардал гарч байгаагийн жишээг байгууллагууд дээр харьцуулж үзүүлье л дээ. </w:t>
      </w:r>
      <w:r>
        <w:rPr>
          <w:rStyle w:val="Mceitemhiddenspellword"/>
          <w:rFonts w:cs="Arial" w:ascii="Arial" w:hAnsi="Arial"/>
          <w:color w:val="000000"/>
        </w:rPr>
        <w:t>Авлигатай</w:t>
      </w:r>
      <w:r>
        <w:rPr>
          <w:rFonts w:cs="Arial" w:ascii="Arial" w:hAnsi="Arial"/>
          <w:color w:val="000000"/>
        </w:rPr>
        <w:t> тэмцэх газар нийт гарч байгаа зардлынхаа 30 хувийг л цалинд өгч байна. Прокурор 40 хувийг нь өгч байна. Гэтэл цагдаа 70 хувийг нь өгч байгаа. Хилийн цэрэг 70 хувийг нь өгч байгаа. Шүүхийн шийдвэр 70 хувийг нь өгч байгаа. </w:t>
      </w:r>
      <w:r>
        <w:rPr>
          <w:rStyle w:val="Mceitemhidden"/>
          <w:rFonts w:cs="Arial" w:ascii="Arial" w:hAnsi="Arial"/>
          <w:color w:val="000000"/>
        </w:rPr>
        <w:t>Харьяатын</w:t>
      </w:r>
      <w:r>
        <w:rPr>
          <w:rFonts w:cs="Arial" w:ascii="Arial" w:hAnsi="Arial"/>
          <w:color w:val="000000"/>
        </w:rPr>
        <w:t> </w:t>
      </w:r>
      <w:r>
        <w:rPr>
          <w:rStyle w:val="Mceitemhidden"/>
          <w:rFonts w:cs="Arial" w:ascii="Arial" w:hAnsi="Arial"/>
          <w:color w:val="000000"/>
        </w:rPr>
        <w:t>байгууллага</w:t>
      </w:r>
      <w:r>
        <w:rPr>
          <w:rFonts w:cs="Arial" w:ascii="Arial" w:hAnsi="Arial"/>
          <w:color w:val="000000"/>
        </w:rPr>
        <w:t> бүр 80 хувийг нь өгч байна. Яг ингээд нөгөө ард иргэдийн аюулгүй байдлын төлөө явж байгаа тэр цагдаагийнхан, хил дээр хилээ манаж байгаа </w:t>
      </w:r>
      <w:r>
        <w:rPr>
          <w:rStyle w:val="Mceitemhiddenspellword"/>
          <w:rFonts w:cs="Arial" w:ascii="Arial" w:hAnsi="Arial"/>
          <w:color w:val="000000"/>
        </w:rPr>
        <w:t>хилийнхэн</w:t>
      </w:r>
      <w:r>
        <w:rPr>
          <w:rFonts w:cs="Arial" w:ascii="Arial" w:hAnsi="Arial"/>
          <w:color w:val="000000"/>
        </w:rPr>
        <w:t>, бүх юман дээр ингээд гар бие оролцоод явдаг тэр хүмүүсийнх нь цалин ерөөсөө нэмэгдэхгүй дарга нарынх нь цалин нэмэгдээд байдаг ийм юмыг яах юм бэ. Маш их зардлууд нэмэгдэж байна. Бүх л бүтэн 43 хувиар Хууль зүй, дотоод хэргийн сайдын зардал өсчхөөд энэ хэдэн бор албан хаагчдаа цалинг нь нэмэгдүүлэх арга хэмжээ авахгүй юм уу. Энэ оны төсөв дээр 2021 оны төсөв дээр төрийн албан </w:t>
      </w:r>
      <w:r>
        <w:rPr>
          <w:rStyle w:val="Mceitemhidden"/>
          <w:rFonts w:cs="Arial" w:ascii="Arial" w:hAnsi="Arial"/>
          <w:color w:val="000000"/>
        </w:rPr>
        <w:t>хаагчдын</w:t>
      </w:r>
      <w:r>
        <w:rPr>
          <w:rFonts w:cs="Arial" w:ascii="Arial" w:hAnsi="Arial"/>
          <w:color w:val="000000"/>
        </w:rPr>
        <w:t> цалинг нэмэгдүүлэх тухай 1 ширхэг ч зүйл байхгүй шүү дээ. Тэгсэн мөртөө 67 тэрбум төгрөгөөр ганцхан музей барьчхаад ингээд л явж байдаг. Нэгхэн Бэрх суман дээр байна шүү дээ, 17 тэрбум төгрөгөөр хөрөнгө оруулалт, Бэрх баг дээр, багийн статустай тосгон л гэдэг юм тэгээд, багийн статустай, </w:t>
      </w:r>
      <w:r>
        <w:rPr>
          <w:rStyle w:val="Mceitemhiddenspellword"/>
          <w:rFonts w:cs="Arial" w:ascii="Arial" w:hAnsi="Arial"/>
          <w:color w:val="000000"/>
        </w:rPr>
        <w:t>Нямбаатарын</w:t>
      </w:r>
      <w:r>
        <w:rPr>
          <w:rFonts w:cs="Arial" w:ascii="Arial" w:hAnsi="Arial"/>
          <w:color w:val="000000"/>
        </w:rPr>
        <w:t> төрсөн нутаг л даа. Төрсөн нутгаа байна шүү дээ, энэ хэдэн бор албан хаагчдаасаа илүү үздэг ийм сайд байж болохгүй шүү дээ. Тэгэхээр ийм нөхцөл байдалтай байна аа. Тийм учраас энэ хүмүүсийнхээ цалинг нэмэгдүүлэх талаар яг үнэндээ хил дээр амьдарч байгаа тэр хүмүүсийн асуудал, тэр хүмүүсийнхээ цалинг нэмэгдүүлэх тал дээр хийхгүй юм аа. Тэгээд л </w:t>
      </w:r>
      <w:r>
        <w:rPr>
          <w:rStyle w:val="Mceitemhiddenspellword"/>
          <w:rFonts w:cs="Arial" w:ascii="Arial" w:hAnsi="Arial"/>
          <w:color w:val="000000"/>
        </w:rPr>
        <w:t>Нямбаатар</w:t>
      </w:r>
      <w:r>
        <w:rPr>
          <w:rFonts w:cs="Arial" w:ascii="Arial" w:hAnsi="Arial"/>
          <w:color w:val="000000"/>
        </w:rPr>
        <w:t> Нямдоржийн зассан 385 сая төгрөгөөр зассан сайхан байранд ажиллаад сууж байгаа л даа. Иймэрхүү байдлаар энэ төсөв чинь яваад байна аа. Тийм учраас би зарчмын </w:t>
      </w:r>
      <w:r>
        <w:rPr>
          <w:rStyle w:val="Mceitemhiddenspellword"/>
          <w:rFonts w:cs="Arial" w:ascii="Arial" w:hAnsi="Arial"/>
          <w:color w:val="000000"/>
        </w:rPr>
        <w:t>зөрүүтэй</w:t>
      </w:r>
      <w:r>
        <w:rPr>
          <w:rFonts w:cs="Arial" w:ascii="Arial" w:hAnsi="Arial"/>
          <w:color w:val="000000"/>
        </w:rPr>
        <w:t> санал гаргана. Манай Их Хурлын гишүүд энэ дээр дэмжиж өгөөрэй. Цалин бага тавьдаг, хөрөнгө оруулалт </w:t>
      </w:r>
      <w:r>
        <w:rPr>
          <w:rStyle w:val="Mceitemhiddenspellword"/>
          <w:rFonts w:cs="Arial" w:ascii="Arial" w:hAnsi="Arial"/>
          <w:color w:val="000000"/>
        </w:rPr>
        <w:t>руугаа</w:t>
      </w:r>
      <w:r>
        <w:rPr>
          <w:rFonts w:cs="Arial" w:ascii="Arial" w:hAnsi="Arial"/>
          <w:color w:val="000000"/>
        </w:rPr>
        <w:t> дарга нарынхаа зардал </w:t>
      </w:r>
      <w:r>
        <w:rPr>
          <w:rStyle w:val="Mceitemhiddenspellword"/>
          <w:rFonts w:cs="Arial" w:ascii="Arial" w:hAnsi="Arial"/>
          <w:color w:val="000000"/>
        </w:rPr>
        <w:t>руу</w:t>
      </w:r>
      <w:r>
        <w:rPr>
          <w:rFonts w:cs="Arial" w:ascii="Arial" w:hAnsi="Arial"/>
          <w:color w:val="000000"/>
        </w:rPr>
        <w:t> хөрөнгө оруулалт хийдэг тэр байгууллагуудын төсвийг танах замаар энэ бусад хөрөнгө оруулалт хийгээгүй тэр байгууллагуудын хөрөнгө оруулалтыг нэмэгдүүлэх ийм зарчмын </w:t>
      </w:r>
      <w:r>
        <w:rPr>
          <w:rStyle w:val="Mceitemhiddenspellword"/>
          <w:rFonts w:cs="Arial" w:ascii="Arial" w:hAnsi="Arial"/>
          <w:color w:val="000000"/>
        </w:rPr>
        <w:t>зөрүүтэй</w:t>
      </w:r>
      <w:r>
        <w:rPr>
          <w:rFonts w:cs="Arial" w:ascii="Arial" w:hAnsi="Arial"/>
          <w:color w:val="000000"/>
        </w:rPr>
        <w:t> санал гаргана. Энэ дээр дэмжиж өгөөрэй гэж хүсэж байна.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Асуулт байхгүй юу. Санал гэж ойлголоо. Энхбаяр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баяр</w:t>
      </w:r>
      <w:r>
        <w:rPr>
          <w:rFonts w:cs="Arial" w:ascii="Arial" w:hAnsi="Arial"/>
          <w:color w:val="000000"/>
        </w:rPr>
        <w:t>: Эхлээд нэг горимын санал байна аа. Би асуултаа горимын саналынхаа дараа тусад нь бүтнээр нь 4 минутаар авчихъя аа гэж бодож байна. Горимын санал нь бол </w:t>
      </w:r>
      <w:r>
        <w:rPr>
          <w:rStyle w:val="Mceitemhiddenspellword"/>
          <w:rFonts w:cs="Arial" w:ascii="Arial" w:hAnsi="Arial"/>
          <w:color w:val="000000"/>
        </w:rPr>
        <w:t>авлигатай</w:t>
      </w:r>
      <w:r>
        <w:rPr>
          <w:rFonts w:cs="Arial" w:ascii="Arial" w:hAnsi="Arial"/>
          <w:color w:val="000000"/>
        </w:rPr>
        <w:t> тэмцэх байгууллагын төсвийг 28 тэрбумаар нэмж байгаа үндэслэлийг ойлгохгүй байна. Энэ одоо ил, далд юм байдаг гээд далд байдаг учраас гээд юу ч хариулахгүй байна шүү дээ. Тийм учраас би энэ </w:t>
      </w:r>
      <w:r>
        <w:rPr>
          <w:rStyle w:val="Mceitemhiddenspellword"/>
          <w:rFonts w:cs="Arial" w:ascii="Arial" w:hAnsi="Arial"/>
          <w:color w:val="000000"/>
        </w:rPr>
        <w:t>Авлигатай</w:t>
      </w:r>
      <w:r>
        <w:rPr>
          <w:rFonts w:cs="Arial" w:ascii="Arial" w:hAnsi="Arial"/>
          <w:color w:val="000000"/>
        </w:rPr>
        <w:t> тэмцэх газрын төсвийг тусад нь Хууль зүйн байнгын хороонд хаалттайгаар сонсъё гэж бодож байна. Юу нь мэдэгдэхгүй, нууцаар төсөв батлуулна гэж байхгүй ээ. Тэр тусмаа 28 тэрбум. Бүх л бүтэн Монгол Улсын 1 байранд үйл ажиллаж байгаа 200 гаруй хүнтэй байгууллага 28 тэрбумаар төсвөө нэмж байхад Монгол Улсын жилдээ 70 мянган хэрэг шийдэж байгаа 5, 600 бүх улс орон даяар үйл ажиллагаа явуулж байгаа шүүхийн бүх төсөв дээр 4 тэрбум төгрөг тавьчихсан байгаа шүү дээ. Үүнийг учир начрыг нь олж байж шийдэх ёстой байх аа гэж бодож байна. Тэгж байж бид энэ төсвийн ил тод байдал, цаашдаа тодорхой саналууд гаргах ийм бололцоо үүсэх байх. </w:t>
      </w:r>
      <w:r>
        <w:rPr>
          <w:rStyle w:val="Mceitemhiddenspellword"/>
          <w:rFonts w:cs="Arial" w:ascii="Arial" w:hAnsi="Arial"/>
          <w:color w:val="000000"/>
        </w:rPr>
        <w:t>Тэрнээс</w:t>
      </w:r>
      <w:r>
        <w:rPr>
          <w:rFonts w:cs="Arial" w:ascii="Arial" w:hAnsi="Arial"/>
          <w:color w:val="000000"/>
        </w:rPr>
        <w:t> зүгээр далд байгаа юм аа гээд. Нууцаар батлуулна гэж байхгүй. Улсын Их Хурлын гишүүдэд нууц гэж юм байхгүй. Бид нар ямар тоног төхөөрөмж яг авах гэж байгааг нь харах гээд байгаа асуудал биш. Ер нь тоног төхөөрөмж авах гээд байгаа юм уу, байшин барих гээд байгаа юм уу, ном сонин авах гээд байгаа юм уу гэдгийг нь ядаж мэдмээр байна. Юу нь ч мэдэгдэхгүйгээр энэ далд байдаг юм аа гэж юм байж болохгүй. Улсын Их Хурал буюу төрийн эрх барих дээд байгууллагад ард түмний төлөөлөл мандат авсан энэ эрхийг хууль тогтоох эрхийг хэрэгжүүлж байгаа хүмүүсээс нууц гэж юм байхгүй. Ард түмний татвар төлөгчдийн төлсөн татварын мөнгийг зарцуулах гэж байна шүү дээ. Тийм учраас бид ард түмний өмнөөс бас хяналт тавих ёстой. </w:t>
      </w:r>
      <w:r>
        <w:rPr>
          <w:rStyle w:val="Mceitemhiddenspellword"/>
          <w:rFonts w:cs="Arial" w:ascii="Arial" w:hAnsi="Arial"/>
          <w:color w:val="000000"/>
        </w:rPr>
        <w:t>Авлигатай</w:t>
      </w:r>
      <w:r>
        <w:rPr>
          <w:rFonts w:cs="Arial" w:ascii="Arial" w:hAnsi="Arial"/>
          <w:color w:val="000000"/>
        </w:rPr>
        <w:t> тэмцэх байгууллагад ч хүртэл </w:t>
      </w:r>
      <w:r>
        <w:rPr>
          <w:rStyle w:val="Mceitemhiddenspellword"/>
          <w:rFonts w:cs="Arial" w:ascii="Arial" w:hAnsi="Arial"/>
          <w:color w:val="000000"/>
        </w:rPr>
        <w:t>авлига</w:t>
      </w:r>
      <w:r>
        <w:rPr>
          <w:rFonts w:cs="Arial" w:ascii="Arial" w:hAnsi="Arial"/>
          <w:color w:val="000000"/>
        </w:rPr>
        <w:t> нүүрлэсэн эсэхээс бид урьдчилан сэргийлэх ёстой шүү дээ. Тийм учраас энэ төсвийг хаалттай горимоор сонсож мэдэх ийм горимын саналтай байна. Дараа нь үндсэн асуултаа асууя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Горимын саналаар санал хураалгаад хаалттай тусдаа хэлэлцье гэх гэж байна тийм үү. </w:t>
      </w:r>
      <w:r>
        <w:rPr>
          <w:rStyle w:val="Mceitemhiddenspellword"/>
          <w:rFonts w:cs="Arial" w:ascii="Arial" w:hAnsi="Arial"/>
          <w:color w:val="000000"/>
        </w:rPr>
        <w:t>Тэрнээс</w:t>
      </w:r>
      <w:r>
        <w:rPr>
          <w:rFonts w:cs="Arial" w:ascii="Arial" w:hAnsi="Arial"/>
          <w:color w:val="000000"/>
        </w:rPr>
        <w:t> өмнө зүгээр ингэвэл яасан юм. Чуулганы хуралдааны дэгийн тухай хуулийн 13.15 дээр заасан байгаа. </w:t>
      </w:r>
      <w:r>
        <w:rPr>
          <w:rStyle w:val="Mceitemhiddenspellword"/>
          <w:rFonts w:cs="Arial" w:ascii="Arial" w:hAnsi="Arial"/>
          <w:color w:val="000000"/>
        </w:rPr>
        <w:t>Баасанням</w:t>
      </w:r>
      <w:r>
        <w:rPr>
          <w:rFonts w:cs="Arial" w:ascii="Arial" w:hAnsi="Arial"/>
          <w:color w:val="000000"/>
        </w:rPr>
        <w:t> дарга хариулчих юм уу. 3 номерын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З.</w:t>
      </w:r>
      <w:r>
        <w:rPr>
          <w:rStyle w:val="Mceitemhiddenspellword"/>
          <w:rFonts w:cs="Arial" w:ascii="Arial" w:hAnsi="Arial"/>
          <w:b/>
          <w:bCs/>
          <w:color w:val="000000"/>
        </w:rPr>
        <w:t>Баасанням</w:t>
      </w:r>
      <w:r>
        <w:rPr>
          <w:rFonts w:cs="Arial" w:ascii="Arial" w:hAnsi="Arial"/>
          <w:color w:val="000000"/>
        </w:rPr>
        <w:t>: Энэ дээр ойлголтыг нь ташаа ойлголтын зөрүү гарсан байна. Өнгөрсөн жилийн төсөв 27,1 тэрбумаар батлагдсан. Энэ жилийн санал 29,6-аар явж байгаа. Тэгэхээр өнгөрсөн жилийнх дээр 28 тэрбум нэмэгдээд ороод чирсэн юм байхгүй байгаа. Энэ чинь үндсэндээ өнгөрсөн жил, энэ жилийнх 29,8 тэрбум буюу эндээсээ урсгал зардал дээрээ 28,6 тэрбум өнгөрсөн жилийнх 27,1 тэрбум байгаа байхгүй юу. Энэ дээр 1 аравны зөрүү л байгаа. Энэ дээр </w:t>
      </w:r>
      <w:r>
        <w:rPr>
          <w:rStyle w:val="Mceitemhiddenspellword"/>
          <w:rFonts w:cs="Arial" w:ascii="Arial" w:hAnsi="Arial"/>
          <w:color w:val="000000"/>
        </w:rPr>
        <w:t>даблдаад</w:t>
      </w:r>
      <w:r>
        <w:rPr>
          <w:rFonts w:cs="Arial" w:ascii="Arial" w:hAnsi="Arial"/>
          <w:color w:val="000000"/>
        </w:rPr>
        <w:t> 28 тэрбум нэмэгдсэн зүйл байхгүй. Буруу ойлголт яваад 7,6-г 76 хувь гэчихсэн юм болов уу гэж. Нийт төсөв дээр орж ирж байгаа дүн бол үндсэндээ өнгөрсөн </w:t>
      </w:r>
      <w:r>
        <w:rPr>
          <w:rStyle w:val="Mceitemhiddenspellword"/>
          <w:rFonts w:cs="Arial" w:ascii="Arial" w:hAnsi="Arial"/>
          <w:color w:val="000000"/>
        </w:rPr>
        <w:t>жилийнхээс</w:t>
      </w:r>
      <w:r>
        <w:rPr>
          <w:rFonts w:cs="Arial" w:ascii="Arial" w:hAnsi="Arial"/>
          <w:color w:val="000000"/>
        </w:rPr>
        <w:t> 1,1-ийн л </w:t>
      </w:r>
      <w:r>
        <w:rPr>
          <w:rStyle w:val="Mceitemhidden"/>
          <w:rFonts w:cs="Arial" w:ascii="Arial" w:hAnsi="Arial"/>
          <w:color w:val="000000"/>
        </w:rPr>
        <w:t>зөрөөтэй</w:t>
      </w:r>
      <w:r>
        <w:rPr>
          <w:rFonts w:cs="Arial" w:ascii="Arial" w:hAnsi="Arial"/>
          <w:color w:val="000000"/>
        </w:rPr>
        <w:t> байгаа. </w:t>
      </w:r>
      <w:r>
        <w:rPr>
          <w:rStyle w:val="Mceitemhiddenspellword"/>
          <w:rFonts w:cs="Arial" w:ascii="Arial" w:hAnsi="Arial"/>
          <w:color w:val="000000"/>
        </w:rPr>
        <w:t>Тэрнээс</w:t>
      </w:r>
      <w:r>
        <w:rPr>
          <w:rFonts w:cs="Arial" w:ascii="Arial" w:hAnsi="Arial"/>
          <w:color w:val="000000"/>
        </w:rPr>
        <w:t> 28 тэрбумаар нэмэгдсэн зүйл байхгү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Гишүүдийн асуултын хариулт хангалтгүй эсвэл эргэлзээтэй гэж үзэх юм бол чуулганы хуралдааны дэгийн тухай хуульд заасан 13.15-д заасны дагуу 2 хоногийн дотор бичгээр хариулт авах бололцоотой байгаа. Тийм болохоор саяын ойлголтын </w:t>
      </w:r>
      <w:r>
        <w:rPr>
          <w:rStyle w:val="Mceitemhiddenspellword"/>
          <w:rFonts w:cs="Arial" w:ascii="Arial" w:hAnsi="Arial"/>
          <w:color w:val="000000"/>
        </w:rPr>
        <w:t>зөрүүгээ</w:t>
      </w:r>
      <w:r>
        <w:rPr>
          <w:rFonts w:cs="Arial" w:ascii="Arial" w:hAnsi="Arial"/>
          <w:color w:val="000000"/>
        </w:rPr>
        <w:t> гаргаад тийм үү, бичгээр хариултаа өгчхөөрэй, Энхбаяр гишүүнд. Сая Энхбаяр гишүүн 28 тэрбум төгрөгөөр нэмэгдсэн байна гэж ярьсан. Гэтэл бодит байдал дээр 1,2 тэрбум төгрөгөөр ч юм уу нэмэгдсэн юм шиг байна шүү дээ. Тийм болохоор тодотгоод үүнийгээ бичгээр хариултаа өгчхөөрэй. Одоо асуултаа асуу. Горимын санал шаардлагагүй боллоо шүү д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баяр</w:t>
      </w:r>
      <w:r>
        <w:rPr>
          <w:rFonts w:cs="Arial" w:ascii="Arial" w:hAnsi="Arial"/>
          <w:color w:val="000000"/>
        </w:rPr>
        <w:t>: Горимын саналаа татаж байна. Ерөнхий аудитын түрүүн уншиж байхад би тэгээд </w:t>
      </w:r>
      <w:r>
        <w:rPr>
          <w:rStyle w:val="Mceitemhidden"/>
          <w:rFonts w:cs="Arial" w:ascii="Arial" w:hAnsi="Arial"/>
          <w:color w:val="000000"/>
        </w:rPr>
        <w:t>ойлгосон</w:t>
      </w:r>
      <w:r>
        <w:rPr>
          <w:rFonts w:cs="Arial" w:ascii="Arial" w:hAnsi="Arial"/>
          <w:color w:val="000000"/>
        </w:rPr>
        <w:t> юм. 28 тэрбумын асуудалтай төсвийн төсөлд байгаа асуудлууд дээр ийм дүгнэлт хэлчхээр нь тодруулж асуусан юм. За үндсэн асуулт бол ер нь өнгөрсөн хугацаанд бол Хууль зүй, дотоод хэргийн салбарын төсвийг ажиглахад ер нь барилгын сайдыг ажилгүй болгосон л доо. Тийм. Ер нь Хууль зүйн сайдын биш барилгын сайдын ажлыг маш сайн хийсэн. Жил болгон 50-аад тэрбумаар байшин барьсан. Хууль зүйн салбарынхаа оюуны байшинг харин барих дээр ажил хийхгүй байгаа. Би </w:t>
      </w:r>
      <w:r>
        <w:rPr>
          <w:rStyle w:val="Mceitemhiddenspellword"/>
          <w:rFonts w:cs="Arial" w:ascii="Arial" w:hAnsi="Arial"/>
          <w:color w:val="000000"/>
        </w:rPr>
        <w:t>Нямбаатар</w:t>
      </w:r>
      <w:r>
        <w:rPr>
          <w:rFonts w:cs="Arial" w:ascii="Arial" w:hAnsi="Arial"/>
          <w:color w:val="000000"/>
        </w:rPr>
        <w:t> сайдыг анх сайдаар томилогдоход анхдугаар чуулган дээр бас асууж бай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иний хувьд бол энэ Улсын Их Хурлын сонгуульд хуулийн хулгайтай тэмцэнэ ээ гэсэн ийм уриатайгаар сонгуульд оролцсон юм. Хүмүүс надаас асууж байсан. Хуулийн хулгайтай тэмцэнэ гэж юу хэлээд байгаа юм бэ, яагаад гэж. Хуулиар дамжуулж хулгай хийх боломж, хамгийн том хулгай хийх боломжийг яаж хийж байна вэ гэхээр энэ хууль зүйн салбарын судалгаа, үндэслэлтэй, тооцоотой, шинжлэх ухаанч байх тэр байдлыг алдагдуулж, оюунд нь хөрөнгө оруулалт хийхгүй, </w:t>
      </w:r>
      <w:r>
        <w:rPr>
          <w:rStyle w:val="Mceitemhiddenspellword"/>
          <w:rFonts w:cs="Arial" w:ascii="Arial" w:hAnsi="Arial"/>
          <w:color w:val="000000"/>
        </w:rPr>
        <w:t>чадавхжуулах</w:t>
      </w:r>
      <w:r>
        <w:rPr>
          <w:rFonts w:cs="Arial" w:ascii="Arial" w:hAnsi="Arial"/>
          <w:color w:val="000000"/>
        </w:rPr>
        <w:t> ажлыг хийхгүй, зөвхөн барилга байшин барих дээр л гол анхаарч оюуны тархийг нь бол хүчгүйдүүлэх ийм ажил хийгдсэн байгаа юм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Өнөөдөр хууль зүйн салбарын хууль зүйн судалгааны хүрээлэн 6 судлаачтай. 6 судлаачаар Монгол Улс бүх л бүтэн хууль зүйн салбарынхаа хууль зүйн бодлогыг судалгаа хийж байгаа юм. Тэгэхээр чинь муу хууль гаралгүй яах юм. Муу хуулийн төслүүд орж ирэлгүй яах юм, бүхэл бүтэн Засгийн газраас. Энэ дээрээ болохоор огт хөрөнгө оруулалт хийдэггүй. Энэ ер нь ямар бодлого байдаг юм, мэдэхгүй. Зориуд ийм бодлого барьдаг ч байж магадгүй. Санаатайгаар. Сайн хууль гаргуулахгүй байх, судалгаатай хууль гаргуулахгүй байх, </w:t>
      </w:r>
      <w:r>
        <w:rPr>
          <w:rStyle w:val="Mceitemhidden"/>
          <w:rFonts w:cs="Arial" w:ascii="Arial" w:hAnsi="Arial"/>
          <w:color w:val="000000"/>
        </w:rPr>
        <w:t>бодлого</w:t>
      </w:r>
      <w:r>
        <w:rPr>
          <w:rFonts w:cs="Arial" w:ascii="Arial" w:hAnsi="Arial"/>
          <w:color w:val="000000"/>
        </w:rPr>
        <w:t> байж магадгүй. Эсвэл тэр нь бизнесийн хувьд тухайн хүнд нь ашиггүй байж магадгүй. Эдийн засгийн талаасаа. Барилга байшин барих нь карманд нь илүү мөнгө ордог байж магадгүй. Тийм учраас энэ шуналаа жоохон тэвчээч ээ. Одоо ирэх онд 40 тэрбумаар </w:t>
      </w:r>
      <w:r>
        <w:rPr>
          <w:rStyle w:val="Mceitemhidden"/>
          <w:rFonts w:cs="Arial" w:ascii="Arial" w:hAnsi="Arial"/>
          <w:color w:val="000000"/>
        </w:rPr>
        <w:t>барилга</w:t>
      </w:r>
      <w:r>
        <w:rPr>
          <w:rFonts w:cs="Arial" w:ascii="Arial" w:hAnsi="Arial"/>
          <w:color w:val="000000"/>
        </w:rPr>
        <w:t> барих юм байна. Гэтэл шүүхийн бүхэл бүтэн шүүх байгууллага 70 мянган хэрэг шийдэж байгаа. Монгол Улсын хэдэн их наяд төгрөгийн маргааныг шийдэж байгаа. Иргэдийн. Үйлчлүүлж байгаа шүүх дээр болохоор улсын хэмжээнд 2 тэрбум төгрөг тавьчихсан байгаа. Хоёрхон тэрбум төгрөг. Энэ одоо хэдэн шүүхийн барилга засах юм бүү мэд. Тэгэхээр энэ хууль зүйн үндэсний хүрээлэнг бэхжүүлэх, ядаж хэдэн судлаачдынх нь авах жоохон судалгаатай хууль бичдэг болохгүй юм уу. Монгол Улс хэдэн гаднын донор захиалгаар хуулиа бичдэг байдлаа зогсоохгүй юм уу. Гаднын төслүүдээр хуулиа бичүүлнэ гэдэг бол гаднын захиалгаар тэд нар чинь манай хуулийн бодлогод оролцоно гэсэн үг шүү. Энэ бол үндэсний аюулгүй байдлын асуу дал шүү. Би өөрөө дэд сайд байхдаа 1 ч гаднын төслөөр хуулийн төслийн үзэл баримтлал боловсруулахад оролцуулахгүй гэдэг бодлого баримталдаг байсан. Энэ бол </w:t>
      </w:r>
      <w:r>
        <w:rPr>
          <w:rStyle w:val="Mceitemhidden"/>
          <w:rFonts w:cs="Arial" w:ascii="Arial" w:hAnsi="Arial"/>
          <w:color w:val="000000"/>
        </w:rPr>
        <w:t>гаднынхнаар</w:t>
      </w:r>
      <w:r>
        <w:rPr>
          <w:rFonts w:cs="Arial" w:ascii="Arial" w:hAnsi="Arial"/>
          <w:color w:val="000000"/>
        </w:rPr>
        <w:t> бид хуулиа заалгахгүй гэсэн санаа явж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Энхбаяр гишүүний асуултад хариулъя. Энэ Хууль зүй, дотоод хэргийн салбарт 2021 онд нийтдээ 8 хөрөнгө оруулалтын төсөл арга хэмжээ явагдаж байгаа. Үүний 5 төсөл арга хэмжээ нь өнгөрсөн онуудад хийгдэж эхэлсэн ажлын үргэлжлэл болж явагдаж байгаа. Тухайлахын бол улсын бүртгэлийн ерөнхий газрын барилга 2021 онд ашиглалтад орох энэ өмнө нь баригдаж эхэлсэн барилгын үргэлжлэл санхүүжилт явагда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т нь Сүхбаатар дүүргийн Цагдаагийн газрын барилгын ажлыг мөн үргэлжлэл санхүүжилт тавигдаж байгаа. Шинээр баригдаж төсөл хөтөлбөр гэвэл Говь-Алтай аймгийн </w:t>
      </w:r>
      <w:r>
        <w:rPr>
          <w:rStyle w:val="Mceitemhidden"/>
          <w:rFonts w:cs="Arial" w:ascii="Arial" w:hAnsi="Arial"/>
          <w:color w:val="000000"/>
        </w:rPr>
        <w:t>Есөн булаг</w:t>
      </w:r>
      <w:r>
        <w:rPr>
          <w:rFonts w:cs="Arial" w:ascii="Arial" w:hAnsi="Arial"/>
          <w:color w:val="000000"/>
        </w:rPr>
        <w:t> сумын Цагдаагийн хэсгийн байр, Хэнтий </w:t>
      </w:r>
      <w:r>
        <w:rPr>
          <w:rStyle w:val="Mceitemhidden"/>
          <w:rFonts w:cs="Arial" w:ascii="Arial" w:hAnsi="Arial"/>
          <w:color w:val="000000"/>
        </w:rPr>
        <w:t>аймгийн</w:t>
      </w:r>
      <w:r>
        <w:rPr>
          <w:rFonts w:cs="Arial" w:ascii="Arial" w:hAnsi="Arial"/>
          <w:color w:val="000000"/>
        </w:rPr>
        <w:t> Хэрлэн сумын Улсын бүртгэлийн барилгын ажил, Говьсүмбэр аймгийн Цагдаагийн газрын барилга, Сүхбаатар аймгийн Цагдаагийн хэлтсийн барилга гэсэн ийм барилгууд шинээр баригдах жагсаалтад орсон. Өөрөөр хэлбэл бусад бүх төсөл арга хэмжээг энэ 2021 онд санхүүжүүлэх боломжгүй гээд Сангийн яам төсвийн төсөл дээр анх санал тусга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т нь гэвэл таны хэлж байгаатай санал нэг байна аа. Бид Хууль </w:t>
      </w:r>
      <w:r>
        <w:rPr>
          <w:rStyle w:val="Mceitemhidden"/>
          <w:rFonts w:cs="Arial" w:ascii="Arial" w:hAnsi="Arial"/>
          <w:color w:val="000000"/>
        </w:rPr>
        <w:t>зүйн</w:t>
      </w:r>
      <w:r>
        <w:rPr>
          <w:rFonts w:cs="Arial" w:ascii="Arial" w:hAnsi="Arial"/>
          <w:color w:val="000000"/>
        </w:rPr>
        <w:t> үндэсний </w:t>
      </w:r>
      <w:r>
        <w:rPr>
          <w:rStyle w:val="Mceitemhiddenspellword"/>
          <w:rFonts w:cs="Arial" w:ascii="Arial" w:hAnsi="Arial"/>
          <w:color w:val="000000"/>
        </w:rPr>
        <w:t>хүрээлэнг</w:t>
      </w:r>
      <w:r>
        <w:rPr>
          <w:rFonts w:cs="Arial" w:ascii="Arial" w:hAnsi="Arial"/>
          <w:color w:val="000000"/>
        </w:rPr>
        <w:t> илүү </w:t>
      </w:r>
      <w:r>
        <w:rPr>
          <w:rStyle w:val="Mceitemhiddenspellword"/>
          <w:rFonts w:cs="Arial" w:ascii="Arial" w:hAnsi="Arial"/>
          <w:color w:val="000000"/>
        </w:rPr>
        <w:t>чадавхжуулах</w:t>
      </w:r>
      <w:r>
        <w:rPr>
          <w:rFonts w:cs="Arial" w:ascii="Arial" w:hAnsi="Arial"/>
          <w:color w:val="000000"/>
        </w:rPr>
        <w:t>, илүү судлаачдаар өргөтгөх ийм бодлого тавьж ажиллаж байгаа. Бид 2021 онд Хууль зүйн үндэсний хүрээлэнг 3 сектортой болгохоор төлөвлөж байгаа. 1 нь эрүүгийн эрх зүйн судлал, 2-т нь захиргааны эрх зүй, нийтийн эрх зүйн чиглэлийн судлал, 3-т нь хувийн эрх зүйн чиглэлийн судлал. Ийм 3 сектортой болгохоор төлөвлөж байгаа. Энэ секторуудын үндсэн зорилго, үүрэг юу гэвэл өнөөдөр хүчин төгөлдөр үйлчилж байгаа хуулиудын хөгжил, хөдөлгөөн дунд нь анализ дүн шинжилгээ хийдэг нэмэлт, өөрчлөлтийн талаарх судалгааг боловсруулдаг ийм чиг үүрэгтэйгээр ажилла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ээр нь бид нар төслийн баг ажиллуулахаар төлөвлөж байгаа. Гадаад, дотоодын донор байгууллагуудад саналаа тавьсан. Энэ нь юу гэвэл 2013 онд Монгол Улс Америкийн нэгдсэн улсын Засгийн газартай ил, тодын хэлэлцээрийг байгуулсан. Энэ нь гадаадын хөрөнгө оруулагчдад бизнесийн эрх зүйн чиглэлийн хууль тогтоомжуудыг орчуулах, танилцуулах, тухайн хууль тогтоомжуудад нэмэлт, өөрчлөлт орж байгаа тохиолдол бүр нь гаднын хөрөнгө оруулагчдад нээлттэй ил тод байх ийм агуулга бүхий. Энэ хүрээнд бид нар ажил аваад 10 хэдэн хуулийн орчуулгыг ямар ч байсан Легал инфо дээр шинээр руулсан. Удахгүй бид нар 200 орчим хуулийн орчуулгыг Легал инфо дээр байршуулахаар өөрөөр хэлбэл Америкийн нэгдсэн улстай байгуулсан ил тодынхоо хэлэлцээрийг биелүүлэх хүрээнд ажиллах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Цаашид Хууль зүйн үндэсний хүрээлэнгийн дэргэд гадаад дотоодын хууль тогтоомжуудыг орчуулдаг, мөн ил тодын хэлэлцээрийн хэрэгжилтийг хангах үүднээс төсөл, хөтөлбөрүүдийг орчуулж байдаг ийм баг бүрдүүлэхээр ажиллаж байгаа. Энэ болгонд ярьж байгаа нэг л зүйл бий. Нөгөө орон тоо, нөгөө санхүүгийн асуудлын хүндрэл тулгамдаж байгаа. Гэхдээ бид нар үүнийг 2021 онд яг саяын байдлаар ямар ч байсан 3 сектороо ажилд нь оруулна аа гэсэн ийм төлөвлөгөөтэй ажилла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Энхбаяр гишүүн нэмэлт 1 мину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баяр</w:t>
      </w:r>
      <w:r>
        <w:rPr>
          <w:rFonts w:cs="Arial" w:ascii="Arial" w:hAnsi="Arial"/>
          <w:color w:val="000000"/>
        </w:rPr>
        <w:t>: Сангийн яамныхнаас 1 асуулт байна аа. Сая сайд бол хэлж байна. Саналаа хүргүүлээд хасчихсан гэж. За яах вэ ер нь бол дотоод хэргийн салбарын буюу цэрэг, цагдаагийн орон тоог бараг 1000-даар нэмж байгаа юм шиг байна. Энэ хууль бичдэг хүмүүс гэдэг чинь мэргэшсэн, тусгай бэлтгэгдсэн, нэлээн туршлага шаардсан ийм хүмүүс байдаг шүү дээ. 4 жил хуулийн сургуульд сураад төгсөөд л шууд хууль бичдэг тийм чадавх суучихдаггүй. Нэлээн ур чадвар, өндөр мэргэшлийн судалгаа шинжилгээнд дуртай, шинжлэх ухаанд дуртай ийм хүмүүсийн ажил байдаг. Үүнийг бэлтгэдэг удаан хугацаагаар. Доод тал нь 10 жил бэлдэж байж эв дүй ордог. Үүнийг 20, 30 хүнээр нэмэх орон тоог нь яагаад дэмждэггүй юм бэ, та нар. Яагаад ингээд чанаргүй хууль гаргах бололцоог зориуд үүсгээд байдаг юм б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гийн яам хариулаарай. Нэмээд бас асуудал байгаа. Сая баахан байшин барьчихсан нь үнэн. Тэгсэн мөртөө байшинд нь ажиллах </w:t>
      </w:r>
      <w:r>
        <w:rPr>
          <w:rStyle w:val="Mceitemhidden"/>
          <w:rFonts w:cs="Arial" w:ascii="Arial" w:hAnsi="Arial"/>
          <w:color w:val="000000"/>
        </w:rPr>
        <w:t>тийм</w:t>
      </w:r>
      <w:r>
        <w:rPr>
          <w:rFonts w:cs="Arial" w:ascii="Arial" w:hAnsi="Arial"/>
          <w:color w:val="000000"/>
        </w:rPr>
        <w:t> үү, ажиллах хүнийх нь цалин зардлыг нь суулгаагүй. Тэр үйл ажиллагааных нь зардал нь суугаагүй. Тухайлах юм бол Хууль сахиулахын их сургуулийн номын сан, спорт зал, спортын ордны барилга байж байгаа. 14 мянган метр квадрат байшин барьчихсан. Маш их хөрөнгө оруулалт. Сангийн яам мөнгийг нь тавьж өгөөд бариулсан. Тэгсэн мөртөө </w:t>
      </w:r>
      <w:r>
        <w:rPr>
          <w:rStyle w:val="Mceitemhidden"/>
          <w:rFonts w:cs="Arial" w:ascii="Arial" w:hAnsi="Arial"/>
          <w:color w:val="000000"/>
        </w:rPr>
        <w:t>ажиглуулъя</w:t>
      </w:r>
      <w:r>
        <w:rPr>
          <w:rFonts w:cs="Arial" w:ascii="Arial" w:hAnsi="Arial"/>
          <w:color w:val="000000"/>
        </w:rPr>
        <w:t> гэхээр өнөөдөр ажилладаг 1 ч хүний цалин байхгүй. </w:t>
      </w:r>
      <w:r>
        <w:rPr>
          <w:rStyle w:val="Mceitemhidden"/>
          <w:rFonts w:cs="Arial" w:ascii="Arial" w:hAnsi="Arial"/>
          <w:color w:val="000000"/>
        </w:rPr>
        <w:t>Ажиллуулахад</w:t>
      </w:r>
      <w:r>
        <w:rPr>
          <w:rFonts w:cs="Arial" w:ascii="Arial" w:hAnsi="Arial"/>
          <w:color w:val="000000"/>
        </w:rPr>
        <w:t> нь </w:t>
      </w:r>
      <w:r>
        <w:rPr>
          <w:rStyle w:val="Mceitemhiddenspellword"/>
          <w:rFonts w:cs="Arial" w:ascii="Arial" w:hAnsi="Arial"/>
          <w:color w:val="000000"/>
        </w:rPr>
        <w:t>тог</w:t>
      </w:r>
      <w:r>
        <w:rPr>
          <w:rFonts w:cs="Arial" w:ascii="Arial" w:hAnsi="Arial"/>
          <w:color w:val="000000"/>
        </w:rPr>
        <w:t> цахилгаан, дулааных нь 1 ч төгрөг тавиагүй. Одоо тэр байшин чинь эргээд балгас болох уу. Яагаад тэр мөнгийг нь тавьдаггүй юм. Тэгвэл эхлээд байшин бариулахгүй байхгүй яасан юм. Тэрийг хүртэл нэмээд хариулчих.</w:t>
      </w:r>
    </w:p>
    <w:p>
      <w:pPr>
        <w:pStyle w:val="Normal"/>
        <w:ind w:right="-8" w:firstLine="709"/>
        <w:jc w:val="both"/>
        <w:rPr>
          <w:color w:val="000000"/>
        </w:rPr>
      </w:pPr>
      <w:r>
        <w:rPr>
          <w:rFonts w:cs="Arial" w:ascii="Arial" w:hAnsi="Arial"/>
          <w:color w:val="000000"/>
        </w:rPr>
        <w:t> </w:t>
      </w:r>
      <w:r>
        <w:rPr>
          <w:rFonts w:cs="Arial" w:ascii="Arial" w:hAnsi="Arial"/>
          <w:color w:val="000000"/>
        </w:rPr>
        <w:t>Сангийн яамны Төрийн нарийн бичгийн дарга Наранцогт. Тэгэхээр төсвийн ерөнхийлөн захирагч Сангийн яам 2 төсвөө яаж эцэслэж байна вэ гэхээр ер нь тухайн жилийн төсөвт оруулах саналууд бол янз бүрийн байдлаар ирж байгаа. Орон тоо, хөрөнгө оруулалт. Үүнийг бол 2 талаасаа ярьж байгаад нийт бүх салбарын ирсэн саналыг дунд хугацааны төсвийн мэдэгдэлдээ нийцүүлж, нийт орлого зарлага бол яг энэ дунд хугацааны төсвийн хүрээний мэдэгдэлдээ багтааж бид нар өргөн барь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э мэдэгдлийн хүрээний тоонд багтахгүй боломжгүй гэх саналууд ирж байгаа. Үүнийг бол Сангийн яам өөрийн дураар шууд хасчихдаг ойлголт байхгүй л дээ. Бид нар төсвийн ерөнхийлөн захирагчидтайгаа эцэслээд эндээс хамгийн чухал нь та нар юу вэ, үүнийг аваад ийм байдлаар хөрөнгө оруулалт, урсгал зардал аль аль нь шийдэгдэ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Ажлын хэсгийн микрофон минут сунгаж өгье.</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Наранцогт</w:t>
      </w:r>
      <w:r>
        <w:rPr>
          <w:rFonts w:cs="Arial" w:ascii="Arial" w:hAnsi="Arial"/>
          <w:color w:val="000000"/>
        </w:rPr>
        <w:t>: Орон тооны хувьд 2021 оны 1 сарын 1-</w:t>
      </w:r>
      <w:r>
        <w:rPr>
          <w:rStyle w:val="Mceitemhiddenspellword"/>
          <w:rFonts w:cs="Arial" w:ascii="Arial" w:hAnsi="Arial"/>
          <w:color w:val="000000"/>
        </w:rPr>
        <w:t>нээс</w:t>
      </w:r>
      <w:r>
        <w:rPr>
          <w:rFonts w:cs="Arial" w:ascii="Arial" w:hAnsi="Arial"/>
          <w:color w:val="000000"/>
        </w:rPr>
        <w:t> төрийн албаны цалингийн нэгдсэн цахим системийг бол төрийн албаны зөвлөлийн мэдээллийн сантай хамт үүсгэж байгаа. Үүнтэй холбоотойгоор зарим орон тоо яг </w:t>
      </w:r>
      <w:r>
        <w:rPr>
          <w:rStyle w:val="Mceitemhiddenspellword"/>
          <w:rFonts w:cs="Arial" w:ascii="Arial" w:hAnsi="Arial"/>
          <w:color w:val="000000"/>
        </w:rPr>
        <w:t>албажиж</w:t>
      </w:r>
      <w:r>
        <w:rPr>
          <w:rFonts w:cs="Arial" w:ascii="Arial" w:hAnsi="Arial"/>
          <w:color w:val="000000"/>
        </w:rPr>
        <w:t> байгаа ба албан бус орон тоонууд ч системд орсноор нэмэгдэж гарч ирж байгаа газар байгаа, хасагдаж гарч байгаа ч газар байгаа. Ер нь төсвийн </w:t>
      </w:r>
      <w:r>
        <w:rPr>
          <w:rStyle w:val="Mceitemhidden"/>
          <w:rFonts w:cs="Arial" w:ascii="Arial" w:hAnsi="Arial"/>
          <w:color w:val="000000"/>
        </w:rPr>
        <w:t>ерөнхийлөн</w:t>
      </w:r>
      <w:r>
        <w:rPr>
          <w:rFonts w:cs="Arial" w:ascii="Arial" w:hAnsi="Arial"/>
          <w:color w:val="000000"/>
        </w:rPr>
        <w:t> захирагчид Их Хурлаар төсвөөс 1 тоо баталж өгч байгаа. Орон тооны хувьд ч гэсэн төсвийн ерөнхийлөн захирагч өөрийнхөө бодлогын хүрээнд өнөөдөр байгаа орон тоондоо хаанаа илүү орон тоо ажиллуулаад аль орон тоогоо арай жоохон багасгаад ингээд ажиллуулах </w:t>
      </w:r>
      <w:r>
        <w:rPr>
          <w:rStyle w:val="Mceitemhidden"/>
          <w:rFonts w:cs="Arial" w:ascii="Arial" w:hAnsi="Arial"/>
          <w:color w:val="000000"/>
        </w:rPr>
        <w:t>боломж</w:t>
      </w:r>
      <w:r>
        <w:rPr>
          <w:rFonts w:cs="Arial" w:ascii="Arial" w:hAnsi="Arial"/>
          <w:color w:val="000000"/>
        </w:rPr>
        <w:t> ч өөрсөд нь нээлттэй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ийм учраас бид нар ний нуугүй хэлэхэд яг энэ дунд хугацааны төсвийн хүрээний </w:t>
      </w:r>
      <w:r>
        <w:rPr>
          <w:rStyle w:val="Mceitemhidden"/>
          <w:rFonts w:cs="Arial" w:ascii="Arial" w:hAnsi="Arial"/>
          <w:color w:val="000000"/>
        </w:rPr>
        <w:t>мэдэгдэлдээ</w:t>
      </w:r>
      <w:r>
        <w:rPr>
          <w:rFonts w:cs="Arial" w:ascii="Arial" w:hAnsi="Arial"/>
          <w:color w:val="000000"/>
        </w:rPr>
        <w:t> нийцүүлж төсвөө, тоогоо багтааж байгаа. Энэ тоог бол төсвийн </w:t>
      </w:r>
      <w:r>
        <w:rPr>
          <w:rStyle w:val="Mceitemhidden"/>
          <w:rFonts w:cs="Arial" w:ascii="Arial" w:hAnsi="Arial"/>
          <w:color w:val="000000"/>
        </w:rPr>
        <w:t>ерөнхийлөн</w:t>
      </w:r>
      <w:r>
        <w:rPr>
          <w:rFonts w:cs="Arial" w:ascii="Arial" w:hAnsi="Arial"/>
          <w:color w:val="000000"/>
        </w:rPr>
        <w:t> </w:t>
      </w:r>
      <w:r>
        <w:rPr>
          <w:rStyle w:val="Mceitemhidden"/>
          <w:rFonts w:cs="Arial" w:ascii="Arial" w:hAnsi="Arial"/>
          <w:color w:val="000000"/>
        </w:rPr>
        <w:t>захирагч</w:t>
      </w:r>
      <w:r>
        <w:rPr>
          <w:rFonts w:cs="Arial" w:ascii="Arial" w:hAnsi="Arial"/>
          <w:color w:val="000000"/>
        </w:rPr>
        <w:t>, Сангийн яам, Засгийн газар дээрээ 3 удаа ярьж хэлэлцээд эцэслээд Их хуралд өргөн барьж байгаа. Тэгэхээр одоо Засгийн газар </w:t>
      </w:r>
      <w:r>
        <w:rPr>
          <w:rStyle w:val="Mceitemhidden"/>
          <w:rFonts w:cs="Arial" w:ascii="Arial" w:hAnsi="Arial"/>
          <w:color w:val="000000"/>
        </w:rPr>
        <w:t>кабинетынхаа</w:t>
      </w:r>
      <w:r>
        <w:rPr>
          <w:rFonts w:cs="Arial" w:ascii="Arial" w:hAnsi="Arial"/>
          <w:color w:val="000000"/>
        </w:rPr>
        <w:t> зарчмаар төсвөө эцэслээд шийдээд энэ байгаа төсөв, орон тоондоо багтааж ирэх онд үйл ажиллагаагаа явуулна гэж оруулж ирж байгаа л гэж </w:t>
      </w:r>
      <w:r>
        <w:rPr>
          <w:rStyle w:val="Mceitemhidden"/>
          <w:rFonts w:cs="Arial" w:ascii="Arial" w:hAnsi="Arial"/>
          <w:color w:val="000000"/>
        </w:rPr>
        <w:t>ойлгох</w:t>
      </w:r>
      <w:r>
        <w:rPr>
          <w:rFonts w:cs="Arial" w:ascii="Arial" w:hAnsi="Arial"/>
          <w:color w:val="000000"/>
        </w:rPr>
        <w:t> ёсто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Энхбаяр гишүүн тодр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баяр</w:t>
      </w:r>
      <w:r>
        <w:rPr>
          <w:rFonts w:cs="Arial" w:ascii="Arial" w:hAnsi="Arial"/>
          <w:color w:val="000000"/>
        </w:rPr>
        <w:t>: Сангийн яамныхан, энэ үндэслэлтэй хандмаар байна аа. Та нар сая ингээд тооцоо судалгаа дээр үндэслээд яг ингээд шийдэж байна аа гэж байна. Гэтэл сая Улсын Их Хурлын судалгааны төв дээр 30, 40 орон тоо зүгээр нэмчихсэн байгаа байхгүй юу. Нөгөө хүмүүс нь ингээд хүмүүс авчихсан, ордон дотор өрөөнд багтахгүй, энэ зүүн жигүүрийн 4 давхарт </w:t>
      </w:r>
      <w:r>
        <w:rPr>
          <w:rStyle w:val="Mceitemhiddenspellword"/>
          <w:rFonts w:cs="Arial" w:ascii="Arial" w:hAnsi="Arial"/>
          <w:color w:val="000000"/>
        </w:rPr>
        <w:t>шопрот</w:t>
      </w:r>
      <w:r>
        <w:rPr>
          <w:rFonts w:cs="Arial" w:ascii="Arial" w:hAnsi="Arial"/>
          <w:color w:val="000000"/>
        </w:rPr>
        <w:t> шиг чихчихсэн. Ордон </w:t>
      </w:r>
      <w:r>
        <w:rPr>
          <w:rStyle w:val="Mceitemhiddenspellword"/>
          <w:rFonts w:cs="Arial" w:ascii="Arial" w:hAnsi="Arial"/>
          <w:color w:val="000000"/>
        </w:rPr>
        <w:t>хаашдаа</w:t>
      </w:r>
      <w:r>
        <w:rPr>
          <w:rFonts w:cs="Arial" w:ascii="Arial" w:hAnsi="Arial"/>
          <w:color w:val="000000"/>
        </w:rPr>
        <w:t> Улсын Их Хурал, Засгийн газар, Ерөнхийлөгчийн ажлын алба багтахгүй байхад 30, 40-өөр нь орон тоо нэмээд тэнд баахан хүн </w:t>
      </w:r>
      <w:r>
        <w:rPr>
          <w:rStyle w:val="Mceitemhiddenspellword"/>
          <w:rFonts w:cs="Arial" w:ascii="Arial" w:hAnsi="Arial"/>
          <w:color w:val="000000"/>
        </w:rPr>
        <w:t>шопрот</w:t>
      </w:r>
      <w:r>
        <w:rPr>
          <w:rFonts w:cs="Arial" w:ascii="Arial" w:hAnsi="Arial"/>
          <w:color w:val="000000"/>
        </w:rPr>
        <w:t> шиг суулгачихсан байгаа юм. Юу хийж байгаа юм бүү мэд. Хуулийн төслийн чинь 90 хувь нь Засгийн газраас өргөн барьдаг хуулийн төслүүд байдаг юм шүү дээ. Тэр боловсруулж байгаа газар нь орон тоог нь нэмэхгүй энд зүгээр нэг ажилгүй, ордонд баахан хүмүүсийн орон тоог болохоор </w:t>
      </w:r>
      <w:r>
        <w:rPr>
          <w:rStyle w:val="Mceitemhidden"/>
          <w:rFonts w:cs="Arial" w:ascii="Arial" w:hAnsi="Arial"/>
          <w:color w:val="000000"/>
        </w:rPr>
        <w:t>тавьчхаж</w:t>
      </w:r>
      <w:r>
        <w:rPr>
          <w:rFonts w:cs="Arial" w:ascii="Arial" w:hAnsi="Arial"/>
          <w:color w:val="000000"/>
        </w:rPr>
        <w:t> байгаа юм. Энэ буруу шүү д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алаа хэллээ гэж ойлголоо. </w:t>
      </w:r>
      <w:r>
        <w:rPr>
          <w:rStyle w:val="Mceitemhiddenspellword"/>
          <w:rFonts w:cs="Arial" w:ascii="Arial" w:hAnsi="Arial"/>
          <w:color w:val="000000"/>
        </w:rPr>
        <w:t>Раднаасэд</w:t>
      </w:r>
      <w:r>
        <w:rPr>
          <w:rFonts w:cs="Arial" w:ascii="Arial" w:hAnsi="Arial"/>
          <w:color w:val="000000"/>
        </w:rPr>
        <w:t> гишүүн асуултаа асууя.</w:t>
      </w:r>
    </w:p>
    <w:p>
      <w:pPr>
        <w:pStyle w:val="Normal"/>
        <w:ind w:right="-8" w:firstLine="709"/>
        <w:jc w:val="both"/>
        <w:rPr>
          <w:color w:val="000000"/>
        </w:rPr>
      </w:pPr>
      <w:r>
        <w:rPr>
          <w:rFonts w:cs="Arial" w:ascii="Arial" w:hAnsi="Arial"/>
          <w:color w:val="000000"/>
        </w:rPr>
        <w:t> </w:t>
      </w:r>
      <w:r>
        <w:rPr>
          <w:rFonts w:cs="Arial" w:ascii="Arial" w:hAnsi="Arial"/>
          <w:b/>
          <w:bCs/>
          <w:color w:val="000000"/>
        </w:rPr>
        <w:t>Ш.</w:t>
      </w:r>
      <w:r>
        <w:rPr>
          <w:rStyle w:val="Mceitemhiddenspellword"/>
          <w:rFonts w:cs="Arial" w:ascii="Arial" w:hAnsi="Arial"/>
          <w:b/>
          <w:bCs/>
          <w:color w:val="000000"/>
        </w:rPr>
        <w:t>Раднаасэд</w:t>
      </w:r>
      <w:r>
        <w:rPr>
          <w:rFonts w:cs="Arial" w:ascii="Arial" w:hAnsi="Arial"/>
          <w:color w:val="000000"/>
        </w:rPr>
        <w:t>: 2, 3 тодруулах зүйл байна аа. Тэр байшин сав, хүн амьтан ч яах вэ. Энэ цахим </w:t>
      </w:r>
      <w:r>
        <w:rPr>
          <w:rStyle w:val="Mceitemhiddenspellword"/>
          <w:rFonts w:cs="Arial" w:ascii="Arial" w:hAnsi="Arial"/>
          <w:color w:val="000000"/>
        </w:rPr>
        <w:t>гав</w:t>
      </w:r>
      <w:r>
        <w:rPr>
          <w:rFonts w:cs="Arial" w:ascii="Arial" w:hAnsi="Arial"/>
          <w:color w:val="000000"/>
        </w:rPr>
        <w:t> гээд 6,5 тэрбум төгрөг явж байна. Энэ чинь Солонгосын </w:t>
      </w:r>
      <w:r>
        <w:rPr>
          <w:rStyle w:val="Mceitemhiddenspellword"/>
          <w:rFonts w:cs="Arial" w:ascii="Arial" w:hAnsi="Arial"/>
          <w:color w:val="000000"/>
        </w:rPr>
        <w:t>Койкагийн</w:t>
      </w:r>
      <w:r>
        <w:rPr>
          <w:rFonts w:cs="Arial" w:ascii="Arial" w:hAnsi="Arial"/>
          <w:color w:val="000000"/>
        </w:rPr>
        <w:t> зээл тусламжаар ч билүү бараг үндэсний хэмжээнд программ хангамж бүх зүйлийг нь хангачихна аа гээд явсан, тэр төсөл явж байна уу. Одоо энэ 6,5-</w:t>
      </w:r>
      <w:r>
        <w:rPr>
          <w:rStyle w:val="Mceitemhiddenspellword"/>
          <w:rFonts w:cs="Arial" w:ascii="Arial" w:hAnsi="Arial"/>
          <w:color w:val="000000"/>
        </w:rPr>
        <w:t>аас</w:t>
      </w:r>
      <w:r>
        <w:rPr>
          <w:rFonts w:cs="Arial" w:ascii="Arial" w:hAnsi="Arial"/>
          <w:color w:val="000000"/>
        </w:rPr>
        <w:t> чинь ингээд 2021 ондоо бүх улсын хэмжээнд гарч байгаа бүх юу гэдгийн 7000 хэдэн хүн хорих ял авлаа гэхэд тооцдог байлаа гэхэд түүнээс чинь 2000 хэд нь ийм зорчих эрх хязгаарласан ял өглөө гэхэд 2000-</w:t>
      </w:r>
      <w:r>
        <w:rPr>
          <w:rStyle w:val="Mceitemhiddenspellword"/>
          <w:rFonts w:cs="Arial" w:ascii="Arial" w:hAnsi="Arial"/>
          <w:color w:val="000000"/>
        </w:rPr>
        <w:t>ийг</w:t>
      </w:r>
      <w:r>
        <w:rPr>
          <w:rFonts w:cs="Arial" w:ascii="Arial" w:hAnsi="Arial"/>
          <w:color w:val="000000"/>
        </w:rPr>
        <w:t> ч юм уу, 3000-</w:t>
      </w:r>
      <w:r>
        <w:rPr>
          <w:rStyle w:val="Mceitemhiddenspellword"/>
          <w:rFonts w:cs="Arial" w:ascii="Arial" w:hAnsi="Arial"/>
          <w:color w:val="000000"/>
        </w:rPr>
        <w:t>ийг</w:t>
      </w:r>
      <w:r>
        <w:rPr>
          <w:rFonts w:cs="Arial" w:ascii="Arial" w:hAnsi="Arial"/>
          <w:color w:val="000000"/>
        </w:rPr>
        <w:t> гаргаад хэрэглэх ийм боломж энэ төсөв дээр чинь байгаа юм уу. Энэ 6,5-</w:t>
      </w:r>
      <w:r>
        <w:rPr>
          <w:rStyle w:val="Mceitemhiddenspellword"/>
          <w:rFonts w:cs="Arial" w:ascii="Arial" w:hAnsi="Arial"/>
          <w:color w:val="000000"/>
        </w:rPr>
        <w:t>аараа</w:t>
      </w:r>
      <w:r>
        <w:rPr>
          <w:rFonts w:cs="Arial" w:ascii="Arial" w:hAnsi="Arial"/>
          <w:color w:val="000000"/>
        </w:rPr>
        <w:t> </w:t>
      </w:r>
      <w:r>
        <w:rPr>
          <w:rStyle w:val="Mceitemhiddenspellword"/>
          <w:rFonts w:cs="Arial" w:ascii="Arial" w:hAnsi="Arial"/>
          <w:color w:val="000000"/>
        </w:rPr>
        <w:t>энийгээ</w:t>
      </w:r>
      <w:r>
        <w:rPr>
          <w:rFonts w:cs="Arial" w:ascii="Arial" w:hAnsi="Arial"/>
          <w:color w:val="000000"/>
        </w:rPr>
        <w:t> хангах юм уу. 1 </w:t>
      </w:r>
      <w:r>
        <w:rPr>
          <w:rStyle w:val="Mceitemhiddenspellword"/>
          <w:rFonts w:cs="Arial" w:ascii="Arial" w:hAnsi="Arial"/>
          <w:color w:val="000000"/>
        </w:rPr>
        <w:t>гав</w:t>
      </w:r>
      <w:r>
        <w:rPr>
          <w:rFonts w:cs="Arial" w:ascii="Arial" w:hAnsi="Arial"/>
          <w:color w:val="000000"/>
        </w:rPr>
        <w:t> нь ямар үнэтэйгээр тооцож үүнийг тавьж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энд үндэсний гадаад паспортын бичилт хийнэ гээд 17 тэрбум төгрөг тавьсан байна. Энэ яг юу хийх гэж байгаа юм. Бичилт хийх тоог төхөөрөмж авна гээд. Үндэсний гадаад паспортын бичилт хийх тоног төхөөрөмж авна гээд. Энэ он дамжаад явах нийт төсөвт өртөг нь 17 тэрбум, энэ жил хэрэгжих нь 2 тэрбум орчим байсан уу. Энэ юу хийх гэж байгаа гэдгийг хармаар байна. Ер нь түрүүний тэр Сэргэлэн генералын ярьдаг юм авто машины шинэчлэлийн юмыг ганцхан хилийн цэрэг гэлтгүй цагдаа дээр ч гэсэн нэг ялангуяа орон нутагт түлхүү хийхгүй бол болохгүй байгаа юм аа. Яаж хийх вэ, нэг амьсгаагаар хийх боломж бололцоо, ер нь Хууль зүйн яаман дээр өнөөдөр гаднын зээл тусламж, техникийн хамтын ажиллагааны хэдэн төсөл хэрэгжиж байна вэ. Хэчнээн төгрөгийн төсөвт өртөгтэй, хэдэн жилийн хугацаанд хэрэгжих ийм юмнууд. Энэ хүрээнд шийдчих боломжууд байна уу, үгүй ю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Цагдаагийн байр, байшингийн асуудал яригддаг. Орон нутагт ч тэр, сум ч тэр, аймаг ч тэр. Улсын хэмжээнд ч тэр бүхэлдээ хүнд байгаа. Энэ байшин барилгыг барьж өгөхөөс өөр аргагүй байна. Манай аймгийн цагдаагийн газрын барилга гэхэд бол тал нь нураад уначихсан. Сумууд дээр баригдсан </w:t>
      </w:r>
      <w:r>
        <w:rPr>
          <w:rStyle w:val="Mceitemhiddenspellword"/>
          <w:rFonts w:cs="Arial" w:ascii="Arial" w:hAnsi="Arial"/>
          <w:color w:val="000000"/>
        </w:rPr>
        <w:t>кабон</w:t>
      </w:r>
      <w:r>
        <w:rPr>
          <w:rFonts w:cs="Arial" w:ascii="Arial" w:hAnsi="Arial"/>
          <w:color w:val="000000"/>
        </w:rPr>
        <w:t> гээд тэр засвар хийхгүй бол түрүүчээсээ бас муудаж байна аа. Тэгэхээр энэ чиглэл </w:t>
      </w:r>
      <w:r>
        <w:rPr>
          <w:rStyle w:val="Mceitemhiddenspellword"/>
          <w:rFonts w:cs="Arial" w:ascii="Arial" w:hAnsi="Arial"/>
          <w:color w:val="000000"/>
        </w:rPr>
        <w:t>рүү</w:t>
      </w:r>
      <w:r>
        <w:rPr>
          <w:rFonts w:cs="Arial" w:ascii="Arial" w:hAnsi="Arial"/>
          <w:color w:val="000000"/>
        </w:rPr>
        <w:t> хөрөнгө оруулалт, юмыг нь амьдрах орчин, ажиллах орчин нөхцөлийг нь сайжруулах чиглэл </w:t>
      </w:r>
      <w:r>
        <w:rPr>
          <w:rStyle w:val="Mceitemhiddenspellword"/>
          <w:rFonts w:cs="Arial" w:ascii="Arial" w:hAnsi="Arial"/>
          <w:color w:val="000000"/>
        </w:rPr>
        <w:t>рүү</w:t>
      </w:r>
      <w:r>
        <w:rPr>
          <w:rFonts w:cs="Arial" w:ascii="Arial" w:hAnsi="Arial"/>
          <w:color w:val="000000"/>
        </w:rPr>
        <w:t> хөрөнгө оруулалтыг жоохон түлхүү тавихгүй бол болохгүй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3 дахь нэг юм нь, Шүүхийн ерөнхий зөвлөлдөө байна уу, Сангийн яаманд байна уу, энэ шүүхүүдийнхээ байр байшинг </w:t>
      </w:r>
      <w:r>
        <w:rPr>
          <w:rStyle w:val="Mceitemhiddenspellword"/>
          <w:rFonts w:cs="Arial" w:ascii="Arial" w:hAnsi="Arial"/>
          <w:color w:val="000000"/>
        </w:rPr>
        <w:t>цэгцэлчихье</w:t>
      </w:r>
      <w:r>
        <w:rPr>
          <w:rFonts w:cs="Arial" w:ascii="Arial" w:hAnsi="Arial"/>
          <w:color w:val="000000"/>
        </w:rPr>
        <w:t>, янзалчихъя гэсэн итгэл хүсэл зориг гэх юм уу эсхүл тийм идэвх санаачилга ер нь харагдахгүй тэгээд хоёр, 2 тэрбум төгрөгөөр л жоохон жоохон юм яваад байх юм. Энэ </w:t>
      </w:r>
      <w:r>
        <w:rPr>
          <w:rStyle w:val="Mceitemhidden"/>
          <w:rFonts w:cs="Arial" w:ascii="Arial" w:hAnsi="Arial"/>
          <w:color w:val="000000"/>
        </w:rPr>
        <w:t>Сангийн</w:t>
      </w:r>
      <w:r>
        <w:rPr>
          <w:rFonts w:cs="Arial" w:ascii="Arial" w:hAnsi="Arial"/>
          <w:color w:val="000000"/>
        </w:rPr>
        <w:t> яамандаа байна уу, Шүүхийн ерөнхий зөвлөлдөө байна уу.  Энэ ажиглаж байхад шүүхүүдийн байр байшин бол тэнд юун хэрэг шийдэх нь битгий хэл хүн очоод өөдтэй ч ороод хэрэгтэйгээ танилцах боломж байхгүй юм байна </w:t>
      </w:r>
      <w:r>
        <w:rPr>
          <w:rStyle w:val="Mceitemhiddenspellword"/>
          <w:rFonts w:cs="Arial" w:ascii="Arial" w:hAnsi="Arial"/>
          <w:color w:val="000000"/>
        </w:rPr>
        <w:t>лээ</w:t>
      </w:r>
      <w:r>
        <w:rPr>
          <w:rFonts w:cs="Arial" w:ascii="Arial" w:hAnsi="Arial"/>
          <w:color w:val="000000"/>
        </w:rPr>
        <w:t> л дээ. Тэгэхээр үүнийг яаж зохицуулах ёстой юм бол оо, би энэ дээр нэг мөр амьсгаагаар шүүхүүдийн асуудлыг хуулийнхаа дараа шийдэх юм уу, хөрөнгө оруулалтыг нь нэг хийгээд цэгцлээд дуусгачих юм бол тав арван жилдээ юм ярихгүй л дээ уул нь. Энэ дээр Ерөнхий зөвлөл ер нь өөрт нь яг бодсон тооцоо судалгаа байна уу. Одоо тэр байшингүй байхад тэр 2 тэрбум төгрөгөөр тоног төхөөрөмж аваад яадаг юм. Нэгмөсөн 2 тэрбумаа 4 тэрбум болгоод та нар байшингуудыг нь барьж өг. Орох оронгүй байж тэд </w:t>
      </w:r>
      <w:r>
        <w:rPr>
          <w:rStyle w:val="Mceitemhiddenspellword"/>
          <w:rFonts w:cs="Arial" w:ascii="Arial" w:hAnsi="Arial"/>
          <w:color w:val="000000"/>
        </w:rPr>
        <w:t>компьютерээр</w:t>
      </w:r>
      <w:r>
        <w:rPr>
          <w:rFonts w:cs="Arial" w:ascii="Arial" w:hAnsi="Arial"/>
          <w:color w:val="000000"/>
        </w:rPr>
        <w:t> яах юм. Машинаар яах юм. Ийм зүйлүүд байна. Энэ асуултуудыг авсны дараа ахиад тодруул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 хариулъя. Дараа нь Сангийн яам, Шүүхийн ерөнхий </w:t>
      </w:r>
      <w:r>
        <w:rPr>
          <w:rStyle w:val="Mceitemhidden"/>
          <w:rFonts w:cs="Arial" w:ascii="Arial" w:hAnsi="Arial"/>
          <w:color w:val="000000"/>
        </w:rPr>
        <w:t>зөвлөл бэлдэж</w:t>
      </w:r>
      <w:r>
        <w:rPr>
          <w:rFonts w:cs="Arial" w:ascii="Arial" w:hAnsi="Arial"/>
          <w:color w:val="000000"/>
        </w:rPr>
        <w:t> байгаара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w:t>
      </w:r>
      <w:r>
        <w:rPr>
          <w:rStyle w:val="Mceitemhiddenspellword"/>
          <w:rFonts w:cs="Arial" w:ascii="Arial" w:hAnsi="Arial"/>
          <w:color w:val="000000"/>
        </w:rPr>
        <w:t>Раднаасэд</w:t>
      </w:r>
      <w:r>
        <w:rPr>
          <w:rFonts w:cs="Arial" w:ascii="Arial" w:hAnsi="Arial"/>
          <w:color w:val="000000"/>
        </w:rPr>
        <w:t> гишүүний асуултад яг дарааллаар нь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вт машины парк шинэчлэл цагдаагийн байгууллага дээр бүрэн хийгдэнэ, ирэх жил. Хил хамгаалах ерөнхий газар дээр тодорхой тоогоор хийгдэн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Гавны асуудал ярьж байна. Энэ хүрээндээ бид нар 1 дүгээр сарын 01-</w:t>
      </w:r>
      <w:r>
        <w:rPr>
          <w:rStyle w:val="Mceitemhiddenspellword"/>
          <w:rFonts w:cs="Arial" w:ascii="Arial" w:hAnsi="Arial"/>
          <w:color w:val="000000"/>
        </w:rPr>
        <w:t>нээс</w:t>
      </w:r>
      <w:r>
        <w:rPr>
          <w:rFonts w:cs="Arial" w:ascii="Arial" w:hAnsi="Arial"/>
          <w:color w:val="000000"/>
        </w:rPr>
        <w:t> эхэлж Монгол Улсын Эрүүгийн хуулийн тусгай ангид заасан зорчих эрхийг хязгаарлах ялыг хэрэгжүүлэх бүх бэлтгэл ажлыг бид нар хангаад ажиллаж байгаа. Өмнө </w:t>
      </w:r>
      <w:r>
        <w:rPr>
          <w:rStyle w:val="Mceitemhidden"/>
          <w:rFonts w:cs="Arial" w:ascii="Arial" w:hAnsi="Arial"/>
          <w:color w:val="000000"/>
        </w:rPr>
        <w:t>нь</w:t>
      </w:r>
      <w:r>
        <w:rPr>
          <w:rFonts w:cs="Arial" w:ascii="Arial" w:hAnsi="Arial"/>
          <w:color w:val="000000"/>
        </w:rPr>
        <w:t> </w:t>
      </w:r>
      <w:r>
        <w:rPr>
          <w:rStyle w:val="Mceitemhiddenspellword"/>
          <w:rFonts w:cs="Arial" w:ascii="Arial" w:hAnsi="Arial"/>
          <w:color w:val="000000"/>
        </w:rPr>
        <w:t>Экзим</w:t>
      </w:r>
      <w:r>
        <w:rPr>
          <w:rFonts w:cs="Arial" w:ascii="Arial" w:hAnsi="Arial"/>
          <w:color w:val="000000"/>
        </w:rPr>
        <w:t> банкны зээлээр 15 сая орчим долларын </w:t>
      </w:r>
      <w:r>
        <w:rPr>
          <w:rStyle w:val="Mceitemhiddenspellword"/>
          <w:rFonts w:cs="Arial" w:ascii="Arial" w:hAnsi="Arial"/>
          <w:color w:val="000000"/>
        </w:rPr>
        <w:t>хөнгөлөлттэй</w:t>
      </w:r>
      <w:r>
        <w:rPr>
          <w:rFonts w:cs="Arial" w:ascii="Arial" w:hAnsi="Arial"/>
          <w:color w:val="000000"/>
        </w:rPr>
        <w:t> зээлээр энэ гавыг хэрэгжүүлэх төсөл байсныг бид нар зээл авахгүй ээ гэдгээ хэлээд зээлээ өөр зориулалттай болгоё гээд зээлээ зогсоосон. Энэ 15 сая доллароор юу хийх гэж байсан гэвэл хэд хэдэн </w:t>
      </w:r>
      <w:r>
        <w:rPr>
          <w:rStyle w:val="Mceitemhidden"/>
          <w:rFonts w:cs="Arial" w:ascii="Arial" w:hAnsi="Arial"/>
          <w:color w:val="000000"/>
        </w:rPr>
        <w:t>аймгуудад</w:t>
      </w:r>
      <w:r>
        <w:rPr>
          <w:rFonts w:cs="Arial" w:ascii="Arial" w:hAnsi="Arial"/>
          <w:color w:val="000000"/>
        </w:rPr>
        <w:t> барилга байгууламж барих гэж байсан юм. Бид нар тэгэхээр нь 1 ч байшин барихгүй ээ. Бид нар энэ хүрээндээ дотоод нөөц </w:t>
      </w:r>
      <w:r>
        <w:rPr>
          <w:rStyle w:val="Mceitemhidden"/>
          <w:rFonts w:cs="Arial" w:ascii="Arial" w:hAnsi="Arial"/>
          <w:color w:val="000000"/>
        </w:rPr>
        <w:t>бололцоогоороо</w:t>
      </w:r>
      <w:r>
        <w:rPr>
          <w:rFonts w:cs="Arial" w:ascii="Arial" w:hAnsi="Arial"/>
          <w:color w:val="000000"/>
        </w:rPr>
        <w:t> байгаа ерөнхий газрынхаа фестульд удирдлагын төвийг нь байрлуулъя гээд энэ угсралтын ажил бараг энэ 11 дүгээр сардаа багтаж дуусна. Өөрөөр хэлбэл Шүүхийн шийдвэр гүйцэтгэх ерөнхий газрын 1 фестульд 3 метрийн өндөртэй </w:t>
      </w:r>
      <w:r>
        <w:rPr>
          <w:rStyle w:val="Mceitemhiddenspellword"/>
          <w:rFonts w:cs="Arial" w:ascii="Arial" w:hAnsi="Arial"/>
          <w:color w:val="000000"/>
        </w:rPr>
        <w:t>фестулийг</w:t>
      </w:r>
      <w:r>
        <w:rPr>
          <w:rFonts w:cs="Arial" w:ascii="Arial" w:hAnsi="Arial"/>
          <w:color w:val="000000"/>
        </w:rPr>
        <w:t> нь бид нар ашиглаад хяналт удирдлагын төвөө зөвхөн Улаанбаатар хотоос 1 төвлөрсөн байдлаар удирда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д 1 сарын 1-эд эхлүүлэх хэмжээний худалдан авалтуудаа хийгдэж эхэлж байгаа. Та шаардлагатай гэвэл Танд би мэдээллийг нь нууцтай </w:t>
      </w:r>
      <w:r>
        <w:rPr>
          <w:rStyle w:val="Mceitemhidden"/>
          <w:rFonts w:cs="Arial" w:ascii="Arial" w:hAnsi="Arial"/>
          <w:color w:val="000000"/>
        </w:rPr>
        <w:t>холбоотой</w:t>
      </w:r>
      <w:r>
        <w:rPr>
          <w:rFonts w:cs="Arial" w:ascii="Arial" w:hAnsi="Arial"/>
          <w:color w:val="000000"/>
        </w:rPr>
        <w:t> асуудал учраас 1 </w:t>
      </w:r>
      <w:r>
        <w:rPr>
          <w:rStyle w:val="Mceitemhiddenspellword"/>
          <w:rFonts w:cs="Arial" w:ascii="Arial" w:hAnsi="Arial"/>
          <w:color w:val="000000"/>
        </w:rPr>
        <w:t>бүрчилж</w:t>
      </w:r>
      <w:r>
        <w:rPr>
          <w:rFonts w:cs="Arial" w:ascii="Arial" w:hAnsi="Arial"/>
          <w:color w:val="000000"/>
        </w:rPr>
        <w:t> үнийг нь гаргаж өгч болно. Ирэх онд бид нар ойролцоогоор 1080-2000 ялтан зорчих эрхийг хязгаарлах ялаар шүүхээр шийтгүүлэх ийм тоон судалгаанд үндэслэж энэ бэлтгэл ажлыг хангаж байгаа. Энэ ялын ач холбогдол үр </w:t>
      </w:r>
      <w:r>
        <w:rPr>
          <w:rStyle w:val="Mceitemhidden"/>
          <w:rFonts w:cs="Arial" w:ascii="Arial" w:hAnsi="Arial"/>
          <w:color w:val="000000"/>
        </w:rPr>
        <w:t>дагаврын</w:t>
      </w:r>
      <w:r>
        <w:rPr>
          <w:rFonts w:cs="Arial" w:ascii="Arial" w:hAnsi="Arial"/>
          <w:color w:val="000000"/>
        </w:rPr>
        <w:t> талаар одоо яриад хэрэггүй байх гэж бодо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чилтийн тухай та ярилаа. Улсын бүртгэлийн ерөнхий газар одоо гадаад паспортыг 33500 төгрөгөөр 1 хүнд өртгөөр өгч байгаа. Жилд </w:t>
      </w:r>
      <w:r>
        <w:rPr>
          <w:rStyle w:val="Mceitemhidden"/>
          <w:rFonts w:cs="Arial" w:ascii="Arial" w:hAnsi="Arial"/>
          <w:color w:val="000000"/>
        </w:rPr>
        <w:t>дунджаар</w:t>
      </w:r>
      <w:r>
        <w:rPr>
          <w:rFonts w:cs="Arial" w:ascii="Arial" w:hAnsi="Arial"/>
          <w:color w:val="000000"/>
        </w:rPr>
        <w:t> 350 мянган гадаад паспорт хэвлүүлдэг. </w:t>
      </w:r>
      <w:r>
        <w:rPr>
          <w:rStyle w:val="Mceitemhidden"/>
          <w:rFonts w:cs="Arial" w:ascii="Arial" w:hAnsi="Arial"/>
          <w:color w:val="000000"/>
        </w:rPr>
        <w:t>Зөвхөн</w:t>
      </w:r>
      <w:r>
        <w:rPr>
          <w:rFonts w:cs="Arial" w:ascii="Arial" w:hAnsi="Arial"/>
          <w:color w:val="000000"/>
        </w:rPr>
        <w:t> үүний 15000 төгрөг нь хувийн Титан гэдэг компанид тэр бэлдэц дээр хүний овог нэр, регистрийн дугаарыг бичсэнийх нь төлөө тэр компанид бид нар төлөөд байгаа юм. Тийм учраас энэ жил 2,8 тэрбум төгрөгөөр энэ тоног төхөөрөмжийг худалдаж авч дууссанаар ирэх оны 1 дүгээр сарын 1-</w:t>
      </w:r>
      <w:r>
        <w:rPr>
          <w:rStyle w:val="Mceitemhiddenspellword"/>
          <w:rFonts w:cs="Arial" w:ascii="Arial" w:hAnsi="Arial"/>
          <w:color w:val="000000"/>
        </w:rPr>
        <w:t>нээс</w:t>
      </w:r>
      <w:r>
        <w:rPr>
          <w:rFonts w:cs="Arial" w:ascii="Arial" w:hAnsi="Arial"/>
          <w:color w:val="000000"/>
        </w:rPr>
        <w:t> эхлээд паспортын үнийг бид нар 33000 төгрөгөөс доошоо 10000 төгрөг хүртэл бууруулах боломж байгаа. өөрөөр хэлбэл бид нар 20 хэдэн мянган төгрөг хүртэл үнэ тогтоож гадаад паспортыг нийлүүлэх боломж байгаа. Жилд </w:t>
      </w:r>
      <w:r>
        <w:rPr>
          <w:rStyle w:val="Mceitemhidden"/>
          <w:rFonts w:cs="Arial" w:ascii="Arial" w:hAnsi="Arial"/>
          <w:color w:val="000000"/>
        </w:rPr>
        <w:t>дунджаар</w:t>
      </w:r>
      <w:r>
        <w:rPr>
          <w:rFonts w:cs="Arial" w:ascii="Arial" w:hAnsi="Arial"/>
          <w:color w:val="000000"/>
        </w:rPr>
        <w:t> Титан компанид 5-5,5 тэрбум төгрөгийг зөвхөн принтерлэж хэвлэснийх нь төлөө өгч байгаа. Тэгэхээр энэ зардал хэмнэгдэнэ гэсэн үг. Тэгэхээр энэ зардлын үлдэгдэл санхүүжилт нь энэ өмнө нь </w:t>
      </w:r>
      <w:r>
        <w:rPr>
          <w:rStyle w:val="Mceitemhiddenspellword"/>
          <w:rFonts w:cs="Arial" w:ascii="Arial" w:hAnsi="Arial"/>
          <w:color w:val="000000"/>
        </w:rPr>
        <w:t>Нямдорж</w:t>
      </w:r>
      <w:r>
        <w:rPr>
          <w:rFonts w:cs="Arial" w:ascii="Arial" w:hAnsi="Arial"/>
          <w:color w:val="000000"/>
        </w:rPr>
        <w:t> сайдын үед хийгдсэн санхүүжилтээр тоног төхөөрөмжийн үлдэгдэл санхүүжилт нь 2,8 тэрбумаар дуусгавар болж байгаа. Бичилт 1 сарын 1-</w:t>
      </w:r>
      <w:r>
        <w:rPr>
          <w:rStyle w:val="Mceitemhiddenspellword"/>
          <w:rFonts w:cs="Arial" w:ascii="Arial" w:hAnsi="Arial"/>
          <w:color w:val="000000"/>
        </w:rPr>
        <w:t>нээс</w:t>
      </w:r>
      <w:r>
        <w:rPr>
          <w:rFonts w:cs="Arial" w:ascii="Arial" w:hAnsi="Arial"/>
          <w:color w:val="000000"/>
        </w:rPr>
        <w:t> хийгдэхэд бэлэн болж байгаа. Үндэсний аюулгүй байдлын зөвлөлөөс хувийн сектороор гадаад паспортын бичилт хийдгийг хориглох нь зүйтэй гэсэн зөвлөмж бас давхар гарсан байгаа. Тэгэхээр бид нар иргэдэд 32500 биш 20 хэдэн мянган төгрөгөөр гадаад паспортыг өгөх энэ боломж бидний өмнө бүрдэ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эчнээн </w:t>
      </w:r>
      <w:r>
        <w:rPr>
          <w:rStyle w:val="Mceitemhidden"/>
          <w:rFonts w:cs="Arial" w:ascii="Arial" w:hAnsi="Arial"/>
          <w:color w:val="000000"/>
        </w:rPr>
        <w:t>төсөл</w:t>
      </w:r>
      <w:r>
        <w:rPr>
          <w:rFonts w:cs="Arial" w:ascii="Arial" w:hAnsi="Arial"/>
          <w:color w:val="000000"/>
        </w:rPr>
        <w:t> хөтөлбөр хэрэгжиж байна аа гэж асууж байна. Би нэг статистик тоо хэлмээр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ямбацогт дарга аа, миний минутыг нэмчих үү. Би </w:t>
      </w:r>
      <w:r>
        <w:rPr>
          <w:rStyle w:val="Mceitemhiddenspellword"/>
          <w:rFonts w:cs="Arial" w:ascii="Arial" w:hAnsi="Arial"/>
          <w:color w:val="000000"/>
        </w:rPr>
        <w:t>Раднаасэд</w:t>
      </w:r>
      <w:r>
        <w:rPr>
          <w:rFonts w:cs="Arial" w:ascii="Arial" w:hAnsi="Arial"/>
          <w:color w:val="000000"/>
        </w:rPr>
        <w:t> гишүүний асуултад дараалалтай хариулж байгаа учраас.</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отоод хэргийн их сургууль дээр төсөл хөтөлбөр хэрэгжиж байгаад одоо дуусаж байна. Энэ шинэ өргөтгөлийн барилга, номын сан, сургалтын тоног </w:t>
      </w:r>
      <w:r>
        <w:rPr>
          <w:rStyle w:val="Mceitemhidden"/>
          <w:rFonts w:cs="Arial" w:ascii="Arial" w:hAnsi="Arial"/>
          <w:color w:val="000000"/>
        </w:rPr>
        <w:t>төхөөрөмжүүдийг</w:t>
      </w:r>
      <w:r>
        <w:rPr>
          <w:rFonts w:cs="Arial" w:ascii="Arial" w:hAnsi="Arial"/>
          <w:color w:val="000000"/>
        </w:rPr>
        <w:t> авах </w:t>
      </w:r>
      <w:r>
        <w:rPr>
          <w:rStyle w:val="Mceitemhiddenspellword"/>
          <w:rFonts w:cs="Arial" w:ascii="Arial" w:hAnsi="Arial"/>
          <w:color w:val="000000"/>
        </w:rPr>
        <w:t>Экзим</w:t>
      </w:r>
      <w:r>
        <w:rPr>
          <w:rFonts w:cs="Arial" w:ascii="Arial" w:hAnsi="Arial"/>
          <w:color w:val="000000"/>
        </w:rPr>
        <w:t> </w:t>
      </w:r>
      <w:r>
        <w:rPr>
          <w:rStyle w:val="Mceitemhidden"/>
          <w:rFonts w:cs="Arial" w:ascii="Arial" w:hAnsi="Arial"/>
          <w:color w:val="000000"/>
        </w:rPr>
        <w:t>банктай</w:t>
      </w:r>
      <w:r>
        <w:rPr>
          <w:rFonts w:cs="Arial" w:ascii="Arial" w:hAnsi="Arial"/>
          <w:color w:val="000000"/>
        </w:rPr>
        <w:t> байгуулсан тэр төсөл хөтөлбөр дуусаж байна. Архивын ерөнхий газар дээр 19 сая америк долларын төсөл хөтөлбөр хэрэгжиж байгаа. Энэ бол </w:t>
      </w:r>
      <w:r>
        <w:rPr>
          <w:rStyle w:val="Mceitemhidden"/>
          <w:rFonts w:cs="Arial" w:ascii="Arial" w:hAnsi="Arial"/>
          <w:color w:val="000000"/>
        </w:rPr>
        <w:t>архивын</w:t>
      </w:r>
      <w:r>
        <w:rPr>
          <w:rFonts w:cs="Arial" w:ascii="Arial" w:hAnsi="Arial"/>
          <w:color w:val="000000"/>
        </w:rPr>
        <w:t> тоног төхөөрөмжийг шинэчлэх, архивын баримт бичгүүдийг бүхэлд нь </w:t>
      </w:r>
      <w:r>
        <w:rPr>
          <w:rStyle w:val="Mceitemhiddenspellword"/>
          <w:rFonts w:cs="Arial" w:ascii="Arial" w:hAnsi="Arial"/>
          <w:color w:val="000000"/>
        </w:rPr>
        <w:t>цахимжуулах</w:t>
      </w:r>
      <w:r>
        <w:rPr>
          <w:rFonts w:cs="Arial" w:ascii="Arial" w:hAnsi="Arial"/>
          <w:color w:val="000000"/>
        </w:rPr>
        <w:t> ийм төсөл хөтөлбөр хэрэгжээд эхэл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араагийн дугаарт шүүх шинжилгээний үндэсний хүрээлэн дээр шүүх шинжилгээний байгууллагын чадамжийг сайжруулах 17 сая америк долларын төсөл бас хэрэгжиж эхлэх гэж байгаа. Цаашид бид нар </w:t>
      </w:r>
      <w:r>
        <w:rPr>
          <w:rStyle w:val="Mceitemhiddenspellword"/>
          <w:rFonts w:cs="Arial" w:ascii="Arial" w:hAnsi="Arial"/>
          <w:color w:val="000000"/>
        </w:rPr>
        <w:t>Экзим</w:t>
      </w:r>
      <w:r>
        <w:rPr>
          <w:rFonts w:cs="Arial" w:ascii="Arial" w:hAnsi="Arial"/>
          <w:color w:val="000000"/>
        </w:rPr>
        <w:t> банктай байгуулсан 14,8 сая америк долларын өртөг бүхий цахим </w:t>
      </w:r>
      <w:r>
        <w:rPr>
          <w:rStyle w:val="Mceitemhiddenspellword"/>
          <w:rFonts w:cs="Arial" w:ascii="Arial" w:hAnsi="Arial"/>
          <w:color w:val="000000"/>
        </w:rPr>
        <w:t>гав</w:t>
      </w:r>
      <w:r>
        <w:rPr>
          <w:rFonts w:cs="Arial" w:ascii="Arial" w:hAnsi="Arial"/>
          <w:color w:val="000000"/>
        </w:rPr>
        <w:t> төслөө Монгол Улсыг камерын нэгдсэн системд холбох төсөл болгож өөрчлөхөөр </w:t>
      </w:r>
      <w:r>
        <w:rPr>
          <w:rStyle w:val="Mceitemhidden"/>
          <w:rFonts w:cs="Arial" w:ascii="Arial" w:hAnsi="Arial"/>
          <w:color w:val="000000"/>
        </w:rPr>
        <w:t>Солонгосын</w:t>
      </w:r>
      <w:r>
        <w:rPr>
          <w:rFonts w:cs="Arial" w:ascii="Arial" w:hAnsi="Arial"/>
          <w:color w:val="000000"/>
        </w:rPr>
        <w:t> талд саналаа тавиад байгаа. Энэ оны төгсгөлд </w:t>
      </w:r>
      <w:r>
        <w:rPr>
          <w:rStyle w:val="Mceitemhiddenspellword"/>
          <w:rFonts w:cs="Arial" w:ascii="Arial" w:hAnsi="Arial"/>
          <w:color w:val="000000"/>
        </w:rPr>
        <w:t>Экзим</w:t>
      </w:r>
      <w:r>
        <w:rPr>
          <w:rFonts w:cs="Arial" w:ascii="Arial" w:hAnsi="Arial"/>
          <w:color w:val="000000"/>
        </w:rPr>
        <w:t> банктай байгуулсан зээлийн ерөнхий хэлэлцээрийн хугацаа дуусмагц зээлийн ерөнхий хэлэлцээрийг </w:t>
      </w:r>
      <w:r>
        <w:rPr>
          <w:rStyle w:val="Mceitemhidden"/>
          <w:rFonts w:cs="Arial" w:ascii="Arial" w:hAnsi="Arial"/>
          <w:color w:val="000000"/>
        </w:rPr>
        <w:t>сунгах</w:t>
      </w:r>
      <w:r>
        <w:rPr>
          <w:rFonts w:cs="Arial" w:ascii="Arial" w:hAnsi="Arial"/>
          <w:color w:val="000000"/>
        </w:rPr>
        <w:t> хүрээнд энэ зээлийн </w:t>
      </w:r>
      <w:r>
        <w:rPr>
          <w:rStyle w:val="Mceitemhidden"/>
          <w:rFonts w:cs="Arial" w:ascii="Arial" w:hAnsi="Arial"/>
          <w:color w:val="000000"/>
        </w:rPr>
        <w:t>зориулалтыг</w:t>
      </w:r>
      <w:r>
        <w:rPr>
          <w:rFonts w:cs="Arial" w:ascii="Arial" w:hAnsi="Arial"/>
          <w:color w:val="000000"/>
        </w:rPr>
        <w:t> өөрчилье гэсэн ийм агуулгатай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цэст нь та шүүхийн тухай асуудал ярьсан. Шүүхийн ерөнхий зөвлөлтэй. Ер нь бол бид нар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гийн яам эхэлж хариулах уу. За, шүүхийн ерөнхий зөвлөл. </w:t>
      </w:r>
      <w:r>
        <w:rPr>
          <w:rStyle w:val="Mceitemhidden"/>
          <w:rFonts w:cs="Arial" w:ascii="Arial" w:hAnsi="Arial"/>
          <w:color w:val="000000"/>
        </w:rPr>
        <w:t>Шүүхийн</w:t>
      </w:r>
      <w:r>
        <w:rPr>
          <w:rFonts w:cs="Arial" w:ascii="Arial" w:hAnsi="Arial"/>
          <w:color w:val="000000"/>
        </w:rPr>
        <w:t> байртай холбоотой асуудал. Хөрөнгө оруулалттай холбоото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Э.Батбаяр</w:t>
      </w:r>
      <w:r>
        <w:rPr>
          <w:rFonts w:cs="Arial" w:ascii="Arial" w:hAnsi="Arial"/>
          <w:color w:val="000000"/>
        </w:rPr>
        <w:t>: </w:t>
      </w:r>
      <w:r>
        <w:rPr>
          <w:rStyle w:val="Mceitemhiddenspellword"/>
          <w:rFonts w:cs="Arial" w:ascii="Arial" w:hAnsi="Arial"/>
          <w:color w:val="000000"/>
        </w:rPr>
        <w:t>Раднаасэд</w:t>
      </w:r>
      <w:r>
        <w:rPr>
          <w:rFonts w:cs="Arial" w:ascii="Arial" w:hAnsi="Arial"/>
          <w:color w:val="000000"/>
        </w:rPr>
        <w:t> гишүүний асуултад хариулъя аа. Шүүхийн байруудын хувьд бол бүгд хуучин, бүгдийг нь шинээр барих шаардлагатай. Хамгийн сүүлд 2013 онд төсвийн хөрөнгө оруулалтаар тэрбум 200 төгрөгөөр Дархан-Уул аймгийн Давж заалдах шатны шүүхийн байрыг л барьсан. Өнгөрсөн онд Ховд аймгийн шүүхийн байранд өргөтгөл, 800 саяар, энэ нь Пүрэвдорж гишүүний </w:t>
      </w:r>
      <w:r>
        <w:rPr>
          <w:rStyle w:val="Mceitemhiddenspellword"/>
          <w:rFonts w:cs="Arial" w:ascii="Arial" w:hAnsi="Arial"/>
          <w:color w:val="000000"/>
        </w:rPr>
        <w:t>санаачлагаар</w:t>
      </w:r>
      <w:r>
        <w:rPr>
          <w:rFonts w:cs="Arial" w:ascii="Arial" w:hAnsi="Arial"/>
          <w:color w:val="000000"/>
        </w:rPr>
        <w:t> Шүүхийн ерөнхий зөвлөлийн даргын багцад тусаад өргөтгөл баригдсан. өөр шүүхийн байртай холбоотой ямар нэг хөрөнгө оруулалт байхгүй юм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үүхийн ерөнхий зөвлөл энэ дээр маш анхааралтай маш </w:t>
      </w:r>
      <w:r>
        <w:rPr>
          <w:rStyle w:val="Mceitemhidden"/>
          <w:rFonts w:cs="Arial" w:ascii="Arial" w:hAnsi="Arial"/>
          <w:color w:val="000000"/>
        </w:rPr>
        <w:t>шаргуу</w:t>
      </w:r>
      <w:r>
        <w:rPr>
          <w:rFonts w:cs="Arial" w:ascii="Arial" w:hAnsi="Arial"/>
          <w:color w:val="000000"/>
        </w:rPr>
        <w:t> мөн саналуудаа тавьж ирдэг, жил болгон. Судалгааны хувьд нэн </w:t>
      </w:r>
      <w:r>
        <w:rPr>
          <w:rStyle w:val="Mceitemhidden"/>
          <w:rFonts w:cs="Arial" w:ascii="Arial" w:hAnsi="Arial"/>
          <w:color w:val="000000"/>
        </w:rPr>
        <w:t>яаралтай</w:t>
      </w:r>
      <w:r>
        <w:rPr>
          <w:rFonts w:cs="Arial" w:ascii="Arial" w:hAnsi="Arial"/>
          <w:color w:val="000000"/>
        </w:rPr>
        <w:t> зайлшгүй шинээр барих 6 шүүхийн байр байгаа юм аа. Энэ судалгаагаа гаргачихсан. Архангай аймгийн шүүх, Хан-Уул дүүрэг дэх Шүүхийн цогцолбор барилга, Багануур дүүргийн шүүх, Дархан-Уул аймгийн анхан шатны шүүх, Өмнөговь аймгийн Ханбогд сумын сум дундын шүүх, Завхан аймгийн шүүх гээд. Энэ бүгд өөрийн гэсэн </w:t>
      </w:r>
      <w:r>
        <w:rPr>
          <w:rStyle w:val="Mceitemhiddenspellword"/>
          <w:rFonts w:cs="Arial" w:ascii="Arial" w:hAnsi="Arial"/>
          <w:color w:val="000000"/>
        </w:rPr>
        <w:t>проблемтой</w:t>
      </w:r>
      <w:r>
        <w:rPr>
          <w:rFonts w:cs="Arial" w:ascii="Arial" w:hAnsi="Arial"/>
          <w:color w:val="000000"/>
        </w:rPr>
        <w:t>. </w:t>
      </w:r>
      <w:r>
        <w:rPr>
          <w:rStyle w:val="Mceitemhidden"/>
          <w:rFonts w:cs="Arial" w:ascii="Arial" w:hAnsi="Arial"/>
          <w:color w:val="000000"/>
        </w:rPr>
        <w:t>Завхан аймаг</w:t>
      </w:r>
      <w:r>
        <w:rPr>
          <w:rFonts w:cs="Arial" w:ascii="Arial" w:hAnsi="Arial"/>
          <w:color w:val="000000"/>
        </w:rPr>
        <w:t> бол 1956 онд байгуулагдсан. Цэцэрлэгийн байранд үйл ажиллагаа явуулж байна. Дархан-Уул аймгийн анхан шатны шүүх ОХУ-</w:t>
      </w:r>
      <w:r>
        <w:rPr>
          <w:rStyle w:val="Mceitemhiddenspellword"/>
          <w:rFonts w:cs="Arial" w:ascii="Arial" w:hAnsi="Arial"/>
          <w:color w:val="000000"/>
        </w:rPr>
        <w:t>ын</w:t>
      </w:r>
      <w:r>
        <w:rPr>
          <w:rFonts w:cs="Arial" w:ascii="Arial" w:hAnsi="Arial"/>
          <w:color w:val="000000"/>
        </w:rPr>
        <w:t> эзэмшлийн компанийн түрээсээр ажиллаж байна. Гэх мэтчилэн. Энэ жил бүгдийг нь оруулах боломжгүй </w:t>
      </w:r>
      <w:r>
        <w:rPr>
          <w:rStyle w:val="Mceitemhidden"/>
          <w:rFonts w:cs="Arial" w:ascii="Arial" w:hAnsi="Arial"/>
          <w:color w:val="000000"/>
        </w:rPr>
        <w:t>болохоор</w:t>
      </w:r>
      <w:r>
        <w:rPr>
          <w:rFonts w:cs="Arial" w:ascii="Arial" w:hAnsi="Arial"/>
          <w:color w:val="000000"/>
        </w:rPr>
        <w:t> нийслэлээс мөн орон нутгаас гэдэг ийм сонгосон хувилбараар Сангийн яаманд шүүхийн ерөнхий зөвлөлийн даргын 2021 оны хөрөнгө оруулалтын төсвийн саналдаа Хан-Уул дүүрэг дэх шүүхийн цогцолбор барилгад 8,8 тэрбум 175 сая төгрөг, Архангай аймаг дахь шүүхийн барилгад 3 тэрбум 417 сая төгрөг, Багануур </w:t>
      </w:r>
      <w:r>
        <w:rPr>
          <w:rStyle w:val="Mceitemhidden"/>
          <w:rFonts w:cs="Arial" w:ascii="Arial" w:hAnsi="Arial"/>
          <w:color w:val="000000"/>
        </w:rPr>
        <w:t>дүүрэг</w:t>
      </w:r>
      <w:r>
        <w:rPr>
          <w:rFonts w:cs="Arial" w:ascii="Arial" w:hAnsi="Arial"/>
          <w:color w:val="000000"/>
        </w:rPr>
        <w:t> дэх </w:t>
      </w:r>
      <w:r>
        <w:rPr>
          <w:rStyle w:val="Mceitemhidden"/>
          <w:rFonts w:cs="Arial" w:ascii="Arial" w:hAnsi="Arial"/>
          <w:color w:val="000000"/>
        </w:rPr>
        <w:t>шүүхийн</w:t>
      </w:r>
      <w:r>
        <w:rPr>
          <w:rFonts w:cs="Arial" w:ascii="Arial" w:hAnsi="Arial"/>
          <w:color w:val="000000"/>
        </w:rPr>
        <w:t> </w:t>
      </w:r>
      <w:r>
        <w:rPr>
          <w:rStyle w:val="Mceitemhidden"/>
          <w:rFonts w:cs="Arial" w:ascii="Arial" w:hAnsi="Arial"/>
          <w:color w:val="000000"/>
        </w:rPr>
        <w:t>барилгад</w:t>
      </w:r>
      <w:r>
        <w:rPr>
          <w:rFonts w:cs="Arial" w:ascii="Arial" w:hAnsi="Arial"/>
          <w:color w:val="000000"/>
        </w:rPr>
        <w:t> 3 тэрбум 492 сая төгрөгийн санал оруулсан. Нийтдээ 15 тэрбумын </w:t>
      </w:r>
      <w:r>
        <w:rPr>
          <w:rStyle w:val="Mceitemhidden"/>
          <w:rFonts w:cs="Arial" w:ascii="Arial" w:hAnsi="Arial"/>
          <w:color w:val="000000"/>
        </w:rPr>
        <w:t>хөрөнгө</w:t>
      </w:r>
      <w:r>
        <w:rPr>
          <w:rFonts w:cs="Arial" w:ascii="Arial" w:hAnsi="Arial"/>
          <w:color w:val="000000"/>
        </w:rPr>
        <w:t> оруулалтын. Харамсалтай нь энэ дээр 1 ч төгрөг батлаагүй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үүлд нь 2 тэрбум, манай дээр болохоор Сангийн яамнаас оруулснаар 2 тэрбум их засвар дээр 2 нь тоног төхөөрөмж гэж байгаа юм аа. 2 тэрбумын тоног төхөөрөмж нь ерөөсөө машины парк шинэчлэлийн асуудал. Шүүхийн хувьд 2013 оноос хойш парк шинэчлэл огт хийгдээгүй. Зарим шүүхүүдэд 80-аад оны 69 машин чинь явж байгаа. Энэ шүүхийн машин техник бол шүүгчид унадаггүй юм аа. Энэ болохоор шүүхийн үйлчилгээнд хийлгэдэг машин байгаа. Энэ жил болохоор 2 тэрбум төгрөг энэ дээр тавьсан. Нөгөө 2 тэрбум нь их засвар. Их засварын хувьд бол бүх шүүхүүд дээр их засварын асуудал нэн шаардлагатай байгаа.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Наранцогт дарга хариулах уу. 4 номерын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Наранцогт</w:t>
      </w:r>
      <w:r>
        <w:rPr>
          <w:rFonts w:cs="Arial" w:ascii="Arial" w:hAnsi="Arial"/>
          <w:color w:val="000000"/>
        </w:rPr>
        <w:t>: Манай дээр Шүүхийн нэгдсэн байр гээд хан-Уул дүүрэг дээр 2013 онд хийлгэсэн байрны тухай нэлээн яригдсан. Энэ нь болохоор 2013 онд баахан объект </w:t>
      </w:r>
      <w:r>
        <w:rPr>
          <w:rStyle w:val="Mceitemhiddenspellword"/>
          <w:rFonts w:cs="Arial" w:ascii="Arial" w:hAnsi="Arial"/>
          <w:color w:val="000000"/>
        </w:rPr>
        <w:t>царцаагдаад</w:t>
      </w:r>
      <w:r>
        <w:rPr>
          <w:rFonts w:cs="Arial" w:ascii="Arial" w:hAnsi="Arial"/>
          <w:color w:val="000000"/>
        </w:rPr>
        <w:t> зогссон. Тэр объектод ороод зогсчихсон юм байна </w:t>
      </w:r>
      <w:r>
        <w:rPr>
          <w:rStyle w:val="Mceitemhiddenspellword"/>
          <w:rFonts w:cs="Arial" w:ascii="Arial" w:hAnsi="Arial"/>
          <w:color w:val="000000"/>
        </w:rPr>
        <w:t>лээ</w:t>
      </w:r>
      <w:r>
        <w:rPr>
          <w:rFonts w:cs="Arial" w:ascii="Arial" w:hAnsi="Arial"/>
          <w:color w:val="000000"/>
        </w:rPr>
        <w:t>. Тэр үеийн </w:t>
      </w:r>
      <w:r>
        <w:rPr>
          <w:rStyle w:val="Mceitemhidden"/>
          <w:rFonts w:cs="Arial" w:ascii="Arial" w:hAnsi="Arial"/>
          <w:color w:val="000000"/>
        </w:rPr>
        <w:t>зогссон</w:t>
      </w:r>
      <w:r>
        <w:rPr>
          <w:rFonts w:cs="Arial" w:ascii="Arial" w:hAnsi="Arial"/>
          <w:color w:val="000000"/>
        </w:rPr>
        <w:t> объектууд бол үе шаттай ороод явж байгаа. Ашиглалтад. Том төсөвт өртөгтэй барилгуудын хувьд төсөв өртгийг нь дахин шинэчлэх, өмнөх хийсэн компани дээр нь бас маргаан гараад тэр нь шалгагдаж бариад явж байгаа юм байна </w:t>
      </w:r>
      <w:r>
        <w:rPr>
          <w:rStyle w:val="Mceitemhiddenspellword"/>
          <w:rFonts w:cs="Arial" w:ascii="Arial" w:hAnsi="Arial"/>
          <w:color w:val="000000"/>
        </w:rPr>
        <w:t>лээ</w:t>
      </w:r>
      <w:r>
        <w:rPr>
          <w:rFonts w:cs="Arial" w:ascii="Arial" w:hAnsi="Arial"/>
          <w:color w:val="000000"/>
        </w:rPr>
        <w:t>. Тэгээд нэмэгдэж байгаа төсөвт өртөг бол 36 тэрбум орчим гэсэн яриа болсон. Тэгэхээр </w:t>
      </w:r>
      <w:r>
        <w:rPr>
          <w:rStyle w:val="Mceitemhiddenspellword"/>
          <w:rFonts w:cs="Arial" w:ascii="Arial" w:hAnsi="Arial"/>
          <w:color w:val="000000"/>
        </w:rPr>
        <w:t>энийг</w:t>
      </w:r>
      <w:r>
        <w:rPr>
          <w:rFonts w:cs="Arial" w:ascii="Arial" w:hAnsi="Arial"/>
          <w:color w:val="000000"/>
        </w:rPr>
        <w:t> аудитын дүгнэлт гарч баталгаажуулах ёстой. Ингээд өмнөх гүйцэтгэгчтэй тооцоо юм нь дууссаны дараа үе шаттай бүх юм нь эцэслээд тэр барилгыг дуусгах ёстой гэж үзэ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Энх-амгалан гишүүн асуултаа асуух уу. Раднаа сэд гишүүн тодр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Ш.</w:t>
      </w:r>
      <w:r>
        <w:rPr>
          <w:rStyle w:val="Mceitemhiddenspellword"/>
          <w:rFonts w:cs="Arial" w:ascii="Arial" w:hAnsi="Arial"/>
          <w:b/>
          <w:bCs/>
          <w:color w:val="000000"/>
        </w:rPr>
        <w:t>Раднаасэд</w:t>
      </w:r>
      <w:r>
        <w:rPr>
          <w:rFonts w:cs="Arial" w:ascii="Arial" w:hAnsi="Arial"/>
          <w:color w:val="000000"/>
        </w:rPr>
        <w:t>: Энэ байшин барилгын ч юм биш, зүгээр ажиллаж байгаа хүн, үйлчлүүлж байгаа хүмүүсийн орчин нөхцөлийг л сайжруулж, яг тэнд өөрийнхөөрөө байх нөхцөлийг л бүрдүүлэх гээд байгаа шүү дээ. Би ингэж хараад байгаа. Яах вэ өнөөдөр маргаашдаа бид нар 1 жилийн дотор, 2 жилийн дотор бөөн байшингууд бариад бүх шүүхүүдийг чинь оруулж чадахгүй ээ. Ялангуяа энэ хотын хэмжээнийхээ асуудлыг хотдоо юм уу төрийн өмчийн </w:t>
      </w:r>
      <w:r>
        <w:rPr>
          <w:rStyle w:val="Mceitemhidden"/>
          <w:rFonts w:cs="Arial" w:ascii="Arial" w:hAnsi="Arial"/>
          <w:color w:val="000000"/>
        </w:rPr>
        <w:t>хороотой</w:t>
      </w:r>
      <w:r>
        <w:rPr>
          <w:rFonts w:cs="Arial" w:ascii="Arial" w:hAnsi="Arial"/>
          <w:color w:val="000000"/>
        </w:rPr>
        <w:t> яриад шийдчих боломжууд харагдаад байх шиг байх юм. Энэ хэрэгцээгүй сул байшингууд байгаа шүү дээ. Одоо Улаанбаатар хотын захиргаа нүүнэ гэж байна. </w:t>
      </w:r>
      <w:r>
        <w:rPr>
          <w:rStyle w:val="Mceitemhidden"/>
          <w:rFonts w:cs="Arial" w:ascii="Arial" w:hAnsi="Arial"/>
          <w:color w:val="000000"/>
        </w:rPr>
        <w:t>Энд</w:t>
      </w:r>
      <w:r>
        <w:rPr>
          <w:rFonts w:cs="Arial" w:ascii="Arial" w:hAnsi="Arial"/>
          <w:color w:val="000000"/>
        </w:rPr>
        <w:t> нэг том хар байшин үлдэж байна. Энэ </w:t>
      </w:r>
      <w:r>
        <w:rPr>
          <w:rStyle w:val="Mceitemhiddenspellword"/>
          <w:rFonts w:cs="Arial" w:ascii="Arial" w:hAnsi="Arial"/>
          <w:color w:val="000000"/>
        </w:rPr>
        <w:t>рүү</w:t>
      </w:r>
      <w:r>
        <w:rPr>
          <w:rFonts w:cs="Arial" w:ascii="Arial" w:hAnsi="Arial"/>
          <w:color w:val="000000"/>
        </w:rPr>
        <w:t> нэг яамыг нь оруулаад тэр яамных нь барилгыг нь ч гэдэг юм уу шүүх </w:t>
      </w:r>
      <w:r>
        <w:rPr>
          <w:rStyle w:val="Mceitemhiddenspellword"/>
          <w:rFonts w:cs="Arial" w:ascii="Arial" w:hAnsi="Arial"/>
          <w:color w:val="000000"/>
        </w:rPr>
        <w:t>рүү</w:t>
      </w:r>
      <w:r>
        <w:rPr>
          <w:rFonts w:cs="Arial" w:ascii="Arial" w:hAnsi="Arial"/>
          <w:color w:val="000000"/>
        </w:rPr>
        <w:t> шилжүүлэх ч гэдэг юм уу. Шүүхийн ерөнхий зөвлөл өөрөө тэр том байшингаа өгөөд Чингэлтэй, Сүхбаатар дүүргийнхээ шүүхийг оруулчихмаар байгаа байхгүй юу, ядаж. Тэнд ерөөсөө </w:t>
      </w:r>
      <w:r>
        <w:rPr>
          <w:rStyle w:val="Mceitemhiddenspellword"/>
          <w:rFonts w:cs="Arial" w:ascii="Arial" w:hAnsi="Arial"/>
          <w:color w:val="000000"/>
        </w:rPr>
        <w:t>яблоканы</w:t>
      </w:r>
      <w:r>
        <w:rPr>
          <w:rFonts w:cs="Arial" w:ascii="Arial" w:hAnsi="Arial"/>
          <w:color w:val="000000"/>
        </w:rPr>
        <w:t> хайрцаг шиг ийм хайрцагтай ийм хүрээнд л хүн хэрэгтэй танилцаж байна шүү дээ. Ингээд </w:t>
      </w:r>
      <w:r>
        <w:rPr>
          <w:rStyle w:val="Mceitemhiddenspellword"/>
          <w:rFonts w:cs="Arial" w:ascii="Arial" w:hAnsi="Arial"/>
          <w:color w:val="000000"/>
        </w:rPr>
        <w:t>шопрот</w:t>
      </w:r>
      <w:r>
        <w:rPr>
          <w:rFonts w:cs="Arial" w:ascii="Arial" w:hAnsi="Arial"/>
          <w:color w:val="000000"/>
        </w:rPr>
        <w:t> шиг ёстой </w:t>
      </w:r>
      <w:r>
        <w:rPr>
          <w:rStyle w:val="Mceitemhidden"/>
          <w:rFonts w:cs="Arial" w:ascii="Arial" w:hAnsi="Arial"/>
          <w:color w:val="000000"/>
        </w:rPr>
        <w:t>хэний</w:t>
      </w:r>
      <w:r>
        <w:rPr>
          <w:rFonts w:cs="Arial" w:ascii="Arial" w:hAnsi="Arial"/>
          <w:color w:val="000000"/>
        </w:rPr>
        <w:t> хэлдгээр эгнээд суу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Шүүхийн ерөнхий зөвлөл Батбая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Э.Батбаяр</w:t>
      </w:r>
      <w:r>
        <w:rPr>
          <w:rFonts w:cs="Arial" w:ascii="Arial" w:hAnsi="Arial"/>
          <w:color w:val="000000"/>
        </w:rPr>
        <w:t>: Хайж байгаа, бүр концессоор барих ч гэдэг юм уу. Мөн энэ төрийн өмчийн мэдэлд байгаа тухайлбал өөрийн тань дурддагаар нийслэлийн засаг даргын тамгын газрын байрны асуудлаар бид Монгол Улсын Ерөнхийлөгч, Улсын Их Хурлын дарга, Монгол Улсын Ерөнхий сайдад бас энэ талаар албан бичгээ хүргүүлсэн байгаа. Дуудлага худалдаагаар нийслэлийн иргэдийн төлөөлөгчдийн хурал шийдчихсэн байна </w:t>
      </w:r>
      <w:r>
        <w:rPr>
          <w:rStyle w:val="Mceitemhiddenspellword"/>
          <w:rFonts w:cs="Arial" w:ascii="Arial" w:hAnsi="Arial"/>
          <w:color w:val="000000"/>
        </w:rPr>
        <w:t>лээ</w:t>
      </w:r>
      <w:r>
        <w:rPr>
          <w:rFonts w:cs="Arial" w:ascii="Arial" w:hAnsi="Arial"/>
          <w:color w:val="000000"/>
        </w:rPr>
        <w:t>. Янз бүрийн аргаар л үзэж байна. Яг үнэнийг хэлэхэд манай дээр байгаа тэр Хан-Уулын цогцолбор газар дээр л газар байгаа. </w:t>
      </w:r>
      <w:r>
        <w:rPr>
          <w:rStyle w:val="Mceitemhiddenspellword"/>
          <w:rFonts w:cs="Arial" w:ascii="Arial" w:hAnsi="Arial"/>
          <w:color w:val="000000"/>
        </w:rPr>
        <w:t>Тэрнээс</w:t>
      </w:r>
      <w:r>
        <w:rPr>
          <w:rFonts w:cs="Arial" w:ascii="Arial" w:hAnsi="Arial"/>
          <w:color w:val="000000"/>
        </w:rPr>
        <w:t> биш </w:t>
      </w:r>
      <w:r>
        <w:rPr>
          <w:rStyle w:val="Mceitemhidden"/>
          <w:rFonts w:cs="Arial" w:ascii="Arial" w:hAnsi="Arial"/>
          <w:color w:val="000000"/>
        </w:rPr>
        <w:t>Чингэлтэй</w:t>
      </w:r>
      <w:r>
        <w:rPr>
          <w:rFonts w:cs="Arial" w:ascii="Arial" w:hAnsi="Arial"/>
          <w:color w:val="000000"/>
        </w:rPr>
        <w:t> дүүрэг гэдэг юм уу ингээд дүүрэг болгондоо шүүх байна гэхээр газрын асуудал огт байхгүй байгаа. Янз бүрийн шугамаар бид балансаас балансад төрийн өмчийн энэ байруудыг шилжүүлэх гээд л энэ </w:t>
      </w:r>
      <w:r>
        <w:rPr>
          <w:rStyle w:val="Mceitemhidden"/>
          <w:rFonts w:cs="Arial" w:ascii="Arial" w:hAnsi="Arial"/>
          <w:color w:val="000000"/>
        </w:rPr>
        <w:t>асуудлуудыг</w:t>
      </w:r>
      <w:r>
        <w:rPr>
          <w:rFonts w:cs="Arial" w:ascii="Arial" w:hAnsi="Arial"/>
          <w:color w:val="000000"/>
        </w:rPr>
        <w:t> яриад л бүх </w:t>
      </w:r>
      <w:r>
        <w:rPr>
          <w:rStyle w:val="Mceitemhidden"/>
          <w:rFonts w:cs="Arial" w:ascii="Arial" w:hAnsi="Arial"/>
          <w:color w:val="000000"/>
        </w:rPr>
        <w:t>төвшинд</w:t>
      </w:r>
      <w:r>
        <w:rPr>
          <w:rFonts w:cs="Arial" w:ascii="Arial" w:hAnsi="Arial"/>
          <w:color w:val="000000"/>
        </w:rPr>
        <w:t> тавиад яв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Цаашдаа бас нэлээн анхаарах ёстой юм байна шүү дээ. Сая бол нэлээн олон асуудал шүүхийн </w:t>
      </w:r>
      <w:r>
        <w:rPr>
          <w:rStyle w:val="Mceitemhidden"/>
          <w:rFonts w:cs="Arial" w:ascii="Arial" w:hAnsi="Arial"/>
          <w:color w:val="000000"/>
        </w:rPr>
        <w:t>барилга</w:t>
      </w:r>
      <w:r>
        <w:rPr>
          <w:rFonts w:cs="Arial" w:ascii="Arial" w:hAnsi="Arial"/>
          <w:color w:val="000000"/>
        </w:rPr>
        <w:t>, байшингийн асуудлууд тавьсан гэж байна. Сангийн яам бол 1 барилгын асуудал ярьж байна гээд. Цаашдаа үүнийг бас нэлээн сайн ойлголцоорой гэдгийг хэлье. Ингээд Энх-Амгалан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Амгалан</w:t>
      </w:r>
      <w:r>
        <w:rPr>
          <w:rFonts w:cs="Arial" w:ascii="Arial" w:hAnsi="Arial"/>
          <w:color w:val="000000"/>
        </w:rPr>
        <w:t>: Одоо 2021 онд Зэвсэгт хүчний 570 албан хаагч боловсон хүчин төгсөж ирнэ ээ. Гадна, </w:t>
      </w:r>
      <w:r>
        <w:rPr>
          <w:rStyle w:val="Mceitemhidden"/>
          <w:rFonts w:cs="Arial" w:ascii="Arial" w:hAnsi="Arial"/>
          <w:color w:val="000000"/>
        </w:rPr>
        <w:t>дотнын</w:t>
      </w:r>
      <w:r>
        <w:rPr>
          <w:rFonts w:cs="Arial" w:ascii="Arial" w:hAnsi="Arial"/>
          <w:color w:val="000000"/>
        </w:rPr>
        <w:t> их, дээд сургуулиас. Тэдний цалин хөлсөнд зориулагдсан 2,7 тэрбум төгрөг хасагдчихсан байна аа. Энэ Зэвсэгт хүчний анги, салбарт ажиллах албан хаагчдыг бол Монголын төр өөрсдөө тушаал өгөөд явуулчихдаг аа. Төрийн нэрийн өмнөөс сурчээ гээд. Тэгээд ирэхэд нь энэ хүмүүсийг чамд ажил байхгүй, цалин байхгүй гээд хэлж болохгүй ээ. Үүнийг яаж зохицуулах вэ. 1 дүгээрт үүнийг асууя. Сангийн яамнаас.</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төрийн аудитын тухай хууль гарсан. Өмнө нь аудит хийх гэхээр зэрэг төрийн аудит орж чадахгүй байна аа, яагаад гэхээр байгууллагууд хувийн аудит оруулах, хувийн компаниудыг оруулах ийм эрх зүйн орчинтой. Бид нар орж шалгаж чадахгүй байна аа гэдэг байсан юм. Одоо ингээд төрийн аудит орох ийм эрхийг нь эрх зүйн чадамжийг нь бий болгосон. Тэгээд төрийн аудитын тухай хуулиар боломж нь нээгдсэн гэж ойлгож байгаа. Тэгээд </w:t>
      </w:r>
      <w:r>
        <w:rPr>
          <w:rStyle w:val="Mceitemhiddenspellword"/>
          <w:rFonts w:cs="Arial" w:ascii="Arial" w:hAnsi="Arial"/>
          <w:color w:val="000000"/>
        </w:rPr>
        <w:t>Хөшигтийн</w:t>
      </w:r>
      <w:r>
        <w:rPr>
          <w:rFonts w:cs="Arial" w:ascii="Arial" w:hAnsi="Arial"/>
          <w:color w:val="000000"/>
        </w:rPr>
        <w:t> хөндийтэй холбоотой хэд хэдэн асуудал байдаг юм аа. Өнөөдөр </w:t>
      </w:r>
      <w:r>
        <w:rPr>
          <w:rStyle w:val="Mceitemhidden"/>
          <w:rFonts w:cs="Arial" w:ascii="Arial" w:hAnsi="Arial"/>
          <w:color w:val="000000"/>
        </w:rPr>
        <w:t>ерөнхий</w:t>
      </w:r>
      <w:r>
        <w:rPr>
          <w:rFonts w:cs="Arial" w:ascii="Arial" w:hAnsi="Arial"/>
          <w:color w:val="000000"/>
        </w:rPr>
        <w:t> аудитор байж байна. Би асуух гээд байна. 1 тэрбум төгрөгийн үнэтэй Ланд байдаг гэж яриад байдаг юм. Тэрбум төгрөгийн үнэтэй энэ микро автобус байдаг гэж яриад байдаг. Энэ одоо нисдэг юм уу, сэлдэг юм уу. Эсвэл одоо хуягласан хамгаалалттай юм уу би мэдэхгүй байгаа юм. 600-700 мянган төгрөгийн үнэтэй гар станц байдаг гээд байгаа юм. Тэр одоо ярьдаг утас юм уу эсвэл станц юм уу ойлгохгүй байгаа юм. Хамгаалалтын. 130 гаруй </w:t>
      </w:r>
      <w:r>
        <w:rPr>
          <w:rStyle w:val="Mceitemhidden"/>
          <w:rFonts w:cs="Arial" w:ascii="Arial" w:hAnsi="Arial"/>
          <w:color w:val="000000"/>
        </w:rPr>
        <w:t>сая</w:t>
      </w:r>
      <w:r>
        <w:rPr>
          <w:rFonts w:cs="Arial" w:ascii="Arial" w:hAnsi="Arial"/>
          <w:color w:val="000000"/>
        </w:rPr>
        <w:t> төгрөгийн үнэтэй жорлонгийн </w:t>
      </w:r>
      <w:r>
        <w:rPr>
          <w:rStyle w:val="Mceitemhiddenspellword"/>
          <w:rFonts w:cs="Arial" w:ascii="Arial" w:hAnsi="Arial"/>
          <w:color w:val="000000"/>
        </w:rPr>
        <w:t>суултуур</w:t>
      </w:r>
      <w:r>
        <w:rPr>
          <w:rFonts w:cs="Arial" w:ascii="Arial" w:hAnsi="Arial"/>
          <w:color w:val="000000"/>
        </w:rPr>
        <w:t> байдаг гэж яриад байгаа. Яадаг </w:t>
      </w:r>
      <w:r>
        <w:rPr>
          <w:rStyle w:val="Mceitemhiddenspellword"/>
          <w:rFonts w:cs="Arial" w:ascii="Arial" w:hAnsi="Arial"/>
          <w:color w:val="000000"/>
        </w:rPr>
        <w:t>суултуур</w:t>
      </w:r>
      <w:r>
        <w:rPr>
          <w:rFonts w:cs="Arial" w:ascii="Arial" w:hAnsi="Arial"/>
          <w:color w:val="000000"/>
        </w:rPr>
        <w:t> юм би ойлгохгүй байгаа. Энэ бүх юмнууд дээр та бүхэн маань орж шалгасан уу. Тэгээд юм хэлэхээр зэрэг эргээд хариу өгөхгүй юм. Дарга нь хуралдаа ирж суухгүй юм. Энэ бол бас тэр нисэхийн өртгийн талаар хүртэл бид нар ярьж байсан. Энүүхэн урд Улаан </w:t>
      </w:r>
      <w:r>
        <w:rPr>
          <w:rStyle w:val="Mceitemhiddenspellword"/>
          <w:rFonts w:cs="Arial" w:ascii="Arial" w:hAnsi="Arial"/>
          <w:color w:val="000000"/>
        </w:rPr>
        <w:t>цавд</w:t>
      </w:r>
      <w:r>
        <w:rPr>
          <w:rFonts w:cs="Arial" w:ascii="Arial" w:hAnsi="Arial"/>
          <w:color w:val="000000"/>
        </w:rPr>
        <w:t> 240 сая доллароор 8 хоолойтой том онгоцны буудал босчихсон байгааг бид нар очиж харж байсан юм. Манайх тэгэхээр 3 дахин өндөр өртөгтэй. Тэгсэн </w:t>
      </w:r>
      <w:r>
        <w:rPr>
          <w:rStyle w:val="Mceitemhiddenspellword"/>
          <w:rFonts w:cs="Arial" w:ascii="Arial" w:hAnsi="Arial"/>
          <w:color w:val="000000"/>
        </w:rPr>
        <w:t>хэр</w:t>
      </w:r>
      <w:r>
        <w:rPr>
          <w:rFonts w:cs="Arial" w:ascii="Arial" w:hAnsi="Arial"/>
          <w:color w:val="000000"/>
        </w:rPr>
        <w:t> нь ирсэн бараа материал тэр чулуу, </w:t>
      </w:r>
      <w:r>
        <w:rPr>
          <w:rStyle w:val="Mceitemhiddenspellword"/>
          <w:rFonts w:cs="Arial" w:ascii="Arial" w:hAnsi="Arial"/>
          <w:color w:val="000000"/>
        </w:rPr>
        <w:t>плитануудыг</w:t>
      </w:r>
      <w:r>
        <w:rPr>
          <w:rFonts w:cs="Arial" w:ascii="Arial" w:hAnsi="Arial"/>
          <w:color w:val="000000"/>
        </w:rPr>
        <w:t> нь өөр хотхоны чимэглэл болж хувирсан гэж ярьдаг юм байна </w:t>
      </w:r>
      <w:r>
        <w:rPr>
          <w:rStyle w:val="Mceitemhiddenspellword"/>
          <w:rFonts w:cs="Arial" w:ascii="Arial" w:hAnsi="Arial"/>
          <w:color w:val="000000"/>
        </w:rPr>
        <w:t>лээ</w:t>
      </w:r>
      <w:r>
        <w:rPr>
          <w:rFonts w:cs="Arial" w:ascii="Arial" w:hAnsi="Arial"/>
          <w:color w:val="000000"/>
        </w:rPr>
        <w:t>. Үнэн үү худлаа юу мэдэхгүй байна. Ийм байгаа бол надад хариу </w:t>
      </w:r>
      <w:r>
        <w:rPr>
          <w:rStyle w:val="Mceitemhiddenspellword"/>
          <w:rFonts w:cs="Arial" w:ascii="Arial" w:hAnsi="Arial"/>
          <w:color w:val="000000"/>
        </w:rPr>
        <w:t>өгөөдөхөөч</w:t>
      </w:r>
      <w:r>
        <w:rPr>
          <w:rFonts w:cs="Arial" w:ascii="Arial" w:hAnsi="Arial"/>
          <w:color w:val="000000"/>
        </w:rPr>
        <w:t>.</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ахь нь, Дорнодын </w:t>
      </w:r>
      <w:r>
        <w:rPr>
          <w:rStyle w:val="Mceitemhiddenspellword"/>
          <w:rFonts w:cs="Arial" w:ascii="Arial" w:hAnsi="Arial"/>
          <w:color w:val="000000"/>
        </w:rPr>
        <w:t>Тамсаг</w:t>
      </w:r>
      <w:r>
        <w:rPr>
          <w:rFonts w:cs="Arial" w:ascii="Arial" w:hAnsi="Arial"/>
          <w:color w:val="000000"/>
        </w:rPr>
        <w:t> булагт нефть хуваах, бүтээгдэхүүн хуваах гэрээтэй бид на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Нефть бүтээгдэхүүн гараад л байдаг, гараад л байдаг, ачигдаад л байдаг, ачигдаад л байдаг. Монгол Улсад үр ашгаа өгч байна уу. Бүтээгдэхүүн хуваах гэрээнээс бид нар ашиг олж байна уу. Та бүхэн маань энэ дээр аудит хийсэн үү. Яагаад ийш нь аудит орохгүй байгаа юм. Яг орох гээд очихоор зэрэг тэр санхүүгийнх нь бичлэгүүд нь өөр хэл дээр бичигдчихсэн учраас ойлгохгүй байна гэдэг асуудал ярьдаг юм байна </w:t>
      </w:r>
      <w:r>
        <w:rPr>
          <w:rStyle w:val="Mceitemhiddenspellword"/>
          <w:rFonts w:cs="Arial" w:ascii="Arial" w:hAnsi="Arial"/>
          <w:color w:val="000000"/>
        </w:rPr>
        <w:t>лээ</w:t>
      </w:r>
      <w:r>
        <w:rPr>
          <w:rFonts w:cs="Arial" w:ascii="Arial" w:hAnsi="Arial"/>
          <w:color w:val="000000"/>
        </w:rPr>
        <w:t>. </w:t>
      </w:r>
      <w:r>
        <w:rPr>
          <w:rStyle w:val="Mceitemhiddenspellword"/>
          <w:rFonts w:cs="Arial" w:ascii="Arial" w:hAnsi="Arial"/>
          <w:color w:val="000000"/>
        </w:rPr>
        <w:t>Тэрэндээ</w:t>
      </w:r>
      <w:r>
        <w:rPr>
          <w:rFonts w:cs="Arial" w:ascii="Arial" w:hAnsi="Arial"/>
          <w:color w:val="000000"/>
        </w:rPr>
        <w:t> оруулахгүй байна, үзүүлэхгүй байна гэдэг асуудал ярьдаг юм байна </w:t>
      </w:r>
      <w:r>
        <w:rPr>
          <w:rStyle w:val="Mceitemhiddenspellword"/>
          <w:rFonts w:cs="Arial" w:ascii="Arial" w:hAnsi="Arial"/>
          <w:color w:val="000000"/>
        </w:rPr>
        <w:t>лээ</w:t>
      </w:r>
      <w:r>
        <w:rPr>
          <w:rFonts w:cs="Arial" w:ascii="Arial" w:hAnsi="Arial"/>
          <w:color w:val="000000"/>
        </w:rPr>
        <w:t>.</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ээр нь тэнд байж байгаа зардлаа өсгөөд хэд дахин өсгөөд тэгээд зардал өсгөчихөөр зэрэг ашиг байхгүй болчихдог гэж ярьдаг юм байна лээ. Энэ үнэн үү, Төрийн аудит маань ийм улс орны эдийн засагт онцгой хэрэгтэй энэ зүйлүүд дээр анхаарал тавьж байна уу тавихгүй байна уу. Ийм асуудлуудад надад хариу өгөөдөхөөч.</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Сангийн сайд эхлээд хариулах уу. 570 албан хаагчийн ирэх оны төсөв, цали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Ч.Хүрэлбаатар</w:t>
      </w:r>
      <w:r>
        <w:rPr>
          <w:rFonts w:cs="Arial" w:ascii="Arial" w:hAnsi="Arial"/>
          <w:color w:val="000000"/>
        </w:rPr>
        <w:t>: сургууль төгссөн сонсогч бүрийг л шууд төрийн албан хаагчаар ав гэдэг л ийм л зүйл яриад байгаа юм. Энэ боломжгүй л дээ. Сургууль байгаа. Жил болгон хүүхэд төгсөнө. Төгссөн хүн болгоныг ажилд заавал авна гэдэг ийм зүйл бас амьдралгүй шүү дээ. Нэг талаасаа төрийн алба </w:t>
      </w:r>
      <w:r>
        <w:rPr>
          <w:rStyle w:val="Mceitemhiddenspellword"/>
          <w:rFonts w:cs="Arial" w:ascii="Arial" w:hAnsi="Arial"/>
          <w:color w:val="000000"/>
        </w:rPr>
        <w:t>данхаагаад</w:t>
      </w:r>
      <w:r>
        <w:rPr>
          <w:rFonts w:cs="Arial" w:ascii="Arial" w:hAnsi="Arial"/>
          <w:color w:val="000000"/>
        </w:rPr>
        <w:t> байна гэдэг ийм зүйл хэлээд байдаг. Яг улс оронд хэрэгтэй бас мэргэжил гэж бас бий. Энэ бүгдийг нь авна гэдэг бол ний нуугүй хэлэхэд боломжгүй л зүйл. Тэр хууль сахиулах салбарууд дээрээ харж байгаад сул орон тоо гарах, тэтгэвэрт гарах энэ зэрэг тэргүүлэх чиглэлдээ эд нараа харж байгаад тавигдсан орон тоондоо багтааж тэр төгсөгчдөө авах зүйл байдаг л даа. Энэ бол бүх салбар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Одоо Монгол Улсын их сургуулийн төгсөгчдийг бүгдийг нь цалинжуулж төрд ав гэж байгаатай яг адилхан зүйл шүү дээ. Анагаахын сургуулийг төгсөгчдийг бүгдийг заавал ав гэдэг. Тэгэхээр хэрэв тэр боловсролын тогтолцоо нь өөрөө буруу төлөвлөчихсөн байсан бол би тэр буруу төлөвлөсөн нь хамаагүй ээ, одоо та нар бүгдийг нь аваад бай гэдэгтэй яг адилхан байхгүй юу. Тийм учраас бүгдийг нь төсөв дээр авах боломжгүй шүү дээ яг үнэнийг хэлэхэд. Ийм шаардлага тавьдаг нь ч бас буруу л гэж би ойлгож байгаа. Тэгвэл одоо удахгүй юу болох вэ гэвэл Монгол Улсад төгссөн бүх мэргэжлээр бүх сургуулиуд төгссөн хүмүүсийг улсад ав гэж. Социализмын үед бол төлөвлөлт бол сайн байсан. Тэр үедээ яг ингээд салбарт нь дутуу байсан мэргэжлүүдээр сургаад аваад тэд нарын ажлын байр бий болгоод яваад байсан. Тэр үед бол болох байх. Одоогийн нөхцөлд энэ бол боломжгүй юм аа. Тийм учраас төсөвт төгссөн оюутан болгоныг ажлын байраар хангаж оруулах мөнгө тавих ямар ч боломжгүй зүйл.</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ийм учраас аваагүй ээ гэдгийг хэлье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Аудитын дарга. 1 номерын микрофон. Нисэхтэй холбоотой, газрын тостой холбоотой асуудлаа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Д.</w:t>
      </w:r>
      <w:r>
        <w:rPr>
          <w:rStyle w:val="Mceitemhiddenspellword"/>
          <w:rFonts w:cs="Arial" w:ascii="Arial" w:hAnsi="Arial"/>
          <w:b/>
          <w:bCs/>
          <w:color w:val="000000"/>
        </w:rPr>
        <w:t>Занданбат</w:t>
      </w:r>
      <w:r>
        <w:rPr>
          <w:rFonts w:cs="Arial" w:ascii="Arial" w:hAnsi="Arial"/>
          <w:color w:val="000000"/>
        </w:rPr>
        <w:t>: Энх-Амгалан </w:t>
      </w:r>
      <w:r>
        <w:rPr>
          <w:rStyle w:val="Mceitemhidden"/>
          <w:rFonts w:cs="Arial" w:ascii="Arial" w:hAnsi="Arial"/>
          <w:color w:val="000000"/>
        </w:rPr>
        <w:t>гишүүний</w:t>
      </w:r>
      <w:r>
        <w:rPr>
          <w:rFonts w:cs="Arial" w:ascii="Arial" w:hAnsi="Arial"/>
          <w:color w:val="000000"/>
        </w:rPr>
        <w:t> асуултад хариулъя. </w:t>
      </w:r>
      <w:r>
        <w:rPr>
          <w:rStyle w:val="Mceitemhiddenspellword"/>
          <w:rFonts w:cs="Arial" w:ascii="Arial" w:hAnsi="Arial"/>
          <w:color w:val="000000"/>
        </w:rPr>
        <w:t>Хөшигтийн</w:t>
      </w:r>
      <w:r>
        <w:rPr>
          <w:rFonts w:cs="Arial" w:ascii="Arial" w:hAnsi="Arial"/>
          <w:color w:val="000000"/>
        </w:rPr>
        <w:t> хөндийн олон улсын нисэх онгоцны буудалд манайх гүйцэтгэлийн аудит хийсэн. 2019 он, 2020 оны эхээр. Энэ дээр таны дурдаж байгаа тэр их өндөр үнэтэй тухайлбал 980 </w:t>
      </w:r>
      <w:r>
        <w:rPr>
          <w:rStyle w:val="Mceitemhidden"/>
          <w:rFonts w:cs="Arial" w:ascii="Arial" w:hAnsi="Arial"/>
          <w:color w:val="000000"/>
        </w:rPr>
        <w:t>сая</w:t>
      </w:r>
      <w:r>
        <w:rPr>
          <w:rFonts w:cs="Arial" w:ascii="Arial" w:hAnsi="Arial"/>
          <w:color w:val="000000"/>
        </w:rPr>
        <w:t> төгрөгийн үнэтэй Ланд круизер авто машин, өндөр үнэтэй станц эд нар гэсэн ийм асуудлууд бол илэрч гарч ирсэн. Энэ бол одоогоор </w:t>
      </w:r>
      <w:r>
        <w:rPr>
          <w:rStyle w:val="Mceitemhiddenspellword"/>
          <w:rFonts w:cs="Arial" w:ascii="Arial" w:hAnsi="Arial"/>
          <w:color w:val="000000"/>
        </w:rPr>
        <w:t>Хөшгийн</w:t>
      </w:r>
      <w:r>
        <w:rPr>
          <w:rFonts w:cs="Arial" w:ascii="Arial" w:hAnsi="Arial"/>
          <w:color w:val="000000"/>
        </w:rPr>
        <w:t> хөндийн аудитыг хийгээд дуусаад Эдийн засгийн байнгын хороонд хүргүүлсэн байгаа. Таныг гүйцэтгэлийн аудит хэлэлцэж байх үед бол бас энэ асуудлыг ярьсан гэсэн. Тэгээд танд хандаж бас албан тоотоор хүргүүлсэн байгаа. Яах вэ хүргэгдэж очоогүй бол энэ дээр энэ хурлын дараа гараад танд мэдээлэл өгөхөд бэлэн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эр томоохон хэмжээтэй өртөг үнэ их өндөр байгаа сэжиг бүхий ийм асуудлуудыг бид нар Авлигатай тэмцэх газарт өгсөн байгаа. Тэнд тодорхой хэмжээнд шалгагдаад ингээд явж байгаа. Шалгалт дууссаных нь дараа эргэж мэдэгдэх хуулийн зохицуулалттай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орнод </w:t>
      </w:r>
      <w:r>
        <w:rPr>
          <w:rStyle w:val="Mceitemhiddenspellword"/>
          <w:rFonts w:cs="Arial" w:ascii="Arial" w:hAnsi="Arial"/>
          <w:color w:val="000000"/>
        </w:rPr>
        <w:t>Тамсаг</w:t>
      </w:r>
      <w:r>
        <w:rPr>
          <w:rFonts w:cs="Arial" w:ascii="Arial" w:hAnsi="Arial"/>
          <w:color w:val="000000"/>
        </w:rPr>
        <w:t> булаг Петрочайна компани дээр бол бүтээгдэхүүн хуваах гэрээ, өртөг нөхөх, хайгуулын аудитыг эхлээгүй байгаа. </w:t>
      </w:r>
      <w:r>
        <w:rPr>
          <w:rStyle w:val="Mceitemhiddenspellword"/>
          <w:rFonts w:cs="Arial" w:ascii="Arial" w:hAnsi="Arial"/>
          <w:color w:val="000000"/>
        </w:rPr>
        <w:t>Доншийн</w:t>
      </w:r>
      <w:r>
        <w:rPr>
          <w:rFonts w:cs="Arial" w:ascii="Arial" w:hAnsi="Arial"/>
          <w:color w:val="000000"/>
        </w:rPr>
        <w:t> гэж одоо Дорноговь дээр тийм ашиглалтын тийм компани нь тэр бүтээгдэхүүн хуваах гэрээ, өртөг зардал нөхөх энэ аудитыг бол хийсэн. Дүн нь саяхан гарсан. Эдийн засгийн байнгын хороонд хүргүүлсэн байгаа. Тайлангаа. Гэхдээ энэ дээр нэг анхаарах ёстой асуудал нь энэ бол урд 2016 онд аудит хийж байсан, 2018 онд бас аудит хийж байсан. Сая энэ 2019 оны сүүлчээр аудит хийсэн. Тэнд нэг асуудлыг шийдэхэд бол цооног, экспортын цэг тодорхойлох асуудал нь өөрөө 2 орны Засгийн газрын хоорондын байгуулсан гэрээгээрээ энэ нь тодорхойлогдож өгдөггүй. Энэ өөрөө аудит хийхэд хамгийн их хүндрэлтэй шийдэхэд хүндрэлтэй асуудал байсан учраас сая бид нар Аюулгүй байдлын байнгын хороо дээр Баттөмөр даргатай ярьж байгаад энэ удаадаа бол яг тэр экспортын цэгийг тодорхойлох асуудал нь нэг талдаа барьж шийдэхэд боломжгүй юм байна. Бусад асуудал дээр нь шийдвэрээ гаргаад аудитаа дуусгая аа гэсэн ийм маягаар явсан байгаа. Үүнийг яах вэ манай Нийцлийн аудит хийсэн учраас Нийцлийн аудитын газрын дарга бас тодорхой нэмээд тайлбарлачих бай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Энх-Амгалан гишүүн тодр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Амгалан</w:t>
      </w:r>
      <w:r>
        <w:rPr>
          <w:rFonts w:cs="Arial" w:ascii="Arial" w:hAnsi="Arial"/>
          <w:color w:val="000000"/>
        </w:rPr>
        <w:t>: Энэ Монгол Улсын их сургууль төгсөж байгаа, Анагаах төгсөж байгаа, Багшийн дээд төгсөж байгаа, Цэргийн их сургууль төгсөж байгаа, Цагдаагийн академи төгсөж байгаа хүмүүсийн талаар би бас яриагүй байна л даа. Гадагшаа сургуульд явуулахыг бол офицер, ахлагч нар ихэнхдээ явж байгаа юм. Тэд нар өмнө нь ажиллаж байгаад явж байгаа улсууд байхгүй юу. Цалин, мөнгөтэй. Тэгээд цалин мөнгөтэй улсууд чинь тэнд очоод энд бас цалин давхар бодогдож байдаг, ажлаа хийж байгаатай адилхнаар явж байгаа шүү дээ. Тэгээд буцаад ирж байгаа хүмүүс нь 570 гэдэг мэдээллийг өчигдөр өгсөн юм аа. Тэгээд яагаад аваагүй юм бэ гэсэн, одоо ингээд орон тоо нэмж хийх бололцоо боломж байхгүй гэдэг ийм асуудал тавьсан юм. Түүнээс бол оюутан болгоныг ажилтай болго гэдэг асуудал биш л дээ. ОХУ болоод гадаад улсуудад сурч байгаад ирж байгаа офицер ахлагч нарын тухай ярьж байгаа юм. Энэ </w:t>
      </w:r>
      <w:r>
        <w:rPr>
          <w:rStyle w:val="Mceitemhidden"/>
          <w:rFonts w:cs="Arial" w:ascii="Arial" w:hAnsi="Arial"/>
          <w:color w:val="000000"/>
        </w:rPr>
        <w:t>хүмүүсийг</w:t>
      </w:r>
      <w:r>
        <w:rPr>
          <w:rFonts w:cs="Arial" w:ascii="Arial" w:hAnsi="Arial"/>
          <w:color w:val="000000"/>
        </w:rPr>
        <w:t> ажилтай болгохгүй болбол яах гэж тэд нарт цол </w:t>
      </w:r>
      <w:r>
        <w:rPr>
          <w:rStyle w:val="Mceitemhiddenspellword"/>
          <w:rFonts w:cs="Arial" w:ascii="Arial" w:hAnsi="Arial"/>
          <w:color w:val="000000"/>
        </w:rPr>
        <w:t>мөрдөс</w:t>
      </w:r>
      <w:r>
        <w:rPr>
          <w:rFonts w:cs="Arial" w:ascii="Arial" w:hAnsi="Arial"/>
          <w:color w:val="000000"/>
        </w:rPr>
        <w:t> өгдөг юм, яах гэж тушаал гаргадаг юм, яах гэж төрөөс зардлыг нь даадаг юм. Төр яах гэж сургадаг юм. Яах гэж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ал гэж ойлголоо. За Нийцлийн аудитын газар нэмж хариулах уу. Дорнодын аудит дээр нэмээд хариулчих. 3 номерын микрофон дээр сууж байгаад. Дорнодын газрын тосны асуудал дээ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Их Хурлын гишүүний асуултад хариулъя. Үндэсний аудитын газрын Нийцлийн аудитын газрын захирал </w:t>
      </w:r>
      <w:r>
        <w:rPr>
          <w:rStyle w:val="Mceitemhiddenspellword"/>
          <w:rFonts w:cs="Arial" w:ascii="Arial" w:hAnsi="Arial"/>
          <w:color w:val="000000"/>
        </w:rPr>
        <w:t>Энхбаатар</w:t>
      </w:r>
      <w:r>
        <w:rPr>
          <w:rFonts w:cs="Arial" w:ascii="Arial" w:hAnsi="Arial"/>
          <w:color w:val="000000"/>
        </w:rPr>
        <w:t>. </w:t>
      </w:r>
      <w:r>
        <w:rPr>
          <w:rStyle w:val="Mceitemhiddenspellword"/>
          <w:rFonts w:cs="Arial" w:ascii="Arial" w:hAnsi="Arial"/>
          <w:color w:val="000000"/>
        </w:rPr>
        <w:t>Доншийн</w:t>
      </w:r>
      <w:r>
        <w:rPr>
          <w:rFonts w:cs="Arial" w:ascii="Arial" w:hAnsi="Arial"/>
          <w:color w:val="000000"/>
        </w:rPr>
        <w:t> газрын тос Монгол компаний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Доншийн</w:t>
      </w:r>
      <w:r>
        <w:rPr>
          <w:rFonts w:cs="Arial" w:ascii="Arial" w:hAnsi="Arial"/>
          <w:color w:val="000000"/>
        </w:rPr>
        <w:t> биш ээ, Дорноговь биш, Дорнод гэж яриад байхад л </w:t>
      </w:r>
      <w:r>
        <w:rPr>
          <w:rStyle w:val="Mceitemhiddenspellword"/>
          <w:rFonts w:cs="Arial" w:ascii="Arial" w:hAnsi="Arial"/>
          <w:color w:val="000000"/>
        </w:rPr>
        <w:t>Доншийн</w:t>
      </w:r>
      <w:r>
        <w:rPr>
          <w:rFonts w:cs="Arial" w:ascii="Arial" w:hAnsi="Arial"/>
          <w:color w:val="000000"/>
        </w:rPr>
        <w:t> гээд байх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w:t>
      </w:r>
      <w:r>
        <w:rPr>
          <w:rStyle w:val="Mceitemhiddenspellword"/>
          <w:rFonts w:cs="Arial" w:ascii="Arial" w:hAnsi="Arial"/>
          <w:b/>
          <w:bCs/>
          <w:color w:val="000000"/>
        </w:rPr>
        <w:t>Энхбаатар</w:t>
      </w:r>
      <w:r>
        <w:rPr>
          <w:rFonts w:cs="Arial" w:ascii="Arial" w:hAnsi="Arial"/>
          <w:color w:val="000000"/>
        </w:rPr>
        <w:t>: Дорнод аймаг </w:t>
      </w:r>
      <w:r>
        <w:rPr>
          <w:rStyle w:val="Mceitemhiddenspellword"/>
          <w:rFonts w:cs="Arial" w:ascii="Arial" w:hAnsi="Arial"/>
          <w:color w:val="000000"/>
        </w:rPr>
        <w:t>Тамсаг</w:t>
      </w:r>
      <w:r>
        <w:rPr>
          <w:rFonts w:cs="Arial" w:ascii="Arial" w:hAnsi="Arial"/>
          <w:color w:val="000000"/>
        </w:rPr>
        <w:t> булагт олборлолтын 2 талбай байгаа. Энэ дээр өртөг ба зардлыг баталгаажуулах аудитыг 2017, 2018 онд </w:t>
      </w:r>
      <w:r>
        <w:rPr>
          <w:rStyle w:val="Mceitemhidden"/>
          <w:rFonts w:cs="Arial" w:ascii="Arial" w:hAnsi="Arial"/>
          <w:color w:val="000000"/>
        </w:rPr>
        <w:t>эхлүүлэхээр</w:t>
      </w:r>
      <w:r>
        <w:rPr>
          <w:rFonts w:cs="Arial" w:ascii="Arial" w:hAnsi="Arial"/>
          <w:color w:val="000000"/>
        </w:rPr>
        <w:t> төлөвлөсөн. Энэ үед 2011 оноос хойших өртөг нөхөх зардлыг </w:t>
      </w:r>
      <w:r>
        <w:rPr>
          <w:rStyle w:val="Mceitemhidden"/>
          <w:rFonts w:cs="Arial" w:ascii="Arial" w:hAnsi="Arial"/>
          <w:color w:val="000000"/>
        </w:rPr>
        <w:t>баталгаажуулах</w:t>
      </w:r>
      <w:r>
        <w:rPr>
          <w:rFonts w:cs="Arial" w:ascii="Arial" w:hAnsi="Arial"/>
          <w:color w:val="000000"/>
        </w:rPr>
        <w:t> ажил нь хийгдээгүй байсан. Төрийн аудитын байгууллага 2017.7.01-ний өдрөөс хойших хуулийн шинэчилсэн найруулгаар бол энэ өртөг нөхөх зардлыг баталгаажуулах аудитыг гүйцэтгэх чиг үүрэг нэмэгдсэн. Ингээд эхний үлдэгдэл баталгаажуулалт нь хийгдээгүй байсан учраас энэ аудит гацсан. Өнгөрсөн онд энэ аудитыг эхлэхээр бэлтгэл ажлыг хангаад аудитын төлөвлөгөө батлагдаад явж байх үед цар тахлын нөхцөл байдлаас болоод гэрээлэгч компанийн холбогдох эрх бүхий албан тушаалтан ирэх боломжгүй, ямар ч байсан одоо энэ аудитыг эхлүүлэхээр ажиллаад явж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Энх-Амгалан гишүүн тодр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Амгалан</w:t>
      </w:r>
      <w:r>
        <w:rPr>
          <w:rFonts w:cs="Arial" w:ascii="Arial" w:hAnsi="Arial"/>
          <w:color w:val="000000"/>
        </w:rPr>
        <w:t>: Ингээд 2016 онд болоогүй, 2017 онд болоогүй, 2018 онд болоогүй, тэгээд яах вэ хууль гараад тэгээд дараа нь бид нар аудит хийх боломжтой болсон. Тэгсэн цар тахал гараад болохоо байчихлаа гээд байх юм. Энэ чинь Монголд байгаа, үйл ажиллагаа явуулж байгаа шүү дээ. </w:t>
      </w:r>
      <w:r>
        <w:rPr>
          <w:rStyle w:val="Mceitemhidden"/>
          <w:rFonts w:cs="Arial" w:ascii="Arial" w:hAnsi="Arial"/>
          <w:color w:val="000000"/>
        </w:rPr>
        <w:t>Бүтээгдэхүүн</w:t>
      </w:r>
      <w:r>
        <w:rPr>
          <w:rFonts w:cs="Arial" w:ascii="Arial" w:hAnsi="Arial"/>
          <w:color w:val="000000"/>
        </w:rPr>
        <w:t> нь гарч байгаа, Монголд үйл ажиллагаа явуулж байгаа шүү дээ. Би чамд Хятадад очоод </w:t>
      </w:r>
      <w:r>
        <w:rPr>
          <w:rStyle w:val="Mceitemhiddenspellword"/>
          <w:rFonts w:cs="Arial" w:ascii="Arial" w:hAnsi="Arial"/>
          <w:color w:val="000000"/>
        </w:rPr>
        <w:t>шалгаадах</w:t>
      </w:r>
      <w:r>
        <w:rPr>
          <w:rFonts w:cs="Arial" w:ascii="Arial" w:hAnsi="Arial"/>
          <w:color w:val="000000"/>
        </w:rPr>
        <w:t> гэж хэлээгүй биз дээ. Тэгээд Монголд үл ажиллагаагаа явуулж байгаа юм чинь тэднийх нь бичиг данс юмнууд нь байдаггүй юм уу. Эсвэл Хятад </w:t>
      </w:r>
      <w:r>
        <w:rPr>
          <w:rStyle w:val="Mceitemhiddenspellword"/>
          <w:rFonts w:cs="Arial" w:ascii="Arial" w:hAnsi="Arial"/>
          <w:color w:val="000000"/>
        </w:rPr>
        <w:t>руугаа</w:t>
      </w:r>
      <w:r>
        <w:rPr>
          <w:rFonts w:cs="Arial" w:ascii="Arial" w:hAnsi="Arial"/>
          <w:color w:val="000000"/>
        </w:rPr>
        <w:t> зөөгөөд аваад явчихдаг юм уу. Хүн нь ирэх бололцоогүй учраас шалгаж болоогүй гэж яриад байх юм. Наадахаа ингээд хэзээ эхлүүлэх юм. Эхлэх юм уу эхлэхгүй юм у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Хэн хариулах уу, </w:t>
      </w:r>
      <w:r>
        <w:rPr>
          <w:rStyle w:val="Mceitemhiddenspellword"/>
          <w:rFonts w:cs="Arial" w:ascii="Arial" w:hAnsi="Arial"/>
          <w:color w:val="000000"/>
        </w:rPr>
        <w:t>Занданбат</w:t>
      </w:r>
      <w:r>
        <w:rPr>
          <w:rFonts w:cs="Arial" w:ascii="Arial" w:hAnsi="Arial"/>
          <w:color w:val="000000"/>
        </w:rPr>
        <w:t> дарга. 1 номерын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Д.</w:t>
      </w:r>
      <w:r>
        <w:rPr>
          <w:rStyle w:val="Mceitemhiddenspellword"/>
          <w:rFonts w:cs="Arial" w:ascii="Arial" w:hAnsi="Arial"/>
          <w:b/>
          <w:bCs/>
          <w:color w:val="000000"/>
        </w:rPr>
        <w:t>Занданбат</w:t>
      </w:r>
      <w:r>
        <w:rPr>
          <w:rFonts w:cs="Arial" w:ascii="Arial" w:hAnsi="Arial"/>
          <w:color w:val="000000"/>
        </w:rPr>
        <w:t>: Яах вэ сая нэмж тайлбарлахад тэр цар тахалтай холбоотойгоор яах аргагүй Хятадын ЭСЯ-</w:t>
      </w:r>
      <w:r>
        <w:rPr>
          <w:rStyle w:val="Mceitemhiddenspellword"/>
          <w:rFonts w:cs="Arial" w:ascii="Arial" w:hAnsi="Arial"/>
          <w:color w:val="000000"/>
        </w:rPr>
        <w:t>аас</w:t>
      </w:r>
      <w:r>
        <w:rPr>
          <w:rFonts w:cs="Arial" w:ascii="Arial" w:hAnsi="Arial"/>
          <w:color w:val="000000"/>
        </w:rPr>
        <w:t> тэр олборлолтын компаниас нь тийм тайлбар ирсэн юм аа. Тэгэхдээ одоо бол эхэлчих байх. Удахгүй ингээд харьцангуй гайгүй улсууд орж ирээд байгаа юм байна </w:t>
      </w:r>
      <w:r>
        <w:rPr>
          <w:rStyle w:val="Mceitemhiddenspellword"/>
          <w:rFonts w:cs="Arial" w:ascii="Arial" w:hAnsi="Arial"/>
          <w:color w:val="000000"/>
        </w:rPr>
        <w:t>лээ</w:t>
      </w:r>
      <w:r>
        <w:rPr>
          <w:rFonts w:cs="Arial" w:ascii="Arial" w:hAnsi="Arial"/>
          <w:color w:val="000000"/>
        </w:rPr>
        <w:t>. Тэгээд бид нар аль болохоор эхлүүлэх гэж л шахаж шаардаад ингээд яв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Ойрын үед эхлүүлээд Их Хуралд дүнгээ танилцуулах нь, Энх-Амгалан гишүүн ээ. Эдийн засгийн байнгын хороонд аудитынхаа дүнг. </w:t>
      </w:r>
      <w:r>
        <w:rPr>
          <w:rStyle w:val="Mceitemhiddenspellword"/>
          <w:rFonts w:cs="Arial" w:ascii="Arial" w:hAnsi="Arial"/>
          <w:color w:val="000000"/>
        </w:rPr>
        <w:t>Одонтуяа</w:t>
      </w:r>
      <w:r>
        <w:rPr>
          <w:rFonts w:cs="Arial" w:ascii="Arial" w:hAnsi="Arial"/>
          <w:color w:val="000000"/>
        </w:rPr>
        <w:t> гишүүн асуултаа тавь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w:t>
      </w:r>
      <w:r>
        <w:rPr>
          <w:rStyle w:val="Mceitemhiddenspellword"/>
          <w:rFonts w:cs="Arial" w:ascii="Arial" w:hAnsi="Arial"/>
          <w:b/>
          <w:bCs/>
          <w:color w:val="000000"/>
        </w:rPr>
        <w:t>Одонтуяа</w:t>
      </w:r>
      <w:r>
        <w:rPr>
          <w:rFonts w:cs="Arial" w:ascii="Arial" w:hAnsi="Arial"/>
          <w:color w:val="000000"/>
        </w:rPr>
        <w:t>: Та бүхэнд энэ өдрийн мэнд хүргэе. Би Хууль зүйн байнгын хорооны гишүүн биш байгаа. Тийм учраас саналаа хэлчхээд ер нь энэ санал томьёоллоор явах үед гишүүдийг дэмжиж өгөөсэй гэж хүсэж байна. Би Улсын Их Хурлын дэд даргын хувьд Цагаатгах ажлыг удирдан зохион байгуулах улсын комиссыг даргалж ажилладаг. Манай нарийн бичгийн дарга </w:t>
      </w:r>
      <w:r>
        <w:rPr>
          <w:rStyle w:val="Mceitemhiddenspellword"/>
          <w:rFonts w:cs="Arial" w:ascii="Arial" w:hAnsi="Arial"/>
          <w:color w:val="000000"/>
        </w:rPr>
        <w:t>Ууганбаатар</w:t>
      </w:r>
      <w:r>
        <w:rPr>
          <w:rFonts w:cs="Arial" w:ascii="Arial" w:hAnsi="Arial"/>
          <w:color w:val="000000"/>
        </w:rPr>
        <w:t> энд ирсэн байна. Гол </w:t>
      </w:r>
      <w:r>
        <w:rPr>
          <w:rStyle w:val="Mceitemhidden"/>
          <w:rFonts w:cs="Arial" w:ascii="Arial" w:hAnsi="Arial"/>
          <w:color w:val="000000"/>
        </w:rPr>
        <w:t>асуудал</w:t>
      </w:r>
      <w:r>
        <w:rPr>
          <w:rFonts w:cs="Arial" w:ascii="Arial" w:hAnsi="Arial"/>
          <w:color w:val="000000"/>
        </w:rPr>
        <w:t> юу юм бэ гэхээр 1998 онд улс төрийн хилс хэрэгт хэлмэгдэгчдийг цагаатгах, тэдэнд нөхөн олговор олгох тухай хуулийг баталсан байгаа. 2018 онд нэмэлт, өөрчлөлт оруулж цаазаар авахуулсан хүнд нөхөн олговорт нь 80 сая төгрөг, хорих ялаар шийтгүүлсэн хэлмэгдэгчид 40 сая төгрөгийн нөхөн олговор олгохоор ингээд хуульчилсан байгаа юм аа. Энэ хуулийн үйлчлэх хугацаа нь буюу шүүхэд нэхэмжлэл гаргах хугацаа угаасаа ингээд 2012 оны 31-нээр дуусаж байгаа юм. </w:t>
      </w:r>
      <w:r>
        <w:rPr>
          <w:rStyle w:val="Mceitemhiddenspellword"/>
          <w:rFonts w:cs="Arial" w:ascii="Arial" w:hAnsi="Arial"/>
          <w:color w:val="000000"/>
        </w:rPr>
        <w:t>Энэнээс</w:t>
      </w:r>
      <w:r>
        <w:rPr>
          <w:rFonts w:cs="Arial" w:ascii="Arial" w:hAnsi="Arial"/>
          <w:color w:val="000000"/>
        </w:rPr>
        <w:t> хойш нэмж өргөдөл авахгүй. Энэ нөхөн </w:t>
      </w:r>
      <w:r>
        <w:rPr>
          <w:rStyle w:val="Mceitemhidden"/>
          <w:rFonts w:cs="Arial" w:ascii="Arial" w:hAnsi="Arial"/>
          <w:color w:val="000000"/>
        </w:rPr>
        <w:t>олговрын</w:t>
      </w:r>
      <w:r>
        <w:rPr>
          <w:rFonts w:cs="Arial" w:ascii="Arial" w:hAnsi="Arial"/>
          <w:color w:val="000000"/>
        </w:rPr>
        <w:t> асуудлууд бол </w:t>
      </w:r>
      <w:r>
        <w:rPr>
          <w:rStyle w:val="Mceitemhidden"/>
          <w:rFonts w:cs="Arial" w:ascii="Arial" w:hAnsi="Arial"/>
          <w:color w:val="000000"/>
        </w:rPr>
        <w:t>саяны</w:t>
      </w:r>
      <w:r>
        <w:rPr>
          <w:rFonts w:cs="Arial" w:ascii="Arial" w:hAnsi="Arial"/>
          <w:color w:val="000000"/>
        </w:rPr>
        <w:t> төсвөөр хасагдсан байна аа. Тэгэхээр энэ бол бид нарт маш хүндрэл учруулж байна. Яагаад гэхээр өнөөдөр хамгийн өндөр настай нь 94 настай хүн. Энэ хүмүүс нөхөн олговроо авч байж л үхмээр байна гээд ерөөсөө өдрийн бодол шөнийн зүүд энэ нөхөн </w:t>
      </w:r>
      <w:r>
        <w:rPr>
          <w:rStyle w:val="Mceitemhidden"/>
          <w:rFonts w:cs="Arial" w:ascii="Arial" w:hAnsi="Arial"/>
          <w:color w:val="000000"/>
        </w:rPr>
        <w:t>олговроо</w:t>
      </w:r>
      <w:r>
        <w:rPr>
          <w:rFonts w:cs="Arial" w:ascii="Arial" w:hAnsi="Arial"/>
          <w:color w:val="000000"/>
        </w:rPr>
        <w:t> л олж авах ийм асуудал байгаа. Энэ дээр яг насных нь дээд талын эрэмбээс эхлээд олгодог, шүүхийн шийдвэр гарчихсан, </w:t>
      </w:r>
      <w:r>
        <w:rPr>
          <w:rStyle w:val="Mceitemhidden"/>
          <w:rFonts w:cs="Arial" w:ascii="Arial" w:hAnsi="Arial"/>
          <w:color w:val="000000"/>
        </w:rPr>
        <w:t>тийм</w:t>
      </w:r>
      <w:r>
        <w:rPr>
          <w:rFonts w:cs="Arial" w:ascii="Arial" w:hAnsi="Arial"/>
          <w:color w:val="000000"/>
        </w:rPr>
        <w:t> учраас энэ асуудал маш хүнд байдалд биднийг оруулах нь ээ. Өнөөдөр Сангийн яаманд бид 702 нэхэмжлэгчийн 32,8 тэрбум төгрөгийг суулгаж өгөөч ээ гэсэн саналаа өгсөн. Гэтэл 5,4 тэрбум төгрөг суучихсан байгаа. Энэ бол бид нарт маш их хүндрэл учруулна. Дээрээс нь энэ хүмүүс чинь гадаа ирээд л жагсаад унадаг. Мөнгөө авмаар байна. Зарим нь нас </w:t>
      </w:r>
      <w:r>
        <w:rPr>
          <w:rStyle w:val="Mceitemhiddenspellword"/>
          <w:rFonts w:cs="Arial" w:ascii="Arial" w:hAnsi="Arial"/>
          <w:color w:val="000000"/>
        </w:rPr>
        <w:t>барчихаар</w:t>
      </w:r>
      <w:r>
        <w:rPr>
          <w:rFonts w:cs="Arial" w:ascii="Arial" w:hAnsi="Arial"/>
          <w:color w:val="000000"/>
        </w:rPr>
        <w:t> хүүхдүүд нь утастаад л бөөн гомдол, хараал. Яагаад гэхээр миний аав, ээж яагаад энэ мөнгөө авч чадахгүй үхэв, та нараас боллоо гээд ингээд </w:t>
      </w:r>
      <w:r>
        <w:rPr>
          <w:rStyle w:val="Mceitemhidden"/>
          <w:rFonts w:cs="Arial" w:ascii="Arial" w:hAnsi="Arial"/>
          <w:color w:val="000000"/>
        </w:rPr>
        <w:t>хүндрэл</w:t>
      </w:r>
      <w:r>
        <w:rPr>
          <w:rFonts w:cs="Arial" w:ascii="Arial" w:hAnsi="Arial"/>
          <w:color w:val="000000"/>
        </w:rPr>
        <w:t> үүсдэг юм аа. Тийм учраас ядаж энэ 32,8 биш гэхэд тал мөнгийг нь 19,8 тэрбумыг зайлшгүй суулгаж өгөх хэрэгтэй байна аа гэдгийг би хэлмээр байна. Яагаад гэхээр сая би энэ хүмүүсийн яриаг сонсож байхад тэвчиж болох зардал бол маш их байна. Тэр музей, Чингис хааны музей өчигдөр 1 Их Хурлын гишүүн ярьж байна. Дотор нь тавих 1 ч үзмэр байхгүй. </w:t>
      </w:r>
      <w:r>
        <w:rPr>
          <w:rStyle w:val="Mceitemhiddenspellword"/>
          <w:rFonts w:cs="Arial" w:ascii="Arial" w:hAnsi="Arial"/>
          <w:color w:val="000000"/>
        </w:rPr>
        <w:t>Энийг</w:t>
      </w:r>
      <w:r>
        <w:rPr>
          <w:rFonts w:cs="Arial" w:ascii="Arial" w:hAnsi="Arial"/>
          <w:color w:val="000000"/>
        </w:rPr>
        <w:t> нэг тэвчээд энэ хэдэн ядарсан цаазлуулсан, шоронд хоригдсон бүх насаараа хэлмэгдсэн, энэ хүмүүсийн асуудлыг шийдмээр байна аа. Энэ хүмүүст цаашаа гол нь хүлээх хугацаагүй байдаг учраас би </w:t>
      </w:r>
      <w:r>
        <w:rPr>
          <w:rStyle w:val="Mceitemhiddenspellword"/>
          <w:rFonts w:cs="Arial" w:ascii="Arial" w:hAnsi="Arial"/>
          <w:color w:val="000000"/>
        </w:rPr>
        <w:t>энийг</w:t>
      </w:r>
      <w:r>
        <w:rPr>
          <w:rFonts w:cs="Arial" w:ascii="Arial" w:hAnsi="Arial"/>
          <w:color w:val="000000"/>
        </w:rPr>
        <w:t> онцолж хэлээд байгаа шүү. Өнөөдөр Монгол Улс, Монголын төр энэ олон хүнээ хэлмэгдүүлсэн. Одоо дахиад мөнгийг нь өгөхгүйгээр энэ хүмүүс нас барах юм бол дахиад л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ал гэж ойлголоо. Тэгээд анхааръя бид нар. </w:t>
      </w:r>
      <w:r>
        <w:rPr>
          <w:rStyle w:val="Mceitemhiddenspellword"/>
          <w:rFonts w:cs="Arial" w:ascii="Arial" w:hAnsi="Arial"/>
          <w:color w:val="000000"/>
        </w:rPr>
        <w:t>Дэлгэрсайхан</w:t>
      </w:r>
      <w:r>
        <w:rPr>
          <w:rFonts w:cs="Arial" w:ascii="Arial" w:hAnsi="Arial"/>
          <w:color w:val="000000"/>
        </w:rPr>
        <w:t>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w:t>
      </w:r>
      <w:r>
        <w:rPr>
          <w:rStyle w:val="Mceitemhiddenspellword"/>
          <w:rFonts w:cs="Arial" w:ascii="Arial" w:hAnsi="Arial"/>
          <w:b/>
          <w:bCs/>
          <w:color w:val="000000"/>
        </w:rPr>
        <w:t>Дэлгэрсайхан</w:t>
      </w:r>
      <w:r>
        <w:rPr>
          <w:rFonts w:cs="Arial" w:ascii="Arial" w:hAnsi="Arial"/>
          <w:color w:val="000000"/>
        </w:rPr>
        <w:t>: Та бүхнийхээ энэ өдрийн амар амгаланг айлтгая аа. Тэгээд энэ ихэнх гол төсвийн санааг бас гишүүд ярьчихлаа. Би бас Дорноговь Замын-Үүд бол Монгол Улсын хамгийн том боомт. Тэр ч утгаараа Монгол Улсын экспорт, импортын дийлэнх хэсгийг энэ боомтоор орж гарч байгаа. Төсвийн багагүй хувийг бүрдүүлж байгаа. </w:t>
      </w:r>
      <w:r>
        <w:rPr>
          <w:rStyle w:val="Mceitemhiddenspellword"/>
          <w:rFonts w:cs="Arial" w:ascii="Arial" w:hAnsi="Arial"/>
          <w:color w:val="000000"/>
        </w:rPr>
        <w:t>Энийг</w:t>
      </w:r>
      <w:r>
        <w:rPr>
          <w:rFonts w:cs="Arial" w:ascii="Arial" w:hAnsi="Arial"/>
          <w:color w:val="000000"/>
        </w:rPr>
        <w:t> дагаад юу байдаг вэ гэхээр зэрэг хүний болон тээврийн хэрэгслийн хөдөлгөөн маш ихтэй. Тийм учраас энэ дээр ялангуяа Замын-Үүдийг </w:t>
      </w:r>
      <w:r>
        <w:rPr>
          <w:rStyle w:val="Mceitemhiddenspellword"/>
          <w:rFonts w:cs="Arial" w:ascii="Arial" w:hAnsi="Arial"/>
          <w:color w:val="000000"/>
        </w:rPr>
        <w:t>камержуулах</w:t>
      </w:r>
      <w:r>
        <w:rPr>
          <w:rFonts w:cs="Arial" w:ascii="Arial" w:hAnsi="Arial"/>
          <w:color w:val="000000"/>
        </w:rPr>
        <w:t> асуудал 2016 онд орж ирээд улс </w:t>
      </w:r>
      <w:r>
        <w:rPr>
          <w:rStyle w:val="Mceitemhiddenspellword"/>
          <w:rFonts w:cs="Arial" w:ascii="Arial" w:hAnsi="Arial"/>
          <w:color w:val="000000"/>
        </w:rPr>
        <w:t>төржөөд</w:t>
      </w:r>
      <w:r>
        <w:rPr>
          <w:rFonts w:cs="Arial" w:ascii="Arial" w:hAnsi="Arial"/>
          <w:color w:val="000000"/>
        </w:rPr>
        <w:t> алга болчихсон. Энэ Замын-Үүдийг </w:t>
      </w:r>
      <w:r>
        <w:rPr>
          <w:rStyle w:val="Mceitemhiddenspellword"/>
          <w:rFonts w:cs="Arial" w:ascii="Arial" w:hAnsi="Arial"/>
          <w:color w:val="000000"/>
        </w:rPr>
        <w:t>камержуулах</w:t>
      </w:r>
      <w:r>
        <w:rPr>
          <w:rFonts w:cs="Arial" w:ascii="Arial" w:hAnsi="Arial"/>
          <w:color w:val="000000"/>
        </w:rPr>
        <w:t> асуудал дээр онцгой анхаарахгүй бол сүүлийн үед энд маш их хэмжээний хэрэг гарч байгаа. </w:t>
      </w:r>
      <w:r>
        <w:rPr>
          <w:rStyle w:val="Mceitemhiddenspellword"/>
          <w:rFonts w:cs="Arial" w:ascii="Arial" w:hAnsi="Arial"/>
          <w:color w:val="000000"/>
        </w:rPr>
        <w:t>Энийг</w:t>
      </w:r>
      <w:r>
        <w:rPr>
          <w:rFonts w:cs="Arial" w:ascii="Arial" w:hAnsi="Arial"/>
          <w:color w:val="000000"/>
        </w:rPr>
        <w:t> Хууль зүйн сайд энэ 2020 оны төсөвт юм уу эсвэл гаднын хөрөнгө оруулалт янз бүрийн төсөл хөтөлбөрөөр энэ хийгдэх тийм юм байгаа юу. 1 дүгээр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энэ хөл хөдөлгөөн ихтэй гэмт хэрэг их гардаг энэ газар Цагдаагийн байгууллага, тэр дотроо </w:t>
      </w:r>
      <w:r>
        <w:rPr>
          <w:rStyle w:val="Mceitemhidden"/>
          <w:rFonts w:cs="Arial" w:ascii="Arial" w:hAnsi="Arial"/>
          <w:color w:val="000000"/>
        </w:rPr>
        <w:t>тээврийн</w:t>
      </w:r>
      <w:r>
        <w:rPr>
          <w:rFonts w:cs="Arial" w:ascii="Arial" w:hAnsi="Arial"/>
          <w:color w:val="000000"/>
        </w:rPr>
        <w:t> цагдаа, эрүү, эдийн засгийн төлөөлөгчийн орон тоог нэмэгдүүлэх ямар боломж байгаа юм бэ. </w:t>
      </w:r>
      <w:r>
        <w:rPr>
          <w:rStyle w:val="Mceitemhiddenspellword"/>
          <w:rFonts w:cs="Arial" w:ascii="Arial" w:hAnsi="Arial"/>
          <w:color w:val="000000"/>
        </w:rPr>
        <w:t>Энийг</w:t>
      </w:r>
      <w:r>
        <w:rPr>
          <w:rFonts w:cs="Arial" w:ascii="Arial" w:hAnsi="Arial"/>
          <w:color w:val="000000"/>
        </w:rPr>
        <w:t> бас анхаарч </w:t>
      </w:r>
      <w:r>
        <w:rPr>
          <w:rStyle w:val="Mceitemhiddenspellword"/>
          <w:rFonts w:cs="Arial" w:ascii="Arial" w:hAnsi="Arial"/>
          <w:color w:val="000000"/>
        </w:rPr>
        <w:t>өгөөчэй</w:t>
      </w:r>
      <w:r>
        <w:rPr>
          <w:rFonts w:cs="Arial" w:ascii="Arial" w:hAnsi="Arial"/>
          <w:color w:val="000000"/>
        </w:rPr>
        <w:t>. </w:t>
      </w:r>
      <w:r>
        <w:rPr>
          <w:rStyle w:val="Mceitemhiddenspellword"/>
          <w:rFonts w:cs="Arial" w:ascii="Arial" w:hAnsi="Arial"/>
          <w:color w:val="000000"/>
        </w:rPr>
        <w:t>Энийг</w:t>
      </w:r>
      <w:r>
        <w:rPr>
          <w:rFonts w:cs="Arial" w:ascii="Arial" w:hAnsi="Arial"/>
          <w:color w:val="000000"/>
        </w:rPr>
        <w:t> юу гэж бодож байгаа юм, цаашдаа. Бүх аймгуудын цагдаагийн газрын ачаалал харилцан адилгүй байх. Цагдаагийн газар гээд бие бүрэлдэхүүнээр нь </w:t>
      </w:r>
      <w:r>
        <w:rPr>
          <w:rStyle w:val="Mceitemhiddenspellword"/>
          <w:rFonts w:cs="Arial" w:ascii="Arial" w:hAnsi="Arial"/>
          <w:color w:val="000000"/>
        </w:rPr>
        <w:t>багцалчихдаг</w:t>
      </w:r>
      <w:r>
        <w:rPr>
          <w:rFonts w:cs="Arial" w:ascii="Arial" w:hAnsi="Arial"/>
          <w:color w:val="000000"/>
        </w:rPr>
        <w:t> юм уу, эсвэл </w:t>
      </w:r>
      <w:r>
        <w:rPr>
          <w:rStyle w:val="Mceitemhidden"/>
          <w:rFonts w:cs="Arial" w:ascii="Arial" w:hAnsi="Arial"/>
          <w:color w:val="000000"/>
        </w:rPr>
        <w:t>ачааллаар</w:t>
      </w:r>
      <w:r>
        <w:rPr>
          <w:rFonts w:cs="Arial" w:ascii="Arial" w:hAnsi="Arial"/>
          <w:color w:val="000000"/>
        </w:rPr>
        <w:t> нь хуваарилж байгаа юм гэдгийг бас асуумаар байна. Дээр нь хүүхдийн байцаагчтай болж байгаад талархаж байна. Энэ хөдөө орон нутагт хэдэн хүүхдийн байцаагч хуваарилагдаж байгаа юм. </w:t>
      </w:r>
      <w:r>
        <w:rPr>
          <w:rStyle w:val="Mceitemhiddenspellword"/>
          <w:rFonts w:cs="Arial" w:ascii="Arial" w:hAnsi="Arial"/>
          <w:color w:val="000000"/>
        </w:rPr>
        <w:t>Энийг</w:t>
      </w:r>
      <w:r>
        <w:rPr>
          <w:rFonts w:cs="Arial" w:ascii="Arial" w:hAnsi="Arial"/>
          <w:color w:val="000000"/>
        </w:rPr>
        <w:t> бас хэлж өгөөч. Цагдаад ажиллаж байгаа бие бүрэлдэхүүний цалин хөлс бага байгаагаас болоод байна уу, эсвэл чадвартай боловсон хүчин бас хууль хүчний байгууллагад ажиллах сонирхол нь харьцангуй бага болсон юм уу гэж ажиглагдаж байгаа юм. Тийм учраас цагдаагийн байгууллагад ажиллаж байгаа энэ боловсон хүчний дахин сургаж </w:t>
      </w:r>
      <w:r>
        <w:rPr>
          <w:rStyle w:val="Mceitemhiddenspellword"/>
          <w:rFonts w:cs="Arial" w:ascii="Arial" w:hAnsi="Arial"/>
          <w:color w:val="000000"/>
        </w:rPr>
        <w:t>чадавхжуулах</w:t>
      </w:r>
      <w:r>
        <w:rPr>
          <w:rFonts w:cs="Arial" w:ascii="Arial" w:hAnsi="Arial"/>
          <w:color w:val="000000"/>
        </w:rPr>
        <w:t> асуудал дээр ер нь хөрөнгө гаргаж байгаа юм бий юу. Хуулийн сайд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үүлийн үед цагдаад тэр дундаа хүчний байгууллагад ажиллаж байгаа хүмүүс маш залуугаараа тэтгэвэрт гарч байна. Энэ 2 талтай юм л даа. 1 хэсэг нь бол залуугаараа тэтгэвэрт гараад хийх ажилгүй, зөвхөн тэтгэврийн хүн болж хувирч байгаа. Энэ хэмжээгээр тэтгэврийн сан улам нэмэгдээд байгаа юм. 2 дугаарт энэ олон жил бэлдсэн залуугаараа гарч байгаа улсуудаа ингээд тэтгэвэрт гаргаад цаашаа та хэрэггүй гээд </w:t>
      </w:r>
      <w:r>
        <w:rPr>
          <w:rStyle w:val="Mceitemhidden"/>
          <w:rFonts w:cs="Arial" w:ascii="Arial" w:hAnsi="Arial"/>
          <w:color w:val="000000"/>
        </w:rPr>
        <w:t>хаячхаж</w:t>
      </w:r>
      <w:r>
        <w:rPr>
          <w:rFonts w:cs="Arial" w:ascii="Arial" w:hAnsi="Arial"/>
          <w:color w:val="000000"/>
        </w:rPr>
        <w:t> байгаа юм уу. Энэ цаашаа ер нь </w:t>
      </w:r>
      <w:r>
        <w:rPr>
          <w:rStyle w:val="Mceitemhidden"/>
          <w:rFonts w:cs="Arial" w:ascii="Arial" w:hAnsi="Arial"/>
          <w:color w:val="000000"/>
        </w:rPr>
        <w:t>насны</w:t>
      </w:r>
      <w:r>
        <w:rPr>
          <w:rFonts w:cs="Arial" w:ascii="Arial" w:hAnsi="Arial"/>
          <w:color w:val="000000"/>
        </w:rPr>
        <w:t> хязгаар ажилласан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Дэлгэрсайхан</w:t>
      </w:r>
      <w:r>
        <w:rPr>
          <w:rFonts w:cs="Arial" w:ascii="Arial" w:hAnsi="Arial"/>
          <w:color w:val="000000"/>
        </w:rPr>
        <w:t> гишүүн 1 мину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w:t>
      </w:r>
      <w:r>
        <w:rPr>
          <w:rStyle w:val="Mceitemhiddenspellword"/>
          <w:rFonts w:cs="Arial" w:ascii="Arial" w:hAnsi="Arial"/>
          <w:b/>
          <w:bCs/>
          <w:color w:val="000000"/>
        </w:rPr>
        <w:t>Дэлгэрсайхан</w:t>
      </w:r>
      <w:r>
        <w:rPr>
          <w:rFonts w:cs="Arial" w:ascii="Arial" w:hAnsi="Arial"/>
          <w:color w:val="000000"/>
        </w:rPr>
        <w:t>: </w:t>
      </w:r>
      <w:r>
        <w:rPr>
          <w:rStyle w:val="Mceitemhiddenspellword"/>
          <w:rFonts w:cs="Arial" w:ascii="Arial" w:hAnsi="Arial"/>
          <w:color w:val="000000"/>
        </w:rPr>
        <w:t>энийг</w:t>
      </w:r>
      <w:r>
        <w:rPr>
          <w:rFonts w:cs="Arial" w:ascii="Arial" w:hAnsi="Arial"/>
          <w:color w:val="000000"/>
        </w:rPr>
        <w:t> эргэж харахгүй бол ер нь хэтэрхий залуугаараа ингээд нийгэмд тэтгэврийн хүн болж хувирч байна аа. </w:t>
      </w:r>
      <w:r>
        <w:rPr>
          <w:rStyle w:val="Mceitemhiddenspellword"/>
          <w:rFonts w:cs="Arial" w:ascii="Arial" w:hAnsi="Arial"/>
          <w:color w:val="000000"/>
        </w:rPr>
        <w:t>Энийг</w:t>
      </w:r>
      <w:r>
        <w:rPr>
          <w:rFonts w:cs="Arial" w:ascii="Arial" w:hAnsi="Arial"/>
          <w:color w:val="000000"/>
        </w:rPr>
        <w:t> анхаараач ээ. Эсвэл цаанаас нь шахаж гаргаад байгаа юм уу. Эсвэл 36 сарын тэтгэлэгтээ баригдаж тэтгэвэрт гараад байгаа юм уу. Тийм учраас бид ч гэсэн баталж байгаа хууль, энэ журамдаа анхаарахгүй бол энэ 36 сарыг нь байж байгаад л хөдөлгөөд л 12 сар ч нэг болгоод ингээд байхаар тэтгэвэрт гарах хүмүүсийн сонирхол улам их болоод </w:t>
      </w:r>
      <w:r>
        <w:rPr>
          <w:rStyle w:val="Mceitemhidden"/>
          <w:rFonts w:cs="Arial" w:ascii="Arial" w:hAnsi="Arial"/>
          <w:color w:val="000000"/>
        </w:rPr>
        <w:t>тэтгэврийн</w:t>
      </w:r>
      <w:r>
        <w:rPr>
          <w:rFonts w:cs="Arial" w:ascii="Arial" w:hAnsi="Arial"/>
          <w:color w:val="000000"/>
        </w:rPr>
        <w:t> ачаалал чинь улам ихдээд байна шүү дээ. Тэгээд энэ ажиллах чадвартай хүмүүс чинь маш ихээрээ </w:t>
      </w:r>
      <w:r>
        <w:rPr>
          <w:rStyle w:val="Mceitemhidden"/>
          <w:rFonts w:cs="Arial" w:ascii="Arial" w:hAnsi="Arial"/>
          <w:color w:val="000000"/>
        </w:rPr>
        <w:t>гудамжинд</w:t>
      </w:r>
      <w:r>
        <w:rPr>
          <w:rFonts w:cs="Arial" w:ascii="Arial" w:hAnsi="Arial"/>
          <w:color w:val="000000"/>
        </w:rPr>
        <w:t> гарч байна шүү дээ. Ялангуяа хууль, хүчний байгууллагаас энэ бол цэргийн байгууллагаас бүр их гарч байна. </w:t>
      </w:r>
      <w:r>
        <w:rPr>
          <w:rStyle w:val="Mceitemhiddenspellword"/>
          <w:rFonts w:cs="Arial" w:ascii="Arial" w:hAnsi="Arial"/>
          <w:color w:val="000000"/>
        </w:rPr>
        <w:t>Энийг</w:t>
      </w:r>
      <w:r>
        <w:rPr>
          <w:rFonts w:cs="Arial" w:ascii="Arial" w:hAnsi="Arial"/>
          <w:color w:val="000000"/>
        </w:rPr>
        <w:t> онцгой анхаарч </w:t>
      </w:r>
      <w:r>
        <w:rPr>
          <w:rStyle w:val="Mceitemhidden"/>
          <w:rFonts w:cs="Arial" w:ascii="Arial" w:hAnsi="Arial"/>
          <w:color w:val="000000"/>
        </w:rPr>
        <w:t>өгөөрэй</w:t>
      </w:r>
      <w:r>
        <w:rPr>
          <w:rFonts w:cs="Arial" w:ascii="Arial" w:hAnsi="Arial"/>
          <w:color w:val="000000"/>
        </w:rPr>
        <w:t> гэдэг. Энэ дээр хариулт юу байна аа, Хууль зүйн сайд аа. Бүх салбарт л нэг иймэрхүү юм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амгийн сүүлд хэлэхэд шүүхийн шийдвэр биелүүлэх байгууллага гэж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Ер нь бол манай гишүүд нэг зүйлийг л ойлгоосой гэж бодож байна. 2021 оны төсөв бол нэлээн хүнд төсөв байгаа. Бид нар энэ Сангийн яам бүх л боломжоороо 2 яам ойлголцож энэ Хууль зүй дотоод хэргийн салбарын төсөв орж ирсэн. Орон тоог хамгийн нэн хэрэгцээтэй гэдэг тэр эрэмбэ дарааллаар нь орон тоог нэмэгдүүлэхийг зорьсон. Ирэх жил 140 хүүхдийн байцаагчийн орон тоо нэмэгдэж байгаа. Энэ олон улсын стандарт нь 8000 хүүхэд тутамд 1 хүүхдийн байцаагч байдаг ийм жишгийг харж 140 хүүхдийн байцаагчийн орон тоо нэмэгдэж байгаа. 20 сэтгэл зүйчийн орон тоо нэмэгдэж байгаа. Энэ гэр бүлийн хүчирхийлэлд өртсөн хохирогчдын сэтгэл зүйд үйлчилгээ үзүүлэх ийм орон тоог анх удаагаа нэмэгдүүлж тавьсан. Ер нь бид нар Цагдаагийн ерөнхий газар дээр би 2020 оны 7 дугаар сард очиж ажиллахдаа би 1 зүйлийг чиглэл өгсөн. Энэ юу гэвэл аймаг орон нутгуудын цагдаагийн байгууллагын ажилтнуудын ажлын зураг авалтыг хий. Ачааллыг нь тэнцвэржүүл ээ гэдэг. Ний нуугүй хэлэхэд зарим хөдөөгийн аймаг сумд дээр ачаалал маш багатай ажиллаж байгаа. Дорноговь Замын-Үүд гэх мэт ийм боомт чиглэсэн газруудад ачаалал өндөр байгаа. Бид нар ачааллыг тэнцвэржүүлэх ажлын байрныхаа зураг авалтыг эцэслэж байгаад энэ тал дээр эргээд </w:t>
      </w:r>
      <w:r>
        <w:rPr>
          <w:rStyle w:val="Mceitemhiddenspellword"/>
          <w:rFonts w:cs="Arial" w:ascii="Arial" w:hAnsi="Arial"/>
          <w:color w:val="000000"/>
        </w:rPr>
        <w:t>Дэлгэрсайхан</w:t>
      </w:r>
      <w:r>
        <w:rPr>
          <w:rFonts w:cs="Arial" w:ascii="Arial" w:hAnsi="Arial"/>
          <w:color w:val="000000"/>
        </w:rPr>
        <w:t> гишүүнд мэдээлэл өгье.</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д нар хороодод сая хөдөөнөөс орон 12 сарын 31 хүртэл хөдөө байгаа хэсгийн байцаагч нарыг татаж ажиллуулж байгаа. Энэ Баянзүрх дүүрэг, </w:t>
      </w:r>
      <w:r>
        <w:rPr>
          <w:rStyle w:val="Mceitemhidden"/>
          <w:rFonts w:cs="Arial" w:ascii="Arial" w:hAnsi="Arial"/>
          <w:color w:val="000000"/>
        </w:rPr>
        <w:t>Сүхбаатар</w:t>
      </w:r>
      <w:r>
        <w:rPr>
          <w:rFonts w:cs="Arial" w:ascii="Arial" w:hAnsi="Arial"/>
          <w:color w:val="000000"/>
        </w:rPr>
        <w:t> дүүрэг, </w:t>
      </w:r>
      <w:r>
        <w:rPr>
          <w:rStyle w:val="Mceitemhiddenspellword"/>
          <w:rFonts w:cs="Arial" w:ascii="Arial" w:hAnsi="Arial"/>
          <w:color w:val="000000"/>
        </w:rPr>
        <w:t>Сонгинохайрхан</w:t>
      </w:r>
      <w:r>
        <w:rPr>
          <w:rFonts w:cs="Arial" w:ascii="Arial" w:hAnsi="Arial"/>
          <w:color w:val="000000"/>
        </w:rPr>
        <w:t> дүүргийн гэр хорооллын хороодод 1 хэсгийн байцаагч дээр бараг 40 </w:t>
      </w:r>
      <w:r>
        <w:rPr>
          <w:rStyle w:val="Mceitemhidden"/>
          <w:rFonts w:cs="Arial" w:ascii="Arial" w:hAnsi="Arial"/>
          <w:color w:val="000000"/>
        </w:rPr>
        <w:t>зөрчлийн</w:t>
      </w:r>
      <w:r>
        <w:rPr>
          <w:rFonts w:cs="Arial" w:ascii="Arial" w:hAnsi="Arial"/>
          <w:color w:val="000000"/>
        </w:rPr>
        <w:t> хэрэг байгаа юм. Энэ зөрчлийн хэрэг гэдэг бол үндсэндээ эрүүгийн хэрэгтэй ялгаа байхгүй зөрчил шалган шийдвэрлэх ажиллагаа явуулдаг. Энэ бол 1 хүний бодит ачааллаас хэрээс хэтэрчхээд байгаа юм. Нэгэнт төр нь иргэдийнхээ өргөдөл, гомдлыг шийдвэрлэх үүрэгтэй учраас тэр хороонд гарсан иргэдийн өргөдөл гомдол хорооны хэсгийн байцаагч дээр цохогдож байгаа юм. Тэгээд зөрчлийн хэрэг нээгээд асуугаад, хохирогчийг асуугаад, холбогдсон хүнийг асуугаад, шинжээч томилоод дүгнэлт гаргуулаад </w:t>
      </w:r>
      <w:r>
        <w:rPr>
          <w:rStyle w:val="Mceitemhiddenspellword"/>
          <w:rFonts w:cs="Arial" w:ascii="Arial" w:hAnsi="Arial"/>
          <w:color w:val="000000"/>
        </w:rPr>
        <w:t>материалжуулаад</w:t>
      </w:r>
      <w:r>
        <w:rPr>
          <w:rFonts w:cs="Arial" w:ascii="Arial" w:hAnsi="Arial"/>
          <w:color w:val="000000"/>
        </w:rPr>
        <w:t> шүүхээр шилжүүлэх ийм 40 хэрэг 1 хүн дээр байна аа л гэсэн ачаалал байгаа. Бид нар энэ ачааллыг бууруулах зорилгоор сая 7 сараас хөдөө орон нутгуудаас 2, 2 цагдаагийн албан хаагчийг татаж ирүүлээд ачаалал ихтэй хороодод ажиллуулаад, энэ ачааллыг нэлээн нугалаад байж байгаа. Ирэх жил яг энэ чиглэлийн орон тоо бол тодорхой хэмжээнд нэмэгдэж байгаа. Яг саяын </w:t>
      </w:r>
      <w:r>
        <w:rPr>
          <w:rStyle w:val="Mceitemhiddenspellword"/>
          <w:rFonts w:cs="Arial" w:ascii="Arial" w:hAnsi="Arial"/>
          <w:color w:val="000000"/>
        </w:rPr>
        <w:t>Дэлгэрсайхан</w:t>
      </w:r>
      <w:r>
        <w:rPr>
          <w:rFonts w:cs="Arial" w:ascii="Arial" w:hAnsi="Arial"/>
          <w:color w:val="000000"/>
        </w:rPr>
        <w:t> гишүүний хэлсэн боомт газруудын ачааллыг бид нар эргэж харъя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автан сургалт явагдаж байгаа. Дотоод хэргийн сургууль дээр төгсөлтийн дараах сургалт, удирдлагын </w:t>
      </w:r>
      <w:r>
        <w:rPr>
          <w:rStyle w:val="Mceitemhidden"/>
          <w:rFonts w:cs="Arial" w:ascii="Arial" w:hAnsi="Arial"/>
          <w:color w:val="000000"/>
        </w:rPr>
        <w:t>сургуулиуд</w:t>
      </w:r>
      <w:r>
        <w:rPr>
          <w:rFonts w:cs="Arial" w:ascii="Arial" w:hAnsi="Arial"/>
          <w:color w:val="000000"/>
        </w:rPr>
        <w:t> дээр энэ сургалтыг явуулж байгаа. Гадаадад өнгөрсөн жил 8 хүн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w:t>
      </w:r>
      <w:r>
        <w:rPr>
          <w:rStyle w:val="Mceitemhiddenspellword"/>
          <w:rFonts w:cs="Arial" w:ascii="Arial" w:hAnsi="Arial"/>
          <w:color w:val="000000"/>
        </w:rPr>
        <w:t>Нямбаатар</w:t>
      </w:r>
      <w:r>
        <w:rPr>
          <w:rFonts w:cs="Arial" w:ascii="Arial" w:hAnsi="Arial"/>
          <w:color w:val="000000"/>
        </w:rPr>
        <w:t> гишүүн 1 минут нэмэл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w:t>
      </w:r>
      <w:r>
        <w:rPr>
          <w:rStyle w:val="Mceitemhiddenspellword"/>
          <w:rFonts w:cs="Arial" w:ascii="Arial" w:hAnsi="Arial"/>
          <w:color w:val="000000"/>
        </w:rPr>
        <w:t>Дэлгэрсайхан</w:t>
      </w:r>
      <w:r>
        <w:rPr>
          <w:rFonts w:cs="Arial" w:ascii="Arial" w:hAnsi="Arial"/>
          <w:color w:val="000000"/>
        </w:rPr>
        <w:t> гишүүн ажилласан жилийн хязгаарыг уртасгаж болдоггүй юм уу гэдэг зүйл ярьж байна. Энэ өөрөө хуультай. Тэгээд та өөрөө бас хууль санаачлах эрхтэй. Цэргийн байгууллага, зэвсэгт хүчний тухай хууль, цагдаагийн байгууллагын тухай хуулиудад 25 жил гээд тусгай албан хаагчийн ажиллах жилийн хугацаа, дээд хязгаарыг тавьчихсан байгаа. Үүнийг хуульд нэмэлт, өөрчлөлт оруулбал бид нар энэ дээр хуулиа л хэрэгжүүлэх л үүрэгтэй, Засгийн газа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камерын асуудал яригдсан. Би түрүүн та анзаараагүй байх шиг байна. Сангийн яаманд бид нар саналаа тавьчихсан байгаа. </w:t>
      </w:r>
      <w:r>
        <w:rPr>
          <w:rStyle w:val="Mceitemhiddenspellword"/>
          <w:rFonts w:cs="Arial" w:ascii="Arial" w:hAnsi="Arial"/>
          <w:color w:val="000000"/>
        </w:rPr>
        <w:t>Экзим</w:t>
      </w:r>
      <w:r>
        <w:rPr>
          <w:rFonts w:cs="Arial" w:ascii="Arial" w:hAnsi="Arial"/>
          <w:color w:val="000000"/>
        </w:rPr>
        <w:t> банкны зээлээр авах гэж байсан гавныхаа зээлийн зориулалтыг камер болгоё гэдэг ийм хүсэлтийг Сангийн яаманд хүргүүлсэн байгаа. Удахгүй зээлийн ерөнхий хэлэлцээрийн хугацаа сунгахаар энэ асуудлыг камерын төсөл шийдэгдвэл Замын-Үүд томоохон боомт газруудын камержуулалт, төв суурин газруудын камержуулалтын нэгдсэн системийн ажил эхлэх гэж байгаа. Гэмт хэргээс урьдчилан сэргийлэх тухай хуулиар аж ахуйн нэгжүүдийг бас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Дэлгэрсайхан</w:t>
      </w:r>
      <w:r>
        <w:rPr>
          <w:rFonts w:cs="Arial" w:ascii="Arial" w:hAnsi="Arial"/>
          <w:color w:val="000000"/>
        </w:rPr>
        <w:t> гишүүн 1 мину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w:t>
      </w:r>
      <w:r>
        <w:rPr>
          <w:rStyle w:val="Mceitemhiddenspellword"/>
          <w:rFonts w:cs="Arial" w:ascii="Arial" w:hAnsi="Arial"/>
          <w:b/>
          <w:bCs/>
          <w:color w:val="000000"/>
        </w:rPr>
        <w:t>Дэлгэрсайхан</w:t>
      </w:r>
      <w:r>
        <w:rPr>
          <w:rFonts w:cs="Arial" w:ascii="Arial" w:hAnsi="Arial"/>
          <w:color w:val="000000"/>
        </w:rPr>
        <w:t>: Ямар ч байсан энэ гавыг камер болгож өгөөрэй гэж Сангийн сайдаас хүсэж байна. Ялгаа байхгүй байх. Төсөвт их өөрчлөлт орохгүй байх. Би юу хэлээд байна гэхээр төсөв хүнд байгааг ойлгож байгаа. Гэхдээ нэг талдаа төсвөө багасгаж байна гээд тэтгэвэрт гаргаад нөгөө талдаа шинээр хүн авахаар энэ зардал чинь адилхан л </w:t>
      </w:r>
      <w:r>
        <w:rPr>
          <w:rStyle w:val="Mceitemhiddenspellword"/>
          <w:rFonts w:cs="Arial" w:ascii="Arial" w:hAnsi="Arial"/>
          <w:color w:val="000000"/>
        </w:rPr>
        <w:t>дабльдаж</w:t>
      </w:r>
      <w:r>
        <w:rPr>
          <w:rFonts w:cs="Arial" w:ascii="Arial" w:hAnsi="Arial"/>
          <w:color w:val="000000"/>
        </w:rPr>
        <w:t> байгаа шүү дээ. Энэ тэтгэвэр чинь төсвөөс л гарч байгаа шүү дээ. Тэгэхээр үүнийг эргэж хараад ялангуяа ажилласан жил гэдгээ хуульдаа эргэж харж өөрчлөхгүй бол залуугаараа тэтгэвэрт гараад олон жил бэлдсэн мөнгө төгрөг, туршлага хамаг юмтайгаа яваад өгч байгаа байхгүй юу. Энэ хэмжээгээр гэмт хэргийн илрүүлэлт, чанар чансаа нь чухам ямар байгаа юм. Үүнийг л асуугаад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ээрээс нь шүүхийн шийдвэр биелүүлэх байгууллагад бас жоохон онцгой анхаарахгүй бол шүүхийн шийдвэрийн байгууллага бол айлын хойд хүүхэд шиг хаягдсан байгууллага байгаа шүү. Үүн дээр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сай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Би хариулъя аа.  Шийдвэр гүйцэтгэлийн байгууллага бол 2 чиг үүрэгтэй байгууллага аа. 1997 онд хуулиар нэгдсэн. 1 нь шүүхийн шийдвэр гүйцэтгэх алба, нөгөө талд нь хорих байгууллагуудыг удирдах алба. 2 талаасаа нэгдэж шинэ агентлаг үүсээд 23 жил болж байгаа. Ерөнхийдөө хорихоо түшиглэж энэ байгууллага голцуу удирдлагууд нь хорих байгууллага талын удирдлагууд явдаг юм. Бид нар шүүхийн тухай хууль дээ Хууль зүйн сайдын бодлого гээд би зарчмын </w:t>
      </w:r>
      <w:r>
        <w:rPr>
          <w:rStyle w:val="Mceitemhiddenspellword"/>
          <w:rFonts w:cs="Arial" w:ascii="Arial" w:hAnsi="Arial"/>
          <w:color w:val="000000"/>
        </w:rPr>
        <w:t>зөрүүтэй</w:t>
      </w:r>
      <w:r>
        <w:rPr>
          <w:rFonts w:cs="Arial" w:ascii="Arial" w:hAnsi="Arial"/>
          <w:color w:val="000000"/>
        </w:rPr>
        <w:t> санал гаргачхаад байгаа. Энэ юу гэвэл, энэ 2 байгууллагыг салгая аа. Шийдвэр гүйцэтгэх байгууллагыг хараат бус болгоё оо. Гүйцэтгэх засаглалдаа харьяалдаггүй болгоё оо. Хууль зүйн сайдад харьяалагддаггүй болгоё оо. Энэ бол Улсын дээд шүүхийн </w:t>
      </w:r>
      <w:r>
        <w:rPr>
          <w:rStyle w:val="Mceitemhiddenspellword"/>
          <w:rFonts w:cs="Arial" w:ascii="Arial" w:hAnsi="Arial"/>
          <w:color w:val="000000"/>
        </w:rPr>
        <w:t>томилгооны</w:t>
      </w:r>
      <w:r>
        <w:rPr>
          <w:rFonts w:cs="Arial" w:ascii="Arial" w:hAnsi="Arial"/>
          <w:color w:val="000000"/>
        </w:rPr>
        <w:t> онцгой эрхэд нь шилжүүлж, ерөнхий шийдвэр гүйцэтгэгчийг тусад нь томилдог болъё оо. Тэгэхгүй бол шийдвэр гүйцэтгэл, захиргааны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үхбаатар гишүү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Ж.Сүхбаатар</w:t>
      </w:r>
      <w:r>
        <w:rPr>
          <w:rFonts w:cs="Arial" w:ascii="Arial" w:hAnsi="Arial"/>
          <w:color w:val="000000"/>
        </w:rPr>
        <w:t>: Төсөв бол бодлого оо. Бодлого гэдэг нь бол шийдэл ээ. Хүмүүс бол ингээд ширтээд сууж байгаа. Хуулийн салбарынхан. Тэгээд олон янз л даа. Энэ дотор хэдхэн минутаар бид нарыг шахаж байгаа юм. Тийм учраас заримыг нь орхигдуулахаас өөр аргагүй болж байна. Камер гээд л ярих юм бол гэр хорооллын асуудал дээр камер гэхэд шийдэгдээд явж байгаа. Гэхдээ энэ дээр бас л онцгой анхаарал хандуулах юм би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энэ Сангийн сайд, Сангийн яамны Төрийн нарийн бичгийн дарга, Ганбат дарга байсан алга болчхов уу. Тэгээд энэ хэдийг маань ер нь энэ шүүхээр ер нь орж үзсэн үү гэж асуух гэж байгаа юм. Бид шударга ёсны тэмцэл ярьдаг. Шүүхийн асуудал ярьдаг. Та хэд статистик мэдээнүүдийг харж үзмээр байгаа юм. Олон нийгмийн асуудал бий. Ер нь ардчиллын амин сүнс иргэдийн эрхийг хамгаалах тухай асуудлууд явж байж шүүх. Одоо ч гэсэн цаг үе амаргүй байгаа. Бид нар шүүхийн асуудлыг цэгцлэх тухай ярьж байгаа. Бидний зарж байгаа мөнгө юу билээ гээд бодох хэрэгтэй, та хэд. Дээд шүүх 5 тэрбумын төсөвтэй юм байна. Шүүхийн ерөнхий зөвлөл бусад шүүхүүдээ хариуцаад 117 шүүх гээд 60-аад тэрбум төгрөгийн төсөвтэй. Боддоо. 523 шүүгчтэй. Тэгээд жишээлбэл Сүхбаатар дүүрэг, Чингэлтэй дүүрэг дээр энэ 2020 оны эхний 3 улирлын байдлаар 45 мянган хүн үйлчлүүлж байгаа. 1 шүүхийн хуралдаан зэрэг яваад л умгар өрөө дотор ороод л хариуцагч, нэхэмжлэгч 2 нь тулчихсан, шүүгчтэйгээ тулчихсан. Зөвлөлдөх тасалгаа гэж байхад үүдэнд байхад ярилцаж байгаа яриаг нь </w:t>
      </w:r>
      <w:r>
        <w:rPr>
          <w:rStyle w:val="Mceitemhiddenspellword"/>
          <w:rFonts w:cs="Arial" w:ascii="Arial" w:hAnsi="Arial"/>
          <w:color w:val="000000"/>
        </w:rPr>
        <w:t>чагнахуйц</w:t>
      </w:r>
      <w:r>
        <w:rPr>
          <w:rFonts w:cs="Arial" w:ascii="Arial" w:hAnsi="Arial"/>
          <w:color w:val="000000"/>
        </w:rPr>
        <w:t>. Бүр хамгийн сарампай. Дарханы анхан шатны шүүх гэхэд түрээсийн байранд байж байгаа. Компаниудын хүний хэргийг шийдэх гэж байхад зарим хүн чинь хувь хүний тийм юм түрээслээд явж байна шүү дээ. Тэгээд үзүүлэлт нь дэлхийн 141 улсаас шүүхийн хараат бус байдал нь 120 дугаарт. Энэ </w:t>
      </w:r>
      <w:r>
        <w:rPr>
          <w:rStyle w:val="Mceitemhiddenspellword"/>
          <w:rFonts w:cs="Arial" w:ascii="Arial" w:hAnsi="Arial"/>
          <w:color w:val="000000"/>
        </w:rPr>
        <w:t>авлига</w:t>
      </w:r>
      <w:r>
        <w:rPr>
          <w:rFonts w:cs="Arial" w:ascii="Arial" w:hAnsi="Arial"/>
          <w:color w:val="000000"/>
        </w:rPr>
        <w:t>, энэ шударга бус, энэ бизнесийн орчноо аятайхан авч явмаар байна гээд байгаа энэ бүх </w:t>
      </w:r>
      <w:r>
        <w:rPr>
          <w:rStyle w:val="Mceitemhidden"/>
          <w:rFonts w:cs="Arial" w:ascii="Arial" w:hAnsi="Arial"/>
          <w:color w:val="000000"/>
        </w:rPr>
        <w:t>юмны</w:t>
      </w:r>
      <w:r>
        <w:rPr>
          <w:rFonts w:cs="Arial" w:ascii="Arial" w:hAnsi="Arial"/>
          <w:color w:val="000000"/>
        </w:rPr>
        <w:t> чинь үндэс нь шүүх байхгүй юу. Хууль тогтоомж гэдэг бол хашаа, хашлага. Бид нарын амьдралын. Энэ хашааг даваад өшиглөөд гарч байгаа юмыг шийтгэж цээрлүүлдэг, зогсоодог газар нь шүү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үүх дээр хэн ч очихгүй юм. Хэдэн гишүүн очсон. Ерөнхий сайд очихгүй юм, Ерөнхийлөгч очихгүй юм. Сангийн сайд очихгүй байна. Зөв л дөө. Дорноговь эд нар дээр газрын тос хараад явах ёстой, мөнгө олъё гэж явж байна. Гэхдээ орчин цагт мөнгө төгрөгөө шийдэхээс гадна хууль тогтоомжоор нийгэм, улс төрийнхөө амьдралыг шийднэ гэж байгаа. Тэрний чинь гол юм нь шүүгч байгаа юм аа. Шүүгчийг яах вэ нэг пиарын маягаар 2 сая гаруй төгрөгийн цалин авдаг гэдгийг 4, 5 сая авдаг гэж харлуулж хаяад л. 523-хан шүүгч л байгаа шүү дээ. Тэгчээд тэр хэдийн ажиллах нөхцөл гэхээр шүүгчийг гэж ойлгоод байх юм. Иргэд үйлчлүүлж байгаа байхгүй юу. Би хэлж байна шүү дээ. Хоёрхон дүүрэг ээр 45 мянган хүн үйлчлүүлээд өдөрт хэдэн зуугаараа явчхаж байна. Нийлбэр дүнгээрээ олон зуун мянган иргэд үйлчлүүлээд байгаа юм. Шүүхийн үүдээр ороход л тийм онцгүй, тухгүй орчин угтаж байгаа юм. Маш их том үйлчилгээ авдаг салбар шүү дээ. Шүүх чинь. Шүүгч нарын асуудал яриад байхгүй юу. Тэр 523 шүүгч, 1000-аад ажилтан байна уу. Тэд нар бол юу юм бэ энэ чинь. 100, 100 мянган хүний үйлчилгээ байгаа байхгүй юу. Энийг төр хүчин чадалтай байя гэвэл шүүх. Ер нь сайн бодож явахад гэмгүй шүү дээ. Шүүхээр та хэзээ нэгэн цагт орно оо. Магадгүй эрх мэдэлтэй байх үедээ ороогүй байж болно гэж бид нар санаж байх ёстой. Иргэний журмаар ч орно шүү дээ. Тэгээд үзэх юм бол позор. Би ер нь энэ Их Хуралд, Засгийн газарт ер нь юу хийж ажиллаж явсан юм бэ гэж бодохоор. Энийг харамсана шүү хожим. Би энэ Их Хуралд 2 дахиа орж ирж байна. Зүгээр л төр улсаа эмхлэн байгуулахын төлөө 23 жилин өмнө төрд ажиллаж эхэлсэн. Төрийн хүчин чадал сул байсан, би мэднэ. Манайх дансандаа мөнгөгүй эхэлсэн, бид нар. Сая тэгж байна шүү дээ, тэр Хан-Уулын тэнд шүүх барьж байхад дээд шүүх нь татаад авчихсан гэж. Дээд шүүх нь хүртэл хөгийн, хогийн. Төсвөө салгаад авчихсан, шүүхийнхээ зөвлөлөөс. Тусдаа. Тэгээд тэнд барьж байна гэсэн, Сангийн сайд надад хариулсан шүү дээ. Өө, тэнд барилга бариулах мөнгө тавьчихсан байсан чинь тэр хэрэггүй гээд болиулчихсан гэж байгаа юм. Шүүхээ янзлаагүй улс бол доройтдог, сөнөдөг, тэр эдийн засаг чинь мянга та хэд мөнгө олж ирээд энд тэндээс нүүрс ачаад Хятад руу ачаад л бид нар 3000 машин ч гаргаад наад орлого чинь орлого болохгүй. Тэр шүүгч нараас бид нар нэг 2 сая гаруй төгрөгийн цалин өгчхөөд ингээд та нар чинь аймаар мундаг байна гэж хэлэх үү. 70 мянган хэрэг гэж байна шүү дээ. 520 хэд. Энэ шүүхийн асуудал үнэндээ зүгээр Монголын эмгэнэл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ал байна. Хүрэлбаатар сайд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Ч.Хүрэлбаатар</w:t>
      </w:r>
      <w:r>
        <w:rPr>
          <w:rFonts w:cs="Arial" w:ascii="Arial" w:hAnsi="Arial"/>
          <w:color w:val="000000"/>
        </w:rPr>
        <w:t>: Сүхбаатар гишүүний асуултад хариулъя. Шүүхээр ер нь орж үзсэн үү гээд. Үзсэн, үзсэн. Би бүх шатны шүүхээр нь өөрөө явж байсан. Найз </w:t>
      </w:r>
      <w:r>
        <w:rPr>
          <w:rStyle w:val="Mceitemhidden"/>
          <w:rFonts w:cs="Arial" w:ascii="Arial" w:hAnsi="Arial"/>
          <w:color w:val="000000"/>
        </w:rPr>
        <w:t>нөхдүүд</w:t>
      </w:r>
      <w:r>
        <w:rPr>
          <w:rFonts w:cs="Arial" w:ascii="Arial" w:hAnsi="Arial"/>
          <w:color w:val="000000"/>
        </w:rPr>
        <w:t>, ах дүү нар шүүхээр ороод тэр хууль хяналтын байгууллагаар нь яваад сууж байгаа, очиж ч байгаа. Мэдэж байгаа ерөнхийдөө. Бас шүүхээр явахаас гадна сургууль, цэцэрлэгээр орно. Тамгын газруудаар явна. Монгол Улсынхаа бүх л салбарт очиж байгаа зовлон жаргалыг нь бүгдтэй нь танилцаад явж байгаа. Бүх салбар дээр байгаа хүндрэлийг бид нар нэг өдөр шийдэж амжихгүй байгаа юм л даа. Тэгээд ээлж дараалаад л шийдээд л яв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үүгч нартай болон шүүхийнхэнтэйгээ хүндэтгэлтэй ханддаг. Тэд нарыг янз бүрийн байдлаар илүү дутуу хараад байгаа юм байхгүй. Тэр цалин мөнгийг нь хэн яриад шүүмжлээд байдаг юм, бүү мэд. Тэгэхээр энэ дээр би юу гэж хэлж байна уу гэхээр ярьж байгаад л ерөнхий шүүгчээс нь материал ирээд </w:t>
      </w:r>
      <w:r>
        <w:rPr>
          <w:rStyle w:val="Mceitemhiddenspellword"/>
          <w:rFonts w:cs="Arial" w:ascii="Arial" w:hAnsi="Arial"/>
          <w:color w:val="000000"/>
        </w:rPr>
        <w:t>тэрнийх</w:t>
      </w:r>
      <w:r>
        <w:rPr>
          <w:rFonts w:cs="Arial" w:ascii="Arial" w:hAnsi="Arial"/>
          <w:color w:val="000000"/>
        </w:rPr>
        <w:t> нь тэр объектыг нь тавьсан юм, хөрөнгө оруулалтыг нь. Тэгсэн дараа нь ерөнхий шүүгчээс нь тэрийгээ больё гээд ирчихсэн. Тэгсэн чинь дахиад Шүүхийн ерөнхий зөвлөлөөс Батбаяр дарга энд байх шиг байна. Өөр объектууд тэнд байгаа юм байна </w:t>
      </w:r>
      <w:r>
        <w:rPr>
          <w:rStyle w:val="Mceitemhiddenspellword"/>
          <w:rFonts w:cs="Arial" w:ascii="Arial" w:hAnsi="Arial"/>
          <w:color w:val="000000"/>
        </w:rPr>
        <w:t>лээ</w:t>
      </w:r>
      <w:r>
        <w:rPr>
          <w:rFonts w:cs="Arial" w:ascii="Arial" w:hAnsi="Arial"/>
          <w:color w:val="000000"/>
        </w:rPr>
        <w:t>. Тэр 2013 онд Алтанхуяг сайдыг Ерөнхий сайд байхад эхлүүлээд явж байгаад 2015 онд </w:t>
      </w:r>
      <w:r>
        <w:rPr>
          <w:rStyle w:val="Mceitemhiddenspellword"/>
          <w:rFonts w:cs="Arial" w:ascii="Arial" w:hAnsi="Arial"/>
          <w:color w:val="000000"/>
        </w:rPr>
        <w:t>царцаагдчихсан</w:t>
      </w:r>
      <w:r>
        <w:rPr>
          <w:rFonts w:cs="Arial" w:ascii="Arial" w:hAnsi="Arial"/>
          <w:color w:val="000000"/>
        </w:rPr>
        <w:t> ийм л зүйл байгаа юм байна </w:t>
      </w:r>
      <w:r>
        <w:rPr>
          <w:rStyle w:val="Mceitemhiddenspellword"/>
          <w:rFonts w:cs="Arial" w:ascii="Arial" w:hAnsi="Arial"/>
          <w:color w:val="000000"/>
        </w:rPr>
        <w:t>лээ</w:t>
      </w:r>
      <w:r>
        <w:rPr>
          <w:rFonts w:cs="Arial" w:ascii="Arial" w:hAnsi="Arial"/>
          <w:color w:val="000000"/>
        </w:rPr>
        <w:t>. 2015 онд царцчихсан. Тухайн үед нь энэ хийгдээгүй. Одоо ээлж эрэмбэ </w:t>
      </w:r>
      <w:r>
        <w:rPr>
          <w:rStyle w:val="Mceitemhidden"/>
          <w:rFonts w:cs="Arial" w:ascii="Arial" w:hAnsi="Arial"/>
          <w:color w:val="000000"/>
        </w:rPr>
        <w:t>дарааллаараа</w:t>
      </w:r>
      <w:r>
        <w:rPr>
          <w:rFonts w:cs="Arial" w:ascii="Arial" w:hAnsi="Arial"/>
          <w:color w:val="000000"/>
        </w:rPr>
        <w:t> явж байгаа л даа. Энэ 2021 онд яагаад болохгүй байгаа юм бэ гээд асуугаад байна. Зүгээр энэ жилдээ тэвч гэчих бол </w:t>
      </w:r>
      <w:r>
        <w:rPr>
          <w:rStyle w:val="Mceitemhiddenspellword"/>
          <w:rFonts w:cs="Arial" w:ascii="Arial" w:hAnsi="Arial"/>
          <w:color w:val="000000"/>
        </w:rPr>
        <w:t>корона</w:t>
      </w:r>
      <w:r>
        <w:rPr>
          <w:rFonts w:cs="Arial" w:ascii="Arial" w:hAnsi="Arial"/>
          <w:color w:val="000000"/>
        </w:rPr>
        <w:t> гээд эдийн засаг сая амаргүй юмны ард гараад ирсэн. Төсвийн алдагдлаа бууруул гээд нэг талаасаа шахалт ирнэ. Төсвийн алдагдал чинь өндөр байна гээд ирнэ. Тэгээд байгаа юмыг л бид нар болж л өгвөл бүгдэд нь хүргэчих санаатай л ингээд ажиллаж байгаа л д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бол энэ шүүхийг хэлээд байгаа асуудлыг нь мэднэ ээ. Тэнд шүүгчээр, шүүгдэгчээр орж байгаа тэнд байр савны байдал, </w:t>
      </w:r>
      <w:r>
        <w:rPr>
          <w:rStyle w:val="Mceitemhiddenspellword"/>
          <w:rFonts w:cs="Arial" w:ascii="Arial" w:hAnsi="Arial"/>
          <w:color w:val="000000"/>
        </w:rPr>
        <w:t>нойлынх</w:t>
      </w:r>
      <w:r>
        <w:rPr>
          <w:rFonts w:cs="Arial" w:ascii="Arial" w:hAnsi="Arial"/>
          <w:color w:val="000000"/>
        </w:rPr>
        <w:t> нь байдал, бүгдийг нь мэдэж байгаа. Тэгээд тэнд жижиг сажиг маргаантай зүйлүүд </w:t>
      </w:r>
      <w:r>
        <w:rPr>
          <w:rStyle w:val="Mceitemhiddenspellword"/>
          <w:rFonts w:cs="Arial" w:ascii="Arial" w:hAnsi="Arial"/>
          <w:color w:val="000000"/>
        </w:rPr>
        <w:t>иймээ</w:t>
      </w:r>
      <w:r>
        <w:rPr>
          <w:rFonts w:cs="Arial" w:ascii="Arial" w:hAnsi="Arial"/>
          <w:color w:val="000000"/>
        </w:rPr>
        <w:t> </w:t>
      </w:r>
      <w:r>
        <w:rPr>
          <w:rStyle w:val="Mceitemhiddenspellword"/>
          <w:rFonts w:cs="Arial" w:ascii="Arial" w:hAnsi="Arial"/>
          <w:color w:val="000000"/>
        </w:rPr>
        <w:t>тиймээ</w:t>
      </w:r>
      <w:r>
        <w:rPr>
          <w:rFonts w:cs="Arial" w:ascii="Arial" w:hAnsi="Arial"/>
          <w:color w:val="000000"/>
        </w:rPr>
        <w:t> байгаа юмаа бүгдийг нь цэгцлээд нэг мөсөн яг ингэж шийднэ ээ гэдэг юмаа маш дэлгэрэнгүйгээр аваад орж ирээд явмаар байна аа. Тэгээд шийдэхэд боломжтой болов уу л гэж би бодож байна. Шийдэх ч ёстой гэж бодож байгаа. Энэ жилийн хувьд шүүх дээр тоног төхөөрөмжийн асуудлууд нь төвөгтэй байна гээд энэ бүгдийг нь төсөв дээрээ тавиад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Хүрэлбаатар сайд 1 мину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Ч.Хүрэлбаатар</w:t>
      </w:r>
      <w:r>
        <w:rPr>
          <w:rFonts w:cs="Arial" w:ascii="Arial" w:hAnsi="Arial"/>
          <w:color w:val="000000"/>
        </w:rPr>
        <w:t>: Батбаяр даргатай Шүүхийн ерөнхий зөвлөлийн даргатай бид нар сууж байгаад ярилцаад за энэ тоног төхөөрөмж тэр хөрөнгө оруулалтын асуудлуудыг нь шийдье гээд тодорхой хэмжээний </w:t>
      </w:r>
      <w:r>
        <w:rPr>
          <w:rStyle w:val="Mceitemhiddenspellword"/>
          <w:rFonts w:cs="Arial" w:ascii="Arial" w:hAnsi="Arial"/>
          <w:color w:val="000000"/>
        </w:rPr>
        <w:t>мөнгүүдийг</w:t>
      </w:r>
      <w:r>
        <w:rPr>
          <w:rFonts w:cs="Arial" w:ascii="Arial" w:hAnsi="Arial"/>
          <w:color w:val="000000"/>
        </w:rPr>
        <w:t> нь шийдсэн. Харин тэр том байрны асуудал дээр наанатай цаанатай зүйлүүд байгаа л байгаа юм. Тэрийгээ нэг талдаа гаргаад бүрмөсөн эцсийн байдлаар шийдчихээд, орон тоо нэмж өгөөч ээ шүүгчид хүрэлцэхгүй байна аа гэсэн, бид нар нэмээд л өгсөн. Тэгэхээр энэ дээр огт ярихгүй юу гэдгийн нэг тийм байдлаар хандаж байгаа зүйл байхгүй шүү дээ. </w:t>
      </w:r>
      <w:r>
        <w:rPr>
          <w:rStyle w:val="Mceitemhidden"/>
          <w:rFonts w:cs="Arial" w:ascii="Arial" w:hAnsi="Arial"/>
          <w:color w:val="000000"/>
        </w:rPr>
        <w:t>Хамтраад</w:t>
      </w:r>
      <w:r>
        <w:rPr>
          <w:rFonts w:cs="Arial" w:ascii="Arial" w:hAnsi="Arial"/>
          <w:color w:val="000000"/>
        </w:rPr>
        <w:t> л ажиллаад л ойлголцоод л явахыг хичээгээд л явж байгаа гэдгийг би тайлбарламаар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w:t>
      </w:r>
      <w:r>
        <w:rPr>
          <w:rStyle w:val="Mceitemhiddenspellword"/>
          <w:rFonts w:cs="Arial" w:ascii="Arial" w:hAnsi="Arial"/>
          <w:color w:val="000000"/>
        </w:rPr>
        <w:t>Адьшаа</w:t>
      </w:r>
      <w:r>
        <w:rPr>
          <w:rFonts w:cs="Arial" w:ascii="Arial" w:hAnsi="Arial"/>
          <w:color w:val="000000"/>
        </w:rPr>
        <w:t> гишүүн алга байна. </w:t>
      </w:r>
      <w:r>
        <w:rPr>
          <w:rStyle w:val="Mceitemhiddenspellword"/>
          <w:rFonts w:cs="Arial" w:ascii="Arial" w:hAnsi="Arial"/>
          <w:color w:val="000000"/>
        </w:rPr>
        <w:t>Сандаг</w:t>
      </w:r>
      <w:r>
        <w:rPr>
          <w:rFonts w:cs="Arial" w:ascii="Arial" w:hAnsi="Arial"/>
          <w:color w:val="000000"/>
        </w:rPr>
        <w:t>-Очир гишүүн асуултаа асууж ба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Ц.</w:t>
      </w:r>
      <w:r>
        <w:rPr>
          <w:rStyle w:val="Mceitemhiddenspellword"/>
          <w:rFonts w:cs="Arial" w:ascii="Arial" w:hAnsi="Arial"/>
          <w:b/>
          <w:bCs/>
          <w:color w:val="000000"/>
        </w:rPr>
        <w:t>Сандаг</w:t>
      </w:r>
      <w:r>
        <w:rPr>
          <w:rFonts w:cs="Arial" w:ascii="Arial" w:hAnsi="Arial"/>
          <w:b/>
          <w:bCs/>
          <w:color w:val="000000"/>
        </w:rPr>
        <w:t>-Очир</w:t>
      </w:r>
      <w:r>
        <w:rPr>
          <w:rFonts w:cs="Arial" w:ascii="Arial" w:hAnsi="Arial"/>
          <w:color w:val="000000"/>
        </w:rPr>
        <w:t>: Бүгдэд нь өдрийн мэнд хүргэе ээ. Хууль зүйн сайдаас ганц нэг зүйл асууя. Манай Байнгын хороо Хууль зүйн яаманд харьяалалтай байгууллагуудын нийт төсөв ер нь Монгол Улсын төсвийн хэдэн хувийг эзэлж байна вэ. Гүйцэтгэлтэйгээ холбогдуулаад ер нь 2021 онд шүүх, прокурор, цагдаа, хил хамгаалах ерөнхий газар, шүүхийн </w:t>
      </w:r>
      <w:r>
        <w:rPr>
          <w:rStyle w:val="Mceitemhiddenspellword"/>
          <w:rFonts w:cs="Arial" w:ascii="Arial" w:hAnsi="Arial"/>
          <w:color w:val="000000"/>
        </w:rPr>
        <w:t>үийдвэр</w:t>
      </w:r>
      <w:r>
        <w:rPr>
          <w:rFonts w:cs="Arial" w:ascii="Arial" w:hAnsi="Arial"/>
          <w:color w:val="000000"/>
        </w:rPr>
        <w:t> гүйцэтгэх ерөнхий газар гээд гол гол байгууллагуудын </w:t>
      </w:r>
      <w:r>
        <w:rPr>
          <w:rStyle w:val="Mceitemhiddenspellword"/>
          <w:rFonts w:cs="Arial" w:ascii="Arial" w:hAnsi="Arial"/>
          <w:color w:val="000000"/>
        </w:rPr>
        <w:t>Авлигатай</w:t>
      </w:r>
      <w:r>
        <w:rPr>
          <w:rFonts w:cs="Arial" w:ascii="Arial" w:hAnsi="Arial"/>
          <w:color w:val="000000"/>
        </w:rPr>
        <w:t> тэмцэх газрын. Үйл ажиллагаанд ер нь ямар өөрчлөлт орох вэ. Ямар үр дүн хүлээж байгаа вэ 2021 оны төсвөөс. Боловсролын шинэчлэл, эрүүл мэндийн шинэчлэл гэж ярьж байгаа. Тодорхой </w:t>
      </w:r>
      <w:r>
        <w:rPr>
          <w:rStyle w:val="Mceitemhiddenspellword"/>
          <w:rFonts w:cs="Arial" w:ascii="Arial" w:hAnsi="Arial"/>
          <w:color w:val="000000"/>
        </w:rPr>
        <w:t>төсвүүдийг</w:t>
      </w:r>
      <w:r>
        <w:rPr>
          <w:rFonts w:cs="Arial" w:ascii="Arial" w:hAnsi="Arial"/>
          <w:color w:val="000000"/>
        </w:rPr>
        <w:t> хуваарилсан. Тэгвэл манай шүүх засаглал, хууль хүчний байгууллагуудын хэмжээнд ямар шинэчлэл, ямар үр дүн гарна гэж 2021 онд тооцож </w:t>
      </w:r>
      <w:r>
        <w:rPr>
          <w:rStyle w:val="Mceitemhiddenspellword"/>
          <w:rFonts w:cs="Arial" w:ascii="Arial" w:hAnsi="Arial"/>
          <w:color w:val="000000"/>
        </w:rPr>
        <w:t>төвөвлөж</w:t>
      </w:r>
      <w:r>
        <w:rPr>
          <w:rFonts w:cs="Arial" w:ascii="Arial" w:hAnsi="Arial"/>
          <w:color w:val="000000"/>
        </w:rPr>
        <w:t> байгаа вэ гэдгийг 1-т асууя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эчнээн барилга байгууламжууд баригдах юм. Асуудал нь шийдэгдэж байгаа юм. Тоног төхөөрөмжийн хувьд аль салбарын байгууллагуудын тоног төхөөрөмж хэрхэн яаж шийдэгдэж байгаа юм. Урьдчилан сэргийлэх, соён гэгээрүүлэх ажил дээр ямар үр дүн гарах юм </w:t>
      </w:r>
      <w:r>
        <w:rPr>
          <w:rStyle w:val="Mceitemhidden"/>
          <w:rFonts w:cs="Arial" w:ascii="Arial" w:hAnsi="Arial"/>
          <w:color w:val="000000"/>
        </w:rPr>
        <w:t>гэдэг</w:t>
      </w:r>
      <w:r>
        <w:rPr>
          <w:rFonts w:cs="Arial" w:ascii="Arial" w:hAnsi="Arial"/>
          <w:color w:val="000000"/>
        </w:rPr>
        <w:t> энэ чиглэлээр тодорхой асуулт асууя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я </w:t>
      </w:r>
      <w:r>
        <w:rPr>
          <w:rStyle w:val="Mceitemhiddenspellword"/>
          <w:rFonts w:cs="Arial" w:ascii="Arial" w:hAnsi="Arial"/>
          <w:color w:val="000000"/>
        </w:rPr>
        <w:t>Одонтуяа</w:t>
      </w:r>
      <w:r>
        <w:rPr>
          <w:rFonts w:cs="Arial" w:ascii="Arial" w:hAnsi="Arial"/>
          <w:color w:val="000000"/>
        </w:rPr>
        <w:t> гишүүн Цагаатгах ажлыг удирдан зохион байгуулах улсын комиссын даргаар ажилладаг. Албан тушаалаараа. Би бас санал нэг байгаа. Энэ үнэхээр цагаатгах хэлмэгдсэн улсуудын нөхөн олговрын асуудал үнэхээр хэцүү байгаа юм байна </w:t>
      </w:r>
      <w:r>
        <w:rPr>
          <w:rStyle w:val="Mceitemhiddenspellword"/>
          <w:rFonts w:cs="Arial" w:ascii="Arial" w:hAnsi="Arial"/>
          <w:color w:val="000000"/>
        </w:rPr>
        <w:t>лээ</w:t>
      </w:r>
      <w:r>
        <w:rPr>
          <w:rFonts w:cs="Arial" w:ascii="Arial" w:hAnsi="Arial"/>
          <w:color w:val="000000"/>
        </w:rPr>
        <w:t>. Үнэхээр өнөө маргаашгүй болчихсон өндөр настай ахмадууд нөхөн олговроо аваад үр хүүхдүүдээ байр орон савтай болгочих юмсан гээд нүд анихаасаа өмнө гээд хүлээж байгаа олон ахмадууд байгаа юм билээ. Энэ дээр огт мөнгө төсөвлөөгүй. 2020 оноор үндсэндээ дуусгавар болж байгаа гэж байгаа. Гэтэл цаана нь аваагүй байгаа олон ахмадууд хүлээж байна аа. Энэ дээр яагаад төсөв мөнгө тавьж болохгүй байна вэ. Төсөв мөнгө тавих бололцоо боломж байна уу. Бас </w:t>
      </w:r>
      <w:r>
        <w:rPr>
          <w:rStyle w:val="Mceitemhiddenspellword"/>
          <w:rFonts w:cs="Arial" w:ascii="Arial" w:hAnsi="Arial"/>
          <w:color w:val="000000"/>
        </w:rPr>
        <w:t>Одонтуяа</w:t>
      </w:r>
      <w:r>
        <w:rPr>
          <w:rFonts w:cs="Arial" w:ascii="Arial" w:hAnsi="Arial"/>
          <w:color w:val="000000"/>
        </w:rPr>
        <w:t> гишүүнтэй </w:t>
      </w:r>
      <w:r>
        <w:rPr>
          <w:rStyle w:val="Mceitemhidden"/>
          <w:rFonts w:cs="Arial" w:ascii="Arial" w:hAnsi="Arial"/>
          <w:color w:val="000000"/>
        </w:rPr>
        <w:t>адилхан</w:t>
      </w:r>
      <w:r>
        <w:rPr>
          <w:rFonts w:cs="Arial" w:ascii="Arial" w:hAnsi="Arial"/>
          <w:color w:val="000000"/>
        </w:rPr>
        <w:t> санал гаргаж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ахь асуудал. Төсөвтэй хамаагүй байж болно. Гэхдээ би Хууль зүйн сайдад зайлшгүй өнөөдрийн хурал дээр хэлэх нэг асуудал байна аа. 1 багшийн асуудал байна аа. Ер нь энэ Хууль зүйн яам ялтан солилцох гэрээг яаж хийдэг юм бол оо. Багануур дүүргийн 1 цэцэрлэгийн багш хайхрамж болгоомжгүйгээсээ болж авч явсан тээшиндээ сум авч гарснаас болж Хятадад өнгөрсөн жилийн 3 сард баригдаад 2020 оны 7 сард 3 жилийн хорих ял аваад өнөөдөр Хөх хотын тэр эмэгтэйчүүдийн хориход ял эдэлж байна.  Төрийн албан хаагч эмэгтэй хүн. Бага насны 2 хүүхэдтэй. Өнөөдөр харж хандаж байгаа хүн ерөөсөө энэ талаар алга. Хууль зүйн яам, Гадаад хэргийн яам, Боловсролын яам гээд ар гэр нь бүхий л талаар явсан юм байна </w:t>
      </w:r>
      <w:r>
        <w:rPr>
          <w:rStyle w:val="Mceitemhiddenspellword"/>
          <w:rFonts w:cs="Arial" w:ascii="Arial" w:hAnsi="Arial"/>
          <w:color w:val="000000"/>
        </w:rPr>
        <w:t>лээ</w:t>
      </w:r>
      <w:r>
        <w:rPr>
          <w:rFonts w:cs="Arial" w:ascii="Arial" w:hAnsi="Arial"/>
          <w:color w:val="000000"/>
        </w:rPr>
        <w:t>. Ямар ч хариу өгөөгүй. Ингээд 2-</w:t>
      </w:r>
      <w:r>
        <w:rPr>
          <w:rStyle w:val="Mceitemhiddenspellword"/>
          <w:rFonts w:cs="Arial" w:ascii="Arial" w:hAnsi="Arial"/>
          <w:color w:val="000000"/>
        </w:rPr>
        <w:t>ын</w:t>
      </w:r>
      <w:r>
        <w:rPr>
          <w:rFonts w:cs="Arial" w:ascii="Arial" w:hAnsi="Arial"/>
          <w:color w:val="000000"/>
        </w:rPr>
        <w:t> 2 бага насны 2 хүүхэд үнэхээр бэтгэрч байна. Ээжээс нь дутаахгүйгээр цэцэрлэгийн багш нар нь 2 хүүхдийг нь хараад байж байна. Ар гэр ээж аав нь үнэхээр маш хүнд нөхцөлд байж байгаа юм байна аа. Энэ тал дээр би Хууль зүйн сайдад 8 хоногийн өмнө албан тоот өгч энэ тал дээр анхаарал хандуулж ядаж Монголд авчирч өгөөч ээ гэдэг талаар хөөцөлдөж өгөөч. Гадаад харилцааны яамтайгаа хамтарч. Энэ дээр </w:t>
      </w:r>
      <w:r>
        <w:rPr>
          <w:rStyle w:val="Mceitemhidden"/>
          <w:rFonts w:cs="Arial" w:ascii="Arial" w:hAnsi="Arial"/>
          <w:color w:val="000000"/>
        </w:rPr>
        <w:t>онцгой</w:t>
      </w:r>
      <w:r>
        <w:rPr>
          <w:rFonts w:cs="Arial" w:ascii="Arial" w:hAnsi="Arial"/>
          <w:color w:val="000000"/>
        </w:rPr>
        <w:t> анхаарал хандуулж өгөөч ээ гэж. Энэ дээр ямар байр суурьтай байгаа. Хууль зүйн сайд албан тооттой танилцсан уу үгүй юу. </w:t>
      </w:r>
      <w:r>
        <w:rPr>
          <w:rStyle w:val="Mceitemhidden"/>
          <w:rFonts w:cs="Arial" w:ascii="Arial" w:hAnsi="Arial"/>
          <w:color w:val="000000"/>
        </w:rPr>
        <w:t>Холбогдох</w:t>
      </w:r>
      <w:r>
        <w:rPr>
          <w:rFonts w:cs="Arial" w:ascii="Arial" w:hAnsi="Arial"/>
          <w:color w:val="000000"/>
        </w:rPr>
        <w:t> улсууд нь мэдээлэл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Ж.Сүхбаатар</w:t>
      </w:r>
      <w:r>
        <w:rPr>
          <w:rFonts w:cs="Arial" w:ascii="Arial" w:hAnsi="Arial"/>
          <w:color w:val="000000"/>
        </w:rPr>
        <w:t>: Эхлээд </w:t>
      </w:r>
      <w:r>
        <w:rPr>
          <w:rStyle w:val="Mceitemhiddenspellword"/>
          <w:rFonts w:cs="Arial" w:ascii="Arial" w:hAnsi="Arial"/>
          <w:color w:val="000000"/>
        </w:rPr>
        <w:t>Нямбаатар</w:t>
      </w:r>
      <w:r>
        <w:rPr>
          <w:rFonts w:cs="Arial" w:ascii="Arial" w:hAnsi="Arial"/>
          <w:color w:val="000000"/>
        </w:rPr>
        <w:t> сайд хариулъя. Дараа нь Сангийн сай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Би эхнийх нь асуултад хариулчихъя. Монгол Улсын нийт төсвийн хэдэн хувийг эзэлж байна аа гээд. Би хоёрхон тоо хэлье. Энэ жилийн Монгол Улсын төсвийг 13 их наяд орчмоор төсөвлөж оруулж ирсэн. Тэгвэл Хууль зүй, дотоод хэргийн салбар энэ 2021 онд 107 тэрбум төгрөгийн урсгал болон хөрөнгө оруулалтын зардлуудаас бүрдэж байгаа.  </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607 тэрбум. Монгол Улсын нийт төрийн үйлчилгээний нэр төрлөөр нь үзүүлэх юм бол 65-70 орчим хувийг хууль зүй, дотоод хэргийн салбарын төрийн үйлчилгээ үзүүлдэг. Өөрөөр хэлбэл бараг 70 хувийг нь хууль зүй, дотоод хэргийн салбар төрийн үйлчилгээний 70 хувийг үзүүл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Ирэх жилд ямар шүүхийн шинэчлэл хууль зүйн салбарт ямар шинэчлэлүүд хийх гэж байна гэхээр би шүүхийн тухай хуулиа баталчихвал шүүх </w:t>
      </w:r>
      <w:r>
        <w:rPr>
          <w:rStyle w:val="Mceitemhidden"/>
          <w:rFonts w:cs="Arial" w:ascii="Arial" w:hAnsi="Arial"/>
          <w:color w:val="000000"/>
        </w:rPr>
        <w:t>байгуулах</w:t>
      </w:r>
      <w:r>
        <w:rPr>
          <w:rFonts w:cs="Arial" w:ascii="Arial" w:hAnsi="Arial"/>
          <w:color w:val="000000"/>
        </w:rPr>
        <w:t> хууль </w:t>
      </w:r>
      <w:r>
        <w:rPr>
          <w:rStyle w:val="Mceitemhiddenspellword"/>
          <w:rFonts w:cs="Arial" w:ascii="Arial" w:hAnsi="Arial"/>
          <w:color w:val="000000"/>
        </w:rPr>
        <w:t>руугаа</w:t>
      </w:r>
      <w:r>
        <w:rPr>
          <w:rFonts w:cs="Arial" w:ascii="Arial" w:hAnsi="Arial"/>
          <w:color w:val="000000"/>
        </w:rPr>
        <w:t> орно. Сая бүх хүмүүсийн ярьдаг асуудал </w:t>
      </w:r>
      <w:r>
        <w:rPr>
          <w:rStyle w:val="Mceitemhiddenspellword"/>
          <w:rFonts w:cs="Arial" w:ascii="Arial" w:hAnsi="Arial"/>
          <w:color w:val="000000"/>
        </w:rPr>
        <w:t>руугаа</w:t>
      </w:r>
      <w:r>
        <w:rPr>
          <w:rFonts w:cs="Arial" w:ascii="Arial" w:hAnsi="Arial"/>
          <w:color w:val="000000"/>
        </w:rPr>
        <w:t> бид нар нүүр тулж орно. Үндсэн хуульд тойргийн журмаар шүүх байгуулах эрх </w:t>
      </w:r>
      <w:r>
        <w:rPr>
          <w:rStyle w:val="Mceitemhidden"/>
          <w:rFonts w:cs="Arial" w:ascii="Arial" w:hAnsi="Arial"/>
          <w:color w:val="000000"/>
        </w:rPr>
        <w:t>зүйн</w:t>
      </w:r>
      <w:r>
        <w:rPr>
          <w:rFonts w:cs="Arial" w:ascii="Arial" w:hAnsi="Arial"/>
          <w:color w:val="000000"/>
        </w:rPr>
        <w:t> орчин бүрдэж эхэлчихсэн. Тийм учраас зарим шүүхүүдийг нэгтгэх, шүүхийн төвлөрлийг бий болгох замаар тохиолдлын журмаар хэрэг шүүгчид компьютерын уналтаар унадаг ийм хуваарилалт </w:t>
      </w:r>
      <w:r>
        <w:rPr>
          <w:rStyle w:val="Mceitemhiddenspellword"/>
          <w:rFonts w:cs="Arial" w:ascii="Arial" w:hAnsi="Arial"/>
          <w:color w:val="000000"/>
        </w:rPr>
        <w:t>руу</w:t>
      </w:r>
      <w:r>
        <w:rPr>
          <w:rFonts w:cs="Arial" w:ascii="Arial" w:hAnsi="Arial"/>
          <w:color w:val="000000"/>
        </w:rPr>
        <w:t> бид нар илүү шилжих. Хүний хүчин зүйлээс хамааралгүй байдал </w:t>
      </w:r>
      <w:r>
        <w:rPr>
          <w:rStyle w:val="Mceitemhiddenspellword"/>
          <w:rFonts w:cs="Arial" w:ascii="Arial" w:hAnsi="Arial"/>
          <w:color w:val="000000"/>
        </w:rPr>
        <w:t>руу</w:t>
      </w:r>
      <w:r>
        <w:rPr>
          <w:rFonts w:cs="Arial" w:ascii="Arial" w:hAnsi="Arial"/>
          <w:color w:val="000000"/>
        </w:rPr>
        <w:t> явуулах энэ чиглэл </w:t>
      </w:r>
      <w:r>
        <w:rPr>
          <w:rStyle w:val="Mceitemhiddenspellword"/>
          <w:rFonts w:cs="Arial" w:ascii="Arial" w:hAnsi="Arial"/>
          <w:color w:val="000000"/>
        </w:rPr>
        <w:t>рүүгээ</w:t>
      </w:r>
      <w:r>
        <w:rPr>
          <w:rFonts w:cs="Arial" w:ascii="Arial" w:hAnsi="Arial"/>
          <w:color w:val="000000"/>
        </w:rPr>
        <w:t> яв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оён гэгээрүүлэх болон энэ чиглэлийн юуг энд яривал нэлээн их зүйл болно. Бид хувийн эрх зүйн салбарын шинэчлэлийг ирэх жил эхлүүлж байгаа. Арилжааны тухай хууль, хэрэглэгчийн гэрээний хууль гэх мэт хувийн эрх зүйн салбарын хуулиуд орж ирж байгаа. Энэ бол үндсэндээ иргэний эрх зүй хувийн эрх зүйн салбарт том шинэчлэл </w:t>
      </w:r>
      <w:r>
        <w:rPr>
          <w:rStyle w:val="Mceitemhidden"/>
          <w:rFonts w:cs="Arial" w:ascii="Arial" w:hAnsi="Arial"/>
          <w:color w:val="000000"/>
        </w:rPr>
        <w:t>хийгдэх</w:t>
      </w:r>
      <w:r>
        <w:rPr>
          <w:rFonts w:cs="Arial" w:ascii="Arial" w:hAnsi="Arial"/>
          <w:color w:val="000000"/>
        </w:rPr>
        <w:t> гэж байгаа гэж ойлгож болно оо.</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аны ирүүлсэн өргөдөл, гомдолтой танилцсан. Бид БНХАУ-</w:t>
      </w:r>
      <w:r>
        <w:rPr>
          <w:rStyle w:val="Mceitemhiddenspellword"/>
          <w:rFonts w:cs="Arial" w:ascii="Arial" w:hAnsi="Arial"/>
          <w:color w:val="000000"/>
        </w:rPr>
        <w:t>ын</w:t>
      </w:r>
      <w:r>
        <w:rPr>
          <w:rFonts w:cs="Arial" w:ascii="Arial" w:hAnsi="Arial"/>
          <w:color w:val="000000"/>
        </w:rPr>
        <w:t> талд эхний ээлжид 32 хүнийг ялтан солилцох хэлэлцээрийн дагуу </w:t>
      </w:r>
      <w:r>
        <w:rPr>
          <w:rStyle w:val="Mceitemhidden"/>
          <w:rFonts w:cs="Arial" w:ascii="Arial" w:hAnsi="Arial"/>
          <w:color w:val="000000"/>
        </w:rPr>
        <w:t>авъя</w:t>
      </w:r>
      <w:r>
        <w:rPr>
          <w:rFonts w:cs="Arial" w:ascii="Arial" w:hAnsi="Arial"/>
          <w:color w:val="000000"/>
        </w:rPr>
        <w:t> гэдэг саналаа тавиад байгаа. Энэ дотор дийлэнх нь хар тамхи, мансууруулах бодистой холбоотой ийм төрлийн гэмт хэрэг өдөөсөн хүмүүс байгаа. Өмнө нь ялтан солилцох хэлэлцээрээр манайх шилжүүлж авсан хүмүүсээ ялыг нь Монгол Улсад эдлүүлэлгүй, суллаж шууд явуулснаас шалтгаалж Хятадын тал энэ удаагийн ялтан шилжүүлэх асуудалд нэлээн олон зүйлүүдийг бид нарт шаардлагууд тавиад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1 дүгээрт ялын </w:t>
      </w:r>
      <w:r>
        <w:rPr>
          <w:rStyle w:val="Mceitemhiddenspellword"/>
          <w:rFonts w:cs="Arial" w:ascii="Arial" w:hAnsi="Arial"/>
          <w:color w:val="000000"/>
        </w:rPr>
        <w:t>эквивалиант</w:t>
      </w:r>
      <w:r>
        <w:rPr>
          <w:rFonts w:cs="Arial" w:ascii="Arial" w:hAnsi="Arial"/>
          <w:color w:val="000000"/>
        </w:rPr>
        <w:t> шинж чанар адилгүй байна аа. Танайд хөнгөн ял оногдуулж байна гэж байгаа.</w:t>
      </w:r>
    </w:p>
    <w:p>
      <w:pPr>
        <w:pStyle w:val="Normal"/>
        <w:ind w:right="-8" w:firstLine="709"/>
        <w:jc w:val="both"/>
        <w:rPr>
          <w:color w:val="000000"/>
        </w:rPr>
      </w:pPr>
      <w:r>
        <w:rPr>
          <w:rFonts w:cs="Arial" w:ascii="Arial" w:hAnsi="Arial"/>
          <w:color w:val="000000"/>
        </w:rPr>
        <w:t> </w:t>
      </w:r>
      <w:r>
        <w:rPr>
          <w:rFonts w:cs="Arial" w:ascii="Arial" w:hAnsi="Arial"/>
          <w:color w:val="000000"/>
        </w:rPr>
        <w:t>2 гэвэл, бид нар сая Хятадын Гадаад хэргийн сайд Ван И-г ирэх үед Гадаад хэргийн сайдын уулзалтын ярианы сэдэвт энэ асуудлыг бас давхар оруулсан. Гадаад хэргийн яам энэ талаар бас давхар ажиллаж байгаа. Тэгэхдээ энэ нэлээн хүнд байгаа. Энэ телевизээр олон ар гэрийнхэн үзэж байгаа учраас тийм итгэл найдвар төрүүлсэн шууд зүйл ярьж болохгүй. Гадаад яам, Хуулийн яам Хятадын талтай эхний ээлжид 32 хүнийг ялтан шилжүүлж авах талаар ажил яригдаж байгаа. Одоогоор эцсийн шийд гараагүй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Хүрэлбаатар сайд хариул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Ч.Хүрэлбаатар</w:t>
      </w:r>
      <w:r>
        <w:rPr>
          <w:rFonts w:cs="Arial" w:ascii="Arial" w:hAnsi="Arial"/>
          <w:color w:val="000000"/>
        </w:rPr>
        <w:t>: Цагаатгалтай холбоотой хэлмэгдэгсдэд өгөх зардлыг би ярья аа. Та бүгд яг 2020 оны төсвийн номыг аваад үзээрэй. Энэ ном дээр бид нар юу гэж бичсэн бэ гэхээр энэ шийдсэнээр эцэслээд шийдэж байна аа гэж оруулж ирсэн. 2020 оны төсвийн ном дээр тэгээд биччихсэн байгаа. Яагаад вэ гэхээр тухайн үедээ бидэнд ямар мэдээллийг гаргаж өгсөн бэ гэхээр 976 хүнд </w:t>
      </w:r>
      <w:r>
        <w:rPr>
          <w:rStyle w:val="Mceitemhidden"/>
          <w:rFonts w:cs="Arial" w:ascii="Arial" w:hAnsi="Arial"/>
          <w:color w:val="000000"/>
        </w:rPr>
        <w:t>өгөөд</w:t>
      </w:r>
      <w:r>
        <w:rPr>
          <w:rFonts w:cs="Arial" w:ascii="Arial" w:hAnsi="Arial"/>
          <w:color w:val="000000"/>
        </w:rPr>
        <w:t> дуусчихна аа гэж хэлээд 53,9 тэрбум төгрөгийг батлуулсан. Бид нар ном дээрээ бүр үүнийг ч бичсэн. Энэ асуудлыг ингээд сунжруулаад яваад байж болохгүй ээ гэж ярьж байгаад шууд 2020 онд эцсийн цэг тавихаар тоогоо оруулаад ирсэн. Яг тэр энэ асуудлыг хариуцаж байгаа хүмүүсийн хэлсэн тоогоор нь </w:t>
      </w:r>
      <w:r>
        <w:rPr>
          <w:rStyle w:val="Mceitemhidden"/>
          <w:rFonts w:cs="Arial" w:ascii="Arial" w:hAnsi="Arial"/>
          <w:color w:val="000000"/>
        </w:rPr>
        <w:t>мөнгийг</w:t>
      </w:r>
      <w:r>
        <w:rPr>
          <w:rFonts w:cs="Arial" w:ascii="Arial" w:hAnsi="Arial"/>
          <w:color w:val="000000"/>
        </w:rPr>
        <w:t> нь тавиад оруулсан. Тэгсэн чинь энэ жил дахиад хүн, мөнгө дутуу байна аа, одоо </w:t>
      </w:r>
      <w:r>
        <w:rPr>
          <w:rStyle w:val="Mceitemhiddenspellword"/>
          <w:rFonts w:cs="Arial" w:ascii="Arial" w:hAnsi="Arial"/>
          <w:color w:val="000000"/>
        </w:rPr>
        <w:t>энийг</w:t>
      </w:r>
      <w:r>
        <w:rPr>
          <w:rFonts w:cs="Arial" w:ascii="Arial" w:hAnsi="Arial"/>
          <w:color w:val="000000"/>
        </w:rPr>
        <w:t> авъя аа гээд оруулаад ирж байгаа юм. Ингэхээр л бид нар яах юм бэ. Бид нар Сангийн яам 2020 ондоо дуустал төсөвлөчихье. Үүнийг ингээд сунжруулаад яваад байж болохгүй гээд </w:t>
      </w:r>
      <w:r>
        <w:rPr>
          <w:rStyle w:val="Mceitemhidden"/>
          <w:rFonts w:cs="Arial" w:ascii="Arial" w:hAnsi="Arial"/>
          <w:color w:val="000000"/>
        </w:rPr>
        <w:t>мөнгийг</w:t>
      </w:r>
      <w:r>
        <w:rPr>
          <w:rFonts w:cs="Arial" w:ascii="Arial" w:hAnsi="Arial"/>
          <w:color w:val="000000"/>
        </w:rPr>
        <w:t> нь 100 хувиар </w:t>
      </w:r>
      <w:r>
        <w:rPr>
          <w:rStyle w:val="Mceitemhidden"/>
          <w:rFonts w:cs="Arial" w:ascii="Arial" w:hAnsi="Arial"/>
          <w:color w:val="000000"/>
        </w:rPr>
        <w:t>тавилаа</w:t>
      </w:r>
      <w:r>
        <w:rPr>
          <w:rFonts w:cs="Arial" w:ascii="Arial" w:hAnsi="Arial"/>
          <w:color w:val="000000"/>
        </w:rPr>
        <w:t> гээд бүр төсвийнхөө ном дээр бичээд өгчихсөн. Ингээд бид үүнийг эцсийн байдлаар шийдлээ, дахиж ийм жил болгон цагаатгал, хэлмэгдэл гэж яримааргүй байна аа гэж хэлээд тавингуут одоо дахиад дутуу байна аа мөнгө авна аа гээд ороод ирж байна. Анхнаасаа тооцоо судалгаагаа сайн хийгээд өгчихгүй бас ийм асуудал байна аа гэдгийг би хэлмээр байна. Бид нарын хувьд анх ирүүлсэн хэмжээгээр нь 100 хувь тавьсан. Дахиад асуудал байгаа юм байна гэж ойлголоо.</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Алтанхуяг гишүүн асуултаа асуу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Н.Алтанхуяг</w:t>
      </w:r>
      <w:r>
        <w:rPr>
          <w:rFonts w:cs="Arial" w:ascii="Arial" w:hAnsi="Arial"/>
          <w:color w:val="000000"/>
        </w:rPr>
        <w:t>: Би нэг л асуулттай гэхдээ ярих юм ихтэй шүү. 1 асуулт нь бол </w:t>
      </w:r>
      <w:r>
        <w:rPr>
          <w:rStyle w:val="Mceitemhiddenspellword"/>
          <w:rFonts w:cs="Arial" w:ascii="Arial" w:hAnsi="Arial"/>
          <w:color w:val="000000"/>
        </w:rPr>
        <w:t>Авлигатай</w:t>
      </w:r>
      <w:r>
        <w:rPr>
          <w:rFonts w:cs="Arial" w:ascii="Arial" w:hAnsi="Arial"/>
          <w:color w:val="000000"/>
        </w:rPr>
        <w:t> тэмцэх газраас асууж байгаа юм. Энэ төсвийн дотор би нэг юм асуух гээд байгаа юм. Шүүхийн шинжилгээний үндэсний төв ч билүү байдаг. Тэнд янз бүрийн ийм шинжээч нар дүгнэлт гаргаад байдаг. Гэтэл одоо эд нар яадаг юм мэдэхгүй, </w:t>
      </w:r>
      <w:r>
        <w:rPr>
          <w:rStyle w:val="Mceitemhiddenspellword"/>
          <w:rFonts w:cs="Arial" w:ascii="Arial" w:hAnsi="Arial"/>
          <w:color w:val="000000"/>
        </w:rPr>
        <w:t>Авлигатай</w:t>
      </w:r>
      <w:r>
        <w:rPr>
          <w:rFonts w:cs="Arial" w:ascii="Arial" w:hAnsi="Arial"/>
          <w:color w:val="000000"/>
        </w:rPr>
        <w:t> тэмцэхийн өмнөх удирдлагууд хөрөнгийн үнэлгээний төв ч </w:t>
      </w:r>
      <w:r>
        <w:rPr>
          <w:rStyle w:val="Mceitemhiddenspellword"/>
          <w:rFonts w:cs="Arial" w:ascii="Arial" w:hAnsi="Arial"/>
          <w:color w:val="000000"/>
        </w:rPr>
        <w:t>гэл</w:t>
      </w:r>
      <w:r>
        <w:rPr>
          <w:rFonts w:cs="Arial" w:ascii="Arial" w:hAnsi="Arial"/>
          <w:color w:val="000000"/>
        </w:rPr>
        <w:t> үү гэх мэтийн янз бүрийн нэртэй хувийн компаниудад мөнгө төлж байгаад шинжээчийн дүгнэлт гаргуулаад хүмүүсийг хэрэгт хийдэг. Тэгэхээр надад одоо энэ үргэлжилж байна уу. Энэ дээр хэчнээн хэмжээний мөнгө төгрөг тавигдаад явж байгаа юм. Би </w:t>
      </w:r>
      <w:r>
        <w:rPr>
          <w:rStyle w:val="Mceitemhiddenspellword"/>
          <w:rFonts w:cs="Arial" w:ascii="Arial" w:hAnsi="Arial"/>
          <w:color w:val="000000"/>
        </w:rPr>
        <w:t>эртээд</w:t>
      </w:r>
      <w:r>
        <w:rPr>
          <w:rFonts w:cs="Arial" w:ascii="Arial" w:hAnsi="Arial"/>
          <w:color w:val="000000"/>
        </w:rPr>
        <w:t> яс ярьсан шүү. Надад тэр өмнө нь өгөх хугацаануудад ямар ямар компаниудыг </w:t>
      </w:r>
      <w:r>
        <w:rPr>
          <w:rStyle w:val="Mceitemhidden"/>
          <w:rFonts w:cs="Arial" w:ascii="Arial" w:hAnsi="Arial"/>
          <w:color w:val="000000"/>
        </w:rPr>
        <w:t>тендерээр</w:t>
      </w:r>
      <w:r>
        <w:rPr>
          <w:rFonts w:cs="Arial" w:ascii="Arial" w:hAnsi="Arial"/>
          <w:color w:val="000000"/>
        </w:rPr>
        <w:t> шалгаруулаад ямар ямар хувийн </w:t>
      </w:r>
      <w:r>
        <w:rPr>
          <w:rStyle w:val="Mceitemhidden"/>
          <w:rFonts w:cs="Arial" w:ascii="Arial" w:hAnsi="Arial"/>
          <w:color w:val="000000"/>
        </w:rPr>
        <w:t>компаниуд</w:t>
      </w:r>
      <w:r>
        <w:rPr>
          <w:rFonts w:cs="Arial" w:ascii="Arial" w:hAnsi="Arial"/>
          <w:color w:val="000000"/>
        </w:rPr>
        <w:t> хэчнээн төгрөг өгч дүгнэлт гаргуулсан бэ гэдгийг гаргаж өг гэсэн. Энэ асуултдаа би энд хариулт ав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ахь асуудал бол Хүрэлбаатар сайд аа, ер нь хэдүүлээ Хүрэлбаатар сайд шиг бүгдээрээ арга барилаа өөрчилье өө. Түрүүн </w:t>
      </w:r>
      <w:r>
        <w:rPr>
          <w:rStyle w:val="Mceitemhiddenspellword"/>
          <w:rFonts w:cs="Arial" w:ascii="Arial" w:hAnsi="Arial"/>
          <w:color w:val="000000"/>
        </w:rPr>
        <w:t>Нямбаатар</w:t>
      </w:r>
      <w:r>
        <w:rPr>
          <w:rFonts w:cs="Arial" w:ascii="Arial" w:hAnsi="Arial"/>
          <w:color w:val="000000"/>
        </w:rPr>
        <w:t> сайд хэлж байна. Арга барилаа өөрчлөөч дээ. Ёстой бид хоцрогдохын дээдээр хоцрогдож дууслаа. Монгол Улс. Гэмт хэргээс урьдчилан сэргийлэх </w:t>
      </w:r>
      <w:r>
        <w:rPr>
          <w:rStyle w:val="Mceitemhiddenspellword"/>
          <w:rFonts w:cs="Arial" w:ascii="Arial" w:hAnsi="Arial"/>
          <w:color w:val="000000"/>
        </w:rPr>
        <w:t>тэрний</w:t>
      </w:r>
      <w:r>
        <w:rPr>
          <w:rFonts w:cs="Arial" w:ascii="Arial" w:hAnsi="Arial"/>
          <w:color w:val="000000"/>
        </w:rPr>
        <w:t> мөнгө, орон тоог одоо яахаараа хүүхдийн байцаагч нэмэхээр тэр багасах юм уу. Би бол арга барил дээр чинь маш эргэлзэж байна. </w:t>
      </w:r>
      <w:r>
        <w:rPr>
          <w:rStyle w:val="Mceitemhiddenspellword"/>
          <w:rFonts w:cs="Arial" w:ascii="Arial" w:hAnsi="Arial"/>
          <w:color w:val="000000"/>
        </w:rPr>
        <w:t>Эртээд</w:t>
      </w:r>
      <w:r>
        <w:rPr>
          <w:rFonts w:cs="Arial" w:ascii="Arial" w:hAnsi="Arial"/>
          <w:color w:val="000000"/>
        </w:rPr>
        <w:t> бас Соёлын сайдын ярьж байгааг сонсоход одоо нэмээд экологийн цагдаа дээр нь соёлын гэмт хэрэгтэй тэмцэх цагдаа нэмнэ. Энэ одоо хоцрогдсон тэнэг юм аа </w:t>
      </w:r>
      <w:r>
        <w:rPr>
          <w:rStyle w:val="Mceitemhidden"/>
          <w:rFonts w:cs="Arial" w:ascii="Arial" w:hAnsi="Arial"/>
          <w:color w:val="000000"/>
        </w:rPr>
        <w:t>больдоггүй</w:t>
      </w:r>
      <w:r>
        <w:rPr>
          <w:rFonts w:cs="Arial" w:ascii="Arial" w:hAnsi="Arial"/>
          <w:color w:val="000000"/>
        </w:rPr>
        <w:t> юм уу. Танайх ямар их мөнгөтэй юм. Чиний мөнгө ч гэж байхгүй л дээ. Монгол Улс ямар их мөнгөтэй юм. Хэдэн зуугаар нь орон тоог нь нэмээд л алга ташаад л баяр хүргээд л энэ Их Хурлын гишүүдийн нэг мэдээллийн юм байна аа. </w:t>
      </w:r>
      <w:r>
        <w:rPr>
          <w:rStyle w:val="Mceitemhiddenspellword"/>
          <w:rFonts w:cs="Arial" w:ascii="Arial" w:hAnsi="Arial"/>
          <w:color w:val="000000"/>
        </w:rPr>
        <w:t>Тэрнийг</w:t>
      </w:r>
      <w:r>
        <w:rPr>
          <w:rFonts w:cs="Arial" w:ascii="Arial" w:hAnsi="Arial"/>
          <w:color w:val="000000"/>
        </w:rPr>
        <w:t> нэмсэн, тэр Их Хурлын гишүүнд баяр хүргэе ч гэх шиг. Энэ хоцрогдсон арга барилаа боль л доо. Яг иргэдийн төлөө ажилламаар байна. Миний асуултад ерөөсөө хариулт өгөхгүй байгаа юм. Хүрэлбаатар сай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ууль зүйн яам энэ өндөр байшинг хэдэн төгрөгөөр боссон юм бэ. </w:t>
      </w:r>
      <w:r>
        <w:rPr>
          <w:rStyle w:val="Mceitemhiddenspellword"/>
          <w:rFonts w:cs="Arial" w:ascii="Arial" w:hAnsi="Arial"/>
          <w:color w:val="000000"/>
        </w:rPr>
        <w:t>Монголбанк</w:t>
      </w:r>
      <w:r>
        <w:rPr>
          <w:rFonts w:cs="Arial" w:ascii="Arial" w:hAnsi="Arial"/>
          <w:color w:val="000000"/>
        </w:rPr>
        <w:t> хэдэн төгрөгөөр боссон юм бэ. Тагнуулын нэг юм асууж байгаа тусгай хяналт дээр нэг тоо хэлсэн. Тэр урд яармагийн хотын байшин хэдээр </w:t>
      </w:r>
      <w:r>
        <w:rPr>
          <w:rStyle w:val="Mceitemhidden"/>
          <w:rFonts w:cs="Arial" w:ascii="Arial" w:hAnsi="Arial"/>
          <w:color w:val="000000"/>
        </w:rPr>
        <w:t>босчхоод</w:t>
      </w:r>
      <w:r>
        <w:rPr>
          <w:rFonts w:cs="Arial" w:ascii="Arial" w:hAnsi="Arial"/>
          <w:color w:val="000000"/>
        </w:rPr>
        <w:t> </w:t>
      </w:r>
      <w:r>
        <w:rPr>
          <w:rStyle w:val="Mceitemhiddenspellword"/>
          <w:rFonts w:cs="Arial" w:ascii="Arial" w:hAnsi="Arial"/>
          <w:color w:val="000000"/>
        </w:rPr>
        <w:t>энийг</w:t>
      </w:r>
      <w:r>
        <w:rPr>
          <w:rFonts w:cs="Arial" w:ascii="Arial" w:hAnsi="Arial"/>
          <w:color w:val="000000"/>
        </w:rPr>
        <w:t> 40 хэдэн тэрбумаар яагаад зарах гээд байгаа юм бэ. Дахиад яармагийн замыг арай хийж ганц өргөн зам манай үед босгосон чинь одоо түгжээний газар болгож хотын байшинг тийшээ аваачиж. Ийм ийм бүтэлгүй юм аа болиод өг л дөө. Бодлогын өөрчлөлт хиймээр байна аа. Энд өнөөдөр нэг тийм 5, гурван төгрөгийн асуудал алга. Би зүгээр Хууль зүйн байнгын хороонд орсон чинь танай энд ёстой парадоксальный юм байдаг юм байна. Монгол Улсад шударга ёс тогтооё гэвэл үнэхээр энэ салбарыг жоохон өөрчлөх ёстой юм. Тэгээд энэ чинь Наранцогт сая худал хэлж байна шүү. Сайд нь худал хэлдэг байсан чинь Төрийн нарийн худал хэлж байна. Юм ойлгохгүй юм. Хан-Уул дүүрэг дэх шүүхийн цогцолбор барилгыг 2013 онд манай Засгийн газар гарч ирээд </w:t>
      </w:r>
      <w:r>
        <w:rPr>
          <w:rStyle w:val="Mceitemhiddenspellword"/>
          <w:rFonts w:cs="Arial" w:ascii="Arial" w:hAnsi="Arial"/>
          <w:color w:val="000000"/>
        </w:rPr>
        <w:t>Тэмүүжин</w:t>
      </w:r>
      <w:r>
        <w:rPr>
          <w:rFonts w:cs="Arial" w:ascii="Arial" w:hAnsi="Arial"/>
          <w:color w:val="000000"/>
        </w:rPr>
        <w:t> сайд байхдаа энэ дүүргүүд дээр байгаа олон жижигхэн байшингууд 1000, 2000, 3000 м.кв-</w:t>
      </w:r>
      <w:r>
        <w:rPr>
          <w:rStyle w:val="Mceitemhiddenspellword"/>
          <w:rFonts w:cs="Arial" w:ascii="Arial" w:hAnsi="Arial"/>
          <w:color w:val="000000"/>
        </w:rPr>
        <w:t>тай</w:t>
      </w:r>
      <w:r>
        <w:rPr>
          <w:rFonts w:cs="Arial" w:ascii="Arial" w:hAnsi="Arial"/>
          <w:color w:val="000000"/>
        </w:rPr>
        <w:t>, эд нарыг янзлаад 30000 м.кв талбайтай иргэдэд үйлчилдэг, шүүх гэдэг чинь зүгээр шүүгч нар байдаг юм ойлгоод байх юм. Үгүй. Би бүх шатны шүүхээр чинь орж үзсэн. Олон дүүргийн шүүхээр орж үзсэн. Тэнд бол жинхэнэ амьдрал өрнөж байгаа. Өчнөөн олон хүн сууж байгаа. Шүүгчийн нөхцөл боломж ч муу байгаа. 30000 м.кв байшин барья гээд ингээд явсан. Үүнийг цогцолбор гэж хэлж байгаа шүү. Цогцолбор гэдэг чинь гэрч нь 1 газраар орж ирнэ, сэжиглэгдэж байгаа хүн нь 1 газраар орж ирнэ, шүүгч 1 газраар орж ирнэ. Тэр дотоод зохион байгуулалт бол яг шүүхийн систем байхгүй юу. Ингэсэн чинь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Нэмэлт 1 мину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Н.Алтанхуяг</w:t>
      </w:r>
      <w:r>
        <w:rPr>
          <w:rFonts w:cs="Arial" w:ascii="Arial" w:hAnsi="Arial"/>
          <w:color w:val="000000"/>
        </w:rPr>
        <w:t>: Их Хурал дээр ирж худал ярьдаг юм бэ. 2013 онд царцаагаад </w:t>
      </w:r>
      <w:r>
        <w:rPr>
          <w:rStyle w:val="Mceitemhidden"/>
          <w:rFonts w:cs="Arial" w:ascii="Arial" w:hAnsi="Arial"/>
          <w:color w:val="000000"/>
        </w:rPr>
        <w:t>хаячихсан</w:t>
      </w:r>
      <w:r>
        <w:rPr>
          <w:rFonts w:cs="Arial" w:ascii="Arial" w:hAnsi="Arial"/>
          <w:color w:val="000000"/>
        </w:rPr>
        <w:t> гэнэ чи. 2013 онд эхлүүлсэн байшин. Сая Хүрэлбаатар хойноос нь орж ирээд 2015 онд царцаагаад хийчихсэн. Та нар байна шүү дээ, иргэдэд үйлчилдэг байшинг битгий ингэж нураа л даа. Өчнөөн олон хүн тэнд чинь бужигнаж байна шүү дээ. Сая Сүхбаатар гишүүн, Энхбаяр гишүүн тоо хэлээд байна. 40000, 50000 хэрэг чинь жилээс жилд өсөж байна. 1 хэрэг дээр 2 оролцогч оролцоно, 3 оролцогч оролцоно. Амьдрал мэдэхгүй. Хууль хяналтын байгууллагын хаалга татаж үзээгүй. Хонгилоор орох нь байтугай хонгилын хаалганы бараа хараагүй юмнууд ингэж хийж байна. Энэ байшинг барина шүү. Би хатуу хэлж байна шүү. Хүрэлбаатар аа. Би </w:t>
      </w:r>
      <w:r>
        <w:rPr>
          <w:rStyle w:val="Mceitemhiddenspellword"/>
          <w:rFonts w:cs="Arial" w:ascii="Arial" w:hAnsi="Arial"/>
          <w:color w:val="000000"/>
        </w:rPr>
        <w:t>Хүрэлсүх</w:t>
      </w:r>
      <w:r>
        <w:rPr>
          <w:rFonts w:cs="Arial" w:ascii="Arial" w:hAnsi="Arial"/>
          <w:color w:val="000000"/>
        </w:rPr>
        <w:t> сайдад чинь </w:t>
      </w:r>
      <w:r>
        <w:rPr>
          <w:rStyle w:val="Mceitemhiddenspellword"/>
          <w:rFonts w:cs="Arial" w:ascii="Arial" w:hAnsi="Arial"/>
          <w:color w:val="000000"/>
        </w:rPr>
        <w:t>мессэж</w:t>
      </w:r>
      <w:r>
        <w:rPr>
          <w:rFonts w:cs="Arial" w:ascii="Arial" w:hAnsi="Arial"/>
          <w:color w:val="000000"/>
        </w:rPr>
        <w:t> бичсэн. Та нар энэ юм ойлгуулахгүй байна. Ингээд Наранцогт шиг хүн орж ирээд Хүрэлбаатар шиг хүн орж ирээд худал хэлж байна. Энэ Сүхбаатар гишүүн бас буруу ойлголттой, би бас буруу ойлголттой яв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3а 1 мину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Н.Алтанхуяг</w:t>
      </w:r>
      <w:r>
        <w:rPr>
          <w:rFonts w:cs="Arial" w:ascii="Arial" w:hAnsi="Arial"/>
          <w:color w:val="000000"/>
        </w:rPr>
        <w:t>: Энэ чинь энэ сайд нар, яам, тамгын газрын хүмүүс чинь худал мэдээлэл </w:t>
      </w:r>
      <w:r>
        <w:rPr>
          <w:rStyle w:val="Mceitemhidden"/>
          <w:rFonts w:cs="Arial" w:ascii="Arial" w:hAnsi="Arial"/>
          <w:color w:val="000000"/>
        </w:rPr>
        <w:t>өгснөөс</w:t>
      </w:r>
      <w:r>
        <w:rPr>
          <w:rFonts w:cs="Arial" w:ascii="Arial" w:hAnsi="Arial"/>
          <w:color w:val="000000"/>
        </w:rPr>
        <w:t> болж миний 4 минут ингээд будаа болж байна шүү дээ. Би та нарт үзүүлж байна. Дээд шүүхийн ерөнхий зөвлөлийн даргын 2021 оны хөрөнгө оруулалтын төсвийн саналд Хан-Уул дүүрэг дэх шүүхийн цогцолбороо барья аа гээд өгсөн. Энэ Хүрэлбаатар сайд надад чуулган дээр юу гэж худал хариулсан гэхээр </w:t>
      </w:r>
      <w:r>
        <w:rPr>
          <w:rStyle w:val="Mceitemhiddenspellword"/>
          <w:rFonts w:cs="Arial" w:ascii="Arial" w:hAnsi="Arial"/>
          <w:color w:val="000000"/>
        </w:rPr>
        <w:t>тэрнийг</w:t>
      </w:r>
      <w:r>
        <w:rPr>
          <w:rFonts w:cs="Arial" w:ascii="Arial" w:hAnsi="Arial"/>
          <w:color w:val="000000"/>
        </w:rPr>
        <w:t> чинь буцаагаад татаад авчихсан байхгүй юу гэхээр нь би тийм л юм байх гэж ойлгосон. Би юу тогтоосон гэхээр худлаа гэдгийг нь тогтоосон. Улсын дээд шүүх тусдаа байшин барих гэж яваа юм байна. Үндсэн хуулийн цэцийн тэр хавиар нэг газар. Тэр дээрээ 4 аравны хэдэн тэрбум төгрөг тавиулаад явж байснаа тэрийгээ буцааж татсаныг энэ Хан-уул дүүрэг дэх шүүхийн цогцолбор буюу энэ бараг Улаанбаатарт энэ </w:t>
      </w:r>
      <w:r>
        <w:rPr>
          <w:rStyle w:val="Mceitemhidden"/>
          <w:rFonts w:cs="Arial" w:ascii="Arial" w:hAnsi="Arial"/>
          <w:color w:val="000000"/>
        </w:rPr>
        <w:t>босчход</w:t>
      </w:r>
      <w:r>
        <w:rPr>
          <w:rFonts w:cs="Arial" w:ascii="Arial" w:hAnsi="Arial"/>
          <w:color w:val="000000"/>
        </w:rPr>
        <w:t> бараг шүүхийн янзын гоё юм болно. Үүнийг татсан гэж худал тайлбарлаад нураагаад хаячихсан. Тэгэхээр би хэлж байна. Энэ олон байшингуудыг би Хүрэлбаатар сайдад өөрт нь зөвлөсөн шүү дээ. Энэ олон … /минут дуусав/</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 </w:t>
      </w:r>
      <w:r>
        <w:rPr>
          <w:rFonts w:cs="Arial" w:ascii="Arial" w:hAnsi="Arial"/>
          <w:b/>
          <w:bCs/>
          <w:color w:val="000000"/>
        </w:rPr>
        <w:t>С.Бямбацогт</w:t>
      </w:r>
      <w:r>
        <w:rPr>
          <w:rFonts w:cs="Arial" w:ascii="Arial" w:hAnsi="Arial"/>
          <w:color w:val="000000"/>
        </w:rPr>
        <w:t>: Хүрэлбаатар сайд хариулъя. Дараа нь </w:t>
      </w:r>
      <w:r>
        <w:rPr>
          <w:rStyle w:val="Mceitemhiddenspellword"/>
          <w:rFonts w:cs="Arial" w:ascii="Arial" w:hAnsi="Arial"/>
          <w:color w:val="000000"/>
        </w:rPr>
        <w:t>Авлигатай</w:t>
      </w:r>
      <w:r>
        <w:rPr>
          <w:rFonts w:cs="Arial" w:ascii="Arial" w:hAnsi="Arial"/>
          <w:color w:val="000000"/>
        </w:rPr>
        <w:t> тэмцэх газар </w:t>
      </w:r>
      <w:r>
        <w:rPr>
          <w:rStyle w:val="Mceitemhidden"/>
          <w:rFonts w:cs="Arial" w:ascii="Arial" w:hAnsi="Arial"/>
          <w:color w:val="000000"/>
        </w:rPr>
        <w:t>хариулчхаарай</w:t>
      </w:r>
      <w:r>
        <w:rPr>
          <w:rFonts w:cs="Arial" w:ascii="Arial" w:hAnsi="Arial"/>
          <w:color w:val="000000"/>
        </w:rPr>
        <w:t>.</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Ч.Хүрэлбаатар</w:t>
      </w:r>
      <w:r>
        <w:rPr>
          <w:rFonts w:cs="Arial" w:ascii="Arial" w:hAnsi="Arial"/>
          <w:color w:val="000000"/>
        </w:rPr>
        <w:t>: Би хариулъя аа. Худал хариулаагүй ээ. 2, 3 шүүхийн барилга яваад байгаагийн тухайн үедээ төсөв дээр </w:t>
      </w:r>
      <w:r>
        <w:rPr>
          <w:rStyle w:val="Mceitemhidden"/>
          <w:rFonts w:cs="Arial" w:ascii="Arial" w:hAnsi="Arial"/>
          <w:color w:val="000000"/>
        </w:rPr>
        <w:t>сууснаа</w:t>
      </w:r>
      <w:r>
        <w:rPr>
          <w:rFonts w:cs="Arial" w:ascii="Arial" w:hAnsi="Arial"/>
          <w:color w:val="000000"/>
        </w:rPr>
        <w:t> л ярьсан би. Суусан объектыг буцаагаад болиулсан. </w:t>
      </w:r>
      <w:r>
        <w:rPr>
          <w:rStyle w:val="Mceitemhiddenspellword"/>
          <w:rFonts w:cs="Arial" w:ascii="Arial" w:hAnsi="Arial"/>
          <w:color w:val="000000"/>
        </w:rPr>
        <w:t>Ингэхдээд</w:t>
      </w:r>
      <w:r>
        <w:rPr>
          <w:rFonts w:cs="Arial" w:ascii="Arial" w:hAnsi="Arial"/>
          <w:color w:val="000000"/>
        </w:rPr>
        <w:t> дээд шүүхийн дарга нь өөрөө болиулсан. Ийм тайлбарыг л танд өгсөн. 1 дүгээрт эн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ингээд Сангийн яамыг та хурал болгон дээр дайрах юм. Үнэхээр чухал гэж үзэж байсан бол танд Ерөнхий сайд байхад бүх эрх мэдэл нь байсан. Тэр үедээ дуусгачихгүй яасан юм. Тэгээд өөрсдөө байж байхдаа </w:t>
      </w:r>
      <w:r>
        <w:rPr>
          <w:rStyle w:val="Mceitemhiddenspellword"/>
          <w:rFonts w:cs="Arial" w:ascii="Arial" w:hAnsi="Arial"/>
          <w:color w:val="000000"/>
        </w:rPr>
        <w:t>царцаалгачхаад</w:t>
      </w:r>
      <w:r>
        <w:rPr>
          <w:rFonts w:cs="Arial" w:ascii="Arial" w:hAnsi="Arial"/>
          <w:color w:val="000000"/>
        </w:rPr>
        <w:t> бид нарыг 2013 онд эхэлсэн гэдэг дээр эргээд яагаад байх. Би түрүүн орж ирээд маш тодорхой хэлсэн шүү дээ. 2013 онд эхэлсэн юм байна </w:t>
      </w:r>
      <w:r>
        <w:rPr>
          <w:rStyle w:val="Mceitemhiddenspellword"/>
          <w:rFonts w:cs="Arial" w:ascii="Arial" w:hAnsi="Arial"/>
          <w:color w:val="000000"/>
        </w:rPr>
        <w:t>лээ</w:t>
      </w:r>
      <w:r>
        <w:rPr>
          <w:rFonts w:cs="Arial" w:ascii="Arial" w:hAnsi="Arial"/>
          <w:color w:val="000000"/>
        </w:rPr>
        <w:t>. 2015 онд </w:t>
      </w:r>
      <w:r>
        <w:rPr>
          <w:rStyle w:val="Mceitemhiddenspellword"/>
          <w:rFonts w:cs="Arial" w:ascii="Arial" w:hAnsi="Arial"/>
          <w:color w:val="000000"/>
        </w:rPr>
        <w:t>царцаагдаад</w:t>
      </w:r>
      <w:r>
        <w:rPr>
          <w:rFonts w:cs="Arial" w:ascii="Arial" w:hAnsi="Arial"/>
          <w:color w:val="000000"/>
        </w:rPr>
        <w:t>, </w:t>
      </w:r>
      <w:r>
        <w:rPr>
          <w:rStyle w:val="Mceitemhiddenspellword"/>
          <w:rFonts w:cs="Arial" w:ascii="Arial" w:hAnsi="Arial"/>
          <w:color w:val="000000"/>
        </w:rPr>
        <w:t>царцаагдах</w:t>
      </w:r>
      <w:r>
        <w:rPr>
          <w:rFonts w:cs="Arial" w:ascii="Arial" w:hAnsi="Arial"/>
          <w:color w:val="000000"/>
        </w:rPr>
        <w:t> ч юу байх вэ эдийн засгийг унагааж хаячихсан учраас мөнгөгүй болчихсон. Тэгээд хийж чадаагүй байхгүй юу. Тэгээд одоо бид нар улс орон даяар өөрсдөө зорилгоо гаргаад явж байгаа. Нэг байгууллагын байшин барилга нь болохоор муулаад нөгөөхийг нь магтаад ингээд байж хэрэггүй шүү дээ хэдүүлээ. Асуудлууд байна. Бүгдийг нь ээлж дарааллаар шийдээд явна гэдэг ийм л би танд удаа дараа тайлбарлалаа. Тэгэхээр л худлаа ярилаа гээд дайраад байх юм. Төсөв дээр дээд шүүхийн барилга суучихсан, суусан төд, дараа нь </w:t>
      </w:r>
      <w:r>
        <w:rPr>
          <w:rStyle w:val="Mceitemhiddenspellword"/>
          <w:rFonts w:cs="Arial" w:ascii="Arial" w:hAnsi="Arial"/>
          <w:color w:val="000000"/>
        </w:rPr>
        <w:t>энийг</w:t>
      </w:r>
      <w:r>
        <w:rPr>
          <w:rFonts w:cs="Arial" w:ascii="Arial" w:hAnsi="Arial"/>
          <w:color w:val="000000"/>
        </w:rPr>
        <w:t> болиулсан түүх ярьсан болохоос биш огт суугаагүй объектыг би ярих ямар ч шаардлага байхгүй шүү дээ. Тэгэхээр худлаа хэллээ гээд </w:t>
      </w:r>
      <w:r>
        <w:rPr>
          <w:rStyle w:val="Mceitemhidden"/>
          <w:rFonts w:cs="Arial" w:ascii="Arial" w:hAnsi="Arial"/>
          <w:color w:val="000000"/>
        </w:rPr>
        <w:t>дайраад</w:t>
      </w:r>
      <w:r>
        <w:rPr>
          <w:rFonts w:cs="Arial" w:ascii="Arial" w:hAnsi="Arial"/>
          <w:color w:val="000000"/>
        </w:rPr>
        <w:t> байх юм аа. Тэгээд энэ Шүүхийн ерөнхий зөвлөлийнхөнд хэлэхэд прокурорт байгаа тэр яармаг </w:t>
      </w:r>
      <w:r>
        <w:rPr>
          <w:rStyle w:val="Mceitemhiddenspellword"/>
          <w:rFonts w:cs="Arial" w:ascii="Arial" w:hAnsi="Arial"/>
          <w:color w:val="000000"/>
        </w:rPr>
        <w:t>бил</w:t>
      </w:r>
      <w:r>
        <w:rPr>
          <w:rFonts w:cs="Arial" w:ascii="Arial" w:hAnsi="Arial"/>
          <w:color w:val="000000"/>
        </w:rPr>
        <w:t> үү тэнд байгаа юм байна </w:t>
      </w:r>
      <w:r>
        <w:rPr>
          <w:rStyle w:val="Mceitemhiddenspellword"/>
          <w:rFonts w:cs="Arial" w:ascii="Arial" w:hAnsi="Arial"/>
          <w:color w:val="000000"/>
        </w:rPr>
        <w:t>лээ</w:t>
      </w:r>
      <w:r>
        <w:rPr>
          <w:rFonts w:cs="Arial" w:ascii="Arial" w:hAnsi="Arial"/>
          <w:color w:val="000000"/>
        </w:rPr>
        <w:t>. Тэнд баахан тэрбум төгрөг өгөөд царцаагаад хаячихсан. Тэр дээр хийсэн ажил нь илүү дутуу гэдэг маргаанаа хууль хяналтын байгууллагуудаараа эцэслүүлээд өгөөрэй. Бага ажил хийчхээд их мөнгө нэхдэг. Ийм юм шүүх прокурор дээр явж болохгүй шүү. Үүнийг эцэслээд цэгцлээд аваад ороод ирээрэй. Тэгэхгүй бол бөөн маргаантай юм дээр асуудал оруулаад явдаг. Асуудал цаашаагаа үүсээд л явна. Тэгэхээр энэ дээр асуудал ярьж болно, гэхдээ нэг нэгийнхээ нэр хүндэд хаа хамаагүй халдаад байж бас хэрэггүй шүү дээ, яг үнэнийг хэлэхэ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Дутуу хариултыг дараа нь бичгээр гүйцэд өгчхөөрэй. </w:t>
      </w:r>
      <w:r>
        <w:rPr>
          <w:rStyle w:val="Mceitemhidden"/>
          <w:rFonts w:cs="Arial" w:ascii="Arial" w:hAnsi="Arial"/>
          <w:color w:val="000000"/>
        </w:rPr>
        <w:t>Саяны</w:t>
      </w:r>
      <w:r>
        <w:rPr>
          <w:rFonts w:cs="Arial" w:ascii="Arial" w:hAnsi="Arial"/>
          <w:color w:val="000000"/>
        </w:rPr>
        <w:t> ярьсан тэр Хууль зүйн яамны барилга, тагнуулын барилга, юу билээ. </w:t>
      </w:r>
      <w:r>
        <w:rPr>
          <w:rStyle w:val="Mceitemhiddenspellword"/>
          <w:rFonts w:cs="Arial" w:ascii="Arial" w:hAnsi="Arial"/>
          <w:color w:val="000000"/>
        </w:rPr>
        <w:t>Монголбанкны</w:t>
      </w:r>
      <w:r>
        <w:rPr>
          <w:rFonts w:cs="Arial" w:ascii="Arial" w:hAnsi="Arial"/>
          <w:color w:val="000000"/>
        </w:rPr>
        <w:t> барилга, эзэнгүй болчихсон байгаа тэр хууль сахиулах их сургуулийн номын сан, дотуур байр, спорт зал тийм үү эзэнгүй болчихсон, одоо балгас болох гэж байна шүү дээ, буцаад. Баахан байшин бариулчихсан, төсвийн хөрөнгө тавиад. Тэгсэн мөртөө ажиллах хүч байхгүй, урсгал зардлыг нь тавиагүй, энэ </w:t>
      </w:r>
      <w:r>
        <w:rPr>
          <w:rStyle w:val="Mceitemhidden"/>
          <w:rFonts w:cs="Arial" w:ascii="Arial" w:hAnsi="Arial"/>
          <w:color w:val="000000"/>
        </w:rPr>
        <w:t>бүгдийг</w:t>
      </w:r>
      <w:r>
        <w:rPr>
          <w:rFonts w:cs="Arial" w:ascii="Arial" w:hAnsi="Arial"/>
          <w:color w:val="000000"/>
        </w:rPr>
        <w:t> нэгтгээд </w:t>
      </w:r>
      <w:r>
        <w:rPr>
          <w:rStyle w:val="Mceitemhiddenspellword"/>
          <w:rFonts w:cs="Arial" w:ascii="Arial" w:hAnsi="Arial"/>
          <w:color w:val="000000"/>
        </w:rPr>
        <w:t>Нямбаатар</w:t>
      </w:r>
      <w:r>
        <w:rPr>
          <w:rFonts w:cs="Arial" w:ascii="Arial" w:hAnsi="Arial"/>
          <w:color w:val="000000"/>
        </w:rPr>
        <w:t> сайд Алтанхуяг сайдад бүх хууль зүйн салбартай холбоотой бусдыг нь Хүрэлбаатар сайд. Тэр төсөвт </w:t>
      </w:r>
      <w:r>
        <w:rPr>
          <w:rStyle w:val="Mceitemhiddenspellword"/>
          <w:rFonts w:cs="Arial" w:ascii="Arial" w:hAnsi="Arial"/>
          <w:color w:val="000000"/>
        </w:rPr>
        <w:t>өртгүүдийг</w:t>
      </w:r>
      <w:r>
        <w:rPr>
          <w:rFonts w:cs="Arial" w:ascii="Arial" w:hAnsi="Arial"/>
          <w:color w:val="000000"/>
        </w:rPr>
        <w:t> нь гаргаж албан бичгээр 2 хоногийн дотор хариуг нь өгөөрэй. 2 хоногийн дотор хариуг нь өгөх ёстой шүү.</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Авлигатай</w:t>
      </w:r>
      <w:r>
        <w:rPr>
          <w:rFonts w:cs="Arial" w:ascii="Arial" w:hAnsi="Arial"/>
          <w:color w:val="000000"/>
        </w:rPr>
        <w:t> тэмцэх газар </w:t>
      </w:r>
      <w:r>
        <w:rPr>
          <w:rStyle w:val="Mceitemhiddenspellword"/>
          <w:rFonts w:cs="Arial" w:ascii="Arial" w:hAnsi="Arial"/>
          <w:color w:val="000000"/>
        </w:rPr>
        <w:t>Баасанням</w:t>
      </w:r>
      <w:r>
        <w:rPr>
          <w:rFonts w:cs="Arial" w:ascii="Arial" w:hAnsi="Arial"/>
          <w:color w:val="000000"/>
        </w:rPr>
        <w:t> дарга Алтанхуяг гишүүний асуултад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лтанхуяг гишүүний асуултад хариулъя аа. Тамгын хэлтсийн дарга </w:t>
      </w:r>
      <w:r>
        <w:rPr>
          <w:rStyle w:val="Mceitemhiddenspellword"/>
          <w:rFonts w:cs="Arial" w:ascii="Arial" w:hAnsi="Arial"/>
          <w:color w:val="000000"/>
        </w:rPr>
        <w:t>Баасанням</w:t>
      </w:r>
      <w:r>
        <w:rPr>
          <w:rFonts w:cs="Arial" w:ascii="Arial" w:hAnsi="Arial"/>
          <w:color w:val="000000"/>
        </w:rPr>
        <w:t>. Эрүүгийн байцаан шийтгэх хууль хуучин одоо хэрэг хянан шийдвэрлэх тухай хуулиар ч гэсэн ижилхэн өмнөхийн ажил явж байгаа. Энэ нь анхан шатны эрүүгийн хэрэг дээр эдийн засгийн шинжилгээг шууд шүүх шинжилгээний үндэсний хүрээлэнд хандаж шууд хийдэггүй. Шүүх шинжилгээний үндэсний хүрээлэнгээс аудитын юм уу хөрөнгийн үнэлгээг анхан шатны дүгнэлттэй ирүүлж байж тэр дээр нь </w:t>
      </w:r>
      <w:r>
        <w:rPr>
          <w:rStyle w:val="Mceitemhidden"/>
          <w:rFonts w:cs="Arial" w:ascii="Arial" w:hAnsi="Arial"/>
          <w:color w:val="000000"/>
        </w:rPr>
        <w:t>үнэн</w:t>
      </w:r>
      <w:r>
        <w:rPr>
          <w:rFonts w:cs="Arial" w:ascii="Arial" w:hAnsi="Arial"/>
          <w:color w:val="000000"/>
        </w:rPr>
        <w:t> хийж үү зөв хийж үү гэдгийг хяналтын журмаар нь шүүр шинжилгээний үндэсний хүрээлэн хий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Үнэлгээг болохоор хөрөнгийн үнэлгээний эрх авсан аж ахуйн нэгжүүдээс </w:t>
      </w:r>
      <w:r>
        <w:rPr>
          <w:rStyle w:val="Mceitemhidden"/>
          <w:rFonts w:cs="Arial" w:ascii="Arial" w:hAnsi="Arial"/>
          <w:color w:val="000000"/>
        </w:rPr>
        <w:t>саналыг</w:t>
      </w:r>
      <w:r>
        <w:rPr>
          <w:rFonts w:cs="Arial" w:ascii="Arial" w:hAnsi="Arial"/>
          <w:color w:val="000000"/>
        </w:rPr>
        <w:t> нь аваад </w:t>
      </w:r>
      <w:r>
        <w:rPr>
          <w:rStyle w:val="Mceitemhiddenspellword"/>
          <w:rFonts w:cs="Arial" w:ascii="Arial" w:hAnsi="Arial"/>
          <w:color w:val="000000"/>
        </w:rPr>
        <w:t>тэрний</w:t>
      </w:r>
      <w:r>
        <w:rPr>
          <w:rFonts w:cs="Arial" w:ascii="Arial" w:hAnsi="Arial"/>
          <w:color w:val="000000"/>
        </w:rPr>
        <w:t> хийгдэж байгаа ажлын хөлс, хийх чадвар чадамжтай </w:t>
      </w:r>
      <w:r>
        <w:rPr>
          <w:rStyle w:val="Mceitemhiddenspellword"/>
          <w:rFonts w:cs="Arial" w:ascii="Arial" w:hAnsi="Arial"/>
          <w:color w:val="000000"/>
        </w:rPr>
        <w:t>үнэлгээчид</w:t>
      </w:r>
      <w:r>
        <w:rPr>
          <w:rFonts w:cs="Arial" w:ascii="Arial" w:hAnsi="Arial"/>
          <w:color w:val="000000"/>
        </w:rPr>
        <w:t> байгаа эсэх, ашиг сонирхлын зөрчилтэй тэр тухайн хэрэг дээр ороход байна уу үгүй юу гэдгийг нь мөрдөн байцаагч, мөрдөгч өөрсдөө тэрийгээ хянаад саналаа ирүүлээд эндээсээ сонгоод тэр үнэлгээ, эдийн засгийн шинжилгээг нь хийлгэж байгаа. Аудитыг нь хийлгэж байгаа. Анхан шатны дүгнэлт гарсан хэргийг тэнд маргаантай асуудал гарах юм бол шүүх шинжилгээний үндэсний хүрээлэнгийн эдийн засгийн шинжилгээ томилж тэндээс </w:t>
      </w:r>
      <w:r>
        <w:rPr>
          <w:rStyle w:val="Mceitemhiddenspellword"/>
          <w:rFonts w:cs="Arial" w:ascii="Arial" w:hAnsi="Arial"/>
          <w:color w:val="000000"/>
        </w:rPr>
        <w:t>магадлуулж</w:t>
      </w:r>
      <w:r>
        <w:rPr>
          <w:rFonts w:cs="Arial" w:ascii="Arial" w:hAnsi="Arial"/>
          <w:color w:val="000000"/>
        </w:rPr>
        <w:t> байгаа. Тэгэхээр энэ дээр байцаан шийтгэх ажиллагааны зардал дээр 2015 онд үндсэндээ нийтдээ 103 сая төгрөг байсан. Гүйцэтгэл 97,7, 2016 онд 105 сая төгрөг байсан гүйцэтгэл 101,5-аар гарсан байна. 2017 онд 120 сая, гүйцэтгэл 118 саяар байна. 2018 онд 362,6 гүйцэтгэл 340 сая төгрөгөөр, 2019 оны хувьд 525,5 сая төгрөг гүйцэтгэл 525,4 сая төгрөгөөр гүйцэтгэлтэй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020 оны 10 сарын 27-</w:t>
      </w:r>
      <w:r>
        <w:rPr>
          <w:rStyle w:val="Mceitemhiddenspellword"/>
          <w:rFonts w:cs="Arial" w:ascii="Arial" w:hAnsi="Arial"/>
          <w:color w:val="000000"/>
        </w:rPr>
        <w:t>ны</w:t>
      </w:r>
      <w:r>
        <w:rPr>
          <w:rFonts w:cs="Arial" w:ascii="Arial" w:hAnsi="Arial"/>
          <w:color w:val="000000"/>
        </w:rPr>
        <w:t> байдлаар төсөв 559,1 гүйцэтгэл 112 сая төгрөг гүйцэтгэлтэй байгаа. Хүлээгдэж байгаа гүйцэтгэл 258 сая төгрөг байгаа. 2020 оны зардлын гүйцэтгэлээр аудит бол 64,1 үнэлгээ 31,4, орчуулга 17,1 сая төгрөгийн гүйцэтгэл одоогоор гарчихсан явж байна аа.</w:t>
      </w:r>
    </w:p>
    <w:p>
      <w:pPr>
        <w:pStyle w:val="Normal"/>
        <w:ind w:right="-8" w:firstLine="709"/>
        <w:jc w:val="both"/>
        <w:rPr>
          <w:color w:val="000000"/>
        </w:rPr>
      </w:pPr>
      <w:r>
        <w:rPr>
          <w:rFonts w:cs="Arial" w:ascii="Arial" w:hAnsi="Arial"/>
          <w:color w:val="000000"/>
        </w:rPr>
        <w:br/>
        <w:t>            Хэрэг болгон дээр тухайн хэрэг дээр энэ хэрэг дээр энэ үнэлгээний компаниар ийм үнээр энэ үнэлгээг тэдэн төгрөгөөр хийлгэжээ гэдэг нь өөрөө яг байцаан шийтгэх ажиллагаандаа мөрдөн байцаалтын нууцдаа хамаарахаар байгаа болохоор би энд тэр хэрэг дээр тийм компаниар тэдэн төгрөгөөр энэ үнэлгээ хийгдсэн байна аа гэдгийг хэлэх боломжгүй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өсөв энд яригдаж байгаатай холбогдуулаад үндсэндээ </w:t>
      </w:r>
      <w:r>
        <w:rPr>
          <w:rStyle w:val="Mceitemhiddenspellword"/>
          <w:rFonts w:cs="Arial" w:ascii="Arial" w:hAnsi="Arial"/>
          <w:color w:val="000000"/>
        </w:rPr>
        <w:t>авлигатай</w:t>
      </w:r>
      <w:r>
        <w:rPr>
          <w:rFonts w:cs="Arial" w:ascii="Arial" w:hAnsi="Arial"/>
          <w:color w:val="000000"/>
        </w:rPr>
        <w:t> тэмцэхийн мөрдөн шалгах хэлтэс дээр шалгаж байгаа хэргүүд дээр энэ оны хувьд одоогийн байдлаар нийтдээ 26,8 тэрбум төгрөгийн хохирлыг төрийн санд нөхөн төлүүлээд байгаа. Энэ нь бол мөрдөн байцаалтын шатанд гэм </w:t>
      </w:r>
      <w:r>
        <w:rPr>
          <w:rStyle w:val="Mceitemhiddenspellword"/>
          <w:rFonts w:cs="Arial" w:ascii="Arial" w:hAnsi="Arial"/>
          <w:color w:val="000000"/>
        </w:rPr>
        <w:t>буруугийн</w:t>
      </w:r>
      <w:r>
        <w:rPr>
          <w:rFonts w:cs="Arial" w:ascii="Arial" w:hAnsi="Arial"/>
          <w:color w:val="000000"/>
        </w:rPr>
        <w:t> хувьд маргаангүй гэсэн хүмүүсээс хохирлоо төлчихсөн, эсвэл шүүхээр хялбаршуулсан журмаар оръё оо гэдэг байдлаар </w:t>
      </w:r>
      <w:r>
        <w:rPr>
          <w:rStyle w:val="Mceitemhidden"/>
          <w:rFonts w:cs="Arial" w:ascii="Arial" w:hAnsi="Arial"/>
          <w:color w:val="000000"/>
        </w:rPr>
        <w:t>үндэслэлээр</w:t>
      </w:r>
      <w:r>
        <w:rPr>
          <w:rFonts w:cs="Arial" w:ascii="Arial" w:hAnsi="Arial"/>
          <w:color w:val="000000"/>
        </w:rPr>
        <w:t> нөхөн төлүүлж байгаа. Мөрдөн байцаалтын шатанд нөхөн төлүүлсэн хохирол бол үндсэндээ 26,8 тэрбум төгрөг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үүхээр шийдвэрлэгдсэн үндсэндээ эхний 4 хэрэг дээр 19,3 тэрбум төгрөгийг улсын орлого болго оо гэсэн шийдвэр гарсан байгаа. Ингээд үндсэндээ 46,1 тэрбум төгрөгийг </w:t>
      </w:r>
      <w:r>
        <w:rPr>
          <w:rStyle w:val="Mceitemhiddenspellword"/>
          <w:rFonts w:cs="Arial" w:ascii="Arial" w:hAnsi="Arial"/>
          <w:color w:val="000000"/>
        </w:rPr>
        <w:t>Авлигатай</w:t>
      </w:r>
      <w:r>
        <w:rPr>
          <w:rFonts w:cs="Arial" w:ascii="Arial" w:hAnsi="Arial"/>
          <w:color w:val="000000"/>
        </w:rPr>
        <w:t> тэмцэх газрын мөрдөн шалгах хэлтэс дээр шалгагдсан хэргийн хохирлоор үндсэндээ төрийн санд эргэн төвлөрүүлэх шийдвэр гарч байгаа. </w:t>
      </w:r>
      <w:r>
        <w:rPr>
          <w:rStyle w:val="Mceitemhiddenspellword"/>
          <w:rFonts w:cs="Arial" w:ascii="Arial" w:hAnsi="Arial"/>
          <w:color w:val="000000"/>
        </w:rPr>
        <w:t>Энэтэй</w:t>
      </w:r>
      <w:r>
        <w:rPr>
          <w:rFonts w:cs="Arial" w:ascii="Arial" w:hAnsi="Arial"/>
          <w:color w:val="000000"/>
        </w:rPr>
        <w:t> холбогдуулаад энэ ондоо ирэх жилдээ бид бас шүүхийн шийдвэр нь гараад гадаад улсад байгаа үл хөдлөх хөрөнгө, тэр царцаах данс гэдэг юм уу энэ дээр тодорхой ажлууд хийхээр зохион байгуулаад яв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Алтанхуяг гишүүний асуултад хариулчихлаа. Тийм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гишүүнийхээ хувьд асуулт асууна аа. Аудитын дарга, Сангийн яам, Хууль зүй, дотоод хэргийн яам хариулмаар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д нар өнгөрсөн хавар Монгол Улсын урт хугацааны хөгжлийн бодлого, Алсын хараа 2050, бодлого баталсан. Монгол Улсын хамгийн том төрийн бодлого. 2050 он хүртэл </w:t>
      </w:r>
      <w:r>
        <w:rPr>
          <w:rStyle w:val="Mceitemhidden"/>
          <w:rFonts w:cs="Arial" w:ascii="Arial" w:hAnsi="Arial"/>
          <w:color w:val="000000"/>
        </w:rPr>
        <w:t>Монгол</w:t>
      </w:r>
      <w:r>
        <w:rPr>
          <w:rFonts w:cs="Arial" w:ascii="Arial" w:hAnsi="Arial"/>
          <w:color w:val="000000"/>
        </w:rPr>
        <w:t> Улсаа ингэж хөгжүүлнэ ээ гэж, 30 жилийн бодлого баталсан. Өнгөрсөн жил Үндсэн </w:t>
      </w:r>
      <w:r>
        <w:rPr>
          <w:rStyle w:val="Mceitemhidden"/>
          <w:rFonts w:cs="Arial" w:ascii="Arial" w:hAnsi="Arial"/>
          <w:color w:val="000000"/>
        </w:rPr>
        <w:t>хуулийн</w:t>
      </w:r>
      <w:r>
        <w:rPr>
          <w:rFonts w:cs="Arial" w:ascii="Arial" w:hAnsi="Arial"/>
          <w:color w:val="000000"/>
        </w:rPr>
        <w:t> нэмэлт, өөрчлөлт хийсэн. Монгол Улсын хөгжлийн бодлого төрийн бодлого бол тогтвортой байна аа гэдгийг Үндсэн хуульдаа оруулсан. Энэ урт хугацааны хөгжлийн бодлогод тулгуурлаж дунд хугацааны бодлого, богино хугацааны бодлого, Монгол Улсын Засгийн газрын үйл ажиллагааны хөтөлбөр, Монгол Улсыг хөгжүүлэх 5 жилийн үндсэн чиглэл, жилийн төлөвлөгөө бүгд уялдаж явах ёстой гэж баталсан. Салбарын бодлого, үндэсний хэмжээний бодлого, бүс нутгийн бодлого бүгд уялдаатай байх. Үүнтэй холбоотойгоор Улсын Их Хурлын ээлжит бус чуулганаар бид нар Монгол Улсыг хөгжүүлэх 5 жилийн үндсэн чиглэл, Засгийн газрын 2020-2024 онд хэрэгжүүлэх Засгийн газрын үйл ажиллагааны хөтөлбөрийг баталсан. Энэ 52 жилийн төлөвлөгөөний 1 дэх жил, Засгийн газрын үйл ажиллагааны үйл ажиллагааны 4 жилийн хөтөлбөрийг эхний жил нь үндсэндээ 2021 онд хэрэгжиж дуусна аа. Тийм болохоор Засгийн газрын үйл ажиллагааны хөтөлбөрт суусан зорилтууд чинь 100 хувь гэж үзэх юм бол эхний 2021 онд 25 хувь нь биелсэн байх ёстой. 100 зорилт тавьсан бол 25 зорилт нь энэ2021 онд биелсэн байх ёстой. Манай цагдаа, шүүхийн шийдвэр, хил хамгаалах ерөнхий газар, улсын бүртгэл гээд томоохон агентлагууд энд байж байна. Энэ зорилтууд чинь одоо </w:t>
      </w:r>
      <w:r>
        <w:rPr>
          <w:rStyle w:val="Mceitemhiddenspellword"/>
          <w:rFonts w:cs="Arial" w:ascii="Arial" w:hAnsi="Arial"/>
          <w:color w:val="000000"/>
        </w:rPr>
        <w:t>хэр</w:t>
      </w:r>
      <w:r>
        <w:rPr>
          <w:rFonts w:cs="Arial" w:ascii="Arial" w:hAnsi="Arial"/>
          <w:color w:val="000000"/>
        </w:rPr>
        <w:t> зэрэг биелэхээр байгаа вэ. Энэ төсөв батлагдсанаараа. Та бүгдийн Засгийн газрын үйл ажиллагааны </w:t>
      </w:r>
      <w:r>
        <w:rPr>
          <w:rStyle w:val="Mceitemhiddenspellword"/>
          <w:rFonts w:cs="Arial" w:ascii="Arial" w:hAnsi="Arial"/>
          <w:color w:val="000000"/>
        </w:rPr>
        <w:t>хөтөлбөорт</w:t>
      </w:r>
      <w:r>
        <w:rPr>
          <w:rFonts w:cs="Arial" w:ascii="Arial" w:hAnsi="Arial"/>
          <w:color w:val="000000"/>
        </w:rPr>
        <w:t> суусан зорилго, зорилтыг хэрэгжүүлэхэд энэ төсөв чиглэгдэх ёстой. өөрөөр хэлэх юм бол төрийн бодлогыг хэрэгжүүлэх гэж бид нар төсөв ярьж байгаа. Төрийн бодлогыг. Тэгвэл энэ бидний Засгийн газрын үйл ажиллагааны хөтөлбөрийг Монгол Улсыг хөгжүүлэх 5 жилийн үндсэн чиглэлийг бид бүгдээрээ хэрэгжүүлэх ёстой. Энэ хууль. Тэгэхийн тулд бидэнд төсөв хэрэгтэй. Тэгвэл ирэх жилийн хугацаанд 25 хувийн биелэлтэй байх ёстой бидний дэвшүүлсэн Улсын Их Хурлын баталсан бодлого зорилт маань хэдий </w:t>
      </w:r>
      <w:r>
        <w:rPr>
          <w:rStyle w:val="Mceitemhiddenspellword"/>
          <w:rFonts w:cs="Arial" w:ascii="Arial" w:hAnsi="Arial"/>
          <w:color w:val="000000"/>
        </w:rPr>
        <w:t>хэр</w:t>
      </w:r>
      <w:r>
        <w:rPr>
          <w:rFonts w:cs="Arial" w:ascii="Arial" w:hAnsi="Arial"/>
          <w:color w:val="000000"/>
        </w:rPr>
        <w:t> төсөвтэй байна вэ. Энэ төсөв санхүүгээр чинь баталж өгч байгаа хэдэн төсвөөр чинь хэдэн хувь нь биелэгдэх бололцоотой вэ. </w:t>
      </w:r>
      <w:r>
        <w:rPr>
          <w:rStyle w:val="Mceitemhiddenspellword"/>
          <w:rFonts w:cs="Arial" w:ascii="Arial" w:hAnsi="Arial"/>
          <w:color w:val="000000"/>
        </w:rPr>
        <w:t>Энийг</w:t>
      </w:r>
      <w:r>
        <w:rPr>
          <w:rFonts w:cs="Arial" w:ascii="Arial" w:hAnsi="Arial"/>
          <w:color w:val="000000"/>
        </w:rPr>
        <w:t> агентлагийн дарга болгон дор дороо товчхон хариулахаар бэлдэж байгаарай. Эхлээд би Хууль зүй, дотоод хэргийн сайдаас, дараа нь Сангийн сайдаас.</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нь Үндэсний аудитын газрын даргаас. Энд бас аудит хийсэн. Та бүхэн бодлогын аудит, нийцлийн аудит, санхүүгийн аудит, гүйцэтгэлийн аудит бүгдийг нь хийж байгаа. Бас аудитын тухай хуулиар бидэнд нийцлийн аудит хийдэг. Монгол Улсын төрийн бодлогын бичиг баримтын хоорондын уялдаа холбоо, хөгжлийн бодлогын бичиг баримт бусад хууль </w:t>
      </w:r>
      <w:r>
        <w:rPr>
          <w:rStyle w:val="Mceitemhidden"/>
          <w:rFonts w:cs="Arial" w:ascii="Arial" w:hAnsi="Arial"/>
          <w:color w:val="000000"/>
        </w:rPr>
        <w:t>тогтоомжид</w:t>
      </w:r>
      <w:r>
        <w:rPr>
          <w:rFonts w:cs="Arial" w:ascii="Arial" w:hAnsi="Arial"/>
          <w:color w:val="000000"/>
        </w:rPr>
        <w:t> нийцэж байгаа эсэхийг хянах эрхийг өгсөн. Энэ хүрээндээ та бүхэн аудит хийгээд үзэхэд бодлогын бичиг баримтуудын хоорондын уялдаа холбоо ямар байна. Энэ урт хугацааны хөгжлийн бодлого, Засгийн газрын үйл ажиллагааны хөтөлбөр, өнөөдрийн баталж байгаа төсөв хоорондоо </w:t>
      </w:r>
      <w:r>
        <w:rPr>
          <w:rStyle w:val="Mceitemhiddenspellword"/>
          <w:rFonts w:cs="Arial" w:ascii="Arial" w:hAnsi="Arial"/>
          <w:color w:val="000000"/>
        </w:rPr>
        <w:t>хэр</w:t>
      </w:r>
      <w:r>
        <w:rPr>
          <w:rFonts w:cs="Arial" w:ascii="Arial" w:hAnsi="Arial"/>
          <w:color w:val="000000"/>
        </w:rPr>
        <w:t> нийцэж байна. Энэ дээр аудитын дүгнэлт ямар байсан б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өсвийн төлөвлөлт маань зөв байна уу буруу байна уу. Сая яригдлаа шүү дээ. Хууль сахиулахын их сургуулийн 14000 м.кв барилга, 10, 20 тэрбумаар нь барьчхаад ямар ч ажиллах орон тоог нь тавихгүй, тэр цахилгааны, дулааных нь зардал, үйл ажиллагааны зардлыг нь тавихгүй байж байгаа чинь төсвийн төлөвлөлтийг зөв гэж үзэх үү буруу гэж үзэх үү. Энэ дээр аудитын дарга тодорхой хариулт өгөөч.</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Нямбаатар</w:t>
      </w:r>
      <w:r>
        <w:rPr>
          <w:rFonts w:cs="Arial" w:ascii="Arial" w:hAnsi="Arial"/>
          <w:color w:val="000000"/>
        </w:rPr>
        <w:t> сай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Хууль зүй, дотоод хэргийн яам 2 үндсэн чиг үүрэгтэй. 1 нь хууль тогтоомжийг боловсронгуй болгох, хуулийн төсөл боловсруулах, хууль тогтоомжийн хэрэгжилтийг хангуулах, 2 дахь үндсэн чиг үүрэг бол нийгмийн аюулгүй байдлыг хангах ийм 2 үндсэн чиг үүрэгтэ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э утгаараа Засгийн газрын үйл ажиллагааны </w:t>
      </w:r>
      <w:r>
        <w:rPr>
          <w:rStyle w:val="Mceitemhidden"/>
          <w:rFonts w:cs="Arial" w:ascii="Arial" w:hAnsi="Arial"/>
          <w:color w:val="000000"/>
        </w:rPr>
        <w:t>хөтөлбөрт</w:t>
      </w:r>
      <w:r>
        <w:rPr>
          <w:rFonts w:cs="Arial" w:ascii="Arial" w:hAnsi="Arial"/>
          <w:color w:val="000000"/>
        </w:rPr>
        <w:t> энэ 2 ч г үүргийг хослуулан зүйл заалтууд болгож тусгаж оруулсан. 2021 оны төсвөөр бид дээр дурдсан 2 чиг үүргийг хэрэгжүүлэх бүрэн боломжтой. Мэдээж хэрэг барилга, байгууламжийн асуудал бол улсын төсөв дээр төдийлөн тавигдаагүй. Ер ь шинэ хөрөнгө оруулалтыг улсын төсөв дээр эхний өргөн мэдүүлсэн засгийн газрын хуралдаанд өргөн мэдүүлсэн байдлаар </w:t>
      </w:r>
      <w:r>
        <w:rPr>
          <w:rStyle w:val="Mceitemhiddenspellword"/>
          <w:rFonts w:cs="Arial" w:ascii="Arial" w:hAnsi="Arial"/>
          <w:color w:val="000000"/>
        </w:rPr>
        <w:t>тэгэлж</w:t>
      </w:r>
      <w:r>
        <w:rPr>
          <w:rFonts w:cs="Arial" w:ascii="Arial" w:hAnsi="Arial"/>
          <w:color w:val="000000"/>
        </w:rPr>
        <w:t> орж ирсэн. Тэгээд Их Хурлын гишүүд, Засгийн газрын төсвийн төсөл дээр бас тодорхой саналууд оруулж, ганц 2 хойшлуулшгүй ийм хөрөнгө оруулалтын шинж чанартай төсөл хөтөлбөрүүдийг тусгаж байгаа. Би түрүүн хэлсэн, Хууль зүй, дотоод хэргийн яам ирэх 2021 онд 5 шинэ төсөл хөтөлбөр буюу 3, 4 аймгийн цагдаагийн байгууллагын барилыг шинээр барихаар тусгасан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анай мөрийн хөтөлбөрийн хамгийн гол хэрэгжүүлэх ёстой нэг зүйл бол хил хамгаалах үйл ажиллагаанд орчин үеийн техник технологийг нэвтрүүлэх, хилийн торон саад, инженерийн </w:t>
      </w:r>
      <w:r>
        <w:rPr>
          <w:rStyle w:val="Mceitemhidden"/>
          <w:rFonts w:cs="Arial" w:ascii="Arial" w:hAnsi="Arial"/>
          <w:color w:val="000000"/>
        </w:rPr>
        <w:t>байгууламжуудыг</w:t>
      </w:r>
      <w:r>
        <w:rPr>
          <w:rFonts w:cs="Arial" w:ascii="Arial" w:hAnsi="Arial"/>
          <w:color w:val="000000"/>
        </w:rPr>
        <w:t> барьж байгуулахаар маш тодорхой туссан. Энэ ажилд ирэх жилд 1 тэрбум төгрөгийг төсөвлөсөн байгаа. Өөрөөр хэлбэл бид </w:t>
      </w:r>
      <w:r>
        <w:rPr>
          <w:rStyle w:val="Mceitemhiddenspellword"/>
          <w:rFonts w:cs="Arial" w:ascii="Arial" w:hAnsi="Arial"/>
          <w:color w:val="000000"/>
        </w:rPr>
        <w:t>энэт</w:t>
      </w:r>
      <w:r>
        <w:rPr>
          <w:rFonts w:cs="Arial" w:ascii="Arial" w:hAnsi="Arial"/>
          <w:color w:val="000000"/>
        </w:rPr>
        <w:t> ажлыг эхлүүлээд явах ийм бүрэн боломжтой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Нөгөө том чиг үүрэг бол бид нар хууль тогтоомжийг Их Хурлаар </w:t>
      </w:r>
      <w:r>
        <w:rPr>
          <w:rStyle w:val="Mceitemhidden"/>
          <w:rFonts w:cs="Arial" w:ascii="Arial" w:hAnsi="Arial"/>
          <w:color w:val="000000"/>
        </w:rPr>
        <w:t>оруулж</w:t>
      </w:r>
      <w:r>
        <w:rPr>
          <w:rFonts w:cs="Arial" w:ascii="Arial" w:hAnsi="Arial"/>
          <w:color w:val="000000"/>
        </w:rPr>
        <w:t> батлуулах байгаа. Энэ намрын чуулганаар Хууль зүй, дотоод хэргийн яам 20 хуулийн төслийг өргөн барьж байгаа. 20 хууль. Тэгэхээр энэ чиг үүргүүд ингээд бодлогын баримт бичигт туссанаараа </w:t>
      </w:r>
      <w:r>
        <w:rPr>
          <w:rStyle w:val="Mceitemhidden"/>
          <w:rFonts w:cs="Arial" w:ascii="Arial" w:hAnsi="Arial"/>
          <w:color w:val="000000"/>
        </w:rPr>
        <w:t>төлөвлөгөөний</w:t>
      </w:r>
      <w:r>
        <w:rPr>
          <w:rFonts w:cs="Arial" w:ascii="Arial" w:hAnsi="Arial"/>
          <w:color w:val="000000"/>
        </w:rPr>
        <w:t> дагуу явагда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анд нэг мэдээллийг дутуу буруу өгсөн байна. Тэр шинэ дотоод хэргийн сургуулийн шинэ барилга байгууламжийн халаалт, дулааны зардал энэ төсөв дээр тусчихсан байгаа. Уг барилга байгууламжид ажиллах үйлчилгээний ажилтнуудын орон тоог батлаагүй. Бид дотооддоо зохион байгуулалт хийж, зарим дарга нарын орон тоог цөөлж </w:t>
      </w:r>
      <w:r>
        <w:rPr>
          <w:rStyle w:val="Mceitemhidden"/>
          <w:rFonts w:cs="Arial" w:ascii="Arial" w:hAnsi="Arial"/>
          <w:color w:val="000000"/>
        </w:rPr>
        <w:t>цомхтгох</w:t>
      </w:r>
      <w:r>
        <w:rPr>
          <w:rFonts w:cs="Arial" w:ascii="Arial" w:hAnsi="Arial"/>
          <w:color w:val="000000"/>
        </w:rPr>
        <w:t> замаар энэ үйлчилгээний ажилтнуудын орон тоог гаргаж ирэхээр ингээд төлөвлөж ажиллаж байгаа. Би хариулж дуус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нгийн яам хариулах уу. </w:t>
      </w:r>
      <w:r>
        <w:rPr>
          <w:rStyle w:val="Mceitemhiddenspellword"/>
          <w:rFonts w:cs="Arial" w:ascii="Arial" w:hAnsi="Arial"/>
          <w:color w:val="000000"/>
        </w:rPr>
        <w:t>Нямбаатар</w:t>
      </w:r>
      <w:r>
        <w:rPr>
          <w:rFonts w:cs="Arial" w:ascii="Arial" w:hAnsi="Arial"/>
          <w:color w:val="000000"/>
        </w:rPr>
        <w:t> сайд тодруулах юм уу. Засгийн газрын үйл ажиллагааны хөтөлбөрт яг таны хариуцсан салбарын чиглэлээр суусан бодлого, зорилтын 2021 онд хэдэн хувь нь хэрэгжиж дуусах вэ. Яг тавьсан зорилтуудыг чинь хэрэгжүүлэхэд энэ төсөв мөнгө чинь хангалттай байгаа юу гэж асуу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2021 оны төсвийг Бямбацогт дарга сайн мэдэж байгаа шүү дээ. Энэ нэлээн тийм хүнд төсөв орж ирж байгаа. Сая төсвийн алдагдал хэдэн хувьтай байсан, төсвийн тодотгол яаж хийгдсэн. Мэдээж хэрэг Монгол Улсын Засгийн газар 4 жилийнхээ үйл ажиллагааны хөтөлбөрийн 25 хувийг биелүүлэх энэ хүрээнд бид нар төсөв төлөвлөгөөгөө зохиож орж ирсэн. Заавал шинэ барилга байгууламж барьснаараа мөрийн хөтөлбөр 100 хувь хэрэгжинэ, хангана гэдэг ойлголт байхгүй. Тэгэхээр бид нар 25-</w:t>
      </w:r>
      <w:r>
        <w:rPr>
          <w:rStyle w:val="Mceitemhiddenspellword"/>
          <w:rFonts w:cs="Arial" w:ascii="Arial" w:hAnsi="Arial"/>
          <w:color w:val="000000"/>
        </w:rPr>
        <w:t>аас</w:t>
      </w:r>
      <w:r>
        <w:rPr>
          <w:rFonts w:cs="Arial" w:ascii="Arial" w:hAnsi="Arial"/>
          <w:color w:val="000000"/>
        </w:rPr>
        <w:t> доошгүй хувийг хэрэгжүүлэх хэмжээнд үйл ажиллагаа тасалдалгүй явна аа гэдгийг маш тодорхой хэлье.</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Наранцогт дарг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Наранцогт</w:t>
      </w:r>
      <w:r>
        <w:rPr>
          <w:rFonts w:cs="Arial" w:ascii="Arial" w:hAnsi="Arial"/>
          <w:color w:val="000000"/>
        </w:rPr>
        <w:t>: Би таны асуултад бас ерөнхий болоод нарийвчилсан 2 тоо хэлэх гэсэн юм. Засгийн газрын үл ажиллагааны мөрийн хөтөлбөр бол нийт 347 зорилт байж байгаа. Үүний 301 нь буюу 87 хувь нь Алсын хараа 2050 зорилтуудтай уялдсан. Ногоон хөгжил, нийслэл, орон нутагт хийгдэх үйл ажиллагаанууд нь бол бүгд 2050-тайгаа нийцсэн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Засгийн газрын үйл ажиллагааны хөтөлбөр нийтдээ 347 зорилт арга хэмжээтэй. Үүний 76 хувь нь тулгаад үзэхээр 5 жилийн үндсэн чиглэлтэйгээ хамраад тусчихсан байгаа. Ингээд энэ 2021 оны Засгийн мөрийн хөтөлбөрийн үйл ажиллагаа бол бас 5 бүлгийн 1 дүгээр бүлэг нь бол </w:t>
      </w:r>
      <w:r>
        <w:rPr>
          <w:rStyle w:val="Mceitemhiddenspellword"/>
          <w:rFonts w:cs="Arial" w:ascii="Arial" w:hAnsi="Arial"/>
          <w:color w:val="000000"/>
        </w:rPr>
        <w:t>ковид</w:t>
      </w:r>
      <w:r>
        <w:rPr>
          <w:rFonts w:cs="Arial" w:ascii="Arial" w:hAnsi="Arial"/>
          <w:color w:val="000000"/>
        </w:rPr>
        <w:t> 19-</w:t>
      </w:r>
      <w:r>
        <w:rPr>
          <w:rStyle w:val="Mceitemhiddenspellword"/>
          <w:rFonts w:cs="Arial" w:ascii="Arial" w:hAnsi="Arial"/>
          <w:color w:val="000000"/>
        </w:rPr>
        <w:t>ийг</w:t>
      </w:r>
      <w:r>
        <w:rPr>
          <w:rFonts w:cs="Arial" w:ascii="Arial" w:hAnsi="Arial"/>
          <w:color w:val="000000"/>
        </w:rPr>
        <w:t> урьдчилан сэргийлэх, үүнийг бас цар тахлыг хамгаалах гэсэн зорилт байгаа. Энэ зорилтын хүрээнд тусгагдсан хөрөнгө мөнгө нь 2021 оны төсөвт бүрэн тусгагдсан. Энэ биел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эгэхээр төсвийн ерөнхийлөн захирагчид, яамд ер нь үндсэн үйл ажиллагаагаа мэдээж Засгийн газрын мөрийн хөтөлбөрийг биелүүлэхтэй бүрэн уялдуулж ажилла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өрөнгө оруулалтын хувьд би тодорхой тоонууд хэлье. Хөрөнгө оруулалт 2021 оны төсвийн төслийн хөрөнгө оруулалт нийтдээ 1031 арга хэмжээг хэрэгжүүлэх, 1,4 их наяд төгрөг төсөвлөсөн байгаа. Эдгээрээс 790 арга хэмжээ нь Засгийн газрын үйл ажиллагааны хөтөлбөрийн хүрээнд суусан. </w:t>
      </w:r>
      <w:r>
        <w:rPr>
          <w:rStyle w:val="Mceitemhidden"/>
          <w:rFonts w:cs="Arial" w:ascii="Arial" w:hAnsi="Arial"/>
          <w:color w:val="000000"/>
        </w:rPr>
        <w:t>Санхүүжих</w:t>
      </w:r>
      <w:r>
        <w:rPr>
          <w:rFonts w:cs="Arial" w:ascii="Arial" w:hAnsi="Arial"/>
          <w:color w:val="000000"/>
        </w:rPr>
        <w:t> өртөг нь 994 тэрбум төгрөг байна. Хөрөнгө оруулалтын хувьд ингэж ялгаж үзсэн. Үндсэн үйл ажиллагаануудаа бол хариуцсан яам, байгууллагууд бүгдээрээ Засгийн газрын мөрийн хөтөлбөрийг хэрэгжүүлэх </w:t>
      </w:r>
      <w:r>
        <w:rPr>
          <w:rStyle w:val="Mceitemhiddenspellword"/>
          <w:rFonts w:cs="Arial" w:ascii="Arial" w:hAnsi="Arial"/>
          <w:color w:val="000000"/>
        </w:rPr>
        <w:t>зорилттойгоор</w:t>
      </w:r>
      <w:r>
        <w:rPr>
          <w:rFonts w:cs="Arial" w:ascii="Arial" w:hAnsi="Arial"/>
          <w:color w:val="000000"/>
        </w:rPr>
        <w:t> ажилла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Баярлалаа. Үндэсний аудитын газрын дарга </w:t>
      </w:r>
      <w:r>
        <w:rPr>
          <w:rStyle w:val="Mceitemhiddenspellword"/>
          <w:rFonts w:cs="Arial" w:ascii="Arial" w:hAnsi="Arial"/>
          <w:color w:val="000000"/>
        </w:rPr>
        <w:t>Занданбат</w:t>
      </w:r>
      <w:r>
        <w:rPr>
          <w:rFonts w:cs="Arial" w:ascii="Arial" w:hAnsi="Arial"/>
          <w:color w:val="000000"/>
        </w:rPr>
        <w:t> дарга, 1 дүгээр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Д.</w:t>
      </w:r>
      <w:r>
        <w:rPr>
          <w:rStyle w:val="Mceitemhiddenspellword"/>
          <w:rFonts w:cs="Arial" w:ascii="Arial" w:hAnsi="Arial"/>
          <w:b/>
          <w:bCs/>
          <w:color w:val="000000"/>
        </w:rPr>
        <w:t>Занданбат</w:t>
      </w:r>
      <w:r>
        <w:rPr>
          <w:rFonts w:cs="Arial" w:ascii="Arial" w:hAnsi="Arial"/>
          <w:color w:val="000000"/>
        </w:rPr>
        <w:t>: Бямбацогт гишүүний асуултад хариулъя. Аудит дүгнэлт гаргахдаа хэд хэдэн зорилтыг тавьсан. Түүний нэг нь энэ Монгол Улсыг 2021-2025 онд хөгжүүлэх 5 жилийн үндсэн чиглэл, Монгол Улсын Засгийн газрын 2020-2024 оны үл ажиллагааны хөтөлбөрт тусгагдсан зорилт арга хэмжээтэй уялдсан эсэх дээр тодорхой дүгнэлтийг гаргасан. Энэ дээр бол тийм харш дүгнэлт ерөнхийдөө гараагүй. Яах вэ аудит хийж байх явцад бол 1 зүйл дээр аудитын дүгнэлтэд онцгойлж дүгнэлт өгч байгаа. Тэр нь төсвийн төлөвлөлт дээр ер нь хариуцлагын талаарх эрх зүйн зохицуулалт байдаггүй юм байна аа. Тийм учраас цаашид төсвийн төлөвлөлтийн тал дээр эрх зүйн орчинг сайжруулах буюу үүнийг нэлээн төсвийн зарлага тал дээр байгаа нарийвчилсан зохицуулалттайгаа адил бүхий төсвийн төлөвлөлтийн зохицуулалтыг нарийвчилж, эрх зүйн орчинг сайжруулах шаардлагатай юм байна. Дээрээс нь төсвийн төлөвлөлт дээр ямарваа нэгэн алдаа гарах юм бол хариуцлагыг тооцож байх эрх зүйн зохицуулалтыг бий болгох шаардлагатай гэсэн ийм дүгнэлтэд хүрч энэ дүгнэлт дээрээ төрийн аудитын байгууллагаас гаргасан аудитынх нь дүгнэлтэд үүнийг тодорхой тусгаж өгсөн, ийм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Цаашид сая Үндсэн хуулийн нэмэлт, өөрчлөлтөөр төлөвлөлттэй байх, төсөв нь өөрөө төлөвлөлтдөө нийцсэн байх энэ шаардлагыг цаашид төрийн аудитын байгууллага, төсвийн төлөвлөлтөд аудит хийхдээ онцгой анхаарч үзэх шаардлагатай байгааг дүгнэсэн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баярлалаа. Сангийн яамнаас тодруулаад асуулт асуучихъя. Аудитын тухай хуульд төрийн аудитын байгууллага улсын төсвөөс </w:t>
      </w:r>
      <w:r>
        <w:rPr>
          <w:rStyle w:val="Mceitemhidden"/>
          <w:rFonts w:cs="Arial" w:ascii="Arial" w:hAnsi="Arial"/>
          <w:color w:val="000000"/>
        </w:rPr>
        <w:t>санхүүжнэ</w:t>
      </w:r>
      <w:r>
        <w:rPr>
          <w:rFonts w:cs="Arial" w:ascii="Arial" w:hAnsi="Arial"/>
          <w:color w:val="000000"/>
        </w:rPr>
        <w:t>. Төрийн аудитын байгууллагын үйл ажиллагаагаа хараат бусаар хэрэгжүүлэх эдийн засгийн баталгааг төр хангана гэсэн заалт байдаг. Мөн аудитын байгууллагын тухай хуулийн 40.4 дээр Засгийн газар төрийн аудитын байгууллагын төсвийн төслийг бууруулахгүйгээр улсын төсвийн төсөлд тусгаж Улсын Их Хуралд өргөн мэдүүлнэ гэж. Яг энэ хуулийн заалтуудын дагуу Төсвийн байнгын хороо өнгөрсөн 5 сард аудитын байгууллагын төсвийг батлаад Сангийн яам </w:t>
      </w:r>
      <w:r>
        <w:rPr>
          <w:rStyle w:val="Mceitemhiddenspellword"/>
          <w:rFonts w:cs="Arial" w:ascii="Arial" w:hAnsi="Arial"/>
          <w:color w:val="000000"/>
        </w:rPr>
        <w:t>руу</w:t>
      </w:r>
      <w:r>
        <w:rPr>
          <w:rFonts w:cs="Arial" w:ascii="Arial" w:hAnsi="Arial"/>
          <w:color w:val="000000"/>
        </w:rPr>
        <w:t> хүргүүлсэн. Сангийн яам сая өргөн мэдүүлэхдээ Төсвийн байнгын хорооноос баталж өргөн мэдүүлсэн төсвийг 29 хувиар хасаж оруулж ирсэн байна аа. Ямар хууль, ямар журам үндэслээд яагаад хасаад оруулаад ирсэн юм, энэ дээр хариулт </w:t>
      </w:r>
      <w:r>
        <w:rPr>
          <w:rStyle w:val="Mceitemhidden"/>
          <w:rFonts w:cs="Arial" w:ascii="Arial" w:hAnsi="Arial"/>
          <w:color w:val="000000"/>
        </w:rPr>
        <w:t>өгчхөөч</w:t>
      </w:r>
      <w:r>
        <w:rPr>
          <w:rFonts w:cs="Arial" w:ascii="Arial" w:hAnsi="Arial"/>
          <w:color w:val="000000"/>
        </w:rPr>
        <w:t>.</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Наранцогт</w:t>
      </w:r>
      <w:r>
        <w:rPr>
          <w:rFonts w:cs="Arial" w:ascii="Arial" w:hAnsi="Arial"/>
          <w:color w:val="000000"/>
        </w:rPr>
        <w:t>: Тэгэхээр орон тооны хувьд буурсан төсөв бол гол нь орон тоотой холбоотой гэж үзэж байгаа. 2021 онд нийт төсвөөс санхүүждэг байгууллагуудын хувьд </w:t>
      </w:r>
      <w:r>
        <w:rPr>
          <w:rStyle w:val="Mceitemhiddenspellword"/>
          <w:rFonts w:cs="Arial" w:ascii="Arial" w:hAnsi="Arial"/>
          <w:color w:val="000000"/>
        </w:rPr>
        <w:t>ковид</w:t>
      </w:r>
      <w:r>
        <w:rPr>
          <w:rFonts w:cs="Arial" w:ascii="Arial" w:hAnsi="Arial"/>
          <w:color w:val="000000"/>
        </w:rPr>
        <w:t> 19-ийн цар тахлын хүндрэлтэй нөхцөл байдлын үед орон тоог нэмэхгүй байя аа гэсэн ийм нэгдсэн зарчим бүх салбар дээр шинээр ашиглалтад орсон сургууль, цэцэрлэг, шинэ объектууд ажиллах ийм орон тооноос бусад орон тоог нэмэхгүй байхаар төсвийн төслийг бэлдсэн байгаа. </w:t>
      </w:r>
      <w:r>
        <w:rPr>
          <w:rStyle w:val="Mceitemhidden"/>
          <w:rFonts w:cs="Arial" w:ascii="Arial" w:hAnsi="Arial"/>
          <w:color w:val="000000"/>
        </w:rPr>
        <w:t>Нөгөө</w:t>
      </w:r>
      <w:r>
        <w:rPr>
          <w:rFonts w:cs="Arial" w:ascii="Arial" w:hAnsi="Arial"/>
          <w:color w:val="000000"/>
        </w:rPr>
        <w:t> талаар зарчмын нэг асуудал байгаа. Тэр нь юу вэ гэхээр төсөв санхүүгийн асуудлыг төсвийн хуулиар л зохицуулж явахгүй бол салбар болгоны хуулиар асуудлууд оруулаад төсөв батлагдаад явбал их хүндрэлтэй асуудал үүсэх юм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Төсвийн тухай хуульд ямар заалт байгаа юм. Тэрийгээ тайлбарлаж өгөөч. Тэгээд Засгийн газрын тогтоолоор сая ярьсан 140 хүүхдийн байцаагчийн орон тоо гээд нэмчихдэг. Гэтэл хуультай аудитын </w:t>
      </w:r>
      <w:r>
        <w:rPr>
          <w:rStyle w:val="Mceitemhidden"/>
          <w:rFonts w:cs="Arial" w:ascii="Arial" w:hAnsi="Arial"/>
          <w:color w:val="000000"/>
        </w:rPr>
        <w:t>байгууллагын</w:t>
      </w:r>
      <w:r>
        <w:rPr>
          <w:rFonts w:cs="Arial" w:ascii="Arial" w:hAnsi="Arial"/>
          <w:color w:val="000000"/>
        </w:rPr>
        <w:t> төсвийг буруулж болохгүй гэсэн хуультай байгаад байхад нь бид орон тоо бууруулах шаардлагатай учраас </w:t>
      </w:r>
      <w:r>
        <w:rPr>
          <w:rStyle w:val="Mceitemhidden"/>
          <w:rFonts w:cs="Arial" w:ascii="Arial" w:hAnsi="Arial"/>
          <w:color w:val="000000"/>
        </w:rPr>
        <w:t>бууруулчихсан</w:t>
      </w:r>
      <w:r>
        <w:rPr>
          <w:rFonts w:cs="Arial" w:ascii="Arial" w:hAnsi="Arial"/>
          <w:color w:val="000000"/>
        </w:rPr>
        <w:t> юм аа гээд хасчихсан гээд байдаг. Энэ чинь өөрөө хууль зөрчөөд байх шиг харагдаад байх юм. Яг хуулийн заалт үндэслэл байна уу, хуулийн үндэслэл.</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Наранцогт</w:t>
      </w:r>
      <w:r>
        <w:rPr>
          <w:rFonts w:cs="Arial" w:ascii="Arial" w:hAnsi="Arial"/>
          <w:color w:val="000000"/>
        </w:rPr>
        <w:t>: </w:t>
      </w:r>
      <w:r>
        <w:rPr>
          <w:rStyle w:val="Mceitemhidden"/>
          <w:rFonts w:cs="Arial" w:ascii="Arial" w:hAnsi="Arial"/>
          <w:color w:val="000000"/>
        </w:rPr>
        <w:t>Зарчмын</w:t>
      </w:r>
      <w:r>
        <w:rPr>
          <w:rFonts w:cs="Arial" w:ascii="Arial" w:hAnsi="Arial"/>
          <w:color w:val="000000"/>
        </w:rPr>
        <w:t> хувьд бид нар үүнийг эргэж бас ярилцахгүй бол ийм л юм болох юм байна </w:t>
      </w:r>
      <w:r>
        <w:rPr>
          <w:rStyle w:val="Mceitemhiddenspellword"/>
          <w:rFonts w:cs="Arial" w:ascii="Arial" w:hAnsi="Arial"/>
          <w:color w:val="000000"/>
        </w:rPr>
        <w:t>лээ</w:t>
      </w:r>
      <w:r>
        <w:rPr>
          <w:rFonts w:cs="Arial" w:ascii="Arial" w:hAnsi="Arial"/>
          <w:color w:val="000000"/>
        </w:rPr>
        <w:t>. Одоо Засгийн газраас төсөв өргөн барих ёстой Их Хурал дээр. Тэгэхээр энэ заалт чинь бол Төсвийн байнгын хороо дээр үндсэндээ Төсвийн байнгын хороо төсвийн хуулийг батлахаар шахуу </w:t>
      </w:r>
      <w:r>
        <w:rPr>
          <w:rStyle w:val="Mceitemhiddenspellword"/>
          <w:rFonts w:cs="Arial" w:ascii="Arial" w:hAnsi="Arial"/>
          <w:color w:val="000000"/>
        </w:rPr>
        <w:t>ийм</w:t>
      </w:r>
      <w:r>
        <w:rPr>
          <w:rFonts w:cs="Arial" w:ascii="Arial" w:hAnsi="Arial"/>
          <w:color w:val="000000"/>
        </w:rPr>
        <w:t> заалт л орсон юм байна </w:t>
      </w:r>
      <w:r>
        <w:rPr>
          <w:rStyle w:val="Mceitemhiddenspellword"/>
          <w:rFonts w:cs="Arial" w:ascii="Arial" w:hAnsi="Arial"/>
          <w:color w:val="000000"/>
        </w:rPr>
        <w:t>лээ</w:t>
      </w:r>
      <w:r>
        <w:rPr>
          <w:rFonts w:cs="Arial" w:ascii="Arial" w:hAnsi="Arial"/>
          <w:color w:val="000000"/>
        </w:rPr>
        <w:t>. Тэгээд бид нар үүнийг бас аудитын байгууллагатай ярилцаж үзсэн. Үндсэндээ зарчмын хувьд энэ асуудлыг хэдүүлээ ярихгүй бол зөрчил үүсгээд байна аа. Ер нь үндсэндээ төсөв санхүүгийн харилцааг төсвийн хуулиараа зохицуулж явахгүй бол болохгүй байна аа гэдэг ийм л юм байгаа.</w:t>
      </w:r>
    </w:p>
    <w:p>
      <w:pPr>
        <w:pStyle w:val="Normal"/>
        <w:ind w:right="-8" w:firstLine="709"/>
        <w:jc w:val="both"/>
        <w:rPr>
          <w:color w:val="000000"/>
        </w:rPr>
      </w:pPr>
      <w:r>
        <w:rPr>
          <w:rFonts w:cs="Arial" w:ascii="Arial" w:hAnsi="Arial"/>
          <w:color w:val="000000"/>
        </w:rPr>
        <w:t> </w:t>
      </w:r>
      <w:r>
        <w:rPr>
          <w:rFonts w:cs="Arial" w:ascii="Arial" w:hAnsi="Arial"/>
          <w:b/>
          <w:bCs/>
          <w:color w:val="000000"/>
        </w:rPr>
        <w:t>С.Бямбацогт</w:t>
      </w:r>
      <w:r>
        <w:rPr>
          <w:rFonts w:cs="Arial" w:ascii="Arial" w:hAnsi="Arial"/>
          <w:color w:val="000000"/>
        </w:rPr>
        <w:t>: Байнгын хороо санал, дүгнэлтэд энэ асуудлыг тусгаад явуулъя тийм ээ. Төсвийн байнгын хороонд 2 дахь хэлэлцүүлгийг хийхэд ярилцана биз.</w:t>
      </w:r>
    </w:p>
    <w:p>
      <w:pPr>
        <w:pStyle w:val="Normal"/>
        <w:ind w:right="-8" w:firstLine="709"/>
        <w:jc w:val="both"/>
        <w:rPr>
          <w:color w:val="000000"/>
        </w:rPr>
      </w:pPr>
      <w:r>
        <w:rPr>
          <w:rFonts w:cs="Arial" w:ascii="Arial" w:hAnsi="Arial"/>
          <w:color w:val="000000"/>
        </w:rPr>
        <w:t> </w:t>
      </w:r>
    </w:p>
    <w:p>
      <w:pPr>
        <w:pStyle w:val="Normal"/>
        <w:ind w:right="-8" w:firstLine="709"/>
        <w:jc w:val="both"/>
        <w:rPr>
          <w:rFonts w:ascii="Arial" w:hAnsi="Arial" w:cs="Arial"/>
          <w:color w:val="000000"/>
        </w:rPr>
      </w:pPr>
      <w:r>
        <w:rPr>
          <w:rFonts w:cs="Arial" w:ascii="Arial" w:hAnsi="Arial"/>
          <w:color w:val="000000"/>
        </w:rPr>
        <w:t>Ингээд гишүүд асуултаа асууж дууслаа.</w:t>
      </w:r>
    </w:p>
    <w:p>
      <w:pPr>
        <w:pStyle w:val="Normal"/>
        <w:ind w:right="-8" w:firstLine="709"/>
        <w:jc w:val="both"/>
        <w:rPr>
          <w:rFonts w:ascii="Arial" w:hAnsi="Arial" w:cs="Arial"/>
          <w:color w:val="000000"/>
        </w:rPr>
      </w:pPr>
      <w:r>
        <w:rPr>
          <w:rFonts w:cs="Arial" w:ascii="Arial" w:hAnsi="Arial"/>
          <w:color w:val="000000"/>
        </w:rPr>
      </w:r>
    </w:p>
    <w:p>
      <w:pPr>
        <w:pStyle w:val="Normal"/>
        <w:ind w:right="-8" w:firstLine="709"/>
        <w:jc w:val="both"/>
        <w:rPr>
          <w:color w:val="000000"/>
        </w:rPr>
      </w:pPr>
      <w:r>
        <w:rPr>
          <w:rFonts w:cs="Arial" w:ascii="Arial" w:hAnsi="Arial"/>
          <w:color w:val="000000"/>
        </w:rPr>
        <w:t>Одоо зарчмын </w:t>
      </w:r>
      <w:r>
        <w:rPr>
          <w:rStyle w:val="Mceitemhiddenspellword"/>
          <w:rFonts w:cs="Arial" w:ascii="Arial" w:hAnsi="Arial"/>
          <w:color w:val="000000"/>
        </w:rPr>
        <w:t>зөрүүтэй</w:t>
      </w:r>
      <w:r>
        <w:rPr>
          <w:rFonts w:cs="Arial" w:ascii="Arial" w:hAnsi="Arial"/>
          <w:color w:val="000000"/>
        </w:rPr>
        <w:t> саналуудаар Монгол Улсын 2021 оны төсвийн тухай, нийгмийн даатгалын сангийн 2021 оны төсвийн тухай, эрүүл мэндийн даатгалын сангийн 2021 оны төсвийн тухай хуулийн төслүүдтэй холбогдуулан зарчмын </w:t>
      </w:r>
      <w:r>
        <w:rPr>
          <w:rStyle w:val="Mceitemhiddenspellword"/>
          <w:rFonts w:cs="Arial" w:ascii="Arial" w:hAnsi="Arial"/>
          <w:color w:val="000000"/>
        </w:rPr>
        <w:t>зөрүүтэй</w:t>
      </w:r>
      <w:r>
        <w:rPr>
          <w:rFonts w:cs="Arial" w:ascii="Arial" w:hAnsi="Arial"/>
          <w:color w:val="000000"/>
        </w:rPr>
        <w:t> санал гаргах гишүүд байвал саналаа гаргаж өгнө үү.</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санал ирсэн байна. Өөр санал байхгүй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алаа урьдчилан бичгээр томьёолж ирүүлсэн саналуудаар санал хураалт явуулж эхэлье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онгол Улсын 2021 оны төсвийн төслийн талаарх зарчмын </w:t>
      </w:r>
      <w:r>
        <w:rPr>
          <w:rStyle w:val="Mceitemhiddenspellword"/>
          <w:rFonts w:cs="Arial" w:ascii="Arial" w:hAnsi="Arial"/>
          <w:color w:val="000000"/>
        </w:rPr>
        <w:t>зөрүүтэй</w:t>
      </w:r>
      <w:r>
        <w:rPr>
          <w:rFonts w:cs="Arial" w:ascii="Arial" w:hAnsi="Arial"/>
          <w:color w:val="000000"/>
        </w:rPr>
        <w:t> саналын томьёолол. Улсын Их Хурлын гишүүн Пүрэвдорж гаргасан санал байна. Санал гаргахдаа тодорхой зардлуудыг бууруулж байж тодорхой зардлаа нэмэх Үндсэн хуулийн нэмэлт, өөрчлөлттэй холбоотой болсон байгаа. Шууд зардал нэмэх саналыг шууд гаргаж болохгүй. Тийм болохоор энэ зардлаас хасаад тэр зардал дээр нэмье ээ. Үүний дагуу Гадаадын иргэн харьяатын баруун бүс дэх </w:t>
      </w:r>
      <w:r>
        <w:rPr>
          <w:rStyle w:val="Mceitemhidden"/>
          <w:rFonts w:cs="Arial" w:ascii="Arial" w:hAnsi="Arial"/>
          <w:color w:val="000000"/>
        </w:rPr>
        <w:t>газрын</w:t>
      </w:r>
      <w:r>
        <w:rPr>
          <w:rFonts w:cs="Arial" w:ascii="Arial" w:hAnsi="Arial"/>
          <w:color w:val="000000"/>
        </w:rPr>
        <w:t> албаны барилга 1 тэрбум 32,8 сая төгрөг, Ховд аймаг Жаргалант сум 2021 онд эхэлж 2021 онд дуусах зардлыг нэмэгдүүлэх санал нь. Зардлыг бууруулах санал нь үүнтэй холбогдуулж бууруулах санал нь Улсын ерөнхий прокурорын газрын харьяа байгууллагуудын конторын барилга 1 тэрбум 32,8 сая төгрөгөөр бууруулах. Төслийн 21.2.1-т тусгасан зардлыг бууруулж энэ саналыг гаргаж байгаа юм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онгол Улсын хөгжлийн бодлого бол үндэсний аюулгүйн бодлогод нийцсэн Засгийн газрын өргөн </w:t>
      </w:r>
      <w:r>
        <w:rPr>
          <w:rStyle w:val="Mceitemhidden"/>
          <w:rFonts w:cs="Arial" w:ascii="Arial" w:hAnsi="Arial"/>
          <w:color w:val="000000"/>
        </w:rPr>
        <w:t>мэдүүлсэн</w:t>
      </w:r>
      <w:r>
        <w:rPr>
          <w:rFonts w:cs="Arial" w:ascii="Arial" w:hAnsi="Arial"/>
          <w:color w:val="000000"/>
        </w:rPr>
        <w:t> төсвийн зарлагын </w:t>
      </w:r>
      <w:r>
        <w:rPr>
          <w:rStyle w:val="Mceitemhidden"/>
          <w:rFonts w:cs="Arial" w:ascii="Arial" w:hAnsi="Arial"/>
          <w:color w:val="000000"/>
        </w:rPr>
        <w:t>алдагдлын</w:t>
      </w:r>
      <w:r>
        <w:rPr>
          <w:rFonts w:cs="Arial" w:ascii="Arial" w:hAnsi="Arial"/>
          <w:color w:val="000000"/>
        </w:rPr>
        <w:t> дүнг нэмэгдүүлэхгүй байх шаардлагыг хангасан, төсвийн тухай хуулийн 6.2.6, 29.3, 29.4 дэх шаардлагыг хангасан гэж үзэж байгаа юм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ал гаргасан гишүүн саналаа тайлбарлаж үгээ хэлье ээ. Пүрэвдорж гишүү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Пүрэвдорж</w:t>
      </w:r>
      <w:r>
        <w:rPr>
          <w:rFonts w:cs="Arial" w:ascii="Arial" w:hAnsi="Arial"/>
          <w:color w:val="000000"/>
        </w:rPr>
        <w:t>: тэгэхээр энэ гадаадын харьяатын байгууллага гэж энэ байгууллага 2011 оноос хойш өнөөдрийг хүртэл 9 жил ингээд 2021 оны төсөв ярьж байна. 10 жилийн туршид ямарваа нэгэн хөрөнгө оруулалт, 1 ч төгрөгийн хөрөнгө оруулалт авахгүйгээр ажилласан ийм байгууллага байгаа. Зарим үедээ 4 тэрбум төгрөгийн </w:t>
      </w:r>
      <w:r>
        <w:rPr>
          <w:rStyle w:val="Mceitemhidden"/>
          <w:rFonts w:cs="Arial" w:ascii="Arial" w:hAnsi="Arial"/>
          <w:color w:val="000000"/>
        </w:rPr>
        <w:t>орлого</w:t>
      </w:r>
      <w:r>
        <w:rPr>
          <w:rFonts w:cs="Arial" w:ascii="Arial" w:hAnsi="Arial"/>
          <w:color w:val="000000"/>
        </w:rPr>
        <w:t> оруулдаг, зарим үед 13 тэрбум төгрөгийн орлого оруулдаг энэ хөрөнгө оруулалт нь бүгдээрээ улсын хөгжилд нэмэр болоод явдаг. Буцаад энэ байгууллагын үйл ажиллагааг сайжруулах, албан хаагчдын үйл ажиллагааг зөв явуулах, сайн явуулах орчинг бүрдүүлэх тийм хөрөнгө оруулалт 10 жилийн туршид тавигдсангүй 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ийм учраас Прокурорын байгууллагын хөрөнгө оруулалт бол өнгөрсөн 10 жилийн хугацаанд би сая тоолж үзсэн 200 орчим тэрбум төгрөг болж байна. 1 байгууллага нь 0 хөрөнгө </w:t>
      </w:r>
      <w:r>
        <w:rPr>
          <w:rStyle w:val="Mceitemhidden"/>
          <w:rFonts w:cs="Arial" w:ascii="Arial" w:hAnsi="Arial"/>
          <w:color w:val="000000"/>
        </w:rPr>
        <w:t>оруулалттай</w:t>
      </w:r>
      <w:r>
        <w:rPr>
          <w:rFonts w:cs="Arial" w:ascii="Arial" w:hAnsi="Arial"/>
          <w:color w:val="000000"/>
        </w:rPr>
        <w:t>, 1 байгууллага нь 200 тэрбум төгрөгийн хөрөнгө </w:t>
      </w:r>
      <w:r>
        <w:rPr>
          <w:rStyle w:val="Mceitemhidden"/>
          <w:rFonts w:cs="Arial" w:ascii="Arial" w:hAnsi="Arial"/>
          <w:color w:val="000000"/>
        </w:rPr>
        <w:t>оруулалттай</w:t>
      </w:r>
      <w:r>
        <w:rPr>
          <w:rFonts w:cs="Arial" w:ascii="Arial" w:hAnsi="Arial"/>
          <w:color w:val="000000"/>
        </w:rPr>
        <w:t> байж болохгүй ээ. Тэгэхдээ прокурорын байгууллагаас би бас тодорхой хэмжээгээр энэ байгууллагын албан хаагчид нь ойролцоогоор 2-3 сая төгрөгийн цалин авч байгаа. Энэ цалинг нэмэгдүүлэх тэр зарчмын </w:t>
      </w:r>
      <w:r>
        <w:rPr>
          <w:rStyle w:val="Mceitemhiddenspellword"/>
          <w:rFonts w:cs="Arial" w:ascii="Arial" w:hAnsi="Arial"/>
          <w:color w:val="000000"/>
        </w:rPr>
        <w:t>зөрүүтэй</w:t>
      </w:r>
      <w:r>
        <w:rPr>
          <w:rFonts w:cs="Arial" w:ascii="Arial" w:hAnsi="Arial"/>
          <w:color w:val="000000"/>
        </w:rPr>
        <w:t> саналыг 2017 онд би өөрийн гараар бичиж гаргаж байсан. Тийм учраас энэ байгууллага бол янз янзын юм ярихгүй байх аа гэж би бодож байна. Тийм учраас 1 байгууллагын хөрөнгө оруулалт их байдаг, нөгөөдөх нь бага байдаг ийм зүйлийг жоохон харьцуулж энэ жилийн хөрөнгө оруулалтаас нь багахан хэмжээний хасаад Гадаадын иргэн харьяатын газарт 1 тэрбумаар нэмэгдүүлье гэсэн ийм санал гаргаж байгаа. Их Хурлын гишүүд дэмжиж санал өгөөрэй гэж хүсэ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Пүрэвдорж гишүүний гаргасан зарчмын </w:t>
      </w:r>
      <w:r>
        <w:rPr>
          <w:rStyle w:val="Mceitemhiddenspellword"/>
          <w:rFonts w:cs="Arial" w:ascii="Arial" w:hAnsi="Arial"/>
          <w:color w:val="000000"/>
        </w:rPr>
        <w:t>зөрүүтэй</w:t>
      </w:r>
      <w:r>
        <w:rPr>
          <w:rFonts w:cs="Arial" w:ascii="Arial" w:hAnsi="Arial"/>
          <w:color w:val="000000"/>
        </w:rPr>
        <w:t> саналын томьёоллоор санал хураалт явуулъя. Сая саналаа тайлбарлаж хэлсэн. Бүх гишүүд ойлгосон байх. Дахиж саналыг нь тайлбарлаж уншихгүй. Дэмжье гэсэн томьёоллоор санал хураалт явуулъя.</w:t>
      </w:r>
    </w:p>
    <w:p>
      <w:pPr>
        <w:pStyle w:val="Normal"/>
        <w:ind w:right="-8" w:hanging="0"/>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а горимын саналаа хэл. Хүчингүй болгох. Ганбат гишүүний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Д.Ганбат</w:t>
      </w:r>
      <w:r>
        <w:rPr>
          <w:rFonts w:cs="Arial" w:ascii="Arial" w:hAnsi="Arial"/>
          <w:color w:val="000000"/>
        </w:rPr>
        <w:t>: Сая санал хураалт явагдлаа. Тэгээд техникийн нөхцөл байдал тааруу байв уу эсвэл миний хуруу болохоо байв уу. Буруу гарчихлаа. Ахиад санал хураалгая аа. Хүчингүй болгоо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Ганбат гишүүний горимын саналаар саяын санал </w:t>
      </w:r>
      <w:r>
        <w:rPr>
          <w:rStyle w:val="Mceitemhidden"/>
          <w:rFonts w:cs="Arial" w:ascii="Arial" w:hAnsi="Arial"/>
          <w:color w:val="000000"/>
        </w:rPr>
        <w:t>хураалтыг</w:t>
      </w:r>
      <w:r>
        <w:rPr>
          <w:rFonts w:cs="Arial" w:ascii="Arial" w:hAnsi="Arial"/>
          <w:color w:val="000000"/>
        </w:rPr>
        <w:t> хүчингүй болгох санал хураалт явуулъя. Санал хураал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Ганбат гишүүний горимын санал дэмжигдсэн тул Пүрэвдорж гишүүний зарчмын </w:t>
      </w:r>
      <w:r>
        <w:rPr>
          <w:rStyle w:val="Mceitemhiddenspellword"/>
          <w:rFonts w:cs="Arial" w:ascii="Arial" w:hAnsi="Arial"/>
          <w:color w:val="000000"/>
        </w:rPr>
        <w:t>зөрүүтэй</w:t>
      </w:r>
      <w:r>
        <w:rPr>
          <w:rFonts w:cs="Arial" w:ascii="Arial" w:hAnsi="Arial"/>
          <w:color w:val="000000"/>
        </w:rPr>
        <w:t> саналыг дэмжье гэсэн томьёоллоор санал хураалт яв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ал хураалтад 15 гишүүн оролцож 8 гишүүний саналаар энэ санал дэмжигдл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араагийн санал хураал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хбаяр гишүүн, Алтанхуяг гишүүн 2 адилхан санал гаргасан юм байна, тийм үү. Яг адилхан санал байна. Хамтатгаад хураачих у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үүхийн барилга Улаанбаатар Хан-уул дүүрэг 3 тэрбум 269,3 сая төгрөг гэж нэмэх. Хасах гэж байгаа санал нь Прокурорын газрын барилга Улаанбаатар Баянгол дүүрэг 3,2 тэрбум төгрөгийг хаса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аных болохоор Хан-Уул дүүрэг дэх шүүхийн цогцолбор барих. Нэмэх санал нь. Хасах санал нь Төрийн өмчийн зарим байр объект дуудлагаар худалда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Шаардлага хангахгүй болчхоод байна. Таны 2 дахь нь. Хамтатгаад хураах уу, тус тусад нь хураалгах уу. Хамтад нь </w:t>
      </w:r>
      <w:r>
        <w:rPr>
          <w:rStyle w:val="Mceitemhidden"/>
          <w:rFonts w:cs="Arial" w:ascii="Arial" w:hAnsi="Arial"/>
          <w:color w:val="000000"/>
        </w:rPr>
        <w:t>хураалгачих</w:t>
      </w:r>
      <w:r>
        <w:rPr>
          <w:rFonts w:cs="Arial" w:ascii="Arial" w:hAnsi="Arial"/>
          <w:color w:val="000000"/>
        </w:rPr>
        <w:t> у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хбаяр гишүүн, Алтанхуяг гишүүдийн санал. Сая саналын томьёоллыг уншиж танилцуулсан. Алтанхуяг гишүүн тайлбараа хийе. З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Н.Алтанхуяг</w:t>
      </w:r>
      <w:r>
        <w:rPr>
          <w:rFonts w:cs="Arial" w:ascii="Arial" w:hAnsi="Arial"/>
          <w:color w:val="000000"/>
        </w:rPr>
        <w:t>: Энэ уг нь нэг талаасаа их зөв юм шиг. Энэ дээр юм нэмбэл нөгөөдөхөөс нь хас гээд. Заавал Их Хурлын гишүүн бид нарыг авчирч ингэж шонгийн үзүүрт шонд өлгөж яах гээд байгаа юм. Би наадах дээр чинь биччихсэн байгаа. Одоо бид 2-</w:t>
      </w:r>
      <w:r>
        <w:rPr>
          <w:rStyle w:val="Mceitemhiddenspellword"/>
          <w:rFonts w:cs="Arial" w:ascii="Arial" w:hAnsi="Arial"/>
          <w:color w:val="000000"/>
        </w:rPr>
        <w:t>ын</w:t>
      </w:r>
      <w:r>
        <w:rPr>
          <w:rFonts w:cs="Arial" w:ascii="Arial" w:hAnsi="Arial"/>
          <w:color w:val="000000"/>
        </w:rPr>
        <w:t> санал ойролцоо юм байна. Энхбаяр гишүүн бид 2. Бид 2 бол ямар нэгэн ийм яамны байшин барих гээгүй шүү дээ. Шүүх гэдэг бол иргэдийн үйлчлүүлдэг газар. Тэгэхээр иргэдийн </w:t>
      </w:r>
      <w:r>
        <w:rPr>
          <w:rStyle w:val="Mceitemhidden"/>
          <w:rFonts w:cs="Arial" w:ascii="Arial" w:hAnsi="Arial"/>
          <w:color w:val="000000"/>
        </w:rPr>
        <w:t>үйлчилгээний</w:t>
      </w:r>
      <w:r>
        <w:rPr>
          <w:rFonts w:cs="Arial" w:ascii="Arial" w:hAnsi="Arial"/>
          <w:color w:val="000000"/>
        </w:rPr>
        <w:t> цогцолбор барья. Дээр нь бас тэнд шүүгч гэдэг хүмүүс ажиллаж байгаа. Тэр хүмүүсийн нөхцөл байдал, ажлын нөхцөл байдлыг нь зөв болгоё. Дахиад хэлье. Хүрэлбаатар сайд намайг ямар байшинг нь муулаад ямар байшинг </w:t>
      </w:r>
      <w:r>
        <w:rPr>
          <w:rStyle w:val="Mceitemhiddenspellword"/>
          <w:rFonts w:cs="Arial" w:ascii="Arial" w:hAnsi="Arial"/>
          <w:color w:val="000000"/>
        </w:rPr>
        <w:t>сайлаад</w:t>
      </w:r>
      <w:r>
        <w:rPr>
          <w:rFonts w:cs="Arial" w:ascii="Arial" w:hAnsi="Arial"/>
          <w:color w:val="000000"/>
        </w:rPr>
        <w:t> байгаа юм гэнэ. Би иргэдэд үйлчилдэг байшинг бол үргэлж магтана. Гэхдээ тийм байшин Монголд алга. Ганц байшин барь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иний санал дээр бол прокурорын гэнэ үү хэнийхээс хасах тухай санал байхгүй. Би анхнаасаа аргаа олчхоод байна шүү дээ. Энэ их олон байшингуудыг би Хүрэлбаатарт хэлсэн шүү дээ. Зөрүүдлээд дуугүй суугаад байна. Энэ </w:t>
      </w:r>
      <w:r>
        <w:rPr>
          <w:rStyle w:val="Mceitemhidden"/>
          <w:rFonts w:cs="Arial" w:ascii="Arial" w:hAnsi="Arial"/>
          <w:color w:val="000000"/>
        </w:rPr>
        <w:t>байшингуудыг</w:t>
      </w:r>
      <w:r>
        <w:rPr>
          <w:rFonts w:cs="Arial" w:ascii="Arial" w:hAnsi="Arial"/>
          <w:color w:val="000000"/>
        </w:rPr>
        <w:t> дуудлага худалдаагаар нөхцөлтэй зарчихъя. 2 жил. 2 жил зараад түрүүчийнхээ мөнгөөр тэр байшингаа босгоё. Юун 3 тэрбум байтугай олдоно оо. Хүнд сэтгэл байвал юмыг хийдэг юм аа. </w:t>
      </w:r>
      <w:r>
        <w:rPr>
          <w:rStyle w:val="Mceitemhiddenspellword"/>
          <w:rFonts w:cs="Arial" w:ascii="Arial" w:hAnsi="Arial"/>
          <w:color w:val="000000"/>
        </w:rPr>
        <w:t>Гөжөөд</w:t>
      </w:r>
      <w:r>
        <w:rPr>
          <w:rFonts w:cs="Arial" w:ascii="Arial" w:hAnsi="Arial"/>
          <w:color w:val="000000"/>
        </w:rPr>
        <w:t> юм уу ингээд байвал байдаггүй юм аа. Монголд мөнгө байгаа юм уу. Мөнгө дүүрэн байна аа. Энэ жил зүгээр л эхэлж байгаа объектууд чинь 500 гаруй тэрбум төгрөгөөр эхэлж байна аа. </w:t>
      </w:r>
      <w:r>
        <w:rPr>
          <w:rStyle w:val="Mceitemhiddenspellword"/>
          <w:rFonts w:cs="Arial" w:ascii="Arial" w:hAnsi="Arial"/>
          <w:color w:val="000000"/>
        </w:rPr>
        <w:t>Ковид</w:t>
      </w:r>
      <w:r>
        <w:rPr>
          <w:rFonts w:cs="Arial" w:ascii="Arial" w:hAnsi="Arial"/>
          <w:color w:val="000000"/>
        </w:rPr>
        <w:t> гээд юм яриад байх юм аа. Энэ чинь </w:t>
      </w:r>
      <w:r>
        <w:rPr>
          <w:rStyle w:val="Mceitemhiddenspellword"/>
          <w:rFonts w:cs="Arial" w:ascii="Arial" w:hAnsi="Arial"/>
          <w:color w:val="000000"/>
        </w:rPr>
        <w:t>ковидын</w:t>
      </w:r>
      <w:r>
        <w:rPr>
          <w:rFonts w:cs="Arial" w:ascii="Arial" w:hAnsi="Arial"/>
          <w:color w:val="000000"/>
        </w:rPr>
        <w:t> төсөв биш байна аа. Энэ чинь бүр энхийн цагийн тийм төсөв байна. </w:t>
      </w:r>
      <w:r>
        <w:rPr>
          <w:rStyle w:val="Mceitemhidden"/>
          <w:rFonts w:cs="Arial" w:ascii="Arial" w:hAnsi="Arial"/>
          <w:color w:val="000000"/>
        </w:rPr>
        <w:t>Дэндүү</w:t>
      </w:r>
      <w:r>
        <w:rPr>
          <w:rFonts w:cs="Arial" w:ascii="Arial" w:hAnsi="Arial"/>
          <w:color w:val="000000"/>
        </w:rPr>
        <w:t> үрэлгэн байна. Үүнийгээ болиод өг л гэж би гуйгаад байгаа юм. Тэгэхээр та бүхэн минь энэ дээр </w:t>
      </w:r>
      <w:r>
        <w:rPr>
          <w:rStyle w:val="Mceitemhidden"/>
          <w:rFonts w:cs="Arial" w:ascii="Arial" w:hAnsi="Arial"/>
          <w:color w:val="000000"/>
        </w:rPr>
        <w:t>яамаар</w:t>
      </w:r>
      <w:r>
        <w:rPr>
          <w:rFonts w:cs="Arial" w:ascii="Arial" w:hAnsi="Arial"/>
          <w:color w:val="000000"/>
        </w:rPr>
        <w:t> юм бэ, эсвэл нэг таслал тавиад биччихвэл яадгийн. Тэр прокурорын байгууллагын </w:t>
      </w:r>
      <w:r>
        <w:rPr>
          <w:rStyle w:val="Mceitemhiddenspellword"/>
          <w:rFonts w:cs="Arial" w:ascii="Arial" w:hAnsi="Arial"/>
          <w:color w:val="000000"/>
        </w:rPr>
        <w:t>тэрнээс</w:t>
      </w:r>
      <w:r>
        <w:rPr>
          <w:rFonts w:cs="Arial" w:ascii="Arial" w:hAnsi="Arial"/>
          <w:color w:val="000000"/>
        </w:rPr>
        <w:t> хасна. Эсвэл </w:t>
      </w:r>
      <w:r>
        <w:rPr>
          <w:rStyle w:val="Mceitemhiddenspellword"/>
          <w:rFonts w:cs="Arial" w:ascii="Arial" w:hAnsi="Arial"/>
          <w:color w:val="000000"/>
        </w:rPr>
        <w:t>өхцөлтэй</w:t>
      </w:r>
      <w:r>
        <w:rPr>
          <w:rFonts w:cs="Arial" w:ascii="Arial" w:hAnsi="Arial"/>
          <w:color w:val="000000"/>
        </w:rPr>
        <w:t> л ормоор байна шүү дээ. Яахаараа ер нь Их Хурлын гишүүдийг энд авчирч ингэж бид </w:t>
      </w:r>
      <w:r>
        <w:rPr>
          <w:rStyle w:val="Mceitemhidden"/>
          <w:rFonts w:cs="Arial" w:ascii="Arial" w:hAnsi="Arial"/>
          <w:color w:val="000000"/>
        </w:rPr>
        <w:t>нарыг хэрэлдүүлж</w:t>
      </w:r>
      <w:r>
        <w:rPr>
          <w:rFonts w:cs="Arial" w:ascii="Arial" w:hAnsi="Arial"/>
          <w:color w:val="000000"/>
        </w:rPr>
        <w:t> суулгадаг юм. Заавал </w:t>
      </w:r>
      <w:r>
        <w:rPr>
          <w:rStyle w:val="Mceitemhiddenspellword"/>
          <w:rFonts w:cs="Arial" w:ascii="Arial" w:hAnsi="Arial"/>
          <w:color w:val="000000"/>
        </w:rPr>
        <w:t>тэрнийхээс</w:t>
      </w:r>
      <w:r>
        <w:rPr>
          <w:rFonts w:cs="Arial" w:ascii="Arial" w:hAnsi="Arial"/>
          <w:color w:val="000000"/>
        </w:rPr>
        <w:t> нь хасаад энэ дээр нь тавина гээд. Би бол зарчмын хувьд наадах чинь буруу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свэл та нар ингээд баталчихвал энэ мөнгийг яаж олохыг нь бол ийм арга замаар олно гээд би хэлээд байна шүү дээ. Засаг ажлаа хийгээч дээ. Тэр 40 хэдэн тэрбум төгрөгөөр хар байшин зарж л байна шүү дээ. </w:t>
      </w:r>
      <w:r>
        <w:rPr>
          <w:rStyle w:val="Mceitemhiddenspellword"/>
          <w:rFonts w:cs="Arial" w:ascii="Arial" w:hAnsi="Arial"/>
          <w:color w:val="000000"/>
        </w:rPr>
        <w:t>Хангарьд</w:t>
      </w:r>
      <w:r>
        <w:rPr>
          <w:rFonts w:cs="Arial" w:ascii="Arial" w:hAnsi="Arial"/>
          <w:color w:val="000000"/>
        </w:rPr>
        <w:t>. Ямар </w:t>
      </w:r>
      <w:r>
        <w:rPr>
          <w:rStyle w:val="Mceitemhidden"/>
          <w:rFonts w:cs="Arial" w:ascii="Arial" w:hAnsi="Arial"/>
          <w:color w:val="000000"/>
        </w:rPr>
        <w:t>замбараагүй</w:t>
      </w:r>
      <w:r>
        <w:rPr>
          <w:rFonts w:cs="Arial" w:ascii="Arial" w:hAnsi="Arial"/>
          <w:color w:val="000000"/>
        </w:rPr>
        <w:t> улс вэ. Тэнд нэг байшин бариад л эндэхээ зараад. </w:t>
      </w:r>
      <w:r>
        <w:rPr>
          <w:rStyle w:val="Mceitemhiddenspellword"/>
          <w:rFonts w:cs="Arial" w:ascii="Arial" w:hAnsi="Arial"/>
          <w:color w:val="000000"/>
        </w:rPr>
        <w:t>Тэрнээсээ</w:t>
      </w:r>
      <w:r>
        <w:rPr>
          <w:rFonts w:cs="Arial" w:ascii="Arial" w:hAnsi="Arial"/>
          <w:color w:val="000000"/>
        </w:rPr>
        <w:t> 3 тэрбум төгрөг шид л дээ. Энэ зэргийн зохицуулалтыг би Сангийн сайд байсан </w:t>
      </w:r>
      <w:r>
        <w:rPr>
          <w:rStyle w:val="Mceitemhidden"/>
          <w:rFonts w:cs="Arial" w:ascii="Arial" w:hAnsi="Arial"/>
          <w:color w:val="000000"/>
        </w:rPr>
        <w:t>хүний</w:t>
      </w:r>
      <w:r>
        <w:rPr>
          <w:rFonts w:cs="Arial" w:ascii="Arial" w:hAnsi="Arial"/>
          <w:color w:val="000000"/>
        </w:rPr>
        <w:t> хувьд хэлж байна. Энэ зэргийн байтугай зохицуулдаг юм, хийдэг юм аа. Битгий ийм хачин заваан юм ярьж бид нарыг хооронд нь хэрэлдүүлж. Тэгээд одоо Энхбаяр гишүүн бид 2 прокурорын юмыг булааж аваад тийшээ өгч байгаа юм шиг ийм хачин заваан санал хураалт гэж хаашаа харсан юм байдаг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Хуулиа л барихгүй бол болохгүй байгаа юм л даа. Бид нар Үндсэн хуульдаа оруулчихсан, Алтанхуяг гишүүн ээ. Урд нь Улсын Их </w:t>
      </w:r>
      <w:r>
        <w:rPr>
          <w:rStyle w:val="Mceitemhidden"/>
          <w:rFonts w:cs="Arial" w:ascii="Arial" w:hAnsi="Arial"/>
          <w:color w:val="000000"/>
        </w:rPr>
        <w:t>Хурлын</w:t>
      </w:r>
      <w:r>
        <w:rPr>
          <w:rFonts w:cs="Arial" w:ascii="Arial" w:hAnsi="Arial"/>
          <w:color w:val="000000"/>
        </w:rPr>
        <w:t> гишүүд төсөв хэлэлцэж байх үед дур дураараа зардал </w:t>
      </w:r>
      <w:r>
        <w:rPr>
          <w:rStyle w:val="Mceitemhidden"/>
          <w:rFonts w:cs="Arial" w:ascii="Arial" w:hAnsi="Arial"/>
          <w:color w:val="000000"/>
        </w:rPr>
        <w:t>нэмээд</w:t>
      </w:r>
      <w:r>
        <w:rPr>
          <w:rFonts w:cs="Arial" w:ascii="Arial" w:hAnsi="Arial"/>
          <w:color w:val="000000"/>
        </w:rPr>
        <w:t>, дур дураараа зардал нэмэх гээд тэгээд болохгүй алдагдал нэмэгдэх гээд байна гэнгүүт нь хий орлого нэмж байгаад зардлаа нэмээд сум болгон сургууль болгон барина гээд бөөн цалинг ингэж нэмэгдүүлнэ, ингэж болдог байсан. Үүнээс чинь болоод Монгол Улсын эдийн засаг чинь хүндрээд, үүнээс чинь болоод асуудал үүсээд байна. Үүнээс чинь болоод төрийн бодлого гэдэг юм чинь алдагдаад байна гээд Үндсэн хуульдаа нэмэлт өөрчлөлт оруулахдаа Монгол төрийн бодлоготой байна, бодлого нь тогтвортой байна. Бодлогыг тогтвортой хэрэгжүүлэхийн тулд төсөв төлөвлөгөө гэдэг юмыг чинь Их Хурал батлахдаа төсвийн алдагдлын хэмжээ болон төсвийн </w:t>
      </w:r>
      <w:r>
        <w:rPr>
          <w:rStyle w:val="Mceitemhidden"/>
          <w:rFonts w:cs="Arial" w:ascii="Arial" w:hAnsi="Arial"/>
          <w:color w:val="000000"/>
        </w:rPr>
        <w:t>зарлагын</w:t>
      </w:r>
      <w:r>
        <w:rPr>
          <w:rFonts w:cs="Arial" w:ascii="Arial" w:hAnsi="Arial"/>
          <w:color w:val="000000"/>
        </w:rPr>
        <w:t> нэмэгдлийн хэмжээг нэмэгдүүлж үл болно оо гээд Үндсэн хуульдаа оруулчихсан. Үндсэн хуульдаа. Үүнийгээ дагуулаад төсвийн тухай хууль, Улсын Их Хурлын тухай хуульдаа хэрвээ төсвийн зарлага нэмэгдүүлэх, алдагдал нэмэгдүүлэх зардал оруулах гэж байгаа бол заавал алдагдал нэмэгдүүлж болохгүй Үндсэн хууль зөрчих учраас. Заавал 1 </w:t>
      </w:r>
      <w:r>
        <w:rPr>
          <w:rStyle w:val="Mceitemhidden"/>
          <w:rFonts w:cs="Arial" w:ascii="Arial" w:hAnsi="Arial"/>
          <w:color w:val="000000"/>
        </w:rPr>
        <w:t>зардлыг</w:t>
      </w:r>
      <w:r>
        <w:rPr>
          <w:rFonts w:cs="Arial" w:ascii="Arial" w:hAnsi="Arial"/>
          <w:color w:val="000000"/>
        </w:rPr>
        <w:t> хасаж байж нөгөө зардлаа нэмэгдүүлэх санал гаргана гээд орчихсон юм аа.  Үүний дагуу л явахгүй бол болохгүй байгаа. Тэгэхээр төсвийн тухай хуулийн 6.2.6 дээр тодорхой төсөл </w:t>
      </w:r>
      <w:r>
        <w:rPr>
          <w:rStyle w:val="Mceitemhidden"/>
          <w:rFonts w:cs="Arial" w:ascii="Arial" w:hAnsi="Arial"/>
          <w:color w:val="000000"/>
        </w:rPr>
        <w:t>хөтөлбөр</w:t>
      </w:r>
      <w:r>
        <w:rPr>
          <w:rFonts w:cs="Arial" w:ascii="Arial" w:hAnsi="Arial"/>
          <w:color w:val="000000"/>
        </w:rPr>
        <w:t> арга хэмжээний зарлагыг нэмэгдүүлэхээр бол бусад төсөл арга хэмжээний </w:t>
      </w:r>
      <w:r>
        <w:rPr>
          <w:rStyle w:val="Mceitemhidden"/>
          <w:rFonts w:cs="Arial" w:ascii="Arial" w:hAnsi="Arial"/>
          <w:color w:val="000000"/>
        </w:rPr>
        <w:t>зардлыг</w:t>
      </w:r>
      <w:r>
        <w:rPr>
          <w:rFonts w:cs="Arial" w:ascii="Arial" w:hAnsi="Arial"/>
          <w:color w:val="000000"/>
        </w:rPr>
        <w:t> мөн хэмжээгээр бууруулж нийт </w:t>
      </w:r>
      <w:r>
        <w:rPr>
          <w:rStyle w:val="Mceitemhidden"/>
          <w:rFonts w:cs="Arial" w:ascii="Arial" w:hAnsi="Arial"/>
          <w:color w:val="000000"/>
        </w:rPr>
        <w:t>зарлагын</w:t>
      </w:r>
      <w:r>
        <w:rPr>
          <w:rFonts w:cs="Arial" w:ascii="Arial" w:hAnsi="Arial"/>
          <w:color w:val="000000"/>
        </w:rPr>
        <w:t> хэмжээг нэмэгдүүлэхгүй байх гэсэн ийм хууль барьж санал хураалгахгүй бол болохгүй байгаад байгаа. Үүнийг та бас зөв ойлгооро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1 дүгээрт хууль барихгүй явчих юм бол Их Хурал Үндсэн хууль зөрчсөн болно, би хураалгах юм бол би бас болохгүй. Алтанхуяг гишүүн дахиа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Н.Алтанхуяг</w:t>
      </w:r>
      <w:r>
        <w:rPr>
          <w:rFonts w:cs="Arial" w:ascii="Arial" w:hAnsi="Arial"/>
          <w:color w:val="000000"/>
        </w:rPr>
        <w:t>: 4 аргын тоо </w:t>
      </w:r>
      <w:r>
        <w:rPr>
          <w:rStyle w:val="Mceitemhidden"/>
          <w:rFonts w:cs="Arial" w:ascii="Arial" w:hAnsi="Arial"/>
          <w:color w:val="000000"/>
        </w:rPr>
        <w:t>мэддэггүй</w:t>
      </w:r>
      <w:r>
        <w:rPr>
          <w:rFonts w:cs="Arial" w:ascii="Arial" w:hAnsi="Arial"/>
          <w:color w:val="000000"/>
        </w:rPr>
        <w:t> амьтадтай одоо </w:t>
      </w:r>
      <w:r>
        <w:rPr>
          <w:rStyle w:val="Mceitemhidden"/>
          <w:rFonts w:cs="Arial" w:ascii="Arial" w:hAnsi="Arial"/>
          <w:color w:val="000000"/>
        </w:rPr>
        <w:t>юугаа</w:t>
      </w:r>
      <w:r>
        <w:rPr>
          <w:rFonts w:cs="Arial" w:ascii="Arial" w:hAnsi="Arial"/>
          <w:color w:val="000000"/>
        </w:rPr>
        <w:t> ярих вэ дээ. Эсвэл үүнийгээ нэмчихвэл 1 юмнаас хасаад тэнцүүлж болно. Эсвэл энэ нэмэгдэж байгаа юм аа өөр газраас авчраад </w:t>
      </w:r>
      <w:r>
        <w:rPr>
          <w:rStyle w:val="Mceitemhidden"/>
          <w:rFonts w:cs="Arial" w:ascii="Arial" w:hAnsi="Arial"/>
          <w:color w:val="000000"/>
        </w:rPr>
        <w:t>нэмчхээр</w:t>
      </w:r>
      <w:r>
        <w:rPr>
          <w:rFonts w:cs="Arial" w:ascii="Arial" w:hAnsi="Arial"/>
          <w:color w:val="000000"/>
        </w:rPr>
        <w:t> чинь хувь чинь өөрчлөгддөггүй байхгүй юу даа. Би тэгж л хэлээд байна шүү дээ. 3 тэрбумаар нэмэгдүүлсэн бол 3 тэрбумыг би та нарын төсөв дээр байхгүй газраас нэмж олж байна. 3 </w:t>
      </w:r>
      <w:r>
        <w:rPr>
          <w:rStyle w:val="Mceitemhiddenspellword"/>
          <w:rFonts w:cs="Arial" w:ascii="Arial" w:hAnsi="Arial"/>
          <w:color w:val="000000"/>
        </w:rPr>
        <w:t>байтугайг</w:t>
      </w:r>
      <w:r>
        <w:rPr>
          <w:rFonts w:cs="Arial" w:ascii="Arial" w:hAnsi="Arial"/>
          <w:color w:val="000000"/>
        </w:rPr>
        <w:t> олж байна. Тэгээд хураалгачих л даа. Би хууль зөрчөөгүй. Ойлгосон у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Тайлбарлаад өгье. Та тэгвэл төрийн өмчийн зарим байр объект дуудлагаар худалдах гэдгээ төсвийн төсөл дээрээс яг төсвийн төслийн </w:t>
      </w:r>
      <w:r>
        <w:rPr>
          <w:rStyle w:val="Mceitemhiddenspellword"/>
          <w:rFonts w:cs="Arial" w:ascii="Arial" w:hAnsi="Arial"/>
          <w:color w:val="000000"/>
        </w:rPr>
        <w:t>тэдийн</w:t>
      </w:r>
      <w:r>
        <w:rPr>
          <w:rFonts w:cs="Arial" w:ascii="Arial" w:hAnsi="Arial"/>
          <w:color w:val="000000"/>
        </w:rPr>
        <w:t> тэд дэх ийм заалтын энэ орлогоос хасаад ийш нь нэмэх гэж байгаа гэдгээ тайлбарлаад бичээд өгчих. Тийм юм байхгүй байгаад байна.  Тодорхой </w:t>
      </w:r>
      <w:r>
        <w:rPr>
          <w:rStyle w:val="Mceitemhidden"/>
          <w:rFonts w:cs="Arial" w:ascii="Arial" w:hAnsi="Arial"/>
          <w:color w:val="000000"/>
        </w:rPr>
        <w:t>зүйл</w:t>
      </w:r>
      <w:r>
        <w:rPr>
          <w:rFonts w:cs="Arial" w:ascii="Arial" w:hAnsi="Arial"/>
          <w:color w:val="000000"/>
        </w:rPr>
        <w:t> заалтыг нь аваад ир. Тэгэх юм бол түүгээр чинь тавьчихъя. Таныхыг. Хамгийн гол нь зүйл заалтгүй байгаад байхгүй юу. Ерөнхий байгаад байна. Хуулиа л барих ёстой байх аа, энд.</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хбаяр гишүүн саналаа тайлбарлаж үг хэлье.</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баяр</w:t>
      </w:r>
      <w:r>
        <w:rPr>
          <w:rFonts w:cs="Arial" w:ascii="Arial" w:hAnsi="Arial"/>
          <w:color w:val="000000"/>
        </w:rPr>
        <w:t>: Баярлалаа. Шинэ Үндсэн хууль хэрэгжээд Улсын Их Хурлын гишүүд дураараа зарлага нэмэгдүүлэх санал гаргах хязгаарлагдсантай холбоотой мэдээж ийм хашилт дотор, би бас жаргал гэх үү зовлон </w:t>
      </w:r>
      <w:r>
        <w:rPr>
          <w:rStyle w:val="Mceitemhiddenspellword"/>
          <w:rFonts w:cs="Arial" w:ascii="Arial" w:hAnsi="Arial"/>
          <w:color w:val="000000"/>
        </w:rPr>
        <w:t>гэхүү</w:t>
      </w:r>
      <w:r>
        <w:rPr>
          <w:rFonts w:cs="Arial" w:ascii="Arial" w:hAnsi="Arial"/>
          <w:color w:val="000000"/>
        </w:rPr>
        <w:t> ийм л юм болчхоод байгаа юм. Тэгээд үүнтэй холбоотойгоор Алтанхуяг гишүүн бид 2 </w:t>
      </w:r>
      <w:r>
        <w:rPr>
          <w:rStyle w:val="Mceitemhidden"/>
          <w:rFonts w:cs="Arial" w:ascii="Arial" w:hAnsi="Arial"/>
          <w:color w:val="000000"/>
        </w:rPr>
        <w:t>прокурорт</w:t>
      </w:r>
      <w:r>
        <w:rPr>
          <w:rFonts w:cs="Arial" w:ascii="Arial" w:hAnsi="Arial"/>
          <w:color w:val="000000"/>
        </w:rPr>
        <w:t> хайргүй, шүүхэд хайртай, эсвэл прокурорт хайртай шүүхэд хайргүй болох гээд байгаа ийм зовлон байна шүү д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ийм учраас хөнжлийнхөө хэрээр хөлөө жийнэ ээ. Гэхдээ үндэслэл эрэмбэ дараатай. Та бүхэн төсвөө хар. Шүүх дээр нэг ч барилга байхгүй. Нийт хөрөнгө оруулалт нь засвар дээр 2 тэрбум. Прокуророо хар. 20 тэрбумын барилга байгаа биз дээ. Прокурор хэдэн хүнд үйлчилдэг юм. Эрүүгийн хууль дээр хяналт тавьдаг. Иргэний хэрэг шийддэггүй. Захиргааны хэрэг шийддэггүй. Иргэдэд үйлчилгээ үзүүлэх талаасаа шүүх үйлчилдэг юм уу прокурор уу. Яг үйлчилгээ авдаг талаасаа. Тэгэхээр шүүх чинь хэдэн зуун мянган хүнд үйлчилгээ үзүүлдэг. 70000 хэрэг шийддэг. Онцлог нөхцөл байдал байна аа. Энэ эрх ашиг дараа. Нөгөө талаасаа Монгол Улсын шүүхэд Монгол Улсын Их Хурал, Засгийн газар сүүлийн 7 жилд </w:t>
      </w:r>
      <w:r>
        <w:rPr>
          <w:rStyle w:val="Mceitemhiddenspellword"/>
          <w:rFonts w:cs="Arial" w:ascii="Arial" w:hAnsi="Arial"/>
          <w:color w:val="000000"/>
        </w:rPr>
        <w:t>нойл</w:t>
      </w:r>
      <w:r>
        <w:rPr>
          <w:rFonts w:cs="Arial" w:ascii="Arial" w:hAnsi="Arial"/>
          <w:color w:val="000000"/>
        </w:rPr>
        <w:t> төгрөгийн хөрөнгө оруулалт хийсэн. </w:t>
      </w:r>
      <w:r>
        <w:rPr>
          <w:rStyle w:val="Mceitemhidden"/>
          <w:rFonts w:cs="Arial" w:ascii="Arial" w:hAnsi="Arial"/>
          <w:color w:val="000000"/>
        </w:rPr>
        <w:t>Энэ</w:t>
      </w:r>
      <w:r>
        <w:rPr>
          <w:rFonts w:cs="Arial" w:ascii="Arial" w:hAnsi="Arial"/>
          <w:color w:val="000000"/>
        </w:rPr>
        <w:t> гэм </w:t>
      </w:r>
      <w:r>
        <w:rPr>
          <w:rStyle w:val="Mceitemhidden"/>
          <w:rFonts w:cs="Arial" w:ascii="Arial" w:hAnsi="Arial"/>
          <w:color w:val="000000"/>
        </w:rPr>
        <w:t>нүглээ</w:t>
      </w:r>
      <w:r>
        <w:rPr>
          <w:rFonts w:cs="Arial" w:ascii="Arial" w:hAnsi="Arial"/>
          <w:color w:val="000000"/>
        </w:rPr>
        <w:t> жоохон нимгэлье тэгэх үү хэдүүлээ. 7 жил тарьсан энэ </w:t>
      </w:r>
      <w:r>
        <w:rPr>
          <w:rStyle w:val="Mceitemhidden"/>
          <w:rFonts w:cs="Arial" w:ascii="Arial" w:hAnsi="Arial"/>
          <w:color w:val="000000"/>
        </w:rPr>
        <w:t>нүглээ</w:t>
      </w:r>
      <w:r>
        <w:rPr>
          <w:rFonts w:cs="Arial" w:ascii="Arial" w:hAnsi="Arial"/>
          <w:color w:val="000000"/>
        </w:rPr>
        <w:t> нимгэлье ээ, үлгэрлэе. Тийм учраас Прокурор дээр 2 янзын барилга байгаа. Прокурорын нэгдсэн барилга гээд 17 тэрбум төгрөг тавьчихсан. </w:t>
      </w:r>
      <w:r>
        <w:rPr>
          <w:rStyle w:val="Mceitemhiddenspellword"/>
          <w:rFonts w:cs="Arial" w:ascii="Arial" w:hAnsi="Arial"/>
          <w:color w:val="000000"/>
        </w:rPr>
        <w:t>Тэрнээс</w:t>
      </w:r>
      <w:r>
        <w:rPr>
          <w:rFonts w:cs="Arial" w:ascii="Arial" w:hAnsi="Arial"/>
          <w:color w:val="000000"/>
        </w:rPr>
        <w:t> бол хасаагүй. Тэгсэн мөртөө Баянгол дүүргийн </w:t>
      </w:r>
      <w:r>
        <w:rPr>
          <w:rStyle w:val="Mceitemhidden"/>
          <w:rFonts w:cs="Arial" w:ascii="Arial" w:hAnsi="Arial"/>
          <w:color w:val="000000"/>
        </w:rPr>
        <w:t>прокурор гээд</w:t>
      </w:r>
      <w:r>
        <w:rPr>
          <w:rFonts w:cs="Arial" w:ascii="Arial" w:hAnsi="Arial"/>
          <w:color w:val="000000"/>
        </w:rPr>
        <w:t> тусдаа тавьчихсан байгаа тэр 3,2 тэрбумыг нь шүүх дээрээ шилжүүлчихье гэдэг ийм маш боломжтой санал тавьж байгаа юм аа. Бага байгааг мэдэж байгаа. Гэхдээ алхам хийе ээ. Хэдүүлээ ямар ч байсан жижиг ч байтугай нэг алхам хийчихье тэгэх үү. Та дэмжчихээч. За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Сая бас Хүрэлбаатар сайд хэлсэн шүү дээ. Энэ шүүх прокурорын нэгдсэн цогцолбор барилга, шүүхийн цогцолбор барилга гэдэг маань урд өмнө нь гүйцэтгэгч нь хэд хэдэн компани нэг ажлаа хэд дахин хийгээд мөнгө төгрөгийн зөрчилтэй болчихсон байна </w:t>
      </w:r>
      <w:r>
        <w:rPr>
          <w:rStyle w:val="Mceitemhiddenspellword"/>
          <w:rFonts w:cs="Arial" w:ascii="Arial" w:hAnsi="Arial"/>
          <w:color w:val="000000"/>
        </w:rPr>
        <w:t>лээ</w:t>
      </w:r>
      <w:r>
        <w:rPr>
          <w:rFonts w:cs="Arial" w:ascii="Arial" w:hAnsi="Arial"/>
          <w:color w:val="000000"/>
        </w:rPr>
        <w:t>. Түүнийгээ нэг мөр шийдүүлж байж мөнгийг нь шийдье ээ. Тэгэхгүй бол өмнө нь бага ажил хийчхээд их мөнгө авах гээд асуудалтай гэж. Яг тэрийг бол Энхбаяр ч мэдэж байгаа. Дэд сайд байхад бид 2 Хууль зүй, дотоод хэргийн яамны </w:t>
      </w:r>
      <w:r>
        <w:rPr>
          <w:rStyle w:val="Mceitemhidden"/>
          <w:rFonts w:cs="Arial" w:ascii="Arial" w:hAnsi="Arial"/>
          <w:color w:val="000000"/>
        </w:rPr>
        <w:t>эрхлэх</w:t>
      </w:r>
      <w:r>
        <w:rPr>
          <w:rFonts w:cs="Arial" w:ascii="Arial" w:hAnsi="Arial"/>
          <w:color w:val="000000"/>
        </w:rPr>
        <w:t> асуудлын хүрээнд байсан. Хэл амтай байсан. Бага ажил хийчхээд их мөнгө авах гээд явдаг байсан. Тухайн үед нь Шүүхийн ерөнхий зөвлөл бид шилжүүл аваад барьчихъя гэхээр нь </w:t>
      </w:r>
      <w:r>
        <w:rPr>
          <w:rStyle w:val="Mceitemhiddenspellword"/>
          <w:rFonts w:cs="Arial" w:ascii="Arial" w:hAnsi="Arial"/>
          <w:color w:val="000000"/>
        </w:rPr>
        <w:t>Лүндэндорж</w:t>
      </w:r>
      <w:r>
        <w:rPr>
          <w:rFonts w:cs="Arial" w:ascii="Arial" w:hAnsi="Arial"/>
          <w:color w:val="000000"/>
        </w:rPr>
        <w:t> даргын саналаар шилжүүлж байсан ийм хэл амтай ажил шүү дээ. Тийм </w:t>
      </w:r>
      <w:r>
        <w:rPr>
          <w:rStyle w:val="Mceitemhidden"/>
          <w:rFonts w:cs="Arial" w:ascii="Arial" w:hAnsi="Arial"/>
          <w:color w:val="000000"/>
        </w:rPr>
        <w:t>болохоор үүнийг</w:t>
      </w:r>
      <w:r>
        <w:rPr>
          <w:rFonts w:cs="Arial" w:ascii="Arial" w:hAnsi="Arial"/>
          <w:color w:val="000000"/>
        </w:rPr>
        <w:t> санал хураалгая бас. Гэхдээ бодолцоорой. Хүрэлбаатар сайдын хэлдэг үндэслэлтэй шүү.</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эмжье гэсэн томьёоллоор санал хураалт яв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лтанхуяг гишүүн, Энхбаяр гишүүдийн санал дэмжигдл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Зарчмын </w:t>
      </w:r>
      <w:r>
        <w:rPr>
          <w:rStyle w:val="Mceitemhiddenspellword"/>
          <w:rFonts w:cs="Arial" w:ascii="Arial" w:hAnsi="Arial"/>
          <w:color w:val="000000"/>
        </w:rPr>
        <w:t>зөрүүтэй</w:t>
      </w:r>
      <w:r>
        <w:rPr>
          <w:rFonts w:cs="Arial" w:ascii="Arial" w:hAnsi="Arial"/>
          <w:color w:val="000000"/>
        </w:rPr>
        <w:t> саналуудаар санал хураалт явагдаад дуус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ал хураалт явагдаж дуус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2 дахь хэлэлцүүлгийг хийсэн талаарх Байнгын хорооны санал, дүгнэлтийг Улсын Их Хурлын гишүүн Пүрэвдорж гишүүн танилцуулъя. Төсвийн байнгын хороонд танилцуулна аа.</w:t>
      </w:r>
    </w:p>
    <w:p>
      <w:pPr>
        <w:pStyle w:val="Normal"/>
        <w:ind w:right="-8" w:firstLine="709"/>
        <w:jc w:val="both"/>
        <w:rPr>
          <w:color w:val="000000"/>
        </w:rPr>
      </w:pPr>
      <w:r>
        <w:rPr>
          <w:rFonts w:cs="Arial" w:ascii="Arial" w:hAnsi="Arial"/>
          <w:color w:val="000000"/>
        </w:rPr>
        <w:t>Монгол Улсын 2021 оны төсвийн тухай, нийгмийн даатгалын сангийн 2021 оны төсвийн тухай, эрүүл мэндийн даатгалын сангийн 2021 оны төсвийн тухай хуулийн төслүүдийн 2 дахь хэлэлцүүлгийг хийж дуус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уралдаанд оролцсон нийт хүмүүстээ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араагийн асуудалдаа орно оо.</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ээд шүүхийн шүүгчийг танилцуулах тухай.</w:t>
      </w:r>
    </w:p>
    <w:p>
      <w:pPr>
        <w:pStyle w:val="Normal"/>
        <w:ind w:right="-8" w:firstLine="709"/>
        <w:jc w:val="both"/>
        <w:rPr>
          <w:color w:val="000000"/>
        </w:rPr>
      </w:pPr>
      <w:r>
        <w:rPr>
          <w:rFonts w:cs="Arial" w:ascii="Arial" w:hAnsi="Arial"/>
          <w:b/>
          <w:bCs/>
          <w:color w:val="000000"/>
        </w:rPr>
        <w:t> </w:t>
      </w:r>
    </w:p>
    <w:p>
      <w:pPr>
        <w:pStyle w:val="Normal"/>
        <w:ind w:right="-8" w:firstLine="709"/>
        <w:jc w:val="both"/>
        <w:rPr>
          <w:color w:val="000000"/>
        </w:rPr>
      </w:pPr>
      <w:r>
        <w:rPr>
          <w:rFonts w:cs="Arial" w:ascii="Arial" w:hAnsi="Arial"/>
          <w:b/>
          <w:bCs/>
          <w:color w:val="000000"/>
        </w:rPr>
        <w:t>Монгол Улсын дээд шүүхийн шүүгчид нэр дэвшигчийг танилцуулах.</w:t>
      </w:r>
    </w:p>
    <w:p>
      <w:pPr>
        <w:pStyle w:val="Normal"/>
        <w:ind w:right="-8" w:firstLine="709"/>
        <w:jc w:val="both"/>
        <w:rPr>
          <w:color w:val="000000"/>
        </w:rPr>
      </w:pPr>
      <w:r>
        <w:rPr>
          <w:rFonts w:cs="Arial" w:ascii="Arial" w:hAnsi="Arial"/>
          <w:b/>
          <w:bCs/>
          <w:color w:val="000000"/>
        </w:rPr>
        <w:t> </w:t>
      </w:r>
    </w:p>
    <w:p>
      <w:pPr>
        <w:pStyle w:val="Normal"/>
        <w:ind w:right="-8" w:firstLine="709"/>
        <w:jc w:val="both"/>
        <w:rPr>
          <w:color w:val="000000"/>
        </w:rPr>
      </w:pPr>
      <w:r>
        <w:rPr>
          <w:rFonts w:cs="Arial" w:ascii="Arial" w:hAnsi="Arial"/>
          <w:color w:val="000000"/>
        </w:rPr>
        <w:t>Улсын дээд шүүхийн шүүгчид нэр дэвшигчийг танилцуулъя. Улсын дээд шүүхийн </w:t>
      </w:r>
      <w:r>
        <w:rPr>
          <w:rStyle w:val="Mceitemhidden"/>
          <w:rFonts w:cs="Arial" w:ascii="Arial" w:hAnsi="Arial"/>
          <w:color w:val="000000"/>
        </w:rPr>
        <w:t>шүүгчид нэр</w:t>
      </w:r>
      <w:r>
        <w:rPr>
          <w:rFonts w:cs="Arial" w:ascii="Arial" w:hAnsi="Arial"/>
          <w:color w:val="000000"/>
        </w:rPr>
        <w:t> дэвшигчийг Шүүхийн ерөнхий зөвлөлийн дарга Э.Батбаяр танилцуулна аа. 1 номерын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Улсын Их Хурлын чуулганы хуралдааны дэгийн тухай хуулийн 104.2-т нэр дэвшигчийг Шүүхийн ерөнхий зөвлөлийн дарга, Хууль зүйн байнгын хорооны болон нэгдсэн хуралдаанд танилцуулна гэж заасан. Энэ заалтын дагуу танилцуулга хийнэ ээ.</w:t>
      </w:r>
    </w:p>
    <w:p>
      <w:pPr>
        <w:pStyle w:val="Normal"/>
        <w:ind w:right="-8" w:firstLine="709"/>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b/>
          <w:bCs/>
          <w:color w:val="000000"/>
        </w:rPr>
        <w:t>Э.Батбаяр: </w:t>
      </w:r>
      <w:r>
        <w:rPr>
          <w:rFonts w:cs="Arial" w:ascii="Arial" w:hAnsi="Arial"/>
          <w:color w:val="000000"/>
          <w:lang w:val="mn-Cyrl-MN"/>
        </w:rPr>
        <w:t>Монгол Улсын Их Хурлын Хууль зүйн байнгын хорооны дарга, эрхэм гишүүд ээ,</w:t>
      </w:r>
    </w:p>
    <w:p>
      <w:pPr>
        <w:pStyle w:val="Normal"/>
        <w:ind w:firstLine="720"/>
        <w:jc w:val="both"/>
        <w:rPr>
          <w:color w:val="000000"/>
        </w:rPr>
      </w:pPr>
      <w:r>
        <w:rPr>
          <w:color w:val="000000"/>
        </w:rPr>
        <w:t> </w:t>
      </w:r>
    </w:p>
    <w:p>
      <w:pPr>
        <w:pStyle w:val="Bodytext20"/>
        <w:spacing w:before="0" w:after="178"/>
        <w:ind w:firstLine="532"/>
        <w:jc w:val="both"/>
        <w:rPr>
          <w:rFonts w:ascii="Arial" w:hAnsi="Arial" w:cs="Arial"/>
          <w:color w:val="000000"/>
          <w:sz w:val="16"/>
          <w:szCs w:val="16"/>
        </w:rPr>
      </w:pPr>
      <w:r>
        <w:rPr>
          <w:rFonts w:cs="Arial" w:ascii="Arial" w:hAnsi="Arial"/>
          <w:color w:val="000000"/>
          <w:lang w:val="mn-Cyrl-MN"/>
        </w:rPr>
        <w:t>   </w:t>
      </w:r>
      <w:r>
        <w:rPr>
          <w:rFonts w:cs="Arial" w:ascii="Arial" w:hAnsi="Arial"/>
          <w:color w:val="000000"/>
          <w:lang w:val="mn-Cyrl-MN"/>
        </w:rPr>
        <w:t>Монгол Улсын Үндсэн хуулийн Тавин нэгдүгээр зүйлийн 2, Шүүгчийн эрх зүйн байдлын тухай хуулийн 15 дугаар зүйлийн 15.1 дэх хэсэг, Улсын Их Хурлын чуулганы хуралдааны дэгийн тухай хуулийн 41 дүгээр зүйлийн 41.1, 41.2 дахь хэсэгт тус тус заасны дагуу Улсын Дээд шүүхийн шүүгчид нэр дэвшигчдийг танилцуулъя.</w:t>
      </w:r>
    </w:p>
    <w:p>
      <w:pPr>
        <w:pStyle w:val="Bodytext20"/>
        <w:spacing w:before="0" w:after="184"/>
        <w:ind w:firstLine="532"/>
        <w:jc w:val="both"/>
        <w:rPr>
          <w:rFonts w:ascii="Arial" w:hAnsi="Arial" w:cs="Arial"/>
          <w:color w:val="000000"/>
          <w:sz w:val="16"/>
          <w:szCs w:val="16"/>
        </w:rPr>
      </w:pPr>
      <w:r>
        <w:rPr>
          <w:rFonts w:cs="Arial" w:ascii="Arial" w:hAnsi="Arial"/>
          <w:color w:val="000000"/>
          <w:lang w:val="mn-Cyrl-MN"/>
        </w:rPr>
        <w:t>1. </w:t>
      </w:r>
      <w:r>
        <w:rPr>
          <w:rFonts w:cs="Arial" w:ascii="Arial" w:hAnsi="Arial"/>
          <w:b/>
          <w:bCs/>
          <w:color w:val="000000"/>
          <w:lang w:val="mn-Cyrl-MN"/>
        </w:rPr>
        <w:t>Нэр дэвшигч Цэндийн Цогт</w:t>
      </w:r>
      <w:r>
        <w:rPr>
          <w:rFonts w:cs="Arial" w:ascii="Arial" w:hAnsi="Arial"/>
          <w:color w:val="000000"/>
          <w:lang w:val="mn-Cyrl-MN"/>
        </w:rPr>
        <w:t>. 1975 онд Архангай аймгийн Цэцэрлэг суманд </w:t>
      </w:r>
      <w:r>
        <w:rPr>
          <w:rStyle w:val="Mceitemhidden"/>
          <w:rFonts w:cs="Arial" w:ascii="Arial" w:hAnsi="Arial"/>
          <w:color w:val="000000"/>
          <w:lang w:val="mn-Cyrl-MN"/>
        </w:rPr>
        <w:t>төрсөн</w:t>
      </w:r>
      <w:r>
        <w:rPr>
          <w:rFonts w:cs="Arial" w:ascii="Arial" w:hAnsi="Arial"/>
          <w:color w:val="000000"/>
          <w:lang w:val="mn-Cyrl-MN"/>
        </w:rPr>
        <w:t>. 45 настай, эрэгтэй. Ам бүл 2.</w:t>
      </w:r>
    </w:p>
    <w:p>
      <w:pPr>
        <w:pStyle w:val="Bodytext20"/>
        <w:spacing w:before="0" w:after="184"/>
        <w:ind w:firstLine="532"/>
        <w:jc w:val="both"/>
        <w:rPr>
          <w:rFonts w:ascii="Arial" w:hAnsi="Arial" w:cs="Arial"/>
          <w:color w:val="000000"/>
          <w:sz w:val="16"/>
          <w:szCs w:val="16"/>
        </w:rPr>
      </w:pPr>
      <w:r>
        <w:rPr>
          <w:rFonts w:cs="Arial" w:ascii="Arial" w:hAnsi="Arial"/>
          <w:color w:val="000000"/>
          <w:lang w:val="mn-Cyrl-MN"/>
        </w:rPr>
        <w:t>1983-1993 онд Архангай аймгийн арван жилийн дунд сургууль, 1994-1998 онд Монгол Улсын Их Сургуулийн Хууль зүйн сургуульд эрх зүйн бакалавр, 2007 онд АНУ-</w:t>
      </w:r>
      <w:r>
        <w:rPr>
          <w:rStyle w:val="Mceitemhiddenspellword"/>
          <w:rFonts w:cs="Arial" w:ascii="Arial" w:hAnsi="Arial"/>
          <w:color w:val="000000"/>
          <w:lang w:val="mn-Cyrl-MN"/>
        </w:rPr>
        <w:t>ын</w:t>
      </w:r>
      <w:r>
        <w:rPr>
          <w:rFonts w:cs="Arial" w:ascii="Arial" w:hAnsi="Arial"/>
          <w:color w:val="000000"/>
          <w:lang w:val="mn-Cyrl-MN"/>
        </w:rPr>
        <w:t> Уилламетте их сургуулийн Хууль зүйн коллежийг хууль зүйн ухааны магистрын зэрэгтэй төгссөн. 2017 онд Япон улсын Нагоя их сургуульд хууль зүйн ухааны докторын зэрэг хамгаалсан. Эрх зүйч мэргэжилтэй, хууль зүйн ухааны докторын зэрэгтэй, хуульч цолтой.</w:t>
      </w:r>
    </w:p>
    <w:p>
      <w:pPr>
        <w:pStyle w:val="Bodytext20"/>
        <w:ind w:firstLine="601"/>
        <w:jc w:val="both"/>
        <w:rPr>
          <w:rFonts w:ascii="Arial" w:hAnsi="Arial" w:cs="Arial"/>
          <w:color w:val="000000"/>
          <w:sz w:val="16"/>
          <w:szCs w:val="16"/>
        </w:rPr>
      </w:pPr>
      <w:r>
        <w:rPr>
          <w:rFonts w:cs="Arial" w:ascii="Arial" w:hAnsi="Arial"/>
          <w:color w:val="000000"/>
          <w:lang w:val="mn-Cyrl-MN"/>
        </w:rPr>
        <w:t>1998 онд </w:t>
      </w:r>
      <w:r>
        <w:rPr>
          <w:rStyle w:val="Mceitemhiddenspellword"/>
          <w:rFonts w:cs="Arial" w:ascii="Arial" w:hAnsi="Arial"/>
          <w:color w:val="000000"/>
          <w:lang w:val="mn-Cyrl-MN"/>
        </w:rPr>
        <w:t>Сонгинохайрхан</w:t>
      </w:r>
      <w:r>
        <w:rPr>
          <w:rFonts w:cs="Arial" w:ascii="Arial" w:hAnsi="Arial"/>
          <w:color w:val="000000"/>
          <w:lang w:val="mn-Cyrl-MN"/>
        </w:rPr>
        <w:t> дүүргийн шүүхэд Шүүх хуралдааны нарийн бичгийн дарга, 1998-2004 онд Улсын Дээд шүүхэд нарийн бичгийн дарга, шүүгчийн туслах, Ерөнхий шүүгчийн шүүн таслах ажиллагаа эрхэлсэн туслах, 2004-2011 онд Нийслэлийн захиргааны хэргийн шүүхийн шүүгч, 2011-2013 онд Захиргааны хэргийн давж заалдах </w:t>
      </w:r>
      <w:r>
        <w:rPr>
          <w:rStyle w:val="Bodytext285pt1"/>
          <w:rFonts w:cs="Arial" w:ascii="Arial" w:hAnsi="Arial"/>
          <w:color w:val="000000"/>
          <w:lang w:val="mn-Cyrl-MN"/>
        </w:rPr>
        <w:t>шатны</w:t>
      </w:r>
      <w:r>
        <w:rPr>
          <w:rFonts w:cs="Arial" w:ascii="Arial" w:hAnsi="Arial"/>
          <w:color w:val="000000"/>
          <w:lang w:val="mn-Cyrl-MN"/>
        </w:rPr>
        <w:t> шүүхийн Ерөнхий шүүгч, 2013 оноос өнөөдрийг хүртэл Захиргааны хэргийн давж заалдах шатны шүүхийн шүүгчээр ажиллаж байна.</w:t>
      </w:r>
    </w:p>
    <w:p>
      <w:pPr>
        <w:pStyle w:val="Bodytext20"/>
        <w:ind w:firstLine="601"/>
        <w:jc w:val="both"/>
        <w:rPr>
          <w:rFonts w:ascii="Arial" w:hAnsi="Arial" w:cs="Arial"/>
          <w:color w:val="000000"/>
          <w:sz w:val="16"/>
          <w:szCs w:val="16"/>
        </w:rPr>
      </w:pPr>
      <w:r>
        <w:rPr>
          <w:rStyle w:val="Bodytext285pt1"/>
          <w:rFonts w:cs="Arial" w:ascii="Arial" w:hAnsi="Arial"/>
          <w:color w:val="000000"/>
          <w:lang w:val="mn-Cyrl-MN"/>
        </w:rPr>
        <w:t>Мөн 2000-2002</w:t>
      </w:r>
      <w:r>
        <w:rPr>
          <w:rFonts w:cs="Arial" w:ascii="Arial" w:hAnsi="Arial"/>
          <w:color w:val="000000"/>
          <w:lang w:val="mn-Cyrl-MN"/>
        </w:rPr>
        <w:t> онд Монгол Улсын Их Сургуулийн Хууль зүйн сургуульд цагийн багш, </w:t>
      </w:r>
      <w:r>
        <w:rPr>
          <w:rStyle w:val="Bodytext285pt1"/>
          <w:rFonts w:cs="Arial" w:ascii="Arial" w:hAnsi="Arial"/>
          <w:color w:val="000000"/>
          <w:lang w:val="mn-Cyrl-MN"/>
        </w:rPr>
        <w:t>2007</w:t>
      </w:r>
      <w:r>
        <w:rPr>
          <w:rStyle w:val="Bodytext285pt1"/>
          <w:rFonts w:cs="Arial" w:ascii="Arial" w:hAnsi="Arial"/>
          <w:i/>
          <w:iCs/>
          <w:color w:val="000000"/>
          <w:lang w:val="mn-Cyrl-MN"/>
        </w:rPr>
        <w:t>-</w:t>
      </w:r>
      <w:r>
        <w:rPr>
          <w:rStyle w:val="Bodytext285pt1"/>
          <w:rFonts w:cs="Arial" w:ascii="Arial" w:hAnsi="Arial"/>
          <w:color w:val="000000"/>
          <w:lang w:val="mn-Cyrl-MN"/>
        </w:rPr>
        <w:t>20</w:t>
      </w:r>
      <w:r>
        <w:rPr>
          <w:rFonts w:cs="Arial" w:ascii="Arial" w:hAnsi="Arial"/>
          <w:color w:val="000000"/>
          <w:lang w:val="mn-Cyrl-MN"/>
        </w:rPr>
        <w:t>16 онд 50 хувийн багш, 2018-2019 онд цагийн багш, 2019 оны 9 дүгээр сараас Нийтийн эрх зүйн тэнхимийн гэрээт Дэд Профессороор ажиллаж байна.</w:t>
      </w:r>
    </w:p>
    <w:p>
      <w:pPr>
        <w:pStyle w:val="Bodytext20"/>
        <w:ind w:firstLine="532"/>
        <w:jc w:val="both"/>
        <w:rPr>
          <w:rFonts w:ascii="Arial" w:hAnsi="Arial" w:cs="Arial"/>
          <w:color w:val="000000"/>
          <w:sz w:val="16"/>
          <w:szCs w:val="16"/>
        </w:rPr>
      </w:pPr>
      <w:r>
        <w:rPr>
          <w:rFonts w:cs="Arial" w:ascii="Arial" w:hAnsi="Arial"/>
          <w:color w:val="000000"/>
          <w:lang w:val="mn-Cyrl-MN"/>
        </w:rPr>
        <w:t>Нэр дэвшигч Ц.Цогт нь Улсын Дээд шүүхийн шүүгчийн сонгон шалгаруулалтын суурь болон тусгай шалгалтад Шүүхийн мэргэшлийн хорооны нэгдсэн үнэлгээгээр 88.64 оноо авсан.</w:t>
      </w:r>
    </w:p>
    <w:p>
      <w:pPr>
        <w:pStyle w:val="Bodytext20"/>
        <w:ind w:right="160" w:firstLine="561"/>
        <w:jc w:val="both"/>
        <w:rPr>
          <w:rFonts w:ascii="Arial" w:hAnsi="Arial" w:cs="Arial"/>
          <w:color w:val="000000"/>
          <w:sz w:val="16"/>
          <w:szCs w:val="16"/>
        </w:rPr>
      </w:pPr>
      <w:r>
        <w:rPr>
          <w:rFonts w:cs="Arial" w:ascii="Arial" w:hAnsi="Arial"/>
          <w:color w:val="000000"/>
        </w:rPr>
        <w:t>2.</w:t>
      </w:r>
      <w:r>
        <w:rPr>
          <w:rFonts w:cs="Arial" w:ascii="Arial" w:hAnsi="Arial"/>
          <w:b/>
          <w:bCs/>
          <w:color w:val="000000"/>
          <w:lang w:val="mn-Cyrl-MN"/>
        </w:rPr>
        <w:t>Нэр дэвшигч Сүхдоржийн </w:t>
      </w:r>
      <w:r>
        <w:rPr>
          <w:rStyle w:val="Mceitemhiddenspellword"/>
          <w:rFonts w:cs="Arial" w:ascii="Arial" w:hAnsi="Arial"/>
          <w:b/>
          <w:bCs/>
          <w:color w:val="000000"/>
          <w:lang w:val="mn-Cyrl-MN"/>
        </w:rPr>
        <w:t>Батхүлэг</w:t>
      </w:r>
      <w:r>
        <w:rPr>
          <w:rFonts w:cs="Arial" w:ascii="Arial" w:hAnsi="Arial"/>
          <w:color w:val="000000"/>
          <w:lang w:val="mn-Cyrl-MN"/>
        </w:rPr>
        <w:t> 1978 онд Ховд аймгийн Манхан суманд төрсөн, 42 настай, эрэгтэй. Ам бүл 5.</w:t>
      </w:r>
    </w:p>
    <w:p>
      <w:pPr>
        <w:pStyle w:val="Bodytext20"/>
        <w:ind w:right="-8" w:firstLine="561"/>
        <w:jc w:val="both"/>
        <w:rPr>
          <w:rFonts w:ascii="Arial" w:hAnsi="Arial" w:cs="Arial"/>
          <w:color w:val="000000"/>
          <w:sz w:val="16"/>
          <w:szCs w:val="16"/>
        </w:rPr>
      </w:pPr>
      <w:r>
        <w:rPr>
          <w:rFonts w:cs="Arial" w:ascii="Arial" w:hAnsi="Arial"/>
          <w:color w:val="000000"/>
          <w:lang w:val="mn-Cyrl-MN"/>
        </w:rPr>
        <w:t>  </w:t>
      </w:r>
      <w:r>
        <w:rPr>
          <w:rFonts w:cs="Arial" w:ascii="Arial" w:hAnsi="Arial"/>
          <w:color w:val="000000"/>
          <w:lang w:val="mn-Cyrl-MN"/>
        </w:rPr>
        <w:t>1986-1996 онд Сэлэнгэ аймгийн 4 дүгээр арван жилийн сургууль, 1997-2002 онд ОХУ-</w:t>
      </w:r>
      <w:r>
        <w:rPr>
          <w:rStyle w:val="Mceitemhiddenspellword"/>
          <w:rFonts w:cs="Arial" w:ascii="Arial" w:hAnsi="Arial"/>
          <w:color w:val="000000"/>
          <w:lang w:val="mn-Cyrl-MN"/>
        </w:rPr>
        <w:t>ын</w:t>
      </w:r>
      <w:r>
        <w:rPr>
          <w:rFonts w:cs="Arial" w:ascii="Arial" w:hAnsi="Arial"/>
          <w:color w:val="000000"/>
          <w:lang w:val="mn-Cyrl-MN"/>
        </w:rPr>
        <w:t> </w:t>
      </w:r>
      <w:r>
        <w:rPr>
          <w:rStyle w:val="Mceitemhiddenspellword"/>
          <w:rFonts w:cs="Arial" w:ascii="Arial" w:hAnsi="Arial"/>
          <w:color w:val="000000"/>
          <w:lang w:val="mn-Cyrl-MN"/>
        </w:rPr>
        <w:t>Кубаны</w:t>
      </w:r>
      <w:r>
        <w:rPr>
          <w:rFonts w:cs="Arial" w:ascii="Arial" w:hAnsi="Arial"/>
          <w:color w:val="000000"/>
          <w:lang w:val="mn-Cyrl-MN"/>
        </w:rPr>
        <w:t> Их Сургуулийн Хууль зүйн сургуульд эрх зүйн бакалавр, 2005 онд Хууль зүйн ухааны докторын зэргийг тус тус хамгаалсан.</w:t>
      </w:r>
    </w:p>
    <w:p>
      <w:pPr>
        <w:pStyle w:val="Bodytext20"/>
        <w:ind w:right="-8" w:firstLine="561"/>
        <w:jc w:val="both"/>
        <w:rPr>
          <w:rFonts w:ascii="Arial" w:hAnsi="Arial" w:cs="Arial"/>
          <w:color w:val="000000"/>
          <w:sz w:val="16"/>
          <w:szCs w:val="16"/>
        </w:rPr>
      </w:pPr>
      <w:r>
        <w:rPr>
          <w:rFonts w:cs="Arial" w:ascii="Arial" w:hAnsi="Arial"/>
          <w:color w:val="000000"/>
          <w:lang w:val="mn-Cyrl-MN"/>
        </w:rPr>
        <w:t>  </w:t>
      </w:r>
      <w:r>
        <w:rPr>
          <w:rFonts w:cs="Arial" w:ascii="Arial" w:hAnsi="Arial"/>
          <w:color w:val="000000"/>
          <w:lang w:val="mn-Cyrl-MN"/>
        </w:rPr>
        <w:t>2010 онд Австрали улсын </w:t>
      </w:r>
      <w:r>
        <w:rPr>
          <w:rStyle w:val="Mceitemhiddenspellword"/>
          <w:rFonts w:cs="Arial" w:ascii="Arial" w:hAnsi="Arial"/>
          <w:color w:val="000000"/>
          <w:lang w:val="mn-Cyrl-MN"/>
        </w:rPr>
        <w:t>Квинсландийн</w:t>
      </w:r>
      <w:r>
        <w:rPr>
          <w:rFonts w:cs="Arial" w:ascii="Arial" w:hAnsi="Arial"/>
          <w:color w:val="000000"/>
          <w:lang w:val="mn-Cyrl-MN"/>
        </w:rPr>
        <w:t> төв их сургуулийг менежментийн магистр зэрэгтэй төгссөн. Эрх зүйч мэргэжилтэй, хууль зүйн ухааны докторын зэрэгтэй, хуульч цолтой.</w:t>
      </w:r>
    </w:p>
    <w:p>
      <w:pPr>
        <w:pStyle w:val="Bodytext20"/>
        <w:ind w:right="-8" w:firstLine="561"/>
        <w:jc w:val="both"/>
        <w:rPr>
          <w:rFonts w:ascii="Arial" w:hAnsi="Arial" w:cs="Arial"/>
          <w:color w:val="000000"/>
          <w:sz w:val="16"/>
          <w:szCs w:val="16"/>
        </w:rPr>
      </w:pPr>
      <w:r>
        <w:rPr>
          <w:rFonts w:cs="Arial" w:ascii="Arial" w:hAnsi="Arial"/>
          <w:color w:val="000000"/>
          <w:lang w:val="mn-Cyrl-MN"/>
        </w:rPr>
        <w:t>  </w:t>
      </w:r>
      <w:r>
        <w:rPr>
          <w:rFonts w:cs="Arial" w:ascii="Arial" w:hAnsi="Arial"/>
          <w:color w:val="000000"/>
          <w:lang w:val="mn-Cyrl-MN"/>
        </w:rPr>
        <w:t>2002-2005 онд “</w:t>
      </w:r>
      <w:r>
        <w:rPr>
          <w:rStyle w:val="Mceitemhiddenspellword"/>
          <w:rFonts w:cs="Arial" w:ascii="Arial" w:hAnsi="Arial"/>
          <w:color w:val="000000"/>
          <w:lang w:val="mn-Cyrl-MN"/>
        </w:rPr>
        <w:t>Мандваа</w:t>
      </w:r>
      <w:r>
        <w:rPr>
          <w:rFonts w:cs="Arial" w:ascii="Arial" w:hAnsi="Arial"/>
          <w:color w:val="000000"/>
          <w:lang w:val="mn-Cyrl-MN"/>
        </w:rPr>
        <w:t>” ХХК-д Төслийн менежер, 2006 онд Улс төрийн боловсролын академид судлаач багш, 2006-2011 онд Голомт банкны хуульч, Хуулийн хэлтсийн захирал, 2013-2015 онд Голомт банканд зөвлөх, 2015 оноос өнөөдрийг хүртэл “Өмгөөллийн санхүүгийн хуулийн зөвлөх” Хязгаарлагдмал хариуцлагатай нөхөрлөлийн Гүйцэтгэх захирлаар ажиллаж байна.</w:t>
      </w:r>
    </w:p>
    <w:p>
      <w:pPr>
        <w:pStyle w:val="Bodytext20"/>
        <w:ind w:right="-6" w:firstLine="471"/>
        <w:jc w:val="both"/>
        <w:rPr>
          <w:rFonts w:ascii="Arial" w:hAnsi="Arial" w:cs="Arial"/>
          <w:color w:val="000000"/>
          <w:sz w:val="16"/>
          <w:szCs w:val="16"/>
        </w:rPr>
      </w:pPr>
      <w:r>
        <w:rPr>
          <w:rFonts w:cs="Arial" w:ascii="Arial" w:hAnsi="Arial"/>
          <w:color w:val="000000"/>
          <w:lang w:val="mn-Cyrl-MN"/>
        </w:rPr>
        <w:t>   </w:t>
      </w:r>
      <w:r>
        <w:rPr>
          <w:rFonts w:cs="Arial" w:ascii="Arial" w:hAnsi="Arial"/>
          <w:color w:val="000000"/>
          <w:lang w:val="mn-Cyrl-MN"/>
        </w:rPr>
        <w:t>Нэр дэвшигч С.</w:t>
      </w:r>
      <w:r>
        <w:rPr>
          <w:rStyle w:val="Mceitemhiddenspellword"/>
          <w:rFonts w:cs="Arial" w:ascii="Arial" w:hAnsi="Arial"/>
          <w:color w:val="000000"/>
          <w:lang w:val="mn-Cyrl-MN"/>
        </w:rPr>
        <w:t>Батхүлэг</w:t>
      </w:r>
      <w:r>
        <w:rPr>
          <w:rFonts w:cs="Arial" w:ascii="Arial" w:hAnsi="Arial"/>
          <w:color w:val="000000"/>
          <w:lang w:val="mn-Cyrl-MN"/>
        </w:rPr>
        <w:t> нь Улсын дээд шүүхийн шүүгчийн сонгон шалгаруулалтын суурь болон тусгай шалгалтад Шүүхийн мэргэшлийн хорооны нэгдсэн үнэлгээгээр 78.36 оноо авсан.</w:t>
      </w:r>
    </w:p>
    <w:p>
      <w:pPr>
        <w:pStyle w:val="Bodytext20"/>
        <w:ind w:right="-6" w:firstLine="471"/>
        <w:jc w:val="both"/>
        <w:rPr>
          <w:rFonts w:ascii="Arial" w:hAnsi="Arial" w:cs="Arial"/>
          <w:color w:val="000000"/>
          <w:sz w:val="16"/>
          <w:szCs w:val="16"/>
        </w:rPr>
      </w:pPr>
      <w:r>
        <w:rPr>
          <w:rFonts w:cs="Arial" w:ascii="Arial" w:hAnsi="Arial"/>
          <w:color w:val="000000"/>
          <w:lang w:val="mn-Cyrl-MN"/>
        </w:rPr>
        <w:t>   </w:t>
      </w:r>
      <w:r>
        <w:rPr>
          <w:rFonts w:cs="Arial" w:ascii="Arial" w:hAnsi="Arial"/>
          <w:color w:val="000000"/>
          <w:lang w:val="mn-Cyrl-MN"/>
        </w:rPr>
        <w:t>Тухайн нэр дэвшигчид Шүүхийн ерөнхий зөвлөлийн болон Монголын Хуульчдын холбооны дүгнэлтээр мэргэшил, ур чадвар, нэр хүндийн хувьд Улсын Дээд шүүхийн шүүгчээр ажиллах шаардлага хангасан гэж үзсэн болно.</w:t>
      </w:r>
    </w:p>
    <w:p>
      <w:pPr>
        <w:pStyle w:val="Bodytext20"/>
        <w:ind w:right="-6" w:firstLine="709"/>
        <w:jc w:val="both"/>
        <w:rPr>
          <w:rFonts w:ascii="Arial" w:hAnsi="Arial" w:cs="Arial"/>
          <w:color w:val="000000"/>
          <w:sz w:val="16"/>
          <w:szCs w:val="16"/>
        </w:rPr>
      </w:pPr>
      <w:r>
        <w:rPr>
          <w:rFonts w:cs="Arial" w:ascii="Arial" w:hAnsi="Arial"/>
          <w:color w:val="000000"/>
          <w:lang w:val="mn-Cyrl-MN"/>
        </w:rPr>
        <w:t>Анхаарал хандуулсанд баярлалаа.</w:t>
      </w:r>
    </w:p>
    <w:p>
      <w:pPr>
        <w:pStyle w:val="Normal"/>
        <w:ind w:right="-8" w:firstLine="709"/>
        <w:jc w:val="both"/>
        <w:rPr>
          <w:color w:val="000000"/>
        </w:rPr>
      </w:pPr>
      <w:r>
        <w:rPr>
          <w:rFonts w:cs="Arial" w:ascii="Arial" w:hAnsi="Arial"/>
          <w:b/>
          <w:bCs/>
          <w:color w:val="000000"/>
        </w:rPr>
        <w:t>С.Бямбацогт: </w:t>
      </w:r>
      <w:r>
        <w:rPr>
          <w:rFonts w:cs="Arial" w:ascii="Arial" w:hAnsi="Arial"/>
          <w:color w:val="000000"/>
        </w:rPr>
        <w:t>Нэр дэвшигчдээ танилцуулж, танилцуулга хийлээ.</w:t>
      </w:r>
    </w:p>
    <w:p>
      <w:pPr>
        <w:pStyle w:val="Normal"/>
        <w:ind w:right="-8" w:firstLine="709"/>
        <w:jc w:val="both"/>
        <w:rPr>
          <w:color w:val="000000"/>
        </w:rPr>
      </w:pPr>
      <w:r>
        <w:rPr>
          <w:rFonts w:cs="Arial" w:ascii="Arial" w:hAnsi="Arial"/>
          <w:color w:val="000000"/>
        </w:rPr>
        <w:t>Хоёуланг нь хамтад нь танилцуулсан. Санал хураахгүй. Танилцаад л явчих юм.</w:t>
      </w:r>
    </w:p>
    <w:p>
      <w:pPr>
        <w:pStyle w:val="Normal"/>
        <w:ind w:right="-8" w:firstLine="709"/>
        <w:jc w:val="both"/>
        <w:rPr>
          <w:rFonts w:ascii="Arial" w:hAnsi="Arial" w:cs="Arial"/>
          <w:color w:val="000000"/>
        </w:rPr>
      </w:pPr>
      <w:r>
        <w:rPr>
          <w:rFonts w:cs="Arial" w:ascii="Arial" w:hAnsi="Arial"/>
          <w:color w:val="000000"/>
        </w:rPr>
        <w:t>Улсын дээд шүүхийн шүүгчид нэр дэвшигчийн танилцуулгатай холбогдуулан Шүүхийн ерөнхий зөвлөлийн даргаас болон нэр дэвшигчдээс асуух асуулттай гишүүд нэрсээ өгнө үү.</w:t>
      </w:r>
    </w:p>
    <w:p>
      <w:pPr>
        <w:pStyle w:val="Normal"/>
        <w:ind w:right="-8" w:firstLine="709"/>
        <w:jc w:val="both"/>
        <w:rPr>
          <w:rFonts w:ascii="Arial" w:hAnsi="Arial" w:cs="Arial"/>
          <w:color w:val="000000"/>
        </w:rPr>
      </w:pPr>
      <w:r>
        <w:rPr>
          <w:rFonts w:cs="Arial" w:ascii="Arial" w:hAnsi="Arial"/>
          <w:color w:val="000000"/>
        </w:rPr>
      </w:r>
    </w:p>
    <w:p>
      <w:pPr>
        <w:pStyle w:val="Normal"/>
        <w:ind w:right="-8" w:firstLine="709"/>
        <w:jc w:val="both"/>
        <w:rPr>
          <w:rFonts w:ascii="Arial" w:hAnsi="Arial" w:cs="Arial"/>
          <w:color w:val="000000"/>
        </w:rPr>
      </w:pPr>
      <w:r>
        <w:rPr>
          <w:rFonts w:cs="Arial" w:ascii="Arial" w:hAnsi="Arial"/>
          <w:color w:val="000000"/>
        </w:rPr>
        <w:t>Энхбаяр гишүүнээр тасаллаа. Сүхбаатар гишүүн асуултаа асууя.</w:t>
      </w:r>
    </w:p>
    <w:p>
      <w:pPr>
        <w:pStyle w:val="Normal"/>
        <w:ind w:right="-8" w:firstLine="709"/>
        <w:jc w:val="both"/>
        <w:rPr>
          <w:rFonts w:ascii="Arial" w:hAnsi="Arial" w:cs="Arial"/>
          <w:color w:val="000000"/>
        </w:rPr>
      </w:pPr>
      <w:r>
        <w:rPr>
          <w:rFonts w:cs="Arial" w:ascii="Arial" w:hAnsi="Arial"/>
          <w:color w:val="000000"/>
        </w:rPr>
      </w:r>
    </w:p>
    <w:p>
      <w:pPr>
        <w:pStyle w:val="Normal"/>
        <w:ind w:right="-8" w:firstLine="709"/>
        <w:jc w:val="both"/>
        <w:rPr/>
      </w:pPr>
      <w:r>
        <w:rPr>
          <w:rFonts w:cs="Arial" w:ascii="Arial" w:hAnsi="Arial"/>
          <w:b/>
          <w:bCs/>
          <w:color w:val="000000"/>
        </w:rPr>
        <w:t>Ж.Сүхбаатар:</w:t>
      </w:r>
      <w:r>
        <w:rPr>
          <w:rFonts w:cs="Arial" w:ascii="Arial" w:hAnsi="Arial"/>
          <w:color w:val="000000"/>
        </w:rPr>
        <w:t> Энэ нэлээн чухал асуудал орж ирж байна аа. Дээд шүүхийн шүүгч томилогдохгүйгээс болоод шүүхийн хуульд хүртэл өөрчлөлт </w:t>
      </w:r>
      <w:r>
        <w:rPr>
          <w:rStyle w:val="Mceitemhidden"/>
          <w:rFonts w:cs="Arial" w:ascii="Arial" w:hAnsi="Arial"/>
          <w:color w:val="000000"/>
        </w:rPr>
        <w:t>оруулна</w:t>
      </w:r>
      <w:r>
        <w:rPr>
          <w:rFonts w:cs="Arial" w:ascii="Arial" w:hAnsi="Arial"/>
          <w:color w:val="000000"/>
        </w:rPr>
        <w:t> гээд буцаагдсан. Би горимын санал гаргана гэж бодож байгаа. Гэхдээ эхлээд юмаа хэлье гэж бодож байна.</w:t>
      </w:r>
    </w:p>
    <w:p>
      <w:pPr>
        <w:pStyle w:val="Normal"/>
        <w:ind w:right="-8" w:firstLine="709"/>
        <w:jc w:val="both"/>
        <w:rPr>
          <w:rFonts w:ascii="Arial" w:hAnsi="Arial" w:cs="Arial"/>
          <w:color w:val="000000"/>
        </w:rPr>
      </w:pPr>
      <w:r>
        <w:rPr>
          <w:rFonts w:cs="Arial" w:ascii="Arial" w:hAnsi="Arial"/>
          <w:color w:val="000000"/>
        </w:rPr>
      </w:r>
    </w:p>
    <w:p>
      <w:pPr>
        <w:pStyle w:val="Normal"/>
        <w:ind w:right="-8" w:firstLine="709"/>
        <w:jc w:val="both"/>
        <w:rPr>
          <w:rFonts w:ascii="Arial" w:hAnsi="Arial" w:cs="Arial"/>
          <w:color w:val="000000"/>
        </w:rPr>
      </w:pPr>
      <w:r>
        <w:rPr>
          <w:rFonts w:cs="Arial" w:ascii="Arial" w:hAnsi="Arial"/>
          <w:color w:val="000000"/>
        </w:rPr>
        <w:t>Цогт шүүгчийн тухайд бол бүрэн шаардлагаа хангаж байгаа хүн. Орж ирж байгаад нь ч гэсэн баяртай байна. Ер нь энэ цаг үед цөөхөн зөв ажиллачих болов уу гэсэн ийм шүүгч нарын нэг.</w:t>
      </w:r>
    </w:p>
    <w:p>
      <w:pPr>
        <w:pStyle w:val="Normal"/>
        <w:ind w:right="-8" w:firstLine="709"/>
        <w:jc w:val="both"/>
        <w:rPr>
          <w:rFonts w:ascii="Arial" w:hAnsi="Arial" w:cs="Arial"/>
          <w:color w:val="000000"/>
        </w:rPr>
      </w:pPr>
      <w:r>
        <w:rPr>
          <w:rFonts w:cs="Arial" w:ascii="Arial" w:hAnsi="Arial"/>
          <w:color w:val="000000"/>
        </w:rPr>
      </w:r>
    </w:p>
    <w:p>
      <w:pPr>
        <w:pStyle w:val="Normal"/>
        <w:ind w:right="-8" w:firstLine="709"/>
        <w:jc w:val="both"/>
        <w:rPr>
          <w:color w:val="000000"/>
        </w:rPr>
      </w:pPr>
      <w:r>
        <w:rPr>
          <w:rFonts w:cs="Arial" w:ascii="Arial" w:hAnsi="Arial"/>
          <w:color w:val="000000"/>
        </w:rPr>
        <w:t>Би гайхаад байна л даа. Шүүхийн ерөнхий зөвлөлийг </w:t>
      </w:r>
      <w:r>
        <w:rPr>
          <w:rStyle w:val="Mceitemhiddenspellword"/>
          <w:rFonts w:cs="Arial" w:ascii="Arial" w:hAnsi="Arial"/>
          <w:color w:val="000000"/>
        </w:rPr>
        <w:t>Батхүлэг</w:t>
      </w:r>
      <w:r>
        <w:rPr>
          <w:rFonts w:cs="Arial" w:ascii="Arial" w:hAnsi="Arial"/>
          <w:color w:val="000000"/>
        </w:rPr>
        <w:t> нэр дэвшигчийн тухай асуудал байж байгаа. Их Хуралд танилцуулна. Их Хурал танилцах гээд байгаа биш шүү дээ. Ард түмэн танилцах гэж байгаа байхгүй юу. Сүхбаатар танилцах гэж байгаа биш. Бид нар дээд шүүхийнхээ юмыг ер нь жоохон шаардлагаа өндөржүүлж. Сая гадаадын, Америкийн жишээг хар л даа. Эрх зүйн ямар үзэл бодолтой юм, ямар хэрэг дээр яаж хандаж байсан юм. Яасан, </w:t>
      </w:r>
      <w:r>
        <w:rPr>
          <w:rStyle w:val="Mceitemhiddenspellword"/>
          <w:rFonts w:cs="Arial" w:ascii="Arial" w:hAnsi="Arial"/>
          <w:color w:val="000000"/>
        </w:rPr>
        <w:t>ийсэн</w:t>
      </w:r>
      <w:r>
        <w:rPr>
          <w:rFonts w:cs="Arial" w:ascii="Arial" w:hAnsi="Arial"/>
          <w:color w:val="000000"/>
        </w:rPr>
        <w:t> гээд асуудаг. Бид нар чинь саяхан яг нуулгүй хэлэхэд МАНАН </w:t>
      </w:r>
      <w:r>
        <w:rPr>
          <w:rStyle w:val="Mceitemhiddenspellword"/>
          <w:rFonts w:cs="Arial" w:ascii="Arial" w:hAnsi="Arial"/>
          <w:color w:val="000000"/>
        </w:rPr>
        <w:t>мафитай</w:t>
      </w:r>
      <w:r>
        <w:rPr>
          <w:rFonts w:cs="Arial" w:ascii="Arial" w:hAnsi="Arial"/>
          <w:color w:val="000000"/>
        </w:rPr>
        <w:t> тэмцэнэ гэж сонгуульд гарч ирсэн улсууд. Худалдаа хөгжлийн банкны хуулийн хэлтсийн захирал байсан хүн Дээд шүүхэд орлоо гэдэг маргаан гарсан. Эрдэнэттэй холбоотой. Одоо Голомтын Хуулийн хэлтсийн захирлаар ажиллаж байсан хүн ингээд ороод ирж байна. Шүүгчийн эрх зүйн байдлын тухай хуульд байгаа шүү дээ. 6 дугаар зүйлд. Шаардлага тавьсан. Өмгөөлөгчөөр, шүүгч прокурор 10-</w:t>
      </w:r>
      <w:r>
        <w:rPr>
          <w:rStyle w:val="Mceitemhiddenspellword"/>
          <w:rFonts w:cs="Arial" w:ascii="Arial" w:hAnsi="Arial"/>
          <w:color w:val="000000"/>
        </w:rPr>
        <w:t>аас</w:t>
      </w:r>
      <w:r>
        <w:rPr>
          <w:rFonts w:cs="Arial" w:ascii="Arial" w:hAnsi="Arial"/>
          <w:color w:val="000000"/>
        </w:rPr>
        <w:t> доошгүй жил, Давж заалдах шатны шүүхэд 5-</w:t>
      </w:r>
      <w:r>
        <w:rPr>
          <w:rStyle w:val="Mceitemhiddenspellword"/>
          <w:rFonts w:cs="Arial" w:ascii="Arial" w:hAnsi="Arial"/>
          <w:color w:val="000000"/>
        </w:rPr>
        <w:t>аас</w:t>
      </w:r>
      <w:r>
        <w:rPr>
          <w:rFonts w:cs="Arial" w:ascii="Arial" w:hAnsi="Arial"/>
          <w:color w:val="000000"/>
        </w:rPr>
        <w:t> доошгүй жил, Хуульчдын холбоо, хууль зүйд 10-</w:t>
      </w:r>
      <w:r>
        <w:rPr>
          <w:rStyle w:val="Mceitemhiddenspellword"/>
          <w:rFonts w:cs="Arial" w:ascii="Arial" w:hAnsi="Arial"/>
          <w:color w:val="000000"/>
        </w:rPr>
        <w:t>аас</w:t>
      </w:r>
      <w:r>
        <w:rPr>
          <w:rFonts w:cs="Arial" w:ascii="Arial" w:hAnsi="Arial"/>
          <w:color w:val="000000"/>
        </w:rPr>
        <w:t> доошгүй жил гэж. Тэгээд энэ хүн чинь хангаж байгаа юм уу. Энэ чинь Үндсэн хууль зөрчсөн хэрэгт дараа нь Ерөнхийлөгчийн зарлиг гарвал Үндсэн хууль зөрчсөн хэрэгт орохгүй юу. Тэр жил Дорлигжавыг Ерөнхий прокурор болж байхад би хууль зөрчиж байна шүү гэж хэлсэн. Дараа нь хуурамчаар шүүхээр сургуульдаа би багшилж байсан гэдэг юм гаргаж байж 10 жилийнхээ шаардлагыг хангаж байсан. Тэгээд үүний балаг олон жил үргэлжилсэ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д нар хаашаа юм Худалдаа хөгжлийн банкны төлөөллөөс Голомтын төлөөлөл </w:t>
      </w:r>
      <w:r>
        <w:rPr>
          <w:rStyle w:val="Mceitemhiddenspellword"/>
          <w:rFonts w:cs="Arial" w:ascii="Arial" w:hAnsi="Arial"/>
          <w:color w:val="000000"/>
        </w:rPr>
        <w:t>рүү</w:t>
      </w:r>
      <w:r>
        <w:rPr>
          <w:rFonts w:cs="Arial" w:ascii="Arial" w:hAnsi="Arial"/>
          <w:color w:val="000000"/>
        </w:rPr>
        <w:t> шилжих юм уу. Үүний төлөө шүүхийн хуулийг бид нар өөрчлөх гэж явж байгаа биш шүү дээ. Одоо шүүхийн хууль явж байна. Ерөнхийлөгчийн хууль дээр ч байж байна, бид нарын ажиллаж байгаа төсөл дээр ч байж байна. Энэ 523 шүүгч дотроос чинь заавал оруулж чаддаггүй юм аа гэхэд заавал энэ асуудлууд яригда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 </w:t>
      </w:r>
      <w:r>
        <w:rPr>
          <w:rFonts w:cs="Arial" w:ascii="Arial" w:hAnsi="Arial"/>
          <w:color w:val="000000"/>
        </w:rPr>
        <w:t>Одоо би энд Батхүлэг нэр дэвшигчээс асуух гэж байна. Та хэдэн хэрэг дээр орж байсан. Хэдэн хэрэг дээр яг орж байсан. Ямар хэлбэрээр. Нэхэмжлэгч, хариуцагч. Хэрвээ энэ байдлаар чинь ингээд ороход тантай ямар нэгэн хэргийн хамааралтай орж байсан шүүгч нарынхаа хэргийг та таслан шийдвэрлэх байдал үүснэ. Энэ бол шударга биш ээ. Энэ бол шударга биш. Бухимдал төрж байна шүү. Би энэ Их Хуралд ер нь яах гэж орж ирснээ ойлгохгүй байна. Яасан айдаггүй юм. Яасан ичдэггүй юм. Яасан пээдгэр юм. Яасан даналзуур юм та нар. Зүгээр банкнаас 1 банкны юманд шилжих гэж яваагүй шүү. Та нэрээ татах хэрэгтэй, өөрөө. Ямар гавьяа байгуулсан гэж энд орж ирж байгаа юм, Дээд шүүхийн шүүгчээр. Би горимын саналтай гэж хэлж байгаа юм. Энэ танилцуулгыг нь бид сонсоод зүгээр өнгөрнө гэж байхгүй. Танилцуулгыг хойшлуулах саналтай байна. Би бас өөрөө улс төрч хүн. Хуулийн шаардлага хангахгүй байна шүү, энэ дотор чинь. 5 жил өмгөөллийн юунд ажилласан л гэж байна. Зүгээр энэ шүүхээр тоглох гэж байгаа бол энийгээ зогсоо. Хэн байдаг юм тэр ард нь. Хэн байдаг юм дохиурын улсууд нь. Монголын төрөөр тоглож дууссан, тэр компаниуд нь, тэр банкнууд нь. Одоо Дээд шүүхэд орж бид нарыг битгий айлгаж, доромжил. Би бол үүнийг жигшин, зэвүүцэж байна. Ийм зарчим тогтоох гэж бид нар шүүхийн асуудал яриагүй. Бид нарыг элэг барьж байна шүү дээ. Ийм юм байхгүй шүү.</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Шүүхийн ерөнхий зөвлөлийн дарга Батбаяр хариулъя. Дараа нь нэр дэвшигч хариулт бэлдэж байгаара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Э.Батбаяр: </w:t>
      </w:r>
      <w:r>
        <w:rPr>
          <w:rFonts w:cs="Arial" w:ascii="Arial" w:hAnsi="Arial"/>
          <w:color w:val="000000"/>
        </w:rPr>
        <w:t>Сүхбаатар гишүүний асуултад хариулъя. Шүүхийн эрх зүйн байдлын тухай хуулийн 6 дугаар зүйлийн 6.1.2-т өмгөөлөгч, шүүгч, прокурор 10-</w:t>
      </w:r>
      <w:r>
        <w:rPr>
          <w:rStyle w:val="Mceitemhiddenspellword"/>
          <w:rFonts w:cs="Arial" w:ascii="Arial" w:hAnsi="Arial"/>
          <w:color w:val="000000"/>
        </w:rPr>
        <w:t>аас</w:t>
      </w:r>
      <w:r>
        <w:rPr>
          <w:rFonts w:cs="Arial" w:ascii="Arial" w:hAnsi="Arial"/>
          <w:color w:val="000000"/>
        </w:rPr>
        <w:t> доошгүй жил ажилласан байх гэдэг ийм шаардлага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Нэр дэвшигч </w:t>
      </w:r>
      <w:r>
        <w:rPr>
          <w:rStyle w:val="Mceitemhiddenspellword"/>
          <w:rFonts w:cs="Arial" w:ascii="Arial" w:hAnsi="Arial"/>
          <w:color w:val="000000"/>
        </w:rPr>
        <w:t>Батхүлэгийн</w:t>
      </w:r>
      <w:r>
        <w:rPr>
          <w:rFonts w:cs="Arial" w:ascii="Arial" w:hAnsi="Arial"/>
          <w:color w:val="000000"/>
        </w:rPr>
        <w:t> хувьд 2005 онд Хуульчийн сонгон шалгаруулалт, 2006 онд Өмгөөллийн сонгон шалгаруулалтад тус тус тэнцэж өмгөөллийн үйл ажиллагааг 14 жилийн туршлагатай тул хуулийн шаардлагыг хангаса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Нэр дэвшигчийг бүртгэхдээ Шүүхийн мэргэжлийн хороо дээр бүртгэдэг. Энэ дээр болохоор олон байгууллагын үнэлгээ, дүгнэлтээр байдаг. Энд бол Монголын </w:t>
      </w:r>
      <w:r>
        <w:rPr>
          <w:rStyle w:val="Mceitemhidden"/>
          <w:rFonts w:cs="Arial" w:ascii="Arial" w:hAnsi="Arial"/>
          <w:color w:val="000000"/>
        </w:rPr>
        <w:t>хуульчдын</w:t>
      </w:r>
      <w:r>
        <w:rPr>
          <w:rFonts w:cs="Arial" w:ascii="Arial" w:hAnsi="Arial"/>
          <w:color w:val="000000"/>
        </w:rPr>
        <w:t> холбооноос өмгөөлөгчөөр ажилласан, энэ жилийнх нь. Мөн Хуульчдын холбооны өмгөөлөгчдийн хорооноос мөн өмгөөлөгчөөр ажилласан энэ бүх үнэлэлт, дүгнэлтийг нь авч байгаад Шүүхийн мэргэшлийн хороонд бүртгэгдээд шалгалтаа өгөөд, тэнцээд Шүүхийн ерөнхий зөвлөлийн хуралдаанаас олонхын санал авсан өнөөдөр хүчин төгөлдөр мөрдөгдөж байгаа хуулийн дагуу Шүүхийн ерөнхий зөвлөлийн хуралдаанаа олонхын санал авсан нэр дэвшигчдийг хуулийн дагуу өнөөдөр танилцуулж байгаа юм аа.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Нэр дэвшигч </w:t>
      </w:r>
      <w:r>
        <w:rPr>
          <w:rStyle w:val="Mceitemhiddenspellword"/>
          <w:rFonts w:cs="Arial" w:ascii="Arial" w:hAnsi="Arial"/>
          <w:color w:val="000000"/>
        </w:rPr>
        <w:t>Батхүлэг</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w:t>
      </w:r>
      <w:r>
        <w:rPr>
          <w:rStyle w:val="Mceitemhiddenspellword"/>
          <w:rFonts w:cs="Arial" w:ascii="Arial" w:hAnsi="Arial"/>
          <w:b/>
          <w:bCs/>
          <w:color w:val="000000"/>
        </w:rPr>
        <w:t>Батхүлэг</w:t>
      </w:r>
      <w:r>
        <w:rPr>
          <w:rFonts w:cs="Arial" w:ascii="Arial" w:hAnsi="Arial"/>
          <w:color w:val="000000"/>
        </w:rPr>
        <w:t>: Түрүүн асуусан Сүхбаатар гишүүний асуултад хариулъя аа. Хэдэн хэрэгт оролцсон бэ гээд. 2005 оноос хойш би өмгөөллийн үйл ажиллагаа явуулж байгаа. Өмгөөллийн эрхийг 2006 онд Хууль зүйн сайдын тушаалаар өмгөөллийн тусгай зөвшөөрөл авсан байгаа. Үүнээс хойш жилд ойролцоогоор </w:t>
      </w:r>
      <w:r>
        <w:rPr>
          <w:rStyle w:val="Mceitemhidden"/>
          <w:rFonts w:cs="Arial" w:ascii="Arial" w:hAnsi="Arial"/>
          <w:color w:val="000000"/>
        </w:rPr>
        <w:t>дунджаар</w:t>
      </w:r>
      <w:r>
        <w:rPr>
          <w:rFonts w:cs="Arial" w:ascii="Arial" w:hAnsi="Arial"/>
          <w:color w:val="000000"/>
        </w:rPr>
        <w:t> жил болгон 40-өөд хэрэг дээр оролцдог. Ийм хуулийн </w:t>
      </w:r>
      <w:r>
        <w:rPr>
          <w:rStyle w:val="Mceitemhidden"/>
          <w:rFonts w:cs="Arial" w:ascii="Arial" w:hAnsi="Arial"/>
          <w:color w:val="000000"/>
        </w:rPr>
        <w:t>процессын</w:t>
      </w:r>
      <w:r>
        <w:rPr>
          <w:rFonts w:cs="Arial" w:ascii="Arial" w:hAnsi="Arial"/>
          <w:color w:val="000000"/>
        </w:rPr>
        <w:t> туршлагатай. Үүнд ихэнх нь иргэний хэрэг, эрүүгийн хэрэг давамгайлсан. Ийм оролцож ирсэн. Яг өнөөдрийн байдлаар энэ шүүхийн сонгон шалгаруулалтад орох үед </w:t>
      </w:r>
      <w:r>
        <w:rPr>
          <w:rStyle w:val="Mceitemhidden"/>
          <w:rFonts w:cs="Arial" w:ascii="Arial" w:hAnsi="Arial"/>
          <w:color w:val="000000"/>
        </w:rPr>
        <w:t>өмгөөллийн</w:t>
      </w:r>
      <w:r>
        <w:rPr>
          <w:rFonts w:cs="Arial" w:ascii="Arial" w:hAnsi="Arial"/>
          <w:color w:val="000000"/>
        </w:rPr>
        <w:t> ажил хийж байхдаа миний оролцож байсан хэрэг, маргаан бол ойролцоогоор 38 хэрэг байсан. Түүнийгээ би танилцуулгадаа оруулж өгсөн байгаа.</w:t>
      </w:r>
    </w:p>
    <w:p>
      <w:pPr>
        <w:pStyle w:val="Normal"/>
        <w:ind w:right="-8" w:firstLine="709"/>
        <w:jc w:val="both"/>
        <w:rPr>
          <w:color w:val="000000"/>
        </w:rPr>
      </w:pPr>
      <w:r>
        <w:rPr>
          <w:rFonts w:cs="Arial" w:ascii="Arial" w:hAnsi="Arial"/>
          <w:color w:val="000000"/>
        </w:rPr>
        <w:t> </w:t>
      </w:r>
      <w:r>
        <w:rPr>
          <w:rFonts w:cs="Arial" w:ascii="Arial" w:hAnsi="Arial"/>
          <w:color w:val="000000"/>
        </w:rPr>
        <w:t>Өмгөөллийн үйл ажиллагааг 10 жил явуулсан гэдэг энэ шаардлагаараа орж ир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Хариулт болсон уу. Ганбат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Д.Ганбат</w:t>
      </w:r>
      <w:r>
        <w:rPr>
          <w:rFonts w:cs="Arial" w:ascii="Arial" w:hAnsi="Arial"/>
          <w:color w:val="000000"/>
        </w:rPr>
        <w:t>: Ер нь энэ ийм шүү дээ. Ардын нам хэтэрхий олонх болчхоороо л энэ шүүх хачин болчихдог юм аа. Үүнийг боливол яасан юм бэ. Их Хурлыг чагнаад байж байхад шүүхээ доромжилно, гүтгэнэ. Уг нь тэр хуультай шүү дээ. Шүүхийн нэр хүндийг унагаж болохгүй гэсэн. Манай Алтанхуяг гишүүн тэр хонгил байдаг талаар цагаан самбартай, шохойтой л нэлээн ноцолдоод л ойлгуулах гээд л үзээд байсан. Тэгээд хонгил байдаг юм уу байдаггүй юм уу. Хонгил нь яаж бий болоод байгаа юм. Дэд шүүхийн нэр дэвшиж байгаа улсууд байна. Ингээд явж байна. Түрүүн Сүхбаатар гишүүн хэллээ. Тэр үнэхээр ортой байгаа бол эсвэл Сүхбаатар гишүүн гүтгээд байна. Эсвэл энэ хэд бол буруу зөрүү юм оруулж ирээд байна. </w:t>
      </w:r>
      <w:r>
        <w:rPr>
          <w:rStyle w:val="Mceitemhidden"/>
          <w:rFonts w:cs="Arial" w:ascii="Arial" w:hAnsi="Arial"/>
          <w:color w:val="000000"/>
        </w:rPr>
        <w:t>Ийм</w:t>
      </w:r>
      <w:r>
        <w:rPr>
          <w:rFonts w:cs="Arial" w:ascii="Arial" w:hAnsi="Arial"/>
          <w:color w:val="000000"/>
        </w:rPr>
        <w:t> л юм аа даа тийм ээ. Тэгээд ингээд анхнаасаа танилцуулга юм нь ийм </w:t>
      </w:r>
      <w:r>
        <w:rPr>
          <w:rStyle w:val="Mceitemhidden"/>
          <w:rFonts w:cs="Arial" w:ascii="Arial" w:hAnsi="Arial"/>
          <w:color w:val="000000"/>
        </w:rPr>
        <w:t>хуудуутай</w:t>
      </w:r>
      <w:r>
        <w:rPr>
          <w:rFonts w:cs="Arial" w:ascii="Arial" w:hAnsi="Arial"/>
          <w:color w:val="000000"/>
        </w:rPr>
        <w:t>, ингээд явчхаар нөгөө л Улсын Их Хурлын гишүүд нь дутагдлынх нь хажуугаар дуугүй өнгөрөөд л ингээд явуулж л байдаг. Энэ Улсын Их Хурал нь ч адилхан, шүүх нь ч адилхан. Ийм л юм болж байна. Бид нар чинь ард түмнийг төлөөлж байгаа улсууд. Ард түмэн маань ийм байдалтай байхад нэгэнт л танилцуулга юм бол үүнийг тэр хууль номынх нь </w:t>
      </w:r>
      <w:r>
        <w:rPr>
          <w:rStyle w:val="Mceitemhidden"/>
          <w:rFonts w:cs="Arial" w:ascii="Arial" w:hAnsi="Arial"/>
          <w:color w:val="000000"/>
        </w:rPr>
        <w:t>төвшинд</w:t>
      </w:r>
      <w:r>
        <w:rPr>
          <w:rFonts w:cs="Arial" w:ascii="Arial" w:hAnsi="Arial"/>
          <w:color w:val="000000"/>
        </w:rPr>
        <w:t> авчир аа. Үүнийг хойшлуулъя аа. Шалгая аа, хяная аа гээд ингээд ярьж байгаа гишүүний үг зөв байх аа. Тийм. Тэгээд л нэг ёс төдий хэлбэр төдий ийм юм хөөхөө больё оо. Хэдүүлээ. Тэгээд шүүх гэдэг юм тэгээд л гүтгүүлж л байдаг. Хэрвээ үнэн бол тэрийг нь үнэн гээд хариуцлагаа хүлээгээд явчихдаг, шүүхийн нэр хүндийг унагаж байгаа юм дээр бол Шүүхийн ерөнхий зөвлөл, Дээд шүүх нь арга хэмжээ авдаг, та бүхэн хууль зөрчиж байна, тэгж болохгүй. Монгол Улсын шүүхийг шороотой хутгаж байна гээд иймэрхүү зүйлийг тэр хуулийнхаа дагуу ярьж болдоггүй юм уу. Энэ юмыг чинь сонсох гэж нэлээн олон жил хүлээлээ. Аль аль талаас байдаггүй шүү та нараас. Энэ ажлаа хуулийнхаа дагуу хийж болох уу. Тэр ажлаа хийхгүй байгаа Шүүхийн ерөнхий зөвлөл, Дээд шүүхэд шүүгч нарт хэн итгэх юм. Энэ асуудлыг энэ Улсын Их Хурлын чуулган дээр гутаагаад доромжлоод байдаг. Улсын Их Хурлын гишүүдэд хууль үйлчлэхгүй юу. Ямар байдаг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Шүүхийн ерөнхий зөвлөлийн дарга Батбаяр дарга тодорхой хариулаач. Та сая хариулах шиг болох юм. Тэгээд хариулт чинь хангалтгүй байх шиг байх юм. Хууль зөрчсөн юм байгаа юм уу, байхгүй юм уу. Танилцаад л энэ чинь цаашаагаа явчихна шүү дээ, чуулган </w:t>
      </w:r>
      <w:r>
        <w:rPr>
          <w:rStyle w:val="Mceitemhiddenspellword"/>
          <w:rFonts w:cs="Arial" w:ascii="Arial" w:hAnsi="Arial"/>
          <w:color w:val="000000"/>
        </w:rPr>
        <w:t>руу</w:t>
      </w:r>
      <w:r>
        <w:rPr>
          <w:rFonts w:cs="Arial" w:ascii="Arial" w:hAnsi="Arial"/>
          <w:color w:val="000000"/>
        </w:rPr>
        <w:t> орно. Чуулганаасаа цаашаа гарчих юм бол Ерөнхийлөгч тийм уу. Хуульд нийцэж байна гэх юм бол тэгээд зарлиг гаргана. Тийм болохоор энэ процесс чинь </w:t>
      </w:r>
      <w:r>
        <w:rPr>
          <w:rStyle w:val="Mceitemhiddenspellword"/>
          <w:rFonts w:cs="Arial" w:ascii="Arial" w:hAnsi="Arial"/>
          <w:color w:val="000000"/>
        </w:rPr>
        <w:t>хэр</w:t>
      </w:r>
      <w:r>
        <w:rPr>
          <w:rFonts w:cs="Arial" w:ascii="Arial" w:hAnsi="Arial"/>
          <w:color w:val="000000"/>
        </w:rPr>
        <w:t> хуулийн дагуу явсан юм уу, яваагүй юм уу сайн тайлбарлаад өгчи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Э.Батбаяр</w:t>
      </w:r>
      <w:r>
        <w:rPr>
          <w:rFonts w:cs="Arial" w:ascii="Arial" w:hAnsi="Arial"/>
          <w:color w:val="000000"/>
        </w:rPr>
        <w:t>: Гишүүд болохоор нэр дэвшигчийг өмгөөлөгчөөр шүүгчийн эрх зүйн байдлын тухай хуулийн 6 дугаар зүйлийн 6.1.2-т заасан шаардлага хангаагүй л гэж хэлж байна гэж би ойлгож байна. Тийм байхгүй ээ. Сүхбаатар гишүүн ч гэсэн мэдэж байгаа. Энд байгаа хуульч гишүүд бүгд мэдэж байгаа шүү д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005 онд хуульчийн сонгон </w:t>
      </w:r>
      <w:r>
        <w:rPr>
          <w:rStyle w:val="Mceitemhiddenspellword"/>
          <w:rFonts w:cs="Arial" w:ascii="Arial" w:hAnsi="Arial"/>
          <w:color w:val="000000"/>
        </w:rPr>
        <w:t>шалгаруулалтад</w:t>
      </w:r>
      <w:r>
        <w:rPr>
          <w:rFonts w:cs="Arial" w:ascii="Arial" w:hAnsi="Arial"/>
          <w:color w:val="000000"/>
        </w:rPr>
        <w:t> ороод 2006 онд өмгөөлөгч, тэр үед өмгөөлөгчийн шалгалт авдаг. Энэ бүх баримтууд нь энд байж байгаа юм аа. Түүнээс биш Монгол Улсын Шүүхийн ерөнхий зөвлөлөөс хууль зөрчсөн ийм үйл ажиллагаа хэзээ ч явуулахгүй. Энэ бүх зүйлүүд нь, 14 жил шүүхийн. Харин өмгөөлөгчөө 2006 онд өмгөөллийн үйл ажиллагаа эрхлэх мэргэжлий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За уучлаарай. Тэгвэл. Энэ дээр намтар дээ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хариултаа гүйцэд өгье.</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Э.Батбаяр</w:t>
      </w:r>
      <w:r>
        <w:rPr>
          <w:rFonts w:cs="Arial" w:ascii="Arial" w:hAnsi="Arial"/>
          <w:color w:val="000000"/>
        </w:rPr>
        <w:t>: Хууль зөрчсөн зүйл байхгүй гэдгийг хариуцлагатайгаар хэлье ээ. Яг энэ дээр бол. Өмгөөлөгчөөр 14 жил ажилласан. Энэ нь Шүүхийн ерөнхий зөвлөл оруулж ирж байгаа биш. Үүнийг болохоор Хуульчдын холбооны би түрүүн хэлсэн Хуульчдын холбооны дүгнэлт, мөн Хуульчдын холбооны өмгөөлөгчдийн хорооны дүгнэлтээр энэ бүх зүйл баталгаажсан, бүх зүйлүүд нь энд бай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Алтанхуяг гишүүн асуултаа асууя. Дараа нь санал хэлэх бололцоо бүгдэд нь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Н.Алтанхуяг</w:t>
      </w:r>
      <w:r>
        <w:rPr>
          <w:rFonts w:cs="Arial" w:ascii="Arial" w:hAnsi="Arial"/>
          <w:color w:val="000000"/>
        </w:rPr>
        <w:t>: Орж ирж байгаа юмыг харахад байна шүү дээ, Батбаяр дарга аа. Надад ч гэсэн ийм л бодол төрлөө шүү дээ. Нээрээ Худалдаа хөгжлийн банкны төлөөлөгчийг Голомт банкны төлөөлөгчөөр сольж байгаа юм аа гэж надад уншигдсан шүү. Яг уншихад. Тэгэхээр танай хууль зүйн ухаанд ямар ойлголт байна. Компанийн тэнд захирлаар ажиллаад давхар өмгөөлөл хийхээр өмгөөлөгч хийснээр тооцогддог эрх зйү байна уу. Би нарийн эрх зүйг нь бол мэдэхгүй юм аа. Тэгэхээр хэрвээ энэ хүний бичсэн анкет дээр бичсэнээр захирлаар ажилласан, зөвлөхөөр ажилласан гэж байгаа. Энэ нь үндсэн ажилдаа орчихдог юм бол хажуугаар нь өмгөөллийн ажил хийсэн гэж надад ойлгогдох гээд байна. Эсвэл үүнийгээ хийсэн юм бол энэ чиглэлээрээ компанийхаа өмгөөллийг хийсэн гэж ойлгогдоод байна. Тэгэхээр та нар, үгүй үгүй. Тайван сууж байгаад хэдүүлээ учрыг нь олъё л доо. Нэг.</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хоёуланд нь ганц ганцхан асуулт байгаа юм. Энэ Австралид менежментийн мастер хийсэн гэж байна. Энэ хаанахын зардлаар сурсан юм б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Цогтоос бол би өмнө нь сонсож байсан юм аа. Тэгэхээр та энэ 2011-2013 онд захиргааны хэргийн давж заалдах шатны шүүхийн ерөнхий шүүгч байж байснаа буусан юм байна шүү дээ. Тэгээд яах гэж буусан юм. Юунаас болж буусан юм. Тэгээд тэнд </w:t>
      </w:r>
      <w:r>
        <w:rPr>
          <w:rStyle w:val="Mceitemhidden"/>
          <w:rFonts w:cs="Arial" w:ascii="Arial" w:hAnsi="Arial"/>
          <w:color w:val="000000"/>
        </w:rPr>
        <w:t>чинь</w:t>
      </w:r>
      <w:r>
        <w:rPr>
          <w:rFonts w:cs="Arial" w:ascii="Arial" w:hAnsi="Arial"/>
          <w:color w:val="000000"/>
        </w:rPr>
        <w:t> өөр нэг нөхөр оччихоод үймүүлээд байгаа биз дээ. Ер нь би одоо гишүүдтэйгээ, манай Хууль зүйн байнгын хорооны гишүүдтэй санал нэг байгаа шүү дээ. Бид нар юуны төлөө явж байгаа юм. Ард түмнээс мандат авсан, Монгол Улсыг Монгол Улс шиг болгож өгье. Шударга бусын хонгилыг нурааж өг, шударга болгож өг гэсэн шүү дээ. Тэгэхээр ингэж хэн нэгний лоббигоор юм хийдгийг нь болиулмаар байна шүү. Яг л хууль байдаг бол хуулиа мөрдмөөр байна. Үнэхээр Батбаяр дарга бөөрөнхий юм яриад байна. Би физикийн багш хүн гэхэд </w:t>
      </w:r>
      <w:r>
        <w:rPr>
          <w:rStyle w:val="Mceitemhidden"/>
          <w:rFonts w:cs="Arial" w:ascii="Arial" w:hAnsi="Arial"/>
          <w:color w:val="000000"/>
        </w:rPr>
        <w:t>тэгэхдээ</w:t>
      </w:r>
      <w:r>
        <w:rPr>
          <w:rFonts w:cs="Arial" w:ascii="Arial" w:hAnsi="Arial"/>
          <w:color w:val="000000"/>
        </w:rPr>
        <w:t> яах вэ, хууль тогтоох байгууллагад 4 дэх удаагаа сууж байна. Надад бол эргэлзээ төрж байна. Энэ хүн чинь Голомт банканд ажиллаад байгаа юм уу, энэ чинь хүн чинь хуулийн өмгөөллийн </w:t>
      </w:r>
      <w:r>
        <w:rPr>
          <w:rStyle w:val="Mceitemhidden"/>
          <w:rFonts w:cs="Arial" w:ascii="Arial" w:hAnsi="Arial"/>
          <w:color w:val="000000"/>
        </w:rPr>
        <w:t>фирмийн</w:t>
      </w:r>
      <w:r>
        <w:rPr>
          <w:rFonts w:cs="Arial" w:ascii="Arial" w:hAnsi="Arial"/>
          <w:color w:val="000000"/>
        </w:rPr>
        <w:t> дагуу ажил хийгээд байгаа юм уу. Ойлгогдохгүй байна шүү дээ. </w:t>
      </w:r>
      <w:r>
        <w:rPr>
          <w:rStyle w:val="Mceitemhidden"/>
          <w:rFonts w:cs="Arial" w:ascii="Arial" w:hAnsi="Arial"/>
          <w:color w:val="000000"/>
        </w:rPr>
        <w:t>Таны</w:t>
      </w:r>
      <w:r>
        <w:rPr>
          <w:rFonts w:cs="Arial" w:ascii="Arial" w:hAnsi="Arial"/>
          <w:color w:val="000000"/>
        </w:rPr>
        <w:t> оруулж </w:t>
      </w:r>
      <w:r>
        <w:rPr>
          <w:rStyle w:val="Mceitemhidden"/>
          <w:rFonts w:cs="Arial" w:ascii="Arial" w:hAnsi="Arial"/>
          <w:color w:val="000000"/>
        </w:rPr>
        <w:t>ирснээр</w:t>
      </w:r>
      <w:r>
        <w:rPr>
          <w:rFonts w:cs="Arial" w:ascii="Arial" w:hAnsi="Arial"/>
          <w:color w:val="000000"/>
        </w:rPr>
        <w:t> бол манай гишүүдийн хэлээд байгаа түмэн зөв. Одоо үндсэндээ манай их сургуулийн математикчдыг юу гэж шоглодог байсан гээч. Тувт шатар тоглодог байхгүй юу. Тэгээд тэднийхийг уг нь үндсэн мэргэжил нь математикийн багш, хажуугаар нь шатар тоглодог. Тэд нарыг юу гэж нэрлэдэг гэхээр шатрын клуб. Математик сонирхдог шатрын клуб гэж нэрлэдэг. Танай шинжлэх ухаан чинь </w:t>
      </w:r>
      <w:r>
        <w:rPr>
          <w:rStyle w:val="Mceitemhiddenspellword"/>
          <w:rFonts w:cs="Arial" w:ascii="Arial" w:hAnsi="Arial"/>
          <w:color w:val="000000"/>
        </w:rPr>
        <w:t>арт</w:t>
      </w:r>
      <w:r>
        <w:rPr>
          <w:rFonts w:cs="Arial" w:ascii="Arial" w:hAnsi="Arial"/>
          <w:color w:val="000000"/>
        </w:rPr>
        <w:t> болсон шүү дээ. Танай дээр би яриад байгаа шүү дээ. Ийм ацан ойлголт байна уу үгүй юу. Эсвэл энэ Батбаяр дарга чинь худал бид нарт танилцуулаад байна уу. Тэгээд үүнийхээ учрыг олоод зөв шийдээрэй. Олон түмэн хараад сууж байгаа шүү. Тэд Худалдаа хөгжлийн банкны нэг төлөөлөгч оччихоод Засгийн газрын шийдвэрийг яаж завхруулав аа, юу болов оо, Монголын хууль. Тэгэхээр таны буруу байхгүй шүү </w:t>
      </w:r>
      <w:r>
        <w:rPr>
          <w:rStyle w:val="Mceitemhiddenspellword"/>
          <w:rFonts w:cs="Arial" w:ascii="Arial" w:hAnsi="Arial"/>
          <w:color w:val="000000"/>
        </w:rPr>
        <w:t>Батхүлэг</w:t>
      </w:r>
      <w:r>
        <w:rPr>
          <w:rFonts w:cs="Arial" w:ascii="Arial" w:hAnsi="Arial"/>
          <w:color w:val="000000"/>
        </w:rPr>
        <w:t> ээ, уучлаарай. Таны энэ дээр бичигдсэн юмнууд чинь ийм байдал үүсгэж байна шүү.</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ийм 2 л асуулттай. Нэг нь хэний хөрөнгөөр сурсан юм, нөгөөдөх нь яагаад буучихсан юм, ерөнхий шүүгчээс.</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
          <w:rFonts w:cs="Arial" w:ascii="Arial" w:hAnsi="Arial"/>
          <w:color w:val="000000"/>
        </w:rPr>
        <w:t>Эхлээд</w:t>
      </w:r>
      <w:r>
        <w:rPr>
          <w:rFonts w:cs="Arial" w:ascii="Arial" w:hAnsi="Arial"/>
          <w:color w:val="000000"/>
        </w:rPr>
        <w:t> Цогт нэр дэвшигч. 2 номерын микроф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Ц.Цогт</w:t>
      </w:r>
      <w:r>
        <w:rPr>
          <w:rFonts w:cs="Arial" w:ascii="Arial" w:hAnsi="Arial"/>
          <w:color w:val="000000"/>
        </w:rPr>
        <w:t>: Сайн байцгаана уу. Өдрийн мэнд. 2004 онд Захиргааны хэргийн дагнасан шүүх байгуулагдаад тэр үед би Нийслэл дэх захиргааны хэргийн анхан шатны шүүхэд шүүгчээр ажиллаж ирсэн юм. Тэгээд 7 жил ажиллаад 2011 онд Монгол Улсад Давж заалдах шатны шүүх байгуулахгүй бол Дээд шүүхийн захиргааны хэргийн танхим давах болон хяналтын шатны шүүхийн чиг үүргийг зэрэг хэрэгжүүлээд байсан учраас </w:t>
      </w:r>
      <w:r>
        <w:rPr>
          <w:rStyle w:val="Mceitemhiddenspellword"/>
          <w:rFonts w:cs="Arial" w:ascii="Arial" w:hAnsi="Arial"/>
          <w:color w:val="000000"/>
        </w:rPr>
        <w:t>комфлект</w:t>
      </w:r>
      <w:r>
        <w:rPr>
          <w:rFonts w:cs="Arial" w:ascii="Arial" w:hAnsi="Arial"/>
          <w:color w:val="000000"/>
        </w:rPr>
        <w:t> үүсээд тэгээд Давж заалдах шатны шүүхийг 2011 онд байгуулсан юм. 2010 сүүлээр байгуулаад 2011 оны 4 сард сонгон шалгаруулалт яваад тэгээд томилогдсон юм. Ерөнхий шүүгчээр томилогдсон. Тухайн үедээ дагнасан шүүхийн шүүгчээр ажилласан хүмүүс их ховор байсан. Тэгээд тэнд дотор анхнаасаа томилогдсон цөөхөн хэдэн хүмүүс байсан. Тэгээд томилогдсо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Ер нь тэр үед хүчин төгөлдөр үйлчилж байсан </w:t>
      </w:r>
      <w:r>
        <w:rPr>
          <w:rStyle w:val="Mceitemhidden"/>
          <w:rFonts w:cs="Arial" w:ascii="Arial" w:hAnsi="Arial"/>
          <w:color w:val="000000"/>
        </w:rPr>
        <w:t>хуулиараа</w:t>
      </w:r>
      <w:r>
        <w:rPr>
          <w:rFonts w:cs="Arial" w:ascii="Arial" w:hAnsi="Arial"/>
          <w:color w:val="000000"/>
        </w:rPr>
        <w:t> бол 6 жилийн хугацаатай </w:t>
      </w:r>
      <w:r>
        <w:rPr>
          <w:rStyle w:val="Mceitemhidden"/>
          <w:rFonts w:cs="Arial" w:ascii="Arial" w:hAnsi="Arial"/>
          <w:color w:val="000000"/>
        </w:rPr>
        <w:t>томилогдсон</w:t>
      </w:r>
      <w:r>
        <w:rPr>
          <w:rFonts w:cs="Arial" w:ascii="Arial" w:hAnsi="Arial"/>
          <w:color w:val="000000"/>
        </w:rPr>
        <w:t> байсан. 2013 оны 12 сарын 18-</w:t>
      </w:r>
      <w:r>
        <w:rPr>
          <w:rStyle w:val="Mceitemhiddenspellword"/>
          <w:rFonts w:cs="Arial" w:ascii="Arial" w:hAnsi="Arial"/>
          <w:color w:val="000000"/>
        </w:rPr>
        <w:t>ны</w:t>
      </w:r>
      <w:r>
        <w:rPr>
          <w:rFonts w:cs="Arial" w:ascii="Arial" w:hAnsi="Arial"/>
          <w:color w:val="000000"/>
        </w:rPr>
        <w:t> өдөр чөлөөлөгдсөн. Тэр өдөр шүүх байгуулах тухай хууль өөрчлөгдсөнтэй холбоотой гэдгээр чөлөөлсөн. Бүгдийг нь. Тэгээд буцаагаад томилохдоо шүүхийн дагуу хуулийн дагуу томилно гээд ийм нөхцөл байдал үүсээд чөлөөлөгдсөн байгаа. Яг албан ёсны нөхцөл байдал нь бол.</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Батхүлэг</w:t>
      </w:r>
      <w:r>
        <w:rPr>
          <w:rFonts w:cs="Arial" w:ascii="Arial" w:hAnsi="Arial"/>
          <w:color w:val="000000"/>
        </w:rPr>
        <w:t> нэр дэвшигч хари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w:t>
      </w:r>
      <w:r>
        <w:rPr>
          <w:rStyle w:val="Mceitemhiddenspellword"/>
          <w:rFonts w:cs="Arial" w:ascii="Arial" w:hAnsi="Arial"/>
          <w:b/>
          <w:bCs/>
          <w:color w:val="000000"/>
        </w:rPr>
        <w:t>Батхүлэг</w:t>
      </w:r>
      <w:r>
        <w:rPr>
          <w:rFonts w:cs="Arial" w:ascii="Arial" w:hAnsi="Arial"/>
          <w:color w:val="000000"/>
        </w:rPr>
        <w:t>: Австрали улсад хувийнхаа зардлаар сурсан байгаа. Тухайн үед өөрийнхөө эзэмшиж байсан орон сууцыг зараад тэр зардлаараа мастерын зэрэгт сурсан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үрүүний Алтанхуяг гишүүний асуулт дээр нэмээд хариулахад 2006 онд намайг өмгөөлөгч болж байхад тухайн үед өмгөөллийн тухай 2002 оны хууль байсан. Тэр хуулиар давхар ажил, өмгөөлөгч эрхлэхийг зөвшөөрдөг байсан. Энэ хуулийн хүрээнд </w:t>
      </w:r>
      <w:r>
        <w:rPr>
          <w:rStyle w:val="Mceitemhidden"/>
          <w:rFonts w:cs="Arial" w:ascii="Arial" w:hAnsi="Arial"/>
          <w:color w:val="000000"/>
        </w:rPr>
        <w:t>Голомт</w:t>
      </w:r>
      <w:r>
        <w:rPr>
          <w:rFonts w:cs="Arial" w:ascii="Arial" w:hAnsi="Arial"/>
          <w:color w:val="000000"/>
        </w:rPr>
        <w:t> банканд давхар ажил эрхэлж байсан. Өмгөөллийнхөө лиценз, өмгөөллийнхөө үйл ажиллагааг бол энэ хооронд үргэлжлүүлээд явж байсан. Ийм байгаа. Тэгээд </w:t>
      </w:r>
      <w:r>
        <w:rPr>
          <w:rStyle w:val="Mceitemhiddenspellword"/>
          <w:rFonts w:cs="Arial" w:ascii="Arial" w:hAnsi="Arial"/>
          <w:color w:val="000000"/>
        </w:rPr>
        <w:t>Нямбаатар</w:t>
      </w:r>
      <w:r>
        <w:rPr>
          <w:rFonts w:cs="Arial" w:ascii="Arial" w:hAnsi="Arial"/>
          <w:color w:val="000000"/>
        </w:rPr>
        <w:t> сайд Сүхбаатар гишүүний асуултад давхар хэлэхэд тухайн үед ингээд. Ингээд 2011 он хүртэл би тухайн банканд хөдөлмөрийн гэрээтэй ажиллаад үүнээс хойш тухайн банканд хөдөлмөрийн гэрээтэй ажиллаагүй ээ. 2013-2015 онд зөвлөхөөр ажилласан гээд биччихсэн байгаа. Энэ нь болохоор тухай байгууллагатай байгуулсан гэрээний хүрээнд ажиллаад нийгмийн даатгал төлөгдөөд яваад байсан бадаг юм. Тийм учраас үүнийг намтартаа бол биччихсэн. Ийм асуудал байгаа. Би 2011 онд Австрали явахдаа бол яг хөдөлмөрийн гэрээгээр албан тушаалаа бүгдийг нь өгөөд явсан. 2012 онд хуульчийн эрх зүйн байдлын тухай хууль шинэчлэгдэж батлагдаад үүнээс хойш хөдөлмөрийн гэрээгээр ажиллаагүй ээ. Тэр банканд. Баярлал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Нямбаатар</w:t>
      </w:r>
      <w:r>
        <w:rPr>
          <w:rFonts w:cs="Arial" w:ascii="Arial" w:hAnsi="Arial"/>
          <w:color w:val="000000"/>
        </w:rPr>
        <w:t> гишүүн асуултаа асуу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Х.</w:t>
      </w:r>
      <w:r>
        <w:rPr>
          <w:rStyle w:val="Mceitemhiddenspellword"/>
          <w:rFonts w:cs="Arial" w:ascii="Arial" w:hAnsi="Arial"/>
          <w:b/>
          <w:bCs/>
          <w:color w:val="000000"/>
        </w:rPr>
        <w:t>Нямбаатар</w:t>
      </w:r>
      <w:r>
        <w:rPr>
          <w:rFonts w:cs="Arial" w:ascii="Arial" w:hAnsi="Arial"/>
          <w:color w:val="000000"/>
        </w:rPr>
        <w:t>: Би асуулт асуухгүй ээ. Хэлнэ. Энэ Голомтын Баясгалан гэдэг хүн бол одоо шуналаа тат гэж би хэлмээр байгаа юм. Өөрийнхөө албан </w:t>
      </w:r>
      <w:r>
        <w:rPr>
          <w:rStyle w:val="Mceitemhidden"/>
          <w:rFonts w:cs="Arial" w:ascii="Arial" w:hAnsi="Arial"/>
          <w:color w:val="000000"/>
        </w:rPr>
        <w:t>хаагчаас</w:t>
      </w:r>
      <w:r>
        <w:rPr>
          <w:rFonts w:cs="Arial" w:ascii="Arial" w:hAnsi="Arial"/>
          <w:color w:val="000000"/>
        </w:rPr>
        <w:t> Их Хуралд дэвшүүлнэ. </w:t>
      </w:r>
      <w:r>
        <w:rPr>
          <w:rStyle w:val="Mceitemhiddenspellword"/>
          <w:rFonts w:cs="Arial" w:ascii="Arial" w:hAnsi="Arial"/>
          <w:color w:val="000000"/>
        </w:rPr>
        <w:t>Тавантолгойн</w:t>
      </w:r>
      <w:r>
        <w:rPr>
          <w:rFonts w:cs="Arial" w:ascii="Arial" w:hAnsi="Arial"/>
          <w:color w:val="000000"/>
        </w:rPr>
        <w:t> төмөр замын </w:t>
      </w:r>
      <w:r>
        <w:rPr>
          <w:rStyle w:val="Mceitemhidden"/>
          <w:rFonts w:cs="Arial" w:ascii="Arial" w:hAnsi="Arial"/>
          <w:color w:val="000000"/>
        </w:rPr>
        <w:t>тендерийг</w:t>
      </w:r>
      <w:r>
        <w:rPr>
          <w:rFonts w:cs="Arial" w:ascii="Arial" w:hAnsi="Arial"/>
          <w:color w:val="000000"/>
        </w:rPr>
        <w:t> </w:t>
      </w:r>
      <w:r>
        <w:rPr>
          <w:rStyle w:val="Mceitemhidden"/>
          <w:rFonts w:cs="Arial" w:ascii="Arial" w:hAnsi="Arial"/>
          <w:color w:val="000000"/>
        </w:rPr>
        <w:t>тендергүй</w:t>
      </w:r>
      <w:r>
        <w:rPr>
          <w:rFonts w:cs="Arial" w:ascii="Arial" w:hAnsi="Arial"/>
          <w:color w:val="000000"/>
        </w:rPr>
        <w:t> авч байна. Одоо өөрийнхөө хуулийн зөвлөхийг Улсын дээд шүүхэд Монгол Улсын шүүхийн тухай хуулийг тодоос тод зөрчиж Үндсэн хуулийг, хуульд дээдлэх зарчмыг зөрчиж оруулж ирж байгааг боль гэж хэлмээр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Өмнөх банкны захирлууд нь яг л ингэж бяр амтагдаж байгаад л их чанга унасан шүү дээ. Голомт банкны захирал дараагийн Монголын эзэн болох гэж байгаа бол бид нар зүгээр харж байгаад эзнээ эзэн ширээнд нь суулгахгүй ээ. Би энэ баримттай ярих хэрэгтэй. Энэ камер дээр татаж ярих хэрэгтэй. Энэ нэр дэвшигч </w:t>
      </w:r>
      <w:r>
        <w:rPr>
          <w:rStyle w:val="Mceitemhiddenspellword"/>
          <w:rFonts w:cs="Arial" w:ascii="Arial" w:hAnsi="Arial"/>
          <w:color w:val="000000"/>
        </w:rPr>
        <w:t>Батхүлэг</w:t>
      </w:r>
      <w:r>
        <w:rPr>
          <w:rFonts w:cs="Arial" w:ascii="Arial" w:hAnsi="Arial"/>
          <w:color w:val="000000"/>
        </w:rPr>
        <w:t> гэдэг хүний Их Хуралд гаргаж өгсөн анкет. Би намтрыг нь унш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002-2005 онд </w:t>
      </w:r>
      <w:r>
        <w:rPr>
          <w:rStyle w:val="Mceitemhiddenspellword"/>
          <w:rFonts w:cs="Arial" w:ascii="Arial" w:hAnsi="Arial"/>
          <w:color w:val="000000"/>
        </w:rPr>
        <w:t>Мандваа</w:t>
      </w:r>
      <w:r>
        <w:rPr>
          <w:rFonts w:cs="Arial" w:ascii="Arial" w:hAnsi="Arial"/>
          <w:color w:val="000000"/>
        </w:rPr>
        <w:t> компанийн төслийн менежер, 2006 оны 1 сараас 3 сард улс төрийн боловсролын академид багш, судлаач, 2006-2011 онд Голомт банканд Хуулийн хэлтэст хуульч, хуулийн хэлтсийн захирал, 2013-2015 онд Голомт банкны удирдлагын ажлын албаны зөвлөх, 2016 оноос өнөөдрийг хүртэл Санхүүгийн зөвлөх, гүйцэтгэх захирлаар ажиллаж байна аа гэж байгаа юм. Өмгөөллийн санхүүгийн зөвлөх. 2015 оны 6 сараас өнөөдрийг хүртэл ажилласан гэхээр 4 жил 6 сар өмгөөлөгчөөр ажилласанд тооцъё. Тэгвэл энэ шүүгчийн эрх зүйн байдлын тухай хуулийн 6 дугаар зүйлд хяналтын шатны шүүхийн шүүгчид тавих болзол гэдэгт 3 болзол тавьсан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1-т нь Давж заалдах шатны шүүхэд 5-</w:t>
      </w:r>
      <w:r>
        <w:rPr>
          <w:rStyle w:val="Mceitemhiddenspellword"/>
          <w:rFonts w:cs="Arial" w:ascii="Arial" w:hAnsi="Arial"/>
          <w:color w:val="000000"/>
        </w:rPr>
        <w:t>аас</w:t>
      </w:r>
      <w:r>
        <w:rPr>
          <w:rFonts w:cs="Arial" w:ascii="Arial" w:hAnsi="Arial"/>
          <w:color w:val="000000"/>
        </w:rPr>
        <w:t> доошгүй жил ажилласан байх. Эсхүл өмгөөлөгч, шүүх, прокуророор 10-</w:t>
      </w:r>
      <w:r>
        <w:rPr>
          <w:rStyle w:val="Mceitemhiddenspellword"/>
          <w:rFonts w:cs="Arial" w:ascii="Arial" w:hAnsi="Arial"/>
          <w:color w:val="000000"/>
        </w:rPr>
        <w:t>аас</w:t>
      </w:r>
      <w:r>
        <w:rPr>
          <w:rFonts w:cs="Arial" w:ascii="Arial" w:hAnsi="Arial"/>
          <w:color w:val="000000"/>
        </w:rPr>
        <w:t> доошгүй жил ажилласан бай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3 дахь нь, Хуульчдын холбооноос магадлан итгэмжлэгдсэн хууль зүйн сургуульд 10-</w:t>
      </w:r>
      <w:r>
        <w:rPr>
          <w:rStyle w:val="Mceitemhiddenspellword"/>
          <w:rFonts w:cs="Arial" w:ascii="Arial" w:hAnsi="Arial"/>
          <w:color w:val="000000"/>
        </w:rPr>
        <w:t>аас</w:t>
      </w:r>
      <w:r>
        <w:rPr>
          <w:rFonts w:cs="Arial" w:ascii="Arial" w:hAnsi="Arial"/>
          <w:color w:val="000000"/>
        </w:rPr>
        <w:t> доошгүй жил ажилласан байх гэсэн энэ 3-</w:t>
      </w:r>
      <w:r>
        <w:rPr>
          <w:rStyle w:val="Mceitemhiddenspellword"/>
          <w:rFonts w:cs="Arial" w:ascii="Arial" w:hAnsi="Arial"/>
          <w:color w:val="000000"/>
        </w:rPr>
        <w:t>ын</w:t>
      </w:r>
      <w:r>
        <w:rPr>
          <w:rFonts w:cs="Arial" w:ascii="Arial" w:hAnsi="Arial"/>
          <w:color w:val="000000"/>
        </w:rPr>
        <w:t> аль нэг шаардлагыг хангаж байж Улсын дээд шүүхийн шүүгчээр томилогдоно гэж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сая намтрыг нь та нарт бүтэн уншиж сонсголоо. Улсын дээд шүүх гэдэг бол хэрэг маргааныг хяналтын шатны журмаар эцэслэж шийддэг хамгийн дээд шатны шүүх. Тийм ч учраас Улсын дээд шүүх гэж нэрлэж байгаа ю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2 дугаарт Улсын дээд шүүх бол эрх зүйн хөгжүүлэлт хийдэг шүүх. Хуулийн норматив тайлбар гаргадаг шүүх. Түүнээс би хэн нэг компанийн хуулийн зөвлөхүүдээ уралдаж тавьдаг газар биш. АНУ-д шүүгчийг 2 хувааж үзэж байгаа шүү д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Холбооны дээд шүүхийн шүүгчээ </w:t>
      </w:r>
      <w:r>
        <w:rPr>
          <w:rStyle w:val="Mceitemhiddenspellword"/>
          <w:rFonts w:cs="Arial" w:ascii="Arial" w:hAnsi="Arial"/>
          <w:color w:val="000000"/>
        </w:rPr>
        <w:t>жастис</w:t>
      </w:r>
      <w:r>
        <w:rPr>
          <w:rFonts w:cs="Arial" w:ascii="Arial" w:hAnsi="Arial"/>
          <w:color w:val="000000"/>
        </w:rPr>
        <w:t> гэж нэрлэж байгаа шүү дээ. Энэ бол цаанаа эрх зүйн өндөр хөгжилтэй, соёлтой орнуудад тогтсон жишиг байхгүй юу. Манайд бол аль нэг банкны захирлуудын уралдаж өөрсдийнхөө төлөөллийг тавьдаг, шударга ёсыг өөрсдөөрөө тогтоодог тийм газар биш ээ. Би шүүх болохгүй байна гэж маш удаан тэмцэл хөдөлгөөн өрнүүлсэн. Өнөөдөр би Хууль зүйн сайд болчхоод амаа үдэхгүй.</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Цогт дээр бол ямар ч зүйл ярихгүй. Би Цогтыг дэмжиж байна. Өнөөдөр бас захиргааны хэргийн шүүхэд нүүр царай болж байгаа, яг ид өсөж яваа ийм судлаач, шүүгчдийн нэг Цогт дээр би 200 хувийн санал өгье гэж бодо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Батхүлэгийн</w:t>
      </w:r>
      <w:r>
        <w:rPr>
          <w:rFonts w:cs="Arial" w:ascii="Arial" w:hAnsi="Arial"/>
          <w:color w:val="000000"/>
        </w:rPr>
        <w:t> хувьд би хувь хүнийх нь тухайд хэлэхгүй. Энэ гаргаж ирсэн анкет, би шүүгчийн эрх зүйн байдлын тухай хууль 2-</w:t>
      </w:r>
      <w:r>
        <w:rPr>
          <w:rStyle w:val="Mceitemhiddenspellword"/>
          <w:rFonts w:cs="Arial" w:ascii="Arial" w:hAnsi="Arial"/>
          <w:color w:val="000000"/>
        </w:rPr>
        <w:t>ын</w:t>
      </w:r>
      <w:r>
        <w:rPr>
          <w:rFonts w:cs="Arial" w:ascii="Arial" w:hAnsi="Arial"/>
          <w:color w:val="000000"/>
        </w:rPr>
        <w:t> тавигдах шаардлагыг л ярьж байгаа. Тэгэхээр үүнийг би ямар санал гаргах гэж байна аа гэвэл энэ асуудлыг хойшлуулъя аа. Хэлэлцэх асуудлаас хойшлуулъя. Хэрвээ хэлэлцээд дууссан гэвэл Байнгын хорооны дарга аа, бид танилцсанд тооцоод цаашаа процесс үргэлжилн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За, Энхбаяр гишүүн. Ямар ч байсан гишүүд маань асуултаа асуучихъя даа. Дараа нь ярилцъя, ярилц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Б.Энхбаяр</w:t>
      </w:r>
      <w:r>
        <w:rPr>
          <w:rFonts w:cs="Arial" w:ascii="Arial" w:hAnsi="Arial"/>
          <w:color w:val="000000"/>
        </w:rPr>
        <w:t>: Энэ горимын санал бол Сүхбаатар гишүүн, </w:t>
      </w:r>
      <w:r>
        <w:rPr>
          <w:rStyle w:val="Mceitemhiddenspellword"/>
          <w:rFonts w:cs="Arial" w:ascii="Arial" w:hAnsi="Arial"/>
          <w:color w:val="000000"/>
        </w:rPr>
        <w:t>Нямбаатар</w:t>
      </w:r>
      <w:r>
        <w:rPr>
          <w:rFonts w:cs="Arial" w:ascii="Arial" w:hAnsi="Arial"/>
          <w:color w:val="000000"/>
        </w:rPr>
        <w:t> гишүүн нар гаргачихсан байгаа. Би бас горимын саналтай санал нэг байгаа. Тэгэхээр энэ бол Улсын Их Хурлын Байнгын хорооны танилцах процесс явагдаж байгаа гэж ойлгохгүй байгаа. Горимын саналаар санал хураагдахын өмнө асууж байна аа гэж ойлгож байгаа. Тэгэхээр горимын санал бол энэ танилцах процессыг хойшлуулъя аа. Тэгэхдээ </w:t>
      </w:r>
      <w:r>
        <w:rPr>
          <w:rStyle w:val="Mceitemhiddenspellword"/>
          <w:rFonts w:cs="Arial" w:ascii="Arial" w:hAnsi="Arial"/>
          <w:color w:val="000000"/>
        </w:rPr>
        <w:t>Батхүлэг</w:t>
      </w:r>
      <w:r>
        <w:rPr>
          <w:rFonts w:cs="Arial" w:ascii="Arial" w:hAnsi="Arial"/>
          <w:color w:val="000000"/>
        </w:rPr>
        <w:t> гээд шүүгчийн тухайд л хойшлуулъя, Цогт шүүгчийн хувьд бол танилцах процессыг үргэлжлүүлээд дэмжье гэсэн би ийм горимын санал гарга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өнгөж сая 1 дэх өдөр Монгол Арын намын бүлэг хуралдсан. Шүүхийн тухай хуулийг ярьсан. Шүүхийн тухай хуулийг ер нь яах гэж гаргасан бэ. Үндсэн хуулийн шинэчлэл хийсэн бэ. шударга ёсыг энэ юм аа гэж хэлж байгаа шүүх засаглалыг бид </w:t>
      </w:r>
      <w:r>
        <w:rPr>
          <w:rStyle w:val="Mceitemhiddenspellword"/>
          <w:rFonts w:cs="Arial" w:ascii="Arial" w:hAnsi="Arial"/>
          <w:color w:val="000000"/>
        </w:rPr>
        <w:t>шинэхүү</w:t>
      </w:r>
      <w:r>
        <w:rPr>
          <w:rFonts w:cs="Arial" w:ascii="Arial" w:hAnsi="Arial"/>
          <w:color w:val="000000"/>
        </w:rPr>
        <w:t> одоо улс төр, бизнесийн бүлэглэлээс эрх </w:t>
      </w:r>
      <w:r>
        <w:rPr>
          <w:rStyle w:val="Mceitemhiddenspellword"/>
          <w:rFonts w:cs="Arial" w:ascii="Arial" w:hAnsi="Arial"/>
          <w:color w:val="000000"/>
        </w:rPr>
        <w:t>мэдэлтнүүдийн</w:t>
      </w:r>
      <w:r>
        <w:rPr>
          <w:rFonts w:cs="Arial" w:ascii="Arial" w:hAnsi="Arial"/>
          <w:color w:val="000000"/>
        </w:rPr>
        <w:t> нөлөөллөөс салгах гэж хийх гэж байгаа юм. Тэдний гар хөлийг тас </w:t>
      </w:r>
      <w:r>
        <w:rPr>
          <w:rStyle w:val="Mceitemhiddenspellword"/>
          <w:rFonts w:cs="Arial" w:ascii="Arial" w:hAnsi="Arial"/>
          <w:color w:val="000000"/>
        </w:rPr>
        <w:t>чавчих</w:t>
      </w:r>
      <w:r>
        <w:rPr>
          <w:rFonts w:cs="Arial" w:ascii="Arial" w:hAnsi="Arial"/>
          <w:color w:val="000000"/>
        </w:rPr>
        <w:t> гэж хийх гэж байгаа юм. Энэ дээр Монгол Ардын намын улс төрийн бүлгийн шийдвэр гарчихсан. Яах гэж 2 жилийн өмнө талбай дээр хэдэн мянгуулаа жагссан юм. Шударга ёсыг нэхэж жагссан. Үүнийг үлгэрлэж Монгол Ардын намын дарга шударга ёсны тэмцлээ үргэлжлүүлэхээ амлаж сонгуульд орж, ард иргэд дэмжсэн. Одоо бид энэ асуудлыг нь хууль эрх зүйн хүрээнд нь шийдэх гэж байна. Гэтэл чоно </w:t>
      </w:r>
      <w:r>
        <w:rPr>
          <w:rStyle w:val="Mceitemhiddenspellword"/>
          <w:rFonts w:cs="Arial" w:ascii="Arial" w:hAnsi="Arial"/>
          <w:color w:val="000000"/>
        </w:rPr>
        <w:t>борооноор</w:t>
      </w:r>
      <w:r>
        <w:rPr>
          <w:rFonts w:cs="Arial" w:ascii="Arial" w:hAnsi="Arial"/>
          <w:color w:val="000000"/>
        </w:rPr>
        <w:t> гэгчээр хуулийг гаргахаас нь өмнө шударга ёсны шаардлагыг хуулиар өндөржүүлэхээс нь өмнө амжиж хуулийн шаардлага хангахгүй хүнийг оруулж ирж байна. 1 хүн нь.</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Энэ Үндсэн хуульд байгаа шаардлага шүү. Улсын дээд шүүхийн шүүгчээр хуульч мэргэжлээр 10-</w:t>
      </w:r>
      <w:r>
        <w:rPr>
          <w:rStyle w:val="Mceitemhiddenspellword"/>
          <w:rFonts w:cs="Arial" w:ascii="Arial" w:hAnsi="Arial"/>
          <w:color w:val="000000"/>
        </w:rPr>
        <w:t>аас</w:t>
      </w:r>
      <w:r>
        <w:rPr>
          <w:rFonts w:cs="Arial" w:ascii="Arial" w:hAnsi="Arial"/>
          <w:color w:val="000000"/>
        </w:rPr>
        <w:t> доошгүй жил ажилласан байх гэдэг бол Монгол Улсын Үндсэн хуульд байгаа хууль зүйн шаардлага шүү. 10 жил шүүгчээр ажилласан байх шаардлагыг өнөөдөр хуульд биччихсэн байна. Одоо бидний батлах гэж байгаа, Засгийн газраас </w:t>
      </w:r>
      <w:r>
        <w:rPr>
          <w:rStyle w:val="Mceitemhiddenspellword"/>
          <w:rFonts w:cs="Arial" w:ascii="Arial" w:hAnsi="Arial"/>
          <w:color w:val="000000"/>
        </w:rPr>
        <w:t>Нямбаатар</w:t>
      </w:r>
      <w:r>
        <w:rPr>
          <w:rFonts w:cs="Arial" w:ascii="Arial" w:hAnsi="Arial"/>
          <w:color w:val="000000"/>
        </w:rPr>
        <w:t> сайдын оруулаад ирчихсэн шүүхийн тухай хуулийн төсөлд Улсын дээд шүүхийн шүүгчид тавих шаардлагыг бүр өндөрсгөсөн. Шаардлагыг нь. Анхан болон Давж заалдах шатны шүүгчээр ажилласан хүмүүс байх. 10 жил ажилласан байх. Хэрэг уншсан байх. Хэргийг шударгаар шийдсэн байх. 10 жилийн турш. 10 жилийн турш </w:t>
      </w:r>
      <w:r>
        <w:rPr>
          <w:rStyle w:val="Mceitemhiddenspellword"/>
          <w:rFonts w:cs="Arial" w:ascii="Arial" w:hAnsi="Arial"/>
          <w:color w:val="000000"/>
        </w:rPr>
        <w:t>авлига</w:t>
      </w:r>
      <w:r>
        <w:rPr>
          <w:rFonts w:cs="Arial" w:ascii="Arial" w:hAnsi="Arial"/>
          <w:color w:val="000000"/>
        </w:rPr>
        <w:t>, хэл аманд өртөөгүй байх. Ийм шаардлагыг тавьж өндөржүүлэх гэ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Гэтэл </w:t>
      </w:r>
      <w:r>
        <w:rPr>
          <w:rStyle w:val="Mceitemhiddenspellword"/>
          <w:rFonts w:cs="Arial" w:ascii="Arial" w:hAnsi="Arial"/>
          <w:color w:val="000000"/>
        </w:rPr>
        <w:t>тэрнээс</w:t>
      </w:r>
      <w:r>
        <w:rPr>
          <w:rFonts w:cs="Arial" w:ascii="Arial" w:hAnsi="Arial"/>
          <w:color w:val="000000"/>
        </w:rPr>
        <w:t> өмнө амжаад 10 жил банканд ажилласан хүнийг дээд шүүхийн шүүгчээр нэр дэвшүүлээд сууж байгаа байхгүй юу. Банканд ажилласан гэдэг бол ашиг сонирхлын зөрчилтэй. Монгол Улсын дээд шүүхийн шүүгч бол хэний ч нөлөөнд үл автан хэрэг маргаан шийдэх гэж байгаа. Энэ хүн 10 жил Голомт банкны эрх ашгийг хамгаалж ажилласан. Ашиг сонирхлын зөрчилтэй. Та өөрийн хэрэг маргаанд оролцож байсан гэж яриад байна. Та Голомт банкийг төлөөлж хэрэг маргаанд оролцож байсан. Голомт банкны ашиг сонирхлын үүднээс. Тэр ашиг сонирхлын эсрэг магадгүй шийдэж байсан таны эсрэг шийдвэр гаргаж байсан шүүгчдийн та дээр нь гараад суух гэж байна. Энэ бол сонирхлын зөрчил. Ийм боломжийг олгож болохгүй гэж бодо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ийм учраас горимын саналаар саналаа хураалгаж өгөөч ээ гэсэн ийм саналтай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w:t>
      </w:r>
      <w:r>
        <w:rPr>
          <w:rStyle w:val="Mceitemhiddenspellword"/>
          <w:rFonts w:cs="Arial" w:ascii="Arial" w:hAnsi="Arial"/>
          <w:color w:val="000000"/>
        </w:rPr>
        <w:t>Адьшаа</w:t>
      </w:r>
      <w:r>
        <w:rPr>
          <w:rFonts w:cs="Arial" w:ascii="Arial" w:hAnsi="Arial"/>
          <w:color w:val="000000"/>
        </w:rPr>
        <w:t> гишүүн, асуулт, саналаа хэлчих.</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Ш.</w:t>
      </w:r>
      <w:r>
        <w:rPr>
          <w:rStyle w:val="Mceitemhiddenspellword"/>
          <w:rFonts w:cs="Arial" w:ascii="Arial" w:hAnsi="Arial"/>
          <w:b/>
          <w:bCs/>
          <w:color w:val="000000"/>
        </w:rPr>
        <w:t>Адьшаа</w:t>
      </w:r>
      <w:r>
        <w:rPr>
          <w:rFonts w:cs="Arial" w:ascii="Arial" w:hAnsi="Arial"/>
          <w:color w:val="000000"/>
        </w:rPr>
        <w:t>: Олон өнцгөөс л юм ярьж байна л даа. Энэ шүүхийн хуулийг яг ингэж ярьж байгаад л унагаж байсан, түрүүн. Түрүүний шүүхийн хуулийг. Энэ засаглалуудын хямралыг бий болгох гээд байгаа юм уу яагаад байгаа юм. Энэ Шүүхийн ерөнхий зөвлөл гэдэг чинь өөрсдөө шалгаруулалтаа хийгээд оруулсан байна шүү дээ. Энэ хууль, шүүхийн байгууллагыг томилох, </w:t>
      </w:r>
      <w:r>
        <w:rPr>
          <w:rStyle w:val="Mceitemhiddenspellword"/>
          <w:rFonts w:cs="Arial" w:ascii="Arial" w:hAnsi="Arial"/>
          <w:color w:val="000000"/>
        </w:rPr>
        <w:t>тэрнийг</w:t>
      </w:r>
      <w:r>
        <w:rPr>
          <w:rFonts w:cs="Arial" w:ascii="Arial" w:hAnsi="Arial"/>
          <w:color w:val="000000"/>
        </w:rPr>
        <w:t> нэр дэвшүүлэх, шүүхийн хуулийг батлах дээр ингээд л талцуулсан, </w:t>
      </w:r>
      <w:r>
        <w:rPr>
          <w:rStyle w:val="Mceitemhiddenspellword"/>
          <w:rFonts w:cs="Arial" w:ascii="Arial" w:hAnsi="Arial"/>
          <w:color w:val="000000"/>
        </w:rPr>
        <w:t>хагаралдуулсан</w:t>
      </w:r>
      <w:r>
        <w:rPr>
          <w:rFonts w:cs="Arial" w:ascii="Arial" w:hAnsi="Arial"/>
          <w:color w:val="000000"/>
        </w:rPr>
        <w:t>, нийгэмд хямрал үүсгэхийг бий болсон ийм юмыг энэ хүмүүс ярихаа болиоч ээ. Та нар. Яагаад өнөөдөр нэг хувь хүн </w:t>
      </w:r>
      <w:r>
        <w:rPr>
          <w:rStyle w:val="Mceitemhiddenspellword"/>
          <w:rFonts w:cs="Arial" w:ascii="Arial" w:hAnsi="Arial"/>
          <w:color w:val="000000"/>
        </w:rPr>
        <w:t>рүү</w:t>
      </w:r>
      <w:r>
        <w:rPr>
          <w:rFonts w:cs="Arial" w:ascii="Arial" w:hAnsi="Arial"/>
          <w:color w:val="000000"/>
        </w:rPr>
        <w:t> дайраад байгаа юм, та нар. Тэр Голомт банканд ажилласан тэр </w:t>
      </w:r>
      <w:r>
        <w:rPr>
          <w:rStyle w:val="Mceitemhiddenspellword"/>
          <w:rFonts w:cs="Arial" w:ascii="Arial" w:hAnsi="Arial"/>
          <w:color w:val="000000"/>
        </w:rPr>
        <w:t>Батсүмбэрэлийн</w:t>
      </w:r>
      <w:r>
        <w:rPr>
          <w:rFonts w:cs="Arial" w:ascii="Arial" w:hAnsi="Arial"/>
          <w:color w:val="000000"/>
        </w:rPr>
        <w:t> буруу юм уу, ер нь. Үүнийг энэ Шүүхийн ерөнхий зөвлөл тэр шүүхийн тухай хуулийн дагуу шалгаруулаад оруулж ирлээ шүү дээ. Энэ хүн </w:t>
      </w:r>
      <w:r>
        <w:rPr>
          <w:rStyle w:val="Mceitemhiddenspellword"/>
          <w:rFonts w:cs="Arial" w:ascii="Arial" w:hAnsi="Arial"/>
          <w:color w:val="000000"/>
        </w:rPr>
        <w:t>рүү</w:t>
      </w:r>
      <w:r>
        <w:rPr>
          <w:rFonts w:cs="Arial" w:ascii="Arial" w:hAnsi="Arial"/>
          <w:color w:val="000000"/>
        </w:rPr>
        <w:t> яагаад дайраад байгаа юм. Тэр Голомтын Баясгалан гэдэг хүн чинь яадаг хүн юм. Ийм байдлаар, би мэдэхүй тэр хүнийг. Яг үнэндээ би сайн танихгүй. Одоо яг ийм л юм хийж байна шүү дээ. Тэгээд л та нар шинэчлэл хийнэ гэсэн чинь хаана байна. Шударга юм хийнэ гэсэн.</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и үгээ хэлчихье. Тэгэх үү, Сүхбаатар аа. Чи үг хэлж болдог. Би хэлж болдоггүй юм уу. Би өөрийнхөө юмыг ярьчихъя л даа. Чамд таалагдсан үг хэлэх албагүй. Би Их Хурлын гишүүний хувьд үг хэлчихье. Сүхбаатар аа чи уучлаарай. Би үгээ л хэлчихье. Би чамайг үг хэлэх гэж байна гэвэл. Би энэ хүнийг чинь танихгүй. Би энэ орж ирсэн юмны төлөө л ярьж байгаа юм. Яагаад. Дээр доороо юм ярихаа больё оо. Дээр доор орох тухай ярихаа больё. Зүгээр энэ асуудлаа саналаа хураагаад л дэмжихгүй бол энэ чинь дэмжихгүй л байдаг юм байгаа биз. Жагсах юмыг та нар зохион байгуулж байна шүү дээ. Ингэж нийгмийг өдөөн турхирч байна шүү дээ, энэ юм дээр. Тийм. Шударга ёс ярина гээд 3, 4 жилийн өмнө ярьсан. Хаана шударга ёс тогтоосон юм, ханаа байгаа юм. Яривал зөндөө юм байна шүү дээ. Та нар нэг юм орж ирэхээр нэг хүн </w:t>
      </w:r>
      <w:r>
        <w:rPr>
          <w:rStyle w:val="Mceitemhiddenspellword"/>
          <w:rFonts w:cs="Arial" w:ascii="Arial" w:hAnsi="Arial"/>
          <w:color w:val="000000"/>
        </w:rPr>
        <w:t>рүү</w:t>
      </w:r>
      <w:r>
        <w:rPr>
          <w:rFonts w:cs="Arial" w:ascii="Arial" w:hAnsi="Arial"/>
          <w:color w:val="000000"/>
        </w:rPr>
        <w:t> дайрдаг, нэг байгууллага </w:t>
      </w:r>
      <w:r>
        <w:rPr>
          <w:rStyle w:val="Mceitemhiddenspellword"/>
          <w:rFonts w:cs="Arial" w:ascii="Arial" w:hAnsi="Arial"/>
          <w:color w:val="000000"/>
        </w:rPr>
        <w:t>руу</w:t>
      </w:r>
      <w:r>
        <w:rPr>
          <w:rFonts w:cs="Arial" w:ascii="Arial" w:hAnsi="Arial"/>
          <w:color w:val="000000"/>
        </w:rPr>
        <w:t> дайрдаг. </w:t>
      </w:r>
      <w:r>
        <w:rPr>
          <w:rStyle w:val="Mceitemhiddenspellword"/>
          <w:rFonts w:cs="Arial" w:ascii="Arial" w:hAnsi="Arial"/>
          <w:color w:val="000000"/>
        </w:rPr>
        <w:t>Энийг</w:t>
      </w:r>
      <w:r>
        <w:rPr>
          <w:rFonts w:cs="Arial" w:ascii="Arial" w:hAnsi="Arial"/>
          <w:color w:val="000000"/>
        </w:rPr>
        <w:t> гацаахыг сонирхдог. Ийм юмнууддаа бас дүгнэлт хиймээр байна аа. Сүхбаатар аа. Хүн </w:t>
      </w:r>
      <w:r>
        <w:rPr>
          <w:rStyle w:val="Mceitemhiddenspellword"/>
          <w:rFonts w:cs="Arial" w:ascii="Arial" w:hAnsi="Arial"/>
          <w:color w:val="000000"/>
        </w:rPr>
        <w:t>рүү</w:t>
      </w:r>
      <w:r>
        <w:rPr>
          <w:rFonts w:cs="Arial" w:ascii="Arial" w:hAnsi="Arial"/>
          <w:color w:val="000000"/>
        </w:rPr>
        <w:t> битгий ярь. Санал хураалт явуулаад л унагаа л даа. Та нар яагаад өнөөдөр хүн </w:t>
      </w:r>
      <w:r>
        <w:rPr>
          <w:rStyle w:val="Mceitemhiddenspellword"/>
          <w:rFonts w:cs="Arial" w:ascii="Arial" w:hAnsi="Arial"/>
          <w:color w:val="000000"/>
        </w:rPr>
        <w:t>рүү</w:t>
      </w:r>
      <w:r>
        <w:rPr>
          <w:rFonts w:cs="Arial" w:ascii="Arial" w:hAnsi="Arial"/>
          <w:color w:val="000000"/>
        </w:rPr>
        <w:t> дайраад байгаа юм бэ. За би хэлэхээ больё, Сүхбаатар аа. Чи мундаг, би үг хэлэхээ больё, тэгвэл.</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b/>
          <w:bCs/>
          <w:color w:val="000000"/>
        </w:rPr>
        <w:t>С.Бямбацогт</w:t>
      </w:r>
      <w:r>
        <w:rPr>
          <w:rFonts w:cs="Arial" w:ascii="Arial" w:hAnsi="Arial"/>
          <w:color w:val="000000"/>
        </w:rPr>
        <w:t>: Гишүүд ерөнхийдөө саналуудаа хэлж байна аа. Тэгэхээр сая асуултад ч гэсэн асуугдсан. Манай Шүүхийн ерөнхий зөвлөлөөс 2020 оны 5 сарын 20-</w:t>
      </w:r>
      <w:r>
        <w:rPr>
          <w:rStyle w:val="Mceitemhiddenspellword"/>
          <w:rFonts w:cs="Arial" w:ascii="Arial" w:hAnsi="Arial"/>
          <w:color w:val="000000"/>
        </w:rPr>
        <w:t>ны</w:t>
      </w:r>
      <w:r>
        <w:rPr>
          <w:rFonts w:cs="Arial" w:ascii="Arial" w:hAnsi="Arial"/>
          <w:color w:val="000000"/>
        </w:rPr>
        <w:t> өдөр оруулж ирсэн. Энэ Дээд шүүхийн шүүгчээр нэр дэвшиж байгаа 2 нэр дэвшигчийг. Тухайн үед сонгууль эхэлчихсэн байсан учраас хэлэлцэгдээгүй. Ээлжит бус чуулганаар хэлэлцэж амжаагүй. Одоо ээлжит чуулган эхлээд үндсэндээ энэ асуудлыг Улсын Их Хурал танилцаад Ерөнхийлөгч дээр очих ёстой учраас бид танилцаж байг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анилцах процесс дотор 5 сард ирсэн байна шүү дээ. Би энд ярьчихъя тэгэх үү. Тэгээд одоо танилцуулж байна, тийм.</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Style w:val="Mceitemhiddenspellword"/>
          <w:rFonts w:cs="Arial" w:ascii="Arial" w:hAnsi="Arial"/>
          <w:color w:val="000000"/>
        </w:rPr>
        <w:t>Цогтсайхан</w:t>
      </w:r>
      <w:r>
        <w:rPr>
          <w:rFonts w:cs="Arial" w:ascii="Arial" w:hAnsi="Arial"/>
          <w:color w:val="000000"/>
        </w:rPr>
        <w:t> дарга, Түвшинжаргал гээд надаар дамжаагүй юм байна аа. Аль дээр үед, тийм. Их Хурлын даргаас Их Хурлын Тамгын газрын даргад цохогдоод тэгээд явсан бичиг нь энэ байж байн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эгээд жоохон тодорхойгүй асуудлууд байгаад байна. Батбаяр аа. Шүүхийн ерөнхий зөвлөлийн дарга аа. Та танилцуулга дээрээ ингээд бичихдээ болохоор өмгөөлөгчөөр 2015 оноос хойш ажилласан юм шиг биччихсэн. Тайлбарлаж хэлэхдээ болохоор Хуульчдын холбоо болон бусад өмгөөлөгчдийн холбооноос авсан бичгээр бол энэ хүн 2006 онд өмгөөлөгч болсон шаардлага хангаж байгаа гээд байдаг. Шүүгчийн эрх зүйн байдлын тухай хуулийн 6.1-д бол шүүгч, прокурор, өмгөөлөгчөөр 10-</w:t>
      </w:r>
      <w:r>
        <w:rPr>
          <w:rStyle w:val="Mceitemhiddenspellword"/>
          <w:rFonts w:cs="Arial" w:ascii="Arial" w:hAnsi="Arial"/>
          <w:color w:val="000000"/>
        </w:rPr>
        <w:t>аас</w:t>
      </w:r>
      <w:r>
        <w:rPr>
          <w:rFonts w:cs="Arial" w:ascii="Arial" w:hAnsi="Arial"/>
          <w:color w:val="000000"/>
        </w:rPr>
        <w:t> доошгүй жил ажилласан байх гэсэн шаардлага байж байгаа. Гэтэл энэ танилцуулга харахаар чинь 10-</w:t>
      </w:r>
      <w:r>
        <w:rPr>
          <w:rStyle w:val="Mceitemhiddenspellword"/>
          <w:rFonts w:cs="Arial" w:ascii="Arial" w:hAnsi="Arial"/>
          <w:color w:val="000000"/>
        </w:rPr>
        <w:t>аас</w:t>
      </w:r>
      <w:r>
        <w:rPr>
          <w:rFonts w:cs="Arial" w:ascii="Arial" w:hAnsi="Arial"/>
          <w:color w:val="000000"/>
        </w:rPr>
        <w:t> доошгүй гэдэг нь хангагдахгүй харагдаад байдаг. Та тайлбар хэлэхдээ Хуульчдын холбооны тодорхойлолт эд нар харуулж байх шиг байна. Хэлэхдээ болохоор шаардлага хангасан гэж яриад байдаг. Тийм болохоор үүнийг эргэж ярья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я ярьж байгаа асуудал дээр бүгдээрээ жоохон хүлээцтэй хандъя. Тэр хүн Голомт банканд ажиллаж байсан байж болно. Болно. Өнөөдөр ажиллахгүй байж болно. Заавал хардаад байх биш, хардаж болно. Хэлмэгдүүлж болохгүй. Тийм болохоор энэ хүнийг юу гэдэг юм, Голомт банканд ажиллаж байсных нь төлөө Голомтын Баясгалангийн гар хөл гэж яллаад, цоллоод байх шаардлагагүй байх. Тийм болохоор хойшлуулъя. Батбаяр Шүүхийн ерөнхий зөвлөлийн дарга тийм үү, бүгдийг нь нягтлаад хууль ёсны, би одоо уг нь хууль ёсны дагуу л орж ирсэн гэж ойлгож байгаа. Хоёуланг нь хойшлуулъя. Салгаж хэлэлцэх бололцоо алга. Дараа нь шаардлагатай гэвэл салгаж оруулж ирнэ биз. Тэгэхгүй бол тэр чинь дэг зөрчинө шүү дээ. Оруулаад ирсэн асуудлыг. Тийм болохоор өнөөдрийн асуудлыг хойшлуулъя гэсэн саналаар санал хураалт явуул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Тэгэхээр Шүүхийн ерөнхий зөвлөлийн </w:t>
      </w:r>
      <w:r>
        <w:rPr>
          <w:rStyle w:val="Mceitemhidden"/>
          <w:rFonts w:cs="Arial" w:ascii="Arial" w:hAnsi="Arial"/>
          <w:color w:val="000000"/>
        </w:rPr>
        <w:t>дарга</w:t>
      </w:r>
      <w:r>
        <w:rPr>
          <w:rFonts w:cs="Arial" w:ascii="Arial" w:hAnsi="Arial"/>
          <w:color w:val="000000"/>
        </w:rPr>
        <w:t> дахиад материалаа нягтлаад, гарцаа байхгүй, алдаа мадаггүй болгоод оруулж ир. Сая гишүүд чинь бол үндсэндээ таны бичсэн танилцуулга дээр энэ хүн чинь хуулийн шаардлага хангахгүй байна гэдэг дээр асуудал үүсчихлээ шүү дээ. Тэгээд цаашаа намтрыг нь хараад янз янзын хардсан, хэлмэгдүүлэлт ч байж магадгүй тийм асуудал яригдаад явчихлаа. Тийм болохоор дахиад сайн нягтлаад оруулж ир.</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Дараагийн асуудалдаа оръё оо. Гишүүд сууж байгаарай.</w:t>
      </w:r>
    </w:p>
    <w:p>
      <w:pPr>
        <w:pStyle w:val="Normal"/>
        <w:ind w:right="-8" w:firstLine="709"/>
        <w:jc w:val="both"/>
        <w:rPr>
          <w:color w:val="000000"/>
        </w:rPr>
      </w:pPr>
      <w:r>
        <w:rPr>
          <w:rFonts w:cs="Arial" w:ascii="Arial" w:hAnsi="Arial"/>
          <w:color w:val="000000"/>
        </w:rPr>
        <w:t> </w:t>
      </w:r>
    </w:p>
    <w:p>
      <w:pPr>
        <w:pStyle w:val="Normal"/>
        <w:ind w:right="-8" w:firstLine="709"/>
        <w:jc w:val="both"/>
        <w:rPr>
          <w:rFonts w:ascii="Arial" w:hAnsi="Arial" w:cs="Arial"/>
          <w:color w:val="000000"/>
        </w:rPr>
      </w:pPr>
      <w:r>
        <w:rPr>
          <w:rFonts w:cs="Arial" w:ascii="Arial" w:hAnsi="Arial"/>
          <w:b/>
          <w:bCs/>
          <w:color w:val="000000"/>
        </w:rPr>
        <w:t>Ажлын хэсэг байгуулах тухай</w:t>
      </w:r>
      <w:r>
        <w:rPr>
          <w:rFonts w:cs="Arial" w:ascii="Arial" w:hAnsi="Arial"/>
          <w:color w:val="000000"/>
        </w:rPr>
        <w:t>.</w:t>
      </w:r>
    </w:p>
    <w:p>
      <w:pPr>
        <w:pStyle w:val="Normal"/>
        <w:ind w:right="-8" w:firstLine="709"/>
        <w:jc w:val="both"/>
        <w:rPr>
          <w:rFonts w:ascii="Arial" w:hAnsi="Arial" w:cs="Arial"/>
          <w:color w:val="000000"/>
        </w:rPr>
      </w:pPr>
      <w:r>
        <w:rPr>
          <w:rFonts w:cs="Arial" w:ascii="Arial" w:hAnsi="Arial"/>
          <w:color w:val="000000"/>
        </w:rPr>
      </w:r>
    </w:p>
    <w:p>
      <w:pPr>
        <w:pStyle w:val="Normal"/>
        <w:ind w:right="-8" w:firstLine="709"/>
        <w:jc w:val="both"/>
        <w:rPr>
          <w:color w:val="000000"/>
        </w:rPr>
      </w:pPr>
      <w:r>
        <w:rPr>
          <w:rFonts w:eastAsia="Arial" w:cs="Arial" w:ascii="Arial" w:hAnsi="Arial"/>
          <w:color w:val="000000"/>
        </w:rPr>
        <w:t xml:space="preserve"> </w:t>
      </w:r>
      <w:r>
        <w:rPr>
          <w:rFonts w:cs="Arial" w:ascii="Arial" w:hAnsi="Arial"/>
          <w:color w:val="000000"/>
        </w:rPr>
        <w:t>Монгол Улсын Их Хурлын тухай хуулийн 25 дугаар зүйлийн 25.5 дахь хэсгийг үндэслэн Хууль зүйн байнгын хорооноос ТОГТООХ нь:</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Монгол Улсын Засгийн газраас 2020 оны 3 дугаар сарын 5-</w:t>
      </w:r>
      <w:r>
        <w:rPr>
          <w:rStyle w:val="Mceitemhiddenspellword"/>
          <w:rFonts w:cs="Arial" w:ascii="Arial" w:hAnsi="Arial"/>
          <w:color w:val="000000"/>
        </w:rPr>
        <w:t>ны</w:t>
      </w:r>
      <w:r>
        <w:rPr>
          <w:rFonts w:cs="Arial" w:ascii="Arial" w:hAnsi="Arial"/>
          <w:color w:val="000000"/>
        </w:rPr>
        <w:t> өдөр Улсын Их Хуралд өргөн мэдүүлсэн Гадаадын иргэний эрх зүйн байдлын тухай хуульд нэмэлт өөрчлөлт оруулах тухай хуулийн төсөл болон хамт өргөн мэдүүлсэн хуулийн төслүүдийг Улсын Их Хурлын чуулганы нэгдсэн хуралдаанд хэлэлцүүлэх бэлтгэл хангах, санал, дүгнэлтийн төсөл боловсруулах үүрэг бүхий ажлын хэсгийг байгуулах ийм тогтоолыг танилцуулж байна аа.</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Ажлын хэсгийн ахлагчаар Улсын Их хурлын гишүүн Сэргэлэн гишүүнийг </w:t>
      </w:r>
      <w:r>
        <w:rPr>
          <w:rStyle w:val="Mceitemhidden"/>
          <w:rFonts w:cs="Arial" w:ascii="Arial" w:hAnsi="Arial"/>
          <w:color w:val="000000"/>
        </w:rPr>
        <w:t>ажиллуулах</w:t>
      </w:r>
      <w:r>
        <w:rPr>
          <w:rFonts w:cs="Arial" w:ascii="Arial" w:hAnsi="Arial"/>
          <w:color w:val="000000"/>
        </w:rPr>
        <w:t> ийм саналыг оруулж байна аа. Тэгээд ажлын хэсэг дээр ярьж байгаад гишүүдээ оруулчихъя. Өөрсдөө санал оруулах гишүүд байвал нээлттэй. Ажлын хэсгээ байгуулчих уу.</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За тэгвэл байгуулъя гэсэн саналаар санал хураалтаа явуулчихъя.</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ал хураалт.</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Санал хураалтад 17 гишүүн оролцсоноос 13 гишүүний саналаар энэ санал дэмжигдлээ.</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Байнгын хорооны хуралдаанаар хэлэлцэх асуудал дууссан тул хуралдааныг хаасныг мэдэгдье.</w:t>
      </w:r>
    </w:p>
    <w:p>
      <w:pPr>
        <w:pStyle w:val="Normal"/>
        <w:ind w:right="-8" w:firstLine="709"/>
        <w:jc w:val="both"/>
        <w:rPr>
          <w:color w:val="000000"/>
        </w:rPr>
      </w:pPr>
      <w:r>
        <w:rPr>
          <w:rFonts w:cs="Arial" w:ascii="Arial" w:hAnsi="Arial"/>
          <w:color w:val="000000"/>
        </w:rPr>
        <w:t> </w:t>
      </w:r>
    </w:p>
    <w:p>
      <w:pPr>
        <w:pStyle w:val="Normal"/>
        <w:ind w:right="-8" w:firstLine="709"/>
        <w:jc w:val="both"/>
        <w:rPr>
          <w:color w:val="000000"/>
        </w:rPr>
      </w:pPr>
      <w:r>
        <w:rPr>
          <w:rFonts w:cs="Arial" w:ascii="Arial" w:hAnsi="Arial"/>
          <w:color w:val="000000"/>
        </w:rPr>
        <w:t>Гишүүддээ баярлалаа.</w:t>
      </w:r>
    </w:p>
    <w:p>
      <w:pPr>
        <w:pStyle w:val="Normal"/>
        <w:ind w:right="-8" w:firstLine="709"/>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ХӨТЛӨХ АЛБАНЫ ШИНЖЭЭЧ</w:t>
        <w:tab/>
        <w:tab/>
        <w:tab/>
        <w:tab/>
        <w:tab/>
        <w:t>П.ОЮУНГЭРЭЛ</w:t>
      </w:r>
    </w:p>
    <w:p>
      <w:pPr>
        <w:pStyle w:val="Normal"/>
        <w:ind w:firstLine="720"/>
        <w:jc w:val="both"/>
        <w:rPr>
          <w:rFonts w:ascii="Arial" w:hAnsi="Arial" w:cs="Arial"/>
          <w:i/>
          <w:i/>
          <w:lang w:val="mn-Cyrl-MN"/>
        </w:rPr>
      </w:pPr>
      <w:r>
        <w:rPr>
          <w:rFonts w:cs="Arial" w:ascii="Arial" w:hAnsi="Arial"/>
          <w:i/>
          <w:lang w:val="mn-Cyrl-MN"/>
        </w:rPr>
      </w:r>
    </w:p>
    <w:p>
      <w:pPr>
        <w:pStyle w:val="Normal"/>
        <w:ind w:right="-8" w:firstLine="709"/>
        <w:jc w:val="both"/>
        <w:rPr>
          <w:rFonts w:ascii="Arial" w:hAnsi="Arial" w:cs="Arial"/>
          <w:i/>
          <w:i/>
          <w:color w:val="000000"/>
          <w:lang w:val="mn-Cyrl-MN"/>
        </w:rPr>
      </w:pPr>
      <w:r>
        <w:rPr>
          <w:rFonts w:cs="Arial" w:ascii="Arial" w:hAnsi="Arial"/>
          <w:i/>
          <w:color w:val="000000"/>
          <w:lang w:val="mn-Cyrl-MN"/>
        </w:rPr>
      </w:r>
    </w:p>
    <w:p>
      <w:pPr>
        <w:pStyle w:val="Normal"/>
        <w:ind w:right="-8" w:firstLine="709"/>
        <w:jc w:val="both"/>
        <w:rPr>
          <w:color w:val="000000"/>
        </w:rPr>
      </w:pPr>
      <w:r>
        <w:rPr>
          <w:rFonts w:cs="Arial" w:ascii="Arial" w:hAnsi="Arial"/>
          <w:color w:val="000000"/>
        </w:rPr>
        <w:t> </w:t>
      </w:r>
    </w:p>
    <w:p>
      <w:pPr>
        <w:pStyle w:val="Normal"/>
        <w:rPr>
          <w:color w:val="000000"/>
        </w:rPr>
      </w:pPr>
      <w:r>
        <w:rPr>
          <w:color w:val="000000"/>
        </w:rPr>
      </w:r>
    </w:p>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2">
    <w:name w:val="Body text (2)_"/>
    <w:qFormat/>
    <w:rPr>
      <w:rFonts w:eastAsia="Arial" w:cs="Arial"/>
      <w:sz w:val="16"/>
      <w:szCs w:val="16"/>
      <w:shd w:fill="FFFFFF" w:val="clear"/>
    </w:rPr>
  </w:style>
  <w:style w:type="character" w:styleId="Bodytext285pt">
    <w:name w:val="Body text (2) + 8.5 pt"/>
    <w:qFormat/>
    <w:rPr>
      <w:rFonts w:eastAsia="Arial" w:cs="Arial"/>
      <w:i/>
      <w:iCs/>
      <w:color w:val="000000"/>
      <w:spacing w:val="0"/>
      <w:w w:val="100"/>
      <w:position w:val="0"/>
      <w:sz w:val="17"/>
      <w:sz w:val="17"/>
      <w:szCs w:val="17"/>
      <w:shd w:fill="FFFFFF" w:val="clear"/>
      <w:vertAlign w:val="baseline"/>
      <w:lang w:val="mn-Cyrl-MN" w:bidi="mn-Cyrl-MN"/>
    </w:rPr>
  </w:style>
  <w:style w:type="character" w:styleId="Mceitemhidden">
    <w:name w:val="mceitemhidden"/>
    <w:qFormat/>
    <w:rPr/>
  </w:style>
  <w:style w:type="character" w:styleId="Mceitemhiddenspellword">
    <w:name w:val="mceitemhiddenspellword"/>
    <w:qFormat/>
    <w:rPr/>
  </w:style>
  <w:style w:type="character" w:styleId="Bodytext285pt1">
    <w:name w:val="bodytext285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236" w:before="480" w:after="180"/>
      <w:ind w:firstLine="532"/>
      <w:jc w:val="both"/>
    </w:pPr>
    <w:rPr>
      <w:rFonts w:ascii="Arial" w:hAnsi="Arial" w:eastAsia="Arial" w:cs="Arial"/>
      <w:sz w:val="16"/>
      <w:szCs w:val="16"/>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46" TargetMode="External"/><Relationship Id="rId3" Type="http://schemas.openxmlformats.org/officeDocument/2006/relationships/hyperlink" Target="http://forum.parliament.mn/projects/10946" TargetMode="External"/><Relationship Id="rId4" Type="http://schemas.openxmlformats.org/officeDocument/2006/relationships/hyperlink" Target="http://forum.parliament.mn/projects/109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2:00Z</dcterms:created>
  <dc:creator>Microsoft Office User</dc:creator>
  <dc:description/>
  <cp:keywords/>
  <dc:language>en-US</dc:language>
  <cp:lastModifiedBy>Microsoft Office User</cp:lastModifiedBy>
  <cp:lastPrinted>2020-11-06T12:06:00Z</cp:lastPrinted>
  <dcterms:modified xsi:type="dcterms:W3CDTF">2020-11-06T04:27:00Z</dcterms:modified>
  <cp:revision>1190</cp:revision>
  <dc:subject/>
  <dc:title/>
</cp:coreProperties>
</file>