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30-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Сонгогчийн нэрсийн жагсаалт, бүртгэлийн хяналтын дэд хорооны даргыг сонгох тухай” Байнгын хорооны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хаврын ээлжит чуулганы</w:t>
      </w:r>
    </w:p>
    <w:p>
      <w:pPr>
        <w:pStyle w:val="Normal"/>
        <w:jc w:val="center"/>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3 дугаар сарын 30-ны өдөр </w:t>
      </w:r>
    </w:p>
    <w:p>
      <w:pPr>
        <w:pStyle w:val="Normal"/>
        <w:jc w:val="center"/>
        <w:rPr/>
      </w:pP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рийн байгуулалтын байнгын хорооны дарга Ж.Мөнхбат, Улсын Их Хурлын гишүүн Ё.Баатарбилэг, М.Оюунчимэг, Б.Пүрэвдорж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6 гишүүн цахим хуралдааны программын ирцэд бүртгүүлж, 84.2 хувийн ирцтэйгээр хуралдаан 11</w:t>
      </w:r>
      <w:r>
        <w:rPr>
          <w:rFonts w:cs="Arial" w:ascii="Arial" w:hAnsi="Arial"/>
          <w:i/>
          <w:color w:val="000000"/>
          <w:lang w:val="mn-Cyrl-MN"/>
        </w:rPr>
        <w:t xml:space="preserve"> цаг 15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Чөлөөтэй: Г.Занданшатар, Л.Оюун-Эрдэнэ, Х.Нямбаатар.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i/>
          <w:i/>
          <w:lang w:val="mn-Cyrl-MN"/>
        </w:rPr>
      </w:pPr>
      <w:r>
        <w:rPr>
          <w:rFonts w:cs="Arial" w:ascii="Arial" w:hAnsi="Arial"/>
          <w:i/>
          <w:lang w:val="mn-Cyrl-MN"/>
        </w:rPr>
        <w:tab/>
      </w:r>
      <w:r>
        <w:rPr>
          <w:rFonts w:cs="Arial" w:ascii="Arial" w:hAnsi="Arial"/>
          <w:b/>
          <w:i/>
          <w:lang w:val="mn-Cyrl-MN"/>
        </w:rPr>
        <w:t>Нэг.“Сонгогчийн нэрсийн жагсаалт, бүртгэлийн хяналтын дэд хорооны даргыг сонгох тухай” Байнгын хорооны тогтоолын төсөл</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lang w:val="mn-Cyrl-MN"/>
        </w:rPr>
        <w:t xml:space="preserve"> Э.Баттогтох нар байлцав.</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tab/>
      </w:r>
      <w:r>
        <w:rPr>
          <w:rFonts w:cs="Arial" w:ascii="Arial" w:hAnsi="Arial"/>
        </w:rPr>
        <w:t>Байнгын хорооны дарга Ж.Мөнхбат Сонгогчийн нэрсийн жагсаалт, бүртгэлийн хяналтын дэд хорооны даргад Улсын Их Хурлын гишүүн Гочоогийн Ганболдын нэрийг дэвшүү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ийн талаар Улсын Их Хурл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Улсын Их Хурлын гишүүн Б.Пүрэвдорж “Жанжин Д.Сүхбаатар” танхимаас, Улсын Их Хурлын гишүүн Н.Энхболд цахимаар үг хэлэв.</w:t>
      </w:r>
    </w:p>
    <w:p>
      <w:pPr>
        <w:pStyle w:val="Normal"/>
        <w:jc w:val="both"/>
        <w:rPr>
          <w:rFonts w:ascii="Arial" w:hAnsi="Arial" w:cs="Arial"/>
        </w:rPr>
      </w:pPr>
      <w:r>
        <w:rPr>
          <w:rFonts w:cs="Arial" w:ascii="Arial" w:hAnsi="Arial"/>
        </w:rPr>
      </w:r>
    </w:p>
    <w:p>
      <w:pPr>
        <w:pStyle w:val="Normal"/>
        <w:widowControl w:val="false"/>
        <w:autoSpaceDE w:val="false"/>
        <w:spacing w:before="0" w:after="240"/>
        <w:ind w:firstLine="720"/>
        <w:jc w:val="both"/>
        <w:rPr>
          <w:rFonts w:ascii="Arial" w:hAnsi="Arial" w:cs="Arial"/>
          <w:color w:val="000000"/>
        </w:rPr>
      </w:pPr>
      <w:r>
        <w:rPr>
          <w:rFonts w:cs="Arial" w:ascii="Arial" w:hAnsi="Arial"/>
          <w:i/>
        </w:rPr>
        <w:t>Монгол</w:t>
      </w:r>
      <w:r>
        <w:rPr>
          <w:rFonts w:cs="Arial" w:ascii="Arial" w:hAnsi="Arial"/>
        </w:rPr>
        <w:t xml:space="preserve"> </w:t>
      </w:r>
      <w:r>
        <w:rPr>
          <w:rFonts w:cs="Arial" w:ascii="Arial" w:hAnsi="Arial"/>
          <w:i/>
          <w:lang w:val="mn-Cyrl-MN"/>
        </w:rPr>
        <w:t xml:space="preserve">Улсын Их Хурлын чуулганы хуралдааны дэгийн тухай хуулийн 7 дугаар зүйлийн 7.12-т заасны дагуу санал хураалтыг </w:t>
      </w:r>
      <w:r>
        <w:rPr>
          <w:rFonts w:cs="Arial" w:ascii="Arial" w:hAnsi="Arial"/>
          <w:i/>
          <w:iCs/>
          <w:color w:val="000000"/>
        </w:rPr>
        <w:t xml:space="preserve">MyParliament программыг ашиглан цахим хэлбэрээр явуулав. </w:t>
      </w:r>
    </w:p>
    <w:p>
      <w:pPr>
        <w:pStyle w:val="Normal"/>
        <w:jc w:val="both"/>
        <w:rPr>
          <w:rFonts w:ascii="Arial" w:hAnsi="Arial" w:cs="Arial"/>
          <w:lang w:val="mn-Cyrl-MN"/>
        </w:rPr>
      </w:pPr>
      <w:r>
        <w:rPr>
          <w:rFonts w:cs="Arial" w:ascii="Arial" w:hAnsi="Arial"/>
        </w:rPr>
        <w:tab/>
      </w:r>
      <w:r>
        <w:rPr>
          <w:rFonts w:cs="Arial" w:ascii="Arial" w:hAnsi="Arial"/>
          <w:b/>
        </w:rPr>
        <w:t>Ж.Мөнхбат</w:t>
      </w:r>
      <w:r>
        <w:rPr>
          <w:rFonts w:cs="Arial" w:ascii="Arial" w:hAnsi="Arial"/>
        </w:rPr>
        <w:t xml:space="preserve">: Улсын Их Хурлын гишүүн Гочоогийн Ганболдыг </w:t>
      </w:r>
      <w:r>
        <w:rPr>
          <w:rFonts w:cs="Arial" w:ascii="Arial" w:hAnsi="Arial"/>
          <w:lang w:val="mn-Cyrl-MN"/>
        </w:rPr>
        <w:t>Сонгогчийн нэрсийн жагсаалт, бүртгэлийн хяналтын дэд хорооны даргаар сонгохыг дэмжье гэсэн санал хураалт явуулъя.</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68.8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Байнгын хорооны дарга Ж.Мөнхбат Улсын Их Хурлын гишүүн Д.Тогтохсүрэнгийн саналыг дэмжсэнд тооцоод 12 гишүүн дэмжиж, 75.0 хувийн саналаар дэмжигдсэнд тооцо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cs="Arial"/>
        </w:rPr>
      </w:pPr>
      <w:r>
        <w:rPr>
          <w:rFonts w:cs="Arial" w:ascii="Arial" w:hAnsi="Arial"/>
        </w:rPr>
        <w:tab/>
        <w:t>Хуралдаанд оролцсон гишүүдийн олонх дэмжсэн тул д</w:t>
      </w:r>
      <w:r>
        <w:rPr>
          <w:rFonts w:cs="Arial" w:ascii="Arial" w:hAnsi="Arial"/>
          <w:lang w:val="mn-Cyrl-MN"/>
        </w:rPr>
        <w:t>эд хорооны даргыг сонгох тухай</w:t>
      </w:r>
      <w:r>
        <w:rPr>
          <w:rFonts w:cs="Arial" w:ascii="Arial" w:hAnsi="Arial"/>
        </w:rPr>
        <w:t xml:space="preserve"> тогтоол баталсанд тооцов.</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15 минут үргэлжилж, 19 гишүүнээс 16 гишүүн хүрэлцэн ирж, 84.2 хувийн ирцтэйгээр 11 цаг 30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30-НЫ ӨДӨР /МЯГМАР ГАРАГ/-ИЙН ХУРАЛДААНЫ ДЭЛГЭРЭНГҮЙ ТЭМДЭГЛЭЛ</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Ж.Мөнхбат</w:t>
      </w:r>
      <w:r>
        <w:rPr>
          <w:rFonts w:cs="Arial" w:ascii="Arial" w:hAnsi="Arial"/>
        </w:rPr>
        <w:t>: Байнгын хорооны эрхэм гишүүдийнхээ өнө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ирц бүрдсэн цахимаар 11 гишүүн, танхимаар 4 гишүүн, цахимаар 12 гишүүн оролцож байна. 16 гишүүний ирцтэйгээр 2021 оны 3 дугаар сарын 30-ны өдрийн Байнгын хорооны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өнөөдрийн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асуудал хэлэлцэнэ. Сонгогчийн нэрсийн жагсаалт, бүртгэлийн хяналтын дэд хорооны даргыг сонгох тухай асууда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саналтай гишүүн байна уу. Цахимаар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Их Хурлын тухай хуулийн 28.8-д дэд хорооны даргыг харьяалах Байнгын хорооны хуралдаанаар гишүүдийн олонхын саналаар сонго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8.9-д Дэд хорооны даргын бүрэн эрхийн хугацаа 1 жил байх ба түүнийг улируулан сон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гийн тухай хуулийн 27.5-д дэд хорооны даргыг дэд хорооны гишүүдийн дотроос нэр дэвшүүлж, Байнгын хорооны гишүүдийн олонхын саналаар сонгоно гэсэн ийм хуулийн заалттай. Зохицуулалт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онгогчийн нэрсийн жагсаалт, бүртгэлийн хяналтын дэд хорооны даргад Улсын Их Хурлын гишүүн, Сонгогчийн нэрсийн жагсаалт, бүртгэлийн хяналтын дэд хорооны гишүүн Гочоогийн Ганболдыг нэр дэвш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даргад нэр дэвшүүлэх тухай асуудалд өөр санал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даргад нэр дэвшүү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даргад нэр дэвшигчээс асуух асуулттай гишүүн байна уу.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аар гишүүдийн нэрс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ээр тасаллаа. Пүрэвдорж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Тэгэхээр Ганболд гишүүн очоод орон нутагт тодорхой албан тушаал, өөрөөр хэлбэл яг энэ сонгогчдын нэрийн жагсаалттай холбоотой, сонгуультай холбоотой нэлээн асуудал мэдэх хүнийх нь хувьд бас энэ хуулийг ягштал биелүүлэх талаар тодорхой ажлуудыг хийгээрэй гэж хүс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байгууллагууд бас дур дураараа аашлах тохиолдол байна аа. Үүний нэг жишээ бол Улсын бүртгэлийн ерөнхий газар өөрийн үйл ажиллагаа явуулахад хэрэглэдэг ганц 2 хуулиар далимдуулаад сонгогчдын нэрийн жагсаалтыг энэ намуудад өгөх тухай асуудал, өөрөөр хэлбэл 2 удаа намуудад өгөх тухай асуудал энэ Ерөнхийлөгчийн сонгуулийн хуульд тусгагдсан байгаа. Гэтэл үүнийг өгөхгүй өөрөөр хэлбэл иргэний мэдээлэл, нууцлалтай холбоотойгоор энэ мэдээллийг өгөхгүй гэдэг тийм асуудлыг хэд хэдэн удаа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 Байнгын хорооны даргаар томилогдох үед Мөнхбат гишүүнээс энэ талаар асууж тодорхой чиглэлүүдийг Улсын бүртгэлийн ерөнхий газарт өгсөн байх. Үүний дагуу арай жоохон наашилж байгаа ийм чимээ байна. Гэхдээ ер нь энэ Ерөнхийлөгчийн сонгуулийг яг энэ Ерөнхийлөгчийн сонгуулийн хуулиар л зохион байгуулж байгаа. Тухайн үйл ажиллагааг зохион байгуулж байгаа хуулийг гол болгож тэр сонгогчдын нэрийн жагсаалтыг өгөх үүрэг тэр Улсын бүртгэлийн ерөнхий газрын даргад байх ёстой. Тэгэхээр энэ үүргээс хэрвээ биелүүлэхгүй бол дараа дараагийнхаа арга хэмжээг Их Хурлын гишүүнийхээ хувьд аваад явна гэд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сонгогчдын нэрсийн жагсаалттай холбоотой түр хорооны даргаар томилогдож байгаа Ганболд гишүүн та яг энэ хуулийг биелүүлэх талаар, 2 удаа намуудад мэдээллийг гаргаж өгөх талаар бас илүү хуулийг биелүүлж ажиллана гэдэгт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төө зарим албан тушаалтнууд, зарим намын нөхдүүд бид нар бол төр барьж байгаагаараа далимдуулаад үүнийг бид нар цаагуураа авчихна. Өөр намд өгөхгүй гэдэг ийм зарчмаар ажиллах юм бол энэ нь хуулийг үл биелүүлсэн ийм зүйл болно шүү гэдгийг анхаа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Пүрэвдорж гишүүн ерөнхийдөө санал хэлчхэв үү. Тийм ээ. Ерөнхийлөгчийн сонгуулийн тухай хуулийн 19.15 дээр үүнтэй холбоотой зүйл, заалт зохицуула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дууслаа. Нэр дэвшигч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 Нямаагийн Энхболд гишүүн байна. Өөр. Нямаагийн Энхболд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Байнгын хорооны гишүүддээ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олд гишүүнийг дэд хорооны даргад нэр дэвшүүлж байгаа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Ерөнхийлөгчийн сонгуулийн тухай хуулийн 19.15-д байгаа. Сая Байнгын хорооны дарга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эцэг, эхийн энэр, өөрийн нэр, регистрийн дугаар, байнга оршин суугаа газрын хаяг бүхий энэ хуулийн 19.11-д заасан сонгогчдын нэрийн жагсаалтыг сонгуулийн хэсэг тус бүрээр санал авах өдрөөс 2-оос доошгүй өмнө цахим хэлбэрээр 1 удаа олгоно гэж заасан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сая 2 гээд хэлчих шиг боллоо. Тэгэхээр ер нь урд өмнөх сонгуулиуд дээр ч гэсэн сая Ерөнхийлөгчийн сонгуулийн хуулийг хэлэлцэх явцад бас нэлээн хөндөгдөж ярьж байсан. Бас бие биеэ хардаж сэрдэж байгаатай л холбоотой асуудал л даа. Энэ хуулийнхаа дагуу тухайн хэсэг дээр байгаа сонгогчдын нэрсийг 1 удаа өгөөд явах бүх ажлыг нь эртнээс зохион байгуулаад түүнд нь хяналт тавиад явах ажлыг яг тэр санал авахын 2 хоногийн өмнө ч биш, ерөөсөө эртнээс бэлтгэлийг нь хангаж байгаад яг хэсэг хэсгүүд дээрээ нэрсээ гаргасан уу гэдгийг нь үзээд, үзээд явсан байх ёстой. Үүнийг бэлтгэлийг нь хангуулах, тэгээд яг сонгуулийнхаа үеэр эрх бүхий этгээдэд нь, түүнээс хэн дуртай нь орж ирээд аль вэ тэрийг өгөөдөх гээд ингээд байх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амууд ч гэсэн эртнээс нам, эвслүүд сонгуульд оролцож байгаа хүмүүс тэр хүсэлтээ эртхэн өгөөд манай яг тийм хүн үүнийг авах эрх нь ногдсон шүү гэдгийг нь бас тодорхой болгочихвол хэсгийн хороод үйл ажиллагаагаа явуулахад нь хэрэгтэ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энэ 19.15 дээр заасан 19.11-д заасан нэрийн жагсаалт гэдэг нь бол улсын бүртгэлийн асуудал эрхэлсэн төрийн захиргааны байгууллага энэ хуулийн тодорхой заалтуудад заасан нэрийн жагсаалтад энэ хуулийн бас тодорхой хэсгүүдэд заасан үндэслэлээр оруулсан өөрчлөлтийг тусгаж сонгогчдын нэрийн жагсаалтыг санал авах өдрөөс 3-аас доошгүй өмнө улсын бүртгэлийн байгууллагын орон нутаг дахь газар, хэлтсээр дамжуулан хэсгийн хороонд нь хүргүүлчихсэн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3 хоногийн өмнө хэсэг дээр энэ нэр оччихно. Дараагийн өдөр нь 2 хоногийн өмнө нөгөө эрх бүхий намын хүн нь ирээд яг тухайн хэсгийнхээ л сонгогчдын жагсаалтыг аваад явах энэ ажлыг нь эртнээс зохион байгуулах. Тэр өдөр нь хэл амгүй хийх тал дээр нь одоо дэд хороо, улсын бүртгэлийн газар дээр ажиллахдаа ч тэр, сонгуулийн хэсгүүдэд ажиллах газруудад ч тэр Сонгуулийн ерөнхий хороогоор дамжуулаад заавар зөвлөгөөг нь эртхэн өгчихсөн байх нь зүйтэй шүү гэсэн санал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удаа л олгох юм байгаа ш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Нямаагийн Энхболд гишүүн цахимаар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танхимаас Пүрэвдорж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Энхболд гишүүнд баярлалаа. Тэгэхээр сонгогчдын нэрсийн жагсаалтыг өгөхдөө бас асуудал гардаг юм аа. Сая 2020 оны Их Хурлын сонгуулиар Сонгуулийн ерөнхий хорооноос сонгогчдын нэрийн жагсаалтыг өгөхдөө зургаар өгчихсөн. Байнгын хорооны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нгогчдын нэрсийг өгөхдөө зургаар өгчихсөн. Тэгэнгүүт түүнийг нь одоо яах вэ дээ Иргэний бүртгэлийн ерөнхий газар түүгээрээ цаагуураа намдаа бол файлаар нь өгчихсөн байгаа байх л даа. Гэхдээ манай намд өгөхдөө зургаар өгөөд. Тэр зургийг нь файл болгож үсгээр таниулах гэж бөөн юм болсон л доо.</w:t>
      </w:r>
    </w:p>
    <w:p>
      <w:pPr>
        <w:pStyle w:val="Normal"/>
        <w:ind w:firstLine="720"/>
        <w:jc w:val="both"/>
        <w:rPr/>
      </w:pPr>
      <w:r>
        <w:rPr>
          <w:rFonts w:cs="Arial" w:ascii="Arial" w:hAnsi="Arial"/>
        </w:rPr>
        <w:t>Тэгээд манай намын Хэрэг эрхлэхийнхэн нэлээн үзээд тэгээд сүүлдээ яг миний сонгуулийн штабын ID хариуцдаг нөхдүүд үүнийг тайлаад өөрөөр хэлбэл зурган файлыг бичиг рүү оруулаад тэр нэрсийн жагсаалтыг гаргаад. Тэгээд нэг юм сонгуульд орсон л доо. Тэгэхэд чинь 2 өдөр алдчихаж байгаа юм. Тийм том файлыг оруулж хэрэглэх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ийм асуудал гардаг шүү. Тийм учраас нэг тийм оньсого шиг юм өгчхөөд тэгээд нэг нам нь нэг талдаа ингээд үзээд байдаг. Нөгөө нам нь тэгээд аль хэдийн ажилдаа орчихсон байдаг. Ийм л юм, жижиг жижиг нэг ийм намдаа хайртай ийм хүмүүсийн бас тийм оньсого таалгадаг. Хойноосоо хөөцөлдүүлдэг ийм л юм яваад байдаг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Ганболд дарга аа. Та энэ дээр яг ингэж өгнө өө. Үүнийг ингэж ийм кодоор тайлж уншина аа ч гэдэг юм уу. Иймэрхүү байдлаар юмыг нь тодорхой болгож өгөх нь зүйтэй шүү гэдгийг бас анхааруулъ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сонгуулийн тухай хуулийн 19.15 дээр улсын бүртгэлийн асуудал эрхэлсэн төрийн захиргааны байгууллага, нам эвсэл, хэсгийн хороонд сонгогчдын нэрсийн жагсаалтыг хүргүүлэхтэй холбоотой зохицуулалт ор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лт асууж, үг хэлж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Гочоо овогтой Ганболдыг Сонгогчийн нэрсийн жагсаалт, бүртгэлийн хяналтын дэд хорооны даргаар сонго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г цахимаар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стийн санал хураалт явуулъя. Эхлээд. Тестий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стийн санал хураалт явууллаа. Бямбацогт гишүүн, Ганбаатар гишүүн, Пүрэвдорж гишүүн, Сүхбаатар гишүүн, Тогтохсүрэн гишүүн, Хүрэлсүх гишүүн санал хураалтдаа оролцож, бэлд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стийн санал хураалт явуулсан учраас албан ёсны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Гочоо овогтой Ганболдыг Сонгогчийн нэрсийн жагсаалт, бүртгэлийн хяналтын дэд хорооны даргаар сонгох нь зүйтэй гэсэн саналын томьёол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6 гишүүн оролцож, 11 гишүүн дэмжиж 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Байнгын хорооны тогтоолыг уншиж танилцуулъя.</w:t>
      </w:r>
    </w:p>
    <w:p>
      <w:pPr>
        <w:pStyle w:val="Normal"/>
        <w:ind w:firstLine="720"/>
        <w:jc w:val="both"/>
        <w:rPr>
          <w:rFonts w:ascii="Arial" w:hAnsi="Arial" w:cs="Arial"/>
        </w:rPr>
      </w:pPr>
      <w:r>
        <w:rPr>
          <w:rFonts w:cs="Arial" w:ascii="Arial" w:hAnsi="Arial"/>
        </w:rPr>
        <w:t>Байнгын хорооны тогтоол. Дэд хорооны даргыг сонг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28 дугаар зүйлийн 28.8, 28.9 дэх хэсэг, Монгол Улсын Их Хурлын чуулганы хуралдааны дэгийн тухай хуулийн 27 дугаар зүйлийн 27.5 дахь хэсэг, санал хураалтын дүнг үндэслэн Төрийн байгуулалтын байнгын хорооноо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 Гочоогийн Ганболдыг Сонгогчийн нэрсийн жагсаалт, бүртгэлийн хяналтын дэд хорооны даргаар сонгосугай гэсэн тогтоо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огтоол батлагдсанд тооцогд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ээр сонгогдсон Ганболд даргад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д хорооны бүрэлдэхүүнд Ж.Ганбаатар гишүүн, Ж.Мөнхбат гишүүн, Ц.Мөнх-Оргил, Б.Пүрэвдорж гэсэн гишүүд байгаа. Бүрэлдэхүүн байгаа. Энэ 7 хоногтоо дэд хорооны хуралдааныг зарлаж, холбогдох байгууллагуудаас мэдээллийг сонсож, Ерөнхийлөгчийн сонгуулийн бэлтгэл хангах ажлыг хариуцлагатай, идэвхтэй зохион байгуулахыг дэд хорооны дарга Ганболдод чиглэ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крофон дээр сая санал хураалтад Байнгын хорооны гишүүн Тогтохсүрэн гишүүн дэмжсэн санал өгсөн юм байна. Протоколд Тогтохсүрэн гишүүний саналыг дэмжсэнээр а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ы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ы хэлэлцэх асууд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4:00Z</dcterms:created>
  <dc:creator>Microsoft Office User</dc:creator>
  <dc:description/>
  <cp:keywords/>
  <dc:language>en-US</dc:language>
  <cp:lastModifiedBy>Microsoft Office User</cp:lastModifiedBy>
  <cp:lastPrinted>2021-04-01T14:53:00Z</cp:lastPrinted>
  <dcterms:modified xsi:type="dcterms:W3CDTF">2021-04-01T08:18:00Z</dcterms:modified>
  <cp:revision>32</cp:revision>
  <dc:subject/>
  <dc:title/>
</cp:coreProperties>
</file>