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20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2 ДУГААР САРЫН 01-НИЙ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6</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7-39</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color w:val="000000"/>
                <w:shd w:fill="FFFFFF" w:val="clear"/>
                <w:lang w:val="mn-Cyrl-MN"/>
              </w:rPr>
            </w:pPr>
            <w:r>
              <w:rPr>
                <w:rStyle w:val="StrongEmphasis"/>
                <w:rFonts w:cs="Arial" w:ascii="Arial" w:hAnsi="Arial"/>
                <w:b w:val="false"/>
                <w:bCs w:val="false"/>
                <w:color w:val="000000"/>
                <w:shd w:fill="FFFFFF" w:val="clear"/>
                <w:lang w:val="mn-Cyrl-MN"/>
              </w:rPr>
              <w:t xml:space="preserve">1.Монгол Улсын 2021 оны төсвийн тухай хууль болон түүнийг дагалдан батлагдсан хуулиудад бүхэлд нь тавьсан Монгол Улсын Ерөнхийлөгчийн хориг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7-2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2.Гаалийн албан татвараас чөлөөлөх тухай хуулийн төсөл /Засгийн газар 2020.11.20-ны өдөр өргөн мэдүүлсэ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8-33</w:t>
            </w:r>
          </w:p>
        </w:tc>
      </w:tr>
      <w:tr>
        <w:trPr>
          <w:trHeight w:val="455" w:hRule="atLeast"/>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3.Нэмэгдсэн өртгийн албан татвараас чөлөөлөх тухай хуулийн төсөл /Засгийн газар 2020.11.20-ны өдөр өргөн мэдүүлсэ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3-39</w:t>
            </w:r>
          </w:p>
        </w:tc>
      </w:tr>
    </w:tbl>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0 оны намрын ээлжит чуулганы</w:t>
      </w:r>
    </w:p>
    <w:p>
      <w:pPr>
        <w:pStyle w:val="Normal"/>
        <w:jc w:val="center"/>
        <w:rPr/>
      </w:pPr>
      <w:r>
        <w:rPr>
          <w:rFonts w:eastAsia="Arial" w:cs="Arial" w:ascii="Arial" w:hAnsi="Arial"/>
          <w:b/>
          <w:bCs/>
          <w:i/>
          <w:lang w:val="mn-Cyrl-MN"/>
        </w:rPr>
        <w:t xml:space="preserve"> </w:t>
      </w:r>
      <w:r>
        <w:rPr>
          <w:rFonts w:eastAsia="Arial" w:cs="Arial" w:ascii="Arial" w:hAnsi="Arial"/>
          <w:b/>
          <w:bCs/>
          <w:i/>
          <w:lang w:val="mn-Cyrl-MN"/>
        </w:rPr>
        <w:t xml:space="preserve">Төсви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12 дугаар сарын 01-ний өдөр</w:t>
      </w:r>
      <w:r>
        <w:rPr>
          <w:rFonts w:eastAsia="Arial" w:cs="Arial" w:ascii="Arial" w:hAnsi="Arial"/>
          <w:b/>
          <w:bCs/>
          <w:i/>
          <w:lang w:val="mn-Cyrl-MN"/>
        </w:rPr>
        <w:t xml:space="preserve"> </w:t>
      </w:r>
      <w:r>
        <w:rPr>
          <w:rFonts w:cs="Arial" w:ascii="Arial" w:hAnsi="Arial"/>
          <w:b/>
          <w:bCs/>
          <w:i/>
          <w:lang w:val="mn-Cyrl-MN"/>
        </w:rPr>
        <w:t xml:space="preserve">/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Төсвийн байнгын хорооны дарга Б.Жавхлан</w:t>
      </w:r>
      <w:r>
        <w:rPr>
          <w:rFonts w:cs="Arial" w:ascii="Arial" w:hAnsi="Arial"/>
          <w:effect w:val="blinkBackground"/>
          <w:lang w:val="mn-Cyrl-MN"/>
        </w:rPr>
        <w:t xml:space="preserve"> </w:t>
      </w:r>
      <w:r>
        <w:rPr>
          <w:rFonts w:cs="Arial" w:ascii="Arial" w:hAnsi="Arial"/>
          <w:lang w:val="mn-Cyrl-MN"/>
        </w:rPr>
        <w:t>ирц, хэлэлцэх асуудлын дарааллыг танилцуулж, хуралдааныг даргалав.</w:t>
      </w:r>
    </w:p>
    <w:p>
      <w:pPr>
        <w:pStyle w:val="BodyTextIndent3"/>
        <w:spacing w:before="0" w:after="0"/>
        <w:ind w:left="0" w:right="0" w:hanging="0"/>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shd w:fill="FFFFFF" w:val="clear"/>
          <w:lang w:val="mn-Cyrl-MN"/>
        </w:rPr>
        <w:t xml:space="preserve">Коронавирусm халдвар /КОВИД-19/-ын цар тахлын нөхцөл байдалтай холбогдуулан </w:t>
      </w:r>
      <w:r>
        <w:rPr>
          <w:rFonts w:cs="Arial" w:ascii="Arial" w:hAnsi="Arial"/>
          <w:i/>
          <w:lang w:val="mn-Cyrl-MN"/>
        </w:rPr>
        <w:t xml:space="preserve">Засгийн газар, Улсын онцгой комиссоос улс орон даяар бүх нийтийн бэлэн байдал тогтоосон тул </w:t>
      </w:r>
      <w:r>
        <w:rPr>
          <w:rFonts w:cs="Arial" w:ascii="Arial" w:hAnsi="Arial"/>
          <w:i/>
          <w:shd w:fill="FFFFFF" w:val="clear"/>
          <w:lang w:val="mn-Cyrl-MN"/>
        </w:rPr>
        <w:t xml:space="preserve">Монгол Улсын Их Хурлын чуулганы хуралдааны дэгийн тухай хуулийн 6 дугаар зүйлд зааснаар Байнгын хорооны хуралдааныг цахим хэлбэрт шилжүүлж, Төсвийн байнгын хорооны дарга Б.Жавхлан, Улсын Их Хурлын гишүүн Х.Булгантуяа, С.Одонтуяа, Б.Пүрэвдорж нар </w:t>
      </w:r>
      <w:r>
        <w:rPr>
          <w:rFonts w:cs="Arial" w:ascii="Arial" w:hAnsi="Arial"/>
          <w:i/>
          <w:lang w:val="mn-Cyrl-MN"/>
        </w:rPr>
        <w:t xml:space="preserve">Төрийн ордны “Жанжин Д.Сүхбаатар” танхимаас, Улсын Их Хурлын гишүүн С.Амарсайхан, Г.Амартүвшин, Ц.Анандбазар, Х.Баделхан, Ж.Батжаргал, Ж.Батсуурь, С.Ганбаатар, Ц.Даваасүрэн, Л.Мөнхбаатар, Д.Тогтохсүрэн, Г.Тэмүүлэн нар байгаа газраасаа MyParliament программ болон онлайн хэлэлцүүлгийн программыг ашиглан </w:t>
      </w:r>
      <w:r>
        <w:rPr>
          <w:rFonts w:cs="Arial" w:ascii="Arial" w:hAnsi="Arial"/>
          <w:i/>
          <w:shd w:fill="FFFFFF" w:val="clear"/>
          <w:lang w:val="mn-Cyrl-MN"/>
        </w:rPr>
        <w:t xml:space="preserve">Байнгын хорооны хуралдаанд </w:t>
      </w:r>
      <w:r>
        <w:rPr>
          <w:rFonts w:cs="Arial" w:ascii="Arial" w:hAnsi="Arial"/>
          <w:i/>
          <w:color w:val="000000"/>
          <w:shd w:fill="FFFFFF" w:val="clear"/>
          <w:lang w:val="mn-Cyrl-MN"/>
        </w:rPr>
        <w:t>цахимаар</w:t>
      </w:r>
      <w:r>
        <w:rPr>
          <w:rFonts w:cs="Arial" w:ascii="Arial" w:hAnsi="Arial"/>
          <w:i/>
          <w:shd w:fill="FFFFFF" w:val="clear"/>
          <w:lang w:val="mn-Cyrl-MN"/>
        </w:rPr>
        <w:t xml:space="preserve"> оролцов.</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оролцвол</w:t>
      </w:r>
      <w:r>
        <w:rPr>
          <w:rFonts w:cs="Arial" w:ascii="Arial" w:hAnsi="Arial"/>
          <w:i/>
          <w:color w:val="4472C4"/>
          <w:lang w:val="mn-Cyrl-MN"/>
        </w:rPr>
        <w:t xml:space="preserve"> </w:t>
      </w:r>
      <w:r>
        <w:rPr>
          <w:rFonts w:cs="Arial" w:ascii="Arial" w:hAnsi="Arial"/>
          <w:i/>
          <w:lang w:val="mn-Cyrl-MN"/>
        </w:rPr>
        <w:t>зохих 18 гишүүнээс 16 гишүүн цахим хуралдааны программын ирцэд бүртгүүлж, 88.9 хувийн ирцтэйгээр хуралдаан 14 цаг 04 минутад</w:t>
      </w:r>
      <w:r>
        <w:rPr>
          <w:rFonts w:cs="Arial" w:ascii="Arial" w:hAnsi="Arial"/>
          <w:i/>
          <w:iCs/>
          <w:lang w:val="mn-Cyrl-MN"/>
        </w:rPr>
        <w:t xml:space="preserve"> Төрийн ордны “Жанжин Д.Сүхбаатар” танхимд эхлэв. </w:t>
      </w:r>
      <w:r>
        <w:rPr>
          <w:rFonts w:cs="Arial" w:ascii="Arial" w:hAnsi="Arial"/>
          <w:i/>
          <w:lang w:val="mn-Cyrl-MN"/>
        </w:rPr>
        <w:t xml:space="preserve">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iCs/>
          <w:color w:val="000000"/>
          <w:lang w:val="mn-Cyrl-MN"/>
        </w:rPr>
      </w:pPr>
      <w:r>
        <w:rPr>
          <w:rFonts w:cs="Arial" w:ascii="Arial" w:hAnsi="Arial"/>
          <w:lang w:val="mn-Cyrl-MN"/>
        </w:rPr>
        <w:tab/>
      </w:r>
      <w:r>
        <w:rPr>
          <w:rFonts w:cs="Arial" w:ascii="Arial" w:hAnsi="Arial"/>
          <w:i/>
          <w:iCs/>
          <w:color w:val="000000"/>
          <w:lang w:val="mn-Cyrl-MN"/>
        </w:rPr>
        <w:t xml:space="preserve">Чөлөөтэй: Ш.Раднаасэд, Б.Чойжилсүрэн. </w:t>
      </w:r>
    </w:p>
    <w:p>
      <w:pPr>
        <w:pStyle w:val="Normal"/>
        <w:jc w:val="both"/>
        <w:rPr>
          <w:rFonts w:ascii="Arial" w:hAnsi="Arial" w:cs="Arial"/>
          <w:i/>
          <w:i/>
          <w:iCs/>
          <w:color w:val="000000"/>
          <w:lang w:val="mn-Cyrl-MN"/>
        </w:rPr>
      </w:pPr>
      <w:r>
        <w:rPr>
          <w:rFonts w:cs="Arial" w:ascii="Arial" w:hAnsi="Arial"/>
          <w:i/>
          <w:iCs/>
          <w:color w:val="000000"/>
          <w:lang w:val="mn-Cyrl-MN"/>
        </w:rPr>
        <w:tab/>
      </w:r>
    </w:p>
    <w:p>
      <w:pPr>
        <w:pStyle w:val="Normal"/>
        <w:ind w:firstLine="720"/>
        <w:jc w:val="both"/>
        <w:rPr>
          <w:rStyle w:val="StrongEmphasis"/>
          <w:rFonts w:ascii="Arial" w:hAnsi="Arial" w:cs="Arial"/>
          <w:bCs w:val="false"/>
          <w:i/>
          <w:i/>
          <w:color w:val="000000"/>
          <w:shd w:fill="FFFFFF" w:val="clear"/>
          <w:lang w:val="mn-Cyrl-MN"/>
        </w:rPr>
      </w:pPr>
      <w:r>
        <w:rPr>
          <w:rStyle w:val="StrongEmphasis"/>
          <w:rFonts w:cs="Arial" w:ascii="Arial" w:hAnsi="Arial"/>
          <w:bCs w:val="false"/>
          <w:i/>
          <w:color w:val="000000"/>
          <w:shd w:fill="FFFFFF" w:val="clear"/>
          <w:lang w:val="mn-Cyrl-MN"/>
        </w:rPr>
        <w:t xml:space="preserve">Нэг.Монгол Улсын 2021 оны төсвийн тухай хууль болон түүнийг дагалдан батлагдсан хуулиудад бүхэлд нь тавьсан Монгол Улсын Ерөнхийлөгчийн хориг </w:t>
      </w:r>
    </w:p>
    <w:p>
      <w:pPr>
        <w:pStyle w:val="Normal"/>
        <w:jc w:val="both"/>
        <w:rPr>
          <w:rStyle w:val="StrongEmphasis"/>
          <w:rFonts w:ascii="Arial" w:hAnsi="Arial" w:cs="Arial"/>
          <w:bCs w:val="false"/>
          <w:i/>
          <w:i/>
          <w:color w:val="333333"/>
          <w:shd w:fill="FFFFFF" w:val="clear"/>
          <w:lang w:val="mn-Cyrl-MN"/>
        </w:rPr>
      </w:pPr>
      <w:r>
        <w:rPr/>
      </w:r>
    </w:p>
    <w:p>
      <w:pPr>
        <w:pStyle w:val="Normal"/>
        <w:jc w:val="both"/>
        <w:rPr/>
      </w:pPr>
      <w:r>
        <w:rPr>
          <w:rFonts w:cs="Arial" w:ascii="Arial" w:hAnsi="Arial"/>
          <w:b/>
          <w:bCs/>
          <w:i/>
          <w:iCs/>
          <w:lang w:val="mn-Cyrl-MN"/>
        </w:rPr>
        <w:tab/>
      </w:r>
      <w:r>
        <w:rPr>
          <w:rFonts w:cs="Arial" w:ascii="Arial" w:hAnsi="Arial"/>
          <w:lang w:val="mn-Cyrl-MN"/>
        </w:rPr>
        <w:t>Хэлэлцэж буй асуудалтай холбогдуулан Монгол Улсын Ерөнхийлөгчийн Тамгын газрын дарга Ө.Шижир, Монгол Улсын Ерөнхийлөгчийн Аюулгүй байдал, батлан хамгаалахын бодлогын зөвлөх Л.Болд, Соёл, нийгмийн хөгжлийн бодлогын зөвлөх С.Ламбаа, Байгаль орчин, хөдөө аж ахуйн хөгжлийн бодлогын зөвлөх Я.Санжмятав, Эдийн засаг, аж үйлдвэрийн бодлогын зөвлөх Ц.Эрдэнэбат н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Зөвлөхүүдийн албаны зөвлөх Б.Гандулам, Ё.Энхсайхан, Байнгын хорооны асуудал хариуцсан хэлтсийн Төсвийн байнгын хороо хариуцсан референт Г.Нарантуя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Ерөнхийлөгчийн тавьсан хоригийн талаар Монгол Улсын Ерөнхийлөгчийн Тамгын газрын дарга Ө.Шижир танилцуу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Танилцуулгатай холбогдуулан Улсын Их Хурлын гишүүн Б.Пүрэвдорж, С.Одонтуяа, Х.Булгантуяа, С.Ганбаатар нарын тавьсан асуултад </w:t>
      </w:r>
      <w:r>
        <w:rPr>
          <w:rFonts w:cs="Arial" w:ascii="Arial" w:hAnsi="Arial"/>
          <w:lang w:val="mn-Cyrl-MN"/>
        </w:rPr>
        <w:t>Ерөнхийлөгчийн Тамгын газрын дарга Ө.Шижир, Монгол Улсын Ерөнхийлөгчийн Соёл, нийгмийн хөгжлийн бодлогын зөвлөх С.Ламбаа, Байгаль орчин, хөдөө аж ахуйн хөгжлийн бодлогын зөвлөх Я.Санжмятав</w:t>
      </w:r>
      <w:r>
        <w:rPr>
          <w:rFonts w:cs="Arial" w:ascii="Arial" w:hAnsi="Arial"/>
          <w:color w:val="000000"/>
          <w:lang w:val="mn-Cyrl-MN"/>
        </w:rPr>
        <w:t xml:space="preserve"> нар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Улсын Их Хурлын гишүүн Б.Жавхлан, Х.Булгантуяа, С.Одонтуяа, Ж.Батсуурь, С.Ганбаатар нар үг хэлэв.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Б.Жавхлан:</w:t>
      </w:r>
      <w:r>
        <w:rPr>
          <w:rStyle w:val="StrongEmphasis"/>
          <w:rFonts w:cs="Arial" w:ascii="Arial" w:hAnsi="Arial"/>
          <w:bCs w:val="false"/>
          <w:i/>
          <w:color w:val="000000"/>
          <w:shd w:fill="FFFFFF" w:val="clear"/>
          <w:lang w:val="mn-Cyrl-MN"/>
        </w:rPr>
        <w:t xml:space="preserve"> </w:t>
      </w:r>
      <w:r>
        <w:rPr>
          <w:rStyle w:val="StrongEmphasis"/>
          <w:rFonts w:cs="Arial" w:ascii="Arial" w:hAnsi="Arial"/>
          <w:b w:val="false"/>
          <w:bCs w:val="false"/>
          <w:color w:val="000000"/>
          <w:shd w:fill="FFFFFF" w:val="clear"/>
          <w:lang w:val="mn-Cyrl-MN"/>
        </w:rPr>
        <w:t xml:space="preserve">Монгол Улсын 2021 оны төсвийн тухай хууль болон түүнийг дагалдан батлагдсан хуулиудад бүхэлд нь тавьсан Монгол Улсын Ерөнхийлөгчийн хоригийг </w:t>
      </w:r>
      <w:r>
        <w:rPr>
          <w:rFonts w:cs="Arial" w:ascii="Arial" w:hAnsi="Arial"/>
          <w:color w:val="000000"/>
          <w:lang w:val="mn-Cyrl-MN"/>
        </w:rPr>
        <w:t>хүлээж авах нь зүйтэй гэсэн санал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өвшөөрсөн:</w:t>
        <w:tab/>
        <w:tab/>
        <w:t xml:space="preserve">  4</w:t>
      </w:r>
    </w:p>
    <w:p>
      <w:pPr>
        <w:pStyle w:val="Normal"/>
        <w:jc w:val="both"/>
        <w:rPr>
          <w:rFonts w:ascii="Arial" w:hAnsi="Arial" w:cs="Arial"/>
          <w:color w:val="000000"/>
          <w:lang w:val="mn-Cyrl-MN"/>
        </w:rPr>
      </w:pPr>
      <w:r>
        <w:rPr>
          <w:rFonts w:cs="Arial" w:ascii="Arial" w:hAnsi="Arial"/>
          <w:color w:val="000000"/>
          <w:lang w:val="mn-Cyrl-MN"/>
        </w:rPr>
        <w:tab/>
        <w:t>Татгалзсан:</w:t>
        <w:tab/>
        <w:tab/>
        <w:tab/>
        <w:t>12</w:t>
      </w:r>
    </w:p>
    <w:p>
      <w:pPr>
        <w:pStyle w:val="Normal"/>
        <w:jc w:val="both"/>
        <w:rPr>
          <w:rFonts w:ascii="Arial" w:hAnsi="Arial" w:cs="Arial"/>
          <w:color w:val="000000"/>
        </w:rPr>
      </w:pPr>
      <w:r>
        <w:rPr>
          <w:rFonts w:cs="Arial" w:ascii="Arial" w:hAnsi="Arial"/>
          <w:color w:val="000000"/>
          <w:lang w:val="mn-Cyrl-MN"/>
        </w:rPr>
        <w:tab/>
        <w:t>Бүгд:</w:t>
        <w:tab/>
        <w:tab/>
        <w:tab/>
        <w:tab/>
        <w:t>16</w:t>
      </w:r>
    </w:p>
    <w:p>
      <w:pPr>
        <w:pStyle w:val="Normal"/>
        <w:jc w:val="both"/>
        <w:rPr>
          <w:rFonts w:ascii="Arial" w:hAnsi="Arial" w:cs="Arial"/>
          <w:color w:val="000000"/>
          <w:lang w:val="mn-Cyrl-MN"/>
        </w:rPr>
      </w:pPr>
      <w:r>
        <w:rPr>
          <w:rFonts w:cs="Arial" w:ascii="Arial" w:hAnsi="Arial"/>
          <w:color w:val="000000"/>
          <w:lang w:val="mn-Cyrl-MN"/>
        </w:rPr>
        <w:tab/>
        <w:t>75.0 хувийн саналаар дэмжигдсэнгүй.</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Style w:val="Emphasis"/>
          <w:rFonts w:cs="Arial" w:ascii="Arial" w:hAnsi="Arial"/>
          <w:i w:val="false"/>
          <w:color w:val="000000"/>
          <w:shd w:fill="FFFFFF" w:val="clear"/>
          <w:lang w:val="mn-Cyrl-MN"/>
        </w:rPr>
        <w:t>Байнгын хорооноос гарах санал, дүгнэлтийг Улсын Их Хурлын гишүүн Б.Жавхлан Улсын Их Хурлын чуулганы нэгдсэн хуралдаанд танилцуулахаар тогтов.</w:t>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lang w:val="mn-Cyrl-MN"/>
        </w:rPr>
      </w:pPr>
      <w:r>
        <w:rPr>
          <w:rFonts w:cs="Arial" w:ascii="Arial" w:hAnsi="Arial"/>
          <w:i/>
          <w:color w:val="000000"/>
          <w:lang w:val="mn-Cyrl-MN"/>
        </w:rPr>
        <w:t>Уг асуудлыг 16 цаг 14 минутад хэлэлцэж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b/>
          <w:i/>
          <w:lang w:val="mn-Cyrl-MN"/>
        </w:rPr>
        <w:t xml:space="preserve">Хоёр.Гаалийн албан татвараас чөлөөлөх тухай хуулийн төсөл </w:t>
      </w:r>
      <w:r>
        <w:rPr>
          <w:rFonts w:cs="Arial" w:ascii="Arial" w:hAnsi="Arial"/>
          <w:i/>
          <w:lang w:val="mn-Cyrl-MN"/>
        </w:rPr>
        <w:t>/Засгийн газар 2020.11.20-ны өдөр өргөн мэдүүлсэн,</w:t>
      </w:r>
      <w:r>
        <w:rPr>
          <w:rFonts w:cs="Arial" w:ascii="Arial" w:hAnsi="Arial"/>
          <w:b/>
          <w:i/>
          <w:lang w:val="mn-Cyrl-MN"/>
        </w:rPr>
        <w:t> анхны хэлэлцүүлэг</w:t>
      </w:r>
      <w:r>
        <w:rPr>
          <w:rFonts w:cs="Arial" w:ascii="Arial" w:hAnsi="Arial"/>
          <w:i/>
          <w:lang w:val="mn-Cyrl-MN"/>
        </w:rPr>
        <w:t>/</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элэлцэж буй асуудалтай холбогдуулан Хүнс, хөдөө аж ахуй, хөнгөн үйлдвэрийн сайд З.Мэндсайхан, Хүнс, хөдөө аж ахуй, хөнгөн үйлдвэрийн яамны Бодлого, төлөвлөлтийн газрын дарга Ц.Болорчулуун, мөн яамны Тариалангийн бодлогын хэрэгжилтийг зохицуулах газрын дарга В.Үнэнбат, Хуулийн хэлтсийн дарга Э.Цолмонжаргал н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Зөвлөхүүдийн албаны зөвлөх Ц.Баянмөнх, Байнгын хорооны асуудал хариуцсан хэлтсийн Төсвийн байнгын хороо хариуцсан референт Г.Нарантуяа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StrongEmphasis"/>
          <w:rFonts w:ascii="Arial" w:hAnsi="Arial" w:cs="Arial"/>
          <w:b w:val="false"/>
          <w:b w:val="false"/>
          <w:bCs w:val="false"/>
          <w:lang w:val="mn-Cyrl-MN"/>
        </w:rPr>
      </w:pPr>
      <w:r>
        <w:rPr/>
      </w:r>
    </w:p>
    <w:p>
      <w:pPr>
        <w:pStyle w:val="Normal"/>
        <w:ind w:firstLine="720"/>
        <w:jc w:val="both"/>
        <w:rPr>
          <w:rFonts w:ascii="Arial" w:hAnsi="Arial" w:cs="Arial"/>
          <w:i/>
          <w:i/>
          <w:lang w:val="mn-Cyrl-MN"/>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Style w:val="StrongEmphasis"/>
          <w:rFonts w:cs="Arial" w:ascii="Arial" w:hAnsi="Arial"/>
          <w:i/>
          <w:shd w:fill="FFFFFF" w:val="clear"/>
          <w:lang w:val="mn-Cyrl-MN"/>
        </w:rPr>
        <w:t xml:space="preserve"> </w:t>
      </w:r>
      <w:r>
        <w:rPr>
          <w:rFonts w:cs="Arial" w:ascii="Arial" w:hAnsi="Arial"/>
          <w:i/>
          <w:lang w:val="mn-Cyrl-MN"/>
        </w:rPr>
        <w:t xml:space="preserve">Гаалийн албан татвараас чөлөөлөх тухай хуулийн </w:t>
      </w:r>
      <w:r>
        <w:rPr>
          <w:rFonts w:cs="Arial" w:ascii="Arial" w:hAnsi="Arial"/>
          <w:i/>
          <w:iCs/>
          <w:shd w:fill="FFFFFF" w:val="clear"/>
          <w:lang w:val="mn-Cyrl-MN"/>
        </w:rPr>
        <w:t xml:space="preserve">төслийг зүйл бүрээр хэлэлцэв. </w:t>
      </w:r>
    </w:p>
    <w:p>
      <w:pPr>
        <w:pStyle w:val="Normal"/>
        <w:jc w:val="both"/>
        <w:rPr>
          <w:rFonts w:ascii="Arial" w:hAnsi="Arial" w:cs="Arial"/>
          <w:i/>
          <w:i/>
          <w:color w:val="000000"/>
          <w:kern w:val="2"/>
          <w:lang w:val="mn-Cyrl-MN"/>
        </w:rPr>
      </w:pPr>
      <w:r>
        <w:rPr>
          <w:rFonts w:cs="Arial" w:ascii="Arial" w:hAnsi="Arial"/>
          <w:i/>
          <w:color w:val="000000"/>
          <w:kern w:val="2"/>
          <w:lang w:val="mn-Cyrl-MN"/>
        </w:rPr>
      </w:r>
    </w:p>
    <w:p>
      <w:pPr>
        <w:pStyle w:val="Normal"/>
        <w:jc w:val="both"/>
        <w:rPr/>
      </w:pPr>
      <w:r>
        <w:rPr>
          <w:rFonts w:cs="Arial" w:ascii="Arial" w:hAnsi="Arial"/>
          <w:color w:val="000000"/>
          <w:kern w:val="2"/>
          <w:lang w:val="mn-Cyrl-MN"/>
        </w:rPr>
        <w:tab/>
        <w:t>Төслийн 1 дүгээр зүйлтэй холбогдуулан Улсын Их Хурлын гишүүн Б.Жавхлангийн тавьсан асуултад Улсын Их Хурлын гишүүн Ж.Батжаргал, Хүнс, хөдөө аж ахуй, хөнгөн үйлдвэрийн сайд З.Мэндсайхан</w:t>
      </w:r>
      <w:r>
        <w:rPr>
          <w:rFonts w:cs="Arial" w:ascii="Arial" w:hAnsi="Arial"/>
          <w:color w:val="000000"/>
          <w:lang w:val="mn-Cyrl-MN"/>
        </w:rPr>
        <w:t xml:space="preserve"> нар</w:t>
      </w:r>
      <w:r>
        <w:rPr>
          <w:rFonts w:cs="Arial" w:ascii="Arial" w:hAnsi="Arial"/>
          <w:color w:val="000000"/>
          <w:kern w:val="2"/>
          <w:lang w:val="mn-Cyrl-MN"/>
        </w:rPr>
        <w:t xml:space="preserve"> хариулж, тайлбар хийв.</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autoSpaceDE w:val="false"/>
        <w:ind w:firstLine="692"/>
        <w:jc w:val="both"/>
        <w:rPr/>
      </w:pPr>
      <w:r>
        <w:rPr>
          <w:rFonts w:cs="Arial" w:ascii="Arial" w:hAnsi="Arial"/>
          <w:i/>
          <w:iCs/>
          <w:color w:val="000000"/>
          <w:kern w:val="2"/>
          <w:lang w:val="mn-Cyrl-MN"/>
        </w:rPr>
        <w:t xml:space="preserve">Улсын Их Хурлын гишүүдээс гаргасан зарчмын зөрүүтэй саналын томьёоллоор санал хураалт явуулав. </w:t>
      </w:r>
    </w:p>
    <w:p>
      <w:pPr>
        <w:pStyle w:val="Normal"/>
        <w:autoSpaceDE w:val="false"/>
        <w:ind w:firstLine="692"/>
        <w:jc w:val="both"/>
        <w:rPr>
          <w:rFonts w:ascii="Arial" w:hAnsi="Arial" w:cs="Arial"/>
          <w:i/>
          <w:i/>
          <w:iCs/>
          <w:color w:val="000000"/>
          <w:kern w:val="2"/>
          <w:lang w:val="mn-Cyrl-MN"/>
        </w:rPr>
      </w:pPr>
      <w:r>
        <w:rPr>
          <w:rFonts w:cs="Arial" w:ascii="Arial" w:hAnsi="Arial"/>
          <w:i/>
          <w:iCs/>
          <w:color w:val="000000"/>
          <w:kern w:val="2"/>
          <w:lang w:val="mn-Cyrl-MN"/>
        </w:rPr>
      </w:r>
    </w:p>
    <w:p>
      <w:pPr>
        <w:pStyle w:val="Normal"/>
        <w:ind w:firstLine="720"/>
        <w:jc w:val="both"/>
        <w:rPr>
          <w:rFonts w:ascii="Arial" w:hAnsi="Arial" w:cs="Arial"/>
          <w:iCs/>
          <w:color w:val="000000"/>
          <w:kern w:val="2"/>
          <w:lang w:val="mn-Cyrl-MN"/>
        </w:rPr>
      </w:pPr>
      <w:r>
        <w:rPr>
          <w:rFonts w:cs="Arial" w:ascii="Arial" w:hAnsi="Arial"/>
          <w:b/>
          <w:bCs/>
          <w:lang w:val="mn-Cyrl-MN"/>
        </w:rPr>
        <w:t xml:space="preserve">Б.Жавхлан: </w:t>
      </w:r>
      <w:r>
        <w:rPr>
          <w:rFonts w:cs="Arial" w:ascii="Arial" w:hAnsi="Arial"/>
          <w:iCs/>
          <w:color w:val="000000"/>
          <w:kern w:val="2"/>
          <w:lang w:val="mn-Cyrl-MN"/>
        </w:rPr>
        <w:t xml:space="preserve">Улсын Их Хурлын гишүүн Ж.Батжаргалын гаргасан, Төслийн 1 дүгээр зүйлийн “өвс, бүх төрлийн малын тэжээл” гэснийг “мал, амьтны бүх төрлийн тэжээл, өвс” гэж өөрчлөх </w:t>
      </w:r>
      <w:r>
        <w:rPr>
          <w:rFonts w:cs="Arial" w:ascii="Arial" w:hAnsi="Arial"/>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9</w:t>
      </w:r>
    </w:p>
    <w:p>
      <w:pPr>
        <w:pStyle w:val="Normal"/>
        <w:autoSpaceDE w:val="false"/>
        <w:jc w:val="both"/>
        <w:rPr/>
      </w:pPr>
      <w:r>
        <w:rPr>
          <w:rFonts w:cs="Arial" w:ascii="Arial" w:hAnsi="Arial"/>
          <w:color w:val="000000"/>
          <w:kern w:val="2"/>
          <w:lang w:val="mn-Cyrl-MN"/>
        </w:rPr>
        <w:tab/>
        <w:t xml:space="preserve">Татгалзсан: </w:t>
        <w:tab/>
        <w:tab/>
        <w:t xml:space="preserve">  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6</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56.3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692"/>
        <w:jc w:val="both"/>
        <w:rPr/>
      </w:pPr>
      <w:r>
        <w:rPr>
          <w:rFonts w:cs="Arial" w:ascii="Arial" w:hAnsi="Arial"/>
          <w:color w:val="000000"/>
          <w:kern w:val="2"/>
          <w:lang w:val="mn-Cyrl-MN"/>
        </w:rPr>
        <w:t>Төслийн 2 дугаар зүйлтэй холбогдуулан Улсын Их Хурлын гишүүн Ц.Даваасүрэн, Б.Жавхлан, Б.Пүрэвдорж нарын тавьсан асуултад Улсын Их Хурлын гишүүн Ж.Батжаргал, Хүнс, хөдөө аж ахуй, хөнгөн үйлдвэрийн сайд З.Мэндсайхан</w:t>
      </w:r>
      <w:r>
        <w:rPr>
          <w:rFonts w:cs="Arial" w:ascii="Arial" w:hAnsi="Arial"/>
          <w:color w:val="000000"/>
          <w:lang w:val="mn-Cyrl-MN"/>
        </w:rPr>
        <w:t xml:space="preserve"> нар</w:t>
      </w:r>
      <w:r>
        <w:rPr>
          <w:rFonts w:cs="Arial" w:ascii="Arial" w:hAnsi="Arial"/>
          <w:color w:val="000000"/>
          <w:kern w:val="2"/>
          <w:lang w:val="mn-Cyrl-MN"/>
        </w:rPr>
        <w:t xml:space="preserve"> хариулж, тайлбар хийв.</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autoSpaceDE w:val="false"/>
        <w:ind w:firstLine="692"/>
        <w:jc w:val="both"/>
        <w:rPr>
          <w:rFonts w:ascii="Arial" w:hAnsi="Arial" w:cs="Arial"/>
          <w:i/>
          <w:i/>
          <w:iCs/>
          <w:color w:val="000000"/>
          <w:kern w:val="2"/>
          <w:lang w:val="mn-Cyrl-MN"/>
        </w:rPr>
      </w:pPr>
      <w:r>
        <w:rPr>
          <w:rFonts w:cs="Arial" w:ascii="Arial" w:hAnsi="Arial"/>
          <w:i/>
          <w:iCs/>
          <w:color w:val="000000"/>
          <w:kern w:val="2"/>
          <w:lang w:val="mn-Cyrl-MN"/>
        </w:rPr>
        <w:t xml:space="preserve">Улсын Их Хурлын гишүүдээс гаргасан зарчмын зөрүүтэй саналын томьёоллоор санал хураалт явуулав. </w:t>
      </w:r>
    </w:p>
    <w:p>
      <w:pPr>
        <w:pStyle w:val="Normal"/>
        <w:autoSpaceDE w:val="false"/>
        <w:ind w:firstLine="692"/>
        <w:jc w:val="both"/>
        <w:rPr>
          <w:rFonts w:ascii="Arial" w:hAnsi="Arial" w:cs="Arial"/>
          <w:i/>
          <w:i/>
          <w:iCs/>
          <w:color w:val="000000"/>
          <w:kern w:val="2"/>
          <w:lang w:val="mn-Cyrl-MN"/>
        </w:rPr>
      </w:pPr>
      <w:r>
        <w:rPr>
          <w:rFonts w:cs="Arial" w:ascii="Arial" w:hAnsi="Arial"/>
          <w:i/>
          <w:iCs/>
          <w:color w:val="000000"/>
          <w:kern w:val="2"/>
          <w:lang w:val="mn-Cyrl-MN"/>
        </w:rPr>
      </w:r>
    </w:p>
    <w:p>
      <w:pPr>
        <w:pStyle w:val="Normal"/>
        <w:ind w:firstLine="720"/>
        <w:jc w:val="both"/>
        <w:rPr>
          <w:rFonts w:ascii="Arial" w:hAnsi="Arial" w:cs="Arial"/>
          <w:iCs/>
          <w:color w:val="000000"/>
          <w:kern w:val="2"/>
          <w:lang w:val="mn-Cyrl-MN"/>
        </w:rPr>
      </w:pPr>
      <w:r>
        <w:rPr>
          <w:rFonts w:cs="Arial" w:ascii="Arial" w:hAnsi="Arial"/>
          <w:b/>
          <w:bCs/>
          <w:lang w:val="mn-Cyrl-MN"/>
        </w:rPr>
        <w:t xml:space="preserve">Б.Жавхлан: </w:t>
      </w:r>
      <w:r>
        <w:rPr>
          <w:rFonts w:cs="Arial" w:ascii="Arial" w:hAnsi="Arial"/>
          <w:iCs/>
          <w:color w:val="000000"/>
          <w:kern w:val="2"/>
          <w:lang w:val="mn-Cyrl-MN"/>
        </w:rPr>
        <w:t xml:space="preserve">Улсын Их Хурлын гишүүн Ж.Батжаргалын гаргасан, Төслийн 2 дугаар зүйлийн “өвс, бүх төрлийн малын тэжээл” гэснийг “мал, амьтны бүх төрлийн тэжээл, өвс” гэж өөрчлөх </w:t>
      </w:r>
      <w:r>
        <w:rPr>
          <w:rFonts w:cs="Arial" w:ascii="Arial" w:hAnsi="Arial"/>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6</w:t>
      </w:r>
    </w:p>
    <w:p>
      <w:pPr>
        <w:pStyle w:val="Normal"/>
        <w:autoSpaceDE w:val="false"/>
        <w:ind w:firstLine="720"/>
        <w:jc w:val="both"/>
        <w:rPr/>
      </w:pPr>
      <w:r>
        <w:rPr>
          <w:rFonts w:cs="Arial" w:ascii="Arial" w:hAnsi="Arial"/>
          <w:color w:val="000000"/>
          <w:kern w:val="2"/>
          <w:lang w:val="mn-Cyrl-MN"/>
        </w:rPr>
        <w:t>68.8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jc w:val="both"/>
        <w:rPr>
          <w:rFonts w:ascii="Arial" w:hAnsi="Arial" w:cs="Arial"/>
          <w:color w:val="000000"/>
          <w:kern w:val="2"/>
          <w:lang w:val="mn-Cyrl-MN"/>
        </w:rPr>
      </w:pPr>
      <w:r>
        <w:rPr>
          <w:rFonts w:cs="Arial" w:ascii="Arial" w:hAnsi="Arial"/>
          <w:color w:val="000000"/>
          <w:kern w:val="2"/>
          <w:lang w:val="mn-Cyrl-MN"/>
        </w:rPr>
        <w:tab/>
        <w:t>Төслийн 3 дугаар зүйл дээр Улсын Их Хурлын гишүүдээс асуулт гараагүй болно.</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autoSpaceDE w:val="false"/>
        <w:ind w:firstLine="692"/>
        <w:jc w:val="both"/>
        <w:rPr/>
      </w:pPr>
      <w:r>
        <w:rPr>
          <w:rFonts w:cs="Arial" w:ascii="Arial" w:hAnsi="Arial"/>
          <w:i/>
          <w:iCs/>
          <w:color w:val="000000"/>
          <w:kern w:val="2"/>
          <w:lang w:val="mn-Cyrl-MN"/>
        </w:rPr>
        <w:t xml:space="preserve">Улсын Их Хурлын гишүүдээс гаргасан зарчмын зөрүүтэй саналын томьёоллоор санал хураалт явуулав. </w:t>
      </w:r>
    </w:p>
    <w:p>
      <w:pPr>
        <w:pStyle w:val="Normal"/>
        <w:autoSpaceDE w:val="false"/>
        <w:ind w:firstLine="692"/>
        <w:jc w:val="both"/>
        <w:rPr>
          <w:rFonts w:ascii="Arial" w:hAnsi="Arial" w:cs="Arial"/>
          <w:i/>
          <w:i/>
          <w:iCs/>
          <w:color w:val="000000"/>
          <w:kern w:val="2"/>
          <w:lang w:val="mn-Cyrl-MN"/>
        </w:rPr>
      </w:pPr>
      <w:r>
        <w:rPr>
          <w:rFonts w:cs="Arial" w:ascii="Arial" w:hAnsi="Arial"/>
          <w:i/>
          <w:iCs/>
          <w:color w:val="000000"/>
          <w:kern w:val="2"/>
          <w:lang w:val="mn-Cyrl-MN"/>
        </w:rPr>
      </w:r>
    </w:p>
    <w:p>
      <w:pPr>
        <w:pStyle w:val="Normal"/>
        <w:ind w:firstLine="720"/>
        <w:jc w:val="both"/>
        <w:rPr>
          <w:rFonts w:ascii="Arial" w:hAnsi="Arial" w:cs="Arial"/>
          <w:iCs/>
          <w:color w:val="000000"/>
          <w:kern w:val="2"/>
          <w:lang w:val="mn-Cyrl-MN"/>
        </w:rPr>
      </w:pPr>
      <w:r>
        <w:rPr>
          <w:rFonts w:cs="Arial" w:ascii="Arial" w:hAnsi="Arial"/>
          <w:b/>
          <w:bCs/>
          <w:lang w:val="mn-Cyrl-MN"/>
        </w:rPr>
        <w:t xml:space="preserve">Б.Жавхлан: </w:t>
      </w:r>
      <w:r>
        <w:rPr>
          <w:rFonts w:cs="Arial" w:ascii="Arial" w:hAnsi="Arial"/>
          <w:iCs/>
          <w:color w:val="000000"/>
          <w:kern w:val="2"/>
          <w:lang w:val="mn-Cyrl-MN"/>
        </w:rPr>
        <w:t xml:space="preserve">Улсын Их Хурлын гишүүн Ж.Батжаргалын гаргасан, Төслийн 3 дугаар зүйлийн “5 дугаар сарын 01” гэснийг “7 дугаар сарын 01” гэж өөрчлөх </w:t>
      </w:r>
      <w:r>
        <w:rPr>
          <w:rFonts w:cs="Arial" w:ascii="Arial" w:hAnsi="Arial"/>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6</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68.8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гишүүн Х.Булгантуяа Улсын Их Хурлын чуулганы нэгдсэн хуралдаанд танилцуулахаар тогтов.</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i/>
          <w:i/>
          <w:lang w:val="mn-Cyrl-MN"/>
        </w:rPr>
      </w:pPr>
      <w:r>
        <w:rPr>
          <w:rFonts w:cs="Arial" w:ascii="Arial" w:hAnsi="Arial"/>
          <w:i/>
          <w:lang w:val="mn-Cyrl-MN"/>
        </w:rPr>
        <w:t xml:space="preserve">Уг асуудлыг 15 цаг 43 минутад хэлэлцэж дууса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i/>
          <w:i/>
          <w:lang w:val="mn-Cyrl-MN"/>
        </w:rPr>
      </w:pPr>
      <w:r>
        <w:rPr>
          <w:rFonts w:cs="Arial" w:ascii="Arial" w:hAnsi="Arial"/>
          <w:b/>
          <w:i/>
          <w:lang w:val="mn-Cyrl-MN"/>
        </w:rPr>
        <w:t xml:space="preserve">Гурав.Нэмэгдсэн өртгийн албан татвараас чөлөөлөх тухай хуулийн төсөл </w:t>
      </w:r>
      <w:r>
        <w:rPr>
          <w:rFonts w:cs="Arial" w:ascii="Arial" w:hAnsi="Arial"/>
          <w:i/>
          <w:lang w:val="mn-Cyrl-MN"/>
        </w:rPr>
        <w:t>/Засгийн газар 2020.11.20-ны өдөр өргөн мэдүүлсэн,</w:t>
      </w:r>
      <w:r>
        <w:rPr>
          <w:rFonts w:cs="Arial" w:ascii="Arial" w:hAnsi="Arial"/>
          <w:b/>
          <w:i/>
          <w:lang w:val="mn-Cyrl-MN"/>
        </w:rPr>
        <w:t> анхны хэлэлцүүлэг</w:t>
      </w:r>
      <w:r>
        <w:rPr>
          <w:rFonts w:cs="Arial" w:ascii="Arial" w:hAnsi="Arial"/>
          <w:i/>
          <w:lang w:val="mn-Cyrl-MN"/>
        </w:rPr>
        <w:t>/</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элэлцэж буй асуудалтай холбогдуулан Хүнс, хөдөө аж ахуй, хөнгөн үйлдвэрийн сайд З.Мэндсайхан, Хүнс, хөдөө аж ахуй, хөнгөн үйлдвэрийн яамны Бодлого, төлөвлөлтийн газрын дарга Ц.Болорчулуун, мөн яамны Тариалангийн бодлогын хэрэгжилтийг зохицуулах газрын дарга В.Үнэнбат, Хуулийн хэлтсийн дарга Э.Цолмонжаргал н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ын албан үүргийг түр орлон гүйцэтгэгч Ц.Батбаатар, Зөвлөхүүдийн албаны зөвлөх Ц.Баянмөнх, Байнгын хорооны асуудал хариуцсан хэлтсийн Төсвийн байнгын хороо хариуцсан референт Г.Нарантуяа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StrongEmphasis"/>
          <w:rFonts w:ascii="Arial" w:hAnsi="Arial" w:cs="Arial"/>
          <w:b w:val="false"/>
          <w:b w:val="false"/>
          <w:bCs w:val="false"/>
          <w:lang w:val="mn-Cyrl-MN"/>
        </w:rPr>
      </w:pPr>
      <w:r>
        <w:rPr/>
      </w:r>
    </w:p>
    <w:p>
      <w:pPr>
        <w:pStyle w:val="Normal"/>
        <w:ind w:firstLine="720"/>
        <w:jc w:val="both"/>
        <w:rPr>
          <w:rFonts w:ascii="Arial" w:hAnsi="Arial" w:cs="Arial"/>
          <w:i/>
          <w:i/>
          <w:lang w:val="mn-Cyrl-MN"/>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Style w:val="StrongEmphasis"/>
          <w:rFonts w:cs="Arial" w:ascii="Arial" w:hAnsi="Arial"/>
          <w:i/>
          <w:shd w:fill="FFFFFF" w:val="clear"/>
          <w:lang w:val="mn-Cyrl-MN"/>
        </w:rPr>
        <w:t xml:space="preserve"> </w:t>
      </w:r>
      <w:r>
        <w:rPr>
          <w:rFonts w:cs="Arial" w:ascii="Arial" w:hAnsi="Arial"/>
          <w:i/>
          <w:lang w:val="mn-Cyrl-MN"/>
        </w:rPr>
        <w:t xml:space="preserve">Нэмэгдсэн өртгийн албан татвараас чөлөөлөх тухай хуулийн </w:t>
      </w:r>
      <w:r>
        <w:rPr>
          <w:rFonts w:cs="Arial" w:ascii="Arial" w:hAnsi="Arial"/>
          <w:i/>
          <w:iCs/>
          <w:shd w:fill="FFFFFF" w:val="clear"/>
          <w:lang w:val="mn-Cyrl-MN"/>
        </w:rPr>
        <w:t xml:space="preserve">төслийг зүйл бүрээр хэлэлцэв. </w:t>
      </w:r>
    </w:p>
    <w:p>
      <w:pPr>
        <w:pStyle w:val="Normal"/>
        <w:jc w:val="both"/>
        <w:rPr>
          <w:rFonts w:ascii="Arial" w:hAnsi="Arial" w:cs="Arial"/>
          <w:i/>
          <w:i/>
          <w:color w:val="000000"/>
          <w:kern w:val="2"/>
          <w:lang w:val="mn-Cyrl-MN"/>
        </w:rPr>
      </w:pPr>
      <w:r>
        <w:rPr>
          <w:rFonts w:cs="Arial" w:ascii="Arial" w:hAnsi="Arial"/>
          <w:i/>
          <w:color w:val="000000"/>
          <w:kern w:val="2"/>
          <w:lang w:val="mn-Cyrl-MN"/>
        </w:rPr>
      </w:r>
    </w:p>
    <w:p>
      <w:pPr>
        <w:pStyle w:val="Normal"/>
        <w:ind w:firstLine="692"/>
        <w:jc w:val="both"/>
        <w:rPr/>
      </w:pPr>
      <w:r>
        <w:rPr>
          <w:rFonts w:cs="Arial" w:ascii="Arial" w:hAnsi="Arial"/>
          <w:color w:val="000000"/>
          <w:kern w:val="2"/>
          <w:lang w:val="mn-Cyrl-MN"/>
        </w:rPr>
        <w:t>Төслийн 1 дүгээр зүйл дээр Улсын Их Хурлын гишүүдээс асуулт гараагүй болно.</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autoSpaceDE w:val="false"/>
        <w:ind w:firstLine="692"/>
        <w:jc w:val="both"/>
        <w:rPr>
          <w:rFonts w:ascii="Arial" w:hAnsi="Arial" w:cs="Arial"/>
          <w:i/>
          <w:i/>
          <w:iCs/>
          <w:color w:val="000000"/>
          <w:kern w:val="2"/>
          <w:lang w:val="mn-Cyrl-MN"/>
        </w:rPr>
      </w:pPr>
      <w:r>
        <w:rPr>
          <w:rFonts w:cs="Arial" w:ascii="Arial" w:hAnsi="Arial"/>
          <w:i/>
          <w:iCs/>
          <w:color w:val="000000"/>
          <w:kern w:val="2"/>
          <w:lang w:val="mn-Cyrl-MN"/>
        </w:rPr>
        <w:t xml:space="preserve">Улсын Их Хурлын гишүүдээс гаргасан зарчмын зөрүүтэй саналын томьёоллоор санал хураалт явуулав. </w:t>
      </w:r>
    </w:p>
    <w:p>
      <w:pPr>
        <w:pStyle w:val="Normal"/>
        <w:autoSpaceDE w:val="false"/>
        <w:ind w:firstLine="692"/>
        <w:jc w:val="both"/>
        <w:rPr>
          <w:rFonts w:ascii="Arial" w:hAnsi="Arial" w:cs="Arial"/>
          <w:i/>
          <w:i/>
          <w:iCs/>
          <w:color w:val="000000"/>
          <w:kern w:val="2"/>
          <w:lang w:val="mn-Cyrl-MN"/>
        </w:rPr>
      </w:pPr>
      <w:r>
        <w:rPr>
          <w:rFonts w:cs="Arial" w:ascii="Arial" w:hAnsi="Arial"/>
          <w:i/>
          <w:iCs/>
          <w:color w:val="000000"/>
          <w:kern w:val="2"/>
          <w:lang w:val="mn-Cyrl-MN"/>
        </w:rPr>
      </w:r>
    </w:p>
    <w:p>
      <w:pPr>
        <w:pStyle w:val="Normal"/>
        <w:ind w:firstLine="720"/>
        <w:jc w:val="both"/>
        <w:rPr>
          <w:rFonts w:ascii="Arial" w:hAnsi="Arial" w:cs="Arial"/>
          <w:iCs/>
          <w:color w:val="000000"/>
          <w:kern w:val="2"/>
          <w:lang w:val="mn-Cyrl-MN"/>
        </w:rPr>
      </w:pPr>
      <w:r>
        <w:rPr>
          <w:rFonts w:cs="Arial" w:ascii="Arial" w:hAnsi="Arial"/>
          <w:b/>
          <w:bCs/>
          <w:lang w:val="mn-Cyrl-MN"/>
        </w:rPr>
        <w:t xml:space="preserve">Б.Жавхлан: </w:t>
      </w:r>
      <w:r>
        <w:rPr>
          <w:rFonts w:cs="Arial" w:ascii="Arial" w:hAnsi="Arial"/>
          <w:bCs/>
          <w:lang w:val="mn-Cyrl-MN"/>
        </w:rPr>
        <w:t>1.</w:t>
      </w:r>
      <w:r>
        <w:rPr>
          <w:rFonts w:cs="Arial" w:ascii="Arial" w:hAnsi="Arial"/>
          <w:iCs/>
          <w:color w:val="000000"/>
          <w:kern w:val="2"/>
          <w:lang w:val="mn-Cyrl-MN"/>
        </w:rPr>
        <w:t xml:space="preserve">Улсын Их Хурлын гишүүн Ж.Батжаргалын гаргасан, Төслийн 1 дүгээр зүйлийн “бүх төрлийн малын тэжээл” гэснийг “мал, амьтны бүх төрлийн тэжээл,” гэж өөрчлөх </w:t>
      </w:r>
      <w:r>
        <w:rPr>
          <w:rFonts w:cs="Arial" w:ascii="Arial" w:hAnsi="Arial"/>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 xml:space="preserve"> 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6</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68.8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iCs/>
          <w:color w:val="000000"/>
          <w:kern w:val="2"/>
          <w:lang w:val="mn-Cyrl-MN"/>
        </w:rPr>
      </w:pPr>
      <w:r>
        <w:rPr>
          <w:rFonts w:cs="Arial" w:ascii="Arial" w:hAnsi="Arial"/>
          <w:bCs/>
          <w:lang w:val="mn-Cyrl-MN"/>
        </w:rPr>
        <w:t>2.</w:t>
      </w:r>
      <w:r>
        <w:rPr>
          <w:rFonts w:cs="Arial" w:ascii="Arial" w:hAnsi="Arial"/>
          <w:iCs/>
          <w:color w:val="000000"/>
          <w:kern w:val="2"/>
          <w:lang w:val="mn-Cyrl-MN"/>
        </w:rPr>
        <w:t xml:space="preserve">Улсын Их Хурлын гишүүн Ж.Батжаргалын гаргасан, Төслийн 1 дүгээр зүйлийн “боловсруулсан ургамлын тос” гэсний дараа “дотоодод борлуулсан мал, амьтны бүх төрлийн тэжээл, өвс” гэж өөрчлөх </w:t>
      </w:r>
      <w:r>
        <w:rPr>
          <w:rFonts w:cs="Arial" w:ascii="Arial" w:hAnsi="Arial"/>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6</w:t>
      </w:r>
    </w:p>
    <w:p>
      <w:pPr>
        <w:pStyle w:val="Normal"/>
        <w:autoSpaceDE w:val="false"/>
        <w:ind w:firstLine="720"/>
        <w:jc w:val="both"/>
        <w:rPr/>
      </w:pPr>
      <w:r>
        <w:rPr>
          <w:rFonts w:cs="Arial" w:ascii="Arial" w:hAnsi="Arial"/>
          <w:color w:val="000000"/>
          <w:kern w:val="2"/>
          <w:lang w:val="mn-Cyrl-MN"/>
        </w:rPr>
        <w:t>62.3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692"/>
        <w:jc w:val="both"/>
        <w:rPr/>
      </w:pPr>
      <w:r>
        <w:rPr>
          <w:rFonts w:cs="Arial" w:ascii="Arial" w:hAnsi="Arial"/>
          <w:color w:val="000000"/>
          <w:kern w:val="2"/>
          <w:lang w:val="mn-Cyrl-MN"/>
        </w:rPr>
        <w:t>Төслийн 2 дугаар зүйлтэй холбогдуулан Улсын Их Хурлын гишүүн Ц.Даваасүрэн, Б.Пүрэвдорж нарын тавьсан асуултад Улсын Их Хурлын гишүүн Ж.Батжаргал хариулж, тайлбар хийв.</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autoSpaceDE w:val="false"/>
        <w:ind w:firstLine="692"/>
        <w:jc w:val="both"/>
        <w:rPr>
          <w:rFonts w:ascii="Arial" w:hAnsi="Arial" w:cs="Arial"/>
          <w:i/>
          <w:i/>
          <w:iCs/>
          <w:color w:val="000000"/>
          <w:kern w:val="2"/>
          <w:lang w:val="mn-Cyrl-MN"/>
        </w:rPr>
      </w:pPr>
      <w:r>
        <w:rPr>
          <w:rFonts w:cs="Arial" w:ascii="Arial" w:hAnsi="Arial"/>
          <w:i/>
          <w:iCs/>
          <w:color w:val="000000"/>
          <w:kern w:val="2"/>
          <w:lang w:val="mn-Cyrl-MN"/>
        </w:rPr>
        <w:t xml:space="preserve">Улсын Их Хурлын гишүүдээс гаргасан зарчмын зөрүүтэй саналын томьёоллоор санал хураалт явуулав. </w:t>
      </w:r>
    </w:p>
    <w:p>
      <w:pPr>
        <w:pStyle w:val="Normal"/>
        <w:autoSpaceDE w:val="false"/>
        <w:ind w:firstLine="692"/>
        <w:jc w:val="both"/>
        <w:rPr>
          <w:rFonts w:ascii="Arial" w:hAnsi="Arial" w:cs="Arial"/>
          <w:i/>
          <w:i/>
          <w:iCs/>
          <w:color w:val="000000"/>
          <w:kern w:val="2"/>
          <w:lang w:val="mn-Cyrl-MN"/>
        </w:rPr>
      </w:pPr>
      <w:r>
        <w:rPr>
          <w:rFonts w:cs="Arial" w:ascii="Arial" w:hAnsi="Arial"/>
          <w:i/>
          <w:iCs/>
          <w:color w:val="000000"/>
          <w:kern w:val="2"/>
          <w:lang w:val="mn-Cyrl-MN"/>
        </w:rPr>
      </w:r>
    </w:p>
    <w:p>
      <w:pPr>
        <w:pStyle w:val="Normal"/>
        <w:ind w:firstLine="720"/>
        <w:jc w:val="both"/>
        <w:rPr>
          <w:rFonts w:ascii="Arial" w:hAnsi="Arial" w:cs="Arial"/>
          <w:iCs/>
          <w:color w:val="000000"/>
          <w:kern w:val="2"/>
          <w:lang w:val="mn-Cyrl-MN"/>
        </w:rPr>
      </w:pPr>
      <w:r>
        <w:rPr>
          <w:rFonts w:cs="Arial" w:ascii="Arial" w:hAnsi="Arial"/>
          <w:b/>
          <w:bCs/>
          <w:lang w:val="mn-Cyrl-MN"/>
        </w:rPr>
        <w:t xml:space="preserve">Б.Жавхлан: </w:t>
      </w:r>
      <w:r>
        <w:rPr>
          <w:rFonts w:cs="Arial" w:ascii="Arial" w:hAnsi="Arial"/>
          <w:iCs/>
          <w:color w:val="000000"/>
          <w:kern w:val="2"/>
          <w:lang w:val="mn-Cyrl-MN"/>
        </w:rPr>
        <w:t xml:space="preserve">Улсын Их Хурлын гишүүн Ж.Батжаргалын гаргасан, Төслийн 2 дугаар зүйлийн “бүх төрлийн малын тэжээл” гэснийг “мал, амьтны бүх төрлийн тэжээл, ” гэж өөрчлөх </w:t>
      </w:r>
      <w:r>
        <w:rPr>
          <w:rFonts w:cs="Arial" w:ascii="Arial" w:hAnsi="Arial"/>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 xml:space="preserve">  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6</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 xml:space="preserve">37.6 хувийн саналаар дэмжигдсэнгүй. </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jc w:val="both"/>
        <w:rPr/>
      </w:pPr>
      <w:r>
        <w:rPr>
          <w:rFonts w:cs="Arial" w:ascii="Arial" w:hAnsi="Arial"/>
          <w:lang w:val="mn-Cyrl-MN"/>
        </w:rPr>
        <w:tab/>
        <w:t>Улсын Их Хурлын гишүүн Ж.Батжаргал дээрх санал хураалтыг хүчингүй болгож, дахин санал хураалт явуулах горимын санал гаргав.</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Жавхлан:</w:t>
      </w:r>
      <w:r>
        <w:rPr>
          <w:rFonts w:cs="Arial" w:ascii="Arial" w:hAnsi="Arial"/>
          <w:lang w:val="mn-Cyrl-MN"/>
        </w:rPr>
        <w:t xml:space="preserve"> Улсын Их Хурлын гишүүн Ж.Батжаргалын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7</w:t>
      </w:r>
    </w:p>
    <w:p>
      <w:pPr>
        <w:pStyle w:val="Normal"/>
        <w:jc w:val="both"/>
        <w:rPr/>
      </w:pPr>
      <w:r>
        <w:rPr>
          <w:rFonts w:cs="Arial" w:ascii="Arial" w:hAnsi="Arial"/>
          <w:lang w:val="mn-Cyrl-MN"/>
        </w:rPr>
        <w:tab/>
        <w:t>Татгалзсан</w:t>
        <w:tab/>
        <w:tab/>
        <w:t xml:space="preserve">  9</w:t>
      </w:r>
    </w:p>
    <w:p>
      <w:pPr>
        <w:pStyle w:val="Normal"/>
        <w:jc w:val="both"/>
        <w:rPr/>
      </w:pPr>
      <w:r>
        <w:rPr>
          <w:rFonts w:cs="Arial" w:ascii="Arial" w:hAnsi="Arial"/>
          <w:lang w:val="mn-Cyrl-MN"/>
        </w:rPr>
        <w:tab/>
        <w:t>Бүгд</w:t>
        <w:tab/>
        <w:tab/>
        <w:tab/>
        <w:t>16</w:t>
      </w:r>
    </w:p>
    <w:p>
      <w:pPr>
        <w:pStyle w:val="Normal"/>
        <w:jc w:val="both"/>
        <w:rPr>
          <w:rFonts w:ascii="Arial" w:hAnsi="Arial" w:cs="Arial"/>
          <w:lang w:val="mn-Cyrl-MN"/>
        </w:rPr>
      </w:pPr>
      <w:r>
        <w:rPr>
          <w:rFonts w:cs="Arial" w:ascii="Arial" w:hAnsi="Arial"/>
          <w:lang w:val="mn-Cyrl-MN"/>
        </w:rPr>
        <w:tab/>
        <w:t xml:space="preserve">43.3 хувийн саналаар дэмжигдсэн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оримын саналтай холбогдуулан Улсын Их Хурлын гишүүн Ц.Даваасүрэн үг хэлэ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Х.Булгантуяа дээрх санал хураалтыг хүчингүй болгож, дахин санал хураалт явуулах горимын санал дахин гаргав.</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Жавхлан:</w:t>
      </w:r>
      <w:r>
        <w:rPr>
          <w:rFonts w:cs="Arial" w:ascii="Arial" w:hAnsi="Arial"/>
          <w:lang w:val="mn-Cyrl-MN"/>
        </w:rPr>
        <w:t xml:space="preserve"> Улсын Их Хурлын гишүүн Х.Булгантуяагийн гаргаса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9</w:t>
      </w:r>
    </w:p>
    <w:p>
      <w:pPr>
        <w:pStyle w:val="Normal"/>
        <w:jc w:val="both"/>
        <w:rPr>
          <w:rFonts w:ascii="Arial" w:hAnsi="Arial" w:cs="Arial"/>
          <w:lang w:val="mn-Cyrl-MN"/>
        </w:rPr>
      </w:pPr>
      <w:r>
        <w:rPr>
          <w:rFonts w:cs="Arial" w:ascii="Arial" w:hAnsi="Arial"/>
          <w:lang w:val="mn-Cyrl-MN"/>
        </w:rPr>
        <w:tab/>
        <w:t>Татгалзсан</w:t>
        <w:tab/>
        <w:tab/>
        <w:t xml:space="preserve">  7</w:t>
      </w:r>
    </w:p>
    <w:p>
      <w:pPr>
        <w:pStyle w:val="Normal"/>
        <w:jc w:val="both"/>
        <w:rPr>
          <w:rFonts w:ascii="Arial" w:hAnsi="Arial" w:cs="Arial"/>
          <w:lang w:val="mn-Cyrl-MN"/>
        </w:rPr>
      </w:pPr>
      <w:r>
        <w:rPr>
          <w:rFonts w:cs="Arial" w:ascii="Arial" w:hAnsi="Arial"/>
          <w:lang w:val="mn-Cyrl-MN"/>
        </w:rPr>
        <w:tab/>
        <w:t>Бүгд</w:t>
        <w:tab/>
        <w:tab/>
        <w:tab/>
        <w:t>16</w:t>
      </w:r>
    </w:p>
    <w:p>
      <w:pPr>
        <w:pStyle w:val="Normal"/>
        <w:jc w:val="both"/>
        <w:rPr/>
      </w:pPr>
      <w:r>
        <w:rPr>
          <w:rFonts w:cs="Arial" w:ascii="Arial" w:hAnsi="Arial"/>
          <w:lang w:val="mn-Cyrl-MN"/>
        </w:rPr>
        <w:tab/>
        <w:t xml:space="preserve">56.2 хувийн саналаар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Cs/>
          <w:color w:val="000000"/>
          <w:kern w:val="2"/>
          <w:lang w:val="mn-Cyrl-MN"/>
        </w:rPr>
      </w:pPr>
      <w:r>
        <w:rPr>
          <w:rFonts w:cs="Arial" w:ascii="Arial" w:hAnsi="Arial"/>
          <w:b/>
          <w:bCs/>
          <w:lang w:val="mn-Cyrl-MN"/>
        </w:rPr>
        <w:t xml:space="preserve">Б.Жавхлан: </w:t>
      </w:r>
      <w:r>
        <w:rPr>
          <w:rFonts w:cs="Arial" w:ascii="Arial" w:hAnsi="Arial"/>
          <w:iCs/>
          <w:color w:val="000000"/>
          <w:kern w:val="2"/>
          <w:lang w:val="mn-Cyrl-MN"/>
        </w:rPr>
        <w:t xml:space="preserve">Улсын Их Хурлын гишүүн Ж.Батжаргалын гаргасан, Төслийн 2 дугаар зүйлийн “бүх төрлийн малын тэжээл” гэснийг “мал, амьтны бүх төрлийн тэжээл, ” гэж өөрчлөх </w:t>
      </w:r>
      <w:r>
        <w:rPr>
          <w:rFonts w:cs="Arial" w:ascii="Arial" w:hAnsi="Arial"/>
          <w:shd w:fill="FFFFFF" w:val="clear"/>
          <w:lang w:val="mn-Cyrl-MN"/>
        </w:rPr>
        <w:t xml:space="preserve">гэсэн санал хураалтыг дахин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6</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 xml:space="preserve">62.3 хувийн саналаар дэмжигдлээ.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jc w:val="both"/>
        <w:rPr/>
      </w:pPr>
      <w:r>
        <w:rPr>
          <w:rFonts w:cs="Arial" w:ascii="Arial" w:hAnsi="Arial"/>
          <w:color w:val="000000"/>
          <w:kern w:val="2"/>
          <w:lang w:val="mn-Cyrl-MN"/>
        </w:rPr>
        <w:tab/>
        <w:t>Төслийн 3 дугаар зүйл дээр Улсын Их Хурлын гишүүдээс асуулт гараагүй болно.</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autoSpaceDE w:val="false"/>
        <w:ind w:firstLine="692"/>
        <w:jc w:val="both"/>
        <w:rPr>
          <w:rFonts w:ascii="Arial" w:hAnsi="Arial" w:cs="Arial"/>
          <w:i/>
          <w:i/>
          <w:iCs/>
          <w:color w:val="000000"/>
          <w:kern w:val="2"/>
          <w:lang w:val="mn-Cyrl-MN"/>
        </w:rPr>
      </w:pPr>
      <w:r>
        <w:rPr>
          <w:rFonts w:cs="Arial" w:ascii="Arial" w:hAnsi="Arial"/>
          <w:i/>
          <w:iCs/>
          <w:color w:val="000000"/>
          <w:kern w:val="2"/>
          <w:lang w:val="mn-Cyrl-MN"/>
        </w:rPr>
        <w:t xml:space="preserve">Улсын Их Хурлын гишүүдээс гаргасан зарчмын зөрүүтэй саналын томьёоллоор санал хураалт явуулав. </w:t>
      </w:r>
    </w:p>
    <w:p>
      <w:pPr>
        <w:pStyle w:val="Normal"/>
        <w:autoSpaceDE w:val="false"/>
        <w:ind w:firstLine="692"/>
        <w:jc w:val="both"/>
        <w:rPr>
          <w:rFonts w:ascii="Arial" w:hAnsi="Arial" w:cs="Arial"/>
          <w:i/>
          <w:i/>
          <w:iCs/>
          <w:color w:val="000000"/>
          <w:kern w:val="2"/>
          <w:lang w:val="mn-Cyrl-MN"/>
        </w:rPr>
      </w:pPr>
      <w:r>
        <w:rPr>
          <w:rFonts w:cs="Arial" w:ascii="Arial" w:hAnsi="Arial"/>
          <w:i/>
          <w:iCs/>
          <w:color w:val="000000"/>
          <w:kern w:val="2"/>
          <w:lang w:val="mn-Cyrl-MN"/>
        </w:rPr>
      </w:r>
    </w:p>
    <w:p>
      <w:pPr>
        <w:pStyle w:val="Normal"/>
        <w:ind w:firstLine="720"/>
        <w:jc w:val="both"/>
        <w:rPr>
          <w:rFonts w:ascii="Arial" w:hAnsi="Arial" w:cs="Arial"/>
          <w:iCs/>
          <w:color w:val="000000"/>
          <w:kern w:val="2"/>
          <w:lang w:val="mn-Cyrl-MN"/>
        </w:rPr>
      </w:pPr>
      <w:r>
        <w:rPr>
          <w:rFonts w:cs="Arial" w:ascii="Arial" w:hAnsi="Arial"/>
          <w:b/>
          <w:bCs/>
          <w:lang w:val="mn-Cyrl-MN"/>
        </w:rPr>
        <w:t xml:space="preserve">Б.Жавхлан: </w:t>
      </w:r>
      <w:r>
        <w:rPr>
          <w:rFonts w:cs="Arial" w:ascii="Arial" w:hAnsi="Arial"/>
          <w:iCs/>
          <w:color w:val="000000"/>
          <w:kern w:val="2"/>
          <w:lang w:val="mn-Cyrl-MN"/>
        </w:rPr>
        <w:t xml:space="preserve">Улсын Их Хурлын гишүүн Ж.Батжаргалын гаргасан, Төслийн 3 дугаар зүйлийн “5 дугаар сарын 01” гэснийг “7 дугаар сарын 01” гэж өөрчлөх </w:t>
      </w:r>
      <w:r>
        <w:rPr>
          <w:rFonts w:cs="Arial" w:ascii="Arial" w:hAnsi="Arial"/>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rFonts w:ascii="Arial" w:hAnsi="Arial" w:cs="Arial"/>
          <w:color w:val="000000"/>
          <w:kern w:val="2"/>
        </w:rPr>
      </w:pPr>
      <w:r>
        <w:rPr>
          <w:rFonts w:cs="Arial" w:ascii="Arial" w:hAnsi="Arial"/>
          <w:shd w:fill="FFFFFF" w:val="clear"/>
          <w:lang w:val="mn-Cyrl-MN"/>
        </w:rPr>
        <w:tab/>
      </w:r>
      <w:r>
        <w:rPr>
          <w:rFonts w:cs="Arial" w:ascii="Arial" w:hAnsi="Arial"/>
          <w:color w:val="000000"/>
          <w:kern w:val="2"/>
          <w:lang w:val="mn-Cyrl-MN"/>
        </w:rPr>
        <w:t>Зөвшөөрсөн:</w:t>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6</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68.8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Г.Тэмүүлэн Улсын Их Хурлын чуулганы нэгдсэн хуралдаанд танилцуулахаар тогто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58 минут үргэлжилж, 18 гишүүнээс 16 гишүүн оролцож, 88.9 хувийн ирцтэйгээр 16 цаг 11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ТӨСВИЙН БАЙНГЫН</w:t>
      </w:r>
    </w:p>
    <w:p>
      <w:pPr>
        <w:pStyle w:val="Title"/>
        <w:jc w:val="both"/>
        <w:rPr>
          <w:rFonts w:ascii="Arial" w:hAnsi="Arial" w:cs="Arial"/>
          <w:lang w:val="mn-Cyrl-MN"/>
        </w:rPr>
      </w:pPr>
      <w:r>
        <w:rPr>
          <w:rFonts w:cs="Arial" w:ascii="Arial" w:hAnsi="Arial"/>
          <w:lang w:val="mn-Cyrl-MN"/>
        </w:rPr>
        <w:tab/>
        <w:t>ХОРООНЫ ДАРГА                                                             Б.ЖАВХЛАН</w:t>
      </w:r>
    </w:p>
    <w:p>
      <w:pPr>
        <w:pStyle w:val="Title"/>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0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12 ДУГААР САРЫН 01-НИЙ ӨДӨР /МЯГМАР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Байнгын хорооны эрхэм гишүүдийн энэ өдрийн амар амгаланг айлтгая. Дэлхийн эрүүл мэндийн байгууллага Засгийн газар Улсын онцгой комисс мэргэжлийн байгууллагуудаас Ковид-19 цар тахлын онцгой нөхцөл байдалтай холбогдуулан гаргасан зөвлөмж шийдвэр болон Монгол Улсын Их Хурлын чуулганы хуралдааны дэгийн тухай хуульд заасан онцгой нөхцөлд хэрэглэх цахим хуралдааны дэгийн дагуу Улсын Их Хурлын гишүүд Төсвийн байнгын хорооны хуралдаанд myparliament болон zoommeeting программыг ашиглан цахимаар оролцо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Байнгын хорооны гишүүдийн олонх хүрэлцэн ирж Байнгын хорооны ирц 78,4 хувьтай бүрдсэн тул Төсвийн байнгын хорооны 2020 оны 12 дугаар сарын 01-ний өдрийн хуралдаан нээснийг мэдэгд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Өнөөдрийн Байнгын хорооны хуралдаанаар хэлэлцэх асуудлыг танилцуулъя. 1.Монгол Улсын 2021 оны төсвийн тухай болон түүнийг дагалдан батлагдсан хуулиудад бүхэд нь тавьсан Монгол Улсын Ерөнхийлөгчийн хориг. 2.Гаалийн албан татвараас чөлөөлөх тухай хуулийн төсөл Засгийн газар 2020 оны 11 сарын 20-ны өдөр өргөн мэдүүлсэн, анхны хэлэлцүүлэг. 3.Нэмэгдсэн өртгийн албан татвараас чөлөөлөх тухай хуулийн Засгийн газар 2020 оны 11 сарын 20-ны өдөр өргөн мэдүүлсэн анхны хэлэлцүүлэг. Ингээд хэлэлцэх асуудалдаа оръё.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Нэг.Монгол Улсын 2021 оны Төсвийн тухай хууль болон түүнийг дагалдан батлагдсан хуулиудад бүхэлд нь тавьсан Монгол Улсын Ерөнхийлөгчийн хоригийг хэлэлцэж эхэл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Монгол Улсын Ерөнхийлөгчийн хоригийг Ерөнхийлөгчийн Тамгын газрын дарга Өлзийхүүгийн Шижир танилцуулна. Ажлын хэсгийн бүрэлдэхүүн. Өлзийхүүгийн Шижир Монгол Улсын Ерөнхийлөгчийн тамгын газрын дарга, Лувсанвандангийн Болд Монгол Улсын Ерөнхийлөгчийн Аюулгүй байдал, батлан хамгаалахын бодлогын зөвлөх, Самбуугийн Ламбаа Монгол Улсын Ерөнхийлөгчийн Соёл, нийгмийн хөгжлийн бодлогын зөвлөх, Ядамсүрэнгийн Санжмятав Монгол Улсын Ерөнхийлөгчийн Байгаль орчин, хөдөө аж ахуйн хөгжлийн бодлогын зөвлөх, Цэвээндоржийн Эрдэнэбат Монгол Улсын Ерөнхийлөгч Эдийн засаг, аж үйлдвэрийн бодлогын зөвлөх, Дүгэрсүрэнгийн Отгонбаяр Монгол Улсын Ерөнхийлөгчийн Тамгын газрын Хууль зүйн хэлтсийн дарга.  Шижир даргыг микрофонд урьж байна. За ажлын хэсгийн дөрөвдүгээр микрофоныг нээж өг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Ө.Шижир:</w:t>
      </w:r>
      <w:r>
        <w:rPr>
          <w:rFonts w:cs="Arial" w:ascii="Arial" w:hAnsi="Arial"/>
          <w:lang w:val="mn-Cyrl-MN"/>
        </w:rPr>
        <w:t xml:space="preserve"> Байнгын хорооны дарга, эрхэм гишүүд 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онгол Улсын Их Хурлын дарга Гомбожавын Занданшатарт Монгол Улсын Ерөнхийлөгчөөс хуульд хориг тавих тухай албан бичгийг хоёр мянга хорин оны арван нэгдүгээр сарын хорин дөрвөний өдөр хүргүүлсэн. Монгол Улсын Их Хурлаас хоёр мянга хорин оны арван нэгдүгээр сарын арван гуравны өдөр Монгол Улсын хоёр мянга хорин нэгэн оны төсвийн тухай хуулийг дагалдах хуулиудын хамт баталж, хоёр мянга хорин оны арван нэгдүгээр сарын арван наймны өдөр Ерөнхийлөгчийн Тамгын газарт ёсчлон ирүүлсэ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Дэлхий дахинд дахин тархаад байгаа коронавируст халдвар ковид-19 цар тахал дотоодод алдагдаж нөхцөл байдал хоёр мянга хорин нэгэн оны төсвийг Улсын Их Хурлаар хэлэлцэж байх үеэс эрс хүндэрч цар тахал улс орон, ард иргэдийн амьдралыг орвонгоор нь өөрчилж мэдэх эгзэгтэй хүнд цаг үе бидний өмнө тулгарч байна. Ийм нөхцөлд иргэдийнхээ амь нас, эрүүл мэндийг хамгаалах, шинжлэх ухаанч цогц төлөвлөгөөтэй бэлтгэгдсэн бүтэцтэй эдийн засгийн бааз сууриа эрсдүүлэхгүйгээр эрсдүүлэхгүйн тулд бизнес, аж ахуйгаа нэгжээ дампуурахгүйгээр авч үлдэх, ажил орлоготой, иргэдийнхээ орлогыг амьдралын түвшин доогуур, иргэдийнхээ амьжиргааг эрсдэлээс хамгаалж, гамшгийн дараах улс орны эдийн засгийг сэргээн босгох нь иргэндээ ээлтэй төрийн үндсэн үүрэг байх ёсто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оёр мянга хорин оны төсөв нь Улсын Их Хурлын ээлжит сонгуульд зориулагдсан, татвар төлөгчдийн мөнгийг гишүүдийн тойрогт авлига мэтээр хуваарилсан хэтэрхий өндөр зарлагатай, тухайн зарлагадаа тохируулж үндэслэл муутай, бүрдэхээргүй хийсвэр орлогыг ихээр төлөвлөсөн, төсвийн алдагдлыг улам нэмэгдүүлсэн зэрэг улс орны эдийн засаг, нийгмийн амьдралд хүндрэл учруулах олон дутагдалтай, алдаа ихтэй, эрсдэл бүхий төсөв болсныг тухайн үед төсвийг хэлэлцэх үед нь шүүмжлэн мөн хориг тавьж байсан. Үүний дараа дэлхийн улс орнуудад коронавируст халдварт буюу ковид-19 цар тахал нэрвэгдэж эхэлсэнтэй холбогдуулан Монгол Улсын Ерөнхийлөгчөөс хоёр мянга хорин оны төсөвт нэн яаралтай тодотгол хийх, тэвчиж болох бүх зардлыг танах, хямралын эсрэг тусгай сан байгуулах, уг санд төвлөрсөн хөрөнгийг оновчтой зөв бодлого, арга хэмжээ нь нээлттэй, ил тод, хяналттай зарцуулах уриалгыг хоёр мянга хорин оны гуравдугаар сарын хорин таванд гаргаж байс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өн хоёр мянга хорин оны дөрөвдүгээр сарын дөрөвдүгээр сард Улсын Их Хуралд албан бичгээр хүргүүлж байсан. Харамсалтай нь Сангийн сайдын төсөвт тодотгол хийхгүй хэмээх муйхар хорон мэдэгдэл, сонгууль дуустал үргэлжилж, сонгуулийн дараагаас бодит байдалд хөрсөн дээрээ бууж, үнэнд гүйцэтгэмэгц наймдугаар сард дөрөв аравны найман их наяд төгрөгийн алдагдалтай, ганцхан жилийн дотор нэг аравны долоон тэрбум ам.долларын өр үйлдвэрлэхээс өөр аргагүй нөхцөлд улс эх орноо оруулсан. Эрх мэдэл, албан тушаалдаа үлдэх сонгуулийн явцуу зорилгод нийцсэн төсвийн тодотголыг батал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онгол Улсын Ерөнхийлөгч энэхүү хариуцлагагүй төсвийн дутагдлыг хүлээн зөвшөөрөх аргагүй байсан хэдий ч хориг тавьсан тохиолдолд цар тахалтай холбогдсон хорио цээрийн дэглэм хязгаарлалаас үйл ажиллагаа нь доголдож хүндэрсэн иргэн, аж ахуйн нэгжүүд, төрийн байгууллагуудын зүгээс улс төрийн зорилго бүхий хүндрэл бэрхшээл учруулж болзошгүйг харгалзан үзэж хоёр мянга хорин нэгэн оны төсвөөр алдаа болон завхарлаа засахыг зохих түвшинд нь анхааруулж, мэдэгдэж өнгөрсө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Гэвч хоёр мянга хорин нэгэн оны улсын төсөв Монгол Улсын Ерөнхийлөгчийн тавьсан шаардлагад огт нийцээгүй төдийгүй төсвийн урсгал ба хөрөнгө оруулалтын зардалд хатуу шалгуурыг тогтоон, үрэлгэн байдлыг бүрэн халж чадсангүй. Улсын болон дэлхийн эдийн засагт үүсээд байгаа нөхцөл байдлыг олон талаас нь бодитойгоор дүгнэж, төсвийн бодлогод тусгах ёстой байдал огт тоосонгүй. Тухайлбал эрхэм гишүүд та бүхэн ард иргэдийнхээ амь нас, эрүүл мэндийг хамгаалахад амин чухлаар хүлээгдэж байгаа вакцины тухай мэдсээр байж гарсан даруйд нь худалдаж авах хөрөнгийг төсөвт огт тусгасангү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Үүнийг гаднын зээл, тусламжаар шийдвэрлэнэ хэмээн хоосон мөрөөдөлд хөтлөгдөн улсын төсвийн бодлогод хүйтэн хөндий, сэтгэлгүй хандсан дэндүү хариуцлагын хариуцлагагүй үйлдэл гэж үзэж байна. Тиймээс хоёр мянга хорин нэгэн оны улсын төв дараах бодлогын хүрээнд зохих өөрчлөлтүүдийг хийх шаардлагатай гэж үзэж байна. Үүнд нэгдүгээрт төсвийн нийт зарлагыг хорин хувиар хэмнэж, хүндрэл бэрхшээлийг даван туулахад зориулсан эрсдэлийн санг байгуулах.</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дугаарт эрсдэлийн сангаас өрх бүрд нэг сая төгрөгийн дэмжлэг үзүүлэх хөтөлбөрийг боловсруулж, дотоод нөөц бололцоогоо бүрэн ашиглаж нэн даруй өргөжүүлэх. Ингэхдээ хоёр зуун мянган төгрөгийг бэлнээр олгож, үлдсэн найман зуун мянган төгрөгийг зөвхөн үндэсний үйлдвэрлэгчээс худалдан авах. Архи согтууруулах ундаа, тамхины төрлөөс бусад бараа бүтээгдэхүү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Гуравдугаарт төсвийн хэмнэлтээр бий болсон хөрөнгийн тодорхой хувийг коронавирусийн эсрэг вакцин худалдан авахад зарцуулах.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Дөрөвдүгээрт үйлдвэр, аж ахуйн нэгж, бизнесийг дэмжсэн мастер төлөвлөгөө гаргах, үүнийхээ хүрээнд жижиг, дунд үйлдвэр эрхлэгчид болон өдрийн орлогоороо ажиллаж амьдардаг, түүгээрээ амьдардаг үсчин, оёдолчин, дархан мужаан таксины жолооч зэрэг үйлчилгээний салбарт эрхэлдэг энэ салбарт ажилладаг иргэдийг онцгой бодлогоор бодлого гаргаж хэрэгжүүлэх. Эдгээр зорилтыг хангахын тулд төсөвт өөрчлөлт оруулах зайлшгүй шаардлага үүсэж байгаа учраас Монгол Улсын Ерөнхийлөгч Монгол Улсын Үндсэн хуулийн гучин гуравдугаар зүйлийн нэг дэх хэсгийн нэг, Монгол Улсын Ерөнхийлөгчийн тухай хуулийн арван хоёрдугаар зүйлийн найм дахь хэсгийг тус тус үндэслэн Монгол Улсын хоёр мянга хорин нэгэн оны төсвийн тухай хуульд бүхэлд нь хориг тавьж байна. Хоригийг зохих журмын дагуу хэлэлцэн шийдэж, шийдвэрлэж өгнө үү. Танилцуулга дуус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Б.Жавхлан:</w:t>
      </w:r>
      <w:r>
        <w:rPr>
          <w:rFonts w:cs="Arial" w:ascii="Arial" w:hAnsi="Arial"/>
          <w:lang w:val="mn-Cyrl-MN"/>
        </w:rPr>
        <w:t xml:space="preserve"> Шижир даргад баярлалаа. Монгол Улсын Ерөнхийлөгчөөс тавьсан хоригтой холбоотой асуулт асуух гишүүд байна уу? Нэрсээ өгнө үү. Заалнаас хоёр гишүүн байна. Заалнаас гурван гишүүн Пүрэвдорж гишүүн, Одонзаяа гишүүн, Булгантуяа гишүүн, цахимаар цахимаар С.Ганбаатар гишүүн. Ганбаатар гишүүнээр нэр тасаллаа. Пүрэвдорж гишүүн нэг мөсөн гурван минут авъя гэж байна. Гурван минут өгнө үү.  Пүрэвдорж гишүүний микрофоныг нээ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Б.Пүрэвдорж:</w:t>
      </w:r>
      <w:r>
        <w:rPr>
          <w:rFonts w:cs="Arial" w:ascii="Arial" w:hAnsi="Arial"/>
          <w:lang w:val="mn-Cyrl-MN"/>
        </w:rPr>
        <w:t xml:space="preserve"> Төсвийн тухай хуулийг хэлэлцэх явцад яг энэ суудал дээр сууж байгаад би гурван асуудлыг дэвшүүлж ярьсан юм. Харамсалтай нь одоо Төсвийн байнгын хороо энэ одоо асуудлыг авч хэлэлцээгүй. Өөрөөр хэлбэл одоо Ерөнхийлөгчийн гаргасан энэ саналтай бүрэн нийцсэн ийм саналуудыг гаргасан юм. Нэгдүгээр санал нь ямар санал байсан бэ гэхлээр эрүүл мэнд, боловсрол, хилийн цэрэг, цагдаа, онцгой зэрэг байгууллагуудаас бусад төрийн байгууллагуудын урсгал зардлыг хорин хувиар танах. Тэгээд энэ одоо танасан мөнгөө тодорхой хэмжээгээр энэ эрсдэлд зарцуулах.</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дугаарт нь дэд сайд, яам, агентлагийн газрын орлогч дарга нарын өндөр зардалтай орон тоог цомхотгох.</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Гуравдугаарт нь музей, оффисын барилга зэрэг нэн шаардлагагүй 149 төсөл хөтөлбөрийг зогсоогоод царцаагаад. Үүнээс гаргах нийтдээ дөрвөн зуун гурван тэрбум төгрөгийг жижиг дунд үйлдвэрлэлийн одоо зээлд хуваарилах ийм гурван саналыг гаргасан боловч харамсалтай нь одоо Монгол Ардын Намын бүлэг энийг одоо тоож хэлэлцэхгүй. Энэ одоо төсвийн төслийг баталс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лээр өнөөдөр ковид бол яг төсөв баталж байх үеэс шал ондоо нөхцөл байдалд орчихсон. Тийм учраас энэ одоо хоригийг зайлшгүй авч дахиад одоо төсөвтөө бас тодорхой хэмжээний өөрчлөлт хийх ийм нөхцөл байдалд хүрчхээд байгаа. Хорин нэгэн оны төсөв бол ер нь бол Ерөнхийлөгчийн сонгуульд зориулагдсан төсөв болсон. Өөрөөр хэлбэл энэ Ерөнхийлөгчийн зор сонгуульд зориулсан хэд хэдэн одоо төсвөөс хулгайлах ийм хулгайнууд энэ дотор байгаа. Хэд хэдэн музей, номын сан, том том хөрөнгө оруулалтуудын цаана Монгол Ардын намын зарим нэгэн эрх баригч нар албан тушаалтнууд байж эндээс мөнгө авч тодорхой хэмжээний санхүүжилтийг Ерөнхийлөгчийн сонгуульдаа зориулж хийх гэ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Дээрээс нь аймаг руу хуваарилагдсан нийслэлд хуваарилагдсан энэ хөрөнгүүдээс тухай тухайн албан тушаалтнууд нь эндээс одоо тендерийн арван хувиар цохих замаар Ерөнхийлөгчийн сонгуульдаа зарцуулах гэж байгаа. Тэгээд хамгийн сүүлд нь хэлэхэд Төсвийн байнгын хорооны дарга, Сангийн сайд, Засгийн газрын тэргүүн нь бүгдээрээ энэ ковидын эсрэг зориулагдсан төсөв боллоо гэж бүгдээрээ ярьж байгаа. Харамсалтай нь ковидын эсрэг энэ төсөв дотор вакцинаа авах мөнгөө тусгаагүй. Энэ төсвийг одоо ковидын төсөв гэж огт хэлж болохгү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ийм учраас Ерөнхийлөгчийн хоригийг хүлээж авч төсөв дээрээ тодорхой энэ ард иргэд рүүгээ жижиг дунд үйлдвэрлэл рүүгээ зориулсан арга хэмжээг яаралтай авах ёстой. Тийм учраас Ерөнхийлөгчийн хоригийг дэмжи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Б.Жавхлан:</w:t>
      </w:r>
      <w:r>
        <w:rPr>
          <w:rFonts w:cs="Arial" w:ascii="Arial" w:hAnsi="Arial"/>
          <w:lang w:val="mn-Cyrl-MN"/>
        </w:rPr>
        <w:t xml:space="preserve"> Пүрэвдорж гишүүн хэллээ. Одонтуяа гишүүний микрофоныг нээе. Одонтуяа дарг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С.Оюунтуяа:</w:t>
      </w:r>
      <w:r>
        <w:rPr>
          <w:rFonts w:cs="Arial" w:ascii="Arial" w:hAnsi="Arial"/>
          <w:lang w:val="mn-Cyrl-MN"/>
        </w:rPr>
        <w:t xml:space="preserve"> Би бас ковидын нөхцөл гээд зайтай сууж байгаа учраас маскаа түр аваад ярья. За өнөөдрийн миний энэ бас Ерөнхийлөгчийн хоригийг дэмжиж хэлэх үгийг сөрөг хүчний төлөөлөл үг хэлж байна гэж битгий хүлээж аваасай гэж хүсэж байна. Ерөнхийлөгч хувь хүн Баттулга гэдэг хүн бас хориг тавьсан гэдэг талаас нь битгий хүлээж аваасай гэж хүсэж байна. Яагаад гэхээр өнөөдөр бол улс төрждөг үе бол биш. Өнөөдөр нөхцөл байдал маш хүнд байдалд орсон байна. Өчигдөр манай бүлэг дээр Монголын худалдаа аж үйлдвэрийн танхимын дарга ирж судалгаа танилцууллаа. Үнэхээр одоо маш хүнд нөхцөл рүү бол бид нар орсон байна. Арван хоёрдугаар сарын нэгэн хүртэл энэ хөл хорио үргэлжлэхэд 152900 хүн ажлын байр алдах юм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Арван хоёр сарын гучин нэгэн хүртэл энэ хөл хорио үргэлжлүүлбэл 432600 хүн ажлын байр алдана. Өөрөөр хэлбэл Монгол Улсад сүүлийн зуун жил тохиолдоогүй хямрал яг одоо тохиох нь гэж маш олон судалгаагаар гаргасан байна. Аж ахуйн нэгжүүдийг одоо өөрсдийн нөөцөөр ажлын байраа хадгалж чадах уу гэдэг асуултад тавин гурван хувь нь бол нэг сар бол тэвчинэ, нэг сар бол барина. Гучин нэгэн хувь нь нэгээс гурван сар барина, тэрнээс цааш чадахгүй гэсэн байгаа. Ингээд нийт ная гаруй хувь нь нэгээс гурван сарын л одоо ийм нөөцтэй бай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ээр хориг тавьсан шалтгааныг бол ингээд яг нэг бүрчлэн үзэх юм бол энэ дээр нэг чухал санаа байгаа. Энэ нь юу вэ гэхээр өнөөдөр зах зээл царцсан байна. Сангийн сайд хэлсэн шүү дээ. Бид нар одоо зээл өгөөд бараг нэмэр байгаа юм уу даа зээл өгөөд наадуул чинь зээлээрээ юу ч хийх юм. Тэгэхээр энэ хүнээр бол энэ хүн чинь сэхээнд орчихсон байгаа. Тэгэхээр бид нар энэ дуслыг л залгая гэж байгаа юм. Өөрөөр хэлбэл тэр үндэсний үйлдвэрлэлд өгөх найман зуун мянган ваучераараа энэ арван жил зах зээлд орсноос хойш гучин жил зүтгэсэн, хорин жил зүтгэсэн энэ аж ахуйн нэгжүүдээ л хадгалж үлдээе гэсэн ийм…/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Б.Жавхлан: </w:t>
      </w:r>
      <w:r>
        <w:rPr>
          <w:rFonts w:cs="Arial" w:ascii="Arial" w:hAnsi="Arial"/>
          <w:lang w:val="mn-Cyrl-MN"/>
        </w:rPr>
        <w:t>Одонтуяа гишүүний нэг минутыг нэмж өг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С.Одонтуяа:</w:t>
      </w:r>
      <w:r>
        <w:rPr>
          <w:rFonts w:cs="Arial" w:ascii="Arial" w:hAnsi="Arial"/>
          <w:lang w:val="mn-Cyrl-MN"/>
        </w:rPr>
        <w:t xml:space="preserve"> Энэ логикоор энэ өөрөө маш чухал асуудал байгаа юм. Япон өнөөдөр дотоодын нийт бүтээгдэхүүн нь түүхэнд байгаагүй өндөр хэмжээнд хүрлээ гээд. Үгүй ээ яагаад ингээд хүрчхэв гэхээр ковидын үеэр дотоодын аялал жуулчлалаа дэмжсэн дотоодын тэр одоо хүмүүсийн тэр гуанз ресторан, хоолны газар юу байдаг юм хүмүүсийн энэ аялал жуулчлалыг дэмжсэн учраас эдийн засаг нь сэргэлээ гэж. Тэгэхээр бид нар одоо яг аж ахуйн нэгжүүдээ аврахгүй бол цаашаа Засгийн газраас илүү их хэмжээний хохирол гарна. Илүү их хэмжээний мөнгө гар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ийм учраас энэ цаг үе чинь одоо болчхоод байна гэдгийг хэлмээр байна. За Тэгээд дээрээс нь энэ вакцинаа одоо зайлшгүй бид нар төсөвт суулгах ёстой. Японы Засгийн газраас өгч байгаа 233 сая долларыг бол одоо шууд бид нар ерөөсөө зорилтот бүлэг рүү шилжүүлчих ёстой. Энэ саяын ярьж байгаа Ерөнхийлөгчийн нэг сая төгрөгийн одоо өрх бүрд. Энэ чинь нэг л удаа өгөх мөнгө байхгүй юу. Байнга бол өгөхгүй. Нэг удаа өглөө аварлаа. Бид нар ард иргэдээ л аврах нь чухал байна шүү дээ. Тэрнээс энэнээс цааш бол бид нар…/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Б.Жавхлан:</w:t>
      </w:r>
      <w:r>
        <w:rPr>
          <w:rFonts w:cs="Arial" w:ascii="Arial" w:hAnsi="Arial"/>
          <w:lang w:val="mn-Cyrl-MN"/>
        </w:rPr>
        <w:t xml:space="preserve"> Одонтуяа гишүүнд баярлалаа. Булгантуяа гишүүн. Булгантуяа гишүүний микрофоныг нээж өгнө үү.</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улгантуяа: </w:t>
      </w:r>
      <w:r>
        <w:rPr>
          <w:rFonts w:cs="Arial" w:ascii="Arial" w:hAnsi="Arial"/>
          <w:lang w:val="mn-Cyrl-MN"/>
        </w:rPr>
        <w:t>Энэ хоригтой холбоотойгоор хэдэн асуултууд байна. Хорин хувийн гэдэг энэ тооцооллыг яг хаанаас яаж хуримтлал бид нар эндээс зардлаас хорин хувийг хэмнэх боломжтой байна гэсэн. Тэгэхээр яг ямар, ямар зардлаас хорин хувь гэж та бүхэн маань нэгдүгээрт тооцоолж гаргаж ирсэн юм бэ? Хоёрдугаарт энэ хорин нэгэн оны төсөв хэрэгжиж эхлэхэд одоо ганцхан сарын хугацаа үлдлээ. Ганцхан сарын дотор тэгэхээр өнөөдөр хөл хориотой улсын байгууллагууд ч тэр, хувийн хэвшлүүд ч гэсэндээ тэр өнөөдөр ийм одоо нөхцөл байдалтай байхад төсөв боловсруулаад дахин Улсын Их Хурал ахиад тэрүүнийг нь хэлэлцээд хорин нэгэн оны нэг сарын нэгэн гэхэд баталж амжина гэж та бүхэн маань үзэж байгаа юм у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эрэв тэгж чадахгүй бол ямар нөхцөл байдал үүсэхийг та бүхэн мэднэ. Бизнес өнөөдөр тэг зогсолт бараг хийчихсэн байгаа бол төр ахиад тэг зогсолт хийнэ. Төрийн байгууллагууд цалингаа тавьж чадахгүй хэмжээнд хүрнэ. Урсгал зардлууд нь гарч чадахгүй хэмжээнд хүрнэ. За ингээд төрийн байгууллагууд дээр, бас өнөөдөр яг энэ хүнд нөхцөлтэй нийлүүлээд төрийнхөө үйлчилгээг өнөөдөр үйлчлүүлж, одоо үзүүлж чадахгүй ийм нөхцөл байдал үүсэх нь. Энэ эрсдэлийг бас тооцож үзсэн үү? Төсвийн өнөөдөр боловсруулж оруулж ирж байхад бол өнөөдөр шиг ийм хөл хорио хүнд нөхцөлтэй байгаагүй нь үнэ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амгийн сүүлийн хэлэлцүүлэг явж байхад бол маш олон Улсын Их Хурлын гишүүд хэлж байсан. Нэг, хоёрдугаар хэлэлцүүлэг явж байхдаа нөхцөл байдал бол шал өөр боллоо шүү. Засгийн газар төсвийн тодотгол хийхэд бэлэн үү? Энүүнийг хүлээн зөвшөөрч байгаа юу гэсэн Сангийн сайд мэдээж энэ Төсвийн тухай хуулиараа төсвийн орлого тасрах юм бол төсвийн зардал нэмэгдэх юм бол Төсвийн тухай хуулиараа төсвийн тодотгол хийх эрх зүйн үндэс бий болно. Энэ дээр бол Засгийн газар төсвийн тодотгол хийгээд ингээд явахад бол бэлэн гэж хэлж байс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анайхан хүүхдийн зуун мянган төгрөг олгоно гэхэд нэлээн шүүмжлэлтэй хүмүүс бас байсан. Энэ Ерөнхийлөгчийн сонгуулийг дагуулж хийх гэж байна, зуун мянган төгрөг олгож яах гээд байгаа юм гэсэн ийм байр суурьтай хүмүүс манай сөрөг хүчнээс ч гэсэн их байсан. Одоо бол…/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Б.Жавхлан:</w:t>
      </w:r>
      <w:r>
        <w:rPr>
          <w:rFonts w:cs="Arial" w:ascii="Arial" w:hAnsi="Arial"/>
          <w:lang w:val="mn-Cyrl-MN"/>
        </w:rPr>
        <w:t xml:space="preserve"> 1 минутаа авах уу, Булгантуяа гишүүн 1 минутаа авах уу? Булгантуяа гишүүнд 1 минут.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Х.Булгантуяа:</w:t>
      </w:r>
      <w:r>
        <w:rPr>
          <w:rFonts w:cs="Arial" w:ascii="Arial" w:hAnsi="Arial"/>
          <w:lang w:val="mn-Cyrl-MN"/>
        </w:rPr>
        <w:t xml:space="preserve">  Тэгэхээр энэ эрсдэлүүдийг бас тооцож үзсэн үү? Бид нар одоо улс орон даяараа тэг зогсолт бас хийчихмээргүй байна л даа. Эрүүл мэндийн салбар өнөөдөр яг л ажиллахгүй бол болохгүй байна. Улсын онцгой байдал ажиллахгүй бол болохгүй байна. Бид нар өнөөдөр шөнөжин өдөржин гадаа зогсож байгаа цагдаа нарынхаа бид нар өнөөдөр цалин мөнгийг нь өгөхгүй бол болохгүй байна. Ариутгал халдваргүйжүүлэлтийг хийхгүй бол болохгүй байна. Хоёр сар өнөөдөр төсөв боловсруулдаг шүү дээ. Хувийн хэвшлээс хүртэл тоо авч нэгтгэж байж энэ төсвийн орлогын тооцооллуудыг хийдэ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өсөвт бүх байгууллагууд өнөөдөр төлөвлөгөөгөө боловсруулж байж тэрүүн дээр мөнгө тавигдаж байж төсөв өнөөдөр боловсруулагддаг. Тэгэхээр хоёр долоо хоногийн дотор та бүхэн одоо энүүнийг боловсруулаад ахиад хоёр долоо хоногийн дотор энийг Улсын Их Хурал баталж амжина гэж өнөөдөр харж байгаа юм уу? Ажил дээрээ очиж ажиллаж чадах хүмүүс ч бараг байхгүй шүү дээ. Өнөөдөр тийм биз дээ. Тэгэхээр ийм эрсдэл бас байгаа юм биш үү? Энийг тооцсон юм уу гэж асууж байгаа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Б.Жавхлан:</w:t>
      </w:r>
      <w:r>
        <w:rPr>
          <w:rFonts w:cs="Arial" w:ascii="Arial" w:hAnsi="Arial"/>
          <w:lang w:val="mn-Cyrl-MN"/>
        </w:rPr>
        <w:t xml:space="preserve"> Ажлын хэсгийн дөрөвдүгээр микрофоныг нээж өг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Ө.Шижир:</w:t>
      </w:r>
      <w:r>
        <w:rPr>
          <w:rFonts w:cs="Arial" w:ascii="Arial" w:hAnsi="Arial"/>
          <w:lang w:val="mn-Cyrl-MN"/>
        </w:rPr>
        <w:t xml:space="preserve"> Булгантуяа гишүүний асуултад хариулъя. Энэ яг асуултыг өнөөдөр өглөө бас Хууль зүйн байнгын хороон дээр асууж байна лээ. Ерөнхийлөгчийн Тамгын газрын зүгээс Монгол Улсын Ерөнхийлөгчийн зүгээс бол энэ улсын төсөвт тавьсан энэ хоригийг бол боломж гэж харах ёстой гэж үзэж байгаа. Түрүүн танилцуулга дээр тодорхой дурдсан. Нөхцөл байдалд ингээд төсөв батлах үед болон өнөөдрийн нөхцөл байдал өөрчлөгдөөд байна гэж байгаа. Гэхдээ та бүхэн санаж байгаа бол хоёр мянга хорин оны улсын төсвийг тодотгох шаардлагатай гэж гурав, дөрөвдүгээр сард Ерөнхийлөгчөөс уриалга гаргаад албан бичиг хүргүүлж байхад яг энэ нөхцөл байдлыг дурдаж байсан юм. Дурдаж байсан учраас тухайн үед байгаа шаардлагатай хөрөнгө оруулалтынхаа хөрөнгө оруулалтынхаа төсөл хөтөлбөрүүд үр ашигтайгаар нь хуваарилаад энэ дээр эрэмбэлэх ёсто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ж байж бид нар улсын төсвийн, одоо хөрөнгө оруулалтаар хэмнэлт үүсгэнэ. Энэ хэмнэлт дээр өнөөдөр бид нар дараа дараагийн нөхцөл байдалдаа бэлэн байдалд байх ёстой гэдэг ийм мөн албан бичгээр хүргүүлж байсан. Энд харамсалтай нь тухайн үед бас мөн хэлэлцээгүй. Та бүхэн санаж байгаа бол хоёр мянга хорин онд цар тахал дөнгөж гарч эхэлсэн үед тухайн үеийн одоо батлагдсан төсвийн алдагдал бол хоёр их наяд гаран төгрөг байсан. Гэтэл тэр Ерөнхийлөгчийн гар одоо гаргасан хүргүүлсэн албан бичгийн дараагаас найман сард төсвийн тодотгол хийхэд бол дөрөв аравны долоон их наяд болсон. Тэгэхээр үндсэндээ хүлээлт, хүлээлт байж байсан үр дүнгээс хоёр дахин илүү одоо сөрөг үр дагавар авчирс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энэ нөхцөл байдалд бол бүгд бэлэн байх ёстой. За хоёр мянга хорин нэгэн оны нөхцөл байдал бол энэ үүнээс нөхцөл байдал бол ийм хэмжээнд байх ёстой байсан гэдэг бол манай Их Хурлын гишүүд шийдвэр гаргагч нар бүгд тодорхой мэдээллийн хүрээнд бол авч байсан байх гэж найдаж байгаа. Энийг та өөрөө мэдэж байгаа. Дэлхийн маш олон эдийн засагч нар болон судлаач нар арван наймаас хорин дөрвөн сар хамгийн багадаа үргэлжлэх юм байна гэж бас тооцоолол хийж байсан. Үүнтэй холбоотой маш олон улсууд төсвөө хоёроос гурван жилийн хугацаанд дахин харж боловсруулалтыг хийж байсан. Ийм бас маш олон улс орнууд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ээр энэ дээр бол Их Хурал, Засгийн газар бэлэн байх ёстой байсан. Төсвийн тодотголыг хийхэд шаардагдах нэг бодит шаардлагууд үүссэн. Гэхдээ хоёр мянга хорин нэгэн оны төсвийн тодотголыг хүлээхгүйгээр Их Хурал…/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Б.Жавхлан:</w:t>
      </w:r>
      <w:r>
        <w:rPr>
          <w:rFonts w:cs="Arial" w:ascii="Arial" w:hAnsi="Arial"/>
          <w:lang w:val="mn-Cyrl-MN"/>
        </w:rPr>
        <w:t xml:space="preserve"> Ажлын хэсгийн зургаадугаар микрофо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Я.Санжмятав:</w:t>
      </w:r>
      <w:r>
        <w:rPr>
          <w:rFonts w:cs="Arial" w:ascii="Arial" w:hAnsi="Arial"/>
          <w:lang w:val="mn-Cyrl-MN"/>
        </w:rPr>
        <w:t xml:space="preserve"> Баярлалаа. Би Булгантуяа гишүүний асуултад гэхээсээ илүү энэ хориг яагаад тавьсан бэ гэдэгтэй холбогдолтой хэдэн зүйлийг нэмж хэлье. Тэгэхээр энэ цар тахал гэдэг бол аюул. Аюул Монголыг нөмөрчихсөн байгаа энэ үед Их Хурлын гишүүд, энэ олонх болсон Засгийн газар хоноцын сэтгэлээр хандаж болохгүй гэдэг үүднээс онцгой аюул нь цаашдаа эрсдэлийг дагуулахгүй байх үүднээсээ Монгол Улсын Ерөнхийлөгч төсөвт хориг тавьж болзошгүй нөхцөл байдал бий болох юм бол хорин хувийн эрсдэлийн сан бий болгоод, түүнийгээ шаардлагатай зүйлүүддээ зараач гэдэг үүднээс л ийм шийдвэрийг гаргасан гэдгийг онцгойлон анхаарах хэрэгтэ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Өглөөнөөс хойш Байнгын хороонуудаар хэлж байгаа гишүүдийн асууж байгаа үг бол тэтгэврийг нь хасчих гэж байгаа юм шиг, цалинг нь бууруулах гэж байгаа юм шиг, төрийн албан хаагчдын ажлыг зогсоох гэж байгаа юм шиг ийм зүйлүүд ярьж байгаад би нэн харамсалтай байна. Өнөөдөр улсын хэмжээнд сая орчим хүн ажиллаж байна. Зуун наян мянган төрийн албан хаагч арван таван хувь нь гээд хорин долоон мянган хүн ажлаа хийж байна. Зуун тавин гурван мянган хүн гэртээ суугаад цалингаа авч байгаа. Цаана нь үлдсэн долоон зуу гаруй мянган хүн хөдөлмөр эрхлэхгүй, хөргөгч нь хоосорчихсон, хүүхдүүд нь хоолоо нэхээд сууж байгааг та бүхэн юу гэж бодох юм б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ийм учраас та бүхнийг энэ асуудалд онцгой анхаарч улс төржихгүй, Ерөнхийлөгч хориг тавьчихлаа гэж бодохгүй, ард иргэдийнхээ төлөө гэсэн сэтгэлээр улсын Их Хурлын сонгуулийн өмнө явж байсан, ярьж байсан зүйлээ анхааралдаа авч, энэ асуудалд нааштай хандаач гэж хэлэх байна.  Та бүхэн бол хоригийг хүлээж авахгүй гэсэн бүлгийн шийдвэр гаргасан байна лээ. Тэгэхдээ хүссэн хүсээгүй ийм нөхцөл байдал руу энэ өнөөгийн нөхцөл байдал аваачна. Гурван сар, дөрвөн сарыг яаж авах гэж байгаа юм бэ. Тэрийг давахын тулд эрсдэлээ хамгаалж энэ тодотголоо хийгээч гэсэн энэ байдлаар л хориг тавьсан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Б.Жавхлан:</w:t>
      </w:r>
      <w:r>
        <w:rPr>
          <w:rFonts w:cs="Arial" w:ascii="Arial" w:hAnsi="Arial"/>
          <w:lang w:val="mn-Cyrl-MN"/>
        </w:rPr>
        <w:t xml:space="preserve"> Булгантуяа гишүүн хариултаа авчихлаа тийм ээ. Баярлалаа. Цахимаар оролцож байгаа Ганбаатар гишүүн. Ганбаатар гишүүний микрофон камерыг өг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С.Ганбаатар:</w:t>
      </w:r>
      <w:r>
        <w:rPr>
          <w:rFonts w:cs="Arial" w:ascii="Arial" w:hAnsi="Arial"/>
          <w:lang w:val="mn-Cyrl-MN"/>
        </w:rPr>
        <w:t xml:space="preserve"> Та бүхний амар амгаланг айлтгая. Өчигдөр Монгол Ардын Хувьсгалт намын гүйцэт товчооны хурал хуралдсан. Энэ Ерөнхийлөгчийн хоригийг бид дэмжих ёстой гэдэг байр суурь гарсан. Энийг одоо илэрхийлье. Тэгээд шалтгаан нь өнөөдөр жаран мянган аж ахуйн нэгж хувийн хэвшилд ажиллаж байгаа долоон зуун далан гаруй мянган хүмүүс орлогогүй болчихсон байгаа. Энэ хүмүүс маш олон жил ажилгүйдлийн даатгал төлсөн. Ажилгүйдэл нүүрлэчихсэн байх үед төрөөс энэ иргэдийн эдийн засгийн аюулгүй байдлыг хамгаалах гэдэг үүднээсээ үндсэн хуулиар заагдсан үүргээ бид гүйцэтгэх ёстой. Энэ үүргээ биелүүлэхгүй байгаа учраас Ерөнхийлөгчийн хориг орж ирж байна гэж бид үзэж үүнийг дэмжи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утгаараа энэ долоон зуу гаруй мянган хүмүүс хөдөлмөрийн капитал буюу энэ хүмүүс орлогогүй болчихсон явдлыг төр хариуцна. Үндсэн хуулиараа энэ хариуцах үүрэгтэй. Энийгээ хийхийн тулд төсөвт яаралтай тодотгол, яаралтай өөрчлөлт хийж асуудлыг шийднэ. Өнөөдөр Ерөнхийлөгчийн хориг бол энэ бол алтан боломж. Үүнийгээ эргэж харах нэг боломж гэж үзэ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оёрдугаарт бидний хэлэх зүйл гэвэл Улсын Их Хурал төсвийг баталдаг, Засгийн газар төсөв хэрэгжүүлдэг. Ямар нэгэн байдлаар төсөвтэй холбоотой ашиг сонирхлын зөрчлүүд дандаа байдаг. Тэгвэл Ерөнхийлөгчийн институц бол төсвийг баталдаггүй, төсвийг хэрэгжүүлдэггүй. Тэр утгаараа төсөвт хяналт тавиарай, төсөвт хориг тавиарай. Энэ дээр асуудал үүсвэл төсвийг одоо хориг тавьж ард иргэдэд үйлчилдэг болгоорой гэдэг энэ алтан боломжийг ашиглаж хууль эрх зүйн хүрээндээ энэ хориг орж ирж байна аа гэж үзэж бид дэмжи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уравдугаарт бидний хэлэх ёстой зүйл гэвэл хүүхдийн мөнгийг одоо энэ эрх баригчид дандаа яриад байна. Ардын намынхан хүүхдийн мөнгө л гээд байна. Сарын зуд гэж байдаггүй шүү. Хүүхдийн мөнгийг бол бүтэн жил сар болгон ингэж хувааж өгч байгаа. Энэ одоо коронагийн энэ хүндрэл бол…/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Б.Жавхлан:</w:t>
      </w:r>
      <w:r>
        <w:rPr>
          <w:rFonts w:cs="Arial" w:ascii="Arial" w:hAnsi="Arial"/>
          <w:lang w:val="mn-Cyrl-MN"/>
        </w:rPr>
        <w:t xml:space="preserve"> Ганбаатар гишүүнээ хоёр минут дууссан байна шүү. Таны нэг минутыг нэмлээ. Ганбаатар гишүүнээ юугаа өөрийнхөө юун дээр юугаа нээгээрэй. Одлоо болло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С.Ганбаатар:</w:t>
      </w:r>
      <w:r>
        <w:rPr>
          <w:rFonts w:cs="Arial" w:ascii="Arial" w:hAnsi="Arial"/>
          <w:lang w:val="mn-Cyrl-MN"/>
        </w:rPr>
        <w:t xml:space="preserve"> Жавхлан даргад баярлалаа. Түрээсийн асуудал ард иргэдийн нуруун дээр маш хүндрэлтэй байдалтай болсон. Энийг одоо эргэж ярих алтан боломж гэж энэ Ерөнхийлөгчийн хоригийг харж байна. Зээл зээлийн хүүг хойшлуулан царцаана гэдэг энэ Хүрэлсүх Ерөнхий сайдын молигыг зогсоох цаг болсон. Одоо дандаа молигодуулдаг үе биш. Дайны үед бие биеэ молигодох юм бол шууд буудаж унагаах хэрэгтэй болдог. Тэгэхлээр энэ дээр зээлийн хүүг тэглэх боломж, эрчим хүч, цахилгаан дулааныг өнөөдөр одоо энэ дайны үед юуных нь бизнес орлого байгаа юм бэ? Юуных нь түрээс төлөх орлого байгаа юм бэ? Энийг тэглэх боломж гэж харж байна. Ингээд ажилгүйдлийн даатгалын үнэн утгаар нь хэрэгжүүлн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Асуулт байна. Өнөөдөр Шижир даргад одоо энэ Тамгын газрынханд Ерөнхийлөгчийн энэ институтийн хувьд Засгийн газраас хариулт өгсөн үү? Засгийн газар чинь одоо нэг Ерөнхий сайд нь, Сангийн сайд нь, холбогдох сайдууд нь тооцоо судалгаануудаа хэлсэн тийм талууд бий юу? Энэ тал дээр надад хариулт өгөөч. Засгийн газар үндсэндээ энэ дээр…/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Б.Жавхлан:</w:t>
      </w:r>
      <w:r>
        <w:rPr>
          <w:rFonts w:cs="Arial" w:ascii="Arial" w:hAnsi="Arial"/>
          <w:lang w:val="mn-Cyrl-MN"/>
        </w:rPr>
        <w:t xml:space="preserve"> Ганбаатар гишүүний асуултад ажлын хэсгийн дөрөвдүгээр микрофоныг нээж өг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Ө.Шижир:</w:t>
      </w:r>
      <w:r>
        <w:rPr>
          <w:rFonts w:cs="Arial" w:ascii="Arial" w:hAnsi="Arial"/>
          <w:lang w:val="mn-Cyrl-MN"/>
        </w:rPr>
        <w:t xml:space="preserve">  Ганбаатар гишүүний асуултад хариулъя. За энэ Ерөнхийлөгчийн хоригтой холбоотой энэ хоёрдугаар заалтыг бол бид нар хоёр мянга хорин оны арван нэгэн сарын арван наймны өдрийн Засгийн газрын хуралдаанд бол хүргүүлж байсан. Үүн дээр энэ одоо ковидын нөхцөл байдлаас нь одоо хүндрэлд орж байгаа аж ахуйн нэгж, бизнес иргэд, өрхийн орлогоороо амьдардаг нийт иргэдийн одоо амьжиргааг нэн даруу шийдэх ёстой. Дэлхийн улс орнуудаас яг энэ ковидын нөхцөл байдлын үед түрүүн Одонтуяа гишүүн бас хэлж байна лээ. Сэхээнд байгаа юм шиг юун дээр нэг удаагийн арга хэмжээнүүдийг зайлшгүй авдаг юм байна гээд.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эд үүнтэй холбоотой энэ хөтөлбөрийг бид нар боловсруулаад Ерөнхийлөгчийн зүгээс Засгийн газар руу хүргүүлсэн. Ер нь ингээд хаврын нөхцөл байдлуудыг ингээд харахад тухайн үед бол манай одоо голлох албан тушаалтанд бол юу гэж байсан бэ гэхээр эдийн засаг өөрөө V хэлбэрийн эдийн засаг үүснэ. Ийм одоо V хэлбэрийн өсөлт үүснэ гэж байсан. Гэтэл харамсалтай нь сүүлийн үеийн нөхцөл байдлуудыг хараад байхад энэ нь бол ийм L хэлбэрийн буюу ер нь энэ нөхцөл байдал дээр тодорхойгүй хугацаагаар үргэлжлэх ийм нөхцөл байдал бас олон улсын түвшинд ч тэр, судалгааны түвшин ч дээр харагда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гэхээр энэ нөхцөл байдлыг би түрүүн хэлсэн. Ерөнхийлөгч хорин оны гурав болон дөрвөн сард албан бичгээрээ ийм нөхцөл байдал үүсэх нь байна. Хорин оны сүүл хорин нэгэн он гэхэд энэ төсвийн нөхцөл байдлыг заавал харахгүй бол үүнээс одоо төсөөлж болшгүй хүнд нөхцөл байдлууд үүсгэх нь. Тэгэхээр үүнд бол Улсын Их Хурал, Засгийн газар бэлтгэлтэй байх ёстой гэдэг одоо санал болон албан бичгүүдэд байнга хүргүүлж байсан. Засгийн газрын хуралдааны үеэр бол өрх бүрд нэг сая төгрөгийн санхүүгийн дэмжлэг үзүүлэх, түүний найман зуун мянгыг нь одоо дотоодод үйлдвэрлэсэн бараа материал, хоёр зуун мянган төгрөгийг бэлэн мөнгөөр одоо иргэдэд өгөх байдлыг бол Засгийн газар дэмжээгү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э дэмжээгүй хурлын дараа үүнээс өмнө ч тэр Ерөнхийлөгч Ерөнхий сайдтай бол санал солилцож байсан. Энэ хурлын дараа одоо манай зөвлөхүүд байна. Бид нар сууж байгаад Ерөнхийлөгчийн өрөөнд бол Сангийн сайдтай ч бас яг бид нарт ийм ийм төсөл, хөрөнгийн хэмжээнд боломжууд байна гээд одоо тооцож судалж байсан судалгаа юмнуудаа танилцуулж байсан. Тэгээд түрүүн Булгантуяа гишүүний асуултад нэг асуултад дутуу хариулсан. Тэр хүүхдийн мөнгөтэй холбоотой нийгмийн халамжтай холбоотой зүйлүүдийг бол бид нар нэн яаралтай хас гэсэн юм.../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Б.Жавхлан:</w:t>
      </w:r>
      <w:r>
        <w:rPr>
          <w:rFonts w:cs="Arial" w:ascii="Arial" w:hAnsi="Arial"/>
          <w:lang w:val="mn-Cyrl-MN"/>
        </w:rPr>
        <w:t xml:space="preserve"> Дөрөвдүгээр микрофон дээр нэг минут нэмж өг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Ө.Шижир:</w:t>
      </w:r>
      <w:r>
        <w:rPr>
          <w:rFonts w:cs="Arial" w:ascii="Arial" w:hAnsi="Arial"/>
          <w:lang w:val="mn-Cyrl-MN"/>
        </w:rPr>
        <w:t xml:space="preserve"> Нэн яаралтай хас гэсэн зүйл бол байхгүй. Түрүүн Пүрэвдорж гишүүний хэлж байгаа саналтай бас нэг байгаа. Одоо яг ковидын нөхцөл байдалд энэ нөхцөлд ажиллаж байгаа хүмүүсийг бол нэн тэргүүнд харж үзэх ёстой. Гэхдээ одоо улсын төсвийн хөрөнгө оруулалтын зардлуудыг харах юм бол жишээ нь далан хоёр барилга байгууламжийн төсөвт өртгийг нь нэмэгдүүлээд оруулаад ирсэн байна. Энэ нийт үнийн дүнгээрээ нэмэгдсэн үнийн дүнгээрээ зуун жар орчим тэрбум төгрөг байна. Мөн дахиад нэн шаардлагагүй хөрөнгө оруулалтууд байна гээд. Энэ чинь айлаар ярих юм бол эхлээд манай гэрт юу хэрэгтэй байгаа вэ гэдэг энэ хүнд нөхцөлд эхэлж одоо шаардлагатай зүйлдээ буюу хүүхдийнхээ эмчилгээнд хөрөнгө мөнгийг зарцуулдаг ч юм уу иймэрхүү нөхцөл байдалд орох нь  бас зөв гэж үзэ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Бид нар вакцины ч юунуудыг бас нэлээн олон түвшний хүрээнд бол судалж үзсэн. За мэдээ судалгаануудыг нь бол авсан. Одоогоор бол дэлхий нийтэд хөгжингүй орнууд бол нийтдээ хоёр аравны долоон тэрбум вакциныг бол хөрөнгө мөнгөө төлөөд урьдчилсан захиалга хийчихсэн байгаа юм байна. Гэтэл манай улс өнөөдөр мөнгөө мөнгө байхгүй гээд бид нар вакцин дээр хайгаад байж болохгүй гэж бодож байгаа. Ер нь бол одоо малын шүлхий гэх мэт өвчин дээрээ бол хорин долоо буюу гучин…/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Б.Жавхлан:</w:t>
      </w:r>
      <w:r>
        <w:rPr>
          <w:rFonts w:cs="Arial" w:ascii="Arial" w:hAnsi="Arial"/>
          <w:lang w:val="mn-Cyrl-MN"/>
        </w:rPr>
        <w:t xml:space="preserve"> Ажлын хэсгийн нэгдүгээр микрофон Ламбаа зөвлөх.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С.Ламбаа:</w:t>
      </w:r>
      <w:r>
        <w:rPr>
          <w:rFonts w:cs="Arial" w:ascii="Arial" w:hAnsi="Arial"/>
          <w:lang w:val="mn-Cyrl-MN"/>
        </w:rPr>
        <w:t xml:space="preserve"> Та бүхний амрыг эрье. Вакцинтай холбогдуулаад нэг, хоёр, гуравхан зүйлийг хэлье л дээ. Ер нь бид нар чинь одоо хүн рүүгээ хандсан бодлого чинь бол үнэхээр байхгүй болчхоод байна шүү дээ. Корона гарснаас хойш одоо дэлхий ертөнцийг донсолгосноос хойш хэчнээн хугацаа өнгөрч байгаа билээ. Гэтэл өнөөдөр Монголд дотооддоо алдчихаад л бид хойноос нь элдээд л, хөөгөөд л явж байгаа шүү дээ. Хамгийн харамсалтай нь бол одоо дэлхий нийтээрээ вакцинд анхаарлаа тавьж байгаа үед нэг ч төгрөг суулгаагүй. Сая Шижир дарга одоо дутуу хэлээд одоо минут дуусчихлаа л д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алын вакцин нь авахдаа хорин долоо аравны нэгэн тэрбум төгрөг суулгачихсан хэр нь хүндээ зориулсан вакцинаа төсөв дээр нэг таван төгрөг ч болох нь суулгаагүй байна гэдэг бол үнэхээр одоо гутамшигтай л юм даа. Өнөөдөр бол одоо энэ вакцин гэдэг чинь бол одоо хамгийн аминд тулсан асуудал болж хувирлаа шүү дээ. Дэлхий нийтээрээ захиалаад байдаг. Манайх төсөл хийгээд суугаад байдаг. Гаднаас мөнгө олно гээд. Үнэн хэрэг дээрээ Эрүүл мэндийн яамны хийсэн төслөөр тавь аравны нэгэн сая ам.долларын одоо вакцин худалдаж авна гэсэн ийм төсөл хийсэн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этэл одоо энд тавьсан нэг ч мөнгө байхгүй. Ер нь бол хүн рүүгээ хандахгүй шүү дээ. Өнөөдөр одоо корона гарахад л аль хэзээ одоо бид нар энэ био аюулгүйн гуравдугаар лабораторийн халдвартын хашаан дотор эхэлснийг дуусгасан л байх ёстой шүү дээ. Гэтэл одоо малын мал эмнэлгийнхээ био аюулгүйн лаборатори руу хүнийхээ шинжилгээг хүргүүлж байдаг ийм одоо орон ер нь Монголоос өөр байдаггүй байх. Ийм юм байж болохгүй ээ. Тийм учраас л бид нар энэ одоо хоригийг тавьж байгаа. Ядахдаа одоо энэ вакциныхаа асуудлыг шийдээч. Энэ өрхийн амьжиргаагаа бодооч.</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Цаана нь энэ үйлдвэр аж ахуй байгууллагуудаа харж үзээч гэж. Хүүхдийн мөнгөтэй холбоод янз бүрийн юмтай л холбоод яриад байх юм. Тийм юм байхгүй шүү д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Б.Жавхлан:</w:t>
      </w:r>
      <w:r>
        <w:rPr>
          <w:rFonts w:cs="Arial" w:ascii="Arial" w:hAnsi="Arial"/>
          <w:lang w:val="mn-Cyrl-MN"/>
        </w:rPr>
        <w:t xml:space="preserve"> Гишүүд асуулт асууж хариулт авч дууслаа. Үг хэлэх гишүүдийг тусад нь нэрс авна. За би нэг хоёр үг хэлье. Энэ удаагийн Ерөнхийлөгчөөс тавьсан хоригийг хүлээж авах шаардлагагүй гэж үзэж байгаа юм. Хэд хэдэн үндэслэл байна. Ерөнхийлөгчийн хоригтой танилцаад за мөн зөвлөхүүдийн хэлж байгаа санааг сонслоо. Хамгийн нэгдүгээрт цаг хугацааны хувьд эрсдэлд орно. Та бүхэн маш сайн мэдэж байгаа. Арван хоёр сарын таван орон нутгийн төсөв батлагдаад орон нутгуудад ингээд боогдоод дуусах ёстой. Хорин гээд одоо сумдын түвшинд дуусах ёстой. Сүүлийн арав хоногт улсын нэгдсэн төсөв батлагдаж гарах ёсто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үрүүн Санжмятав зөвлөл хэллээ. Тодотгол хийх гэж байгаа юм уу гэж, энэ чинь тодотгол биш хориг учраас бид төсвөө бүр эхнээс нь хэлэлцэх ёстой болно. Төсвийг бүхэлд нь хориг тавьж байгаа. Бүхэлд нь төсвийн байгууллагуудын одоо үйл ажиллагааны зардлыг урсгал зардлыг хорин хувь хэмнэх, үүн дотор хөрөнгийн зардал, урсгал бол бүгд орчхож байгаа юм. Бүхэлд нь гэж байгаа учраас улсын төсөв, орон нутгийн төсөв, нийгмийн даатгал, эрүүл мэндийн даатгал бүгд орж байгаа юм. Бүгдийг нь хөндөх шаардлагатай болно. Бүхэлд нь гэж байгаа учраас.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гэхээр энийг цаг хугацааны хувьд энэ ондоо багтаж бид нар хэлэлцэж амжих ямар ч боломж байхгүй болно. Тэгээд хорин нэгэн онд бүр тусгай горимоор төсвийн ийм бүр урьд өмнө нь бид нар орж байгаагүй ийм хуулийн горим руу шилжиж орох болно. Ийм цаг хугацааны эрсдэл байна. Хамгийн нэгдүгээрт. Хамгийн бодитой нь өөрөө энэ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оёрдугаарт одоо өнөөдрийг хүртэл ингээд дөрөв, таван сараас хойш энэ ковидын сөрөг нөлөөллийг саармагжуулах кодын эсрэг энэ хуулийн хүрээнд энэ төсвийн зохицуулалтууд одоо хийгдээд явж байгаа. Төсвийн тодотгол ч гэсэн тэр. Энд дотор байгаа хамгийн том чухал зохицуулалт бол төсвийн тодотгол дээр хүрэлгүйгээр төсвийн нийт алдагдлаа хөдөлгөхгүйгээр төсвийн ерөнхийлөн захирагч нар одоо хоорондоо зохицуулалт хийх, урсгал зардал, хөрөнгийн зардлуудаа хоорондоо шилжүүлэх, багасгах, нэмэх ийм боломж байгаа. Энэ хуулийн хүрээнд явж ирж байгаа. Энэ хуулийн хүрээнд үйлчлэл маань арван хоёр сарын гучин нэгнээр дуусна. Нэг удаа сунгах эрх нь Их Хуралд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Ер нь энэ одоо хуулийг цаашид сунгах ийм тал дээрээ бодлого чиглэл явж байгаа. Тийм учраас энэ хуулийн үйлчлэлийн хүрээнд зохицуулалтуудыг хийх бүрэн боломжтой гэж ингэж харж байгаа. Хориг дотор байгаа дөрвөн зүйл дээр тус бүрд нь товчхон би тайлбар хэлье гэж бодо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амгийн эхэнд тэр хорин хувь гэж байгаа. Хэрвээ хорин хувийг төсөв дээр бол хэсэгчлэн хориг тавиад зөвхөн одоо та бүхний одоо тойрч яриад байгаа энэ хөрөнгө оруулалттай холбоотой асуудлууд байсан бол бас өөр хэрэг. Энэ чинь бүхэлд нь тавьчихсан байгаа юм. Бүхэлд нь хориг тавьчихсан байгаа байхгүй юу. Бүхэлд нь хориг тавиад би өглөөний Хууль зүйн байнгын хороон дээр Шижир даргын хийж байсан тайлбаруудыг сонсож байлаа. Энэ бэлэн байдлыг хангах чиг үүргийн байгууллагуудыг одоо хорин хувь хасахгүйгээр бусад яам бусад одоо төсвийн байгууллагуудаас гэж байгаа юм. Энэ чинь энэ бүхэлд нь энэ төсвөө харахаар төсвийн зардал чинь арван гурав аравны зургаан их наяд байгаа. Энэний хорин хувь гэхээр хоёр аравны найман их наяд. Хэрэв бид эрүүл мэнд, энэ цагдаа, энэ хуулийн байгууллагууд энэ бэлэн байдалд хангах ёстой чиг үүргийн байгууллагуудаа төсөвт нь хүрэхгүйгээр хоёр аравны найман их наяд төгрөг хасъя , хэмнэе гэх юм бол бүхэлдээ бүр хоёроос гурван бүхэл бүтэн яамны урсгал зардал, хөрөнгийн зардал тэр чигээрээ энэ ондоо зогсож байж энэ хоёр аравны найман их наяд өөр хангагда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Өнөөдрийн Засгийн газрын бүтцийг тэгж золиослох хоёр гурван том салбар бол тийм салбарууд гэж байхгүй шүү дээ. Тэгэхээр энэ бүхэлд нь хориг тавьсан үед энэ хорин хувиар энэ зардлыг бууруулах ямар ч боломж байхгүй. Та бүхэн мэдэж байгаа, одоо энэ Төсвийн байнгын хороонд ч гэсэн ажиллаж байсан, төсвийн ажлын хэсэгт ажиллаж байсан хүмүүс гишүүд маань байж байна. Төсөв хэлэлцэх үед ажлын хэсэг дээр бас л багагүй урсгал зардлуудыг хассан, танасан хэмнэсэ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Ялангуяа ковидын үеийн тэргүүлэх чиглэлийн байгууллагууд бол бусад төсвийн эргүүлэн захирагчдын урсгал зардлуудыг таваас арван таван хувь хүртэл одоо танасан байгаа, хассан байгаа. Нийт одоо нийгмийн халамжийн сангийн зардлаас хүртэл таван хувийг хассан байгаа шүү дээ. Цааш цаашдаа одоо жил, жил, одоо энэ халамжийн шинэчлэлийг хийж, хоёроос гурван хувь за зарим жилүүдэд бүр таван хувь хүртэл боломж байвал хасаад энэ дөрвөн жилийн одоо туршид энэ нийгмийн, одоо халамжийн шинэчлэлийг явуулна гэж ингэж тооцож ийм эхлэлүүдийг тавьж байгаа. Тийм учраас энэ хорин хувь гэдэг нэлээн жоохон тийм тооцоолол, үндэслэл муутай тавьсан байна гэж ингэж хар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р нэг сая төгрөг гэж байгаа юм. За энэ дээр бол Засгийн газар бол хариултаа бүрэн хэлчихсэн байгаа. За энэ одоо яг энэ ковидын үед бол айл өрхүүдэд буцалтгүй ийм тусламж хэлбэрээр өрхүүдийн орлогыг хамгаалах ийм зорилгоор гэхдээ энэ нь одоо ямар сувгаар хүрэх вэ гэдгийг судалсан. Хамгийн оновчтой хэлбэр нь бол хүүхдийн мөнгө юм. Мэдээж одоо эдийн засгийн хүндрэл бол аль болох одоо олон хүүхдүүдтэй ийм айлуудад илүү хүчтэй очно. Энэ сувгаараа мөн одоо өрхийг дэмжих, хүн амын бодлогоо дэмжих олон давхар ийм зорилготойгоор одоо энэ хүүхдийн мөнгө хэлбэрээр ингэж очиж байгаа юм. Тооцооллоор нь харах юм бол одоо Засгийн газар удаа дараа та бүхэнд танилцуулсан байгаа. Дунджаар хоёроос гурван одоо хүүхэдтэй ийм айл өрхүүд хоёроос гурав нь яг хүүхдийн мөнгөнд хамрагдаж байгаа айл өрхүүд шүү. Ингээд бүтэн жилийн хугацаанд бол одоо нэг сая төгрөг битгий хэл ийм одоо тэтгэмж тусламжийг авах ийм бүрэн боломж бүрдэж байгаа юм. Энэ бодлогын хүрээнд.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р вакцин гэж байгаа. Вакцин авах мөнгөгүй учраас зээл гэж яриагүй шүү дээ. Энэ ерөөсөө тийм биш. Энэ ерөөсөө огт тийм юм биш байгаа юм. Тэр тав аравны нэг сая долларын зээлийн асуудал тавигдсанаар энэ Дэлхийн эрүүл мэндийн байгууллага, Дэлхийн банкны банкнууд оролцсон энэ вакцин тойрсон энэ дэлхий нийтэд энэ вакциныг хамгийн зөв сувгаар хүртээмжтэй байлгахаар ийм бодлого зорилготойгоор байгуулагдсан тэр олон улсын сүлжээ байгууллагуудын одоо тэр харилцаанд л орж байгаа асуудал байгаа юм. Тэр харилцаанд орсноороо одоо эхний бидний давуу талууд үүсэж байгаа. Энэ вакциныг одоо хүртэж авах, олж авах, энэ эхний орнуудад одоо багтаж орж байгаа гэсэн ийм мэдээ Засгийн газраас өгч байгаа. Тийм учраас энэ мөнгөгүйдээ биш мөнгө тавиагүйдээ тэр тийм банкны зээл бол яригдаагүй шүү. Ламбаа гишүүн Ламбаа зөвлөх төсөв сайн харсан байгаа байх гэж бодож байна. Тэр эрүүл мэндийн байгууллагын Эрүүл мэндийн яамны сайдын багц дотор хорин тэрбум төгрөг гээд байж байгаа шүү дээ. Хорин тэрбум төгрөгийн вакцин худалдаж авах гээд байж байгаа. Энэ жил гучин тэрбум гэж байсан юм. Харамсалтай нь энэ жил одоо вакцин нь гарч амжихгүй юм шиг байна. Ирэх жилийн төсөв дээр хорин тэрбум нэмэх нь тавин сая доллар. Энэ чинь нийтдээ нэг зуун жараад тэрбум төгрөг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Манай иргэд маань иргэдийнхээ ингээд жаран хувь гэхээр ерөнхийд нь ойролцоогоор хорь хоёр сая орчим иргэндээ вакцин хийе гэж эхний ийм одоо бодлого гарсан байна. Дөрвөөс найман доллар гэж байна. Найман доллар гэхэд хамгийн максимумаар нь бодоход арван зургаан сая доллар. Арван зургаан сая доллар маань өөрөө тавин тэрбум төгрөг, тавин тэрбум төгрөгийн ийм санхүүжилт одоо хэрэгтэй болно. Тэгэхээр төсөв дээр бол зуун жаран тэрбум төгрөгийн ийм нөөц одоо тусгагдсан гэсэн үг. Тэгэхээр энэ бол хангалттай. Тээвэртээ ч хангалттай, дотоодын эцсийн хэрэглэгчдэдээ хүрэх хүртэлх бүх ложистик бүх зүйлд одоо хангалттай байж ингэж үзэж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астер төлөвлөгөө дээр хавраас хойш Засгийн газар маш олон арга хэмжээнүүд авсан. Сая л гэхэд цаашид үргэлжлэх энэ одоо хоёр дахь давлагааны үед дотооддоо алдсан энэ одоо эрсдэлтэй үед авч хэрэгжүүлэх хорин гурван үйл ажиллагаа арга хэмжээг эхний ээлжид зарлаж энэ үйл ажиллагаанууд эхэлж байгаа. Энэ дээр нэмэгдээд мөн одоо Улсын Их Хурлын зүгээс ч тэр Улсын Их Хурлын харьяа байгууллагуудаараа дамжиж, Засгийн газар, энэ үйл ажиллагаануудад дэмжлэг болох ямар л одоо нөөц боломжууд байна одоо үүнд Монгол банк, Санхүүгийн зохицуулах хороо гээд энэ одоо санхүүгийн төв байгууллагуудын оролцсон тэр одоо санхүү банкны салбаруудаар дамжиж, иргэддээ одоо аж ахуйн нэгжүүдтэй ажлын байраа яаж авч үлдэх вэ? Энэ хугацаанд бол аж ахуйн нэгжүүдийг дэмжээд босгоод ирнэ гэсэн тийм бодлого бол байхгүй шүү дээ. Тийм боломж ч байхгү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Одоогийн ажлын байрыг нь одоогийн түвшинд нь яаж хадгалах вэ, яаж бүр одоо тэглэчихгүй байх вэ гэдэг тал дээр нь одоо бүхий л боломжоор, одоо хуулийн хүрээнд эдгээр одоо санхүүгийн төв байгууллагууд одоо авч хэрэгжүүлж болох бүхий л арга хэмжээнүүд дээр Улсын Их Хурал хичээж ажиллаж байгаа. Ийм шалтгаануудаар энэ удаагийн Ерөнхийлөгчийн тавьсан хоригийг хүлээж авах боломжгүй юм гэж ингэж үзэж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Ерөнхийлөгчийн хоригийг танилцуулсан, гишүүд асуулт асууж хариулт авч дууссан. За үг хэлэх гишүүд байна уу? Заалнаас Булгантуяа, Одонтуяа, Пүрэвдорж гишүүд цахимаар Ганбаатар, Батсуурь гишүүн. Пүрэвдорж гишүүн нэрээ авлаа. Ингээд дөрвөн гишүүнээр тасаллаа. Булгантуяа гишүүний микрофоны нээ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Х.Булгантуяа:</w:t>
      </w:r>
      <w:r>
        <w:rPr>
          <w:rFonts w:cs="Arial" w:ascii="Arial" w:hAnsi="Arial"/>
          <w:lang w:val="mn-Cyrl-MN"/>
        </w:rPr>
        <w:t xml:space="preserve"> Өнөөдөр үнэхээр амаргүй нөхцөл байдалтай хүнд байгаа нь бол үнэн. Тэрүүнтэй хэн ч өнөөдөр маргахгүй байгаа байх. Зүгээр эндээс дундын шийдлийг гаргаад  яаж өнөөдөр хохирол багатайгаар  дэлхий даяраа яг үнэнийг хэлэхэд амь нас уу, амьжиргааг өнөөдөр одоо хамгаалж авч үлдэх үү, амь насыг нь хамгаалж авч үдэх үү ард түмнийхээ гэдэг ийм сонголтыг дэлхий даяараа хийж байх шиг байна. Тэгээд бид бол өнөөдөр бол үнэнийг хэлэхэд амаргүй нөхцөл байдалтай тулсан гэдэгтэй бол өнөөдөр хэн ч түүнтэй маргахгүй. Зүгээр энэ цаг үед бол бид нар дээгүүрээ маргалдаад зөв үү, буруу юу гэж ярихаасаа илүүтэйгээр дундын шийдлийг гаргаад явъя л гэдэг ийм байр суурьтай байгаа байх гэж би бодож байна. Монгол Улсын Ерөнхийлөгчийн зүгээс ч гэсэндэ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Зүгээр хамгийн их өнөөдөр та бүхэнд бас хэллээ. Санаа зовоод байгаа юмнууд нь бид нар өнөөдөр хэмнэлт гаргах гэж байгаа гээд хорин нэгэн оны нэг сарын нэгнээс төрийн үйлчилгээгээ тэр чигээрээ гацаагаад зогсоочих вий дээ. Хэдэн төрийн байгууллагынхан өнөөдөр хүнд нөхцөлд ажиллаж байгаа хүмүүсийнхээ цалин мөнгө, ариутгал халдваргүйжүүлэлтийг хийж чадахаа байчих вий дээ. Мэдээж хуулиараа энэ төсвийн орлого тасрах юм бол зарлага нэмэгдэх юм бол бид нар төсвийн тодотгол хийе гэдгийг Улсын Их Хурал хуулиараа өнөөдөр Засгийн газраас шаардах болно. Тэгээд энүүн дээр та бүхэнтэй бид нар бас та бүхний өнөөдөр гаргаж байгаа зарим нэг зөв зүйтэй саналуудыг бол бид нэгтгээд ав явж болно.</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Өнөөдөр ард түмний зөв буруу зүйлд өнөөдөр турхирдаг цаг биш ээ. Ард түмнийг өнөөдөр харин эсрэгээрээ өнөөдөр төрийн тэргүүн, Монгол Улсын төр засаг нийлээд бид нар ажиллаж байна, Зүтгэнэ. Энүүний, ард бүгдээрээ ард түмнээрээ хамтдаа гарна шүү гэж ингэж өнөөдөр уриалах ёстой. Ярих ёстой цаг юм гэж би бас ингэж ойлгож байгаа юм. Тэгээд өнөөдөр ялангуяа одоо манай Эрүүл мэндийн сайд байсан хүн одоо вакцин дээр ямар ч мөнгө байхгүй гэж түрүүн хэллээ. Бид нар өнөөдөр эр гуравхан сая хүнд зориулж бид нар вакцин нь авах гээд үнэндээ бид нар гуравхан сая захиалга гэдэг чинь дэндүү жоохон байхгүй юу. Энэ мөнгөө бид нар хаана ч өнөөдөр барьж аваад захиалга авахгүй байх л даа, аягүй бол.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бид нар олон улсын хэдэн сая, хэдэн тэрбумын захиалга дотор орчихъё л гэж зүтгээд байгаа юм. Тэгж байж л бид нар дэлхийн хамгийн сайн вакциныг авна. Тэр болтол харин бизнес эрхлэгчдээ хэрхэн яаж дэмжих вэ гэдэг дээр оновчтой санал санаачилга өнөөдөр гаргаад, хамтраад ажиллаад явахад бол бэлэн. Төсвийн өнөөдөр орлого буурах юм бол бид нар төсвийн тодотгол зайлшгүй хийнэ. Энэ бол хуулиараа угаасаа нээлттэй. Тэгээд төрийн ажлыг тасалдуулахгүй сайхан явуулъя. Өнөөдөр энэ хүнд нөхцөлд бол улс төржихгүй урагшаа харъя л гэдэг ийм уриалгатайгаар төсвөө батлаад хурдхан шиг хэрэгжүүлээд яв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эд түрүүн хэлсэн цар тахлын тухай хуулиараа бол энэ зохицуулалтуудыг нөгөө бүхнийг фронтод гэдэг шиг бүхнийг ковидтой тэмцэхэд зарцуулах бүрэн эрх нь байгаа. Өнгөрсөн хагас жил ч гэсэн дээ энэ зохицуулалтуудаар хийгээд ингээд явсан. Тэгэхээр ийм байдлаар өнөөдөр хурдхан шиг одоо яаравчлаад төрийн ажлыг тасалдуулахгүй урагш нь ингээд аваад явъя л гэдэг. Ийм саналыг хэлэх гэсэн юм.</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Б.Жавхлан:</w:t>
      </w:r>
      <w:r>
        <w:rPr>
          <w:rFonts w:cs="Arial" w:ascii="Arial" w:hAnsi="Arial"/>
          <w:lang w:val="mn-Cyrl-MN"/>
        </w:rPr>
        <w:t xml:space="preserve"> Гурван минутаар үг хэлж байгаа юм байна шүү. Нэг минут гэж байхгүй тийм. Тэгэхээр гишүүд маань цагийнхаа менежментийг зөв хийгээрэй. Одонтуяа гишүүний микрофон нээ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С.Одонтуяа: </w:t>
      </w:r>
      <w:r>
        <w:rPr>
          <w:rFonts w:cs="Arial" w:ascii="Arial" w:hAnsi="Arial"/>
          <w:lang w:val="mn-Cyrl-MN"/>
        </w:rPr>
        <w:t>За баярлалаа. Тэгэхээр ингээд биднийг нэг үг хэлэхээр турхирлаа улс төржлөө гээд байдаг байхгүй юу. Тийм учраас би түрүүн хэлсэн шүү дээ. Намайг битгий сөрөг хүчин үг хэлж байна эсвэл нэг хувь Ерөнхийлөгч Баттулга гэдэг хүн хориг тавьсан гэдгийг ярихгүйгээр өнөөдөр бүгдээрээ намайг нэг ээж хүн үг хэлж байна, аж ахуйн нэгжүүдийг төлөөлж нэг үг хэлж байна гээд сонсчих тэгэх үү. Тэгэхгүй дандаа турхирлаа гэсэн юм ярих юм. Тийм юм байж болохгү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эд Булгантуяа гишүүний нэг үгтэй ерөөсөө санал нийлэхгүй байна. Үгүй ээ энэ төрийн байгууллага л яриад байх юм чи. Төрийн байгууллага маань хэцүүдлээ гээд байгаа юм. Харин энэ хүмүүс чинь цалинтай, мөнгөтэй л байна шүү дээ. Төрийн байгууллагаа л одоо ажилгүй болчихно. Тэр олон Соёлын яамаар ер нь яадаг юм. Соёлын яамаа энэ ковид үеэрээ төр тэгвэл татан буулгахгүй юу. Анх би байгуулагдахад нь хэлж байсан шүү дээ. Та нар энэ Соёлын яамаа хоёр мянга хорин хоёр оноос болгочхож болдоггүй юм уу гээд. Энэ олон соёлын төвүүд хэнд хэрэгтэй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арин чи нэг зөв үг хэллээ, бүхнийг фронтод гэж. Өнөөдөр яг ийм байдалтай л байх ёстой байхгүй юу. Бүхнийг вакциндаа зарцуулъя, аж ахуйн нэгжүүдээ дэмжье, өрхөө дэмжье. Тэгчихсэн байхад ард иргэд чинь нэг амь гарах одоо юм байна шүү дээ. Та нар сонссон шүү дээ өчигдөр тэр үнэн худлыг мэдэхгүй. Хоолгүй болоод хашааныхаа нохойг алж идлээ гээд. Цаашдаа байдал улам хүндэрнэ шүү. Тийм учраас энийг боломж гэж хараад ажиллах хэрэгтэй. Дээрээс нь Жавхлан гишүүн та хорин тэрбумыг вакцинд зарсан гээд байх юм. Тэр чинь томуугийн вакцин. Тэр чинь томуугийн вакцин байхгүй юу. Коронад нэг төгрөг ч төсөвлөөгүй байхгүй юу.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ийм учраас коронад л мөнгө төсөвлөе гэж яриад байгаа. Дэлхийн улс орнууд чинь бүгд коронад мөнгөө төсөвлөчихсөн захиалчихсан, одоо хүлээгээд ингээд сууж байгаа. Та нар ямаанд зуун далан найман тэрбум төгрөгийг өгдөг шүү дээ. Тэгээд яагаад хүндээ мөнгө өгч болдоггүй юм бэ гэдгийг би бас дахин дахин хэлмээр байна. Тэгээд мөнгө байхгүй бол бид нар ингээд яриад байхгүй, ойлгож байна. Би бас энэ Улсын Их Хуралд хэд хэдэн төсөв баталж байсан хүн, нийслэл төсөв, дүүрэгт би бүх шатанд төсөв баталж байсан. Мөнгө нь байна. Тэр олон хэрэггүй соёлын төвүүдээ түр царцаачих. Тэр олон музейгээ түр царцаачих. Мөнгийг чинь хэлж өгөөд байгаа байхгүй юу даа. Байна гээд. Байхгүй бол бид нар юу гэж ингэх вэ дээ. Тэгэхээр энэ аж ахуйн нэгжүүд чинь өнөөдөр сэхээнд орчихсон байгаа юм чинь нэг жоохон ч гэсэн ажлын байраа хадгалаг. Энэ хүмүүс ажилгүй болчихвол өнөөдөр байдал улам хүндэрнэ шүү гэдгийг би бас дахин дахин хэлмээр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эд бид нар олон удаа хэлж байсан. Энэ чинь цар тахал чинь хоёр дахь давлагаа нь илүү хүчтэй болох гээд байна шүү гээд байхад л та нар музей барьдаг ийм улс төсөв гэж байдаг юм уу ер нь. Та нар бодоод үзээч. Энэ чинь инээдтэй байна. Сая энэ дээр бол Пүрэвдорж гишүүний хэлдэг та нар тэр сонгуулийнхаа цавчааг хийх гээд л ийм юмнууд оруулж байгаа. Тэрнээс биш би энд байгаа жаран хэдэн гишүүн арай ийм одоо ковидын үед хүмүүс нь идэх хоолгүй болчихсон үед ийм одоо музей бариад суугаад байна гэхэд би бол арай ч ийм хүмүүс биш байх гэж бол итгэж байгаа. Тэгэхээр энэ аж ахуйн нэгжүүдээ хамгаалах…/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Б.Жавхлан:</w:t>
      </w:r>
      <w:r>
        <w:rPr>
          <w:rFonts w:cs="Arial" w:ascii="Arial" w:hAnsi="Arial"/>
          <w:lang w:val="mn-Cyrl-MN"/>
        </w:rPr>
        <w:t xml:space="preserve"> Одонтуяа гишүүнд баярлалаа. Цахимаар оролцож байгаа Батсуурь гишүүний микрофон камерыг өг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Ж.Батсуурь:</w:t>
      </w:r>
      <w:r>
        <w:rPr>
          <w:rFonts w:cs="Arial" w:ascii="Arial" w:hAnsi="Arial"/>
          <w:lang w:val="mn-Cyrl-MN"/>
        </w:rPr>
        <w:t xml:space="preserve"> Ер нь ковидын үед бас цахимаар хурал хийж байгаа асуудлыг дэмжиж цахимаар оролцсон гишүүд түрүүнд асуух асуултыг бас асуулгахгүйгээр цаг өгсөнгүй бас харамсалтай байгаагаа илэрхийлье. Ер нь бид нарыг энэ төсөв баталж байх үед бол ковидын асуудлаараа ч ийм байгаагүй. Тийм учраас энэ дотооддоо алдчихсан, нөхцөл байдал ийм болчихсон тохиолдолд бол Монгол Улсын Ерөнхийлөгчийн энэ хоригийг бол хүлээж авах нь зайлшгүй гэж ингэж үзэж байгаа юм. Сая Булгантуяа гишүүн хэлж байна. Төсвийн тодотгол хийх нээлттэй гэж. Хэдийгээр нээлттэй боловч тэр одоо хэзээ юм нэгдүгээр улиралд юм уу, нэг сард юм уу, хоёр сард юм уу. Тэрийг хүлээх боломж бид нарт одоо үндсэндээ байхгүй байна шүү д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лээр энэ одоо төсвийн хоригийг хүлээж авч энд асуудлуудаа зохицуулах бол боломжтой гэж ингэж үзэж байгаа юм. Сая хэлж байна. Амь нас уу, амьжиргаа юу гэж. Дэлхийн улс орнуудад хоёуланг нь анхаарч байна. Амь насыг нь авч үлдээд яах юм. Дараа нь амьжиргаагүй болчих юм бол одоо эхэлж үхэх үү, дараа нь үхэх үү л гэсэн асуудал болж байгаа шүү дээ. Тийм учраас энэ амьжиргааг авч үлдэхийн тулд бол энэ хоригийг хүлээж авах ёстой гэж ингэж үзэж байгаа юм. Төсвийг одоо сая бас баталж байгаа асуудал биш шүү дээ. Төсвийг авангуут одоо боловсруулалт хийгээд л хоёр гурван сар болдог юм огт байхгүй. Тодорхой, одоо шаардлага бүхий эх үүсвэрүүдээ гаргаад энийгээ вакциндаа, энийгээ одоо орлого буурай хүмүүстээ өгье гэдэг асуудлуудыг л ярьж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өн хүүхдийн мөнгө ярьдгаа болих ёстой. Хүүхдийн мөнгөнөөс гадуур өдрийн орлогоороо одоо ажиллаж байгаа энэ хүмүүс одоо боломж олгоё. Энэ компаниудаа дэндүү тартагт нь тулчихгүйн өмнө бас жижиг одоо үйлдвэрлэлээ авч үлдье гэсэн энэ саналыг хэлээд байгаа юм. Тэгэхээр энийг одоо цаг алдалгүй авах боломж нь бол ерөөсөө энэ хориг гэж харж байгаа юм, энэ хориг. Тэгэхээр төсвийн тодотголыг харах юм бол нэг сараар хойшилно, хоёр сараар хойшилно, гурван сараар хойшилно. Тэгээд нөгөө нэрлэсэн нь хойно нь хашхирав гэж. Тэнд төдийд дампуурчихсаных нь дараа мөнгө батлаад яах юм. Өвчин туссаных нь дараа вакцин хийгээд яах юм. Тэгэхээр энэ асуудал дээр бол онцгой анхаарах ёсто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ийм учраас энэ Ерөнхийлөгчийн хоригийг бол зайлшгүй хүлээж авч асуудлаа хурдан түргэн шийдье, хүмүүсийнхээ амь амьжиргааг дэмжье, бүгдээрээ хамтдаа одоо энэ цар тахлыг даван туулъя гэж хэл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Батсуурь гишүүнд баярлалаа. Батсуурь гишүүн цагтаа ороод нэрээ асуултад оруулсан бол нэр чинь ороод ирнэ шүү дээ. Та өөрөө хоцорсон байх. Тэрнээс биш одоо нэрсээ өгсөн бүх гишүүд орсон байгаа шүү. Үг хэлсэн гишүүддээ баярлалаа. Гишүүдийнхээ ерөнхий агуулгатай нь бол одоо санал нийлж байна. Бид энэ удаагийн хоёр мянга хорин нэгэн оны төсөв хэлэлцэж байх, баталж байх үед бол энэ бид дотооддоо алдаагүй цаг үе арай өөр байлаа. Бид арай л  өөдрөгөөр төсөөлж байсан. Гэхдээ бидний хамгийн том дайсан бол энэ корона хэвээрээ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бид эдэнтэй тэмцэх хамгийн зөв шийдэл бол хамгийн хурдан хугацаанд энэ цар тахлыг дотооддоо бид дарж авах, дотоодынхоо эдийн засгийн хөдөлгөөнийг нээх л бидний хамгийн том зорилго байх ёстой. Тийм учраас одоо энэ шат шатны энэ хорио цээрийн дэглэмүүдийг аль болох богино хугацаанд дуусгах, хэвийн горимдоо орох тэр цаг хугацааг наашлуулах нь бидний хамгийн том зорилго гэж харж байгаа. Тэр болтол бид нар өөр өөрсдөө янз бүрийн одоо эрсдэл нэмчихгүй өөрөө шинэ одоо эрсдэл нээхгүйгээр энэ бүх зүйлүүдээ бид одоо учраа олоод аль, аль талдаа бодлого энэ том зорилгуудаа дэмжээд явах нь зүйтэй гэж ингэж хар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Ерөнхийлөгчийн тавьсан асуудлууд хоригд тусгагдсан агуулгуудад бол одоо бүхэлд нь хориг гэхээсээ илүүтэй энэ удаагийн хорин нэгэн оны төсвийн бодлого дотор одоо давхардсан, ямар нэг хэмжээгээр одоо орсон, мөн зохицуулалт хийж болох ийм асуудлууд одоо ихэнх нь байгаа гэдгийг одоо дахиж тодруулж хэлмээр байна. Тэгээд цаг хугацааны хувьд одоо гол нь хамгийн одоо том эрсдэл байгаа. Тэгээд тийм одоо тодорхойгүй байдал руу явж орох нь бидэнд одоо аль аль талдаа хамгийн эрсдэлтэй зүйл болох учраас энэ удаагийн хоригийг одоо хүлээж авах боломжгүй юм гэж ингэж үзэж байгаа. Тэгээд хоёр мянга хорин нэгэн оны тодотголыг хийнэ гэдгийг бол Засгийн газар, Сангийн яам бол албан ёсоор мэдэгдсэн шүү дээ олон нийтэд.</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энэ бол хорин нэгэн оны төсөв. Хорин нэгэн оны төсвийн тодотголыг хорин онд хийнэ гэсэн ойлголт бол байхгүй. Тэгээд хорин нэгэн оны төсвийн жил эхлэг нөхцөл байдал яаж яах нь вэ, хаашаа эргэх нь вэ, сайжрах нь уу, улам муудах нь уу, эсвэл энэ хэмжээндээ байх нь уу. Төсвийн хуулиар тодотгол хийх нөхцөл байдал өөрөө үүсэх ёстой. Тэгж байж тодотгол хийгдэнэ. Тэгэхээр тэр нь одоо хэдэн сард байх нь он гараад л одоо илүү их тодорхой болох байх гэж ингэж бодож байна. Тэгээд ковидын хуулиа харин Их Хуралд байгаа бүрэн эрхээ Их Хурлын харьяа одоо мэдэлд байгаа шүү дээ. Нэг жилээр хагас жилээр сунгах, харин энэ асуудлаа Их Хурал одоо цаг хугацаанд нь шийдэх ёстой гэж ингэж бодо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ээр бид тодотголоор дутахааргүй тодотголоос дутахааргүй ийм эрх зүйн зохицуулалтууд, бидэнд одоо боломж нь нээгдэнэ гэж ингэж бодож байна. Цахимаар оролцож байгаа Ганбаатар гишүүн үг хэлэх юм уу, түрүүн үг хэлчих шиг болсон доо. Тийм. Цахимаар оролцож байгаа Ганбаатар гишүүний микрофон камерыг өг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С.Ганбаатар:</w:t>
      </w:r>
      <w:r>
        <w:rPr>
          <w:rFonts w:cs="Arial" w:ascii="Arial" w:hAnsi="Arial"/>
          <w:lang w:val="mn-Cyrl-MN"/>
        </w:rPr>
        <w:t xml:space="preserve"> Үгээ хэлнэ. Энэ зээлийн хүү түрээс, цахилгаан, дулаан, татвар төлдөг нэг ч дарга байдаггүй. Хувийн хэвшлийнхэн л энэ бүхнийг нуруун дээрээ үүрч яваа. Түрээсийг, цахилгааны төлбөр, зээлийн хүүг төлдөг. Тэгэхлээр энэ хувийн хэвшилд ажиллаж байгаа энэ ажил олгогч, бизнес эрхлэгчдээ энэ жирийн долоон зуу гаруй мянган хөдөлмөрийн хүмүүсээ хамгаалж авч үлдэх нь Үндсэн хуулиараа төрийн үүрэг. Дээр нь нэмээд төсөв баталдаг институци төсвөө хэрэгжүүлдэг, мөнгөө зарцуулдаг институц нь төсөвт хяналт тавих ёстой институцээ хүндлэх ёстой. Ард түмнээс Ерөнхийлөгч өнөөдөр төсөвт хориг тавих ганцхан эрхтэй. Энэ эрхийг нь хүндэтгэж хандана гэж би бодо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Дээр нь нэмээд мөнгө олохдоо манайд мөнгө л хэрэгтэй байна. Мөнгө олохдоо нэгдүгээрт төсвөө шаардлагагүй зардал тэр соёлын төв, Хэнтий аймагт байгаа тэр далд уурхай музей. Үгүй ээ мөн ичиж үхмээр. Тийшээгээ, одоо ер нь ордог зоригтой хүн олдохгүй дээ чааваас. Ийм юмнуудаа танах нэгдүгээр арга. Хоёрдугаар арга нь Оюу толгой гэж одоо нэг даам гарчихсан юм байна. Ерөнхий сайд одоо Оюу толгойтой яаралтай хэлэлцээр хийх ёстой. Оюу толгойн зэс долоон мянга хоёр зуу гараад явчихлаа. Хоёр зуун доллар гараад явчихсан. Долоон мянга хоёр зуу. Алт нь мөн үеэс өнгөрсөн жилийн гучин хувиас илүү үнэтэй болчихлоо. Маш их мөнгө олж байгаа ганц байгууллага Оюу толгой байна. Таван толгой, Эрдэнэт үйлдвэр. Эндээ форст мажор буюу давагдашгүй хүчин зүйл болсон учраас энэ гэрээнд өөрчлөлт оруулах алтан боломж гэж би хар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гэрээнд өөрчлөлт оруулах дээр Засгийн газар хар толгойгоороо Монголын ард түмний өмнө Ерөнхий сайд нь хариуцлага үүрч байгаа. Энэ л үед өнөөдөр энийгээ хэрэгжүүлж, Оюу толгойгоос буюу одоо юуны түрүүнд Валютын зохицуулалтын хуулийг Улсын Их Хурал хэлэлцэх цаг болсон. Энийг энэ дээр одоо дашрамд нь хэлмээр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уравдугаарт энэ улсын үйлдвэрүүд, гучин хоёр их наядын хөлийн дүнтэй, энэ их улсын үйлдвэрүүд өнөөдөр нийгмийн хариуцлагаа үүрэх ёстой. Тавантолгой, Эрдэнэтийн үйлдвэрийн тэр алтан шкаф авсан энэ олон шилэн Цогоогийн тэр одоо сайтыг Их Хурлын гишүүд бүгд үзэх ёстой байх. Ичиж үхмээр юм зөндөө гарч байгаа шүү дээ. Энэ олон зүйлүүдийг танаж, хасаж энэ одоо хүнд байгаа хувийн хэвшилд ажиллаж байгаа долоон зуу гаруй мянган хувийн хэвшилд ажиллаж байгаа хүмүүсийнхээ ноён нурууг нь хугалчихгүй шиг авчихаар цаг болсон. Өнөөдөр хувийн хэвшлийн жар гаруй мянган аж ахуйн нэгжүүд татвар төлөх ямар ч тэнхэлгүй болсон. Юун түрээс, юун одоо…/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Б.Жавхлан:</w:t>
      </w:r>
      <w:r>
        <w:rPr>
          <w:rFonts w:cs="Arial" w:ascii="Arial" w:hAnsi="Arial"/>
          <w:lang w:val="mn-Cyrl-MN"/>
        </w:rPr>
        <w:t xml:space="preserve"> Ганбаатар гишүүнд баярлалаа. 2 минут дууссан байна шүү. Гишүүд үг хэлж дууслаа. Одоо санал хураалт явуулна. Санал хураалт ихэнх гишүүд маань цахимаар оролцож байгаа учраас нэг, хоёр туршилтын тест, санал асуулт, санал асуулт гэнэ.  Санал хураалт явуулна шүү. Хэдүүлээ юугаараа орчихно шүү дээ. MyParliament-р орчихно тийм. Зааланд сууж байгаа гишүүд MyParliament-аа асаагаарай. Ерөнхийлөгчийн хоригтой холбоотой дэгийн тухай хуулийг та бүхэнд дахин сануулъя. Монгол Улсын Их Хурлын чуулганы хуралдааны дэгийн тухай хуулийн 88.6-д Байнгын хорооны болон нэгдсэн хуралдаанд оролцсон гишүүдийн гуравны хоёр буюу жаран зургаа аравны зургаан хувь нь Монгол Улсын Ерөнхийлөгчийн хоригийг хүлээж авахгүй бол хууль, тогтоол хүчин төгөлдөр үлдэнэ гэж заасан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Саналын томьёоллыг танилцуулъя. Монгол Улсын 2021 оны Төсвийн тухай хууль болон түүнийг дагалдан батлагдсан хуулиудад бүхэлд нь тавьсан Монгол Улсын Ерөнхийлөгчийн хоригийг хүлээж авах нь зүйтэй гэсэн саналын томьёоллоор санал хураалт явуулна. Өөрөөр хэлбэл санал өгөхдөө үгүй гэж дарсан бол Ерөнхийлөгчийн хоригийг хүлээж авахгүй гэдэг дээр санал өгч байна гэж ойлгоно. Санал хураалтын дэмжсэн товчийг дарвал Ерөнхийлөгчийн хоригийг хүлээн зөвшөөрч байна гэсэн ийм агуулгаар санал өгч байна гэж ойлгох нь гишүүд. Тест санал хураалт. Тест санал хураалт шүү. Дахиад нэг санал хураалт явъя гишүүд анхааралтай байгаарай. Ерөнхийлөгчийн хоригийг дэмжиж байгаа нь тийм гэх нь байна, дэмжээгүй нь үгүй гэх нь байна. Тест санал хураалт. Гишүүд анхааралтай байгаарай. Жинхэнэ санал хураалт явлаа шүү. Санал хураалт. Санал хураалтад 16 гишүүн оролцож гишүүн татгалзсан учраас Ерөнхийлөгчийн хориг дэмжигдсэнгү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Санал хураалт явуулж дууслаа. Монгол Улсын Ерөнхийлөгчийн хоригийг хэлэлцсэн талаарх Байнгын хорооны санал, дүгнэлтийг чуулганы нэгдсэн хуралдаанд Улсын Их Хурлын гишүүн Болдын Жавхлан танилцуулна. Монгол Улсын Ерөнхийлөгчийн хоригийг хэлэлцэж дуус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Хэлэлцэх асуудал хоёр.Гаалийн албан татвараас чөлөөлөх тухай хуулийн төслийн анхны хэлэлцүүлгийг хэлэлцэж эхэлнэ.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Ажлын хэсгийн бүрэлдэхүүнийг танилцуулъя. Загджавын Мэндсайхан Хүнс, хөдөө аж ахуй, хөнгөн үйлдвэрийн сайд, Цэндгомбын Болорчулуун Хүнс, хөдөө аж ахуй, хөнгөн үйлдвэрийн яамны Бодлого, төлөвлөлтийн газрын дарга, Ванягийн Үнэнбат Хүнс, хөдөө аж ахуй, хөнгөн үйлдвэрийн яамны Тариалангийн бодлогын хэрэгжилтийг зохицуулах газрын дарга, Энхбаатарын Цолмонжаргал Хүнс, хөдөө аж ахуй, хөнгөн үйлдвэрийн яамны Хуулийн хэлтсийн дарг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lang w:val="mn-Cyrl-MN"/>
        </w:rPr>
        <w:t xml:space="preserve">Монгол Улсын Их Хурлын чуулганы хуралдааны дэгийн тухай хуулийн 39 дүгээр зүйлийн 39.10-т заасны дагуу хуулийн төслийг зүйл бүрээр хэлэлцэх бөгөөд гишүүн хуулийн төслийн тухайн зүйлтэй холбогдуулан хууль санаачлагчаас болон бусад оролцогчоос асуулт асууж болн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уулийн төслийн 1 дүгээр зүйлтэй холбогдуулан асуулт асуух гишүүн байна уу, заалнаас алга байна. Цахимаар байна уу? Алга байна. Хуулийн төслийн 1 дүгээр зүйлтэй холбогдуулан зарчмын зөрүүтэй санал гаргах гишүүд байна уу? Улсын Их Хурлын гишүүн Батжаргалаас зарчмын зөрүүтэй санал ирүүлсэн байна. Гаалийн албан татвараас чөлөөлөх тухай хуулийн төслийн талаарх саналын томьёолол. 1.Төслийн 1.2 дугаар зүйлийн өвс, бүх төрлийн малын тэжээл гэснийг мал, амьтны бүх төлийн тэжээл, өвс гэж өөрчлөх. Санал гаргасан Улсын Их Хурлын гишүүн Батжаргал.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Төслийн 3 дугаар зүйлийн 5 дугаар сарын 01-нийг гэснийг 7 дугаар сарын 01 гэж өөрчлөх. Санал гаргасан Улсын Их Хурлын гишүүн Батжаргал. Батжаргал гишүүн саналын томьёоллоо тайлбарлах уу? Батжаргал гишүүний цахимаар оролцож байгаа камер микрофоныг өг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Ж.Батжаргал: </w:t>
      </w:r>
      <w:r>
        <w:rPr>
          <w:rFonts w:cs="Arial" w:ascii="Arial" w:hAnsi="Arial"/>
          <w:lang w:val="mn-Cyrl-MN"/>
        </w:rPr>
        <w:t xml:space="preserve">Та бүгдийнхээ энэ өдрийн амар амгаланг айлтгая. Хуулийн төслүүд дээр малын тэжээл гээд орсон юм байна лээ. Тийм учраас мал, амьтны бүх төрлийн тэжээл гэж орох нь зүйтэй байна гэж ингэж үзэж саналын томьёолол гаргасан. Дээр нь хэрэгжих хугацааг нь 5 сарын 01-нээр дуусаад байгаа юм байна лээ 7 сарын 01-нээр гэж оруулъя гэж ингэж оруулаад санал томьёолж оруулж байгаа юм. Энэ нь 1 дүгээрт бас цаг байдал ч ямар байгаа билээ. 2 дугаарт энэ эрчимжсэн мал аж ахуйн салбарт тэжээл өвсний хэрэгцээ бол үндсэндээ 8 сарыг хүртэл нэлээн өндөр байгаад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энэ төв суурин газрын хүнсний хангамжийг нэмэгдүүлэх тэр тусмаа сүүний хангамжийг нэмэгдүүлэхэд тэгээд дээр нь эрчимжсэн мал аж ахуйнхаа хөгжлийг дэмжихэд энэ 7 сарын 01 гэдэг хугацаа зайлшгүй хэрэгтэй байна гэж үзэж зориуд оруулж байгаа гэдгийг хэлмээр байна. </w:t>
      </w:r>
    </w:p>
    <w:p>
      <w:pPr>
        <w:pStyle w:val="Normal"/>
        <w:spacing w:lineRule="auto" w:line="276"/>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Ажлын хэсгээс нэмж тайлбар өгөх хэрэгтэй байна. Энэ амьтны гэдэг нь ямар учиртай юм бэ? Ажлын хэсгийн 4 дүгээр микрофон. Мэндсайхан сайд.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З.Мэндсайхан: </w:t>
      </w:r>
      <w:r>
        <w:rPr>
          <w:rFonts w:cs="Arial" w:ascii="Arial" w:hAnsi="Arial"/>
          <w:lang w:val="mn-Cyrl-MN"/>
        </w:rPr>
        <w:t xml:space="preserve">Гишүүний асуултад хариулъя. Малын нэмэх нь мал, амьтны тэжээл гэж оруулж байгаа нь бид нар нөгөө туслах аж ахуйнууд байгаа л даа. Гахай, шувууны ихэнх аж ахуйнууд маань импортоор бас энэ тэжээлийн найрлагаа авдаг юм байна. Тэрийг нь энэ татварын хуульдаа ороод явчихвал сайн байна гэсэн ийм саналыг бол аж ахуйн нэгжүүд бас өгч байгаа. Зүгээр хугацааны хувьд юу вэ гэхээр бид нар өмнө нь Засгийн газрын нөгөө бүх нийтийн бэлэн байдалтай холбогдон гарсан Засгийн газрын тогтоолоос өмнө хуулийн үзэл баримтлалаа бид нар Засгийн газраар хэлэлцэхдээ 5 сарын 01 гээд дэмжээд гаргас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183 дугаар тогтоол байгаа шүү дээ Засгийн газрын 23 зүйл заалт бүхий өндөржүүлсэн бэлэн байдалд бүх нийтийн бэлэн байдалтай холбоотой гарсан. Тэр тогтоолоос гарахаас өмнө энэ хуулийн үзэл баримтлалыг бид нар Засгийн газрын тогтоолоор Засгийн газраар хэлэлцээд 5 сарын 01 гээд гаргасан юм. Сүүлд гарсан 118 болохоор зэрэг 183 болохоор зэрэг 7 сарын 01 хүртэл тэр энэ ковидын үеийн нөхцөл байдалтай холбоотой заалтууд үргэлжилнэ гэсэн тийм арга хэмжээнүүд гарсан юм. Тэрэнтэй уялдаж л ингэж 7 сарын 01 гэж өөрчлөх санал болгож байгаа юм байна лээ. 5 сарын 01 байхад бид нарт нэг их асуудал байхгү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Яах вэ нөгөө юу гишүүн Засгийн газрын нөгөө бүх нийтийн бэлэн байдалд зориулж гаргасан авсан арга хэмжээний чинь тогтоолын ихэнх заалт нь 7 сарын 01-нээрээ явж байгаа юм.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Ойлголоо. Тэгэхээр юу юм байна шүү. Энэ төслийн томьёоллоо сая дутуу өгчихсөн юм байна шүү. 2 томьёолол байсныг нь нийлүүлээд өгсөн юм байна шүү. Төслийн 1, 2 дугаар зүйл дээр яг ижил өвс бүх төрлийн малын тэжээл гэж байгаа юм байна. Тэрийг одоо тус бүрд нь яг ижил мал, амьтны бүх төрлийн тэжээл өвс гэж өөрчлөн найруулж байгаа юм байна. Улсын Их Хурлын гишүүн Батжаргалаас ирсэн саналын томьёоллыг дэмжье гэсэн санал хураалт явуулъя. Гишүүд анхааралтай байгаарай. Саяынх чинь 1 дүгээр юм байна шүү. 2 дугаар зүйл дээр нь бас яг ижилхэн утгатай ийм өөрчлөлт оруулах ийм санал ирүүлсэн байгаа юм байна Батжаргал гишүү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өслийн 2 дугаар зүйлийн өвс бүх төрлийн малын тэжээл гэснийг мал, амьтны бүх төрлийн тэжээл, өвс гэж өөрчлөх. Санал гаргасан Улсын Их Хурлын гишүүн Батжаргал. Саналын томьёоллыг дэмжье гэж санал хураалт явуулъя. Санал хураалтад 16 гишүүн оролцож 11 гишүүн дэмжиж 68,8 хувиар уг санал дэмжигдлээ. Цахимаар оролцож байгаа Даваасүрэн гишүүний микрофон камерыг өгье. Асуулт асуу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Ц.Даваасүрэн: </w:t>
      </w:r>
      <w:r>
        <w:rPr>
          <w:rFonts w:cs="Arial" w:ascii="Arial" w:hAnsi="Arial"/>
          <w:lang w:val="mn-Cyrl-MN"/>
        </w:rPr>
        <w:t>Сонсогдож байна уу? Амьтны тэжээл гээд орууллаа шүү дээ тийм ээ. Амьтны гэхээр чинь одоо мал амьтны гэхээр чинь амьтны гэхээр чинь амьтны гэхээр одоо нөгөө нохой муурын тэжээл энэ тэр нь татвараас чөлөөлөгдөөд явчих уу? Сонсогдож байна уу?</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Сонсогдож байна зүгээр.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Ц.Даваасүрэн: </w:t>
      </w:r>
      <w:r>
        <w:rPr>
          <w:rFonts w:cs="Arial" w:ascii="Arial" w:hAnsi="Arial"/>
          <w:lang w:val="mn-Cyrl-MN"/>
        </w:rPr>
        <w:t xml:space="preserve">Тэгэх үү, амьтны гэх оруулах хэрэг байгаа юм уу? Санал хураалт явуулчих юм. Би уг нь энийг тодруулж яаж гэсэн. Батжаргал гишүүнээс. Амьтны гэхээр чинь олон төрлийн юм болоод явна. Тэгэхээр чинь нөгөөдүүл нь татвараас чөлөөлөгдөөд унана. Энд хариулт ав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Ажлын хэсгийн 4 дүгээр микрофо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З.Мэндсайхан: </w:t>
      </w:r>
      <w:r>
        <w:rPr>
          <w:rFonts w:cs="Arial" w:ascii="Arial" w:hAnsi="Arial"/>
          <w:lang w:val="mn-Cyrl-MN"/>
        </w:rPr>
        <w:t xml:space="preserve">Малын генетик нөөцийн тухай хуулиараа энэ мал, амьтны гээд явахаараа ашиг шимтэй буюу туслах аж ахуйнууд орж байгаа юм. Нөгөөх нь болохоор тэжээвэр гэдэгтээ ороод явчхаж байгаа юм. Тэгэхээр нохой муур одоо юу гэдэг юм эд нар нь бол тэжээвэр амьтан гэдгээрээ явж байгаа. Мал, амьтны гэдэг нь Генетик нөөцийн тухай хуулиараа ашиг шимтэй туслах аж ахуйн энэ гахай, тахиа, шувуу гэдэг юмнууд чинь ороод явчха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р бол тэжээвэр амьтан гэдгээрээ явах учраас энэ хуулийн юунд орохгүй. Малын генетик нөөцийн тухай хууль дээр байг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Даваасүрэн гишүүн хариултаа авсан уу? Хангалттай гэж үзэж байна уу? Малын генетик нөөцийн тухай хуулиар мал, амьтны гэхээр таван хошуу мал тэгээд. Даваасүрэн гишүүн тодруулга 1 минут.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Ц.Даваасүрэн: </w:t>
      </w:r>
      <w:r>
        <w:rPr>
          <w:rFonts w:cs="Arial" w:ascii="Arial" w:hAnsi="Arial"/>
          <w:lang w:val="mn-Cyrl-MN"/>
        </w:rPr>
        <w:t xml:space="preserve">Гол нөгөө гаалийн хууль гаалийн кодчилол дээрээ юу гэж байна гэдэг л асуудал байхгүй юу. Тэрнээс биш тэр бусад хуулиуд дээр ямар байх нь бол хамаагүй. Тэр гаалийн хуулиуд дээр яг кодчиллынхоо дагуу татвараас чөлөөлөхдөө яг ийм юугаараа байна уу? Мал, амьтан гэдэг нь яг тэгж тайлбарлаж байна уу гэдгийг нь хараарай. Тэгэхгүй бол нөгөө гааль дээрээ очингуут наадах чинь бас нэг тийм болоод хувирах вий.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Даваасүрэн гишүүн их зөв юм хөндөж ярьж байна шүү. Тэгэхээр энэ манай энэ хууль бичдэг улсууд энийг анхаараач. Яавал зөв бэ? Ажлын хэсгээс Мэндсайхан сайдаас асууя. Наадах чинь их тодорхойгүй юм орж ирж байна шүү. Энэ Даваасүрэн гишүүн, Пүрэвдорж гишүүд их зөв юм хөндлөө шүү. Тэгэхээр одоо энэ чинь яг гаалийнхаа мэргэжилтэн дээр яваад очихоор барааг тодорхойлох, кодлох, уялдуулах систем гээд энэ БТКУС-г систем гэж хэлдэг юм байна. Ангиллын дагуу Монгол Улсын Засгийн газар энийгээ баталдаг юм байна. Энэ дээр энийгээ тодруулаад Засгийн газар ингээд явах зохицуулах боломжтой юу?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схүл одоо энэ хууль дээрээ дахиж тодруулж орох ёстой юм уу? Пүрэвдорж гишүүний микрофоныг нээж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Пүрэвдорж: </w:t>
      </w:r>
      <w:r>
        <w:rPr>
          <w:rFonts w:cs="Arial" w:ascii="Arial" w:hAnsi="Arial"/>
          <w:lang w:val="mn-Cyrl-MN"/>
        </w:rPr>
        <w:t xml:space="preserve">Мал, амьтан гээд орохоор өөрөөр хэлбэл одоо Хөдөө аж ахуйн сайд бол Малын генетик нөөцийн тухай хуулиар гэж хэлж байна. Тэгэхээр мал, амьтан гэхээр үржил шимтэй мал аж ахуйг хэлнэ гэж байгаа юм. Тэгэхээр хууль тогтоомжийн тухай хуулиар аливаа нэгэн тодорхойлолтыг хийх тохиолдолд тэр хуулийг тэр заалтыг нь иш татаж байж энэ хууль чинь зөв болн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 дугаарт нь та БТКУС-н кодын дагуу Засгийн газар энэ барааны кодыг нь гаргаж өгнө гэж тайлбарлаж байна. Хуулийг зөвхөн Дээд шүүх тайлбарлана. Дээд шүүх тайлбарлахдаа амьтан гээд орсон тохиолдолд тэр нөгөө нэг нохой, муур чинь бүгдээрээ орно. Тэгээд дээрээс нь хар галууных орно. Чононых орно бүгдээрээ орох байхгүй юу. Тийм учраас энэ дээрээ энэ амьтан гээд заагаад ороод ирсэн тохиолдолд тэр амьтнаар нь л явах тэр юмыг л уг нь хийх ёстой байс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гэхээр одоо энэ дээрээ бүр тодорхой Генетикийн тухай хуулийн Генетик нөөцийн тухай хуулиасаа иш татаж энэ хууль дээрээ оруулахгүй бол болохгүй. Энийгээ яаж хийх юм бэ? Ажлын хэсэг 4 дүгээр микрофон. Батжаргал гишүүн нэг та бас тодруулга бэлдэж байгаарай. Таны гаргасан саналын томьёололтой холбоотой асуудлууд яригдаж байгаа учраас. Хэдийгээр санал хураалт болсон ч гэсэн та бас нэг тайлбар хэлээрэй.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З.Мэндсайхан: </w:t>
      </w:r>
      <w:r>
        <w:rPr>
          <w:rFonts w:cs="Arial" w:ascii="Arial" w:hAnsi="Arial"/>
          <w:lang w:val="mn-Cyrl-MN"/>
        </w:rPr>
        <w:t xml:space="preserve">Пүрэвдорж гишүүний асуултад хариулъя. Таны гаргаж байгаа саналыг бол хүлээж авч байна. Юу гээд явж болох байх гэж бодож байна. Малын генетик нөөцийн яг одоо мал, амьтны гэдэг тодорхойлолт байна шүү дээ тэрийг хуульд заасан үндэслэлээр нь.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Батжаргал гишүүн байна уу? Цахимаар оролцож байгаа. Батжаргал гишүүний камерын микрофоныг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Ж.Батжаргал: </w:t>
      </w:r>
      <w:r>
        <w:rPr>
          <w:rFonts w:cs="Arial" w:ascii="Arial" w:hAnsi="Arial"/>
          <w:lang w:val="mn-Cyrl-MN"/>
        </w:rPr>
        <w:t xml:space="preserve">Мал, амьтны гэдгийг бол яг тэр Генетик нөөцийн тухай хуулийг барьж ажиллах байх. Гахай, тахиа шувууныхаа гэдэг энэ ойлголтоороо томьёоллоо хийж оруулсан. Гаалийн албан татварын хуулиас чөлөөлөх тухай хуулийн 2 дугаар зүйл дээр та бидний яг одоо яриад байгаа тэр кодлохтой уялдаатай систем БТКУС-н тухай асуудлыг авч үзэхээр орсон юм байна л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ийм учраас би энэ хуулийнхаа заалтаар энэ асуудал нь зохицуулагдаж болох юм байна гэж ингэж үзэж байна. Тийм учраас мал, амьтны гэдгээрээ явах нь зөв гэж ингэж л ойлгож байг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Манай хуулийн зөвлөхүүд хэлээд байхаач. Иш татах ёстой юу? Ажлын хэсэг анхааралтай сонсож байгаарай. Мэндсайхан сайдаа. Амьтны гэж нэмж оруулснаар яг ямар, ямар амьтад орох юм бэ та нэг тэрийг нэг тодорхой хэлээд өгөөч. Тэр хуулиа иш татаж байгаад. Тэрнээс чинь хамаарч энэ иш татах уу үгүй юу гэдгээ хуульчид шийдэх гээд байх шиг байна. Ажлын хэсгийн 4 дүгээр микрофо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З.Мэндсайхан: </w:t>
      </w:r>
      <w:r>
        <w:rPr>
          <w:rFonts w:cs="Arial" w:ascii="Arial" w:hAnsi="Arial"/>
          <w:lang w:val="mn-Cyrl-MN"/>
        </w:rPr>
        <w:t xml:space="preserve">Гишүүний асуултад хариулъя. Мал гэдэгтээ бол Генетик нөөцийн хуулиар бол нөгөө таван хошуу малаа заагаад өгсөн байгаа юм. Тэжээвэр амьтан гэдэг дээр одоо нөгөө амьтан ашиг шимтэй буюу шувуу, гахайны аж ахуйг заагаад өгсөн байгаа. Тийм. Тэгэхээр бид нар мал, амьтны гээд амьтны гэдэгтээ бид нар шувууны аж ахуй, гахайн аж ахуйг оруулчихмаар байна. Энэ чинь нөгөө шимтэй гэдгээр. Тэр хоёрыг гэсэн юм байхгүй шүү дээ Пүрэвдорж гишүүнээ. Зүгээр нөгөө ашиг шимийг нь хүртэх зорилгоор өсгөж байгаа гэдгээрээ байгаа байхгүй юу амьтан гэдгээрээ. Мал гэдэгтээ бол зөвхөн таван хошуу малаа гээд.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Тэгээд одоо Мэндсайхан сайдаа ингээд зүгээр мал, амьтны гээд явчхаж болох юм уу иш татаад тэр хуулиар нь тодруулах ёстой юм уу? Манай энэ хуулийнхан хэлээч дээ. Мэдэхгүй байгаа юм уу, ажлаа хийж мэдэхгүй байгаа юм уу? Шаардлагагүй бол шаардлагагүй гээд л хэлчхээч д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З.Мэндсайхан: </w:t>
      </w:r>
      <w:r>
        <w:rPr>
          <w:rFonts w:cs="Arial" w:ascii="Arial" w:hAnsi="Arial"/>
          <w:lang w:val="mn-Cyrl-MN"/>
        </w:rPr>
        <w:t xml:space="preserve">Иш татаад явсан. Малын генетик нөөцийн тухай хуульд заасан гэдгээрээ явчихад болно. Тий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Ажлын хэсгийн гишүүдээ анхааралтай сонсож байгаарай. Энд бол Засгийн газрын гишүүн, Хүнс, хөдөө аж ахуйн үйлдвэрийн сайд Мэндсайхан сууж байгаа учраас протоколоор үүрэг өгөх нь байна шүү. Яг Батжаргал гишүүний гаргасан томьёоллоор санал хураалтууд яваад дууссан. Гишүүд дэмжсэн. Харин тэр мал, амьтны гэж тодорхойлж оруулж ирж байгаа учраас амьтны гэдэг тодорхойлолтыг тэр гааль дээр очихоороо тэр БТКУС код гэдэг юм байна. Барааг тодорхойлох кодлох уялдуулсан систем гээд. Энд оруулахдаа Малын генетикийн тухай хуульд заасны дагуу үржил бүхий амьтан буюу шувуу, гахайн аж ахуйд зориулсан ийм тэжээл гэж кодлох нь байна шүү дээ. Ингээд протоколоор үүрэг өгч байгаа учраас Засгийн газар дээр энэ асуудлаа та өөрөө хариуцаад Сангийн яамтайгаа хамтраад энэ БТКУС ангилалдаа өөрчлөлт оруулаарай. Зохих өөрчлөлтийг оруулаарай. Ингээд үүрэг өглөө шүү.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Их Хурлын гишүүн Батжаргалын гаргасан 2 саналын томьёоллоор санал хураасан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3 дахь саналын томьёолол уншиж танилцуулъя. Төслийн 3 дугаар зүйлийн 5 дугаар сарын 01 гэснийг 7 дугаар сарын 01 гэж өөрчлөх. Саналын томьёололтой холбоотой асуулт асуух гишүүд байна уу? Эсхүл гишүүн нь өөрөө тайлбар өгөх үү? Алга байна. Саналын томьёоллыг дэмжье гэсэн томьёоллоор санал хураалт. Санал хураалтад 16 гишүүн оролцож 11 гишүүн дэмжиж 68,8 хувиар уг санал дэмжигдлээ. Санал хураалт явуулж дууслаа. Хуулийн төслийн анхны хэлэлцүүлэг хийсэн талаар Байнгын хорооноос гарах санал, дүгнэлтийг Улсын Их Хурлын гишүүн Булгантуяа гишүүн нэгдсэн хуралдаанд танилцуулна. Хуулийн төслийн анхны хэлэлцүүлгийг хэлэлцэж дуус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Хэлэлцэх асуудал гурав.Нэмэгдсэн өртгийн албан татвараас чөлөөлөх тухай хуулийн төслийн анхны хэлэлцүүлгийг хэлэлцэж эхэл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Ажлын хэсгийн бүрэлдэхүүн хэвээрээ. Монгол Улсын Их Хурлын чуулганы хуралдааны дэгийн тухай хуулийн 39 дүгээр зүйлийн 39.10-т заасны дагуу хуулийн төслийг зүйл бүрээр хэлэлцэх бөгөөд гишүүн хуулийн төслийн тухайн зүйлтэй холбогдуулан хууль санаачлагчаас болон бусад оролцогчоос асуулт асууж болн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уулийн төслийн 1 дүгээр зүйлтэй холбогдуулан асуулт асуух гишүүн байна уу? Заалнаас алга байна. Цахимаас алга байна. Хуулийн төслийн 1 дүгээр зүйлтэй холбогдуулан зарчмын зөрүүтэй санал гаргах гишүүд байна уу? Заалнаас алга байна. Цахимаар Улсын Их Хурлын гишүүн Батжаргал зарчмын зөрүүтэй саналын томьёолол ирүүлснийг уншиж танилцуул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Нэмэгдсэн өртгийн албан татвараас чөлөөлөх тухай хуулийн төслийн талаарх саналын томьёолол. 1.Төслийн 1 дүгээр зүйлийн бүх төрлийн малын тэжээл гэснийг мал, амьтны бүх төрлийн тэжээл гэж өөрчлөх. Батжаргал гишүүнээс ирүүлсэн уг саналын томьёоллоор санал хураалт. Санал хураалтад 16 гишүүн оролцож 11 гишүүн дэмжиж саналын томьёолол 68,8 хувиар дэмжигдл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Дараагийн саналын томьёолол. 2.Төслийн 1 дүгээр зүйлийг энэ юу гэж байгаа юм бэ? Уучлаарай. 2.Төслийн 1 дүгээр зүйлийг боловсруулсан ургамлын тос гэсний дараа дотоодод боловсруулсан мал амьтны бүх төрлийн тэжээл, өвч гэж нэмэх. Санал хураалт. Санал хураалт. Санал хураалтад 16 гишүүн оролцож 10 гишүүн дэмжиж 62,5 хувиар уг санал дэмжигдл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уулийн 2 дугаар зүйлд гаргасан зарчмын зөрүүтэй саналын томьёоллыг уншиж танилцуулъя. Төслийн 3 дугаар зүйлийн 5 дугаар сарын 01 гэснийг 7 дугаар 01 гэж өөрчлөх. Гишүүд анхааралтай байгаарай. Хуулийн төслийн 2 дугаар  зүйлтэй холбогдуулан асуулт асуух гишүүн байна уу? Заалнаас Пүрэвдорж гишүүн. Пүрэвдорж гишүүний микрофоныг өгье. Цахимаар оролцож байгаа Даваасүрэн гишүүн. Даваасүрэн гишүүнээр тасал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Пүрэвдорж: </w:t>
      </w:r>
      <w:r>
        <w:rPr>
          <w:rFonts w:cs="Arial" w:ascii="Arial" w:hAnsi="Arial"/>
          <w:lang w:val="mn-Cyrl-MN"/>
        </w:rPr>
        <w:t>Батжаргал гишүүнээ тэгэхээр ер нь бол Их Хурлын гишүүд ингээд тооцоо үндэслэлгүй бас юм оруулж ирэх юм. Засгийн газар бол тодорхой бодлогоо боловсруулаад л оруулаад ирж байгаа. Тэгээд энд нь бол нийтдээ 39 тэрбум төгрөгийн хөнгөлөлт үзүүлэх юм байна гэж тооцоо гаргасан. Тэгэхээр Батжаргал гишүүнээ энэ одоо таны гаргасан саналын дагуу 2 сараас сунгахаар хамгийн багадаа 50 тэрбум төгрөг болно. Дахиад нохой, гахай хоёрыг нэмэхээр 30 тэрбум нэмэгдэнэ. 80 тэрбум бараг болох байх л даа. Би сайн мэдэхгүй байна. Гэхдээ ер нь бол нэг дахиад ингээд бүхэл бүтэн 30, 40 тэрбум төгрөгөөр одоо улсын төсөв дээр орлого сох дутах ийм нөхцөлийг та ингээд энэ санаачилсан хугацаагаараа дээрээс нь нэмэгдүүлсэн тэр татвараараа оруулж ирж байна л д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Ийм зүйл дээр Их Хурлын гишүүн бас өөрийн дур сонирхлоороо ямар тооцоо үндэслэлгүйгээр ийм зарчмын зөрүүтэй санал гаргаж байгаа чинь эдийн засгийн ар талынх нь үр дагаврыг өөрөөр хэлбэл одоо тэр хүүхдэд очих ёстой мөнгөнөөс тэр одоо ковидын улмаас эмчлэгдэх ёстой тэр өвчтөнийхөө мөнгөнөөс л та байхгүй болгож байна гэсэн үг. Тэгэхээр энэ дээр ямар хариулт өгөх вэ? Эдийн засгийн судалгаа үндэслэл чинь юу байгаа юм бэ?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Улсын Их Хурлын гишүүн Батжаргалын камер микрофоныг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Ж.Батжаргал: </w:t>
      </w:r>
      <w:r>
        <w:rPr>
          <w:rFonts w:cs="Arial" w:ascii="Arial" w:hAnsi="Arial"/>
          <w:lang w:val="mn-Cyrl-MN"/>
        </w:rPr>
        <w:t xml:space="preserve">Тодорхой тайлбар өгье гэж бодож байна. Цаг байдал амаргүй байгаа. Энэ жил зуншлага тааруу байсан. Дотоодоосоо бид хадлан бэлтгэлт тун тааруу ганцхан Дорнод аймагт хадлан бэлтгэсэн. Тэжээлийн олдоц тун муу байна. Одоо өнөөдөр бараг шуудай нь 20 мянга хүрчхээд явж байгаа. Тийм учраас импортоор жаахан өвс тэжээл оруулж ирэх нь зөв юм байна. Ингэж байж үнийг буулгах ёстой байна. Бас энэ мал аж ахуйн эрсдэлийг бууруулах ёстой юм байна. Ер нь аж ахуйнуудыг ашиг шимийн өгөөжийг нэмэгдүүлэх ёстой юм байна гэдэг үүднээс зориуд мал, амьтны бүх төрлийн тэжээл өвсийг нөт-аас чөлөөлөх тухай асуудал мөн дотооддоо үйлдвэрлэж байгаа тэжээлийнх нь нөт-ыг чөлөөлөх ёстой юм байна гэдэг ийм байр сууринаас саналын томьёолол оруулсан нэ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оёрдугаарт 5 сарын 01 гэдгийг 7 сарын 01 болгож оруулж байгаа юм. Угаасаа Засгийн газар өөрөө 11 сарын 18-ны өдөр 183 дугаар тогтоол гаргахдаа энэ мал амьтны өвс тэжээлийг нөт, гаалийн албан татвараас чөлөөлөх асуудлыг 7 сарын 01 хүртэл байхаар тооцоо судалгааг нь хийж оруулж ир гэсэн ийм Засгийн газрын тогтоол гарсан. Энэтэй нь уялдуулж би 7 сарын 01 гэж гаргасан 1 дүгээрт.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 дугаарт энэ эрчимжсэн аж ахуй буюу энэ үхрийн аж ахуйнуудыг чинь энэ гахайнуудыг чинь, тахиануудыг чинь тэжээлийн хэрэгцээ үндсэндээ 8 сарыг дуустал шахуу хэрэгцээтэй байгаад байгаа юм. Хамгийн тэжээл олдоц буурдаг үнэ өртөг нь өсдөг эргээд бүтээгдэхүүний нийлэлтүүдийн үнэ нэмэгддэг. Тэгээд энэ төв суурин газрын чинь хүнсний хангамжид сөрөг нөлөө үзүүлээд байгаа юм. Тийм үүднээс би зориуд ингэж хугацааг нь 7 сарын 01 гэж ингэж оруулс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Монголын төр Засгийн газраас энэ ковидоос урьдчилан сэргийлэх чиглэлээр хүнээ хамгаалах эдийн засгаа хамгаалах чиглэлээр энэ.../минут дуусав/</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Батжаргал гишүүнээ таны минут болсон. Ингэж асуугаад байна л даа гишүүд. Тэр мал гэж байхад чинь бол тэр гааль нөт-ыг нь дэмжээд байна. Малтай холбоотой таван хошуу малтай холбоотой эрчимжсэн байна уу бэлчээрийн байна уу тэр өвс тэжээл нэмэлт импортоор авахад нь бол дэмжье гээд байна. Харин амьтан гэж нэмээд ороод ирэхээр тэр таван хошуу малаас чинь гадна өөр одоо амьтдын таны хэлж байгаа тэр эрчимжсэн аж ахуйн чиглэлийн ийм импортын тэжээлийг оруулж ирэх чинь нөгөө нэг тооцоолж байсан 39 тэрбум төгрөгийн гаалийн орлого чинь дутахаас чинь нэмж ингэж гаалийн орлого маань нөт-ын татвар маань орлого маань ингээд дутах гээд байна шүү д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ийм учраас тэрэн дээр тооцоолол байна уу? Нөгөө 39 тэрбум төгрөг чинь хэдээр нэмэгдэх юм бэ? Энэнийхээ даацыг Сангийн яам нь мэдэж байгаа юу гэж асуугаад байна. Сангийн сайд байвал энэ дээр бас нэмж хариулаач. Батжаргал гишүүн энэ дээр нэмж тодруулж хариулж өгнө үү. Ийм тооцоолол асуугаад бай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Ж.Батжаргал: </w:t>
      </w:r>
      <w:r>
        <w:rPr>
          <w:rFonts w:cs="Arial" w:ascii="Arial" w:hAnsi="Arial"/>
          <w:lang w:val="mn-Cyrl-MN"/>
        </w:rPr>
        <w:t>Тов тодорхой мөнгөн дүнтэйгээ тооцоолсны хувьд бол тийм нарийн юм гараагүй. Гэхдээ тийм өндөр хэмжээтэй тоо юм гарна гэж ойлгохгүй байгаа. Амьтан гэдгээ тэр БТКУС-аараа дамжуулаад Засгийн газар гахай тахианд аж ахуй гэдгээрээ би тодорхойлж болох юм байна гэж ойлгоод байгаа. Угаасаа тэр гаалийн албан татварыг чөлөөлөх тухай хуулийн 2 дугаар заалт дээр яг энэ жагсаалт юмыг нь гаргахыг Засгийн газарт чиглэл болгосон ийм заалт орчхоод байгаа учраас би тэрэн дээрээ нарийсгаад оруулж болно гэж ингэж харж үзэж байна гэдгийг хэлье.</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Гишүүд асуулт асууж хариулт авлаа. Хуулийн төслийн 2 дугаар зүйлтэй холбогдуулан зарчмын зөрүүтэй санал гаргах гишүүд байна уу? Цахимаар оролцож байгаа Батжаргал гишүүн саналын томьёоллоо ирүүлсэн байгаа. Өөр зарчмын зөрүүтэй санал алга байна. Батжаргал гишүүнээс ирүүлсэн зарчмын зөрүүтэй саналын томьёоллыг уншиж танилцуулъя. Уучлаарай. Төслийн 2 дугаар зүйлтэй холбогдуулан асуулт асуух гишүүдэд цахимаар оролцож байгаа Даваасүрэн гишүүний нэр орсон байгаа. Даваасүрэн гишүүний камерын микрофоныг өг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Ц.Даваасүрэн: </w:t>
      </w:r>
      <w:r>
        <w:rPr>
          <w:rFonts w:cs="Arial" w:ascii="Arial" w:hAnsi="Arial"/>
          <w:lang w:val="mn-Cyrl-MN"/>
        </w:rPr>
        <w:t xml:space="preserve">Сая Пүрэвдорж гишүүн бас төстэй асуучихлаа. Энэ Төсвийн тухай хууль төсвийн холбогдох хуулиудаар байна шүү дээ тухайн батлагдсан төсвийн орлогод нөлөөлөх санал гаргахыг хориглосон байдаг юм. Тухайн жилийн төсөвт нөлөөлөхөөр бол гэж байдаг байхгүй юу. Тэгэхээр та бүгд бас энийгээ анхаараарай. Яагаад гэвэл одоо бид нар чинь ингээд нөгөө төсөв дээр маань хориг тавигдсан байгаа. Энэ төсвөө баталсан байгаа шүү дээ. Тийм учраас бол Төсвийн хууль дээр байдаг төсвийн орлогод нөлөөлөхүйц санал гаргаж болохгүй. Хэрэв тийм байвал түүний дараа жилийн төсвөөс эхэлж одоо татварын хуулийг мөрдөнө гэсэн ийм заалт байгаа гэдгийг бас анхаарах хэрэгтэй байх шиг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эд хоёрт энэ Хөдөө аж ахуйн яам энэ Шударга өрсөлдөөнийг зохицуулах газар энэ тэрийг анхаарахгүй бол байна шүү дээ одоо боловсруулсан гээд орчихоор нөгөө гурилын үйлдвэрүүдийн чинь гаргаж байгаа тэр тэжээлүүд бүгд чөлөөлөгдөх асуудал яригдана шүү дээ. Тэгээд тэд нар маань тэр хэмжээгээр үнээ бууруулахгүй зах зээл дээр борлуулаад байх вий. Тэд нар чинь татвартай тооцоо хийхдээ бол яг наад хуулийг чинь бариад л татварынхаа орлогоос нөт-аа чөлөөлөөд л явчих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Гэтэл энэ чөлөөлөгдөж байгаа хэсэг чинь тухайн гурилын үйлдвэрүүд дээр ашиг болоод үлдчих вий гэдэг асуудлууд гарч ирнэ шүү. Тийм учраас бол энэ дээр манай Шударга өрсөлдөөнийхөн энэ манай Хөдөө аж ахуйн яамныхан бас жаахан анхаарал тавиарай. Тэгж байж энэ чинь Батжаргал гишүүний хэлээд байгаа шиг яг иргэд дээрээ энэ чинь ач холбогдолтой хөнгөлөлт болж очно. Хэрэв тэгэхгүй ингээд зүгээр ингээд хаячих юм бол наадах чинь зүгээр л татвар хоорондын тооцоо нь үйлдвэрлэгчид ашигтай ийм татварын хөнгөлөлт болоод очно шүү. Тийм учраас энэ зүйлийг анхаараарай гэдгийг хэлэх байна. Ийм 2 асуудал дээр анхаарах шаардлага бай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Ажлын хэсэгт байгаа Засгийн газрын гишүүд анхааралтай сонссон биз дээ. Даваасүрэн гишүүн их чухал санал хэлж байна шүү. Энэ гааль нөт-ын татварын хөнгөлөлт чинь нөөц бүрдүүлэхээс гадна хэрэглэгчид дээр очдог энэ үнийн дарамтыг багасгах энэ үнийн өсөлтөө урьдчилан сэргийлэх бас ийм давхар зорилготой шүү дээ. Тэгэхээр энийг яг хэрэгжилтийн явцад Засгийн газрын энэ чиглэлийн бүтцийн байгууллагууд анхааралтай сайн ажиллаара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уулийн төслийн 2 дугаар зүйлтэй холбогдуулан зарчмын зөрүүтэй санал гаргах гишүүд байна уу? Батжаргал гишүүн зарчмын зөрүүтэй томьёоллоо урьдчилж ирүүлсэн байгаа. Өөр саналын томьёолол байхгүй юм байна. Саналын томьёоллыг уншиж танилцуулъя. 2 дугаар зүйл. Төслийн 2 дугаар зүйлийн бүх төрлийн малын тэжээл гэснийг мал, амьтны бүх төрлийн тэжээл гэж өөрчлөх. Түрүүний 1 дүгээр зүйлтэй яг ижилхэн томьёололтой. Санал хураалт. Батжаргал гишүүнээ таны гаргасан саналын томьёолол дэмжигдсэнгүй шүү. Батжаргал гишүүн санал гаргая гэж байна. Батжаргал гишүүний цахимаар оролцож байгаа микрофон камерыг өг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Ж.Батжаргал: </w:t>
      </w:r>
      <w:r>
        <w:rPr>
          <w:rFonts w:cs="Arial" w:ascii="Arial" w:hAnsi="Arial"/>
          <w:lang w:val="mn-Cyrl-MN"/>
        </w:rPr>
        <w:t xml:space="preserve">Бид сая 1 дүгээр зүйл дээр нь дэмжсэн. Яг наадах чинь тэр агуулгаараа 2 дугаар зүйл дээрээ орж байгаа юмыг нь хоёр дээр нь унагахаараа яадаг юм бэ энэ чинь. Унагавал бүгдийг нь унгадаг юм байгаа биз дээ. Тэгж байж наад хуулийн чинь заалт хоорондоо уялддаг биз дээ энэ чинь.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Та хэнд хандаж хэлж байна вэ?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Ж.Батжаргал: </w:t>
      </w:r>
      <w:r>
        <w:rPr>
          <w:rFonts w:cs="Arial" w:ascii="Arial" w:hAnsi="Arial"/>
          <w:lang w:val="mn-Cyrl-MN"/>
        </w:rPr>
        <w:t>Тийм учраас наад асуудлаа эргээд дахиж санал хураалгах.</w:t>
      </w:r>
      <w:r>
        <w:rPr>
          <w:rFonts w:cs="Arial" w:ascii="Arial" w:hAnsi="Arial"/>
          <w:b/>
          <w:lang w:val="mn-Cyrl-MN"/>
        </w:rPr>
        <w:t xml:space="preserve">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Гишүүд Байнгын хороонд оролцсон гишүүд саналаа өгөхдөө ингээд л өгчихлөө. Танд өөр санал байна уу тэгээд? Батжаргал гишүүн горимын зөрүүтэй санал гаргая гэсэн байна. Цахимаар оролцож байгаа Батжаргал гишүүний камер микрофоныг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Ж.Батжаргал: </w:t>
      </w:r>
      <w:r>
        <w:rPr>
          <w:rFonts w:cs="Arial" w:ascii="Arial" w:hAnsi="Arial"/>
          <w:lang w:val="mn-Cyrl-MN"/>
        </w:rPr>
        <w:t xml:space="preserve">Энэ нөт-ын хуулиас чөлөөлөх тухай хуулийн төслийн 1 дүгээр зүйл дээр нь бид ийм, ийм бараа бүтээгдэхүүнийг нөт-аас чөлөөлье гээд сая дэмжсэн. Одоо үүнийгээ дэмжих тэр жагсаалт юмнуудаа гаргахыг нь Засгийн газарт даалгасан ийм 2 дугаар зүйл байгаад байгаа юм. Тийм учраас энийг бид дэмжиж энд нь оруулж байж тэр чөлөөлөлтийнх нь асуудлыг шийдэх ёстой гэж ингэж ойлгож байна. Тийм учраас саяын санал хураалтыг одоо хүчингүй болгож өгч дахин санал хураалт хурааж өгөхийг хүсэж байна. Ийм санал оруулж бай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Батжаргал гишүүний саналын томьёолол буюу саяын санал хураалтыг хүчингүй болгоё гэсэн хүчингүй болгосныг дэмжье гэж ийм горимын санал гаргасныг дэмжье гэсэн томьёоллоор санал хураалт. Горимын санал дэмжигдсэнгүй. Тэгэхээр саналын томьёолол дэмжигдсэнгүй. Цахимаар оролцож байгаа гишүүд хуралдаа идэвхтэй оролцоорой. Цахимаар оролцохдоо ирцээ бүртгүүлсэн бол санал хураалтад бүгдээрээ идэвхтэй оролцохыг анхааруул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3 дугаар заалт. Хуулийн төслийн 3 дугаар зүйлтэй холбогдуулан асуулт асуух гишүүд байна уу? Алга байна. Цахимаар оролцож байгаа Даваасүрэн гишүүний микрофон камерыг өгье. Асуулт.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Ц.Даваасүрэн: </w:t>
      </w:r>
      <w:r>
        <w:rPr>
          <w:rFonts w:cs="Arial" w:ascii="Arial" w:hAnsi="Arial"/>
          <w:lang w:val="mn-Cyrl-MN"/>
        </w:rPr>
        <w:t xml:space="preserve">Түрүүний Батжаргал гишүүний гаргасан саналыг дахиж хураахгүй бол наадах чинь болохгүй болчхоод байгаа. Ийм утгагүй хууль гарч болохгүй л дээ. 1 дүгээр заалт дээрээ байгаад байдаг. 2 дугаар заалт дээрээ байхгүй ийм хууль гарч болохгүй шүү дээ. Тэгэхээр одоо шаардлагатай бол өөр гишүүн зарчмын зөрүүтэй санал гаргаад ч юм уу. Тэгээд энэ нөгөө цахимаар оролцож байгаа гишүүддээ анхааруулж байгаад ингэж хураахгүй бол ийм хачин ойлгомжгүй хууль бол гаргаж болохгүй. Тэгэхээр энэ асуудлыг буцаж эргэж харж үзэхгүй бол болохгүй боллоо шүү гэдгийг л би хэлэх гээд байгаа юм. Дахиж л хураахгүй бол наадах чинь болохгүй бол болчихло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1 дүгээр зүйл дээрээ орчхоод байна шүү дээ. Тэгээд 2 дахь дээрээ байхгүй болчихоор чинь нэг 2 заалт нь хоорондоо зөрчилдсөн ийм хууль гарч болохгү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Булгантуяа гишүүн. Булгантуяа гишүүний микрофоныг өг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Булгантуяа: </w:t>
      </w:r>
      <w:r>
        <w:rPr>
          <w:rFonts w:cs="Arial" w:ascii="Arial" w:hAnsi="Arial"/>
          <w:lang w:val="mn-Cyrl-MN"/>
        </w:rPr>
        <w:t xml:space="preserve">Сая манай зарим гишүүд бас цахимаар орж байгаа. Тэгээд юу яагаад байх шиг байна. Техник тоног төхөөрөмжийн асуудал гараад байх шиг байна. Энэ зарчмын хувьд бол угаасаа бараг нэг санал юм байгаа юм. 1 дүгээр зүйл заалт дээр бол дэмжигддэг юм бол энийг энэ БТКУС-н кодод оруулахгүйгээр нөт-аас чөлөөлөгдөж болохгүй болно. Тийм учраас сая Даваасүрэн гишүүн бас хэллээ. 1 дүгээр зүйл дэмжигдсэн юм чинь 2 дугаар зүйл дээр сая бол гишүүдийн хувьд техник технологийн алдаа гарлаа. Бараг ихэнх гишүүд гэрээсээ цахимаар орж байх шиг байна. Тэгэхээр дахин санал хураалт явуулж өгөөч гэдэг саналыг, түрүүний саналыг эхлээд хүчингүйд тооцсон нэг санал хураалт явуулаад дахин санал хураалт явуулж өгөөч гэж Байнгын хорооны даргад хүсэж бай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Жавхлан: </w:t>
      </w:r>
      <w:r>
        <w:rPr>
          <w:rFonts w:cs="Arial" w:ascii="Arial" w:hAnsi="Arial"/>
          <w:lang w:val="mn-Cyrl-MN"/>
        </w:rPr>
        <w:t xml:space="preserve">Дэгийн хуулиараа 1 зүйл дээр 3 хүртэл удаа дахин санал хураалт явуулах ийм боломжтой байгаа. Тэгээд Булгантуяа гишүүний гаргасан горимын саналыг хүлээж авлаа. Ингээд Улсын Их Хурлын гишүүн Батжаргалын гаргасан саналын томьёоллыг дэмжээгүй санал хураалтыг хүчингүй болгох горимын саналаар санал хураалт. Энэ тест шүү тест санал хураалт шүү. Туршилтын санал хураалт. Цахимаар оролцож байгаа гишүүд анхааралтай байгаарай санал хураалтдаа оролцоорой. Тест санал хураалтад 16 гишүүн оролцож 9 гишүүн дэмжсэн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Одоо цахимаар оролцож байгаа гишүүд бүгд анхааралтай байгаарай. Зааланд хоёрхон гишүүн л оролцож байгаа. Одонтуяа гишүүн цахимаар оролцъё гээд гарсан байгаа заалнаас гарсан байгаа. Гишүүд анхааралтай байгаарай. Одоо г бодит санал хураалт шүү. Улсын Их Хурлын гишүүн Булгантуяагийн гаргасан саналаар Улсын Их Хурлын гишүүн Ж.Батжаргалын гаргасан саналын томьёоллыг дэмжээгүй саналыг хүчингүй болгох саналыг томьёоллыг дэмжье гэсэн санал хураалт. Гишүүд анхааралтай байгаарай бодит санал хураалт шүү. Дэмжинэ. 16 гишүүн санал хураалтад оролцож 9 гишүүн дэмжиж Улсын Их Хурлын гишүүн Батжаргалын гаргасан саналын томьёоллыг дэмжээгүй санал хураалт хүчингүй болло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Одоо тэгэхээр Батжаргал гишүүний гаргасан саналын томьёоллыг дэмжье гэсэн дахин санал хураалт. Тест санал хураалт. Туршилтын санал хураалт. Гишүүд анхааралтай байгаарай. Одоо үндсэн бодит санал хураалтаа явуулъя. Төслийнхөө саналын томьёоллыг эргэж та бүхэнд сануулж уншиж танилцуулъя. Төслийн 2 дугаар зүйлийн бүх төрлийн малын тэжээл гэснийг мал, амьтны бүх төрлийн тэжээл гэж өөрчлөх. санал хураалт гишүүдээ анхааралтай байгаарай. Санал хураалтад 16 гишүүн оролцож 10 гишүүн дэмжиж 62,5 хувиар санал дэмжигдл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уулийн төслийн 3 дугаар зүйлтэй холбогдуулан асуулт асуух гишүүд байна уу? Алга байна. Хуулийн төслийн 3 дугаар зүйлтэй холбогдуулан зарчмын зөрүүтэй санал гаргах гишүүд байна уу? Батжаргал гишүүн зарчмын зөрүүтэй саналын томьёолол ирүүлсэн байгаа. Томьёоллыг уншиж танилцуулъя. Төслийн 3 дугаар зүйлийн 5 дугаар сарын 01 гэснийг 7 дугаар сарын 01 гэж өөрчлөх. Санал хураалт. Санал хураалтад 16 гишүүн оролцож 11 гишүүн зөвшөөрч 68,8 хувиар уг санал дэмжигдлээ. Санал хураалт явуулж дууслаа. Хуулийн төслийн анхны хэлэлцүүлэг хийсэн талаар Байнгын хорооноос гарах санал, дүгнэлтийг Улсын Их Хурлын гишүүн Тэмүүлэн нэгдсэн хуралдаанд танилцуулна. Хуулийн төслийн анхны хэлэлцүүлгийг хэлэлцэж дуус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айнгын хорооны хуралдаанаар хэлэлцэх асуудал дууссан тул хуралдаан хаасныг мэдэгдье. Өнөөдрийн хуралдаанд идэвхтэй зааланд оролцсон, цахимаар оролцсон бүх гишүүддээ талархал илэрхийл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numPr>
          <w:ilvl w:val="0"/>
          <w:numId w:val="0"/>
        </w:numPr>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pPr>
      <w:r>
        <w:rPr>
          <w:rFonts w:cs="Arial" w:ascii="Arial" w:hAnsi="Arial"/>
          <w:lang w:val="mn-Cyrl-MN"/>
        </w:rPr>
        <w:t xml:space="preserve">Дууны бичлэгээс буулгасан: </w:t>
      </w:r>
    </w:p>
    <w:p>
      <w:pPr>
        <w:pStyle w:val="Normal"/>
        <w:ind w:firstLine="720"/>
        <w:jc w:val="both"/>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pStyle w:val="Normal"/>
        <w:ind w:firstLine="720"/>
        <w:jc w:val="both"/>
        <w:rPr>
          <w:rStyle w:val="Mceitemhiddenspellword"/>
          <w:rFonts w:ascii="Arial" w:hAnsi="Arial" w:cs="Arial"/>
          <w:lang w:val="mn-Cyrl-MN"/>
        </w:rPr>
      </w:pPr>
      <w:r>
        <w:rPr/>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5z2">
    <w:name w:val="WW8Num35z2"/>
    <w:qFormat/>
    <w:rPr>
      <w:rFonts w:ascii="Arial" w:hAnsi="Arial" w:eastAsia="Times New Roman" w:cs="Arial"/>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i w:val="false"/>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Char">
    <w:name w:val="Body Text Char"/>
    <w:qFormat/>
    <w:rPr/>
  </w:style>
  <w:style w:type="character" w:styleId="BodyTextIndent3Char">
    <w:name w:val="Body Text Indent 3 Char"/>
    <w:qFormat/>
    <w:rPr/>
  </w:style>
  <w:style w:type="character" w:styleId="TitleChar">
    <w:name w:val="Title Char"/>
    <w:qFormat/>
    <w:rPr/>
  </w:style>
  <w:style w:type="character" w:styleId="PageNumber">
    <w:name w:val="Page Number"/>
    <w:rPr/>
  </w:style>
  <w:style w:type="character" w:styleId="NormalWebChar">
    <w:name w:val="Normal (Web) Char"/>
    <w:qFormat/>
    <w:rPr>
      <w:rFonts w:ascii="Times;Times" w:hAnsi="Times;Times" w:eastAsia="MS Mincho;ＭＳ 明朝" w:cs="Times;Times"/>
    </w:rPr>
  </w:style>
  <w:style w:type="character" w:styleId="SubtleEmphasisChar">
    <w:name w:val="Subtle Emphasis Char"/>
    <w:qFormat/>
    <w:rPr>
      <w:rFonts w:ascii="Cambria" w:hAnsi="Cambria" w:eastAsia="Cambria" w:cs="Cambria"/>
      <w:sz w:val="22"/>
      <w:szCs w:val="22"/>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Appleconvertedspace">
    <w:name w:val="apple-converted-space"/>
    <w:qFormat/>
    <w:rPr/>
  </w:style>
  <w:style w:type="character" w:styleId="Tweetthisspan">
    <w:name w:val="tweet-this-span"/>
    <w:qFormat/>
    <w:rPr/>
  </w:style>
  <w:style w:type="character" w:styleId="Mceitemhiddenspellword">
    <w:name w:val="mceitemhiddenspellword"/>
    <w:qFormat/>
    <w:rPr/>
  </w:style>
  <w:style w:type="character" w:styleId="Mceitemhidden">
    <w:name w:val="mceitemhidden"/>
    <w:qFormat/>
    <w:rPr/>
  </w:style>
  <w:style w:type="character" w:styleId="NPSLBodyChar">
    <w:name w:val="NPSL Body Char"/>
    <w:qFormat/>
    <w:rPr>
      <w:rFonts w:ascii="Arial" w:hAnsi="Arial" w:eastAsia="Calibri" w:cs="Arial"/>
      <w:sz w:val="24"/>
      <w:szCs w:val="22"/>
      <w:lang w:eastAsia="zh-CN"/>
    </w:rPr>
  </w:style>
  <w:style w:type="character" w:styleId="Bodytext2">
    <w:name w:val="Body text (2)_"/>
    <w:qFormat/>
    <w:rPr>
      <w:sz w:val="24"/>
      <w:szCs w:val="24"/>
      <w:shd w:fill="FFFFFF" w:val="clea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1">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Times" w:hAnsi="Times;Times" w:eastAsia="MS Mincho;ＭＳ 明朝" w:cs="Time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Grid2Accent1">
    <w:name w:val="Medium Grid 2 - Accent 1"/>
    <w:qFormat/>
    <w:pPr>
      <w:widowControl/>
      <w:bidi w:val="0"/>
    </w:pPr>
    <w:rPr>
      <w:rFonts w:ascii="Calibri" w:hAnsi="Calibri" w:eastAsia="SimSun;宋体" w:cs="Calibri"/>
      <w:color w:val="auto"/>
      <w:sz w:val="22"/>
      <w:szCs w:val="22"/>
      <w:lang w:val="en-US" w:eastAsia="zh-CN" w:bidi="ar-SA"/>
    </w:rPr>
  </w:style>
  <w:style w:type="paragraph" w:styleId="LightListAccent5">
    <w:name w:val="Light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rPr>
  </w:style>
  <w:style w:type="paragraph" w:styleId="Li6">
    <w:name w:val="li6"/>
    <w:basedOn w:val="Normal"/>
    <w:qFormat/>
    <w:pPr>
      <w:spacing w:before="280" w:after="280"/>
    </w:pPr>
    <w:rPr/>
  </w:style>
  <w:style w:type="paragraph" w:styleId="WWTextBody1">
    <w:name w:val="WW-Text Body1"/>
    <w:basedOn w:val="Normal"/>
    <w:qFormat/>
    <w:pPr>
      <w:suppressAutoHyphens w:val="true"/>
      <w:overflowPunct w:val="false"/>
      <w:spacing w:lineRule="auto" w:line="276" w:before="0" w:after="120"/>
    </w:pPr>
    <w:rPr>
      <w:rFonts w:ascii="Arial" w:hAnsi="Arial" w:eastAsia="SimSun;宋体" w:cs="Calibri"/>
      <w:color w:val="00000A"/>
      <w:lang w:eastAsia="zh-CN" w:bidi="hi-IN"/>
    </w:rPr>
  </w:style>
  <w:style w:type="paragraph" w:styleId="NPSLBody">
    <w:name w:val="NPSL Body"/>
    <w:basedOn w:val="Normal"/>
    <w:qFormat/>
    <w:pPr>
      <w:suppressAutoHyphens w:val="true"/>
      <w:spacing w:before="0" w:after="200"/>
      <w:jc w:val="both"/>
    </w:pPr>
    <w:rPr>
      <w:rFonts w:ascii="Arial" w:hAnsi="Arial" w:eastAsia="Calibri" w:cs="Arial"/>
      <w:szCs w:val="22"/>
      <w:lang w:eastAsia="zh-C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16:00Z</dcterms:created>
  <dc:creator>user</dc:creator>
  <dc:description/>
  <cp:keywords/>
  <dc:language>en-US</dc:language>
  <cp:lastModifiedBy>Microsoft Office User</cp:lastModifiedBy>
  <cp:lastPrinted>2020-12-07T18:28:00Z</cp:lastPrinted>
  <dcterms:modified xsi:type="dcterms:W3CDTF">2020-12-22T01:45:00Z</dcterms:modified>
  <cp:revision>412</cp:revision>
  <dc:subject/>
  <dc:title/>
</cp:coreProperties>
</file>