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mn-Cyrl-MN"/>
        </w:rPr>
      </w:pPr>
      <w:r>
        <w:rPr>
          <w:b/>
          <w:bCs/>
          <w:lang w:val="mn-Cyrl-MN"/>
        </w:rPr>
        <w:t>Улсын Их Хурлын 2015 оны намрын ээлжит чуулганы Мянганы хөгжлийн зорилтууд болон ядуурлыг бууруулах асуудлын дэд хорооны 12 дугаар сарын 01-ний өдөр /Мягмар гараг/-ийн хуралдааны гар тэмдэглэл</w:t>
      </w:r>
    </w:p>
    <w:p>
      <w:pPr>
        <w:pStyle w:val="Normal"/>
        <w:jc w:val="both"/>
        <w:rPr>
          <w:b/>
          <w:b/>
          <w:bCs/>
          <w:lang w:val="mn-Cyrl-MN"/>
        </w:rPr>
      </w:pPr>
      <w:r>
        <w:rPr>
          <w:b/>
          <w:bCs/>
          <w:lang w:val="mn-Cyrl-MN"/>
        </w:rPr>
      </w:r>
    </w:p>
    <w:p>
      <w:pPr>
        <w:pStyle w:val="Normal"/>
        <w:jc w:val="both"/>
        <w:rPr/>
      </w:pPr>
      <w:r>
        <w:rPr>
          <w:b/>
          <w:bCs/>
          <w:lang w:val="mn-Cyrl-MN"/>
        </w:rPr>
        <w:tab/>
      </w:r>
      <w:r>
        <w:rPr>
          <w:b w:val="false"/>
          <w:bCs w:val="false"/>
          <w:lang w:val="mn-Cyrl-MN"/>
        </w:rPr>
        <w:t>Дэд хорооны дарга Д.Сумъяабазар ирц, хэлэлцэх асуудлыг танилцуулж хуралдааныг даргалав.</w:t>
      </w:r>
    </w:p>
    <w:p>
      <w:pPr>
        <w:pStyle w:val="Normal"/>
        <w:jc w:val="both"/>
        <w:rPr/>
      </w:pPr>
      <w:r>
        <w:rPr/>
      </w:r>
    </w:p>
    <w:p>
      <w:pPr>
        <w:pStyle w:val="Normal"/>
        <w:jc w:val="both"/>
        <w:rPr>
          <w:b w:val="false"/>
          <w:b w:val="false"/>
          <w:bCs w:val="false"/>
          <w:lang w:val="mn-Cyrl-MN"/>
        </w:rPr>
      </w:pPr>
      <w:r>
        <w:rPr>
          <w:b w:val="false"/>
          <w:bCs w:val="false"/>
          <w:lang w:val="mn-Cyrl-MN"/>
        </w:rPr>
        <w:tab/>
        <w:t>Хуралдаан ирвэл зохих 8 гишүүнээс 6 гишүүн ирж, 75,0 хувийн ирцтэйгээр 9 цаг 27 минутад Төрийн ордны “Б” танхимд эхлэв.</w:t>
      </w:r>
    </w:p>
    <w:p>
      <w:pPr>
        <w:pStyle w:val="Normal"/>
        <w:jc w:val="both"/>
        <w:rPr>
          <w:b w:val="false"/>
          <w:b w:val="false"/>
          <w:bCs w:val="false"/>
          <w:lang w:val="mn-Cyrl-MN"/>
        </w:rPr>
      </w:pPr>
      <w:r>
        <w:rPr>
          <w:b w:val="false"/>
          <w:bCs w:val="false"/>
          <w:lang w:val="mn-Cyrl-MN"/>
        </w:rPr>
      </w:r>
    </w:p>
    <w:p>
      <w:pPr>
        <w:pStyle w:val="Normal"/>
        <w:jc w:val="both"/>
        <w:rPr>
          <w:b w:val="false"/>
          <w:b w:val="false"/>
          <w:bCs w:val="false"/>
          <w:i/>
          <w:i/>
          <w:iCs/>
          <w:lang w:val="mn-Cyrl-MN"/>
        </w:rPr>
      </w:pPr>
      <w:r>
        <w:rPr>
          <w:b w:val="false"/>
          <w:bCs w:val="false"/>
          <w:lang w:val="mn-Cyrl-MN"/>
        </w:rPr>
        <w:tab/>
      </w:r>
      <w:r>
        <w:rPr>
          <w:b w:val="false"/>
          <w:bCs w:val="false"/>
          <w:i/>
          <w:iCs/>
          <w:lang w:val="mn-Cyrl-MN"/>
        </w:rPr>
        <w:t>Өвчтэй: Л.Эрдэнэчимэг</w:t>
      </w:r>
    </w:p>
    <w:p>
      <w:pPr>
        <w:pStyle w:val="Normal"/>
        <w:jc w:val="both"/>
        <w:rPr>
          <w:b w:val="false"/>
          <w:b w:val="false"/>
          <w:bCs w:val="false"/>
          <w:lang w:val="mn-Cyrl-MN"/>
        </w:rPr>
      </w:pPr>
      <w:r>
        <w:rPr>
          <w:b w:val="false"/>
          <w:bCs w:val="false"/>
          <w:i/>
          <w:iCs/>
          <w:lang w:val="mn-Cyrl-MN"/>
        </w:rPr>
        <w:tab/>
        <w:t>Тасалсан: Я.Санжмятав.</w:t>
      </w:r>
    </w:p>
    <w:p>
      <w:pPr>
        <w:pStyle w:val="Normal"/>
        <w:jc w:val="both"/>
        <w:rPr>
          <w:b w:val="false"/>
          <w:b w:val="false"/>
          <w:bCs w:val="false"/>
          <w:lang w:val="mn-Cyrl-MN"/>
        </w:rPr>
      </w:pPr>
      <w:r>
        <w:rPr>
          <w:b w:val="false"/>
          <w:bCs w:val="false"/>
          <w:lang w:val="mn-Cyrl-MN"/>
        </w:rPr>
      </w:r>
    </w:p>
    <w:p>
      <w:pPr>
        <w:pStyle w:val="Normal"/>
        <w:jc w:val="both"/>
        <w:rPr>
          <w:b/>
          <w:b/>
          <w:bCs/>
          <w:lang w:val="mn-Cyrl-MN"/>
        </w:rPr>
      </w:pPr>
      <w:r>
        <w:rPr>
          <w:b w:val="false"/>
          <w:bCs w:val="false"/>
          <w:i/>
          <w:iCs/>
          <w:lang w:val="mn-Cyrl-MN"/>
        </w:rPr>
        <w:tab/>
      </w:r>
      <w:r>
        <w:rPr>
          <w:b/>
          <w:bCs/>
          <w:i/>
          <w:iCs/>
          <w:lang w:val="mn-Cyrl-MN"/>
        </w:rPr>
        <w:t>Нэг. “Тогтвортой хөгжлийн зорилтууд-2030” хөтөлбөрийн танилцуулга.</w:t>
      </w:r>
    </w:p>
    <w:p>
      <w:pPr>
        <w:pStyle w:val="Normal"/>
        <w:jc w:val="both"/>
        <w:rPr>
          <w:b/>
          <w:b/>
          <w:bCs/>
          <w:lang w:val="mn-Cyrl-MN"/>
        </w:rPr>
      </w:pPr>
      <w:r>
        <w:rPr>
          <w:b/>
          <w:bCs/>
          <w:lang w:val="mn-Cyrl-MN"/>
        </w:rPr>
      </w:r>
    </w:p>
    <w:p>
      <w:pPr>
        <w:pStyle w:val="Normal"/>
        <w:jc w:val="both"/>
        <w:rPr>
          <w:b/>
          <w:b/>
          <w:bCs/>
          <w:lang w:val="mn-Cyrl-MN"/>
        </w:rPr>
      </w:pPr>
      <w:r>
        <w:rPr>
          <w:b/>
          <w:bCs/>
          <w:lang w:val="mn-Cyrl-MN"/>
        </w:rPr>
        <w:tab/>
      </w:r>
      <w:r>
        <w:rPr>
          <w:b w:val="false"/>
          <w:bCs w:val="false"/>
          <w:lang w:val="mn-Cyrl-MN"/>
        </w:rPr>
        <w:t>Хуралдаанд  НҮБ-ын суурин зохицуулагч бөгөөд НҮБ-ын Хөгжлийн хөтөлбөрийн суурин төлөөлөгч Биата Транкман, НҮБ-ын Хөгжлийн хөтөлбөрийн орлогч, суурин төлөөлөгч Томас Эриксон,  НҮБ-ын суурин зохицуулагч бөгөөд НҮБ-ын Хөгжлийн хөтөлбөрийн Хүний хөгжил, Мянганы хөгжлийн зорилтын асуудал эрхэлсэн багийн ахлагч Ж.Должинсүрэн, НҮБ-ын Хүүхдийн сангийн статистик, үнэлгээний асуудал хариуцсан мэргэжилтэн Д.Хүрэлмаа, НҮБ-ын Хүн амын сангийн суурин төлөөлөгч Наоми Китахара, Олон улсын хөдөлмөрийн байгууллагын үндэсний зохицуулагч П.Болормаа, Олон улсын хөдөлмөрийн байгууллагын төслийн менежер А.Лхагвадэмбэрэл, Олон улсын шилжилт, хөдөлгөөний байгууллагын хөтөлбөр хариуцсан мэргэжилтэн Р.Оюунбилэг, НҮБ-ын суурин зохицуулагч Ажлын албаны мэргэжилтэн Т.Алтансувд, НҮБ-ын ажилтан П.Жаргалсайхан, орчуулагч Р.Баасан нар оролцов.</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t>Хэлэлцэж буй асуудалтай холбогдуулан Нийгмийн бодлого, боловсрол, соёл, шинжлэх ухааны байнгын хорооны ажлын албаны ахлах зөвлөх Л.Лхагвасүрэн, референт А.Болортуяа нар байлцав.</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t>Дэд хорооны дарга Д.Сумъяабазар Мянганы хөгжлийн зорилтуудын үргэлжлэл хөтөлбөр болох “Тогтвортой хөгжил” хөтөлбөрийг баталсан байгаа тухай танилцуулав.</w:t>
      </w:r>
    </w:p>
    <w:p>
      <w:pPr>
        <w:pStyle w:val="Normal"/>
        <w:jc w:val="both"/>
        <w:rPr>
          <w:b/>
          <w:b/>
          <w:bCs/>
          <w:lang w:val="mn-Cyrl-MN"/>
        </w:rPr>
      </w:pPr>
      <w:r>
        <w:rPr>
          <w:b/>
          <w:bCs/>
          <w:lang w:val="mn-Cyrl-MN"/>
        </w:rPr>
      </w:r>
    </w:p>
    <w:p>
      <w:pPr>
        <w:pStyle w:val="Normal"/>
        <w:jc w:val="both"/>
        <w:rPr>
          <w:b/>
          <w:b/>
          <w:bCs/>
          <w:lang w:val="mn-Cyrl-MN"/>
        </w:rPr>
      </w:pPr>
      <w:r>
        <w:rPr>
          <w:b/>
          <w:bCs/>
          <w:lang w:val="mn-Cyrl-MN"/>
        </w:rPr>
        <w:tab/>
      </w:r>
      <w:r>
        <w:rPr>
          <w:b w:val="false"/>
          <w:bCs w:val="false"/>
          <w:i w:val="false"/>
          <w:iCs w:val="false"/>
          <w:lang w:val="mn-Cyrl-MN"/>
        </w:rPr>
        <w:t>“Тогтвортой хөгжлийн зорилтууд-2030” хөтөлбөрийн талаар НҮБ-ын суурин зохицуулагч бөгөөд НҮБ-ын Хөгжлийн хөтөлбөрийн суурин төлөөлөгч Биата Транкман танилцуулав.</w:t>
      </w:r>
    </w:p>
    <w:p>
      <w:pPr>
        <w:pStyle w:val="Normal"/>
        <w:jc w:val="both"/>
        <w:rPr>
          <w:b/>
          <w:b/>
          <w:bCs/>
          <w:lang w:val="mn-Cyrl-MN"/>
        </w:rPr>
      </w:pPr>
      <w:r>
        <w:rPr>
          <w:b/>
          <w:bCs/>
          <w:lang w:val="mn-Cyrl-MN"/>
        </w:rPr>
      </w:r>
    </w:p>
    <w:p>
      <w:pPr>
        <w:pStyle w:val="Normal"/>
        <w:jc w:val="both"/>
        <w:rPr>
          <w:b/>
          <w:b/>
          <w:bCs/>
          <w:lang w:val="mn-Cyrl-MN"/>
        </w:rPr>
      </w:pPr>
      <w:r>
        <w:rPr>
          <w:b w:val="false"/>
          <w:bCs w:val="false"/>
          <w:i w:val="false"/>
          <w:iCs w:val="false"/>
          <w:lang w:val="mn-Cyrl-MN"/>
        </w:rPr>
        <w:tab/>
        <w:t xml:space="preserve">Танилцуулгатай холбогдуулан Улсын Их Хурлын гишүүн А.Тлейхан, Л.Гантөмөр, С.Одонтуяа нарын тавьсан асуултад НҮБ-ын суурин зохицуулагч бөгөөд НҮБ-ын Хөгжлийн хөтөлбөрийн суурин төлөөлөгч Биата Транкман хариулт өгөв. </w:t>
      </w:r>
    </w:p>
    <w:p>
      <w:pPr>
        <w:pStyle w:val="Normal"/>
        <w:jc w:val="both"/>
        <w:rPr>
          <w:b/>
          <w:b/>
          <w:bCs/>
          <w:lang w:val="mn-Cyrl-MN"/>
        </w:rPr>
      </w:pPr>
      <w:r>
        <w:rPr>
          <w:b/>
          <w:bCs/>
          <w:lang w:val="mn-Cyrl-MN"/>
        </w:rPr>
      </w:r>
    </w:p>
    <w:p>
      <w:pPr>
        <w:pStyle w:val="Normal"/>
        <w:jc w:val="both"/>
        <w:rPr>
          <w:b/>
          <w:b/>
          <w:bCs/>
          <w:lang w:val="mn-Cyrl-MN"/>
        </w:rPr>
      </w:pPr>
      <w:r>
        <w:rPr>
          <w:b w:val="false"/>
          <w:bCs w:val="false"/>
          <w:i w:val="false"/>
          <w:iCs w:val="false"/>
          <w:lang w:val="mn-Cyrl-MN"/>
        </w:rPr>
        <w:tab/>
        <w:t>Улсын Их Хурлын гишүүд хариултыг синхрон орчуулгаар авсан болно.</w:t>
      </w:r>
    </w:p>
    <w:p>
      <w:pPr>
        <w:pStyle w:val="Normal"/>
        <w:jc w:val="both"/>
        <w:rPr>
          <w:b/>
          <w:b/>
          <w:bCs/>
          <w:lang w:val="mn-Cyrl-MN"/>
        </w:rPr>
      </w:pPr>
      <w:r>
        <w:rPr>
          <w:b/>
          <w:bCs/>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Дэд хорооны дарга Д.Сумъяабазар НҮБ-ын суурин зохицуулагч хатагтай Биата Транкман болон түүний баг хамт олонд “Тогтвортой хөгжлийн зорилтууд-2030” хөтөлбөрийн талаар танилцуулсанд талархсанаа илэрхийлж, хуралдаанд оролцсон хүмүүсийг кофе брейкт урив.</w:t>
      </w:r>
    </w:p>
    <w:p>
      <w:pPr>
        <w:pStyle w:val="Normal"/>
        <w:jc w:val="both"/>
        <w:rPr>
          <w:b/>
          <w:b/>
          <w:bCs/>
          <w:lang w:val="mn-Cyrl-MN"/>
        </w:rPr>
      </w:pPr>
      <w:r>
        <w:rPr>
          <w:b w:val="false"/>
          <w:bCs w:val="false"/>
          <w:i w:val="false"/>
          <w:iCs w:val="false"/>
          <w:lang w:val="mn-Cyrl-MN"/>
        </w:rPr>
        <w:tab/>
      </w:r>
    </w:p>
    <w:p>
      <w:pPr>
        <w:pStyle w:val="Normal"/>
        <w:jc w:val="both"/>
        <w:rPr>
          <w:b/>
          <w:b/>
          <w:bCs/>
          <w:lang w:val="mn-Cyrl-MN"/>
        </w:rPr>
      </w:pPr>
      <w:r>
        <w:rPr>
          <w:b/>
          <w:bCs/>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val="false"/>
          <w:bCs w:val="false"/>
          <w:i/>
          <w:iCs/>
          <w:lang w:val="mn-Cyrl-MN"/>
        </w:rPr>
        <w:t>Хуралдаан 1 цаг 03 минут үргэлжилж, 6 гишүүн ирж, 75,0 хувийн ирцтэйгээр 10 цаг 30 минутад өндөрлөв.</w:t>
      </w:r>
    </w:p>
    <w:p>
      <w:pPr>
        <w:pStyle w:val="Normal"/>
        <w:jc w:val="both"/>
        <w:rPr>
          <w:b/>
          <w:b/>
          <w:bCs/>
          <w:lang w:val="mn-Cyrl-MN"/>
        </w:rPr>
      </w:pPr>
      <w:r>
        <w:rPr>
          <w:b w:val="false"/>
          <w:bCs w:val="false"/>
          <w:i w:val="false"/>
          <w:iCs w:val="false"/>
          <w:lang w:val="mn-Cyrl-MN"/>
        </w:rPr>
        <w:tab/>
      </w:r>
    </w:p>
    <w:p>
      <w:pPr>
        <w:pStyle w:val="Normal"/>
        <w:jc w:val="both"/>
        <w:rPr>
          <w:b/>
          <w:b/>
          <w:bCs/>
          <w:lang w:val="mn-Cyrl-MN"/>
        </w:rPr>
      </w:pPr>
      <w:r>
        <w:rPr>
          <w:b/>
          <w:bCs/>
          <w:lang w:val="mn-Cyrl-MN"/>
        </w:rPr>
      </w:r>
    </w:p>
    <w:p>
      <w:pPr>
        <w:pStyle w:val="Normal"/>
        <w:jc w:val="both"/>
        <w:rPr>
          <w:b/>
          <w:b/>
          <w:bCs/>
          <w:i w:val="false"/>
          <w:i w:val="false"/>
          <w:iCs w:val="false"/>
          <w:lang w:val="mn-Cyrl-MN"/>
        </w:rPr>
      </w:pPr>
      <w:r>
        <w:rPr>
          <w:b w:val="false"/>
          <w:bCs w:val="false"/>
          <w:i w:val="false"/>
          <w:iCs w:val="false"/>
          <w:lang w:val="mn-Cyrl-MN"/>
        </w:rPr>
        <w:tab/>
      </w:r>
      <w:r>
        <w:rPr>
          <w:b/>
          <w:bCs/>
          <w:i w:val="false"/>
          <w:iCs w:val="false"/>
          <w:lang w:val="mn-Cyrl-MN"/>
        </w:rPr>
        <w:t>Тэмдэглэлтэй танилцсан:</w:t>
      </w:r>
    </w:p>
    <w:p>
      <w:pPr>
        <w:pStyle w:val="Normal"/>
        <w:jc w:val="both"/>
        <w:rPr>
          <w:b w:val="false"/>
          <w:b w:val="false"/>
          <w:bCs w:val="false"/>
          <w:i w:val="false"/>
          <w:i w:val="false"/>
          <w:iCs w:val="false"/>
          <w:lang w:val="mn-Cyrl-MN"/>
        </w:rPr>
      </w:pPr>
      <w:r>
        <w:rPr>
          <w:b/>
          <w:bCs/>
          <w:i w:val="false"/>
          <w:iCs w:val="false"/>
          <w:lang w:val="mn-Cyrl-MN"/>
        </w:rPr>
        <w:tab/>
      </w:r>
      <w:r>
        <w:rPr>
          <w:b w:val="false"/>
          <w:bCs w:val="false"/>
          <w:i w:val="false"/>
          <w:iCs w:val="false"/>
          <w:lang w:val="mn-Cyrl-MN"/>
        </w:rPr>
        <w:t>МЯНГАНЫ ХӨГЖЛИЙН ЗОРИЛТУУД</w:t>
        <w:tab/>
        <w:t>БОЛОН ЯДУУРЛЫГ БУУРУУЛАХ</w:t>
      </w:r>
    </w:p>
    <w:p>
      <w:pPr>
        <w:pStyle w:val="Normal"/>
        <w:jc w:val="both"/>
        <w:rPr>
          <w:b/>
          <w:b/>
          <w:bCs/>
          <w:lang w:val="mn-Cyrl-MN"/>
        </w:rPr>
      </w:pPr>
      <w:r>
        <w:rPr>
          <w:b w:val="false"/>
          <w:bCs w:val="false"/>
          <w:i w:val="false"/>
          <w:iCs w:val="false"/>
          <w:lang w:val="mn-Cyrl-MN"/>
        </w:rPr>
        <w:tab/>
        <w:t>АСУУДЛЫН ДЭД ХОРООНЫ ДАРГА</w:t>
        <w:tab/>
        <w:t>Д.СУМЪЯАБАЗАР</w:t>
      </w:r>
    </w:p>
    <w:p>
      <w:pPr>
        <w:pStyle w:val="Normal"/>
        <w:jc w:val="both"/>
        <w:rPr>
          <w:b/>
          <w:b/>
          <w:bCs/>
          <w:lang w:val="mn-Cyrl-MN"/>
        </w:rPr>
      </w:pPr>
      <w:r>
        <w:rPr>
          <w:b/>
          <w:bCs/>
          <w:lang w:val="mn-Cyrl-MN"/>
        </w:rPr>
      </w:r>
    </w:p>
    <w:p>
      <w:pPr>
        <w:pStyle w:val="Normal"/>
        <w:jc w:val="both"/>
        <w:rPr>
          <w:b/>
          <w:b/>
          <w:bCs/>
          <w:i w:val="false"/>
          <w:i w:val="false"/>
          <w:iCs w:val="false"/>
          <w:lang w:val="mn-Cyrl-MN"/>
        </w:rPr>
      </w:pPr>
      <w:r>
        <w:rPr>
          <w:b w:val="false"/>
          <w:bCs w:val="false"/>
          <w:i w:val="false"/>
          <w:iCs w:val="false"/>
          <w:lang w:val="mn-Cyrl-MN"/>
        </w:rPr>
        <w:tab/>
      </w:r>
      <w:r>
        <w:rPr>
          <w:b/>
          <w:bCs/>
          <w:i w:val="false"/>
          <w:iCs w:val="false"/>
          <w:lang w:val="mn-Cyrl-MN"/>
        </w:rPr>
        <w:t>Тэмдэглэл хөтөлсөн:</w:t>
      </w:r>
    </w:p>
    <w:p>
      <w:pPr>
        <w:pStyle w:val="Normal"/>
        <w:jc w:val="both"/>
        <w:rPr>
          <w:b w:val="false"/>
          <w:b w:val="false"/>
          <w:bCs w:val="false"/>
          <w:i w:val="false"/>
          <w:i w:val="false"/>
          <w:iCs w:val="false"/>
          <w:lang w:val="mn-Cyrl-MN"/>
        </w:rPr>
      </w:pPr>
      <w:r>
        <w:rPr>
          <w:b/>
          <w:bCs/>
          <w:i w:val="false"/>
          <w:iCs w:val="false"/>
          <w:lang w:val="mn-Cyrl-MN"/>
        </w:rPr>
        <w:tab/>
      </w:r>
      <w:r>
        <w:rPr>
          <w:b w:val="false"/>
          <w:bCs w:val="false"/>
          <w:i w:val="false"/>
          <w:iCs w:val="false"/>
          <w:lang w:val="mn-Cyrl-MN"/>
        </w:rPr>
        <w:t>ПРОТОКОЛЫН АЛБАНЫ ШИНЖЭЭЧ  Б.БАТГЭРЭЛ</w:t>
      </w:r>
    </w:p>
    <w:p>
      <w:pPr>
        <w:pStyle w:val="Normal"/>
        <w:jc w:val="both"/>
        <w:rPr>
          <w:b/>
          <w:b/>
          <w:bCs/>
          <w:lang w:val="mn-Cyrl-MN"/>
        </w:rPr>
      </w:pPr>
      <w:r>
        <w:rPr>
          <w:b w:val="false"/>
          <w:bCs w:val="false"/>
          <w:i w:val="false"/>
          <w:iCs w:val="false"/>
          <w:lang w:val="mn-Cyrl-MN"/>
        </w:rPr>
        <w:tab/>
      </w:r>
    </w:p>
    <w:p>
      <w:pPr>
        <w:pStyle w:val="Normal"/>
        <w:jc w:val="both"/>
        <w:rPr>
          <w:b/>
          <w:b/>
          <w:bCs/>
          <w:lang w:val="mn-Cyrl-MN"/>
        </w:rPr>
      </w:pPr>
      <w:r>
        <w:rPr>
          <w:b/>
          <w:bCs/>
          <w:lang w:val="mn-Cyrl-MN"/>
        </w:rPr>
      </w:r>
    </w:p>
    <w:p>
      <w:pPr>
        <w:pStyle w:val="Normal"/>
        <w:jc w:val="both"/>
        <w:rPr>
          <w:b/>
          <w:b/>
          <w:bCs/>
          <w:lang w:val="mn-Cyrl-MN"/>
        </w:rPr>
      </w:pPr>
      <w:r>
        <w:rPr>
          <w:b/>
          <w:bCs/>
          <w:lang w:val="mn-Cyrl-MN"/>
        </w:rPr>
      </w:r>
    </w:p>
    <w:p>
      <w:pPr>
        <w:pStyle w:val="Normal"/>
        <w:jc w:val="both"/>
        <w:rPr>
          <w:b/>
          <w:b/>
          <w:bCs/>
          <w:lang w:val="mn-Cyrl-MN"/>
        </w:rPr>
      </w:pPr>
      <w:r>
        <w:rPr>
          <w:b/>
          <w:bCs/>
          <w:lang w:val="mn-Cyrl-MN"/>
        </w:rPr>
      </w:r>
    </w:p>
    <w:p>
      <w:pPr>
        <w:pStyle w:val="Normal"/>
        <w:jc w:val="both"/>
        <w:rPr>
          <w:b/>
          <w:b/>
          <w:bCs/>
          <w:lang w:val="mn-Cyrl-MN"/>
        </w:rPr>
      </w:pPr>
      <w:r>
        <w:rPr>
          <w:b/>
          <w:bCs/>
          <w:lang w:val="mn-Cyrl-MN"/>
        </w:rPr>
      </w:r>
    </w:p>
    <w:p>
      <w:pPr>
        <w:pStyle w:val="Normal"/>
        <w:jc w:val="both"/>
        <w:rPr>
          <w:b/>
          <w:b/>
          <w:bCs/>
          <w:lang w:val="mn-Cyrl-MN"/>
        </w:rPr>
      </w:pPr>
      <w:r>
        <w:rPr>
          <w:b w:val="false"/>
          <w:bCs w:val="false"/>
          <w:i w:val="false"/>
          <w:iCs w:val="false"/>
          <w:lang w:val="mn-Cyrl-MN"/>
        </w:rPr>
        <w:tab/>
      </w:r>
    </w:p>
    <w:p>
      <w:pPr>
        <w:pStyle w:val="Normal"/>
        <w:jc w:val="both"/>
        <w:rPr>
          <w:b/>
          <w:b/>
          <w:bCs/>
          <w:lang w:val="mn-Cyrl-MN"/>
        </w:rPr>
      </w:pPr>
      <w:r>
        <w:rPr>
          <w:b/>
          <w:bCs/>
          <w:lang w:val="mn-Cyrl-MN"/>
        </w:rPr>
      </w:r>
    </w:p>
    <w:p>
      <w:pPr>
        <w:pStyle w:val="Normal"/>
        <w:jc w:val="both"/>
        <w:rPr>
          <w:b w:val="false"/>
          <w:b w:val="false"/>
          <w:bCs w:val="false"/>
          <w:lang w:val="mn-Cyrl-MN"/>
        </w:rPr>
      </w:pPr>
      <w:r>
        <w:rPr>
          <w:b w:val="false"/>
          <w:bCs w:val="false"/>
          <w:i w:val="false"/>
          <w:iCs w:val="false"/>
          <w:lang w:val="mn-Cyrl-MN"/>
        </w:rPr>
        <w:t xml:space="preserve"> </w:t>
      </w:r>
      <w:r>
        <w:br w:type="page"/>
      </w:r>
    </w:p>
    <w:p>
      <w:pPr>
        <w:pStyle w:val="Normal"/>
        <w:jc w:val="center"/>
        <w:rPr>
          <w:b/>
          <w:b/>
          <w:bCs/>
          <w:lang w:val="mn-Cyrl-MN"/>
        </w:rPr>
      </w:pPr>
      <w:r>
        <w:rPr>
          <w:b w:val="false"/>
          <w:bCs w:val="false"/>
          <w:lang w:val="mn-Cyrl-MN"/>
        </w:rPr>
        <w:tab/>
        <w:tab/>
      </w:r>
      <w:r>
        <w:rPr>
          <w:b/>
          <w:bCs/>
          <w:lang w:val="mn-Cyrl-MN"/>
        </w:rPr>
        <w:t xml:space="preserve">УЛСЫН ИХ ХУРЛЫН 2015 ОНЫ НАМРЫН ЭЭЛЖИТ ЧУУЛГАНЫ МЯНГАНЫ ХӨГЖЛИЙН ЗОРИЛТУУД БОЛОН ЯДУУРЛЫГ БУУРУУЛАХ АСУУДЛЫН ДЭД ХОРООНЫ 12 ДУГААР САРЫН 01-НИЙ ӨДРИЙН ХУРАЛДААНЫ </w:t>
      </w:r>
    </w:p>
    <w:p>
      <w:pPr>
        <w:pStyle w:val="Normal"/>
        <w:jc w:val="center"/>
        <w:rPr>
          <w:b/>
          <w:b/>
          <w:bCs/>
          <w:lang w:val="mn-Cyrl-MN"/>
        </w:rPr>
      </w:pPr>
      <w:r>
        <w:rPr>
          <w:b/>
          <w:bCs/>
          <w:lang w:val="mn-Cyrl-MN"/>
        </w:rPr>
        <w:t>ДЭЛГЭРЭНГҮЙ ТЭМДЭГЛЭЛ</w:t>
      </w:r>
    </w:p>
    <w:p>
      <w:pPr>
        <w:pStyle w:val="Normal"/>
        <w:jc w:val="center"/>
        <w:rPr>
          <w:b/>
          <w:b/>
          <w:bCs/>
          <w:lang w:val="mn-Cyrl-MN"/>
        </w:rPr>
      </w:pPr>
      <w:r>
        <w:rPr>
          <w:b/>
          <w:bCs/>
          <w:lang w:val="mn-Cyrl-MN"/>
        </w:rPr>
      </w:r>
    </w:p>
    <w:p>
      <w:pPr>
        <w:pStyle w:val="Normal"/>
        <w:jc w:val="both"/>
        <w:rPr>
          <w:b w:val="false"/>
          <w:b w:val="false"/>
          <w:bCs w:val="false"/>
          <w:lang w:val="mn-Cyrl-MN"/>
        </w:rPr>
      </w:pPr>
      <w:r>
        <w:rPr>
          <w:b w:val="false"/>
          <w:bCs w:val="false"/>
          <w:lang w:val="mn-Cyrl-MN"/>
        </w:rPr>
        <w:tab/>
      </w:r>
    </w:p>
    <w:p>
      <w:pPr>
        <w:pStyle w:val="Normal"/>
        <w:jc w:val="both"/>
        <w:rPr>
          <w:b/>
          <w:b/>
          <w:bCs/>
          <w:lang w:val="mn-Cyrl-MN"/>
        </w:rPr>
      </w:pPr>
      <w:r>
        <w:rPr>
          <w:b w:val="false"/>
          <w:bCs w:val="false"/>
          <w:lang w:val="mn-Cyrl-MN"/>
        </w:rPr>
        <w:tab/>
      </w:r>
      <w:r>
        <w:rPr>
          <w:b/>
          <w:bCs/>
          <w:lang w:val="mn-Cyrl-MN"/>
        </w:rPr>
        <w:t xml:space="preserve">Д.Сумъяабазар: </w:t>
      </w:r>
      <w:r>
        <w:rPr>
          <w:b w:val="false"/>
          <w:bCs w:val="false"/>
          <w:lang w:val="mn-Cyrl-MN"/>
        </w:rPr>
        <w:t xml:space="preserve"> -Өнөөдрийн Дэд хорооны хуралдаан хийхэд ирц бүрдсэн байна. Гишүүд болон бусад хүмүүс албан ёсоор суудлаа эзлэхийг хүсэж байна.</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t>Эрхэм гишүүд болон НҮБ-ын суурин зохицуулагч, НҮБ-ын төрөлжсөн байгууллагуудын суурин төлөөлөгч болон Их Хурлын гишүүдийнхээ энэ өдрийн амар, амгаланг айлтган мэндчилье.</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t>НҮБ-ын Ерөнхий ассамблейн дээд хэмжээний 70 дугаар чуулган АНУ-ын Нью-Йорк хотноо 9 дүгээр сард чуулж 2030 он хүртэлх дэлхий нийтийн хөгжлийн хөтөлбөр болох “Тогтвортой хөгжил” хөтөлбөрийг баталсан байгаа. Энэ нь 2015 онд хэрэгжилтийн хугацаа нь дуусгавар болж байгаа Мянганы хөгжлийн зорилтуудын үргэлжлэл хөтөлбөр байгаа. Монгол Улсын хувьд ядуурал, ажилгүйдэл, боловсрол, уур амьсгалын өөрчлөлт, газрын доройтол, усны нөөц, байгаль орчны бохирдол, ногоон хөгжил зэрэг асуудалд өөрийн улсын байр сууриа уг бичиг баримтад илэрхийлж саналаа тусгасан байгаа.</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t>Улсын Их Хурлын даргын захирамжаар Улсын Их Хуралд төлөөлөл болж байгаа гурван намын бүлгийн даргаар ахлуулсан Монгол Улсын хөгжлийн урт хугацааны бодлогын баримт бичгийн төслийг боловсруулах үүрэг бүхий ажлын хэсэг байгуулагдаад ажиллаж байгаа. Энд салбар бүрийн эрдэмтэн судлаачид, төрийн болон төрийн бус байгууллагуудын ажилтан, мэргэжлийн арга зүйч нар болон бусад хүмүүс хэлэлцүүлэг зохион байгуулах зэргээр энэ ажлууд ид явагдаж байна.</w:t>
        <w:tab/>
        <w:t>Тогтвортой хөгжлийн зорилготой цаг хугацааны хувьд ийнхүү давхцаж санал бодлоо уялдуулан нэгтгэх ийм боломж бололцоо та бидэнд олдож байгаад таатай байна. 2001-2015 оны хооронд Мянганы хөгжлийн зорилтуудын хүрээнд ядуурлыг бууруулах хөтөлбөрүүд угаасаа хэрэгжиж, үе шаттай явсан. Бид 2016 оны 1 сардаа багтааж 2015 он хүртэл хэрэгжсэн ажлын биелэлт, мөн зорилтын биелэлт тодорхой хувиар хангагдсан байх ёстой. Үүнийг бид нэлээн ач холбогдол өгч нухацтай, олон гишүүдийг хамарсан байдлаар хэлэлцэнэ гэж бодож байна.</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t>Өнөөдрийн хуралдаан нээснийг мэдэгдье.</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t xml:space="preserve">Дэд хорооны хуралдаанаар хэлэлцэх асуудлыг та бүхэнд танилцуулъя. “Тогтвортой хөгжлийн зорилтууд 2015-2030 он хүртэл” хөтөлбөрийн танилцуулга байгаа. </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t>Хэлэлцэх асуудлын талаар саналтай гишүүд байвал санал авъя. Байхгүй бол хэлэлцэх асуудалдаа оръё.</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t>Хэлэлцэх асуудал дээр саналтай гишүүд байна уу?</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t>-Алга байна.</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t xml:space="preserve">2015-2030 он хүртэлх тогтвортой хөгжлийн хөтөлбөрийн зорилтуудын танилцуулгыг  НҮБ-ын суурин зохицуулагч бөгөөд НҮБ-ын Хөгжлийн хөтөлбөрийн суурин төлөөлөгч Биата Транкман танилцуулна. </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t>-Таныг албан ёсоор урьж байна.</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t>3 дугаар микрофон нээе.</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r>
      <w:r>
        <w:rPr>
          <w:b/>
          <w:bCs/>
          <w:lang w:val="mn-Cyrl-MN"/>
        </w:rPr>
        <w:t xml:space="preserve">Биата Транкман: </w:t>
      </w:r>
      <w:r>
        <w:rPr>
          <w:b w:val="false"/>
          <w:bCs w:val="false"/>
          <w:lang w:val="mn-Cyrl-MN"/>
        </w:rPr>
        <w:t>/хариулт англи хэл дээр явагдав/.</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r>
      <w:r>
        <w:rPr>
          <w:b/>
          <w:bCs/>
          <w:lang w:val="mn-Cyrl-MN"/>
        </w:rPr>
        <w:t xml:space="preserve">Д.Сумъяабазар: </w:t>
      </w:r>
      <w:r>
        <w:rPr>
          <w:b w:val="false"/>
          <w:bCs w:val="false"/>
          <w:lang w:val="mn-Cyrl-MN"/>
        </w:rPr>
        <w:t xml:space="preserve"> -Манай Нийгмийн бодлогын байнгын хорооны дэргэдэх Мянганы хөгжлийн зорилт болон ядуурлыг бууруулах дэд хорооны гишүүд болон Их Хурлын гишүүдэд 2015-2030 он хүртэл хэрэгжүүлэх хөтөлбөрийнхөө талаар танилцуулга хийсэн НҮБ-ын суурин зохицуулагч бөгөөд НҮБ-ын Хөгжлийн хөтөлбөрийн суурин төлөөлөгч Биата Транкман танд талархлаа илэрхийлье.</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t>Одоо хэлэлцэж байгаа асуудалтай холбогдуулан асуух асуулт, үг хэлэх гишүүдийн нэрсийг авна. Үүнээс өмнө өнөөдрийн хуралдаанд оролцож байгаа Улсын Их Хурлын гишүүд болон НҮБ-ын  НҮБ-ын суурин төлөөлөгч, оролцож байгаа хүмүүсийг албан ёсоор танилцуулъя.</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t>Өнөөдрийн Дэд хорооны хуралдаанд Улсын Их Хурлын гишүүн, Нийгмийн бодлого, боловсрол, соёл, шинжлэх ухааны байнгын хорооны дарга ноён Батцогт, Улсын Их Хурлын гишүүн Одонтуяа,  Улсын Их Хурлын гишүүн Тлейхан,  Улсын Их Хурлын гишүүн, Боловсрол, соёл, шинжлэх ухааны яамны сайд Гантөмөр,  Улсын Их Хурлын гишүүн Содбаатар,  Улсын Их Хурлын гишүүн Бакей,  Улсын Их Хурлын гишүүн Хаянхярваа,  Улсын Их Хурлын гишүүн, Хүн ам, нийгмийн хөгжлийн сайд Эрдэнэ нарын зэрэг гишүүд өнөөдрийн хуралд албан ёсоор оролцож байна.</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t>Хуралдаанд НҮБ-ын зүгээс оролцож байгаа албан ёсны зочид төлөөлөгчдийг бас танилцуулах нь зүйтэй гэж үзэж байна.</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t xml:space="preserve"> НҮБ-ын суурин зохицуулагч бөгөөд НҮБ-ын Хөгжлийн хөтөлбөрийн суурин төлөөлөгч Биата Транкман, НҮБ-ын Хөгжлийн хөтөлбөрийн орлогч, суурин төлөөлөгч Томас Эриксон,  НҮБ-ын суурин зохицуулагч бөгөөд НҮБ-ын Хөгжлийн хөтөлбөрийн Хүний хөгжил, Мянганы хөгжлийн зорилтын асуудал эрхэлсэн багийн ахлагч Жамбалын Должинсүрэн, НҮБ-ын Хүүхдийн сангийн статистик, үнэлгээний асуудал хариуцсан мэргэжилтэн Дашдоржийн Хүрэлмаа, НҮБ-ын Хүн амын сангийн суурин төлөөлөгч Наоми Китахара, Олон улсын хөдөлмөрийн байгууллагын үндэсний зохицуулагч Пүрэвсүрэнгийн Болормаа,  Олон улсын хөдөлмөрийн байгууллагын төслийн менежер Амгалангийн Лхагвадэмбэрэл,  Олон улсын шилжилт, хөдөлгөөний байгууллагын хөтөлбөр хариуцсан мэргэжилтэн Рэнцэндоржийн Оюунбилэг, НҮБ-ын суурин зохицуулагч Ажлын албаны мэргэжилтэн Төмөрсүхийн Алтансувд, НҮБ-ын ажилтан Пүрэвдоржийн Жаргалсайхан, орчуулагчаар Баасан ажиллаж байна.</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t>Засгийн газрын зүгээс Сангийн яамны Эдийн засгийн бодлогын газрын дарга Батхүрэл, Сангийн яамны “Монгол Улсын хөгжлийн бодлого, төлөвлөлтийн тогтолцоог бэхжүүлэх” төслийн үндэсний менежер Даринчулуун гэсэн гишүүд болон албан ёсны хүмүүс оролцож байна.</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t>Хэлэлцэж буй асуудалтай холбогдуулаад асуулт асуух, үг хэлэх гишүүн байвал нэрээ өгнө үү.</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t>Асуулттай, үг хэлэх гишүүд байна уу?</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r>
      <w:r>
        <w:rPr>
          <w:b/>
          <w:bCs/>
          <w:lang w:val="mn-Cyrl-MN"/>
        </w:rPr>
        <w:t xml:space="preserve">С.Одонтуяа: </w:t>
      </w:r>
      <w:r>
        <w:rPr>
          <w:b w:val="false"/>
          <w:bCs w:val="false"/>
          <w:lang w:val="mn-Cyrl-MN"/>
        </w:rPr>
        <w:t xml:space="preserve"> -Материалыг нь файлаар авмаар байна.</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r>
      <w:r>
        <w:rPr>
          <w:b/>
          <w:bCs/>
          <w:lang w:val="mn-Cyrl-MN"/>
        </w:rPr>
        <w:t xml:space="preserve">Д.Сумъяабазар: </w:t>
      </w:r>
      <w:r>
        <w:rPr>
          <w:b w:val="false"/>
          <w:bCs w:val="false"/>
          <w:lang w:val="mn-Cyrl-MN"/>
        </w:rPr>
        <w:t xml:space="preserve"> -Материалыг манай гишүүдэд файлаар өгөх боломж, бололцоо байгаа биз дээ, тийм ээ? Гишүүдэд файлаар албан ёсоор тараагаад өгчих хэрэгтэй байна.</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t>-Тлейхан гишүүн.</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r>
      <w:r>
        <w:rPr>
          <w:b/>
          <w:bCs/>
          <w:lang w:val="mn-Cyrl-MN"/>
        </w:rPr>
        <w:t xml:space="preserve">А.Тлейхан: </w:t>
      </w:r>
      <w:r>
        <w:rPr>
          <w:b w:val="false"/>
          <w:bCs w:val="false"/>
          <w:lang w:val="mn-Cyrl-MN"/>
        </w:rPr>
        <w:t xml:space="preserve"> -Баярлалаа. Тогтвортой хөгжлийн талаар бидэнд сонирхолтой мэдээлэл, зөвлөмж өгсөн НҮБ-ын зохицуулагч танд юуны өмнө талархлаа илэрхийлье. 2015-2030 он хүртэл хөгжлийн ерөнхий чиглэл, тогтвортой хөгжлийн зорилгын 17 чиглэлийн талаар та тодорхой ярилаа. Таны хэлж байгаа зүйлүүд бол үнэхээр яах аргагүй бидний хийх ёстой зүйл мөн гэж хүлээж авч байгаа юм.</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t>Нөгөө талдаа бас тодруулах, асуух ганц хоёр зүйл байна. Ядуурлын талаар та тодорхой ярилаа, 21,6 хувь байна гэж. Мэдээж, ядуурлыг бууруулах гол зүйл бол хөдөлмөр эрхлэлт. Хөдөлмөр эрхлэлт, ажилгүйдэл, ядуурал хоёр бол ихэр юм гэж ойлгодог юм. Тийм учраас хөдөлмөр эрхлэлтийг сайжруулах чиглэлээр таны хийсэн аж үйлдвэрийг хөгжүүлэх, инновацийг хөхиүлэн дэмжих гэдэг саналд нэг байна. Гэхдээ энэ маань явж, явж улсын төсвийн байдалтай л холбоотой асуудал, хөрөнгө оруулалттай холбоотой асуудал. Өнөөдөр Монгол Улсын төсөв маань хязгаарлагдмал орчинд байдаг. Та мэдэж байгаа. Манайд нийт ДНБ маань 10 гаруй тэрбум доллар, жилийн төсвийн орлого маань 3,5 тэрбум доллар шүү дээ. Үүгээрээ бүх асуудлыг шийдэх нь бэрхшээлтэй. Тийм учраас бидэнд яах аргагүй гадаадын хөрөнгө оруулалтын эх үүсвэр, түншлэлийн асуудал. Таны ярьж байгаа дэлхийн түншлэл бол үнэхээр чухал зүйл гэж ойлгож байгаа. Тийм учраас хөдөлмөр эрхлэлтийг нэмэгдүүлэх чиглэлээр дэлхийн түншлэлд холбох талаар та чухам ямар зөвлөгөө, ямар чиглэлийг барих нь зүйтэй гэж үздэг вэ?</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t>Хоёрдугаарт, та олон улсын хөгжлийн хөшүүрэг гэдэг ойлголтыг энд хэллээ. Тэр чухам юу байх вэ? Олон улсын хөгжлийн хөшүүрэгтэй манай орон яаж холбогдох, яаж уялдуулах ёстой вэ гэдэг хоёр дахь асуултыг асуумаар байна.</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t>Гурав дахь нь, улсын төсвийн төлөвлөлт, хуваарилалтын тэгш байдлын тухай та ярилаа. Өнөөдрийн манай төсөв маань үндсэндээ урсгал зардалд л гол нь явчхаад байгаа шүү дээ. Хөрөнгө оруулалтын чиглэлээр олигтой юм бид хийж чадахгүй байгаа. Тийм учраас цаашдаа бидний гол зүйл бол гаднын хөрөнгө оруулалтыг татах асуудал чухал байгаа юм. Тийм учраас бид жилдээ 5-6 тэрбум долларын гаднын хөрөнгө оруулалт татаж чадвал манай улсын эдийн засаг босоод ирэх. Эдийн засаг өсвөл ард иргэдийн амьдрал сайжрах, ажлын байр бий болох, орлого нэмэгдэх ийм зүйл болно гэж бид харж байгаа юм.</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t xml:space="preserve">Өнгөрсөн 2008-2012 онд манай улсын эдийн засаг бол маш сайн өссөн, 17 орчим хувиар өссөн гэж бид ярьдаг. Үүний гол өсөлт бол гаднын хөрөнгө оруулалт байсан. Бүр тодруулж хэлбэл Оюу толгойн хөрөнгө оруулалт гэж хэлж болно. Тиймээс бид ийм хэмжээний хөрөнгө оруулалтыг олж чадвал Монгол орон бол хүн ам цөөнтэй, манай хэрэглээ, хэрэгцээ бага учраас амархан босоод ирэх, бидний том зорилт маань хэрэгжих ийм боломжтой гэж үздэг юм. Тийм учраас дэлхийн түншлэлд холбож өгөх талаас НҮБ-ын зүгээс, та бол их зүйлийг бид хийх ёстой, цаашдаа ч хамтран ажиллана гэж хэлж байна. Мэдээж, энд бол манай Засгийн газар, манай Улсын Их Хурал илүү их ач холбогдолтой ажиллаж, НҮБ-тай нягт ажиллавал бидэнд бас боломж байх юм гэж харж байна. Тийм учраас таны хэлж байгаа энэ тогтвортой хөгжүүлэхийн тулд 9 зорилго, 116 зорилт бол мэдээж цааш цаашдаа хэрэгжих боломжтой юм. </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t>Бас нэг зүйлийг онцолж хэлэхэд саяхан Улсын Их Хурлаас Монгол Улсын Хөгжлийн төлөвлөлтийн тухай хууль албан ёсоор батлагдсан. Энэ маань цаашдаа улсын хөгжлийг тогтвортой байлгах, үүнийгээ дагаж ард иргэдийн амьдрал дээшлэх, ядуурал буурах ийм боломж бүрдэх юм гэж бид харж байгаа юм. Таны ярьж байгаа зүйл бол биднийг цаашид энэ хуулиа хэрэгжүүлэх, энэ хуулийг амьдрал дээр практик болгоход ач холбогдолтой зүйл боллоо гэж ойлгож байна. Танд их баярлалаа. Цаашдын ажилд чинь амжилт хүсье.</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r>
      <w:r>
        <w:rPr>
          <w:b/>
          <w:bCs/>
          <w:lang w:val="mn-Cyrl-MN"/>
        </w:rPr>
        <w:t xml:space="preserve">Д.Сумъяабазар: </w:t>
      </w:r>
      <w:r>
        <w:rPr>
          <w:b w:val="false"/>
          <w:bCs w:val="false"/>
          <w:lang w:val="mn-Cyrl-MN"/>
        </w:rPr>
        <w:t xml:space="preserve"> -Дэгээрээ асуулт асууж, үг хэлэх гишүүн 4 минут байгаа. Хариулт бас 4 минут гэдгийг та бүхэнд хэлэх нь зүйтэй байх.</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t>Эхний асуултад Биата Транкман та хариулна уу.</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r>
      <w:r>
        <w:rPr>
          <w:b/>
          <w:bCs/>
          <w:lang w:val="mn-Cyrl-MN"/>
        </w:rPr>
        <w:t xml:space="preserve">Биата Транкман: </w:t>
      </w:r>
      <w:r>
        <w:rPr>
          <w:b w:val="false"/>
          <w:bCs w:val="false"/>
          <w:lang w:val="mn-Cyrl-MN"/>
        </w:rPr>
        <w:t>/хариулт англи хэл дээр явагдав/.</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r>
      <w:r>
        <w:rPr>
          <w:b/>
          <w:bCs/>
          <w:lang w:val="mn-Cyrl-MN"/>
        </w:rPr>
        <w:t xml:space="preserve">Д.Сумъяабазар: </w:t>
      </w:r>
      <w:r>
        <w:rPr>
          <w:b w:val="false"/>
          <w:bCs w:val="false"/>
          <w:lang w:val="mn-Cyrl-MN"/>
        </w:rPr>
        <w:t>-Баярлалаа.</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t>-Гантөмөр гишүүн асуултаа асууна.</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r>
      <w:r>
        <w:rPr>
          <w:b/>
          <w:bCs/>
          <w:lang w:val="mn-Cyrl-MN"/>
        </w:rPr>
        <w:t xml:space="preserve">Л.Гантөмөр: </w:t>
      </w:r>
      <w:r>
        <w:rPr>
          <w:b w:val="false"/>
          <w:bCs w:val="false"/>
          <w:lang w:val="mn-Cyrl-MN"/>
        </w:rPr>
        <w:t xml:space="preserve"> -Баярлалаа. Бидэнд мэдээлэл өгсөн хүмүүстээ талархаж байна. Бидний 2030 он хүртэлх зорилт дотор ядуурлын бүх хэлбэрийг устгах гэдэг дээр яг Тлейхан гишүүн шиг томьёолол нь хөдөлмөр эрхлэлтийг 100 хувь болгох гэдэг ийм зорилт болгож Монгол Улсад нэвтрүүлэх хэрэгтэй. Тэгэхгүй бол ядууралтай тэмцэж байна гэж явсаар байгаад ядуурлыг, ядуу хүмүүсийг хамгаалдаг, хадгалдаг тийм системийг бид нар байгуулчихдаг. Тэр систем нь ажилгүй байх, зүгээр үнэгүй ямар нэгэн зүйлийг төрөөс хүртэх гэдэг ийм сэтгэхүйг давамгай болгодог. Ингэснээрээ хөдөлмөр эрхлэх хүн олдохоо больдог. Бид яг ийм зовлонг хоёр жилийн өмнө амссан. Маш их ажлын байр гарсан, ажил хийдэг хүн олдохгүй болсон. Хөдөлмөрийн хөлсийг голдог. Тэгснээс гэртээ байгаад хүүхдийн мөнгө болоод бусад ямар нэгэн хэрэгслээр өөрийгөө авч явахыг хүсдэг юм. Тэгэхээр Монгол дээр энэ тогтвортой хөгжлийн зорилтууд бууж ирэхдээ ядууралтай тэмцэх гээд үүний эерэг утга нь хөдөлмөр эрхлэлтийг дэмжих гэдэг ийм цогц бодлого л хэрэгжмээр юм шиг санагдаж байгаа юм. Энэ дээр та бүхэн бас ажиллаач ээ, дэмжлэг үзүүлээч ээ гэж хүсмээр байна.</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t xml:space="preserve">Хоёр дахь нь, гарцаа байхгүй инновацийг Монголд бий болгохгүй бол тогтвортой хөгжил гэж байхгүй ээ. Уул уурхайгаар болоод бусад уламжлалт эдийн засаг бол дэлхий дээр амьдрахаа больчихлоо. Ер нь уламжлалт эдийн засагтай орнууд юун тогтвортой амьдрах вэ, амьдрах боломж алдагдаж байна. Энэ мэдлэг шингэсэн бүтээгдэхүүн, үнэ цэнэ тогтоосон бүтээгдэхүүний арилжаан дээр үнэ цэнээ тогтоож чадахгүй улс орнууд цөмөөрөө сөхөрч байгаа юм. Тийм учраас үнэ цэнэ тогтоох чадамжийг нэмэгдүүлэх тал дээр олон улсын маш хүчтэй бодлого явуулаасай гэж би та бүхнээс хүсэж байгаа юм. Ялангуяа чадаж байгаа хүмүүсийг тодорхой улс орнууд тодорхой бүс нутагт инновацийн чадавхийг бий болгох, </w:t>
      </w:r>
      <w:r>
        <w:rPr>
          <w:b w:val="false"/>
          <w:bCs w:val="false"/>
          <w:lang w:val="en-US"/>
        </w:rPr>
        <w:t>fund</w:t>
      </w:r>
      <w:r>
        <w:rPr>
          <w:b w:val="false"/>
          <w:bCs w:val="false"/>
          <w:lang w:val="mn-Cyrl-MN"/>
        </w:rPr>
        <w:t xml:space="preserve">-уудыг байгуулах хэрэгтэй. Ялангуяа Дэлхийн банк, Азийн банк хоёр бол энэ төв Азид инновацийн чадавхийг бэхжүүлэх  </w:t>
      </w:r>
      <w:r>
        <w:rPr>
          <w:b w:val="false"/>
          <w:bCs w:val="false"/>
          <w:lang w:val="en-US"/>
        </w:rPr>
        <w:t>fund</w:t>
      </w:r>
      <w:r>
        <w:rPr>
          <w:b w:val="false"/>
          <w:bCs w:val="false"/>
          <w:lang w:val="mn-Cyrl-MN"/>
        </w:rPr>
        <w:t xml:space="preserve">-уудыг байгуулж ажиллахгүй бол маш хүнд байдал бий болох нь ээ. </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t>Бид 40 доллараар олборлосон нүүрсийг 41 доллараар зардаг. Хэдэн хувийн ашиг олж байна вэ? Гэтэл 5 долларт оёсон цүнхийг бидэнд 5000 доллараар зардаг. Мянга дахин өсгөсөн бизнес хийж байгаа юм. Тэр бол оюун ухаанаа, инновацаа үнэлж чадсаны л шинж. Бидэнд үнэлэх боломж алга байна. Бидний бараа, бүтээгдэхүүний үнийг бирж дээр тогтоож байна. Зэсийг, нүүрсийг, алтыг. Тийм учраас бид биржид захирагдаж амьдарч байна. Гэтэл бидний худалдаж авч байгаа бараанууд бол ямар ч бирж дээр үнэ тогтоохгүй. Яагаад гэвэл оюун ухаан шингэсэн учраас. Одоо жишээлбэл, Монголд 4 сая хүн гар утас хэрэглэж байгаа юм. 1,5 сая хүн ухаалаг утас бараг 1000 орчим долларын үнэтэй утас. Асар өндөр нэмүү өртөг шингэсэн энэ мэдлэгийн эдийн засгийн хэрэглээнд бид чирэгдэж ороод байна. Тийм учраас бидэнд долларын нөөц байхгүй. Жишээ нь, 1000 доллараар 1,5 сая хүн ухаалаг утас авахад 1,5 тэрбум доллар төлчихнө. Буцаад бид доллар олохдоо 1 хувийн ашиг л олж байна. Тэгэхээр доллар олох боломжгүй гэсэн үг. Тийм болохоор та бүхэн тогтвортой хөгжил, мэдлэгийн, дэлхий дээр мэдлэгийн эдийн засаг ирчихсэн үед мэдлэгийн эдийн засаггүй орон амьдрах боломжгүй болчихлоо гэдгийг л дэлхийн лидерүүдэд ойлгуулж.</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r>
      <w:r>
        <w:rPr>
          <w:b/>
          <w:bCs/>
          <w:lang w:val="mn-Cyrl-MN"/>
        </w:rPr>
        <w:t xml:space="preserve">Д.Сумъяабазар: </w:t>
      </w:r>
      <w:r>
        <w:rPr>
          <w:b w:val="false"/>
          <w:bCs w:val="false"/>
          <w:lang w:val="mn-Cyrl-MN"/>
        </w:rPr>
        <w:t xml:space="preserve"> -Нэмэлт 1 минут авах уу?</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t>-Нэмээд 1 минут өгье.</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r>
      <w:r>
        <w:rPr>
          <w:b/>
          <w:bCs/>
          <w:lang w:val="mn-Cyrl-MN"/>
        </w:rPr>
        <w:t xml:space="preserve">Л.Гантөмөр: </w:t>
      </w:r>
      <w:r>
        <w:rPr>
          <w:b w:val="false"/>
          <w:bCs w:val="false"/>
          <w:lang w:val="mn-Cyrl-MN"/>
        </w:rPr>
        <w:t xml:space="preserve"> -Дэлхийн лидер, эдийн засгийн хувьд лидерийн байр суурь эзэлчихсэн байгаа энэ улс, орнуудын бодлого бол бусад улс, орнуудынхаа инновацийнхаа хүчийг яаж нэмэгдүүлэх вэ, чадамжийг яаж нэмэгдүүлэх вэ гэдэг дээр бүх анхаарал нь төвлөрөөсэй гэж бодож байна. Тэгэх юм бол, бид нар магадгүй 15 жилийн хугацаанд хүн төрөлхтөн харилцан нэг, нэгэндээ мэдлэгээ шилжүүлдэг, энэ мэдлэгийн үнэлэмжийн үр дүнд цөмөөрөө ажил эрхлэх бололцоотой, цөмөөрөө сайхан амьдрах ийм боломж байгаа юм болов уу гэж харж байгаа юм.</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t>Ялангуяа дэлхийн хүнсний байгууллага болоод патент. Жишээлбэл, монгол эрдэмтдийн хамгийн их зовж байгаа зүйл бол патент эзэмшилт байна. Тэр патентаа яаж дэлхийд бүртгүүлэх вэ. Ганц патент гаргаад бүртгүүлэхэд 1 сая долларын зардал гарч байна шүү дээ. Тэр зардал байхгүй учраас олон улсад патентаа бүртгүүлэх боломж алга байна. Тийм учраас оюуны бүртгэлийг яаж хялбаршуулах вэ, яаж амархан болгох вэ, яаж нээлттэй болгох вэ гэдэг энэ чиглэлд.</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r>
      <w:r>
        <w:rPr>
          <w:b/>
          <w:bCs/>
          <w:lang w:val="mn-Cyrl-MN"/>
        </w:rPr>
        <w:t xml:space="preserve">Д.Сумъяабазар: </w:t>
      </w:r>
      <w:r>
        <w:rPr>
          <w:b w:val="false"/>
          <w:bCs w:val="false"/>
          <w:lang w:val="mn-Cyrl-MN"/>
        </w:rPr>
        <w:t xml:space="preserve"> -Санал хэлсэн байна.</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t>-Одонтуяа гишүүн асуулт асууя.</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r>
      <w:r>
        <w:rPr>
          <w:b/>
          <w:bCs/>
          <w:lang w:val="mn-Cyrl-MN"/>
        </w:rPr>
        <w:t xml:space="preserve">С.Одонтуяа: </w:t>
      </w:r>
      <w:r>
        <w:rPr>
          <w:b w:val="false"/>
          <w:bCs w:val="false"/>
          <w:lang w:val="mn-Cyrl-MN"/>
        </w:rPr>
        <w:t xml:space="preserve"> -Нэг асуулт, хэд хэдэн санал байна. Асуултын хувьд бол, одоо ер нь энэ дэлхийн улс орнууд, манай тогтвортой хөгжлийн зорилтууд, энэ зүйлүүдийг бүгдийг базаад харахад дэлхий даяараа гурван үндсэн зорилтыг тойроод гол толгойны өвчин болж байх шиг байна л даа. </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t>Нэгдүгээрт, байгаль орчны тогтвортой хөгжил. Хоёр дахь нь, яаж ард иргэдээ эрүүл хүнсээр хангах вэ. Эрүүл ус, энд орсон байна. Гурав дахь нь, дэлхийн улс орнууд яаж хямд эрчим хүчээр өөрсдийгөө хангах вэ гэдэг энэ гурван үндсэн асуудлыг тойроод эргэлдэж байна л даа. Дээр нь нэмээд бас дэлхий даяар дайны аюул занал бас нэмэгдээд эхэллээ. Мөн цагаачлалын, нүүдлийн асуудлууд. Тэгэхээр ер нь сүүлийн хэдэн сар үүсээд байгаа энэ их эрчимтэй ажиллагаанаас, энэ асуудалтай яаж нэмэлт өөрчлөлтүүд НҮБ дээр яригдаж байна вэ? Энэ хэд дээр нэмээд үндсэн гол аюул занал, амгалан тайван амьдрах асуудал дээр яаралтай, эрчимтэй ямар арга хэмжээнүүдийг НҮБ төлөвлөж байгаа вэ? Үүнтэй уялдуулаад гэсэн үг.</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t>Саналын хувьд гэвэл, би Монголд байгаа амжилтуудыг харлаа л даа. Ялангуяа хүүхдийн эндэгдэл үнэхээр буурсан байгаа. Ядуурлаас ангижирсан гээд. Тэгэхээр яг НҮБ болон ер нь зөвхөн НҮБ биш, олон улсын бусад байгууллага, Монголд ажиллаж байгаа төрийн бус байгууллагуудыг хараад байхад үр ашигтай зүйлүүд маш их байгаа. Монгол Улсын хөгжилд үнэхээр бодитой хувь нэмэр оруулсан, ядуурлыг бууруулахад бодитой хувь нэмэр оруулсан зүйл бол маргахын аргагүй байгаа.</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t>Нөгөө нэг шүүмжлэлтэй асуудлууд байна. Үүнийг би цаашдаа анхаараач ээ гэж хэлмээр байна.</w:t>
      </w:r>
    </w:p>
    <w:p>
      <w:pPr>
        <w:pStyle w:val="Normal"/>
        <w:jc w:val="both"/>
        <w:rPr>
          <w:b/>
          <w:b/>
          <w:bCs/>
          <w:lang w:val="mn-Cyrl-MN"/>
        </w:rPr>
      </w:pPr>
      <w:r>
        <w:rPr>
          <w:b/>
          <w:bCs/>
          <w:lang w:val="mn-Cyrl-MN"/>
        </w:rPr>
      </w:r>
    </w:p>
    <w:p>
      <w:pPr>
        <w:pStyle w:val="Normal"/>
        <w:jc w:val="both"/>
        <w:rPr>
          <w:b w:val="false"/>
          <w:b w:val="false"/>
          <w:bCs w:val="false"/>
          <w:lang w:val="mn-Cyrl-MN"/>
        </w:rPr>
      </w:pPr>
      <w:r>
        <w:rPr>
          <w:b w:val="false"/>
          <w:bCs w:val="false"/>
          <w:lang w:val="mn-Cyrl-MN"/>
        </w:rPr>
        <w:tab/>
        <w:t>Нэгдүгээрт, аливаа төсөл, хөтөлбөрүүдийг бодит үр дүн бас сайн гарах ёстой. Жишээлбэл, манай улс төрчид, ялангуяа иргэд, төрийн бус байгууллагынхан олон улсын байгууллагын үйл ажиллагааг юун дээр их шүүмжилдэг вэ гэхээр маш олон төсөл, хөтөлбөр хэрэгжүүлдэг. Гэхдээ энэ нь голдуу ямар чиглэлээр байна вэ гэхээр ерөөсөө л олон улсын хурал, семинар зохион байгуулахад голлон анхаараад байна гэдэг шүүмжлэл ирдэг. Яг бодитой, иргэдийг ядуурлаас гаргах. Сая Гантөмөр сайд хэллээ шүү дээ, яаж энэ хүнийг ажилтай болгох вэ гэдэг дээр цаашдаа онцгой анхаарах ёстой.</w:t>
      </w:r>
    </w:p>
    <w:p>
      <w:pPr>
        <w:pStyle w:val="Normal"/>
        <w:jc w:val="both"/>
        <w:rPr>
          <w:b w:val="false"/>
          <w:b w:val="false"/>
          <w:bCs w:val="false"/>
          <w:lang w:val="mn-Cyrl-MN"/>
        </w:rPr>
      </w:pPr>
      <w:r>
        <w:rPr>
          <w:b w:val="false"/>
          <w:bCs w:val="false"/>
          <w:lang w:val="mn-Cyrl-MN"/>
        </w:rPr>
        <w:tab/>
      </w:r>
    </w:p>
    <w:p>
      <w:pPr>
        <w:pStyle w:val="Normal"/>
        <w:jc w:val="both"/>
        <w:rPr>
          <w:b/>
          <w:b/>
          <w:bCs/>
          <w:lang w:val="mn-Cyrl-MN"/>
        </w:rPr>
      </w:pPr>
      <w:r>
        <w:rPr>
          <w:b w:val="false"/>
          <w:bCs w:val="false"/>
          <w:lang w:val="mn-Cyrl-MN"/>
        </w:rPr>
        <w:tab/>
        <w:t>Өнөөдөр бид нар монголчуудад 100 ямаанд 60 ухна гэж нэг үг байдаг юм л даа. 3-хан сая хүнд гэхэд маш олон төсөл, хөтөлбөр байдаг, маш олон олон улсын байгууллага, хэчнээн сая доллар зараад байдаг. Яг бодитой үр дүн бага гарч байна. Тийм учраас цаашдын энэ, монголчууд бол мэдэхгүйдээ хийхгүй байгаа юм биш. Хурал, семинар, энэ бүх зүйл бол монголчуудад хангалттай байна, өнөөдөр. Үүгээрээ монголчууд илүүдсэн үү гэхээс дутахгүй. Яг орон нутгийн удирдлага нь, сумын дарга нь, засаг дарга нь, дүүргийн дарга нь яг энэ иргэнийгээ яаж ажилтай байлгах юм бэ гэдэг энэ механизм дээр л НҮБ, олон улсын байгууллагыг ажиллаасай гэж би хүсэж байгаа юм.</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t>Өөрөөр хэлбэл, бид нарт олон жил монголчуудад загас өгөөд байгаа юм шиг л ийм байлаа шүү дээ. Загас өгөөд, ядуу байна уу, май, хүнсний талон. Гэтэл яг энэ загас барьдаг аргыг нь заагаад өгчих юм бол өнөөдөр энэ хэрэгжинэ. Би Энэтхэгт харж байсан л даа. Энэтхэгт орон нутаг нь өөрөө хүмүүсээ яаж ажилтай байлгах вэ гэдгийг яагаад л, тэр хүмүүс нь хүрзээ бариад л явж байдаг. Тэгээд орон нутгийн удирдлага нь тэнд аль болохоор хүмүүстээ яаж ажил.</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r>
      <w:r>
        <w:rPr>
          <w:b/>
          <w:bCs/>
          <w:lang w:val="mn-Cyrl-MN"/>
        </w:rPr>
        <w:t xml:space="preserve">Д.Сумъяабазар: </w:t>
      </w:r>
      <w:r>
        <w:rPr>
          <w:b w:val="false"/>
          <w:bCs w:val="false"/>
          <w:lang w:val="mn-Cyrl-MN"/>
        </w:rPr>
        <w:t xml:space="preserve"> -Одонтуяа гишүүнд 1 минут сунгая.</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r>
      <w:r>
        <w:rPr>
          <w:b/>
          <w:bCs/>
          <w:lang w:val="mn-Cyrl-MN"/>
        </w:rPr>
        <w:t xml:space="preserve">С.Одонтуяа: </w:t>
      </w:r>
      <w:r>
        <w:rPr>
          <w:b w:val="false"/>
          <w:bCs w:val="false"/>
          <w:lang w:val="mn-Cyrl-MN"/>
        </w:rPr>
        <w:t xml:space="preserve"> -21 хувь ядуурлын төвшнөөс доогуур амьдраад байгаа нь ерөөсөө ажил хийхгүй байгаа юм. Тийм учраас сая бид нар төсөв батлахдаа 10 мянган цэргийн асуудлыг оруулсан. Энэ нь бас зарим хүмүүс олон улсын гэрээ, конвенци зөрчиж байна гээд байгаа юм. Ер нь монгол хүмүүсийг л ажил хийлгэдэг энэ бүх зүйл рүү явах юм бол ядуурлаас дорхноо гарна аа. Үүнийг цаашдаа анхаараач ээ гэж хэлэх гэсэн юм.</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t>Таны хэлж байгаа уялдуулах, эрчимжүүлэх, бодлогын дэмжлэг гэдэг бол яах аргагүй зөв. Энэ дээр санал нийлж байна. Одоо манайх улсын төсөв батлахад ямар ч хөгжлийн бодлого, зорилттойгоо уялдахгүй баталж байгаа юм. Өөрөөр хэлбэл, аль аймагт индексээр ямар байна вэ, энэ аймагт эрүүл мэндийн асуудал үнэхээр хүнд байгаа юм байна, энэ сум нь болчихсон юм байна гэдэг энэ индекс ямар нэгэн уялдаа холбоогүйгээр л хэн сайн хөөцөлдсөн, хэн боломж байна вэ, тэр хүн л энэ төсвийг батлуулж байна л даа. Тийм учраас энэ дээр бид нар дорвитой арга хэмжээ авахаар.</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r>
      <w:r>
        <w:rPr>
          <w:b/>
          <w:bCs/>
          <w:lang w:val="mn-Cyrl-MN"/>
        </w:rPr>
        <w:t xml:space="preserve">Д.Сумъяабазар: </w:t>
      </w:r>
      <w:r>
        <w:rPr>
          <w:b w:val="false"/>
          <w:bCs w:val="false"/>
          <w:lang w:val="mn-Cyrl-MN"/>
        </w:rPr>
        <w:t xml:space="preserve"> -Нэг асуулт асуусан байгаа. Хатагтай Транкман та хариулна уу.</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r>
      <w:r>
        <w:rPr>
          <w:b/>
          <w:bCs/>
          <w:lang w:val="mn-Cyrl-MN"/>
        </w:rPr>
        <w:t xml:space="preserve">Биата Транкман: </w:t>
      </w:r>
      <w:r>
        <w:rPr>
          <w:b w:val="false"/>
          <w:bCs w:val="false"/>
          <w:lang w:val="mn-Cyrl-MN"/>
        </w:rPr>
        <w:t>/хариулт англи хэл дээр явагдав/.</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r>
      <w:r>
        <w:rPr>
          <w:b/>
          <w:bCs/>
          <w:lang w:val="mn-Cyrl-MN"/>
        </w:rPr>
        <w:t>Д.Сумъяабазар:</w:t>
      </w:r>
      <w:r>
        <w:rPr>
          <w:b w:val="false"/>
          <w:bCs w:val="false"/>
          <w:lang w:val="mn-Cyrl-MN"/>
        </w:rPr>
        <w:t xml:space="preserve"> -Баярлалаа. </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t>Гишүүд асуулт асууж, үг хэлж дууслаа.</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t>Өнөөдрийн, ялангуяа Мянганы хөгжлийн зорилтуудын хүрээнд Ядуурлыг бууруулах дэд хорооны хуралдаанд НҮБ-ын зүгээс 2015-2030 он хүртэл хэрэгжүүлэх тогтвортой хөгжлийн хөтөлбөрийнхөө талаар сонирхолтой, цаашдаа авч хэрэгжүүлэх. Ер нь Монгол Улсын Засгийн газрын бодлоготой, Монгол Улсын улсын төсөвтэй хийж хэрэгжүүлэх ажлаа уялдуулах талаар үнэтэй санал өгсөн, зөвлөгөө өгсөн та бүхэндээ талархаж байна.</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t>Цаашдаа мэдээж, энэ Мянганы хөгжлийн зорилтууд болон одоогийн нэршлээрээ бол Тогтвортой хөгжлийн зорилтуудын хүрээнд 17 зорилт дэвшүүлсэн байгаа. Энэ зорилтуудын хүрээнд, мэдээж Монгол Улсын хөрсөн дээр буух хэмжээнд бид бүхэн хоорондоо ярилцаж хамтын ажиллагаагаа цааш цаашдаа улам ойртуулж байж энэ 17 зорилтыг цаашдаа улс орны хэмжээнд хэрэгжүүлэх ийм том ажил бид бүхний өмнө байна. Энд Монгол Улсын Их Хурлын зүгээс болон Монгол Улсын Засгийн газрын зүгээс бид бүхэн аль болох бүх талын дэмжлэг үзүүлж ажиллана гэдгийг бас энд хэлэх нь зүйтэй байх.</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t>Өнөөдрийн та бүхний танилцуулга болон Улсын Их Хурлын гишүүдийн үг хэлсэн, асуулт асуусан энэ саналуудынх нь талаар дараагийн Дэд хорооны хурал дээр бид бүхэн нэлээн өргөн хүрээнд авч хэлэлцэнэ. Тэгээд цаашдаа энэ Мянганы хөгжлийн хүрээнд, мөн Тогтвортой хөгжлийн хүрээндээ бид нар авч хэрэгжүүлэх ажлуудаа анхааралдаа авч Дэд хороо ажиллана гэдгийг хэлэх нь зүйтэй байх.</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t>Нэршлийн хувьд, Тогтвортой хөгжлийн зорилтын дэд хороо гэх үү? Ер нь нэршлийн хувьд тийм болох уу?</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t xml:space="preserve">-Энэ дээр Улсын Их Хурлын тухай хуульд нэмэлт, өөрчлөлт оруулж байж, нэг ёсондоо Улсын Их Хурлын гишүүн хууль санаачилж байж хуульд нэмэлт, өөрчлөлт оруулж байж энэ нэршлийг солино гэдгийг хэлэх нь зүйтэй байх. </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t>Тэгээд өнөөдрийн хуралдаанд идэвхтэй оролцсон Их Хурлын гишүүддээ талархаж байна. Мөн энэ хуралдаанд өөрсдийнхөө зүгээс идэвхтэй оролцсон НҮБ-ын суурин зохицуулагч хатагтай Биата Транкман болон танай баг хамт олонд бас талархсанаа илэрхийлье.</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t>Ингээд өнөөдрийн хуралдаан өндөрлөснийг мэдэгдье. Гишүүд болон оролцсон хүмүүсийг кофе брейкт урьж байна.</w:t>
      </w:r>
    </w:p>
    <w:p>
      <w:pPr>
        <w:pStyle w:val="Normal"/>
        <w:jc w:val="both"/>
        <w:rPr>
          <w:b/>
          <w:b/>
          <w:bCs/>
          <w:lang w:val="mn-Cyrl-MN"/>
        </w:rPr>
      </w:pPr>
      <w:r>
        <w:rPr>
          <w:b/>
          <w:bCs/>
          <w:lang w:val="mn-Cyrl-MN"/>
        </w:rPr>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r>
      <w:r>
        <w:rPr>
          <w:b/>
          <w:bCs/>
          <w:lang w:val="mn-Cyrl-MN"/>
        </w:rPr>
        <w:t>Бичлэг буулгасан:</w:t>
      </w:r>
    </w:p>
    <w:p>
      <w:pPr>
        <w:pStyle w:val="Normal"/>
        <w:jc w:val="both"/>
        <w:rPr/>
      </w:pPr>
      <w:r>
        <w:rPr>
          <w:b/>
          <w:bCs/>
          <w:lang w:val="mn-Cyrl-MN"/>
        </w:rPr>
        <w:tab/>
      </w:r>
      <w:r>
        <w:rPr>
          <w:b w:val="false"/>
          <w:bCs w:val="false"/>
          <w:lang w:val="mn-Cyrl-MN"/>
        </w:rPr>
        <w:t>ПРОТОКОЛЫН АЛБАНЫ ШИНЖЭЭЧ</w:t>
        <w:tab/>
        <w:t xml:space="preserve"> Б.БАТГЭРЭЛ</w:t>
      </w:r>
    </w:p>
    <w:sectPr>
      <w:footerReference w:type="default" r:id="rId2"/>
      <w:type w:val="nextPage"/>
      <w:pgSz w:w="12240" w:h="15840"/>
      <w:pgMar w:left="1755" w:right="979" w:gutter="0" w:header="0" w:top="1290" w:footer="1125" w:bottom="16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11</w:t>
    </w:r>
    <w:r>
      <w:rPr/>
      <w:fldChar w:fldCharType="end"/>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eastAsia="Arial" w:cs="Mangal"/>
    </w:rPr>
  </w:style>
  <w:style w:type="paragraph" w:styleId="Caption">
    <w:name w:val="Caption"/>
    <w:basedOn w:val="Normal"/>
    <w:qFormat/>
    <w:pPr>
      <w:suppressLineNumbers/>
      <w:spacing w:before="120" w:after="120"/>
    </w:pPr>
    <w:rPr>
      <w:rFonts w:ascii="Arial" w:hAnsi="Arial" w:eastAsia="Arial" w:cs="Mangal"/>
      <w:i/>
      <w:iCs/>
      <w:sz w:val="24"/>
      <w:szCs w:val="24"/>
    </w:rPr>
  </w:style>
  <w:style w:type="paragraph" w:styleId="Index">
    <w:name w:val="Index"/>
    <w:basedOn w:val="Normal"/>
    <w:qFormat/>
    <w:pPr>
      <w:suppressLineNumbers/>
    </w:pPr>
    <w:rPr>
      <w:rFonts w:ascii="Arial" w:hAnsi="Arial" w:eastAsia="Arial" w:cs="Mang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uppressLineNumbers/>
      <w:tabs>
        <w:tab w:val="clear" w:pos="4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7:23:35Z</dcterms:created>
  <dc:creator/>
  <dc:description/>
  <dc:language>en-US</dc:language>
  <cp:lastModifiedBy/>
  <cp:lastPrinted>2015-12-02T16:57:00Z</cp:lastPrinted>
  <cp:revision>0</cp:revision>
  <dc:subject/>
  <dc:title/>
</cp:coreProperties>
</file>