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rFonts w:ascii="Arial" w:hAnsi="Arial" w:cs="Arial"/>
          <w:b/>
          <w:b/>
          <w:bCs/>
          <w:sz w:val="24"/>
          <w:szCs w:val="24"/>
          <w:lang w:val="mn-Cyrl-MN"/>
        </w:rPr>
      </w:pPr>
      <w:r>
        <w:rPr>
          <w:rFonts w:cs="Arial" w:ascii="Arial" w:hAnsi="Arial"/>
          <w:b/>
          <w:bCs/>
          <w:sz w:val="24"/>
          <w:szCs w:val="24"/>
          <w:shd w:fill="FFFFFF" w:val="clear"/>
          <w:lang w:val="mn-Cyrl-MN"/>
        </w:rPr>
        <w:t xml:space="preserve">БАЙГАЛЬ ОРЧИН, ХҮНС, ХӨДӨӨ АЖ АХУЙН </w:t>
      </w:r>
      <w:r>
        <w:rPr>
          <w:rFonts w:cs="Arial" w:ascii="Arial" w:hAnsi="Arial"/>
          <w:b/>
          <w:bCs/>
          <w:sz w:val="24"/>
          <w:szCs w:val="24"/>
          <w:lang w:val="mn-Cyrl-MN"/>
        </w:rPr>
        <w:t xml:space="preserve">БАЙНГЫН ХОРООНЫ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12 ДУГААР САРЫН 06-НЫ ӨДӨР /ЛХАГВА ГАРАГ/-ИЙН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p>
      <w:pPr>
        <w:pStyle w:val="Normal"/>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4</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Байгаль орчин, хүнс, хөдөө аж ахуйн</w:t>
      </w:r>
      <w:r>
        <w:rPr>
          <w:rFonts w:cs="Arial" w:ascii="Arial" w:hAnsi="Arial"/>
          <w:b/>
          <w:bCs/>
          <w:sz w:val="24"/>
          <w:szCs w:val="24"/>
          <w:lang w:val="mn-Cyrl-MN"/>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12 дугаар сарын 06-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Байгаль орчин, хүнс, хөдөө аж ахуйн байнгын хорооны дарга Ц.Гарамжав</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1 цаг 22 минутад Төрийн ордны “В”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С.Жавхлан, Л.Мөнхбаатар, Г.Мөнхцэцэг, Д.Тэрбишдагва, Д.Цогтбаата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Х.Болорчулуун, Д.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jc w:val="both"/>
        <w:rPr>
          <w:rFonts w:ascii="Arial" w:hAnsi="Arial" w:cs="Arial"/>
          <w:sz w:val="24"/>
          <w:szCs w:val="24"/>
        </w:rPr>
      </w:pPr>
      <w:r>
        <w:rPr>
          <w:rFonts w:cs="Arial" w:ascii="Arial" w:hAnsi="Arial"/>
          <w:sz w:val="24"/>
          <w:szCs w:val="24"/>
        </w:rPr>
        <w:tab/>
        <w:t xml:space="preserve">Хэлэлцэх асуудалтай холбогдуулан Улсын Их Хурлын гишүүн Б.Бат-Эрдэнэ үг хэ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Lucida Sans Unicode" w:cs="Arial"/>
          <w:b/>
          <w:b/>
          <w:bCs/>
          <w:color w:val="000000"/>
          <w:sz w:val="24"/>
          <w:szCs w:val="24"/>
          <w:shd w:fill="FFFFFF" w:val="clear"/>
          <w:lang w:val="mn-Cyrl-MN"/>
        </w:rPr>
      </w:pPr>
      <w:r>
        <w:rPr>
          <w:rFonts w:cs="Arial" w:ascii="Arial" w:hAnsi="Arial"/>
          <w:sz w:val="24"/>
          <w:szCs w:val="24"/>
        </w:rPr>
        <w:tab/>
        <w:t xml:space="preserve">Улсын Их Хурлын гишүүн Ц.Гарамжав </w:t>
      </w:r>
      <w:r>
        <w:rPr>
          <w:rFonts w:eastAsia="Lucida Sans Unicode" w:cs="Arial" w:ascii="Arial" w:hAnsi="Arial"/>
          <w:bCs/>
          <w:color w:val="000000"/>
          <w:sz w:val="24"/>
          <w:szCs w:val="24"/>
          <w:shd w:fill="FFFFFF" w:val="clear"/>
          <w:lang w:val="mn-Cyrl-MN"/>
        </w:rPr>
        <w:t>Мал, амьтны эрүүл мэндийн тухай хуулийн төсөл болон холбогдох бусад хуулийн төслийг хэлэлцүүлэгт бэлтгэх үүрэг бүхий ажлын хэсгийн ахлагч, Улсын Их Хурлын гишүүн Ж.Бат-Эрдэнэ гадаадад томилолттой байгаа тул уг асуудлыг хойшлуулах нь зүйтэй гэсэн горимын санал гаргав.</w:t>
      </w:r>
      <w:r>
        <w:rPr>
          <w:rFonts w:eastAsia="Lucida Sans Unicode" w:cs="Arial" w:ascii="Arial" w:hAnsi="Arial"/>
          <w:b/>
          <w:bCs/>
          <w:color w:val="000000"/>
          <w:sz w:val="24"/>
          <w:szCs w:val="24"/>
          <w:shd w:fill="FFFFFF" w:val="clear"/>
          <w:lang w:val="mn-Cyrl-MN"/>
        </w:rPr>
        <w:t xml:space="preserve"> </w:t>
      </w:r>
    </w:p>
    <w:p>
      <w:pPr>
        <w:pStyle w:val="Normal"/>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Ц.Гарамжав: </w:t>
      </w:r>
      <w:r>
        <w:rPr>
          <w:rStyle w:val="StrongEmphasis"/>
          <w:rFonts w:cs="Arial" w:ascii="Arial" w:hAnsi="Arial"/>
          <w:b w:val="false"/>
          <w:color w:val="000000"/>
          <w:sz w:val="24"/>
          <w:szCs w:val="24"/>
          <w:shd w:fill="FFFFFF" w:val="clear"/>
          <w:lang w:val="mn-Cyrl-MN"/>
        </w:rPr>
        <w:t>-</w:t>
      </w:r>
      <w:r>
        <w:rPr>
          <w:rFonts w:cs="Arial" w:ascii="Arial" w:hAnsi="Arial"/>
          <w:bCs/>
          <w:color w:val="000000"/>
          <w:sz w:val="24"/>
          <w:szCs w:val="24"/>
          <w:shd w:fill="FFFFFF" w:val="clear"/>
          <w:lang w:val="mn-Cyrl-MN"/>
        </w:rPr>
        <w:t xml:space="preserve"> Улсын Их Хурлын гишүүн Ц.Гарамжавын гаргасан, </w:t>
      </w:r>
      <w:r>
        <w:rPr>
          <w:rFonts w:eastAsia="Lucida Sans Unicode" w:cs="Arial" w:ascii="Arial" w:hAnsi="Arial"/>
          <w:bCs/>
          <w:color w:val="000000"/>
          <w:sz w:val="24"/>
          <w:szCs w:val="24"/>
          <w:shd w:fill="FFFFFF" w:val="clear"/>
          <w:lang w:val="mn-Cyrl-MN"/>
        </w:rPr>
        <w:t>Мал, амьтны эрүүл мэндийн тухай хуулийн төсөл болон холбогдох бусад хуулийн төслийн эцсийн хэлэлцүүлгийг хойшлуулах нь зүйтэй гэсэн горимын саналыг дэмжье</w:t>
      </w:r>
      <w:r>
        <w:rPr>
          <w:rStyle w:val="StrongEmphasis"/>
          <w:rFonts w:cs="Arial" w:ascii="Arial" w:hAnsi="Arial"/>
          <w:b w:val="false"/>
          <w:bCs w:val="false"/>
          <w:color w:val="000000"/>
          <w:sz w:val="24"/>
          <w:szCs w:val="24"/>
          <w:shd w:fill="FFFFFF" w:val="clear"/>
          <w:lang w:val="mn-Cyrl-MN"/>
        </w:rPr>
        <w:t xml:space="preserve">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75.0 хувийн саналаар горимын санал дэмжигдсэн тул уг асуудлыг дараагийн долоо хоногийн лхагва гарагийн хуралдаанаар хэлэлцэхээр тогтов. </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pPr>
      <w:r>
        <w:rPr>
          <w:rStyle w:val="Emphasis"/>
          <w:rFonts w:eastAsia="Arial" w:cs="Arial" w:ascii="Arial" w:hAnsi="Arial"/>
          <w:color w:val="000000"/>
          <w:sz w:val="24"/>
          <w:szCs w:val="24"/>
          <w:shd w:fill="FFFFFF" w:val="clear"/>
          <w:lang w:val="mn-Cyrl-MN"/>
        </w:rPr>
        <w:t>Хуралдаан 06 минут үргэлжилж, 19 гишүүнээс 12 гишүүн ирж, 63.2 хувийн ирцтэйгээр 11 цаг 28 минутад өндөрлөв.</w:t>
      </w:r>
    </w:p>
    <w:p>
      <w:pPr>
        <w:pStyle w:val="Normal"/>
        <w:spacing w:lineRule="atLeast" w:line="100"/>
        <w:ind w:firstLine="720"/>
        <w:jc w:val="both"/>
        <w:rPr>
          <w:rStyle w:val="Emphasis"/>
          <w:rFonts w:ascii="Arial" w:hAnsi="Arial" w:eastAsia="Arial" w:cs="Arial"/>
          <w:color w:val="000000"/>
          <w:sz w:val="24"/>
          <w:szCs w:val="24"/>
          <w:shd w:fill="FFFFFF" w:val="clear"/>
          <w:lang w:val="mn-Cyrl-MN"/>
        </w:rPr>
      </w:pPr>
      <w:r>
        <w:rPr/>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 xml:space="preserve">БАЙГАЛЬ ОРЧИН, ХҮНС ХӨДӨӨ </w:t>
      </w:r>
    </w:p>
    <w:p>
      <w:pPr>
        <w:pStyle w:val="Title"/>
        <w:ind w:firstLine="720"/>
        <w:jc w:val="both"/>
        <w:rPr/>
      </w:pPr>
      <w:r>
        <w:rPr>
          <w:rFonts w:cs="Arial" w:ascii="Arial" w:hAnsi="Arial"/>
          <w:sz w:val="24"/>
          <w:szCs w:val="24"/>
          <w:lang w:val="mn-Cyrl-MN"/>
        </w:rPr>
        <w:t>АЖ АХУ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Ц.ГАРАМЖАВ</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БАЙГАЛЬ ОРЧИН, ХҮНС, ХӨДӨӨ АЖ АХУ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12 ДУГААР САРЫН 06-НЫ ӨДӨР /ЛХАГВ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Сайн байцгаана уу, өнөөдрийн Байгаль орчин, хүнс, хөдөө аж ахуйн байнгын хорооны ирц 52.6 хувьтай ирц бүрд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өр Байнгын хорооны хуралдаанаар хэлэлцэх асуудлаа танилцуулъя. Өнөөдөр Мал, амьтны эрүүл мэндийн тухай хуулийн төсөл болон хамт өргөн мэдүүлсэн бусад хуулийн төслийн /Засгийн газрын 2016 оны 12 дугаар сарын 28-ны өдөр өргөн мэдүүлсэн/ эцсийн хэлэлцүүлгийг хэлэлц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лаа батлах уу? Тэгье. Саналтай гишүүд байна уу? Б.Бат-Эрдэнэ гишүүний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 Баярлалаа. Байнгын хорооны даргад хандаж би хэлэхэд энэ Байнгын хорооны гишүүдийн ирцийг хангах талаар энэ ажлын алба, бүлгүүд анхаарахгүй бол болохгүй байна. Өнөөдөр байнгын хорооны хуралд 4-хөн хүн суу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сэн хэр нь 19 гишүүнээс 10 гишүүн ирсэн ирцтэй гэж хурал эхэлж байх жишээтэй. Ийм байдал дээр бол төрийн ажил албанд хандаж болохгүй гэсэн ийм горимын зарчмын саналыг хэлье. Энэ бас Их Хурлын ирцэд мөн ялгаагүй бүлгийн ирцэд бас ялгаагүй ийм байдал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зэрэг энэ хэлэлцэж байгаа асуудалтай холбогдуулаад би санал хэлэхэд бол хэдийгээр энэ хуулийн төсөл маань эцсийн хэлэлцүүлгийн шатанд шилжсэн байгаа ч гэсэн энэ дээр эргэж анхаарч харж үзэхгүй бол болохгүй байна. Тухайлбал надад бичгээр хэд хэдэн төрийн бус байгууллагууд эрдэмтдийн төлөөлөл надад бичиг цаасаар санал, гомдол хүсэлтээ бол ирүүл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Малын эрүүл мэндийн хуулийн талаар бол нэлээн ултай суурьтай бас эргэж харж анхаарч үзэхгүй бол нэлээн ноцтой асуудлууд байна гэж ингэж энэ ирүүлсэн саналд бол дурдса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айнгын хорооны дарга энэ дээр анхаарахгүй бол эцсийн хэлэлцүүлэгт шилжүүлсэн гэдгээр иймэрхүү байдлаар явуулж болохгүй байх гэсэн ийм саналы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Ц.Гарамжав: -</w:t>
      </w:r>
      <w:r>
        <w:rPr>
          <w:rFonts w:cs="Arial" w:ascii="Arial" w:hAnsi="Arial"/>
          <w:bCs/>
          <w:sz w:val="24"/>
          <w:szCs w:val="24"/>
          <w:lang w:val="mn-Cyrl-MN"/>
        </w:rPr>
        <w:t xml:space="preserve"> Тэгэхээр Мал, амьтны эрүүл мэндийн тухай хууль дээр Үндэсний аюулгүй байдлын зөвлөлөөс бас санал, санаа оноо ирсэн байгаа албан ёсоор. Тэгэхээр үүнийг ажлын хэсэг болоод ажлын хэсэгт гардуулан өгсөн байгаа. Байнгын хорооныхон бас үүнийг энэ асуудлыг суда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сая гишүүн Б.Бат-Эрдэнэ гишүүний хэлсэн асуудлыг бид нар нэмж тусгаад ингээд ер нь бол Байнгын хороон дээр хуульд бол өөрчлөлтийг тодорхой хэмжээгээр эцсийн хэлэлцүүлгийн шатанд 3 үндэслэлээр оруулж болох ийм хуралдааны дэг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бид нар ажлын хэсгийн бас санал, дүгнэлтийг харгалзах нь зүйтэй гэж бодож байна. Ийм учраас ажлын хэсгийн ахлагч нар хоёулаа байхгүй байна. Малын эрүүл мэндийн тухай хууль, Генетик нөөцийн тухай хууль аль алины ажлын хэсэг гадаадад томилолттой явсан учраас өнөөдрийн энэ хуралдаанаа, хэзээ шилжүүлэх вэ, дараагийн долоо хоногт уу? Ирэх долоо хоногийн 3 дахь өдөр болгож хойшлуулъя гэсэн горимын санал гаргаж байна. Тийм. Тэгэхгүй бол ажлын хэсгийн ахлагч нар байхгүй байна өнөөдөр. Тэгээд дээр нь нэмэх нь Улсын Их Хурлын гишүүн Б.Бат-Эрдэнэ, Үндэсний аюулгүй байдлын зөвлөлөөс тодорхой хэмжээний хуулиуд дээр санал оруу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гээрийг бид нар долоо хоногийн дотор хэлэлцээд судлаад ингээд нэг мөсөн ирэх долоо хоногт хурлаа хийе. Горимын санал гаргаж байна. Горимын санал дээр санал хураая. Хурлаа хойшлуулъя гэсэн горимын саналтай байна. Дэмжье гэсэн томьёоллоо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дөө гишүүдийн 63.2 хувийн саналаар хуралдаан хойшлогд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6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44:00Z</dcterms:created>
  <dc:creator>user</dc:creator>
  <dc:description/>
  <cp:keywords/>
  <dc:language>en-US</dc:language>
  <cp:lastModifiedBy>Microsoft Office User</cp:lastModifiedBy>
  <cp:lastPrinted>2017-11-03T16:39:00Z</cp:lastPrinted>
  <dcterms:modified xsi:type="dcterms:W3CDTF">2017-12-07T02:31:00Z</dcterms:modified>
  <cp:revision>34</cp:revision>
  <dc:subject/>
  <dc:title/>
</cp:coreProperties>
</file>