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eastAsia="Arial" w:cs="Arial" w:ascii="Arial" w:hAnsi="Arial"/>
          <w:sz w:val="24"/>
          <w:szCs w:val="24"/>
        </w:rPr>
        <w:t xml:space="preserve"> </w:t>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w:t>
      </w:r>
      <w:r>
        <w:rPr>
          <w:rFonts w:cs="Arial" w:ascii="Arial" w:hAnsi="Arial"/>
          <w:b/>
          <w:bCs/>
          <w:i w:val="false"/>
          <w:iCs w:val="false"/>
          <w:sz w:val="24"/>
          <w:szCs w:val="24"/>
          <w:lang w:val="mn-Cyrl-MN"/>
        </w:rPr>
        <w:t xml:space="preserve">2016 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rPr>
      </w:pPr>
      <w:r>
        <w:rPr>
          <w:rFonts w:cs="Arial" w:ascii="Arial" w:hAnsi="Arial"/>
          <w:b/>
          <w:bCs/>
          <w:i w:val="false"/>
          <w:iCs w:val="false"/>
          <w:sz w:val="24"/>
          <w:szCs w:val="24"/>
          <w:lang w:val="mn-Cyrl-MN"/>
        </w:rPr>
        <w:t>Хууль зүйн байнгын хорооны 10 дугаар сар</w:t>
      </w:r>
      <w:r>
        <w:rPr>
          <w:rFonts w:cs="Arial" w:ascii="Arial" w:hAnsi="Arial"/>
          <w:b/>
          <w:bCs/>
          <w:i w:val="false"/>
          <w:iCs w:val="false"/>
          <w:sz w:val="24"/>
          <w:szCs w:val="24"/>
        </w:rPr>
        <w:t xml:space="preserve">ын </w:t>
      </w:r>
      <w:r>
        <w:rPr>
          <w:rFonts w:cs="Arial" w:ascii="Arial" w:hAnsi="Arial"/>
          <w:b/>
          <w:bCs/>
          <w:i w:val="false"/>
          <w:iCs w:val="false"/>
          <w:sz w:val="24"/>
          <w:szCs w:val="24"/>
          <w:lang w:val="mn-Cyrl-MN"/>
        </w:rPr>
        <w:t>04-ний</w:t>
      </w:r>
      <w:r>
        <w:rPr>
          <w:rFonts w:cs="Arial" w:ascii="Arial" w:hAnsi="Arial"/>
          <w:b/>
          <w:bCs/>
          <w:i w:val="false"/>
          <w:iCs w:val="false"/>
          <w:sz w:val="24"/>
          <w:szCs w:val="24"/>
        </w:rPr>
        <w:t xml:space="preserve"> өдөр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rPr>
        <w:t>/</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Хууль зүйн байнгын хорооны дарга Ш.Раднаасэд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14</w:t>
      </w:r>
      <w:r>
        <w:rPr>
          <w:rFonts w:cs="Arial" w:ascii="Arial" w:hAnsi="Arial"/>
          <w:b w:val="false"/>
          <w:bCs w:val="false"/>
          <w:i w:val="false"/>
          <w:iCs w:val="false"/>
          <w:color w:val="00000A"/>
          <w:sz w:val="24"/>
          <w:szCs w:val="24"/>
        </w:rPr>
        <w:t xml:space="preserve"> гишүүн ирж, </w:t>
      </w:r>
      <w:r>
        <w:rPr>
          <w:rFonts w:cs="Arial" w:ascii="Arial" w:hAnsi="Arial"/>
          <w:b w:val="false"/>
          <w:bCs w:val="false"/>
          <w:i w:val="false"/>
          <w:iCs w:val="false"/>
          <w:color w:val="00000A"/>
          <w:sz w:val="24"/>
          <w:szCs w:val="24"/>
          <w:lang w:val="mn-Cyrl-MN"/>
        </w:rPr>
        <w:t>73.7</w:t>
      </w:r>
      <w:r>
        <w:rPr>
          <w:rFonts w:cs="Arial" w:ascii="Arial" w:hAnsi="Arial"/>
          <w:b w:val="false"/>
          <w:bCs w:val="false"/>
          <w:i w:val="false"/>
          <w:iCs w:val="false"/>
          <w:color w:val="00000A"/>
          <w:sz w:val="24"/>
          <w:szCs w:val="24"/>
        </w:rPr>
        <w:t xml:space="preserve"> хувийн ирцтэй</w:t>
      </w:r>
      <w:r>
        <w:rPr>
          <w:rFonts w:cs="Arial" w:ascii="Arial" w:hAnsi="Arial"/>
          <w:b w:val="false"/>
          <w:bCs w:val="false"/>
          <w:i w:val="false"/>
          <w:iCs w:val="false"/>
          <w:color w:val="00000A"/>
          <w:sz w:val="24"/>
          <w:szCs w:val="24"/>
          <w:lang w:val="mn-Cyrl-MN"/>
        </w:rPr>
        <w:t xml:space="preserve">гээр хуралдаан 14 цаг 35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Тасалсан: Ж.Батзандан, Б.Дэлгэрсайхан, Ц.Нямдорж, Д.Цогтбаатар, Б.Чойжилсүрэн</w:t>
      </w:r>
      <w:r>
        <w:rPr>
          <w:rFonts w:cs="Arial" w:ascii="Arial" w:hAnsi="Arial"/>
          <w:b w:val="false"/>
          <w:bCs w:val="false"/>
          <w:i/>
          <w:iCs/>
          <w:color w:val="00000A"/>
          <w:sz w:val="24"/>
          <w:szCs w:val="24"/>
          <w:lang w:val="en-US"/>
        </w:rPr>
        <w:t>.</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Үндсэн хуулийн цэцийн 2016 оны 09 дүгээр дүгнэл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элэлцэж буй асуудалтай холбогдуулан Улсын Их Хурлын Тамгын газрын 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xml:space="preserve">, Хууль зүйн байнгын хорооны ажлын албаны ахлах зөвлөх Б.Баасандорж, референт Б.Хулан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Үндсэн хуулийн цэцийн 2016 оны 09 дүгээр дүгнэлтийн талаар Хууль зүйн байнгын хорооны дарга Ш.Раднаасэд товч танилцуул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Б.Бат-Эрдэнийн тавьсан асуултад Хуул зүйн байнгын хорооны дарга Ш.Раднаасэд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Улсын Их Хурлын гишүүн С.Эрдэнэ үг хэлэ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Сонгуулийн тухай хуулийн 60 дугаар зүйлийн 60.5 дахь хэсэгт нэр дэвшигчдийн нэрийн жагсаалтаас хасагдсаны улмаас дахин сонгууль явагдсан бол хасагдсан нэр дэвшигч мөн 6 жилийн хугацаанд сонгуульд нэр дэвших болон төрийн албанд томилогдох, сонгогдох эрхээ алдах ба урьд явагдсан сонгуулийн сурталчилгааны болон зохион байгуулалтын бүх зардлыг нөхөн төлөх үүрэгтэй гэсэн Үндсэн хуулийн Арван дөрөвдүгээр зүйлийн 1 дэх хэсэгт Монгол Улсад хууль ёсоор оршин суугаа хүн бүр хууль, шүүхийн өмнө эрх тэгш байна гэснийг зөрчсөн байна гэснийг хүлээн зөвшөөрөх нь зүйтэй гэсэ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1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0</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2</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100 хувийн саналаар дэмжигдлээ.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lang w:val="mn-Cyrl-MN"/>
        </w:rPr>
      </w:pPr>
      <w:r>
        <w:rPr>
          <w:rStyle w:val="Emphasis"/>
          <w:rFonts w:cs="Arial" w:ascii="Arial" w:hAnsi="Arial"/>
          <w:b w:val="false"/>
          <w:bCs w:val="false"/>
          <w:i w:val="false"/>
          <w:iCs w:val="false"/>
          <w:color w:val="00000A"/>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Б.Пүрэвдорж Улсын Их Хурлын чуулганы нэгдсэн хуралдаанд танилцуулахаар тогт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Уг асуудлыг 14 цаг 50 минутад хэлэлцэж дуусав.</w:t>
      </w:r>
    </w:p>
    <w:p>
      <w:pPr>
        <w:pStyle w:val="Normal"/>
        <w:spacing w:lineRule="atLeast" w:line="200" w:before="0" w:after="0"/>
        <w:jc w:val="both"/>
        <w:rPr>
          <w:rFonts w:ascii="Arial" w:hAnsi="Arial" w:cs="Arial"/>
          <w:b/>
          <w:b/>
          <w:bCs/>
          <w:i/>
          <w:i/>
          <w:iCs/>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ab/>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t>Хоёр. Үндсэн хуулийн цэцийн 2016 оны 10 дугаар дүгнэлт</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элэлцэж буй асуудалтай холбогдуулан Улсын Их Хурлын Тамгын газрын Хууль, эрх зүйн асуудал хариуцсан нарийн бичгийн дарга Д.Амгалан</w:t>
      </w:r>
      <w:r>
        <w:rPr>
          <w:rStyle w:val="Emphasis"/>
          <w:rFonts w:cs="Arial" w:ascii="Arial" w:hAnsi="Arial"/>
          <w:b w:val="false"/>
          <w:bCs w:val="false"/>
          <w:i w:val="false"/>
          <w:iCs w:val="false"/>
          <w:color w:val="00000A"/>
          <w:sz w:val="24"/>
          <w:szCs w:val="24"/>
          <w:u w:val="none"/>
          <w:lang w:val="mn-Cyrl-MN"/>
        </w:rPr>
        <w:t xml:space="preserve">, Хууль зүйн байнгын хорооны ажлын албаны ахлах зөвлөх Б.Баасандорж, референт Ч.Батбямба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 xml:space="preserve">Үндсэн хуулийн цэцийн 2016 оны 10 дугаар дүгнэлтийн талаар Улсын Их Хурлын гишүүн Н.Учрал товч танилцуул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нилцуулгатай холбогдуулан Улсын Их Хурлын гишүүн Ш.Раднаасэд, Б.Пүрэвдорж нарын тавьсан асуултад Улсын Их Хурлын гишүүн Н.Учрал хариулж, тайлбар хийв. </w:t>
      </w:r>
    </w:p>
    <w:p>
      <w:pPr>
        <w:pStyle w:val="Normal"/>
        <w:spacing w:lineRule="atLeast" w:line="200" w:before="0" w:after="0"/>
        <w:jc w:val="both"/>
        <w:rPr/>
      </w:pPr>
      <w:r>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 Шүүхийн тухай хуулийн 31 дүгээр зүйлийн 31.6 дахь хэсэгт энэ хуулийн 31.5-д заасан тусгай саналын хамт гэсэн нь Үндсэн хуулийн Дөчин есдүгээр зүйлийн 1 дэх хэсгийн шүүгч хараат бус байж гагцхүү хуульд захирагдана. 52 дугаар зүйлийн 1 дэх хэсгийн бүх шатны шүүх хэрэг маргааныг хамтын зарчмаар хянан шийдвэрлэнэ гэснийг зөрчсөн байна гэснийг хүлээн зөвшөөрөх нь зүйтэй гэсэн саналыг дэмжье гэсэн санал хураалт явуулъя.</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18.2 хувийн саналаар дэмжигдсэнгү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Style w:val="Emphasis"/>
          <w:rFonts w:cs="Arial" w:ascii="Arial" w:hAnsi="Arial"/>
          <w:b/>
          <w:bCs/>
          <w:i w:val="false"/>
          <w:iCs w:val="false"/>
          <w:color w:val="00000A"/>
          <w:sz w:val="24"/>
          <w:szCs w:val="24"/>
          <w:u w:val="none"/>
          <w:lang w:val="mn-Cyrl-MN"/>
        </w:rPr>
        <w:tab/>
        <w:t xml:space="preserve">Ш.Раднаасэд: - </w:t>
      </w:r>
      <w:r>
        <w:rPr>
          <w:rStyle w:val="Emphasis"/>
          <w:rFonts w:cs="Arial" w:ascii="Arial" w:hAnsi="Arial"/>
          <w:b w:val="false"/>
          <w:bCs w:val="false"/>
          <w:i w:val="false"/>
          <w:iCs w:val="false"/>
          <w:color w:val="00000A"/>
          <w:sz w:val="24"/>
          <w:szCs w:val="24"/>
          <w:u w:val="none"/>
          <w:lang w:val="mn-Cyrl-MN"/>
        </w:rPr>
        <w:t xml:space="preserve"> Шүүхийн тухай хуулийн 31 дүгээр зүйлийн 31.6 дахь хэсэгт энэ хуулийн 31.5-д заасан тусгай саналын хамт гэсэн нь Үндсэн хуулийн Тавин хоёрдугаар зүйлийн 1 дэх хэсгийн бүх шатны шүүх хэрэг маргааныг хамтын зарчмаар хянан шийдвэрлэнэ гэснийг зөрчсөн байна гэснийг хүлээн зөвшөөрөх нь зүйтэй гэсэн саналыг дэмжье гэсэн санал хураалт явуулъя.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Зөвшөөрсөн:</w:t>
        <w:tab/>
        <w:t>2</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Татгалзсан:</w:t>
        <w:tab/>
        <w:tab/>
        <w:t>9</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Бүгд:</w:t>
        <w:tab/>
        <w:tab/>
        <w:tab/>
        <w:t>11</w:t>
      </w:r>
    </w:p>
    <w:p>
      <w:pPr>
        <w:pStyle w:val="Normal"/>
        <w:spacing w:lineRule="atLeast" w:line="200" w:before="0" w:after="0"/>
        <w:jc w:val="both"/>
        <w:rPr>
          <w:rFonts w:ascii="Arial" w:hAnsi="Arial" w:cs="Arial"/>
          <w:sz w:val="23"/>
          <w:szCs w:val="23"/>
        </w:rPr>
      </w:pPr>
      <w:r>
        <w:rPr>
          <w:rStyle w:val="Emphasis"/>
          <w:rFonts w:cs="Arial" w:ascii="Arial" w:hAnsi="Arial"/>
          <w:b w:val="false"/>
          <w:bCs w:val="false"/>
          <w:i w:val="false"/>
          <w:iCs w:val="false"/>
          <w:color w:val="00000A"/>
          <w:sz w:val="24"/>
          <w:szCs w:val="24"/>
          <w:u w:val="none"/>
          <w:lang w:val="mn-Cyrl-MN"/>
        </w:rPr>
        <w:tab/>
        <w:t>18.2 хувийн саналаар дэмжигдсэнгүй.</w:t>
      </w:r>
    </w:p>
    <w:p>
      <w:pPr>
        <w:pStyle w:val="Normal"/>
        <w:spacing w:lineRule="atLeast" w:line="200" w:before="0" w:after="0"/>
        <w:jc w:val="both"/>
        <w:rPr>
          <w:rFonts w:ascii="Arial" w:hAnsi="Arial" w:cs="Arial"/>
          <w:sz w:val="23"/>
          <w:szCs w:val="23"/>
        </w:rPr>
      </w:pPr>
      <w:r>
        <w:rPr>
          <w:rFonts w:cs="Arial" w:ascii="Arial" w:hAnsi="Arial"/>
          <w:sz w:val="23"/>
          <w:szCs w:val="23"/>
        </w:rPr>
      </w:r>
    </w:p>
    <w:p>
      <w:pPr>
        <w:pStyle w:val="Normal"/>
        <w:spacing w:lineRule="atLeast" w:line="200" w:before="0" w:after="0"/>
        <w:jc w:val="both"/>
        <w:rPr>
          <w:rFonts w:ascii="Arial" w:hAnsi="Arial" w:cs="Arial"/>
          <w:sz w:val="24"/>
          <w:szCs w:val="24"/>
          <w:lang w:val="mn-Cyrl-MN"/>
        </w:rPr>
      </w:pPr>
      <w:r>
        <w:rPr>
          <w:rFonts w:cs="Arial" w:ascii="Arial" w:hAnsi="Arial"/>
          <w:b w:val="false"/>
          <w:bCs w:val="false"/>
          <w:sz w:val="24"/>
          <w:szCs w:val="24"/>
          <w:lang w:val="mn-Cyrl-MN"/>
        </w:rPr>
        <w:tab/>
      </w:r>
      <w:r>
        <w:rPr>
          <w:rStyle w:val="Emphasis"/>
          <w:rFonts w:cs="Arial" w:ascii="Arial" w:hAnsi="Arial"/>
          <w:b w:val="false"/>
          <w:bCs w:val="false"/>
          <w:i w:val="false"/>
          <w:iCs w:val="false"/>
          <w:color w:val="00000A"/>
          <w:sz w:val="24"/>
          <w:szCs w:val="24"/>
          <w:u w:val="none"/>
          <w:lang w:val="mn-Cyrl-MN"/>
        </w:rPr>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Normal"/>
        <w:spacing w:lineRule="auto" w:line="24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200" w:before="0" w:after="0"/>
        <w:jc w:val="both"/>
        <w:rPr>
          <w:rFonts w:ascii="Arial" w:hAnsi="Arial" w:cs="Arial"/>
          <w:sz w:val="24"/>
          <w:szCs w:val="24"/>
        </w:rPr>
      </w:pPr>
      <w:r>
        <w:rPr>
          <w:rStyle w:val="Emphasis"/>
          <w:rFonts w:cs="Arial" w:ascii="Arial" w:hAnsi="Arial"/>
          <w:b w:val="false"/>
          <w:bCs w:val="false"/>
          <w:i w:val="false"/>
          <w:iCs w:val="false"/>
          <w:color w:val="00000A"/>
          <w:sz w:val="24"/>
          <w:szCs w:val="24"/>
          <w:u w:val="none"/>
          <w:lang w:val="mn-Cyrl-MN"/>
        </w:rPr>
        <w:tab/>
        <w:t>Уг асуудлыг 15 цаг 04 минутад хэлэлцэж дуусав.</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t>Гурав. Бусад /Ажлын хэсэг байгуулах тухай Байнгын хорооны тогтоол батла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элэлцэж буй асуудалтай холбогдуулан</w:t>
      </w:r>
      <w:r>
        <w:rPr>
          <w:rStyle w:val="Emphasis"/>
          <w:rFonts w:cs="Arial" w:ascii="Arial" w:hAnsi="Arial"/>
          <w:b w:val="false"/>
          <w:bCs w:val="false"/>
          <w:i w:val="false"/>
          <w:iCs w:val="false"/>
          <w:color w:val="00000A"/>
          <w:sz w:val="24"/>
          <w:szCs w:val="24"/>
          <w:u w:val="none"/>
          <w:lang w:val="mn-Cyrl-MN"/>
        </w:rPr>
        <w:t xml:space="preserve"> Хууль зүйн байнгын хорооны ажлын албаны ахлах зөвлөх Б.Баасандорж, зөвлөх Б.Хонгорзул, референт Ч.Батбямба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ууль зүйн байнгын хорооны дарга Ш.Раднаасэд Монгол Улсын Ерөнхийлөгчөөс 2015 оны 11 дүгээр сарын 18-ны өдөр Улсын Их Хуралд өргөн мэдүүлсэн Авлигатай тэмцэх, хариуцлага, шударга ёсыг бэхжүүлэх үндэсний хөтөлбөр батлах тухай Улсын Их Хурлын тогтоолын төслийг Улсын Их Хурлын чуулганы нэгдсэн хуралдаанаар хэлэлцүүлэх бэлтгэл ажлыг хангах, санал, дүгнэлтийн төсөл боловсруулах үүрэг бүхий ажлын хэсгийн ахлагчаар Улсын Их Хурлын гишүүн Ш.Раднаасэд, гишүүдэд Улсын Их Хурлын гишүүн Л.Болд, Б.Пүрэвдорж нарын бүрэлдэхүүнтэйгээр байгуулах Ажлын хэсэг байгуулах тухай Байнгын хорооны тогтоолыг танилцуулж, батлагдсанд тооцов.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val="false"/>
          <w:bCs w:val="false"/>
          <w:i/>
          <w:iCs/>
          <w:color w:val="00000A"/>
          <w:sz w:val="24"/>
          <w:szCs w:val="24"/>
          <w:u w:val="none"/>
          <w:lang w:val="mn-Cyrl-MN"/>
        </w:rPr>
        <w:t xml:space="preserve">Хуралдаан 34 минут үргэлжилж, 19 гишүүнээс 14 гишүүн ирж, 73.7 хувийн ирцтэйгээр 15 цаг 09 минутад өндөрлөв. </w:t>
      </w:r>
    </w:p>
    <w:p>
      <w:pPr>
        <w:pStyle w:val="TextBody"/>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ХУУЛЬ ЗҮЙН 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ab/>
        <w:t>Ш.РАДНААСЭД</w:t>
      </w:r>
      <w:r>
        <w:rPr>
          <w:rFonts w:cs="Arial" w:ascii="Arial" w:hAnsi="Arial"/>
          <w:b w:val="false"/>
          <w:bCs w:val="false"/>
          <w:color w:val="00000A"/>
          <w:sz w:val="24"/>
          <w:szCs w:val="24"/>
          <w:lang w:val="ms-MY"/>
        </w:rPr>
        <w:tab/>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ХУУЛЬ ЗҮЙН БАЙНГЫН ХОРООНЫ </w:t>
      </w:r>
      <w:r>
        <w:rPr>
          <w:rFonts w:cs="Arial" w:ascii="Arial" w:hAnsi="Arial"/>
          <w:b/>
          <w:bCs/>
          <w:color w:val="00000A"/>
          <w:sz w:val="24"/>
          <w:szCs w:val="24"/>
          <w:lang w:val="en-US"/>
        </w:rPr>
        <w:t>10</w:t>
      </w:r>
      <w:r>
        <w:rPr>
          <w:rFonts w:cs="Arial" w:ascii="Arial" w:hAnsi="Arial"/>
          <w:b/>
          <w:bCs/>
          <w:color w:val="00000A"/>
          <w:sz w:val="24"/>
          <w:szCs w:val="24"/>
          <w:lang w:val="mn-Cyrl-MN"/>
        </w:rPr>
        <w:t xml:space="preserve"> ДУГААР САРЫН 04-НИЙ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color w:val="00000A"/>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35 минутад </w:t>
      </w:r>
      <w:r>
        <w:rPr>
          <w:rFonts w:cs="Arial" w:ascii="Arial" w:hAnsi="Arial"/>
          <w:i w:val="false"/>
          <w:iCs w:val="false"/>
          <w:color w:val="00000A"/>
          <w:sz w:val="24"/>
          <w:szCs w:val="24"/>
          <w:lang w:val="ms-MY"/>
        </w:rPr>
        <w:t>эхлэв.</w:t>
      </w:r>
    </w:p>
    <w:p>
      <w:pPr>
        <w:pStyle w:val="Normal"/>
        <w:spacing w:lineRule="atLeast" w:line="200" w:before="0" w:after="0"/>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i w:val="false"/>
          <w:i w:val="false"/>
          <w:iCs w:val="false"/>
        </w:rPr>
      </w:pPr>
      <w:r>
        <w:rPr>
          <w:rStyle w:val="Emphasis"/>
          <w:rFonts w:cs="Arial" w:ascii="Arial" w:hAnsi="Arial"/>
          <w:b/>
          <w:bCs w:val="false"/>
          <w:i/>
          <w:iCs w:val="false"/>
          <w:color w:val="00000A"/>
          <w:sz w:val="24"/>
          <w:szCs w:val="24"/>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ирц бүрдсэн байна. Байнгын хорооны гишүүдийнхээ энэ өдрийн амгаланг айлтгая. Өнөөдрийн хуралдаанаар 3 асуудал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эгдүгээрт, Сонгуулийн тухай хуулийн зарим заалт Үндсэн хуулийн холбогдох заалтыг зөрчсөн эсэх, маргааныг хянан шийдвэрлэсэн Үндсэн хуулийн цэцийн 2016 оны 09 дүгнэл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Хоёрт нь, Шүүхийн тухай хуулийн зарим заалт Үндсэн хууль зөрчсөн тухай бас Үндсэн хуулийн цэцийн 10 дугаар дүгнэлт.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а бусад гээд гурав дахь нэг ажлын хэсэг байгуулах Байнгын хорооны тогтоол батлах ийм асуудлууд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rPr>
      </w:pPr>
      <w:r>
        <w:rPr>
          <w:rStyle w:val="Emphasis"/>
          <w:rFonts w:cs="Arial" w:ascii="Arial" w:hAnsi="Arial"/>
          <w:b w:val="false"/>
          <w:bCs w:val="false"/>
          <w:i w:val="false"/>
          <w:iCs w:val="false"/>
          <w:color w:val="00000A"/>
          <w:sz w:val="24"/>
          <w:szCs w:val="24"/>
          <w:u w:val="none"/>
          <w:lang w:val="mn-Cyrl-MN"/>
        </w:rPr>
        <w:tab/>
        <w:t xml:space="preserve">Хэлэлцэх асуудлаар саналтай гишүүн байна уу? За алга байна. За тэгвэл хэлэлцэх асуудал батлагдлаа.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Style w:val="Emphasis"/>
          <w:rFonts w:cs="Arial" w:ascii="Arial" w:hAnsi="Arial"/>
          <w:b/>
          <w:bCs/>
          <w:i/>
          <w:iCs/>
          <w:color w:val="00000A"/>
          <w:sz w:val="24"/>
          <w:szCs w:val="24"/>
          <w:u w:val="none"/>
          <w:lang w:val="mn-Cyrl-MN"/>
        </w:rPr>
        <w:t>Нэг. Үндсэн хуулийн цэцийн 2016 оны 09 дүгээр дүгнэлт</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Үндсэн хуулийн цэц 9 дүгээр сарын 21-ний хуралдаад Сонгуулийн тухай хуулийн зарим заалт Үндсэн хууль зөрчсөн тухай асуудлыг хэлэлцсэн байгаа. Төрийн байгуулалтын байнгын хорооноос итгэмжлэгдсэн төлөөлөгчөөр Н.Цэрэнбат гишүүн ажиллас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Цэцийн дүгнэлтийг та бүхэнд тарааж өгсөн байгаа. Ерөнхийдөө бол энэ гол агуулга бол Сонгуулийн тухай хуулийн 160 дугаар зүйлийн 5 дахь хэсэг нэр дэвшигч нэрийн жагсаалтаас хасагдсаны улмаас дахин сонгууль явагдсан бол хасагдсан нэр дэвшигч 6 жилийн хугацаанд сонгуульд нэр дэвшихгүй. Мөн төрийн албанд томилогдох, сонгогдох эрхээ алдах. Урьд явагдсан сонгуулийн сурталчилгаанд болон зохион байгуулалтын бүх зардлыг нөхөн төлөх үүрэгтэй гэсэн энэ хариуцлагын гэх юм уу гэх юм уу ийм заалт байсан. Энэ заалт нь Үндсэн хуулийн 4 дүгээр зүйлийг зөрчсөн гэсэн агуулгаар Үндсэн хуулийн цэцэд иргэн мэдээлэл гаргасан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үүнийх нь дагуу цэц энэ 9 сарын 21-ний хэлэлцээд энэ бол Үндсэн хууль зөрчсөн байна гэсэн дүгнэлтийг гаргасан. Ийм агуулгын зүйл байгаа. Үүнтэй холбоотой, цэцийн дүгнэлттэй холбогдуулж үг хэлэх гишүүн байна уу? За Б.Бат-Эрдэнэ сайд.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iCs/>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Бат-Эрдэнэ: - </w:t>
      </w:r>
      <w:r>
        <w:rPr>
          <w:rStyle w:val="Emphasis"/>
          <w:rFonts w:cs="Arial" w:ascii="Arial" w:hAnsi="Arial"/>
          <w:b w:val="false"/>
          <w:bCs w:val="false"/>
          <w:i w:val="false"/>
          <w:iCs w:val="false"/>
          <w:color w:val="00000A"/>
          <w:sz w:val="24"/>
          <w:szCs w:val="24"/>
          <w:u w:val="none"/>
          <w:lang w:val="mn-Cyrl-MN"/>
        </w:rPr>
        <w:t xml:space="preserve">За баярлалаа. Байнгын хорооны гишүүдийнхээ энэ өдрийн амгаланг айлтгая. Тэгэхээр надад нэг асуулт байгаа юм. Нэр дэвшигчдийн нэрийн жагсаалтаас хасагдсаны улмаас гэж байгаа юм. Тэгэхээрээ ямар үндэслэлээрээ хасагдсан байх вэ? Одоо хууль зөрчиж хасагдсан байх уу? Өөр бусад шалтгаан байх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энэ хариуцлагынх нь одоо 160.5 дугаар заалт бол нэлээн хатуу ийм хариуцлагын заалт байна л даа. Тэгэхээрээ энийг нь тодорхой болгож байж нэг ойлголт авмаар байгаа юм. Энэ дээр нэг хариулт өгөөч.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Н.Цэрэнбат гишүүн байхгүй байгаа. Тийм ээ. Энэ дээр Баска нэг тайлбар өгөх үү? Хэн тайлбар өгөх вэ?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160 бол яг маш тодорхой агуулгатай явж байгаа. Энэ бол хасагдсаны дараахь үйл явц. Хасагдах гэдэг процесс нь өөрөө тэр 70.1 гээд хууль зөрчсөнтэй холбоотой нэг хэсэг заалтууд байгаа. Ерөнхийдөө бол 70.1-ээс 70.5.10 хүртэлх энэ хэдэн хэсэг заалтууд байгаа. Дээрээс нь 52 дугаар зүйл, 67.3 гээд. Дандаа Сонгуулийн хууль зөрчсөн тохиолдолд нэр дэвшигч хасагдах гэсэн ийм зохицуулалт бол одоогоор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Энэ өөрөө нэрийн жагсаалтаас ч гэдэг юм уу өөрөө болон нэр дэвшүүлсэн нам нь татсантай холбоотой ч гэдэг юм уу, гарсантай холбоотой ч гэдэг юм уу ийм зохицуулалт биш. Хасагдах гэдэг нь өөрөө зөвхөн хуулийн хариуцлагын хүрээнд одоо зөрчсөнтэй холбоотойгоор хасагдсан тохиолдолд гэж энэ хүрээнд л зөвхөн хасагдах гэдэг ойлголт нь яваад байгаа юм. Тийм учраас энийг бол тийм утгаар нь. Хууль зөрчсөний улмаас хасагдсан гэж шууд ойлгож бол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эд яах вэ хариуцлагын хувьд их хүнд гэх юм уу тийм Үндсэн хууль зөрчсөн, хууль, шүүхийн өмнө эрх тэгш байх гэдэг зарчмыг алдагдуулсан гэж цэц үзээд байгаа юм. Олон санкцийг, олон хариуцлагыг жигд нэг доор бөөгнүүлж хийсэн асуудал байгаад байна л даа. Гол юм нь.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Бат-Эрдэнэ гишүүнд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Бат-Эрдэнэ: - </w:t>
      </w:r>
      <w:r>
        <w:rPr>
          <w:rStyle w:val="Emphasis"/>
          <w:rFonts w:cs="Arial" w:ascii="Arial" w:hAnsi="Arial"/>
          <w:b w:val="false"/>
          <w:bCs w:val="false"/>
          <w:i w:val="false"/>
          <w:iCs w:val="false"/>
          <w:color w:val="00000A"/>
          <w:sz w:val="24"/>
          <w:szCs w:val="24"/>
          <w:u w:val="none"/>
          <w:lang w:val="mn-Cyrl-MN"/>
        </w:rPr>
        <w:t xml:space="preserve">Тэгэхээр яах вэ хууль зөрчсөний улмаас энэ хариуцлагын тогтолцоог оруулж өгсөн. Бид нар энэ хуулиар. Тийм ээ. Тэгэхээр одоо бол ингээд Үндсэн хууль зөрчсөн байна гээд цэц дүгнэлт гаргасан учраас бид хүлээж авах байх л д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Тэгэхээр зэрэг цаашдаа энэ хууль дээрээ энэ заалтыг орлуулах, одоо хариуцлагыг тооцохгүй зүгээр хариуцлага бол тооцохоо болилоо л доо. Сонгуулийн хууль зөрчсөн байх нь хамаагүй. Тэгэхдээ хасагдаж болно. Хасагдсан нь одоо хариуцлага гээд ингээд зүгээр орхих юм уу. Энэ хариуцлага тооцох одоо өөр заалт оруулах асуудал цаашдаа байх уу? Ер нь зүгээр Байнгын хороо юу гэж үзэж байгаа юм бол?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Үүнтэй холбоотой өөрчлөлтүүд хийгдэнэ. Мэдээж. Тэгэхдээ энэ холбогдох байгууллагаас бид нар бас санал, онол юмыг нь сонсох боломжтой. Сонгуулийн хорооноос бид санал, онолыг нь авч сонсон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Бас нэг зүйл бол яах вэ төрийн албан хаагчийн буруутай үйл ажиллагааны улмаас ч гэдэг юм уу, ер нь аливаа этгээдийн буруутай үйл ажиллагааны улмаас хохирол учирсан бол тэрийг тухайн иргэн төлөх хуулийн зохицуулалт бол байдаг. Энэ хуучин сонгуулийн хуульд ч байсан. Нэр хассан болон нэр хасагдсантай холбоотой тухайн сонгуулийн зардлыг тухайн албан тушаалтнаар эсвэл тэр буруутай этгээдээр нь нөхөн төлүүлэх энэ үүрэг нь бол төр дээр өөр дээр нь явагдаж байдаг. Байж байдаг. Энэ зохицуулалтын хүрээнд л юмнууд нь хийгдэх байх.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Ажил, албан тушаал тэр тодорхой хугацаанд хасахыг нь хязгаарлах ч юм уу, дахиж нэр дэвших эрхийг нь бүрмөсөн хязгаарлах шинжтэй ийм үйлдлүүдийг бас оруулах нь зөв үү, буруу юу. Холбогдох байгууллагаас нь. Одоо бол яг надад тодорхой хэлэх юу алга. Энэ нь зөв, энэ нь буруу гэж дүгнэлт хэлэх санал бол алга. Мэдээж гаргахдаа энэ Үндсэн хуулийн цэцийн дүгнэлтийг хүлээж авсан тохиолдолд бид 14 хоногийн дотор дахиад хуулийн өөрчлөлтийг оруулах ёстой. Байнгын хороо. Энэ бол Төрийн байгуулалтын байнгын хорооны хамаарах асуудал. Сонгуулийн хууль. Тэгэхээр энэ дээр Сонгуулийн хорооноос санал авч болох тийм хуулийн зохицуулалттай. Тэр хүрээндээ мэдээж дахиж санал, онолоо сонсоод ингээд явах болов уу л гэж хар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С.Эрдэнэ гишүү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Эрдэнэ: - </w:t>
      </w:r>
      <w:r>
        <w:rPr>
          <w:rStyle w:val="Emphasis"/>
          <w:rFonts w:cs="Arial" w:ascii="Arial" w:hAnsi="Arial"/>
          <w:b w:val="false"/>
          <w:bCs w:val="false"/>
          <w:i w:val="false"/>
          <w:iCs w:val="false"/>
          <w:color w:val="00000A"/>
          <w:sz w:val="24"/>
          <w:szCs w:val="24"/>
          <w:u w:val="none"/>
          <w:lang w:val="mn-Cyrl-MN"/>
        </w:rPr>
        <w:t xml:space="preserve">Сая тэр Б.Бат-Эрдэнэ гишүүний ярьж байгаа асуудалтай холбоотой асуудлаар бол ер нь тэр тухайн Сонгуулийнхаа хуулиар зохицуулагдаж байгаа тэр хасагдаж байгаа этгээд бол тухайн Сонгуулийнхаа хуулийн хүрээнд л хасагдана л даа. Бусад тэр хэрэг зөрчил ч байдаг юм уу, хохирол, одоо бусад асуудал нь яг ямар хууль зөрчсөн эсэх асуудлаасаа шалтгаалж байгаа юм. Тэгээд тэр нь бол жишээ нь одоо юу гэдэг юм Эрүүгийн хууль зөрчсөн байх юм бол Эрүүгийнхээ хуулийн дагуу л хариуцлага хүлээх ёстой. Зөрчлийн хууль бол Зөрчлийн хууль. Тэгээд одоо юу гэдэг юм Захиргааны хэргийн хуулиараа ч байдаг юм уу, одоогийн хүчин төгөлдөр хуулиар бол ингээд явна л даа. Түүнээс биш яг одоо байгаа энэ цэцийн дүгнэлт дээр байгаа энэ асуудал дээр одоо хасагдаж байгаа этгээдийг заавал чи одоо юу гэдэг юм энэ этгээд одоо ямар нэгэн хариуцлага давхар хүлээх ёстой гэдэг ийм зохицуулалт бол байж болохгүй л дээ. Аль ч хуульд ийм юм байдаггү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эгэнт хууль зөрчсөн, хасагдах үндэслэл нь бий болсон гэж үзэж байгаа бол тэр Сонгуулийн хууль, тэр хуулийнхаа дагуу тэрийг нь л шийднэ. Бусад тэр эрх зүйн үр дагаврыг бол бусад хуулиар зохицуулна шүү дээ. Тийм. Хуулиуд нь бол бүгд байж байгаа шүү дээ. Хэрвээ Эрүүгийн хууль зөрчсөн нь хэрэв нотлогдох юм бол Эрүүгийнхээ хуулиар хариуцлагаа хүлээнэ. Бусад захиргааны шугамаар бол захиргааныхаа шугамаар л хариуцлагаа хүлээнэ. Тийм. Тэгэхээр энэ дээр бол заавал тйим тодорхойлолт оруулах шаардлага байхгүй ээ.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Санал гэж ойлголоо. Гэхдээ энэ орон нутгийн сонгуульд нэр дэвшигч Их Хурлын сонгуульд нэр дэвшигч гэдэг нь хоёр өөр хариуцлагын юм яваад байгаа байхгүй юу. Одоо энэ 160 гэхээр Их Хурлын сонгуульд, орон нутгийн сонгуульд нэр дэвшигчдэд үйлчлэхээргүйгээр хийсэн. Тэр 70.1, 52, 67, 3 ялгаагүй үйлдэл хариуцлага юу гарч ирсэн мөртлөө, ижилхэн үйлдэл гаргасан мөртлөө, хариуцлага хүлээсэн мөртлөө хүлээх хариуцлага нь орон нутаг дээрээ огт байхгүй байх жишээний. Энэ дээрээсээ болоод нэг ялгаатай гэдэг юм гарчихаад байгаа юм. Эсвэл тэр дээрээ нэмэх. Эсвэл энэ дээрээсээ бүр болиулах ч гэдэг юм уу нэг ийм л юм гарч ирэх болов уу гэж хараад бай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С.Эрдэнэ гишүүнд микрофон өгье.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С.Эрдэнэ: - </w:t>
      </w:r>
      <w:r>
        <w:rPr>
          <w:rStyle w:val="Emphasis"/>
          <w:rFonts w:cs="Arial" w:ascii="Arial" w:hAnsi="Arial"/>
          <w:b w:val="false"/>
          <w:bCs w:val="false"/>
          <w:i w:val="false"/>
          <w:iCs w:val="false"/>
          <w:color w:val="00000A"/>
          <w:sz w:val="24"/>
          <w:szCs w:val="24"/>
          <w:u w:val="none"/>
          <w:lang w:val="mn-Cyrl-MN"/>
        </w:rPr>
        <w:t xml:space="preserve">Энэ өөрөө Их Хурлын сонгууль буюу Их Хурлын сонгуулийн үр дүнд гарч байгаа одоо Их Хурлын гишүүн, орон нутгийн сонгуулийн процесс, үйл ажиллагаа, тэрний үр дүнд гарч байгаа одоо тэр орон нутгийн төлөөлөгч хоёрыг чинь эрх зүйн одоо юу гэдэг юм байдал шал өөр шүү дээ. Их Хурлын гишүүн чинь бол одоо байнгын үйл ажиллагаатай. Цалин авдаг. Үүрэг хариуцлага хүлээдэг ийм төрийн өндөр албан тушаалтан энд гарч ирж байгаа. Улс төрийн албан тушаалтан.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рон нутгийн сонгуулиар гарч ирж байгаа этгээд бол ямар нэгэн цалин пүнлүү авахгүй. Байнгын бус ажиллагаатай. Тэгээд наадах чинь төлөөллийн зарчмаар гарч ирж байгаа төлөөлөгч байхгүй юу. Тийм. Тэгэхээр энэ бас ялгааг харахгүй бол энэ чинь нөгөө бүх юм адилхан байна, ялгаагүй байна гээд ийм байдал харах юм бол наадах чинь бас болохгүй л дээ. Тэгэхээр зэрэг энийг бас бид нар чухам бодож цаашдаа ер нь Сонгуулийн хуульдаа ч гэсэн энэ ялгааг бас сайн оруулж өгөх хэрэгтэй.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Ер нь Сонгуулийн ерөнхий хууль маань бас тэгээд жаахан учир дутагдлууд бий. Бид нар хэтэрхий юмыг хавтгайруулаад нэг хуулиар зохицуулах гэж оролдоод байгаа шүү дээ ер нь бол. Орон нутгийн сонгуулийн хууль, Их Хурлын сонгуулийн хууль, Ерөнхийлөгчийн сонгуулийн хууль гэдэг бол яг ингээд салгаад ялгаад аваад үзэх юм бол. Яах вэ ерөнхий зарчмууд нь ерөнхий хуулиараа зохицуулагдаж болно. Дотроо яг тэр тухайн сонгуулийн онцлогуудыг бас харгалзсан заалтуудыг оруулж өгөхгүй бол болохгүй л дээ. Тий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Одоо бол нэгэнт хуулиар явах гэж бид нар зүтгээд байгаа шүү дээ. Ер нь ингээд бүх юмыг л нэг хуульд одоо тааруулах гээд л мугуйдлаад зүтгээд байгаа. Энэ нь өөрөө бас тийм зохимжтой ч юм уу, үгүй ч юм уу. Зүгээр ерөнхий нэг хууль байж болно. Тэгэхдээ тэр дотроо бас тухайн тухайн сонгуулийнхаа онцлогт тохирсон зохицуулалтууд байх нь зүйтэй юм гэж харж байга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энэ бас анхаарах. Бас нөхцөл байдлыг. Харин тийм. Бас наадахыг нь бас бодох л асуудал байгаа юм. Тийм. Энэ асуудлыг Төрийн байгуулалт дээр ярих үеэр нь бас тодорхой ярих юмнууд байгаа. Одоо нөгөө 19-нд орон нутгийн сонгууль чинь бас явагдана. Тэгээд харилцан адилгүй. Гэхдээ нэг нь илүү хүнд ч юм шиг, хөнгөн ч юм шиг, ингээд нэг ялгасан ч юм шиг ийм байдал бас харагдуулаад. Тэр нь амьдрал нийцэхгүй ийм зүйлүүд байгаа юм.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Н.Цэрэнбат гишүүн хуралдаанд оролцсон байгаа. Цэцийн дүгнэлттэй холбогдолтой гишүүд үг хэлж дууслаа. Одоо санал хураалт явуулна.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Сонгуулийн тухай хуулийн 60 дугаар зүйлийн 60.5 дахь хэсэгт нэр дэвшигчдийн нэрийн жагсаалтаас хасагдсаны улмаас дахин сонгууль явагдсан бол хасагдсан нэр дэвшигч мөн 6 жилийн хугацаанд сонгуульд нэр дэвших болон төрийн албанд томилогдох, сонгогдох эрхээ алдах ба урьд явагдсан сонгуулийн сурталчилгааны болон зохион байгуулалтын бүх зардлыг нөхөн төлөх үүрэгтэй гэсэн Үндсэн хуулийн 14 дүгээр зүйлийн 1 дэх хэсэгт Монгол Улсад хууль ёсоор оршин суугаа хүн бүр хууль, шүүхийн өмнө эрх тэгш байна гэснийг зөрчсөн байна гэснийг хүлээн зөвшөөрөх нь зүйтэй гэсэн томьёоллоор санал хураая.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Зөвшөөрсөн 12, 100.0 хувийн саналаар дэмжигдлээ.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color w:val="00000A"/>
          <w:sz w:val="24"/>
          <w:szCs w:val="24"/>
          <w:u w:val="none"/>
          <w:lang w:val="mn-Cyrl-MN"/>
        </w:rPr>
        <w:tab/>
        <w:t xml:space="preserve">Чуулганы нэгдсэн хуралдаанд Байнгын хорооны санал, дүгнэлтийг Б.Пүрэвдорж гишүүн илтгэх үү. За тэгье. Б.Пүрэвдорж гишүүн. Б.Пүрэвдорж гишүүнээр тогтлоо.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center"/>
        <w:rPr>
          <w:rFonts w:ascii="Arial" w:hAnsi="Arial" w:cs="Arial"/>
          <w:b/>
          <w:b/>
          <w:bCs/>
          <w:i/>
          <w:i/>
          <w:iCs/>
          <w:color w:val="00000A"/>
          <w:sz w:val="24"/>
          <w:szCs w:val="24"/>
          <w:u w:val="none"/>
          <w:lang w:val="mn-Cyrl-MN"/>
        </w:rPr>
      </w:pPr>
      <w:r>
        <w:rPr>
          <w:rStyle w:val="Emphasis"/>
          <w:rFonts w:cs="Arial" w:ascii="Arial" w:hAnsi="Arial"/>
          <w:b/>
          <w:bCs/>
          <w:i/>
          <w:iCs/>
          <w:color w:val="00000A"/>
          <w:sz w:val="24"/>
          <w:szCs w:val="24"/>
          <w:u w:val="none"/>
          <w:lang w:val="mn-Cyrl-MN"/>
        </w:rPr>
        <w:t>Хоёр. Үндсэн хуулийн цэцийн 2016 оны 10 дугаар дүгнэлт</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00" w:before="0" w:after="0"/>
        <w:jc w:val="both"/>
        <w:rPr>
          <w:rFonts w:ascii="Arial" w:hAnsi="Arial" w:cs="Arial"/>
          <w:i w:val="false"/>
          <w:i w:val="false"/>
          <w:iCs w:val="false"/>
        </w:rPr>
      </w:pPr>
      <w:r>
        <w:rPr>
          <w:rStyle w:val="Emphasis"/>
          <w:rFonts w:cs="Arial" w:ascii="Arial" w:hAnsi="Arial"/>
          <w:b w:val="false"/>
          <w:bCs w:val="false"/>
          <w:i/>
          <w:iCs/>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 xml:space="preserve">Дараагийн асуудал. Шүүхийн тухай хуулийн зарим заалт Үндсэн хуулийн холбогдох заалтыг зөрчсөн эсэх маргааныг хянан шийдвэрлэсэн тухай цэцийн 2016 оны 10 дугаар дүгнэлтийг хэлэлцэнэ. 9 сарын 28-ны өдөр хуралдсан байгаа. Их Хурлын итгэмжлэгдсэн төлөөлөгчөөр Улсын Их Хурлын гишүүн Н.Учрал оролцсон. Энэ асуудалтай холбоотой итгэмжлэгдсэн төлөөлөгчөөс асуух асуулттай гишүүн байна уу? </w:t>
      </w:r>
    </w:p>
    <w:p>
      <w:pPr>
        <w:pStyle w:val="Normal"/>
        <w:spacing w:lineRule="atLeast" w:line="200" w:before="0" w:after="0"/>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нөхцөл байдал яг ямар асуудал дээр ийм дүгнэлт гарсан юуг нь Н.Учрал нэг гишүүн бас нэг тайлбарлаад ярих нь зөв байх. Гишүүд бас зарим нэг нь тараагдсан материал дээр мэдээлэл жаахан дутуу байгаад байх шиг байна. Н.Учрал гишүүний микрофоны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Учрал: - </w:t>
      </w:r>
      <w:r>
        <w:rPr>
          <w:rStyle w:val="Emphasis"/>
          <w:rFonts w:cs="Arial" w:ascii="Arial" w:hAnsi="Arial"/>
          <w:b w:val="false"/>
          <w:bCs w:val="false"/>
          <w:i w:val="false"/>
          <w:iCs w:val="false"/>
          <w:color w:val="00000A"/>
          <w:sz w:val="24"/>
          <w:szCs w:val="24"/>
          <w:u w:val="none"/>
          <w:lang w:val="mn-Cyrl-MN"/>
        </w:rPr>
        <w:t xml:space="preserve">Та бүхний энэ өдрийн мэндийг хүргэе. Шүүхийн тухай хуулийн 31.6 одоо Үндсэн хуулийг зөрчсөн гэж одоо ийм маргааныг бол энэ мэдээлэл гаргагч н.Баясгалан Үндсэн хуулийн цэцэд явуулсан. Үүнээс болоод бага суудлын хуралдаанаар дүгнэлт гаргахдаа Үндсэн хууль зөрчсөн гээд дүгнэлт гаргасан. Тэгээд дунд суудлын хуралдаанд миний бие итгэмжлэгдсэн төлөөлөгчөөр оролцсон. Тэгээд ер нь бол зөвхөн одоо хяналтын шатны шүүх энэ шийдвэрээ 31.5-д заасан тусгай саналын хамт бусад шүүх шийдвэрээ өөрийн цахим хуудсанд байршуулж хэвлэн нийтэлнэ гэж ийм заалт байгаа юм. Энэ нь юу вэ гэхээр анхан шатны болон давж заалдах шатны шүүх дээр биш зөвхөн хяналтын шатны шүүхийн шийдвэр. Нөгөө хэдийгээр олонхиороо гарсан ч гэсэн хэрвээ өөр саналтай байсан тэр бусад эсрэг саналтай байсан шүүгчийнх нь тусгай саналыг нь өөрийн цахим хуудсанд нь нийтэлж байгаа нь одоо Үндсэн хуулийг зөрчөөд байна гэсэн ийм тайлбарыг тавьж байса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дээ энэ дээр бол нэг зүйлийг нэмж хэлэхэд яг одоо шүүхийн ерөнхий зөвлөлийн даргын өөрийнх нь тушаалаар цахимд хэвлэн нийтлэх журам гээд журам боловсруулаад нэг ёсондоо хуулиасаа давсан журам боловсруулаад тэгээд тусгай саналыг нь хэргийн оролцогч нараас нь бүгдээс нь гарын үсэг зуруулж байгаад, хэрвээ өөрөө зөвшөөрөх юм бол тавьдаг байсан байна лээ. Угаасаа өмнө нь бол. Гэтэл хуульдаа болохоор өөрийн цахим хуудсанд байрлуулж хэвлэн нийтэлнэ гээд ингээд аваад үзчихсэ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ер нь бол нөгөө англи-саксоны эрх зүйн бүлд харьяалагддаг орнууд бол манайх хэдий харьяалагддаггүй ч гэсэн энэ тусгай саналыг бол угаасаа нийтэлдэг ийм жишиг бол байгаа. Энэ бол энэ шүүгчийн хараат бус байх зарчмыг нэг их зөрчөөд байна гэсэн зүйл ерөөсөө биш. Энэ чинь бол одоо Хувь хүний нууцын тухай хуульдаа, за тэгээд тэр мэдээлэл дээр бол бас дурдсан байгаа. Тэр нөгөө Эрүүгийн байцаан шийтгэх хуулийн нөгөө зөвлөлдөх тасалгаанд болсон шүүгчдийн зөвлөгөөний нууцыг задруулсан гэдэг нэг ийм үндэслэл бол яриад байгаа. Тэгэхдээ энэ чинь бол зөвхөн одоо нөгөө нэг хэргийг энэ нууцыг задруулсан гэдэг нь бол зөвхөн шийдвэрт нь нөлөөлж болохуйцаар гэдэг ийм тодотголтой байгаад байгаа болохоос биш хэрэгт нь нөлөөлөхгүй зүйл бол энд хамаарагдахгүй гэж би үзээд байгаа. Тийм учраас жишээ нь тусгай санал бол хэвлэн нийтэллээ гээд энэ чинь нэгэнт шийдвэр нь гарчихсан Дээд шүүхийн шийдвэр шүү дээ. Түүнээс биш анхан шатны, дунд шатны шүүх дээр хэрвээ тусгай саналыг нь нийтлэх юм бол магадгүй дараагийн шат дээр нь нөлөө үзүүлэх нэг ийм байдал үүсч болохоос биш энэ чинь бол зөвхөн хяналтын шатны шүүх.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тэр үед ч гэсэн 2012 онд энэ хуулийг батлахад бол бас нөгөө протоколдсон байна лээ. Тэгээд энэ дээр бол яг анхан шат, дунд шат гэж оруулах гэж байгаад зөвхөн хяналтын шатны шүүхийн шийдвэрийн тусгай саналыг өөрийн цахим хуудсанд нийтлэх хүн нь </w:t>
      </w:r>
      <w:r>
        <w:rPr>
          <w:rStyle w:val="Emphasis"/>
          <w:rFonts w:cs="Arial" w:ascii="Arial" w:hAnsi="Arial"/>
          <w:b/>
          <w:bCs/>
          <w:i w:val="false"/>
          <w:iCs w:val="false"/>
          <w:color w:val="00000A"/>
          <w:sz w:val="24"/>
          <w:szCs w:val="24"/>
          <w:u w:val="none"/>
          <w:lang w:val="en-US"/>
        </w:rPr>
        <w:t>www.</w:t>
      </w:r>
      <w:r>
        <w:rPr>
          <w:rStyle w:val="Emphasis"/>
          <w:rFonts w:cs="Arial" w:ascii="Arial" w:hAnsi="Arial"/>
          <w:b/>
          <w:bCs/>
          <w:i w:val="false"/>
          <w:iCs w:val="false"/>
          <w:color w:val="00000A"/>
          <w:sz w:val="24"/>
          <w:szCs w:val="24"/>
          <w:u w:val="none"/>
          <w:lang w:val="mn-Cyrl-MN"/>
        </w:rPr>
        <w:t>shuuh.mn</w:t>
      </w:r>
      <w:r>
        <w:rPr>
          <w:rStyle w:val="Emphasis"/>
          <w:rFonts w:cs="Arial" w:ascii="Arial" w:hAnsi="Arial"/>
          <w:b w:val="false"/>
          <w:bCs w:val="false"/>
          <w:i w:val="false"/>
          <w:iCs w:val="false"/>
          <w:color w:val="00000A"/>
          <w:sz w:val="24"/>
          <w:szCs w:val="24"/>
          <w:u w:val="none"/>
          <w:lang w:val="mn-Cyrl-MN"/>
        </w:rPr>
        <w:t xml:space="preserve"> дээр байршуулах ийм л асуудлуудыг ер нь бол яриад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энэ дээр бид нарын, миний байр суурь бол ер нь Монгол Улсын нэгдсэн орсон олон улсын гэрээ конвенци, иргэний болон улс төрийн эрхийн тухай олон улсын факт энэ тэрд бол шүүхийн шийдвэр бол олон нийтэд ил тод байна гээд ингээд заагаад өгчихсөн. За тэгээд мөн одоо энэ чинь нөгөө нэг шүүх хамтын зарчмаар хэргийг хянан шийдвэрлэнэ гэдэг энэ заалтыг зөрчөөд байна гэж үзээд байгаа шүү дээ. Тэгэхээр энэ бол хамтын зарчим гэдэг бол бүрэлдэхүүний асуудал. Олонхийн шийдвэрийг үндэслэхийг л ойлгож байгаа болохоос биш хамтын зарчим бол үүнтэй уялдаж өгөхгүй л гэж ийм байр суурийг бол бас илэрхийлсэн. Түүнээс биш энэ бол хэвлэл мэдээллээр шууд зарлачихаж байгаа хэлбэр биш зөвхөн өөрийнх нь цахим хуудсанд нийтлэх асуудлыг бол бас ярьж байгаа гэдэг зүйлийг тайлбарлаж өгч байгаа. Тэгээд Эрүүгийн байцаан шийтгэх хуулийн тэр 320 бол яг үүнтэй утга авцалдахгүй. Яагаад гэвэл энэ чинь эцсийн шийдвэрээ гэдэг ийм тайлбарыг өгсөн. Тийм учраас өмнө нь бид нар одоо энэ Шүүхийн ерөнхий зөвлөл гүйцэтгэх нарийн бичгийн даргын тэр тушаалаар батлагдчихаад байгаа цахим хэрэглэх журам чинь бол өөрөө Үндсэн хуулийг, одоо хуулиасаа давсан журам боловсруулаад өөрсдөө дотооддоо зохион байгуулаад хүмүүсээс нь санал аваад л явж байсан юм билээ. Хуулиа зөрчөөд л.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үүнийг бол нэг мөр болгохгүй бол бас их түвэгтэй байдал үүснэ. Дээрээс нь шүүгчийн. Ер нь бол энэ шүүгчийн шийдвэрийн тусгай саналыг нь нийтэлчихээр хамгийн давуу тал бол энэ чинь шүүгч нараас нөгөө авлигал, хээл хахуулиас хол байх. Дээрээс нь цаашдаа энэ чинь хэрэг маргаанд. Ийм төсөөтэй хэрэг маргаан ороод ирэхэд ядаж одоо бас нэг зөв жишиг, практик болох, эрдэмтэн, судлаач оюутнуудад ийм сайн дадал болох, хууль хэрэглэх дадлыг нь бий болгох. Тэгээд илтэд өөр санал гарах ийм нөхцөл бололцоо шүүгч нарт байхгүй болно. Ил, тусгай саналыг нь зарлачихаж байгаа учраас хүн чинь одоо тийм гэнэт өөр шийдвэр гаргана гэж байхгүй шүү дээ. Олон нийт харж байгаа учраас. Харин ч энэ шүүгчийн хараат бус байх зарчмыг энд харин бүр тодотгож өгч байна гэж би бол үзээд байгаа юм. Тийм учраас энэ бол Үндсэн хууль зөрчөөгүй гэсэн ийм л байр суурьтай байгаа юм.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Н.Учрал гишүүнээс асуух асуулттай өөр үг хэлэх гишүүн байна уу? Цэцийн дүгнэлттэй холбоотой. Цэц бол одоо Үндсэн хууль зөрчсөн гээд 9 сарын 28-ны өдрөөс эхлээд түдгэлзүүлчихээд байна шүү дээ. 31 дүгээр зүйлийн 6 дахь хэсгийг. Энэ тэгээд хэргийн дотоод. Надад нэг асуулт байгаад байна л д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авьсан үндэслэл, эндээс өгсөн тайлбар болохоор хамтын зарчим гэдгээ тойроод л шүүгч хараат бус. Шүүхийн процессын хэлэлцдэг юугаар л зарчмуудаа л яриад яваад байна л даа. Хяналтын журмаар хэрэг, маргаан хянан шийдвэрлэнэ гэдэг чинь өөрөө хүрээ нь хязгаарлагдчихаж байгаа. Тийм үү. Процессын хуульд зөрчил гарсан гэдэг ч юм уу. Тийм үү. Хууль хэрэглэх явцад бас алдаа гаргасан ч байдаг юм. Түүнээс яг тэр дотоод агуулга, асуудал юм руу бол ерөөсөө орохгүй байгаа шүү д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31.6-д заасны дагуу байршуулах нь Үндсэн хууль зөрчлөө л гэж үзэх гээд байна шүү дээ. Тийм үү. Яг үүнээс болж ямар нөхцөл байдал үүссэн гэж ойлгох вэ? За 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Тэгэхээр Үндсэн хуулийн шийдвэрийг хүлээж авахгүй байх нь зүйтэй. Яагаад гэвэл ер нь шүүгчийг томилохдоо багаар нь бус нэг нэгээр нь. Өөрөөр хэлбэл тухайн шүүгчийг л томилдог. Энэ хамтын шийдвэр гарч байгаа юм. Тэгэхдээ тусгайлсан. Одоо энэ цэцийн дүгнэлтийг зөрчиж байгаа энэ хэвлэн нийтлэх энэ нь одоо Үндсэн хуулийг зөрчиж байна гэдэг энэ заалт нь буцаад тэр шүүгч одоо жишээ нь өөрийнхөө тэр шийдвэрийг хэвлээд тавьчихлаа. Гэтэл үүнийг нь нууцалснаар өөрөөр хэлбэл тэр шүүгчид тодорхой удирдлагууд нь нөлөөлөх тэр боломжийг гаргаж өгнө гэсэн үг. Өөрөөр хэлбэл хэвлэн нийтлэхгүй болонгуут дараа нь тэр шүүгч аливаа нэгэн тийм одоо удирдлагынхаа шийдвэрээр ч юм уу, аль эсвэл одоо өөрийг нь харьяалдаг тэр хүний шийдвэрээр юм уу, тэр өөрийнхөө урьд нь гаргасан шийдвэрээ өөрөөр болгох тэр боломжийг гаргаж бүрдүүлж өгч байна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хээр энэ дээр бол энэ шүүхийн энэ шийдвэр нь хэвлэн нийтлэх энэ цэцийн шийдвэрийг бид Их Хурал хүлээж авахгүй байх нь зүйтэй гэсэн ийм саналтай бай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Н.Учрал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Н.Учрал: - </w:t>
      </w:r>
      <w:r>
        <w:rPr>
          <w:rStyle w:val="Emphasis"/>
          <w:rFonts w:cs="Arial" w:ascii="Arial" w:hAnsi="Arial"/>
          <w:b w:val="false"/>
          <w:bCs w:val="false"/>
          <w:i w:val="false"/>
          <w:iCs w:val="false"/>
          <w:color w:val="00000A"/>
          <w:sz w:val="24"/>
          <w:szCs w:val="24"/>
          <w:u w:val="none"/>
          <w:lang w:val="mn-Cyrl-MN"/>
        </w:rPr>
        <w:t xml:space="preserve">Нэг ийм юм яриад байгаа байхгүй юу. Одоо жишээ нь мэдээлэл гаргагч бол нөгөө нэг бараг айдсын хүчин зүйл гэж юм яриад байгаа байхгүй юу. Энэ чинь шүүгч зөвлөлдөх тасалгаанд шийдвэрээ гаргачихсан байна. Тусгай санал ингээд нийтэлчих юм бол шүүгчийн одоо хараат бус байх зарчмыг нь зөрччих нь гээд нэг ийм юм яриад байгаа юм. Гэтэл шүүгч чинь өөрөө энэ чинь төрийн баталгаагаар хангагдаж байгаа шүү дээ. Нийгмийн баталгаа байна. Төрийнх нь баталгаа байна. Тэгээд шүүх нэг л шийдвэр гаргана. Нөгөө тал нь мэдээж гомдолтой үлдэнэ. Тэгээд энд чинь одоо тэгээд л нэг айдсын хүчин зүйл нөлөөлж байдаг ийм байж болохгүй биз дээ. Тэгэхээр тэнд нэг өөр саналтай байлаа гээд өөрийнхөө байр суурийг хэлнэ. Дотоод итгэл үнэмшлээрээ өөрөө шийдвэр гаргаж байгаа шүү дээ. Тэр хүн тэр тусгай саналаа цахим хуудсанд тавихад тэнд одоо нэг их тийм асуудал үүсгээд байх бас шаардлага байгаа юм уу, үгүй юм уу гэдэг л ийм л юмыг яриад байгаа байхгүй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ийм учраас зүгээр энэ бол бас одоо Их Хурал хүлээж авахгүй байсан нь зөв байх гэж бодож байна. Яагаад гэвэл бид нар бас нэг олон улсын жишиг байна. За энэ эрх зүйн шинэчлэл явагдаж байна. Тийм учраас бид нар чинь бас нэг хууль хэрэглэх сайн дадлыг нь энэ хүмүүст бас бий болгож өгөх. Харин ч одоо шүүгчийн хараат бус байх зарчим нь бүр одоо энэ эрх нь хангагдана гэсэн ийм л байр суурьта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р 31.6 дээр бол заачихсан байгаа. Энэ хуулийн 31.5-д заасан тусгай саналын хамт гэж байгаа юм. Нөгөө цөөнх болсон шүүгч тусгай саналаа хэд хэдэн шүүгч тусгай саналтай бол тэдгээрийг нэгтгэж Шүүхийн шийдвэрт хавсаргана. Үүнийг нь цахимд байршуулна. Тэгэхээр нөгөө нууцтай холбоотой асуудал бол угаасаа байршихгүй шүү дээ. Хувь хүний нууцын тухай хуулийн нөгөө 6 дугаар зүйл дээр угаасаа байгаа байхгүй юу. Тийм нууцтай холбоотой асуудал бол угаасаа байршихгүй. Ямар нэгэн байдлаар нууцын хууль зөрчөөгүй, хувь хүний нууцтай холбоогүй байх юм бол тэрийг нь байршуулж болж байгаа гэсэн нэг ийм л гол саналууд нь байгаа. </w:t>
      </w:r>
    </w:p>
    <w:p>
      <w:pPr>
        <w:pStyle w:val="Normal"/>
        <w:spacing w:lineRule="atLeast" w:line="200" w:before="0" w:after="0"/>
        <w:jc w:val="both"/>
        <w:rPr/>
      </w:pPr>
      <w:r>
        <w:rPr/>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t xml:space="preserve">Тийм учраас хэрэг шийдвэрлэхэд нөлөөлөхгүй. Хэрвээ дунд шатны шүүх дээр магадгүй хавсаргах юм бол нөгөө дээд шатны шүүх дээр энэ хоёр нөхөр, энэ хоёр шүүгч чинь өөр саналтай байсан шүү гээд ингээд нэг өөр харилцаа үүсэх вий гэдэг болгоомжлол байгаад байгаа. Нэгэнт болоод эцсийн, Дээд шүүхийн шийдвэр бол эцсийн шийдвэр. Тийм учраас тэр болоод өнгөрсний дараа болохоор хэрэгт нь нөлөөлөхгүй гэсэн ийм л байр суурьтай байгаа. </w:t>
      </w:r>
    </w:p>
    <w:p>
      <w:pPr>
        <w:pStyle w:val="Normal"/>
        <w:spacing w:lineRule="atLeast" w:line="200" w:before="0" w:after="0"/>
        <w:jc w:val="both"/>
        <w:rPr>
          <w:rStyle w:val="Emphasis"/>
          <w:rFonts w:ascii="Arial" w:hAnsi="Arial" w:cs="Arial"/>
          <w:b w:val="false"/>
          <w:b w:val="false"/>
          <w:bCs w:val="false"/>
          <w:i w:val="false"/>
          <w:i w:val="false"/>
          <w:iCs w:val="false"/>
          <w:color w:val="00000A"/>
          <w:sz w:val="24"/>
          <w:szCs w:val="24"/>
          <w:u w:val="none"/>
          <w:lang w:val="mn-Cyrl-MN"/>
        </w:rPr>
      </w:pPr>
      <w:r>
        <w:rPr>
          <w:rStyle w:val="Emphasis"/>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За ойлголоо. Өөр цэцийн дүгнэлттэй холбогдуулж үг хэлэх гишүүн байна уу? За тэгвэл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Энэ анх Шүүхийн тухай хууль шинэчлэгдэж орж ирэхдээ бол 3 шатны шүүх хурал дээр шүүхийн гарч ирж байгаа таслан шийтгэх тогтоол болон магадлал тэр тусгай саналтайгаа хамт хэвлэгдэхээр байсан юм байна. Тэр нь бол Их Хурлын шатанд хяналтын шатыг үлдээгээд бусад шатыг нь бол болиулж байсан юм. Анх би энэ хуульд орсон агуулга нь бол. Тэгж үлдсэн юм билээ. Ийм мэдээллийг бас та бүхэнд хэлье.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Шүүхийн тухай хуулийн 31 дүгээр зүйлийн 31.6 дахь хэсэгт энэ хуулийн 31.5-д заасан тусгай саналын хамт гэсэн нь Үндсэн хуулийн 49 дүгээр зүйлийн 1 дэх хэсгийн шүүгч хараат бус байж гагцхүү хуульд захирагдана. 52 дугаар зүйлийн 1 дэх хэсгийн бүх шатны шүүх хэрэг маргааныг хамтын зарчмаар хянан шийдвэрлэнэ гэснийг зөрчсөн байна гэснийг хүлээн зөвшөөрөх нь зүйтэй гэсэн томьёоллоор санал хураалт явуулъ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2 гишүүн зөвшөөрч, 9 гишүүн татгалзсанаар саналыг хүлээж авахгүй гэж үзлээ.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санал хураалт бас явагдах ёстой. Шүүхийн тухай хуулийн 31 дүгээр зүйлийн 31.6 дахь хэсэгт энэ хуулийн 31.5-д заасан тусгай саналын хамт гэсэн нь Үндсэн хуулийн 52 дугаар зүйлийн 1 дэх хэсгийн бүх шатны шүүх хэрэг маргааныг хамтын зарчмаар хянан шийдвэрлэнэ гэснийг зөрчсөн байна гэснийг хүлээн зөвшөөрөх нь зүйтэй гэсэн томьёоллоор санал хураах ёстой. За санал хураа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өвшөөрсөн 2, татгалзсан 9. Цэцийн дүгнэлтийг хүлээж авсангүй гэсэн үг.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Чуулганы нэгдсэн хуралдаанд Байнгын хорооны санал, дүгнэлтийг Н.Учрал гишүүн танилцуулах уу? За тэгье. Н.Учрал гишүүн танилцуулн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Ингээд цэцийн хоёр юу дууслаа. </w:t>
      </w:r>
    </w:p>
    <w:p>
      <w:pPr>
        <w:pStyle w:val="Normal"/>
        <w:spacing w:lineRule="atLeast" w:line="200" w:before="0" w:after="0"/>
        <w:jc w:val="both"/>
        <w:rPr/>
      </w:pPr>
      <w:r>
        <w:rPr/>
      </w:r>
    </w:p>
    <w:p>
      <w:pPr>
        <w:pStyle w:val="Normal"/>
        <w:spacing w:lineRule="atLeast" w:line="200" w:before="0" w:after="0"/>
        <w:jc w:val="center"/>
        <w:rPr>
          <w:rStyle w:val="Emphasis"/>
          <w:rFonts w:ascii="Arial" w:hAnsi="Arial" w:cs="Arial"/>
          <w:b/>
          <w:b/>
          <w:bCs/>
          <w:i/>
          <w:i/>
          <w:iCs/>
          <w:color w:val="00000A"/>
          <w:sz w:val="24"/>
          <w:szCs w:val="24"/>
          <w:u w:val="none"/>
          <w:lang w:val="mn-Cyrl-MN"/>
        </w:rPr>
      </w:pPr>
      <w:r>
        <w:rPr>
          <w:rStyle w:val="Emphasis"/>
          <w:rFonts w:cs="Arial" w:ascii="Arial" w:hAnsi="Arial"/>
          <w:b/>
          <w:bCs/>
          <w:i/>
          <w:iCs/>
          <w:color w:val="00000A"/>
          <w:sz w:val="24"/>
          <w:szCs w:val="24"/>
          <w:u w:val="none"/>
          <w:lang w:val="mn-Cyrl-MN"/>
        </w:rPr>
        <w:t xml:space="preserve">Гурав. Бусад /Ажлын хэсэг байгуулах тухай </w:t>
      </w:r>
    </w:p>
    <w:p>
      <w:pPr>
        <w:pStyle w:val="Normal"/>
        <w:spacing w:lineRule="atLeast" w:line="200" w:before="0" w:after="0"/>
        <w:jc w:val="center"/>
        <w:rPr/>
      </w:pPr>
      <w:r>
        <w:rPr>
          <w:rStyle w:val="Emphasis"/>
          <w:rFonts w:cs="Arial" w:ascii="Arial" w:hAnsi="Arial"/>
          <w:b/>
          <w:bCs/>
          <w:i/>
          <w:iCs/>
          <w:color w:val="00000A"/>
          <w:sz w:val="24"/>
          <w:szCs w:val="24"/>
          <w:u w:val="none"/>
          <w:lang w:val="mn-Cyrl-MN"/>
        </w:rPr>
        <w:t>Байнгын хорооны тогтоол батлах/</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Гурав дахь асуудал. Ажлын хэсэг байгуулах асуудал байгаа. Одоо энэ чуулганы хугацаанд чинь манай Байнгын хороон дээр яг одоогоор өмнөх хууль санаачлагчийн зүгээс, Ерөнхийлөгчийн зүгээс өргөн барьсан, эсвэл Засгийн газрын зүгээс өргөн барьсан хэлэлцүүлгийн шатанд байгаа 10 асуудал байгаа юм. Яг тогтсон явах ёстой бол 10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Тэгээд эндээс сая Их Хурлын даргын нээлтийн үгэнд ч орсон. Авлигатай тэмцэх үндэсний хөтөлбөрийг хэлэлцэх ёстой гээд. Энэ хөтөлбөр 2015 оны 11 сарын 18-нд өргөн барьсан юм байна. Тийм. Ажлын хэсэг байгуулахаар шийдвэрлэсэн. Гэхдээ энэ бол байгуулагдсан юм 2016 оны 01 сарын 13-нд байгуулагдсан. Хэлэлцэх эсэхээ шийдчихсэн асуудлууд байгаа. Одоо анхны хэлэлцүүлэг, эцсийн хэлэлцүүлэг. Хоёр хэлэлцүүлэг бидэнд дутуу байгаа. Энэ дээр ажлын хэсэг шинээр байгуулъя гэж бодож байна. Эхний ээлжинд. Тэгээд хууль санаачлагчтай Ерөнхийлөгчийн хуулийн бодлогын зөвлөхтэй бас ярилцсан. Энэ намрын чуулганы хугацаанд бас батлуулахад хамгийн түрүүнд явуулчих нь зүйтэй гэсэн асуудал байгаа. Тэгээд ажлын хэсгийг нь би өөрөө ахлаад энэ Авлигатай тэмцэх үндэсний хөтөлбөрийг батлах ажлыг хэсгийг өөрөө ахалъя гэж бодож байна. Сайн дураараа орох гишүүд байгаа бол бас орж болно. Тийм. Болно. Л.Болд гишүүн орлоо.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Өмнө нь бол хэлэлцэх эсэхээ шийдчихсэн. 2007 оноос эхэлж энэ. 2008 оноос эхэлж шахуу энэ хөтөлбөр боловсруулагдаж эхэлсэн байх. Тийм. Болно болно. Б.Пүрэвдорж гишүүн асуултаа асууя.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Б.Пүрэвдорж: - </w:t>
      </w:r>
      <w:r>
        <w:rPr>
          <w:rStyle w:val="Emphasis"/>
          <w:rFonts w:cs="Arial" w:ascii="Arial" w:hAnsi="Arial"/>
          <w:b w:val="false"/>
          <w:bCs w:val="false"/>
          <w:i w:val="false"/>
          <w:iCs w:val="false"/>
          <w:color w:val="00000A"/>
          <w:sz w:val="24"/>
          <w:szCs w:val="24"/>
          <w:u w:val="none"/>
          <w:lang w:val="mn-Cyrl-MN"/>
        </w:rPr>
        <w:t xml:space="preserve">Тэгэхээр энэ Авлигатай тэмцэх үндэсний хөтөлбөр 2015 оны 11 сард. Тийм ээ. 11 сард өргөн баригдсан юм байна л дээ. Тэгэхээр үүнтэй холбоотойгоор Монгол Ардын Намын одоо энэ засаглалын хугацаанд ямар заалтууд нэмж оруулах боломжтой юм? Ямар зүйлийг одоо илүү сайжруулах боломжтой. Тэр талаар ямар зүйлийг нь хасах шаардлагатай юм. Тэр талаар судалгаа хийсэн зүйл байгаа ю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r>
      <w:r>
        <w:rPr>
          <w:rStyle w:val="Emphasis"/>
          <w:rFonts w:cs="Arial" w:ascii="Arial" w:hAnsi="Arial"/>
          <w:b/>
          <w:bCs/>
          <w:i w:val="false"/>
          <w:iCs w:val="false"/>
          <w:color w:val="00000A"/>
          <w:sz w:val="24"/>
          <w:szCs w:val="24"/>
          <w:u w:val="none"/>
          <w:lang w:val="mn-Cyrl-MN"/>
        </w:rPr>
        <w:t xml:space="preserve">Ш.Раднаасэд: - </w:t>
      </w:r>
      <w:r>
        <w:rPr>
          <w:rStyle w:val="Emphasis"/>
          <w:rFonts w:cs="Arial" w:ascii="Arial" w:hAnsi="Arial"/>
          <w:b w:val="false"/>
          <w:bCs w:val="false"/>
          <w:i w:val="false"/>
          <w:iCs w:val="false"/>
          <w:color w:val="00000A"/>
          <w:sz w:val="24"/>
          <w:szCs w:val="24"/>
          <w:u w:val="none"/>
          <w:lang w:val="mn-Cyrl-MN"/>
        </w:rPr>
        <w:t xml:space="preserve">Одоо бол яг тийм, ийм тийм гэсэн судалгаа бол байхгүй. Яг хуулийн төсөл өргөн барьснаараа л байж байгаа. Мэдээж энэ хэлэлцэх долоо хоногийн хуваарьт ороод явлаа гэхэд бүлэг дээр бас ярих юмнууд гарах байх. Намын бүлгээс ч гэдэг юм уу.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Ер нь бол сая Засгийн газрын үйл ажиллагааны хөтөлбөрт бол хоёр том заалт орчихсон явж байгаа шүү дээ. Энэ нэг олон нийтийн оролцоотойгоор энэ Авлигаас урьдчилан сэргийлэх бодлогыг хэрэгжүүлэн гэсэн нэг том агуулга бүхий заалт.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Хоёр дахь нь тэр албан тушаалтанд хүлээлгэх хариуцлагыг өндөржүүлнэ, нэмэгдүүлнэ гэсэн ийм агуулгатай хоёр заалт явж байгаа юм. Яг намын мөрийн хөтөлбөрт тусч одоо энэ Засгийн газрын үйл ажиллагааны. Сая бид нар өнгөрсөн ээлжит бусаар баталдаг юун дотор суусан. Түүнээс яг үүнийг сайжруулна, үүнийг яана гэсэн бодлого бол одоо гарсан юм бол байхгүй байгаа.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Одоо бол хэлэлцэх эсэхээ шийдсэн. Анхны хэлэлцүүлэг, эцсийн хэлэлцүүлэг дээр гишүүдийн хувьд өөрсдөө оруулах ёстой гэж үзсэн саналуудаа гаргах эрх нь бол бүрэн нээлттэй. Бүлэг ч нээлттэй. Өөр сайн дураараа орох гишүүн байхгүй бол ингээд. За Б.Пүрэвдорж гишүүн. </w:t>
      </w:r>
    </w:p>
    <w:p>
      <w:pPr>
        <w:pStyle w:val="Normal"/>
        <w:spacing w:lineRule="atLeast" w:line="200" w:before="0" w:after="0"/>
        <w:jc w:val="both"/>
        <w:rPr/>
      </w:pPr>
      <w:r>
        <w:rPr/>
      </w:r>
    </w:p>
    <w:p>
      <w:pPr>
        <w:pStyle w:val="Normal"/>
        <w:spacing w:lineRule="atLeast" w:line="200" w:before="0" w:after="0"/>
        <w:jc w:val="both"/>
        <w:rPr/>
      </w:pPr>
      <w:r>
        <w:rPr>
          <w:rStyle w:val="Emphasis"/>
          <w:rFonts w:cs="Arial" w:ascii="Arial" w:hAnsi="Arial"/>
          <w:b w:val="false"/>
          <w:bCs w:val="false"/>
          <w:i w:val="false"/>
          <w:iCs w:val="false"/>
          <w:color w:val="00000A"/>
          <w:sz w:val="24"/>
          <w:szCs w:val="24"/>
          <w:u w:val="none"/>
          <w:lang w:val="mn-Cyrl-MN"/>
        </w:rPr>
        <w:tab/>
        <w:t xml:space="preserve">За холбогдох байгууллагуудаас. За Ерөнхийлөгчийн, Авлигатай тэмцэх газраас албан тушаалтнууд оролцох байх. Хууль санаачлагчийн зүгээс бас тодорхой хүмүүс орно. Тэгвэл ингээд нэг ажлын хэсэг байгуулъя гэдэг дээр санал хураалт явагдах ёстой юу. За нэг ажлын хэсэг байгуулагдсан гэж тооцох ёстой юм байна. Тийм. Ч.Өнөрбаяр, З.Баасанням, Д.Дуламсүрэн, Н.Анхбаяр, П.Сайнзориг, Л.Төр-Од. Хууль зүйн байнгын хорооны референтүүд. Авлигатай тэмцэх газар, Ерөнхийлөгчийн зөвлөх гэсэн ийм хүмүүс байна. Их Хурлын гишүүдээс Л.Болд гишүүн, Б.Пүрэвдорж гишүүн, Ш.Раднаасэд гэсэн бүрэлдэхүүнтэйгээр. Ш.Раднаасэд ахлаад ингээд ажлын хэсэг байгуулагдсанд тооцлоо. </w:t>
      </w:r>
    </w:p>
    <w:p>
      <w:pPr>
        <w:pStyle w:val="Normal"/>
        <w:spacing w:lineRule="atLeast" w:line="200" w:before="0" w:after="0"/>
        <w:jc w:val="both"/>
        <w:rPr/>
      </w:pPr>
      <w:r>
        <w:rPr/>
      </w:r>
    </w:p>
    <w:p>
      <w:pPr>
        <w:pStyle w:val="Normal"/>
        <w:spacing w:lineRule="atLeast" w:line="200" w:before="0" w:after="0"/>
        <w:jc w:val="both"/>
        <w:rPr>
          <w:rFonts w:ascii="Arial" w:hAnsi="Arial" w:cs="Arial"/>
          <w:i w:val="false"/>
          <w:i w:val="false"/>
          <w:iCs w:val="false"/>
          <w:sz w:val="24"/>
          <w:szCs w:val="24"/>
        </w:rPr>
      </w:pPr>
      <w:r>
        <w:rPr>
          <w:rStyle w:val="Emphasis"/>
          <w:rFonts w:cs="Arial" w:ascii="Arial" w:hAnsi="Arial"/>
          <w:b w:val="false"/>
          <w:bCs w:val="false"/>
          <w:i w:val="false"/>
          <w:iCs w:val="false"/>
          <w:color w:val="00000A"/>
          <w:sz w:val="24"/>
          <w:szCs w:val="24"/>
          <w:u w:val="none"/>
          <w:lang w:val="mn-Cyrl-MN"/>
        </w:rPr>
        <w:tab/>
        <w:t xml:space="preserve">Ингээд өнөөдрийн Байнгын хороогоор хэлэлцэх асуудал хаасныг мэдэгдье. Баярлалаа. Та бүхэнд.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color w:val="00000A"/>
          <w:sz w:val="24"/>
          <w:szCs w:val="24"/>
        </w:rPr>
      </w:pPr>
      <w:r>
        <w:rPr>
          <w:rStyle w:val="Emphasis"/>
          <w:rFonts w:cs="Arial" w:ascii="Arial" w:hAnsi="Arial"/>
          <w:b w:val="false"/>
          <w:bCs w:val="false"/>
          <w:i w:val="false"/>
          <w:iCs w:val="false"/>
          <w:color w:val="00000A"/>
          <w:sz w:val="24"/>
          <w:szCs w:val="24"/>
          <w:lang w:val="mn-Cyrl-MN"/>
        </w:rPr>
        <w:tab/>
      </w:r>
      <w:bookmarkStart w:id="0" w:name="__DdeLink__1970_6027280125"/>
      <w:bookmarkStart w:id="1" w:name="__DdeLink__883_10449258916"/>
      <w:bookmarkStart w:id="2" w:name="__DdeLink__54463_12645326037"/>
      <w:r>
        <w:rPr>
          <w:rStyle w:val="Emphasis"/>
          <w:rFonts w:cs="Arial" w:ascii="Arial" w:hAnsi="Arial"/>
          <w:b/>
          <w:bCs/>
          <w:i w:val="false"/>
          <w:iCs w:val="false"/>
          <w:caps w:val="false"/>
          <w:smallCaps w:val="false"/>
          <w:color w:val="00000A"/>
          <w:sz w:val="24"/>
          <w:szCs w:val="24"/>
          <w:u w:val="none"/>
          <w:lang w:val="ms-MY"/>
        </w:rPr>
        <w:t>Хуралдаан 3</w:t>
      </w:r>
      <w:r>
        <w:rPr>
          <w:rStyle w:val="Emphasis"/>
          <w:rFonts w:cs="Arial" w:ascii="Arial" w:hAnsi="Arial"/>
          <w:b/>
          <w:bCs/>
          <w:i w:val="false"/>
          <w:iCs w:val="false"/>
          <w:caps w:val="false"/>
          <w:smallCaps w:val="false"/>
          <w:color w:val="00000A"/>
          <w:sz w:val="24"/>
          <w:szCs w:val="24"/>
          <w:u w:val="none"/>
          <w:lang w:val="mn-Cyrl-MN"/>
        </w:rPr>
        <w:t>4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9 минутад </w:t>
      </w:r>
      <w:bookmarkEnd w:id="0"/>
      <w:bookmarkEnd w:id="1"/>
      <w:bookmarkEnd w:id="2"/>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40" w:right="112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0" w:leader="none"/>
        <w:tab w:val="right" w:pos="9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6:57:36Z</dcterms:created>
  <dc:creator/>
  <dc:description/>
  <dc:language>en-US</dc:language>
  <cp:lastModifiedBy/>
  <cp:lastPrinted>2016-10-07T03:17:00Z</cp:lastPrinted>
  <dcterms:modified xsi:type="dcterms:W3CDTF">2016-10-06T20:19:50Z</dcterms:modified>
  <cp:revision>179</cp:revision>
  <dc:subject/>
  <dc:title/>
</cp:coreProperties>
</file>