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ms-MY"/>
        </w:rPr>
        <w:t>Ш</w:t>
      </w:r>
      <w:r>
        <w:rPr>
          <w:rFonts w:cs="Arial;Arial" w:ascii="Arial;Arial" w:hAnsi="Arial;Arial"/>
          <w:b/>
          <w:lang w:val="mn-Cyrl-MN"/>
        </w:rPr>
        <w:t xml:space="preserve">үүгчийн орон тоо батлах тухай </w:t>
      </w:r>
    </w:p>
    <w:p>
      <w:pPr>
        <w:pStyle w:val="Normal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s-MY"/>
        </w:rPr>
        <w:tab/>
        <w:t xml:space="preserve">Шүүхийн тухай хуулийн 62 дугаар зүйлийн 62.1.2 дахь заалтыг үндэслэн </w:t>
      </w:r>
      <w:r>
        <w:rPr>
          <w:rFonts w:cs="Arial;Arial" w:ascii="Arial;Arial" w:hAnsi="Arial;Arial"/>
          <w:lang w:val="mn-Cyrl-MN"/>
        </w:rPr>
        <w:t xml:space="preserve">Монгол </w:t>
      </w:r>
      <w:r>
        <w:rPr>
          <w:rFonts w:cs="Arial;Arial" w:ascii="Arial;Arial" w:hAnsi="Arial;Arial"/>
          <w:lang w:val="ms-MY"/>
        </w:rPr>
        <w:t>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>1.</w:t>
      </w:r>
      <w:r>
        <w:rPr>
          <w:rFonts w:cs="Arial;Arial" w:ascii="Arial;Arial" w:hAnsi="Arial;Arial"/>
          <w:lang w:val="mn-Cyrl-MN"/>
        </w:rPr>
        <w:t xml:space="preserve">Шүүх байгуулах тухай хуулийг шинэчлэн баталсантай холбогдуулан давж заалдах шатны шүүхийн шүүгчийн орон тоог 1 дүгээр хавсралтаар, анхан шатны шүүхийн шүүгчийн орон тоог 2 дугаар хавсралтаар тус тус баталсугай. 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2.Энэ тогтоол батлагдсантай холбогдуулан Улсын Их Хурлын дараах тогтоолыг хүчингүй болсонд тооцсугай: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1/“Шүүгчийн орон тоо батлах тухай” Улсын Их Хурлын 1993 оны 6 дугаар сарын 21-ний өдрийн 45 дугаа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</w:rPr>
        <w:t>2/</w:t>
      </w:r>
      <w:r>
        <w:rPr>
          <w:rFonts w:cs="Arial;Arial" w:ascii="Arial;Arial" w:hAnsi="Arial;Arial"/>
          <w:lang w:val="mn-Cyrl-MN"/>
        </w:rPr>
        <w:t xml:space="preserve">”Шүүгчийн орон тоо батлах тухай” Улсын Их Хурлын </w:t>
      </w:r>
      <w:r>
        <w:rPr>
          <w:rFonts w:cs="Arial;Arial" w:ascii="Arial;Arial" w:hAnsi="Arial;Arial"/>
        </w:rPr>
        <w:t xml:space="preserve">1994 оны 7 дугаар сарын 8-ны </w:t>
      </w:r>
      <w:r>
        <w:rPr>
          <w:rFonts w:cs="Arial;Arial" w:ascii="Arial;Arial" w:hAnsi="Arial;Arial"/>
          <w:lang w:val="mn-Cyrl-MN"/>
        </w:rPr>
        <w:t xml:space="preserve">өдрийн </w:t>
      </w:r>
      <w:r>
        <w:rPr>
          <w:rFonts w:cs="Arial;Arial" w:ascii="Arial;Arial" w:hAnsi="Arial;Arial"/>
        </w:rPr>
        <w:t>64</w:t>
      </w:r>
      <w:r>
        <w:rPr>
          <w:rFonts w:cs="Arial;Arial" w:ascii="Arial;Arial" w:hAnsi="Arial;Arial"/>
          <w:lang w:val="mn-Cyrl-MN"/>
        </w:rPr>
        <w:t xml:space="preserve"> дүгээ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3/“Шүүгчийн орон тоо батлах тухай” Улсын Их Хурлын 1996 оны 5 дугаар сарын 28-ны өдрийн 44 дүгээ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4/“Шүүгчийн орон тоо батлах тухай” Улсын Их Хурлын 1999 оны 10 дугаар сарын 07-ны өдрийн 59 дүгээ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5/“Шүүгчийн орон тоо батлах тухай” Улсын Их Хурлын 2002 оны 12 дугаар сарын 26-ны өдрийн 97 дугаа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6/“Шүүгчийн орон тоо, цалингийн хэмжээ тогтоох тухай” Улсын Их Хурлын 2010 оны 12 дугаар сарын 31-ний өдрийн 77 дугаар тогтоол</w:t>
      </w:r>
      <w:r>
        <w:rPr>
          <w:rFonts w:cs="Arial;Arial" w:ascii="Arial;Arial" w:hAnsi="Arial;Arial"/>
        </w:rPr>
        <w:t>;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7/“Шүүгчийн орон тоо тогтоох тухай” Улсын Их Хурлын 2012 оны 9 дүгээр сарын 07-ны өдрийн 25 дугаар тогтоол. 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3.Энэ тогтоолыг Шүүх байгуулах тухай /Шинэчилсэн найруулга/ хууль хүчин төгөлдөр болсон өдрөөс эхлэн дагаж мөрдсүгэй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left="5760" w:hanging="0"/>
        <w:rPr/>
      </w:pPr>
      <w:r>
        <w:rPr>
          <w:rFonts w:cs="Arial;Arial" w:ascii="Arial;Arial" w:hAnsi="Arial;Arial"/>
          <w:bCs/>
          <w:lang w:val="mn-Cyrl-MN"/>
        </w:rPr>
        <w:t>Монгол Улсын Их Хурлын 2013 оны 12 дугаар тогтоолын 1 дүгээр хавсрал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ДАВЖ ЗААЛДАХ ШАТНЫ ШҮҮХ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ШҮҮГЧИЙН ОРОН ТОО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4251"/>
        <w:gridCol w:w="2464"/>
        <w:gridCol w:w="2464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Д/д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хийн нэ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гчийн орон то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Ерөнхий шүүг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гч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ИРГЭНИЙ ХЭРГИЙН ДАВЖ ЗААЛДА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1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2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</w:t>
            </w:r>
          </w:p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4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5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6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7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8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9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lang w:val="mn-Cyrl-M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Иргэний хэргийн давж заалдах шатны 10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Ний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7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ЭРҮҮГИЙН ХЭРГИЙН ДАВЖ ЗААЛДА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1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2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</w:t>
            </w:r>
          </w:p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4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5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6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7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8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9 дүгээ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Эрүүгийн хэргийн давж заалдах шатны 10 дугаар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 xml:space="preserve">Ний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7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ЗАХИРГААНЫ ХЭРГИЙН ДАВЖ ЗААЛДА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Захиргааны хэргийн давж заалдах шатны шүү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 xml:space="preserve">Ний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</w:tr>
    </w:tbl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p>
      <w:pPr>
        <w:pStyle w:val="Normal"/>
        <w:ind w:left="5760" w:hanging="0"/>
        <w:rPr/>
      </w:pPr>
      <w:r>
        <w:rPr>
          <w:rFonts w:cs="Arial;Arial" w:ascii="Arial;Arial" w:hAnsi="Arial;Arial"/>
          <w:bCs/>
          <w:sz w:val="22"/>
          <w:szCs w:val="22"/>
          <w:lang w:val="mn-Cyrl-MN"/>
        </w:rPr>
        <w:t>Монгол Улсын Их Хурлын 2013 оны 12 дугаар тогтоолын 2 дугаар хавсрал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mn-Cyrl-MN"/>
        </w:rPr>
        <w:t>АНХАН ШАТНЫ ШҮҮХИЙН ШҮҮГЧИЙН</w:t>
      </w:r>
    </w:p>
    <w:p>
      <w:pPr>
        <w:pStyle w:val="Normal"/>
        <w:jc w:val="center"/>
        <w:rPr>
          <w:rFonts w:ascii="Arial;Arial" w:hAnsi="Arial;Arial" w:cs="Arial;Arial"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>ОРОН ТОО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Cs/>
          <w:sz w:val="22"/>
          <w:szCs w:val="22"/>
          <w:lang w:val="mn-Cyrl-M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20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Д/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хийн нэ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гчийн орон т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Ерөнхий шүүг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шүүг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ДҮҮРГИЙН ИРГЭНИЙ ХЭРГИЙН АНХАН ШАТНЫ ШҮҮХИЙ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ШҮҮГЧИЙН ОРОН Т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Иргэний хэргийн анхан шатны 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Иргэний хэргийн анхан шатны 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Иргэний хэргийн анхан шатны 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Иргэний хэргийн анхан шатны 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Ний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8</w:t>
            </w: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ДҮҮРГИЙН ЭРҮҮГИЙН ХЭРГИЙН АНХАН ШАТНЫ ШҮҮХИЙ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mn-Cyrl-MN"/>
              </w:rPr>
              <w:t>ШҮҮГЧИЙН ОРОН Т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Эрүүгийн хэргийн анхан шатны 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Эрүүгийн хэргийн анхан шатны 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Эрүүгийн хэргийн анхан шатны 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Дүүргийн Эрүүгийн хэргийн анхан шатны 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Ний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ЗАХИРГААНЫ ХЭРГИЙН АНХАН ШАТНЫ ШҮҮХИЙ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 xml:space="preserve">ШҮҮГЧИЙН ОРОН Т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5 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6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7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8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9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0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5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6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7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8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19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Захиргааны хэргийн анхан шатны 20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</w:rPr>
            </w:pPr>
            <w:r>
              <w:rPr>
                <w:rFonts w:eastAsia="Arial Unicode MS"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Cs/>
                <w:lang w:val="mn-Cyrl-M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mn-Cyrl-M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bCs/>
                <w:lang w:val="mn-Cyrl-MN"/>
              </w:rPr>
              <w:t>Ний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bCs/>
                <w:lang w:val="mn-Cyrl-M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lang w:val="mn-Cyrl-MN"/>
              </w:rPr>
            </w:pPr>
            <w:r>
              <w:rPr>
                <w:rFonts w:eastAsia="Arial Unicode MS" w:cs="Arial;Arial" w:ascii="Arial;Arial" w:hAnsi="Arial;Arial"/>
                <w:b/>
                <w:bCs/>
                <w:lang w:val="mn-Cyrl-MN"/>
              </w:rPr>
              <w:t>7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u w:val="single"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СУМ ДУНДЫН ШҮҮХИЙН ШҮҮГЧИЙН ОРОН Т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5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6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7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8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9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0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5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6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7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8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19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0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1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2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3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4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5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6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7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8 дугаа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lang w:val="mn-Cyrl-MN"/>
              </w:rPr>
            </w:pPr>
            <w:r>
              <w:rPr>
                <w:rFonts w:cs="Arial;Arial" w:ascii="Arial;Arial" w:hAnsi="Arial;Arial"/>
                <w:bCs/>
                <w:lang w:val="mn-Cyrl-MN"/>
              </w:rPr>
              <w:t>Сум дундын 29 дүгээр шүү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cs="Arial;Arial" w:ascii="Arial;Arial" w:hAnsi="Arial;Arial"/>
                <w:b/>
                <w:bCs/>
                <w:lang w:val="mn-Cyrl-MN"/>
              </w:rPr>
              <w:t>Ний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8</w:t>
            </w:r>
          </w:p>
        </w:tc>
      </w:tr>
    </w:tbl>
    <w:p>
      <w:pPr>
        <w:pStyle w:val="ListParagraph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ListParagraph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ListParagraph"/>
        <w:jc w:val="center"/>
        <w:rPr/>
      </w:pPr>
      <w:r>
        <w:rPr>
          <w:rFonts w:cs="Arial;Arial" w:ascii="Arial;Arial" w:hAnsi="Arial;Arial"/>
          <w:bCs/>
        </w:rPr>
        <w:t>--оОо—</w:t>
      </w:r>
    </w:p>
    <w:p>
      <w:pPr>
        <w:pStyle w:val="ListParagraph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ListParagraph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4:00Z</dcterms:created>
  <dc:creator>Khuuliin Kheltes</dc:creator>
  <dc:description/>
  <cp:keywords/>
  <dc:language>en-US</dc:language>
  <cp:lastModifiedBy>tugsuu</cp:lastModifiedBy>
  <dcterms:modified xsi:type="dcterms:W3CDTF">2013-02-06T02:04:00Z</dcterms:modified>
  <cp:revision>2</cp:revision>
  <dc:subject/>
  <dc:title/>
</cp:coreProperties>
</file>