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Монгол Улсын Их Хурлын намрын чуулганы 2004 оны 10 дугаар сарын 28-ны /Пүрэв гариг/ өдрийн хуралдаан </w:t>
      </w:r>
      <w:r>
        <w:rPr>
          <w:rFonts w:cs="Arial" w:ascii="Arial" w:hAnsi="Arial"/>
          <w:b/>
          <w:bCs/>
          <w:i/>
          <w:iCs/>
        </w:rPr>
        <w:t>9.40 цагт</w:t>
      </w:r>
      <w:r>
        <w:rPr>
          <w:rFonts w:cs="Arial" w:ascii="Arial" w:hAnsi="Arial"/>
        </w:rPr>
        <w:t xml:space="preserve"> эхлэв.</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 xml:space="preserve">Хуралдааныг Монгол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Чуулганы үдээс өмнөх хуралдаанд ирвэл зохих 76 гишүүнээс нийт 53 гишүүн ирж, 71.6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Т.Бадамжунай, А.Бакей, Л.Гантөмөр, Л.Гүндалай, Д.Лүндээжанцан, Ц.Мөнх-Оргил, Ц.Нямдорж, Л.Одончимэд, М.Сономпил, Ц.Сүхбаатар, Ч.Улаан, Н.Энхболд</w:t>
      </w:r>
    </w:p>
    <w:p>
      <w:pPr>
        <w:pStyle w:val="Normal"/>
        <w:jc w:val="both"/>
        <w:rPr>
          <w:rFonts w:ascii="Arial" w:hAnsi="Arial" w:cs="Arial"/>
          <w:bCs/>
          <w:iCs/>
          <w:lang w:val="ms-MY"/>
        </w:rPr>
      </w:pPr>
      <w:r>
        <w:rPr>
          <w:rFonts w:cs="Arial" w:ascii="Arial" w:hAnsi="Arial"/>
          <w:bCs/>
          <w:iCs/>
          <w:lang w:val="ms-MY"/>
        </w:rPr>
      </w:r>
    </w:p>
    <w:p>
      <w:pPr>
        <w:pStyle w:val="Normal"/>
        <w:jc w:val="both"/>
        <w:rPr/>
      </w:pPr>
      <w:r>
        <w:rPr>
          <w:rFonts w:cs="Arial" w:ascii="Arial" w:hAnsi="Arial"/>
        </w:rPr>
        <w:tab/>
      </w:r>
      <w:r>
        <w:rPr>
          <w:rFonts w:cs="Arial" w:ascii="Arial" w:hAnsi="Arial"/>
          <w:b/>
          <w:bCs/>
          <w:i/>
          <w:iCs/>
        </w:rPr>
        <w:t xml:space="preserve">б/Өвчтэй: </w:t>
      </w:r>
      <w:r>
        <w:rPr>
          <w:rFonts w:cs="Arial" w:ascii="Arial" w:hAnsi="Arial"/>
        </w:rPr>
        <w:t>А.Мурат, А.Цанжи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в/Тасалсан:</w:t>
      </w:r>
      <w:r>
        <w:rPr>
          <w:rFonts w:cs="Arial" w:ascii="Arial" w:hAnsi="Arial"/>
        </w:rPr>
        <w:t xml:space="preserve">  Б.Батбаяр, Ц.Жаргал, М.Зоригт, Р.Раш, К.Саираан, Б.Эрдэнэбат </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i/>
          <w:iCs/>
        </w:rPr>
        <w:t xml:space="preserve">НЭГ.Yндсэн хуулийн цэцийн 2004 оны 2/02 дугаар дүгнэлт /Улсын дээд шүүхийн Ерөнхий шүүгч Ч.Ганбат Монгол Улсын Yндсэн хууль зөрчсөн эсэх тухай маргааныг хянан шийдвэрлэсэн </w:t>
      </w:r>
      <w:r>
        <w:rPr>
          <w:rFonts w:cs="Arial" w:ascii="Arial" w:hAnsi="Arial"/>
          <w:b/>
          <w:bCs/>
          <w:i/>
          <w:iCs/>
          <w:lang w:val="ms-MY"/>
        </w:rPr>
        <w:t>тухай/</w:t>
      </w:r>
    </w:p>
    <w:p>
      <w:pPr>
        <w:pStyle w:val="Normal"/>
        <w:ind w:firstLine="720"/>
        <w:jc w:val="both"/>
        <w:rPr>
          <w:rFonts w:ascii="Arial" w:hAnsi="Arial" w:cs="Arial"/>
        </w:rPr>
      </w:pPr>
      <w:r>
        <w:rPr>
          <w:rFonts w:eastAsia="Arial" w:cs="Arial" w:ascii="Arial" w:hAnsi="Arial"/>
          <w:b/>
          <w:bCs/>
          <w:i/>
          <w:iCs/>
          <w:lang w:val="ms-MY"/>
        </w:rPr>
        <w:t xml:space="preserve"> </w:t>
      </w:r>
    </w:p>
    <w:p>
      <w:pPr>
        <w:pStyle w:val="Normal"/>
        <w:ind w:firstLine="720"/>
        <w:jc w:val="both"/>
        <w:rPr>
          <w:rFonts w:ascii="Arial" w:hAnsi="Arial" w:cs="Arial"/>
        </w:rPr>
      </w:pPr>
      <w:r>
        <w:rPr>
          <w:rFonts w:cs="Arial" w:ascii="Arial" w:hAnsi="Arial"/>
        </w:rPr>
        <w:t xml:space="preserve">Хэлэлцэж буй асуудалтай холбогдуулан Yндсэн хуулийн цэцийн гишүүн Ч.Дашням, УИХ-ын Тамгын газрын Нэгдүгээр нарийн бичгийн дарга Ж.Нарантуяа, УИХ-ын Тамгын газрын хуулийн хэлтсийн зөвлөх Т.Оюунчимэг нар байлцав. </w:t>
      </w:r>
    </w:p>
    <w:p>
      <w:pPr>
        <w:pStyle w:val="Normal"/>
        <w:ind w:firstLine="720"/>
        <w:jc w:val="both"/>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bCs/>
        </w:rPr>
      </w:pPr>
      <w:r>
        <w:rPr>
          <w:rFonts w:cs="Arial" w:ascii="Arial" w:hAnsi="Arial"/>
          <w:bCs/>
        </w:rPr>
        <w:t xml:space="preserve">Yндсэн хуулийн цэцийн 2004 оны 2/02 дугаар дүгнэлтийг Yндсэн хуулийн цэцийн гишүүн Ч.Дашням танилцуулав.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Дүгнэлттэй холбогдуулан УИХ-ын гишүүн Ц.Шаравдорж, Ч.Содномцэрэн, С.Оюун, Р.Гончигдорж, Н.Баяртсайхан нарын асуусан асуултад Yндсэн хуулийн цэцийн гишүүн Ч.Дашням хариулж, нэмэлт тайлбар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 xml:space="preserve">Yндсэн хуулийн цэцийн 2004 оны 2/02 дугаар дүгнэлттэй УИХ-ын гишүүд тани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bCs/>
          <w:i/>
          <w:iCs/>
        </w:rPr>
        <w:t>ХОЁР.Yндсэн хуулийн цэцийн 2004 оны 2/03 дугаар дүгнэлт /Ашигт малтмалын тухай хуулийн зарим заалт Монгол Улсын Yндсэн хуулийн холбогдох заалтыг зөрчсөн эсэх тухай маргааныг хянан шийдвэрлэсэн тухай/</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Хэлэлцэж буй асуудалтай холбогдуулан Yндсэн хуулийн цэцийн гишүүн Ч.Дашням, УИХ-ын Тамгын газрын Нэгдүгээр нарийн бичгийн дарга Ж.Нарантуяа, УИХ-ын Тамгын газрын хуулийн хэлтсийн зөвлөх Т.Оюунчимэг нар байлцав. </w:t>
      </w:r>
    </w:p>
    <w:p>
      <w:pPr>
        <w:pStyle w:val="Normal"/>
        <w:ind w:firstLine="720"/>
        <w:jc w:val="both"/>
        <w:rPr>
          <w:rFonts w:ascii="Arial" w:hAnsi="Arial" w:cs="Arial"/>
        </w:rPr>
      </w:pPr>
      <w:r>
        <w:rPr>
          <w:rFonts w:cs="Arial" w:ascii="Arial" w:hAnsi="Arial"/>
        </w:rPr>
      </w:r>
    </w:p>
    <w:p>
      <w:pPr>
        <w:pStyle w:val="BodyTextIndent3"/>
        <w:tabs>
          <w:tab w:val="left" w:pos="720" w:leader="none"/>
          <w:tab w:val="left" w:pos="960" w:leader="none"/>
        </w:tabs>
        <w:rPr>
          <w:rFonts w:ascii="Arial" w:hAnsi="Arial" w:cs="Arial"/>
          <w:bCs/>
        </w:rPr>
      </w:pPr>
      <w:r>
        <w:rPr>
          <w:rFonts w:cs="Arial" w:ascii="Arial" w:hAnsi="Arial"/>
          <w:bCs/>
        </w:rPr>
        <w:t xml:space="preserve">Yндсэн хуулийн цэцийн 2004 оны 2/03 дугаар дүгнэлтийг Yндсэн хуулийн цэцийн гишүүн Ч.Дашням танилцуула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Дүгнэлттэй  холбогдуулан  УИХ-ын  гишүүн  Ч.Раднаа,  С.Баярцогт,  Э.Бат-Yүл нарын асуусан асуултад Yндсэн хуулийн цэцийн гишүүн Ч.Дашням хариулж, нэмэлт тайлбар өгөв.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bCs/>
        </w:rPr>
        <w:t xml:space="preserve">Yндсэн хуулийн цэцийн 2004 оны 2/03 дугаар дүгнэлттэй УИХ-ын гишүүд танилцав. </w:t>
      </w:r>
    </w:p>
    <w:p>
      <w:pPr>
        <w:pStyle w:val="Normal"/>
        <w:jc w:val="both"/>
        <w:rPr>
          <w:rFonts w:ascii="Arial" w:hAnsi="Arial" w:cs="Arial"/>
        </w:rPr>
      </w:pPr>
      <w:r>
        <w:rPr>
          <w:rFonts w:cs="Arial" w:ascii="Arial" w:hAnsi="Arial"/>
        </w:rPr>
        <w:tab/>
      </w:r>
    </w:p>
    <w:p>
      <w:pPr>
        <w:pStyle w:val="TextBody"/>
        <w:ind w:firstLine="720"/>
        <w:rPr/>
      </w:pPr>
      <w:r>
        <w:rPr>
          <w:rFonts w:cs="Arial" w:ascii="Arial" w:hAnsi="Arial"/>
          <w:b/>
          <w:bCs/>
          <w:i/>
          <w:iCs/>
        </w:rPr>
        <w:t>ГУРАВ.Засгийн газрын үйл ажиллагааны хөтөлбөр батлах тухай УИХ-ын тогтоолын төсөл /хэлэлцэх эсэх/</w:t>
      </w:r>
      <w:r>
        <w:rPr>
          <w:rFonts w:cs="Arial" w:ascii="Arial" w:hAnsi="Arial"/>
        </w:rPr>
        <w:tab/>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элэлцэж буй асуудалтай холбогдуулан Монгол Улсын Ерөнхий сайд Ц.Элбэгдорж, Засгийн газрын гишүүн, Барилга, хот байгуулалтын сайд Н.Батбаяр, Засгийн газрын гишүүн, Боловсрол, соёл, шинжлэх ухааны сайд П.Цагаан, Засгийн газрын гишүүн, Хөдөлмөр, нийгмийн хамгааллын сайд Ц.Баярсайхан, Засгийн газрын гишүүн, Сангийн сайд Н.Алтанхуяг, Засгийн газрын гишүүн, Эрүүл мэндийн сайд Т.Ганди, Засгийн газрын гишүүн, Yйлдвэр, худалдааны сайд С.Батболд, Засгийн газрын гишүүн, Түлш, эрчим хүчний сайд Т.Очирхүү, Засгийн газрын гишүүн, Байгаль орчны сайд У.Барсболд, Зам, тээвэр, аялал жуулчлалын яамны Авто замын бодлогын зохицуулалтын газрын дарга С.Очирбат, УИХ-ын Тамгын газрын Нэгдүгээр нарийн бичгийн дарга Ж.Нарантуяа, УИХ-ын Тамгын газрын хуулийн хэлтсийн зөвлөх С.Одсүрэн, УИХ-ын Төрийн байгуулалтын байнгын хорооны референт Г.Чагнаадорж нар байлцав.</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өсөл санаачлагчийн илтгэлийг Монгол Улсын Ерөнхий сайд Ц.Элбэгдорж танилцуула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Чуулганы үдээс хойшхи хуралдаанд ирвэл зохих 76 гишүүнээс нийт 46 гишүүн ирж, 62.1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а/Чөлөөтэй:</w:t>
      </w:r>
      <w:r>
        <w:rPr>
          <w:rFonts w:cs="Arial" w:ascii="Arial" w:hAnsi="Arial"/>
          <w:bCs/>
          <w:iCs/>
          <w:lang w:val="ms-MY"/>
        </w:rPr>
        <w:t xml:space="preserve"> Т.Бадамжунай, А.Бакей, С.Батболд, Л.Гантөмөр, Л.Гүндалай, Д.Лүндээжанцан, Ц.Мөнх-Оргил, Ц.Нямдорж, Л.Одончимэд, М.Сономпил, Ц.Сүхбаатар, Ч.Улаан, Н.Энхболд</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b/>
          <w:bCs/>
          <w:i/>
          <w:iCs/>
        </w:rPr>
        <w:t xml:space="preserve">б/Өвчтэй: </w:t>
      </w:r>
      <w:r>
        <w:rPr>
          <w:rFonts w:cs="Arial" w:ascii="Arial" w:hAnsi="Arial"/>
        </w:rPr>
        <w:t>А.Мурат, А.Цанжид</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i/>
          <w:iCs/>
        </w:rPr>
        <w:t>в/Тасалсан:</w:t>
      </w:r>
      <w:r>
        <w:rPr>
          <w:rFonts w:cs="Arial" w:ascii="Arial" w:hAnsi="Arial"/>
        </w:rPr>
        <w:t xml:space="preserve"> Р.Амаржаргал, Ц.Батаа, Б.Батбаатар, Б.Батбаяр, Г.Батхүү, Н.Баяртсайхан, С.Баярцогт, Б.Мөнхтуяа, Ц.Жаргал, М.Зоригт, Р.Раш, К.Саираан, Я.Санжмятав, Б.Эрдэнэба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лтгэлтэй холбогдуулан УИХ-ын гишүүн Н.Баяртсайхан, Г.Адъяа, Д.Дондог, С.Ламбаа, Э.Бат-Yүл, Д.Ганхуяг, Ц.Дамиран, О.Энхсайхан, Ж.Наранцацралт, М.Энхсайхан, Г.Занданшатар, Ч.Раднаа, Р.Бадамдамдин, Б.Эрдэнэсүрэн, Д.Одхүү, Ц.Шаравдорж, С.Оюун, Ц.Цэнгэл нарын асуусан асуултад Ц.Элбэгдорж, Н.Батбаяр, П.Цагаан, Ц.Баярсайхан, Н.Алтанхуяг, С.Батболд, Т.Очирхүү, Т.Ганди, У.Барсболд, Б.Очирбат нар хариулж, нэмэлт тайлбар өгөв. </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УИХ-ын чуулганы нэгдсэн хуралдаантай Канад Улсын Парламентын Канад-Монголын найрамдлын бүлгийн хамтран даргалагч Жозей А.Дэй, Канад-Монголын найрамдлын бүлгийн хамтран даргалагч Том Ваппел, Канад-Монголын найрамдлын бүлгийн нарийн бичгийн дарга Рожер Префонтэйр нар танилцав. </w:t>
        <w:tab/>
        <w:t xml:space="preserve">    </w:t>
      </w:r>
    </w:p>
    <w:p>
      <w:pPr>
        <w:pStyle w:val="TextBody"/>
        <w:rPr>
          <w:rFonts w:ascii="Arial" w:hAnsi="Arial" w:cs="Arial"/>
        </w:rPr>
      </w:pPr>
      <w:r>
        <w:rPr>
          <w:rFonts w:cs="Arial" w:ascii="Arial" w:hAnsi="Arial"/>
        </w:rPr>
      </w:r>
    </w:p>
    <w:p>
      <w:pPr>
        <w:pStyle w:val="TextBody"/>
        <w:rPr/>
      </w:pPr>
      <w:r>
        <w:rPr>
          <w:rFonts w:cs="Arial" w:ascii="Arial" w:hAnsi="Arial"/>
          <w:lang w:val="en-US"/>
        </w:rPr>
        <w:tab/>
      </w:r>
      <w:r>
        <w:rPr>
          <w:rFonts w:cs="Arial" w:ascii="Arial" w:hAnsi="Arial"/>
          <w:b/>
          <w:bCs/>
          <w:i/>
          <w:iCs/>
          <w:lang w:val="en-US"/>
        </w:rPr>
        <w:t xml:space="preserve">Хуралдаан 18.50 цагт өндөрлөв. </w:t>
      </w:r>
    </w:p>
    <w:p>
      <w:pPr>
        <w:pStyle w:val="TextBody"/>
        <w:rPr>
          <w:rFonts w:ascii="Arial" w:hAnsi="Arial" w:cs="Arial"/>
          <w:b/>
          <w:b/>
          <w:bCs/>
          <w:i/>
          <w:i/>
          <w:iCs/>
          <w:lang w:val="en-US"/>
        </w:rPr>
      </w:pPr>
      <w:r>
        <w:rPr>
          <w:rFonts w:cs="Arial" w:ascii="Arial" w:hAnsi="Arial"/>
          <w:b/>
          <w:bCs/>
          <w:i/>
          <w:iCs/>
          <w:lang w:val="en-US"/>
        </w:rPr>
      </w:r>
    </w:p>
    <w:p>
      <w:pPr>
        <w:pStyle w:val="TextBody"/>
        <w:rPr>
          <w:rFonts w:ascii="Arial" w:hAnsi="Arial" w:cs="Arial"/>
          <w:b/>
          <w:b/>
          <w:bCs/>
          <w:i/>
          <w:i/>
          <w:iCs/>
          <w:lang w:val="en-US"/>
        </w:rPr>
      </w:pPr>
      <w:r>
        <w:rPr>
          <w:rFonts w:cs="Arial" w:ascii="Arial" w:hAnsi="Arial"/>
          <w:b/>
          <w:bCs/>
          <w:i/>
          <w:iCs/>
          <w:lang w:val="en-US"/>
        </w:rPr>
      </w:r>
    </w:p>
    <w:p>
      <w:pPr>
        <w:pStyle w:val="TextBody"/>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BodyTextIndent3"/>
        <w:tabs>
          <w:tab w:val="left" w:pos="720" w:leader="none"/>
          <w:tab w:val="left" w:pos="960" w:leader="none"/>
        </w:tabs>
        <w:rPr>
          <w:rFonts w:ascii="Arial" w:hAnsi="Arial" w:cs="Arial"/>
        </w:rPr>
      </w:pPr>
      <w:r>
        <w:rPr>
          <w:rFonts w:cs="Arial" w:ascii="Arial" w:hAnsi="Arial"/>
        </w:rPr>
        <w:t>ТЭМДЭГЛЭЛТЭЙ ТАНИЛЦСАН:</w:t>
      </w:r>
    </w:p>
    <w:p>
      <w:pPr>
        <w:pStyle w:val="Normal"/>
        <w:ind w:firstLine="720"/>
        <w:jc w:val="both"/>
        <w:rPr>
          <w:rFonts w:ascii="Arial" w:hAnsi="Arial" w:cs="Arial"/>
        </w:rPr>
      </w:pPr>
      <w:r>
        <w:rPr>
          <w:rFonts w:cs="Arial" w:ascii="Arial" w:hAnsi="Arial"/>
        </w:rPr>
        <w:t>УИХ-ЫН ТАМГЫН ГАЗРЫН</w:t>
      </w:r>
    </w:p>
    <w:p>
      <w:pPr>
        <w:pStyle w:val="Normal"/>
        <w:ind w:firstLine="720"/>
        <w:jc w:val="both"/>
        <w:rPr>
          <w:rFonts w:ascii="Arial" w:hAnsi="Arial" w:cs="Arial"/>
        </w:rPr>
      </w:pPr>
      <w:r>
        <w:rPr>
          <w:rFonts w:cs="Arial" w:ascii="Arial" w:hAnsi="Arial"/>
        </w:rPr>
        <w:t>ЕРӨНХИЙ НАРИЙН БИЧГИЙН</w:t>
      </w:r>
    </w:p>
    <w:p>
      <w:pPr>
        <w:pStyle w:val="Normal"/>
        <w:ind w:firstLine="720"/>
        <w:jc w:val="both"/>
        <w:rPr/>
      </w:pPr>
      <w:r>
        <w:rPr>
          <w:rFonts w:cs="Arial" w:ascii="Arial" w:hAnsi="Arial"/>
        </w:rPr>
        <w:t xml:space="preserve">ДАРГА </w:t>
        <w:tab/>
        <w:tab/>
        <w:tab/>
        <w:tab/>
        <w:tab/>
        <w:tab/>
        <w:tab/>
      </w:r>
      <w:r>
        <w:rPr>
          <w:rFonts w:cs="Arial" w:ascii="Arial" w:hAnsi="Arial"/>
          <w:lang w:val="ms-MY"/>
        </w:rPr>
        <w:t>Н.ЛУВСАНЖ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ТЭМДЭГЛЭЛ ХӨТӨЛСӨ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 xml:space="preserve">БИЧГИЙН ДАРГА </w:t>
        <w:tab/>
        <w:tab/>
        <w:tab/>
        <w:tab/>
        <w:tab/>
        <w:tab/>
        <w:t>С.ЭРДЭНЭЧИМ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720" w:firstLine="720"/>
        <w:jc w:val="both"/>
        <w:rPr/>
      </w:pPr>
      <w:r>
        <w:rPr>
          <w:rFonts w:eastAsia="Arial" w:cs="Arial" w:ascii="Arial" w:hAnsi="Arial"/>
          <w:b/>
          <w:bCs/>
          <w:lang w:val="ms-MY"/>
        </w:rPr>
        <w:t xml:space="preserve"> </w:t>
      </w:r>
      <w:r>
        <w:rPr>
          <w:rFonts w:cs="Arial" w:ascii="Arial" w:hAnsi="Arial"/>
          <w:b/>
          <w:bCs/>
          <w:lang w:val="ms-MY"/>
        </w:rPr>
        <w:t>МОНГОЛ УЛСЫН ИХ ХУРЛЫН НАМРЫН ЧУУЛ</w:t>
      </w:r>
      <w:r>
        <w:rPr>
          <w:rFonts w:cs="Arial" w:ascii="Arial" w:hAnsi="Arial"/>
          <w:b/>
          <w:bCs/>
        </w:rPr>
        <w:t xml:space="preserve">ГАНЫ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2004 ОНЫ 10 ДУГААР САРЫН 28-НЫ ӨДРИЙН </w:t>
      </w:r>
    </w:p>
    <w:p>
      <w:pPr>
        <w:pStyle w:val="Heading3"/>
        <w:ind w:left="720" w:firstLine="720"/>
        <w:rPr>
          <w:rFonts w:ascii="Arial" w:hAnsi="Arial" w:cs="Arial"/>
        </w:rPr>
      </w:pPr>
      <w:r>
        <w:rPr>
          <w:rFonts w:eastAsia="Arial" w:cs="Arial" w:ascii="Arial" w:hAnsi="Arial"/>
        </w:rPr>
        <w:t xml:space="preserve">        </w:t>
      </w:r>
      <w:r>
        <w:rPr>
          <w:rFonts w:cs="Arial" w:ascii="Arial" w:hAnsi="Arial"/>
        </w:rPr>
        <w:t>ХУРАЛДААНЫ ДЭЛГЭРЭНГYЙ ТЭМДЭГЛЭЛ</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Хурлын ирц 54.0 хувьтай байна. Ингээд та бүхний өдрийн амар амгаланг айлтгаж УИХ-ын намрын чуулганы 2004 оны 10 дугаар сарын 28-ны өдрийн нэгдсэн хуралдаан нээснийг мэдэгд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рийн хуралдаанаар дараах асуудлуудыг хэлэлцэхээр төлөвлөж байгааг та бүхэнд танилцуулъя. Улсын дээд шүүхийн Ерөнхий шүүгч Ганбат Монгол Улсын Yндсэн хууль зөрчсөн эсэх тухай маргааныг хянан шийдвэрлэсэн тухай Yндсэн хуулийн цэцийн 2004 оны 2/02 дугаар дүгнэлтийг хэлэлцэнэ, Ашигт малтмалын тухай хуулийн зарим заалт Монгол Улсын Yндсэн хуулийн холбогдох заалтыг зөрчсөн тухай маргааныг хянан шийдвэрлэсэн тухай Yндсэн хуулийн цэцийн 2004 оны 2/03 дугаар дүгнэлтийг хэлэлцэнэ. Монгол Улсын Засгийн газрын 2004-2008 оны үйл ажиллагааны хөтөлбөр батлах тухай УИХ-ын тогтоолын төслийг хэлэлцэнэ. Уг асуудлыг хэлэлцэх эсэх гэсэн утгаар нь хэлэлцэх юмаа гэдгийг та бүхэндээ тодруулж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эхний хэлэлцэх асуудалдаа оръё. Улсын дээд шүүхийн Ерөнхий шүүгч Ганбат Монгол Улсын Yндсэн хууль зөрчсөн эсэх тухай маргааныг хянан шийдвэрлэсэн тухай Yндсэн хуулийн цэцийн 2004 оны 2/02 дугаар дүгнэлтийн талаар Yндсэн хуулийн цэцийн гишүүн Дашням танилцуулна. Дашням гишүүнийг индэрт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Эрхэм гишүүдийн өдрийн амгаланг айлтг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Дээд шүүхийн Ерөнхий шүүгч Ч.Ганбат Монгол Улсын Yндсэн хууль зөрчсөн эсэх тухай маргааныг Монгол Улсын Yндсэн хуулийн цэц хянан хэлэлцээд гаргасан 2004 оны 6 дугаар сарын 7-ны өдрийн 2/02 дугаар дүгнэлтийг танилц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слэлийн Чингэлтэй дүүргийн иргэн Д.Намсрайжав, Баянгол дүүргийн иргэн Ц.Гарамжав, О.Баясгалан нар Хан-Уул дүүргийн шүүхийн 2002 оны 64А дугаар шийдвэр, Нийслэлийн давж заалдах шатны шүүхийн 13 дугаар магадлалтай хэргийг шинээр илэрсэн нөхцөл байдлын улмаас хянуулахаар гаргасан хүсэлтийг Улсын Дээд шүүхийн Ерөнхий шүүгч Ганбат ганцаараа хянаж хариу өгснөөрөө Монгол Улсын Yндсэн хуулийн 49 дүгээр зүйлийн 1 дэх хэсэг, 51 дүгээр зүйлийн 1 дэх хэсэг, 52 дугаар зүйлийн 1 дэх хэсэг, 16 дугаар зүйлийн 12, 14 дэх хэсгийн заалтыг зөрчсөн эсэх талаар дүгнэлтийг гаргуулахыг хүсч Yндсэн хуулийн цэцэд өргөдөл ирүүлсэ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Yндсэн хуулийн цэц маргааныг 2004 оны 6 дугаар сарын 7-ны өдөр Их суудлын хуралдаанаараа хянан хэлэлцээд Монгол Улсын Дээд шүүхийн Ерөнхий шүүгч Ч.Ганбат Монгол Улсын Yндсэн хуулийн 51 дүгээр зүйлийн 1 дэх хэсэг, 52 дугаар зүйлийн 1 дэх хэсэг, 49 дүгээр зүйлийн 1 дэх хэсэг, 16 дугаар зүйлийн 12, 14 дэх хэсгийн заалтыг зөрчөөгүй байна гэж 2/02 дугаар дүгнэлт гаргасныг Монгол Улсын Yндсэн хуулийн 66 дугаар зүйлийн 2 дахь хэсэгт заасны дагуу УИХ-д оруулан танилц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Yндсэн хуулийн цэцийн 2004 оны 2/02 дугаар дүгнэлтийн талаар танилцуулгыг сонслоо. Танилцуулгатай холбогдуулж УИХ-ын гишүүдээс асуух асуулт байвал нэрсээ өгөхийг хүсье. За Шаравдорж гишүүн, Содномцэрэн гишүүн, Оюун гишүүн, Гончигдорж гишүүн, Баяртсайхан гишүүн нар асуулт асуухаар нэрээ ирүүлсэн байна. Ингээд асуух асуулттай гишүүдийг эдгээр нэрсээр таслая. За Шаравдорж гишүүнийг асуултаа тавих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Дараа нь саналаа хэлж болдог бил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Дараа нь санал хэлэхгүй, тийм учраас хамтруулаад асуулт хэлбэрээ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За Yндсэн хуулийн цэцийн гишүүн Дашням гуайгаас асуулт байна, дараа нь хэлэх зүйл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онгол Улсын Дээд шүүхийн Ерөнхий шүүгч Ганбат Монгол Улсын Yндсэн хууль зөрчсөн эсэх тухай асуудлаар Yндсэн хуулийн цэц дүгнэлт гаргасан асуудлыг танилцуулж байгаа юм байна. Yндсэн хуулийн цэц бол Yндсэн хуулийг хамгаалж, төрийн албан хаагчийн ч бай хууль, шүүхийн адил тэгш байх зарчмынхаа дагуу бол аливаа асуудалд хандаж дүгнэлт гаргах ёстой болов уу гэж ингэж бодож байгаа юм. Зүгээр Yндсэн хуулийн цэцийн 2/02 дугаар дүгнэлтээс үзэх юм бол Yндсэн хуулийг зөрчсөн илэрхий зөрчлийг Улсын Дээд шүүхийн Ерөнхий шүүгч Ганбат гаргасан байхад энэ албан тушаалтныг хэтэрхий хамгаалж үүний цаана Yндсэн хууль болон бусад хуулийг зөрчсөн зөрчлийг үл хайхарсан ийм дүгнэлт гаргажээ гэж би хувьдаа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Yндсэн хуулийн цэц тодорхой шүүхийн асуудал руу орсон асуудал харагдаж байгаа юм. Иргэний тодорхой Монгол Улсын хуулийг зөрчсөн гэдгийг хүлээн зөвшөөрсөн мөртлөө түүнийг илж өнгөрөөд, тэгээд энэ өөрийнхөө тайлбарыг хамгаалсан ийм байдал харагдаж байгаа нь зүгээр та нөхөд анхаарч байгаа байх, дүгнэлтийг үндэслэл гэсэн 1 дүгээр хэсэгт Yндсэн хуулийн цэцийн хуралдаанаар хэлэлцсэн дүнгээс үзэхэд нэхэмжлэгч тал шинээр илэрсэн нөхцөл байдалтай холбогдсон асуудлаа бүрэн үндэслэлтэй нотолж тавиагүй байна гэж. Энэ бол Yндсэн хуулийн цэцийн хийх дүгнэлт биш. Өөрөөр хэлбэл шинээр илэрсэн нөхцөл байдалтай холбогдох асуудлыг бүрэн үндэслэлтэй нотолж тавих эсэх тухай асуудал бол энэ шүүхийн шатны асуудал, нэгдүгээрт. Энэ яагаад энэ шүүхийн асуудалд оров оо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танай дүгнэлтийн үндэслэлийн хоёрдугаарт хэсэгт Иргэний хэргийг шүүхэд хянан шийдвэрлэх тухай хуулийн 179, 181 дүгээр зүйлийн заалтыг хэрэглэж байгаа шүүхийн практик, шүүхийн буруу практикт дүгнэлт хийж гэж байгаа юм. Тэгэхээр шүүхийн практик буруу яваад байна гэдгээ хүлээн зөвшөөрсөн байна Yндсэн хуулийн цэц бол. Тэгэхээр үүнээс ямар дүгнэлт хийж байна гэхээр бол Монгол Улсын хуулийг хэрэглэж байгаа буруу практик байна гэдэг маань өөрөө эний цаана Монгол Улсын иргэдийг хохироогоод байгаа ийм явдал байна гэдгийг Yндсэн хуулийн цэц маань зөвшөөрч. Өөрөөр хэлбэл Монгол Улсын Дээд шүүхийн Ерөнхий шүүгч хуулиа зөрчсөн байна гэдгийг давхар хүлээн зөвшөөрсөн асуудал. Энэ байдлыг хүлээн зөвшөөрч байна гэдэг бол өөрөө энэ чинь энэ Yндсэн хуулийн цэц маань тэр Улсын Дээд шүүхийн Ерөнхий шүүгч хууль зөрчсөн гэдгийг хүлээн зөвшөөрч байгаа юм биш үү гэж нэг ийм асуулт байна. Энийг тодорхой хариулт ав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гээд өөрийнхөө саналыг товчхон хэлэхэд бол ер нь шинээр илэрсэн нөхцөл байдал байна гэдгийг хэргийн зохигчид буюу талууд үндэслэл болгож гаргасан тохиолдолд Монгол Улсын одоогийн дагаж мөрдөж байгаа хуулийн дагуу бол шүүх хуралдаанаар заавал хэлэлцэх ёстой. Иргэний хэргийг шүүхэд хянан шийдвэрлэх тухай хуульд байгаа байх аа, 181.1 гэж “Шүүхийн шийдвэрийг шинээр илэрсэн нөхцөл байдлын улмаас хянуулах тухай хүсэлтийг энэ хуульд заасан журмын дагуу тухайн шатны шүүх хуралдаанаар шийдвэрлэнэ” гэж байгаа юм. Хэрвээ тийм л тухайн шийдвэрийг хянуулах тухай хүсэлт гаргасан бол шүүх хуралдаанаар заавал шийдвэрлэнэ гэж. Шүүх хүсэлтийг шүүх хуралдаанаар хянан шийдвэрлээд түүнийг хангах эсэх тухай асуудлаар бол тогтоол гаргана г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Yндсэн хуулийн цэцийн дүгнэлтэд байгаа энэ байдлаас харахад бол шинээр илэрсэн нөхцөл байдал байна гэдгийг хангалттай сайн гаргаад өгсөн байна. Энийг бол Монгол Улсын Дээд шүүхийн Ерөнхий шүүгч дангаараа хянаж хариу өгөх бол ямар ч хууль, эрх зүйн үндэслэл байхгүй гэдэг нь энэ хуулиудаас тодорхой байгаа. Гагцхүү шүүх хуралдаанаар гээд энэ чинь хоёр заалт нь байгаад байгаа. Гэтэл үүнийг Yндсэн хуулийн цэц маань харсан мөртлөө буруу хэрэглэж байна гэж түүнийг хүлээн зөвшөөрсөн мөртлөө тэгээд Улсын Дээд шүүхийн Ерөнхий шүүгч бол хууль зөрчөөгүй гэж дүгнэлт гаргадаг чинь яаж байгаа юм бэ. Бид өнөөдөр Yндсэн хуулинд зааснаар бол хууль, шүүхийн өмнө тэгш байх зарчмыг эрхэмлэж явдаг Улсын Дээд шүүхийн Ерөнхий шүүгч ч бай, жирийн иргэн Дорж ч бай. Тэгэхээр өнөөдөр Дээд шүүхийн Ерөнхий шүүгчийн илэрхий энэ зөрчлийг бид харсаар, мэдсээр байж ингээд одоо зөвөө гээд толгойг нь илж өнгөрдөг чинь болж байгаа юм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бол бид өнөөдөр жирийн иргэдийнхээ хууль ёсны эрх ашгийг хамгаалах тал дээр дэндүү хайхрамжгүй хандаад, төрийн өндөр албан тушаалтнууд болохоор бол тэдгээрийг яаж ийж байгаад хамгаалдаг, тэр байтугай Yндсэн хуулийнхаа сүр хүчийг үзүүлж байгаад Yндсэн хуулийн цэц нь, Дээд шүүх нь ингэж хамгаалдгийг бид юу гэж үзэх вэ. Бид иймэрхүү тодорхой хуулийн заалт дээр ярьж байна. Тэгэхээс биш тэр тодорхой хүмүүсийн тухай асуудал энд яригдаагүй. Энийг Yндсэн хуулийн цэц, би үнэхээр Yндсэн хуулийн цэцэд харамсаж байна. Манай Yндсэн хуулийн цэц бол Yндсэн хуулийн манаач нь. Аливаа нэгэн үг, үсгээр хүртэл тийм жишгээс аваад томыг хүртэл зөрчил байх юм бол хамгаалдаг байх ёстой. Гэтэл Монгол Улсын Дээд шүүхийн шүүгч нь ингээд илэрхий хуулийнхаа заалтыг зөрчөөд тэр байтугай энийг чинь Улсын Дээд шүүхийн хяналтын шатны шүүх нь хуралдаад бас энэ зөрчил байна гэдгийг хүлээн зөвшөөрчөөд шинээр илэрсэн нөхцөл байдлыг дахин хянах ёстой гээд шийдвэр гаргасан байхад Улсын Дээд шүүхийн иргэний хэргийн танхимынхаа шийдвэрийг энэ Ганбат гуай шууд дүгнэлт гаргаад ингээд Бүгд хурлаар хэлэлцүүлээд хүчингүй болгосон байгаа. Иймэрхүү зөрчилтэй явдал байна, энийг одоо ер нь зарим асуудал нь бол Yндсэн хуулийн цэцийн эрхэм гишүүнд хариулах үнэхээр боломжгүй байж магадгүй. Би зүгээр дүгнэлтийнхээ 1, 2 дугаар хэсгийг тайлбарлаж өгөөчээ. Өөрөөр хэлбэл шүүхийн асуудалд орж ингэж дүгнэлт хийж болж байгаа юм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Иргэни й хэргийг шүүхэд хянан шийдвэрлэх тухай хуулийн 179, 181 дүгээр зүйлийн заалтыг хэрэглэж байгаа шүүхийн буруу практикийг гэж хүлээн зөвшөөрсөн мөртлөө ингээд тэр буруу практик нь за яахав нэг удаа гэдэг юмуу, цаашдаа хүлээн зөвшөөрсөн үүгээрээ Ганбатын хууль бус үйлдлийг хамгаалсан ийм л дүгнэлт гаргасан байна. Та Yндсэн хуулийн цэц маань яагаад ийм дүгнэлт гаргачихваа гэдэгт харамсаж байна. Ер нь зүгээр миний санал бол Yндсэн хуулийн цэц иймэрхүү илэрхий Yндсэн хуулийн зөрчөөд, иргэдийн эрх ашгийг хохироож зөрчөөд, нэг хүнд үйлчилсэн энэ дүгнэлт гаргасныхаа буруу байдлыг хүлээн зөвшөөрөөд зориг, зүрхтэйгээр энэ асуудлыг дахиад хэлэлцэх боломж байхгүй юу гэдгийг л би хэлмээр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ярлалаа. Хариулах уу, Yндсэн хуулийн цэцийн гишүүн Дашня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Шаравдорж гишүүний асуултанд хариулъя. Энд бол зарим зүйлийг өөрийнх нь санал гэж ойлгож байна. За энэ маргааныг хэлэлцэх явцад Yндсэн хуулийн цэц дээр яригдсан зүйл бол өргөдөл гаргагч маань тэр шинээр илэрсэн нөхцөл байдалтай холбоотой нотлох баримтаа бүрэн гаргаж өгч чадаагүй юмаа гэдгийг бол хүлээж байсан. Ийм учраас тэр нотолгоогоо өгөөгүй байхад нь тэрний төлөө Улсын Дээд шүүхийн Ерөнхий шүүгч Ганбатыг Yндсэн хууль зөрчсөн гэж буруутгах үндэслэлгүй гэж үз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дүгнэлтийг хоёрдугаар заалтын тухай ярьж байна. Энэ бол ер нь 2002 оны 9 сарын 1-ний өдрөөс үйлчилсэн Иргэний хэрэг шүүхэд хянан шийдвэрлэх тухай хууль дагаж мөрдөгдснөөс хойш хуучин хууль үйлчилж байх үеийн тэр шүүхийн практик бол бас зарим талаар шүүхийн практикт хэрэглэж байгаа гэдэг асуудал бол яригдсан. Шинээр илэрсэн нөхцөл байдлын тухай асуудал бол ганцхан Дээд шүүх биш анхан шатны шүүх, аймаг, нийслэлийн давж заалдах шатны шүүхэд адилтган хэрэглэдэг ийм асуудал. Тэгэхээр энэ асуудлаа одоо тэр хуулийнхаа дагуу нэг мөр болгох нь зүйтэй гэсэн ийм санааг өгсө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Шаравдорж гишүүн тодотгоё.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Шаравдорж: </w:t>
      </w:r>
      <w:r>
        <w:rPr>
          <w:rFonts w:cs="Arial" w:ascii="Arial" w:hAnsi="Arial"/>
          <w:lang w:val="ms-MY"/>
        </w:rPr>
        <w:t xml:space="preserve">Баярлалаа. Тодорхой хуулийн заалт дээр л үзье л дээ. Тодорхой хуулийн заалт барих үндэслэл нь бол жишээ нь тэр одоо иргэн Намсрайжав, Гарамжав, Баясгалан нар бол Yндсэн хуулийн цэцэд гаргасан өргөдөл байгаа. Шинээр илэрсэн нөхцөл байдал байна гээд шүүхэд гомдол гаргаад түүнийг нь анхан болон давж заалдах шатны шүүхээр хэрэгсэхгүй болгосныг Улсын Дээд шүүхийн Иргэний хэргийн танхим бол хэрэгсэхгүй болгоод үнэхээр шинээр илэрсэн нөхцөл байдал байна, дахиж хянаа гээд дүгнэлт гаргасан байдаг. Гэтэл Ганбат бол дангаараа эсэргүүцэл бичээд хянуул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Иргэний хэргийг шүүхэд хянан шийдвэрлэх тухай хуулийн 179 дүгээр зүйлд бол 179.1-д хүчин төгөлдөр шүүхийн шийдвэрийг дараахь үндэслэл байвал шинээр илэрсэн нөхцөл байдлын улмаас хянан үзэж болно гээд, тодорхой хүсэлтийг шийдвэрлэх гэж байгаа юм. Гэтэл 181.1 дэх хэсэгт шүүхийн шийдвэрийг шинээр илэрсэн нөхцөл байдлын улмаас хянуулах тухай хүсэлтийг энэ хуульд заасан журмын дагуу тухайн шатны шүүх хуралдаанаар хянан шийдвэрлэнэ, шүүх хүсэлтийг шүүх хуралдаанаар хянан шийдвэрлээд түүнийг хангах эсвэл хангахаас татгалзах эсэх тухай тогтоол гаргана гэж байгаа. Шүүх хуралдаанаар гээд бүр маш тодорхой заасан байгаа. Энэ маань явсаар явсаар үүнийг дангаараа бол Ерөнхий шүүгч эсэргүүцэл бичсэн, тэгээд хянуулаад хэрэгсэхгүй болгочихож байгаа үндэслэл алгаа гээд. Өөрөөр хэлбэл шинээр илэрсэн нөхцөл байдал алга байна гээд Дээд шүүхийн Ерөнхий шүүгч нь үндэслэл гаргаад байгаа. Тэгэхээр энэ чинь өөрөө тэр нөгөө Yндсэн хуулийн олон заалтууд шүүгч хараат бус байж гагцхүү хуульд захирагдана, Улсын Дээд шүүх Ерөнхий шүүгч, шүүгчдээс бүрдэнэ, бүх шатны шүүх хэрэг маргааныг хамтын зарчмаар хянан шийдвэрлэнэ гээд бичсэн энэ Yндсэн хуулийн заалтыг чинь очиж мөргөлдөөд, зөрчөөд байгаа юм биш үү. Энэ чинь дэндүү илэрхий байгаа юм биш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үгээр одоо Дашням гуай бол энд ингэж ярихаас өөр аргагүй байх л даа. Тэгэхдээ бас энэ дээр бол Yндсэн хуулийн цэцийн байр сууринаас нэгэнт л Yндсэн хуулийг хамгаалдаг бол одоо жинхэнэ ёсоор хамгаалмаар байна. Иймэрхүү илэрхий зүйл бол байна. Зүгээр энийг бол хуульч мэргэжлийн биш бусад ямар ч хүн бол цагаан дээр хараар бичсэн энэ Иргэний хэргийг шүүхэд хянан шийдвэрлэх тухай хууль, Yндсэн хуулийн заалтыг бариад тодорхой байна шүү дээ. Ийм учраас энэ Yндсэн хуулийн заалт үнэхээр биш гэж үздэг тэр үндэслэлийг би сайн тодорхой олж харахгүй байна. Таны тайлбар бол яахав тэгээд тэр нэг дүгнэлтийнхээ 1, 2 дугаар зүйлийг сая хэллээ. Энэ бол үнэхээр бидний хүсэн хүлээсэн хариулт биш, та дахиад тодорхой хариулт өгөөч гэж би хүс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Дашням гишүүн хариулт өг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Энэ асуудлыг Их суудлын хуралдаанаар хэлэлцэж шийдвэр гаргасан, хамт олны шийдвэр. Тэгэхээр зэрэг би түрүү өгсөн тайлбараас илүү нэмж тайлбарлах боломжгүй 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Содномцэрэн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Содномцэрэн: </w:t>
      </w:r>
      <w:r>
        <w:rPr>
          <w:rFonts w:cs="Arial" w:ascii="Arial" w:hAnsi="Arial"/>
          <w:lang w:val="ms-MY"/>
        </w:rPr>
        <w:t xml:space="preserve">Баярлалаа. Би ойлгохгүй байна, доторхийн уншлаа л даа. Тэгээд энэ дүгнэлтийн үндэслэл, гарсан дүгнэлт хоёр хоорондоо зөрчилдөөд байгаа юм шиг байх юм. Yндэслэл дээрээ болохоор зэрэг хуулийн зүйл заалтыг хэрэглэж байгаа шүүхийн буруу практикт дүгнэлт хийгээд гаргасан байгаа. Тэгэхээр зэрэг тэр өргөдөл гаргагчийн тэр үндэслэл нь зөв юм шиг ойлгогдож байгаа. Өөрөө Yндсэн хуулийн цэц болохоор энэ дүгнэлтийнхээ үндэслэл дээр тэрийгээ хүлээн зөвшөөрсөн, хуулийн зүйл заалтыг шүүх буруу хэрэглэж байна гээд. Гаргасан дүгнэлт дээрээ болохоор зэрэг хуулийн заалтуудыг зөрчөөгүй байна гээд гаргасан. Тэгээд энийг чинь ойлгохгүй байна. Одоо Шаравдорж гишүүн түрүү асуугаад өөрөө бас сайн тодорхой хариулж өгөхгүй байна. Энийг чинь л тодруулмаар байна. Буруу хэрэглэнэ гэдэг чинь хууль зөрчсөн гэдэг үг мөн үү биш үү. Жишээлбэл, оюутанд би багш хүн л дээ, буруу бодохоор нь зэрэг буруу гээд муу тавьчихдаг, танай энэ практикаар бол буруу юмыг аваачаад зөв гээд дүгнэсэн байгаа, буруу байна тэгэхдээ зөв гээд дүгнэсэн байна. Ийм одоо дүгнэлт байж болох юмуу, үгүй юу. Энийгээ эргэж хараад тэр буруугийн засуулаад зөв дүгнэлт гаргаад ороод ирж болдоггүй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Тэгэхээр Улсын Дээд шүүхийн Ерөнхий шүүгч бол ер нь Yндсэн хуульд бол Улсын Дээд шүүхийн Ерөнхий шүүгч хууль зөрчсөн эсэх гэж байгаа. Тэгэхээр зэрэг Улсын Дээд шүүхийн Ерөнхий шүүгчийн өөрийнх нь тодорхой үйлдэл Yндсэн хууль зөрчсөн үү гэдгийг Yндсэн хууль цэц авч хэлэлцсэн. Түүнээс биш ерөөсөө аливаа шүүхийн үйл ажиллагааны төлөө шүүх хууль, Yндсэн хууль зөрчиж байгаа бол тэрний төлөө Улсын Дээд шүүхийн Ерөнхий шүүгч хариуцлага хүлээхгүй. Энэ учраас Дээд шүүхийн Ерөнхий шүүгчтэй холбоотой тухайн асуудлаар Yндсэн хууль зөрчигдөөгүй байна гэж ингэж үзсэн. Ер нь шүүхийн практик дээр хуулиа буруу хэрэглэх явдал байгаа юм байна гэдэг нэгэнт илэрсэн учраас тэр хоёр дахь заалтыг хийж өгсө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юун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Оюун: </w:t>
      </w:r>
      <w:r>
        <w:rPr>
          <w:rFonts w:cs="Arial" w:ascii="Arial" w:hAnsi="Arial"/>
          <w:lang w:val="ms-MY"/>
        </w:rPr>
        <w:t xml:space="preserve">Баярлалаа. Би нэг л зүйл асууя, шүүхийн буруу практик байна гэсэн дүгнэлт хийсэн байна. Энэ шүүхийн буруу практик хэзээнээс бий болсон вэ гэхээр 1994 оноос хойш энэ 10 жил ийм буруу практик яваад байна гэж ойлгогдож байна. 10 жил буруу практик яваад байхад ямар нэгэн асуудал урд нь ерөөсөө гарч байгаагүй энэ дээр ингээд ер нь 10 жил буруу практик явж байсан гэж ойлгож болох уу. Энэ дээр Yндсэн хуулийн цэцэд ямар нэгэн асуудал энэ 10 жилийн хугацаанд үйлчилж байгаагаагүй анхны удаа үүсч байна гэж ойлгож боло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Ганбат: </w:t>
      </w:r>
      <w:r>
        <w:rPr>
          <w:rFonts w:cs="Arial" w:ascii="Arial" w:hAnsi="Arial"/>
          <w:lang w:val="ms-MY"/>
        </w:rPr>
        <w:t xml:space="preserve">Шүүх хууль хэрэглэх асуудал бол Yндсэн хуулийн цэцийн харъяаллын асуудал биш. Тэр практик ямар хугацаанд явж ирсэн гэдэг бол цэцийн авч үзэх хэлэлцэх ийм асуудал биш л дээ. Ер нь 2002 оны 9 сарын 1-ний өдрөөс хүчин төгөлдөр болсон энэ хуулийг хэрэглэх явцад ийм зүйл гарч байна гэдэг асуудал бол яригдсан, тэр хүрээнд л цэц дүгнэлт хий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Гончигдорж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Р.Гончигдорж: </w:t>
      </w:r>
      <w:r>
        <w:rPr>
          <w:rFonts w:cs="Arial" w:ascii="Arial" w:hAnsi="Arial"/>
          <w:lang w:val="ms-MY"/>
        </w:rPr>
        <w:t xml:space="preserve">Баярлалаа. Тэгэхээр түрүү Шаравдорж гишүүн тодорхой асуулт, тайлбартайгаар ярьлаа. Нэгдүгээрт энэ гишүүд тайлбарлаад байгаа хариултаас харахад тэгвэл яахаараа Yндсэн хуулийн цэц энэ дүгнэлтийн үндэслэлийн хоёр дахь хэсгийг энд оруулсан юм бэ. Энэ дүгнэлтийг ингэж оруулснаараа Yндсэн хуулийн цэц өөрөө шүүхийн үйл ажиллагаа руу энэ дүгнэлтийн үндэслэлд гаргаснаараа хутгалдан оролцож байна гэж үзэж болох уу нэг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бол энэ асуудал маань өөрөө Ч.Ганбат шүүгч өөрийнхөө үйл ажиллагаагаар Yндсэн хуулийн тодорхой заалтуудыг зөрчсөн тухай асуудал байгаа. Бүр тодорхой хэлэх юм бол шүүх өөрийн бүрэлдэхүүн уг шүүх хуралдаанаараа хэлэлцэх ёстой асуудлыг өөрөө дангаараа шийдвэрлэсэн нь Yндсэн хуулийг зөрчсөн тухай асуудал дээр байгаа шүү дээ. Тэгэхээр зэрэг дангаараа шийдвэрлэсэн гэдэг нь худлаа юмуу. Өөрөөр хэлбэл тухайн иргэний гаргасан гомдлыг, хүсэлтийг энэ томъёоллоор бол. Ганбат хэрэгсэхгүй гэж үзсэн нь өөрөө шийдвэр биш үү. Шийдвэр гэдгийн дор юуг ойлгож байгаа юм бэ. Би ойлгохдоо бол үнэхээр хуралдаанаар гаргах шийдвэрийг шүүхийн нэг гишүүн өөрөө гаргасан ингэснээрээ бол Yндсэн хуулийг зөрчжээ гэсэн иргэний маргаан байна н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бол энэ Yндсэн хуулийн цэцийн ийм дүгнэлтийг энэ үүссэн Yндсэн хуулийн маргаан дээр гаргаснаараа цаашдаа харин одоо та бүхний энэ дүгнэлтийн хоёрт хийсэн буруу практикууд байна гэдгийг Yндсэн хуулийн хэм хэмжээнд зөв практик болгож хувиргаж байгаа юм биш үү. Харин засахын шаардлагын болгож хувиргаж байгаа юм биш үү, үр дагавраараа Yндсэн хуулийн хэмжээнд. Яагаад гэвэл Yндсэн хуулийн цэцийн дүгнэлт гэдэг бол хамгийн шууд утгаараа бол Yндсэн хуулийн албан ёсны тайлбар шүү дээ. Цаашид Yндсэн хуулийн энэ заалтуудыг хэрэглэх тухай асуудал дээр. Энэ маань бол Yндсэн хуулийн нэг албан тушаалтан, Дээд шүүхийн гишүүн зөрчсөн тухай асуудал байна. Энийг адилтгаж хэрэглэх юм бол ерөөсөө л Yндсэн хуулиар заагдсан тэр үүргүүдийг зөрчсөн бүх албан тушаалтан яг л энэ асуудал дээр энэ цэц дүгнэлт гаргасан бол бүх асуудал дээр энийг цаашид Yндсэн хуулийн цэц хэрэг үүсгэхгүй, нэгэнт үүнтэй адил асуудлаар Yндсэн хуулийн цэц дүгнэлт гаргасан байхад бол энийг Yндсэн хуулийн цэц дахин хэлэлцэх албагүй гэдгээр бол бүх албан тушаалтны ийм дур зоргийн асуудал цуваад гарчих Yндсэн хуулийн хэм хэмжээг гаргаж өгч байгаа юм биш үү үр дагавраар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гишүүд бид бол нэг л зүйл дээр анхаарч, тийм учраас бол Yндсэн хуулийн цэцийн дүгнэлтүүдийг хэлэлцдэг гэж ойлгодог. Яагаад гэвэл энэ Yндсэн хуульд шинэ албан ёсны эрх зүйн, Yндсэн хуулийн эрх зүйн том тайлбартай боллоо. Түүнийг нь цаашид дагах нь гэдэг энэ агуулгаараа л бид бас одоо Yндсэн хуулиа сахин хамгаалах үүрэгтэй учраас хууль тогтоогчдоос энэ асуудлыг хэлэлцдэг гэж ойлгодог. Тэгэхээр зэрэг миний айж байгаа юм бол энэнээс хойш тухайн албан тушаалтны дур зоргоороо шийдвэрлэх үйлдэлтэй холбоотой олон асуудлууд бол Yндсэн хуулийн энэ цэцийн дүгнэлтээр цаашаа нээлттэй болгох нь гэдгээс хамгийн гол нь айж байгаа, тухайн энэ тохиолдлоос. Энэ үндэслэлтэ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Хариулт өг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Би түрүү хэлсэн, Дээд шүүхийн шүүгчийн тодорхой үйлдэл Yндсэн хууль зөрчсөн гэсэн үндэслэл байна уу гэж. Тэгэхээр зэрэг шинээр илэрсэн нөхцөл байдал гэдгийг нотлох нотолгоогоо гаргаж өгөөгүй ийм нөхцөлд бол тэр бүрэн гаргаж өгөөгүй гэдгийг бол цэцийн хуралдаан дээр өргөдөл гаргагч тал бол өөрсдөө ярьж, мэдүүлж бай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Yндсэн хуулийн цэцийн дүгнэлтийн гол асуудал бол тэр үндэслэл дотор бий. Тэрнээс өмнөх хэсэг бол талуудын гаргасан тайлбар байгаа, талууд өөрсдөө юу ч гэж тайлбар гаргаж болно. Цэцийн албан ёсны дүгнэлтийн үндэслэл бол тэр үндэслэл гэсэн хэсэг дотор байгаа. Тэр хүрээнд бид Yндсэн хуулийн шийдвэр гэж ингэж л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Гончигдорж гишүүн тодруулъя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Р.Гончигдорж: </w:t>
      </w:r>
      <w:r>
        <w:rPr>
          <w:rFonts w:cs="Arial" w:ascii="Arial" w:hAnsi="Arial"/>
          <w:lang w:val="ms-MY"/>
        </w:rPr>
        <w:t xml:space="preserve">Хариулт дутуу л байна, би хамгийн гол нь бол энэ Yндсэн хуулийн энэ дүгнэлтээс гарч ирэх Yндсэн хуулийг сахих, Yндсэн хуулийг мөрдөхтэй холбогдсон албан тушаалтнуудын үйл ажиллагаа нь дээр бол бүхэл бүтэндээ бол албан тушаалтныхаа тал руу эерэгээр шийдэгдэж, иргэний олон асуудлууд бол Yндсэн хуулийн хэм хэмжээнд бол шийдэгдэхгүй болж иргэн Yндсэн хуулиа, Yндсэн хууль нь иргэндээ биш тодорхой албан тушаалд ашигтайгаар үйлчлэх тийм шинэ замыг нээж байна гэж үзэж байна. Эний талаар хариулт авъя гэсэн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Тэгэхээр албан тушаалтан Yндсэн хуульд заасан Yндсэн хуулийн цэцийн дүгнэлт гаргах тэр нэр бүхий албан тушаалтнууд Yндсэн хууль зөрчсөн эсэх тухай асуудлууд бол тухай бүрдээ тодорхой асуудлууд байна, тухай бүрд нь тодорхой асуудлыг хэлэлцээд дүгнэлт гаргах учраас нэг албан тушаалтныг авч хэлэлцээд гаргасан дүгнэлт бол бусад албан тушаалтны талаарх дүгнэлт гаргах үндэслэл гэдэг юмуу, зам болохгүй гэж миний хувьд үзэж байна. Тус бүрдээ өөрсдөө тодорхой зөрчил байх учраас тэр зөрчлийн хэмжээнд хэлэлцэгдэж дүгнэлт гарах ёстой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Гончигдорж гишүүн дахиад тодр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Р.Гончигдорж: </w:t>
      </w:r>
      <w:r>
        <w:rPr>
          <w:rFonts w:cs="Arial" w:ascii="Arial" w:hAnsi="Arial"/>
          <w:lang w:val="ms-MY"/>
        </w:rPr>
        <w:t xml:space="preserve">Уучлаарай. Тэгэхээр зэрэг энэ Yндсэн хуулийн цэц тодорхой асуудлууд шүүхийн түвшинд гарсан асуудлаар нь биш, энд байгаа шиг тодорхой асуудал өөр. Тодорхой асуудал шүүх дээр ямар асуудал яваад явсан тухай асуудал ерөөсөөн Yндсэн хуулийн цэцэд бол хамаагүй. Yндсэн хуулийг би ойлгохдоо энэ бол тухайн асуудлын Yндсэн хуулийн түвшинд үүссэн маргаан дээр Yндсэн хуулийн цэц асуудал авахаас биш одоо тэгвэл юу гэдэг юм энэ хоёр компаний хооронд лизингийн юмуу, эсвэл юуны төлбөр дээрээ гарч гээд ингээд нэг яваг. Өөр нэг иргэний асуудал дээр бол мөн өөр нэг хэргээр яваг, өөр нэг хэргээр явж байгаад бас шинээр үүссэн нөхцөл байдал бий боллоо гээд л тэгээд Дээд шүүхийн шатанд юмуу, тухайн шүүхийн шатанд нь одоо нэгэнт л Дээд шүүх бидний объект мөн л дөө Yндсэн хуулийн асуудал дээр. Ингээд ороод ирэхэд чинь бид нар ахиад лизингийн тухай асуудал биш юу гэдэг юм барилгын түрээслэлийн тухай асуудал байна энэ өмнөхөөс өөр гээд цэц дахиж хуралдахгүй шүү дээ. Эцсийн бүлэгтэй бол энэ асуудал цэцийн авч үзэж байгаа объект нь нэг шүүгч шүүх хуралдааны нэрийн өмнөөс, шүүх хуралдааны шийдэх асуудлыг нэг шүүгч өөрөө шийдвэрлэсэн гэдэг асуудал дээр л бид нар асуудал ярьж байгаа. Тэрнээс тэр шүүх дээр явсан асуудлууд нь ямар маргаан гэдэг нь хамаагүй байхгүй. Ингэж бид ойлгоно шүү дээ. Энэ агуулгаараа бол ийм юм хязгааргүй болно, хязгааргүй олон байгаа учраас ч гэсэн цэц өөрөө хүлээн зөвшөөрч байна энэ буруу практик хэрэглэгдээд явж байсан гэдэг дүгнэлт чинь бол юу гэж хийгдэж байгаа юм. Энэ бол яг тэр агуулгаараа хийгдэж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р үүднээс бидний ямар түвшний асуудлыг шийдэж байна вэ гэвэл цаад иргэний болон эрүүгийн бусад маргаанууд нь ямар маргаан байх нь хамаа байхгүй процесс дээрх үйлдэл дээр нь гаргаж байгаа алдаа гэдгээр нь бол шүүгчийг Yндсэн хууль зөрчжээ гэж ярьж байгаа. Тийм учраас хэрэг болгон дээр нь дахиж дахиж Yндсэн хуулийн цэц энийг авч үзээд байна гэдэг худлаа шүү дээ. Тэгвэл цэц маань бол Дээд шүүхийн дээд шатны шүүх болж хувирна. Дээд шүүх бол өөрөө эцэслээд дуусч байгаа, маргааны объект өөрөө Yндсэн хууль болоод ирсэн тэр үедээ л та бүхний асуудал болж хувирч байгаа. Тийм учраас саяын тайлбар дээр санал нийлэхгү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Баяртсайхан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Баяртсайхан: </w:t>
      </w:r>
      <w:r>
        <w:rPr>
          <w:rFonts w:cs="Arial" w:ascii="Arial" w:hAnsi="Arial"/>
          <w:lang w:val="ms-MY"/>
        </w:rPr>
        <w:t xml:space="preserve">Баярлалаа. Тэгэхээр өнөөдөр бид одоо Yндсэн хуулийн цэцийн нэг дүгнэлтийг хэлэлцэж байгаа биш энэ Их Хурлын үйл ажиллагаа л нэг шинэ жишиг тогтоочих шиг боллоо. Би энийг юу гэж ойлгож байна гэхээр нэгдүгээрт цаашдаа аж ахуйн нэгж, байгууллагуудын хооронд үүссэн маргаан Их Хурал дээр орж ирж эцэслэн шийдэгддэг болж байгаа юм байна. Хоёрдугаарт манай Yндсэн хуулийн цэц Yндсэн хуулийн бус асуудлыг авч хэлэлцэж шүүхийн шүүх болох гэж байгаа юм байна гэдэг ийм дүгнэлтийг би хувьдаа хийж байна. Yүнтэй та санал нийлж байна уу гэсэн нэг ийм асуулт байна. Уул нь манай Yндсэн хуулийн цэцийн дарга Жанцан гуай орж ирээд ийм асуултанд хариулвал зүгээр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Яагаад энийг Yндсэн хуулийн цэцийн асуудал биш гэж үзэж байна гэхээр Иргэний хэргийг шүүхэд хянан шийдвэрлэх тухай хуулийн 179, 181 дүгээр зүйлийн заалтыг хэрэглэж байгаатай холбогдсон ийм маргаан үүссэн байгаа. Yүнийг бол Yндсэн хуулийг зөрчиж байгаа асуудал гэж үзэхгүй байна, яагаад гэвэл Yндсэн хуулийн цэцэд маргаан хянан шийдвэрлэх тухай хууль дээр бол Yндсэн хуулиас бусад хуулийг зөрчсөн эсэх тухай асуудлыг цэц харъяалан шийдвэрлэхгүй гээд заасан байгаа. Өөрийн харъяаллын шийдвэрлэхгүй асуудлыг барьж авч орсноороо манай Yндсэн хуулийн цэц бол шүүхийн шүүх болж шүүхийн үйл ажиллагаатай холбогдсон процедурын шинжтэй бүх асуудлуудыг энд авч ирж хагалдаг, тэгээд УИХ-д оруулж ирж хэлэлцүүлдэг аж ахуйн нэгж байгууллагуудын маргааныг эцэслэн тасалдаг газар нь бол УИХ болж хувирч байгаа юм байна. Ийм перцидентийг энэ дүгнэлтээрээ манай Yндсэн хуулийн цэц тогтоож байна гэдэгтээ та санал нэгдэж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хоёр дахь асуулт бол дүгнэлтэнд Монгол Улсын Дээд шүүхийн Ерөнхий шүүгч Ганбат Монгол Улсын Yндсэн хуулийг зөрчөөгүй гэсэн ийм дүгнэлт гаргасан байна. Ийм дүгнэлт гаргаснаараа та энэ Полиметметалл гэсэн байхаа тэр компани, Эрэл компани хоёрын хоорондын маргааныг эцэслэн тасалчихаж байгаа юм биш үү. Гэтэл тэр миний ойлгож байгаагаар бол зарим компаниуд нь эргээд өргөдөл гаргагч шинээр илэрсэн нөхцөл байдал гэж үзэж байгаа үндэслэл, нотлох баримтуудаа тодруулж Улсын Дээд шүүхэд хандах эрх нь нээлттэй байгаа гэж бичсэн байгаа. Гэтэл ийм дүгнэлт хэрвээ хийж байгаа юм бол Yндсэн хуулийг зөрчөөгүй гэж тэр дахин өргөдөл гаргах эрхийг нь хаачихаж байгаа ийм явдал байна уу, үгүй юу. Ийм учраас миний санаа зовоод байгаа зүйл бол ерөөсөө энэ аж ахуйн нэгж, байгууллагуудын хооронд, хувь хүмүүсийн хооронд үүсч байгаа маргааныг эцэслэн шийдвэрлэдэг газар нь УИХ болж Yндсэн хуулийн цэцийн дүгнэлтийг хүлээн зөвшөөрснөөрөө тэр маргааныг тасалдаг, хаадаг ийм байгууллага болж байгаа юм байна. Ийм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Асуулта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Дашням: </w:t>
      </w:r>
      <w:r>
        <w:rPr>
          <w:rFonts w:cs="Arial" w:ascii="Arial" w:hAnsi="Arial"/>
          <w:lang w:val="ms-MY"/>
        </w:rPr>
        <w:t xml:space="preserve">Тодорхой аж ахуйн нэгжүүдийн хоорондын маргааныг Yндсэн хуулийн цэц авч хэлэлцээгүй. Тэр цаана нь ямар аж ахуйн нэгж, ямар маргаан байдаг гэдэг асуудал бол Yндсэн хуулийн харъяаллын асуудал биш. Улсын Дээд шүүхийн Ерөнхий шүүгч Ганбатын тодорхой үйл ажиллагаа Yндсэн хууль зөрчсөн үү, үгүй юу гэдэг асуудлыг нэгдүгээрт Yндсэн хуулийн цэц авч хэлэлцсэн гэдгийг хариулъя гэж бодож байна. Хоёрдугаарт би түрүүнд хэлсэн өргөдөл гаргагч маань нотлох баримтаа тэр шинээр илэрсэн нөхцөл байдал гэдгийгээ нотлох баримтыг гаргаж өгөөгүй гэдгээ бол ярьж байсан. Энэ нөхцөлд тэр нотлох баримтаа гаргаад тэр Дээд шүүхэд асуудлаа тавих эрх нь бол байж байгаа. Харин энийг бол зориуд дурдаж өгсөн, ингэснээрээ энэ маргааныг Yндсэн хуулийн цэц таслах, эцэслэн шийдвэрлэх ийм ямар нэгэн үйлдэл хийгээгүй гэж ингэж хэлэх ёстой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ингээд танилцуулгатай холбоотой асуух асуулт дуусч байна. Улсын Дээд шүүхийн Ерөнхий шүүгч Ганбат Монгол Улсын Yндсэн хууль зөрчсөн эсэх тухай маргааныг хянан шийдвэрлэсэн тухай Yндсэн хуулийн цэцийн 2004 оны 2/02 дугаар дүгнэлтийг УИХ-ын нэгдсэн хуралдаанд сонслоо.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ХОЁР.Yндсэн хуулийн цэцийн 2004 оны 2/03 дугаар дүгнэлт /Ашигт малтмалын тухай хуулийн зарим заалт Монгол Улсын Yндсэн хуулийн холбогдох заалтыг зөрчсөн эсэх тухай маргааныг хянан шийдвэрлэсэн тухай/</w:t>
      </w:r>
    </w:p>
    <w:p>
      <w:pPr>
        <w:pStyle w:val="Normal"/>
        <w:ind w:firstLine="720"/>
        <w:jc w:val="both"/>
        <w:rPr>
          <w:rFonts w:ascii="Arial" w:hAnsi="Arial" w:cs="Arial"/>
          <w:lang w:val="ms-MY"/>
        </w:rPr>
      </w:pPr>
      <w:r>
        <w:rPr>
          <w:rFonts w:cs="Arial" w:ascii="Arial" w:hAnsi="Arial"/>
          <w:lang w:val="ms-MY"/>
        </w:rPr>
      </w:r>
    </w:p>
    <w:p>
      <w:pPr>
        <w:pStyle w:val="TextBodyIndent"/>
        <w:rPr/>
      </w:pPr>
      <w:r>
        <w:rPr>
          <w:rFonts w:cs="Arial" w:ascii="Arial" w:hAnsi="Arial"/>
          <w:i w:val="false"/>
          <w:iCs w:val="false"/>
        </w:rPr>
        <w:t>Н.Энхбаяр:</w:t>
      </w:r>
      <w:r>
        <w:rPr>
          <w:rFonts w:cs="Arial" w:ascii="Arial" w:hAnsi="Arial"/>
          <w:b w:val="false"/>
          <w:bCs w:val="false"/>
        </w:rPr>
        <w:t xml:space="preserve"> </w:t>
      </w:r>
      <w:r>
        <w:rPr>
          <w:rFonts w:cs="Arial" w:ascii="Arial" w:hAnsi="Arial"/>
          <w:b w:val="false"/>
          <w:bCs w:val="false"/>
          <w:i w:val="false"/>
          <w:iCs w:val="false"/>
        </w:rPr>
        <w:t xml:space="preserve">За Ашигт малтмалын тухай хуулийн зарим заалт Монгол Улсын Yндсэн хуулийн холбогдох заалтыг зөрчсөн эсэх тухай маргааныг хянан шийдвэрлэсэн тухай Yндсэн хуулийн цэцийн 2004 оны 2/03 дугаар дүгнэлтийн талаар Yндсэн хуулийн цэцийн гишүүн Дашням танилцуулна. Дашням гишүүнийг индэрт урьж байн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Ч.Дашням: </w:t>
      </w:r>
      <w:r>
        <w:rPr>
          <w:rFonts w:cs="Arial" w:ascii="Arial" w:hAnsi="Arial"/>
          <w:b w:val="false"/>
          <w:bCs w:val="false"/>
          <w:i w:val="false"/>
          <w:iCs w:val="false"/>
        </w:rPr>
        <w:t xml:space="preserve">Ашигт малтмалын тухай хуулийн зарим заалт Монгол Улсын Yндсэн хуулийн холбогдох заалтыг зөрчсөн эсэх тухай маргааныг Монгол Улсын Yндсэн хуулийн цэц хянан хэлэлцээд гаргасан 2004 оны 6 дугаар сарын 8-ны өдрийн 2/03 дугаар дүгнэлтийг танилцуул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Дархан-Уул аймгийн Дархан сумын иргэн Ц.Мөнхжаргал, Ц.Даваацэрэн нар Ашигт малтмалын тухай Монгол Улсын хуулийн 12 дугаар зүйлийн 1 дэх хэсгийн 1, 2, 16 дугаар зүйлийн 1, 4 дэх заалт, Монгол Улсын Yндсэн хуулийн 6 дугаар зүйлийн 2 дахь хэсгийн заалтыг зөрчсөн эсэх талаар дүгнэлт гаргуулахыг хүсч Монгол Улсын Yндсэн хуулийн цэцэд өргөдөл гаргасан.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Yндсэн хуулийн цэц маргааныг 2004 оны 6 дугаар сарын 8-ны өдөр Дунд суудлын хуралдаанаар хянан хэлэлцээд Ашигт малтмалын тухай хуулийн 12 дугаар зүйлийн 1 дэх хэсгийн 1-ийн хайгуулын лизенц эзэмшиг нь хайгуулын эдэлбэрийн хилийн дотор энэ хуулийн дагуу ашигт малтмал хайх онцгой эрхтэй, мөн зүйл, хэсгийн 2-ын энэ хуульд заасан нөхцөл болзлыг хангасны үндсэн дээр хайгуулын талбайн аль ч хэсэгт ашигт малтмал ашиглах лиценз авах онцгой эрхтэй, 16 дугаар зүйлийн 1 дэх хэсгийн ашигт малтмал ашиглах лиценз эзэмшигч нь тухайн уурхайн эдэлбэрт оршиж байгаа ашигт малтмалыг энэ хуульд заасан нөхцөл, журмын дагуу ашиглах онцгой эрхтэй. Мөн зүйл, хэсгийн 4-т уурхайн эдэлбэрийн хүрээнд бүх төрлийн ашигт малтмалын хайгуул явуулах онцгой эрхтэй гэж заасан Монгол Улсын Yндсэн хуулийн 6 дугаар зүйлийн 2 дахь хэсгийн Монгол Улсын иргэдэд өмчлүүлснээс бусад газар, түүнчлэн газрын хэвлий, түүний баялаг, ой, усны нөөц, ан амьтан төрийн өмч мөн гэсэн заалтыг зөрчөөгүй байна гэж үзэж 2/03 дугаар дүгнэлт гаргасныг Монгол Улсын Yндсэн хуулийн 66 дугаар зүйлийн 2 дахь хэсэгт заасны дагуу УИХ-д оруулан танилцуулж байна. Анхаарал тавьсанд баярлала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Одоо Yндсэн хуулийн цэцийн 2004 оны 2/03 дугаар дүгнэлтийн талаар танилцуулга сонссон учраас УИХ-ын гишүүдээс асуулт тавьж болно. Гишүүд нэрсээ өгөхийг урьж байна. За Раднаа гишүүн, Баярцогт гишүүн нараар асуулт тавих гишүүдийн нэрсийг таслая. За Раднаа гишүүн асуултаа тав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Ч.Раднаа: </w:t>
      </w:r>
      <w:r>
        <w:rPr>
          <w:rFonts w:cs="Arial" w:ascii="Arial" w:hAnsi="Arial"/>
          <w:b w:val="false"/>
          <w:bCs w:val="false"/>
          <w:i w:val="false"/>
          <w:iCs w:val="false"/>
        </w:rPr>
        <w:t xml:space="preserve">Баярлалаа. Ашигт малтмалын тухай хууль бол бас монголчуудын эрх ашигт бас зарим талаараа ялангуяа хөдөөгийнхний хувьд эрх ашиг нь хөндөгдөж байгаа хууль гэж үздэг миний хувьд. Улаанбаатараас нэг лиценз бичдэг залуу гадаад, дотоодын нэг компаний эзэнд хэдэн мянган га-гаар нь ашигт малтмал хайх, олборлох талбайг бичээд өгдөг. Тэр хэдэн мянган га талбай дотор нь малчдын өвөлжөө, хаваржаа, тариа, ногоо, худаг, ус, гол горхи ордог. Явж явж төрсөн нутагтаа таван малаа маллаад амьдарч байгаа малчин хүн аягүй бол нэг өвөлжих жалга нэг хятадаас гуйдаг ийм тогтолцоо одоо бий болчихоод байгаа юм. Ийм гомдол маш олон бий. Дашинчилэн, Заамаг, Баруун, Зүүн хараа олон газраас ийм юм ирж байгаа, өөр одоо Өвөрхангай. За тэгээд Монгол Улсын тэр талбайг бол, эрдэс баялгийг бол зөвхөн газрын биш хэвлийтэй нь тэр нөхөр эзэмшдэг, ашигладаг. Тэгээд тогтохгүй зарчихдаг. Монгол Улсын төрийн өмчийн газрыг зарчихаж байна, барьцаанд тавьдаг. 5 тн алттай талбайн лиценз авсан бол 5 тн алтыг олборлоход гарах зардлын хасч байгаад тэгээд Монголбанкны худалдаж авдаг үнээр нь алтыг үржүүлээд зарчихаж байна, хэлэхээр лицензийн зарж байна гэж байгаа, цаанаа алт, газар нь зарагдаж байгаа байхгүй юу.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Тэгээд энэ бол айхтар малчдын, монголчуудын эрх ашгийг хөндсөн асуудал байна. Манай лиценз олгодог Yйлдвэрийн яамны нөхдүүд болохоор энэ дээр нэг их сайн ойшоож үзэхгүй байгаа юм энэ хууль дээр бол. Ялангуяа одоо тухайн ашигт малтмалын талбайг хэнд ашиглуулах, хайгуул хийлгэх вэ гэдгийг орон нутгаас, иргэдээс, Иргэдийн хурлаас ярилцаж, зөвшилцөж хэдийд яаж ашиглах вэ гэдэг талаар огт ярилцдаггүй шууд эндээс бичиж өгдөгт байгаа юм. Тайлбар хэлэхдээ одоо тэр Дашинчилэн рүү хятадыг явуулах их хэцүү байна гэнэ л дээ одоо амьтанд ажил удаад Дашинчилэн орж зөвшөөрөл авах гээд, тэр нутгийн үзэж харах гээд, ард иргэдтэй нь зөвших гээд, өвөлжөө, хаваржаа, нуур, ус орж уу, үгүй юу гэдгийг үзээд хятадуудыг их чирэгдүүлж байна гэнэ. Тэр одоо нэг хятадыг Дашинчилэн ороход их чирэгдүүлэхээс айж байгаа хүн цаана нь байгаа монголынхоо малчдын дараа нь ямар их үүрэг, их чирэгдэл үүсэх вэ гэдгийг огт бодохгүй байна. Ийм хачин хууль болчихоод, энд тодорхой хэмжээний өөрчлөлт оруулах зайлшгүй шаардлагатай гэж үзэж байгаа юм.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Тэгэхээр одоо яахав нэгэнт одоо ашиглаад лиценз авсан талбай дотроо аль буланд нь хайгаад явж байх нь одоо өөрийн нь эрх байдаг байх л даа. Нэгэнт одоо ашиглах гээд авсан, хайх гээд авсан талбай дотроо хайлтаа хаанаа хийхэв, Дамба гуайн өвөлжөөг буулгаж байгаад хийнэ, Баярсайхан гуайн хоёр давхар байшинг нурааж байгаад хийх нь өөрийн эрх л дээ. Ийм л хачин юм болчихоод байгаа юм. Дорноговь аймгийн төв дээр хүртэл лиценз олгосон байна гэсэн. Тэгээд аягүй бол төрийн өмчийн сургууль, эмнэлгийн буулгаж байгаад хийх юм байгаа биз. Тэгээд тэр хууль зөрчөөгүй байна гээд аймгийн захиргаа, эмнэлгээ хятадаар буулгуулаад зогсож байх юм байлгүй одоо энэ цэцийн гаргасан дүгнэлтээр бол. Энэ арай хэтэрч байгаа байхаа гэж бодож байна. Энэ дээр Дашням гуай ямар тайлбар, хариу хэлэх юм болоо.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Асуултанд хариул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Ч.Дашням: </w:t>
      </w:r>
      <w:r>
        <w:rPr>
          <w:rFonts w:cs="Arial" w:ascii="Arial" w:hAnsi="Arial"/>
          <w:b w:val="false"/>
          <w:bCs w:val="false"/>
          <w:i w:val="false"/>
          <w:iCs w:val="false"/>
        </w:rPr>
        <w:t xml:space="preserve">Тэгэхээр энэ бол УИХ-аас баталсан хуулийн заалт байгаа. Лиценз ашиглах тухай их яригдаж байгаа, энэ лицензийг ашиглуулснаар энэ лицензийг бол төрийн байгууллага олгож байгаа тодорхой хугацаатай, болзолтой, нөхцөлтэй. Тэгэхээр саяын эрхэм гишүүн Раднаа гуайн ярьсан асуудал бол энэ олгож байгаа лицензээр тогтоож байгаа нөхцөл, журамд хамаарах асуудал болов уу гэж ингэж үзэж байна. Энэ лиценз олгосон, энэ лицензийн хүрээнд тэр олгосон хэмжээнд нь тэр лиценз дээр заасан нөхцөл, журмынхаа дагуу тэр эдэлбэр газрыг ашиглах явдал бол төрийн өмчийн асуудлыг хөндсөн асуудал болохгүй байхаа гэж ингэж үзэж байн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Баярцогт гишүүн асуултаа тав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С.Баярцогт: </w:t>
      </w:r>
      <w:r>
        <w:rPr>
          <w:rFonts w:cs="Arial" w:ascii="Arial" w:hAnsi="Arial"/>
          <w:b w:val="false"/>
          <w:bCs w:val="false"/>
          <w:i w:val="false"/>
          <w:iCs w:val="false"/>
        </w:rPr>
        <w:t xml:space="preserve">Би процедурын хувьд нэг асуулт асуух гэсэн юм. Яг нөгөө дүгнэлтийг зөвшөөрөх эсэх холбогдолтой санал хураалтын өмнө бол санал хэлж болох уу.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Энэ процедурын хувьд бол Yндсэн хууль зөрчөөгүй гэж гарсан Yндсэн хууль дээр очиж маргалдаж байгаад Yндсэн хуулийн цэцийн дүгнэлт гарсан асуудал дээр бол санал хэлдэггүй ийм процедуртай. Магадгүй өнөөдрийн байдлаас хараад энэ хууль, эрх зүйн талаасаа улам боловсронгуй болох асуудал байхыг үгүйсгэхгүй. Гэхдээ одоо үйлчилж байгаа хууль, эрх зүйн орчинд бол санал хэлдэггүй юм байна лээ. Тийм учраас би бас яахав зөрчилтэй асуудал учраас асуулт хэлбэрээр харьцангуй тэвчээртэй хандаад 2-3 дахин яриулаад байгаа, тийм учраас асуулт хэлбэрээр саналаа хэлээд явчихвал яасан юм бэ. Тэгэхдээ яг санал гэж өгөх бололцоо байхгүй юм байна лээ энийг гишүүддээ тайлбарла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За Баярцогт гишүүн асуултаа тав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С.Баярцогт: </w:t>
      </w:r>
      <w:r>
        <w:rPr>
          <w:rFonts w:cs="Arial" w:ascii="Arial" w:hAnsi="Arial"/>
          <w:b w:val="false"/>
          <w:bCs w:val="false"/>
          <w:i w:val="false"/>
          <w:iCs w:val="false"/>
        </w:rPr>
        <w:t xml:space="preserve">Миний асуух гэж байгаа гол юм бол Yндсэн хуулийн цэцийн гишүүд өөрсдөө ингээд маргаан эцэслэн шийдвэрлэх явцдаа энэ Yндсэн хуулинд заасан цэцийн тухай бүлэг, цэцийн хуулиуд үндсэндээ яг одоогийн шаардлага хангахгүй байна, шүүхийн тогтолцоог төгөлдөржүүлөхөд ерөөсөө болохгүй саад хориг болоод байна гэсэн тийм ойлголт өөрсөд чинь төрдөг юмуу. Өөрөөр хэлбэл Yндсэн хуулийн цэц бол албан тушаалтнууд Yндсэн хуулийн цэцэд ханддаг, Yндсэн хуулийн цэц бол явж явж шүүхийн байгууллага биш улс төрийн байгууллага шиг байдлаар асуудалд ханддаг болоод байгаа байхгүй юу. Албан тушаалтнууд ороод ирэхээр нэг шүүгч нь аваад энэ Yндсэн хуулийн цэцэд хамаарах хэрэг биш байна гээд хаачихдаг, эсвэл тэр албан тушаалтан хууль зөрчөөгүй байна гээд дүгнэлт гаргачихдаг. Энэ нь өөрөө яг Дээд шүүх юмуу шүүх хэрэглэж байгаа практикт бол эцсийн шийдвэр болж хувираад байгаа байхгүй юу. Тэгэхээр дүгнэлт гаргаж байгаагаараа яг албан тушаалтнуудын хууль хэрэглэж байгаа тэр хуулинд нь өөрөө нөлөөлөөд байдаг учраас манай энэ хууль эрх зүйн орчинг төгөлдөржүүлэхэд бол буруу практик, буруу алхам, тэгээд тэрнээсээ үүдээд дандаа прецедент байгаа учраас тэрийгээ эргэж ашиглаад яваад байдаг ийм практик тогтоод шүүхийн байгууллагаасаа илүү тийм улс төрийн байгууллага болж хувираад байгаа юм. Энэ дээр одоо цэцийн гишүүд яг асуудал шийдвэрлэж байхдаа өөрсдөө юу гэж боддог вэ. Энэ дээр өөрчлөлт хийх талаар цэцээс санал гаргах бололцоо байгаа юу гэж асуух гэсэн юм. Баярлала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Асуултанд хариул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Ч.Дашням: </w:t>
      </w:r>
      <w:r>
        <w:rPr>
          <w:rFonts w:cs="Arial" w:ascii="Arial" w:hAnsi="Arial"/>
          <w:b w:val="false"/>
          <w:bCs w:val="false"/>
          <w:i w:val="false"/>
          <w:iCs w:val="false"/>
        </w:rPr>
        <w:t xml:space="preserve">Энэ бол хийгдэж байгаа дүгнэлттэй холбоотой асуудлууд биш учраас би хариулах шаардлагагүй гэж үзэж байн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цогт гишүүн асуултаа тодруул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С.Баярцогт: </w:t>
      </w:r>
      <w:r>
        <w:rPr>
          <w:rFonts w:cs="Arial" w:ascii="Arial" w:hAnsi="Arial"/>
          <w:b w:val="false"/>
          <w:bCs w:val="false"/>
          <w:i w:val="false"/>
          <w:iCs w:val="false"/>
        </w:rPr>
        <w:t xml:space="preserve">Яахав яг энэ өмнөх асуулттай нь гол нь холбоотой юм байгаа юм л даа хоёулаа зэрэг орж ирж байгаа учраас. Би бол асуудлынх нь мөн чанартай холбоотой асуудал ярихгүй байгаа юм. Хамгийн гол нь дүгнэлт нь өөрөө ийм байгаа байхгүй юу, хууль хэрэглэсэн нь өөрөө буруу байна, тэгсэн хэрнээ Yндсэн хууль зөрчөөгүй байна гээд байгаа. Хууль буруу хэрэглэж байна гэдэг бол энэ чинь хууль зөрчсөн байна л гэсэн үг. Би яагаад хоёр дахиа тавиад байгаа юм гэхээр УИХ-ын гишүүнийг Yндсэн хууль зөрчсөн гэдэг дүгнэлт Yндсэн хуулийн цэц гаргаж байсан. Тэрийг Их Хурал сонсохгүй бол энэ үйлчилдэггүй байхгүй юу.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Тэгэхээр энэ Yндсэн хуулийн цэц бол эцсийн шийдвэр гаргадаг байгууллага мөн үү, үгүй юу. Ерөөсөө энэ Yндсэн хуулийн цэц чинь яаж ажиллах ёстой юм бэ гэдэг нь ойлгомжгүй болоод байгаа байхгүй юу. Тэгэхээр дандаа асуудал дээр улс төрийн байр сууринаас ханддаг, эсвэл төрийн албан тушаалтнуудыг хамгаалдаг, эсвэл сонирхолгүй байгаа хүнээ хууль зөрчсөн гэж дүгнэлт гаргадаг тийм байгууллага болж хувираад байгаа юм биш биз дээ гэдэг зүйлийг л голлож тавиад байгаа юм. Би бол яг тэр эний өмнөх асуулт дээр нэр таслагдсан учраас асууж чадаагүй. Тэр хоёрдугаар заалтыг үнэхээр ойлгохгүй байгаа, одоо гараад ч бид нар тайлбарлаж чадахгүй. Тэр дээр л нэг цэгцтэй хариулт авмаар байгаа юм л да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Асуултанд хариулъя.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Ч.Дашням: </w:t>
      </w:r>
      <w:r>
        <w:rPr>
          <w:rFonts w:cs="Arial" w:ascii="Arial" w:hAnsi="Arial"/>
          <w:b w:val="false"/>
          <w:bCs w:val="false"/>
          <w:i w:val="false"/>
          <w:iCs w:val="false"/>
        </w:rPr>
        <w:t xml:space="preserve">Түрүү санал хэлсэн учраас өөр нэмж хэлэх зүйл алга.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т-Yүл гишүүн горимын санал хэлье.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Э.Бат-Yүл: </w:t>
      </w:r>
      <w:r>
        <w:rPr>
          <w:rFonts w:cs="Arial" w:ascii="Arial" w:hAnsi="Arial"/>
          <w:b w:val="false"/>
          <w:bCs w:val="false"/>
          <w:i w:val="false"/>
          <w:iCs w:val="false"/>
        </w:rPr>
        <w:t xml:space="preserve">Их Хурлын дарга асуулт хэлбэрээр саналаа хэлье гээд ийм юм яриад байхаар би гайхаад суугаад байна л даа. Их Хурлын дарга бол дэгийн хуулинд заагдаагүй ийм нэр томъёог оруулж ирж ийм байдлаар асуудлыг хэлэлцүүлж болохгүй гээд. Их Хурлын даргын уруу татсанаар бол гишүүд хүртэл яг хэлэлцэж байгаа асуудалтай холбогдолгүй, асуулт ч бүү мэд, санал ч бүү мэд ийм юм яриад байна л даа. Тэгээд би Их Хурлын даргыг наад дэгээ сахиулж хурлаа явуулаачээ гэж шаардах гээд байна. Тэгэхгүй бол асуулт хэлбэрээр санал тавьдаг манай дэгд тийм ойлголт байхгүй шүү. Асуулт асууна, санал тавина тэгээд энэ бүгдийг бид нар хэлэлцэх гэж яриад байгаа. Их Хурлын дарга өөрийнхөө дур зоргоор ярьмааргүй байна шүү.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i w:val="false"/>
          <w:iCs w:val="false"/>
        </w:rPr>
        <w:t xml:space="preserve">Н.Энхбаяр: </w:t>
      </w:r>
      <w:r>
        <w:rPr>
          <w:rFonts w:cs="Arial" w:ascii="Arial" w:hAnsi="Arial"/>
          <w:b w:val="false"/>
          <w:bCs w:val="false"/>
          <w:i w:val="false"/>
          <w:iCs w:val="false"/>
        </w:rPr>
        <w:t xml:space="preserve">За баярлалаа. Хаа, хаанаа анхааръя бүгдээрээ. Цэцийн дүгнэлтийн танилцуулгатай холбогдуулж асуулт асууж дууслаа. Ингээд Ашигт малтмалын тухай хуулийн зарим заалт Монгол Улсын Yндсэн хуулийн холбогдох заалтыг зөрчсөн эсэх тухай маргааныг хянан шийдвэрлэсэн тухай Yндсэн хуулийн цэцийн 2004 оны 2/03 дугаар дүгнэлтийг УИХ-ын нэгдсэн хуралдаанд сонслоо.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rPr>
        <w:t>ГУРАВ.Засгийн газрын үйл ажиллагааны хөтөлбөр батлах тухай УИХ-ын тогтоолын төсөл /хэлэлцэх эсэх/</w:t>
      </w:r>
      <w:r>
        <w:rPr>
          <w:rFonts w:cs="Arial" w:ascii="Arial" w:hAnsi="Arial"/>
          <w:b w:val="false"/>
          <w:bCs w:val="false"/>
          <w:i w:val="false"/>
          <w:iCs w:val="false"/>
        </w:rPr>
        <w:t xml:space="preserve">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rPr>
        <w:t xml:space="preserve">Н.Энхбаяр: </w:t>
      </w:r>
      <w:r>
        <w:rPr>
          <w:rFonts w:cs="Arial" w:ascii="Arial" w:hAnsi="Arial"/>
        </w:rPr>
        <w:t xml:space="preserve">Засгийн газрын 2004-2008 оны үйл ажиллагааны мөрийн хөтөлбөрийн талаарх танилцуулгыг Ерөнхий сайд Элбэгдорж танилцуулна. Ерөнхий сайд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лбэгдорж: </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г сонгох ээлжит 2004 оны сонгуулийн үр дүнд шинээр байгуулагдсан Монгол Улсын Засгийн газар нь “Эх орон-Ардчилал” эвсэл, МАХН-ын гишүүдээс тэнцүү тоогоор бүрдэж эмхлэгдэн байгуулагдснаар улс төрийн хүчнүүдийн дэвшүүлсэн мөрийн хөтөлбөрийг хамтарч хэрэгжүүлэх боломж нээ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бүрэн эрхийн хугацаанд хэрэгжүүлэх үйл ажиллагааны хөтөлбөрийн төслийг МАХН, “Эх орон-Ардчилал” эвслийн сонгуулийн мөрийн хөтөлбөрийн ижил төстэй зорилтууд, тэдгээрийн сонгуулийн дараах зөвшилцөлд үндэслэн боловс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үйл ажиллагааны хөтөлбөрийг өмнөх Засгийн газрын үйл ажиллагааны хөтөлбөр, “Эх орон-Ардчилал” эвсэл, МАХН-ын сонгуулийн мөрийн хөтөлбөрийн бүтцийг ерөнхийд нь нэгтгэн хадгалж, нийт 8 бүлэг, 27 багц хэсэгтэйгээр боловсруулсан болно. Мөн намуудын зөвшилцлийн уулзалтууд, яамд, газрууд, иргэд, аж ахуйн байгууллага, төрийн бус байгууллагуудаас гаргасан саналыг тусгаж дэлгэрүүлэх замаар шинэ зорилт, арга хэмжээнүүдийг нэмж тусг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даагийн Засгийн газрын үйл ажиллагааны хөтөлбөрийн онцлог нь төрийн ард түмэнд үйлчлэх хүрээ, чадамжийг нэмэгдүүлэх, төрийнг албанд ёс зүй, үйлчилгээний стандартыг хэвшүүлэх явдлыг болон хүний эрх, эрх чөлөө, аюулгүй байдал, иргэний оролцоог чухалчилсан заалтуудыг өргөнөө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гийн УИХ, Засгийн газрын бүрэлдэхүүн бүрэн эрхийн хугацаандаа түүхэн боломжийг ашиглан шийдэх боломжтой зорилтуудыг сонгуулийн дараах зөвшилцлийн явцад гарсан саналуудад үндэслэн боловсруулж о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 xml:space="preserve">Засгийн газрын үйл ажиллагааны мөрийн хөтөлбөрийг боловсруулсан дээрх нөхцөл байдлаас үүдэн энэхүү мөрийн хөтөлбөрийн төсөл нь олон томоохон арга хэмжээ, шинэтгэлүүдийг тусгасан баримт бичиг болсон бөгөөд үйл ажиллагааны зорилтуудыг 4 жилийн хугацаанд биелүүлэхийн тулд төрийн бүх шатны байгууллага, албан тушаалтнууд асар их ачаалалтай ажиллахаар байна. Ийм учраас томоохон шинэтгэлүүдийг улс төрийн хүчнүүдийн нягт хамтын ажиллагаа, нийгмийн идэвхитэй дэмжлэг, оролцоотойгоор хэрэгжүүлэхээр төлөвлө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эрхэм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үйл ажиллагааны 2004-2008 онд хэрэгжүүлэх хөтөлбөр нь жил бүр Монгол Улсын эдийн засаг, нийгмийг тухайн жил хөгжүүлэх үндсэн чиглэлүүдэд хуваагдаж цаг хугацаа, хариуцах эзэн, зарцуулах хөрөнгө, хийгдэх арга хэмжээнүүдээр баяжиж тухай бүр УИХ-аар хэлэлцэгдэж хэрэгжилт, гүйцэтгэл нь ил тод тайлагнагдаж байх юм. Yүний дагуу Засгийн газар мөн Монгол Улсын эдийн засаг, нийгмийг 2005 онд хөгжүүлэх үндсэн чиглэлийг боловсруулан төслийг нь УИХ-аар хэлэлцүүлэхэд бэлэн болголоо. Мөн 2006-2008 оны хөгжлийн хандлага, 2005 оны улсын төсвийн төслүүд гээд та бидний хэлэлцэн шийдвэрлэх шаардлагатай олон асуудлуу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нгээд эрхэм гишүүд та бүхнийг Засгийн газрын 2004-2008 оны үйл ажиллагааны хөтөлбөрийн төслийг хэлэлцэн шийдвэрлэж өгөхийг хүсч байна. Анхаарал тавьсанд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Н.Энхбаяр:</w:t>
      </w:r>
      <w:r>
        <w:rPr>
          <w:rFonts w:cs="Arial" w:ascii="Arial" w:hAnsi="Arial"/>
        </w:rPr>
        <w:t xml:space="preserve"> За баярлалаа. Засгийн газрын үйл ажиллагааны мөрийн хөтөлбөртэй холбогдуулж асуулт асуух УИХ-ын гишүүд байвал нэрсээ өгье. Баяртсайхан, Адъяа, Дондог, Ламбаа, Бат-Yүл, Ганхуяг, Эрдэнэсүрэн, Дамиран, О.Энхсайхан, Наранцацралт, М.Энхсайхан, Занданшатар, Раднаа, Бадамдамдин, Шаравдорж, Оюун, Цэнгэл гишүүд байна. Асуулт асуух гишүүдийн нэрсийг таслая. Эхлээд Баяртсайхан гишүүн асуултаа т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b/>
          <w:bCs/>
        </w:rPr>
        <w:t xml:space="preserve">Н.Баяртсайхан: </w:t>
      </w:r>
      <w:r>
        <w:rPr>
          <w:rFonts w:cs="Arial" w:ascii="Arial" w:hAnsi="Arial"/>
        </w:rPr>
        <w:t xml:space="preserve">Баярлалаа. Би Монгол Улсын Ерөнхий сайдаас нэг зүйлийг асууж тодруулж, мэдэж авах гэсэн юм. Тэгэхээр мөрийн хөтөлбөрийг би бол ерөнхийдөө дэмжиж байгаа, олон шинэлэг сайхан зорилт туссан ийм мөрийн хөтөлбөр болжээ гэж үзэж байгаа. Тэгэхдээ болгоомжлол төрүүлж байгаа зарим зүйл байгаа юм. Тухайлбал, засаг захиргааны нэгжийн бүтцийн өөрчлөлтийг хийж хэрэгжүүлнэ, за энэ ажлыг Монгол Улсад тулгар төр байгуулсны 800 жилийн ой буюу 2006 он гэхэд мөрдөж хэрэгжүүлж эхлэнэ гэсэн ийм заалт орсон байгаа. Тэгэхээр энэ зүйл дээр би нилээн болгоомжтой хандаж байгаа гэдгээ нууж хаахгүй хэлэх нь зүйтэ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Монгол оронд засаг захиргаа, нутаг дэвсгэрийн нэгжийн бүтцийн өөрчлөлтийг хийх шаардлагатай гэдгийг би хүлээн зөвшөөрдөг. За ийм ч учраас түрүүчийн Их Хурал дээр Эдийн засгийн бүсчилсэн хөгжлийн үзэл баримтлалыг хэлэлцэж баталсан. Энэ Эдийн засгийн бүсчилсэн хөгжлийн үзэл баримтлалыг хэлэлцэж баталсны цаад үндэс бол эхлээд эдийн засгийн татлалцлалын хүчийг бий болгоё, эдийн засгийн бааз суурьтай болгоё, түүн дээрээ тулгуурлаж засаг захиргаа, нутаг дэвсгэрийн нэгжийн бүтцийн өөрчлөлтийг хийж хэрэгжүүлэх нь зүйтэй гээд энэ бол нилээн удаан хугацааны тийм стратегийн зорилт, программ болгож тавьсан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этэл Засгийн газрын мөрийн хөтөлбөрт туссан зорилтыг аваад үзэх юм бол богино хугацаанд дайраад хийе, компаничилж хийе, тэгээд одоо аймгуудыг хооронд нь нэгтгэе, нийлүүлье гэсэн ийм одоо зүйл ажиглагдаж байна уу гэж надад ойлгогдоо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үүлийн үед зарим хүмүүсийн ярьж хэлж, бичиж байгаа зүйлийг харж байхад Богд хаант Монгол Улсад бол 4-5 аймагтай байсан тийм учраас бид өнөөдөр ийм байдалтайгаар 4-5 аймагтай оршин тогтнох бололцоотой гэсэн зүйлийг ярьж байгааг би ойлгохгүй байгаа. Тэр үед төр, иргэн хоёрын хоорондын харилцаа бол туйлын хязгаарлагдмал, туйлын ядуу, хомс байсан байна. Татвараа авч чадаж байсан юмуу, үгүй юу би тэрийг хэлж мэдэхгүй. Эр цэргийн насанд хүрсэн ганц нэг хүмүүсийг 7 жилийн хугацаагаар цэрэгт явуулдаг байсан гэсэн. Yүнээс өөр тэр иргэн, төр хоёрын хоорондын харилцаа бараг байгаагүй. Гэтэл өнөөдөр төр, иргэн хоёр маш олон сувгаар холбогдсон. Боловсролын асуудал байна, татварын, эрүүл мэндийн хамгааллын, даатгал гээд ингээд ярих юм бол өчнөөн зүйлийг ярьж болно. Ийм нөхцөлд төр нь харин иргэндээ аль болох ойртож очих ёстой, ойрхон байх ёстой. Ийм зүйл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эрвээ тэгээд Засгийн газрын мөрийн хөтөлбөрт туссан ийм байдлаар асуудал шийдэгдэх юм бол би юунд санаа зовж байна вэ гэвэл бид энэ 4 жилд олигтой улс орноо хөгжүүлэх ажил хийж чадахгүй, баахан бужигнуулсан, аймаг, сумдаа нэгтгэсэн, нийлүүлсэн, баруун, зүүнгүй нүүсэн иймэрхүү байдалтай энэ 4 жилийг алдахвий. Бас нэг алдагдсан он жилүүд болчихвий гэж би хувьдаа болгоомжилж байгаа учраас энийг хэлэх нь зүйтэй гэж үз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нөөдөр бол баруун аймгуудаас төвийн бүс рүү чиглэсэн асар их нүүдэл явж байгаа тухай бид ярьж байгаа. Хэрвээ энэ асуудлыг бид нар тооцоо судалгаа муутай, яарч, тэгээд тэр 2006 онд тэр Төр улс байгуулагдсны 800 жилийн ойн өмнө хэрэгжүүлэх ёстой гэсэн ийм байдлаар бид нар хандаж хийх юм бол энэ маш их замбараагүй, олигтой судлагдаагүй ийм асуудал болно. Ерөөсөө баахан нүүсэн, суусан ийм байдалтайгаар энэ он жилүүдийг өнгөрөөх ийм нөхцөл байдал үүсч болзошгүй юмаа. Тийм учраас үүнийг та юу гэж үзэж байна, олигтой хийсэн тооцоо судалгаа бидэнд байгаа юм уу. Яг миний энэ болгоомжилж байгаа болгоомжлол эсвэл үндэслэлгүй байна уу, компаничлаад хийх юмуу, яаж хийх гэж байгаа юм энэ асуудлаа жаахан тодруулж хэлж өгөөчээ. Эдийн засгийн бүсчилсэн хөгжлийн үзэл баримтлал гэж түрүүчийн Их Хурлаар баталсан баримт бичигтэй энэ чинь ямар нэгэн байдлаар уялдах юмуу, эсвэл уялдахгүй юмуу гэх мэтчилэн ийм болгоомжлол байна. Миний энэ болгоомжлолыг арилгаж өгөхийг би хүсч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Н.Энхбаяр:</w:t>
      </w:r>
      <w:r>
        <w:rPr>
          <w:rFonts w:cs="Arial" w:ascii="Arial" w:hAnsi="Arial"/>
        </w:rPr>
        <w:t xml:space="preserve"> За баярлалаа. За Ерөнхий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лбэгдорж: </w:t>
      </w:r>
      <w:r>
        <w:rPr>
          <w:rFonts w:cs="Arial" w:ascii="Arial" w:hAnsi="Arial"/>
        </w:rPr>
        <w:t xml:space="preserve">Баярлалаа. Тэгэхээр Баяртсайхан гишүүний хэлж байгаа энэ болгоомжлол бол яг үнэхээрийн бид бүхэнд байгаа болгоомжлол. Ер нь Засгийн газрын мөрийн хөтөлбөрт хэрэгжүүлэхээр тусгасан нэг гол асуудал бол энэ засаг захиргааны нэгжийн өөрчлөлтийн тухай асуудал байгаа юм. Энд байгаа манай Их Хурлын гишүүд, Засгийн газрын гишүүд бид бүгдээрээ их сайн ойлгож байгаа, тэр нь юу вэ гэхээр энэ асуудлаар маш олон удаагийн хэлэлцүүлэг явагдаж, бас тодорхой судалгаа хийгдэж, ажлын хэсгүүд байгуулагдаж, олон шаттайгаар нэг нэг өргөн хүрээнд их ярилцагдаж, хэлэлцэгдсэн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яг энэ засаг захиргааны нэгжийн өөрчлөлт хийх шаардлага бий юу гэдэг дээр бүгдээрээ байгаа гэдгийг хүлээн зөвшөөрч байгаа. Тэгэхээр өнөөдрийн байдлаар бид нарын энэ өөрчлөлтийг хийсэн, хийгээгүй яг энэ хүмүүсийн нүүдэл, засаг захиргааны нэгжийн энэ шилжилт хөдөлгөөний байдал бол өөрөө одоо шинэ хил хязгаар, шинэ хот суурин, шинэ ийм нөхцөл байдлуудыг өөрөө тэртээ тэргүй бий болгож эхэлж байна л даа. Тийм учраас энэ үйл ажиллагаануудыг төрийн бодлогоор удирдаж, залж ингэж шийдвэрлэх нь зөв юмаа. Засаг захиргааны нэгжийн өөрчлөлтийг хийхдээ мэдээж түүхэн нөхцөл байдлаа бид нар харах шаардлагатай. Орчин үед бий болсон бүтцүүдээ бас харах шаардлагатай. Энэ чиглэлд Засгийн газар дээр одоо өмнө нь хийж байсан төслүүд, саналууд нилээн олон бий. Одоо ч гэсэн энэ үйл ажиллагааг бид нар идэвхижүүлээд нэг л шийдэх л шаардлагатай юмуу гэж ин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энэ Их Хурал, энэ Засгийн газрын үед шийдэх шаардлагатай асуудлуудын нэг бол энэ үнэхээр мөн болсон байгаа. Шинжлэх ухааны академийн зүгээс олон хүмүүстэй уулзаж тэнд очиж ажил байдалтай нь танилцаж ингэж ярьж байхад бол манай академийн хүрээнд энэ чиглэлд хийсэн ажлууд их байдаг юм байна. Түүхэн байдлаас нь судалж үзээд, агаараас, алсын зайнаас судлаад тогтоосон, энэ засаг захиргааны нэгжийн хуваарилалтыг ерөнхийд нь өөрчлөх шаардлагатай, тэр одоо мал аж ахуйн өвөлжилт, хаваржилт тэр бүх зүйлүүдийг нилээн тийм хуучин хэлбэрээр нь өргөтгөж зохион байгуулах шаардлагатай гэсэн тийм шинжлэх ухааны талын дүгнэлтүүд, судалгаанууд харин их сайн гарсан байдаг юм билээ. Тийм учраас тэр чиглэлийнхээ хүмүүстэй бас Засгийн газрын зүгээс бид нар хамтарч ажиллах шаардлагатай юм байна гэж ингэж ойлгогдсон. Ер нь хөрсний талхлалт, энэ одоо цөлжилт үүсч байгаа энэ нөхцөл байдлууд ч гэсэн энэтэй нилээн уялда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ашдаа бид нар бас хөрөнгө оруулалтын бодлого, бүлэг суурин, бүсийн төвүүдийг хөгжүүлэхтэй холбогдсон тэр бодлогоо хэрэгжүүлэхдээ энэ хөрөнгө оруулалттайгаа уялдуулж хийх нь зөв юмаа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яртсайхан гишүүний асуусан тэр цаг хугацаатай холбогдсон асуултанд хариулт өгөхөд ер нь юу ч гэсэн энэ асуудлыг эхлэлтэй болгоё, цаг хугацаатай болгоё, бид нар 10 хэдэн жил энэ асуудлыг ярьж ирлээ. Нилээн олон Их Хурал, Засгийн газрын хүрээнд ярьж, бас зарим асуудлуудыг шийдэж ирсэн. Бүс нутгийн хөгжлийн бодлоготой холбоотой, бүсчилсэн хөгжлийн үзэл баримтлалттай холбоотой асуудлууд шийдэгдэж нилээн цэгцэрсэн ийм зүйлүүд байгаа. Тийм учраас цаг хугацааг нь тавиад иймэрхүү маягаар бид нар шийдэхгүй бол нэг л мэдэх нь хойшилсоор байгаад дараа нь ингээд улс төрийн шийдэл гарахад нилээн хүнд байдалд очих болов уу гэсэн ийм үүднээс одоо тэр 2006 оны Монголын эзэнт гүрэн байгуулагдсны 800 жилийн ойн өмнө энэ шинэ нэгдсэн хуваарьт орвол бас одоо зүгээр болов уу гэсэн нэг ийм хугацаа тавьж ингэж орж ирсэн юмаа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 xml:space="preserve">Ер нь хуулийн хувьд бол аль болох хурдхан энэ засаг захиргааны нэгжийн өөрчлөлттэй холбоотой асуудлаа бид нар шийдээд энэ нь өөрөө улс төрийн шийдэл, бусад хийх шаардлагатай төсөвтэй хэрхэн тусгах, цаашдынхаа хөгжлийн төлөвлөгөөнд яаж уялдуулах гэдэг энэ графиктай холбогдсон энэ асуудлыг Засгийн газарт даалгаад, нутаг дэвсгэрийн, орон нутгийн засаг захиргааны нэгжүүдэд даалгаад ингээд хамтраад ажиллахад бол их урт удаан хугацааны шилжилт болно л доо. Бид нар энийг нэг далайлтаар буюу нэг байдлаар шийднэ гэж ойлгохгүй байгаа. Мэдээж бий болсон байгаа бүтцүүд ялангуяа боловсролын, эрүүл мэндийн чиглэлийн бүтцийг бид нар тэнд нь хадгалах ёстой, байлгах ёстой. Тэр нь ямар байх ёстой юм бэ, ямар байдлаар төсвөө өгөх, яаж зохицуулах вэ гэдэг асуудлууд нь тодорхой график, төлөвлөгөөтэйгээр цаашаа бол хийгдэнэ. Гэхдээ энэ шийдлээ бид нар гаргаад эхлэх тийм хугацаагаа тавиад явах нь зөв ач холбогдолтой зүйл гэсэн ийм байдлаар энэ мөрийн хөтөлбөрт тусгаж оруулж ирсэ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одоо Адъяа гишүүн асуултаа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Г.Адъяа: </w:t>
      </w:r>
      <w:r>
        <w:rPr>
          <w:rFonts w:cs="Arial" w:ascii="Arial" w:hAnsi="Arial"/>
          <w:lang w:val="ms-MY"/>
        </w:rPr>
        <w:t xml:space="preserve">За энэ Засгийн газрын мөрийн хөтөлбөрийг байнгын хороодоор хэлэлцэх явцад бол би бол бас тодорхой асуудлаа тавьж байсан. Ер нь энэ Засгийн газар бол ажил хийдэг Засгийн газар байна, тодорхой хүн рүү чиглэсэн, өрх гэр рүү чиглэсэн ийм бодлого явуулна гэсэн ийм зарчмыг бол тодорхой ярьж байгаа л даа. Энэтэй холбогдуулаад би хэдэн тодорхой зүйлийг асуу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өтөлбөрт шалгуур үзүүлэлтийг илэрхийлсэн тоо баримт үнэхээр бага байгаа юм. Бас нилээн тийм одоо бичлэгийн хэлбэрээр, яруу сайхан илэрхийлсэн, сонсоход уянгатай сонсогдсон ийм мөрүүд их байгаа л даа. Тэгэхээр энэ ядуурлын түвшинг бол их бодитой бууруулах шаардлага байгаа. Яг өнөөдрийн байдлаар 2004 оны түвшингээс энэ амьжиргааны доод түвшингээс доогуур орлоготой байгаа өрхийн тоог хэдэн хувиар бууруулна гэж үзэж байгаа юм бэ 2008 он гэх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ажил эрхлэлтийн түвшинг 2008 онд хэдэн хувьд хүргэх вэ. Жил тутмын ажилгүйдлийн түвшинг энэ Засгийн газрын хүрээнд яаж тодорхойлж байгаа вэ. Энэ УИХ-ын сонгуульд оролцож байгаа нам, эвслүүдийн мөрийн хөтөлбөрт бол цалин, хөдөлмөрийн хөлсний доод хэмжээ, тэтгэвэр, тэтгэмжийг үнийн өсөлтөөс хамгаалсан тийм тогтолцоог бий болгох, өөрөөр хэлбэл цалин хөлс, тэтгэвэр, тэтгэмжийн индексжүүлэх асуудлыг бол эвсэл, МАХН хоёулаа хөтөлбөртөө оруулсан. Гэтэл өнөөдрийн бидэнд байгаа мөрийн хөтөлбөрийг аваад үзэх юм бол энэ асуудал огт байхгүй байгаа. Тэгэхээр энийг одоо бид хэрэгжүүлэхгүй гэж үзэж байна уу, эсвэл 2005 оны үйл ажиллагааны чиглэлд төсөвт тусгаж байна уу гэсэн ийм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хмадын чиглэлээр бас тодорхой нийгмийн ямар асуудлууд төлөвлөж байна вэ. Бид одоо хоёр нам, эвслийн мөрийн хөтөлбөрт бол ахмадын орон сууцны хангамжийг сайжруулах тухайлах юм бол МАХН-ын хөтөлбөрт жил тутам ашиглалтад орж байгаа орон сууцны 2-оос доошгүй хувийг ахмадуудад үнэ төлбөргүй хуваарилж байхаар ийм заалтууд байсан. Эвслийнхэд ч гэсэн ийм үг, өгүүлбэрүүд байсан. Тэгэхээр ер нь ахмадын орон сууцны асуудлыг шийдэх чиглэлээр энэ Засгийн газар юу хийхээр төлөвлөж байна вэ. Өнөөдрийн манай ахмадууд зах зээлийн үнээр орон сууцтай болох боломжгүй байгаа. Тэгэхээр энэ асуудал 40.0 мянган орон сууцны хүрээнд багтаж байгаа юм уу. Тэгэхээр энэ орон сууцтай холбогдуулаад би зарим хүмүүсийн амнаас ер нь аятайхан амбаар барьсан ч 40.0 мянган орон сууцанд оруулна гээд ингээд яриад байгаа тал байгаа. Тэгэхээр энэ асуудал яг Засгийн газрын түвшинд яаж, ямар шалгуураар хэмжигдэх юм бэ 40.0 мянган орон сууц. Ямар нөхцөлийг хангасан орон сууцыг бид 40.0 мянган орон сууцны хэрэгжилтэнд оруулж тооцох юм бэ. Ер нь бараг монгол ахуйн нөхцөлд гэрийг орон сууц гэж тооцно гэж зарим улс сонинд ярилцлага өгсөн байгаа. Тэгэхээр малчин өрх гэр барьсныг тоолоод 40.0 мянган орон сууц барьчихлаа гэж 2008 онд мэдээлэх үү, яахав. Энийг тодруулж өгөөчээ, ямар орон сууцыг бид одоо 40.0 мянган орон сууцны нөхцөл шаардлагыг хангасан орон сууц гэж үзэх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үүдэл бол орон нутгаас төв рүүгээ чиглэсэн энэ үргэлжилж байгаа. Тэгэхээр манай Засгийн газрыг энэ мөрийн хөтөлбөрт бол маш нэг талаасаа сайн, нөгөө талаасаа тодорхой заалт зүйл байгаа юм. Энэ нь бол шилжин суурьшигчдын асуудлыг зах зээлийн зарчмаар шийднэ гэж байгаа. Зах зээлийн зарчмаар гэвэл энэ ямар ч зохион байгуулалтгүйгээр тэгээд нүүж ирэх нь нүүж ирээд, нүүж чадахгүй нь замдаа үрэгдээд, үлдээд ингээд байхыг хэлж байгаа юм уу, эсвэл төрөөс зохицуулаад баруун хязгаараас төв рүү нүүж байгаа улсуудыг туслаад замын зардал мөнгийн хөнгөлөөд, унаа уншаар хангаад, зам харгуйг нь орон нутгийн төр захиргааны байгууллагууд бас дэмжээд ингээд явуулахыг хэлж байгаа юмуу, эсвэл тэр зах зээлийн аргаар шийднэ гэдгийг юуг хэлээд байгаа юм бэ. Энийг Ерөнхий сайд хариулж өгөөчээ. Ийм асуудлууд байна. Анхаарал тавьсанд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Баярлалаа. Тэгэхээр мөрийн хөтөлбөрийг боловсруулахад хоёр асуудал бас гарч ирсэн, нэг талаар хүндрэл, нэг талаар боломж гэж бид нар үзсэн юм. Хүндрэлийн хувьд бол мэдээж МАХН өөрийн сонгуулийн мөрийн хөтөлбөртэй, “Эх орон-Ардчилал” эвсэл өөрийн сонгуулийн мөрийн хөтөлбөртэйгээр орсон. Энэ хоёр мөрийн хөтөлбөрийг нэгтгэж боловсруулж оруулна гэдэг бол өөрөө тийм нилээн хүндрэлтэй асуудлууд байсан. Гэхдээ энэ хоёр мөрийн хөтөлбөрийн нилээн олон зүйл, санаанууд бол түрүү Адъяа гишүүний хэлснээр давхцсан, нийцэж байгаа ийм зүйлүүд байсан. Тэгэхээр энэ давхцсан, нийцсэн зүйлүүдийг авч оруулах боломж бол бас их гарч ирсэн. Нөгөө талаар аль алиных нь мөрийн хөтөлбөрийн хувьд мэдээж олонхийн суудлыг бид нар Их Хуралд авч чадаагүй учраас бас шинэ зүйлүүдийг, урьд өмнө хийхэд хэцүү байсан, аль эсвэл хийж амжаагүй байсан энэ Их Хурал, Засгийн газрын үед хийчих боломжтой тийм шинэ зүйлүүдийг нэмж оруулах бас ийм нөхцөл нээгдснээрээ бас одоо их боломж гэж харсан байга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аль алиных нь мөрийн хөтөлбөрт нилээн тодорхой байдлаар туссан зарим зүйлүүдийг нэгтгэхдээ бид нар өөр үг, өгүүлбэрээр нийлүүлж ингэж оруулж тусгасан зүйлүүд байгаа. Тэгэхээр эрхэм гишүүд нэг зүйлийг сайн ойлгож байгаа байх гэж бодож байна. Засгийн газрын мөрийн хөтөлбөр бол 4 жилд бид нар төлөвлөж, төсөөлж энэ мөрийн хөтөлбөрөө гаргаж ирж байгаа. Одоо бид нар 2005 оны нийгэм, эдийн засгийг хөгжүүлэх үндсэн чиглэл гээд энэ мөрийн хөтөлбөртөө уялдуулж гаргасан, илүү тодорхой болгосон, хариуцах эзэнтэй, ямар хугацаанд хэрэгжих юм гэдгийг тавьж өгсөн, 4 жилд гарч ирж байгаа мөрийн хөтөлбөрийн тэр чиглэлүүдээ дотор нь хувааж ингэж хийж өгсөн ийм тодорхой зүйлүүдийг цаашдаа бид нар хэлэлц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Yндсэн чиглэл гарсны дараа Засгийн газар дээр арга хэмжээний хөтөлбөр гэж өөрөө батлагддаг. Засгийн газрын гишүүд мөн одоо мөнгө цаастай нь уялдуулж хаанаас тэр эх үүсвэрийг олох, яаж хэрэгжүүлэх гэдэг тэр арга бүх зүйлтэй нь уяж ингэж гаргасан ийм арга хэмжээний хөтөлбөрүүд Засгийн газрын хүрээнд гарч хэрэгжиж явахаар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Адъяа гишүүний асуусан тэр ажлын байртай холбогдолтой, ядууралтай холбогдолтой энэ асуудлуудыг бид нар мөрийн хөтөлбөртөө тодорхой үгнүүдээр, тодорхой санаануудаар тусгаж өгсөн байгаа. Хамгийн гол нь ажлын байрны хувьд бол ажлын байр олоход бий болж байгаа хүндрэл, ажлын байр гаргахад бий болдог тэр хүндрэлүүдийг аль болохоор багасгах, энэ замаар татварын хууль, бусад хуулиндаа өөрчлөлт хийж ажил олгогч дээр ирдэг тэр ачааллыг багасгах, нөгөө талаас нь ажлын байр бий болгох, шинээр бизнес эрхлэхэд учирдаг зарим нэг хүндрэлүүдийг багасгах замаар ажлын байр бий болгох, ажлын байрыг бий болгох нэмэгдүүлэх дээр анхаарсан ийм алхмуудыг хийе. Нөгөө талаар тэр орон сууцны хөтөлбөрийг нилээн тодорхой тусгаж өгсөн байгаа. Ер нь нэг хоёр тоонуудаар туссан хөтөлбөрүүдийн хувьд тэр 40.0 мянган орон сууц, нөгөө талд нь 145.0 мянган ажлын байр гээд байж байгаа. Yнэхээр бид нар орон сууцны цогцолбор, хот байгуулалтын холбогдолтой асуудал, газар, үндсэн хөрөнгөтэй холбогдсон асуудлуудаа нэг мөр болгоод шийдээд, эдийн засгийн эргэлтэнд оруулаад энэ үйл ажиллагааг их өргөн далайцтайгаар өрнүүлж чадах юм бол ажлын байр бий болгох, нөгөө талдаа хүмүүс орон сууцны нөхцөл байдлаа сайжруулах ийм боломжууд байгаа 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гийн газрын гишүүдээс энэ чиглэлийг хариуцсан, яг энэ чиглэл дээр ажиллаж байгаа манай Засгийн газрын гишүүд байгаа учраас шаардлагатай бол нэмж дээрээс нь хариулах нь зөв байхаа гэж ин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Цалин, тэтгэвэр, тэтгэмжийн асуудлаар хамгийн гол нь одоо тухайн гэр орон, тухайн ам бүлд байгаа ажиллах чадвартай тэр хүмүүст нэгдүгээрт ажлын байр бий болгох, тэнд тэр айл гэрийн орлогыг ийм замаар нэмэгдүүлэх, нөгөө талаас ахмадуудтай уулзаж байхад хамгийн гол тавьдаг асуудал бол тэтгэврийн зөрүүний асуудлыг тавьдаг. Хоёр нам, эвслийн дэвшүүлсэн мөрийн хөтөлбөрт энэ тэтгэврийн зөрүүтэй холбоотой асуудал нилээн чухал байр суурь болж орсон байгаа. Ер нь энийг цаашид аажмаар энэ зөрүүг нь багасгах ийм арга хэмжээнүүдийг жил жилд авах нь зүйтэй юм байна гэсэн ийм ойлголт тө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Цалингийн хувьд бас бид нар ярьж байхдаа ахмадууд дээр ч адилхан шууд бус байдлаар очдог тийм одоо тэтгэлэг, дэмжлэгүүд байгаа. Гэхдээ тэр шууд бус байдлаар очиж байгаа тэтгэлэг, дэмжлэгүүд нь төв, суурин газар амьдарч байгаа ахмадуудад нэг өөр, хөдөө, орон нутагт амьдарч байгаа ахмадуудад нэг өөр янз бүрийн байдлаар очиж байгаа л даа. Тэгэхээр энэ зүйлүүдийг бид нар мөнгөн хэлбэр лүү оруулж ерөөсөө тэр хүмүүсийн орлого нэмэгддэг, тэтгэвэр дээр нь нэмэх байдлаар ингэж оруулж шийдвэл зүгээр юмуу гэж ингэж Засгийн газар байр сууриа тодорхойлж байгаа гэдгийг энд бас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рон сууцтай холбоотой асуултыг Батбаяр сайд нэмж хариулах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нүүдэл, суудалтай холбогдсон зах зээлийн зарчмаар, одоо тэр зах зээлийн зарчимтай уялдуулж гэдэг тэр санаа бол юу вэ гэхээр бид нар энэ нүүдэл суудлыг тосож тэр бүсийн төвүүдийг өөрсдийн бэхжүүлэх, хамгийн гол нь өөр өөрийнхөө харъяалагдах бүсийн төвүүд рүүгээ, төвүүд нь тэр нүүдэл суудлыг татдаг тийм цэгүүд болгож хувиргах. Ингэхийн тулд бид нар эрчим хүчтэй болгох, ингэхийн тулд эмнэлэг, сургууль, оношлогоо тэр бүх юмнуудыг дээрдүүлэх энэ чиглэл рүү хандсан хөрөнгө оруулалтыг өөдөөс нь угтуулж хийх, зөвхөн Улаанбаатар луу юмуу, одоогийн байгаа томхон хотууд руу бүгдээрээ нүүдэг биш өөрөө өөрийнхөө бүсийн төвүүдийг тойрч тэр хөгжлийн чадавхийг бий болгох тэр чиглэлд нь хоёр талаас нь очиж төр бол тийм л байдлаар угтаж үйлчлэх нь зөв юмаа л гэж ингэж ойлгож байгаа. Түүнээс биш бид нар ямар нэгэн байдлаар энэ нүүдэл суудлыг захиргааны аргаар юмуу хязгаарлах ийм боломж байхгүй байгаа гэсэн энэ санаагаар орсон гэдгийг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орон сууцтай холбогдсон асуудал дээр Батбаяр сайд жоохон дэлгэрүүлээд хариулах уу. Баярсайхан сайд тэтгэвэр, тэтгэмжтэй холбогдолтойг хариулах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Батбаяр сайд, Баярсайхан сайд нар завсарласны дараа  хариултаа маш сайн бэлдэж байгаад өгөх байх. Ингээд 11.00 цаг болж байгаа учраас завсарлага, 11.30 цагт энэ чуулганыхаа нэгдсэн хуралдааны танхимд орж ирж хуралдаа оролцохыг Их Хурлынхаа гишүүдэд анхааруулъя.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Хуралдаан 11.00 цагаас завсарлаж, 12.00 цагт үргэлжлүүлэн хуралд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Хуралдаанаа үргэлжлүүлье ирц бүрдлээ. Асуултыг Дондог гишүүн тави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Дондог: </w:t>
      </w:r>
      <w:r>
        <w:rPr>
          <w:rFonts w:cs="Arial" w:ascii="Arial" w:hAnsi="Arial"/>
          <w:lang w:val="ms-MY"/>
        </w:rPr>
        <w:t xml:space="preserve">Баярлалаа. Тэгэхээр мөрийн хөтөлбөртэй нилээн дэлгэрэнгүй танилцсан. Байнгын хорооны хуралд зарим асуултыг тавьж байсан. Тэгэхдээ энэ мөрийн хөтөлбөрийн байдлаас харахад бол ерөнхийдөө жаахан тодорхой биш байна гэдэг ийм байдал ажиглагдаж байгаа. Яагаад гэвэл дараа нь дүгнэж цэгнэж болохоор, үр дүнгийн тодорхой хэлж болохоор тийм заалтууд, зарим хэсэг дээрээ бол тоон үзүүлэлттэй, тооцоотой баймаар байгаа юм. Олон жишээ байгаа юм би 2-3-ыг дурьд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дээр бол одоо иж бүрэн оношлогооны төв байгуулахыг ажлыг дэмжинэ гэж байгаа. Тэгэхээр энийг одоо хэн хийхийг дэмжих гэж байгаа нь сайн ойлгогдож өгөхгүй, уул нь би бодож байгаагаар бол Засгийн газар хөрөнгө мөнгө гаргаад ингээд гүйцэтгэмээр санагдаж байгаа юм. Олон улсын нисэх онгоцны буудлыг бас ялгаа байхгүй шинээр барихыг дэмжинэ гэж байгаа. Тэгэхээр зэрэг энэ нэг хурлын байгууллагын заалт, мөрийн хөтөлбөр шиг юм болчихоод байна гэсэн санааг хэлэх юм юм. Энийг хэлэлцэх хугацаанд жаахан тодорхой болгож болох уу гэсэн нэгдүгээр асуудал байна. Тооцоотой, тодорхой болгож болох уу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ол ерөнхий ажиглаж байхад орлого, татварыг нилээн бууруулж, тэгээд хүний ядуурлыг багасгаж, амьжиргааг сайжруулна гэж байгаа. Тэгэхээр зэрэг одоо хөрөнгө оруулалтыг багасгана гэж байгаа тэгэхээр одоо нөгөө зарцуулах мөнгөө хаанаас олж авах юм бэ орлого, татварыг бууруулахаар зэрэг. Эх үүсвэрээ хаанаас гаргаж авах юм. Хөрөнгө оруулалтыг бууруулаад байвал цаашдаа нөгөө манай улсын урагшаа явж байгаа, харж байгаа, хийж байгаа юм чинь зогсонги байдалд орох юм биш үү гэсэн нэг ийм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засаг захиргааны нэгжийн бие даасан байдлыг дэмжинэ гээд оруулсан. Гэтэл Төсвийн байгууллагын удирдлага, санхүүжилтийн хуулиар бол ерөнхийдөө орлого татварыг төвлөрүүлээд, тэгээд одоо хүн амын тоонд нь харгалзуулаад эргүүлж хуваарилж байгаа. Энэ хоёр маань зөрчилтэй асуудал тусгагдаж байгаа юм биш юмуу гэсэн ийм асуудал байна. Энэтэй холбогдуулаад бас татварын шатлалыг 1 болгоно гэж байгаа, тэгэхээр зэрэг 1 болгохоор мэдээж хэрэг өсгөхгүй нь ойлгомжтой байх бууруулна. Энэ мэт маань хоорондоо хэр уялдаж байна вэ гэсэн асуудал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албан хаагчтай холбоотой асуудал байгаа юм, нам харъяаллын одоо харъяалалгүй болгоно гэж. Тэгэхээр зэрэг одоо нөгөө хүний өөрийнх нь үзэл бодлоо илэрхийлэх эрх нь хаагдах юм биш үү. Хоёрдугаарт аль нэг шатны сонгуульд нэр дэвшвэл ажлаас чөлөөлөгдөнө гэж. Энэ дэндүү хатуу шаардлага юм биш үү. Одоо өөрөөр хэлбэл орон нутагт байгаа сумын хурал, орон нутгийн захиргаанд ажиллаж байгаа нэг албан хаагч нэр дэвшихэд чөлөөлөгдөхөөр зэрэг нөгөө хүн чинь нэгдүгээрт орлогын эх үүсвэр байхгүй болж байгаа, хоёрдугаарт оронд нь ажиллах боловсон хүчин хөдөө, орон нутагт бараг байхгүй шүү дээ. Тэгэхээр энэ бол харгалзаж үзмээр заалт юм биш үү, өөрөөр хэлбэл одоо сумын Тамгын газрынхан чинь бараг бүгдээрээ шахуу Иргэдийн хуралд нэр дэвшиж байгаа. Тэгээд бүгдийн ажлаас чөлөөлөхөөр зэрэг дараа нь тэнд ажиллах, албан хаагчид байхгүй, зөвхөн сонгууль явуулах гэхэд л нөгөө сонгуулийн хэсгийн хороонд орох хүнгүй болчихоод байгаа. Тэгэхээр энийг харгалзаж үзвэл яасан юм бэ. Энэ хоёр арай чанга заалт байна гэж хэлэ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дугаарт энэ уул уурхайн ашигт малтмалын олборлохтой тэнд байгаа ард иргэдийн амьжиргааг дээшлүүлэх ажлыг уялдуулна гэж байгаа. Тэгэхээр одоо бас л нөгөө Төсвийн байгууллагын удирдлага, санхүүжилтийн хуультай зөрчилдөж байгаа юм л даа. Хуучин бол тэнд нь үлдээгээд тэр амьжиргаанд нь нөлөөлөх юм хийж болохоор байсан, одоо бол нааш нь төвлөрүүлдэг болчихоор зэрэг тэнд ямар маягаар тэрийг одоо ард түмний амьжиргаанд нь нөлөөлөхүйц хийх юм бэ гэдгийг тодруулж өгөөчээ гэж асуу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цэст нь анхаармаар зүйл бол орон нутагт бол төсвийн байгууллагууд нилээн тогтвортой бэхжиж ажиллаж байгаа. Энэ дээр бол цагдаагийн байгууллага сайн тогтвортой ажиллаж чадахгүй байгаа юм. Хэсгийн төлөөлөгч зарим сумдад байхгүй, байсан ч ерөөсөө нэг хагас жил хэртээ болоод явчихдаг. Тэгээд одоо шатахуун, унаа машин, байр, ажиллах нөхцөл их муу байгаа. Энийг энэ 4 жилийн хугацаанд нэг хэсгийн төлөөлөгчтэй, цагдаатай бүх суманд болгож өгөхгүй бол энэ хулгай зэлгий, ахуйн хэрэг зөрчил ерөөсөө олигтой буурч өгөхгүй, үр дүн гарч өгөхгүй хүмүүс энд их эмзэглэж байна. Ийм зүйлүүдийг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Ерөнхий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Баярлалаа. Ер нь хөтөлбөрт бид нар энэ хөтөлбөрийг боловсруулахдаа бас нилээн олон зүйлүүдийг харсан, ерөнхийдөө энэ хөтөлбөрийг боловсруулсан гол арга бол өмнө нь Засгийн газрын хөтөлбөрийг боловсруулсан байдал, боловсруулж Их Хурлаар батлуулж байсан энэ нөхцөл байдлуудыг харж одоо яг тэр бүтцийн хувьд ерөнхийд нь тэр бүтцийг барьж хийсэн ийм хэлбэртэй байгаа гэдгийг хэлэх нь зөв болов уу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вигдаж байгаа асуудлууд бол голдуу дэмжих, боловсронгуй болгох, авах арга хэмжээнийхээ чиглэлийн ийм зорилтуудаа заасан байдлаар хийсэн. Ер нь нилээн олон хөтөлбөртэй ингээд танилцаж үзэж байхад бас шилжилтийн орнуудын хөтөлбөрүүд ч гэсэн харж байхад 2-3 янзаар л хийдэг юм байна лээ. Зарим хөтөлбөр яг бүр хурал дээр хэлж байгаа үг шиг илтгэл маягаар боловсрогдож өмнөх түүхэн нөхцөл байдлын дурьдаад, одоогийн байгаа байдлын дурьдаад, тэгээд зорилтоо тавиад, гар арга замаа заасан байх жишээ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най энэ хөтөлбөр бол боловсруулдаг нэг арга бол ерөнхийдөө бол зорилтоо дурьдаад, зорилттойгоо аргаа уялдуулж тавьж өгдөг ийм л хэлбэрээр явдаг. Тэгээд 4 жилийн хөтөлбөр маань жил жилийн Yндсэн чиглэл болж дэлгэрүүлж, тодорхой арга хэмжээнүүдээр дэлгэрч гардаг учраас 4 жилд тавигдаж байгаа зүйлүүд маань ерөнхий энэ бодлогынхоо чиглэлүүдийг тодорхойлох, тодорхойлохдоо ялангуяа аргуудтай нь нилээн уяж өгөх нь зөв мэт ингэж харагда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Дондог гишүүний нилээн олон асуултууд гадаадын хөрөнгө оруулалт, тэр төсөл тухайлбал тэр оношлогооны төвтэй холбоотой асуудлыг ийм төв бий болгохыг дэмжинэ гэж байгаа нь зөвхөн ганц төсвийн хөрөнгө оруулалтаар биш гадаадын хөрөнгө оруулалт, бусад хувийн хөрөнгө оруулалт, янз бүрийн төслийн энэ арга хэмжээнүүдээр хийгддэг ажлууд зөндөө байгаа л даа. Энэ бүхнийг бид нар хамтруулж хийх энэ санаагаараа оруулж тэр үгнүүдийг голдуу тавьж яв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тварын хувьд нилээн олон удаагийн яригдаж байсан тэр нөгөө нэг шатлалтай татвар руугаа орох, тэгээд татвар маань өөрөө ойлгомжтой, хурааж авахад боломжтой нөгөө талаасаа, татвар төлөх гэж байгаа улсууддаа бас их дарамт болдог биш тэрийгээ төлж чаддаг, татвар төлөх гэж байгаа улсууд нь тэрийгээ нуух, бултах, аль эсвэл хоёр данстай байдаг энэ байдлаасаа ерөнхийдөө гарах чиглэлд одоо реформоо үргэлжлүүлж хийвэл яасан юм бэ. Нөгөө талаа татварын дарамт энэ нөхцөл байдлаа багасгаж чадвал бас татвар төлөгчдийн хүрээгээ өргөтгөх ийм боломж гарч ирэх болов уу гэсэн ийм л нөхцөл байдалтайгаар бид нар бодож ингэж оруул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энэ татварын чиглэлийн шинэтгэлийн асуудал бол Засгийн газрын түвшинд нилээд гайгүй боловсрогдсон байгаа. Тэгээд Засгийн газрын зүгээс бас бид нар хамтраад Их Хурлын гишүүдтэйгээ хамтраад энэ шинэтгэлийн асуудал дээр ажлын хэсэг байгуулаад хамтарч ажиллаад тэгээд энэ татвартай холбогдсон багц асуудлыг Их Хурал руу оруулж ирэх нь зүйтэй юмаа. Энэ дээр Их Хурлынхаа гишүүдийг татаж оролцуулж хамтдаа энэ асуудлаа хийе, хамтарсан ажлын хэсэг байгуулаад ингээд ажиллахад бол бид нар материалыг ихэнх нь гаргаад өгсөн. Хоёр талаасаа яриад улс төрийн шийдлийн хувьд бол бас ажлын хэсэг дээр ярьж шийдээд ингээд оруулах ажлууд байгаа гэдгийг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үгээр хөрөнгө оруулалтын хувьд энэ дээр нэг нээж өгсөн юм бол дэд бүтцийн салбарт ялангуяа хувийн хөрөнгө оруулалт ороход нилээн хүндрэлтэй талууд байсан. Тухайлбал, төмөр зам, нисэх буудал гэдэг юмуу энэ чиглэлд бид нар хувийн хөрөнгө оруулалтуудыг оруулах, энэ чиглэлд хийгдэх томоохон ажлуудаа ер нь эхлэх нь зүйтэй юмаа. Ганцхан төсвийн хөрөнгө оруулалтаар бүх асуудлыг шийдэх боломжгүй гэсэн маягаар ингэж оруулж өгч байгаа. Хөрөнгө оруулалт дээр энэ хандлага бол энэ дээр хөтөлбөр нилээн тодорхой туссан байгаа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засаг захиргааны нэгжийн өөрчлөлтийн хувьд бол энэ урт удаан хугацаанд хийгдэх зүйл гэдгийг би түрүү хэлсэн. Гэхдээ улс төрийн шийдлийн хувьд эрт гаргаад тэр шийдвэрээ, тэр хуулиа хэрхэн хэрэгжүүлэх вэ гэдэг дээрээ харин маш тийм урт хугацааны төлөвлөгөө гаргаж л ирэх жилийн төсөл, төсөв бүх зүйлтэйгээ уялдуулж хөрөнгө оруулалт, бүх асуудалтайгаа уялдуулж шийдэж явах шаардлагатай байгаа. Зүгээр ингээд ярихаар хариулт маань тийм тодорхой биш, шууд тоо баримт хэлээд ингэнэ, тэгнэ гэж хэлэхгүй болохоор эрхэм гишүүдийн хувьд бол бас тийм хангалттай биш сонсогдож байж магадгүй. Гэхдээ бид нар бодлогын шинжтэй асуудлууд нь нөгөө талдаа шийдэгдэж байж, тэндээс эх үүсвэр бүрдэж байж ингэж хийгдэх 4 жилийн ажлаа ярьж байгаа учраас зарим зүйлүүдийг бол бодлогынх нь хувьд тайлбарлаад өнгөрөх нь зөв байх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засаг захиргааны нэгжийн энэ асуудал шийдэгдэхэд нөгөө төсвийн санхүүжилтийн хууль дээр бид үнэхээр эдийн засгийн хувьд бие даах боломж нь ямар нэгэн түвшинд бүрдээд ирсэн тохиолдолд тэрийн цаашаагаа дэмждэг. Өнөөдөр манай ихэнх сумууд, засаг захиргааны нэгжүүд бол ер нь төсвийн гуравны хоёр, зарим дээр ч одоо түүнээс дээш дөрөвний гурав, зөвхөн төвлөрсөн төсвөөс төв, суурин газруудад бий болж байгаа энэ баялгийг хуваалцах маягаар л амьдарч байгаа л даа. Тэгэхээр энэ асуудлуудаа эхэлж шийдээд ингээд явахад бол хуулиндаа бид нар аажмаар өөрчлөлт оруулаад, төсвийн эрхийг одоо тэр олсон, олж байгаа орлогоо орон нутагтаа зарцуулах, ялангуяа тэр уул уурхайтай холбогдолтой өөрийнх нь газар нутаг дээр бий болж байгаа уул уурхайн баялаг, тэр бүхнээс тодорхой хэмжээний төлбөр, татварын тодорхой хувьд нь орон нутгийнхаа төсөв рүү орж байдаг иймэрхүү эрх зүйн үндсүүдийн нөгөө талаас нь бүрдүүлэх маягаар явах нь зөв болов уу гэж ин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албан хаагчтай холбогдуулж бичигдсэн тэр зорилтуудыг сая Дондог гишүүн нилээн асууж байна. Тэгэхээр ер нь төрийн албаны хамгийн гол зорилго маань одоо бид нар тогтоож авах гол шаардлага бол ерөөсөө л энэ ард түмэндээ үйлчлэх, тухайн шатандаа байгаа тухайн сумын, аймгийн, ард иргэддээ үйлчлэх гэдэг тэр гол зорилтын тавих. Нөгөө талаараа ний нуугүй хэлэхэд бол төрийн албан хаагч дээр өмнө нь явж ирсэн практикууд байдаг, үе үеийн сонгууль дээр бас улс төрийн шалгуур нь гол болдог учраас бид нар улс төрийн шалгуур байхгүй, намын гишүүнчлэлийн асуудал нь төрийн албан хаагчдын хувьд, мэргэжлийн албан хаагчдын хувьд одоо улс төрийн шалгуур голлодог биш болоод ирэхээр ажиллагааных нь шалгуур, тэр ард иргэддээ үйлчилж байгаа үйлчилгээний шалгуур гээд шинэ шалгуурууд гарч ирэх шаардлагатай болж байгаа. Энэнтэй уялдуулж бид нар Төрийн албаны хуулиндаа бас нэмэлт өөрчлөлт оруулах ийм шаардлагууд гарах байхаа гэж най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намаас татгалздаг явдал бол сонгуульд дэвшихэд, ер нь бүх шатны сонгуульд дэвшсэн тохиолдолд намаас бус ялангуяа төрийн албан хаагчид тэр төрийн албанаасаа чөлөөлөгддөг ийм жишгийг тогтоох нь зүйтэй. Өнөөдөр бол энэ жишиг УИХ-ын сонгуулийн хувьд мөрдөгдөж байгаа. Цаашдаа бид энэ жишгүүдийг мөн орон нутгийн сонгуулиудын хувьд мөрдөх, тэгээд орон нутгийн сонгууль дээр бас тэр сонгуулиудаа яаж хийх, ямар байдлаар Иргэдийн хурлаа бүрдүүлэх гэдэг асуудал бол Орон нутгийн сонгуулийн хууль болон бусад сонгуулийн хуулиараа ингээд боловсронгуй болоод явчих болов уу гэж бодож байгаа. Чөлөөлөгдөөд эргээд төрийн албанд ордог жишгийн тогтооё гээд бид нар чөлөөлөгдөнө гэдгийн тавьсан, нэгэнт сонгуульд өрсөлдсөн бол эргэж ордоггүй болгох, аль эсвэл орохдоо ямар нэгэн хэмжээгээр одоо тэр ангилал, зэрэглэл нь буурдаг ч юмуу иймэрхүү зүйлүүдийг бол бодлогын хувьд Их Хурал дээр ярьж байгаад хуулиар шийдэх нь зөв юмаа гэж ингэж үзээд чөлөөлөгддөг энэ зарчмыг энэ рүү оруулж өгсөн. Иймэрхүү маягаар шийдсэ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Цагдаа, бусад асуудалтай холбоотой зүйлүүд бол энэ хөтөлбөрт нилээн өргөн тусгалаа олсон гэж бодож байгаа. Тэгээд манай Засгийн газрын гишүүд хэрвээ шаардлагатай бол нэмж хариулбал зүгээр байх. Ер нь бол орон нутагт хэв журам сахиулах чиглэлтэй байгаа цагдаа нарын харъяаллын асуудал, цагдаагийн байгууллагын харъяаллын асуудал нилээн яригддаг. Тэгэхээр энэ бол орон нутагтаа тухайн засаг захиргааны нэгжид тусалдаг, засаг захиргааны нэгж нь цагдаагийн байгууллагадаа эргэж тусалдаг ийм хоёр талын харилцаатай байх байдлаар энэ хөтөлбөрт томъёологдож орсон байгааг эрхэм гишүүд харсан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Түрүү бас зарим асуултанд Батбаяр сайд, Баярсайхан сайд нар хариулна гээд хэлсэн байгаа учраас тэр асуултуудад хариулт өгнө үү. Батбаяр сайд.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Н.Батбаяр: </w:t>
      </w:r>
      <w:r>
        <w:rPr>
          <w:rFonts w:cs="Arial" w:ascii="Arial" w:hAnsi="Arial"/>
          <w:b w:val="false"/>
          <w:bCs w:val="false"/>
        </w:rPr>
        <w:t xml:space="preserve">Баярлалаа. Адъяа гишүүний асуултанд хариулъя. 40.0 мянган орон сууцны асуудлаар. Өнөөдөр Улаанбаатар хотын хүн ам сүүлийн 20 жилд 2 дахин өсч 1.0 сая орчим хүн амьдарч байна, түүний 50.0 орчим хувь нь гэр хороололд амьдарч байгаа. Гэр хороололд амьдарч байгаа хүмүүсийн хувьд үнэхээрийн амьдрах нөхцөл нь орон сууц, байшинд амьдарч байгаа хүмүүсээс эрс ялгаатай, илүү хүнд нөхцөлд амьдарч байгаа гэж хэлж болно. Улмаар Улаанбаатар хотын агаар, ус, хөрсний бохирдлын гол эх үүсвэр нь бол энэ гэр хороололтой холбоотой гэдгийг хүн бүхэн мэдэж байгаа. Yнэхээр Улаанбаатар хот маань өвөл болохоор утаандаа дарагддагыг бид бүхэн мэдэж байгаа. Энэ байдлаас гарахын тулд бид энэ 40.0 мянган орон сууцны хөтөлбөрийг хэрэгжүүлэх зорилтыг дэвшүүлсэн байгаа. 40.0 мянган орон сууцны хөтөлбөрийг хэрэгжүүлэх нь мэдээж хэрэг ихээхэн том зорилт гэдэг нь ойлгомжтой. Яагаад гэвэл өнгөрсөн онд Улаанбаатар хотод 2.0 мянга гаруй айлын орон сууц ашиглалтанд орсон гэдэг тоотой харьцуулж үзэх юм бол энэ бол ихээхэн том зорилт гэдэг нь хэнд ч гэсэн ойлгомжтой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бид нар энэ 40.0 мянган орон сууцны хөтөлбөрийг яаж хэрэгжүүлэх гэж байгаа юм, ямар замаар хэрэгжүүлэх юм гэдэг талаар товч хэдэн үг хэлье гэж бодож байна л д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оон харьцааны хувьд гэвэл 40.0 мянган орон сууцны хувьд гэвэл Улаанбаатар хотод 90.0 орчим хувь нь, 10.0 орчим хувь нь орон нутагт баригдана гэж урьдчилсан байдлаар төлөвлөж байна. Улаанбаатар хотод хэрэгжүүлэхдээ бол гурван үндсэн хэлбэрээр хэрэгжүүлнэ гэж үзэж байгаа. Нэгдүгээрт, өнөөдрийн баригдаж байгаа орон сууцны хөтөлбөрийг дэмжинэ. Одоо та бүхэн мэдэж байгаа Улаанбаатар хотод хаана л бол орон сууц баригдаж байгаа, жилдээ 2.0-3.0 мянган айлын орон сууц явуулаад байх юм бол энэ бол 10.0 мянган айлын орон сууц бол энэ өнөөдрийн хэлж байгааг дэмжээд явах бололцоотой юм, өөрөөр хэлбэл нийтийн орон сууц.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 дахь хэлбэр нь бол Улаанбаатар хотын захаар байгаа ашиглагдаагүй газар нутаг дээр орон сууцны шинэ хотхон, амины орон сууцны шинэ хотхон байгуулах төслийг хэрэгжүүлэх асуудал юм. Тэр нь юу гэсэн үг вэ гэхээр тэр газар талбайг хөрөнгө оруулагчдад олгох замаар түүн дээр эхний ээлжинд инженерийн шугам сүлжээг бий болгох асуудал. Өөрөөр хэлбэл тийшээгээ цэвэр усны шугам, бохир усны шугам, эрчим хүчний шугам, холбооны шугамуудыг татах, төлөвлөлтийг өнөөдрийн хот байгуулалтын зарчимд түшиглэж хийх, зам талбайг нь асбальт нь хучилттайгаар хийгээд энд одоо амины 2-3 дахин амины орон сууцыг барих явдал гэж үзэж байгаа. Барихын хувьд тодорхой хэмжээгээр барилгын байгууллагууд гүйцэтгэж болно, нөгөө талаар тэр одоо инженерийн шугам сүлжээнд холбогдсон газрыг ард иргэд худалдан аваад түүн дээрээ өөрсдийн хүч хөрөнгөөр байшин барих бололцоотой гэж үзэж байгаа. Ингэхийн бол байшин барилгын өртөг ихээхэн хэмжээгээр хямдрах бололцоотой гэж үзэ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Гурав дахь хэлбэр нь өнөөдөр гэр хорооллыг өөрчилнө, орон сууцны хотхон болгох хэлбэр байгаа. Өнөөдрийн гэр хорооллыг яаж өөрчлөх вэ гэхээр гэр хорооллын хашаа бүрийг цэвэр, бохир усны шугам сүлжээнд холбох асуудал байж байгаа. Өөрөөр хэлбэл гудамжаар нь цэвэр, бохир усны шугам явуулаад айл бүрийг инженерийн шугам сүлжээнд холбох бололцоо нөхцөлийг хангаж өгнө гэсэн үг. Yүнийхээ дараа өнөөдөр гэр хорооллын эрчим хүчний хангалт нилээн хангалттай биш байгаа тэрийг өөрчлөе, эрчим хүчний хангамжийг шонгийн модоор явуулдгийг болиулаад газар доогуур кабель доогуур явуулах юм бол энэ бол орчны тохижилтод нөлөөтэй зүйл. Гудамж талбайг асбальт нь бетон хучилттай болгож өгье, гэрэлтүүлгийн янзалж өгье. Ингээд гэр хорооллыг инженерийн шугам сүлжээтэй холбож орчин нөхцөлийн таатай болгож өгснөөр гэр хорооллыг орон сууцны хотхон болгож болох юмаа гэсэн ийм гурван үндсэн чиглэлээр энэ ажлыг хэрэгжүүлэхээр төлөвлө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ингээд 40.0 мянган орон сууцны хөтөлбөрийг хэрэгжүүлэхэд Улаанбаатар хотод бидний урьдчилсан тооцоогоор бол талбайн хувьд 4.0 мянган га газар хэрэгцээтэй гэсэн тооцоо гарсан байгаа. 4.0 мянган га газар гэдэг бол өнөөдөр Улаанбаатар хотын нийт газар нутгийн 1.0 хувьтай тэнцэж байгаа юм. Энэ утгаараа бололцоотой гэж үзэ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Санхүүгийн хувьд аваад үзэх юм бол өнөөдрийн ханшаар тооцож үзсэн, өнөөдрийн ханшаар 2-3 өрөө байрны дундаж үнэ гэх юм бол 20.0 орчим мянган доллар байна гэж үзэх юм бол 40.0 мянгаар үржүүлэх юм бол нийт хэрэгцээ бол 800.0 сая долларын хэрэгцээ гарч ирж байгаа юм. Мэдээж ийм хэмжээний 800.0 сая доллар гэдэг бол Монгол Улсын төсвийн орлогоор бодоод үзэх юм бол нэг жил хагасынхтай тэнцэж байгаа зүйл л дээ. Ийм хэмжээний мөнгийг улсын төсвөөс гаргаад хэрэгжүүлнэ гэх юм бол бүтэхгүй зүйл ээ, улсын төсвөөс энэ мөнгийг гаргана гэж үзэхгүй байгаа. Өөрөөр хэлбэл төсвийн бус аргаар энэ хөрөнгийн эх үүсвэрийг олж бүрдүүлье гэж үзэж байгаа. Энэ нь ямар арга байгаа юм бэ. Энэ эх үүсвэрийг бүрдүүлэхийн тулд өнөөдөр Монгол Улсад барилгын салбарыг Монгол Улсын тэргүүлэх салбар болгож зарлах хэрэгтэй байна. Өөрөөр хэлбэл барилгын салбарт хөрөнгө оруулагч татахын тулд эрх зүйн болон санхүү, татварын хамгийн таатай орчныг бүрдүүлж өгөх ёстой байна. Ингэж чадсан тохиолдолд дотоод, гадаадын хөрөнгө оруулагчид энэ салбарт хөрөнгөө төвлөрүүлэх, оруулах бололцоо бүрдэнэ гэж үзэж байгаа.</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Yүнийг хэрэгжүүлэхийн тулд Монгол Улсад үнэт цаасны анхдагч бөгөөд хоёрдогч зах зээлийн ажлыг нилээн эрчимтэй өрнүүлэх ёстой гэж үзэж байгаа. Өнөөдөр Монгол Улсын нийт арилжааны банкуудын актив, пассивын хэмжээ бол 1 тэрбум орчим доллар байгаа. Тэр тэрбум орчим доллараас 500.0 сая доллар нь зээл болон олгогдож байгаа, үлдсэн 500.0 сая орчим доллар нь арай өөр байдалтай ашиглалт тийм хангалттай биш байдлаар байж байгаа. Тэгэхээр бид нар өөрсдийн хөрөнгө бололцоогоо дайчлах хэрэгтэй, өөрөөр хэлбэл бид нар хөрөнгийн эх үүсвэр дээр кеш мөнгөөр биш, бэлэн бус буюу газар, үл хөдлөх хөрөнгөө эдийн засгийн эргэлтэнд оруулах замаар энэ хөрөнгийг бүрдүүлэх, санхүүгийнхээ механизмыг боловсронгуй болгох замаар энэ хөрөнгийн эх үүсвэрийг бүрдүүлнэ гэж бодо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Өнөөдөр би түрүү хэлсэн зээл болон олгогдож байгаа 500.0 орчим долларын 30.0 хувь буюу 150.0 орчим сая доллар нь орон сууц барьцаалсан зээл байгаа. Хэрвээ энэ зээлийг бид нар хоёр дахь зах зээл дээр гаргаад үнэт цаас болгоод хувиргаад хоёр дахь зах зээл дээр гаргах юм бол энэ ажиллагааг бид нар эрх зүйн хувьд нь зөв шийдэл болгоод, эдийн засгийн хувьд нь хамгийн таатай орчин болгож чадах юм бол энэ ажлыг хэрэгжүүлж чадна. Ингэх юм бол монголын зах зээл дээр хамгийн багаар бодоход дараа жил гэхэд 100.0-150.0 сая долларын шинэ эх үүсвэр орж ирэх бололцоотой болж байгаа юм. Эхний жилдээ 100.0-150.0 сая долларын эх үүсвэр гаргах юм бол дараа жилдээ 200.0, 250.0 гэж өсөөд 800.0 сая долларын эх үүсвэрийг 4 жилийн хугацаанд гаргах эдийн засгийн боломж бүрдэнэ гэсэн үг байгаа. Тэгэхийн тулд үнэхээрийн бид одоо үнэт цаасны хоёр дахь зах зээлийн орчин бүрдүүлэх тал дээр нилээн түлхүү ажиллах ёстой гэж үзэж байгаа. Энийгээ бүрдүүлэхийн тулд бид нар энэ намрын чуулганд багтаан манай яамнаас 40.0 мянган орон сууцны хөтөлбөрийг хэрэгжүүлэхтэй холбогдсон багц хуулийн төслийг өргөн барина. Энэ дээр энэ бол мэдээж хэрэг эдийн засгийн асуудлууд байж байгаа, газрын шинэтгэлийн асуудлууд байгаа, санхүүгийн тогтолцоо, шинэчлэлт өөрчлөлт орох асуудлууд байж байгаа, Иргэний хуулинд өөрчлөлт оруулах асуудал байгаа, Хөдөлмөрийн хуулинд өөрчлөлт оруулах асуудал байгаа. Өөрөөр хэлбэл хуучин та бүхэн санаж байгаа Удирдлага, санхүүжилтийн хуулийг батлах үед Монгол Улсын нилээдгүй олон хуулинд өөрчлөлт орж Монгол Улсын хэмжээнд томоохон үйл ажиллагаа болсныг мэдэж байгаа. Тэр хэмжээний байдлаар асуудлыг авч үзэж хуулийн төслийг өргөн бариад энэ намрын чуулганаар шийдүүлж чадах юм бол энэ ажлыг бид нар 2005 оноос эхлэн хэрэгжүүлэх бололцоо бүрдэх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тэгээд мэдээж хэрэг 40.0 мянган орон сууцны хөтөлбөр хэрэгжүүлнэ гэдэгт манай барилгачид, барилгын компаниуд энийг маш сайн хүлээж авч байгаа, үнэхээр ажлын фронт нэмэгдэх нь, ажлын байр нэмэгдэх нь гэж үзэж байгаа. 40.0 мянган айлын орон сууцны хөтөлбөрийг хэрэгжүүлснээр багаар бодоход 100.0 мянган ажлын байр шинээр бий болно гэж үзэж байгаа. Тэгэхээр энэ бол ажлын байр бий болгоно гэсэн Засгийн газрын мөрийн хөтөлбөрийг хэрэгжүүлэх гол үндсэн арга хэмжээ болох юмаа гэдгийг хэлэх нь зүйтэй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Нөгөө талаасаа орон сууц худалдан авах ард иргэдийн чадавхийг асуудлыг энд бас давхар тооцож үзэж ёстой. Өнөөдөр та бүхэн мэдэж байгаа орон сууцыг худалдан авахад бол төлбөрийг 100.0 хувь хийж байж орон сууцаа авч байгаа, төлбөрийг 100.0 хувь хийгээд орон сууцаа авдаг чадвартай хүмүүсийн тоо хэд гэх юм бол харьцангуй бага байгаа нь ойлгомжтой. Тэгэхээр энэ тогтолцоонд өөрчлөлт оруулъя. Өөрөөр хэлэх юм бол орон сууцтай болохын хүссэн хүмүүс тухайлбал жилдээ 10.0 орчим мянган залуу хос айл гэр болж амьдралаа эхэлж байна, дээр нь өнөөдөр орон сууцны нөхцөл байдлын хувьд хангалттай бус түвшинд байгаа хүмүүс олон байгаа. Би түрүү хэлсэн нийт Улаанбаатарчуудын 50.0 орчим хувь нь гэр хороололд амьдарч байгаа гэж. Энэ хүмүүсийн орон сууцны хангамжийн дээшлүүлэх хүсэл эрмэлзлэлийг хангая гэх юм бол төлбөрийн чадварын бас сайжруулах арга хэмжээ авах ёстой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хээр яах вэ, хамгийн гол нь орон сууцыг худалдаж авахдаа 100.0 хувь төлбөр хийж авдаг биш, тодорхой хэмжээний урьдчилгааг төлөөд өөрийнхөө хөрөнгө мөнгөний боломжид таарсан, үлдсэн хэсгийн удаан хугацаанд 10-20 жилийн хугацаанд сар бүр тодорхой хэмжээний мөнгө төлөх замаар цувуулан төлж барагдуулдаг ийм тогтолцоонд оръё гэж үзэж байгаа. Энийг одоо жишээ нь дээр тайлбарлая л даа, 20.0 мянган долларын өртөг бүхий байшин худалдаж авлаа гэх юм бол дунджаар урьдчилгаа болгож 2.0 мянган долларын төлбөр төлөөд байр орон сууцандаа орчихоод, үлдсэн 18.0 мянган долларын 10-20 жилийн хугацаанд сар бүр тодорхой хэмжээний мөнгө төлөх замаар төлж барагдуулах юм бол энэ ажил хэрэгжих бололцоотой юм гэж үзэж байгаа юм. Тэгээд ийм тогтолцоонд орсноор өнөөдөр манай барилгын компаниуд яаж байгаа билээ, барилгаа барих гэж нэг зовдог, мөнгөө олох гэж бас нэг зовдог, сүүлд нь борлуулах гэж бас нэг зовдог. Энэ тогтолцоог өөрчлөе.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Барилгын компаниуд зөвхөн барилгаа богино хугацаанд чанартай барих талаар санаа зовох ёстой, санхүүгийн байгууллагууд санхүүжилтийн асуудлыг зохицуулах, борлуулагч компаниуд борлуулалтын асуудлыг хариуцаж ажилладаг ийм одоо хосолсон ажилласан хэлбэрийн тогтолцоонд өнөөдрийн барилгын тогтолцоог шилжүүлье. Ийм тогтолцоонд орж чадах юм бол хамгийн гол нь эрх зүйн орчинг бүрдүүлж өгч чадах юм бол ийм боломж манайд байна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гсгөлд нь би тэр Орон сууцны тухай хуулиас бас нэг зүйл хэлчих нь зүйтэй гэж бодож байна. Түрүү гэрийн орон сууцанд тооцох уу, үгүй юу гэж Адъяа гишүүн асуусан санагдаж байна. Тэгэхээр өнөөдөр Орон сууцны хууль гэж Монгол Улсын хууль мөрдөгдөж байгаа. Тэр хуулийн 3.1.1 дээр байгаа орон сууц гэдэг ойлголтыг, томъёоллыг би уншиж сонсгоё. “Орон сууц гэж хүн суурьшин амьдрах зориулалттай нийтийн болон амины орон сууцны байшин, сууц, гэрийн хэлнэ” гэсэн байгаа. Энэ ойлголт дээр бид нар тодорхой хэмжээний шинэтгэл хийе гэж үзэж байгаа. Орон сууц гэдгийн өмнө инженерийн шугам сүлжээнд холбогдсон гэдэг ойлголтыг нэмж тусгая гэж бодож байгаа. Ийм байдлаар ажиллая гэж бодож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тбаяр сайд маш их бэлтгэлтэй сайн хариулсанд баярлалаа. Ламбаа гишүүн асуултаа асуухыг хүс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Ламбаа: </w:t>
      </w:r>
      <w:r>
        <w:rPr>
          <w:rFonts w:cs="Arial" w:ascii="Arial" w:hAnsi="Arial"/>
          <w:lang w:val="ms-MY"/>
        </w:rPr>
        <w:t xml:space="preserve">Баярлалаа. Би зүгээр Засгийн газрын мөрийн хөтөлбөрт тусгагдаагүй, огт тусгагдаагүй, тусгагдах шаардлагатай 2-3 асуулт асууя гэж бодож байна. Жишээлбэл, нэгдүгээрт эмч, эмнэлгээ сонгоно гээд хуульчилсан байдаг. Өнөөдөр ер нь хэрэглээний таашаалд нийцсэн тийм эмнэлэгтэй байх төсөв, даатгалд шүтсэн энэ хуучин менементээс гарах зорилгоор энэ эрүүл мэндийн салбарын санхүүжилтийн механизмыг хэрэглэгчээр нь дамжуулаад ваучер байдлаар нийт хүн амд эзэмшүүлж болохгүй юу гэсэн нэг ийм асуудал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одоо энэ нүүдэл суудал, суурьшилтай холбогдуулаад нэг суралцагчдад ногдох норматив зардал бол ерөөсөө утгаа алдлаа л даа. Орон нутагт бол цөөхөн хүүхэдтэй сургууль бол ерөөсөө багш нарынхаа цалинг тавьж чадахаа байчихсан. Тийм учраас нормативт зардлын ангилалд бол шинэчлэлт хийх бодлого байна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энэ хичээлийн жилээс 7 настай хүүхдийг сургуульд элсүүлсэн, 32.0 мянган хүүхэд элссэн гээд бид яриад байгаа. Сая ингээд орон нутагт явахад 7 настай хүүхэд, 8 настай хүүхэд нь холилдоод суучихсан, нийлүүлчихсэн, суманд байгаа. Тэгээд одоо нөгөө ширээ, сандал нь адилхан юм болохоор нөгөө 7 настай хүүхэд нь зүүгдээд суучихсан ийм байдалтай. Яамнаас гаргасан шийдвэр нь болохоор маш их том зорилт дэвшүүлсэн. 0 бүлгийн анги бол тоглоомын булантай байна, эрүүл ахуйн булантай байна, стандартын ширээ сандалтай байна гээд. Yнэн хэрэг дээрээ энэ талаар бол 2004 оны төсвийн тодотгол дээр ч тусаагүй орж ирж байсан. Тийм учраас цаашдаа ер нь энэ 7 настай хүүхдийн сургалтанд зориулсан хөрөнгө оруулалтын бодлого гэж тусгайлсан юм байна уу, хийх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т, 1995 оноос өмнө, хойно тогтоосон тэтгэврийн зөрүүг багасгах зорилт дэвшүүлсэн. Энэ бол энэ Засгийн газрын үед хийгдэх нь гэж талархаж байгаа юм. Ер нь одоо энд хэр хэмжээний хөрөнгө мөнгө шаардагдах тооцоо гарч байгаа юм бэ энэ өмнө, хойно тэтгэврийн зөрүүг арилгахтай холбогдуулаа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нэг асуудал, нэгдлийн гишүүдийн хөдөлмөр эрхэлсэн хугацааг буруу тогтоосон тэр нэг гажгаас болоод Монгол Улсад 5.0 мянга орчим малчид малчид ерөөсөө тэтгэвэр тогтоолгохгүй явж байгаа. Энийг бид их олон жил ярьсан. Энийг бид их олон жил ярьсан. Зүгээр энэ хүмүүст зориулаад хөдөлмөрийн хуульд өөрчлөлт оруулаад ажилласан хугацааг нь өөрчлөнө гэсэн ойлголт байхгүй. Тийм учраас ер нь энэ Засгийн газар энэ хэдэн хүний, өндөр настай болчихсон энэ улсуудын асуудлыг тусгайлсан одоо хууль тогтоомжийн төсөл боловсруулж оруулж ирж шийдвэрлэх талаар ямар нэг бодол санал байгаа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нэг асуудал, энэ Удирдлага, санхүүжилтийн хууль хэт төвлөрлийг бий болгосон гэдэгтээ энэ Засгийн газар санал нэгдэж байгаа юу. Тухайлах юм бол 17-18 хоногийн өмнө Цагдаагийн ерөнхий газрын шийдвэр гараад сумын цагдаа, хэсгийн төлөөлөгч нарын цалин, зардал бүх юмын аймгийн цагдаагийн хэлтэст төвлөрүүлсэн байна л даа. Тэрнээс болоод сумын засаг дарга, цагдаатайгаа хамтарч ажиллах ямар ч нөхцөл боломжгүй байх жишээтэй. Өөрөөр хэлэх юм бол малын хулгайтай тэмцье гээд давхихад зардал байхгүй, цагдаагийн зардал аймгаас очиж ав гэдэг. Одоо тэгэхээр сумын хэсгийн төлөөлөгч, цагдаа нар чинь мотоциклийнхоо зардал бензиний үнийг аймгаас очиж авах нь л дээ, тэгэж байгаад нөгөө малынхаа хойноос явах юм байна л даа. Ийм одоо хачин тогтолцоо бүрдсэн байна л даа. Тэгэхээр энэ дээр энэ Засгийн газар ямар бодол саналтай байна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гийн нэг асуудал би зүгээр энгийн юм асууж байгаа юм. Англи хэлийг албан ёсны хоёр дахь хэл болгоно гээд зорилт дэвшүүлчихээд дотор нь сонин сонин юм биччихсэн байгаа юм л даа. Дээд сургууль юм байлгүй дээ мэргэжлийн хичээлүүдийг англи хэл дээр заана, эрдмийн зэргийг англи хэлээр хамгаална ч гэх шиг. Энэ чинь 70-аад оны төгсгөлд нэг тогтоол гараад бид нарыг орос хэл дээр хичээл заа гэдэг шийдвэр гарч сүйд болоод тэгээд жилийн дараа хүчингүй болсон. Одоо өнөөдөр үнэхээр одоо мэргэжлийн хичээлийг англи дээр заагаад л докторантууд, магиструуд цөмөөрөө л англи хэл дээр хамгаалчих юмуу. Энэ одоо ер нь юуг бодож ийм юм бичсэн юм болоо гэж бодож байна. Энэ бас нөгөө өмнөх сургамжаа жаахан бодсон нь дээр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л асуултууд байна, тэгээд дараа бол санал хэлэхдээ зарчмын саналын зарчмаар хэлье гэж бодож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Ерөнхий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Тэгэхээр тэр боловсролын асуудалтай холбогдсон асуулт дээр Цагаан сайд хариулт өгөх байх, Баярсайхан сайд тэтгэвэртэй холбоотой асуудал дээр хэлэх байх гэж бодож байна. Би зүгээр Алтанхуяг сайд нэмж хариулах болов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дирдлага, санхүүжилтийн хууль гарч энэ төсвийн төвлөрсөн данс, төрийн сангийн хэлбэр лүү шилжсэн явдал бол зөв алхам байсан гэж үзэж байгаа. Yнэхээр санхүүгийн хувьд энэ санхүүгийн бүх эх үүсвэрээ төвлөрүүлж, тэр дээр тавьдаг хяналтыг сайжруулах, санхүүгийн сахилга батыг бий болгох дээр энэ бол маш их зөв хийгдсэн зүйл байхаа. Нөгөө талаас нь тэр хамгийн гол нь энэ дээр юу шаардлагатай байгаа вэ гэхээр төрийн сангийн сүлжээ, аймаг, сум, суурингуудтай холбогдох тухай асуудал байгаа. Тэгээд миний ойлгосноор бол Сангийн сайдыг ажлыг хүлээлцэж байхад бүх аймгийн төвүүдтэйгээ холбогдсон, сумын төвүүдийн хагастай нь 180-аад сумын төвүүдтэй холбогдох ийм төсөл хэрэгжиж байгаа. Цаашдаа энэ маань үргэлжлээд хэрэгжээд, нийт сум, суурингууд маань тэр төрийн сангийнхаа төв байгууллагатайгаа, тэр төвлөрүүлсэн газартайгаа холбогдоод тэр нөгөө мөнгөний шилжилт хөдөлгөөн хийдэг тэр арга барилууд бүгдээрээ сүлжээгээр явах боломжтой. Эний хойноос сум, суурин газраас, аймгуудаас заавал Улаанбаатар, бусад газар руу яваад байх шаардлагагүйгээр энэ санхүүгийн операциуд хийгдэх ийм сүлжээнүүд бий болж байгаа, гарч ирж байгаа гэж ин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үгээр бусад байгууллагуудын өөрөө өөрийгөө санхүүжүүлэх юмуу, санхүүгийн тодорхой эх үүсвэр олоод тодорхой хувийн өөртөө зарцуулдаг энэ эрхийн тухай асуудлыг бас бид нар хууль дүрмээ боловсронгуй болгох замаар юмуу, иймэрхүү маягаар шат дараатай хэрэгжүүлж болох болов уу гэж бодож байгаа. Энэ дээр Алтанхуяг сайд нэмж хариулт өгөх болов уу гэж сан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англи хэлний хувьд эхлэх нь зөв байгаа юм. Бид нар эхлээд тэгээд боломжтой тэр хэсгүүдээсээ одоо зарим сургуулиуд дээр нилээн олон хичээл анагаах ухаан болон инженерийн чиглэлийн хичээлийн нэр томъёо тэнд яригддаг зүйлүүд бол ихэнх нь англи хэл дээр явагдаж байгаа. Зарим нэг хичээлүүд англи хэл дээр явуулах ийм эхний оролдлогууд, эхний алхмууд байгаа. Энэ зүйлүүдийг бид нар ер нь дэмжиж өгөх нь зөв байх гэж бодож байгаа. Тэгээд цаашдаа бол төрийн албан хаагчид маань одоо бас төрийн албанд орохдоо компьютерийн гэдэг юмуу, тэр сүлжээг ашиглах зохих хэмжээний мэдлэгтэй, чадвартай байх асуудлууд бол эргээд дахиад энэ тавигдаж байгаа зорилтуудаар гарч ирж байгаа л даа. Иймэрхүү маягаар эхлээд боломжтой боломжтой хэрэгжүүлэх газрууд дээр нь бид нар үе шаттайгаар ингээд явуулахад бол энэ тийм хэцүү зорилт биш юм байна гэж ингэж ойлгож байгаа. Хамгийн гол асуудал бол эхлэх хэрэгтэй байгаа юм. Энэ зорилтоо тавиад эхлээд, боломжтой газруудаас нь хэрэгжүүлээд, зарим нэг зүйлийг шахаад, үнэхээр одоо тийм чанартай докторын зэрэг хамгаалъя, үнэхээр чанартай асуудлаар мастерийн зэрэг хамгаалъя гэж байгаа, мастер болъё гэж байгаа улсууд бол англи хэлийг эзэмшихгүйгээр тэнд байгаа мэдээллийн эх булгуудыг ашиглахгүйгээр одоо бол цаашдаа тэр докторын чанарын асуудал, тэр мастерийн чанарын асуудал өөрөө тавигдаж гарч и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ер нь англи хэл гэдэг маань өөрөө энэ боловсролын өрсөлдөх чадварыг нэмэгдүүлэхэд бол асар их чухал зүйл болж байгаа. Гадагш, дотогш явах, бусад их, дээд сургуулиудад орох манай ерөнхий боловсролын сургууль төгссөн хүүхдүүд тодорхой түвшнээс цаашаагаа гадаадын их, дээд сургуулиудад сурахад гол тавигдах шаардлагууд маань мөн л англи хэлний л шаардлагууд байгаа. Тэгэхээр энийг хангасан иймэрхүү зүйлүүдийг бид нар нилээн эрчимтэйгээр оруулж хэрэгжүүлэх нь бол зөв юм байна гэсэн ийм ойлголттойгоор яв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Цагаан сайд тэр боловсролтой холбоотой асуултанд эхлээд хариул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Цагаан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П.Цагаан: </w:t>
      </w:r>
      <w:r>
        <w:rPr>
          <w:rFonts w:cs="Arial" w:ascii="Arial" w:hAnsi="Arial"/>
          <w:lang w:val="ms-MY"/>
        </w:rPr>
        <w:t xml:space="preserve">Баярлалаа. Ламбаа даргын асуултанд хариулъя. Сая байнгын хороо, бүлэг бусад хэд хэдэн газар ингэж Засгийн газрын мөрийн хөтөлбөрийн төслийг хэлэлцэх явцад анх орсон томъёоллыг арай өөрөөр сайжруулж найруулсан хувилбарыг шууд уншаад өгье гэж бодож байна. Тэр нь юу байна гэхээр “англи хэлээр хичээл, сургалт явуулах, мэргэжлийн зарим хичээлийг англиар заах, эрдмийн зэрэг, цол хамгаалах явдлыг дэмжиж, төрийн албанд англи хэлний мэдлэгийн шалгуурыг тогтоож, нэвтрүүлж эхэлнэ” гэсэн ийм хувилбараар явж байгаа. Томъёоллын хувьд тийм зүйл байсан учраас хэлэлцүүлгийн явцад сайжирч байгаа гэдгийг хэл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орм, нормативын хувьд гэх юм бол 2005 оны төсвийн төсөлд бол яг хэвээр нь тооцоод оруулсан байгаа. Тэгэхдээ бол 7 настай хүүхэд, түүнээс гадна ерөнхий боловсролын сургуулийг 12 жилийн тогтолцоонд шилжүүлэх бэлтгэл ажилтай холбогдуулаад тэгээд сүүлд байгуулагдсан гэх юмуу даа, боловсруулагдснаас хойш байгуулагдсан Засгийн газар ярилцаад тэгээд манай яамнаас санал боловсруулаад тэгээд Сангийн яаманд өгсөн. 2005 оны төсвийн анхны төсөл дээр нэмэлт, өөрчлөлт оруулахаар ингэж яригдаж, хийгдэж байгаа. Норм, нормативын хувьд хуучнаар нь тооцоолж хийсэн байгаа. 7 настай, 6 настай хүүхдийн хувьд гэх юм бол тэд нартай холбогдож гарч байгаа нэмэлт зардлыг суулгах талаар. Мөн түүнээс гадна англи хэлний сургалтыг эрчимжүүлэхийн тулд бас дотоодод бас тийм олон улсын шинжтэй арга хэмжээ зохион байгуулах, гадаадаас англи хэлний багш, хичээлийн хэрэглэл, ер нь англи хэлний сургалтыг эрчимжүүлэх талаар ямар арга хэмжээ авах вэ гэдэг талаар тодорхой санал боловсруулаад тэгээд Сангийн яамтай зөвлөлдөж байгаа. Төсвийн төсөл дээр орж ирнэ гэж найда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сайхан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Баярсайхан: </w:t>
      </w:r>
      <w:r>
        <w:rPr>
          <w:rFonts w:cs="Arial" w:ascii="Arial" w:hAnsi="Arial"/>
          <w:lang w:val="ms-MY"/>
        </w:rPr>
        <w:t xml:space="preserve">Ламбаа гишүүн, Адъяа гишүүн нарын асуултанд хариулъя. Өнөөдөр Монгол Улсад нийгмийн даатгал, тэтгэвэр, тэтгэмжийн, халамжийн тогтолцоо бол холбогдох хуулийн дагуу хэрэгжээд явж байгаа. Ер нь бол энэ халамжийн тогтолцооны нэг гол хэсэг бол тэтгэврийн даатгалын асуудал бол байдал нилээн төвөгтэй байгаа. Ялангуяа тэтгэврийн одоо олгож байгаа хэмжээ нь улсын төсвөөс авах дотацын хэмжээ жил болгон өсөх хандлагатай байгаа. Нөгөө талаас саяын асуусан 1995 оноос өмнө, хойно тогтоогдсон тэтгэврийн зөрүү гэж асуудал байгаа. Тэгэхээр Засгийн газрын мөрийн хөтөлбөрт бол энэ тэтгэврийн даатгалын тогтолцоог боловсронгуй болгох, 1995 оноос өмнө, хойно тэтгэвэрт гарсан хүмүүсийн тэтгэврийн зөрүүг арилгах ийм чиглэлүүд ор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бол тэтгэвэртэй холбоотой 3-4 зүйлийн асуудал байгаа юм. Энэ нь нэгдүгээрт тэтгэврийн зөрүү арилгах чиглэлээр 1999 онд итгэлцүүр тогтоож УИХ-ын тогтоол хуулийн дагуу, тэгээд 60 гэсэн итгэлцүүр тогтоогоод мөрдөөд явж байгаа. 1990 оноос хойш тэтгэврийг үндсэндээ 12 удаа үе үе нэмэгдүүлсэн байгаа. Тэгэхээр өнөөдөр тэтгэвэр авч байгаа хүмүүсийн 65.6 хувь нь бол хамгийн доод хэмжээний буюу тэтгэврийн доод хэмжээгээр тэтгэвэр авч байгаа 32000 төгрөгийн тэтгэвэр. Тэгэхээр үүнийг бол бас ялангуя тэтгэврийн зөрүүг арилгах арга хэмжээтэй холбож үзэх ёстой гэж ин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энэ дагуу бид тооцоо хийж, бүх нийгмийн даатгалын газрууд дээр байгаа тэтгэврийн юугаар тооцож үзэхэд бол хэрвээ энэ итгэлцүүрийг 90 гэсэн итгэлцүүрийг хэрэглэх юм бол улсын төсөв дээр одоо бол 22.0 тэрбум төгрөгийн асуудал шийдэх асуудал гарч ирнэ. Энэ итгэлцүүрийг 120 гэж тогтоох юм бол 32.0 тэрбум төгрөгийн асуудал гарч ирж байгаа, 150-иар тогтоох юм бол 42.2 тэрбум төгрөгийн асуудал гарч ирж байгаа юм. Тэгэхээр одоо бол ерөнхий энэ тэтгэвэр тогтоосон байдлаар харж үзэх юм бол тэтгэврийн хэмжээ, энэ итгэлцүүрийн хэмжээ 84-180 хүртэл өөрчлөгдсөн байгаа. Тэгэхээр ялангуяа энэ асуудлыг бид 2005 оны төсөв дээр бол тодорхой саналууд тавьсан байгаа. Ер нь бол шууд энэ итгэлцүүрээр тогтоогоод тэтгэвэр нэмэгдүүлнэ гэдэг асуудал бол мэдээж улсын санхүү, өнөөгийн боломжтой бол холбоотой байх байх. Гэхдээ энэ хэмжээг өөрчлөхгүйгээр тодорхой хэмжээнд шинэ итгэлцүүр тогтоож цалингийн өөрчлөлтийг зайлшгүй хийх ёстой. Тэгээд 2005 оны Yндсэн чиглэлд тодорхой асуудлууд тусгагдаж орж ирнэ гэж ин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аа тэтгэврийн нэрийн дансанд шилжихтэй холбогдуулаад бас одоо төсөв дээр нэмэлт ачаалал орж ирэхээр байгаа. Эний тооцоог бол бид бас жичдээ гаргаж болох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нь ахмад настны чиглэлээр бол хөтөлбөр дээр ялангуяа нилээд олон зүйлүүд туссан. Энэ нь бол өнөөдөр аймгийн болон бүсүүдийн төвд ахмад настныг нөхөн сэргээх, асран сувилахад чиглэсэн газруудыг байгуулах, одоо байгаа газруудын үйл ажиллагааг нь дэмжиж ажиллах чиглэлийн зорилтууд тусч байгаа. Ахмад настнуудын нийгмийн хамгааллыг сайжруулахын зэрэгцээгээр тэдэнд зориулсан үйлчилгээ үзүүлэх, ахмадуудыг нийгмийн амьдралд идэвхитэй оролцуулах арга хэмжээг аж ахуйн нэгж, төрийн бус байгууллагуудтай хамтран хэрэгжүүлэх, тэдний санал санаачлагыг дэмжих асуудлыг мөн энд тусгаж оруулж и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5 оны төсөвт бол цалин, тэтгэврийг инфляцийн түвшин, үнэ, ханшны өөрчлөлттэй холбогдуулаад 5 орчим хувиар нэмэгдүүлэх ийм тооцоо явж байгаа. Цаашдаа тэтгэвэр, тэтгэмж, цалин хөлсийг нэмэгдүүлэхдээ мэдээж одоо тодорхой хэмжээнд хөдөлмөрийн хөлсний доод хэмжээ, нийгмийн даатгалаас олгох тэтгэвэр, төрийн албан хаагчдын болон төсөвт байгууллагад ажиллагсдын үндсэн цалингийн хэмжээг эдийн засгийн өсөлт, төсөвт байгууллагуудын зардлын хэмнэлттэй уялдуулж, мөн инфляцитай уялдуулан тогтоох, нэмэгдүүлэх ийм чиг хандлагыг бол мөрийн хөтөлбөр дээр тодорхой хэмжээнд тусга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бол нийгмийн даатгалд хамрагдагсдын хүрээг нэмэгдүүлэх, малчид, хувиараа хөдөлмөр эрхлэгчдэд чиглэсэн нийгмийн даатгалын тодорхой хөтөлбөр гаргаж хэрэгжүүлэхээр одоо чиглэл мөн энд туссан байгаа. Нийгмийн даатгалын суурийг өргөтгөх нь нийгмийн даатгалын сангийн бие даасан байдлыг хангахад чиглэсэн ийм зорилт бол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өдөө аж ахуйн нэгдлийн гишүүн байсан тодорхой тооны хүмүүс бол одоо тэтгэвэр нь бас тогтоогдоогүй явж байгаа. За энэ хүмүүс бол ажилласан жил бүрэн тэтгэвэр тогтоолгох хуулийн хугацаанд хүрээгүй ийм байдлаар явж байгаа. Тэгээд энэ асуудлаар бид тодорхой судалгаа, тооцоо хийж үзэж байна. Yүнийг 2005 оны Yндсэн чиглэл, 2006 оны Yндсэн чиглэлд тусгаад шийдвэрлээд явчих бололцоотой гэж ингэж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жилгүйдлийн түвшингийн талаар асуусан. Тэгэхээр одоогийн байдлаар бол Хөдөлмөр эрхлэлтийн албанд бүртгүүлсэн ажилгүйдлийн түвшингээр тооцож үзэхэд ажилгүйдлийн  түвшин бол 4.2 орчим хувьтай байгаа. Ер нь засаг захиргааны бүртгэлд бүртгэгдсэн хүмүүсийн тоо бол 2003 оны жилийн эцсээр 266.3 мянган хүн байгаа. Энэнээс хүүхэд, өндөр настан, өвчтөн асардаг, гэр бүлийн ажлын хүний онцлог зэргээс шалтгаалаад хөдөлмөр эрхлээгүй хүмүүсийг хасах юм бол 180.0-аад мянган үн хүндэтгэх шалтгаанаар ажил хөдөлмөр эрхлээгүй байгаа. Өнөөдрийн байдлаар бол хөдөлмөр эрхлэлтийн албад дээр бүртгүүлсэн ажилгүйчүүдийн тоо бол 37.0 мянга байгаа. Тэгэхээр Засгийн газрын мөрийн хөтөлбөрт бол 145.0 мянган ажлын байрыг шинээр бий болгоно гэж байгаа. Yүнээс 2005 онд тооцож үзэх юм бол 37.0 мянган хүнийг ажлын байраар хангах ийм зорилтыг тавьж байгаа. Тэгэхээр өнгөрсөн жилд 21.4 мянган хүн ажлын байраар хангагдсан гэсэн ийм мэдээтэй байгаа юм. Тэгэхээр жилд 37.0 мянган хүнийг ажлын байраар хангах чиглэл рүү бид ажил зохицуулна гэж ингэж ойлгож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Алтанхуяг сайд хариул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Төрийн сангийн хувьд бол бид өмнө хугацаанд хийгдсэн, урд хугацаанд хийгдсэн нилээн зөв зүйтэй ажил болсон юм байна гэж ойлгож байгаа. Урд нь бид нар төсөвт байгууллагын дансуудыг энд тэнд янз бүрийн банкуудад байршуулаад тэр нь бол цагтаа тэтгэвэр, тэтгэмж, цалин хөлс тавихад нилээн бэрхшээл учруулдаг байсан. Тухайн тухайн байгууллагуудын жижиг сонирхлоос болоод янз бүрийн банкуудад байршуулж, янз бүрийн хувь хүүтэй байршуулах ийм оролдлогууд байсан. Энийг цэгцэлсэн ийм их системтэй үйл ажиллагаа болсон юм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ерөөсөө л төсвийн байгууллагууд бол эв нэгдлийн зарчмаар ажиллаж байна гэж ойлгож болно. Энэ дээр бол төрийн дансанд бүх төсвийн байгууллагуудын үндсэндээ мөнгө нь бол орж ирээд, зарлагаа хийхдээ бол бас миний хуучин ойлгож байсан шиг нэг дураараа нэг нөхөр зарцуулаад байдаггүй төлөвлөгөөтэйгээр хэдийд энэ мөнгөний хэдэн хувиар нь юу хийж болох вэ гэдгээ урьдчилаад төлөвлөгөөд тэгээд Сангийн яам нь дээрээ батлуулаад ингээд явдаг журамтай юм билээ. Энийг бол зөв зүйтэй зүйл юм үргэлжлүүлье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5 агентлаг байгаа энд бол хамаарахгүй байгаа. Тэр 15 агентлагийг авчирч энэ дээр заавал бичих шаардлагатай байгаа. Ойрын үед бас одоо Засгийн газрын хэмжээнд шийддэг юм болов уу, Их Хурлын хэмжээнд шийддэг юм болов уу шийднэ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х, дээд сургуулиуд гэхэд жишээлэх юм бол өөрсдөө орлогоо олоод, зарлагаа гаргаад явдаг. Тэрэнд бол Сангийн яамнаас оролцоод тэг, ингэ, тэгье, ингэе гээд байгаа юм байхгүй мөртлөө яг орлого тал дээр мөнгө нь бичигдээд, зарлага тал дээрээ мөнгө бичигдээд ингээд нийлбэр, зарцуулалтаа бол цэвэр тэр их, дээд сургуулиад өөрсдөө мэдээд явж байх жишээтэй. Тийм учраас энэ бол зөв зүйтэй зүйл юм байна энийг хийе гэж бодож байгаа, үргэлжлүүлэн хийх шаардлага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тэр Ламбаа гишүүн асуусан зардлын ангилал талд шинэчлэл хийх бодлого байна уу гээд. Ер нь бид нар одоо зардал дээр жаахан хэмнэлт хиймээр л байх юм. Ер нь ингээд хараад байхад өнгөрсөн жилийн урд, хойд, өмнөх төсвүүдийг хараад байхад бид хэд чинь бол тойрч сууж байгаад жаахан жаахан зардлаа нэмэгдүүлээд, за яахав энийг нэмье, тэрийг нэмье, тэгээд одоо 77 зовлонгоо тоочсоор байгаад ингээд төсвийн зардлыг их нэмэгдүүлж байгаа. Тийм учраас Засгийн газар дээр ч бид нар ярилцлагын түвшинд явж байна. Ямар нэгэн хэмжээгээр салбарууд ерөнхийдөө Монгол Улс өнөөдөр өөрөө үр ашиггүй зардлуудаа бол багасгах шаардлагатай байна. Энийг бид ойрын үед хийж Их Хуралд танилцуул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Бат-Yүл гишүүн асуултаа асууя. За Ганди сайд товчхон хариулаад, дараа нь Бат-Yүл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Ганди: </w:t>
      </w:r>
      <w:r>
        <w:rPr>
          <w:rFonts w:cs="Arial" w:ascii="Arial" w:hAnsi="Arial"/>
          <w:lang w:val="ms-MY"/>
        </w:rPr>
        <w:t xml:space="preserve">Баярлалаа. Эрхэм гишүүдийн энэ өдрийн амар амгаланг эрье. Ламбаа гишүүний асуултанд товчхон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Ламбаа гишүүний асуултыг үндсэндээ эрүүл мэндийн салбарын хувьд эдийн засгийн орчинг боловсронгуй болгох асуудлаар тодорхой юм тусгагдсангүй байна, эмч, эмнэлгийг шүтэх, хувь хүн өөрөө сонголт хийж эмчлүүлэх ийм өргөн бололцоо нээх тал дээр энэ одоо мөрийн хөтөлбөр дотор тодорхой зүйл байхгүй байна. Нөгөө талаар ваучерийг яаж хэрэглэх юм бэ, ваучер хэрэглэх зарчим бол эмч, эмнэлгээ сонгох энэ зарчим дээр нийцэж үйлчилж болох уу гэсэн ийм асуулт байна гэж ойлг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энэ мөрийн хөтөлбөрийг нилээн анхааралтай уншсан байхаа гэж бодож байгаа, тэгэхээр энэ эрүүл мэндийн салбарын шинэчлэлийн асуудлаарх хамгийн өнөөдөр тулгамдаж байгаа зорилт юу юм бэ гэхээр эрүүл мэндийн салбарын өөрийнх нь ажиллах нөхцөл бололцоо, шатлалын эмнэлгүүдэд бий болсон ачаалал, дарамт, эмч нарынх нь өөрийнх нь бодит орлого, хөдөлмөрийн үнэлэмжийн асуудал тэр хоцрогдолтой, шинэчлэгдэж чадаагүй, эрх зүйн бий болж чадаагүй ийм байдлаас үүдэлтэй юмаа гэж ингэж хэлж болох юм. Ийм учраас энэ мөрийн хөтөлбөр дотор хамгийн гол чухалчилж тавьсан асуудал бол эрүүл мэндийн салбарын эдийн засгийн орчинг дээшлүүлэхэд эрүүл мэндийн даатгалын үйл ажиллагааг бас уян хатан болгоё. Эрүүл мэндийн даатгалыг зөвхөн одоо байр, объект санхүүжүүлэх биш үйл ажиллагаа, эмчилгээ, оношлогоо, үзлэг тэр үйл ажиллагаанд яаж хэрхэн нөлөөлж, санхүүжүүлэх ийм байдлыг бий болгох вэ гэдэг талаар бас эргэж хар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эрүүл мэндийн даатгалынхаа хувь хэмжээг эргэж харах хэрэгтэй. Суурь бүрийг өргөтгөх талаас нь эргэж харах хэрэгтэй байна гэсэн байдлаар бас энэ эрүүл мэндийн салбарын өөрийнх нь ажиллах нөхцөл, хөшүүрэг болсон энэ даатгалын зарчмыг эргэж харъя гэж тодорхой оруул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эмчийн хариуцлагын асуудал, эмчийг сонгох асуудалтай бас холбогдуулж их хүмүүсийн, иргэдийн, үйлчлүүлэгчийн зүгээс их шүүмжлэлтэй байдал гарч байнаа энийг бол үгүйсгэхгүй. Хамгийн гол нь хэн өнөөдөр ямар цалин авч, ямар хөлс, урамшуулал хөдөлмөрлөснийхээ хэрээр үр дүнгээ амсч чадаж байна эний хэрээр хариуцлага хүлээх зарчим хэрвээ үйлчилдэг бол эрүүл мэндийн салбарт ажиллагсдын хөдөлмөрийн үнэлэмж тодорхой биш, тийм боловсронгуй биш байгаа учраас өнөөдөр эрх, үүргийн харилцааны асуудал дээр бас зөрчлүүд үүсдэг ийм тал байгаа юм. Ийм учраас энэ мөрийн хөтөлбөр дотор чухалчилж оруулсан зүйл маань эмч, эрүүл мэндийн салбарын ажилтнуудын үйл ажиллагааны хөдөлмөрийн нормчлолыг шинэчлэе, мөн үйл ажиллагааг нь үнэлгээтэй болгоё, хөлс, урамшуулал, бодит орлогыг нэмэгдүүлэх механизм бий болгоё ингэснээрээ эмч, ажиллагсад маань харьцангуйгаар бас ажиллах нөхцөл эдийн засгийнх нь хувьд бий болох бололцоотой болно гэж ин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ваучерийн тухай асуудлаар бас нилээн ярилцсан энэ хөтөлбөр хэлэлцэх явцад. Тэгэхээр олон орны хувьд энэ ваучерийг хэрхэн яаж хэрэглэж байна вэ гэдэг туршлагыг бид нар судалж үзэхийг оролдсон, нилээн олон файл цуглуулж үзсэн, хооронд нь харьцуулж үзлээ. Тэгэхээр нилээн одоо хөгжингүй бус, хоцрогдмол, ядуу буурай, харьцангуй нийгмийн халдварт өвчин юмуу эрсдэлтэй нөхцөл үүссэн нөхцлүүдэд ваучерийг ашиглаж байсан ийм туршлагууд бас улс орнуудад байдаг юм байна. Манай орны хувьд нийгмийн болон эрүүл мэндийн суурь тусламж үйлчилгээ нь харьцангуйгаар төрийн үйлчилгээг хүртээмжтэй зохицуулах ийм бололцоог бүрдсэн ийм тохиолдолд ваучерийг хэрэглэх зохимжтой юу, үгүй юу гэдэг асуудлаар бас нилээн сайн бодолцож үзэх ёстой, судалгаа хийх ёстой гэж үзэж байгаа. Жишээлбэл одоо хүүхдийг шим тэжээлт хоол хүнсээр, өлсгөлөнд нэрвэгдсэн улсуудын хувьд ч байдаг юмуу, нэмэгдэл хоол тэжээл өгөх ч байдаг юмуу, хумхай, сүрьеэ янз бүрийн халдварт өвчний үед түгээмэл зорилт дэвшүүлээд тэр одоо зорилтыг хэрэгжүүлэхэд энэ ваучерийг тооцоот тасалбарын эрэлт хэрэгцээ болгоод тэрэвгээр нийгмийн болон эрүүл мэндийн үйлчилгээг явуулж байсан ийм туршлага байдаг юм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өнөөдөр бид нар төрөөс эрүүл мэндийн талаар баримтлах бодлогоо тодорхойлсон, суурь тусламж үйлчлэх үйлчилгээнийх нь хуулиуд нь зохицуулагдсан, тодорхой хүрээнд бол энэ эрүүл мэндийн эмзэг хэсэгт хамрагдах улсуудаа төр маань хамгаалалтандаа авчихсан энэ бодит бололцоо бүрдсэн тохиолдолд чанарыг сайжруулах асуудал, механизмыг боловсронгуй болгох асуудлыг ярина уу гэхээс биш ваучерийг хэрэглэх асуудал нь илүү зохимжтой юмаа гэж үзэхэд бас энэ дүгнэлт өрөөсгөл байгаа юм. Тийм учраас энэ мөрийн хөтөлбөр дээр судлая, хэрэгжүүлэх талаас нь судлая, зохимжтой юу, үгүй юу, ямар хэсэг дээр ямар зорилт дэвшүүлж, энэ зорилтоо ямар үр дүнд хүргэх үүднээс хэрэгжүүлж болох вэ гэдэг талаас нь үзье гэсэн байдлаар судлая гээд орхисон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с эрүүл мэндийн даатгалын хувьд зүгээр энэ 0-18 насны хүүхдүүдийн хувьд ч гэдэг юмуу, тахир дутуу иргэдийн хувьд эрүүл мэндийн даатгал харьцангуй бас нийгмийн эрэлт хэрэгцээ болоод зохицуулагдаад, эрүүл мэндийн даатгал чөлөөтэй үйлчлээд явж байгаа. Эний зүгээр эрх, үүргийн хариуцлагын хувьд мэдрүүлэх үүднээс төр бүх зүйл эрүүл мэндийг дааж байгаа юм шүү гэдэг энэ зүйл маань бас үеэ өнгөрөөсөн сэтгэлгээ болж байна. Ийм учраас хүүхдүүдийг эрүүл мэндээ хамгаалах, эрүүл мэнддээ хариуцлагатай хандах үүднээс энэ эрүүл мэндийн даатгалыг бодит ямар одоо эрэлт хэрэгцээгээр тодорхойлох механизм байлгаж болох вэ гэдэг зүйл дээр судалж үзэж болох юмаа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энэ эмчилгээ, оношлогооны төв дээр Дондог гишүүн түрүү нэг асуулт асуусан. Тэгэхээр энэ Засгийн газрын Хэрэг эрхлэх газраас бас зарим засвартай зүйлүүдийг засч оруулж ирээгүй ийм төсөл тараасан байна гэж хэлэх гэж байна. Энэ хамтарсан Засгийн газрын үеийн эрүүл мэндийн салбарт хийх бодит хөрөнгө оруулалт, бодитой хийх ажлын нэг нь энэ эрүүл мэндийн томхон, иж бүрэн оношлогоо, эмчилгээний төв байгуулах асуудал байгаа юм. Энийг байгуулна гэж хийсэн, энэ 4 жилийн хугацаанд бүсийн төвүүддээ, Улаанбаатар хотдоо эрүүл мэнд, эмчилгээ, оношлогооны томхон, иж бүрэн төв байгуулна гэж. Зүгээр хөрөнгө оруулалтын хувьд ямар хэвшил, загвараар хийх, ямар байдал зохион байгуулалтаар хийх, ямар хугацаатайгаар эхлэх асуудлыг жич гаргах хөтөлбөр төлөвлөгөөнд тусгагдах байхаа гэж ойлгож байна. З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За Бат-Yүл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Э.Бат-Yүл: </w:t>
      </w:r>
      <w:r>
        <w:rPr>
          <w:rFonts w:cs="Arial" w:ascii="Arial" w:hAnsi="Arial"/>
          <w:lang w:val="ms-MY"/>
        </w:rPr>
        <w:t xml:space="preserve">Алтанхуяг сайдаас асуух гэж байна. Асуулт их чухал учраас тэр тусмаа Их Хурал дээр энэ асуудлаар харилцан ойлголцолд болж өгвөл хүрэх шаардлагатай учраас зарим нэг зүйлийг дэлгэрүүлж асуултандаа оруулж тавъя гэж бодсон юм. Тэгэхээр нэн ялангуяа манай хөдөө орон нутгаас сүүлийн жилүүдэд тогтвортой сонгогдож ирсэн Их Хурлын гишүүд нэг зүйлийг сайн мэднэ, тэр нь юу гэхээр зэрэг ер нь 1990 оны шилжилтийн энэ үйл явц 14 жил болоход бол яг хөдөө орон нутгийн нэн ялангуяа суманд амьдарч байгаа тэр хүмүүсийн өмнө тулгамдаж байсан бэрхшээлтэй асуудлуудыг хэрэг дээрээ шийдвэрлэж чадаагүй. Нэгдлийн өмч хувьчлалаас бол мал хувьчилж авсан малчдаас бусдынх нь байдал бол улам бүр доройтсоор байгаад ер нь өнөөдрийг хүрсэн гэж хэлэхэд хилсдэхгү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аанбаатар бол харьцангуй төв суурин газар бол асуудлуудаа шийдвэрлэж чадсан, өнөөдөр Улаанбаатарт бол хөрөнгө оруулалт байна, үйлдвэр, аж ахуйн байгууллагууд ажиллаж байна, ажил үйлчилгээ явж байна, Улаанбаатар хотод бол ажилгүйдлийг буурах гэдэг үг яриа бол бодитойгоор хэрэгжих ийм хандлагатай байгаа. Яг үнэндээ хөдөө, сумын байдал бол уруудаж доройтож байгаа болохоос биш илүү сайн зүйл ерөөсөө гарахгүй байгаа. Тэр битгий хэл одоо манай сумдууд тогныхоо мөнгийг төлж чадахгүй, манай баруун талын аймгууд тогныхоо мөнгийг төлж чадахгүй ингээд зогсоосон маш их хөрөнгө оруулалтаар шугам тавьчихаад байдаг, хэрэглэгчид нь түүнийгээ хэрэглэх чадваргүй болсон ийм байгаа. Тэгтэл хүн амын маань 3-ны 2 орчим нь хөдөө орон нутагт амьдарч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яахав тэр засаг захиргааны хуваарийг өөрчлөх гэдэг бол үнэхээр чухал зүйл байгаа юм энэ хямралаас гарахад маш их том түлхэц болох зүйл. Яагаад гэхээр нөгөө социалзмын үед эдийн засгийн нэгжийг дагаж зохион байгуулагдсан засаг захиргааны нэгж бол зах зээлийн эдийн засгийн харилцаанд зохицохгүй болчихоод байгаа юм. Одоо сумууд бол дунджаар 300-400 орчим өрхтэй ердөө. Ийм зах зээл дээр бол ямар нэгэн ажил үйлчилгээ, үйлдвэрлэл эрхлээд оршин тогтнох бололцоо үнэндээ хомс. Тийм учраас засаг захиргааны хуваарийг томсгох асуудал бол зах зээлийг томсгох тухай л ярьж байгаа орон нутгийн зах зээлийн. Жишээ нь бол манай тойргийн зарим сумдад ингээд ажиглаж байхад бол 3 сум нийлүүлэхэд л зах зээлийн багтаамж нь 2 дахин нэмэгдээд явчих хандлагатай байгаа. Одоо бол тэнд ажил үйлчилгээ эрхлэх ийм боломж ямар ч байсан бий болох бололцоотой нэг талаасаа. Энэ бол засаг захиргааны хуваарийн өөрчлөлтийн том чухал чиг зорилт гэж ингэж ойлго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дээ үүнтэй зэрэгцүүлээд бас нэг асуудал тавигдах ёстой нь юу байсан гэхээр зэрэг одоо бол суман дээр чинь төсвийн байгууллагын хэдэн ажилчдаас бусад нь байнгын орлогын эх үүсвэргүй байгаа, ингээд төлбөрийн чадваргүй болсон. Эдийн засаг чинь бол сарын циклтэйгээр ингэж тогтвортой мөнгө, барааны эргэлт явж байдаг ийм зүйлээ л бид одоо зах зээлийн эдийн засаг гэж ойлгоод байгаа шүү дээ. Тэгэхээр хөдөө орон нутагт тийм боломж байхгүй болсон. Би нэг санаж байгаа юм, өнгөрсөн жил мэдээ харж байсан 2 жил дотор хөдөө, сумдуудад байгуулагдсан бүх жижиг, дунд үйлдвэрийн үйлдвэрлэлүүд, ажил үйлчилгээнүүд дампуурсан ийм статистикийн мэдээ гарсан байсан би эндүүрээгүй бол. Яагаад гэхээр тэнд мэдээжийн хэрэг ямар нэгэн юмыг хийх юм бол тэрийг бол байнгын худалдаж авах хэрэглэгчид байхгүй, дампуурахаас өөр ямар ч арга байхгүй. Дампуурахаар зэрэг тэгээд л ажилгүйдэл, ядуурал газар авахаас өөр ямар ч арга байхгүй. Ийм байдалтай бол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үр гадны хөрөнгө оруулагч ирээд одоо ингээд хаанаас л бол хаанаас ярьдаг утасны харьцангуй хямдхан утасны сүлжээ оруулж ирэхээр сонирхож байсан Канадын хөрөнгө оруулагч шиг санаж байна тэгээд Алтанбулаг, 2-3 суманд яваад л тэгээд толгойгоо сэгсрээд ороод ирсэн. Yнэхээр танайд бол энэ гар утасны үйлчилгээ гэдэг бол асар их хэрэгтэй нь үнэн байна, тэгэхдээ хүмүүс чинь төлөх мөнгөгүй юм байна гээд 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зэрэг бид нар засаг захиргааны нэгжийн өөрчлөлтийг дэмжихээс гадна хүмүүсийн төлбөрийн чадварыг нь дэмжиж өгөх тэгэснээрээ зах зээлийнхээ хэрэглээ талаа дэмжих гэсэн, эрэлт талаа дэмжих гэсэн ийм бодлогоор 10.0 мянгыг тавьсан юм. Тэгээд 10.0 мянга нь сонгуулийн өмнө тавигдаад сонгуулийн нэг сэдэв болсон учраас дэндүү их улс төржсөн. Тэрнээс биш макро эдийн засгийн нийт эрэлтээ дэмжих гэсэн л бодлого тавьсан. Жишээ нь одоо манай тэр хойд талын 3 сум нийлэхэд бол нийтдээ зах зээлийн багтаамж бол 2 дахин өсч байгаа юм.  Дээрээс нь энэ хэрэглэгээг дэмжсэн 18 насанд хүрээгүй хүүхдийг бид нар 10.0 мянган төгрөг өгөөд явчихаар зэрэг нийтдээ 400.0 сая төгрөг жилдээ хэрэглэдэг тийм зах зээл болж байгаа байхгүй юу. 400.0 сая төгрөг эргэлдсэн тохиолдолд бол хичнээн энэ хэмжээний ажил үйлчилгээ тэнд гарч ирэх вэ гэдэг нь ойлгомжто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рнээс та нар одоо тэр хүмүүсийнхээ хэрэглэгээ талын дэмжихгүйгээр засаг захиргааны өөрчлөлт хийгээд бол эдийн засгийн хувьд тодорхой үр дүнд хүрч чадахгүй. Аж ахуйн үйлчилгээ тэнд сэргэхгүй хамгийн гол нь, аюул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бид нар 18 нас хүрээгүй хүүхдээр гэдэг асуудал тавьсан нь бол яасан гэхээр зэрэг хамгийн гол нь хөдөлмөр, ажил үйлчилгээний зардал талыг нэмэгдүүлэхгүй байхаар насанд хүрээгүй хүүхдээрээ л энэ эрэлтийг дэмжье гэдэг бодлого тавьсан. Тэгээд энэ дээр бол манай ажлын албанаас ч гэсэн 108.0 тэрбум төгрөгийн эх үүсвэр байна, энэ эх үүсвэрээс харахад нээрээ л байгаа эх үүсвэрийг үр ашигтай төсвийн зардлыг нэмэлгүйгээр, алдагдлыг нэмэлгүйгээр байгаа эх үүсвэрийг одоо бид нар шавхах маягаар ийм үр ашигтай, эдийн засгийн одоо энэ хөдөө орон нутагт нэн ялангуяа учраад байгаа хямралт байдлаас гарах асуудлыг шийдчих бололцоотой гэсэн санагдаад байгаа. Тэгээд энэ 10.0 мянгын асуудал орж ирэхгүй байна энэ ямар учиртай юм бэ Алтанхуяг сайд 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хоёрдугаарт нь хууль өргөн барьчихсан байж байгаа УИХ-ын гишүүдийн өргөн барьсан хуулийг 30 хоногийн дотор Засгийн газар санал өгөх ёстой. Энэ хууль яагаад санал өгөгдөхгүй яваа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доо Алтанхуяг сайд хариул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Баярлалаа. Ерөнхий сайд энэ намрын чуулганы нээлт дээр хэлсэн л дээ  “бид нар ядууралтай дайн зарлаж байна” гэж. Бид ер нь энэ 14 жил уул нь ядууралтай янз бүрийн аргаар тэмцэх гэж их оролдсон, их олон оролдлогыг хийсэн. Энэ дээр аль нэгэн нам, эвсэл, хүчнийг буруутгах арга байхгүй. Бид нар бол засаг барьж байхдаа яг одоо Бат-Yүл гишүүний хэлж байгаа шиг тэр сумын иргэдэд яаж хүрэх вэ, тэр хөдөөгийн хүмүүст яаж хүрэх вэ гэдэг бодлогыг ярьж ярьж бид нар сумын хөгжлийн сан гэж сум бүхэн дээр 5.0 сая төгрөг хүргэдэг нэг ийм юм бий болгосон юм. Тэр бол шууд төсвөөс дэмжсэн ийм дэмжлэг. Тэр нь үр дүн нь юу болсон гэхээр тэр сумандаа байдаг хөдөлгөөн сайтай, авхаалж самбай сайтай, ойр зуурын наймаа арилжаа эрхэлдэг тийм хүмүүст хуваарилагдах төдийгөөр өнгөрсө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д нар өмнө нь бас ядуурлыг бууруулах хөтөлбөр гэж нэг тийм луг нэртэй хөтөлбөрийг хэрэгжүүлээд дууссан. Бараг 20.0-иод сая долларыг ерөнхийд нь зарцуулсан. Гэтэл монголын ядуурлын түвшин бол нэмэгдсэн байсан. За тэгэхээр энэ мөн үү, биш үү. За тэнд ямар арга механизмаар явсан юм гэхээр бид нар маш олон хүнд за танай өрх ядуу юу, ядуу биш үү гэдгийг зовж зовж нэг юм тодорхойлоод хэдэн төгрөгийг хуваарилж өгөөд ингээд яваад, буцааж төлнө шүү гээд тэгээд дийлэнх нь буцааж төлөхгүй ингээд өнгөрсөн. Нэгдүгээрт ядуу нь авч байгаа юмуу, үгүй юу бүү мэд. Хоёрдугаарт буцааж төлөгддөггүй. За хоёр дахь арга зам. Би их олон арга замын тухай хэлэх г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 дахь арга зам. Малжуулах төсөл гээд бид нар хэрэгжүүлсэн суманд. Гадаадын зээл аваад Архангай аймгаас эхэлж хэрэгжүүлсэн. Дараа нь миний санаж байгаагаар бол Хөвсгөл болгоод ингээд өргөжүүлээд явсан. Тэр уул нь их зүгээр зээл байсан юм. Нөгөө танайх ядаж 3 бодтой байх ёстой. Тэр тэр дээр чинь нэмж хэдэн бод авч өгье, бод ч юмуу, бог ч юмуу. Тэгээд дараа нь гарсан төлөөр нь бол арай хөнгөлөлттэй байдлаар зээлээ төлөөд явна гээд их сүрхий хэрэгжиж явсан. Тэгээд тэнгэр хангай нэг өдөр муухай аашлаад л ерөнхийдөө энэ төслийг бол хямралын байдалд оруулсан. За гэх жишээтэй би маш олон юмыг хэлж болохоор байна. Бид ерөөсөө нэг юмыг л үнэхээр одоо аль ч Засгийн газар бол хийх гээд үзээд ядаад байгаа. Энэ бол энэ ядуурлыг багасгах явдал юм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энэ дээр өнгөрсөн хаврын сонгуулийн намуудын амлалт дотор бол мөн л энэ нийгмийн захиалга болсон энэ ядуурлыг яаж бууруулах вэ гэдэг дээр толгойгоо гашилгаж хийсэн амлалтууд бол байгаа. Зүгээр энийг өнөөдөр яаж хэрэгжүүлэх юм гэдэг дээр сонгуульд намуудын амалсан мөрийн хөтөлбөр учраас дэндүү тийм улс төрийн шинжтэй асуудал үүссэн байгаа. Энийг бол манай Их Хурал эвтэйхэн тал талаасаа ойлголцоод ямар нэгэн байдлаар шийдээчээ гэж би хэлэх г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зүгээр, би сээд байх юм байхгүй, Засгийн газар энэ дээр юу хийж байгаа вэ гэхээр ямар нэгэн хэмжээгээр энэ нөхцөл байдлыг өөрчилмөөр байна одоо Их Хурлын гишүүд минь, олон түмэн минь. Энэ дэндүү одоо үрэлгэн байдалтай эдийн засгийг өөрчилж шинэчилмээр байх юм. Энэ зардлыг бууруулмаар байх юм, ямар нэгэн хэмжээгээр бууруулмаар байх юм. Тэгэхдээ би өнөөдөр сонин харж байсан чинь энэ нөхдүүд чинь ерөөсөө хүүхдээс булааж аваад хүүхдэд өгөх байна гэж зарим нь томъёолсон байна лээ. Тэгэхгүй шүү, одоо манай сурвалжлагч нар сууж байна тийм юм байхгүй. Болохгүй байгаа зардлуудаа хэмнэе гэдэг дээр Засгийн газар бол бас суугаад нилээн ажиллаж байгаа. Энэ хэн нэгэн хүний хийчихдэг ч ажил биш. Энэ дээр бол хүсэл зориг нэгдэж байж, хамтарсан шийдвэр гарч байж хэрэгжих ёстой. Эцэстээ хэн хожих вэ гэхээр тэнд сууж байгаа хүүхэд хожих ёстой, тэнд сууж байгаа гэр бүл хожих ёстой, эцэстээ энэ ядуурал багасах ёстой. Энэ замыг л бид олж томъёолж энэ Их Хурал нэгдсэн шийдвэр гаргаж, энийг одоо тийм ацан шалаа шиг юмнаасаа гаргаж тэгээд энэ дээр бол тодорхой хэмжээний мөнгө төсөвлөгдөж, тэр мөнгө нь ямар арга замаар, яг энэ ядуурлыг буурлах юм бэ гэдгийг хэлэлцээд шийдчихмээ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иний зүгээр санаа бол одоо өчигдөр би Төсвийн байнгын хороон дээр ороод ярьсан чинь сум руу өндөр хүчдлийн шугам татахгүй энэ бол миний хатуу байр суурь. Тэгэхээр өөдөөс юу гэж шоолж байна гэхээр энэ нэг нөхөр ерөөсөө тэр сумын иргэдийг харанхуй байлгах гэсэн сонирхолтой этгээд байна гэж, битгий ингэж томъёолооч дээ. Ерөөсөө бол бүгдээрээ гэрэл гэгээтэй баймаар байна, тэгэхдээ эцсийн эцэст бид нарын энэ төр засгийн явуулж байгаа бодлого, үйл ажиллагаа эзнээ олмоор байна, эцэстээ үр дүнтэй баймаар байна. Хоосон лоозогнож баймааргүй байна, ямар нэгэн шинэчлэлийг хийх гэж байвал хамтраад хиймээр байна, хэн нэгний хийх гэж байгаа юмыг буруу тийш нь тайлбарламааргү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Засгийн газар энэ дээр бол ер нь хэдэн өдөр нилээн суусан, нилээн ярьсан, Засгийн газар дээр ч ярьсан. Бид нар энэ зардлыг бууруулах чиглэлд тодорхой тодорхой юмнуудыг ярьж байгаа. Би зүгээр ганц хоёр жишээ хэлье. Жишээлэх юм бол энд хамрагдахгүй салбар гэж байхгүй, хамрагдахгүй салбар, хэн нэгэн сайдын эрхэлж байгаа хамрагдахгүй салбар гэж энэ зардал хэмнэх дээр байхгүй. Хамгийн наад зах нь гэхэд гадаад харилцаа нь дээр хүртэл УИХ бодлого тодорхойлох учраас харж үзэх хэрэгтэй. Одоо өнөөдөр байгаа 20 хэдэн улсад Элчин сайдын яамтай ингээд суугаад байх юмуу, үгүй юу. Ингээд ярингуут нөгөө салбарын асуудал босч ирээд юу ярьж байгаа юм бэ, одоо ерөөсөө 20 хэдэн улсад Элчин сайдын яамтай байна, энийг харин өргөжүүлэх тухай ярьж байхад чинь та нар оновчтой болгох, тэнд хэрэгтэй юмуу, энд хэрэгтэй юмуу гэдэг яриа ярих бол буруу гэх жишээтэй гарч ирж байгаа юм. Тэгэхдээ ер нь эсэргүүцэлгүйгээр ямар нэгэн асуудал шийдэгдэнэ гэж байхгүй учраас Их Хурал энэ дээр бас санал, санаачлага гаргах ёстой. Бид нар их олон төрлийн төсвийн зардлыг бууруулж болох маш олон төрлийн санал, санаачлагуудыг бэлдэж байгаа. Тэгээд энийгээ Засгийн газрын түвшинд ярина. Тэгээд энийгээ бол хийнэ. Би жижиг жишээ хэлж байна, нэгдүгээрт бид нар өчигдөр жаахан ярьсан чинь Лаост бид нар заавал Элчин сайдын яамтай байх хэрэг байна уу, байхгүй юу. Би энийг хэлэлцүүлэг болгох гээгүй, би жишээ хэлж байна. Маш олон байгууллагууд бүгдээрээ тийм нэг их тусгай хувцас гэдэг билүү, бүгд тусгай хувцас өмч байх шаардлага байна уу, үгүй юу. Нарийн ярьвал тэр хувцас гадна талдаа өмсдөг байж, дотор талын хувцсыг улсаас хангуулах шаардлага байна уу, үгүй юу. Ингээд ярих юм бол маш олон асуудлаар бид нар бол энэ зардлыг хямдруулах тал руу хандаж болмоор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ерөнхийдөө манай төсвийг ерөнхийлөн захирагч нар маань 10.0-аад хувийн хэмнэлтийн тухай асуудлаар бол тус бүрдээ толгойгоо гашилгаж яваа. Манай Засгийн газар нэг юман дээр ойлголцож байгаа, тэр нь бол Монгол Улсын Сангийн сайд гэдгээс гадна Монгол Улсын сайд гэдэг хүн бол тухайн салбарынхаа сангийн сайд нь юмаа. Тийм учраас энэ сургуулийнхаа засварыг эхлээд хийнэ үү, нөгөө сургуулийнхаа засварыг босгоно уу, эсвэл энэ сургуулиа эхэлж барина уу энэ бол цогц бодлогын асуудал, тухайн салбарын сайд бол илүү энэ дээр анхаарч юмаа хийх ёстой. Энэ ганцхан асуудал биш, засаг захиргааны хуваарийг өөрчлөх маш олон зардлуудтай бүгд ингээд хоорондоо холбогдсон тийм учраас УИХ-ын хүсэл зориг шийдвэр гарч байж олон асуудал шийдэгдэн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нар орлого тал дээр ажиллаж байгаа, орлогоос тодорхой хэмжээний мөнгөө гаргаж болно, зардал талаас тодорхой хэмжээний мөнгийг гаргаж болно. Энэ гарч ирсэн мөнгийг яг бодитойгоор ядуурлыг бууруулахад ингэж өгнө гэдгийг хэлэх ёстой. Би хувьдаа, хувь хүнийхээ хувьд бол ямар нэгэн хэмжээгээр шууд эзэнд нь хүргэх явдал бол чухал юм шүү гэдэгт огт эргэлзэхгүй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Бат-Yүл гишүүн тодруулах юмуу. За тодр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Э.Бат-Yүл: </w:t>
      </w:r>
      <w:r>
        <w:rPr>
          <w:rFonts w:cs="Arial" w:ascii="Arial" w:hAnsi="Arial"/>
          <w:lang w:val="ms-MY"/>
        </w:rPr>
        <w:t xml:space="preserve">Сангийн сайдад би зориуд хэлсэн, тэгэхээр асуудлыг Сангийн сайд ядуурлыг бууруулах гэж яриад байх юмаа. Бидний тавьж байгаа зорилт бол эдийн засаг, хэрэглэгээ, эрэлт талаа дэмжье. Эдийн засгийн өсөлтийг хангая, жижиг, дунд үйлдвэрийг орон нутагт хөгжүүлэх, үйлдвэрлэл, үйлчилгээг сэргээх тэр макро орчинг бүрдүүлье л гэж хэлээд байгаа. Асуудлыг ингэж томъёолоочоо, тэрнээс зүгээр ядуурал бууруулах гэхээр наадах чинь өрөөсгөл болчихоо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тэр нөгөө хуулийн төсөл яагаад Засгийн газар хурдан саналаа өгөхгүй байна, яагаад энэ хууль зөрчих гээд байна. УИХ-ын гишүүд бүрэн эрхийнхээ дагуу өргөн барьсан хуулийн төсөл шүү. Наадах чинь 30 хоногийн дотор өгөгдөх ёстой шүү сана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Хуулийн төсөл их эрт өргөн баригдсан хуулийн төсөл өө. Энийг бол саатуулж байгаагийн хариуцлагыг бас Сангийн яам хүлээх ёстой байх, би ч хүлээх ёстой байх. Энэ дээр бол бидэнд эх үүсвэрийнхээ талын тооцоог нилээн сайн хийж байна, ингэж байж л өгнө. Өгөхдөө ойрын үед өгнө.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доо ингээд үдээс өмнөх хуралдаан завсарлаж байна. Yдээс хойшхи хуралдаанд бүгдээрээ идэвхитэй оролцъё.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Хуралдаан 13.10 цагт завсарлав.   </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i/>
          <w:iCs/>
          <w:lang w:val="ms-MY"/>
        </w:rPr>
        <w:t>Yдээс хойшхи хуралдаан 15.45 цагт эхлэв</w:t>
      </w:r>
      <w:r>
        <w:rPr>
          <w:rFonts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Ирц бүрдлээ. Ингээд үдээс хойшхи хуралдаанаа эхлэе. Одоо Ганхуяг гишүүн асуултаа тавихыг ур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Д.Ганхуяг: </w:t>
      </w:r>
      <w:r>
        <w:rPr>
          <w:rFonts w:cs="Arial" w:ascii="Arial" w:hAnsi="Arial"/>
          <w:lang w:val="ms-MY"/>
        </w:rPr>
        <w:t xml:space="preserve">Ингээд эрхэм гишүүдийн амрыг эрье. Өнөөдөр “Эх орон-Ардчилал” эвсэл, МАХН-ын УИХ-ын бүлэг, УИХ-ын гишүүд, түүний Засгийн газар оролцсон төрийн бүх албан хаагчид, иргэдэд 2004-2008 онд хэрэгжүүлэх Засгийн газрын мөрийн хөтөлбөрийг танилцуулж байна. Тэгээд энэ дээр холбогдох асуух зүйлээ асууя гэсэн юм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рийн хөтөлбөрийн хувьд сайшаалтай талаас нь хэлэхэд бол улс орны хэмжээнд тулгамдсан асуудал, нэн шаардлагатай шийдвэрлэх асуудал, саналуудыг нилээн сайн хамруулж чаджээ гэж хэлэх байна. Ингээд мөрийн хөтөлбөрөөр бол Засгийн газрын бодлогыг тодорхойлж байгаа ийм мөрийн хөтөлбөр. Тэгээд дараа нь бол жил бүр энэ мөрийн хөтөлбөрийн бодлогын хөтөлбөр дээрээ уялдсан жил бүрийн Засгийн газрын хэрэгжүүлэх үйл ажиллагааны төлөвлөгөө гараад хэлэлцэгдэж явна гэж ойлгож байна. Энэ утгаар нь ойлгож болох уу гэсэн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дараах асуултыг тави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т, татварыг нэг шатлалтай болгоно гэсэн. Энэ бол ер нь татвар шудрага байх гэдэг талаасаа ч зөв зүйтэй, энэ хэрэгжинэ гэдэгт итгэж байна. Нөгөө талаас энэ татварыг баазыг нэмэгдүүлэх чиглэлд анхаарч ажиллах шаардлагатай байна. Энэ тал дээр ямар зүйл хийх гэж байна вэ. Жишээлбэл Монгол Улсын иргэн бүр орсон орлогынхоо хэмжээгээр их ч, бага ч татвар төлдөг байх шаардлагатай байна. Өөрөөр хэлбэл татварын бааз бага байгаа учраас татварын орж байгаа хэмжээ бага байна гэж бид дүгнэдэг. Ер нь бол сүүлийн үед ажиглаад байхад бол татвар төлөх нь байтугай ажил хийдэггүй, тэгээд аль болохоор зээл тусламж, нийгмийн халамжийг хүсдэг, эсвэл аль болохоор одоо юу гэдэг юм бий болсон нийгмийн баялгийг дахин хуваарилдаг төрийн албан байгууллагад ажиллахыг сонирхдог болсон. Ийм учраас татварын баазыг өргөтгөх чиглэлд ямар ажил бодитой хийгдэх вэ гэдэг асуултыг асуумаар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өмнөх энэ Засгийн газрын мөрийн хөтөлбөрийн төслүүд явагдаж байсан, энэ дээр нэг татварын өршөөл үзүүлнэ гэсэн өгүүлбэр яваад байсан. Би энийг зөв зүйтэй санаа байна гэж бодож байгаа. Саяын тэр татварын баазыг өргөтгөхтэй холбоотой, ер нь Монгол Улсынхаа хэмжээнд өмч хөрөнгийг тоон үзүүлэлтээр гаргах, за энэ мэдээж төрийн байгууллагууд, иргэд, байгууллагууд бүгд ороод тэгээд үүнээс хойш татварын нуух, татвараас бултах энэ асуудалтай тэмцэхээс өөр аргагүй болж байна. Ингэхгүй бол эдийн засаг эрүүлжихгүй байна, тусмаа юу гэдэг юм ард түмний элч төрийн түшээдээс биднээс эхлээд өмч хөрөнгөө ил тодорхой болгох, орлогоо тодорхой болгох энэ асуудлыг энэ хүрээнд ч гэсэн шийдэх шаардлагатай асуудал гэж бодож байгаа. Энэ чиглэл дээр ямар бодлоготой байдаг юм бо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гаалийн татвартай холбоотой бас нэг асуудлыг ярихад энэ 1990-ээд оноос хойшхи монголыг гол авч явдаг мал аж ахуйн гаралтай түүхий эдээрээ их экспортлогддог. Тэгэхдээ татвар хураалт бол сүүлийн 10-аад жил туйлын хангалтгүй байдаг. Зүгээр бодит жишээ хараад байхад зүгээр яахав буруу ташаа харсан байж магадгүй, Монгол Улсад бол 2500-3000 тн түүхий ноолуур үйлдвэрлэдэг, их л удаж 50.0 хувийн өөрийн оронд боловсруулж, өртөг нь нилээн унаж байхад тал хувь нь гарсан байдаг. Тэгтэл 1 кг ноолуурт 4000 төгрөгийн татвар авах ёсоор тооцоод үзэхэд 4.0-5.0 тэрбум төгрөг улсын төсөвт орох ёстой тэгэхэд 500.0-800.0 сая төгрөг ордог. Тэгэхээр энэ чиглэл дээр хяналтыг бас хэрхэн сайжруулах гэж байна вэ. Энэ бол чухал үзүүлэлт юмаа гэсэн асуултыг тавь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араагийн асуулт нь энэ гадаадын зээл, тусламж байгаа. Гадаадын зээл, тусламжийг зохицуулах тухай хууль батлагдсан нь их сайшаалтай асуудал гэж үзэж байна. Тэгэхдээ аливаа зээл, тусламжийг УИХ-аар заавал хэлэлцүүлж, батлуулж ард түмний юу гэдэг юм өөрөөр хэлбэл батлуулах шаардлагатай байна. Энэ бол ямар учир дутагдалтай юм бэ гэхээр та бүхэн бүгд мэдэж байгаа, өөрөөр хэлбэл өнөөдөр үндэсний нийт бүтээгдэхүүн </w:t>
      </w:r>
      <w:r>
        <w:rPr>
          <w:rFonts w:cs="Arial" w:ascii="Arial" w:hAnsi="Arial"/>
        </w:rPr>
        <w:t xml:space="preserve">GDP-тэй тэнцэх хөнгөлөлттэй зээлтэй явж байгаа, тэгээд үр ашиггүй зээл аваад юу гэдэг юм хойч үед дааж давшгүй дарамт үүсэх энэ тал дээр нэгэнт ард түмний илч, нийтлэг ард түмний эрх ашгийг хамгаалах үүрэгтэй гүйцэтгэх засаглалын түвшинд энэ өөрөөр хэлбэл зээл, тусламжийн аливаа асуудлыг УИХ-аар хэлэлцүүлж байх энэ чиглэлд хэрхэн ажиллах вэ. Жишээлбэл, тусламж өгсөн орны буруу биш л дээ манай Засгийн газар шийддэг. Япон Улсын Засгийн газрын тусламжаар хэрэгжсэн дараах объектууд өнөөдөр ашиглалтгүй, үр дүнгүй байж байна, жишээ нь Хархорины бүрэн элеватор байна, Дарханы мах комбинатын маш их хөрөнгө оруулалттай 20-иод сая долларын хөрөнгө оруулалттай тэр хөргөлт үр ашиггүй байна гэх жишээтэй ийм зүйлүүд байна. Энэ чиглэлд ямар арга хэмжээ ав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Эрдэнэт болоод Монголын төмөр замд донор орнуудаас маш их хэмжээний зээл орсон. Тэгээд энэ бол өнөөдөр тухайн байгууллагынхаа хөрөнгөд бүртгэгддэггүй тусдаа байдаг. Тэгээд энэ бол юу гэдэг юм өөрөөр хэлбэл энэ байдал нь менежмент тухайн байгууллагын үр ашигт бол муугаар нөлөөлж байгаа. Энэ бол тухайн байдал дотроо өөрөөр хэлбэл гадны нөөц бололцоог ашиглаж байгаа гэж үзэж болохгүй. Тэгээд энэ чиглэлд одоо бас Засгийн газар шийдвэртэй алхам хийх болсон байхаа, энийг ч бас ард иргэд, бидний сонгогчид ярьж байна. Энэ чиглэлд ямар ажил зохиох гэ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харилцааны яам тэр тусмаа Элчин сайдын яамдуудад ажиллаж буй хүмүүсийн ёс зүй, ур чадвар муу байна гэдэг шүүмжлэл мөн ард иргэдэд явж байгаа. Энэ дээр одоо тэр шалгуур, дүрэм, хууль, ур чадварын энэ чиглэлд ямар өөрчлөлт хийгдэх вэ, энэ бас улс орны нүүр царайны асуудлаа гэсэн энэ асуултад хариулт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эдээж улс орны эдийн засаг, ажилгүйдэл, түүнээс улбаалсан ядуурал хүнд байдалтай байгааг хүн бүхэн мэдэж байгаа. Тэгээд энэ албан бус хөдөлмөр эрхлэлт болон жижиг, дунд үйлдвэрлэлийг дэмжих чиглэлд одоо дорвитой, яг бодитойгоор юу хийх гэж байна вэ. Тэр 145.0 мянган ажлын байр бий болгоно гэсэн байна. Энэ дээр яаж бий болгох юм бэ, энэ дээр одоо жишээлбэл өнөөдрийн бий болсон архивын үйлдвэр, дэлгүүр, ресторан, баар, хэдэн уурхайг тооцоогүй биз ээ. Хамгийн гол нь энэ жижиг, дунд үйлдвэрлэл гэдэг бол бусад орны туршлагаас харж байхад улс орны ажлын байр, ажилгүйдэл, ард иргэдийн орлогыг нэмэгдүүлэхэд чухал байр суурь эзэлдэг. Одоо жишээлбэл малын гаралтай түүхий эдээ өөрийн орондоо боловсруулдаггүй, түүхий эдээр нь 1 доллараар гаргачихаад, 100 доллар болсных нь дараа авч байна. Ноолуур дээр хэлэхэд л 2500 тн ноолуур үйлдвэрлэгддэг. Энэ нь сүлжмэл бүтээгдэхүүнд шилжүүлэхэд 3 сая 250.0 мянган сүлжмэл бүтээгдэхүүн болно. Тэгэхэд өнөөдөр Монгол Улсын нийт ноолуурын үйлдвэрүүд нийлээд 800.0 мянга хүрэхтэй, үгүйтэй сүлжмэл үйлдвэрлэнэ, 8000 ажлын байр байгаа. Хэрэв энийг ядахдаа сүлжмэл бүтээгдэхүүн бий болгоход 32500 ажлын байр бий болох жишээтэй, дээр нь тэмээ, хонины ноос байна. Тэгээд гаднаас өөрөөр хэлбэл олсон, химийн мяндас, холимог бүтээгдэхүүн орж ирж шинэ техник технологиор энэ ажлын байр бий болгох асуудлыг шийдэхгүй бол энэ үйлчилгээгээр явахгүй нь ээ. Тэгээд өнөөдөр Монгол Улсад ард иргэдэд хуримтлагдсан орлого, улсад хуримтлагдсан орлогын 3 зүйл гадагшаа зөөгдөөд явчихдаг. Өнөөдөр энэ танхимд сууж байгаа бид бүхний хувьд ч гэсэн ингээд аваад үзэхэд өөрийн оронд үйлдвэрлэсэн юмыг бараг эрээд олохгүй байхаа. Энэ чиглэлд дорвитой алхам хийх шаардлагатай байна. Тэгэхээр энэ чиглэлд юу төлөвлөж байна гэхээр нилээн бодитой алхмуудыг хийх шаардлага байна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манай Ашигт малтмалын тухай хууль бол нилээн боловсронгуй хууль болсон юм шиг байгаа юм. Тэгэхдээ энд бас өөрчлөлт оруулах, дүгнэлт хийх, Засгийн газрын зүгээс энэ уул уурхайн чиглэлд баримтлах бодлогынхоо хүрээнд эрх зүйн болоод хяналтын сайжруулах ийм асуудлууд тавигдсан байна. Энэ чиглэлд өнөөдөр тогтоогдсон нөөц, олборлож буй баялаг хоорондын харьцааны хяналт, жишиг гэсэн юм алга. Нөгөө талаас орлого ороод тэндээс татвар төлж байгаа хэмжээ нь бас байгууллагаас хамаараад янз янзын байдалтай. Тэгээд энэ бол юу болж байна гэхээр ашигт малтмал гэдэг бол дахиад хэзээ ч бий болохгүй, тийм учраас энийг үрэлгэн, хяналтгүйгээр олборлох нь чухал биш байхаа. Yр ашиг нь чухал байна. Энэ чиглэлд одоо ямар арга хэмжээ авах гэж байна вэ. Тэгээд мөн энд бас хэлээд байгаа тэр газрын орон нутгийн засаг захиргааны эрх мэдэл, ард иргэдийн санал бодлыг тусгах чиглэлд энд өөрчлөлт оруулах шаардлага байна. Иймэрхүү бодитой алхмуудыг хий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 нь одоо өнөөдөр Монгол Улсад банкны хадгаламжийн хүү нь өндөр учраас зээлийн хүү өндөр, инфляци өндөр гээд ерөөсөө энэ арилжааны банкны хүү өндөр байдаг. Тэгэхдээ энийг бол төрөөс зохицуулах бүрэн боломжтой. Өөрөөр хэлбэл бид үйлдвэрлэл явуулах, өртөг бий болгох гэхээр яаж байна гэхээр энэ зээлийн хүү нь дарамт болоод үйлдвэрлэл явуулах боломжгүй байгаа. Тэгээд мэдээж энэ арилжааны банкнууд тэр өндөр хүүнээс татвар төлж байгаа нь тодорхой. Тэгэхдээ эдийн засгийн утгаар нь авч үзэхэд өртөг бий болгохгүй, импорт, экспорт олохгүй, валют олохгүй энэ талаасаа энэ чиглэл дээр дорвитой өөрчлөлт хийх шаардлагатай байна. Энэ чиглэл дээр тодорхой саналуудыг оруулбал сайн байна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чим хүчний чиглэлд бид бүгдээрээ мэдэж байгаа өрийн сүлжээ үүссэн, эрчим хүчний үйлдвэр бол дэлхийн улс орнуудтай харьцуулахад асар их өндөр өртөгтэй, сая өндөр хүү нь дээр нэмэх нь өндөр өртөгтэй үйлдвэрлэгдэж байгаа. Тийм учраас энэ өртөг, зардлыг багасгах, үүсвэр болоод түгээх хэсгийг хувьчлах энэ чиглэлд бас бодитой ажил төлөвлөгдөнө гэдэгт и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нал хэлээгүй, асуултуудаа тавьж байна. Би энд цагдаагийн байгууллага дээр очоогүй гэж бодож байна, уучлаарай. Би нэгэнт санал хэлэх эрхтэй, би асуулт тавьж байна. Энд тусгагдаагүй асуудлыг тавьж байна. За ойлголоо,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нөөдөр манай улсад дэлхийн бусад оронтой харьцуулахад иймэрхүү гажиг үүссэн байна. Нийт хүн амтайгаа харьцуулахад хамгийн их засаг захиргааны нэгжтэй энийг яах гэж байгаа юм бэ, энийг өөрчилмөөр байна. Хамгийн их төрийн болон төрийн үйлчилгээний ажилтантай хүн амтайгаа харьцуулахад. Тэгээд эдгээр зардлын задаргааг харж байхад цалингийн зардал нь бусад оронд 50.0 хувийг эзэлдэг бол манай улс оронд 3-ны 1-ийн эзэлж байна. Энэнд ямар өөрчлөлт хий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хүн амынх нь нийслэл болон нийслэлдээ 60.0-70.0 хувь нь төвлөрсөн байна. Энэ дээр төрийн бодлогоор ямар зохицуулалт хий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лектрон засаглал хөтөлбөр хэрэгжүүлнэ гэж байгаа энэ бол маш сайшаалтай зүйл. Энэ бол бүтээмж, өрсөлдөх чадвар гэж яригдаж байгаа энэ зуунд маш их хэрэгтэй. Гэхдээ өнөөдөр яам, тамгын газруудаар очиход ямар өөрөөр хэлбэл ард иргэдэд, байгууллагад, татвар төлөгчид ямар үйлчилгээ үзүүлэхээ мэддэггүй ийм хүнд суртал байсаар байгаа. Тийм учраас эхлээд үйлчлүүлэгч болон үйлчлэгчээс хамаарахгүй маягтын системийг нэвтрүүлж өгөөчээ, энэ дээр ард иргэд бас энийг хүсч байна. Энэ дээр ямар бодлого баримталж байна вэ гэдэг иймэрхүү асуултуудыг тавих гэсэн юм. Тэгээд дараагийн хүмүүс яараад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ер нь сонгуулийн тойрог нь хүн амаасаа биш засаг захиргааны нэгжээсээ хамаарсан, хотын дүүргийн нэг хороонд гэхэд аймгийн бүх хүн амтайгаа тэнцэх ийм байдалтай явагдаж байна. Тэгэхээр энэ чиглэлд хамгийн гол нь бидэнд түүхэн боломжийг олгосон. Түүхэн боломж гээд юу юм гэхээр шийдвэрлэгдэхгүй асуудлуудыг байсан. Ер нь бол төрийн үйл ажиллагаа нээлттэй, хяналттай, өрсөлдөөнтэй тусмаа хөгжинө шүү дээ. Тийм учраас энэ чиглэлд Засгийн газрын гишүүд, УИХ-ын гишүүд байгаа УИХ-тайгаа хамтарч ажиллаж үнэхээр парламентынхаа хяналтад байдаг, тийм парламентын оронтой Засгийн газар өөрөөр хэлбэл парламентынхаа хяналтад байдаг Засгийн газрын үйл ажиллагааг хэрэгжүүлж чадна эж бодож байна уу гэж иймэрхүү асуултуудыг тави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ер нь зүгээр гишүүд аль болохоор товчхон, тодорхой, хурдан шуурхай тавихыг бодоорой гэж хүсэх байна. За ингээд Ганхуяг гишүүний асуултанд манай Засгийн газрын гишүүд, Ерөнхий сайд хариулах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Тэгэхээр бүх олон хүрээг хамарч Засгийн газрын мөрийн хөтөлбөрт туссан чиглэлүүдийг дэлгэрэнгүй хамарч асуулаа л даа Ганхуяг гишүүн. Тэгээд нилээд зүйлүүд нь бол энэ чиглэлд ямар арга хэмжээ авч хэрэгжүүлэх вэ гэсэн нилээн олон асуулт гарсан. Тэр арга хэмжээнүүдийнхээ жагсаалт, төлөвлөгөөгөө ингээд Засгийн газрын хөтөлбөр болгоод ороод ирсэн байгаа. Зүгээр тэр дотроос нь мэдээж нэмж зүйлүүд асуусан байх гэж бодож байна. Тэгээд манай сайдууд чиглэл чиглэлээрээ хариулчих болов уу гэж бодож байна. Тэр ашигт малтмал, эрчим хүч, гадаадын Элчин сайдын яам, зээл, тусламжийн ашиглалт, жижиг, дунд үйлдвэрлэлийг дэмжих тухай гээд. Тэр дээр бол тодорхой тодорхой санаануудыг бид нар зорилтуудыг нилээн өргөн тусгаж орж ирсэн байга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өнөөдрийн энэ мөрийн хөтөлбөрийн хэлэлцүүлэг бол Их Хурал дээр хэлэлцэж эхлэх тухай асуудлаар хамгийн гол нь ярьж байгаа. Тэгээд байнгын хороод дээр очихоор чиглэл чиглэлийн байнгын хороод дээр манай Засгийн газрын гишүүд чиглэл чиглэлээрээ ороод ажиллаад илүү өргөн тайлбарууд гараад, чиглэл чиглэл дээр, салбар салбар дээр гарч ирж байгаа асуудлууд орхигдсон байгаа. Магадгүй зарим зүйлийг тодруулах шаардлагатай. Энэ зүйлүүдийг бол байнгын хороон дээр хэлэлцүүлгийн явцад нилээн гаргаж ирж ярих боломжууд бүрдэнэ байх гэж найда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ингээд Алтанхуяг сайдаас эхлээд товчхон хариулах нь зөв байх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Баярлалаа. Татварын хэд хэдэн асуулт гарсан. Татварын нэг шатлалын тухай асуудлыг энэ үйл ажиллагааны мөрийн хөтөлбөрт тусгасан байгаа. 4 жилийн хугацаанд татварыг нэг шатлалтай болгох асуудлыг шийднэ гэж ингэж явж байгаа. Хоёр вариант ярьж байгаа, ер нь бол 4 жилдээ нэг шатлал руу шилжинэ. Ойрын үед шилжиж чадах уу, үгүй юу гэж судалж байна. Хоёр вариантын нэг нь бол одоо бол 100.0 сая төгрөгөөс бага ба 100.0 сая төгрөгөөс их гэсэн ийм хоёр шаталбар байгаа юм. 100.0 саяас бага бол 15, тэрнээс их бол 30 хувьтай. Тэгэхээр эний босгыг өндөр болгох шилжилтийн вариант, хувилбар байж болох тухай яригдаж байгаа. Бид нар судалж байгаад шийднэ. Хэрвээ шууд нэг шатлал шилжинэ гэвэл 22.0 тэрбум төгрөгийн зөрөө байна. Тэгэхээр 2005 оны хувьд арай шууд шилжих тухай асуудлууд байхгү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тварын өршөөлийн хувьд бол бид нар хөтөлбөрт оруулаагүй өмнө нь бол нилээн яригдаж байсан асуудал. Энийг бас судалж үзэж байж л шийдэх ёстой байхаа гэж бодож байна. Ер нь татвар дээр бол татварыг одоо нэмэгдүүлэх чиглэлд бол нэг их хүч тавихгүй байх нь зүйтэй гэж бодож байгаа. Харин одоо эрхэм гишүүн Ганхуягийн хэлж байгаа шиг энэ одоо тавьчихсан байгаа татвараа цуглуулж авдаг, бүрэн гүйцэд авдаг энийг хийх шаардлагатай байна. Тэр гааль, татвар юу байна бүх газруудад бол нэгэнт тавьчихаад байгаа хуулиар тогтоочихоод байгаа тэр татвараа бүрэн гүйцэд хурааж авах тухай энэ асуудал дээр нилээн анхаарал тавина. Энэ асуудал дээр нилээн жаахан чангална гэсэн ийм бодол бий. Нэгэнт хууль гарсан юм чинь гарсан хуулиа хэрэгжүүлэхтэй холбоотой асуудал юм.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доо Батболд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Сүх.Батболд: </w:t>
      </w:r>
      <w:r>
        <w:rPr>
          <w:rFonts w:cs="Arial" w:ascii="Arial" w:hAnsi="Arial"/>
          <w:lang w:val="ms-MY"/>
        </w:rPr>
        <w:t xml:space="preserve">Ганхуяг гишүүний зарим асуултанд хариулъя. Тэгэхээр зээл, тусламжтай холбоотой асуудал дээр Сангийн яамтай хамтраад Yйлдвэр, худалдааны яамнаас зээл, тусламжийн үр өгөөжийг дээшлүүлэх чиглэлээр ямар арга хэмжээ хийх вэ гэдэг талаар мөрийн хөтөлбөрт орсны дагуу арга хэмжээ авахаар төлөвлөж байгаа. Бодлогын харах, тэргүүлэх чиглэлээр тогтоох, орон бүрээр хөтөлбөр гаргах, дээр нь эрсдлийг тооцдог ямар механизм байх вэ гэдэг энэ зүйлүүдийг бол Сангийн яамтай хамтран боловсруулахаар төлөвлөгдөж орсо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оолуурын хувьд асуудал гарсан. Ноолуурын хувьд нийтдээ 3000 гаруй тн ноолуур бэлтгэгдэж байгаа, үүн дээр бол ялангуяа татвартай холбоотой асуудал, түүхийгээрээ экспортод гарч байгаа асуудал бий. Энэ дээр бол өмнө нь авч ирсэн арга хэмжээнүүд байгаа, түүхий ноолуур дээр 4000 төгрөгийн татвар, дээр нь бол бас самнасан ноолуур, цаашдаа сүлжмэл бүтээгдэхүүн болгох, утас болгох, хагас, бэлэн бүтээгдэхүүн болгох энэ чиглэлээр дэмжсэн бодлогууд, арга хэмжээнүүд авагдаж ирсэн. Эдгээрийг үргэлжлүүлж илүү үр өгөөжтэй болгох, ялангуяа энийг хэрэгжих шатан дээрээ ямар талаас нь анхаарах ёстой вэ, гааль, хяналтын байгууллагуудтайгаа хамтарч энийг эрчимжүүлэх. Дээр нь харин түүхий эдийн бэлтгэл дээр цаашдаа яаж анхаарч ажиллах вэ, ялангуяа өмнө нь хийгдэж ирсэн бөөний худалдааны сүлжээ, бусад түүхий эдийн бэлтгэлийн энэ системтэй яаж уялдуулж хийх вэ гэдэг талаар бодлого боловсруулахаар ингэж төлөвлөгдөж бас орж байгаа. </w:t>
      </w:r>
    </w:p>
    <w:p>
      <w:pPr>
        <w:pStyle w:val="Normal"/>
        <w:ind w:firstLine="720"/>
        <w:jc w:val="both"/>
        <w:rPr>
          <w:rFonts w:ascii="Arial" w:hAnsi="Arial" w:cs="Arial"/>
          <w:lang w:val="ms-MY"/>
        </w:rPr>
      </w:pPr>
      <w:r>
        <w:rPr>
          <w:rFonts w:cs="Arial" w:ascii="Arial" w:hAnsi="Arial"/>
          <w:lang w:val="ms-MY"/>
        </w:rPr>
        <w:t xml:space="preserve">Жижиг, дунд үйлдвэрийн хүрээнд мөрийн хөтөлбөр дээр жижиг, дунд үйлдвэрлэлийг дэмжих чиглэлээр нилээд олон тодорхой зүйлүүд орсон байгаа. Энд бол ялангуяа санхүүгийн талаас нь дэмжлэг үзүүлэх энэ бол зээлийн үйлчилгээний хүрээг өргөтгөх, үйлдвэрлэлийн тоног төхөөрөмж, ялангуяа машин, техник төхөөрөмжийг урт хугацаатай, бага хүүтэй зээл, түрээс, лизингийн хэлбэрүүдээр ингэж дэмжих ийм хэлбэрүүд бол мөрийн хөтөлбөрт тусгагдаж орсон байгаа. Цаашдаа эрх зүйн орчин, татварын орчин, ялангуяа жижиг болон бичил бизнес эрхлэгчдийн хүрээнд эрүүл мэндийн даатгал, нийгмийн даатгал, тэтгэврийн тогтолцоонд хамруулах энэ чиглэлийг мөн Нийгмийн хамгаалал, хөдөлмөрийн яамтайгаа хамтран авахаар тусгагдсан арга хэмжээнүүд энд о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Жижиг, дунд үйлдвэрийн сан, жижиг, дунд үйлдвэрлэлийг дэмжих сан бас гадаадын зээл, тусламж, бусад орнуудын хөтөлбөрүүдтэй уялдуулах чиглэлээр жижиг, дунд үйлдвэрлэлийг дэмжих ийм хөтөлбөр боловсруулахаар төлөвлөгдө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ашигт малтмалын чиглэлээр нилээд олон зүйлүүд мөрийн хөтөлбөрт тусгагдаж орсон байгаа. Ялангуяа ашигт малтмалын орд газрууд, хайгуулын болон ашиглалтын лицензийн журмыг боловсронгуй болгох чиглэлээр бас асуудлууд боловсруулагдаж байгаа. Байгаль орчныг нөхөн сэргээлт хийх чиглэлээр, дээр нь ашигт малтмалын орд газрын ашиглалт бол орон нутгийн хүн амын ахуй амьдралыг дээшлүүлэх, сайжруулах энэ чиглэлтэй уялдуулахаар ингэж ор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шигт малтмалын ашиглалтын, хяналтын тухай асуудал яригдсан. Ашигт малтмалын тухай хуулийг хэрэгжүүлэх журмын дагуу тухай хуулийн хугацаа нь бол 5 жилийн хугацаатай байсан. Энэ хугацаа дуусч байгаатай холбогдуулаад бид нар шинээр Ашигт малтмалын хуулиндаа, уул уурхайн чиглэлийн хуулиндаа бас өөрчлөлт оруулах, зохих хяналтыг нь сайжруулах чиглэлээр илүү боловсронгуй болгох ийм зүйлүүдийг төлөвлөж байга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доо Очирхүү сай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Т.Очирхүү: </w:t>
      </w:r>
      <w:r>
        <w:rPr>
          <w:rFonts w:cs="Arial" w:ascii="Arial" w:hAnsi="Arial"/>
          <w:lang w:val="ms-MY"/>
        </w:rPr>
        <w:t xml:space="preserve">Ганхуяг гишүүний асуулт бас зарим нь саналын шинжтэй юм байна. Тэгээд Засгийн газрын үйл ажиллагааны хөтөлбөр батлагдсны дараагаар хэрэгжүүлэх төлөвлөгөөнд тусгаад явах нилээн зүйл байна, нилээн тодотголтой. Тийм учраас тэрийг тэр үедээ анхааръя гэж бодож байна. Бас асуултын шинжтэй санал тавьсан учраас тэрэнд хари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т нь хувьчлалтай холбогдсон, бүтцийн өөрчлөлттэй холбогдсон, үр ашиг дээшлүүлэхтэй холбогдсон асуудал тавьж байна. Тэгэхээр өмнөх 4 жилд эрчим хүчний салбарт явуулсан бодлогын дагуу бүтцийн өөрчлөлт хийсэн Эрчим хүчний тухай хуулийн дагуу 2001 оноос. Бие даасан компаниуд бий болсон, тэгээд эдийн засгийн үр ашиг харьцангуй дээшилж байгаа, өр авлага нилээн барагдах, багасгах тийшээ хандаж байгаа. Дараагийн алхам бол хувьчлах процесс байгаа, хувьчлалын үндсэн чиглэл гэж батлагдсан. Түүнд байгаа үзэл баримтлал, концепцийг үргэлжлүүлнэ. Цахилгаан түгээх сүлжээ, Дархан, Сэлэнгийн цахилгаан түгээх сүлжээ хувьчлагдсан, үйл ажиллагаа нь бол үр ашигтай байгаа. Тэгэхээр одоо бусад түгээх сүлжээндээ энэ 4 жилд тийм зарчим баримталж хувьчлалын үйл ажиллагааг үргэлжлүүлнэ гэж ингэж бодож байгаа. Энэ нь бол өөрөө үр ашиг дээшлүүлэх их чухал эдийн засгийн арга хэмжээ болно гэж ин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х үүсвэрүүд гэж ярьдаг. Дулаан станцууд, цахилгаан стандцууд дээр мөн хувьчлалын процессууд явагдахаар мөрийн хөтөлбөрт ерөнхий томъёолол байж байгаа. Тэгэхээр одоо Засгийн газар дээр ямархуу зүйл хийгдэж байна вэ гэхээр зэрэг энэ эх үүсвэрүүдийн хувьчлалын асуудал дээр концессийн гэрээгээр, мөн одоо хувьцааны аргаар, мөн төсөл тендерийн аргаар, дуудлага худалдаагаар, менежментийн аргаар гэсэн аргуудыг эрх зүйн талаас нь боловсронгуй болгоод тэгээд энэ ажлаа хувьчлал дээр хэрэгжүүлэхээр ажиллаж эхэлсэн байж байгаа. Ерөнхий томъёолол байж байгаа, Ганхуяг гишүүн бас ажиглах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үнээс гадна зөвхөн хувьчлалыг бол үр ашиг дээшлүүлэх процесс гэж бодохгүй байна. Олон улсын санхүүгийн байгууллагатай хамтарсан нилээн олон төслүүд хэрэгжиж байгаа. Тэр төслүүдийг үр дүнд хүргэх асуудал нэгд, хоёрдугаарт нь энэ 4 жилдээ мөн дутуу байгаа хэрэгжих ёстой төслүүдийг үргэлжлүүлж хэрэгжүүлнэ. Харин тэр талаар хөтөлбөр дотор бол манай хамгийн том ТЭЦ4-ийн асуудал байгаа жоохон ерөнхий томъёоллоор хийчихсэн ганц байгууллагыг дурьдаад байх зохимжтой биш гэж бодсон. Тэгээд цахилгаан түгээх сүлжээ, дулаан түгээх сүлжээ гэсэн ийм систем дотор хэрэгжиж байгаа төслүүдийг үргэлжлүүлж хийж үр дүнд хүргэнэ гэсэн ийм янзтай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төслүүдийн үр дүнд Ганхуяг гишүүний хэлсэн зардал хямдрах, өр авлага барагдах ийм зүйлүүд бол хэрэгжиж ингэж явагдана. Мөн зээлийн үр ашгийг дээшлүүлэх асуудал ч энэ асуудлын хүрээнд шийдэгдэж явахаар ингэж бодож Засгийн газрын мөрийн хөтөлбөрт томъёоллуудыг оруулсан байгаа. Ийм зүйл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Нэмж өгөх хариу бий юу. Ганхуяг гишүүн асуултууддаа хариулт авлаа. Дамиран гишүүн асуулт тавъя.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Ц.Дамиран: </w:t>
      </w:r>
      <w:r>
        <w:rPr>
          <w:rFonts w:cs="Arial" w:ascii="Arial" w:hAnsi="Arial"/>
          <w:b w:val="false"/>
          <w:bCs w:val="false"/>
        </w:rPr>
        <w:t xml:space="preserve">Баярлалаа. Нэгдүгээрт Засгийн газар нийгмийн салбарт авч хэрэгжүүлэх арга хэмжээндээ жил дунджаар хэдий хэмжээний мөнгө зарахаар төлөвлөж байгаа вэ, энд тооцоо байна уу. Гэтэл өнөөдөр нийгмийн халамжийн салбарт орлогынхоо бараг 30.0 гаруй хувийг зарчихаад байгаа л даа. Энэ тоо өсөх үү, нэмэгдэх үү. Энэ талаар урьдчилсан тооцоо байна уу гэдгийг хэлж өгөөч.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ь далд эдийн засаг өнөөдөр манай эдийн засагт нилээн хувийг эзэлж байна. Тийм учраас энэ далд эдийн засаг албан бус эдийн засгийн ир болох талаар Засгийн газар ямар арга хэмжээ авахаар төлөвлөж байгаа вэ, энийг тодруулж өгөөч.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араагийн асуудал дэд бүтцийн талаар тодруулж асууя. Бид нар Засгийн газрын хөтөлбөрт дэд бүтцийн гол гол салбар эрчим хүч, зам, тээвэр, холбооны үндсэн сүлжээг өргөтгөх, хөгжүүлэх талаар баталсан хөтөлбөрүүдийг үргэлжүүлэн хэрэгжүүлнэ гэсэн ерөнхий заалт орсон байгаа. Энэ дээр замын хувьд гэвэл Дашинчилэнгээс Өгий нуур, Хануйн чиглэлийн гол зам нэр зааж ороогүй байна, өөр маршрутаар орчихжээ. Бид нар авто замыг хөгжүүлэх ерөнхий төлөвлөгөөнд бол баруун болон зүүн бүсээ холбосон хөндлөн тэнхлэгийнхээ замыг саяын миний хэлдэг маршрутаар өөрөөр хэлбэл Дорнод, Хэнтий, Улаанбаатар, Лүн, Өгий нуур, Хануйн гүүр, Тариалан, Тосонцэнгэл, Цагааннуураар гаргахаар ингэж хөндлөн тэнхлэгийг байгуулж байгаа. Энэ яагаад ороогүй байна, энэ чиглэлийг яагаад орхисон юм бэ гэж. Өөр чиглэлээр тусгасан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ь эрчим хүчний өр гээд өнөөдөр бид нар ОХУ-аас оргил ачааллынхаа үед 130-120 мегаваттын эрчим хүчнийг импортолж байгаа, хараат байгаа. Цаашдаа бид нар энэ эрчим хүчний бие даасан байдлаа бий болгохын тулд 100 мегаваттын усан цахилгаан станц барихыг судална гэсэн ийм ерөнхий орчихжээ. Энэ талаар Засгийн газар судлаад өнгөрөх юмуу, аль эсвэл барьж эхлэх юмуу. Энэ талаар тодорхой байр суурь хэлээч. Уг нь одоо хөрөнгийн эх үүсвэр ярьж байгаа, судалж байгаа юмнууд зөндөө л сүүлийн 4-5 жил ярьж байгаа л даа. Энийг тодруулж өгөөч.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нь бид нар дараагийн 4 жилд энэ уул уурхайн үйлдвэр тэр дундаа Оюу толгойн Айвенхо майнзийн төсөл энэ 2007 оноос хэрэгжиж эхлэх байна. Энэтэй холбогдуулаад энэ эрчим хүчний асуудлыг яаж шийдэхээр Засгийн газар бодож байгаа вэ. Эхний ээлжинд мэдээж Хятадаас, цаанаасаа импортоор эрчим хүчээ авах байх. Замын-Yүд ч гэсэн цаанаасаа авто замаар тээвэрлээд болох байх. Ирээдүйдээ бид чинь өөрийнхөө төмөр замтай холбох, өөрийнхөө эрчим хүчний нэгдсэн сүлжээнд холбох, тэр одоо Таван толгойн нүүсний уурхайд түшиглэсэн хамгийн багаар бодоход 500 мегаваттын станц барих асуудал ирээдүйд яригдана. Энэ чиглэлээр ямар бодолтой байгаа вэ, энэ чиглэлээр мэдээлэл авсан уу. Энийг тодруулж өгөөч.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араагийн асуудал нь холбоо нь дээр бид нар энэ радио релейны шугамтай газруудыг бид нар тоон технологид шилжүүлсэн боловч дамжуулах чадвар бол хязгаарлагдмал байгаа, зурвас их нарийн байгаа. Цаашдаа бид өндөр хурдны шилэн кабелийн сүлжээнд холбох ёстой. Энд ерөнхий юм тусгасан байна, холбооны суурь сүлжээг шинэчлэнэ гэсэн байдлаар орсон байна. Тухайлбал одоо Өмнөговь, Дундговь, Өвөрхангайгаас баруун тийшээгээ радио релейны тоон технологийн шугамыг өндөр хурдны шилэн кабельтай холбох талаар бодож байгаа юм байгаа юу. Энийг тодруулж хэлж өгөөч.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Монгол Улс Олон улсын цахилгаан холбооны байгууллагын гишүүн орны хувьд хиймэл дагуулын хоёр байршилтай, хоёр байршил эзэмших эрхтэй. Энэ хоёр байршлыг одоо гадаадын орнуудад түрээслэх, ашиглуулах талаар түрүүчийн жилүүдэд ярьж байсан асуудлууд байгаа. Энэ талаар судалж цаашдаа энэ хоёр хиймэл дагуулын байршлыг ашиглах, үр дүнтэй ашиглах талаар бодлого байна уу.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Энэ Засгийн газрын хөтөлбөрт валютын зөвлөл гэж ийм шинэ нэр томъёо орж ирсэн байна. Бид нар ноднин даатгалын хууль батлаад энэ болж байна энэ онд багтаагаад энэ санхүүгийн хяналтын систем бий болгох, өөрөөр хэлбэл санхүүгийн хяналтын хороо байгуулах ийм хууль орж ирэх ёстой. Өнөөдрийн байгаа манай энэ даатгал, хөрөнгийн бирж, санхүүгийн хяналтын газар, банк бус санхүүгийн байгууллагуудыг нэгтгээд улсын хэмжээнд санхүүгийн хяналт, зохицуулалт хийж байдаг ийм байгууллага хуулиар байгуулъя гэж тогтсон байгаа. Энэ талаар тодруулж хэлж өгөхийг хүсч байн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Н.Энхбаяр:</w:t>
      </w:r>
      <w:r>
        <w:rPr>
          <w:rFonts w:cs="Arial" w:ascii="Arial" w:hAnsi="Arial"/>
          <w:b w:val="false"/>
          <w:bCs w:val="false"/>
        </w:rPr>
        <w:t xml:space="preserve"> За Алтанхуяг сайд хариулж эхлэх юм байна, сонсоё.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Манай сайдууд чиглэл чиглэлийн асуултуудыг нилээн тодорхой бичиж аваад хариулаад байх байх. Дамиран гишүүний асуусан нийгмийн салбарын асуудал, ер нь нийгмийн чиглэлд Засгийн газар шинээр хичнээн хэмжээний хөрөнгө зарцуулахаар төлөвлөж байна вэ гэсэн ийм асуулт гарлаа. Тэгэхээр нийгмийн салбарт зарцуулах хөрөнгийг бид нэг хоёр эх үүсвэрээс гаргаж болох болов уу гэж, нөгөө талаас нэг эх үүсвэр нь бол төсвийн хэмнэлт. Түрүү Алтанхуяг сайд нилээн тодорхой хэлсэн, төсвийн ерөнхийлөн захирагч нарын хувьд ер нь энэ жилийн гарч байгаа, өөрт ноогдоно гэж ойлгож байгаа тэр төсвөө ойролцоогоор 10.0 хувиар багасгах, захиргааны чиглэлийн зардал, тэгээд бусад зардлуудаа багасгах талаар арга хэмжээ авч төсөвтөө оруулж тусгая гэсэн ийм зорилтыг тавь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нийгмийн чиглэлд хэрэгжүүлж байгаа зарим арга хэмжээнүүдийг нилээн тийм оновчтой болгох, ийм аргуудыг авч хэрэглэвэл яасан юм бэ гэсэн ийм төлөвлөгөө бий. Гурав дахь арга замын хувьд мэдээж орлого нэмэгдүүлэхтэй холбогдсон, татвартай холбогдсон иймэрхүү асуудлуудыг түрүү Сангийн сайд нилээн хариулсан учраас би энэ дээр давтах шаардлагагүй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миран гишүүний хоёр дахь асуулт тэр далд эдийн засагтай холбогдсон түүнийг нээх, тооцохтой холбогдсон заалт дээр Засгийн газрын мөрийн хөтөлбөрт хоёр заалт орсон байгаа. Ер нь энэ эдийн засагт бүртгэгдэхгүй байгаа, албан ёсны эдийн засгийн салбарт бүртгэгдэггүй энэ хэсгүүдийг бүртгэлжүүлэх, хаягжуулах, энэ бүхнийг албан ёсны эдийн засгийн эргэлтэд оруулах чиглэсэн ийм арга хэмжээ авч хэрэгжүүлнэ гэсэн ийм байдлаар орсон. Мэдээж энд одоо бүртгэгдэхгүй байгаа тэр зүйлүүдийг бид нар албан ёсныхоо эдийн засгийн түвшинд оруулж ирж чадах юм бол бас төсвийн хөрөнгийг нэмэгдүүлэх, нөгөө талаас энэ эдийн засгийн үйл ажиллагаанд орох нь өөрөө эргэлтэд орох нь эргээд хүмүүст тэр өмч хөрөнгийг ашиглаж байгаа хүмүүст эргэж ашиг авчрах ийм үр дүн бий болно гэж бид үзэж байга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замтай холбоотой, эрчим хүч, Таван толгой, холбоо энэ чиглэлтэй холбогдсон асуудлуудыг манай сайдууд ингээд хариулах байх гэж бодож байна. Алтанхуяг сайд нэмж хэлэх зүйл байвал нэмээд явъя.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Н.Алтанхуяг: </w:t>
      </w:r>
      <w:r>
        <w:rPr>
          <w:rFonts w:cs="Arial" w:ascii="Arial" w:hAnsi="Arial"/>
          <w:lang w:val="ms-MY"/>
        </w:rPr>
        <w:t xml:space="preserve">Баярлалаа. Би нэг ч их нэмэх юм алга. Далд эдийн засгийн хувьд бол өнөөдөр хүртэл явж ирсэн практик нь ДНБ-хээ 13.0 хувиар тооцоод ДНБ-ний 13.0 хувь орчимтой тэнцэхүйц хэмжээний зүйлийг бид одоо олж авч чадахгүй байна, бүртгэж чадахгүй байна, хянаж чадахгүй байна гэсэн агуулгаар явдаг юм байна лээ. Тэгэхээр энэ 13.0 хувийн цаана нуугдаж байгаа зүйлсийг тодруулах, илрүүлэх, бүртгэлжүүлэх бүхий л тогтолцоонд нь одоо жаахан ахиц дэвшил гаргая гэсэн ийм агуулгаар манай мөрийн хөтөлбөрт энэ асуудал орсо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чирхүү сайд хариулъя.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Т.Очирхүү: </w:t>
      </w:r>
      <w:r>
        <w:rPr>
          <w:rFonts w:cs="Arial" w:ascii="Arial" w:hAnsi="Arial"/>
          <w:lang w:val="ms-MY"/>
        </w:rPr>
        <w:t xml:space="preserve">Дамиран гишүүний эрчим хүчний холбогдолтой асуултанд хариулъя. Манай төвийн эрчим хүчний системийн тогтвортой ажиллагаа, найдвартай байдал, горимд ОХУ-аас импортолж байгаа эрчим хүчний асуудал их чухал байгаа юм. Тэгээд бид хоёр талын гэрээтэй ажилладаг, тэр гэрээнийхээ дагуу 130.0 сая киловатт цаг эрчим хүч авч ажиллаж байгаа. Иймэрхүү байдлаас дотоодын эх үүсвэрээр найдвартай төвийн эрчим хүчний системийг дотоодын эх үүсвэр дээр ажилласан тийм горим, найдвартай системд оруулахын тулд энэ 4 жилд суурийн тавихаар хоёр асуудлыг Засгийн газрын мөрийн хөтөлбөрт оруулаад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т нь Орхоны усан цахилгаан станцыг барьж байгуулах асуудлыг судалж, бэлтгэлийг хангах гэсэн томъёолол байгаа. Ер нь зүгээр хөрөнгө оруулагчийг шууд хайж энэ дээр ажиллах асуудлыг нилээн идэвхитэй хийх ёстой гэсэн ийм баримтлалтай байгаа. Мөрийн хөтөлбөр дотор бол ер нь яахав судалж, бэлтгэлийг хангана гэсэн арай жоохон даруухан тийм томъёоллоор оруулсан. За үйл ажиллагаа бол 2005 онд мэдээж төсөл, техник эдийн засгийн үндэслэл, хөрөнгө оруулах, зарлах тийм зүйлүүдээ хийх байх, тэгээд 2006-2007 оноос нилээн идэвхтэй үйл ажиллагаа явах бололцоо болох байхаа гэж нэгдүгээрт ингэж бодог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нь төвийн эрчим хүчний систем дээр Улаанбаатар хотын дулааны хангамжийн асуудал болон мөн цахилгааны хэрэглээ, 2007, 2008, 2009 оноос нилээн өндөрсөх учраас Улаанбаатар хотын эх үүсвэрийг шинэ эх үүсвэрээр нэмэх асуудал байж байгаа, тэр асуудлыг бас тусгачихсан байж байгаа мөрийн хөтөлбөр дотор. За усан болон дулааны станцыг барьж байгуулах асуудлыг шийдвэрлэх, судалж, бэлтгэлийг хангана гэсэн тийм томъёоллоор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рхоны усан цахилгаан станцын хувьд бол 100 мегаваттаас дээш хүчин чадалтай ийм усан цахилгаан станц барих нь бол Монгол Улсад өөрийн эрчим хүчний эх үүсвэртэй, найдвартай болоход илүү зохимжтой гэж үзэж байгаа. Энэ бол Дамиран гишүүний асуултандаа хэлсэн тэр агуулгатай нийцэж байгаа гэдгийг хэлэ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Оюу толгойн ордыг ашиглахтай холбогдсон эрчим хүчний хангамжийн асуудал ярьж байна. Тэгэхээр одоо тогтвортой байдлын гэрээг Монгол Улсын Засгийн газар Оюу толгойн ордын хөрөнгө оруулагчтай хийж байгаа. Энэ бол одоо хэлэлцүүлгийн буюу тохиролцох хэлэлцээрийн шатанд явж байгаа учраас би энэ дээр тодорхой зүйл хэлэх бололцоо алга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чим хүчний эх үүсвэрээр хэд хэдэн вариант бол байна. Нэгдүгээрт нь бол мэдээж манай Засгийн газар бол өмнөх Засгийн газрын үед 5 сарын 28-ны шийдвэр байдаг, одоогийн Засгийн газар ч гэсэн эхний вариантаар дотоодын эрчим хүчний эх үүсвэрээр Оюу толгойн орд газрын эхний хүчин чадлыг хангах бололцоотой гэсэн байр суурьтай байж байгаа. Ингээд Засгийн газар дээр хоёр талаасаа бол ярьж байна. Тийм учраас Дамиран гишүүний хэлсэн за бусад орноос авах эх үүсвэрийн асуудал бол нөгөө талын тавьж байгаа санал байж болно, тийм санал байгаа тэгэхээр тэрийг бол хэлэлцэж ярих асуудал. За би өөрийнхөө талын байр суурийг бол та нөхдөд ярь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ван толгой, Оюу толгой гэсэн говийн бүсийн хөгжилтэй холбогдолтой уул уурхайн томоохон ордуудыг ашиглаж дэд бүтэц хөгжүүлэх асуудлыг Засгийн газрын мөрийн хөтөлбөрт ямар томъёоллоор оруулсан бэ гэвэл Оюу толгой, Таван толгой, Цагаан суврага зэрэг ордууд дээр дэд бүтцийн асуудлыг олон талын оролцоотойгоор шийдвэрлэнэ гэж байгаа. Өөрөөр хэлбэл хөрөнгө оруулагчдын сонирхол, эрх ашгийг бодолцож хамтарсан тийм байдлаар энэ асуудлыг шийдвэрлэхээр ажиллана гэж бодож болно тэр томъёоллыг. Яг Таван толгойгоос бол мэдээж нүүрсний экспорт, коксжих нүүрсний том экспорт хийж болно. Таван толгойн орд дээр эрчим хүчний шинэ эх үүсвэр байгуулж болно. Эрчим хүчний шинэ эх үүсвэр нь хоёр талын ач холбогдолтой болно. Нэгдүгээрт нь уул уурхайн тэр асар их өсөлттэй байгаа тэр районыг маань эрчим хүчээр хангана, Хятадын хойд талын хэсэгт, дунд талын хэсэгт бол эрчим хүчний хомсдол 20.0 хувьтай гэж үзэж байгаа, зүүн талын хэсэгтээ эдийн засгийн өсөлтийн 8.0 хувийн ихэнх нь хангагддаг. Тэгэхээр тэр чиглэл рүү эрчим хүч экспортлох бололцоо бас гарна. Ийм сайхан ирээдүйтэй учраас Засгийн газрын мөрийн хөтөлбөрт олон талын оролцоотойгоор уг асуудлыг шийдвэрлэнэ гэсэн, тэр нь хөрөнгө оруулагчдыг татна гэсэн үгээ гэж ойлгож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асуултанд хариулсан байна. </w:t>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Нэмж хариулах хариулт бий юу.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Ц.Элбэгдорж: </w:t>
      </w:r>
      <w:r>
        <w:rPr>
          <w:rFonts w:cs="Arial" w:ascii="Arial" w:hAnsi="Arial"/>
          <w:lang w:val="ms-MY"/>
        </w:rPr>
        <w:t xml:space="preserve">Замтай холбоотой Дамиран гишүүний асуусан асуулт дээр бид нар зүгээр мөрийн хөтөлбөрт оруулахдаа Мянганы зам барих ажлыг үргэлжлүүлэх, түүний дагуух гүүр барих, даваа засах ажлыг эрчимжүүлнэ гэсэн ийм заалтаар оруулсан. Тэгэхээр Мянганы замын чиглэлд тэр тодорхой нэр томъёогоор яригдаж байсан зүйлүүд бол энэ хүрээнд ойлгогдоод ингээд явж байгаа. Салбар замуудын хувьд бол бид нар нилээн тодорхой тодорхой заалтуудыг бас тухайн тухайн газар нь зааж өгсөн байгаа. Зүгээр 2005 онд нийгэм, эдийн засгийг хөгжүүлэх Yндсэн чиглэлийн төсөл бэлэн болоод байж байгаа, энийг бас шаардлагатай бол мөрийн хөтөлбөр хэлэлцэхэд бас давхар тараагаад ингээд хараад явж болох болов уу гэж бод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усад асуудлуудын хувьд бол тэр холбоо, шилэн кабелийн талын асуудал дээр яг энэ мөрийн хөтөлбөрт орсноос илүүтэй зүйлийг нэмж хэлэх боломж одоохондоо алга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Одоо 16.30 цагт дэгээрээ завсарлах ёстой. Тэгэхээр нэгэнтээ 40-өөд минут хоцорч эхэлсэн учраас завсарлагагүй хуралдах уу. Мөрийн хөтөлбөрөө хэлэлцье. Тэгээд асуултуудаа нилээн товч тодорхой, сайдууд маань ч гэсэн хариултаа их товч тодорхой хариулаад тэгээд өнөөдөр багтаагаад байнгын хорооныхоо дүгнэлтийг сонсоод явчихбал яасан юм. Тэгэхдээ яахав цагийнхаа баримжааг харъя. Ямар ч гэсэн шуурхай ажиллаад үзье. За ингээд О.Энхсайхан гишүүн асуултаа тав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О.Энхсайхан: </w:t>
      </w:r>
      <w:r>
        <w:rPr>
          <w:rFonts w:cs="Arial" w:ascii="Arial" w:hAnsi="Arial"/>
          <w:lang w:val="ms-MY"/>
        </w:rPr>
        <w:t xml:space="preserve">Баярлалаа. Гишүүдийн оройн амгаланг айлтгая. Би Засгийн газрын мөрийн хөтөлбөрт тусгаж байгаа зүйлүүдийг анхааралтай уншиж байна. Энэ дээр бол жишээ нь миний сонгогдсон тойрогт нийт өрхийн 80.0 хувь нь 200 хүрэхгүй толгой малтай, нийт өрхийн 40.0 хувь нь 100 хүрэхгүй толгой малтай, нэг суманд 5-аас дээшгүй хүн 500-гаас дээш толгой малтай байна өнөөдөр. Түрүү нь Бат-Yүл гишүүн асуултаа маш тодорхой асууж байсан, би бол тэр саналыг дэмжи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итгэлийн мөнгө гэдэг бол ерөөсөө өнөөдөр итгэлийн мөнгө гэдэг нэртэй биш, ямар нэгэн хэлбэрээр энэ мөнгийг өгөх нь бол нийгэм хүнд хэцүү, ядуурлын асуудлыг шийдэхэд онцгой ач холбогдолтой байна. Энийг Их Хурлын гишүүд, нам, улс төрийн хүчнээс үл хамааран дэмжих шаардлагатай байна. Энэ нэгдүгээр асуулт.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бол жишээ нь хамтарсан тэтгэврийн тогтолцоо гэдэг бол улсын төсөвт маш их хүндрэл учруулах юм ерөөсөө байхгүй. Гэр бүлийн хоёр хөгшний тэтгэврийг нэгтгээд нэг дэвтэр дээр бичээд олгоод эхлэх нь бол өнөөдөр онцгой шаардлагатай байна. Энэ бол улсын төсөвт болон одоо бусад зүйлд дарамт учруулахгүй шүү дээ Сангийн сайдаа. Та энийг нэг судалж үзээчээ, энэ бол бас сонгуулийн үеэр бид нарын нилээн ярьж нийгэмд дэмжлэг авч байсан асуудал. Энийг сонгогчид нилээн аль нам нь үл хамаарч энэ манай настайчууд, ахмад үеийн маань бас нилээн их хүсч хүлээж байгаа, энэ Их Хурал, энэ зөвшилцлийн Засгийн газраас хүлээж байгаа том асуудлаа гэж би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алын хөлийн татварыг чөлөөлөх тухай, энэ бол ерөөсөө 1.8 тэрбум төгрөг юм. Хөдөө сумаас татвар авах тухай ойлголт ерөөсөө огт байхгүй байж болж байна. Хөдөө суманд татварын алба болон татварын байцаагч байх шаардлага үндсэндээ алга. 1.8 тэрбум төгрөгийн татварыг цуглуулахын тулд бид ямар зардал гаргаж байгаа билээ тэрийг тооцох хэрэгтэй байна. Дээр нь сумын 400-500 өрхтэй нэг сумаас улсын төсөвт орж ирж байгаа бусад татвар, хураамжууд нь юу байна гэдгийг бас тооцож үзэх хэрэгтэй. Yнэхээр бага байгаа, харьцангуй бага байгаа. Тийм учраас бас энэ зүйл дээрээс мөнгө хэмнэх, дээр нь энэ 1.8 тэрбум төгрөгийг чөлөөлөөд өгчих боломж бол манай улсын эдийн засагт бүрэн байгаа шүү дээ. Энийг бас Сангийн сайд та анхааралдаа авна биз, Ерөнхий сайд ч гэ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оолуурын үнийг төр жаахан хяналтандаа авахгүй бол энэ ноолуурын талаар төрийн хяналт шалгалтыг сайжруулах, хил гаалиар жишээ нь Монгол Улсын бэлтгэж байгаа ноолуурын дотоодын бэлтгэсэн үйлдвэрүүдээс ангид, илүү гарч байгаа ноолуур бол хил гаалиар татвар төлөхгүйгээр шууд гарч байна. Энэ бол нууц биш болсон байна. Улсын төсөвт дунджаар 500.0-хан сая төгрөг жилд оруулж байна гэж гишүүд ярьж байна. Ийм эх үүсвэрүүдийг нээж олох, дээр нь Монголын стратегийн хамгийн малчдын маань амьдралын эх үүсвэр болсон түүхий ноолуурыг төр жоохон анхааралдаа, халамжиндаа авах шаардлагатай болсон. Энэ бол ерөөсөө эх орны минь тулгамдсан асуудал, малчин ард түмний минь, сонгогч түмний минь амьдралын амь зуулга нь болсон асуудал шүү дээ. Энэ дээр бид бас улс төржихгүйгээр анхааралтай, бие биенийгээ хүлээцтэй ойлгож оруулах шаардлагатай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би төрийн сангийн үйл ажиллагааг зарим үйл ажиллагаа нь үнэхээр дэвшилттэй байгаа боловч зарим зүйл дээр доголдолтой байна. Ийм учраас төрийн сангийн ялангуяа хөдөө, орон нутгийн төсвийн байгууллагуудыг жоохон эрх мэдлийн олгож өгөөчээ гэж. Жишээ нь Цэцэрлэг сумын сургууль байна, сургууль халаалтын мөнгөндөө жилд 74.0 сая төгрөг тушаадаг, хажууд нь нүүрсний уурхай 20 км зайтай. Тэгээд 74.0 сая төгрөгнөөс илүү ч үгүй, дутуу ч үгүйг зөвхөн төрийн сангаас тэр сургуулийн зардалд гээд тушаагаад уурын зууханд өгч байдаг. Сургуулийнх нь хамт олон, сургуулийн захирал бол бидэнд ямар шаардлага тавьж байна гэхээр бид өөрсдөө нам даралтын халаалтын системийг хийж чадах юм бол 14.0 сая төгрөгөнд бид халаалтын системээ байгуулаад, үлдэж байгаа мөнгийг бид нар бусад нийгмийн асуудал, цалингийн асуудлыг нэмэгдүүлэх, боловсролын асуудалд анхаарах боломжтой байна гээд бүр бодитой тооцоонуудыг үзүүлээд зураг хөрөгтэйгээ ярьж байдаг. Тэгэхээр өнөөгийн нөхцөл байдал нь болохоор зөвхөн төрийн сангаас хараатай, менежментийн болон удирдлага нь өөрсдөө хөрөнгө мөнгөө захиран зарцуулах эрх байдаггүй. Тийм тийм зүйлд зарцуул, бусдад болохгүй гэсэн. Энэ нь нэг талдаа давуу боловч нөгөө талдаа бас сул байна. Энэ талыг уялдуулах боломжийг судалж үзээчээ энэ Засгийн газа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үнэхээр бас Монгол Улсын Их Хурлын гишүүдэд би гуйж байна, энэ Засгийн газрын гишүүдээс ч гэсэн. Энэ өрх гэр хэтэрхий их ядуурсан байна, хүн амын 40.0 хувь нь өнөөдөр ядуу амьдарч байна. Энэ тохиолдолд эдийн засаг, нийгмийн цоо шинэ бодлого, хүмүүсийг мөнгөжүүлэх, эдийн засгийг эрүүлжүүлэхэд бодитой хувь нэмэр болж чадах хүүхдэд өгөх мөнгийг ямар нэгэн байдлаар эхлүүлж, 1 сарын 1-нээс эхлүүлээчээ гэж. Энэ дээр жоохон аль аль тал нь улс төржихгүй, аль аль тал нь хүлээцтэй, заавал итгэлийн мөнгө гэхгүй, хүүхдийн мөнгө ч гэдэг юмуу, эсвэл ямар нэгэн нэр өгөөд энэ бол үнэхээр сонгуулийн үед хэт улс төржсөн байж болно. Гэхдээ өнөөдөр монголын нийгмийн өмнө тулгамдсан хамгийн чухал асуудлаа. Энийг Засгийн газрын гишүүд анхааралдаа аваачээ. Манай энэ Их эвслийн Засгийн газраас ард түмний хүлээж байгаа, ард түмний аль ч намын гишүүд, дэмжигчид үл хамааран нүдээ бүлтийлгэн харж суугаа ядуучууд маань харж сууж байгаа. Тийм учраас энийг нэг манай гишүүд тунгааж бодоод, энийг ойлгож хандана гэдэгт би итгэлтэй байна. Ингээд та бүхэн энийг жоохон анхаараарай, энийг оруулж өгөхийг би Засгийн газрын Ерөнхий сайд, Сангийн сайд, Засгийн газрын гишүүдээс гуйж байна. Та бүхэнд энд анхааралтай хандаарай гэж. З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асуултанд хэн хариулах вэ. </w:t>
      </w:r>
    </w:p>
    <w:p>
      <w:pPr>
        <w:pStyle w:val="Normal"/>
        <w:ind w:firstLine="720"/>
        <w:jc w:val="both"/>
        <w:rPr>
          <w:rFonts w:ascii="Arial" w:hAnsi="Arial" w:cs="Arial"/>
          <w:lang w:val="ms-MY"/>
        </w:rPr>
      </w:pPr>
      <w:r>
        <w:rPr>
          <w:rFonts w:cs="Arial" w:ascii="Arial" w:hAnsi="Arial"/>
          <w:lang w:val="ms-MY"/>
        </w:rPr>
      </w:r>
    </w:p>
    <w:p>
      <w:pPr>
        <w:pStyle w:val="BodyTextIndent2"/>
        <w:rPr/>
      </w:pPr>
      <w:r>
        <w:rPr>
          <w:rFonts w:cs="Arial" w:ascii="Arial" w:hAnsi="Arial"/>
        </w:rPr>
        <w:t xml:space="preserve">Ц.Элбэгдорж: </w:t>
      </w:r>
      <w:r>
        <w:rPr>
          <w:rFonts w:cs="Arial" w:ascii="Arial" w:hAnsi="Arial"/>
          <w:b w:val="false"/>
          <w:bCs w:val="false"/>
        </w:rPr>
        <w:t xml:space="preserve">Ер нь нилээн олон асуултанд Сангийн сайд хариулах байхаа гэж бодож байна. Тэгэхээр эрхэм гишүүдийн санаачилсан итгэлийн мөнгөтэй холбогдсон асуудал дээр Засгийн газраас санал авна гээд өгсөн байгаа. Тэгээд бид нар хууль дүрмийн дагуу сайдуудаас санал аваад нэгтгээд ойрын үед хэлэлцээд ингээд өгнө. Эх үүсвэрийн хувьд бол одоо энэ төсөв хэлэлцэх үед энэ нийгмийн асуудлыг бид нар яаж шийдвэрлэх вэ, нийгмийн асуудлыг шийдвэрлэж ирсэн арга, хэлбэрүүд дээрээ бас өөрчлөлт оруулах боломж байна уу, үгүй юу, ямар эх үүсвэр гаргаж ирэх вэ гэдэг дээрээ Засгийн газар эх үүсвэрийн тал дээрээ нилээн ажиллаж байгаа. Мэдээж эх үүсвэр өнөөдрийн тавигдаж байгаа хэмжээнд нам, эвслийн мөрийн хөтөлбөрт туссан мөнгөний дүнгийн хэмжээнд бол гарч ирэхэд бол хүндрэлтэй байгааг та бүхэн бүгдээрээ ойлгож байгаа байхаа гэж бодо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амтарсан тэтгэвэр болон бусад мөрийн хөтөлбөрт туссан тодорхой тодорхой заалтууд дээр зарим нэг асуудал энд орж ирээгүй. Яагаад ингэсэн бэ гэхээр тухайлбал хамтарсан тэтгэврийн талаар Засгийн газрын гишүүд Засгийн газрын хуралдаан дээр бид нар хэд хэдэн удаа ярьсан, ажлын хэсэг дээр ярьсан. Хүн бүрийн ярьж байгаа ойлголтууд бас өөр өөр байгаа юм. Хамтарсан тэтгэвэр гэж яг юуг хэлж байгаа юм, ямар байдлаар өгөх ёстой юм, яаж өгдөг юм гээд ингээд ярихаар энэ дээр ойлголтууд нилээн өөр өөр байсан учраас энэ тухай одоо заалтыг бид нар оруулж ирээгүй. Одоогийн явж байгаа тэр тэтгэврийн даатгал, одоогийн явж байгаа хууль дүрмээ боловсронгуй болгох замаар хийхэд бол эндээ боломж байгаа л гэж ингэж үзсэн. Энэ дээр шаардлагатай бол Баярсайхан сайд, Ганди сайд нар тайлбар өгөх байхаа гэж найдаж байн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b/>
          <w:b/>
          <w:bCs/>
          <w:lang w:val="ms-MY"/>
        </w:rPr>
      </w:pPr>
      <w:r>
        <w:rPr>
          <w:rFonts w:cs="Arial" w:ascii="Arial" w:hAnsi="Arial"/>
          <w:b/>
          <w:bCs/>
          <w:lang w:val="ms-MY"/>
        </w:rPr>
        <w:t xml:space="preserve">Н.Энхбаяр: </w:t>
      </w:r>
      <w:r>
        <w:rPr>
          <w:rFonts w:cs="Arial" w:ascii="Arial" w:hAnsi="Arial"/>
          <w:lang w:val="ms-MY"/>
        </w:rPr>
        <w:t xml:space="preserve">За Алтанхуяг сайд хариулъя. </w:t>
      </w:r>
    </w:p>
    <w:p>
      <w:pPr>
        <w:pStyle w:val="Normal"/>
        <w:ind w:firstLine="720"/>
        <w:jc w:val="both"/>
        <w:rPr>
          <w:rFonts w:ascii="Arial" w:hAnsi="Arial" w:cs="Arial"/>
          <w:b/>
          <w:b/>
          <w:bCs/>
          <w:lang w:val="ms-MY"/>
        </w:rPr>
      </w:pPr>
      <w:r>
        <w:rPr>
          <w:rFonts w:cs="Arial" w:ascii="Arial" w:hAnsi="Arial"/>
          <w:b/>
          <w:bCs/>
          <w:lang w:val="ms-MY"/>
        </w:rPr>
      </w:r>
    </w:p>
    <w:p>
      <w:pPr>
        <w:pStyle w:val="BodyTextIndent2"/>
        <w:rPr/>
      </w:pPr>
      <w:r>
        <w:rPr>
          <w:rFonts w:cs="Arial" w:ascii="Arial" w:hAnsi="Arial"/>
        </w:rPr>
        <w:t xml:space="preserve">Н.Алтанхуяг: </w:t>
      </w:r>
      <w:r>
        <w:rPr>
          <w:rFonts w:cs="Arial" w:ascii="Arial" w:hAnsi="Arial"/>
          <w:b w:val="false"/>
          <w:bCs w:val="false"/>
        </w:rPr>
        <w:t xml:space="preserve">Эхний хоёр асуултанд Ерөнхий сайд үндсэндээ хариулчихлаа. Ноолуур дээр бол би дөнгөж түрүүхэн тоо авсан, ер нь манайхан ноолуураа анхаарахгүй бол үнэхээр болохгүй байхаа Энхсайхан гишүүний хэлж байгаа түмэн зөв байна. Яг одоо өнөөдрийн байдлаар улсын хилээр гарсан 20 тн ноолуур байна, 77.0 сая төгрөгийн татвар хураагдсан байна. Өнгөрсөн жил 252 тн ноолуур гараад 1.0 тэрбум төгрөгийн татвар төлсөн юм байна. 2002 онд 200.0 гаруй сая төгрөг гаалиар гарсныг энэ чинь кг ноолуур 4000 төгрөгийн татвар төлж байгаа. Тэгэхээр энэ дээр үнэхээр нэг зөрөөтэй тоо 200.0 сая ороод, 1.0 тэрбум болоод, тэгээд өнөөдөр 77.0 сая дээр цохиж явна гэдэг чинь энд үнэхээр хяналтын асуудал үнэхээр үгүйлэгдэж байгаа юм. Энэ дээр гаалийнхантайгаа яриад ерөөсөө энэ хүн амьтны анхаарлыг татаж байгаад нилээн дорвитой ажил зохиохгүй бол болохгүй байх. Дээр нь судалгаа хийнэ гэсэн юм, ноолуурын үйлдвэрүүд рүү яваад байгаа юмуу, яагаад байгаа юм. Тэгээд өмнөх хүмүүсийн тооцоог харахад бол ерөөсөө баланс барьдаггүй юм байна лээ. Нэг хэсэг ноолуур бол зох дутдаг ийм юманд дассан яв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Дөрөвдүгээр асуудал, Төрийн сан дээр таны хэлснийг бид анхаарч үзье. Ерөнхийдөө зөв тогтолцоо байгаа юм. Тэгээд би бас энэ хэмнэлтийг урамшуулъя гэсэн ийм юм гаргаж байгаа юм. Хэмнэлт хийх юм бол урамшуулъя л даа. Тэгэхгүй бол таны хэлж байгаа шиг санал хэлээд байгаа юм. Нэг жаахан юм хэмнэх гэхээр л бүгдийн хурааж авчихаад байх юм ямар төвөгтэй юм бэ гээд. Тийм учраас үнэхээр тэр сургууль дээр халаалтанд 74.0 сая төгрөг зарцуулаад байдаг юм бол тэрийг өнөөдөр 10.0 сая болгоё гээд байгаа бол дэмжье л дээ. Тэгээд зөрүү, хэмнэлтийнхээ мөнгийг төсөвт заримын аваад, заримын тэр сургууль аваад бусад юмандаа зарцуулна биз дээ. Ийм схемээр явах нь буруу биш байхаа гэж бодож байгаа юм. Тэгэхдээ тэр алгууртай, хэмнэгдэж байгаа мөнгө нь нөгөө талд бас жаахан багасч байх хэрэгтэй, төсөв рүүгээ жаахан явж байх ёстой. Ийм байдлаар зохицуулж болох байха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Малын хөлийн татвар гээд бид нар ингэдэг юм билээ 1.6-гаас 2.0 тэрбум орчим төгрөг жилдээ олж байгаа юм. Яахав яг одоо Энхсайхан гишүүний хэлж байгаа шиг хурааж барих гээд жаахан юм бий. Тэгэхдээ бид нар нэг ийм буруу юм хийж болмооргүй байна. Хүмүүсийг хариуцлагагүй болгож бүх юмнаас чөлөөлдөг тийм систем баймааргүй байна. Тэгэхээр энэ дээр юу болгож байгаа юм гэхээр за яахав хураалтын зардал, өртөг өндөр болоод наана цаана болоод хэрвээ чөлөөлөх тухай УИХ-ын гишүүд шийддэг юм бол хотондоо байгаа малынхаа паразитах өвчнөөс нь урьдчилан сэргийлдэг вакциныхаа үнийг төлөөч дээ малчид минь. Харилцан юм хийе л дээ энэ чинь бас төр засаг гэж байна. Тэгвэл за давай татвараас чинь чөлөөллөө, тэгвэл тэр хэдэн малынхаа хотоо ариун цэврийн шаардлагад нийцүүлээд ядаж паразитжүүлэхгүй байх арга хэмжээ эсвэл паразитсанаас болоод гарах зардлаа өөрсдөө дааж сур гэж иймэрхүү арга механизмаар ярих юм бол тал талдаа ярьж болох байхаа. Баярлалаа.</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Н.Энхбаяр:</w:t>
      </w:r>
      <w:r>
        <w:rPr>
          <w:rFonts w:cs="Arial" w:ascii="Arial" w:hAnsi="Arial"/>
          <w:b w:val="false"/>
          <w:bCs w:val="false"/>
        </w:rPr>
        <w:t xml:space="preserve"> За баярлалаа. Өөр хариулт, түрүү дэс дараалал жаахан өөрчлөгдсөн байна картаа сугалаад хийсэн бололтой. Уг нь түрүүний дэс дарааллаар Наранцацралт гишүүн байсан, Наранцацралт гишүүн одоо асуух уу. Асуултаа асуу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Ж.Наранцацралт: </w:t>
      </w:r>
      <w:r>
        <w:rPr>
          <w:rFonts w:cs="Arial" w:ascii="Arial" w:hAnsi="Arial"/>
          <w:b w:val="false"/>
          <w:bCs w:val="false"/>
        </w:rPr>
        <w:t xml:space="preserve">Товчхон хоёр асуулт байна. Тэгээд яахав энэ бидний хэлэлцэж байгаа мөрийн хөтөлбөр бол манай Их Хурлын түүхэнд бол шинэ юм л даа. Хоёр улс төрийн хүчний хамтарсан Засгийн газар, хоёр улс төрийн хүчин хоёулаа сонгуулийн үед сонгогчиддоо амалсан энэ амлалтуудаас гаргаж ирж байгаа хамтарсан мөрийн хөтөлбөр гэдэг талаасаа аваад үзэх юм бол урд өмнө бид нар тэгэж байгаагүй, аль нэг намын улс төрийн хүчний мөрийн хөтөлбөрийг хэлэлцдэг байсан үе шүү дээ. Тэгэхээр одоо бол энэ шинэ онцлог байх болов уу гэж бодож байгаа. Өөрөөр хэлбэл аль аль талаас нь хамгийн боломжтой тэр зүйлүүдээс нь Засгийн газар мөрийн хөтөлбөртөө авч тусгах ийм одоо тактик хэрэглэсэн болов уу гэж бодож байгаа. Тийм учраас зүгээр эндээс та бүхний боловсруулсан ажлын хэсгийнхний юмуу хэн нь хариулах юм, жишээ нь аль аль МАХН, “Эх орон-Ардчилал” эвсэл тодорхой зорилтууд дэвшүүлсэн байж байгаа. Эндээс яг авсан тактик нь өөрсдийнхөө мөрийн хөтөлбөрт оруулсан тактик нь ямар байдлаар зохион байгуулсан юм бэ. Аль аль хөтөлбөрүүдээс нь ямархуу хэмжээтэй явж энийг хэрэгжүүлэхээр энэ хөтөлбөрийг оруулж ирсэн юм бэ.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Ер нь бол Засгийн газрыг харж байхад их хэцүү байх шиг байна хадны дунд хавчуулсан гэдэг шиг хоёр талаас нь шахаад. Тэгэхээр яг мөрийн хөтөлбөр дээр миний бодож байгаа тактикийн асуудал бол бид Их Хурлын гишүүд харин хоёр талаасаа ажлын хэсгээ зөв гаргаад, тэгээд нэгэнт Засгийн газар Их Хурлаас батлагдсан мөрийн хөтөлбөрийг хэрэгжүүлэх учраас Их Хурлын гишүүд ажлын хэсэг дээрээ илүү ажиллуулаад ингээд тэрийг хэрэгжүүлэх үүргийг нь Засгийн газартаа шахаж өгөх ийм тактикаар ажлыг зохион байгуулбал яасан юм бэ гэсэн ийм юм хэлэх гээд байгаа юм л даа. Тэгэхээр яг ийм механизмыг Засгийн газар хэрхэн хүлээж авах вэ гэж асуумаар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дугаарт, бид түрүүнд байнгын хороон дээр энэ хөтөлбөрийн асуудлаар ярьж явахад зүгээр хөгжлийн холбогдолтой надад нэг сайн ойлгохгүй юм яригдаад байгаа юм л даа. Өөрөөр хэлбэл шинэ хөрөнгө оруулалтуудыг зогсооно ч гэнэ үү, өөрөөр хэлбэл сумдуудад цахилгаан дамжуулах шугамыг шинээр төлөвлөх асуудлыг авч хэлэлцэхгүй ч гэдэг юмуу. Тэгэхээр энэ бодлогыг Засгийн газар яг өөрийнхөө өнөөдөр яг өөрийнхөө бодлого гэж үзэж байна уу. Бид аль болохоор шинэ хөрөнгө оруулалтыг зогсооно гэж ярих бол улсын хөгжилтэй холбоотой асуудал шүү дээ. Энэ дээр яг Засгийн газрын байр суурийг бидэнд хэлж өгөөчээ гэж хэлэх гэсэн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Ялангуяа Монгол Улсын эрчим хүчний төвлөрсөн бодлого, нэгдсэн бодлого Их Хурлаар бид нар баталсан шүү дээ. Тийм учраас тэр магадгүй хөрөнгө хүчний эх үүсвэр дутагдалтай байгаатай холбоотой зарим нэг асуудлыг хойшлуулах нь ойлгомжтой, бүгдийн нэг амьсгаагаар хийж чадахгүй. Тэгэхээр бид нэгэнт л төрийн бодлогыг уламжлалт чанарыг хадгалж цаашдаа хөгжих юм бол мэдээж Монгол Улсын болж өгвөл бүх сумаа цахилгааны найдвартай эх үүсвэртэй болгох энэ бодлогоос татгалзах үндэслэл байхгүй шүү дээ. Би энийг л хэлэх гээд байгаа юм. Энэ дээр Засгийн газар өөрийнхөө байр суурийг хэлээчээ, ерөөсөө шууд одоо ахиж тийм юм хийхгүй гээд хаячихаар бидний урд нь барьж явсан бодлого одоо ямар байдлаар цаашдаа бид авч явах юм. Магадгүй одоо эхний ээлжинд бид өөрсдийнхөө эх үүсвэрийн хэмжээгээр шаардлагатай аймаг, сумдууддаа цахилгаан дамжуулах шугамаа тавьдгаараа тавиад энэ ямар хэдхэн хүнийг цахилгаантай болгох гэж байгаа асуудал биш. Тэнд ажилгүйдлийг багасгах, ажлын байр бий болгох маш чухал асуудал шүү дээ. Энийг бид нар нэг асуудлыг нөгөөтэй нь сөргөлдүүлэн тавихгүй байх ямар арга зам манай Засгийн газрын хариуцаж байгаа улсуудад байгаа юм бэ гэж би асуух гэж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Сүүлчийн асуудал бол ер нь бид нар ингээд мөрийн хөтөлбөрөө хараад тодорхой хэмжээнд хөгжлийн онцлог, мөрийн хөтөлбөрийн тэр тогтолцооных нь талаас нилээд хараад онцлогийн гаргаж ирэх ийм шаардлага бол надад байна гэж бодож байгаа. Нэгэнт хамтарсан Засгийн газар бол бас нэг өөрийн гэсэн өнгө аястай тийм тодорхой зүйлүүдийг энэ мөрийн хөтөлбөр дээрээс би олж харах гээд хичээгээд байна л даа. Яг өөрийнхөө мөрийн хөтөлбөрийн стратегийн тактикийн онцлог чанарыг манай Засгийн газар юу гэж үзэж байгаа юм бэ гэдгийг бас хэлж өгөөч. Яагаад гэхээр энэ бүсчилсэн хөгжлийн асуудлууд байна, дэлхий дахины тогтвортой хөгжлийн асуудлууд байна. Энэ бүх баримт бичгүүд Их Хурлаас батлагдсан. Гэхдээ яг өөрсдийнхөө мөрийн хөтөлбөрийн стратеги дээр алийн бид нар энийг авч хэрэгжүүлэх тийм бодлого барьж байгаа гэдгийг бол ялангуяа энэ эдийн засаг, байгаль орчин, тогтвортой хөгжлийн уялдуулан шийдэхтэй холбоотой надад хариулж өгөөчээ. Яагаад гэхээр бид одоо мөрийн хөтөлбөрийг цаашдаа хэрэгжүүлээд, хэлэлцээд байнгын хороодоор явах үед нэг бүрчлэн задлаад өөрсдийнхөө санал онолыг ярина гэж бодож байгаа л даа. Тэгэхээр энэ дээр бид нар энэ стратегийн чигтэй нь уялдсан зүйлүүдийг хийж өгөх шаардлага байгаа үүднээс би үүнийг асуугаад байгаа юм. Тэгэхээр тогтвортой хөгжлийн концепци манай энэ одоогийн Засгийн газрын мөрийн хөтөлбөрийн гол стратеги гэж бид ойлгож болох уу гэж асуух гэсэн юм.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Ц.Элбэгдорж: </w:t>
      </w:r>
      <w:r>
        <w:rPr>
          <w:rFonts w:cs="Arial" w:ascii="Arial" w:hAnsi="Arial"/>
          <w:b w:val="false"/>
          <w:bCs w:val="false"/>
        </w:rPr>
        <w:t xml:space="preserve">Мөрийн хөтөлбөрийг ерөнхийд нь Сангийн сайдаар ахлуулсан ажлын хэсэг гаргаж боловсруулах, нэгтгэх ийм ажлуудыг хийсэн байгаа. Манай Засгийн газрын гишүүд бүгдээрээ энэ үйл ажиллагаанд идэвхитэй оролцож, бид энэ мөрийн хөтөлбөрийн талаар хэд хэдэн удаа уулзаж ярилцаж, Засгийн газрын гишүүд маань томилогдсоныхоо дараагаар яамдынхаа, салбарынхаа улсуудтай уулзаж саналуудыг авч хамтарч сууж байж ингэж оруулсан. Ер нь оруулаад байвал маш их олон зорилт орж мөрийн хөтөлбөр маань хэмжээний хувьд ч гэсэн нилээн том болох, хэрэгжүүлэх арга хэмжээний хүрээний хувьд нилээн өргөсөх ийм хандлага байсан. Гэхдээ аль болох Засгийн газар дээр ярьж байгаад үнэхээр боломжгүй гэж үзэж байгаа зарим нэг зорилтуудаа ярьж, юу нь боломжгүй байна, юу нь боломжтой байна гэдэг талаар нилээн ярьж оруулсан.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уучин өмнө нь мөрийн хөтөлбөрийг боловсруулахад ажиллаж байсан манай Хэрэг эрхлэх газрын хүмүүсийн юунаас харж байхад энэ удаагийн мөрийн хөтөлбөрт тусгагдсан энэ заалтууд, зорилтууд бол ер нь өмнөх Засгийн газрынхаас нилээн өргөн болж орсон байгаа. Энэ нь ч өөрөө аргагүй гэдгийг та бүхэн бүгдээрээ ойлгосон байхаа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оёрт нь барьсан нэг гол зарчим бол давхцаж байгаа, үнэхээр хэрэгжүүлэхэд боломжтой гэж үзэж байгаа тэр заалтуудаа авсан. Ер нь давхцаж байгаа саналуудын хувьд бол нэг талаас илүү саналууд утга агуулгаараа бол давхцсан гэдгийг энд хэлэх нь зөв байх 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өөр нэг ажиглагдсан зүйл бол МАХН-ын мөрийн хөтөлбөрийн хувьд жишээлбэл нилээн өмнө нь хийж байсан зүйлүүдийг үргэлжлүүлэх, нилээн тийм тодорхой тийм заалттай саналууд, зарим салбарууд дээр тодорхой заалттай ийм зүйлүүд байсан. Нөгөө талд нь эвслийг аваад үзэхэд мөн одоо зарим нэг салбарын хувьд илүү анхаарсан, илүү тодорхой санаанууд оруулсан иймэрхүү заалтууд байсан л даа. Энэ үүднээсээ бол мөрийн хөтөлбөр маань бие биений нөхсөн шинжтэй болж чадсан гэж энд хэлмээр байгаа юм.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Гурав дахь баримталсан зарчим бол мэдээж энэ хамтарч ажиллаж байгаагийн хувьд засаг захиргааны нэгжийн өөрчлөлт, татварын өөрчлөлт, аль эсвэл төрийн алба тойрсон асуудал, томоохон хөрөнгө оруулалтууд гээд шинээр оруулчихмаар аль алинд нь бодогдож явдаг гэхдээ мөрийн хөтөлбөрт тусгаагүй байсан тийм санаануудыг оруулсан.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мөрийн хөтөлбөрийн онцлог бол ийм зүйл байгаа гэдгийг хэлье.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өрөнгө оруулалттай холбоотой гарч байгаа тэр яриа нь дээр одоогийн үргэлжлээд явж байгаа, хийгдэж байгаа тэр хөрөнгө оруулалтууд мэдээж үргэлжлэхээр орж байгаа. Би зүгээр андуураагүй бол Сангийн сайдын хэлснээр ойролцоогоор 50.0-иад тэрбум төгрөгийн тийм цаашаа үргэлжлээд хийгдэх, төсвөөс хийгдэх ийм хэмжээний хөрөнгө оруулалтууд үргэлжилнэ. Нөгөө талаас нь бид нар хувийн хөрөнгө оруулалтад зарим бүтэц, зарим салбарынхаа үйл ажиллагааг нээлттэй болгож оруулах, зарим дэд бүтцийн чиглэлийн салбарууд дээр хувьчлал оруулах, нөгөө талаас нь хувийн хөрөнгө оруулалтыг татах гээд түрүүчийн миний хэлсэн иймэрхүү ажлуудыг нилээн өргөтгөж чадах юм бол энэ хөрөнгө оруулалтын чиглэлийн үйл ажиллагаа бол нэмэгдэж болох юм байна. Тэгээд татвар, түрээстэй холбоотой түрүү хэлсэн саналуудыг та бүхэн бүгдээрээ сонссон байхаа гэж ин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Тэгээд хөрөнгө оруулалт дээр хамгийн гол нь урд өмнө дандаа барьж ирсэн зарчим бол мэдээж эргэж төлөгдөх асуудал их чухал байгаа. Тэгэхээр үнэхээр энэ эргэж төлөгдөх, үнэхээр шаардлагатай эсэх дээр нь бас шинэ хөрөнгө оруулалтууд дээр бид нар тиймэрхүү шалгуур тавьж орох нь зөв байх. Хамгийн гол энд хэлэх ёстой зүйл бол засаг захиргааны нэгжийн өөрчлөлт, бүсчилсэн хөгжлийн үзэл баримтлал нь гарсан, одоо засаг захиргааны нэгжийн өөрчлөлттэй холбоотой яг улс төрийн хувьд хуулиар шийдэх шаардлагатай тийм асуудлуудаа бид нар шийдэх юм бол үнэхээр төвлөрсөн тэр хэсгүүд рүүгээ одоо гол хөрөнгө оруулалтуудаа хийж чадах юм бол тэр хүний төвлөрөл, аж ахуйн төвлөрөл, үйлдвэрлэлийн төвлөрөл маань эргээд нийгэм, эдийн засгийн амьдралыг сайжруулах, эргээд тэр хөрөнгө оруулалтуудыг төлөх, нөхөх ийм нөхцөл байдал бүрдүүлж чадна л гэж ингэж үзэж байгаа л да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Засгийн газрын гишүүдийн хувьд бас нэг баримталсан юу бол салбар бүртээ энд тусгагдсан тэр чиглэлүүдээр, за манай салбарт энэ 4 жилд нэг ийм ийм тодорхой хэдэн зүйл хийх шаардлагатай байна. Энэ энэ зүйлүүдийг хийж болж байна, энэ энэ зүйлүүдийг үргэлжлүүлье гэж бас тийм салбарынхаа чиглэлд өөрөө өөрсдийнхөө ач холбогдолтой тэр чиглэлүүдээ гаргаж, тэр нь мэдээж мөрийн хөтөлбөртөө уялдаж байгаа тэр зүйлүүдээ нилээн оруулсан. Тэгэхээр энэ мөрийн хөтөлбөрийг боловсруулсан одоо Наранцацралт гишүүний тэр асуусан асуултанд хариулахад ийм зүйлийг хэлж бол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Тодруулах зүйл байна уу. За Очирхүү сайд.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Т.Очирхүү: </w:t>
      </w:r>
      <w:r>
        <w:rPr>
          <w:rFonts w:cs="Arial" w:ascii="Arial" w:hAnsi="Arial"/>
          <w:b w:val="false"/>
          <w:bCs w:val="false"/>
        </w:rPr>
        <w:t xml:space="preserve">Наранцацралт гишүүний эрчим хүчний систем хөтөлбөртэй холбогдсон асуултанд хари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Нэгдүгээрт нь Засгийн газрын үйл ажиллагааны хөтөлбөр дотор өмнөх Засгийн газрын үед батлагдсан хоёр хөтөлбөрийг үргэлжлүүлэхээр томъёолол орсон байгаа. Нэгдүгээрт нь эрчим хүчний нэгдсэн систем хөтөлбөрийг үргэлжлүүлж хэрэгжүүлнэ гэж, хоёрдугаарт нь нарны гэрэл буюу сэргээгдэх эрчим хүчний хөтөлбөрийг их өргөн хүрээтэй зохион байгуулж хэрэгжүүлнэ гэсэн ийм томъёолол орсон.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За эхний эрчим хүчний нэгдсэн систем хөтөлбөр бол дэд бүтцийн нилээн олон хөтөлбөрүүд байдаг учраас дэд бүтцийн салбаруудад бий болсон хөтөлбөрийг үргэлжлүүлж хэрэгжүүлнэ гээд орсон. Тэр дотор нь харилцаа холбооны дунд хугацааны стратеги байж байгаа, мэдээллийн технологийн хөгжлийн стратегийн асуудал байж байгаа, эрчим хүчний нэгдсэн систем хөтөлбөр байж байгаа гэх мэтчилэнгээр.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Сумдын асуудлыг ярьж байна. Тэгэхээр зэрэг Засгийн газар дээр ер нь эдийн засгийн үр ашгийн талаас нь хандаад цаашдаа нэгэнтээ систем, хөтөлбөрийг хэрэгжүүлнэ гэсэн болохоор зэрэг төвийн эрчим хүчний систем маань илүүдэл хүчин чадалтай, өөрөө хэрэглээгээ өргөжүүлж зах зээлтэй болох асуудлыг бодолцсон нэг талаас. Нөгөө талаас нь сумдын бас хэрэглээг зөвхөн хэдэн өрхөөр нь бодохгүй тэнд соёл, боловсрол, эрүүлийг хамгаалах янз бүрийн зүйлүүдэд эрчим хүчний салбар очихгүйгээр тэнд хөгжихгүй, жижиг бизнес хөгжихгүй. Энэ талаас нь аль аль талаас нь үзэж байгаад тэгээд 2005 оноос эхлээд л төсөв, үндсэн чиглэлдээ бодолцоод ингээд задлаад явна гэж ингэж бодож байна.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Сэргээгдэх эрчим хүчний чиглэлээр энэ 4 жилдээ асар их өргөн хүрээтэй тийм зүйлүүдийг хийхээр томъёолж оруулсан байгаа. Усны эрчим хүчийг ашиглаж баруун бүсийн эрчим хүчний системийг бүрдүүлэх, тэгээд баруун бүсээр авч байгаа импортын эрчим хүчийг халах. Салхин станцын парк хоёр газар байгуулахаар судалгаа ажил хийж, ажлын эхлүүлэхийг хичээнэ. Нарны үүсгүүрээр малчин өрх болон фермерийн аж ахуй, сум, суурин газруудыг хангах ийм зорилтуудыг харьцангуй тодорхой томъёоллоод мөрийн хөтөлбөр дотор оруулчихсан байж байгаа.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баярлалаа. Нэмж хариулах хүн байна уу. Байхгүй байна. За Энхсайхан гишүүн асуултаа тав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М.Энхсайхан: </w:t>
      </w:r>
      <w:r>
        <w:rPr>
          <w:rFonts w:cs="Arial" w:ascii="Arial" w:hAnsi="Arial"/>
          <w:b w:val="false"/>
          <w:bCs w:val="false"/>
        </w:rPr>
        <w:t xml:space="preserve">Гишүүдийн энэ өдрийн амгаланг айлтгая. Тэгэхээр Засгийн газрын үйл ажиллагааны хөтөлбөрийг хэлэлцэх эсэх гэдэг асуудал бол нам, эвслүүд сонгогчиддоо амалсан зүйлүүдийг энэ хөтөлбөр дотроо багтааж байна уу гэдэг асуултанд хариу олохоос хамаарна гэж ингэж бодож байгаа. Хэрвээ сонгогчиддоо амалсан зүйлийг энэ дотор багтааж чадаагүй бол бид нар хэлэлцэх эсэх тухай асуудал байхгүй. Хэрвээ багтааж чадсан бол Засгийн газрын хөтөлбөрийг хэлэлцэж, ярилцаж болно. Энэтэй холбогдуулаад би манай МАХН-ын сонгуульд дэвшүүлсэн хөтөлбөрөөс сануулмаар байна. Шинээр анх удаа гэрлэж буй шинэ гэр бүлд нэг удаа 500.0 мянган төгрөг өгье, шинээр мэндэлсэн хүүхэд бүрт нэг удаа 100.0 мянган төгрөг, 3 ба түүнээс дээш хүүхэдтэй нэг өрхөд жилд 100.0 мянган төгрөг өгье гэж амалж байсан. Энэ амлалтууд Засгийн газрын мөрийн хөтөлбөрт орж байна уу гэж асуулт тавъя. </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Хэрвээ нам, эвслүүдийн сонгогчдын хүлээж байгаа амлалтууд Засгийн газрын мөрийн хөтөлбөрт орж чадахгүй ийм байдал үүсээд байгаа бол нам, эвслүүд хоорондоо албан тушаал хоёр хоёр жилээр ээлжлэн барина гэсэн тийм дэмий зүйлүүдийг сонгогчид сонирхохгүй гэдгийг энд хэлмээр байна. Тэгээд энд хариулт өгнө үү.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Н.Энхбаяр: </w:t>
      </w:r>
      <w:r>
        <w:rPr>
          <w:rFonts w:cs="Arial" w:ascii="Arial" w:hAnsi="Arial"/>
          <w:b w:val="false"/>
          <w:bCs w:val="false"/>
        </w:rPr>
        <w:t xml:space="preserve">За асуултанд хариулъя. </w:t>
      </w:r>
    </w:p>
    <w:p>
      <w:pPr>
        <w:pStyle w:val="BodyTextIndent2"/>
        <w:rPr>
          <w:rFonts w:ascii="Arial" w:hAnsi="Arial" w:cs="Arial"/>
          <w:b w:val="false"/>
          <w:b w:val="false"/>
          <w:bCs w:val="false"/>
        </w:rPr>
      </w:pPr>
      <w:r>
        <w:rPr>
          <w:rFonts w:cs="Arial" w:ascii="Arial" w:hAnsi="Arial"/>
          <w:b w:val="false"/>
          <w:bCs w:val="false"/>
        </w:rPr>
      </w:r>
    </w:p>
    <w:p>
      <w:pPr>
        <w:pStyle w:val="BodyTextIndent2"/>
        <w:rPr/>
      </w:pPr>
      <w:r>
        <w:rPr>
          <w:rFonts w:cs="Arial" w:ascii="Arial" w:hAnsi="Arial"/>
        </w:rPr>
        <w:t xml:space="preserve">Ц.Элбэгдорж: </w:t>
      </w:r>
      <w:r>
        <w:rPr>
          <w:rFonts w:cs="Arial" w:ascii="Arial" w:hAnsi="Arial"/>
          <w:b w:val="false"/>
          <w:bCs w:val="false"/>
        </w:rPr>
        <w:t>За тэгэхээр саяын Энхсайхан даргын асуусан асуултын хувьд бас Засгийн газар яг байгуулагдаж ажилдаа орох, Ерөнхий сайд томилогдох үед энэ асуудлууд нилээн хөндөгдөж яригдсан л даа. Тэгээд нам, эвслийн зүгээс мэдээж тус тусдаа дэвшүүлсэн хөтөлбөрөө ард түмэнд танилцуулж сонгуульд орохдоо олонхи болж чадсан нөхцөлд хэрэгжүүлнэ гэсэн ийм зорилтыг мэдээж тавьж орсон байгаа. Тэгэхээр энд бол бид бүгдээрээ мэдэж байгаа аль нэг эвсэл маань олонхиороо олонхийн суудлыг Их Хуралд авч чадаагүй энэ байдал нь бас эргэж, нэгдүгээрт. Хоёрдугаарт нам, эвслүүдийн зүгээс нийгмийн чиглэлд тавьсан тэр зорилтууд бол өөрөө өөрсдийн харж байсан тэр хүрээгээр ийм түвшний нийгмийн амлалт өгөхөд бид хэрэгжүүлж чадах юмаа гэсэн иймэрхүү хүрээгээр тавигдсан байх. Тэгэхээр хоёр талаасаа тэр мөнгөний дүнг нийлүүлэхэд бол нэг л одоо тэр тухайн нийгмийн чиглэлийн амлалтыг хэрэгжүүлэхэд шаардлагатай мөнгийг гаргаж чадна гэж бодож байсан учраас тэр тавьж байсан тэр зорилго маань 2-3 дахин ихэссэн ийм хандлагууд гарсан л даа. Тийм учраас хоорондоо ярьж байгаад ингээд дундын хувилбар гэдэг юмуу ийм зүйлийг гаргаж оруулж ирэх нь зүйтэй гэсэн ийм чиглэл өгсөн. Энэ чиглэлд Засгийн газар нилээн ажиллаж ингэж үзсэн. Тэгээд ямар дүгнэлтэд хүрч байгаа вэ гэвэл ер нь энэ нийгмийн чиглэлийн хөтөлбөрүүдтэй холбоотой асуудал дээр мэдээж “Эх орон-Ардчилал” эвслийн хувьд тодорхой асуудлаар хууль санаачлаад Засгийн газраас санал авна гээд өгсөн байгаа. Энийг бид нар хуулийн хүрээнд нь саналаа өгөөд мэдээж байр сууриа илэрхийлээд өгөх нь зөв болох байх.</w:t>
      </w:r>
    </w:p>
    <w:p>
      <w:pPr>
        <w:pStyle w:val="BodyTextIndent2"/>
        <w:rPr>
          <w:rFonts w:ascii="Arial" w:hAnsi="Arial" w:cs="Arial"/>
          <w:b w:val="false"/>
          <w:b w:val="false"/>
          <w:bCs w:val="false"/>
        </w:rPr>
      </w:pPr>
      <w:r>
        <w:rPr>
          <w:rFonts w:cs="Arial" w:ascii="Arial" w:hAnsi="Arial"/>
          <w:b w:val="false"/>
          <w:bCs w:val="false"/>
        </w:rPr>
      </w:r>
    </w:p>
    <w:p>
      <w:pPr>
        <w:pStyle w:val="BodyTextIndent2"/>
        <w:rPr>
          <w:rFonts w:ascii="Arial" w:hAnsi="Arial" w:cs="Arial"/>
          <w:b w:val="false"/>
          <w:b w:val="false"/>
          <w:bCs w:val="false"/>
        </w:rPr>
      </w:pPr>
      <w:r>
        <w:rPr>
          <w:rFonts w:cs="Arial" w:ascii="Arial" w:hAnsi="Arial"/>
          <w:b w:val="false"/>
          <w:bCs w:val="false"/>
        </w:rPr>
        <w:t xml:space="preserve">Нөгөө талын асуудлууд дээр бол хамтарсан маягаар хоорондоо ярилцаж байгаад ингээд шийдье. Мэдээж нийгмийн чиглэлд энэ 4 жилд бид нар хэрэгжүүлэх арга хэмжээ байгаа, үүнд тодорхой хэмжээний хөрөнгө зарах ёстой. Тэгээд ямар хөрөнгө гаргаж чадахаа эхний жилд яаж явах юм бэ гэдэг дээрээ хоорондоо ярилцах нь зүйтэй. Тэгээд санал оруулж ирье гээд ажиллаж байна. Тэгээд саяын асуусан асуултууд бол мэдээж 4 жилийн хугацаанд хэрэгжих зүйл гэж ингэж үзсэн. Тэгээд бид нар зүгээр нэг өгүүлбэр, өгүүлбэрээр оруулж үзсэн, дотор нь задалж бичиж үзэж дотроо ярьсан огт яриагүй, Засгийн газрын гишүүдийн хүрээнд юмуу, төсөл дээр огт тусгагдаагүй орхисон зүйл байхгүй. Бүр задалж бичээд нэг үзэж нилээн ярьсан. Тэгэж байгаад бид энд нэг ийм өгүүлбэр оруулсан байгаа “эцэг эх, асран хүмүүжүүлэгч, харгалзан дэмжигчдийн орлого амьжиргааны түвшинг үндэслэн хүүхэд, гэр бүлд туслалцаа үзүүлэх, тэдний бүтээлч санаачлагыг дэмжихэд чиглэсэн цогц арга хэмжээг авч хэрэгжүүлнэ” гэсэн ийм л санааг энэ рүү оруулсан байгаа. Тэгээд үүнийгээ хэрэгжүүлэхийн тулд олон хэмжээний хуулинд өөрчлөлт оруулах, янз бүрийн эх үүсвэрүүд эрж хайх ийм ажлууд хийгдэн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гэхээр тухай тухайн жилийн төсөвтөө тодорхой хэмжээний олдож байгаа эх үүсвэртээ зарцуулаад нийгмийнхээ чиглэлд арга хэмжээ авч хэрэгжүүлэх санал оруулж ирэх нь Засгийн газрын үүрэг. Тэр арга хэмжээнүүд, тэр эх үүсвэрүүдийг улс төрийн хүрээнд шийдэж, хуулинд орох өөрчлөлтийг оруулж өгөх тэр ажлууд нь мэдээж Их Хурлаас хийх, Их Хурлын хэмжээний л асуудлууд байгаа. Ийм л түвшинд хари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ишүүдээс нэмж хариулах шаардлагатай бол нэмж тайлбар өгч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аяр:</w:t>
      </w:r>
      <w:r>
        <w:rPr>
          <w:rFonts w:cs="Arial" w:ascii="Arial" w:hAnsi="Arial"/>
        </w:rPr>
        <w:t xml:space="preserve"> За нэмж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Энхсайхан: </w:t>
      </w:r>
      <w:r>
        <w:rPr>
          <w:rFonts w:cs="Arial" w:ascii="Arial" w:hAnsi="Arial"/>
        </w:rPr>
        <w:t xml:space="preserve">Шинэ гэр бүлд өгөх 500.0 мянга, шинээр мэндэлсэн хүүхдүүдэд олгох 100.0 мянга, 3 ба түүнээс дээш хүүхэдтэй нэг өрхөд 100.0 мянгыг өгнө гэсэн бүх юмаа тэгээд хэрэгжинэ гэж ойлгож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За Ганди сайд, Алтанхуяг сайд нар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 xml:space="preserve">Т.Ганди: </w:t>
      </w:r>
      <w:r>
        <w:rPr>
          <w:rFonts w:cs="Arial" w:ascii="Arial" w:hAnsi="Arial"/>
        </w:rPr>
        <w:t xml:space="preserve">Баярлалаа. Энхсайхан гишүүний асуусан асуултанд хариулах гэж оролдъё. Тэгэхээр нийгмийн шинж чанартай амлалтуудын асуудлыг хэрхэн яаж шийдвэрлэх вэ, Засгийн газрын түвшинд ямар байдлаар зөвшилцөж оруулж ирсэн бэ гэдэг талаар сонирхож байна, тэр тусмаа МАХН-ын сонгуулийн өмнө амалсан амлалтууд энэ мөрийн хөтөлбөрт хэрхэн тусгагдсан бэ, ямар арга замаар та бүхэн шийдвэрлэх гэж байна вэ гэдэг талаар асууж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өрийн хөтөлбөрт үндсэндээ гол барьж ажилласан зарчмыг түрүү Ерөнхий сайд болон Сангийн сайд Алтанхуяг нар нилээн үзэл баримтлалын шинжээр нь тодорхойлж хариулчих ши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улс төрийн хүчин тэнцүү хувиар Засгийн газраа бүрдүүлсэн энэ өвөрмөц нөхцөл байдал, урд өмнө бас хөгжлийн шинжтэй тогтолцоог шинээр бий болгох, зарим талаар эрсдэл дагуулсан иймэрхүү улс төрийн шийдэл гаргах зоримог алхмуудыг энэ удаагийн Засгийн газар бас өмнөө чухалчилж тавьж энэ зорилтуудыг биелүүлэхийн төлөө бас анхаарлаа хандуулъя гэсэн ийм байдлаар мөрийн хөтөлбөр маань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эдийн засгийн хувьд ямар нэгэн байдлаар урд өмнө хүрсэн түвшингээсээ ухрахгүй, төсөвт үзүүлж байгаа энэ зардлын хувь хэмжээг нэмэгдүүлэхгүй байх, энэ уламжилж ирсэн төрийн мөнгөний бодлогын асуудал дээр бас болгоомжтой хандах гэсэн энэ зарчмыг бас нилээн чухалчилж мөрийн хөтөлбөрөө хийсэн гэдгийг ярьсан. Энийг би давтахыг хүс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ийгмийн салбарт амалсан улс төрийн хүчнүүдийн амлалтын тухайд энэ мөрийн хөтөлбөр дээр детальчлан үг үсэг, өгүүлбэрээр нь оруулж ирэх асуудлыг зөвхөн үзэл баримтлалын шинжтэйгээр томъёолж оруулж ирээд шаардлагатай бол үргүй зардлыг бууруулах, ямар нэгэн байдлаар засаг захиргааны бүтэц, орон тоог боловсронгуй болгох асуудлаар, ер нь энэ эх үүсвэрийг хаанаас гаргаж ирэх вэ гэдэг дээр нилээн сайн зөвшилцөж ярилцсны үндсэн дээр энэ нийгмийн шинж чанартай амлалтуудыг биелүүлэх асуудлаар тодорхой бүлэг гаргаж ирж томъёолъё гэсэн ийм байдлаар Засгийн газар дээр яригдсныг би сан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АХН-ын сонгуулийн өмнөх амлалтуудын тухайд багцлаад аваад үзэх юм бол нийт мөнгөн дүн нь 24.0 орчим тэрбум төгрөгт багтаж байгаа. Yндсэндээ энэ амлалтуудыг хийхийн өмнө нилээн суурь судалгаа хийж, хэрэгжих бололцоо, цаг хугацаа, ирээдүйд бас энэ бодлогын түвшинд залгамж шинж чанараа алдахгүй аваад явж байх энэ эхлэлийг тавих үүднээс нь бодолцсон ийм амлалтууд байсан гэдгийг хэлмээр байна. Энийг яагаад ингэж хэлж байгаа юм вэ гэхээр нийгмийн халамжийн тогтолцоо өнөөдөр маш их хуучирсан, маш их тийм мөнгөн хэлбэрээр тэтгэлэг тараадаг болсон, хүн болгонд хүртээмжтэй байхыг зорьсон ийм тогтолцоо байсан. Ийм учраас энэ нийгмийн халамжийн тогтолцоог боловсронгуй болгох, амьдралын чанарыг харгалзах, айл өрхийн нийт амьжиргааны чадавхийг дээшлүүлэх энэ тогтолцоог бий болгосны үндсэн дээр энэ шинэ гэр бүлийг дэмжих, олон хүүхэдтэй гэр бүлийг дэмжих, шинээр төрж байгаа иргэдийг дэмжих гэсэн ийм амлалтуудыг энэ судалгааны үндсэн дээр харьцуулж хийсэн амлалтууд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ямар ч байсан хэрэв дангаараа улс төрийн хүчин МАХН эрх барих бололцоо бий болсон бол энэ маань бүрэн биелэх бололцоотой, судалгаатай, тооцоотой ийм амлалт байсан гэж бид үзэж байгаа юм. Нэгэнтээ одоо улс төрийн хүчнүүд тэнцвэртэй ийм харьцаагаар бүрдсэн парламент бий болж, хамтарсан мөрийн хөтөлбөрөө хэрэгжүүлэх ийм хувь тавилан, ийм тохиолдол гарснаас аль аль талынхаа энэ нийгмийн чиглэлтэй амлалтуудын тэгш тэнцвэрийг олж авах, дээрээс нь эх үүсвэрийг олох, мөнгөний ерөнхий дундаж харьцааг бий болгох, ингэснээрээ одоо төрийн мөнгөний бодлогод хүндрэл учруулахгүй байх, ямар нэгэн байдлаар энэ дотоодын нийт бүтээгдэхүүнд бий болсон зардлыг, хувийг нэмэгдүүлэхгүй дотогш нь хумих ийм бодлогыг баръя гэсэн ийм улс төрийн зөвшилцөл хийсэн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ндсэндээ түрүү Ерөнхий сайд маань халгаад хэлж чадахгүй байх шиг байна, би хэлье. Энэ Ардчилсан холбоо эвслийн нийгмийн салбарын амлалтуудын ерөнхий тоо, МАХН-ын нийгмийн шинж чанартай амлалтуудын ерөнхий мөнгөний тоо харьцуулаад үзэх юм бол нийтдээ 200.0-гаад тэрбум төгрөг шаардагдах нь жилд. Тэгэхээр ийм чадамж, ийм даац өнөөдөр төсөвт маань байхгүй байгаа. Тэгэхээр эндээс бид нар ухаалгаар одоо энэ хоёр улс төрийн хүчнийхээ зөвшилцөл дундаас энэ амлалтуудаа хэрхэн зөв арга замаар шийдвэрлэх, ганцхан энэ удаагийн амлалтуудыг биелүүлсэн гэдгээр улс орны эдийн засаг, төрийн мөнгөний бодлогод гажиг суулгах, нөхөж баршгүй гарз тохиолдуулах ийм тогтолцоо эхлэлийг тавихгүй байх үүднээс энэ ухаалаг шийдвэр, гарцыг олох нь зүйтэй гэж үзэж байгаа юм. </w:t>
      </w:r>
    </w:p>
    <w:p>
      <w:pPr>
        <w:pStyle w:val="Normal"/>
        <w:ind w:firstLine="720"/>
        <w:jc w:val="both"/>
        <w:rPr>
          <w:rFonts w:ascii="Arial" w:hAnsi="Arial" w:cs="Arial"/>
        </w:rPr>
      </w:pPr>
      <w:r>
        <w:rPr>
          <w:rFonts w:cs="Arial" w:ascii="Arial" w:hAnsi="Arial"/>
        </w:rPr>
        <w:t xml:space="preserve">Ийм учраас Засгийн газрын гишүүд, шинээр байгуулагдсан Засгийн газрын хувьд энэ нийгмийн шинж чанартай амлалтуудыг хэрхэн биелүүлэх, хэрхэн авч гарах, хэрхэн зөв зам, гарцыг бий болгох вэ гэдэг дээр цаг наргүй ажиллаж байгаа гэдгийг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За Алтанхуяг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Алтанхуяг: </w:t>
      </w:r>
      <w:r>
        <w:rPr>
          <w:rFonts w:cs="Arial" w:ascii="Arial" w:hAnsi="Arial"/>
        </w:rPr>
        <w:t xml:space="preserve">Ерөнхий сайд, Ганди сайд хоёр тодорхой хариулчихлаа даа. Тэгээд энэ намуудын амлалт бол ерөөсөө л нийгмийн захиалгаар хийгдсэн амлалт байгаа юм. Яг өнөөдөр бид бол Засгийн газрын хувьд одоо ямар нэгэн байдлаар энэ амлалтыг хэрэгжүүлэхийн үүднээс гэж хэлж болно асар том ашиг хонжоо нь бол энэ амлалтын үр дүнд бид бол энэ манай улсын төсвийн үргүй зардлыг хэмнэх маш том боломж олдож байгаа. Тэгэхээр бид нар үргүй зардлыг хэмнэх энэ чиглэлээр ажиллаад нилээд их хэмжээний, бас боломжийн хэмжээний мөнгийг чөлөөлж суллаж болно гэсэн эхний ээлжийн тооцоог гаргаж байна. Орлого тал дээр бага зэргийн юм нэмэгдэх тооцоо гаргаж байна. Тэгэхдээ энэ ажил бол Засгийн газрын бүх гишүүдийн хүсэл зориг, энд сууж байгаа бүх гишүүдийн хүсэл зоригийн үндсэн дээр л шийдэгдэх асуудал. Засгийн газрын хувьд бол бид нар тооцоогоо гаргаа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ь нэг намынх нь амалсан юм 100.0 хувь биелнэ гэдэг бол хүндрэлтэй. Аль аль нь тодорхой хэмжээгээр биелэх боломжтой, хэн нэг нь нэгнээ ялсан агуулгаар биш, эцсийн эцэст хүүхэд, гэр бүл ялсан байх ийм л бодлого тодорхойлогдоно гэдэгт би эргэлзэхгү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аяр: </w:t>
      </w:r>
      <w:r>
        <w:rPr>
          <w:rFonts w:cs="Arial" w:ascii="Arial" w:hAnsi="Arial"/>
        </w:rPr>
        <w:t xml:space="preserve">За баярлалаа. Занданшатар гишүүн асуултаа т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 xml:space="preserve">Засгийн газраас оруулж ирсэн мөрийн хөтөлбөр нь өмнө нь хэлэлцэж ярилцаж байсан шинэ зүйлүүдийг тусгасан, олон сайхан зүйлүүдийг тунхагласан ийм мөрийн хөтөлбөр болсон байна гэж бодож байна. Дараа нь байнгын хороодын хурлууд дээр нарийвчилсан асуудлуудын талаар хэлэлцэх боломж олдох учраас дараагийн байнгын хороодын хурлууд дээр бас анхааралдаа аваасай гэсэн зарчмын хэдэн асуудлуудаар асууж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мтарсан Засгийн газар байгуулагдсан өдрөө ядууралтай дайн зарласнаа тунхагласан. НYБ-ын хөгжлийн хөтөлбөрөөс 1995 онд, 1998 онд, сая энэ 2004 онд хийгдсэн ядуурлуудын судалгаануудын дүн ойролцоо тогтвортой байгаа. Сүүлийн жилүүдэд ядуурал бий болсон биш сүүлийн 14 жилийн хугацаанд бий болсон улс төрийн нөхцөл байдлуудын үр дүнд 35.0 орчим хувийн ядууралтай тогтмол байгаа. Тэгэхээр энэ дайнаа яаж хэрэгжүүлэх гэж байгаа стратеги, тактик энэ мөрийн хөтөлбөрөөс бас тодорхой олж харахгүй байгаа учраас энэ стратеги, тактикаа тодруулж өгөөчээ гэж хүсмээр байна. Учир нь энэ мөрийн хөтөлбөрт нийгмийн эмзэг хэсэг, тэгш бус байдлыг арилгах, олон хүүхэдтэй эхчүүд, амьжиргааны баталгаажих түвшнээс доогуур орлоготой иргэд, мөн залуучуудад чиглэсэн онилсон тодорхой бодлого харагдахгүй байгаа юм. Энэ дээр ямар тодорхой бодлого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лон улсын туршлагаас үзэхэд ядуурлыг бууруулах хамгийн үр ашигтай хэлбэрүүд болох хоршооллыг хөгжүүлэх, бичил зээл, бичил бизнесийг дэмжих бодлогын асуудлууд энэ дотор харагдсангүй. Хоршооллын асуудлаар ерөнхий нэг өгүүлбэрээс өөр тодорхой зүйл тусгагдсангүй. Энийг одоо энэ Засгийн газар анхааралдаа яаж авч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нь энэ Засгийн газар маань бас хүнд сурталтай дайн зарласан. Төрийн удирдлага, иргэний оролцоо гэсэн нэгдүгээр бүлэгт сайн засаглалын мөрийн хөтөлбөр өнгөрсөн 4 жил, сүүлийн жилүүдэд хэрэгжиж байгаа. Энэ сайн засаглалын хөтөлбөрийн талаар нэг ч үг, өгүүлбэр алгаа. Сайн засаглалын мөрийн хөтөлбөрт үндсэндээ ил тод байдал, бодитой байх, хариуцлагатай байх Засгийн газрын бүхий л шаардлагууд орсон байдаг. Эний талаар ямар бодолтой байгаа юм б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олон шинэ зүйл тусгасан байна. Энэ шинэ зүйл тусгасан зүйл дотроос тодруулах хоёр зүйл байна. Шинээр төрсөн хүүхэд төрсөн цагаас нь эхлэн иргэний үнэмлэх, дугаар олгоно гэж байгаа. Тэгэхээр сая энэ 6-7 улсын туршлагыг аваад үзэхэд бүгдэд нь төрсний гэрчилгээтэй байна л даа. Өнгөрсөн жилүүдэд бас иргэний үнэмлэхтэй болгоно гээд иргэдэд нилээн их ажил болсон, одоо энэ сая гаруй хүүхдийг иргэний үнэмлэхтэй болгоно гэх юм бол өрх гэр, айлууд дээр ахиад нэг иргэний үнэмлэхний мөнгө цаас гээд баахан дарамт ирэх юмуу. Бас нэг хэсэг улсуудын бизнес болчих юм биш байгаа. Энэ сая гаруй иргэний үнэмлэхийг чинь хэвлэх гээд зардал гарна, төр зардлын даах юм бол хичнээн төгрөгийн зардал гарах юм бэ. Зардлын даахгүй юм бол ард түмэн өөрсдөө төлөх юмуу үүнийг. Яахав Америк болон бусад улсууд нийгмийн даатгалын дугаартай байж болдог, энэ дээр иргэний үнэмлэхтэй байна гэж тусгаад байгаа нь хэсэг улсын бизнес болчих юм биш байгаа, сая гаруй юм хэвлэх бөөн ажил, ард түмэнд дарамт болсон энэ ажил ямар эерэг, өгөөж, үр дагавар гарах юм болоо. Эний эдийн засгийн тооцоо судалгааны талаас нь хэлж өгвөл сай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засаг захиргааны шинэчлэлийн асуудал нилээн олон удаа яригдаж байгаа. Тэгэхээр энэ засаг захиргааны шинэчлэлийн талаар хийгдсэн эдийн засгийн тооцоо судалгаа бас байна уу. Сумдын тоог 5 дахин цомхотгоход хичнээн төгрөгийн хэмнэлт гарах гээд байгаа юм. Тэр малчин ч байна уу, Монгол Улсын нэг иргэн хүн эрх тэгш нөхцөл бололцоогоор сурах, эмнэлгийн үйлчилгээг хүртэх бололцоог хангахын тулд хичнээн км зам туулах, тэр нь хичнээн төгрөгийн зардал гарах юм, хичнээн иргэд нийгмийн үйлчилгээ, иргэдийн үйлчилгээнээс хөндийрч болох юм. За энийгээ дагаад эдийн засаг, төрийн үйлчилгээний зардал хэдий хэр хямдрах юм. Ийм нарийн эдийн засгийн тооцоо, судалгаа хийгдсэн үү гэсэн асуулт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энэ мөрийн хөтөлбөрийн зүйл заалтуудыг жил болгон мөрийн хэрэгжилтийг дүгнэх болно, тайланг Засгийн газраас авдаг. Ингээд дүгнээд үзэх гэхээр 1 дүгээр зүйлийн тэдийн тэддүгээр заалт хэрэгжсэн үү гэж ярих бололцоогүй, дандаа зураас татаад явсан байгаа учраас энийг тоотой болгоод, дугаартай болгоод ингэвэл яадаг юм бол. Энэ дээр ихэнх нь судалж хэрэгжүүлнэ, дэмжинэ, боловсронгуй болгоно гэсэн энэ өгүүлбэрүүд маань дараа нь хэрэгжилтийг нь тайлагнахад, хэмжиж дүгнэхэд ямар, яаж дүгнэх вэ. Ер нь энэ мөрийн хөтөлбөрүүдийг цаашдаа хэмжиж болохуйц smart </w:t>
      </w:r>
      <w:r>
        <w:rPr>
          <w:rFonts w:cs="Arial" w:ascii="Arial" w:hAnsi="Arial"/>
          <w:lang w:val="ms-MY"/>
        </w:rPr>
        <w:t xml:space="preserve">гэдэг арга байдаг хэмжиж болохуйц, үр дүнгийн дараа нь тооцож болохуйц, тоотой, бодитой, тогтвортой байх тийм шаардлагуудыг хангасан хэлбэрээр энэ мөрийн хөтөлбөрийг хийж болохгүй юу. Энэ дээр 1900 худаг гаргана, 800 инженерийн хийцтэй худаг гаргана гэсэн зүйлүүд, замын хэд хэдэн тоотой зүйлүүдээс бусад нь бол дараа нь энэ зүйл хэрэгжсэн үү, үгүй юу гээд тооцоход үнэхээр хүндрэлтэй тийм заалтууд байх юмаа. Тийм юм боловсруулна, тэрийг боловсронгуй болгоно. Дараа нь энэ хэрэгжсэн үү гээд асуухаар 1 компьютер аваад өгсөн энэ дэмжсэн, хэрэгжсэн гэж хэлээд ам хаачихаар. Энийг одоо юу гэж бодож байна гэсэн ийм хэдэн асуултууд байна. Баярл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 xml:space="preserve">Н.Энхбаяр: </w:t>
      </w:r>
      <w:r>
        <w:rPr>
          <w:rFonts w:cs="Arial" w:ascii="Arial" w:hAnsi="Arial"/>
        </w:rPr>
        <w:t xml:space="preserve">За баярлалаа. Асуултан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лбэгдорж: </w:t>
      </w:r>
      <w:r>
        <w:rPr>
          <w:rFonts w:cs="Arial" w:ascii="Arial" w:hAnsi="Arial"/>
        </w:rPr>
        <w:t xml:space="preserve">Төгсгөлөөс нь хэлэхэд бид нар энэ </w:t>
      </w:r>
      <w:r>
        <w:rPr>
          <w:rFonts w:cs="Arial" w:ascii="Arial" w:hAnsi="Arial"/>
          <w:lang w:val="ms-MY"/>
        </w:rPr>
        <w:t xml:space="preserve">бодлого явуулах, дэмжинэ, хэрэгжүүлнэ, ийм нөхцөл бүрдүүлнэ гэсэн эдгээр заалтууд бас манай нам, эвслийн мөрийн хөтөлбөрүүдэд нилээн орсон байдаг заалт байгаа. Тэгэхээр тэр юунуудын бас хадгалах нь зөв юмуу гэж ингэж ойлгосон. Ер нь бол төрийн үүрэг бол тэр нөхцөлүүдийн бүрдүүлж өгөх, ямар нэгэн байдлаар тухайн салбарт хийгдэх гэж байгаа шинэ ажил тэр бүхэнд нь саад болдог биш харин дэмжлэг үзүүлэх, ард иргэдийн зүгээс, аж ахуйн нэгж, байгууллагуудын зүгээс, гадаад, дотоодын хандивлагч улс орнуудын зүгээс гаргаж байгаа, бидэнтэй хамтарч хийх гэж байгаа тэр санал санаачлага дээр дэмжлэгтэйгээр идэвхитэй оролцох асуудал бол өөрөө чухал байгаа. Ихэнх зүйлүүд нь бодлогоороо гарч ирж, бодлогын шинжтэй баримт бичгүүд боловсрогдож батлагдах замаар хийгдэх учраас тэр нөхцөл бүрдүүлэх, орчин бүрдүүлэх иймэрхүү санаануудаар тусч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цаашаа нарийвчлагдах, жил жилд нь батлагдах ийм зүйлүүд байгаа. Саяын харин хэлдэг тэр энэ зорилтуудыг дугаарлах ийм шаардлагатай байна гэж эрхэм гишүүдийн зүгээс гарч байгаа саналыг бид нар дараачийн хэлэлцүүлгийн үеэр оруулахдаа тэр зохион байгуулалтынх нь хувьд тийм маягаар болгож оруулж болох болов уу гэж ингэж бодож байна. Зүгээр өмнөх хөтөлбөрүүдийг харж байхад бол яг иймэрхүү байдлаар орж ирсэн байсан тэр бүтэц, агуулгын ерөнхийд нь баримталсан гэж би түрүү хэлсэн. Тэр дугаарлах, тэр бүх зүйлүүдийг бид нар хийж болох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аг захиргааны нэгжийн хувьд асуусан асуулт дээр 3 аймгийг ойролцоох аймгуудтай нэгтгэх тухай ярианууд нилээн явдаг. Говь-Сүмбэр, Булган, Эрдэнэт, Дархан, Сэлэнгэ гээд ингээд ярьдаг. Тэгээд тэд нарыг нийлүүлээд үзэхэд Сангийн яамны хийсэн тооцоогоор мэдээж тооцоог олон янзын аргачлалаар хийж болно, ойролцоогоор 1.7 тэрбум төгрөгийн хэмнэлт гарч болох юм байна гэсэн ийм тооцоо гаргасан байсан л даа. Yнэхээр нийтэд нь засаг захиргааны нэгжийн шинэтгэл хийх юм бол энэ төсвийн хэмнэлт тодорхой түвшинд, ер нь мэдэгдэхүйц түвшинд гарна гэдэг нь бол ойлгомжтой байгаа. Энэ чиглэлд нарийвчилсан ийм зүйлүүдийг бид нар хийж болно. Энэ асуудлаар хоёр бүлгээс гишүүдээ оролцуулаад ер нь Засгийн газар, Их Хурал, Ерөнхийлөгчийн институцээс оролцуулаад ингээд энэ чиглэлд тодорхой тийм ажлын хэсэг байгуулах нь зүйтэй юм гэсэн ийм санал явж байгаа. Өмнө нь гарсан, хийгдэж байсан тэр ажлын хэсгүүдийн саналыг бид нар бас нэгтгэн дүгнэж үзэж тодорхой санал оруулж ирэх шаардлагатай юм байна. Мэдээж санал оруулж ирэхдээ бүгдийн тооцоо судалгаануудыг хийж оруулж ирнэ. Энд бол зорилт болгож бичсэн гэдгийг би хэл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р иргэний үнэмлэхийн хувьд бол ер нь бол сая Занданшатар гишүүний асуусан улс орнууд, энд тэндэхийн юунууд дээр мэдээж иргэн гэдэг ойлголт бол хүүхэд төрөөд иргэн гэсэн ийм ойлголтоо авч явдаг энэ зүйлдээ оръё. Нөгөө талаасаа хамгийн гол нэг юм бол бүртгэлжүүлэх асуудал үнэхээр чухал байгаа. Яг одоо тавигдаж байгаа нийгмийн шинжтэй ч юмуу амлалтуудыг жишээлбэл хэрэгжүүлнэ гэхэд статистик аваад гаргах гэхээр асар их зөрөөд байгаа. Нэг аймгаас авсан статистик, Статистикийн газраас авсан статистик маш их зөрж байгаа. Одоо алтны уурхай дагаад амьдарч байгаа хүмүүс ч юмуу, хэдэн мянгаараа явж байгаа, нүүж байгаа, сууж байгаа улсуудын бүртгэл бол бүртгэлд ороогүй байдал нь эргээд яг одоо оносон, хаягласан байдлаар, хүнээ олсон байдлаар энэ нийгмийн чиглэлийн халамж үйлчилгээг явуулахад бас хүндрэл учруулж байгаа тал би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нэг төрийн ой гэсэн ойлголт байдаг, төрийн хар хайрцаг гэсэн ч ойлголт байдаг. Тэр дээр бол энэ иргэдийн тухай бүртгэл мэдээлэл, иргэдийнхээ тухай байгаа бүх нөхцөл байдлыг төр мэдэж байх нь бол үнэхээр чухал юм байна лээ. Тэгэхээр энэ чиглэлд явуулж байгаа ажил, хэрэгжүүлж байгаа төсөл байгаа. Энэ бүхнийг бид нар судалж үзэж л нэг ийм эмх цэгцэнд оруулах нь зөв юмаа гэсэн энэ л санаагаар оруулж ирсэн юм. Яг иргэний үнэмлэх олгох дээрээ тулаад ингээд ирэхээр бас мэдээж нилээн ярилцаж байж тооцоо, судалгаа гаргаж байж шийдэх шаардлагатай болох болов уу гэж ин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саглалтай холбоотой асуусан тэр хүнд сурталтай хийх тэмцэл, хүнд суртлын холбогдсон асуудал дээр хэлэхэд сайн засаглал гэдэг нэр томъёог бол Засгийн газрын хувьд энэ хөтөлбөрт оруулаагүй, ер нь сайн засаглал гэдэг ойлголт байдаггүй, сайн засаг ч гэсэн ойлголт байхгүй. Ардчилсан засаг, нээлттэй засаг, ард түмэндээ үйлчилдэг засаг, ёс зүйтэй засаг, хариуцлагатай засаг, хариуцлагатай албан тушаалтан гэдэг ийм ойлголт байгаа гэж ингэж ойлгож байгаа. Яг энэ утгаар нь оруулсан. Тэгээд үйлчилгээндээ төрийн үйлчилгээнд бид нар дэвшил гаргахын тулд эхлээд энд нь төвшин тогтоож өгье, ямар хэмжээний үйлчилгээ байх ёстой юм, төрийн байгууллагуудын хувьд тодорхой шаардлагууд тавъя, тухайн төрийн байгууллага жишээлбэл үйлчилгээ үзүүлэхдээ ямар эрхэм зорилготой юм тэр нь ил тод байдаг, тухайн албан тушаалтан асуудал шийдэхэд яг ямар асуудал шийддэг юм, тэр албан тушаалтан дээр яваад ороход ямар бичиг баримт бүрдүүлсэн байхад тухайн хүн асуудлаа шийдүүлж чадах юм гэдэг энэ бүх юм нь ил тод нээлттэй байх явдал чухал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 нь хүнд суртлыг өөрийг нь хадгалж байгаа нэг зүйл бол тухайн албан тушаалтны шийдэх тэр эрх хэмжээ нь мэдэгддэггүй, асуудал шийдүүлэх гэхээр ямар түвшинд хүрсэн байхаар шийдүүлж болох нь мэдэгддэггүй, тэр хүний дур зоргын асуудал болж хувираад байгаа. Тэгэхээр энийг нилээн нарийвчилсан бичсэн, дүрэм, журам иймэрхүү зүйлүүдийг бид нар бас нэвтрүүлэх шаардлагатай гэсэн ийм байдлаар оруулж өгсөн гэдгийг энд бас хэлэх нь зөв болов уу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тэр ядууралтай тэмцэхийн хувьд бол ер нь бол бид нар тэр дайн зарлана гэдэг энэ үгийг сонсохдоо олон удаа, олон жил, олон Засгийн газрын зүгээс бид нар ядууралтай тэмцэх хөдөлгөөн өрнүүлж ядууралтай тэмцэнэ, ядуурлыг бууруулна гэдэг ийм зорилтуудыг тавьж байсан. Yнэхээр тэнд өнөөдөр илүүтэй гэдэг юмуу хүмүүсийн анхаарлыг хандуулж дайчилж ажиллахын тулд энэ нэр томъёо нь дээр ч гэсэн арай өөр маягаар хандах нь зөв юмаа гэсэн энэ утгаар л одоо тэр үгнүүд хэлэгдсэн гэдгийг энд хэлэх нь зүйтэй байх гэж бодож байг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ядууралтай тэмцэх энэ ядуурлыг өөрийг нь бууруулахын хувьд бол хийх арга хэмжээнүүд, бүх л салбаруудад тусгагдсан зорилтууд маань эцсийн эцэст явж явж л энэ хүмүүсийн аж амьдралыг өөд нь татах руу л чиглэгдэж байгаа. Ажлын байр бий болгох, хүмүүсийн бүтээлч санаачлагуудыг өрнүүлэх, тэр жижиг, дунд үйлдвэртэй холбогдсон асуудлууд байгаа. Саяхан жижиг, дунд үйлдвэрийнхэн уулзсан, тэндээсээ гаргасан мэдэгдэл, янз бүрийн саналаа ирүүлсэн байсан. Түүн дээр харж байхад үнэхээр хүнд суртлаас үүдээд л жижиг, дунд үйлдвэрийн салбарт гарч болохоор тэр санал санаачлага, хүмүүс өөрсдөө амьдралаа дээшлүүлж болохоор тэр боломжууд хаалттай байгаа нь харамсалтай байгаа. Тэгэхээр жижиг, дунд үйлдвэрийн түвшинд тодорхой ийм аж ахуйн нэгжүүдийн түвшинд зөвхөн бүртгэдэг, түүнээс биш гэрчилгээ олгодог, аль эсвэл хэдэн жилээр явуулдаг, аль эсвэл хэдэн олон шат дамжлагуудыг дамжуулж одоо тэр санаачлагуудыг боогдуулдаг энэ юмнуудыг зогсооё л доо. Тэр хүмүүсээс нь өөрсдөөс нь асууж байгаад зөвхөн бүртгээд орхидог. Тэр нь тодорхой хугацаатай байдаг ч юмуу. Иймэрхүү иймэрхүү алхмуудыг хийж чадах юм бол энэ ядуурлыг бууруулах боломжууд байгаа л гэж ингэж л үзэж оруулсан. Тэгээд энэ бүхнийг тоочоод байвал их олон зүйл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гсгөлөөс нь дээш нь хариуллаа, уучл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За баярлалаа. Раднаа гишүүн асуултаа асуу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Ч.Раднаа: </w:t>
      </w:r>
      <w:r>
        <w:rPr>
          <w:rFonts w:cs="Arial" w:ascii="Arial" w:hAnsi="Arial"/>
          <w:lang w:val="ms-MY"/>
        </w:rPr>
        <w:t xml:space="preserve">Баярлалаа. За би олон юм ярихгүй, ганц хоёр асуулт байна. Ер нь бол хөтөлбөрийн маань ерөнхий үг үсгийг харахад нилээд тунхаглалын байдалтай, уриалсан байдалтай, тэр нь утга агуулгаасаа зөрсөн байдалтай юмнууд нилээд байх юмаа. Жишээлэхэд л асуудлыг аль болох ашиг сонирхол нь хөндөгдөж байгаа тал болон иргэдийн санал бодолд тулгуурлаж шийддэг жишиг тогтооно гээд сайхан тунхагласан байгаа юм. Тэгсэн мөртлөө засаг захиргааны нэгж, аймаг, сумыг татан буулгахаа ард иргэдийн санал асуулга авна гээд анхны вариантаа хасаад хаясан байх жишээтэй. Шийдвэр гаргах бүх түвшинд иргэд, олон нийтийн оролцоог нэмэгдүүлнэ гэсэн. Тэгсэн мөртлөө нөгөө аймаг, сумаа татан буулгах шийдвэр гаргахдаа нөгөө ард иргэдийнхээ саналын авна гэдгээ хасаад хаясан байх жишээ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өгөө талаар төрөөс иргэдэд үзүүлэх үйлчилгээний чанар, хүртээмжийг сайжруулна гээд бичсэн байгаа. Аймаг, сумын татан буулгахаар тэгээд чанар, хүртээмж яаж сайжирах юм байгаа юм ойлгогдохгү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хэдэн тодорхой асуулт байна. Нэгдүгээрт, 2005 оны төсвийн төсөл орж ирээгүй учраас одоо энийг асуухаас өөр аргагүй байна. Уул нь нилээд эрт өргөн баригдчихлаа гээд байсан боловч одоо хүртэл бид үзэж чадахгүй байна. Уул нь энийг үзсэн бол энэ хоёрыг хамсруулаад энэ хөтөлбөрөөс чинь өнөө жил энэ нь хэрэгжих юм байна гээд үзэж хараад ойлгож болох болов уу гэж бодсон энэ болсон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эгдүгээрх тодорхой асуулт бол 2005 оны 1 сарын 1-нээс эхлээд 0-18 насны бүх хүүхдэд 10000 төгрөгийг өгөх үү. Би энд 1000, 3000, 9000 гээгүй зүгээр 10000 төгрөгийг өгөх үү гэж байгаа юм. Тэрнээс бүхэл 4 жилдээ биш, 2 жилдээ биш, 3 жилдээ биш 1 сарын 1-нээс өгөх үү гэдэг тодорхой асуултыг тодорхой хариулчих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энэ онд цалин, тэтгэвэр нэмэх үү, нэмбэл хэдэн хувиар нэмэх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энэ онд гэдэг маань ирэх онд шүү, татварыг тэр нэг шатлалтай болгож ачааллын багасгана гээд байгаа. Тэгэхээр тэр ер нь энэ онд хэдэн хувиар буурах юм бо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өрөвдүгээрт, нийтийн аж ахуйг хөгжүүлэх, аймгуудын нийтийн аж ахуй, инженерийн шугам сүлжээг шинэчлэх 8 аймгийн төсөл хэрэгжиж байгаа. Зүүн бүсийн болон төвийн 8 аймагт. Энэ төсөл эхэлчихсэн, гэсэн хэдий боловч энэ Засгийн газрын үйл ажиллагааны хөтөлбөрт энэ үргэлжлэн хийгдэнэ гэж тусгагдаагүй юм шиг байх юм. Энэ ямар учиртай юм бэ. Энэ бол эхэлчихсэн, гэрээ хэлцлээ хийгээд Дэлхийн банкнаас явж байгаа эд шүү дээ, яагаад орсонгүй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раа нь тусгай хамгаалалттай газар нутгийн сүлжээг өргөжүүлнэ гээд бид чинь дэлхийн 100-гаад орсон гээд биз дээ Бразилийн Рео-Де-Женарад манай Ерөнхийлөгч Очирбат гуай очоод нутгийнхаа 30.0-аад хувийг тусгай хамгаалалтад оруулна гээд дэлхий ертөнцөөр зарласан, одоо 10.0-аадхан хувьтай байдаг. Тэгээд яагаад өргөжүүлнэ гэж энийг бичихгүй байгаа юм б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ургаадугаарт, хилийн боомтуудыг байнгын ажиллагаатай болгох талаар одоо мөрийн хөтөлбөрт дурьдаагүй юм шиг байх юм. Зарим зарим одоо байнгын ажиллагаатай болгочихмоор, өөрөөр хэлбэл Монголын Засгийн газрын талаас бэлэн болчихсон наад тал нь, Оросын Засгийн газрын талаас бэлэн болчихсон жишээлбэл Тэшиг, Закаменьный мэтийн хилийн боомтуудыг байнгын ажиллагаатай болчихмоор байна. Энд бол нэг их зардал чирэгдэл ороод байх юм байхгүй юм. Энэ бол бас нэг ажил юм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мөн барилгын төсвийн үнэлгээг боловсронгуй болгох талаар заалт оруулж болоогүй юмуу, эсвэл би харсангүй юу. Барилгын төсвийн үнэлгээ бол одоо бас харьцангуй одоо амьдралд нийцэхгүй байгаа юм шиг байгаа юм. Барилгын тендерт бараг байгууллага болгон оролцох санаатай, барилгын гүйцэтгэгч байгууллага бол төсөвт өртгийн бараг тал хувиар нь хахуульдаад тэр барилгыг авахад цаана нь ашигтай үлддэг ч юмуу. Наад барилгын үнэлгээ чинь өндөрдөөд байгаа юм биш байгаа даа. Энийг одоо жинхэнэ шатанд нь буулгаж өгвөл нилээд төсөв хөрөнгө хэмнэх эх үүд байгаа юм биш биз дээ. Энэ дээр боловсронгуй болгох санаа бий юу гэж асууж байна. </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rPr>
      </w:pPr>
      <w:r>
        <w:rPr>
          <w:rFonts w:cs="Arial" w:ascii="Arial" w:hAnsi="Arial"/>
        </w:rPr>
        <w:t xml:space="preserve">Иргэнд газрыг хувьчлана гэж оруулжээ. Иргэнд газрыг хувьчлаад эхэлсэн шүү дээ. Монгол Улсын иргэнд газар өмчлүүлэх тухай хууль гараад Монгол Улсын иргэн газар хувьчлаад эхэлсэн шүү дээ, заримын үнэ төлбөргүй хувьчилж байна, заримын дуудлага худалдаагаар хувьчилж байна, заримын давуу эрхээр хувьчилж байна. Тэгээд энийг бүгдийн үнэ төлбөргүй өгөхөөр хувьчлах гэж байгаа юмуу, ямар аргаар хувьчлах гэж байгаа юм бэ гэдгээ тодорхой оруулмаар байна. Тэрнээс газрыг хувьчлана гэдэг энэ чинь хууль нь гараад хувьчилсан, хувьчлаад эхэлсэн ажил. Тэгэхээр энэнээс ондоогоор юу хийх гээд байна гэдгээ тодорхой зааж өгмөөр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дараагийн нэг асуудал энэ шинэ хөрөнгө оруулалт хийгдэхгүй шахуу яригдаж байгаа, жишээлбэл одоо цахилгаан шугам сүлжээ барихгүй. Уул нь би Наранцацралт гишүүнтэй санал нэг байгаа юм. Одоо барилгүй яахав дээ. Энэ цахилгаан шугам сүлжээг чинь Өлзийт суманд 200.0-300.0 сая төгрөгөөр өнөөдөр өндөр хүчдэлийн шугамд холбох юм бол тэнд юу болж байгаа юм гэвэл тэнд ажлын байр бий болох таатай нөхцөл бүрдэж байгаа юм, тэнд Өлзийтийнхэн тав тухтай ажиллаж, амьдрах сайхан нөхцөл бүрдэж байгаа юм, тэнд гурилын үйлдвэрүүд байгуулагдах сайхан нөхцөл бүрдэнэ, тэнд хөрөө рамууд байгуулагдана, тэнд мужааны цехүүд байгуулагдана, тэнд оёдлын цехүүд байгуулагдана, олон хүмүүс ажил, амьдралтай болно, орлоготой болж орон гэрээ аваад явах үүд нь тэндээс нээгдэнэ үү гэхээс биш ангайж хэвтээд, хүүхэд гаргаад байхаар одоо амьдрал нь сайжраад байхгүй шүү дээ. Yзье л дээ, жишээлбэл одоо Зэлтэр рүү явсан шугамыг хурааж аваад, Өлзийт рүү тавъя, тэрний 300.0 сая төгрөгийг Зэлтэрийн ард түмэнд хуваагаад өгье нэг хүнд 30.0-40.0 мянган цаас оногдоно биз, 3-4 өдөр архи уух л байх. Тэгээд аль нь хожих юм, тодорхой шүү дээ. Яахаараа өндөр хүчдэлийн шугамд холбох нь ашиггүй, тэрний мөнгийг тарааж өгөх нь ашигтай болдог юм амьдрал дээр. Тэгвэл одоо байгаа шугамыг хурааж аваад тэр шугам байхгүй сум руу тавиад, тэр мөнгийн тэр шугамаа хураалгасан сумын ард иргэдэд тэнцүү хуваагаад өгье. Тэгээд аль нь сайхан хөгжих нь үү, аль нь баярлах нь уу, тэр тодорхой шүү дээ.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Дараагийн нэг энэ хөтөлбөрт орсон асуудал бол сум, багыг татан буулгах төрийн маш том бодлого тов тодорхой оржээ гэж ойлгогдож байна. За энэ бол одоо мань мэтийн дэмждэггүй бодлого л доо. Би урьд хурлын үед ч энийг эсэргүүцээд өөрийнхөндөө зэмлүүлж явсан хүн, одоо мөн хэвээрээ байгаа тэр. Энэ дээр бол 7-8 зүйлээр бол баг, сумыг хаашаа ч орох газаргүй болтол нь газартаа нитгэрсэн байгаа юм, сургуулийн нет хийх, эмнэлгийн нет хийх бүх боломжийг энд хийж өгсөн. Жишээлэхэд л одоо төрийн захиргааны байгууллагыг цомхон болгоно гээд тамгын газрын тууж өгөх нь л дээ. Нэг заалт дээр болохоор ерөнхий боловсролын сургуулийн бүтэц, байршлыг болон дотуур байрны байршил хангамжийг оновчтой болгоно гэж. Оновчтой болгоно гээд л нөгөө нэг төвлөрч байгаа сум руугаа аваачаад тавих нь л дээ, тэгээд тэнд чинь дотуур байргүй, сургуульгүй юм болохоор тэр сум юу болох вэ дээ тэгээд дорхноо алга болно.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мөн ерөнхий боловсролын сургуулийн анги дүүргэлтийг хот байгуулалтын үндсэн шаардлагын нэг шалгуур болгоно гэж би анх удаа л сонсож байгаа юм. Энэ бол төв, суурин газрыг устгах арга л болохоос биш хот байгуулалтын шалгуур биш.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өшөө эмнэлгийн устгахыг орхиогүй байгаа юм, бас авч хийсэн. Эрүүл мэндийн үзлэгт эрхийн бичгийн системийг нэвтрүүлэх боломжийг явуулна гэж. Энэ бол яадаг эд вэ гэхээр би урд 4 жилд энийг судалж бас Нямдаваа сайдтай ярьж бас загнуулж байсан. Ерөөсөө л одоо энэ эрүүл мэндийн дэвтрээ барьж очоод, эрүүл мэндийн даатгалынхаа хуудаснаас татаж өгөөд тэр нь мөнгө аятай талоноор тасдаад дуртай газраа үзүүлээд явж байя хүн, заавал мэдэхгүй муу сумынхаа эмнэлэгт үзүүлж байхаар сайн эмчид Улаанбаатарт, Дарханд, Эрдэнэтэд үзүүлээд явж байя гэсэн. Чи яахав яваад үзүүлж чаддаг юм байж, чамаас өөр явж чадахгүй өдий төдий хүн сумдад байна. Чиний энэ даатгалын мөнгөөр тэр сумын эмнэлэг санхүүжиж хөл дээрээ зогсож байгаа юм, тэгвэл сумын эмнэлэг чинь дампуурах араандаа залгагдаж байгаа нь тэр. Сумын эмнэлгийг устгая гэвэл чи ийм юм сэдээрээ гэж намайг тэгэж байсан. Тэгэхээр бас энэ эмнэлэг устгах араа нь залгагдаж байгаа юм байна л да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тэгээд мөн хүн амын нягтралд нийцүүлж засаг захиргааны шинэтгэлийг хийнэ гэдэг юмуу, мөн одоо иргэдэд үзүүлдэг эрүүл мэнд, боловсрол, харилцаа холбоо зэрэг нэн шаардлагатай анхан шатны үйлчилгээг хадгалах замаар одоогийн засаг захиргааны хуваарилалтыг боловсронгуй болгоно гэж. Yгүй бид чинь ямар өнөөдөр харь гаригаас буугаад ирсэн улсууд биш, бид чинь өдий төдий сум, багыг татан буулгаж, шинээр байгуулж явлаа. Татан буулгасан сум чинь тэгээд юу ч үгүй болдог байхгүй юу. Булганд л гэхэд одоо Хантай, Уньт, Халиу, Хужирт, Авзага гээд зөндөө сум татан буулгалаа. Тэгээд сургууль, эмнэлэгтэй нь 1-2 жил болж байгаад одоо гадас байтлаа заримынх нь байсан буурийг эрээд олохгүй болсон байна. Тэгэхээр тэнд чинь засаг захиргааны нэгж л байхгүй бол тэгээд юу ч байдаггүй, үлдэггүй юм байна лээ.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яахав тэр татан буулгалаа гээд ингээд үзэхэд эхний ээлжинд сургууль, цэцэрлэг, ясли, холбоо байгаа юм болохоор тэнд чинь тэтгэвэр, тэтгэмжийн аймаг, сум алгасаж аваачиж өгөхгүй нэг тэтгэвэрийн байцаагч байх байх, татвар авдаг юм нь аймаг, сум алгасаж явалтаа биш тэндээ байх байх, хүн амьтан байгаа болохоор цэрэг, цагдаа байхаас яахав, цагдаа мотоцикльтай, машинтай юм байх байх. За мөн тэгээд одоо байгалиа аваад өөр сум, аймаг руу явах биш мод, хадаа, байгалиа хамгаалдаг байгалийн хамгаалагч байцаагч байх байх, нярав, нягтлан байх байх. Байхгүй болох юм юу байх юм сумын дарга гэж нэрлэнэ үү, юу ч гэж нэрлэнэ нэг дарга байж таараа тэр нэг. Сумын орлогч, Тамгын газрын дарга хоёр л хасагдаж байгаа юм л даа эндээс ерөөсөө нэг сумыг ийм болгоно гээд бичихэд бол. Хоёр хүнээс юу ч хэмнэх юм билээ. Ийм л юм болоод байх шиг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Энийг ер нь тэр аймаг, суманд ажиллаж, амьдарч байгаа хүний байр сууриас та бүхэн хараачээ, та бүхэн чинь бүгдээрээ сумтай, багтай, аймагтай, сумандаа төрж өссөн, сумынхаа бага сургуульд сурч байсан, хурдан морио унаж, хурга, тугалаа хариулж явсан л улсууд байх, бүгд л 40 мянгатынхан арай биш байх. Ингээд нэг бодоод үзээч, энэ чинь бас элэг эмтэрч, зүрх шимширмээр юмнууд байна шүү дээ Монгол Улсын засаг захиргааны нэгжийг 5 дахин бууруулна гэдэг чинь. 20 сумтай аймаг 4 сумтай болох нь уу, 16 сумтай аймаг 3 сумтай, 1 нь аймгийн төв, тэгээд хоёр талдаа хоёр сумтай. Тэгээд нэг аймаг ч үгүй, сум ч үгүй, 10000 ч үгүй, тог ч үгүй, цахилгаан ч үгүй, гүүр ч үгүй хэдэн балгастай болоод үлдэх вий дээ нөхөд минь. Энийг сайн бодвол яасан юм.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Энэ аймаг, сум их эмзэг шүү. Би Авгалдай бригадыг сум болж том баяр хийж байхыг мэдэх юм. Одоо Гончигдорж даргын сум. Тэрний баярлаж байгаа, бахархаж байгаа. Дараа нь явж байхад ээ дээ манай Гончигоо даргыг бурхан шиг залчихсан манай сумыг байгуулж өгсөн гээд ард иргэд нь ярьдаг юм билээ. Дараа нь Эг-Yүрийг Тариалантай нийлүүлсэн. Дараа нь хэдэн жилийн дараа Эрдэнэбулганыг бие даалгаж сум болгосон. Сум болсон үед нь сум, нэгдлийн дарга гэсэн муу саранпай нь дээр бичсэн пайзыг айл хадгалж байгаад сум байгуулагдахаар сумынхаа даргын хаалган дээр авчирч хадаж байгаа юм шүү тэр. Тийм эмзэг асуудал шүү. Бид нар бас ард түмнээ хэдий хөдөөнийхөн ямар хамаатай юм хоцрогдсон гэдэг юмуу, цөөхөн гэдэг юмуу, ямар хамаатай юм ер нь гольдролд нь оруулна гэж омголон давхих юу л болдоо гэж бодож байна, энэ чинь бас эмзэг шүү нөхөд минь. За баярлала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cs="Arial" w:ascii="Arial" w:hAnsi="Arial"/>
          <w:b/>
          <w:bCs/>
          <w:lang w:val="ms-MY"/>
        </w:rPr>
        <w:t xml:space="preserve">Н.Энхбаяр: </w:t>
      </w:r>
      <w:r>
        <w:rPr>
          <w:rFonts w:cs="Arial" w:ascii="Arial" w:hAnsi="Arial"/>
          <w:lang w:val="ms-MY"/>
        </w:rPr>
        <w:t xml:space="preserve">За асуултанд хариулах уу.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eastAsia="Arial" w:cs="Arial" w:ascii="Arial" w:hAnsi="Arial"/>
          <w:lang w:val="ms-MY"/>
        </w:rPr>
        <w:t xml:space="preserve"> </w:t>
      </w:r>
      <w:r>
        <w:rPr>
          <w:rFonts w:cs="Arial" w:ascii="Arial" w:hAnsi="Arial"/>
          <w:b/>
          <w:bCs/>
        </w:rPr>
        <w:t xml:space="preserve">Ц.Элбэгдорж: </w:t>
      </w:r>
      <w:r>
        <w:rPr>
          <w:rFonts w:cs="Arial" w:ascii="Arial" w:hAnsi="Arial"/>
        </w:rPr>
        <w:t xml:space="preserve">За эхнээс нь хариулъя. Тэгэхээр 2005 оны 1 сарын 1-нээс 0-18 насны бүх хүүхдэд мөнгө өгч эхлэх үү гэж байна. Энэ бол улс төрийн шийдлийн асуудал гэж бодож байгаа. Энд одоо өгөх нь зүйтэй гээд Их Хурал дээр шийдвэр гаргачихвал Засгийн газар өгөх гээд ажиллахаас өөр аргагүй л болно л доо. Засгийн газрын хувьд бол нийгмийн чиглэлд зарцуулах, хэмнэж болох өмч хөрөнгө, мөнгөний хэмжээ гээд нэг тодорхой хэмжээний зүйл гаргах гээд оролдож байгаа. Бусад одоо үлдсэн байгаа тэр хэсгийн яаж шийдэх юм гэдэг дээр Их Хурлаас шийдэл гараад ингээд шийдэхэд бол бас одоо хэрэгжүүлэх гээд явах л байх л даа. Тэгээд нэгэнт бид нар нөхцөл байдлаа хоёр талаасаа сайн яриад ойлголцсон гэж бодож байгаа. Тийм учраас энэ дээр зүгээр дундын гэдэг юмуу тийм хувилбар олоод нийгмийнхээ асуудлыг, иргэдийнхээ нийгмийн асуудлыг шийдэхэд чиглэсэн тодорхой алхмууд болгож ингэж ярих нь бол зөв юм болов уу гэж ингэж ойлгож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Татвартай холбогдсон асуулт асуусан. Тэр дээр нилээн тийм цогц байдлаар энэ татварын шинэчлэлийг хийх нь зүйтэй байх, тэр дотор хамгийн гол тусч байгаа нэг заалт бол татварыг ойлгомжтой, жигд байх үүднээс нэг шатлал руу шилжүүлэх нь зөв юм. Гэхдээ нэг шатлал руу шилжүүлэхэд гарч байгаа зарим нэг хүндрэлтэй асуудлууд бий. Энэ бүхнийг ярьж байгаад ингээд хөтөлбөр дээр, одоо хуулийн төсөл оруулж ирнэ гэдгийг хэлмээр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Раднаа гишүүний тэр ярьсан хилийн боомт, бусад холбогдолтой үнэхээр одоо хоёр талаасаа бүх зүйлүүд нь бэлэн болсон, нээхэд боломжтой, зардал мөнгөний хувьд нэг их гарахгүй тиймэрхүү ажлуудыг заавал хөтөлбөртөө тусгаад байхгүйгээр шууд шууд хэрэгжүүлээд явж болох байлгүй дээ. Одоо энэ бүх хөтөлбөрт туссан зүйлээр л амьдрал бүгдээрээ хэмжигдэнэ гэж ингэж ойлгох юмуу, аль эсвэл хөтөлбөрт тусаагүй бол ерөөсөө юу ч хийгдэхгүй гэдэг ийм бас нэг хоёр юм байхгүй. Мэдээж бид нар гол ажлынхаа ноён нуруу, хийх зорилтуудынхаа гол юмыг эндээ тусгахыг аль болохоор хичээж байгаа. Хийгдээд явж байгаа, хийгдэх боломжтой зүйлүүдийг тал талаасаа яриад ингээд хийгээд байхад бол бидний зүгээс, Засгийн газрын зүгээс хүнд суртал гаргах ийм тусаагүй гэдэг юмуу, иймэрхүү маягаар тайлбар өгөх ийм бодол байхгүй байга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Тэр 8 аймгийг дамжиж хэрэгжиж байгаа нийтийн аж ахуйн үйлчилгээг сэргээхтэй холбогдсон төсөл явж байгаа. Аймгуудын нэрийг зааж оруулаад яахав ерөнхий үгээр оруулъя гэсэн маягаар оруулаад ингээд явж байгаа. Yндсэн чиглэл дээр бол бас зарим нэг тодорхой заах шаардлагатай аймаг, тэр жилдээ, 2005 ондоо хэрэгжих боломжтой тэр зүйлүүдийг жоохон жоохон тодруулаад заагаад оруулсан байгаа. Тэр явж байгаа төслүүд бол үргэлжилж хэрэгжинэ гэдгийг хэлье.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Цалин, тэтгэвэртэй холбоотой асуулт дээр манай Баярсайхан сайд, бусад чиглэл чиглэлийн асуудлууд Барсболд сайдын хариулах зүйл гарах шиг боллоо. Иймэрхүү зүйлүүд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Засаг захиргааны нэгжийн хувьд бол Раднаа гишүүний хэлж байгаа тэр болгоомжлол, хүндрэлүүд байгаа. Гэхдээ бид бол ер нь нэг зүйлийг ойлгоход засаг захиргааны нэгжийн өөрчлөлт хийх нь зүйтэй гэсэн ийм ойлголт бол бид бүхэнд байгаа болов уу гэж бодож байгаа. Хийхдээ ямар шат дараалалтай, яаж хийх вэ, үнэхээр эрүүл мэндийн үйлчилгээ, сургуулийн үйлчилгээ, бусад байх шаардлагатай тэр үйлчилгээг нь хадгалах замаар, нөгөө талд нь тухайн засаг захиргаа эдийн засгийн хувьд өөрийгөө аваад явдаг, даагаад явдаг ийм нөхцөл, боломжийн бүрдүүлэхэд нь төр туслах замаар нилээн урт удаан хугацаанд шийдвэрлэх ажил байх л даа. Тэнд байгаа сум, тэнд бий болсон байгаа бүтэц, тэр юмаа хадгалаад явчих тийм чадвартай байгаа бол тэр зүйлээ одоо бид тэнд нэг даргын өөрчилсөн, авсан ч, аваагүй ч тэр хүмүүс өөрдөө тэр бүтцээ тэтгээд аваад явчих байх. Өнөөдөр энэ төвлөрсөн төсвөөс татаас авдаг аймгууд, энэ хотуудын байдлыг харж байхад энд бол ямар нэгэн эний нь өөрчилнө, хасна гээд бид нар хэлээд байдаг тийм зүйл алга л даа. Энэ бүхэн бол хоёр талаасаа л явах болов уу гэж бодож байгаа. Зүгээр улс төрийн шийдлийн хувьд одоо гаргачихад бол болохгүй юм байхгүй юм биш байгаа, энэ зүйлийг гарахад хэрэгжүүлнэ гээд яриад явах ийм Засгийн газар бий болж чадсан гэж ингэж л үзэж байгаа. Тэгээд энэ бол цаашдаа Монголын хөгжилд хэрэгтэй зүйл юм болов уу, гэхдээ урт удаан хугацааны үйл ажиллагаа хийгдэх байхаа гэж найдаж байна. За уучлаарай.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За Барсболд сайд хариулах уу.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b/>
          <w:bCs/>
          <w:lang w:val="ms-MY"/>
        </w:rPr>
        <w:t xml:space="preserve">Н.Энхбаяр: </w:t>
      </w:r>
      <w:r>
        <w:rPr>
          <w:rFonts w:cs="Arial" w:ascii="Arial" w:hAnsi="Arial"/>
          <w:lang w:val="ms-MY"/>
        </w:rPr>
        <w:t xml:space="preserve">За Барсболд сайд хариулъя.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b/>
          <w:bCs/>
        </w:rPr>
        <w:t xml:space="preserve">У.Барсболд: </w:t>
      </w:r>
      <w:r>
        <w:rPr>
          <w:rFonts w:cs="Arial" w:ascii="Arial" w:hAnsi="Arial"/>
        </w:rPr>
        <w:t xml:space="preserve">Тусгай хамгаалалтын газар нутгийн удирдлагын чадавхийг сайжруулах заалт Засгийн газрын мөрийн хөтөлбөрт тодорхой туссан байгаа. Одоогийн байдлаар улсын тусгай хамгаалалттай газар нутаг, аймаг, сумдын тусгай хэрэгцээний газруудыг оролцуулаад Монгол Улсын газар нутгийн 15.0 орчим хувь өнөөдөр тусгай хамгаалалттай газар нутгийн сүлжээнд хамрагдаад байга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За өмнөх Монгол Улсын төр, засгийн удирдлагууд олон улсын хурал цуглаануудаар хийсэн мэдэгдлүүдэд Монгол Улсын газар нутгийн 30.0 хүртэл хувийг тусгай хамгаалалттай газар нутгийн сүлжээнд өргөтгөнө гэсэн ийм мэдэгдлүүд өмнө нь хийгдсэн байгаа. Тэгэхээр бид тусгай хамгаалалттай газар нутгийг энэ Засгийн газрын мөрийн хөтөлбөрийн хугацаанд удирдлагын чадавхийг бэхжүүлэх, байгаль хамгаалагчдын орон тоог нэмэгдүүлэх, техник, хэрэгслээр хангах хангалтыг сайжруулах гэх мэт олон чухал арга хэмжээг бодож Засгийн газрын газраас гарах энэ мөрийн хөтөлбөрийг хэрэгжүүлэх үйл ажиллагааны төлөвлөгөөнд тусгахаар бэлдэж байга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За УИХ-ын гишүүдийн саналыг Засгийн газрын мөрийн хөтөлбөр нэгэнт хэлэлцэгдэхээр болсон нөхцөлд бид УИХ-ын гишүүдийн саналыг байнгын хороодод тусгайлан ярьж болно. Энэ хүрээнд бид нар тусгай хамгаалалттай газар нутгийн сүлжээг өргөтгөх саналыг бид байнгын хороон дээр ажиллаж энэ мөрийн хөтөлбөрт суулгах талаар ажиллаж болно гэж ингэж үзэж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b/>
          <w:bCs/>
          <w:lang w:val="ms-MY"/>
        </w:rPr>
        <w:t xml:space="preserve">Н.Энхбаяр: </w:t>
      </w:r>
      <w:r>
        <w:rPr>
          <w:rFonts w:cs="Arial" w:ascii="Arial" w:hAnsi="Arial"/>
          <w:lang w:val="ms-MY"/>
        </w:rPr>
        <w:t xml:space="preserve">За өөр дутуу үлдсэн асуулт байхгүй юу. Бадамдамдин гишүүн асуултаа асууя.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cs="Arial" w:ascii="Arial" w:hAnsi="Arial"/>
          <w:b/>
          <w:bCs/>
          <w:lang w:val="ms-MY"/>
        </w:rPr>
        <w:t xml:space="preserve">Р.Бадамдамдин: </w:t>
      </w:r>
      <w:r>
        <w:rPr>
          <w:rFonts w:cs="Arial" w:ascii="Arial" w:hAnsi="Arial"/>
          <w:lang w:val="ms-MY"/>
        </w:rPr>
        <w:t xml:space="preserve">Баярлалаа. Энэ хөтөлбөрийг харж байхад нилээн дэлгэрэнгүй хөтөлбөр болсон байна, олон том зорилтуудыг дэвшүүлсэн тавьсан байна, реформын шинжтэй ийм зүйлүүд хийгдэх юм байна л даа. Ер нь 1990 оноос хойш эдийн засгийн салбарт, нийгмийн салбарт бол байнга л реформ хийгээд тэгээд дахин дахин хийгээд яваад байгаа л даа. Зүгээр одоо бол тэр бүр том реформ хийгдэх юм шиг байна засаг захиргааны хуваарь, бүс нутгийн хөгжлийн асуудалтай. Тэгээд энэ дээр яг Засгийн газар нэгдмэл байр суурьтай байж чадаж байгаа юу. Шадар сайд чинь бүс нутгийн асуудал эрхэлсэн байгаа, тэгээд Шадар сайд байхгүй байх шиг байна. Энэ реформтой холбоотой хууль зүйн маш олон асуудлууд гарна. Тэгэхээр энэ Хууль зүйн сайд бас энд оролцохгүй байх шиг байх юм. Тэгэхээр энэ дээр нэгдмэл санаа бодол байгаа юу, үгүй юу гэдгийг мэдмээр байна.  </w:t>
      </w:r>
      <w:r>
        <w:rPr>
          <w:rFonts w:cs="Arial" w:ascii="Arial" w:hAnsi="Arial"/>
        </w:rPr>
        <w:t xml:space="preserve">  </w:t>
      </w:r>
      <w:r>
        <w:rPr>
          <w:rFonts w:cs="Arial" w:ascii="Arial" w:hAnsi="Arial"/>
          <w:b/>
          <w:bCs/>
        </w:rPr>
        <w:t xml:space="preserve"> </w:t>
      </w:r>
      <w:r>
        <w:rPr>
          <w:rFonts w:cs="Arial" w:ascii="Arial" w:hAnsi="Arial"/>
        </w:rPr>
        <w:t xml:space="preserve">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rPr>
        <w:t>Дээр нь бид нар олон реформ хийгээд байгаа мөртлөө хууль, хуулийн салбарт хууль хяналтын байгууллагуудын хүрээнд бас л реформ хийх шаардлагатай юм шиг байгаа юм. Нилээн олон шинэчлэлт өөрчлөлтийг хийх. Тэгэхээр энэ талын юмнууд энэ дээр их хангалтгүй байх шиг надад санагдаж байна. Одоо энэ хууль зөрчих явдал, гэмт хэрэг, хэв журмын зөрчил, ялангуяа онц аюултай гэмт хэргүүд бол өсөөд нилээн хүндрээд байх шиг байх юм. Энэ тал дээр ихээхэн өөрчлөлт шинэчлэлт хийх болов уу гэж бодож байсан чинь энэ хууль хяналтын байгууллагын энэ салбарт тийм юмнууд тусгагдаагүй, хангалтгүй байх шиг санагдаж байна надад. Тэгээд Хууль зүйн сайд нь энэ хурлууд дээр байхгүй байгаад байх шиг байх юм. Тухайлбал одоо авилгалтай тэмцэнэ гээд, авилгалын эсрэг үндэсний хөтөлбөр гээд 1996-2000 онд чинь нилээн том том юмнууд хийг</w:t>
      </w:r>
      <w:r>
        <w:rPr>
          <w:rFonts w:cs="Arial" w:ascii="Arial" w:hAnsi="Arial"/>
          <w:lang w:val="ms-MY"/>
        </w:rPr>
        <w:t xml:space="preserve">дээд тэгээд Их Хурлаар орж батлагдаж амжаагүй ингээд тасарч байсан. Одоо тэр асуудлыг нилээн зөөлрүүлээд тавьсан байх юм.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Шүүхийн асуудлууд нилээн хэл амтай, маргаантай хүнд байгаа. Шүүхийг бол ганцхан шүүмжлэх биш тусалж, сайжруулах, өөрчлөх, засах юмнууд байгаа л байхдаа. Тэгээд шүүхийн асуудлууд Засгийн газрын асуудал биш л дээ уул нь бол шүүх засаглалын дотоодын бодлогын асуудал бол. Гэхдээ шүүхийг бэхжүүлэх, сайжруулах, туслах, материаллаг баазаар хангах асуудалд бол Засгийн газар оролцоно гээд Шүүхийн ерөнхий зөвлөлийг жишээлбэл Засгийн газрын гишүүн толгойлоод ингээд өөрчилж байсан. Гэтэл одоо тэр үүрэг нь хаачсан юм энэ Шүүхийн ерөнхий зөвлөлөөс хийх тийм юмнууд бол шүүхийн хувьд харагдахгүй байх шиг байна. Тэр дээр одоо мэргэжил боловсролын сайжруулах байдаг ч юмуу, туслах, хамгийн гол нь шүүгч нарын ачаалал маш их ажилдаа дарагдчихсан, алдаа эндэгдэл гарах боломжтой ийм нөхцөлд ажилладаг юм шиг байна лээ цөөхөн шүүгчтэй. Хэрэг зөрчлийнх нь тоо үргэлж нэмэгдэж байдаг. Энэ болгон дээр бодлого байна уу, үгүй юу энийг бас мэдмээр байх юм.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Цааш нь бас хоёр жижигхэн асуудал байна. Энэ зам, дэд бүтэцтэй холбоотой. Байнгын хороон дээр энэ асуудлуудыг би асууж байсан. Жишээлбэл энэ баруун тийшээ явсан зам за яахав Мянганы зам гэдгийг бол бүхэлд нь өргөн хүрээтэй асуудалд тэр зүүн тийшээ бол нилээн сайн явж байгаа тэрийг бол бид нар дэмжиж байгаа миний хувьд бол зүүн тийшээ холбогдоод явж байгааг нь бол. Баруун тийшээ явахад нь нэг ийм дарааллын асуудал байх шиг байх юм. Жишээлбэл Хархорин, Цэцэрлэг, Тосонцэнгэлийн чиглэлийн хатуу хучилттай замуудыг барина гэж байгаа. Тэгсэн мөртлөө Арвайхээр, Баянхонгор, Говь-Алтай, Ховд чиглэлийн авто замуудыг бол хайрган хучилттай зам барина гэж байгаа. Яг одоогийнхоо нөгөө хүмүүстээ хүрэх, зах зээлийн зарчмаар ашигтай байдлыг, үр ашгийг ингээд бодох юм бол энэ чинь одоо за Арвайхээрийн хувьд бол яахав одоо хатуу хучилттай замтай болсон байга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Цаашаа энэ Баянхонгор, Говь-Алтай, Ховд гээд Ховдоос чинь хойшоо бүр хил гартал бас Улаангомыг холбоод ингээд хойш нь барьж байгаа. Улаангом, Ховдын зам энд байх шиг байна. Тэгэхээр энэ хооронд нь тасарчихаад байна, Улаангом, Ховдын замыг хатуу хучилттай болголоо гэхэд Арвайхээрээс цаашхи замыг хатуу хучилттай болгочих юм бол нийтдээ тэр Оросын хилээр орж ирж байгаа тэр зам чинь бол Ховд, Говь-Алтай, Баянхонгор, Арвайхээр гэсэн тэгээд Увстайгаа, Улаангомтойгоо нийлээд энэ их олон төвлөрсөн газруудыг дайраад нөгөө замынх нь ашиглалт бол хэрэгтэй байхаар, одоо зайлшгүй шаардагдаад байгаа ийм зүйл бол харагдаж байгаа юм. Яахав хойд талынх нь бол хэрэгтэй л дээ, би хэрэггүй гээгүй. Тэгэхдээ энийг бол дарааллын солиод дараагийн ээлжинд нь хатуу хучилттай болгож болмоор юм шиг байгаа юм. Жишээлбэл одоо Цэцэрлэг, Тосонцэнгэл гээд ингэхээр зэрэг Цэцэрлэг бол ганцхан жижгэвтэр аймгийн төв шүү дээ. Тэгээд цаашаа Тосонцэнгэл маань одоо тухайн үедээ нилээн том сум байсан л даа, одоо бол нүүгээд ингээд модны үйлдвэрээ бараадаж байсан юу чинь модны нөөц нь барагдсан, байгаль хамгаалах талаасаа ч асуудал байгаа байх. Тэгээд одоо Тосонцэнгэл бол маш жижигхэн сум болж хувирсан байгаа, тэгээд тэрийг дайраад цаашаа явах юм байна. Тэгээд энэ бол үйлчилгээний хүрээ юу гэдэг юм үр ашгийнхаа талаас бол бодох юм бол дараагийн ээлжинд оруулахаар ийм нэг замын асуудал байна гэж бодож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Тэр эрчим хүчний нэгдсэн систем гээд бараг тусгай хүрээлэн олон жил ажиллаад л ингээд бий болгосон юм байдаг. Энэ систем маань явж байна уу, үгүй юу. Эрчим хүчнийхээ нэгдсэн системийг хөгжүүлнэ гэсэн юм би олж харсангүй. Тэгээд нэгдсэн систем гэхээр ийм юм байгаа, төвийн бүсийн эрчим хүчний систем нилээн цэгцэрсэн, баруун бүсийн эрчим хүчний системийг энд бэхжүүлэх юм байна л даа одоо энэ Тайшир, Дөргөний усан цахилгаан станцуудыг бариад. Энэ хоёрыг холбоод нэгдсэн системтэй холбох ёстой шүү дээ. Тэр чиглэлд юм хийгдэхгүй байх юм шиг байх юм. Тэр чиглэлд хийгдэж байх ёстой гэж би бодож байна. Гэхдээ энэ холболтонд нэг ийм асуудал байдаг түрүүчийн Их Хурлын үед яригдаж байсныг би санаж байна. Төвийн эрчим хүчний системээс баруун бүсийн эрчим хүчний системийг хооронд нь холбоход бол хоорондоо эх үүсвэрүүд нь хоёр талд хол хоцорч байгаа учраас шугамын алдагдал маш их болно. Тийм учраас дунд нь тодорхой хэмжээний эх үүсвэр шаардлагатай, тэгэж байж үр ашиг нь хамаагүй дээшлэх юмаа гэдэг ийм зарчим ярьж байсан л даа. Яг тэр зарчмаар бол одоо энэ Арвайхээр, Баянхонгор гээд Баянхонгор хүртэл явах нь эрчим хүч чинь. Яг энд одоо Баянтээгийг дайраад явж байгаа, Баянтээгийн нүүрсний уурхай дээр нүүрсээр ажилладаг юмуу, хий бас хослуулдаг ийм нэг цахилгаан станц, цахилгаан гаргадаг станцыг барих юм бол энэ бол үнэхээр үр ашигтай, хэрэгцээтэй ийм зүйл байсныг бол би санаж байна. Тэр ч үндсэн дээрээс 1999 билүү, 2000 онд Солонгосын Засгийн газартай энэ гэрээг нь хийгээд Баянтээгийн уурхай дээр цахилгаан станц барих ийм эцсийн шийдвэр нь гараад одоо ер нь бараг шав тавих дээрээ тулж байсан юм. Тэгээд энэ зогссон юм билээ. Сүүлд нь сонсох нь ээ энэ Өмнөговийн цахилгаан станц үр ашиггүй байсан тэрэнтэй адилхан болох болов уу гэсэн гээд.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Өмнөговийн цахилгаан станц чинь яахав тэнд нь хэрэглэгч нь хязгаарлагдмал, нөгөө энд тэндэхийн эрчим хүчний системд орж нэгдэж чадаагүй байна энэ бол өөр асуудал шүү дээ. Энэ чинь бол хэрэглэгч нь ч гэсэн Арвайхээр, Баянхонгор гээд хоёр талд нь томоохон хотууд, суурингууд байж байна. Баянтээг чинь өөрөө бас томорч өсч байгаа том уурхай байна. Цааш нь Говь-Алтай руу явна гэж байгаа. Тэгэхээр энд бол энэ станцын асуудлыг одоо тавьж, эргээд хөөцөлдөх цаг болсон юм шиг санагдаж байгаа юм. Би зүгээр Солонгост суугаа Элчин сайдын яамныхантай ярьж үзэхэд бол Солонгосын тал энийг эргээд сэргээгээд нэг тавихад бас нэг их болохгүй юм байхгүй, ер нь их судалгаа нилээн юмнууд хийгдсэн, хөрөнгө мөнгөнийх нь эх үүсвэр ч гэсэн тухайн үедээ шийдэгдсэн байсан юм байгаа юм. Тэгэхдээ энийг бол бүр ч үгүй гээд хоёр талаасаа тас болиод ингэсэн юм байхгүй ер нь чимээгүй ингээд хаягдчихаад байгаа маягийн юм ярьж байсан л даа. Тэгэхээр энийг оруулах талаас нь бодож байгаа юу, бодож үзвэл яасан юм бэ гэсэн ийм асуултууд байна. Баярлала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cs="Arial" w:ascii="Arial" w:hAnsi="Arial"/>
          <w:b/>
          <w:bCs/>
          <w:lang w:val="ms-MY"/>
        </w:rPr>
        <w:t xml:space="preserve">Н.Энхбаяр: </w:t>
      </w:r>
      <w:r>
        <w:rPr>
          <w:rFonts w:cs="Arial" w:ascii="Arial" w:hAnsi="Arial"/>
          <w:lang w:val="ms-MY"/>
        </w:rPr>
        <w:t xml:space="preserve">Баярлалаа. Хариулъя.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cs="Arial" w:ascii="Arial" w:hAnsi="Arial"/>
          <w:b/>
          <w:bCs/>
          <w:lang w:val="ms-MY"/>
        </w:rPr>
        <w:t xml:space="preserve">Ц.Элбэгдорж: </w:t>
      </w:r>
      <w:r>
        <w:rPr>
          <w:rFonts w:cs="Arial" w:ascii="Arial" w:hAnsi="Arial"/>
          <w:lang w:val="ms-MY"/>
        </w:rPr>
        <w:t xml:space="preserve">Тэгэхээр сая зүгээр сүүлчийн асуулт дээр хариулахад яг тодорхой тийм уурхай нэр зааж, тодорхой ийм газруудыг нэр зааж асуудлуудыг оруулахаар зэрэг жоохон тойрсон явдал байгаа. Ер нь манай Их Хурлын эрхэм гишүүдийн хувьд, тэгээд нам, эвслийн бүлэг, байнгын хороод дээр ярихад шаардлагатай үнэхээр бидний хараагүй оруулчихаар боломжтой, ороод явахад хэрэгжих боломжтой тийм зүйлүүд ингээд хөтөлбөрт тусгагдахад бол Засгийн газрын зүгээс, манай Засгийн газрын гишүүдийн зүгээс одоо авахгүй гэх ийм зүйл гарахгүй байхаа гэж ингэж найдаж байгаа. Тийм учраас бидэнд орхисон юмуу ийм санаанууд байж магадгүй. Энэ дээр хэлэлцүүлгийн явцад эрхэм гишүүдийг тусалж нэмж оруулж өгвөл бас их талархах болно.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Гэхдээ хөтөлбөр маань өөрөө ер нь энэ боловсруулсан хэмжээ, хүрээгүй аваад үзэхэд бол бас л 4 жил дотор хэрэгжүүлэхэд үнэхээр л маш их хүч хөдөлмөр тавьж байж хэрэгжүүлэхээр ийм хөтөлбөр болсон байгаа. Энийг бас нэг талаас нь харах байхаа гэж бодож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мын төлөвлөгөөний хувьд яг тэр салбараа хариуцсан улсууд маань бас чөлөөтэй байгаа. Тэгэхээр Засгийн газрын байр суурины хувьд Шадар сайд, Хууль зүйн сайд чөлөө аваад ажиллаж байгаа л даа, чиглэл чиглэлдээ томилолттой ажиллаж байга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Ер нь нэгдмэл байр суурин дээр хүрэхийн тулд Засгийн газрын зүгээс бид тодорхой тодорхой асуудлуудаар Засгийн газрын гишүүдийн түвшинд наад зах нь уулзаж ярилцах, судалгаа, саналуудаа нэгтгэх иймэрхүү ажлуудыг байнга хийж байгаа. Ингэж хийхээс ч өөр аргагүй мэдээж бас нилээн олон зүйлүүд дээр өөр өөр мэдээлэл, өөр өөр байр суурь байсан ийм хандлагууд бий. Тэгэхдээ энэ нэгдмэл байр суурийн чиглэл бол цаашаагаа улам нэмэгдэнэ. Засгийн газрын хувьд бол бидний баримталж байгаа баримтлал бол сайд хариуцаж байгаа салбараараа, асуудлаараа Засгийн газрын байр суурийг илэрхийлдэг. Ерөнхий сайдын хувьд нийтэд нь хариуцаж илэрхийлдэг, Засгийн газар дээр яригдаж тогтсон энэ бодлогуудаа бол одоо ярьж таниулж явах ийм зүйл дээр бол нэгдмэл байгаа гэдгийг хэлэх нь зөв болов уу гэж бодож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За тэр авилгал, шүүх байгуулагатай холбоотой гарсан асуулт дээр зүгээр хариулахад нэгдсэн үндэстний байгууллагаас авилгалын асуудлаар гарсан конвенци байгаа. Манай Засгийн газрын хувьд тэр конвенцид нэгдэн орох нь зөв юмаа гэж ингэж үзэж энэ зорилтыг оруулсан байгаа. Тэгээд цаашдаа тэр авилгалтай холбоотой хуулийг оруулж хэлэлцэх нь зөв юм. Засгийн газрын зүгээс мөн өмнө нь эрхэм гишүүдийн зүгээс гарсан хоёр төсөл байгаа юм байна лээ. Тэр хоёр төслийг нэгдсэн ажлын хэсэг болгоод ингээд гаргаад тэгээд энэ авилгалтай тэмцэх асуудлыг үнэхээр бүр нэг ажил болгож, тэгээд энд тэнд үлгэр домог мэт яригдаад байдаг тийм авилгал байна, ийм зүйл байна гэж байгаа тийм зүйлүүдийг хууль дүрмээр нь хааж өгөх, аль эсвэл нийтэд нээлттэй болгох тэр чиглэлийн арга механизмуудыг хэрэгжүүлэхэд бол энэ Засгийн газар бол маш их дуртайяа Их Хурлын гишүүд, нийт ард иргэдтэй, хүмүүстэй хамтарч ажиллахад бэлэн байгаа гэдгийг хэлэх нь зөв болов уу гэж бодож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Шүүхийн чиглэлийн асуулт асуулаа, энэ дээр бол үнэхээр шаардлагатай бол нэмж оруулах шаардлагатай байж магадгүй. Зүгээр хуульч боловсон хүчний боловсрол, мэдлэг, чадвар, ёс зүйд тавих шаардлагыг өндөржүүлэх, тэдгээрийг давтан сургах, сонгон шалгаруулах гээд үндэсний тогтолцоо бий болгох гээд иймэрхүү заалтууд бол орж ирсэн л дээ. Тэгээд чиглэл чиглэлийн сайдуудын зүгээс тавьсан саналуудыг бид нар ярьж байгаад ингээд оруулсан байгаа юм.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rPr>
      </w:pPr>
      <w:r>
        <w:rPr>
          <w:rFonts w:cs="Arial" w:ascii="Arial" w:hAnsi="Arial"/>
        </w:rPr>
        <w:t xml:space="preserve">За ийм л зүйлийг хэлэхээр байна да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b/>
          <w:bCs/>
        </w:rPr>
        <w:t xml:space="preserve">Н.Энхбаяр: </w:t>
      </w:r>
      <w:r>
        <w:rPr>
          <w:rFonts w:cs="Arial" w:ascii="Arial" w:hAnsi="Arial"/>
        </w:rPr>
        <w:t xml:space="preserve">Эрдэнэсүрэн гишүүн асуултаа тавъя.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b/>
          <w:bCs/>
        </w:rPr>
        <w:t xml:space="preserve">Б.Эрдэнэсүрэн: </w:t>
      </w:r>
      <w:r>
        <w:rPr>
          <w:rFonts w:cs="Arial" w:ascii="Arial" w:hAnsi="Arial"/>
        </w:rPr>
        <w:t xml:space="preserve">Надад нилээн хэдэн асуулт байна. Гэхдээ өнөөдөр энэ төслийг, хөтөлбөрийг хэлэлцэх үү, үгүй юу гэдэг асуудал хэлэлцэж байгаатай холбогдуулж цөөн хэдэн асуулт асууя гэж бодож байна. Тэгэхээр юуны өмнө энэ хөтөлбөрт 358 тодорхой асуудал тусгагдсан байгаа. Энэ нь мэдээж хэрэг нам, эвслийн мөрийн хөтөлбөрөөс тусгасан зүйлүүд байгаа байх. МАХН-ын мөрийн хөтөлбөрт 240 тодорхой асуудал байна, эвсэлд 253 асуудал байна. Энэ 453 асуудлаас гаргаж ирж та бүхэн тусгасан байх гэж бодож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Тэгэхээр энд надад нэг судалгаа сонирхогдоод байгаа юм, танилцуулга бол бас жаахан хангалтгүй байгаа юм бидэнд мэдээлэл авахад. Яг одоо энэ тодорхой мөрийн хөтөлбөрт заасан асуудлуудыг хэд, хичнээн хувь нь яаж тусгагдсан вэ гэдгийг жаахан дэлгэрүүлж хэлж өгвөл зүгээр байна. Би зөвхөн нийгмийн бодлогын хэсэг дээр нь судалж үзсэн. Тэгэхэд бас учир дутагдалтай юм харагдаж байгаа юм. Ер нь энэ нийгмийн бодлогын хэсэг дээр бол энэ хоёр, нам эвслийн том амлалттай холбоотой зүйлийг харин эвтэйхэн томъёолоод оруулсан юмуу гэж би хувьдаа бодсон. Гэтэл цаана нь бүтээн байгуулалтын шинжтэй маш олон заалтууд байгаа. Тэрийг ингээд аваад үзэхээр зэрэг нийгмийн бодлогын хэсэгт 92 тодорхой асуудал тусгаж л дээ, тэрний 41 нь энэ нам, эвслүүдийн хөтөлбөрт байгаа зүйл, 51 нь ерөөсөө одоо шинээр яваад орсон зүйлүүд байгаа байхгүй юу. Заавал өөрөөр байлгах гэсэн юм шиг тэнд байгаа тодорхой тодорхой бүтээн байгуулалтын шинж чанартай зүйл орхигдсон байх жишээтэй.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Нам, эвслээр нь аваад үзвэл бас анхаармаар юм харагдаж байгаа юм л даа. Жишээ нь одоо МАХН-ын нийгмийн талаар дэвшүүлсэн бодлогын 30.0 хувь нь тусгагдсан байна. Эвслийн 70.0 хувь нь тусгагдсан байна. Энийг ингэж бүх хэсэг дээр нь нарийвчилж үзэж, судалж тэнцвэржүүлэхгүй бол энэ хэлэлцэх эсэх асуудлууд чинь авч хэлэлцэхэд одоо бид янз бүрээр хандахаас өөр аргагүй болж байгаа ийм зүйл байгаа юм. Энэ бол нэгдүгээр асуудал.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rFonts w:ascii="Arial" w:hAnsi="Arial" w:cs="Arial"/>
        </w:rPr>
      </w:pPr>
      <w:r>
        <w:rPr>
          <w:rFonts w:cs="Arial" w:ascii="Arial" w:hAnsi="Arial"/>
        </w:rPr>
        <w:t xml:space="preserve">Хоёрдугаар асуудал, энэ мөрийн хөтөлбөрийг боловсруулахдаа уламжлал шинэчлэлийн харьцаа нь дээр жаахан анхааралгүй хандсан юмуу гэсэн зүйл бодогдож байна. Жишээлбэл одоо энэ боловсролын хэсэг дээр 12 жилийн сургалтын тогтолцоонд шилжинэ, боловсролын шинж стандарт боловсруулж мөрдөнө гэж. Тэгэхээр ер нь өмнө нь хийснийг, эсвэл бүр ерөөсөө мэдээлэл аваагүй байгаа юмуу, эсвэл ерөөсөө огт ажил хийгдээгүй, цоо шинээр юм хийж байгаа юм шиг ингэж дүрсэлж харуулах гээд байгаа юмуу ойлгомжгүй байна л даа. Монголын бүх эрдэмтэд оролцож, 200 гаруй эрдэмтэд оролцож, 200 хэвлэлийн хуудас, 21 номоос бүрдэж байгаа маш том стандарт боловсруулсан. Энэ стандарт 12 жил Монголын тогтолцоонд байхаар тооцоолсон. Тэгэхээр эний завсрын шат болгож Монгол Улс шууд 12 жилийн тогтолцоонд шилжиж болохгүй байгаа юм. Энд бол олон шалтгаан, нэмэлт хөрөнгө, хүч, нэмэгдэл сурах бичиг гээд маш олон зүйл байгаа юм л даа. Тэгэхээр 11 жилийн тогтолцоонд шилжинэ энэ одоо боловсролын шинэчлэлийн шинэ үе шатыг эхлүүлнэ. Ингээд 2008 оноос бол хүүхдийн тоо цөөрч ирдэг юм, бас тодорхой бэлтгэлүүд хангагддаг юм. Ингээд 12 жилийн тогтолцоонд шилжихээр маш олон зүйл хийсэн. Одоо шинээр стандарт боловсруулна гэвэл энэ л хэдэн эрдэмтэд ороод энийгээ л дахиад нэрлэнэ. Тэгэхээр яагаад одоо ингээд байж байгаа тодорхой зүйлийг үргэлжлүүлж, тодорхой судалж, тэр дээр одоо энэ тавигдаад байгаа олон асуудалд анхаарахгүй бол 7 настай 32000 хүүхэд чинь ерөөсөө ямар ч бэлтгэл асуудлууд хийгдэхгүй байна. Сангийн саяын тодотголд юу ч тусгагдсангүй. Ийм ийм асуудлуудыг анхаарч болохгүй байсан юмуу гэсэн хоёрдугаар асуудал байна. </w:t>
      </w:r>
    </w:p>
    <w:p>
      <w:pPr>
        <w:pStyle w:val="Normal"/>
        <w:tabs>
          <w:tab w:val="clear" w:pos="720"/>
          <w:tab w:val="left" w:pos="960" w:leader="none"/>
        </w:tabs>
        <w:ind w:firstLine="720"/>
        <w:jc w:val="both"/>
        <w:rPr>
          <w:rFonts w:ascii="Arial" w:hAnsi="Arial" w:cs="Arial"/>
        </w:rPr>
      </w:pPr>
      <w:r>
        <w:rPr>
          <w:rFonts w:cs="Arial" w:ascii="Arial" w:hAnsi="Arial"/>
        </w:rPr>
      </w:r>
    </w:p>
    <w:p>
      <w:pPr>
        <w:pStyle w:val="Normal"/>
        <w:tabs>
          <w:tab w:val="clear" w:pos="720"/>
          <w:tab w:val="left" w:pos="960" w:leader="none"/>
        </w:tabs>
        <w:ind w:firstLine="720"/>
        <w:jc w:val="both"/>
        <w:rPr/>
      </w:pPr>
      <w:r>
        <w:rPr>
          <w:rFonts w:cs="Arial" w:ascii="Arial" w:hAnsi="Arial"/>
        </w:rPr>
        <w:t>Гуравдугаарт, мөрийн хөтөлбөрт энэ асуудлуудын хоорондын жинг бас бодмоор байна. Одоо ухаандаа ийм хоёр асуудал нэг нэг пункт болоод орчихоод байна л даа. Автомашины зогсоолын талбайг стандартад нийцүүлнэ гэж нэг заалт, нөгөө нь 40000 орон сууц барина гээд энэ хоёр бол дэндүү өдөр, шөнө хоёр шиг, тэмээ, ямаа хоёр шиг ялгаатай болчихоод байна л даа. Тэгээд эний жинг бодохгүй бол зарим нь дэндүү жижиг юм руу ороод, заримын болохоор зүгээр ерөнхийлөөд орсон. Тэгээд ер нь бол хэрэгжих үү, үгүй юу гэдэгт эргэлзэхээр. Жишээ нь одоо энэ 40000 орон сууц гэдгийн цаана бол мэдээж хэрэг одоо хаана, хаана ямар том хорооллууд баригдахыг нэр заагаад зааж болно шүү дээ. Ямар гэр хорооллуудыг өөрчилж шинэчлэх гэж байгаа юм гэдгийг заагаад оруулж болмоор байна. Энд мэдээж одоо лав л IV</w:t>
      </w:r>
      <w:r>
        <w:rPr>
          <w:rFonts w:cs="Arial" w:ascii="Arial" w:hAnsi="Arial"/>
          <w:lang w:val="ms-MY"/>
        </w:rPr>
        <w:t xml:space="preserve"> ТЭЦ-ийн хэмжээний нэг цахилгаан станц баригдах учиртай. Бидний одоо урьдчилсан тооцоогоор. Энийг одоо хэдийд, хаана барих гэж байгаа юм энийг тусгаж өгмөөр байна. Бохир усны байгууламжийг шинэчлэхээс өөр одоо даахгүй байгаа, цэвэр усны байгууламж одоо даахгүй байгаа. Энийг тусгаж өгөхгүй бол болж байна гээд мөрийн хөтөлбөрт тусгагдсан байна гэж би л хувьдаа итгэж чадахгүй байна. Ингэж энэ харьцааг нь бодож жаахан тодруулж өгч болоогүй юмуу гэсэн ийм гуравдугаар асуудал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Дөрөвдүгээрт, энэ нийгмийн бодлогын талаас нь нэг анхаармаар зүйл байна. Өөрөөр хэлбэл нэг юм шийдэх гээд нөгөө юмаа орхих, мартах, хаях хандлагад өөрчлөлт орж болзошгүй ийм зүйл энэ мөрийн хөтөлбөрийн нийгмийн бодлогын хэсгээс харагдаж байна. Жишээлбэл одоо дотуур байрны хүүхдийн хоолны зардлыг төр даадаг болсон энэ ерөөсөө дурьдаагүй байна. Энэ чинь одоо хөдөөний хүмүүсийн ахуй амьдралтай нэн чухал холбоотой асуудал шүү дээ. Дахиад хоолныхоо мөнгийг авчирч өгдөг болоо гэж оруулах гээд байгаа юмуу, яагаад байгаа юм огт тодорхойгүй байж байна. Малчин өрхийн хүүхдийн сургалтын төлбөрийг төрөөс дааж байгаа, ядуу өрхийн хүүхдийн сургалтын төлбөрийг, олон хүүхэдтэй хүүхдийн сургалтын төлбөрийг төрөөс дааж байгаа, төрийн ажилтны хүүхдийн маш олон 15000 орчим хүүхдийн сургалтын төлбөрийг төрөөс даадаг.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Тэгэхээр энэ зүйлүүд чинь мөн л хүүхдэд очиж байгаа зүйл шүү дээ. Тэгэхээр хүүхдэд өгч байсан юм нь хүүхдэд өгч байгаа биш болоод, сүүлд хүүхдэд өгч байгаа зүйл бол хүүхэд рүү хандсан юм болж ингэж хувирч болохгүй л дээ. Энийг яагаад сургуульд орж байгаа хүүхдэд тооцоод тэтгэмж өгсөн юм бэ гэвэл их учиртай. Ер нь бид амьдрал дээр мэддэг шүү дээ нэг айлын нэг нь жаахан гайгүй явж боловсролтой байвал бусдыгаа татдаг, амьдралд нь тусалдаг. Ийм болохоор тэр байж байгаа өрхийн цааш нь юм сурах гээд овоо сургуульд тэнцэж байгаа хүүхэд нь дэмжлэг өгөөд тэрэвгээр нь дамжуулж бусад хүүхдэд нь туслах, өрх гэрт нь туслах, амьдралд нь туслах гэсэн ийм бодлого шүү дээ. Тэгэхээр энэ мөн ялгаагүй хүүхдэд одоо ерөөсөө анхаараагүй биш өгөөд явж байгаа. Гэтэл энийгээ өөрчлөнө гэдгийг зөвхөн зээлтэй нь холбож тайлбарлаж хариулт өгөөд байна лээ. Би зээл гэдэг дээр санал нэг байгаа, энэ зээлийг бол банкаар дамжуулж өгч болох юм. Гэтэл буцалтгүй тусламжийн асуудал дээр бодлогын ийм их том өөрчлөлт хийгээд энэ мөрийн хөтөлбөрт суучихсан байна. Тэгэхээр энийг бас эрх биш нилээн нарийвчилж үзэх байх. Энэ талаар чухал ямар хариулт өгөх болоо гэдгийг би бас сонсмоор байна.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rFonts w:ascii="Arial" w:hAnsi="Arial" w:cs="Arial"/>
          <w:lang w:val="ms-MY"/>
        </w:rPr>
      </w:pPr>
      <w:r>
        <w:rPr>
          <w:rFonts w:cs="Arial" w:ascii="Arial" w:hAnsi="Arial"/>
          <w:lang w:val="ms-MY"/>
        </w:rPr>
        <w:t xml:space="preserve">Эцэст нь Раднаа гишүүн маш тодорхой тэр засаг захиргааны хуваарьт гарах өөрчлөлтийг ярьчихлаа л даа. Сая одоо ингэж яриад байна, нэг л ойлгомжгүй яриад байна. Сумд нийлэхээр зах зээл өргөжиж байна гэж, сумдын хооронд гааль байхгүй шүү дээ, сумд хоорондоо зах зээлийн бүтээгдэхүүн солилцоод үйлдвэрлэлээ өргөжүүлэхэд очоод саад хийгээд, деклараци бөглүүлээд байгаа юм байхгүй биз дээ. Ингэж тайлбарлаж хэрэв энэ засаг захиргааны нэгжийг өөрчлөх гэж байгаа бол энэ болохгүй байна. Ер нь одоо энд гарч байгаа, би нэг зүйлийг сонсмоор байна. Ер нь одоо Засгийн газар сөрөг тал гэж тооцож байгаа юм байна уу энэ засаг захиргааны шинэ хуваарьт шилжихэд. Энэ хэдэн зүйлд хариулт авъя.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Normal"/>
        <w:tabs>
          <w:tab w:val="clear" w:pos="720"/>
          <w:tab w:val="left" w:pos="960" w:leader="none"/>
        </w:tabs>
        <w:ind w:firstLine="720"/>
        <w:jc w:val="both"/>
        <w:rPr/>
      </w:pPr>
      <w:r>
        <w:rPr>
          <w:rFonts w:cs="Arial" w:ascii="Arial" w:hAnsi="Arial"/>
          <w:b/>
          <w:bCs/>
          <w:lang w:val="ms-MY"/>
        </w:rPr>
        <w:t xml:space="preserve">Н.Энхбаяр: </w:t>
      </w:r>
      <w:r>
        <w:rPr>
          <w:rFonts w:cs="Arial" w:ascii="Arial" w:hAnsi="Arial"/>
          <w:lang w:val="ms-MY"/>
        </w:rPr>
        <w:t xml:space="preserve">За баярлалаа. Хариулъя. </w:t>
      </w:r>
    </w:p>
    <w:p>
      <w:pPr>
        <w:pStyle w:val="Normal"/>
        <w:tabs>
          <w:tab w:val="clear" w:pos="720"/>
          <w:tab w:val="left" w:pos="960" w:leader="none"/>
        </w:tabs>
        <w:ind w:firstLine="720"/>
        <w:jc w:val="both"/>
        <w:rPr>
          <w:rFonts w:ascii="Arial" w:hAnsi="Arial" w:cs="Arial"/>
          <w:lang w:val="ms-MY"/>
        </w:rPr>
      </w:pPr>
      <w:r>
        <w:rPr>
          <w:rFonts w:cs="Arial" w:ascii="Arial" w:hAnsi="Arial"/>
          <w:lang w:val="ms-MY"/>
        </w:rPr>
      </w:r>
    </w:p>
    <w:p>
      <w:pPr>
        <w:pStyle w:val="BodyTextIndent2"/>
        <w:tabs>
          <w:tab w:val="clear" w:pos="720"/>
          <w:tab w:val="left" w:pos="960" w:leader="none"/>
        </w:tabs>
        <w:rPr/>
      </w:pPr>
      <w:r>
        <w:rPr>
          <w:rFonts w:cs="Arial" w:ascii="Arial" w:hAnsi="Arial"/>
        </w:rPr>
        <w:t xml:space="preserve">Ц.Элбэгдорж: </w:t>
      </w:r>
      <w:r>
        <w:rPr>
          <w:rFonts w:cs="Arial" w:ascii="Arial" w:hAnsi="Arial"/>
          <w:b w:val="false"/>
          <w:bCs w:val="false"/>
        </w:rPr>
        <w:t xml:space="preserve">Асуултыг төгсгөлөөс нь, сөрөг тал гэж тооцож байгаа юу гэж. Мэдээж энэ дээр сөрөг гэдэг утгаар нь биш хүндрэл, бэрхшээл байгаа гэдгийг бол их сайн ойлгож байгаа. Тэгээд олон талаас нь хийсэн судалгаанууд, өмнө нь хийгдсэн ажлууд асар олон зүйл байгаа. Энийг нэгтгэж санал болгож оруулж ирэх, нэгдсэн байдлаар хэлэлцүүлэг хийх шаардлагатай юм байна гэсэн ийм ойлголт бол бидэнд байгаа. Тэгэхээр зөвхөн энэ сэдвээр ярихад бол маш олон урт хугацаанд их анхаарал тавьж ярих сэдэв байгаа л даа. Тийм учраас Засгийн газрын одоогийн бидний үүрэг бол гарсан байгаа, хийгдсэн байгаа судалгаа, нэмэлт шаардлагатай байгаа судалгаа, эерэг, сөрөг талууд бүх зүйлийг бодсон маягаар ажлын хэсэг дээрээ ярьж байгаад тэгээд наашаагаа Их Хурал дээр яриа өрнүүлэх энэ хэмжээнд Засгийн газар асуудал бэлдэж оруулж ирэх нь зөв юмаа гэсэн ойлголттой байгаа. Энэ асуудлууд руу одоо хийх нь зүйтэй, аль эсвэл болгоомжтой хандах зүйтэй гэдэг юмуу, аль аль талдаа байр суурьтай байгаа гишүүд маань эрхэм гишүүд маань их идэвхитэй оролцвол зүгээр байхаа гэж бодо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Эрдэнэсүрэн гишүүний хэлээд байгаа тэр Засгийн газрын хөтөлбөр дээр бид нар бас хичнээн зорилт туссан байна гээд ингээд яаж тоолох вэ гэдгээс шалтгаалж байсан, таны хийсэн тооцоонууд, судалгаанууд үнэхээр маш сайн хийгдсэн байна. Тэгээд зарим зүйлээ хамтраад, Хэрэг эрхлэх газар дээр бид нар бас хийж үзсэн юм. Тэгээд яг хоёр хөтөлбөр хоёулангийн нийлүүлээд нийгмийн чиглэлтэйг нь нийгмийн чиглэл дээр бичээд, эдийн засгийн чиглэлтэйг нь эдийн засгийн чиглэлтэй дээр нь бичээд за энэ орлогоо, өөр найруулгаар орлоо, энэ орсонгүй гээд ингээд хийсэн судалгаа байгаа. Тэр цаасыг тараах юм бол өөрөө мэдээж асар их олон хуудас цаас болж байгаа, зүгээр оруулсан хувь тэр бүхнийг бид нар нэмэлт материал маягаар тарааж болохоор байгаа. Хэрэг эрхлэх газар дээр хийсэн судалгаа байгаа, тэр судалгаанууд дээр нэмэгдэж эрхэм гишүүдийн зүгээс өөрсдөө хийсэн, нэг бол одоо энэ орсон уу, үгүй юу гэдгийг үзэх боломжуудаар бүрдүүлэхэд бол болохгүй зүйл байхгүй гэж ингэж бодо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Ер нь яамдуудын зүгээс саналыг өгөхдөө бас хоёр талын саналаа судалж үзэх маягаар үзэж байж, тэгээд энэ 4 жилдээ ийм л асуудлуудыг хөтөлбөрт тусгах нь зүйтэй юм байна гэж оруулж ирсэн тэр саналуудыг бид нар ярьж байгаад ингээд оруулаад ирсэн л дээ.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Боловсрол, уламжлал шинэчлэлтэй холбоотой тодорхой гарсан асуултанд Цагаан сайд хариулах байх гэж бодо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р жижиг асуудал, том асуудал гэж байгаа тэр машины зогсоолтой холбогдсон ч юмуу, ер нь бол юм бол мэдээж жижгээсээ эхэлж явж байгаа, жижгээсээ эхэлж хийгдэх ёстой байх л даа. Тэгэхээр зарим нэг хийчихмээр асуудлууд, бид нар жижиг гэж харж байгаа үнэхээр шийдэх боломжтой байгаа ийм зүйлүүдийг орхилгүй тусгахыг хичээсэн ийм тал бий. Yнэхээр зарим нэг зүйлийг эндээс хасаад зүгээр бодлогын хувьд ойлголцоод цаашаа явж болно. Тэр нэг зарчмын шинжтэй нэг асуулт гарсан тэр дотуур байрны хүүхдийн зардал даадаг, өмнө нь хөтөлбөрт тусгагдаад бүрэн хэмжээгээр шийдэгдсэн асуудал дээр бид нар хасна гэсэн тйим байр суурь ерөөсөө байхгүй байгаа. Мэдээж ингээд явуулж байгаа арга хэмжээнүүд дээр анхаарах юмуу, аль эсвэл юуг нэмэх, тэрийг илүү үр дүнтэй болгоход ямар байдлаар ажиллах вэ гэдэг ийм л байр суурь байгаа болохоос биш энд тусаагүй байгаа, ерөөсөө хассан энэ Засгийн газар хийхгүй юм байна гэсэн утга ерөөсөө байхгүй байгаа. Тэгээд бүх зүйлүүдийг бид нар бас үргэлжлүүлнэ, үргэлжлүүлнэ гэж бичээд байж болохгүй байсан учраас зарим нэг зүйлүүдийг тийм нэгдсэн маягаар үргэлжлүүлэхээр тусгасан зүйлүүд бий. Нэгэнт хийгээд зорилго тавигдаад хийгдсэн байгаа, цаашдаа хийгдээд явах шаардлагатай асуудлуудыг бол тусгаагүй, хийхээр бодлогын хүрээнд ойлгоод яв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Н.Энхбаяр:</w:t>
      </w:r>
      <w:r>
        <w:rPr>
          <w:rFonts w:cs="Arial" w:ascii="Arial" w:hAnsi="Arial"/>
          <w:b w:val="false"/>
          <w:bCs w:val="false"/>
        </w:rPr>
        <w:t xml:space="preserve"> За Цагаан сайд хариул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П.Цагаан: </w:t>
      </w:r>
      <w:r>
        <w:rPr>
          <w:rFonts w:cs="Arial" w:ascii="Arial" w:hAnsi="Arial"/>
          <w:b w:val="false"/>
          <w:bCs w:val="false"/>
        </w:rPr>
        <w:t xml:space="preserve">Баярлалаа. Эрдэнэсүрэн гишүүний хэлсэн санал, асуулт нь зарим уламжлал шинэчлэлийг хадгалж байгаа. Ерөнхий боловсролын түвшнээр Монгол Улсын нэгэнт хүрсэн амжилтыг улам бататган чанаржуулж гээд. Энэ нь бол өмнө хийгдсэн юугаа одоо бататгаж уламжлал, шинэчлэлийг хослуулж байна гэсэн санаа. Тэгээд цаашаа бол өрсөлдөх чадварыг нэмэгдүүлэх гээд бүр том томъёоллоор оруулаад, тэгээд таны байнгын хороон дээр ярьж байсан асуултуудаас бас санаа аваад зарим томъёоллыг өөрчилж байгаа л даа. Жишээлэх юм бол ерөнхий боловсролын 12 жилийн тогтолцоонд шилжих бэлтгэлийг хангаж, сургалтын шинэ стандартыг туршиж мөрдүүлнэ гээд. Тэгэхдээ бол тэр 16 предметээр хийсэн стандарт, дээр нь нэмэх нь 4 гээд, 1 гээд стандартууд гарсан. Гэтэл бол энийг үргэлжлүүлээд цаашаагаа бол 130 гаруй сурах бичиг, ном бэлтгэх гэсэн нэг ийм том ажил. Өөр нэг зүйл гэхээр багш нарыг дахин сургах, давтан сургах гээд ингээд цаашаа хийгдэх ажил нилээн олон байгаа юм билээ. Тийм учраас бол тэр уламжлал, шинэчлэл бол байнга хадгалагдаж байгаа гэдгийг бол баттайяа батлан хэлмээр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р 12 жилд шилжихтэй холбоотой тэр тооцоог бол хийж үзсэн. Тэгээд хүүхдийн тоо, хамралт, анги танхим гээд олон зүйлийг тооцож үзэхэд бол 2007 оноос шилжиж эхэлбэл ачаалал арай бага юмуу гэсэн ийм тооцоо гарсан байгаа. Тийм учраас энэ таны одоо хийж байгаа тооцоо бол ер нь ойролцоо байна гэж ингэж ойлгож байна. Ерөөсөө яагаад ингээд боловсрол руу ийм зүйл яриад байгаа юм гэхээр улс орон хөгжих, ядуу зүдүү байдлаас гарахад үнэхээр энэ боловсрол руугаа хөрөнгө оруулахгүй бол болохгүй гэдэг зарчмын үүднээс ингээд яриад байгаа юм. Тийм учраас энд давтаад хэлэхэд тэр сурах бичиг, багш нарыг давтан сургах, англи хэл, 12 жил гээд тодорхой тодорхой зүйлүүд орсон байгаа юм. Тэгээд энэ бүгдийг таныг дэмжиж байгаад таларха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Одоо 18.00 цаг болсон байдаг, 4 гишүүн асуулт асуухаар нэрс үлдсэн байгаа. Асуултаа асуугаад дууссан нь дээр байх тийм ээ. Тэрийг яахав маргааш үргэлжлүүлээд, асуулт асуугаад дууссаны дараа бол байнгын хорооны дүгнэлтийг уншна, тэгээд дүгнэлт болгонтой холбогдуулж асуулт асууна, тэгээд зарчмын өөр саналтай гишүүд саналаа хэлнэ. Ингээд нилээн тийм нухацтай хэлэлцэх процедур байгаа. Тийм учраас өнөөдөр 3 гишүүнээр асуултаа асуулгачихаад, тэгээд 3 гишүүн маань энийг ойлгох байх заавал 1, 1 цагийн асуулт тавиад хэрэггүй байх. Тэгээд маргаашаас эхлээд өглөө шууд байнгын хороодынхоо дүгнэлтийг сонсоод тэгээд тэрэнтэй холбогдуулж асуултаа асуугаад, саналаа хэлээд явчихвал яасан юм бэ гэсэн ийм л саналтай байна. Ийм санал байна, энийгээ санал хураалгачих уу. За Одхүү гишүүнийг сонсоод, би тэгээд ийм санал тавьж байна 3 гишүүнээр асуултын дуусгачихъя гээд. За Одхүү гишүүн саналаа хэлье, горимын санал гэж ойлго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Д.Одхүү: </w:t>
      </w:r>
      <w:r>
        <w:rPr>
          <w:rFonts w:cs="Arial" w:ascii="Arial" w:hAnsi="Arial"/>
          <w:b w:val="false"/>
          <w:bCs w:val="false"/>
        </w:rPr>
        <w:t xml:space="preserve">Тийм горимын санал. Даргаа энэ Их Хурлынхаа дэгийг барьж байгаа гишүүдээ шийтгэдгээ болимоор байна. Яагаад гэхээр асуулт асуухгүйгээр саналаа хэлье гээд ингээд явдаг энэ чинь асуух маягаар саналаа хэлж байгаа гэдэг утга хэлбэртэй, таныг өөрийг чинь хүртэл шүүмжлүүлээд ингээд зарим нь 15, 30 минут шахуу юм яриад байдаг, асуухаас илүү юмаа ярьдаг. Улс төрөө тэр үг хэлдэг цагтаа хэлнэ биз дээ, асуухаа асуугаад явахгүй ийм дэггүй байдлыг жоохон таслан зогсоомоор байна. Эртээд та бид хоёр хоёулахнаа үлдсэн Хууль зүйн сайдын мэдээллийг санаж байгаа биз дээ. Бүгдээрээ асууж байна гэж хэлээд ганцхан үг хэлэх хүн нь би байж таарсан, бүгдээрээ асууж байна гээд юмаа ярьчихаад гараад явчихсан. Тэгээд бүхэл бүтэн яамтай Энхбаяр дарга бид хоёр хоёулахнаа үлдсэн. Яг ийм инээдэмтэй юмыг битгий хийгээчээ, ангийнхан минь та нар каринтинд байгаа цэрэг шиг байхаа болиоч дээ, одоо гараа ч тэр каринтинаасаа. Ярьж байгаа нэртэй, асууж байгаа нэртэй мөртлөө улс төр хийгээд байх юм тэрийгээ өөр цагт хий л дээ. Зүгээр асуугаад явбал дараа нь хэлэх үгээ хэлэхдээ цэгцтэй, бас зөв байж болохоор байна. Зарим сайд нар чинь эвгүй байдалд орж байна, баахан загнаж загначихаад за ингээд хариулъя гэхээр чинь юу хариулах юм бэ загнуулсан хүн чинь. Ийм л юмыг цэгцэлж өгөөч гэж Их Хурлын даргаас хүсч байна. Тэгэхгүй бол дараагийн удаад хамгийн түрүүнд асуух маягаар ярьдаг хүний тоонд би бас дахиад нэмэгдээд орох юм байна шүү дарга 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эд миний санал бол өнөөдөр энэ 3 гишүүнийхээ асуултыг асуулгачихаад, маргааш та ямар ч гэсэн үг хэлье, энэ хөтөлбөрийн талаар саналаа хэлье гэж бодож байгаа гишүүдийн саналыг заавал авах хэрэгтэй байна. Тэгэхгүй болохоор зарчмын зөрүүтэй санал гэдэг чинь өөр шүү дээ. Ерөнхийдөө энэ хөтөлбөрийн талаар бие даагчдын зүгээс бас хэлэх үг байгаа, энэ бол энэ Засгийн газрын хөтөлбөр бол хоёр том нам, эвслийн дундын хөтөлбөр шүү дээ. Энэ чинь тэрнээс гадна БНН-ын төлөөлөл, бие даагч 3 гишүүн чинь энэ дээр бас саналаа оруулаагүй байгаа шүү дээ. Тэгэхээр энэ талаар зарчмын байр сууриар бас хэлэх үг байгаа юмсан гэсэн ийм л санал хэлж байн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За</w:t>
      </w:r>
      <w:r>
        <w:rPr>
          <w:rFonts w:cs="Arial" w:ascii="Arial" w:hAnsi="Arial"/>
        </w:rPr>
        <w:t xml:space="preserve"> </w:t>
      </w:r>
      <w:r>
        <w:rPr>
          <w:rFonts w:cs="Arial" w:ascii="Arial" w:hAnsi="Arial"/>
          <w:b w:val="false"/>
          <w:bCs w:val="false"/>
        </w:rPr>
        <w:t xml:space="preserve">баярлалаа. Зөв байхаа, тийм учраас асуултаа тавихдаа тавьж, саналаа хэлэхдээ саналаа хэлж ажиллая. Тэгэхдээ Их Хурлын гишүүд маань ойлгоход бие биенийхээ цагийг хэмнэж ажиллая гэж санал тавьж байна. За ингээд санал хураалгах уу, энийг эсэргүүцэж байгаа гишүүн байхгүй байна. Yлдсэн 3 гишүүнээ асуултаа тавиулаад, тэгээд өнөөдөр хурлаа өндөрлөөд, маргааш өглөө шууд байнгын хороодын дүгнэлтийг сонсож эхлэе.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а одоо Шаравдорж гишүүн асуултаа тав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Ц.Шаравдорж: </w:t>
      </w:r>
      <w:r>
        <w:rPr>
          <w:rFonts w:cs="Arial" w:ascii="Arial" w:hAnsi="Arial"/>
          <w:b w:val="false"/>
          <w:bCs w:val="false"/>
        </w:rPr>
        <w:t xml:space="preserve">Товчхон 2-3-хан зүйл байна. Манай эрхэм гишүүд нилээн ярьсан учраас, ер нь миний байр суурь бол Монгол Улсын Засгийн газрын мөрийн хөтөлбарт УИХ ихээхэн өндөр шаардлагатай хандах ёстой. Улс төрийн намууд сонгуульд ихээхэн олон зүйлийг амалсан. Тэр ард түмний төлөөлөгч болж сууж байгаа бол бид тэр сонгогчдын хүсэл зориг юунд байгаа юм, энэ Засгийн газрын мөрийн хөтөлбөрөөс юу хүлээж буй гэдгийг бид илэрхийлж энэ хөтөлбөрт нилээн хатуу хандах ёстой гэж бодож байгаа юм.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эд ер нь Засгийн газрын мөрийн хөтөлбөр маш ерөнхий, тунхагласан шинжтэй байгааг бол би хэлсэн Байнгын хороон дээр. Зүгээр энэ дээр тодорхой тийм амлалтуудыг авсан учраас түүнийг нь оруулах ёстой гэж би хэлээд байгаа юм л даа. Сая Ерөнхий сайд болон бусад хүмүүс тэр 10000, зарим бусад амлалтуудыг бөөрөнхийлөөд өнгөрч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Би нэг зүйлийг хэлье. Яагаад энэ 10000-ын тухай асуудлыг энэ Засгийн газрын мөрийн хөтөлбөрт зайлшгүй оруулах ёстой юм нэг л үндэслэл байгаа. Маш их зүйлийг хүсэн хүлээж байна. Жишээ нь сая орон нутгийн сонгуулийн үед явж байхад өрхийн эмч нар ярьж байна, тэр 10000 төгрөгийн асуудлыг сонсоод л жирэмслэлт эхэлсэн гэж. Ядуу өрхийн хүмүүс бол жирэмсэлж эхэлсэн. Тэр чинь юу гэж байгаа юм гэхээр нөгөө 10000-ыг чинь хүсэн хүлээгээд байна, тэгтэл нь манай нөхдүүд амалсан байхгүй юу. Бүр ядуу айлын тэр бүсгүйчүүдийг жирэмсэлтэл нь амалсан. Тэгэхээр энэ амлалтыг өнөөдөр биелүүлэх нь гэж энэ мөрийн хөтөлбөрт оруулах ёстой. Энэ бол тоглоом биш үнэн байдал шүү дээ. Энийгээ оруулаачээ, яагаад оруулж болохгүй байгаа юм, хүсэн хүлээж байгаа хүн олон байгаа юм байна лээ шүү гэж би бас эвслийнхээ нөхдүүдэд хэлэх гээд байгаа байхгүй юу.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Хоёрдугаарт, энэ төрийн албан хаагчийн цалин нэмэгдүүлнэ гээд орсон байна. Энэ тооцоо, судалгаа хаана байна, хэдэн хувиар нэмэх гээд байгаа юм. Энийг тодорхой манай төрийн албан хаагчид хүсэн хүлээж байна. Энийг хэлмээр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b w:val="false"/>
          <w:bCs w:val="false"/>
        </w:rPr>
        <w:t xml:space="preserve">Ер нь бол одоо мөрийн хөтөлбөрийн бүх заалт бол ерөнхий. Түрүүнд Занданшатар гишүүн хэлж байсан шинэ шатанд гаргана, хөгжүүлэхэд чиглүүлнэ, арга хэмжээг өргөжүүлнэ, түлхүү хөгжүүлнэ, сайжруулах арга хэмжээ авна, үйл ажиллагааг сайжруулна гээд. Yүнээс цаана юу хэлэх гээд байгаа юм бэ гэдгийг бид шаардаад байгаа юм. Жишээ нь Монголын соёлын өдрүүдийн үзэсгэлэнг хэд хэдэн оронд зохион байгуулна гээд бичсэн байгаа. Ямар одоо бид хоорондоо ярьж байгаа биш дээ. Энэ бол үнэхээр сонин сонин юм байна. Жишээ нь одоо соёлын өвийн хадгалалт, хамгаалалтыг сайжруулж, өвлөн залгамжлах, сурталчлах ажлыг өргөжүүлнэ гээд орсон байгаа. Энэ бол маш ерөнхий заалт. Гэтэл жишээ нь МонЦаМэ-гийн мэдээ дотор байгаа сэтгэл түгшээсэн монголоо гэсэн улсууд энийг бодох л ёстой байх. Соёлын үнэт өвийг нууцаар хил давуулж байгаа тухай асуудал энд хөндсөн. 2000 оноос хойш гэхэд 7 музей, мөн тооны хийд, үнэт эдлэлийн дэлгүүрээс нийтдээ 177 түүх, соёлын дурсгалт зүйл алдагдсан. Төв аймгийн музей, Монгол цэргийн музей, Монгол кино нэгтгэлээс Солонгос Улсын Кнво муж гарсан </w:t>
      </w:r>
      <w:r>
        <w:rPr>
          <w:rFonts w:cs="Arial" w:ascii="Arial" w:hAnsi="Arial"/>
          <w:b w:val="false"/>
          <w:bCs w:val="false"/>
          <w:lang w:val="en-US"/>
        </w:rPr>
        <w:t xml:space="preserve">XVIII </w:t>
      </w:r>
      <w:r>
        <w:rPr>
          <w:rFonts w:cs="Arial" w:ascii="Arial" w:hAnsi="Arial"/>
          <w:b w:val="false"/>
          <w:bCs w:val="false"/>
        </w:rPr>
        <w:t xml:space="preserve">зууны Монголын эзэнт гүрний соёлын үнэт дурсгал болох угсаатны зүйн 92 зүйлийн 252 үзмэрээс 46 зүйлийн 176 үзмэрийг эргүүлэн авчраагүй гэнэ. Ийм тодорхой зүйл байхад бид ийм деклоративный асуудал оруулчихаад мөрийн хөтөлбөрөө хэрэгжүүлнэ гэж ярьдаг бол энэ биш. Харин энэ зүйлүүдийг бид буцааж авчрах тухай асуудал, энэ соёлын үнэт зүйлсийг яаж хамгаалах тухай асуудал энд байх ёстой. Энийг оруулж болох уу, үгүй юу гэж би асуумаар байгаа юм.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үрүүнд Батбаяр сайд маань тэр 40000 орон сууцны тухай үнэхээр маш сонирхолтой ярьсан л даа. Yнэн хэрэгтээ энэ чинь ер нь 40000 орон сууц биш, 40000 гэрийг дулаан, цахилгаан холбоод тэгээд амыг хаачих гэж байна уу. Энийг Батбаяр сайд тодорхой хэлж өгөөч. Таны ярьснаас бол одоо тэр гэр хорооллын бүгдийг цахилгаанаар холбоод, доогуур нь инженерийн сүлжээнд холбоонд, халуун устай болгоод нэг л тэр 40000 гэрийг л холбох юм болоод байдаг. Тэгэхээр 40000 орон сууцны амлалтаа биелүүлэх тухай асуудал энэ мөрийн хөтөлбөрт оруулах гэж байна уу, 40000 гэрийг доогуур нь цахилгаан, халуун усаар холбох тухай асуудал яриад байна. Энийг тодорхой хэлж өгөөч.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а ийм зүйл байна. Тэгээд яахав мөрийн хөтөлбөрт зүгээр Ерөнхий сайд анхаарна биз дээ үг, үсгийн юм байна. Жишээ нь төрийн албанд цаас хэрэглэх явдлыг багасгах, халах арга хэмжээг авна гэж байгаа. Өнөөдөр цаас хэрэглэхгүй болох нь л дээ, хална гэдэг чинь тийм биз дээ, зүгээр тэр цахим юмаа хэрэглэдэг л байх. Гэхдээ энэ бол хэзээ нэгэн цагт яригдах тухай асуудал болохоос биш одоо бол төрийн албанд нэг ч цаас хэрэглэхгүй хална гэдэг арай дэндүү инээдэмтэй л байгаа байхгүй юу. Бид өөрсдийгөө тийм инээдэмтэй байдалд оруулж болохгүй шүү дээ. Тэр өндөр хөгжилтэй орнууд бол өнөөдөр цаас бариад л явж байдаг юм билээ. Тэгэхээр энэ мэтийн юм нь дээр анхаараачээ гэж.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үгээр яахав тэр хууль, хяналтын байгууллагатай холбоотой асуудлыг байнгын хороон дээр их ярьсан л дээ. Хүнд, онц хүнд болон зохион байгуулалттай гэмт хэрэгтэй тэмцэх ажлын зохион байгуулалтыг сайжруулж, үр дүнг дээшлүүлнэ гэсэн заалт байгаа. Өнөөдөр Монголд бол энэ зохион байгуулалттай, хүн ардын сэтгэл түгшээсэн аймшигтай аймшигтай хэргүүд их гардаг. Гэтэл ийм ерөнхий юмаар биш тэр хэргүүдийг урьдчилан сэргийлэх, тэмцэх тухай ямар ямар тодорхой юм байх юм бэ гэдгийг оруулж болохгүй юу. Энийг би ерөнхийд нь асууя гэж бодож байгаа юм.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эд ер нь бол бид хэлэлцэх эсэх тухай асуудлыг ярьж байгаа, би хувьдаа энэ мөрийн хөтөлбөрөө эргүүлээд Засгийн газар минь татаж аваад аятайхан болгоод, тодорхой болгоод. Эртгээд байнгын хороо нь дээр Нямдорж сайд тэгэж байна лээ Засгийн газрын мөнгө бага байгаа учраас бид жаахан ерөнхий байдлаар оруулаад байгаа гэж байсан. Тэгвэл байгаа мөнгөндөө багтаагаад тодорхой хэдэн зүйлээ л оруулчих л даа. Ер нь тэгээд дараа нь бол яаж ийж байгаад ам хаачих нэг тийм л хэдэн заалт оруулаад байна уу даа гэж хардаад байна. Энийг юу гэж бодож байна вэ гэж. Ийм асуултууд байн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Асуултанд хариул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П.Цагаан: </w:t>
      </w:r>
      <w:r>
        <w:rPr>
          <w:rFonts w:cs="Arial" w:ascii="Arial" w:hAnsi="Arial"/>
          <w:b w:val="false"/>
          <w:bCs w:val="false"/>
        </w:rPr>
        <w:t xml:space="preserve">Соёлын хувьд бол үзэсгэлэн, уг бол анх орж ирэхдээ тодорхой байсан юм. Тэгээд энийг ярьж байгаад хэд хэдэн орон гээд оруулсан юм. Тэрийг тодруулаад оруулъя. Тухайлбал БНХАУ, Турк, Австри, Энэтхэг гээд орнууд ярьж байгаа юм байгаа. Тийм учраас аль болохоор тодорхой зааж өгье.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р 2000 оноос хойш бол 177 зүйлийн үнэт зүйл, тэрнээс гадна хуулиар хамгаалагдаж, хадгалагдаж байх ёстой ном судар хувилсан, тараасан гээд ийм мэдээлэл бол ерөөсөө сүүлийн хэд хоногт их идэвхитэй ирж байгаа. Энэ зүйлд бид анхаарлаа хандуулна. Тэгээд холбогдох байгууллагуудад шилжүүлж шалгуулах арга хэмжээ авъя гэж ингэж л товч хариулмаар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Батбаяр сайдын 40000 орон сууцны асуудал байгаа. Хариул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Батбаяр: </w:t>
      </w:r>
      <w:r>
        <w:rPr>
          <w:rFonts w:cs="Arial" w:ascii="Arial" w:hAnsi="Arial"/>
          <w:b w:val="false"/>
          <w:bCs w:val="false"/>
        </w:rPr>
        <w:t xml:space="preserve">Баярлалаа. 40000 гэр бишээ, 3 янзын төрлүүд хэлсэн. Нэгдүгээрт нь өнөөдрийн баригдаж байгаа орон сууцны хэлбэр. Хотын инженерийн шугам сүлжээнд ойрхон газарт орон сууц барьж байгаа. Энэ чиглэлээр 10000 айлын орон сууц өнөөдрийн байдлаар, барьж байгаа орон сууц. Дараа нь шинэ хотхон байгуулах, хотын захаар байгаа газруудад шинэ хотхон байгуулах. Энэ нь дунджаар 15000 айл. Дараа нь гэр хорооллыг шугам сүлжээгээр хангана гэсэн, энэ нь 15000 айл гэж урьдчилсан тооцоог бид нар гаргасан байгаа. Гэхдээ орон сууц гэдэг үгийн хуулийнх нь заалтыг уншсан шүү дээ. Энэ хуулийн заалтыг өөрчилнө гэж хэлсэн. Би дахиад уншъя, “орон сууц гэдэг Орон сууцны хуулийн 3.1.1-д орон сууц гэж хүн суурьшин амьдрах зориулалттай нийтийн болон амины орон сууцны байшин, сууц, гэрийг” гэсэн тодорхойлолт байгаа өнөөдрийн хуулиараа. Манай түрүүчийн Их Хурлаас баталсан хууль.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Би түрүү хэлсэн энэ ойлголт дээр бид нар өөрчлөлт оруулна. Энэ тодорхойлолт дээр инженерийн шугам сүлжээнд холбогдсон гэдэг үгийг оруулах гэж хэлж байгаа. Тэгэх юм бол энэ ойлголт, орон сууцны ойлголт өөр болж ирнэ. 40000-ыгаа 10000, 15000, 15000 гэж гурав хувааж байна. Тэгвэл бид гэр хорооллоо бодох ёстой. Орон сууцны шинэ хотхон байгуулж байна гэдэг бол нэг айлын сууц барьж байгаа биш нидэр дээрээ хоёр айлыг шийдэж байгаа, тэгэхдээ бид нар энийг тоонд тооцохгүй. Яагаад гэвэл шинэ хотхонд очиж байгаа айл гэх юм бол орон сууцтай айл тийшээ очиж байгаа, гэр хорооллын айл нь орон сууц руугаа орж байгаа энэ утгаараа шинэ хотхон гэдэг бол хоёр айлын асуудал шийдэж байгаа. Тэгэхдээ бид нар энийг давхардуулж тооцохгүй. Цаашдаа ерөнхийдөө энэ 40000 айлын орон сууцны хөтөлбөр юунаас эхлэх, ямар газрууд хамрагдах нь энэ бүгдээрээ дэлгэрэнгүй ярих учраас энд бас цаг хэмнэх үүднээс товчлоё гэж бодож байна. З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Өөр нэмж хариулах сайд бий юу. Оюун гишүүн асуултаа тав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С.Оюун:</w:t>
      </w:r>
      <w:r>
        <w:rPr>
          <w:rFonts w:cs="Arial" w:ascii="Arial" w:hAnsi="Arial"/>
          <w:b w:val="false"/>
          <w:bCs w:val="false"/>
        </w:rPr>
        <w:t xml:space="preserve"> Баярлалаа. Товчхон ганц асуулт асууя. Авилгалтай тэмцэхтэй холбоотойгоор хэд хэдэн заалт орсон байна. НYБ-ын Авилгалын эсрэг конвенцид орно, албан тушаалтнуудын орлогын мэдүүлгийг нээлттэй болгоно гэж. Энийг оруулсан л бол их зүйтэй, ялангуяа албан тушаалтнуудын орлогын мэдүүлгийг нээлттэй болгоно гэж хэлж байгаад баярлаж байна, үнэхээрийн болох байхаа гэж найда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үгээр энэ дээр “Эх орон-Ардчилал” эвслийн мөрийн хөтөлбөрт авилгалтай тэмцэх бие даасан байгууллага бий болно гээд эвслийн мөрийн хөтөлбөрт байсан, МАХН-ын мөрийн хөтөлбөрт арай өөр хэлбэрээр авилгалтай тэмцэх асуудал орсон байсан. Тэгэхээр энэ дээр хариу өгөхгүй юу, концепци нь яаж явах бэ, Засгийн газар бие даасан байгууллага байгуулна гэсэн байр суурьтай байгаа юу, энэ дээрээ тохироогүй байгаа юу.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эд уг нь би Нямдорж сайдаас асууя гэж бодсон сайд байхгүй байна. Бас нэг зүйл далимдуулаад асууя манай Шадар сайд байгаа юмуу, мөрийн хөтөлбөрт хэлэлцэж байхад Улаан сайд байхгүй байгаа юм болоо.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Ц.Элбэгдорж: </w:t>
      </w:r>
      <w:r>
        <w:rPr>
          <w:rFonts w:cs="Arial" w:ascii="Arial" w:hAnsi="Arial"/>
          <w:b w:val="false"/>
          <w:bCs w:val="false"/>
        </w:rPr>
        <w:t xml:space="preserve">Шадар сайдын хувьд би түрүү хариулсан, чөлөөтэй, томилолттой байгаа. Нямдорж сайд мөн адилхан.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а тэр авилгалтай тэмцэх бие даасан байгууллагын хувьд бол мэдээж хоёр янзын гол чиглэл байгаа. Нэг бол бие даасан байгууллага байгуулдаг, нөгөө талаар хууль хяналтын байгууллагуудаа чадавхижуулах байдлаар шийддэг ийм чиглэлүүд байгаа байх. Тэгэхээр зүгээр энэ асуудал дээр Засгийн газар оролцоод тэгээд Их Хурлын гишүүдтэй хамтраад одоо тэр явж байгаа төслүүдийг нэгтгээд, тэгээд авилгалтай тэмцэх тухай хуулийг тодорхой болгож оруулах нь зүйтэй л гэж бодож байгаа. Зүгээр байгууллагын хувьд үнэхээр байгууллага байгуулаад тэр маань хууль эрх зүйн хүрээнд ч гэсэн, цаашдаа бусад бие даасан байдлынхаа хувьд ч гэсэн үнэхээр үр дүнтэй байхаар бол байгуулж болно л доо. Тэгээд зарим газруудад тийм байгууллага байгуулаад тэр байгууллага нь өөр авилгалтай тэмцдэг биш авилгалыг хаацайлдаг ч юмуу бүр тийм институци болоод түүнээсээ салах гэж оролдсон тийм аргууд байдаг. Зарим газар байгуулаад амжилтанд хүрсэн аргууд байгаа. Тэгээд аль аль талаас нь судлая, тийм учраас бие даасан байгууллагын тухай бол энэ дээр үг өгүүлбэр оруулаагүй, хуулийн хувьд нь оруулсан байгаа. Хууль ярилцах, хэлэлцэх, боловсруулах үед бол тодорхой тийм байр сууриа нэгтгэх боломж гарч ирэх байгаа гэж найдаад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Одоо Цэнгэл гишүүн асуултаа тав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Ц.Цэнгэл: </w:t>
      </w:r>
      <w:r>
        <w:rPr>
          <w:rFonts w:cs="Arial" w:ascii="Arial" w:hAnsi="Arial"/>
          <w:b w:val="false"/>
          <w:bCs w:val="false"/>
        </w:rPr>
        <w:t xml:space="preserve">Баярлалаа. Тэгээд ангийнхаа нөхдүүдийг хүндлээд асуултаа нилээн багасга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Нэгдүгээр асуулт нь 40000 айлын орон сууцны талаар Батбаяр сайд нилээн тодорхой ярьлаа. Хөдөөд хэрэгжүүлэх нь нийт 10.0 орчим хувь байх юм байна. Энэ нь бүх аймагт хуваахад 20 орчим айлын орон сууц баригдах нь, энэ бол сайн хэрэг ээ. Өнгөрсөн 4 жилд бол аймгуудаар албан томилолтоор явж байхад нилээд аймгуудад дуусаагүй барилга, орон сууц их байх юм. Yүнийг одоо судалгаа байна уу, хичнээн айлын орон сууц, хичнээн барилга байшин гүйцээгээгүй судалгаа байгаа юу. Yүнийг дуусгах арга хэмжээ авах уу гэсэн нэгдүгээр асуулт.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Хоёрт нь бол АХБ-ны хөнгөлөлттэй зээлээр анх удаа Монгол Улсад орон сууцыг зээлээр барих ажил хэрэгжиж эхэлсэн. Энэ маань бас хөдөө рүү л нилээн чиглэгдэж байгаа. 4 аймаг орсон байгаа. Yүнийг бас цаашид дэлгэрүүлж бусад аймгууд руу хандуулах уу гэсэн асуулт.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Гурав дахь нь болохоор АХБ-ны зүүн болоод төвийн 8 аймгийн нийтийн ахуй үйлчилгээг сайжруулах төсөл явагдана. Энэ төслийн Монголын талын хөрөнгийг энэ дээр тусгаагүй байна, энийг тусгах нь зүйтэй болов уу гэж бодож байна. Батхүү сайд бол тусгасан байна, жишээлбэл Арвайхээр, Баянхонгор, Говь-Алтай, Ховдын чиглэлийн замыг тусгасан байна лээ, нэрийг заах нь зүйтэй. Ер нь хайрган хучилттай зам бол Монголд тохирохгүй юм байна лээ. Дэлхийн банк энэ улсуудтай бид нар олон жил хэрэлдэж, ярилцаж, ойлголцлоо. Ийм учраас саяын эдгээр нэрлэсэн замыг бол дээр нь хатуу хучилттай болгох, ялангуяа хувийн хөрөнгө оруулагчдыг дэмжих энэ асуудал дээр Зам тээврийн яам ямар бодлоготой байна вэ. Одоо Батбаяр сайд ч гэсэн бас энэ нөөц бололцоогоор ажиллах боломж байна уу. Ер нь дэд бүтцийн нилээд салбарыг бид нар хувийн хөрөнгө оруулалтыг дэмжих замаар хийх нь зүйтэй гэж бид үзэ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Дараагийн асуудал бол бид ер нь өнгөрсөн Их Хурал болоод Засгийн газрын гаргасан, хийсэн, бүтээсэн ажил, гаргасан шийдвэрүүдийг үгүйсгэх дуртай юмаа. Цэдэнбал даргыг яаж үгүйсгэж байлаа, яг тэрэнтэй адилхан. Жишээлбэл одоо өнгөрсөн УИХ-аар баталсан Мянганы зам, Мянганы гэдэг нь өөрөө бол хөгжлийн зам ч гэж нэрлэж болох юм. Энэ замыг одоо 2004 онд өнгөрсөн жил төсөвт тусгагдсан Багануур, Өндөрхааны чиглэлийн 200-гаад км замаас өөр 4 жилд хийх юм алга байна л даа, дараачийн 4 жилдээ бол, энэ үг, өгүүлбэрээр бол. Бид нар энийг чинь бас ард олны дэмжлэг маш их хүлээж байгаа, тэр ч байтугай олон улсын Зүүн хойд азийн тээврийн дэд хороо гэж байдаг юм. Энэ дэд хорооны дэд даргаар урд нь Дамиран гишүүн ажиллаж байсан, би энэ өнгөрсөн 4 жил ажиллалаа. Эдгээр одоо хоёр Солонгос, Хятад, Орос, Япон зэрэг улсууд маш их дэмждэг юм, танайд бол төмөр замгүй учраас энэ Мянганы зам чинь үнэхээрийн ач холбогдолтой. Бид нар одоо Хятадыг Олон улсын тээврийн байгууллагын гишүүнчлэлээр авчих юм бол авто замаар танайхаар чөлөөтэй, манай бол Олон улсын авто замын сүлжээнд орсон улс л даа. Ингээд Дундад ази, Бага ази руу орох хамгийн дөт зам энэ мөн байна гэдгийг дэмждэг. Гэтэл энийг бол нэрээр нь заахгүй орхисон байна. Энийг бол зүгээр нэг баталчихаагүй, 30-40 жил манай энэ чиглэлээр ажилладаг эрдэмтэн, мэргэд, судлаачид судалж шийдвэрлэсэн. Манай хүн амын Мянганы замын дагуух хааш хаашаагаа 200 км-ээр тооцож үзсэн л дээ. Энэ тооцож үзэхэд бол хүн амын 70.0-аас дээшхи хувь, мал аж ахуйн 60.0-аад хувь, дэд бүтцийн 60.0-аад хувь ингэж хамрагдсан байдаг. Тэр байтугай урд, хойд, дунд Мянганы замыг ашигтай юмуу, үгүй юу гэдгийг хөндлөнгийн судлагаагаар судалж гаргасан. Энэ судалгаанд бол Энэтхэгийн Засгийн газрын буцалтгүй тусламжийн хүрээнд Энэтхэгийн зөвхөн компани бол судалгаа хийгээд ашигтай гэдэг нь тодорсон шүү дээ. Ийм учраас энэ замыг бол нэр, үсгээрээ байхгүй байгаа учраас ер нь барих юмуу, эсвэл болих юмуу гэдгийг асуумаар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Дараагийн нэг асуудал бол Дэлхийн банкны зээлийн хөрөнгөөр урьдчилсан тооцоогоор бол Лүн, Улаанбаатарын чиглэлийн зам барих юм. Энийг одоо хөөцөлдөж барих нь зүйтэй байхаа, энэ дээр хэр хөөцөлдөж байна вэ гэдгийг асуумаар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Дараагийн асуудал нь эрчим хүчин дээр 2-3 асуудал байна. Хөтөлбөрийн хүрээнд бол салхины парк гэж орсон байна, тооцоо бол нар, салхины, сэргээгдэх эрчим хүчний тооцоо бүгд бий л дээ. Тэгэхдээ зөвхөн салхин парк гэж оруулмааргүй байна, ямар үндэслэлээр зөвхөн салхин парк гэв ээ. Нар, салхи, дизель хосолсон парк гэвэл одоо бас манай улс чинь ихэнхи нь дизельтэй Японы буцалтгүй тусламжаар бараг бүх аймаг, сумууд дизельтэй болсон. Тэрийг чинь сул чөлөөтэй хаячихмааргүй байна. Тэгэхээр энийг бол үлгэр жишээ парк байгуулна гэсэн ийм бодол байсан. Энийг оруулчихвал зүгээр юмуу гэж үзэ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ууны мэдээний өчигдөрийн сонин дээр Алтанхуяг сайд цахилгаан дамжуулах агаарын шугам бараг хэрэггүй, өртөг зардал ихтэй, сэргээгдэх эрчим хүчээр л хангана гэж байгаа. Сэргээгдэх эрчим хүчний ашиглалтын зардал бол маш өндөр юм шүү дээ, эний тооцоог хийсэн юмуу, үгүй юу гэдгийг асуумаар байна. Бид нар бол одоо 100 буюу 200 мегаваттын дулааны юмуу, цахилгаан станц барина гээд байгаа. Тэгвэл тэр одоо ч бид нар илүүдэл эрчим хүчнийг Орос руу үнэгүй зарцуулж байгаа шөнийн цагаар. Тийм учраас бид нар ахиад 100 юмуу, 50 мегаваттын станц барилаа гэхэд тэрний урсаж байгаа энергийг зүгээр л хаяад байх юмуу. Ингэж болохгүй. Бид нар ойролцоо 50-60 км-ийнхээ агаарын цахилгаан дамжуулах шугам тавих ёстой, энэ бол дэлхий нийтийн жишиг. Энэ чинь мэдээж бид нар өртөг зардлын ойрын хэмжээнд эдийн засгийн хувьд ашиггүй, ирээдүйдээ хамгийн ашигтай. Станц барьж байж л улс орон хөгждөг шүү дээ. Сэргээгдэх эрчим хүчний хувьд бол салхин станц бол судалгаа байдаг Монгол Улсын нийт эрчим хүчний судалгаа 100.0 хувь гэж үзэх юм бол 0.1 хувь нь биохимийнх, 0.5 хувь нь бол жижиг гол мөрөн, салхиных бол 20.0 гаруйхан хувь, үлдсэн нь нарынх байдаг юм. Тийм учраас паркын хувьд хослуулаарай, энэ одоо болох уу гэж асуумаар байн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Асуултуудад хариулъя.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Батбаяр: </w:t>
      </w:r>
      <w:r>
        <w:rPr>
          <w:rFonts w:cs="Arial" w:ascii="Arial" w:hAnsi="Arial"/>
          <w:b w:val="false"/>
          <w:bCs w:val="false"/>
        </w:rPr>
        <w:t xml:space="preserve">Баярлалаа. 40000 орон сууцыг хөдөөд хандуулах асуудлыг хөндөж тавьж байна л даа. Би түрүү хэлсэн үүнийг 90.0 хувь нь Улаанбаатар хотод, 10.0 хувь нь орон нутагт гээд. 10.0 гэдэг нь 4000 айлын орон сууц, 20 аймагт хуваах юм бол нэг аймагт 200 айл. Энэ бол өнөөдрийн түвшинд бол хангалттай том тоо. Тэгэхээр мэдээж хэрэг түлхүү хэмжээгээр Эрдэнэт, Дархан тал руугаа явах байх, аймгуудын хувьд бол янз янзын тоо гарч ирэх байх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Дараа нь АХБ-ны зээлээр явж байгаа орон сууцны санхүүжилтийн зээл хөдөө орон нутагт хандуулах асуудал байж байгаа. Өнөөдөр Монголд анх удаагаа удаан хугацааны зээлийн асуудлыг АХБ-ны 15.0 сая долларын зээлийн хэмжээнд хэрэгжүүлж эхэлсэн. Энэ нь үнэхээр үр дүнгээ өгч байгаа. Цаашид бидний гол бодлого болгож байгаа зүйл бол ийм хэмжээний зээлийг олон нийтэд илүү түлхүү хүргэх гэсэн бодлого барьж байгаа. Эндээ мэдээж зөвхөн Улаанбаатар гэж хязгаар тогтоохгүй, аймаг, орон нутаг руу хандуул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Энэ зээлийн хүрээнд бас тодорхой хэмжээгээр Дархан, Зуунмод хотуудын төсөл хэрэгжиж байгаа, манай хүмүүс мэдэж байгаа байх. Цаашид бол энэ хүрээг өргөтгөх бодлого баримтална. Энэ талаар ч бид нар сая АХБ-ны холбогдох улсуудтай уулзахдаа санал хүсэлтээ тавьсан гэдгийг хэлэх нь зүйтэй байх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Нийтийн аж ахуйн 8 аймгийн төслийн хувьд аваад үзэх юм бол энэ бол дөнгөж эхлэх шатандаа байж байгаа төсөл. Тийм учраас энийгээ голдуу ер нь арай жаахан төвлөрүүлэх тал руугаа хандах ёстой юм шиг байна лээ, яагаад гэвэл зарим аймгууд бас энэ төслөөс татгалзсан байсан. Тэгээд энэ дээр дахин шүүлт хийж үзээд аль аймгуудыг илүү түлхүү анхаарах вэ гэдгээ бодож үзэх ёстой байх. Энэ талаар гишүүд өөрсдийнхөө саналыг илэрхийлбэл бид нар бас ажилд тустай болох байхаа гэж бодож байн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За баярлалаа. Очирхүү сайдыг хариулахыг урьж байна.</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Т.Очирхүү: </w:t>
      </w:r>
      <w:r>
        <w:rPr>
          <w:rFonts w:cs="Arial" w:ascii="Arial" w:hAnsi="Arial"/>
          <w:b w:val="false"/>
          <w:bCs w:val="false"/>
        </w:rPr>
        <w:t xml:space="preserve">Цэнгэл гишүүний асуулт дотор бас санал байгаа учраас Засгийн газрын мөрийн хөтөлбөрийг тодотгох, тэгээд хэрэгжүүлэх, Засгийн газрын төлөвлөгөө хийхдээ анхаараад явъя гэж бодо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Ярьсан асуудлуудаар бол салхин станцын парк байгуулах асуудал бол судалгааны түвшинд нилээн зүйл хийгдсэн, юуны өмнө 2 газар бол хийх бололцоотой гэсэн зүйлүүдийг ер нь бол бусдаасаа түрүүлж хийх бололцоотой судалгааны түвшин нь харьцангуй гайгүй хийгдсэн гэсэн тийм мэдээлэл өмнөх Засгийн газраас авсан. Тэгээд тэрийг үндэслээд энэ салхин станцын парк оруулах асуудлыг хөтөлбөр дотор тусгасан байгаа юм. Энэ чиглэлээр өмнө нь хийсэн нилээн ажилтай тэр дээр үндэслээд бас 4 жилд нилээн зүйл хийх бололцоо гарах болов уу гэж бодож байна. Хийхдээ хувийн хэвшилд түшиглэж, хувийн хэвшилд эдийн засаг, эрх зүйн тааламжтай нөхцөл өгч ингэж шийдэх байх гэж бодо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а нарны эх үүсвэрийг ерөөсөө үгүйсгэсэн зүйл байхгүй. Өмнөх Засгийн газрын үед Буман нарны гэрэл буюу сэргээгдэх эрчим хүчний маш их том судалгаа хийсэн, төсөл хэрэгжүүлсэн. Яг түүнийг нэр томъёогоор нь оруулсан Буман нарны гэрэл төслийг үргэлжлүүлж хэрэгжүүлнэ, малчин өрх, фермерийн аж ахуй, сум, суурин газруудыг нарны болон салхины дагнасан буюу хосолсон ийм эрчим хүчний эх үүсвэрээр хангах асуудлыг шийдвэрлэнэ гэсэн ийм зүйл хийсэн байж байгаа. Энэ бол юу гэсэн үг вэ гэвэл ерөөсөө одоо сумдад байгаа дизель станцуудтай хосолсон тийм эрчим хүчний эх үүсвэртэй болох асуудал одоо тавигдана гэсэн үг, тэд нарыг ерөөсөө цоо шинэ солих асуудал гарахгүй байх. Гэхдээ нэг бэрхшээлээс гарах хэрэгтэй гэж бодож байгаа тэр нь дизелийн түлшний үнийн өсөлт бол одоо дизель станцууд үйл ажиллагааны нилээн зардлыг идэж байгаа учраас энэ бэрхшээлээс аль болохоор хөнгөрөх юмсан гэсэн бодлогыг явуулж байгаа юм.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Алтанхуяг сайдын хаягаар хэлсэн тэр эрчим хүчний нэгдсэн системийг сумд руу татах асуудал бол эдийн засгийн үр ашиг талаасаа эргэж харах ёстой гэдгийг Засгийн газар дээр ярьсан. Ер нь энийг эдийн засгийн үр ашиг талаас нь харах хэрэгтэй байгаа юм, гэхдээ эрчим хүчний нэгдсэн систем дотор хэдийгээр ОХУ-аас эрчим хүч авч найдвартай болон горимын үйл ажиллагааг нь зохицуулдаг ч гэсэн манай одоогийн байгаа Төвийн эрчим хүчний систем дэх хүчин чадал бол хэрэглээгээ хүлээж байгаа юм, хэрэглээ нэмэх, шинэ зах зээл нэмэх ийм бололцоотой. Тэгэхээр бид бол өмнө нь яадаг байсан вэ гэхээр зэрэг цахилгаан дамжуулах шугам татаад л хэрэглээгээ нэмээд ингээд газар нутгаа нэмээд сумд руугаа өгөөд байсан. Тэр бол асар том хэрэглээ биш болохоор зэрэг л бидэнд зардал талаасаа үр ашиггүй юм шиг бодогдож байсан, хүн арддаа мэдээж гэрэл гэгээ, соёл, боловсрол бүгдийг авчирч байгаа болохоор зэрэг тэр талаас нь үнэлэхэд бол энэ бол үнэлж барахгүй чухал капитал болж байгаа юм. Одоо харин манай төвийн эрчим хүчний системийн илүүдэл болчихсон, илүүдэл байгаа тэр нөөцийг уул уурхайн томоохон үйлдвэрүүдийг ашиглалтанд ороход хэрвээ бид өндөр хүчдлийн шугам татаж өгвөл манай эрчим хүчний систем маш хангалттай хүчин чадлаа ашиглаад нэг, хоёрдугаарт нь жигд ажиллагаа нь сайжирна. ОХУ-д гаргах юмуу, ОХУ-аас авах цахилгааны энэ балансын байдал ч манайд талд илүү бололцоотой сайжрах ийм л чиглэл гарна гэж бодож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хээр одоо энийгээ уул уурхайн үйлдвэрүүд мэдээж маргааш юмуу, хоёр сарын дараа босчихгүй 2006 оны дунд хавиас хүчин чадлын бид нар эрчим хүчний эх үүсвэр өгөх шаардлага гарч эхлэх байх гэж ингэж бодож байгаа. Тэгэхээр мэдээж одоо 2005 оны төсөл дотор ч байж байгаа өмнө нь төлөвлөөд тэгээд сумд руу татах тийм өндөр хүчдлийн цахилгаан дамжуулах шугамууд байгаа. Тэр дээрээ Засгийн газар ярьж байгаад тэгээд асуудлаа оруулж ирнэ.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Засгийн газрын үйл ажиллагааны хөтөлбөр дотор тэрийг үгүйсгэсэн буюу үгүй бол огт хэрэггүй гэсэн үг, өгүүлбэр байхгүй. Хэлэлцэх асуудал бол Засгийн газрын гишүүдийн дунд гарсан гэдгийг хэлэх байн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Н.Энхбаяр: </w:t>
      </w:r>
      <w:r>
        <w:rPr>
          <w:rFonts w:cs="Arial" w:ascii="Arial" w:hAnsi="Arial"/>
          <w:b w:val="false"/>
          <w:bCs w:val="false"/>
        </w:rPr>
        <w:t xml:space="preserve">За баярлал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Ц.Элбэгдорж: </w:t>
      </w:r>
      <w:r>
        <w:rPr>
          <w:rFonts w:cs="Arial" w:ascii="Arial" w:hAnsi="Arial"/>
          <w:b w:val="false"/>
          <w:bCs w:val="false"/>
        </w:rPr>
        <w:t>Замтай холбоотой асуулт гарсан. Тэгэхээр бид нар мөрийн хөтөлбөр боловсруулж байхад ер нь Олон улсын байгууллагатай холбогдож төсөлтэй холбогдож тавигдаж байгаа замуудыг бол ерөнхийд нь замын төлөвлөгөө, тэр хэрэгжүүлэх олон жилийн төлөвлөгөө, хэрэгжүүлэх арга хэмжээний тэр чиглэлүүд нь гарсан байгаа юм билээ. Тэр тэр чиглэлээ нэмээд хэрэгжүүлэх нь зөв байхаа гэж бодож байгаа. Тэнд замтай холбоотой асуудлаар нарийвчилсан хариултыг Очирбат дарга өгөх юм байна. За.</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pPr>
      <w:r>
        <w:rPr>
          <w:rFonts w:cs="Arial" w:ascii="Arial" w:hAnsi="Arial"/>
        </w:rPr>
        <w:t xml:space="preserve">С.Очирбат: </w:t>
      </w:r>
      <w:r>
        <w:rPr>
          <w:rFonts w:cs="Arial" w:ascii="Arial" w:hAnsi="Arial"/>
          <w:b w:val="false"/>
          <w:bCs w:val="false"/>
        </w:rPr>
        <w:t xml:space="preserve">Хайрган зам тохиромж муутай байна гэсэн ийм асуудал гарч байгаа. Дэлхийн банкны зээлийн хүрээнд сүүлийн 4-5 жилд 200-гаад км хайрган замыг баруун тийшээ барьсан. Энэ замыг бол орчин үеийн техник технологийн хэмжээнд нь барьж байгуулсан. Харамсалтай нь барьснаасаа хойш арчилт хийгээгүй байснаас болоод хоёр жилийн хугацаанд машин явахад дэржигнүүр үүсч хүмүүс энэ дээгүүр явж болохгүй байна гэсэн ийм ойлголт гарч байгаа. Тэгэхээр авто замыг барихад хичнээн хэмжээний авто машины хөдөлгөөн байна түүнд тохируулсан хучилт хийх ёстой. Өдөрт 20-30 машин явж байгаа нөхцөлд бид нар асфальтан зам барих боломж байхгүй, харин тэрэнд тохирсон хайрган байдаг юмуу, хөнгөвчилсөн хучилттай зам барих ёстой. Хамгийн гол нь бид тэр замыг барьсны дараа арчилтыг л зохих ёсоор хийх нь зүйтэй гэж ойлго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Хувийн хэвшлийг зам руу оруулах боломжийн талаар асуудал гарлаа. Тэгэхээр хувийн хэвшлийнхэн ямар нөхцөлд зам барих вэ гэхээр замаа барьчихаад, тодорхой хугацаанд тэр оруулсан хөрөнгөө олж авах сонирхолтой байдаг. Өөрөөр хэлбэл богино хугацаанд эргүүлээд олоод авах. Манай орны тээврийн хөдөлгөөн хамгийн их хөдөлгөөнтэй хэсэг Улаанбаатар, Дархан чиглэлд байгаа. Тэгэхээр хоногт 1200 өнөөдөр хүрч байгаа. Тэгэхээр энэ бол гадаадын өндөр хөгжилтэй орнуудад 20-30 мянга хоногт явж байдаг. Ямар ч байдаг 10000 машин хоногт явж байвал тэрнээс 4-5 жилд өртгөө нөхөж байдаг. Тэгэхээр энэ хөдөлгөөний эрчмийн бага байгаа байдал энэ хувийн хэвшлийг замын салбар луу оруулахад маш их хойш нь татаж байгаа юм л даа. Зүгээр зам баръя оронд нь уурхай ашигладаг ч юмуу тийм саналууд гадна, дотноос манай монгол компаниуд хамтарсан, гадаадын хөрөнгө оруулалтын хүмүүс хамтарсан ийм саналууд сүүлийн үед ирж байгаа бид нар тэрийг судалж үзэж байгаа. Өнгөрсөн жилүүдийн хугацаанд ч гэсэн тийм санал гараад ялангуяа Мянганы замын дагуу 700 гаруй км замыг барина гэж урьдчилсан хэлцэл хийгээд гэрээ хэлцэл нь өөдтэй болоогүй ингээд байж байгаа. Тэгэхээр энийг бид судалж байгаа.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Ер нь Мянганы замыг яах юм бэ гэсэн ийм гурав дахь асуудал гарлаа. Тэгэхээр түрүү Цэнгэл дарга хэллээ Энэтхэгийн Засгийн газрын тусламжаар техник, эдийн засгийн үндэслэл хийгдсэн, үр ашигтай гарсан гэж. Энэ нь бол техник, эдийн засгийн урьдчилсан судалгаа байгаа юм. Тэгэхээр техник, эдийн засгийн урьдчилсан судалгаагаар томоохон хэмжээний хөрөнгө оруулалтыг хийх боломжгүй гэж ийм асуудлыг Дэлхийн банк, АХБ тавьж байгаа. Тэгэхээр тодорхой чиглэлүүдэд дахиж техник, эдийн засгийн үндэслэл хийх ийм юм болж байгаа юм. Зүгээр урьдчилсан судалгаагаар бол Мянганы зам үр ашигтай гарсан ийм юу бий, тэгэхдээ тодорхой чиглэлүүдийг дахин техник, эдийн засгийн үндэслэл хийхээс өөр аргагүй болчихоод байгаа юм. </w:t>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r>
    </w:p>
    <w:p>
      <w:pPr>
        <w:pStyle w:val="BodyTextIndent2"/>
        <w:tabs>
          <w:tab w:val="clear" w:pos="720"/>
          <w:tab w:val="left" w:pos="960" w:leader="none"/>
        </w:tabs>
        <w:rPr>
          <w:rFonts w:ascii="Arial" w:hAnsi="Arial" w:cs="Arial"/>
          <w:b w:val="false"/>
          <w:b w:val="false"/>
          <w:bCs w:val="false"/>
        </w:rPr>
      </w:pPr>
      <w:r>
        <w:rPr>
          <w:rFonts w:cs="Arial" w:ascii="Arial" w:hAnsi="Arial"/>
          <w:b w:val="false"/>
          <w:bCs w:val="false"/>
        </w:rPr>
        <w:t xml:space="preserve">Тэгэхээр манайх 1996 онд Монгол Улсын авто замыг хөгжүүлэх ерөнхий төлөвлөгөөг Азийн банкны зээл, тусламжийн хүрээнд хийгдсэн, дараа нь энэ Мянганы замын техник, эдийн засгийн үндэслэл хийгдсэн. Зарим чиглэлүүд нь жоохон жоохон зөрөөд байгаа. Тэгэхээр бидэнд энэ хоёрыг хооронд нь уялдуулах, цаашид хөрөнгийг үр ашигтай зарцуулахын тулд авто замын хөгжүүлэх ерөнхий төлөвлөгөөг дахин тодотгох шаардлага зүй ёсоор гарч байгаа. Зүгээр зүүн тийшээ бол Багануур, Хэнтий чиглэлд бол давхцаж байгаа, давхцаж байгаа чиглэл дээр бол энэ замуудыг үргэлжлүүлж байгаа. Баруун талд жаахан асуудлууд байгаа энийг тодотгох ёстой. Лүн, Улаанбаатарын чиглэл бол Мянганы замын сүлжээнд орсон, давхцаж байгаа. Энэ замыг бид тавих ажлын даалгавар бэлэн болгосон. Дэлхийн банк бусад санхүүгийн байгууллагуудтай ярьж байгаа. Энэ бол энэ мөрийн хөтөлбөрийн хугацаанд ямар ч байсан шийдэгдэх болов уу гэсэн байдалтай байгаа. Мөрийн хөтөлбөрт бол Мянганы замыг үргэлжлүүлэн барина гэж орсон ерөнхий заалттай байгаа, тэгэхээр энэ зам бол энд орж байгаа гэж ойлгож байгаа. </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 xml:space="preserve">Н.Энхбаяр: </w:t>
      </w:r>
      <w:r>
        <w:rPr>
          <w:rFonts w:cs="Arial" w:ascii="Arial" w:hAnsi="Arial"/>
          <w:lang w:val="ms-MY"/>
        </w:rPr>
        <w:t xml:space="preserve">Жаргалсайхан гишүүн уг нь санал ирүүлсэн байсан. Би түрүү түр гарсан байсан учраас явсан гэж бодоод, асуух уу, яах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 xml:space="preserve">Б.Жаргалсайхан: </w:t>
      </w:r>
      <w:r>
        <w:rPr>
          <w:rFonts w:cs="Arial" w:ascii="Arial" w:hAnsi="Arial"/>
          <w:lang w:val="ms-MY"/>
        </w:rPr>
        <w:t xml:space="preserve">Ядарч байгаа байлгүй маргааш болдог юмуу гэж бодож байна. Тэр нь зөв үү. За өнөөдөр асуухаа болъё, маргааш асууя. </w:t>
      </w:r>
    </w:p>
    <w:p>
      <w:pPr>
        <w:pStyle w:val="Normal"/>
        <w:ind w:firstLine="720"/>
        <w:jc w:val="both"/>
        <w:rPr>
          <w:rFonts w:ascii="Arial" w:hAnsi="Arial" w:cs="Arial"/>
          <w:lang w:val="ms-MY"/>
        </w:rPr>
      </w:pPr>
      <w:r>
        <w:rPr>
          <w:rFonts w:cs="Arial" w:ascii="Arial" w:hAnsi="Arial"/>
          <w:lang w:val="ms-MY"/>
        </w:rPr>
      </w:r>
    </w:p>
    <w:p>
      <w:pPr>
        <w:pStyle w:val="Heading2"/>
        <w:ind w:firstLine="720"/>
        <w:rPr>
          <w:rFonts w:ascii="Arial" w:hAnsi="Arial" w:cs="Arial"/>
          <w:b w:val="false"/>
          <w:b w:val="false"/>
          <w:bCs w:val="false"/>
          <w:lang w:val="ms-MY"/>
        </w:rPr>
      </w:pPr>
      <w:r>
        <w:rPr>
          <w:rFonts w:cs="Arial" w:ascii="Arial" w:hAnsi="Arial"/>
        </w:rPr>
        <w:t xml:space="preserve">Н.Энхбаяр: </w:t>
      </w:r>
      <w:r>
        <w:rPr>
          <w:rFonts w:cs="Arial" w:ascii="Arial" w:hAnsi="Arial"/>
          <w:b w:val="false"/>
          <w:bCs w:val="false"/>
        </w:rPr>
        <w:t>За</w:t>
      </w:r>
      <w:r>
        <w:rPr>
          <w:rFonts w:cs="Arial" w:ascii="Arial" w:hAnsi="Arial"/>
        </w:rPr>
        <w:t xml:space="preserve"> </w:t>
      </w:r>
      <w:r>
        <w:rPr>
          <w:rFonts w:cs="Arial" w:ascii="Arial" w:hAnsi="Arial"/>
          <w:b w:val="false"/>
          <w:bCs w:val="false"/>
        </w:rPr>
        <w:t xml:space="preserve">баярлалаа. Хуралдаан өндөрлөж байна, маргааш өглөө 9.00 цагаас хурлаа үргэлжлүүлж Засгийн газрынхаа мөрийн хөтөлбөрийг хэлэлцэх болно. Гишүүд ирцээ анхаарч, цагтаа ажилдаа ирээрэй гэж анхааруулъя. </w:t>
      </w:r>
    </w:p>
    <w:p>
      <w:pPr>
        <w:pStyle w:val="Normal"/>
        <w:ind w:firstLine="720"/>
        <w:jc w:val="both"/>
        <w:rPr>
          <w:rFonts w:ascii="Arial" w:hAnsi="Arial" w:cs="Arial"/>
          <w:b/>
          <w:b/>
          <w:bCs/>
          <w:lang w:val="ms-MY"/>
        </w:rPr>
      </w:pPr>
      <w:r>
        <w:rPr>
          <w:rFonts w:cs="Arial" w:ascii="Arial" w:hAnsi="Arial"/>
          <w:b/>
          <w:bCs/>
          <w:lang w:val="ms-MY"/>
        </w:rPr>
      </w:r>
    </w:p>
    <w:p>
      <w:pPr>
        <w:pStyle w:val="TextBodyIndent"/>
        <w:rPr>
          <w:rFonts w:ascii="Arial" w:hAnsi="Arial" w:cs="Arial"/>
        </w:rPr>
      </w:pPr>
      <w:r>
        <w:rPr>
          <w:rFonts w:cs="Arial" w:ascii="Arial" w:hAnsi="Arial"/>
        </w:rPr>
        <w:t xml:space="preserve">Энэ өдрийн хуралдаан 18.50 цагт өндөрлө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ронзон хальснаас буулгасан:</w:t>
      </w:r>
    </w:p>
    <w:p>
      <w:pPr>
        <w:pStyle w:val="Normal"/>
        <w:ind w:firstLine="720"/>
        <w:jc w:val="both"/>
        <w:rPr>
          <w:rFonts w:ascii="Arial" w:hAnsi="Arial" w:cs="Arial"/>
          <w:lang w:val="ms-MY"/>
        </w:rPr>
      </w:pPr>
      <w:r>
        <w:rPr>
          <w:rFonts w:cs="Arial" w:ascii="Arial" w:hAnsi="Arial"/>
          <w:lang w:val="ms-MY"/>
        </w:rPr>
        <w:t>ХУРАЛДААНЫ НАРИЙН</w:t>
      </w:r>
    </w:p>
    <w:p>
      <w:pPr>
        <w:pStyle w:val="Normal"/>
        <w:ind w:firstLine="720"/>
        <w:jc w:val="both"/>
        <w:rPr>
          <w:rFonts w:ascii="Arial" w:hAnsi="Arial" w:cs="Arial"/>
          <w:lang w:val="ms-MY"/>
        </w:rPr>
      </w:pPr>
      <w:r>
        <w:rPr>
          <w:rFonts w:cs="Arial" w:ascii="Arial" w:hAnsi="Arial"/>
          <w:lang w:val="ms-MY"/>
        </w:rPr>
        <w:t xml:space="preserve">БИЧГИЙН ДАРГА </w:t>
        <w:tab/>
        <w:tab/>
        <w:tab/>
        <w:tab/>
        <w:tab/>
        <w:t>С.ЭРДЭНЭЧИМЭГ</w:t>
      </w:r>
    </w:p>
    <w:p>
      <w:pPr>
        <w:pStyle w:val="Normal"/>
        <w:rPr>
          <w:rFonts w:ascii="Arial" w:hAnsi="Arial" w:cs="Arial"/>
          <w:lang w:val="ms-MY"/>
        </w:rPr>
      </w:pPr>
      <w:r>
        <w:rPr>
          <w:rFonts w:cs="Arial" w:ascii="Arial" w:hAnsi="Arial"/>
          <w:lang w:val="ms-MY"/>
        </w:rPr>
      </w:r>
    </w:p>
    <w:sectPr>
      <w:type w:val="nextPage"/>
      <w:pgSz w:w="11906" w:h="16838"/>
      <w:pgMar w:left="1985" w:right="851" w:gutter="0" w:header="0"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rFonts w:eastAsia="Times New Roman"/>
      <w:b/>
      <w:bCs/>
      <w:lang w:val="ms-MY"/>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left="720" w:firstLine="720"/>
      <w:jc w:val="both"/>
      <w:outlineLvl w:val="2"/>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3Char">
    <w:name w:val="Body Text 3 Char"/>
    <w:basedOn w:val="DefaultParagraphFont"/>
    <w:qFormat/>
    <w:rPr>
      <w:rFonts w:ascii="Arial Mon" w:hAnsi="Arial Mon" w:cs="Arial Mon"/>
      <w:sz w:val="16"/>
      <w:szCs w:val="16"/>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2:00Z</dcterms:created>
  <dc:creator>Erdenechimeg_s</dc:creator>
  <dc:description/>
  <cp:keywords/>
  <dc:language>en-US</dc:language>
  <cp:lastModifiedBy>Tungalag</cp:lastModifiedBy>
  <cp:lastPrinted>2004-11-15T00:39:00Z</cp:lastPrinted>
  <dcterms:modified xsi:type="dcterms:W3CDTF">2009-03-30T23:22:00Z</dcterms:modified>
  <cp:revision>2</cp:revision>
  <dc:subject/>
  <dc:title>ÌÎÍÃÎË ÓËÑÛÍ ÈÕ ÕÓÐËÛÍ ÄªÐªÂ ÄÝÕ</dc:title>
</cp:coreProperties>
</file>