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lang w:val="mn-Cyrl-MN"/>
        </w:rPr>
      </w:pPr>
      <w:r>
        <w:rPr>
          <w:b/>
          <w:bCs/>
          <w:lang w:val="mn-Cyrl-MN"/>
        </w:rPr>
        <w:t xml:space="preserve">Монгол Улсын Их Хурлын 2014 оны намрын ээлжит чуулганы Төсвийн </w:t>
      </w:r>
    </w:p>
    <w:p>
      <w:pPr>
        <w:pStyle w:val="Normal"/>
        <w:jc w:val="center"/>
        <w:rPr>
          <w:b/>
          <w:b/>
          <w:bCs/>
          <w:lang w:val="mn-Cyrl-MN"/>
        </w:rPr>
      </w:pPr>
      <w:r>
        <w:rPr>
          <w:b/>
          <w:bCs/>
          <w:lang w:val="mn-Cyrl-MN"/>
        </w:rPr>
        <w:t xml:space="preserve">зарлагын хяналтын дэд хорооны 2015 оны 01 дүгээр сарын 16-ны өдөр </w:t>
      </w:r>
    </w:p>
    <w:p>
      <w:pPr>
        <w:pStyle w:val="Normal"/>
        <w:jc w:val="center"/>
        <w:rPr>
          <w:b/>
          <w:b/>
          <w:bCs/>
          <w:lang w:val="mn-Cyrl-MN"/>
        </w:rPr>
      </w:pPr>
      <w:r>
        <w:rPr>
          <w:b/>
          <w:bCs/>
          <w:lang w:val="mn-Cyrl-MN"/>
        </w:rPr>
        <w:t>/Баасан гараг/-ийн хуралдааны гар тэмдэглэл</w:t>
      </w:r>
    </w:p>
    <w:p>
      <w:pPr>
        <w:pStyle w:val="Normal"/>
        <w:jc w:val="both"/>
        <w:rPr/>
      </w:pPr>
      <w:r>
        <w:rPr/>
      </w:r>
    </w:p>
    <w:p>
      <w:pPr>
        <w:pStyle w:val="Normal"/>
        <w:jc w:val="both"/>
        <w:rPr/>
      </w:pPr>
      <w:r>
        <w:rPr/>
        <w:tab/>
      </w:r>
      <w:r>
        <w:rPr>
          <w:lang w:val="mn-Cyrl-MN"/>
        </w:rPr>
        <w:t>Улсын Их Хурлын гишүүн С.Ганбаатар ирц, хэлэлцэх асуудлыг танилцуулж, хуралдааныг даргалав.</w:t>
      </w:r>
    </w:p>
    <w:p>
      <w:pPr>
        <w:pStyle w:val="Normal"/>
        <w:jc w:val="both"/>
        <w:rPr/>
      </w:pPr>
      <w:r>
        <w:rPr/>
      </w:r>
    </w:p>
    <w:p>
      <w:pPr>
        <w:pStyle w:val="Normal"/>
        <w:jc w:val="both"/>
        <w:rPr/>
      </w:pPr>
      <w:r>
        <w:rPr>
          <w:lang w:val="mn-Cyrl-MN"/>
        </w:rPr>
        <w:tab/>
        <w:t>Ирвэл зохих 6 гишүүнээс 5 гишүүн ирж, 83.3 хувийн ирцтэй</w:t>
      </w:r>
      <w:r>
        <w:rPr>
          <w:rFonts w:cs="Arial" w:ascii="Arial" w:hAnsi="Arial"/>
          <w:color w:val="000000"/>
          <w:lang w:val="mn-Cyrl-MN"/>
        </w:rPr>
        <w:t xml:space="preserve">гээр хуралдаан 09 цаг 45 минутад Төрийн ордны “А” танхимд эхлэв. </w:t>
      </w:r>
      <w:r>
        <w:rPr>
          <w:lang w:val="mn-Cyrl-MN"/>
        </w:rPr>
        <w:t xml:space="preserve"> </w:t>
      </w:r>
    </w:p>
    <w:p>
      <w:pPr>
        <w:pStyle w:val="Normal"/>
        <w:jc w:val="both"/>
        <w:rPr/>
      </w:pPr>
      <w:r>
        <w:rPr/>
      </w:r>
    </w:p>
    <w:p>
      <w:pPr>
        <w:pStyle w:val="Normal"/>
        <w:jc w:val="both"/>
        <w:rPr/>
      </w:pPr>
      <w:r>
        <w:rPr>
          <w:b/>
          <w:bCs/>
          <w:i/>
          <w:iCs/>
          <w:lang w:val="mn-Cyrl-MN"/>
        </w:rPr>
        <w:tab/>
        <w:t>Чөлөөтэй:</w:t>
      </w:r>
      <w:r>
        <w:rPr>
          <w:b w:val="false"/>
          <w:bCs w:val="false"/>
          <w:i/>
          <w:iCs/>
          <w:lang w:val="mn-Cyrl-MN"/>
        </w:rPr>
        <w:t xml:space="preserve"> </w:t>
      </w:r>
      <w:r>
        <w:rPr>
          <w:b w:val="false"/>
          <w:bCs w:val="false"/>
          <w:i w:val="false"/>
          <w:iCs w:val="false"/>
          <w:lang w:val="mn-Cyrl-MN"/>
        </w:rPr>
        <w:t>М.Зоригт.</w:t>
      </w:r>
    </w:p>
    <w:p>
      <w:pPr>
        <w:pStyle w:val="Normal"/>
        <w:jc w:val="both"/>
        <w:rPr/>
      </w:pPr>
      <w:r>
        <w:rPr/>
      </w:r>
    </w:p>
    <w:p>
      <w:pPr>
        <w:pStyle w:val="Normal"/>
        <w:jc w:val="both"/>
        <w:rPr>
          <w:b w:val="false"/>
          <w:b w:val="false"/>
          <w:bCs w:val="false"/>
        </w:rPr>
      </w:pPr>
      <w:r>
        <w:rPr>
          <w:b/>
          <w:bCs/>
          <w:i/>
          <w:iCs/>
          <w:lang w:val="mn-Cyrl-MN"/>
        </w:rPr>
        <w:tab/>
      </w:r>
      <w:r>
        <w:rPr>
          <w:rFonts w:cs="Arial" w:ascii="Arial" w:hAnsi="Arial"/>
          <w:b/>
          <w:bCs/>
          <w:i w:val="false"/>
          <w:iCs w:val="false"/>
          <w:color w:val="000000"/>
          <w:lang w:val="mn-Cyrl-MN"/>
        </w:rPr>
        <w:t>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w:t>
      </w:r>
      <w:r>
        <w:rPr>
          <w:rFonts w:cs="Arial" w:ascii="Arial" w:hAnsi="Arial"/>
          <w:b w:val="false"/>
          <w:bCs w:val="false"/>
          <w:i w:val="false"/>
          <w:iCs w:val="false"/>
          <w:color w:val="000000"/>
          <w:lang w:val="mn-Cyrl-MN"/>
        </w:rPr>
        <w:t>хоёр дахь  хэлэлцүүлэг/</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rPr>
      </w:pPr>
      <w:r>
        <w:rPr>
          <w:b/>
          <w:bCs/>
          <w:lang w:val="mn-Cyrl-MN"/>
        </w:rPr>
        <w:tab/>
      </w:r>
      <w:r>
        <w:rPr>
          <w:b w:val="false"/>
          <w:bCs w:val="false"/>
          <w:i w:val="false"/>
          <w:iCs w:val="false"/>
          <w:lang w:val="mn-Cyrl-MN"/>
        </w:rPr>
        <w:t>Хуралдаанд Улсын Их Хурлын Төсвийн байнгын хорооны ажлын албаны ахлах зөвлөх Д.Отгонбаатар, зөвлөх Б.Гандулам, Ё.Энхсайхан, референт Ц.Батбаатар, Хяналт үнэлгээний хэлтсийн Төсвийн шинжилгээний хэсгийн зөвлөх Г.Даваажаргал нар байлцав.</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rFonts w:cs="Arial" w:ascii="Arial" w:hAnsi="Arial"/>
          <w:b w:val="false"/>
          <w:bCs w:val="false"/>
          <w:i w:val="false"/>
          <w:iCs w:val="false"/>
          <w:color w:val="000000"/>
          <w:lang w:val="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w:t>
      </w:r>
      <w:r>
        <w:rPr>
          <w:b w:val="false"/>
          <w:bCs w:val="false"/>
          <w:i w:val="false"/>
          <w:iCs w:val="false"/>
          <w:lang w:val="mn-Cyrl-MN"/>
        </w:rPr>
        <w:t xml:space="preserve"> хуулиудын төслийн талаар Сангийн сайд Ж.Эрдэнэбат танилцуулав.</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Улсын Их Хурлын гишүүн Ц.Даваасүрэнгийн тавьсан асуултад Сангийн сайд Ж.Эрдэнэбат хариулав.</w:t>
      </w:r>
    </w:p>
    <w:p>
      <w:pPr>
        <w:pStyle w:val="Normal"/>
        <w:jc w:val="both"/>
        <w:rPr/>
      </w:pPr>
      <w:r>
        <w:rPr/>
      </w:r>
    </w:p>
    <w:p>
      <w:pPr>
        <w:pStyle w:val="Normal"/>
        <w:jc w:val="both"/>
        <w:rPr/>
      </w:pPr>
      <w:r>
        <w:rPr>
          <w:b/>
          <w:bCs/>
          <w:lang w:val="mn-Cyrl-MN"/>
        </w:rPr>
        <w:tab/>
      </w:r>
      <w:r>
        <w:rPr>
          <w:b w:val="false"/>
          <w:bCs w:val="false"/>
          <w:lang w:val="mn-Cyrl-MN"/>
        </w:rPr>
        <w:t>Улсын Их Хурлын гишүүн Ц.Даваасүрэн, Ч.Улаан, Д.Ганхуяг, Ц.Нямдорж, С.Ганбаатар, Б.Болор нар үг хэлэ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Ганбаатар:</w:t>
      </w:r>
      <w:r>
        <w:rPr>
          <w:b w:val="false"/>
          <w:bCs w:val="false"/>
          <w:i w:val="false"/>
          <w:iCs w:val="false"/>
          <w:lang w:val="mn-Cyrl-MN"/>
        </w:rPr>
        <w:t xml:space="preserve"> -Улсын Их Хурлын гишүүн Д.Ганхуягийн гаргасан  </w:t>
      </w:r>
      <w:r>
        <w:rPr>
          <w:rFonts w:cs="Arial" w:ascii="Arial" w:hAnsi="Arial"/>
          <w:b w:val="false"/>
          <w:bCs w:val="false"/>
          <w:i w:val="false"/>
          <w:iCs w:val="false"/>
          <w:color w:val="000000"/>
          <w:lang w:val="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w:t>
      </w:r>
      <w:r>
        <w:rPr>
          <w:b w:val="false"/>
          <w:bCs w:val="false"/>
          <w:i w:val="false"/>
          <w:iCs w:val="false"/>
          <w:lang w:val="mn-Cyrl-MN"/>
        </w:rPr>
        <w:t xml:space="preserve"> хуулиудын төслийг Төсвийн байнгын хороогоор хэлэлцье гэсэн горимын саналыг дэмжье. </w:t>
      </w:r>
    </w:p>
    <w:p>
      <w:pPr>
        <w:pStyle w:val="Normal"/>
        <w:jc w:val="both"/>
        <w:rPr/>
      </w:pPr>
      <w:r>
        <w:rPr/>
      </w:r>
    </w:p>
    <w:p>
      <w:pPr>
        <w:pStyle w:val="Normal"/>
        <w:jc w:val="both"/>
        <w:rPr>
          <w:rFonts w:ascii="Arial" w:hAnsi="Arial" w:cs="Arial"/>
          <w:lang w:val="mn-Cyrl-MN"/>
        </w:rPr>
      </w:pPr>
      <w:r>
        <w:rPr>
          <w:b w:val="false"/>
          <w:bCs w:val="false"/>
          <w:i w:val="false"/>
          <w:iCs w:val="false"/>
          <w:lang w:val="mn-Cyrl-MN"/>
        </w:rPr>
        <w:tab/>
      </w:r>
      <w:r>
        <w:rPr>
          <w:rFonts w:cs="Arial" w:ascii="Arial" w:hAnsi="Arial"/>
          <w:b w:val="false"/>
          <w:bCs w:val="false"/>
          <w:i w:val="false"/>
          <w:iCs w:val="false"/>
          <w:lang w:val="mn-Cyrl-MN"/>
        </w:rPr>
        <w:t>Зөвшөөрсөн:                 4</w:t>
      </w:r>
    </w:p>
    <w:p>
      <w:pPr>
        <w:pStyle w:val="Normal"/>
        <w:jc w:val="both"/>
        <w:rPr>
          <w:rFonts w:ascii="Arial" w:hAnsi="Arial" w:cs="Arial"/>
          <w:lang w:val="mn-Cyrl-MN"/>
        </w:rPr>
      </w:pPr>
      <w:r>
        <w:rPr>
          <w:rFonts w:cs="Arial" w:ascii="Arial" w:hAnsi="Arial"/>
          <w:lang w:val="mn-Cyrl-MN"/>
        </w:rPr>
        <w:tab/>
        <w:t>Татгалзсан:                   1</w:t>
      </w:r>
    </w:p>
    <w:p>
      <w:pPr>
        <w:pStyle w:val="Normal"/>
        <w:jc w:val="both"/>
        <w:rPr>
          <w:rFonts w:ascii="Arial" w:hAnsi="Arial" w:cs="Arial"/>
        </w:rPr>
      </w:pPr>
      <w:r>
        <w:rPr>
          <w:rFonts w:cs="Arial" w:ascii="Arial" w:hAnsi="Arial"/>
          <w:lang w:val="mn-Cyrl-MN"/>
        </w:rPr>
        <w:tab/>
        <w:t>Бүгд:                              5</w:t>
      </w:r>
    </w:p>
    <w:p>
      <w:pPr>
        <w:pStyle w:val="Normal"/>
        <w:jc w:val="both"/>
        <w:rPr>
          <w:rFonts w:ascii="Arial" w:hAnsi="Arial" w:cs="Arial"/>
        </w:rPr>
      </w:pPr>
      <w:r>
        <w:rPr>
          <w:rFonts w:cs="Arial" w:ascii="Arial" w:hAnsi="Arial"/>
        </w:rPr>
        <w:tab/>
      </w:r>
      <w:r>
        <w:rPr>
          <w:rFonts w:cs="Arial" w:ascii="Arial" w:hAnsi="Arial"/>
          <w:lang w:val="mn-Cyrl-MN"/>
        </w:rPr>
        <w:t>80.0</w:t>
      </w:r>
      <w:r>
        <w:rPr>
          <w:rFonts w:cs="Arial" w:ascii="Arial" w:hAnsi="Arial"/>
        </w:rPr>
        <w:t xml:space="preserve"> </w:t>
      </w:r>
      <w:r>
        <w:rPr>
          <w:rFonts w:cs="Arial" w:ascii="Arial" w:hAnsi="Arial"/>
          <w:lang w:val="mn-Cyrl-MN"/>
        </w:rPr>
        <w:t>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rPr>
        <w:tab/>
      </w:r>
    </w:p>
    <w:p>
      <w:pPr>
        <w:pStyle w:val="Normal"/>
        <w:jc w:val="both"/>
        <w:rPr>
          <w:rFonts w:ascii="Arial" w:hAnsi="Arial" w:cs="Arial"/>
          <w:lang w:val="mn-Cyrl-MN"/>
        </w:rPr>
      </w:pPr>
      <w:r>
        <w:rPr>
          <w:rFonts w:cs="Arial" w:ascii="Arial" w:hAnsi="Arial"/>
          <w:b w:val="false"/>
          <w:bCs w:val="false"/>
          <w:i w:val="false"/>
          <w:iCs w:val="false"/>
          <w:lang w:val="mn-Cyrl-MN"/>
        </w:rPr>
        <w:tab/>
        <w:t>Төсвийн зарлагын хяналтын дэд хорооноос гарах санал, дүгнэлтийг Төсвийн байнгын хорооны хуралдаанд хүргүүлэхээ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 10 цаг 45 минутад өндөрлөв.</w:t>
      </w:r>
    </w:p>
    <w:p>
      <w:pPr>
        <w:pStyle w:val="Normal"/>
        <w:jc w:val="both"/>
        <w:rPr/>
      </w:pPr>
      <w:r>
        <w:rPr/>
      </w:r>
    </w:p>
    <w:p>
      <w:pPr>
        <w:pStyle w:val="Normal"/>
        <w:jc w:val="both"/>
        <w:rPr>
          <w:b/>
          <w:b/>
          <w:bCs/>
          <w:i w:val="false"/>
          <w:i w:val="false"/>
          <w:iCs w:val="false"/>
          <w:lang w:val="mn-Cyrl-MN"/>
        </w:rPr>
      </w:pPr>
      <w:r>
        <w:rPr>
          <w:b/>
          <w:bCs/>
          <w:lang w:val="mn-Cyrl-MN"/>
        </w:rPr>
        <w:tab/>
      </w:r>
      <w:r>
        <w:rPr>
          <w:b/>
          <w:bCs/>
          <w:i w:val="false"/>
          <w:iCs w:val="false"/>
          <w:lang w:val="mn-Cyrl-MN"/>
        </w:rPr>
        <w:t>Тэмдэглэлтэй танилцса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 xml:space="preserve">ТӨСВИЙН ЗАРЛАГЫН ХЯНАЛТЫН </w:t>
      </w:r>
    </w:p>
    <w:p>
      <w:pPr>
        <w:pStyle w:val="Normal"/>
        <w:jc w:val="both"/>
        <w:rPr>
          <w:b w:val="false"/>
          <w:b w:val="false"/>
          <w:bCs w:val="false"/>
          <w:i w:val="false"/>
          <w:i w:val="false"/>
          <w:iCs w:val="false"/>
          <w:lang w:val="mn-Cyrl-MN"/>
        </w:rPr>
      </w:pPr>
      <w:r>
        <w:rPr>
          <w:b w:val="false"/>
          <w:bCs w:val="false"/>
          <w:i w:val="false"/>
          <w:iCs w:val="false"/>
          <w:lang w:val="mn-Cyrl-MN"/>
        </w:rPr>
        <w:tab/>
        <w:t>ДЭД ХОРООНЫ ДАРГА</w:t>
        <w:tab/>
        <w:tab/>
        <w:tab/>
        <w:tab/>
        <w:t>Ч.ХҮРЭЛБААТАР</w:t>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ПРОТОКОЛЫН АЛБАНЫ</w:t>
        <w:tab/>
      </w:r>
    </w:p>
    <w:p>
      <w:pPr>
        <w:pStyle w:val="Normal"/>
        <w:jc w:val="both"/>
        <w:rPr>
          <w:b w:val="false"/>
          <w:b w:val="false"/>
          <w:bCs w:val="false"/>
          <w:i w:val="false"/>
          <w:i w:val="false"/>
          <w:iCs w:val="false"/>
          <w:lang w:val="mn-Cyrl-MN"/>
        </w:rPr>
      </w:pPr>
      <w:r>
        <w:rPr>
          <w:b w:val="false"/>
          <w:bCs w:val="false"/>
          <w:i w:val="false"/>
          <w:iCs w:val="false"/>
          <w:lang w:val="mn-Cyrl-MN"/>
        </w:rPr>
        <w:tab/>
        <w:t>ШИНЖЭЭЧ</w:t>
        <w:tab/>
        <w:t xml:space="preserve">                                                      М.НОМИНДУЛАМ</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i w:val="false"/>
          <w:i w:val="false"/>
          <w:iCs w:val="false"/>
          <w:lang w:val="mn-Cyrl-MN"/>
        </w:rPr>
      </w:pPr>
      <w:r>
        <w:rPr>
          <w:b/>
          <w:bCs/>
          <w:i w:val="false"/>
          <w:iCs w:val="false"/>
          <w:lang w:val="mn-Cyrl-MN"/>
        </w:rPr>
        <w:t xml:space="preserve">МОНГОЛ УЛСЫН ИХ ХУРЛЫН 2014 ОНЫ НАМРЫН ЭЭЛЖИТ ЧУУЛГАНЫ ТӨСВИЙН ЗАРЛАГЫН ХЯНАЛТЫН ДЭД ХОРООНЫ 2015 ОНЫ </w:t>
      </w:r>
    </w:p>
    <w:p>
      <w:pPr>
        <w:pStyle w:val="Normal"/>
        <w:jc w:val="center"/>
        <w:rPr>
          <w:b/>
          <w:b/>
          <w:bCs/>
          <w:i w:val="false"/>
          <w:i w:val="false"/>
          <w:iCs w:val="false"/>
          <w:lang w:val="mn-Cyrl-MN"/>
        </w:rPr>
      </w:pPr>
      <w:r>
        <w:rPr>
          <w:b/>
          <w:bCs/>
          <w:i w:val="false"/>
          <w:iCs w:val="false"/>
          <w:lang w:val="mn-Cyrl-MN"/>
        </w:rPr>
        <w:t xml:space="preserve">01 ДҮГЭЭР САРЫН 16-НЫ ӨДРИЙН ХУРАЛДААНЫ </w:t>
      </w:r>
    </w:p>
    <w:p>
      <w:pPr>
        <w:pStyle w:val="Normal"/>
        <w:jc w:val="center"/>
        <w:rPr>
          <w:b/>
          <w:b/>
          <w:bCs/>
          <w:i w:val="false"/>
          <w:i w:val="false"/>
          <w:iCs w:val="false"/>
          <w:lang w:val="mn-Cyrl-MN"/>
        </w:rPr>
      </w:pPr>
      <w:r>
        <w:rPr>
          <w:b/>
          <w:bCs/>
          <w:i w:val="false"/>
          <w:iCs w:val="false"/>
          <w:lang w:val="mn-Cyrl-MN"/>
        </w:rPr>
        <w:t>ДЭЛГЭРЭНГҮЙ ТЭМДЭГЛЭЛ</w:t>
      </w:r>
    </w:p>
    <w:p>
      <w:pPr>
        <w:pStyle w:val="Normal"/>
        <w:jc w:val="center"/>
        <w:rPr/>
      </w:pPr>
      <w:r>
        <w:rPr/>
      </w:r>
    </w:p>
    <w:p>
      <w:pPr>
        <w:pStyle w:val="Normal"/>
        <w:jc w:val="both"/>
        <w:rPr>
          <w:b/>
          <w:b/>
          <w:bCs/>
          <w:lang w:val="mn-Cyrl-MN"/>
        </w:rPr>
      </w:pPr>
      <w:r>
        <w:rPr>
          <w:b/>
          <w:bCs/>
          <w:lang w:val="mn-Cyrl-MN"/>
        </w:rPr>
        <w:tab/>
      </w:r>
    </w:p>
    <w:p>
      <w:pPr>
        <w:pStyle w:val="Normal"/>
        <w:jc w:val="both"/>
        <w:rPr>
          <w:lang w:val="mn-Cyrl-MN"/>
        </w:rPr>
      </w:pPr>
      <w:r>
        <w:rPr>
          <w:b/>
          <w:bCs/>
          <w:lang w:val="mn-Cyrl-MN"/>
        </w:rPr>
        <w:tab/>
        <w:t>С.Ганбаатар:</w:t>
      </w:r>
      <w:r>
        <w:rPr>
          <w:lang w:val="mn-Cyrl-MN"/>
        </w:rPr>
        <w:t xml:space="preserve"> -Гишүүдийн амрыг эрье. Ямар ч байсан Төсвийн зарлагын хяналтын дэд хорооныхоо хуралдааныг эхлүүлье. Ирц хангалттай байна. Өнөөдрийн хэлэлцэх асуудал 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ийг хэлэлцэнэ. Хэлэлцэх асуудлаас өөр саналтай гишүүд байна уу? Алга байна. Байна, Улаан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Ч.Улаан: </w:t>
      </w:r>
      <w:r>
        <w:rPr>
          <w:lang w:val="mn-Cyrl-MN"/>
        </w:rPr>
        <w:t xml:space="preserve">-Төсвийн зарлагын хяналтын дэд хороо хуралдаж байгаа. Төсвийн асуудал хэлэлцэхэд нөгөө бүрэлдэхүүнд өөрчлөлт оруулах тухай асуудлаа ярих уу, ярихгүй юу? Дэд хороогоороо ярьж байж ярих юм биш үү? Өчигдрийн Байнгын хороон дээр тэгж тохироогүй билүү? Эхэлж Байнгын хороон дээр ярих юм уу? </w:t>
      </w:r>
    </w:p>
    <w:p>
      <w:pPr>
        <w:pStyle w:val="Normal"/>
        <w:jc w:val="both"/>
        <w:rPr>
          <w:lang w:val="mn-Cyrl-MN"/>
        </w:rPr>
      </w:pPr>
      <w:r>
        <w:rPr>
          <w:lang w:val="mn-Cyrl-MN"/>
        </w:rPr>
      </w:r>
    </w:p>
    <w:p>
      <w:pPr>
        <w:pStyle w:val="Normal"/>
        <w:jc w:val="both"/>
        <w:rPr>
          <w:lang w:val="mn-Cyrl-MN"/>
        </w:rPr>
      </w:pPr>
      <w:r>
        <w:rPr>
          <w:lang w:val="mn-Cyrl-MN"/>
        </w:rPr>
        <w:tab/>
      </w:r>
      <w:r>
        <w:rPr>
          <w:b/>
          <w:bCs/>
          <w:lang w:val="mn-Cyrl-MN"/>
        </w:rPr>
        <w:t>С.Ганбаатар:</w:t>
      </w:r>
      <w:r>
        <w:rPr>
          <w:lang w:val="mn-Cyrl-MN"/>
        </w:rPr>
        <w:t xml:space="preserve"> -Бүрэлдэхүүнээ Байнгын хороон дээр байх. Улаан сайдын асуултад хариуллаа. Хэлэлцэх асуудалдаа оръё. Өөр санал байхгүй бол.</w:t>
      </w:r>
    </w:p>
    <w:p>
      <w:pPr>
        <w:pStyle w:val="Normal"/>
        <w:jc w:val="both"/>
        <w:rPr>
          <w:lang w:val="mn-Cyrl-MN"/>
        </w:rPr>
      </w:pPr>
      <w:r>
        <w:rPr>
          <w:lang w:val="mn-Cyrl-MN"/>
        </w:rPr>
      </w:r>
    </w:p>
    <w:p>
      <w:pPr>
        <w:pStyle w:val="Normal"/>
        <w:jc w:val="both"/>
        <w:rPr>
          <w:rFonts w:ascii="Arial" w:hAnsi="Arial" w:cs="Arial"/>
          <w:i/>
          <w:i/>
          <w:color w:val="000000"/>
          <w:lang w:val="mn-Cyrl-MN"/>
        </w:rPr>
      </w:pPr>
      <w:r>
        <w:rPr>
          <w:lang w:val="mn-Cyrl-MN"/>
        </w:rPr>
        <w:tab/>
      </w:r>
      <w:r>
        <w:rPr>
          <w:rFonts w:cs="Arial" w:ascii="Arial" w:hAnsi="Arial"/>
          <w:b/>
          <w:i/>
          <w:color w:val="000000"/>
          <w:lang w:val="mn-Cyrl-MN"/>
        </w:rPr>
        <w:t xml:space="preserve">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w:t>
      </w:r>
      <w:r>
        <w:rPr>
          <w:rFonts w:cs="Arial" w:ascii="Arial" w:hAnsi="Arial"/>
          <w:i/>
          <w:color w:val="000000"/>
          <w:lang w:val="mn-Cyrl-MN"/>
        </w:rPr>
        <w:t>/хоёр дахь  хэлэлцүүлэг/</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val="false"/>
          <w:i w:val="false"/>
          <w:iCs w:val="false"/>
          <w:color w:val="000000"/>
          <w:lang w:val="mn-Cyrl-MN"/>
        </w:rPr>
      </w:pPr>
      <w:r>
        <w:rPr>
          <w:rFonts w:cs="Arial" w:ascii="Arial" w:hAnsi="Arial"/>
          <w:i/>
          <w:color w:val="000000"/>
          <w:lang w:val="mn-Cyrl-MN"/>
        </w:rPr>
        <w:tab/>
      </w:r>
      <w:r>
        <w:rPr>
          <w:rFonts w:cs="Arial" w:ascii="Arial" w:hAnsi="Arial"/>
          <w:i w:val="false"/>
          <w:iCs w:val="false"/>
          <w:color w:val="000000"/>
          <w:lang w:val="mn-Cyrl-MN"/>
        </w:rPr>
        <w:t xml:space="preserve">Төслүүд дээр асуух асуулттай гишүүд байна уу? Танилцуулах юм уу? Сангийн сайд Эрдэнэбат товч танилцуулга хийх үү?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i w:val="false"/>
          <w:iCs w:val="false"/>
          <w:color w:val="000000"/>
          <w:lang w:val="mn-Cyrl-MN"/>
        </w:rPr>
        <w:t>-Гишүүдэд өглөөний мэнд хүргэе. 2015 оны төсвийн тухай хуульд нэмэлт, өөрчлөлт оруулах тухай хуулийн төсөл, мөн Хүний хөгжил сан, Нийгмийн даатгалын сангуудын тухай хуулийн төслийг Их  Хуралд өргөн бариад хэлэлцүүлгийн шатанд явж байгаа. Үүн дээр хамгийн гол тодотголтой холбогдуулаад тусгаж байгаа өөрчлөлтүүдийн хувьд өмнөх жилүүдэд гарсан төсвийн хүндрэлтэй нөхцөл байдал, төсвийн орлогын тасалдалтай уялдуулаад төсвийн орлогын төлөвлөгөөг бодитой төлөвлөх үүднээс тодорхой хэмжээний зардлуудыг бууруулсан байгаа. Энэ зардлуудын бууруулалттай холбогдуулаад хэлэхэд, яам, агентлагуудын орон тоог 15 хувиар, ижил төстэй байгууллагуудыг хооронд нь нэгтгэх замаар дээр нь хөрөнгө оруулалтын зардлыг бууруулах хэлбэрээр төсвийн тодотголыг боловсруулсан байгаа. Үүнтэй холбоотойгоор нэлээд олон хуулийн төслүүд дээр өөрчлөлт оруулахаар төсвийн төсөлд тусгасан. Цаашид энэ төсвийн хуулийг аль болох бодит байдалд нийцүүлсэн байдлаар төлөвлөж байхгүй бол ихээхэн хэмжээний орлогын тасалдлаас үүдэлтэйгээр төсөвт нэлээдгүй их хэмжээний хямралын нөхцөл байдлыг үүсгэхээр ийм болсон байгаа. Монгол Улсын эдийн засгийн нөхцөл байдал маань өнөөдөр сайнгүй байна. Сайнгүй байгаатай холбогдуулаад төсөв дээр ирж байгаа нөлөөлөл, өгөөж маш багатай. Тийм учраас яах вэ гэхээр бид нар цаашдаа эдийн засгаа тэлж, тодорхой хэмжээний эдийн засгаас төсөв рүү орох өгөөжөө нэмэгдүүлэх зарчмаар ажиллаж байж гарах зардлуудаа санхүүжүүлэх ийм бололцоо бүрдэхээр байгаа юм. Тийм учраас энэ удаагийн төсвийн төслийг боловсруулахдаа аль болох бодит нөхцөл байдалд нийцүүлэх хэлбэрээр хийсэн байгаа. Ингээд та бүгдээс асуулт байвал хариулъя.</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Асуулт асуух гишүүд кнопоо дарах уу? Даваасүрэн гишүүнээр тасалъя. Даваасүрэн гишүүн асуулт асуух уу?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Ц.Даваасүрэн: </w:t>
      </w:r>
      <w:r>
        <w:rPr>
          <w:rFonts w:cs="Arial" w:ascii="Arial" w:hAnsi="Arial"/>
          <w:i w:val="false"/>
          <w:iCs w:val="false"/>
          <w:color w:val="000000"/>
          <w:lang w:val="mn-Cyrl-MN"/>
        </w:rPr>
        <w:t>-Би төсвийн зарлагын таналттай холбогдолтой 2, 3 зүйл тодруулъя. Тэгэхээр аль болохоор бодит байдалтай нийцүүлнэ гээд байгаа юм. Өөрөө өмнө нь Зарлагын хяналтын дэд хороон дарга хийж байсан шүү дээ. Яагаа нийцүүлж болоогүй юм бэ? Ямар нэг дүгнэлт гарч байсан уу?</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Хоёр дахь асуулт бол бид өнөөдөр амьдрал дуусахгүй гэдгийг бодож ярьж байх хэрэгтэй шүү. Маргааш амьдрал бий, түүний дараа жил бий. Эдийн засгийн хямралаас гарахад та нар төсвийг таная, багш нар, эмч нар шилдгүүдийг хөдөө ажиллуулъя гэж ийм нэмэгдэл өгдөг байсан юм, өгсөөр л ирсэн. Анх санаачилсан нь гэвэл чи бидний байсан намын санаачилга. Сонгуулийн үеэр болохоор нэг зүйл яриад, сонгуулийн дараа ялангуяа иргэдэд өгч байсан юмаа хямралтай үед танана гэж байгаа нь бас тийм байгаа юм. Хэрвээ бид бололцоотой байсан үед үнэхээр идэвх санаачилга гаргаад зарим нэгэн зорилтот бүлэг рүү нь чиглүүлээд ингээд явж байсан бол өөр юм. Гэтэл яг ингээд хямраад иргэд хүнд байдалд орсон үед нь гэнэт ухаан ороод бодит байдал руу оруулна гээд өмнөхөө муу хэлээд энэ бол зарчимтай зүйл биш л дээ. Ер нь зүгээр түүний оронд төсвийн орлого хүрэлцэхгүй байна, танах нөхцөл байдал үүсэж байна гэж яривал өөр шүү дээ. Түүнээс биш харь гарагаас ирсэн хүмүүс шиг л юм яриад байх юм. Ерөнхий сайд өмнөх Засгийн газарт Засгийн газрын Хэрэг эрхлэх газрын даргыг хийж байсан хүн, түүний өмнөх нь нь Ардчилсан намын бүлгийн дарга хийж байсан хүн шүү дээ. Тэгээд би эдийн засгийн хямралаас гарахад та нар зарлагыг таная, багасгая тэрбум их наядаар багасгая. Энэ хэмжээгээр бизнесийн салбарын чинь орлого буурна шүү дээ, ард түмэн чинь ядуурна. Татвар төлөх хэмжээ чинь буцаад багасна шүү дээ. Бусад эдийн засгийн хямралыг даваад байгаа орнуудын туршлагыг харахаар хэрэглээгээ хумих биш, хувийн салбараа ямар нэг хэмжээгээр авч гарах, тэднийгээ ажилтай, орлоготой байлгах тэгж байж иргэд нь орлоготой байх ийм замаар гараад байх шиг харагдаад байх юм. Бид болохоор компаниудаа их наядаар орлогыг нь бууруулъя, ажлын байрыг цөөлье, иргэдийнхээ орлогыг бууруулъя, гэнэт ухаан ороод эхэлж байгаа нь надад эдийн засгийн хямралыг давах талаасаа оновчтой зүйл харагдахгүй байна. Яг л ингэж тусна, эдийн засаг чинь борцлогдоно, дахиад хумигдана, татварын орлого чинь дахиад багасна, ингээд циклиэр үргэлжлээд явн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Бид нар 2015 оны төсвийг хийхдээ хөрөнгө оруулалтыг адаглаад өрөнд орсон байгаа 440 найдваргүй зээлийг үүсгэсэн байгаа компаниудыг өгье гэж ярьсан шүү дээ. Адаглаад тэр  хэсгийн мөнгийг өгчих, тэр бол хамгийн идэвхтэй энэ бизнесийг чирч яваа ийм хэсэг. Гэтэл талыг өгөхгүй болж байгаа юм. Тэгэхээр энэ компаниуд яаж амьдарч, яаж эдийн засаг сэргэх юм бэ? Хөрөнгө оруулалтын тал дээр. Хамгийн хялбараар ажиллаад явъя гэвэл хасаад танаад хамгийн бага мөнгө өгөөд явах байх л даа. Уг нь эдийн засгаа идэвхжүүлье, ажил хийе, тэгээд амьдралыг нь дээшлүүлье гэж ингэж хамтарлаа гэж бид ойлгосон юм. Одоо орлогыг чинь оруулж чадахгүй, зарлагыг чинь та нарт өгдөг мөнгөө хасна гээд унаж байгаа юм. Ер нь харж байхад улс төр сонин болсон байна, өөр юм ярьдаг, ам ажлын нэгдэл гэж байхгүй болсон, жудаггүй болсон, яаж улс орноо авч явах юм бэ? Хэн бид нарт итгэх юм бэ? Ард түмэн, иргэд итгэхээ болиод ирэхээр цаашдаа юу болох юм бэ? Сүүлдээ эд нар луугаа дайраад уг бид ажил хийе гэж хамтарч орлогыг бий болгоё, компаниудаа өөд нь татъя гэсэн баймаар юм.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Эрдэнэбат сайд хариулах уу?</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i w:val="false"/>
          <w:iCs w:val="false"/>
          <w:color w:val="000000"/>
          <w:lang w:val="mn-Cyrl-MN"/>
        </w:rPr>
        <w:t>-Би чуулганы хуралдаан дээр та протокол үзэж болно л доо, байнга л хэлдэг байсан миний үг бол Улаан сайдаас дандаа асуудаг байсан юм л даа. Яагаад орлого чинь жил болгон нэг их наядаар тасраад байхад та дахиад өмнөх тасраад байгаа гүйцэтгэлтэйгээ уялдуулахгүй төлөвлөгөөтэйгөө уялдуулж орлогын төсөл оруулж ирээд байгаа юм бэ? Энэ Зарлагын хяналтын дэд хорооны дүгнэлт дээр байгаа, Улаан сайд ч гэсэн мэдэж байгаа, би байнга л энэ асуудлыг асуудаг байсан. Та Байнгын хорооны дарга байсан, би дэд хорооны дарга байсан учраас би үүн дээр юм яримааргүй байна. Яах юм бэ, чи Зарлагын хяналтын дэд хорооны дарга байсан гэдгээр чинь би танд хэлмээргүй байна гэж байгаа юм. Түүнээс та өөрөө Байнгын хорооны дарга байж байгаад хууль зөрчсөн баахан юм хүлээж аваад хэлэлцүүлж байхдаа та өөрөө ярьж байхгүй яасан юм бэ? Би ажлын  хэсэгт байхад хэлдэг байсан шүү дээ.</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Хэрэлдэхгүй шүү, яг асуултад хариултаа, Даваасүрэн гишүүн микрофонгүй битгий яриарай.</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i w:val="false"/>
          <w:iCs w:val="false"/>
          <w:color w:val="000000"/>
          <w:lang w:val="mn-Cyrl-MN"/>
        </w:rPr>
        <w:t xml:space="preserve">-Эмч, багш  нарын хувьд бол нэмэгдэл өгдөг байсан энэ зүйлүүд хөдөө орон нутагт ажиллаж байгаа эмч, багш нарт өгдөг хэвээрээ байгаа, үүн дээр өөрчлөлт орсон юм байхгүй. Зарлагаа таная гэж байгаа, байхгүй мөнгийг бид нар олох бололцоо байхгүй байна л даа. Угаасаа эдийн засагт чинь энэ мөнгө байхгүй байгаа юм. Байхгүй байгаад 3 жил явсан шүү дээ. 2012, 2013, 2014  онд байхгүй байгаад явсан байхгүй юу. Түүнээс байсан юмыг олохгүй байгаадаа биш, байхгүй байсан учраас энэ мөнгө орохгүй байсан юм 3 жилийн хугацаанд 2015 онд бас нэгэнт ийм нөхцөл байдал үүссэн учраас их наядаар орлогоо таная гэдэг ийм зүйлийг ярьсан. Үүнийгээ хийхийг хичээсэн, оролдсон. Би таныг төсвийн бүтцийг сайн мэдэж байгаа байх гэж бодож байна. Нийт төсвийн 60 хувийг нь цалин, тэтгэвэр, халамжид гардаг, ерөөсөө 19.7 хувь нь урсгал зардал санхүүжүүлж байгаа шүү дээ. 10 гаруй хувь нь өрийн үйлчилгээний зардал гардаг ийм байдалтай төсөв байгаа. Тэгэхээр цаашдаа эдийн засгаа тэлэх бодлогыг Засгийн газар хийх ёстой юм. Үүн дээрээ ч бид нар ажиллаж байгаа, цаашдаа ямар арга хэмжээ авах ёстой юм, ийм арга хэмжээ аваад эдийн засаг маань ингэж сэргэнэ, ийм хэмжээний орлого орно гээд төлөвлөдөг, хэрвээ тэр орох орлого маань орохгүй байгаа тохиолдолд яах вэ гэдэг асуудал нэгдүгээрт гарн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Хоёрдугаарт, эдийн засаг гэдэг маань өнөөдөр яриад маргааш сэргэдэг үйл ажиллагаа биш шүү дээ. Тийм учраас 2015 оны төлөвлөлтийг ийм байдлаар хийж байгаа юм.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Ингээд асуулт асууж дууслаа. Үг хэлэх  гишүүд байна уу? Нэрсээ өгөх үү? Зарлагын хяналтын дэд хороо хуралдаж байгаа шүү. Даваасүрэн гишүүн.</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Ц.Даваасүрэн: </w:t>
      </w:r>
      <w:r>
        <w:rPr>
          <w:rFonts w:cs="Arial" w:ascii="Arial" w:hAnsi="Arial"/>
          <w:i w:val="false"/>
          <w:iCs w:val="false"/>
          <w:color w:val="000000"/>
          <w:lang w:val="mn-Cyrl-MN"/>
        </w:rPr>
        <w:t xml:space="preserve">-Ер нь зүгээр зарлага дээр багш, эмч нарын 18 сар, 36 сар гэдгийг нь байхгүй болгосон байна лээ шүү дээ. Бид нар тодорхой урамшууллыг өгөхдөө бодлоготой өгч байсан, хөдөө сайн багш байгаасай, тэнд сайн эмч байгаасай гэсэн ийм л бодлогын санхүүжилт, үүнийг чинь өгөөд явж ирсэн байхгүй юу. Сая юу гэж хамтарсан Засгийн газрынхаа өмнө ярьсан бэ гэхээр үүнийг бий болгож чадна гэж ярьсан байхгүй юу. Түүнд л би тэгээд байгаа юм. Түүнээс биш маш хүнд байна, өнөөдөр өргөс авсан юм шиг сайхан болгоно гэж тэр үед ярьж байсан бол би тэгж асуухгүй л дээ. Одоо ингээд ерөөсөө ханцуй шамлаад орлоо, сайхан болголоо гэсэн учраас би тэгээд байгаа юм. Ер нь энэ улс орныг авч явна гэдэг чинь бас жудагтай, бодлоготой тийм байж хийнэ үү гэхээс өчигдөр гэхэд өрийн босгыг худлаа ярьж байгаад өсгөж байгаа юм. Юу гэж 11 сард 9.1 гэж тоо бид нарт гаргаж өгөөд өнөөдөр 5 тэрбумаар, 2.7 тэрбум доллараар Улаан сайд худлаа ярьж оруулж ирээд байна гэж баймааргүй санагдаад байгаа юм. 5 их наядаар өссөн гээд ингээд яваад ороод ирж байгаа юм. Өссөн гэсэн нэрээр өсгөөд, яамаар ч юм бэ, одоо энэ тоонд итгэх аргагүй болсон байна, ярьж байгаа үгэнд итгэх аргагүй болсон байна. Төсвийн зардлаа хасаад, танаад явах байх, зарим нэг зүйлүүд дээр бодлогодоо анхааралтай хандахгүй бол болохгүй, тэр чинь үүний цаана бодлого байсан юм, өнөөдөр бодлого байна гэснээ маргааш үгүйсгээд байж огт болохгүй. Ярьж байсан, амлаж байсан зүйлүүдээ бид нар аль болохоор хэрэгжүүлэхийн төлөө байхаас биш одоо ингээд хамтраад ирэнгүүтээ мөрийн хөтөлбөр байхгүй, яг юу хийх гээд байгаа нь мэдэгдэхгүй ийм зүйл ажиглагдаад байгаа учраас төсөв өөрөө бодлогын баримт бичиг учраас төсвийн тодотгол хийлээ ч гэсэн бид нар тодорхой зорилготой, ямар үр дүнд хүрэх вэ, тэр үр дүнд хүрэхийн тулд ямар арга хэмжээнүүд авч байна вэ гэдэг нь байх л ёстой ийм зүйл л дээ. Орж ирэнгүүтээ орлого биелэхгүй боллоо, тэдээр тасаллаа, таналаа гэхийн оронд тодорхой ийм мөрийн хөтөлбөр, ийм зүйлүүдийг чадахгүй болсон бол чадахгүй болсон гэдгээ яриад мөрийн хөтөлбөртөө өөрчлөлт оруулаад түүнийхээ дараа бодлогын баримт бичгээ өөрчилсний дараа бол санхүүгийн баримт бичиг, төсвийнхөө баримт бичгүүдийг өөрчлөөд явах ёстой гэж би ойлгоод байгаа юм л даа. Тэгэхээр танана гэдгийн цаана эдийн засагт том хохирол учирна шүү гэдгийг бид бодох ёстой. Компаниуд чинь мөнгөгүй болно шүү. Мөнгөгүй болоод ирэхээрээ эргээд татвар багасна, энэ бүгдээ сайн тооцох хэрэгтэй. Яагаад вэ гэвэл эцсийн эцэст тэр халамжаар ч гэсэн очиж байгаа мөнгө, бидний цалин ч тэр, тэтгэврийн мөнгө ч тэр дэлгүүрийн лангуунаас худалдан авалт хийж байдаг учраас заавал компаниудын борлуулалтыг нэмэгдүүлж байдаг ийм зүйл.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Тэгээд ханцуй шамлаад иргэд рүүгээ дайрчих юм. Энэ хэр оновчтой байдаг юм бол үүнийг нэлээн ярьж байж бид шийдэх ёстой байсан байх гэж бодож байна. Өрийн босго нэмэгдэж байгаа юм бол эд нарын мөнгийг заавал ингэж танах хэрэг байсан уу, үгүй юу?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Улаан гишүүн үг хэлье.</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Ч.Улаан:</w:t>
      </w:r>
      <w:r>
        <w:rPr>
          <w:rFonts w:cs="Arial" w:ascii="Arial" w:hAnsi="Arial"/>
          <w:i w:val="false"/>
          <w:iCs w:val="false"/>
          <w:color w:val="000000"/>
          <w:lang w:val="mn-Cyrl-MN"/>
        </w:rPr>
        <w:t xml:space="preserve"> -Би үгээ бодож байгаад сүүлд нь хэлье.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Ганхуяг гишүүн. Энд хэлээд тэрийгээ нэгтгэж гаргадаг юм биш үү, би тэгж ойлгосон шүү дээ. Дүгнэлт хийдэг гэж</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Д.Ганхуяг: </w:t>
      </w:r>
      <w:r>
        <w:rPr>
          <w:rFonts w:cs="Arial" w:ascii="Arial" w:hAnsi="Arial"/>
          <w:i w:val="false"/>
          <w:iCs w:val="false"/>
          <w:color w:val="000000"/>
          <w:lang w:val="mn-Cyrl-MN"/>
        </w:rPr>
        <w:t xml:space="preserve">-Одоо замбараагүй хуралдах юм уу? Зарлагын дэд хорооноос санал, дүгнэлт гарвал гарах байх, гарахгүй бол гарахгүй байх. Гарахгүй тохиолдол байдаг, дэгийн дагуу явж байна. Ер нь Засгийн газрын саналыг өргөн барьснаар нь дэмжиж байна. Зарлагын тухайд бол Засгийн газрын өргөн барьснаар бол төсвийн алдагдлыг 4.8 хувьтай энэ бол зарлага нэмэгдэнэ гэдгийг эдийн засагт хэлж байна гэж ойлгож байгаа.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Хоёрдугаарт, хуулийн төслийг уншиж үзэхээр эмнэлэг, цэргийнхэн, багш, эмч нар гээд энэ дотроо хоёр ялгавартай авч үзсэн байна лээ. Хөдөө орон нутгийн багш эмч нарын тэтгэмжийн асуудлыг хөндөөгүй байна лээ. Үүнийг бас ингэж ойлгох ёстой болов уу гэж ойлгож байна. Тэгээд би өчигдөр ч хэлсэн, Улсын Их Хурлаас 5 тэрбумын бондын босгох зөвшөөрлийг өгсөн. Ингээд 1.5 тэрбум доллар  хөрөнгийн зах зээл дээрээс Чингис бонд нэртэйгээр босгосон. Самурай бонд Японд босгож 400 сая доллар, ингээд 2 тэрбум доллар болж байгаа. 2012 онд ДНБ-нд эзлэх хувийн хэмжээ адилхан 60 хувь, тэндээс урьдчилж, орлогоосоо 1 тэрбум доллар сонгуулийн амлалтын дагуу бэлэн тараасан. Үүнээсээ л асуудал үүссэн ийм байдалтай байгаа. Улсын Их Хурал гаргасан шийдвэрээ Засгийн газар хэрэгжүүлээд ирэхээр нь төсвийнхөө хуульд өр зээлд тооцохгүй хоёр жил маргалдсан шүү дээ, оруулдаггүй, оруулаач гэдэг. 2013, 2014 онд хуулийн төсөл өргөн барьсан оруулаагүй, одоо л нэг юм оруулж байна шүү дээ. Хоёр төсөвтэй болоод байсан. Өмнө нь хойно орсон, эвссэн, эвсээгүй янз янзын юм байгаа байх. Цаг хугацаа их үнэтэй байна, урагшаа явах шаардлагатай байгаа гэж ингэж хэлэх байна. Нэлээн сайн ярилцсан учраас Засгийн газрын саналаар нь дэмжвэл яасан юм бэ гэсэн байр суурьтай байн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Ямар ч нам, бүлэг, гишүүдээс Зарлагын дэд хорооны дүгнэлтэд оруулах саналуудаа ирүүлээгүй юм байна. Одоо энэ хэлж байгаа саналуудыг тусгаж бид дүгнэлтдээ оруулах юм байна шүү. Ингээд Хүрэлбаатар гишүүн, Нямдорж гишүүн үгээ хэлэх үү?</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Ц.Нямдорж:</w:t>
      </w:r>
      <w:r>
        <w:rPr>
          <w:rFonts w:cs="Arial" w:ascii="Arial" w:hAnsi="Arial"/>
          <w:i w:val="false"/>
          <w:iCs w:val="false"/>
          <w:color w:val="000000"/>
          <w:lang w:val="mn-Cyrl-MN"/>
        </w:rPr>
        <w:t xml:space="preserve"> -Би Төсвийн зарлагын хяналтын дэд хороо гэдэг юмны хуралд анх удаа сууж байна. Их Хурлын хуулийг шинэчилж батлах ажлыг зохион байгуулсан хүн нь би л дээ. Тэр үед Зарлагын дэд хороо байгуулагдаад сөрөг хүчин хяналтын үүргийг гүйцэтгэнэ гэсэн хууль одоо мөрдөгдөж байгаа юм. Аудитын байгууллагын дүгнэлт элдэв юмыг үзээд Засгийн газар төсвийг хэтрүүлж үү, үгүй юу, хэтрүүлсэн бол юуг нь хэтрүүлсэн юм бэ, тэрийг яаж хасах юм бэ? Яаж төсвийг зохистой байлгах вэ гэдэг санал оруулдаг ийм л дэд хороо л доо. Уг нь болдогсон бол Байнгын хорооны ажлын албыг ажиллуулаад урьдчилсан санал, дүгнэлт бэлтгүүлээд тэрийг гишүүдэд тараагаад тэр дээр нь санал хураалт явуулаад тэр саналаа Төсвийн хороонд явуулаад ингээд ажиллах ёстой хороо л доо. Сая хурлын байдлыг ажиглаж байхад ийм юм ерөөсөө харагдахгүй байна шүү дээ.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Хоёрдугаарт, Төсвийн зарлагыг 2012 оноос хойш хэтэрхий үндэслэлгүйгээр их хэмжээгээр нэмсэн шүү дээ. 20 мянган хүний орон тоо нэмсэн төрийн албанд би жишээ нь, 200 тэрбум төгрөгийн төсвийн багц дотор сайд байхдаа ажилладаг байсан тэр 400 хүрсэн цалингийн нэмэгдээгүй байхад гээд яривал замбараагүй нэмэгдсэн шүү дээ. Батболдын засгийн үед 3.5 триллион төгрөг дотор Монгол Улс амьдардаг байсан бол 2013 оноос Алтанхуягийн засгийн үед 7 триллион төгрөгт амьдардаг болсон шүү дээ. Ингэж төсвийн зарлага нэмэгдсэн шүү дээ. Эдийн засгийн байдал хүндрээд ирж байгаа нөхцөлд хэрэггүй зарлагуудаа бууруулж, түүнээс бий болсон хэмнэлтийг эдийн засгийг эрчимжүүлэх арга хэмжээнд нэмэх ийм саналыг энэ хорооноос гарах ёстой юм болов уу гэж горьдож, ийм санал гаргах юм болов уу гэж орж  ирсэн юм. Харамсалтай нь тийм асуудал яригдахгүй байна шүү дээ. Одоо жишээ нь наад төсөв дотор чинь баахан сумын төвд 3 км авто зам барина гэсэн саналууд явж байна шүү дээ. Энэ хэнд хэрэгтэй юм бэ төсөв ийм хүнд байгаа үед. Аж үйлдвэрийн яам байгуулаад хаясан, тэгсэн  Аж үйлдвэрийн сайдын багц дотор хоёр сумын төв, 3 аймгийн төвд 5 худалдааны төв барина гэсэн ийм төсөв явж байна шүү дээ. Энэ хэнд хэрэгтэй юм бэ? Ийм юм хийлгэхийн тулд яам байгуулж яах гэсэн юм бэ гэх мэтээр ярих юм бол төсвийн зарлага тал дээр их нухацтай үзэх шаардлагатай байгаа юм даа Ганбаатар гишүүнээ. Би таныг хуралдаан даргалагчийн хувьд эдийн засгийн асуудлаар яриад байгаагийн хувьд үүнийгээ дахин үзээч гэдэг саналыг хэлэх гэж үүнийг хэлж байгаа юм.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Хоёрдугаарт, өчигдөр өрийн таазыг нэмэгдүүлэх шийдвэр гаргахад бол Засгийн газар нарийндаа залилангийн  хэрэг хийсэн. Яаж хийсэн гээч, өрийн хэмжээ 40 хувь байна, энэ заалтыг 2014 оноос мөрдөнө гэсэн хуулийн заалтыг хайсан чинь 2014 оноос мөрдөнө гэдэг заалтыг 2018 он болгож өөрчлөөд дахиад нэг заалтаараа төсвийн алдагдлын хэмжээ 2 хувьд байна гэснийг 5  хувьд байна гэсэн өөрчлөлт хийж байгаа юм. Үүнийг асуудал оруулж ирж байгаа Засгийн газрынхан ерөөсөө ил гаргаж ярихгүй Их Хурлын гишүүн анзаарахгүй байгаа юм. Ингээд хуулийг нь дэмжээд явж байгаа юм. Тэгээд буруу тайлбар хийж байгаа юм. Ямар тайлбар гээч, хууль буцааж хэрэглэх заалт дээр  нь бид нар өөрчлөлт оруулж байгаа юм гэж молигодож байгаа юм. Хууль буцааж хэрэглэх заалт хэзээ хэрэглэдэг вэ гэхээр тэр гарсан хууль батлагдсан өдрөөс өмнөх бий болсон харилцааг яаж зохицуулах вэ гэдгийг зохицуулдаг ийм хэм хэмжээ байдаг юм. Тэгсэн чинь 2010 онд батлагдсан хуулийг 2018 оноос хэрэгжүүлж эхлэх тухай ийм юмнууд болоод байна да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Тийм учраас энэ Төсвийн зарлагын хяналтын дэд хороо дахин хуралдах юм уу, яах юм бэ? Энд үүссэн бизнесээ жаахан дэмжинэ гэж үзээд байгаа юм бол Даваасүрэн гишүүний яриад байгаа нэг асуудал байгаа, Болор ороод ирлээ. Ажлын хийсэн компаниудын мөнгийг эхний ээлжид өгөх арга хэмжээнд төсөвт одоо суулгаж өг. 3 жилийн өмнө авто зам барьсан компани ажлыг нь хүлээж авдаггүй, мөнгийг нь өгдөггүй, үүнээсээ шалтгаалаад дампуураад компанийн захирал нь бараг дээсэн дөрөөн дээр амьдарч байна шүү дээ. Ямар нэгэн байдлаар аргалаад замаа хүлээгээд авах юм байх гээд тэнд очоод хэвтэж байхад хажуугаар нь Жаргал гэдэг дарга машинтай өөр ажил хийгээд давхиад явдаг. Улсын Их Хуралд өргөдөл ирсэн шүү дээ. Бүх намын бүлгүүдэд ноднин жил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Улаан гишүүн үг хэлнэ үү?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Ч.Улаан: </w:t>
      </w:r>
      <w:r>
        <w:rPr>
          <w:rFonts w:cs="Arial" w:ascii="Arial" w:hAnsi="Arial"/>
          <w:i w:val="false"/>
          <w:iCs w:val="false"/>
          <w:color w:val="000000"/>
          <w:lang w:val="mn-Cyrl-MN"/>
        </w:rPr>
        <w:t xml:space="preserve">-Баярлалаа. Төсвийн зарлагын хяналтын дэд хороо хуралдаж байна. Тэгэхээр зэрэг хороо бол хуралд бэлдэж орж ирж тодорхой хэлэлцүүлэх ёстой л доо. Тэр дээр санал нэг байна. Энэ төсвийн тодотголыг бүх Байнгын хороод, намын бүлгүүдээр хэлэлцсэн, энэ хэлэлцсэн дүнгээ Байнгын хороонд ирүүлсэн байгаа байх. Тэр дүгнэлт дотроос төсвийн зарлагатай холбоотой асуудлуудыг нь шүүж аваад тэр дээр нь дүгнэлт хийгээд яах вэ гэдэг саналыг оруулж ирэх ёстой л доо. Өмнө нь ингэж явсан юм. Тэгэхээр өнөөдөр ийм ажил хийгдсэнгүй. Би юу гэж хэлэх гээд байна вэ гэхээр Нямдорж гишүүнтэй нэг зүйл дээр санал нэг байгаа нь жаахан ажиллаж байгаад ахиж үүнийгээ хэлэлцье. Өнөөдөр зүгээр ингээд шуурхай орж ирээд автоматаар учраа ололгүй дэмжээд ингэж явбал Зарлагын хяналтын дэд хорооны ажил туйлын утга учир муутай болж хувирч байна. Тийм учраас Зарлагын хяналтын дэд хороо оруулж ирсэн төсвийн тодотголын зарлагын бодлого дээр ажиллая. Үнэхээр хямралын нөхцөлд үүнээс өөр бодлого гаргаж ирэх боломж байна уу, байхгүй юу гэдэгт нь дүгнэлт өгөөд тэгээд дэмжих үү, үгүй юу гэдэг дээр нь Зарлагын хяналтын дэд хороо үгээ хэлэх ёстой. Тийм учраас Их Хурлаас хараат бус, бие даасан байдлаар ажиллах учиртай гэж үзэж, Зарлагын хяналтын дэд хороог бол цөөнхөөр удирдуулж ажилладаг ийм хуулийн агуулга маань энэ шүү дээ. Тийм учраас үүн дээр жаахан ажилламаар байна. Ний нуугүй ярихад бид хэдхэн тоон дотор эргэж гүйцсэн. Өчигдөржин маргалдлаа шүү дээ, өрийн хэмжээ гээд тэгэхээр 09 дүгээр сарын 30-ны өдөр хуулийн дагуу Улсын Их Хуралд 2015 оныг өргөн барихад өрийн хязгаар хэд байгаа вэ? 49, 48 хувьтай байна гэдгийг хуульд бичээд 70 болгоё гээд саналаа оруулсан. Ингээд 10 дугаар сарын 16-ны өдөр 2015 оны төсвийг хэлэлцэж эхлээгүй байхад Сангийн сайд би ажлаа өгсөн. Түүнээс хойш Их Хурал хэлэлцээд төсвийн хүрээний мэдэгдэлд өөрчлөлт оруулах хуулийн төслийг дэмжээгүй. Ингээд өмнө нь байсан батлагдсан тэр хэмжээндээ тааруулж өрийн хязгаараа 40-өөр тооцоод ДНБ-ий өсөлтөө 12 хувиар нь бодоод шинэчилж төслөө өргөн барь гэж тогтоол гаргаж үүрэг өгөөд буцаасан. Энэ дагуу Засгийн газар 11 дүгээр сарын 04-ний өдөр Сангийн сайд байхгүй, Ерөнхий сайд нь огцорсон эзэнгүй байх үедээ бас нэг төслийг та бүхний өгсөн чиглэлийн дагуу тооцоогоо танилцуулсан. Тэр дотор чинь улсын өрийн хязгаар 40 хувь гээд тааруулаад биччихсэн байгаа өгсөн чиглэлийн дагуу, ингээд 12 дугаар сарын 10-ны өдөр Сангийг шинэ сайд томилогдсон.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Тэгээд төсвийн тодотголоо оруулж ирж байна. Тэгэхээр 09 дүгээр сарын 31-ний өдөр 48 байсан улсын өрийн хязгаар оны эцэст 53 хувь болсон байна. Ийм хэдхэн тоо байгаа. Тэгэхээр энэ дотор будилаад, хэн нэгнээс буруу хайгаад, буруу мэдээлэл өгсөн байна, Засгийн газар будилуулсан байна гэж ингэж ярьж байгаа бол бид нар өмнөхөө мартсан  хэрэг л дээ. Энэ бол Их Хурлын гишүүд та бидний өөрсдийн бодож зохиосон тэр сценарит тааруулсан тоо юм, худлаа тоо юм тэр чинь. Тийм учраас ийм байдалдаа учраа олж, толгойн ээдрээг гаргаад тэгээд төсөв дээрээ нухацтай ярих хэрэгтэй. Худлаа өнгөцхөн шоу хийж хэрэггүй. Үнэхээр хүнд амаргүй байгаа хямралын үед цаашдаа эдийн засгаа эрүүлжүүлээд явна гэвэл юу хийх ёстой вэ, хэн нь ямар үүргээ хүлээх юм бэ, үүнийгээ тодорхой болгож тохирмоор байна. Тэгэхгүй битүү хатуу юм яриад үүнийгээ ийшээ оруулж ир, үүнийгээ энд багтаа гээд ингээд хаяад байхаар энэ маань бодлого болж цаасан дээр бууж хэрэгжихгүй байна. Тийм учраас Зарлагын хяналтын дэд хороо Байнгын хороод, намын бүлгүүдээс гарсан дүгнэлт дээр ажиллаад тэгээд тодорхой санал оруулж ирээд хэлэлцүүлгээ цааш нь үргэлжлүүлье гэсэн саналтай байн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Нямдорж гишүүн, Улаан гишүүн, Даваасүрэн гишүүн, бусад гишүүдийн чухал саналуудыг авна. Зарлагын дэд хороон дээр одоо дарга нь байхгүй байгаа. Би бол хуралд давхиж орж ирсэн, төрийн ажил явуулах ёстой нэг нь хурал даргалах ёстой гэдгээр би даргалж байгаа. Энэ хэлж байгаа саналуудыг бүгдийг нь хүлээж авч байна. Үүнийг төрийн ажлыг гоомой өнгөрөөж болохгүй, үүн дээр ярьсан гишүүдийн саналыг бүгдийг нь нэгтгээд дүгнэлтэд оруулаад цаасаар бэлдээд бүгдээр нь хэлэлцүүлээд дахиад Зарлагын дэд хороо хуралдаж, шийдвэрээ гаргана. Би хэдий хурал даргалж байгаа ч гэсэн хэдхэн санаа илэрхийлж дараагийн дүгнэлтэд оруулахаар санаануудаа хэлье. Эхний ээлжид гишүүдийн саяын хэлсэн сумдын 3 км зам байна уу, маш нарийн хэлсэн зүйлүүдийг шийдвэрт оруулн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Хоёрдугаарт, саалиа бэлдэхээр саваа бэлд гэж байгаа шүү дээ. Энэ өрийн таазыг нэмэгдүүлбэл бөөн маргаан болоод нэмэгдүүлнэ, бид яах вэ дээ,  хүчиндүүлээд нэмэгдүүлчихлээ. Бие даагчид дуугараад барсангүй. Тэгэхээр нэмж орж ирж байгаа мөнгө, өр. Өрийг бид дэмжээд байгаа биш шүү дээ, үйлдвэрлэлийг дэмжихэд яг энэ өр чинь ямар тустай юм бэ гэдэг хөтөлбөр, арга хэмжээ, аргачлал ерөөсөө байхгүй. Үүнийг Зарлагын дэд хороон дээр авч танилцаж байж дүгнэлтээ гаргана. Дээр нь 1.5 тэрбум долларын бондын өр гээд яриад байдаг, үүний үр дүн дээр дүгнэлт  хийсэн юм уу гэдгийг бид үүн дээр авч үзэж байж дүгнэлтэд оруулна.</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Гуравдугаар зүйл гэвэл улс төрийн албан тушаалтнууд чинь тэлээд байдаг, данхайгаад байдаг, дэд сайд нарын албан тушаалыг буулгана, байхгүй болгоно, хасна. Хүүхдүүд рүү, одонтой эхчүүд рүүгээ, жирэмсэн эхчүүдийнхээ халаас руу дайраад байдаг, энэ ёс зүйн хувьд 9 яамтай байхдаа дэд сайдгүй байсан. Одоо 17 байна уу даа, энэ дэд сайд нар гэдэг бол ёс суртахууны хувьд үүнийг байлгүй болгоно. Үүнийг Зарлагын дэд хороон дээр ярих ёстой. Би ажлын хэсэг дээр хэдий ярьж байгаа ч гэсэн ажлын хэсгийн 7 гишүүний 4 нь үүн дээр дэмжээд гарын үсэг зурчихсан. Төсвийн байнгын хорооны ажлын хэсгийн дүгнэлтэд болон ажлын хэсэг дээр ярина, дэмжигдэнэ. Төсвийн байнгын хороогоор орж ирнэ. Зарлагын дэд хорооноос үүнийг дэмжиж оруулах ёстой гэж би бодож байна. Ингээд дээр нь нэмээд түрүүн бас гишүүдийн санаа дээр орлоо, би ажлын дэд хэсэг дээр байнга яриад байгаа. 98 аж ахуй нэгж ажлаа хийчихсэн ихэнх нь сургуулийн барилга, цэцэрлэгийн барилга байгаа. 98 аж ахуй нэгжийн 44.3 тэрбум төгрөгийн санхүүжилтийг ажлаа банкнаас зээл аваад хийчихсэн, хүүдээ шатаж байгаа. Энэ үндэсний компаниудаа татаж унагаах юмаа хийж болохгүй, энэ хаана байна вэ? Одоо энэ төсөвт ерөөсөө орж ирэхгүй байгаа. Хаацайлаад яваад байгаа, энэ бизнесменүүдээ татаж унагаагаад нөгөөдүүл нь хэдэн ажлын байраа татаж унагаана, ингээд хямралыг бүр гүнзгийрүүлэх гээд байна. Үүнийгээ бид ярина, тодорхой тоо баримт, жагсаалттай нь ярина. Дүгнэлтэд оруулж  хэлэх болно. Эцэст нь та хэлчих. Улаан гишүүн.</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b/>
          <w:bCs/>
          <w:i w:val="false"/>
          <w:iCs w:val="false"/>
          <w:color w:val="000000"/>
          <w:lang w:val="mn-Cyrl-MN"/>
        </w:rPr>
        <w:tab/>
        <w:t>Ч.Улаан:</w:t>
      </w:r>
      <w:r>
        <w:rPr>
          <w:rFonts w:cs="Arial" w:ascii="Arial" w:hAnsi="Arial"/>
          <w:i w:val="false"/>
          <w:iCs w:val="false"/>
          <w:color w:val="000000"/>
          <w:lang w:val="mn-Cyrl-MN"/>
        </w:rPr>
        <w:t xml:space="preserve"> -Баярлалаа. Тэгэхээр нэлээн нухацтай ажиллая гэж байгаатай санал нэг байна. Хяналтын дэд хороо хуралдаж байгаа юм чинь би ийм л саналтай байна л даа. Хуулийнхаа агуулгад нийцүүлээд Хяналтын дэд хороог цөөнхөөс даргалах ёстой, тэгэхээр цөөнхийн ганц төлөөлөл Ганбаатар гишүүн байгаа юм. Хяналтын дэд хороо ер нь Ганбаатар гишүүнийг даргаар саналаа оруулбал яасан юм бэ? Тэгээд үүнийгээ эзэнтэй болгоод энэ ажлаа хийхгүй бол эзэнгүй яваад байна шүү дээ гэсэн саналыг би дэд хорооны гишүүдийн сонорт хүргэж байна. Та нар мэргэн ухаандаа тунгаагаач. Тэртээ тэргүй тодорхой асуудлыг хойш нь, урагш нь хугацаа алдах хэрэг байна уу?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Улаан сайдын саналыг бүгд сонордлоо. Би өөрөө удирдаж байгаагийн хувьд энэ тухай хэлэлцүүлэхэд миний хувьд ёс зүйн хувьд хүнд байна. Үүнийгээ Төсвийн байнгын хороон дээр хэлэлцэж ярина биз. Дээр нь 3, 4 хүн Зарлагын дэд хороон дээр оруулахаар яригдаж байгаа, тэр хойшилсон явж байгаа, үүний дараа шийдэх байх гэж бодож байна. Нямдорж гишүүн үг нэмж  хэлэх юм уу? Би ер нь мундаг даргалж байна даа. Гишүүд дэгээрээ яв гээд байна. Энэ дээр нэмээд миний хувьд бол Оюу толгойгоос зардлаа танана гээд хүмүүсийнхээ халаас руу дайраад байх юм Оюу толгой болон уул уурхайгаас томоохон хөрөнгө оруулагч компаниудаас авах юмаа авч чадахгүй байгаа учраас төсөв нэг их наяд төгрөгөөр тасарч байгаа. Үүн дээр Сангийн яамыг буруутгах өнцгөөс биш, хууль эрх зүйн орчин бүрдээгүй байгаа. Энэ болгоныг Төсвийн зарлагын дэд хороон дээр ярьж дүгнэлтэд оруулмаар байна. Үүнийгээ би та бүхэнд хэлж, дүгнэлтэд оруулахаар тусгая. Ингээд хуулийн төслүүдийн талаар хэлэлцүүлэг явууллаа. Хоёр дахь хэлэлцүүлэг явуулах дүгнэлтийг эцэслэж бэлтгэх байдлаар танилцуулж, дахин хуралдаж шийдвэр гаргахаар ингэж хойшлуулах нь зөв гэж үзэж байна. Улаан сайдаа миний саналын томьёолол болж байна уу? Хойшлуулаад саяын ярьсан саналуудыг бүгдийг нь, Улаан сайдыг хэлүүлсэн мөртлөө Нямдорж гишүүнийг хэлүүлээгүй юм шиг болоод байна уу? Дэг хамаагүй болсон. Нямдорж гишүүнд нэг минут өгөх боломж байна уу? Тэгвэл үүгээр чинь санал хураах юм байгаа биз дээ. Хойшлуулъя гэдэг санал гишүүдээс гарч байна шүү дээ. Хоёулангаар нь хураая.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Ц.Нямдорж:</w:t>
      </w:r>
      <w:r>
        <w:rPr>
          <w:rFonts w:cs="Arial" w:ascii="Arial" w:hAnsi="Arial"/>
          <w:i w:val="false"/>
          <w:iCs w:val="false"/>
          <w:color w:val="000000"/>
          <w:lang w:val="mn-Cyrl-MN"/>
        </w:rPr>
        <w:t xml:space="preserve"> -Баярлалаа. Өчигдрөөс хойш Зарлагын дэд хорооны дарга цөөнхийн талаас байх ёстой гэдэг маргаан үүсэж эхэллээ дээ. Энэ Их Хуралд цөөнх байхгүй болчихсон шүү дээ. Бие даагчид чинь цөөнх биш, цөөнх гэдэг чинь цөөнхийн бүлгийг хэлж байгаа юм хуулийн хэлээрээ. Бүлгээс ярьж байгаа юм, хуулиа үзээрэй. Би Зарлагын дэд хорооны дүгнэлтийг бэлтгэхтэй холбогдуулаад Ганбаатар гишүүнд ямар санаа хэлэх гэсэн юм бэ гэхээр төсвийн талаар аудитын байгууллагаас гаргасан дүгнэлтийг авч үзээч. Өнгөрсөн оны төсвийн талаар тэр дүгнэлтэд төсвийн зарлага үнэгүй байна гэдэг талаар нэлээн хэдэн санаа байгаа байх. Тэр санааг авч  хэлэлцээд авахыг нь аваад үнэхээр аудитын дүгнэлтийг нь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Д.Ганхуяг:</w:t>
      </w:r>
      <w:r>
        <w:rPr>
          <w:rFonts w:cs="Arial" w:ascii="Arial" w:hAnsi="Arial"/>
          <w:i w:val="false"/>
          <w:iCs w:val="false"/>
          <w:color w:val="000000"/>
          <w:lang w:val="mn-Cyrl-MN"/>
        </w:rPr>
        <w:t xml:space="preserve"> -Ганбаатар гишүүн хойшлуулъя гэсэн санал гаргасан уу, Улаан гишүүн гаргасан уу? Аль нь гаргасан бэ? Миний хувьд яаж байна вэ гэхээр Төсвийн байнгын хороон дээр ажлын хэсэг ажиллаж байгаа, та ч гэсэн орсон байгаа. Тэгээд 30-нд өргөн баригдсан, өнөөдөр 15, 16 болж байна, арван хэдэн хоног энэ хугацаанд юмаа хийж байхгүй яасан юм бол гэж бодож байна. Тэгээд энд тэнд олон ажлын хэсэг байгуулагдахаар хугацаа алдана. Мэдээж зарлагын дэд хорооноос саналаа оруулаад очно биз, хамгийн гол юм нь шийдэгдэх нь Төсвийн байнгын хороон дээр шийдэгдэнэ. Тийм учраас хэлэлцье гэдгийг шийдье, Төсвийн байнгын хороон дээр яривал яасан юм бэ? Төсвийн байнгын хороон дээр ч гэсэн үүнтэй адилхан юм ярина. Тийм учраас хэлэлцье гэснээр санал хураалгамаар байна. Саналаа бэлдэж байхгүй яасан юм бэ? Ажиллаагүй нь хэний буруу юм бэ? Хүргүүлье гэдгээр санал хураая.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Одоо саналаа хураая. Санал, дүгнэлтээ Төсвийн байнгын хороонд хүргүүлэх юм байна лээ. Эхлээд би Улаан гишүүний саналаар.</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Д.Ганхуяг:</w:t>
      </w:r>
      <w:r>
        <w:rPr>
          <w:rFonts w:cs="Arial" w:ascii="Arial" w:hAnsi="Arial"/>
          <w:i w:val="false"/>
          <w:iCs w:val="false"/>
          <w:color w:val="000000"/>
          <w:lang w:val="mn-Cyrl-MN"/>
        </w:rPr>
        <w:t xml:space="preserve"> -Хүргүүлэхгүй юм уу Улаан гишүүнээ, эвсэл чинь яасан юм бэ?</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2 санал гарч ирсэн шүү. Гоомой төрийн ажлыг ингэж хуурч, цаг өнгөрөөсөн байдлаар явуулж болохгүй. Үүн дээр нухацтай тодорхой Төсвийн байнгын хороонд сэдэл өгөхүйц шийдвэрт нөлөөлөхүйц ийм дүгнэлт гаргаад үүнийгээ Төсвийн байнгын хороонд Төсвийн зарлагын дэд хорооноос явуулъя гэсэн саналыг Улаан сайд гаргасан, Нямдорж гишүүний саналууд дотор явж байсан. Үүнийгээ нэгдүгээрт асуугаад, саналаа хураая. Хоёрдугаарт, өнөөдрийнхөө ярьсан зүйлүүдийг базааж дүгнээд Төсвийн байнгын хороо руу хүргүүлье, дахиж хойшлуулаад яах вэ гэсэн ийм хоёрдугаар саналыг Ганхуяг гишүүн гаргасан. Энэ хоёр саналыг хураалгая. Эхний ээлжид Улаан сайдын саналыг эхэлж хураалгая. Та томьёоллыг нь хэлэх үү?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Ч.Улаан:</w:t>
      </w:r>
      <w:r>
        <w:rPr>
          <w:rFonts w:cs="Arial" w:ascii="Arial" w:hAnsi="Arial"/>
          <w:i w:val="false"/>
          <w:iCs w:val="false"/>
          <w:color w:val="000000"/>
          <w:lang w:val="mn-Cyrl-MN"/>
        </w:rPr>
        <w:t xml:space="preserve"> -Миний гаргасан саналыг сүүлд нь хураачих, одоо Ганхуяг гишүүний саналын дагуу ямар санал өргөх гээд байгаа юм бэ? Түүнээсээ эхлээд саналаа хураачих. Тэр чинь дэмжигдээд явбал миний санал татагдаж магадгүй. Хэрвээ одоо хэлэлцээд уламжлах санал байвал хэдүүлээ хэлэлцье. Тийм учраас гишүүний саналаар явъя.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Ганхуяг гишүүн.</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Д.Ганхуяг:</w:t>
      </w:r>
      <w:r>
        <w:rPr>
          <w:rFonts w:cs="Arial" w:ascii="Arial" w:hAnsi="Arial"/>
          <w:i w:val="false"/>
          <w:iCs w:val="false"/>
          <w:color w:val="000000"/>
          <w:lang w:val="mn-Cyrl-MN"/>
        </w:rPr>
        <w:t xml:space="preserve"> -Одоогийн байдлаар Ардчилсан намын бүлгийн санал, дүгнэлт ирсэн байгаа, Шударга ёс бүлгийн санал, дүгнэлт ирсэн байгаа, Монгол ардын намынх арай ирээгүй байна. Бүлгийг албан ёсны бүтэц гэж ойлгоод байгаа юм. Тийм учраас гишүүд энд тэндгүй нэг нэгээрээ гаргаад байвал ямар учиртай юм бэ гэдгийг Улаан сайд өөрөө сайн мэдэж байгаа байх. Үүн дээр ярьсан зүйлүүдээ оруулаад, тэгээд нэгэнт бүлгүүдийн санал ирсэн учраас бүлгийн санал, дүгнэлтийг зарлагатай холбоотойг нь Ганбаатар гишүүн хурал даргалагчаа, та бүлгийн санал, дүгнэлтээс зарлага хасах санал, дүгнэлтийг нь авч болно шүү. Бүлгүүдээс ирсэн байгаа албан ёсоор, өөрөөр хэлбэл энд хэлэлцсэн байдлаар санал, дүгнэлтээ хүргүүлэхээр санал хураагаач. Ер нь 16 хоног болсон, тэгээд ерөөсөө ажиллаагүй байж байгаад ажиллая гээд байдаг. 16 хоног юу хийж байсан юм бэ гэдэг асуудал байгаа.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Болор гишүүн горимын санал гаргаж байна. 1 минут өг дөө. Би эхлээд саналаа хураая.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Б.Болор: </w:t>
      </w:r>
      <w:r>
        <w:rPr>
          <w:rFonts w:cs="Arial" w:ascii="Arial" w:hAnsi="Arial"/>
          <w:i w:val="false"/>
          <w:iCs w:val="false"/>
          <w:color w:val="000000"/>
          <w:lang w:val="mn-Cyrl-MN"/>
        </w:rPr>
        <w:t xml:space="preserve">-Та бүхэндээ энэ өглөөний мэндийг хүргэе. Тэгээд өнөөдөр Зарлагын хяналтын дэд хороо хуралдаад энэ асуудлуудаа хэлэлцээд, тодорхой санал, дүгнэлт хүргүүлэх ёстой шүү дээ. Хоёрдугаар хэлэлцүүлгийн өмнө Зарлагын хяналтын дэд хороо хуралдах ёстой. 12 дугаар сарын 30-нд төсвийн тодотгол өргөн баригдсан байгаа шүү дээ. Тэр хооронд бүх гишүүдэд төсвийн тодотгол очсон байгаа. Зарлагын хяналтын дэд хорооны 6 гишүүн бол өнөөдөр бэлтгэлгүй байна гэж яриад байгаа нь 16 хоног бэлдээд харин өөрсдөө энд орж ирээд хэлэлцүүлгээ хийгээд дүгнэлтээ хүргүүлэх ийм байсан шүү дээ. Тэгэхээр үүнийг хойшлуулна гэдэг бол утгагүй асуудал  шүү дээ. Эндээ хэлэлцээд явах ёстой байхгүй юу. </w:t>
      </w:r>
    </w:p>
    <w:p>
      <w:pPr>
        <w:pStyle w:val="Normal"/>
        <w:jc w:val="both"/>
        <w:rPr/>
      </w:pPr>
      <w:r>
        <w:rPr/>
      </w:r>
    </w:p>
    <w:p>
      <w:pPr>
        <w:pStyle w:val="Normal"/>
        <w:jc w:val="both"/>
        <w:rPr/>
      </w:pPr>
      <w:r>
        <w:rPr>
          <w:rFonts w:cs="Arial" w:ascii="Arial" w:hAnsi="Arial"/>
          <w:b/>
          <w:bCs/>
          <w:i w:val="false"/>
          <w:iCs w:val="false"/>
          <w:color w:val="000000"/>
          <w:lang w:val="mn-Cyrl-MN"/>
        </w:rPr>
        <w:tab/>
        <w:t>С.Ганбаатар:</w:t>
      </w:r>
      <w:r>
        <w:rPr>
          <w:rFonts w:cs="Arial" w:ascii="Arial" w:hAnsi="Arial"/>
          <w:i w:val="false"/>
          <w:iCs w:val="false"/>
          <w:color w:val="000000"/>
          <w:lang w:val="mn-Cyrl-MN"/>
        </w:rPr>
        <w:t xml:space="preserve"> -Наадах чинь Ганхуяг сайд ярьсан санаа шүү дээ. Би саналаа  хураалгая. Санал гаргасан гишүүний хувьд Улаан гишүүн.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Ч.Улаан:</w:t>
      </w:r>
      <w:r>
        <w:rPr>
          <w:rFonts w:cs="Arial" w:ascii="Arial" w:hAnsi="Arial"/>
          <w:i w:val="false"/>
          <w:iCs w:val="false"/>
          <w:color w:val="000000"/>
          <w:lang w:val="mn-Cyrl-MN"/>
        </w:rPr>
        <w:t xml:space="preserve"> -Волейболын талбай дээр Болор, Ганхуяг гишүүн бид чинь торны /сеткийн/ нэг талд зогсож байгаа хүмүүс шүү дээ. Тэгэхээр хоорондоо маргалдаад байх юм. Манай бүлэг энэ саналыг чинь дэмжээд явуулахаар саналаа өгсөн. Танай бүлэг дэмжсэн байна, тэгэхээр нэг тал байхгүй, гэтэл нөгөө талбайн талд байгаа бүлэг чинь саналаа ирүүлээгүй байна. Тэгээд өнөөдөр яах юм бэ гэдэг асуудал байхгүй юу даа. Би бодож байна, логикоор нь та бүгдийн бодоод байгааг ухаж ойлгохыг хичээлээ. Сангийн сайд Ардын намын бүлгээс томилогдсон учраас Сангийн сайдын өргөн барьсан төсөв бол Ардын намын бодлогоор орж ирсэн юм байна гэж үзээд төслөө дэмжээд явъя гэж та бүхэн маань ухаж ойлгоод байгаа юм байна л даа холоос нь хараад, ингэж ойлгож байгаа бол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Саналаа шууд хураая. Наад кноп дээрээ шийд. Ганхуяг гишүүний гаргасан саяын Зарлагын дэд хороонд оролцоод бүх хэлсэн санал, шүүмжлэл, бүх дүгнэлтийг тусгаад Төсвийн байнгын хороо уруугаа дүгнэлтээ явуулъя гэдэг саналыг  дэмжиж байгаа гишүүд кнопоо дарна уу? Санал хураалт. Би гаргасан саналын дагуу явуулж байна.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Би уг нь нухацтай хэлэлцэх санаатай зүтгээд байсан чинь ингээд санал, дүгнэлтэд саяын ярьсан зүйлүүдийг бүгдийг нь оруулаад Зарлагын дэд хорооны гишүүдээр ажлын  хэргийн журмаар бүгдээр нь үзүүлээд найруулга дээр нь саналыг нь аваарай. Ингээд өнөөдрийн Төсвийн зарлагын хяналтын дэд хорооны энэ өдрийн хуралдаанаар  хэлэлцэх асуудал хаагаагүй байна Улаан сайд.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Ч.Улаан:</w:t>
      </w:r>
      <w:r>
        <w:rPr>
          <w:rFonts w:cs="Arial" w:ascii="Arial" w:hAnsi="Arial"/>
          <w:i w:val="false"/>
          <w:iCs w:val="false"/>
          <w:color w:val="000000"/>
          <w:lang w:val="mn-Cyrl-MN"/>
        </w:rPr>
        <w:t xml:space="preserve"> -Баярлалаа. Тэгэхээр ямар санал уламжлах болсон нь тодорхойгүй боллоо шүү дээ. Гишүүдийн ярьсан саналыг уламжилъя гэж байна. Гол зангилаа асуудал чинь төсвийн алдагдал хоёр хувиасаа нэмэгдэж байгааг нь дэмжиж байгаа юм уу, дэмжихгүй байгаа юм уу гэх жишээтэй дотор нь задалж ярьсангүй. Тийм учраас өргөн баригдсан тэр саналуудыг үг дуугүй дэмжлээ гэж ойлголоо шүү.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Хурал даргалагчийн хувьд үүнийг нухацтай ярих ёстой байсан гэдэг дээр ганцаараа кноп дарсан. Саяын зүйл бол Ганхуяг сайдын хэлснээр яригдсан зүйлүүдийг бүгдийг нь дүгнэлтэд оруулаад Төсвийн байнгын хороонд явуулъя гэж байна. Би ярьж байна, би яриагаа дуусгая. Ингээд энэ өдрийн хуралдаанаар хэлэлцэх асуудал дууссан тул хуралдааныг хаасныг мэдэгдье.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b/>
          <w:b/>
          <w:bCs/>
          <w:i w:val="false"/>
          <w:i w:val="false"/>
          <w:iCs w:val="false"/>
          <w:color w:val="000000"/>
          <w:lang w:val="mn-Cyrl-MN"/>
        </w:rPr>
      </w:pPr>
      <w:r>
        <w:rPr>
          <w:rFonts w:cs="Arial" w:ascii="Arial" w:hAnsi="Arial"/>
          <w:i w:val="false"/>
          <w:iCs w:val="false"/>
          <w:color w:val="000000"/>
          <w:lang w:val="mn-Cyrl-MN"/>
        </w:rPr>
        <w:tab/>
      </w:r>
    </w:p>
    <w:p>
      <w:pPr>
        <w:pStyle w:val="Normal"/>
        <w:jc w:val="both"/>
        <w:rPr>
          <w:rFonts w:ascii="Arial" w:hAnsi="Arial" w:cs="Arial"/>
          <w:b/>
          <w:b/>
          <w:bCs/>
          <w:i w:val="false"/>
          <w:i w:val="false"/>
          <w:iCs w:val="false"/>
          <w:color w:val="000000"/>
          <w:lang w:val="mn-Cyrl-MN"/>
        </w:rPr>
      </w:pPr>
      <w:r>
        <w:rPr>
          <w:rFonts w:cs="Arial" w:ascii="Arial" w:hAnsi="Arial"/>
          <w:b/>
          <w:bCs/>
          <w:i w:val="false"/>
          <w:iCs w:val="false"/>
          <w:color w:val="000000"/>
          <w:lang w:val="mn-Cyrl-MN"/>
        </w:rPr>
        <w:tab/>
        <w:t>Дууны бичлэгээс буулгасан:</w:t>
      </w:r>
    </w:p>
    <w:p>
      <w:pPr>
        <w:pStyle w:val="Normal"/>
        <w:jc w:val="both"/>
        <w:rPr/>
      </w:pPr>
      <w:r>
        <w:rPr>
          <w:rFonts w:cs="Arial" w:ascii="Arial" w:hAnsi="Arial"/>
          <w:b/>
          <w:bCs/>
          <w:i w:val="false"/>
          <w:iCs w:val="false"/>
          <w:color w:val="000000"/>
          <w:lang w:val="mn-Cyrl-MN"/>
        </w:rPr>
        <w:tab/>
      </w:r>
      <w:r>
        <w:rPr>
          <w:rFonts w:cs="Arial" w:ascii="Arial" w:hAnsi="Arial"/>
          <w:b w:val="false"/>
          <w:bCs w:val="false"/>
          <w:i w:val="false"/>
          <w:iCs w:val="false"/>
          <w:color w:val="000000"/>
          <w:lang w:val="mn-Cyrl-MN"/>
        </w:rPr>
        <w:t>ПРОТОКОЛЫН АЛБАНЫ</w:t>
        <w:tab/>
        <w:t>ШИНЖЭЭЧ</w:t>
        <w:tab/>
        <w:tab/>
        <w:tab/>
        <w:tab/>
        <w:tab/>
        <w:tab/>
        <w:tab/>
        <w:tab/>
        <w:t>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4</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2:06Z</dcterms:created>
  <dc:creator/>
  <dc:description/>
  <dc:language>en-US</dc:language>
  <cp:lastModifiedBy/>
  <cp:lastPrinted>2015-04-02T08:46:00Z</cp:lastPrinted>
  <dcterms:modified xsi:type="dcterms:W3CDTF">2015-03-30T09:03:00Z</dcterms:modified>
  <cp:revision>0</cp:revision>
  <dc:subject/>
  <dc:title/>
</cp:coreProperties>
</file>