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Arial" w:hAnsi="Arial" w:cs="Arial"/>
          <w:b/>
          <w:b/>
          <w:bCs/>
          <w:sz w:val="24"/>
          <w:szCs w:val="24"/>
          <w:shd w:fill="FFFFFF" w:val="clear"/>
          <w:lang w:val="mn-Cyrl-MN"/>
        </w:rPr>
      </w:pPr>
      <w:r>
        <w:rPr>
          <w:rFonts w:cs="Arial" w:ascii="Arial" w:hAnsi="Arial"/>
          <w:b/>
          <w:bCs/>
          <w:sz w:val="24"/>
          <w:szCs w:val="24"/>
          <w:shd w:fill="FFFFFF" w:val="clear"/>
          <w:lang w:val="mn-Cyrl-MN"/>
        </w:rPr>
        <w:t>МОНГОЛ УЛСЫН ИХ ХУРЛЫН 2019 ОНЫ ЭЭЛЖИТ БУС</w:t>
      </w:r>
    </w:p>
    <w:p>
      <w:pPr>
        <w:pStyle w:val="Normal"/>
        <w:numPr>
          <w:ilvl w:val="0"/>
          <w:numId w:val="0"/>
        </w:numPr>
        <w:jc w:val="center"/>
        <w:outlineLvl w:val="0"/>
        <w:rPr/>
      </w:pPr>
      <w:r>
        <w:rPr>
          <w:rFonts w:cs="Arial" w:ascii="Arial" w:hAnsi="Arial"/>
          <w:b/>
          <w:bCs/>
          <w:sz w:val="24"/>
          <w:szCs w:val="24"/>
          <w:shd w:fill="FFFFFF" w:val="clear"/>
          <w:lang w:val="mn-Cyrl-MN"/>
        </w:rPr>
        <w:t xml:space="preserve">ЧУУЛГАНЫ ХУУЛЬ ЗҮЙН </w:t>
      </w:r>
      <w:r>
        <w:rPr>
          <w:rFonts w:cs="Arial" w:ascii="Arial" w:hAnsi="Arial"/>
          <w:b/>
          <w:bCs/>
          <w:sz w:val="24"/>
          <w:szCs w:val="24"/>
          <w:lang w:val="mn-Cyrl-MN"/>
        </w:rPr>
        <w:t xml:space="preserve">БАЙНГЫН ХОРООНЫ </w:t>
      </w:r>
    </w:p>
    <w:p>
      <w:pPr>
        <w:pStyle w:val="Normal"/>
        <w:numPr>
          <w:ilvl w:val="0"/>
          <w:numId w:val="0"/>
        </w:numPr>
        <w:jc w:val="center"/>
        <w:outlineLvl w:val="0"/>
        <w:rPr>
          <w:rFonts w:ascii="Arial" w:hAnsi="Arial" w:cs="Arial"/>
          <w:b/>
          <w:b/>
          <w:bCs/>
          <w:sz w:val="24"/>
          <w:szCs w:val="24"/>
          <w:lang w:val="mn-Cyrl-MN"/>
        </w:rPr>
      </w:pPr>
      <w:r>
        <w:rPr>
          <w:rFonts w:cs="Arial" w:ascii="Arial" w:hAnsi="Arial"/>
          <w:b/>
          <w:bCs/>
          <w:sz w:val="24"/>
          <w:szCs w:val="24"/>
          <w:lang w:val="mn-Cyrl-MN"/>
        </w:rPr>
        <w:t>3 ДУГААР САРЫН 26-НЫ ӨДӨР /МЯГМАР ГАРАГ/-ИЙН</w:t>
      </w:r>
    </w:p>
    <w:p>
      <w:pPr>
        <w:pStyle w:val="Normal"/>
        <w:numPr>
          <w:ilvl w:val="0"/>
          <w:numId w:val="0"/>
        </w:numPr>
        <w:jc w:val="center"/>
        <w:outlineLvl w:val="0"/>
        <w:rPr>
          <w:rFonts w:ascii="Arial" w:hAnsi="Arial" w:cs="Arial"/>
          <w:b/>
          <w:b/>
          <w:bCs/>
          <w:sz w:val="24"/>
          <w:szCs w:val="24"/>
          <w:lang w:val="mn-Cyrl-MN"/>
        </w:rPr>
      </w:pPr>
      <w:r>
        <w:rPr>
          <w:rFonts w:cs="Arial" w:ascii="Arial" w:hAnsi="Arial"/>
          <w:b/>
          <w:bCs/>
          <w:sz w:val="24"/>
          <w:szCs w:val="24"/>
          <w:lang w:val="mn-Cyrl-MN"/>
        </w:rPr>
        <w:t>ХУРАЛДААНЫ ТЭМДЭГЛЭЛИЙН ТОВЬЁГ</w:t>
      </w:r>
    </w:p>
    <w:p>
      <w:pPr>
        <w:pStyle w:val="Normal"/>
        <w:jc w:val="center"/>
        <w:rPr>
          <w:rFonts w:ascii="Arial" w:hAnsi="Arial" w:cs="Arial"/>
          <w:b/>
          <w:b/>
          <w:bCs/>
          <w:sz w:val="24"/>
          <w:szCs w:val="24"/>
          <w:lang w:val="mn-Cyrl-MN"/>
        </w:rPr>
      </w:pPr>
      <w:r>
        <w:rPr>
          <w:rFonts w:cs="Arial" w:ascii="Arial" w:hAnsi="Arial"/>
          <w:b/>
          <w:bCs/>
          <w:sz w:val="24"/>
          <w:szCs w:val="24"/>
          <w:lang w:val="mn-Cyrl-MN"/>
        </w:rPr>
      </w:r>
    </w:p>
    <w:tbl>
      <w:tblPr>
        <w:tblW w:w="10085" w:type="dxa"/>
        <w:jc w:val="left"/>
        <w:tblInd w:w="-139" w:type="dxa"/>
        <w:tblLayout w:type="fixed"/>
        <w:tblCellMar>
          <w:top w:w="55" w:type="dxa"/>
          <w:left w:w="18" w:type="dxa"/>
          <w:bottom w:w="55" w:type="dxa"/>
          <w:right w:w="55" w:type="dxa"/>
        </w:tblCellMar>
      </w:tblPr>
      <w:tblGrid>
        <w:gridCol w:w="624"/>
        <w:gridCol w:w="7564"/>
        <w:gridCol w:w="1897"/>
      </w:tblGrid>
      <w:tr>
        <w:trPr/>
        <w:tc>
          <w:tcPr>
            <w:tcW w:w="62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cs="Arial"/>
                <w:b/>
                <w:b/>
                <w:bCs/>
                <w:i/>
                <w:i/>
                <w:iCs/>
                <w:color w:val="000000"/>
                <w:sz w:val="24"/>
                <w:szCs w:val="24"/>
                <w:lang w:val="mn-Cyrl-MN"/>
              </w:rPr>
            </w:pPr>
            <w:r>
              <w:rPr>
                <w:rFonts w:eastAsia="Arial" w:cs="Arial" w:ascii="Arial" w:hAnsi="Arial"/>
                <w:b/>
                <w:bCs/>
                <w:i/>
                <w:iCs/>
                <w:color w:val="000000"/>
                <w:sz w:val="24"/>
                <w:szCs w:val="24"/>
                <w:lang w:val="mn-Cyrl-MN"/>
              </w:rPr>
              <w:t>№</w:t>
            </w:r>
          </w:p>
        </w:tc>
        <w:tc>
          <w:tcPr>
            <w:tcW w:w="7564" w:type="dxa"/>
            <w:tcBorders>
              <w:top w:val="single" w:sz="2" w:space="0" w:color="000000"/>
              <w:left w:val="single" w:sz="2" w:space="0" w:color="000000"/>
              <w:bottom w:val="single" w:sz="2" w:space="0" w:color="000000"/>
            </w:tcBorders>
            <w:shd w:fill="FFFFFF" w:val="clear"/>
          </w:tcPr>
          <w:p>
            <w:pPr>
              <w:pStyle w:val="Normal"/>
              <w:jc w:val="center"/>
              <w:rPr>
                <w:rFonts w:ascii="Arial" w:hAnsi="Arial" w:cs="Arial"/>
                <w:b/>
                <w:b/>
                <w:bCs/>
                <w:i/>
                <w:i/>
                <w:iCs/>
                <w:color w:val="000000"/>
                <w:sz w:val="24"/>
                <w:szCs w:val="24"/>
                <w:lang w:val="mn-Cyrl-MN"/>
              </w:rPr>
            </w:pPr>
            <w:r>
              <w:rPr>
                <w:rFonts w:cs="Arial" w:ascii="Arial" w:hAnsi="Arial"/>
                <w:b/>
                <w:bCs/>
                <w:i/>
                <w:iCs/>
                <w:color w:val="000000"/>
                <w:sz w:val="24"/>
                <w:szCs w:val="24"/>
                <w:lang w:val="mn-Cyrl-MN"/>
              </w:rPr>
              <w:t>Баримтын агуулга</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4"/>
                <w:szCs w:val="24"/>
                <w:lang w:val="mn-Cyrl-MN"/>
              </w:rPr>
            </w:pPr>
            <w:r>
              <w:rPr>
                <w:rFonts w:cs="Arial" w:ascii="Arial" w:hAnsi="Arial"/>
                <w:b/>
                <w:bCs/>
                <w:i/>
                <w:iCs/>
                <w:color w:val="000000"/>
                <w:sz w:val="24"/>
                <w:szCs w:val="24"/>
                <w:lang w:val="mn-Cyrl-MN"/>
              </w:rPr>
              <w:t>Хуудасны дугаар</w:t>
            </w:r>
          </w:p>
        </w:tc>
      </w:tr>
      <w:tr>
        <w:trPr/>
        <w:tc>
          <w:tcPr>
            <w:tcW w:w="62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sz w:val="24"/>
                <w:szCs w:val="24"/>
                <w:lang w:val="mn-Cyrl-MN"/>
              </w:rPr>
            </w:pPr>
            <w:r>
              <w:rPr>
                <w:rFonts w:eastAsia="Arial" w:cs="Arial" w:ascii="Arial" w:hAnsi="Arial"/>
                <w:bCs/>
                <w:iCs/>
                <w:color w:val="000000"/>
                <w:sz w:val="24"/>
                <w:szCs w:val="24"/>
                <w:lang w:val="mn-Cyrl-MN"/>
              </w:rPr>
              <w:t>1</w:t>
            </w:r>
          </w:p>
        </w:tc>
        <w:tc>
          <w:tcPr>
            <w:tcW w:w="756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sz w:val="24"/>
                <w:szCs w:val="24"/>
                <w:lang w:val="mn-Cyrl-MN"/>
              </w:rPr>
            </w:pPr>
            <w:r>
              <w:rPr>
                <w:rFonts w:cs="Arial" w:ascii="Arial" w:hAnsi="Arial"/>
                <w:color w:val="000000"/>
                <w:sz w:val="24"/>
                <w:szCs w:val="24"/>
                <w:lang w:val="mn-Cyrl-MN"/>
              </w:rPr>
              <w:t>Хуралдааны товч тэмдэглэл</w:t>
              <w:tab/>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sz w:val="24"/>
                <w:szCs w:val="24"/>
                <w:lang w:val="mn-Cyrl-MN"/>
              </w:rPr>
            </w:pPr>
            <w:r>
              <w:rPr>
                <w:rFonts w:cs="Arial" w:ascii="Arial" w:hAnsi="Arial"/>
                <w:sz w:val="24"/>
                <w:szCs w:val="24"/>
                <w:lang w:val="mn-Cyrl-MN"/>
              </w:rPr>
              <w:t>1-4</w:t>
            </w:r>
          </w:p>
        </w:tc>
      </w:tr>
      <w:tr>
        <w:trPr/>
        <w:tc>
          <w:tcPr>
            <w:tcW w:w="624" w:type="dxa"/>
            <w:vMerge w:val="restart"/>
            <w:tcBorders>
              <w:top w:val="single" w:sz="2" w:space="0" w:color="000000"/>
              <w:left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sz w:val="24"/>
                <w:szCs w:val="24"/>
                <w:lang w:val="mn-Cyrl-MN"/>
              </w:rPr>
            </w:pPr>
            <w:r>
              <w:rPr>
                <w:rFonts w:eastAsia="Arial" w:cs="Arial" w:ascii="Arial" w:hAnsi="Arial"/>
                <w:bCs/>
                <w:iCs/>
                <w:color w:val="000000"/>
                <w:sz w:val="24"/>
                <w:szCs w:val="24"/>
                <w:lang w:val="mn-Cyrl-MN"/>
              </w:rPr>
              <w:t>2</w:t>
            </w:r>
          </w:p>
        </w:tc>
        <w:tc>
          <w:tcPr>
            <w:tcW w:w="756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color w:val="000000"/>
                <w:sz w:val="24"/>
                <w:szCs w:val="24"/>
                <w:lang w:val="mn-Cyrl-MN"/>
              </w:rPr>
            </w:pPr>
            <w:r>
              <w:rPr>
                <w:rFonts w:cs="Arial" w:ascii="Arial" w:hAnsi="Arial"/>
                <w:color w:val="000000"/>
                <w:sz w:val="24"/>
                <w:szCs w:val="24"/>
                <w:lang w:val="mn-Cyrl-MN"/>
              </w:rPr>
              <w:t>Дэлгэрэнгүй тэмдэглэл</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sz w:val="24"/>
                <w:szCs w:val="24"/>
                <w:lang w:val="mn-Cyrl-MN"/>
              </w:rPr>
            </w:pPr>
            <w:r>
              <w:rPr>
                <w:rFonts w:cs="Arial" w:ascii="Arial" w:hAnsi="Arial"/>
                <w:sz w:val="24"/>
                <w:szCs w:val="24"/>
                <w:lang w:val="mn-Cyrl-MN"/>
              </w:rPr>
              <w:t>5-30</w:t>
            </w:r>
          </w:p>
        </w:tc>
      </w:tr>
      <w:tr>
        <w:trPr/>
        <w:tc>
          <w:tcPr>
            <w:tcW w:w="624" w:type="dxa"/>
            <w:vMerge w:val="continue"/>
            <w:tcBorders>
              <w:top w:val="single" w:sz="2" w:space="0" w:color="000000"/>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sz w:val="24"/>
                <w:szCs w:val="24"/>
                <w:lang w:val="mn-Cyrl-MN"/>
              </w:rPr>
            </w:pPr>
            <w:r>
              <w:rPr>
                <w:rFonts w:eastAsia="Arial" w:cs="Arial" w:ascii="Arial" w:hAnsi="Arial"/>
                <w:bCs/>
                <w:iCs/>
                <w:color w:val="000000"/>
                <w:sz w:val="24"/>
                <w:szCs w:val="24"/>
                <w:lang w:val="mn-Cyrl-MN"/>
              </w:rPr>
            </w:r>
          </w:p>
        </w:tc>
        <w:tc>
          <w:tcPr>
            <w:tcW w:w="756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b/>
                <w:b/>
                <w:sz w:val="24"/>
                <w:szCs w:val="24"/>
                <w:lang w:val="mn-Cyrl-MN"/>
              </w:rPr>
            </w:pPr>
            <w:r>
              <w:rPr>
                <w:rStyle w:val="StrongEmphasis"/>
                <w:rFonts w:cs="Arial" w:ascii="Arial" w:hAnsi="Arial"/>
                <w:b w:val="false"/>
                <w:bCs w:val="false"/>
                <w:color w:val="000000"/>
                <w:sz w:val="24"/>
                <w:szCs w:val="24"/>
                <w:shd w:fill="FFFFFF" w:val="clear"/>
                <w:lang w:val="mn-Cyrl-MN"/>
              </w:rPr>
              <w:t>1.Үндсэн хуулийн цэцийн 2019 оны 01 дүгээр дүгнэлт</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sz w:val="24"/>
                <w:szCs w:val="24"/>
                <w:lang w:val="mn-Cyrl-MN"/>
              </w:rPr>
            </w:pPr>
            <w:r>
              <w:rPr>
                <w:rFonts w:cs="Arial" w:ascii="Arial" w:hAnsi="Arial"/>
                <w:sz w:val="24"/>
                <w:szCs w:val="24"/>
                <w:lang w:val="mn-Cyrl-MN"/>
              </w:rPr>
              <w:t>5-9</w:t>
            </w:r>
          </w:p>
        </w:tc>
      </w:tr>
      <w:tr>
        <w:trPr/>
        <w:tc>
          <w:tcPr>
            <w:tcW w:w="624" w:type="dxa"/>
            <w:tcBorders>
              <w:left w:val="single" w:sz="2" w:space="0" w:color="000000"/>
              <w:bottom w:val="single" w:sz="4"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sz w:val="24"/>
                <w:szCs w:val="24"/>
                <w:lang w:val="mn-Cyrl-MN"/>
              </w:rPr>
            </w:pPr>
            <w:r>
              <w:rPr>
                <w:rFonts w:eastAsia="Arial" w:cs="Arial" w:ascii="Arial" w:hAnsi="Arial"/>
                <w:bCs/>
                <w:iCs/>
                <w:color w:val="000000"/>
                <w:sz w:val="24"/>
                <w:szCs w:val="24"/>
                <w:lang w:val="mn-Cyrl-MN"/>
              </w:rPr>
            </w:r>
          </w:p>
        </w:tc>
        <w:tc>
          <w:tcPr>
            <w:tcW w:w="7564" w:type="dxa"/>
            <w:tcBorders>
              <w:top w:val="single" w:sz="2" w:space="0" w:color="000000"/>
              <w:left w:val="single" w:sz="2" w:space="0" w:color="000000"/>
              <w:bottom w:val="single" w:sz="2" w:space="0" w:color="000000"/>
            </w:tcBorders>
            <w:shd w:fill="FFFFFF" w:val="clear"/>
          </w:tcPr>
          <w:p>
            <w:pPr>
              <w:pStyle w:val="BodyTextIndent3"/>
              <w:spacing w:before="0" w:after="0"/>
              <w:ind w:left="0" w:right="0" w:hanging="0"/>
              <w:rPr>
                <w:rFonts w:ascii="Arial" w:hAnsi="Arial" w:cs="Arial"/>
                <w:b/>
                <w:b/>
                <w:color w:val="000000"/>
                <w:sz w:val="24"/>
                <w:szCs w:val="24"/>
                <w:shd w:fill="FFFFFF" w:val="clear"/>
                <w:lang w:val="mn-Cyrl-MN"/>
              </w:rPr>
            </w:pPr>
            <w:r>
              <w:rPr>
                <w:rStyle w:val="StrongEmphasis"/>
                <w:rFonts w:cs="Arial" w:ascii="Arial" w:hAnsi="Arial"/>
                <w:b w:val="false"/>
                <w:bCs w:val="false"/>
                <w:color w:val="000000"/>
                <w:sz w:val="24"/>
                <w:szCs w:val="24"/>
                <w:shd w:fill="FFFFFF" w:val="clear"/>
                <w:lang w:val="mn-Cyrl-MN"/>
              </w:rPr>
              <w:t>2.</w:t>
            </w:r>
            <w:r>
              <w:rPr>
                <w:rFonts w:cs="Arial" w:ascii="Arial" w:hAnsi="Arial"/>
                <w:color w:val="262626"/>
                <w:sz w:val="24"/>
                <w:szCs w:val="24"/>
                <w:lang w:val="mn-Cyrl-MN"/>
              </w:rPr>
              <w:t>Шүүгчийн эрх зүйн байдлын тухай хуульд нэмэлт, өөрчлөлт оруулах тухай хуулийн төсөл болон хамт өргөн мэдүүлсэн бусад хуулийн төслүүд</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sz w:val="24"/>
                <w:szCs w:val="24"/>
                <w:lang w:val="mn-Cyrl-MN"/>
              </w:rPr>
            </w:pPr>
            <w:r>
              <w:rPr>
                <w:rFonts w:cs="Arial" w:ascii="Arial" w:hAnsi="Arial"/>
                <w:sz w:val="24"/>
                <w:szCs w:val="24"/>
                <w:lang w:val="mn-Cyrl-MN"/>
              </w:rPr>
              <w:t>9-30</w:t>
            </w:r>
          </w:p>
        </w:tc>
      </w:tr>
    </w:tbl>
    <w:p>
      <w:pPr>
        <w:pStyle w:val="Normal"/>
        <w:rPr>
          <w:rFonts w:ascii="Arial" w:hAnsi="Arial" w:cs="Arial"/>
          <w:b/>
          <w:b/>
          <w:bCs/>
          <w:sz w:val="24"/>
          <w:szCs w:val="24"/>
          <w:lang w:val="mn-Cyrl-MN"/>
        </w:rPr>
      </w:pPr>
      <w:r>
        <w:rPr>
          <w:rFonts w:cs="Arial" w:ascii="Arial" w:hAnsi="Arial"/>
          <w:b/>
          <w:bCs/>
          <w:sz w:val="24"/>
          <w:szCs w:val="24"/>
          <w:lang w:val="mn-Cyrl-MN"/>
        </w:rPr>
      </w:r>
    </w:p>
    <w:p>
      <w:pPr>
        <w:pStyle w:val="Normal"/>
        <w:rPr>
          <w:rFonts w:ascii="Arial" w:hAnsi="Arial" w:cs="Arial"/>
          <w:b/>
          <w:b/>
          <w:bCs/>
          <w:sz w:val="24"/>
          <w:szCs w:val="24"/>
          <w:lang w:val="mn-Cyrl-MN"/>
        </w:rPr>
      </w:pPr>
      <w:r>
        <w:rPr>
          <w:rFonts w:cs="Arial" w:ascii="Arial" w:hAnsi="Arial"/>
          <w:b/>
          <w:bCs/>
          <w:sz w:val="24"/>
          <w:szCs w:val="24"/>
          <w:lang w:val="mn-Cyrl-MN"/>
        </w:rPr>
      </w:r>
    </w:p>
    <w:p>
      <w:pPr>
        <w:pStyle w:val="Normal"/>
        <w:rPr>
          <w:rFonts w:ascii="Arial" w:hAnsi="Arial" w:cs="Arial"/>
          <w:b/>
          <w:b/>
          <w:bCs/>
          <w:sz w:val="24"/>
          <w:szCs w:val="24"/>
          <w:lang w:val="mn-Cyrl-MN"/>
        </w:rPr>
      </w:pPr>
      <w:r>
        <w:rPr>
          <w:rFonts w:cs="Arial" w:ascii="Arial" w:hAnsi="Arial"/>
          <w:b/>
          <w:bCs/>
          <w:sz w:val="24"/>
          <w:szCs w:val="24"/>
          <w:lang w:val="mn-Cyrl-MN"/>
        </w:rPr>
      </w:r>
    </w:p>
    <w:p>
      <w:pPr>
        <w:pStyle w:val="Normal"/>
        <w:rPr>
          <w:rFonts w:ascii="Arial" w:hAnsi="Arial" w:cs="Arial"/>
          <w:b/>
          <w:b/>
          <w:bCs/>
          <w:sz w:val="24"/>
          <w:szCs w:val="24"/>
          <w:lang w:val="mn-Cyrl-MN"/>
        </w:rPr>
      </w:pPr>
      <w:r>
        <w:rPr>
          <w:rFonts w:cs="Arial" w:ascii="Arial" w:hAnsi="Arial"/>
          <w:b/>
          <w:bCs/>
          <w:sz w:val="24"/>
          <w:szCs w:val="24"/>
          <w:lang w:val="mn-Cyrl-MN"/>
        </w:rPr>
      </w:r>
    </w:p>
    <w:p>
      <w:pPr>
        <w:pStyle w:val="Normal"/>
        <w:rPr>
          <w:rFonts w:ascii="Arial" w:hAnsi="Arial" w:cs="Arial"/>
          <w:b/>
          <w:b/>
          <w:bCs/>
          <w:sz w:val="24"/>
          <w:szCs w:val="24"/>
          <w:lang w:val="mn-Cyrl-MN"/>
        </w:rPr>
      </w:pPr>
      <w:r>
        <w:rPr>
          <w:rFonts w:cs="Arial" w:ascii="Arial" w:hAnsi="Arial"/>
          <w:b/>
          <w:bCs/>
          <w:sz w:val="24"/>
          <w:szCs w:val="24"/>
          <w:lang w:val="mn-Cyrl-MN"/>
        </w:rPr>
      </w:r>
    </w:p>
    <w:p>
      <w:pPr>
        <w:pStyle w:val="Normal"/>
        <w:rPr>
          <w:rFonts w:ascii="Arial" w:hAnsi="Arial" w:cs="Arial"/>
          <w:b/>
          <w:b/>
          <w:bCs/>
          <w:sz w:val="24"/>
          <w:szCs w:val="24"/>
          <w:lang w:val="mn-Cyrl-MN"/>
        </w:rPr>
      </w:pPr>
      <w:r>
        <w:rPr>
          <w:rFonts w:cs="Arial" w:ascii="Arial" w:hAnsi="Arial"/>
          <w:b/>
          <w:bCs/>
          <w:sz w:val="24"/>
          <w:szCs w:val="24"/>
          <w:lang w:val="mn-Cyrl-MN"/>
        </w:rPr>
      </w:r>
    </w:p>
    <w:p>
      <w:pPr>
        <w:pStyle w:val="Normal"/>
        <w:rPr>
          <w:rFonts w:ascii="Arial" w:hAnsi="Arial" w:cs="Arial"/>
          <w:b/>
          <w:b/>
          <w:bCs/>
          <w:sz w:val="24"/>
          <w:szCs w:val="24"/>
          <w:lang w:val="mn-Cyrl-MN"/>
        </w:rPr>
      </w:pPr>
      <w:r>
        <w:rPr>
          <w:rFonts w:cs="Arial" w:ascii="Arial" w:hAnsi="Arial"/>
          <w:b/>
          <w:bCs/>
          <w:sz w:val="24"/>
          <w:szCs w:val="24"/>
          <w:lang w:val="mn-Cyrl-MN"/>
        </w:rPr>
      </w:r>
    </w:p>
    <w:p>
      <w:pPr>
        <w:pStyle w:val="Normal"/>
        <w:rPr>
          <w:rFonts w:ascii="Arial" w:hAnsi="Arial" w:cs="Arial"/>
          <w:b/>
          <w:b/>
          <w:bCs/>
          <w:sz w:val="24"/>
          <w:szCs w:val="24"/>
          <w:lang w:val="mn-Cyrl-MN"/>
        </w:rPr>
      </w:pPr>
      <w:r>
        <w:rPr>
          <w:rFonts w:cs="Arial" w:ascii="Arial" w:hAnsi="Arial"/>
          <w:b/>
          <w:bCs/>
          <w:sz w:val="24"/>
          <w:szCs w:val="24"/>
          <w:lang w:val="mn-Cyrl-MN"/>
        </w:rPr>
      </w:r>
    </w:p>
    <w:p>
      <w:pPr>
        <w:pStyle w:val="Normal"/>
        <w:rPr>
          <w:rFonts w:ascii="Arial" w:hAnsi="Arial" w:cs="Arial"/>
          <w:b/>
          <w:b/>
          <w:bCs/>
          <w:sz w:val="24"/>
          <w:szCs w:val="24"/>
          <w:lang w:val="mn-Cyrl-MN"/>
        </w:rPr>
      </w:pPr>
      <w:r>
        <w:rPr>
          <w:rFonts w:cs="Arial" w:ascii="Arial" w:hAnsi="Arial"/>
          <w:b/>
          <w:bCs/>
          <w:sz w:val="24"/>
          <w:szCs w:val="24"/>
          <w:lang w:val="mn-Cyrl-MN"/>
        </w:rPr>
      </w:r>
    </w:p>
    <w:p>
      <w:pPr>
        <w:pStyle w:val="Normal"/>
        <w:rPr>
          <w:rFonts w:ascii="Arial" w:hAnsi="Arial" w:cs="Arial"/>
          <w:b/>
          <w:b/>
          <w:bCs/>
          <w:sz w:val="24"/>
          <w:szCs w:val="24"/>
          <w:lang w:val="mn-Cyrl-MN"/>
        </w:rPr>
      </w:pPr>
      <w:r>
        <w:rPr>
          <w:rFonts w:cs="Arial" w:ascii="Arial" w:hAnsi="Arial"/>
          <w:b/>
          <w:bCs/>
          <w:sz w:val="24"/>
          <w:szCs w:val="24"/>
          <w:lang w:val="mn-Cyrl-MN"/>
        </w:rPr>
      </w:r>
    </w:p>
    <w:p>
      <w:pPr>
        <w:pStyle w:val="Normal"/>
        <w:rPr>
          <w:rFonts w:ascii="Arial" w:hAnsi="Arial" w:cs="Arial"/>
          <w:b/>
          <w:b/>
          <w:bCs/>
          <w:sz w:val="24"/>
          <w:szCs w:val="24"/>
          <w:lang w:val="mn-Cyrl-MN"/>
        </w:rPr>
      </w:pPr>
      <w:r>
        <w:rPr>
          <w:rFonts w:cs="Arial" w:ascii="Arial" w:hAnsi="Arial"/>
          <w:b/>
          <w:bCs/>
          <w:sz w:val="24"/>
          <w:szCs w:val="24"/>
          <w:lang w:val="mn-Cyrl-MN"/>
        </w:rPr>
      </w:r>
    </w:p>
    <w:p>
      <w:pPr>
        <w:pStyle w:val="Normal"/>
        <w:rPr>
          <w:rFonts w:ascii="Arial" w:hAnsi="Arial" w:cs="Arial"/>
          <w:b/>
          <w:b/>
          <w:bCs/>
          <w:sz w:val="24"/>
          <w:szCs w:val="24"/>
          <w:lang w:val="mn-Cyrl-MN"/>
        </w:rPr>
      </w:pPr>
      <w:r>
        <w:rPr>
          <w:rFonts w:cs="Arial" w:ascii="Arial" w:hAnsi="Arial"/>
          <w:b/>
          <w:bCs/>
          <w:sz w:val="24"/>
          <w:szCs w:val="24"/>
          <w:lang w:val="mn-Cyrl-MN"/>
        </w:rPr>
      </w:r>
    </w:p>
    <w:p>
      <w:pPr>
        <w:pStyle w:val="Normal"/>
        <w:rPr>
          <w:rFonts w:ascii="Arial" w:hAnsi="Arial" w:cs="Arial"/>
          <w:b/>
          <w:b/>
          <w:bCs/>
          <w:sz w:val="24"/>
          <w:szCs w:val="24"/>
          <w:lang w:val="mn-Cyrl-MN"/>
        </w:rPr>
      </w:pPr>
      <w:r>
        <w:rPr>
          <w:rFonts w:cs="Arial" w:ascii="Arial" w:hAnsi="Arial"/>
          <w:b/>
          <w:bCs/>
          <w:sz w:val="24"/>
          <w:szCs w:val="24"/>
          <w:lang w:val="mn-Cyrl-MN"/>
        </w:rPr>
      </w:r>
    </w:p>
    <w:p>
      <w:pPr>
        <w:pStyle w:val="Normal"/>
        <w:rPr>
          <w:rFonts w:ascii="Arial" w:hAnsi="Arial" w:cs="Arial"/>
          <w:b/>
          <w:b/>
          <w:bCs/>
          <w:sz w:val="24"/>
          <w:szCs w:val="24"/>
          <w:lang w:val="mn-Cyrl-MN"/>
        </w:rPr>
      </w:pPr>
      <w:r>
        <w:rPr>
          <w:rFonts w:cs="Arial" w:ascii="Arial" w:hAnsi="Arial"/>
          <w:b/>
          <w:bCs/>
          <w:sz w:val="24"/>
          <w:szCs w:val="24"/>
          <w:lang w:val="mn-Cyrl-MN"/>
        </w:rPr>
      </w:r>
    </w:p>
    <w:p>
      <w:pPr>
        <w:pStyle w:val="Normal"/>
        <w:rPr>
          <w:rFonts w:ascii="Arial" w:hAnsi="Arial" w:cs="Arial"/>
          <w:b/>
          <w:b/>
          <w:bCs/>
          <w:sz w:val="24"/>
          <w:szCs w:val="24"/>
          <w:lang w:val="mn-Cyrl-MN"/>
        </w:rPr>
      </w:pPr>
      <w:r>
        <w:rPr>
          <w:rFonts w:cs="Arial" w:ascii="Arial" w:hAnsi="Arial"/>
          <w:b/>
          <w:bCs/>
          <w:sz w:val="24"/>
          <w:szCs w:val="24"/>
          <w:lang w:val="mn-Cyrl-MN"/>
        </w:rPr>
      </w:r>
    </w:p>
    <w:p>
      <w:pPr>
        <w:pStyle w:val="Normal"/>
        <w:rPr>
          <w:rFonts w:ascii="Arial" w:hAnsi="Arial" w:cs="Arial"/>
          <w:b/>
          <w:b/>
          <w:bCs/>
          <w:sz w:val="24"/>
          <w:szCs w:val="24"/>
          <w:lang w:val="mn-Cyrl-MN"/>
        </w:rPr>
      </w:pPr>
      <w:r>
        <w:rPr>
          <w:rFonts w:cs="Arial" w:ascii="Arial" w:hAnsi="Arial"/>
          <w:b/>
          <w:bCs/>
          <w:sz w:val="24"/>
          <w:szCs w:val="24"/>
          <w:lang w:val="mn-Cyrl-MN"/>
        </w:rPr>
      </w:r>
    </w:p>
    <w:p>
      <w:pPr>
        <w:pStyle w:val="Normal"/>
        <w:rPr>
          <w:rFonts w:ascii="Arial" w:hAnsi="Arial" w:cs="Arial"/>
          <w:b/>
          <w:b/>
          <w:bCs/>
          <w:i/>
          <w:i/>
          <w:sz w:val="24"/>
          <w:szCs w:val="24"/>
          <w:lang w:val="mn-Cyrl-MN"/>
        </w:rPr>
      </w:pPr>
      <w:r>
        <w:rPr>
          <w:rFonts w:cs="Arial" w:ascii="Arial" w:hAnsi="Arial"/>
          <w:b/>
          <w:bCs/>
          <w:i/>
          <w:sz w:val="24"/>
          <w:szCs w:val="24"/>
          <w:lang w:val="mn-Cyrl-MN"/>
        </w:rPr>
      </w:r>
    </w:p>
    <w:p>
      <w:pPr>
        <w:pStyle w:val="Normal"/>
        <w:rPr>
          <w:rFonts w:ascii="Arial" w:hAnsi="Arial" w:cs="Arial"/>
          <w:b/>
          <w:b/>
          <w:bCs/>
          <w:i/>
          <w:i/>
          <w:sz w:val="24"/>
          <w:szCs w:val="24"/>
          <w:lang w:val="mn-Cyrl-MN"/>
        </w:rPr>
      </w:pPr>
      <w:r>
        <w:rPr>
          <w:rFonts w:cs="Arial" w:ascii="Arial" w:hAnsi="Arial"/>
          <w:b/>
          <w:bCs/>
          <w:i/>
          <w:sz w:val="24"/>
          <w:szCs w:val="24"/>
          <w:lang w:val="mn-Cyrl-MN"/>
        </w:rPr>
      </w:r>
    </w:p>
    <w:p>
      <w:pPr>
        <w:pStyle w:val="Normal"/>
        <w:rPr>
          <w:rFonts w:ascii="Arial" w:hAnsi="Arial" w:cs="Arial"/>
          <w:b/>
          <w:b/>
          <w:bCs/>
          <w:i/>
          <w:i/>
          <w:sz w:val="24"/>
          <w:szCs w:val="24"/>
          <w:lang w:val="mn-Cyrl-MN"/>
        </w:rPr>
      </w:pPr>
      <w:r>
        <w:rPr>
          <w:rFonts w:cs="Arial" w:ascii="Arial" w:hAnsi="Arial"/>
          <w:b/>
          <w:bCs/>
          <w:i/>
          <w:sz w:val="24"/>
          <w:szCs w:val="24"/>
          <w:lang w:val="mn-Cyrl-MN"/>
        </w:rPr>
      </w:r>
    </w:p>
    <w:p>
      <w:pPr>
        <w:pStyle w:val="Normal"/>
        <w:rPr>
          <w:rFonts w:ascii="Arial" w:hAnsi="Arial" w:cs="Arial"/>
          <w:b/>
          <w:b/>
          <w:bCs/>
          <w:i/>
          <w:i/>
          <w:sz w:val="24"/>
          <w:szCs w:val="24"/>
          <w:lang w:val="mn-Cyrl-MN"/>
        </w:rPr>
      </w:pPr>
      <w:r>
        <w:rPr>
          <w:rFonts w:cs="Arial" w:ascii="Arial" w:hAnsi="Arial"/>
          <w:b/>
          <w:bCs/>
          <w:i/>
          <w:sz w:val="24"/>
          <w:szCs w:val="24"/>
          <w:lang w:val="mn-Cyrl-MN"/>
        </w:rPr>
      </w:r>
    </w:p>
    <w:p>
      <w:pPr>
        <w:pStyle w:val="Normal"/>
        <w:rPr>
          <w:rFonts w:ascii="Arial" w:hAnsi="Arial" w:cs="Arial"/>
          <w:b/>
          <w:b/>
          <w:bCs/>
          <w:i/>
          <w:i/>
          <w:sz w:val="24"/>
          <w:szCs w:val="24"/>
          <w:lang w:val="mn-Cyrl-MN"/>
        </w:rPr>
      </w:pPr>
      <w:r>
        <w:rPr>
          <w:rFonts w:cs="Arial" w:ascii="Arial" w:hAnsi="Arial"/>
          <w:b/>
          <w:bCs/>
          <w:i/>
          <w:sz w:val="24"/>
          <w:szCs w:val="24"/>
          <w:lang w:val="mn-Cyrl-MN"/>
        </w:rPr>
      </w:r>
    </w:p>
    <w:p>
      <w:pPr>
        <w:pStyle w:val="Normal"/>
        <w:rPr>
          <w:rFonts w:ascii="Arial" w:hAnsi="Arial" w:cs="Arial"/>
          <w:b/>
          <w:b/>
          <w:bCs/>
          <w:i/>
          <w:i/>
          <w:sz w:val="24"/>
          <w:szCs w:val="24"/>
          <w:lang w:val="mn-Cyrl-MN"/>
        </w:rPr>
      </w:pPr>
      <w:r>
        <w:rPr>
          <w:rFonts w:cs="Arial" w:ascii="Arial" w:hAnsi="Arial"/>
          <w:b/>
          <w:bCs/>
          <w:i/>
          <w:sz w:val="24"/>
          <w:szCs w:val="24"/>
          <w:lang w:val="mn-Cyrl-MN"/>
        </w:rPr>
      </w:r>
    </w:p>
    <w:p>
      <w:pPr>
        <w:pStyle w:val="Normal"/>
        <w:rPr>
          <w:rFonts w:ascii="Arial" w:hAnsi="Arial" w:cs="Arial"/>
          <w:b/>
          <w:b/>
          <w:bCs/>
          <w:i/>
          <w:i/>
          <w:sz w:val="24"/>
          <w:szCs w:val="24"/>
          <w:lang w:val="mn-Cyrl-MN"/>
        </w:rPr>
      </w:pPr>
      <w:r>
        <w:rPr>
          <w:rFonts w:cs="Arial" w:ascii="Arial" w:hAnsi="Arial"/>
          <w:b/>
          <w:bCs/>
          <w:i/>
          <w:sz w:val="24"/>
          <w:szCs w:val="24"/>
          <w:lang w:val="mn-Cyrl-MN"/>
        </w:rPr>
      </w:r>
    </w:p>
    <w:p>
      <w:pPr>
        <w:pStyle w:val="Normal"/>
        <w:rPr>
          <w:rFonts w:ascii="Arial" w:hAnsi="Arial" w:cs="Arial"/>
          <w:b/>
          <w:b/>
          <w:bCs/>
          <w:i/>
          <w:i/>
          <w:sz w:val="24"/>
          <w:szCs w:val="24"/>
          <w:lang w:val="mn-Cyrl-MN"/>
        </w:rPr>
      </w:pPr>
      <w:r>
        <w:rPr>
          <w:rFonts w:cs="Arial" w:ascii="Arial" w:hAnsi="Arial"/>
          <w:b/>
          <w:bCs/>
          <w:i/>
          <w:sz w:val="24"/>
          <w:szCs w:val="24"/>
          <w:lang w:val="mn-Cyrl-MN"/>
        </w:rPr>
      </w:r>
    </w:p>
    <w:p>
      <w:pPr>
        <w:pStyle w:val="Normal"/>
        <w:rPr>
          <w:rFonts w:ascii="Arial" w:hAnsi="Arial" w:cs="Arial"/>
          <w:b/>
          <w:b/>
          <w:bCs/>
          <w:i/>
          <w:i/>
          <w:sz w:val="24"/>
          <w:szCs w:val="24"/>
          <w:lang w:val="mn-Cyrl-MN"/>
        </w:rPr>
      </w:pPr>
      <w:r>
        <w:rPr>
          <w:rFonts w:cs="Arial" w:ascii="Arial" w:hAnsi="Arial"/>
          <w:b/>
          <w:bCs/>
          <w:i/>
          <w:sz w:val="24"/>
          <w:szCs w:val="24"/>
          <w:lang w:val="mn-Cyrl-MN"/>
        </w:rPr>
      </w:r>
    </w:p>
    <w:p>
      <w:pPr>
        <w:pStyle w:val="Normal"/>
        <w:rPr>
          <w:rFonts w:ascii="Arial" w:hAnsi="Arial" w:cs="Arial"/>
          <w:b/>
          <w:b/>
          <w:bCs/>
          <w:i/>
          <w:i/>
          <w:sz w:val="24"/>
          <w:szCs w:val="24"/>
          <w:lang w:val="mn-Cyrl-MN"/>
        </w:rPr>
      </w:pPr>
      <w:r>
        <w:rPr>
          <w:rFonts w:cs="Arial" w:ascii="Arial" w:hAnsi="Arial"/>
          <w:b/>
          <w:bCs/>
          <w:i/>
          <w:sz w:val="24"/>
          <w:szCs w:val="24"/>
          <w:lang w:val="mn-Cyrl-MN"/>
        </w:rPr>
      </w:r>
    </w:p>
    <w:p>
      <w:pPr>
        <w:pStyle w:val="Normal"/>
        <w:rPr>
          <w:rFonts w:ascii="Arial" w:hAnsi="Arial" w:cs="Arial"/>
          <w:b/>
          <w:b/>
          <w:bCs/>
          <w:i/>
          <w:i/>
          <w:sz w:val="24"/>
          <w:szCs w:val="24"/>
          <w:lang w:val="mn-Cyrl-MN"/>
        </w:rPr>
      </w:pPr>
      <w:r>
        <w:rPr>
          <w:rFonts w:cs="Arial" w:ascii="Arial" w:hAnsi="Arial"/>
          <w:b/>
          <w:bCs/>
          <w:i/>
          <w:sz w:val="24"/>
          <w:szCs w:val="24"/>
          <w:lang w:val="mn-Cyrl-MN"/>
        </w:rPr>
      </w:r>
    </w:p>
    <w:p>
      <w:pPr>
        <w:pStyle w:val="Normal"/>
        <w:rPr>
          <w:rFonts w:ascii="Arial" w:hAnsi="Arial" w:cs="Arial"/>
          <w:b/>
          <w:b/>
          <w:bCs/>
          <w:i/>
          <w:i/>
          <w:sz w:val="24"/>
          <w:szCs w:val="24"/>
          <w:lang w:val="mn-Cyrl-MN"/>
        </w:rPr>
      </w:pPr>
      <w:r>
        <w:rPr>
          <w:rFonts w:cs="Arial" w:ascii="Arial" w:hAnsi="Arial"/>
          <w:b/>
          <w:bCs/>
          <w:i/>
          <w:sz w:val="24"/>
          <w:szCs w:val="24"/>
          <w:lang w:val="mn-Cyrl-MN"/>
        </w:rPr>
      </w:r>
    </w:p>
    <w:p>
      <w:pPr>
        <w:pStyle w:val="Normal"/>
        <w:rPr>
          <w:rFonts w:ascii="Arial" w:hAnsi="Arial" w:cs="Arial"/>
          <w:b/>
          <w:b/>
          <w:bCs/>
          <w:i/>
          <w:i/>
          <w:sz w:val="24"/>
          <w:szCs w:val="24"/>
          <w:lang w:val="mn-Cyrl-MN"/>
        </w:rPr>
      </w:pPr>
      <w:r>
        <w:rPr>
          <w:rFonts w:cs="Arial" w:ascii="Arial" w:hAnsi="Arial"/>
          <w:b/>
          <w:bCs/>
          <w:i/>
          <w:sz w:val="24"/>
          <w:szCs w:val="24"/>
          <w:lang w:val="mn-Cyrl-MN"/>
        </w:rPr>
      </w:r>
    </w:p>
    <w:p>
      <w:pPr>
        <w:pStyle w:val="Normal"/>
        <w:rPr>
          <w:rFonts w:ascii="Arial" w:hAnsi="Arial" w:cs="Arial"/>
          <w:b/>
          <w:b/>
          <w:bCs/>
          <w:i/>
          <w:i/>
          <w:sz w:val="24"/>
          <w:szCs w:val="24"/>
          <w:lang w:val="mn-Cyrl-MN"/>
        </w:rPr>
      </w:pPr>
      <w:r>
        <w:rPr>
          <w:rFonts w:cs="Arial" w:ascii="Arial" w:hAnsi="Arial"/>
          <w:b/>
          <w:bCs/>
          <w:i/>
          <w:sz w:val="24"/>
          <w:szCs w:val="24"/>
          <w:lang w:val="mn-Cyrl-MN"/>
        </w:rPr>
      </w:r>
    </w:p>
    <w:p>
      <w:pPr>
        <w:pStyle w:val="Normal"/>
        <w:rPr>
          <w:rFonts w:ascii="Arial" w:hAnsi="Arial" w:cs="Arial"/>
          <w:b/>
          <w:b/>
          <w:bCs/>
          <w:i/>
          <w:i/>
          <w:sz w:val="24"/>
          <w:szCs w:val="24"/>
          <w:lang w:val="mn-Cyrl-MN"/>
        </w:rPr>
      </w:pPr>
      <w:r>
        <w:rPr>
          <w:rFonts w:cs="Arial" w:ascii="Arial" w:hAnsi="Arial"/>
          <w:b/>
          <w:bCs/>
          <w:i/>
          <w:sz w:val="24"/>
          <w:szCs w:val="24"/>
          <w:lang w:val="mn-Cyrl-MN"/>
        </w:rPr>
      </w:r>
    </w:p>
    <w:p>
      <w:pPr>
        <w:pStyle w:val="Normal"/>
        <w:rPr>
          <w:rFonts w:ascii="Arial" w:hAnsi="Arial" w:cs="Arial"/>
          <w:b/>
          <w:b/>
          <w:bCs/>
          <w:i/>
          <w:i/>
          <w:sz w:val="24"/>
          <w:szCs w:val="24"/>
          <w:lang w:val="mn-Cyrl-MN"/>
        </w:rPr>
      </w:pPr>
      <w:r>
        <w:rPr>
          <w:rFonts w:cs="Arial" w:ascii="Arial" w:hAnsi="Arial"/>
          <w:b/>
          <w:bCs/>
          <w:i/>
          <w:sz w:val="24"/>
          <w:szCs w:val="24"/>
          <w:lang w:val="mn-Cyrl-MN"/>
        </w:rPr>
      </w:r>
    </w:p>
    <w:p>
      <w:pPr>
        <w:pStyle w:val="Normal"/>
        <w:rPr>
          <w:rFonts w:ascii="Arial" w:hAnsi="Arial" w:cs="Arial"/>
          <w:b/>
          <w:b/>
          <w:bCs/>
          <w:i/>
          <w:i/>
          <w:sz w:val="24"/>
          <w:szCs w:val="24"/>
          <w:lang w:val="mn-Cyrl-MN"/>
        </w:rPr>
      </w:pPr>
      <w:r>
        <w:rPr>
          <w:rFonts w:cs="Arial" w:ascii="Arial" w:hAnsi="Arial"/>
          <w:b/>
          <w:bCs/>
          <w:i/>
          <w:sz w:val="24"/>
          <w:szCs w:val="24"/>
          <w:lang w:val="mn-Cyrl-MN"/>
        </w:rPr>
      </w:r>
    </w:p>
    <w:p>
      <w:pPr>
        <w:pStyle w:val="Normal"/>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eastAsia="Arial" w:cs="Arial"/>
          <w:b/>
          <w:b/>
          <w:bCs/>
          <w:i/>
          <w:i/>
          <w:sz w:val="24"/>
          <w:szCs w:val="24"/>
          <w:lang w:val="mn-Cyrl-MN"/>
        </w:rPr>
      </w:pPr>
      <w:r>
        <w:rPr>
          <w:rFonts w:cs="Arial" w:ascii="Arial" w:hAnsi="Arial"/>
          <w:b/>
          <w:bCs/>
          <w:i/>
          <w:sz w:val="24"/>
          <w:szCs w:val="24"/>
          <w:lang w:val="mn-Cyrl-MN"/>
        </w:rPr>
        <w:t>Монгол Улсын Их Хурлын 2019 оны ээлжит бус чуулганы</w:t>
      </w:r>
    </w:p>
    <w:p>
      <w:pPr>
        <w:pStyle w:val="Normal"/>
        <w:jc w:val="center"/>
        <w:rPr/>
      </w:pPr>
      <w:r>
        <w:rPr>
          <w:rFonts w:eastAsia="Arial" w:cs="Arial" w:ascii="Arial" w:hAnsi="Arial"/>
          <w:b/>
          <w:bCs/>
          <w:i/>
          <w:sz w:val="24"/>
          <w:szCs w:val="24"/>
          <w:lang w:val="mn-Cyrl-MN"/>
        </w:rPr>
        <w:t xml:space="preserve"> </w:t>
      </w:r>
      <w:r>
        <w:rPr>
          <w:rFonts w:eastAsia="Arial" w:cs="Arial" w:ascii="Arial" w:hAnsi="Arial"/>
          <w:b/>
          <w:bCs/>
          <w:i/>
          <w:sz w:val="24"/>
          <w:szCs w:val="24"/>
          <w:lang w:val="mn-Cyrl-MN"/>
        </w:rPr>
        <w:t>Хууль зүйн</w:t>
      </w:r>
      <w:r>
        <w:rPr>
          <w:rFonts w:cs="Arial" w:ascii="Arial" w:hAnsi="Arial"/>
          <w:b/>
          <w:bCs/>
          <w:i/>
          <w:sz w:val="24"/>
          <w:szCs w:val="24"/>
          <w:lang w:val="mn-Cyrl-MN"/>
        </w:rPr>
        <w:t xml:space="preserve"> байнгын хорооны </w:t>
      </w:r>
    </w:p>
    <w:p>
      <w:pPr>
        <w:pStyle w:val="Normal"/>
        <w:jc w:val="center"/>
        <w:rPr/>
      </w:pPr>
      <w:r>
        <w:rPr>
          <w:rFonts w:cs="Arial" w:ascii="Arial" w:hAnsi="Arial"/>
          <w:b/>
          <w:bCs/>
          <w:i/>
          <w:sz w:val="24"/>
          <w:szCs w:val="24"/>
          <w:lang w:val="mn-Cyrl-MN"/>
        </w:rPr>
        <w:t>3 дугаар сарын 26-ны өдөр</w:t>
      </w:r>
      <w:r>
        <w:rPr>
          <w:rFonts w:eastAsia="Arial" w:cs="Arial" w:ascii="Arial" w:hAnsi="Arial"/>
          <w:b/>
          <w:bCs/>
          <w:i/>
          <w:sz w:val="24"/>
          <w:szCs w:val="24"/>
          <w:lang w:val="mn-Cyrl-MN"/>
        </w:rPr>
        <w:t xml:space="preserve"> </w:t>
      </w:r>
      <w:r>
        <w:rPr>
          <w:rFonts w:cs="Arial" w:ascii="Arial" w:hAnsi="Arial"/>
          <w:b/>
          <w:bCs/>
          <w:i/>
          <w:sz w:val="24"/>
          <w:szCs w:val="24"/>
          <w:lang w:val="mn-Cyrl-MN"/>
        </w:rPr>
        <w:t xml:space="preserve">/Мягмар гараг/-ийн </w:t>
      </w:r>
    </w:p>
    <w:p>
      <w:pPr>
        <w:pStyle w:val="Normal"/>
        <w:jc w:val="center"/>
        <w:rPr>
          <w:rFonts w:ascii="Arial" w:hAnsi="Arial" w:cs="Arial"/>
          <w:b/>
          <w:b/>
          <w:bCs/>
          <w:sz w:val="24"/>
          <w:szCs w:val="24"/>
          <w:lang w:val="mn-Cyrl-MN"/>
        </w:rPr>
      </w:pPr>
      <w:r>
        <w:rPr>
          <w:rFonts w:cs="Arial" w:ascii="Arial" w:hAnsi="Arial"/>
          <w:b/>
          <w:bCs/>
          <w:i/>
          <w:sz w:val="24"/>
          <w:szCs w:val="24"/>
          <w:lang w:val="mn-Cyrl-MN"/>
        </w:rPr>
        <w:t>хуралдааны товч тэмдэглэл</w:t>
      </w:r>
    </w:p>
    <w:p>
      <w:pPr>
        <w:pStyle w:val="Normal"/>
        <w:jc w:val="center"/>
        <w:rPr>
          <w:rFonts w:ascii="Arial" w:hAnsi="Arial" w:cs="Arial"/>
          <w:b/>
          <w:b/>
          <w:bCs/>
          <w:sz w:val="24"/>
          <w:szCs w:val="24"/>
          <w:lang w:val="mn-Cyrl-MN"/>
        </w:rPr>
      </w:pPr>
      <w:r>
        <w:rPr>
          <w:rFonts w:cs="Arial" w:ascii="Arial" w:hAnsi="Arial"/>
          <w:b/>
          <w:bCs/>
          <w:sz w:val="24"/>
          <w:szCs w:val="24"/>
          <w:lang w:val="mn-Cyrl-MN"/>
        </w:rPr>
      </w:r>
    </w:p>
    <w:p>
      <w:pPr>
        <w:pStyle w:val="BodyTextIndent3"/>
        <w:spacing w:before="0" w:after="0"/>
        <w:ind w:left="0" w:right="0" w:hanging="0"/>
        <w:rPr/>
      </w:pPr>
      <w:r>
        <w:rPr>
          <w:rFonts w:cs="Arial" w:ascii="Arial" w:hAnsi="Arial"/>
          <w:sz w:val="24"/>
          <w:szCs w:val="24"/>
          <w:lang w:val="mn-Cyrl-MN"/>
        </w:rPr>
        <w:tab/>
      </w:r>
      <w:bookmarkStart w:id="0" w:name="__UnoMark__11151_2131316772"/>
      <w:bookmarkEnd w:id="0"/>
      <w:r>
        <w:rPr>
          <w:rFonts w:cs="Arial" w:ascii="Arial" w:hAnsi="Arial"/>
          <w:sz w:val="24"/>
          <w:szCs w:val="24"/>
          <w:lang w:val="mn-Cyrl-MN"/>
        </w:rPr>
        <w:t>Хууль зүйн байнгын хорооны дарга Ш.Раднаасэд</w:t>
      </w:r>
      <w:r>
        <w:rPr>
          <w:rFonts w:cs="Arial" w:ascii="Arial" w:hAnsi="Arial"/>
          <w:sz w:val="24"/>
          <w:szCs w:val="24"/>
          <w:effect w:val="blinkBackground"/>
          <w:lang w:val="mn-Cyrl-MN"/>
        </w:rPr>
        <w:t xml:space="preserve"> </w:t>
      </w:r>
      <w:r>
        <w:rPr>
          <w:rFonts w:cs="Arial" w:ascii="Arial" w:hAnsi="Arial"/>
          <w:sz w:val="24"/>
          <w:szCs w:val="24"/>
          <w:lang w:val="mn-Cyrl-MN"/>
        </w:rPr>
        <w:t>ирц, хэлэлцэх асуудлын дарааллыг танилцуулж, хуралдааныг даргалав.</w:t>
      </w:r>
    </w:p>
    <w:p>
      <w:pPr>
        <w:pStyle w:val="Normal"/>
        <w:ind w:firstLine="749"/>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i/>
          <w:i/>
          <w:iCs/>
          <w:color w:val="000000"/>
          <w:sz w:val="24"/>
          <w:szCs w:val="24"/>
          <w:lang w:val="mn-Cyrl-MN"/>
        </w:rPr>
      </w:pPr>
      <w:r>
        <w:rPr>
          <w:rFonts w:cs="Arial" w:ascii="Arial" w:hAnsi="Arial"/>
          <w:sz w:val="24"/>
          <w:szCs w:val="24"/>
          <w:lang w:val="mn-Cyrl-MN"/>
        </w:rPr>
        <w:tab/>
      </w:r>
      <w:r>
        <w:rPr>
          <w:rFonts w:cs="Arial" w:ascii="Arial" w:hAnsi="Arial"/>
          <w:i/>
          <w:iCs/>
          <w:sz w:val="24"/>
          <w:szCs w:val="24"/>
          <w:lang w:val="mn-Cyrl-MN"/>
        </w:rPr>
        <w:t xml:space="preserve">Хуралдаанд ирвэл зохих 18 гишүүнээс 15 гишүүн ирж, 83.3 хувийн ирцтэйгээр хуралдаан 17 цаг 24 минутад Төрийн ордны “Их эзэн Чингис хаан” танхимд эхлэв. </w:t>
      </w:r>
    </w:p>
    <w:p>
      <w:pPr>
        <w:pStyle w:val="Normal"/>
        <w:jc w:val="both"/>
        <w:rPr>
          <w:rFonts w:ascii="Arial" w:hAnsi="Arial" w:cs="Arial"/>
          <w:i/>
          <w:i/>
          <w:iCs/>
          <w:color w:val="000000"/>
          <w:sz w:val="24"/>
          <w:szCs w:val="24"/>
          <w:lang w:val="mn-Cyrl-MN"/>
        </w:rPr>
      </w:pPr>
      <w:r>
        <w:rPr>
          <w:rFonts w:cs="Arial" w:ascii="Arial" w:hAnsi="Arial"/>
          <w:i/>
          <w:iCs/>
          <w:color w:val="000000"/>
          <w:sz w:val="24"/>
          <w:szCs w:val="24"/>
          <w:lang w:val="mn-Cyrl-MN"/>
        </w:rPr>
      </w:r>
    </w:p>
    <w:p>
      <w:pPr>
        <w:pStyle w:val="Normal"/>
        <w:jc w:val="both"/>
        <w:rPr>
          <w:rFonts w:ascii="Arial" w:hAnsi="Arial" w:cs="Arial"/>
          <w:i/>
          <w:i/>
          <w:iCs/>
          <w:color w:val="000000"/>
          <w:sz w:val="24"/>
          <w:szCs w:val="24"/>
          <w:lang w:val="mn-Cyrl-MN"/>
        </w:rPr>
      </w:pPr>
      <w:r>
        <w:rPr>
          <w:rFonts w:cs="Arial" w:ascii="Arial" w:hAnsi="Arial"/>
          <w:i/>
          <w:iCs/>
          <w:color w:val="000000"/>
          <w:sz w:val="24"/>
          <w:szCs w:val="24"/>
          <w:lang w:val="mn-Cyrl-MN"/>
        </w:rPr>
        <w:tab/>
        <w:t>Чөлөөтэй: Л.Мөнхбаатар;</w:t>
      </w:r>
    </w:p>
    <w:p>
      <w:pPr>
        <w:pStyle w:val="Normal"/>
        <w:jc w:val="both"/>
        <w:rPr>
          <w:rFonts w:ascii="Arial" w:hAnsi="Arial" w:cs="Arial"/>
          <w:i/>
          <w:i/>
          <w:iCs/>
          <w:color w:val="000000"/>
          <w:sz w:val="24"/>
          <w:szCs w:val="24"/>
          <w:lang w:val="mn-Cyrl-MN"/>
        </w:rPr>
      </w:pPr>
      <w:r>
        <w:rPr>
          <w:rFonts w:cs="Arial" w:ascii="Arial" w:hAnsi="Arial"/>
          <w:i/>
          <w:iCs/>
          <w:color w:val="000000"/>
          <w:sz w:val="24"/>
          <w:szCs w:val="24"/>
          <w:lang w:val="mn-Cyrl-MN"/>
        </w:rPr>
        <w:tab/>
        <w:t>Эмнэлгийн чөлөөтэй: Л.Болд.</w:t>
      </w:r>
    </w:p>
    <w:p>
      <w:pPr>
        <w:pStyle w:val="Normal"/>
        <w:jc w:val="both"/>
        <w:rPr>
          <w:rStyle w:val="StrongEmphasis"/>
          <w:rFonts w:ascii="Arial" w:hAnsi="Arial" w:cs="Arial"/>
          <w:b w:val="false"/>
          <w:b w:val="false"/>
          <w:bCs w:val="false"/>
          <w:color w:val="000000"/>
          <w:sz w:val="24"/>
          <w:szCs w:val="24"/>
          <w:shd w:fill="FFFFFF" w:val="clear"/>
          <w:lang w:val="mn-Cyrl-MN"/>
        </w:rPr>
      </w:pPr>
      <w:r>
        <w:rPr>
          <w:rFonts w:cs="Arial" w:ascii="Arial" w:hAnsi="Arial"/>
          <w:i/>
          <w:iCs/>
          <w:color w:val="000000"/>
          <w:sz w:val="24"/>
          <w:szCs w:val="24"/>
          <w:lang w:val="mn-Cyrl-MN"/>
        </w:rPr>
      </w:r>
    </w:p>
    <w:p>
      <w:pPr>
        <w:pStyle w:val="BodyTextIndent3"/>
        <w:spacing w:before="0" w:after="0"/>
        <w:ind w:left="0" w:right="0" w:hanging="0"/>
        <w:rPr/>
      </w:pPr>
      <w:r>
        <w:rPr>
          <w:rStyle w:val="StrongEmphasis"/>
          <w:rFonts w:cs="Arial" w:ascii="Arial" w:hAnsi="Arial"/>
          <w:bCs w:val="false"/>
          <w:color w:val="000000"/>
          <w:sz w:val="24"/>
          <w:szCs w:val="24"/>
          <w:shd w:fill="FFFFFF" w:val="clear"/>
          <w:lang w:val="mn-Cyrl-MN"/>
        </w:rPr>
        <w:tab/>
        <w:t xml:space="preserve">Нэг. Үндсэн хуулийн цэцийн 2019 оны 01 дүгээр дүгнэлт </w:t>
      </w:r>
    </w:p>
    <w:p>
      <w:pPr>
        <w:pStyle w:val="Normal"/>
        <w:jc w:val="both"/>
        <w:rPr>
          <w:rStyle w:val="StrongEmphasis"/>
          <w:rFonts w:ascii="Arial" w:hAnsi="Arial" w:cs="Arial"/>
          <w:bCs w:val="false"/>
          <w:i/>
          <w:i/>
          <w:color w:val="000000"/>
          <w:sz w:val="24"/>
          <w:szCs w:val="24"/>
          <w:shd w:fill="FFFFFF" w:val="clear"/>
          <w:lang w:val="mn-Cyrl-MN"/>
        </w:rPr>
      </w:pPr>
      <w:r>
        <w:rPr/>
      </w:r>
    </w:p>
    <w:p>
      <w:pPr>
        <w:pStyle w:val="Normal"/>
        <w:ind w:firstLine="720"/>
        <w:jc w:val="both"/>
        <w:rPr/>
      </w:pPr>
      <w:r>
        <w:rPr>
          <w:rFonts w:cs="Arial" w:ascii="Arial" w:hAnsi="Arial"/>
          <w:sz w:val="24"/>
          <w:szCs w:val="24"/>
          <w:lang w:val="mn-Cyrl-MN"/>
        </w:rPr>
        <w:t xml:space="preserve">Хуралдаанд </w:t>
      </w:r>
      <w:r>
        <w:rPr>
          <w:rStyle w:val="StrongEmphasis"/>
          <w:rFonts w:cs="Arial" w:ascii="Arial" w:hAnsi="Arial"/>
          <w:b w:val="false"/>
          <w:bCs w:val="false"/>
          <w:sz w:val="24"/>
          <w:szCs w:val="24"/>
          <w:shd w:fill="FFFFFF" w:val="clear"/>
          <w:lang w:val="mn-Cyrl-MN"/>
        </w:rPr>
        <w:t xml:space="preserve">Хууль зүйн байнгын хорооны ажлын албаны ахлах зөвлөх М.Үнэнбат, зөвлөх Б.Хонгорзул, Б.Баярмаа, Г.Золжаргал, референт П.Хулан, Ч.Батбямба нар байлцав. </w:t>
      </w:r>
    </w:p>
    <w:p>
      <w:pPr>
        <w:pStyle w:val="Normal"/>
        <w:jc w:val="both"/>
        <w:rPr>
          <w:rStyle w:val="StrongEmphasis"/>
          <w:rFonts w:ascii="Arial" w:hAnsi="Arial" w:cs="Arial"/>
          <w:b w:val="false"/>
          <w:b w:val="false"/>
          <w:bCs w:val="false"/>
          <w:sz w:val="24"/>
          <w:szCs w:val="24"/>
          <w:shd w:fill="FFFFFF" w:val="clear"/>
          <w:lang w:val="mn-Cyrl-MN"/>
        </w:rPr>
      </w:pPr>
      <w:r>
        <w:rPr/>
      </w:r>
    </w:p>
    <w:p>
      <w:pPr>
        <w:pStyle w:val="Normal"/>
        <w:ind w:firstLine="720"/>
        <w:jc w:val="both"/>
        <w:rPr/>
      </w:pPr>
      <w:r>
        <w:rPr>
          <w:rFonts w:cs="Arial" w:ascii="Arial" w:hAnsi="Arial"/>
          <w:color w:val="000000"/>
          <w:sz w:val="24"/>
          <w:szCs w:val="24"/>
          <w:shd w:fill="FFFFFF" w:val="clear"/>
          <w:lang w:val="mn-Cyrl-MN"/>
        </w:rPr>
        <w:t xml:space="preserve">Үндсэн хуулийн цэцийн 2019 оны 01 дүгээр дүгнэлттэй холбогдуулан Улсын Их Хурлын гишүүн Ц.Мөнх-Оргил, Х.Нямбаатар, Ц.Нямдорж нар үг хэлэв. </w:t>
      </w:r>
    </w:p>
    <w:p>
      <w:pPr>
        <w:pStyle w:val="Normal"/>
        <w:jc w:val="both"/>
        <w:rPr>
          <w:rFonts w:ascii="Arial" w:hAnsi="Arial" w:cs="Arial"/>
          <w:color w:val="000000"/>
          <w:sz w:val="24"/>
          <w:szCs w:val="24"/>
          <w:shd w:fill="FFFFFF" w:val="clear"/>
          <w:lang w:val="mn-Cyrl-MN"/>
        </w:rPr>
      </w:pPr>
      <w:r>
        <w:rPr>
          <w:rFonts w:cs="Arial" w:ascii="Arial" w:hAnsi="Arial"/>
          <w:color w:val="000000"/>
          <w:sz w:val="24"/>
          <w:szCs w:val="24"/>
          <w:shd w:fill="FFFFFF" w:val="clear"/>
          <w:lang w:val="mn-Cyrl-MN"/>
        </w:rPr>
      </w:r>
    </w:p>
    <w:p>
      <w:pPr>
        <w:pStyle w:val="Normal"/>
        <w:ind w:firstLine="720"/>
        <w:jc w:val="both"/>
        <w:rPr>
          <w:rFonts w:ascii="Arial" w:hAnsi="Arial" w:cs="Arial"/>
          <w:color w:val="000000"/>
          <w:sz w:val="24"/>
          <w:szCs w:val="24"/>
          <w:shd w:fill="FFFFFF" w:val="clear"/>
          <w:lang w:val="mn-Cyrl-MN"/>
        </w:rPr>
      </w:pPr>
      <w:r>
        <w:rPr>
          <w:rStyle w:val="StrongEmphasis"/>
          <w:rFonts w:cs="Arial" w:ascii="Arial" w:hAnsi="Arial"/>
          <w:color w:val="000000"/>
          <w:sz w:val="24"/>
          <w:szCs w:val="24"/>
          <w:shd w:fill="FFFFFF" w:val="clear"/>
          <w:lang w:val="mn-Cyrl-MN"/>
        </w:rPr>
        <w:t xml:space="preserve">Ш.Раднаасэд: </w:t>
      </w:r>
      <w:r>
        <w:rPr>
          <w:rStyle w:val="StrongEmphasis"/>
          <w:rFonts w:cs="Arial" w:ascii="Arial" w:hAnsi="Arial"/>
          <w:b w:val="false"/>
          <w:bCs w:val="false"/>
          <w:color w:val="000000"/>
          <w:sz w:val="24"/>
          <w:szCs w:val="24"/>
          <w:shd w:fill="FFFFFF" w:val="clear"/>
          <w:lang w:val="mn-Cyrl-MN"/>
        </w:rPr>
        <w:t>1.</w:t>
      </w:r>
      <w:r>
        <w:rPr>
          <w:rFonts w:cs="Arial" w:ascii="Arial" w:hAnsi="Arial"/>
          <w:color w:val="000000"/>
          <w:sz w:val="24"/>
          <w:szCs w:val="24"/>
          <w:lang w:val="mn-Cyrl-MN" w:eastAsia="mn-Cyrl-MN"/>
        </w:rPr>
        <w:t xml:space="preserve">Монгол Улсын Их Хурлаас 2017 оны 5 дугаар сарын 18-ны өдөр баталсан Эрүүгийн хэрэг хянан шийдвэрлэх тухай хуулийн 39.1 дүгээр зүйлийн 4 дэх хэсэгт “Давж заалдах шатны шүүх шүүгдэгчид холбогдох хэргийн зүйлчлэлийг өөрчлөн ялыг хөнгөрүүлж, эсхүл шүүгдэгчид холбогдох хэргийн нөхцөл байдал, зүйлчлэлийг өөрчлөхгүйгээр ялыг хөнгөрүүлж, хүндрүүлж болно.” гэж заасны “...хүндрүүлж...” гэсэн нь Монгол Улсын Үндсэн хуулийн Арван зургадугаар зүйлийн 14 дэх заалтын Монгол Улсын иргэн "... шүүхийн шийдвэрийг давж заалдах ... эрхтэй.” гэж заасныг зөрчсөн байна </w:t>
      </w:r>
      <w:r>
        <w:rPr>
          <w:rStyle w:val="StrongEmphasis"/>
          <w:rFonts w:cs="Arial" w:ascii="Arial" w:hAnsi="Arial"/>
          <w:b w:val="false"/>
          <w:bCs w:val="false"/>
          <w:color w:val="000000"/>
          <w:sz w:val="24"/>
          <w:szCs w:val="24"/>
          <w:shd w:fill="FFFFFF" w:val="clear"/>
          <w:lang w:val="mn-Cyrl-MN"/>
        </w:rPr>
        <w:t>гэсэн Үндсэн хуулийн цэцийн дүгнэлтийг хүлээн зөвшөөрөх нь зүйтэй гэсэн саналыг дэмжье гэсэн санал хураалт явуулъя.</w:t>
      </w:r>
    </w:p>
    <w:p>
      <w:pPr>
        <w:pStyle w:val="Normal"/>
        <w:jc w:val="both"/>
        <w:rPr>
          <w:rFonts w:ascii="Arial" w:hAnsi="Arial" w:cs="Arial"/>
          <w:i/>
          <w:i/>
          <w:iCs/>
          <w:color w:val="000000"/>
          <w:sz w:val="24"/>
          <w:szCs w:val="24"/>
          <w:shd w:fill="FFFFFF" w:val="clear"/>
          <w:lang w:val="mn-Cyrl-MN"/>
        </w:rPr>
      </w:pPr>
      <w:r>
        <w:rPr>
          <w:rFonts w:cs="Arial" w:ascii="Arial" w:hAnsi="Arial"/>
          <w:i/>
          <w:iCs/>
          <w:color w:val="000000"/>
          <w:sz w:val="24"/>
          <w:szCs w:val="24"/>
          <w:shd w:fill="FFFFFF" w:val="clear"/>
          <w:lang w:val="mn-Cyrl-MN"/>
        </w:rPr>
      </w:r>
    </w:p>
    <w:p>
      <w:pPr>
        <w:pStyle w:val="BodyTextIndent3"/>
        <w:spacing w:before="0" w:after="0"/>
        <w:ind w:left="0" w:right="0" w:hanging="0"/>
        <w:rPr>
          <w:rFonts w:ascii="Arial" w:hAnsi="Arial" w:cs="Arial"/>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12</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Татгалзсан:                             4</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Бүгд:                                      16</w:t>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75.0 хувийн саналаар санал дэмжигдлээ.</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rFonts w:ascii="Arial" w:hAnsi="Arial" w:cs="Arial"/>
          <w:color w:val="000000"/>
          <w:sz w:val="24"/>
          <w:szCs w:val="24"/>
          <w:shd w:fill="FFFFFF" w:val="clear"/>
          <w:lang w:val="mn-Cyrl-MN"/>
        </w:rPr>
      </w:pPr>
      <w:r>
        <w:rPr>
          <w:rStyle w:val="StrongEmphasis"/>
          <w:rFonts w:cs="Arial" w:ascii="Arial" w:hAnsi="Arial"/>
          <w:b w:val="false"/>
          <w:bCs w:val="false"/>
          <w:color w:val="000000"/>
          <w:sz w:val="24"/>
          <w:szCs w:val="24"/>
          <w:shd w:fill="FFFFFF" w:val="clear"/>
          <w:lang w:val="mn-Cyrl-MN"/>
        </w:rPr>
        <w:t>2.</w:t>
      </w:r>
      <w:r>
        <w:rPr>
          <w:rFonts w:cs="Arial" w:ascii="Arial" w:hAnsi="Arial"/>
          <w:color w:val="000000"/>
          <w:sz w:val="24"/>
          <w:szCs w:val="24"/>
          <w:lang w:val="mn-Cyrl-MN" w:eastAsia="mn-Cyrl-MN"/>
        </w:rPr>
        <w:t xml:space="preserve">Монгол Улсын Их Хурлаас 2017 оны 5 дугаар сарын 18-ны өдөр баталсан Эрүүгийн хэрэг хянан шийдвэрлэх тухай хуулийн 39.1 дүгээр зүйлийн 4 дэх хэсэгт “Давж заалдах шатны шүүх шүүгдэгчид холбогдох хэргийн зүйлчлэлийг өөрчлөн ялыг хөнгөрүүлж, эсхүл шүүгдэгчид холбогдох хэргийн нөхцөл байдал, зүйлчлэлийг өөрчлөхгүйгээр ялыг хөнгөрүүлж, хүндрүүлж болно.” гэж заасны “...хүндрүүлж...” гэсэн нь Монгол Улсын Үндсэн хуулийн Арван есдүгээр зүйлийн 1 дэх хэсгийн “Төрөөс хүний эрх, эрх чөлөөг хангахуйц ... хууль зүйн ... баталгааг бүрдүүлэх, ... хөндөгдсөн эрхийг сэргээн эдлүүлэх үүргийг иргэнийхээ өмнө хариуцна.” гэж заасныг зөрчсөн байна </w:t>
      </w:r>
      <w:r>
        <w:rPr>
          <w:rStyle w:val="StrongEmphasis"/>
          <w:rFonts w:cs="Arial" w:ascii="Arial" w:hAnsi="Arial"/>
          <w:b w:val="false"/>
          <w:bCs w:val="false"/>
          <w:color w:val="000000"/>
          <w:sz w:val="24"/>
          <w:szCs w:val="24"/>
          <w:shd w:fill="FFFFFF" w:val="clear"/>
          <w:lang w:val="mn-Cyrl-MN"/>
        </w:rPr>
        <w:t>гэсэн Үндсэн хуулийн цэцийн дүгнэлтийг хүлээн зөвшөөрөх нь зүйтэй гэсэн саналыг дэмжье гэсэн санал хураалт явуулъя.</w:t>
      </w:r>
    </w:p>
    <w:p>
      <w:pPr>
        <w:pStyle w:val="Normal"/>
        <w:jc w:val="both"/>
        <w:rPr>
          <w:rFonts w:ascii="Arial" w:hAnsi="Arial" w:cs="Arial"/>
          <w:i/>
          <w:i/>
          <w:iCs/>
          <w:color w:val="000000"/>
          <w:sz w:val="24"/>
          <w:szCs w:val="24"/>
          <w:shd w:fill="FFFFFF" w:val="clear"/>
          <w:lang w:val="mn-Cyrl-MN"/>
        </w:rPr>
      </w:pPr>
      <w:r>
        <w:rPr>
          <w:rFonts w:cs="Arial" w:ascii="Arial" w:hAnsi="Arial"/>
          <w:i/>
          <w:iCs/>
          <w:color w:val="000000"/>
          <w:sz w:val="24"/>
          <w:szCs w:val="24"/>
          <w:shd w:fill="FFFFFF" w:val="clear"/>
          <w:lang w:val="mn-Cyrl-MN"/>
        </w:rPr>
      </w:r>
    </w:p>
    <w:p>
      <w:pPr>
        <w:pStyle w:val="BodyTextIndent3"/>
        <w:spacing w:before="0" w:after="0"/>
        <w:ind w:left="0" w:right="0" w:hanging="0"/>
        <w:rPr>
          <w:rFonts w:ascii="Arial" w:hAnsi="Arial" w:cs="Arial"/>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15</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Татгалзсан:                             1</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Бүгд:                                      16</w:t>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93.8 хувийн саналаар санал дэмжигдлээ.</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rFonts w:ascii="Arial" w:hAnsi="Arial" w:cs="Arial"/>
          <w:sz w:val="24"/>
          <w:szCs w:val="24"/>
          <w:lang w:val="mn-Cyrl-MN" w:eastAsia="mn-Cyrl-MN"/>
        </w:rPr>
      </w:pPr>
      <w:r>
        <w:rPr>
          <w:rStyle w:val="StrongEmphasis"/>
          <w:rFonts w:cs="Arial" w:ascii="Arial" w:hAnsi="Arial"/>
          <w:b w:val="false"/>
          <w:bCs w:val="false"/>
          <w:color w:val="000000"/>
          <w:sz w:val="24"/>
          <w:szCs w:val="24"/>
          <w:shd w:fill="FFFFFF" w:val="clear"/>
          <w:lang w:val="mn-Cyrl-MN"/>
        </w:rPr>
        <w:t>3.</w:t>
      </w:r>
      <w:r>
        <w:rPr>
          <w:rFonts w:cs="Arial" w:ascii="Arial" w:hAnsi="Arial"/>
          <w:color w:val="000000"/>
          <w:sz w:val="24"/>
          <w:szCs w:val="24"/>
          <w:lang w:val="mn-Cyrl-MN" w:eastAsia="mn-Cyrl-MN"/>
        </w:rPr>
        <w:t>Монгол Улсын Их Хурлаас 2017 оны 5 дугаар сарын 18-ны өдөр баталсан Эрүүгийн хэрэг хянан шийдвэрлэх тухай хуулийн 39.9 дүгээр зүйлийн 1 дэх хэсгийн</w:t>
      </w:r>
    </w:p>
    <w:p>
      <w:pPr>
        <w:pStyle w:val="Normal"/>
        <w:jc w:val="both"/>
        <w:rPr>
          <w:rFonts w:ascii="Arial" w:hAnsi="Arial" w:cs="Arial"/>
          <w:color w:val="000000"/>
          <w:sz w:val="24"/>
          <w:szCs w:val="24"/>
          <w:shd w:fill="FFFFFF" w:val="clear"/>
          <w:lang w:val="mn-Cyrl-MN"/>
        </w:rPr>
      </w:pPr>
      <w:r>
        <w:rPr>
          <w:rFonts w:cs="Arial" w:ascii="Arial" w:hAnsi="Arial"/>
          <w:color w:val="000000"/>
          <w:sz w:val="24"/>
          <w:szCs w:val="24"/>
          <w:lang w:val="mn-Cyrl-MN" w:eastAsia="mn-Cyrl-MN"/>
        </w:rPr>
        <w:t xml:space="preserve">1.4 дэх заалтад “шүүгдэгчид холбогдох хэргийн нөхцөл байдал, зүйлчлэлийг өөрчлөхгүйгээр ялыг хөнгөрүүлж, эсхүл хүндрүүлж шүүхийн шийдвэрт өөрчлөлт оруулах” гэж заасны “... эсхүл хүндрүүлж ...” гэсэн нь Монгол Улсын Үндсэн хуулийн Арван зургадугаар зүйлийн 14 дэх заалтын Монгол Улсын иргэн “... шүүхийн шийдвэрийг давж заалдах ... эрхтэй.” гэж заасныг зөрчсөн байна </w:t>
      </w:r>
      <w:r>
        <w:rPr>
          <w:rStyle w:val="StrongEmphasis"/>
          <w:rFonts w:cs="Arial" w:ascii="Arial" w:hAnsi="Arial"/>
          <w:b w:val="false"/>
          <w:bCs w:val="false"/>
          <w:color w:val="000000"/>
          <w:sz w:val="24"/>
          <w:szCs w:val="24"/>
          <w:shd w:fill="FFFFFF" w:val="clear"/>
          <w:lang w:val="mn-Cyrl-MN"/>
        </w:rPr>
        <w:t>гэсэн Үндсэн хуулийн цэцийн дүгнэлтийг хүлээн зөвшөөрөх нь зүйтэй гэсэн саналыг дэмжье гэсэн санал хураалт явуулъя.</w:t>
      </w:r>
    </w:p>
    <w:p>
      <w:pPr>
        <w:pStyle w:val="Normal"/>
        <w:jc w:val="both"/>
        <w:rPr>
          <w:rFonts w:ascii="Arial" w:hAnsi="Arial" w:cs="Arial"/>
          <w:i/>
          <w:i/>
          <w:iCs/>
          <w:color w:val="000000"/>
          <w:sz w:val="24"/>
          <w:szCs w:val="24"/>
          <w:shd w:fill="FFFFFF" w:val="clear"/>
          <w:lang w:val="mn-Cyrl-MN"/>
        </w:rPr>
      </w:pPr>
      <w:r>
        <w:rPr>
          <w:rFonts w:cs="Arial" w:ascii="Arial" w:hAnsi="Arial"/>
          <w:i/>
          <w:iCs/>
          <w:color w:val="000000"/>
          <w:sz w:val="24"/>
          <w:szCs w:val="24"/>
          <w:shd w:fill="FFFFFF" w:val="clear"/>
          <w:lang w:val="mn-Cyrl-MN"/>
        </w:rPr>
      </w:r>
    </w:p>
    <w:p>
      <w:pPr>
        <w:pStyle w:val="BodyTextIndent3"/>
        <w:spacing w:before="0" w:after="0"/>
        <w:ind w:left="0" w:right="0" w:hanging="0"/>
        <w:rPr>
          <w:rFonts w:ascii="Arial" w:hAnsi="Arial" w:cs="Arial"/>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15</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Татгалзсан:                             1</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Бүгд:                                      16</w:t>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93.8 хувийн саналаар санал дэмжигдлээ.</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rFonts w:ascii="Arial" w:hAnsi="Arial" w:cs="Arial"/>
          <w:color w:val="000000"/>
          <w:sz w:val="24"/>
          <w:szCs w:val="24"/>
          <w:shd w:fill="FFFFFF" w:val="clear"/>
          <w:lang w:val="mn-Cyrl-MN"/>
        </w:rPr>
      </w:pPr>
      <w:r>
        <w:rPr>
          <w:rStyle w:val="StrongEmphasis"/>
          <w:rFonts w:cs="Arial" w:ascii="Arial" w:hAnsi="Arial"/>
          <w:b w:val="false"/>
          <w:bCs w:val="false"/>
          <w:color w:val="000000"/>
          <w:sz w:val="24"/>
          <w:szCs w:val="24"/>
          <w:shd w:fill="FFFFFF" w:val="clear"/>
          <w:lang w:val="mn-Cyrl-MN"/>
        </w:rPr>
        <w:t>4.</w:t>
      </w:r>
      <w:r>
        <w:rPr>
          <w:rFonts w:cs="Arial" w:ascii="Arial" w:hAnsi="Arial"/>
          <w:color w:val="000000"/>
          <w:sz w:val="24"/>
          <w:szCs w:val="24"/>
          <w:lang w:val="mn-Cyrl-MN" w:eastAsia="mn-Cyrl-MN"/>
        </w:rPr>
        <w:t>Монгол Улсын Их Хурлаас 2017 оны 5 дугаар сарын 18-ны өдөр баталсан Эрүүгийн хэрэг хянан шийдвэрлэх тухай хуулийн 39.9 дүгээр зүйлийн 1 дэх хэсгийн 1.4</w:t>
      </w:r>
      <w:r>
        <w:rPr>
          <w:rFonts w:cs="Arial" w:ascii="Arial" w:hAnsi="Arial"/>
          <w:sz w:val="24"/>
          <w:szCs w:val="24"/>
          <w:lang w:val="mn-Cyrl-MN" w:eastAsia="mn-Cyrl-MN"/>
        </w:rPr>
        <w:t xml:space="preserve"> </w:t>
      </w:r>
      <w:r>
        <w:rPr>
          <w:rFonts w:cs="Arial" w:ascii="Arial" w:hAnsi="Arial"/>
          <w:color w:val="000000"/>
          <w:sz w:val="24"/>
          <w:szCs w:val="24"/>
          <w:lang w:val="mn-Cyrl-MN" w:eastAsia="mn-Cyrl-MN"/>
        </w:rPr>
        <w:t xml:space="preserve">дэх заалтад “шүүгдэгчид холбогдох хэргийн нөхцөл байдал, зүйлчлэлийг өөрчлөхгүйгээр ялыг хөнгөрүүлж, эсхүл хүндрүүлж шүүхийн шийдвэрт өөрчлөлт оруулах” гэж заасны “... эсхүл хүндрүүлж ...” гэсэн нь Монгол Улсын Үндсэн хуулийн Арван есдүгээр зүйлийн 1 дэх хэсгийн “Төрөөс хүний эрх, эрх чөлөөг хангахуйц ... хууль зүйн ... баталгааг бүрдүүлэх, ... хөндөгдсөн эрхийг сэргээн эдлүүлэх үүргийг иргэнийхээ өмнө хариуцна.” гэж заасныг зөрчсөн байна </w:t>
      </w:r>
      <w:r>
        <w:rPr>
          <w:rStyle w:val="StrongEmphasis"/>
          <w:rFonts w:cs="Arial" w:ascii="Arial" w:hAnsi="Arial"/>
          <w:b w:val="false"/>
          <w:bCs w:val="false"/>
          <w:color w:val="000000"/>
          <w:sz w:val="24"/>
          <w:szCs w:val="24"/>
          <w:shd w:fill="FFFFFF" w:val="clear"/>
          <w:lang w:val="mn-Cyrl-MN"/>
        </w:rPr>
        <w:t>гэсэн Үндсэн хуулийн цэцийн дүгнэлтийг хүлээн зөвшөөрөх нь зүйтэй гэсэн саналыг дэмжье гэсэн санал хураалт явуулъя.</w:t>
      </w:r>
    </w:p>
    <w:p>
      <w:pPr>
        <w:pStyle w:val="Normal"/>
        <w:jc w:val="both"/>
        <w:rPr>
          <w:rFonts w:ascii="Arial" w:hAnsi="Arial" w:cs="Arial"/>
          <w:i/>
          <w:i/>
          <w:iCs/>
          <w:color w:val="000000"/>
          <w:sz w:val="24"/>
          <w:szCs w:val="24"/>
          <w:shd w:fill="FFFFFF" w:val="clear"/>
          <w:lang w:val="mn-Cyrl-MN"/>
        </w:rPr>
      </w:pPr>
      <w:r>
        <w:rPr>
          <w:rFonts w:cs="Arial" w:ascii="Arial" w:hAnsi="Arial"/>
          <w:i/>
          <w:iCs/>
          <w:color w:val="000000"/>
          <w:sz w:val="24"/>
          <w:szCs w:val="24"/>
          <w:shd w:fill="FFFFFF" w:val="clear"/>
          <w:lang w:val="mn-Cyrl-MN"/>
        </w:rPr>
      </w:r>
    </w:p>
    <w:p>
      <w:pPr>
        <w:pStyle w:val="BodyTextIndent3"/>
        <w:spacing w:before="0" w:after="0"/>
        <w:ind w:left="0" w:right="0" w:hanging="0"/>
        <w:rPr>
          <w:rFonts w:ascii="Arial" w:hAnsi="Arial" w:cs="Arial"/>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15</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Татгалзсан:                             1</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Бүгд:                                      16</w:t>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93.8 хувийн саналаар санал дэмжигдлээ.</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rFonts w:ascii="Arial" w:hAnsi="Arial" w:cs="Arial"/>
          <w:color w:val="000000"/>
          <w:sz w:val="24"/>
          <w:szCs w:val="24"/>
          <w:shd w:fill="FFFFFF" w:val="clear"/>
          <w:lang w:val="mn-Cyrl-MN"/>
        </w:rPr>
      </w:pPr>
      <w:r>
        <w:rPr>
          <w:rStyle w:val="StrongEmphasis"/>
          <w:rFonts w:cs="Arial" w:ascii="Arial" w:hAnsi="Arial"/>
          <w:b w:val="false"/>
          <w:bCs w:val="false"/>
          <w:color w:val="000000"/>
          <w:sz w:val="24"/>
          <w:szCs w:val="24"/>
          <w:shd w:fill="FFFFFF" w:val="clear"/>
          <w:lang w:val="mn-Cyrl-MN"/>
        </w:rPr>
        <w:t>5.</w:t>
      </w:r>
      <w:r>
        <w:rPr>
          <w:rFonts w:cs="Arial" w:ascii="Arial" w:hAnsi="Arial"/>
          <w:color w:val="000000"/>
          <w:sz w:val="24"/>
          <w:szCs w:val="24"/>
          <w:lang w:val="mn-Cyrl-MN" w:eastAsia="mn-Cyrl-MN"/>
        </w:rPr>
        <w:t>Монгол Улсын Их Хурлаас 2017 оны 5 дугаар сарын 18-ны өдөр баталсан Эрүүгийн хэрэг хянан шийдвэрлэх тухай хуулийн 40.8 дугаар зүйлийн 1 дэх хэсгийн</w:t>
      </w:r>
      <w:r>
        <w:rPr>
          <w:rFonts w:cs="Arial" w:ascii="Arial" w:hAnsi="Arial"/>
          <w:sz w:val="24"/>
          <w:szCs w:val="24"/>
          <w:lang w:val="mn-Cyrl-MN" w:eastAsia="mn-Cyrl-MN"/>
        </w:rPr>
        <w:t xml:space="preserve"> 1.4 </w:t>
      </w:r>
      <w:r>
        <w:rPr>
          <w:rFonts w:cs="Arial" w:ascii="Arial" w:hAnsi="Arial"/>
          <w:color w:val="000000"/>
          <w:sz w:val="24"/>
          <w:szCs w:val="24"/>
          <w:lang w:val="mn-Cyrl-MN" w:eastAsia="mn-Cyrl-MN"/>
        </w:rPr>
        <w:t xml:space="preserve">дэх заалтад “шүүгдэгчид холбогдох хэргийн нөхцөл байдал, зүйлчлэлийг өөрчлөхгүйгээр ялыг хөнгөрүүлж, эсхүл хүндрүүлж шүүхийн шийдвэрт өөрчлөлт оруулах” гэж заасны “... эсхүл хүндрүүлж ...” гэсэн нь Монгол Улсын Үндсэн хуулийн Арван зургадугаар зүйлийн 14 дэх заалтын Монгол Улсын иргэн “... шүүхийн шийдвэрийг давж заалдах ... эрхтэй.” гэж заасныг зөрчсөн байна </w:t>
      </w:r>
      <w:r>
        <w:rPr>
          <w:rStyle w:val="StrongEmphasis"/>
          <w:rFonts w:cs="Arial" w:ascii="Arial" w:hAnsi="Arial"/>
          <w:b w:val="false"/>
          <w:bCs w:val="false"/>
          <w:color w:val="000000"/>
          <w:sz w:val="24"/>
          <w:szCs w:val="24"/>
          <w:shd w:fill="FFFFFF" w:val="clear"/>
          <w:lang w:val="mn-Cyrl-MN"/>
        </w:rPr>
        <w:t>гэсэн Үндсэн хуулийн цэцийн дүгнэлтийг хүлээн зөвшөөрөх нь зүйтэй гэсэн саналыг дэмжье гэсэн санал хураалт явуулъя.</w:t>
      </w:r>
    </w:p>
    <w:p>
      <w:pPr>
        <w:pStyle w:val="Normal"/>
        <w:jc w:val="both"/>
        <w:rPr>
          <w:rFonts w:ascii="Arial" w:hAnsi="Arial" w:cs="Arial"/>
          <w:i/>
          <w:i/>
          <w:iCs/>
          <w:color w:val="000000"/>
          <w:sz w:val="24"/>
          <w:szCs w:val="24"/>
          <w:shd w:fill="FFFFFF" w:val="clear"/>
          <w:lang w:val="mn-Cyrl-MN"/>
        </w:rPr>
      </w:pPr>
      <w:r>
        <w:rPr>
          <w:rFonts w:cs="Arial" w:ascii="Arial" w:hAnsi="Arial"/>
          <w:i/>
          <w:iCs/>
          <w:color w:val="000000"/>
          <w:sz w:val="24"/>
          <w:szCs w:val="24"/>
          <w:shd w:fill="FFFFFF" w:val="clear"/>
          <w:lang w:val="mn-Cyrl-MN"/>
        </w:rPr>
      </w:r>
    </w:p>
    <w:p>
      <w:pPr>
        <w:pStyle w:val="BodyTextIndent3"/>
        <w:spacing w:before="0" w:after="0"/>
        <w:ind w:left="0" w:right="0" w:hanging="0"/>
        <w:rPr>
          <w:rFonts w:ascii="Arial" w:hAnsi="Arial" w:cs="Arial"/>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15</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Татгалзсан:                             1</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Бүгд:                                      16</w:t>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93.8 хувийн саналаар санал дэмжигдлээ.</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rFonts w:ascii="Arial" w:hAnsi="Arial" w:cs="Arial"/>
          <w:color w:val="000000"/>
          <w:sz w:val="24"/>
          <w:szCs w:val="24"/>
          <w:shd w:fill="FFFFFF" w:val="clear"/>
          <w:lang w:val="mn-Cyrl-MN"/>
        </w:rPr>
      </w:pPr>
      <w:r>
        <w:rPr>
          <w:rStyle w:val="StrongEmphasis"/>
          <w:rFonts w:cs="Arial" w:ascii="Arial" w:hAnsi="Arial"/>
          <w:b w:val="false"/>
          <w:bCs w:val="false"/>
          <w:color w:val="000000"/>
          <w:sz w:val="24"/>
          <w:szCs w:val="24"/>
          <w:shd w:fill="FFFFFF" w:val="clear"/>
          <w:lang w:val="mn-Cyrl-MN"/>
        </w:rPr>
        <w:t>6.</w:t>
      </w:r>
      <w:r>
        <w:rPr>
          <w:rFonts w:cs="Arial" w:ascii="Arial" w:hAnsi="Arial"/>
          <w:color w:val="000000"/>
          <w:sz w:val="24"/>
          <w:szCs w:val="24"/>
          <w:lang w:val="mn-Cyrl-MN" w:eastAsia="mn-Cyrl-MN"/>
        </w:rPr>
        <w:t xml:space="preserve">Монгол Улсын Их Хурлаас 2017 оны 5 дугаар сарын 18-ны өдөр баталсан Эрүүгийн хэрэг хянан шийдвэрлэх тухай 40.8 дугаар зүйлийн 1 дэх хэсгийн 1.4 дэх заалтад “шүүгдэгчид холбогдох хэргийн нөхцөл байдал, зүйлчлэлийг өөрчлөхгүйгээр ялыг хөнгөрүүлж, эсхүл хүндрүүлж шүүхийн шийдвэрт өөрчлөлт оруулах” гэж заасны “... эсхүл хүндрүүлж ...” гэсэн нь Монгол Улсын Үндсэн хуулийн Арван есдүгээр зүйлийн 1 дэх хэсгийн “Төрөөс хүний эрх, эрх чөлөөг хангахуйц ... хууль зүйн ... баталгааг бүрдүүлэх, ... хөндөгдсөн эрхийг сэргээн эдлүүлэх үүргийг иргэнийхээ өмнө хариуцна.” гэж заасныг зөрчсөн байна </w:t>
      </w:r>
      <w:r>
        <w:rPr>
          <w:rStyle w:val="StrongEmphasis"/>
          <w:rFonts w:cs="Arial" w:ascii="Arial" w:hAnsi="Arial"/>
          <w:b w:val="false"/>
          <w:bCs w:val="false"/>
          <w:color w:val="000000"/>
          <w:sz w:val="24"/>
          <w:szCs w:val="24"/>
          <w:shd w:fill="FFFFFF" w:val="clear"/>
          <w:lang w:val="mn-Cyrl-MN"/>
        </w:rPr>
        <w:t>гэсэн Үндсэн хуулийн цэцийн дүгнэлтийг хүлээн зөвшөөрөх нь зүйтэй гэсэн саналыг дэмжье гэсэн санал хураалт явуулъя.</w:t>
      </w:r>
    </w:p>
    <w:p>
      <w:pPr>
        <w:pStyle w:val="Normal"/>
        <w:jc w:val="both"/>
        <w:rPr>
          <w:rFonts w:ascii="Arial" w:hAnsi="Arial" w:cs="Arial"/>
          <w:i/>
          <w:i/>
          <w:iCs/>
          <w:color w:val="000000"/>
          <w:sz w:val="24"/>
          <w:szCs w:val="24"/>
          <w:shd w:fill="FFFFFF" w:val="clear"/>
          <w:lang w:val="mn-Cyrl-MN"/>
        </w:rPr>
      </w:pPr>
      <w:r>
        <w:rPr>
          <w:rFonts w:cs="Arial" w:ascii="Arial" w:hAnsi="Arial"/>
          <w:i/>
          <w:iCs/>
          <w:color w:val="000000"/>
          <w:sz w:val="24"/>
          <w:szCs w:val="24"/>
          <w:shd w:fill="FFFFFF" w:val="clear"/>
          <w:lang w:val="mn-Cyrl-MN"/>
        </w:rPr>
      </w:r>
    </w:p>
    <w:p>
      <w:pPr>
        <w:pStyle w:val="BodyTextIndent3"/>
        <w:spacing w:before="0" w:after="0"/>
        <w:ind w:left="0" w:right="0" w:hanging="0"/>
        <w:rPr>
          <w:rFonts w:ascii="Arial" w:hAnsi="Arial" w:cs="Arial"/>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13</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Татгалзсан:                             3</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Бүгд:                                      16</w:t>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81.2 хувийн саналаар санал дэмжигдлээ.</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pPr>
      <w:r>
        <w:rPr>
          <w:rStyle w:val="Emphasis"/>
          <w:rFonts w:eastAsia="Arial" w:cs="Arial" w:ascii="Arial" w:hAnsi="Arial"/>
          <w:i w:val="false"/>
          <w:color w:val="000000"/>
          <w:sz w:val="24"/>
          <w:szCs w:val="24"/>
          <w:shd w:fill="FFFFFF" w:val="clear"/>
          <w:lang w:val="mn-Cyrl-MN"/>
        </w:rPr>
        <w:t>Байнгын хорооноос гарах санал, дүгнэлтийг Улсын Их Хурлын гишүүн Х.Нямбаатар Улсын Их Хурлын чуулганы нэгдсэн хуралдаанд танилцуулахаар тогтов.</w:t>
      </w:r>
    </w:p>
    <w:p>
      <w:pPr>
        <w:pStyle w:val="Normal"/>
        <w:jc w:val="both"/>
        <w:rPr>
          <w:rStyle w:val="Emphasis"/>
          <w:rFonts w:ascii="Arial" w:hAnsi="Arial" w:eastAsia="Arial" w:cs="Arial"/>
          <w:i w:val="false"/>
          <w:i w:val="false"/>
          <w:color w:val="000000"/>
          <w:sz w:val="24"/>
          <w:szCs w:val="24"/>
          <w:shd w:fill="FFFFFF" w:val="clear"/>
          <w:lang w:val="mn-Cyrl-MN"/>
        </w:rPr>
      </w:pPr>
      <w:r>
        <w:rPr/>
      </w:r>
    </w:p>
    <w:p>
      <w:pPr>
        <w:pStyle w:val="Normal"/>
        <w:jc w:val="both"/>
        <w:rPr/>
      </w:pPr>
      <w:r>
        <w:rPr>
          <w:rFonts w:cs="Arial" w:ascii="Arial" w:hAnsi="Arial"/>
          <w:sz w:val="24"/>
          <w:szCs w:val="24"/>
          <w:shd w:fill="FFFFFF" w:val="clear"/>
          <w:lang w:val="mn-Cyrl-MN"/>
        </w:rPr>
        <w:tab/>
      </w:r>
      <w:r>
        <w:rPr>
          <w:rFonts w:cs="Arial" w:ascii="Arial" w:hAnsi="Arial"/>
          <w:i/>
          <w:sz w:val="24"/>
          <w:szCs w:val="24"/>
          <w:shd w:fill="FFFFFF" w:val="clear"/>
          <w:lang w:val="mn-Cyrl-MN"/>
        </w:rPr>
        <w:t xml:space="preserve">Уг асуудлыг 17 цаг 42 минутад хэлэлцэж дуусав. </w:t>
      </w:r>
    </w:p>
    <w:p>
      <w:pPr>
        <w:pStyle w:val="Normal"/>
        <w:jc w:val="both"/>
        <w:rPr>
          <w:rStyle w:val="Emphasis"/>
          <w:rFonts w:ascii="Arial" w:hAnsi="Arial" w:eastAsia="Arial" w:cs="Arial"/>
          <w:i w:val="false"/>
          <w:i w:val="false"/>
          <w:color w:val="000000"/>
          <w:sz w:val="24"/>
          <w:szCs w:val="24"/>
          <w:shd w:fill="FFFFFF" w:val="clear"/>
          <w:lang w:val="mn-Cyrl-MN"/>
        </w:rPr>
      </w:pPr>
      <w:r>
        <w:rPr>
          <w:rFonts w:cs="Arial" w:ascii="Arial" w:hAnsi="Arial"/>
          <w:i/>
          <w:sz w:val="24"/>
          <w:szCs w:val="24"/>
          <w:shd w:fill="FFFFFF" w:val="clear"/>
          <w:lang w:val="mn-Cyrl-MN"/>
        </w:rPr>
      </w:r>
    </w:p>
    <w:p>
      <w:pPr>
        <w:pStyle w:val="BodyTextIndent3"/>
        <w:spacing w:before="0" w:after="0"/>
        <w:ind w:left="0" w:right="0" w:firstLine="720"/>
        <w:rPr>
          <w:rStyle w:val="StrongEmphasis"/>
          <w:rFonts w:ascii="Arial" w:hAnsi="Arial" w:cs="Arial"/>
          <w:b w:val="false"/>
          <w:b w:val="false"/>
          <w:bCs w:val="false"/>
          <w:i/>
          <w:i/>
          <w:color w:val="000000"/>
          <w:sz w:val="24"/>
          <w:szCs w:val="24"/>
          <w:shd w:fill="FFFFFF" w:val="clear"/>
          <w:lang w:val="mn-Cyrl-MN"/>
        </w:rPr>
      </w:pPr>
      <w:r>
        <w:rPr>
          <w:rStyle w:val="StrongEmphasis"/>
          <w:rFonts w:cs="Arial" w:ascii="Arial" w:hAnsi="Arial"/>
          <w:bCs w:val="false"/>
          <w:i/>
          <w:color w:val="000000"/>
          <w:sz w:val="24"/>
          <w:szCs w:val="24"/>
          <w:shd w:fill="FFFFFF" w:val="clear"/>
          <w:lang w:val="mn-Cyrl-MN"/>
        </w:rPr>
        <w:t xml:space="preserve">Хоёр. </w:t>
      </w:r>
      <w:r>
        <w:rPr>
          <w:rFonts w:cs="Arial" w:ascii="Arial" w:hAnsi="Arial"/>
          <w:b/>
          <w:i/>
          <w:color w:val="262626"/>
          <w:sz w:val="24"/>
          <w:szCs w:val="24"/>
          <w:lang w:val="mn-Cyrl-MN"/>
        </w:rPr>
        <w:t xml:space="preserve">Шүүгчийн эрх зүйн байдлын тухай хуульд нэмэлт, өөрчлөлт оруулах тухай хуулийн төсөл болон хамт өргөн мэдүүлсэн бусад хуулийн төсөл </w:t>
      </w:r>
      <w:r>
        <w:rPr>
          <w:rFonts w:cs="Arial" w:ascii="Arial" w:hAnsi="Arial"/>
          <w:i/>
          <w:color w:val="262626"/>
          <w:sz w:val="24"/>
          <w:szCs w:val="24"/>
          <w:lang w:val="mn-Cyrl-MN"/>
        </w:rPr>
        <w:t>/хэлэлцэх эсэх/</w:t>
      </w:r>
    </w:p>
    <w:p>
      <w:pPr>
        <w:pStyle w:val="BodyTextIndent3"/>
        <w:spacing w:before="0" w:after="0"/>
        <w:ind w:left="0" w:right="0" w:hanging="0"/>
        <w:rPr>
          <w:rStyle w:val="StrongEmphasis"/>
          <w:rFonts w:ascii="Arial" w:hAnsi="Arial" w:cs="Arial"/>
          <w:bCs w:val="false"/>
          <w:i/>
          <w:i/>
          <w:color w:val="000000"/>
          <w:sz w:val="24"/>
          <w:szCs w:val="24"/>
          <w:shd w:fill="FFFFFF" w:val="clear"/>
          <w:lang w:val="mn-Cyrl-MN"/>
        </w:rPr>
      </w:pPr>
      <w:r>
        <w:rPr/>
      </w:r>
    </w:p>
    <w:p>
      <w:pPr>
        <w:pStyle w:val="Normal"/>
        <w:ind w:firstLine="720"/>
        <w:jc w:val="both"/>
        <w:rPr/>
      </w:pPr>
      <w:r>
        <w:rPr>
          <w:rFonts w:cs="Arial" w:ascii="Arial" w:hAnsi="Arial"/>
          <w:sz w:val="24"/>
          <w:szCs w:val="24"/>
          <w:shd w:fill="FFFFFF" w:val="clear"/>
          <w:lang w:val="mn-Cyrl-MN"/>
        </w:rPr>
        <w:t>Хэлэлцэж буй асуудалтай холбогдуулан Ерөнхийлөгчийн Тамгын газрын дарга З.Энхболд, Үндэсний аюулгүй байдлын зөвлөлийн Нарийн бичгийн дарга А.Гансүх нар оролцов.</w:t>
      </w:r>
    </w:p>
    <w:p>
      <w:pPr>
        <w:pStyle w:val="Normal"/>
        <w:jc w:val="both"/>
        <w:rPr>
          <w:rFonts w:ascii="Arial" w:hAnsi="Arial" w:cs="Arial"/>
          <w:sz w:val="24"/>
          <w:szCs w:val="24"/>
          <w:shd w:fill="FFFFFF" w:val="clear"/>
          <w:lang w:val="mn-Cyrl-MN"/>
        </w:rPr>
      </w:pPr>
      <w:r>
        <w:rPr>
          <w:rFonts w:cs="Arial" w:ascii="Arial" w:hAnsi="Arial"/>
          <w:sz w:val="24"/>
          <w:szCs w:val="24"/>
          <w:shd w:fill="FFFFFF" w:val="clear"/>
          <w:lang w:val="mn-Cyrl-MN"/>
        </w:rPr>
      </w:r>
    </w:p>
    <w:p>
      <w:pPr>
        <w:pStyle w:val="Normal"/>
        <w:ind w:firstLine="720"/>
        <w:jc w:val="both"/>
        <w:rPr>
          <w:rFonts w:ascii="Arial" w:hAnsi="Arial" w:cs="Arial"/>
          <w:sz w:val="24"/>
          <w:szCs w:val="24"/>
          <w:shd w:fill="FFFFFF" w:val="clear"/>
          <w:lang w:val="mn-Cyrl-MN"/>
        </w:rPr>
      </w:pPr>
      <w:r>
        <w:rPr>
          <w:rFonts w:cs="Arial" w:ascii="Arial" w:hAnsi="Arial"/>
          <w:sz w:val="24"/>
          <w:szCs w:val="24"/>
          <w:lang w:val="mn-Cyrl-MN"/>
        </w:rPr>
        <w:t xml:space="preserve">Хуралдаанд </w:t>
      </w:r>
      <w:r>
        <w:rPr>
          <w:rStyle w:val="StrongEmphasis"/>
          <w:rFonts w:cs="Arial" w:ascii="Arial" w:hAnsi="Arial"/>
          <w:b w:val="false"/>
          <w:bCs w:val="false"/>
          <w:sz w:val="24"/>
          <w:szCs w:val="24"/>
          <w:shd w:fill="FFFFFF" w:val="clear"/>
          <w:lang w:val="mn-Cyrl-MN"/>
        </w:rPr>
        <w:t xml:space="preserve">Хууль зүйн байнгын хорооны ажлын албаны ахлах зөвлөх М.Үнэнбат, зөвлөх Б.Хонгорзул, Б.Баярмаа, Г.Золжаргал, референт П.Хулан, Ч.Батбямба нар байлцав. </w:t>
      </w:r>
    </w:p>
    <w:p>
      <w:pPr>
        <w:pStyle w:val="Normal"/>
        <w:jc w:val="both"/>
        <w:rPr>
          <w:rFonts w:ascii="Arial" w:hAnsi="Arial" w:cs="Arial"/>
          <w:sz w:val="24"/>
          <w:szCs w:val="24"/>
          <w:shd w:fill="FFFFFF" w:val="clear"/>
          <w:lang w:val="mn-Cyrl-MN"/>
        </w:rPr>
      </w:pPr>
      <w:r>
        <w:rPr>
          <w:rFonts w:cs="Arial" w:ascii="Arial" w:hAnsi="Arial"/>
          <w:sz w:val="24"/>
          <w:szCs w:val="24"/>
          <w:shd w:fill="FFFFFF" w:val="clear"/>
          <w:lang w:val="mn-Cyrl-MN"/>
        </w:rPr>
        <w:tab/>
      </w:r>
    </w:p>
    <w:p>
      <w:pPr>
        <w:pStyle w:val="Normal"/>
        <w:ind w:firstLine="720"/>
        <w:jc w:val="both"/>
        <w:rPr/>
      </w:pPr>
      <w:r>
        <w:rPr>
          <w:rFonts w:cs="Arial" w:ascii="Arial" w:hAnsi="Arial"/>
          <w:sz w:val="24"/>
          <w:szCs w:val="24"/>
          <w:lang w:val="mn-Cyrl-MN"/>
        </w:rPr>
        <w:t xml:space="preserve">Хууль санаачлагчийн илтгэлийг </w:t>
      </w:r>
      <w:r>
        <w:rPr>
          <w:rFonts w:cs="Arial" w:ascii="Arial" w:hAnsi="Arial"/>
          <w:sz w:val="24"/>
          <w:szCs w:val="24"/>
          <w:shd w:fill="FFFFFF" w:val="clear"/>
          <w:lang w:val="mn-Cyrl-MN"/>
        </w:rPr>
        <w:t>Ерөнхийлөгчийн Тамгын газрын дарга З.Энхболд</w:t>
      </w:r>
      <w:r>
        <w:rPr>
          <w:rFonts w:cs="Arial" w:ascii="Arial" w:hAnsi="Arial"/>
          <w:sz w:val="24"/>
          <w:szCs w:val="24"/>
          <w:lang w:val="mn-Cyrl-MN"/>
        </w:rPr>
        <w:t xml:space="preserve"> танилцуулав. </w:t>
      </w:r>
    </w:p>
    <w:p>
      <w:pPr>
        <w:pStyle w:val="Heading2"/>
        <w:ind w:firstLine="720"/>
        <w:jc w:val="both"/>
        <w:rPr>
          <w:rFonts w:ascii="Arial" w:hAnsi="Arial" w:cs="Arial"/>
          <w:b w:val="false"/>
          <w:b w:val="false"/>
          <w:i w:val="false"/>
          <w:i w:val="false"/>
          <w:sz w:val="24"/>
          <w:szCs w:val="24"/>
          <w:lang w:val="mn-Cyrl-MN"/>
        </w:rPr>
      </w:pPr>
      <w:r>
        <w:rPr>
          <w:rFonts w:cs="Arial" w:ascii="Arial" w:hAnsi="Arial"/>
          <w:b w:val="false"/>
          <w:i w:val="false"/>
          <w:sz w:val="24"/>
          <w:szCs w:val="24"/>
          <w:lang w:val="mn-Cyrl-MN"/>
        </w:rPr>
        <w:t xml:space="preserve">Хууль санаачлагчийн илтгэлтэй холбогдуулан Улсын Их Хурлын С.Бямбацогт, С.Эрдэнэ, Ш.Раднаасэд нарын тавьсан асуултад Ерөнхийлөгчийн Тамгын газрын дарга З.Энхболд, Улсын Их Хурлын Тамгын газрын Хууль, эрх зүйн хэлтсийн дарга Э.Түвшинжаргал нар хариулж, тайлбар хийв. </w:t>
      </w:r>
    </w:p>
    <w:p>
      <w:pPr>
        <w:pStyle w:val="Normal"/>
        <w:rPr>
          <w:rFonts w:ascii="Arial" w:hAnsi="Arial" w:cs="Arial"/>
          <w:b/>
          <w:b/>
          <w:i/>
          <w:i/>
          <w:sz w:val="24"/>
          <w:szCs w:val="24"/>
          <w:lang w:val="mn-Cyrl-MN"/>
        </w:rPr>
      </w:pPr>
      <w:r>
        <w:rPr>
          <w:rFonts w:cs="Arial" w:ascii="Arial" w:hAnsi="Arial"/>
          <w:b/>
          <w:i/>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Улсын Их Хурлын гишүүн Ж.Батзандан, Ц.Нямдорж, Ц.Мөнх-Оргил, Х.Нямбаатар, С.Бямбацогт, Н.Оюундарь, С.Эрдэнэ нар үг хэлэв.</w:t>
      </w:r>
    </w:p>
    <w:p>
      <w:pPr>
        <w:pStyle w:val="Normal"/>
        <w:jc w:val="both"/>
        <w:rPr>
          <w:rFonts w:ascii="Arial" w:hAnsi="Arial" w:cs="Arial"/>
          <w:sz w:val="24"/>
          <w:szCs w:val="24"/>
          <w:shd w:fill="FFFFFF" w:val="clear"/>
          <w:lang w:val="mn-Cyrl-MN"/>
        </w:rPr>
      </w:pPr>
      <w:r>
        <w:rPr>
          <w:rFonts w:cs="Arial" w:ascii="Arial" w:hAnsi="Arial"/>
          <w:sz w:val="24"/>
          <w:szCs w:val="24"/>
          <w:shd w:fill="FFFFFF" w:val="clear"/>
          <w:lang w:val="mn-Cyrl-MN"/>
        </w:rPr>
        <w:tab/>
      </w:r>
    </w:p>
    <w:p>
      <w:pPr>
        <w:pStyle w:val="BodyTextIndent3"/>
        <w:spacing w:before="0" w:after="0"/>
        <w:ind w:left="0" w:right="0" w:firstLine="720"/>
        <w:rPr>
          <w:rFonts w:ascii="Arial" w:hAnsi="Arial" w:cs="Arial"/>
          <w:b/>
          <w:b/>
          <w:color w:val="000000"/>
          <w:sz w:val="24"/>
          <w:szCs w:val="24"/>
          <w:shd w:fill="FFFFFF" w:val="clear"/>
          <w:lang w:val="mn-Cyrl-MN"/>
        </w:rPr>
      </w:pPr>
      <w:r>
        <w:rPr>
          <w:rStyle w:val="StrongEmphasis"/>
          <w:rFonts w:cs="Arial" w:ascii="Arial" w:hAnsi="Arial"/>
          <w:sz w:val="24"/>
          <w:szCs w:val="24"/>
          <w:shd w:fill="FFFFFF" w:val="clear"/>
          <w:lang w:val="mn-Cyrl-MN"/>
        </w:rPr>
        <w:t xml:space="preserve">Ш.Раднаасэд: </w:t>
      </w:r>
      <w:r>
        <w:rPr>
          <w:rFonts w:cs="Arial" w:ascii="Arial" w:hAnsi="Arial"/>
          <w:color w:val="262626"/>
          <w:sz w:val="24"/>
          <w:szCs w:val="24"/>
          <w:lang w:val="mn-Cyrl-MN"/>
        </w:rPr>
        <w:t xml:space="preserve">Шүүгчийн эрх зүйн байдлын тухай хуульд нэмэлт, өөрчлөлт оруулах тухай хуулийн төсөл болон хамт өргөн мэдүүлсэн бусад хуулийн төслийн </w:t>
      </w:r>
      <w:r>
        <w:rPr>
          <w:rFonts w:cs="Arial" w:ascii="Arial" w:hAnsi="Arial"/>
          <w:sz w:val="24"/>
          <w:szCs w:val="24"/>
          <w:shd w:fill="FFFFFF" w:val="clear"/>
          <w:lang w:val="mn-Cyrl-MN"/>
        </w:rPr>
        <w:t>үзэл баримтлалыг дэмжиж чуулганы нэгдсэн хуралдаанаар оруулж хэлэлцүүлэх нь зүйтэй гэсэн саналыг</w:t>
      </w:r>
      <w:r>
        <w:rPr>
          <w:rFonts w:cs="Arial" w:ascii="Arial" w:hAnsi="Arial"/>
          <w:b/>
          <w:i/>
          <w:sz w:val="24"/>
          <w:szCs w:val="24"/>
          <w:shd w:fill="FFFFFF" w:val="clear"/>
          <w:lang w:val="mn-Cyrl-MN"/>
        </w:rPr>
        <w:t xml:space="preserve"> </w:t>
      </w:r>
      <w:r>
        <w:rPr>
          <w:rStyle w:val="StrongEmphasis"/>
          <w:rFonts w:cs="Arial" w:ascii="Arial" w:hAnsi="Arial"/>
          <w:b w:val="false"/>
          <w:bCs w:val="false"/>
          <w:sz w:val="24"/>
          <w:szCs w:val="24"/>
          <w:shd w:fill="FFFFFF" w:val="clear"/>
          <w:lang w:val="mn-Cyrl-MN"/>
        </w:rPr>
        <w:t xml:space="preserve">дэмжье гэсэн санал хураалт явуулъя. </w:t>
      </w:r>
    </w:p>
    <w:p>
      <w:pPr>
        <w:pStyle w:val="Normal"/>
        <w:jc w:val="both"/>
        <w:rPr>
          <w:rFonts w:ascii="Arial" w:hAnsi="Arial" w:cs="Arial"/>
          <w:b/>
          <w:b/>
          <w:bCs/>
          <w:color w:val="FF6600"/>
          <w:sz w:val="24"/>
          <w:szCs w:val="24"/>
          <w:shd w:fill="FFFFFF" w:val="clear"/>
          <w:lang w:val="mn-Cyrl-MN"/>
        </w:rPr>
      </w:pPr>
      <w:r>
        <w:rPr>
          <w:rFonts w:cs="Arial" w:ascii="Arial" w:hAnsi="Arial"/>
          <w:b/>
          <w:bCs/>
          <w:color w:val="FF6600"/>
          <w:sz w:val="24"/>
          <w:szCs w:val="24"/>
          <w:shd w:fill="FFFFFF" w:val="clear"/>
          <w:lang w:val="mn-Cyrl-MN"/>
        </w:rPr>
      </w:r>
    </w:p>
    <w:p>
      <w:pPr>
        <w:pStyle w:val="Normal"/>
        <w:jc w:val="both"/>
        <w:rPr>
          <w:rFonts w:ascii="Arial" w:hAnsi="Arial" w:cs="Arial"/>
          <w:sz w:val="24"/>
          <w:szCs w:val="24"/>
          <w:shd w:fill="FFFFFF" w:val="clear"/>
          <w:lang w:val="mn-Cyrl-MN"/>
        </w:rPr>
      </w:pPr>
      <w:r>
        <w:rPr>
          <w:rStyle w:val="StrongEmphasis"/>
          <w:rFonts w:cs="Arial" w:ascii="Arial" w:hAnsi="Arial"/>
          <w:b w:val="false"/>
          <w:bCs w:val="false"/>
          <w:sz w:val="24"/>
          <w:szCs w:val="24"/>
          <w:shd w:fill="FFFFFF" w:val="clear"/>
          <w:lang w:val="mn-Cyrl-MN"/>
        </w:rPr>
        <w:tab/>
        <w:t>Зөвшөөрсөн:</w:t>
        <w:tab/>
        <w:t xml:space="preserve"> 10</w:t>
      </w:r>
    </w:p>
    <w:p>
      <w:pPr>
        <w:pStyle w:val="Normal"/>
        <w:jc w:val="both"/>
        <w:rPr>
          <w:rFonts w:ascii="Arial" w:hAnsi="Arial" w:cs="Arial"/>
          <w:sz w:val="24"/>
          <w:szCs w:val="24"/>
          <w:shd w:fill="FFFFFF" w:val="clear"/>
          <w:lang w:val="mn-Cyrl-MN"/>
        </w:rPr>
      </w:pPr>
      <w:r>
        <w:rPr>
          <w:rFonts w:cs="Arial" w:ascii="Arial" w:hAnsi="Arial"/>
          <w:sz w:val="24"/>
          <w:szCs w:val="24"/>
          <w:shd w:fill="FFFFFF" w:val="clear"/>
          <w:lang w:val="mn-Cyrl-MN"/>
        </w:rPr>
        <w:tab/>
        <w:t xml:space="preserve">Татгалзсан: </w:t>
        <w:tab/>
        <w:tab/>
        <w:t xml:space="preserve">   3</w:t>
      </w:r>
    </w:p>
    <w:p>
      <w:pPr>
        <w:pStyle w:val="Normal"/>
        <w:jc w:val="both"/>
        <w:rPr>
          <w:rStyle w:val="StrongEmphasis"/>
          <w:rFonts w:ascii="Arial" w:hAnsi="Arial" w:cs="Arial"/>
          <w:b w:val="false"/>
          <w:b w:val="false"/>
          <w:bCs w:val="false"/>
          <w:sz w:val="24"/>
          <w:szCs w:val="24"/>
          <w:shd w:fill="FFFFFF" w:val="clear"/>
          <w:lang w:val="mn-Cyrl-MN"/>
        </w:rPr>
      </w:pPr>
      <w:r>
        <w:rPr>
          <w:rFonts w:cs="Arial" w:ascii="Arial" w:hAnsi="Arial"/>
          <w:sz w:val="24"/>
          <w:szCs w:val="24"/>
          <w:shd w:fill="FFFFFF" w:val="clear"/>
          <w:lang w:val="mn-Cyrl-MN"/>
        </w:rPr>
        <w:tab/>
        <w:t>Бүгд:</w:t>
        <w:tab/>
        <w:tab/>
        <w:tab/>
        <w:t xml:space="preserve"> 13</w:t>
      </w:r>
    </w:p>
    <w:p>
      <w:pPr>
        <w:pStyle w:val="BodyTextIndent3"/>
        <w:spacing w:before="0" w:after="0"/>
        <w:ind w:left="0" w:right="0" w:hanging="0"/>
        <w:rPr>
          <w:rFonts w:ascii="Arial" w:hAnsi="Arial" w:cs="Arial"/>
          <w:color w:val="000000"/>
          <w:sz w:val="24"/>
          <w:szCs w:val="24"/>
          <w:shd w:fill="FFFFFF" w:val="clear"/>
          <w:lang w:val="mn-Cyrl-MN"/>
        </w:rPr>
      </w:pPr>
      <w:r>
        <w:rPr>
          <w:rStyle w:val="StrongEmphasis"/>
          <w:rFonts w:cs="Arial" w:ascii="Arial" w:hAnsi="Arial"/>
          <w:b w:val="false"/>
          <w:bCs w:val="false"/>
          <w:color w:val="000000"/>
          <w:sz w:val="24"/>
          <w:szCs w:val="24"/>
          <w:shd w:fill="FFFFFF" w:val="clear"/>
          <w:lang w:val="mn-Cyrl-MN"/>
        </w:rPr>
        <w:tab/>
        <w:t>76.9 хувийн саналаар дэмжигдлээ.</w:t>
      </w:r>
    </w:p>
    <w:p>
      <w:pPr>
        <w:pStyle w:val="BodyTextIndent3"/>
        <w:spacing w:before="0" w:after="0"/>
        <w:ind w:left="0" w:right="0" w:hanging="0"/>
        <w:rPr>
          <w:rFonts w:ascii="Arial" w:hAnsi="Arial" w:cs="Arial"/>
          <w:color w:val="000000"/>
          <w:sz w:val="24"/>
          <w:szCs w:val="24"/>
          <w:shd w:fill="FFFFFF" w:val="clear"/>
          <w:lang w:val="mn-Cyrl-MN"/>
        </w:rPr>
      </w:pPr>
      <w:r>
        <w:rPr>
          <w:rFonts w:cs="Arial" w:ascii="Arial" w:hAnsi="Arial"/>
          <w:color w:val="000000"/>
          <w:sz w:val="24"/>
          <w:szCs w:val="24"/>
          <w:shd w:fill="FFFFFF" w:val="clear"/>
          <w:lang w:val="mn-Cyrl-MN"/>
        </w:rPr>
      </w:r>
    </w:p>
    <w:p>
      <w:pPr>
        <w:pStyle w:val="Normal"/>
        <w:spacing w:lineRule="atLeast" w:line="100"/>
        <w:jc w:val="both"/>
        <w:rPr>
          <w:rFonts w:ascii="Arial" w:hAnsi="Arial" w:cs="Arial"/>
          <w:i/>
          <w:i/>
          <w:sz w:val="24"/>
          <w:szCs w:val="24"/>
          <w:lang w:val="mn-Cyrl-MN"/>
        </w:rPr>
      </w:pPr>
      <w:r>
        <w:rPr>
          <w:rStyle w:val="StrongEmphasis"/>
          <w:rFonts w:cs="Arial" w:ascii="Arial" w:hAnsi="Arial"/>
          <w:b w:val="false"/>
          <w:bCs w:val="false"/>
          <w:color w:val="000000"/>
          <w:sz w:val="24"/>
          <w:szCs w:val="24"/>
          <w:shd w:fill="FFFFFF" w:val="clear"/>
          <w:lang w:val="mn-Cyrl-MN"/>
        </w:rPr>
        <w:tab/>
      </w:r>
      <w:r>
        <w:rPr>
          <w:rStyle w:val="Emphasis"/>
          <w:rFonts w:eastAsia="Arial" w:cs="Arial" w:ascii="Arial" w:hAnsi="Arial"/>
          <w:i w:val="false"/>
          <w:color w:val="000000"/>
          <w:sz w:val="24"/>
          <w:szCs w:val="24"/>
          <w:shd w:fill="FFFFFF" w:val="clear"/>
          <w:lang w:val="mn-Cyrl-MN"/>
        </w:rPr>
        <w:t>Байнгын хорооноос гарах санал, дүгнэлтийг Улсын Их Хурлын гишүүн Н.Учрал Улсын Их Хурлын чуулганы нэгдсэн хуралдаанд танилцуулахаар тогтов.</w:t>
      </w:r>
    </w:p>
    <w:p>
      <w:pPr>
        <w:pStyle w:val="Normal"/>
        <w:jc w:val="both"/>
        <w:rPr>
          <w:rFonts w:ascii="Arial" w:hAnsi="Arial" w:cs="Arial"/>
          <w:i/>
          <w:i/>
          <w:sz w:val="24"/>
          <w:szCs w:val="24"/>
          <w:shd w:fill="FFFFFF" w:val="clear"/>
          <w:lang w:val="mn-Cyrl-MN"/>
        </w:rPr>
      </w:pPr>
      <w:r>
        <w:rPr>
          <w:rFonts w:cs="Arial" w:ascii="Arial" w:hAnsi="Arial"/>
          <w:i/>
          <w:sz w:val="24"/>
          <w:szCs w:val="24"/>
          <w:shd w:fill="FFFFFF" w:val="clear"/>
          <w:lang w:val="mn-Cyrl-MN"/>
        </w:rPr>
      </w:r>
    </w:p>
    <w:p>
      <w:pPr>
        <w:pStyle w:val="Normal"/>
        <w:ind w:firstLine="720"/>
        <w:jc w:val="both"/>
        <w:rPr/>
      </w:pPr>
      <w:r>
        <w:rPr>
          <w:rStyle w:val="Emphasis"/>
          <w:rFonts w:eastAsia="Arial" w:cs="Arial" w:ascii="Arial" w:hAnsi="Arial"/>
          <w:color w:val="000000"/>
          <w:sz w:val="24"/>
          <w:szCs w:val="24"/>
          <w:shd w:fill="FFFFFF" w:val="clear"/>
          <w:lang w:val="mn-Cyrl-MN"/>
        </w:rPr>
        <w:t>Хуралдаан 1 цаг 30 минут үргэлжилж, 18 гишүүнээс 16 гишүүн ирж, 88.9 хувийн ирцтэйгээр 18 цаг 54 минутад өндөрлөв.</w:t>
      </w:r>
    </w:p>
    <w:p>
      <w:pPr>
        <w:pStyle w:val="Normal"/>
        <w:jc w:val="both"/>
        <w:rPr>
          <w:rStyle w:val="Emphasis"/>
          <w:rFonts w:ascii="Arial" w:hAnsi="Arial" w:eastAsia="Arial" w:cs="Arial"/>
          <w:i/>
          <w:i/>
          <w:iCs/>
          <w:color w:val="000000"/>
          <w:sz w:val="24"/>
          <w:szCs w:val="24"/>
          <w:shd w:fill="FFFFFF" w:val="clear"/>
          <w:lang w:val="mn-Cyrl-MN"/>
        </w:rPr>
      </w:pPr>
      <w:r>
        <w:rPr/>
      </w:r>
    </w:p>
    <w:p>
      <w:pPr>
        <w:pStyle w:val="Normal"/>
        <w:jc w:val="both"/>
        <w:rPr>
          <w:rFonts w:ascii="Arial" w:hAnsi="Arial" w:eastAsia="Arial" w:cs="Arial"/>
          <w:i/>
          <w:i/>
          <w:iCs/>
          <w:color w:val="000000"/>
          <w:sz w:val="24"/>
          <w:szCs w:val="24"/>
          <w:shd w:fill="FFFFFF" w:val="clear"/>
          <w:lang w:val="mn-Cyrl-MN"/>
        </w:rPr>
      </w:pPr>
      <w:r>
        <w:rPr>
          <w:rFonts w:eastAsia="Arial" w:cs="Arial" w:ascii="Arial" w:hAnsi="Arial"/>
          <w:i/>
          <w:iCs/>
          <w:color w:val="000000"/>
          <w:sz w:val="24"/>
          <w:szCs w:val="24"/>
          <w:shd w:fill="FFFFFF" w:val="clear"/>
          <w:lang w:val="mn-Cyrl-MN"/>
        </w:rPr>
      </w:r>
    </w:p>
    <w:p>
      <w:pPr>
        <w:pStyle w:val="Title"/>
        <w:jc w:val="both"/>
        <w:rPr>
          <w:rFonts w:ascii="Arial" w:hAnsi="Arial" w:cs="Arial"/>
          <w:sz w:val="24"/>
          <w:szCs w:val="24"/>
          <w:lang w:val="mn-Cyrl-MN"/>
        </w:rPr>
      </w:pPr>
      <w:r>
        <w:rPr>
          <w:rFonts w:cs="Arial" w:ascii="Arial" w:hAnsi="Arial"/>
          <w:sz w:val="24"/>
          <w:szCs w:val="24"/>
          <w:lang w:val="mn-Cyrl-MN"/>
        </w:rPr>
        <w:tab/>
        <w:t xml:space="preserve">Тэмдэглэлтэй танилцсан: </w:t>
      </w:r>
    </w:p>
    <w:p>
      <w:pPr>
        <w:pStyle w:val="Title"/>
        <w:jc w:val="both"/>
        <w:rPr>
          <w:rFonts w:ascii="Arial" w:hAnsi="Arial" w:cs="Arial"/>
          <w:sz w:val="24"/>
          <w:szCs w:val="24"/>
          <w:lang w:val="mn-Cyrl-MN"/>
        </w:rPr>
      </w:pPr>
      <w:r>
        <w:rPr>
          <w:rFonts w:cs="Arial" w:ascii="Arial" w:hAnsi="Arial"/>
          <w:sz w:val="24"/>
          <w:szCs w:val="24"/>
          <w:lang w:val="mn-Cyrl-MN"/>
        </w:rPr>
        <w:tab/>
        <w:t>ХУУЛЬ ЗҮЙН БАЙНГЫН</w:t>
      </w:r>
    </w:p>
    <w:p>
      <w:pPr>
        <w:pStyle w:val="Title"/>
        <w:jc w:val="both"/>
        <w:rPr>
          <w:rFonts w:ascii="Arial" w:hAnsi="Arial" w:cs="Arial"/>
          <w:sz w:val="24"/>
          <w:szCs w:val="24"/>
          <w:lang w:val="mn-Cyrl-MN"/>
        </w:rPr>
      </w:pPr>
      <w:r>
        <w:rPr>
          <w:rFonts w:cs="Arial" w:ascii="Arial" w:hAnsi="Arial"/>
          <w:sz w:val="24"/>
          <w:szCs w:val="24"/>
          <w:lang w:val="mn-Cyrl-MN"/>
        </w:rPr>
        <w:tab/>
        <w:t>ХОРООНЫ ДАРГА                                                                Ш.РАДНААСЭД</w:t>
      </w:r>
    </w:p>
    <w:p>
      <w:pPr>
        <w:pStyle w:val="Title"/>
        <w:jc w:val="both"/>
        <w:rPr>
          <w:rFonts w:ascii="Arial" w:hAnsi="Arial" w:cs="Arial"/>
          <w:sz w:val="24"/>
          <w:szCs w:val="24"/>
          <w:lang w:val="mn-Cyrl-MN"/>
        </w:rPr>
      </w:pPr>
      <w:r>
        <w:rPr>
          <w:rFonts w:cs="Arial" w:ascii="Arial" w:hAnsi="Arial"/>
          <w:sz w:val="24"/>
          <w:szCs w:val="24"/>
          <w:lang w:val="mn-Cyrl-MN"/>
        </w:rPr>
      </w:r>
    </w:p>
    <w:p>
      <w:pPr>
        <w:pStyle w:val="Title"/>
        <w:jc w:val="both"/>
        <w:rPr>
          <w:rFonts w:ascii="Arial" w:hAnsi="Arial" w:cs="Arial"/>
          <w:sz w:val="24"/>
          <w:szCs w:val="24"/>
          <w:lang w:val="mn-Cyrl-MN"/>
        </w:rPr>
      </w:pPr>
      <w:r>
        <w:rPr>
          <w:rFonts w:cs="Arial" w:ascii="Arial" w:hAnsi="Arial"/>
          <w:sz w:val="24"/>
          <w:szCs w:val="24"/>
          <w:lang w:val="mn-Cyrl-MN"/>
        </w:rPr>
        <w:tab/>
        <w:t xml:space="preserve">Тэмдэглэл хөтөлсөн: </w:t>
      </w:r>
    </w:p>
    <w:p>
      <w:pPr>
        <w:pStyle w:val="Title"/>
        <w:jc w:val="both"/>
        <w:rPr>
          <w:rFonts w:ascii="Arial" w:hAnsi="Arial" w:cs="Arial"/>
          <w:sz w:val="24"/>
          <w:szCs w:val="24"/>
          <w:lang w:val="mn-Cyrl-MN"/>
        </w:rPr>
      </w:pPr>
      <w:r>
        <w:rPr>
          <w:rFonts w:cs="Arial" w:ascii="Arial" w:hAnsi="Arial"/>
          <w:sz w:val="24"/>
          <w:szCs w:val="24"/>
          <w:lang w:val="mn-Cyrl-MN"/>
        </w:rPr>
        <w:tab/>
        <w:t xml:space="preserve">ПРОТОКОЛЫН АЛБАНЫ                                            </w:t>
      </w:r>
    </w:p>
    <w:p>
      <w:pPr>
        <w:pStyle w:val="Title"/>
        <w:jc w:val="both"/>
        <w:rPr>
          <w:rFonts w:ascii="Arial" w:hAnsi="Arial" w:cs="Arial"/>
          <w:sz w:val="24"/>
          <w:szCs w:val="24"/>
          <w:lang w:val="mn-Cyrl-MN"/>
        </w:rPr>
      </w:pPr>
      <w:r>
        <w:rPr>
          <w:rFonts w:cs="Arial" w:ascii="Arial" w:hAnsi="Arial"/>
          <w:sz w:val="24"/>
          <w:szCs w:val="24"/>
          <w:lang w:val="mn-Cyrl-MN"/>
        </w:rPr>
        <w:tab/>
        <w:t>ШИНЖЭЭЧ                                                                            Д.УЯНГА</w:t>
      </w:r>
    </w:p>
    <w:p>
      <w:pPr>
        <w:pStyle w:val="TextBody"/>
        <w:rPr>
          <w:rFonts w:ascii="Arial" w:hAnsi="Arial" w:cs="Arial"/>
          <w:sz w:val="24"/>
          <w:szCs w:val="24"/>
          <w:lang w:val="mn-Cyrl-MN"/>
        </w:rPr>
      </w:pPr>
      <w:r>
        <w:rPr>
          <w:rFonts w:cs="Arial" w:ascii="Arial" w:hAnsi="Arial"/>
          <w:sz w:val="24"/>
          <w:szCs w:val="24"/>
          <w:lang w:val="mn-Cyrl-MN"/>
        </w:rPr>
      </w:r>
    </w:p>
    <w:p>
      <w:pPr>
        <w:pStyle w:val="TextBody"/>
        <w:rPr>
          <w:rFonts w:ascii="Arial" w:hAnsi="Arial" w:cs="Arial"/>
          <w:sz w:val="24"/>
          <w:szCs w:val="24"/>
          <w:lang w:val="mn-Cyrl-MN"/>
        </w:rPr>
      </w:pPr>
      <w:r>
        <w:rPr>
          <w:rFonts w:cs="Arial" w:ascii="Arial" w:hAnsi="Arial"/>
          <w:sz w:val="24"/>
          <w:szCs w:val="24"/>
          <w:lang w:val="mn-Cyrl-MN"/>
        </w:rPr>
      </w:r>
    </w:p>
    <w:p>
      <w:pPr>
        <w:pStyle w:val="TextBody"/>
        <w:rPr>
          <w:rFonts w:ascii="Arial" w:hAnsi="Arial" w:cs="Arial"/>
          <w:sz w:val="24"/>
          <w:szCs w:val="24"/>
          <w:lang w:val="mn-Cyrl-MN"/>
        </w:rPr>
      </w:pPr>
      <w:r>
        <w:rPr>
          <w:rFonts w:cs="Arial" w:ascii="Arial" w:hAnsi="Arial"/>
          <w:sz w:val="24"/>
          <w:szCs w:val="24"/>
          <w:lang w:val="mn-Cyrl-MN"/>
        </w:rPr>
      </w:r>
    </w:p>
    <w:p>
      <w:pPr>
        <w:pStyle w:val="TextBody"/>
        <w:rPr>
          <w:rFonts w:ascii="Arial" w:hAnsi="Arial" w:cs="Arial"/>
          <w:sz w:val="24"/>
          <w:szCs w:val="24"/>
          <w:lang w:val="mn-Cyrl-MN"/>
        </w:rPr>
      </w:pPr>
      <w:r>
        <w:rPr>
          <w:rFonts w:cs="Arial" w:ascii="Arial" w:hAnsi="Arial"/>
          <w:sz w:val="24"/>
          <w:szCs w:val="24"/>
          <w:lang w:val="mn-Cyrl-MN"/>
        </w:rPr>
      </w:r>
    </w:p>
    <w:p>
      <w:pPr>
        <w:pStyle w:val="TextBody"/>
        <w:rPr>
          <w:rFonts w:ascii="Arial" w:hAnsi="Arial" w:cs="Arial"/>
          <w:sz w:val="24"/>
          <w:szCs w:val="24"/>
          <w:lang w:val="mn-Cyrl-MN"/>
        </w:rPr>
      </w:pPr>
      <w:r>
        <w:rPr>
          <w:rFonts w:cs="Arial" w:ascii="Arial" w:hAnsi="Arial"/>
          <w:sz w:val="24"/>
          <w:szCs w:val="24"/>
          <w:lang w:val="mn-Cyrl-MN"/>
        </w:rPr>
      </w:r>
    </w:p>
    <w:p>
      <w:pPr>
        <w:pStyle w:val="TextBody"/>
        <w:rPr>
          <w:rFonts w:ascii="Arial" w:hAnsi="Arial" w:cs="Arial"/>
          <w:sz w:val="24"/>
          <w:szCs w:val="24"/>
          <w:lang w:val="mn-Cyrl-MN"/>
        </w:rPr>
      </w:pPr>
      <w:r>
        <w:rPr>
          <w:rFonts w:cs="Arial" w:ascii="Arial" w:hAnsi="Arial"/>
          <w:sz w:val="24"/>
          <w:szCs w:val="24"/>
          <w:lang w:val="mn-Cyrl-MN"/>
        </w:rPr>
      </w:r>
    </w:p>
    <w:p>
      <w:pPr>
        <w:pStyle w:val="TextBody"/>
        <w:rPr>
          <w:rFonts w:ascii="Arial" w:hAnsi="Arial" w:cs="Arial"/>
          <w:sz w:val="24"/>
          <w:szCs w:val="24"/>
          <w:lang w:val="mn-Cyrl-MN"/>
        </w:rPr>
      </w:pPr>
      <w:r>
        <w:rPr>
          <w:rFonts w:cs="Arial" w:ascii="Arial" w:hAnsi="Arial"/>
          <w:sz w:val="24"/>
          <w:szCs w:val="24"/>
          <w:lang w:val="mn-Cyrl-MN"/>
        </w:rPr>
      </w:r>
    </w:p>
    <w:p>
      <w:pPr>
        <w:pStyle w:val="TextBody"/>
        <w:rPr>
          <w:rFonts w:ascii="Arial" w:hAnsi="Arial" w:cs="Arial"/>
          <w:sz w:val="24"/>
          <w:szCs w:val="24"/>
          <w:lang w:val="mn-Cyrl-MN"/>
        </w:rPr>
      </w:pPr>
      <w:r>
        <w:rPr>
          <w:rFonts w:cs="Arial" w:ascii="Arial" w:hAnsi="Arial"/>
          <w:sz w:val="24"/>
          <w:szCs w:val="24"/>
          <w:lang w:val="mn-Cyrl-MN"/>
        </w:rPr>
      </w:r>
    </w:p>
    <w:p>
      <w:pPr>
        <w:pStyle w:val="TextBody"/>
        <w:rPr>
          <w:rFonts w:ascii="Arial" w:hAnsi="Arial" w:cs="Arial"/>
          <w:sz w:val="24"/>
          <w:szCs w:val="24"/>
          <w:lang w:val="mn-Cyrl-MN"/>
        </w:rPr>
      </w:pPr>
      <w:r>
        <w:rPr>
          <w:rFonts w:cs="Arial" w:ascii="Arial" w:hAnsi="Arial"/>
          <w:sz w:val="24"/>
          <w:szCs w:val="24"/>
          <w:lang w:val="mn-Cyrl-MN"/>
        </w:rPr>
      </w:r>
    </w:p>
    <w:p>
      <w:pPr>
        <w:pStyle w:val="TextBody"/>
        <w:rPr>
          <w:rFonts w:ascii="Arial" w:hAnsi="Arial" w:cs="Arial"/>
          <w:sz w:val="24"/>
          <w:szCs w:val="24"/>
          <w:lang w:val="mn-Cyrl-MN"/>
        </w:rPr>
      </w:pPr>
      <w:r>
        <w:rPr>
          <w:rFonts w:cs="Arial" w:ascii="Arial" w:hAnsi="Arial"/>
          <w:sz w:val="24"/>
          <w:szCs w:val="24"/>
          <w:lang w:val="mn-Cyrl-MN"/>
        </w:rPr>
      </w:r>
    </w:p>
    <w:p>
      <w:pPr>
        <w:pStyle w:val="TextBody"/>
        <w:rPr>
          <w:rFonts w:ascii="Arial" w:hAnsi="Arial" w:cs="Arial"/>
          <w:sz w:val="24"/>
          <w:szCs w:val="24"/>
          <w:lang w:val="mn-Cyrl-MN"/>
        </w:rPr>
      </w:pPr>
      <w:r>
        <w:rPr>
          <w:rFonts w:cs="Arial" w:ascii="Arial" w:hAnsi="Arial"/>
          <w:sz w:val="24"/>
          <w:szCs w:val="24"/>
          <w:lang w:val="mn-Cyrl-MN"/>
        </w:rPr>
      </w:r>
    </w:p>
    <w:p>
      <w:pPr>
        <w:pStyle w:val="TextBody"/>
        <w:rPr>
          <w:rFonts w:ascii="Arial" w:hAnsi="Arial" w:cs="Arial"/>
          <w:sz w:val="24"/>
          <w:szCs w:val="24"/>
          <w:lang w:val="mn-Cyrl-MN"/>
        </w:rPr>
      </w:pPr>
      <w:r>
        <w:rPr>
          <w:rFonts w:cs="Arial" w:ascii="Arial" w:hAnsi="Arial"/>
          <w:sz w:val="24"/>
          <w:szCs w:val="24"/>
          <w:lang w:val="mn-Cyrl-MN"/>
        </w:rPr>
      </w:r>
    </w:p>
    <w:p>
      <w:pPr>
        <w:pStyle w:val="Title"/>
        <w:rPr>
          <w:rFonts w:ascii="Arial" w:hAnsi="Arial" w:cs="Arial"/>
          <w:sz w:val="24"/>
          <w:szCs w:val="24"/>
          <w:lang w:val="mn-Cyrl-MN"/>
        </w:rPr>
      </w:pPr>
      <w:r>
        <w:rPr>
          <w:rFonts w:cs="Arial" w:ascii="Arial" w:hAnsi="Arial"/>
          <w:b/>
          <w:bCs/>
          <w:sz w:val="24"/>
          <w:szCs w:val="24"/>
          <w:lang w:val="mn-Cyrl-MN"/>
        </w:rPr>
        <w:t xml:space="preserve">МОНГОЛ УЛСЫН ИХ ХУРЛЫН </w:t>
      </w:r>
      <w:r>
        <w:rPr>
          <w:rFonts w:cs="Arial" w:ascii="Arial" w:hAnsi="Arial"/>
          <w:b/>
          <w:bCs/>
          <w:sz w:val="24"/>
          <w:szCs w:val="24"/>
          <w:shd w:fill="FFFFFF" w:val="clear"/>
          <w:lang w:val="mn-Cyrl-MN"/>
        </w:rPr>
        <w:t>2019 ОНЫ ЭЭЛЖИТ БУС</w:t>
      </w:r>
    </w:p>
    <w:p>
      <w:pPr>
        <w:pStyle w:val="Title"/>
        <w:rPr>
          <w:rFonts w:ascii="Arial" w:hAnsi="Arial" w:cs="Arial"/>
          <w:b/>
          <w:b/>
          <w:bCs/>
          <w:sz w:val="24"/>
          <w:szCs w:val="24"/>
          <w:lang w:val="mn-Cyrl-MN"/>
        </w:rPr>
      </w:pPr>
      <w:r>
        <w:rPr>
          <w:rFonts w:cs="Arial" w:ascii="Arial" w:hAnsi="Arial"/>
          <w:b/>
          <w:bCs/>
          <w:sz w:val="24"/>
          <w:szCs w:val="24"/>
          <w:lang w:val="mn-Cyrl-MN"/>
        </w:rPr>
        <w:t xml:space="preserve">ЧУУЛГАНЫ ХУУЛЬ ЗҮЙН БАЙНГЫН ХОРООНЫ </w:t>
      </w:r>
    </w:p>
    <w:p>
      <w:pPr>
        <w:pStyle w:val="Title"/>
        <w:rPr>
          <w:rFonts w:ascii="Arial" w:hAnsi="Arial" w:cs="Arial"/>
          <w:b/>
          <w:b/>
          <w:bCs/>
          <w:sz w:val="24"/>
          <w:szCs w:val="24"/>
          <w:lang w:val="mn-Cyrl-MN"/>
        </w:rPr>
      </w:pPr>
      <w:r>
        <w:rPr>
          <w:rFonts w:cs="Arial" w:ascii="Arial" w:hAnsi="Arial"/>
          <w:b/>
          <w:bCs/>
          <w:sz w:val="24"/>
          <w:szCs w:val="24"/>
          <w:lang w:val="mn-Cyrl-MN"/>
        </w:rPr>
        <w:t xml:space="preserve">3 ДУГААР САРЫН 26-НЫ ӨДӨР /МЯГМАР ГАРАГ/-ИЙН </w:t>
      </w:r>
    </w:p>
    <w:p>
      <w:pPr>
        <w:pStyle w:val="Title"/>
        <w:rPr>
          <w:rFonts w:ascii="Arial" w:hAnsi="Arial" w:cs="Arial"/>
          <w:b/>
          <w:b/>
          <w:bCs/>
          <w:sz w:val="24"/>
          <w:szCs w:val="24"/>
          <w:lang w:val="mn-Cyrl-MN"/>
        </w:rPr>
      </w:pPr>
      <w:r>
        <w:rPr>
          <w:rFonts w:cs="Arial" w:ascii="Arial" w:hAnsi="Arial"/>
          <w:b/>
          <w:bCs/>
          <w:sz w:val="24"/>
          <w:szCs w:val="24"/>
          <w:lang w:val="mn-Cyrl-MN"/>
        </w:rPr>
        <w:t>ХУРАЛДААНЫ ДЭЛГЭРЭНГҮЙ ТЭМДЭГЛЭЛ</w:t>
      </w:r>
    </w:p>
    <w:p>
      <w:pPr>
        <w:pStyle w:val="Title"/>
        <w:rPr>
          <w:rFonts w:ascii="Arial" w:hAnsi="Arial" w:cs="Arial"/>
          <w:b/>
          <w:b/>
          <w:bCs/>
          <w:i/>
          <w:i/>
          <w:iCs/>
          <w:sz w:val="24"/>
          <w:szCs w:val="24"/>
          <w:lang w:val="mn-Cyrl-MN"/>
        </w:rPr>
      </w:pPr>
      <w:r>
        <w:rPr>
          <w:rFonts w:cs="Arial" w:ascii="Arial" w:hAnsi="Arial"/>
          <w:b/>
          <w:bCs/>
          <w:i/>
          <w:iCs/>
          <w:sz w:val="24"/>
          <w:szCs w:val="24"/>
          <w:lang w:val="mn-Cyrl-MN"/>
        </w:rPr>
      </w:r>
    </w:p>
    <w:p>
      <w:pPr>
        <w:pStyle w:val="Normal"/>
        <w:jc w:val="both"/>
        <w:rPr/>
      </w:pPr>
      <w:r>
        <w:rPr>
          <w:rFonts w:cs="Arial" w:ascii="Arial" w:hAnsi="Arial"/>
          <w:sz w:val="24"/>
          <w:szCs w:val="24"/>
          <w:lang w:val="mn-Cyrl-MN"/>
        </w:rPr>
        <w:tab/>
      </w:r>
      <w:r>
        <w:rPr>
          <w:rFonts w:cs="Arial" w:ascii="Arial" w:hAnsi="Arial"/>
          <w:b/>
          <w:sz w:val="24"/>
          <w:szCs w:val="24"/>
          <w:lang w:val="mn-Cyrl-MN"/>
        </w:rPr>
        <w:t>Ш.Раднаасэд</w:t>
      </w:r>
      <w:r>
        <w:rPr>
          <w:rFonts w:cs="Arial" w:ascii="Arial" w:hAnsi="Arial"/>
          <w:bCs/>
          <w:sz w:val="24"/>
          <w:szCs w:val="24"/>
          <w:lang w:val="mn-Cyrl-MN"/>
        </w:rPr>
        <w:t xml:space="preserve">: Байнгын хорооны гишүүд өдрийн амгаланг айлтгая. Эсхүл бараг оройн амгалан болчхов уу. 3 дугаар сарын 26-ны өдрийн хуралдаан нээснийг мэдэгдье. Хэлэлцэх асуудал танилцуулъя.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1.Үндсэн хуулийн цэцийн 2019 оны 1 дүгээр дүгнэлт байгаа. </w:t>
      </w:r>
    </w:p>
    <w:p>
      <w:pPr>
        <w:pStyle w:val="Normal"/>
        <w:ind w:firstLine="720"/>
        <w:jc w:val="both"/>
        <w:rPr/>
      </w:pPr>
      <w:r>
        <w:rPr>
          <w:rFonts w:cs="Arial" w:ascii="Arial" w:hAnsi="Arial"/>
          <w:bCs/>
          <w:sz w:val="24"/>
          <w:szCs w:val="24"/>
          <w:lang w:val="mn-Cyrl-MN"/>
        </w:rPr>
        <w:t xml:space="preserve">2.Шүүгчийн эрх байдлын тухай хуульд нэмэлт, өөрчлөлт оруулах тухай хуулийн төсөл болон хамт өргөн мэдүүлсэн хуулийн төслүүдийн хэлэлцэх эсэхийг шийднэ. Хэлэлцэх асуудлаар саналтай гишүүн байна уу? Алга байна. Хэлэлцэх асуудалдаа оръё.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t xml:space="preserve">Нэг. Эрүүгийн хэрэг хянан шийдвэрлэх тухай хуулийн заалт Үндсэн хуулийн холбогдох заалтыг зөрчсөн эсэх тухай маргааныг цэц юу дүгнэлт өг дөө, 2019 оны 3 сарын 13-ны өдөр хэлэлцсэн байгаа.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э бол дунд суудлын хуралдаанд итгэмжлэгдсэн төлөөлөгчөөр Нямбаатар гишүүн томилогдсон. Агуулга нь бол давах болон хяналтын шатанд эрүүгийн хариуцлагыг нэмж анхан шатны шүүхээс оноосон ялыг нэмж оногдуулдаг байсныг бол Үндсэн хууль зөрчсөн гэсэн агуулгатай дүгнэлт гарсан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Итгэмжлэгдсэн төлөөлөгчөөс асуух асуулттай гишүүн байна уу? Мөнх-Оргил гишүүн саналаа хэлье. Саналтай гишүүд кнопоо дар даа. Мөнх-Оргил гишүүн.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Ц.Мөнх-Оргил: </w:t>
      </w:r>
      <w:r>
        <w:rPr>
          <w:rFonts w:cs="Arial" w:ascii="Arial" w:hAnsi="Arial"/>
          <w:bCs/>
          <w:sz w:val="24"/>
          <w:szCs w:val="24"/>
          <w:lang w:val="mn-Cyrl-MN"/>
        </w:rPr>
        <w:t xml:space="preserve">Байнгын хорооны гишүүдийн энэ өдрийн амар амгаланг айлтгая. Цэцийн дүгнэлттэй танилцсан. Тэгээд саяын хурал зарласнаас хойш 2 цагийн хугацаанд зарим гишүүдтэй тухайлбал Батнасан гишүүн бид хоёр санал солилцлоо. Зарим Тамгын газрынхантайгаа санал солилцоод би нэг ийм санал Байнгын хороонд оруулах гэсэн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1 дүгээрт Цэцийн дүгнэлтийг хүлээн зөвшөөрье. Гэхдээ Цэцийн дүгнэлтийг хүлээн зөвшөөрсөнтэй холбогдуулж эрүүгийн процесст өөрчлөлт хийхдээ прокурор эсэргүүцэл гаргасан тохиолдолд ял хөнгөн байна гэдэг үндэслэлээр прокурор эсэргүүцэл гаргасан тохиолдолд давж заалдах шатны шүүх ялыг хүндрүүлж болдог. Хохирогч буюу хохирогчийн талаас ял хөнгөн байна гэдэг гомдол гаргасан тохиолдолд ялыг хүндрүүлж болдог. Шүүгдэгчийн талаас ял хүнд байна гэсэн гомдол гаргасан тохиолдолд ялыг хүндрүүлдэггүй эсхүл хэвээр нь үлдээг эсхүл хөнгөрүүлдэг ийм хувилбартайгаар оруулах нь зүйтэй юм болов уу гэсэн саналтай байна. Энийг гишүүд тал талаас нь ярилцаж саналаа хэлэхийг хүсэ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Зүгээр Цэцийн дүгнэлтийг шууд хүлээгээд авахаар гомдогсод буюу одоо хохирогчдын талаас хохирогчийн буюу хохирогчийн тал давж заалдах шатны шүүхийн гомдол гаргахдаа ялыг хүндрүүлье гэдэг гомдол гаргах ямар ч бололцоогүй болчхоод байгаа юм. Гэтэл бодит практик дээр бол энэ байнга тохиолдож байгаа шүү дээ бид нар мэдэж байгаа нэг талаас. Нөгөө талаас прокурор ялыг хүндрүүлье гэдэг гомдол гаргах бас эрхгүй болно. Ерөөсөө л давж заалдах шатны шүүх дээр асуудлыг нэг тийш нь шийднэ эсхүл хэвээр нь үлдээнэ эсхүл хөнгөрүүлнэ гэдэг зохицуулалттай бид нар үлдэх гээд байгаа байхгүй хэрэв хүлээгээд авбал.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э ерөөсөө яагаад ийм асуудал үүссэн байна вэ гэхээр нөгөө 2002 оны эрүүгийн процессоор хэрэг буцаадаг мөрдөн байцаалтад буцаадаг эсхүл анхан шатны шүүх рүү буцаадаг байсан дэг байхгүй болсон. Тухайн шатны давж заалдах шатын шүүх заавал асуудлаа шийдвэрлэдэг ийм горимд шилжсэн учраас энэ хүндрүүлж болно гэдэг заалтыг дээд шүүхийн саналаар оруулсан юм байна. Дээд шүүхийн эрүүгийн танхимын шүүгч нартай зөвлөлдөөд байхад саяын одоо манай Их Хурлын Тамгын газар Батнасан гишүүн бид нарын гаргасан энэ хувилбарыг бол боломжийн зөв хувилбар байна. Олон улсын практиктай ч гэсэн нийцэх юм шүүгдэгч давж заалдах ял хүнд байна гэдэг үндэслэлээр давж заалдах тохиолдолд ялыг хүндрүүлдэггүй. Прокурор эсэргүүцэл гаргасан эсхүл хохирогч ял илт хөнгөн байна гэдэг үндэслэлээр давж заалдах шатны гомдол гаргасан бол давж заалдах шатны шүүхэд гомдол гаргасан бол ялыг хүндрүүлж болдог ийм хувилбартай шийдэл гаргавал яасан юм бэ гэсэн саналтай байна. Баярлалаа.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sz w:val="24"/>
          <w:szCs w:val="24"/>
          <w:lang w:val="mn-Cyrl-MN"/>
        </w:rPr>
        <w:tab/>
      </w:r>
      <w:r>
        <w:rPr>
          <w:rFonts w:cs="Arial" w:ascii="Arial" w:hAnsi="Arial"/>
          <w:b/>
          <w:sz w:val="24"/>
          <w:szCs w:val="24"/>
          <w:lang w:val="mn-Cyrl-MN"/>
        </w:rPr>
        <w:t>Ш.Раднаасэд</w:t>
      </w:r>
      <w:r>
        <w:rPr>
          <w:rFonts w:cs="Arial" w:ascii="Arial" w:hAnsi="Arial"/>
          <w:b/>
          <w:bCs/>
          <w:sz w:val="24"/>
          <w:szCs w:val="24"/>
          <w:lang w:val="mn-Cyrl-MN"/>
        </w:rPr>
        <w:t xml:space="preserve">: </w:t>
      </w:r>
      <w:r>
        <w:rPr>
          <w:rFonts w:cs="Arial" w:ascii="Arial" w:hAnsi="Arial"/>
          <w:bCs/>
          <w:sz w:val="24"/>
          <w:szCs w:val="24"/>
          <w:lang w:val="mn-Cyrl-MN"/>
        </w:rPr>
        <w:t xml:space="preserve">Үгүй ээ одоо байна шүү дээ одоо энэ чинь хүлээж авах эсэхээ л ярина. Энийг Их Хурал дээр хүлээгээд авсны дараа бол энэ хууль хүлээж авсантай холбогдуулан холбогдох хуулийн өөрчлөлт хийгдэнэ. Тэр нь бол тусдаа дахиж хэлэлцэгдэнэ. Би харин одоо хэлүүлнэ байж байгаарай. Тийм учраас одоо бол сая Мөнх-Оргил гишүүний саналыг энэ юунд тэмдэглээд авъя тийм ээ, тодорхой юмнууд дээр. Яг энэ тоон статистиктай холбоотой юмнууд ч бас Байнгын хороон дээр нэлээн судлуулсан юмнууд байгаа. Нямбаатар гишүүн. Нямбаатар гишүүний микрофоныг наад талынхад нь хийгээд үздэг юм уу бишээ яг наад залгаа наад талдаа. </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rFonts w:ascii="Arial" w:hAnsi="Arial" w:cs="Arial"/>
          <w:bCs/>
          <w:sz w:val="24"/>
          <w:szCs w:val="24"/>
          <w:lang w:val="mn-Cyrl-MN"/>
        </w:rPr>
      </w:pPr>
      <w:r>
        <w:rPr>
          <w:rFonts w:cs="Arial" w:ascii="Arial" w:hAnsi="Arial"/>
          <w:b/>
          <w:bCs/>
          <w:sz w:val="24"/>
          <w:szCs w:val="24"/>
          <w:lang w:val="mn-Cyrl-MN"/>
        </w:rPr>
        <w:tab/>
        <w:t xml:space="preserve">Х.Нямбаатар: </w:t>
      </w:r>
      <w:r>
        <w:rPr>
          <w:rFonts w:cs="Arial" w:ascii="Arial" w:hAnsi="Arial"/>
          <w:bCs/>
          <w:sz w:val="24"/>
          <w:szCs w:val="24"/>
          <w:lang w:val="mn-Cyrl-MN"/>
        </w:rPr>
        <w:t xml:space="preserve">Энэ Цэцийн шийдвэрийг авах боломжгүй гэж шийдвэр гаргах ёстой гэж бодож байгаа. Энэ Эрүүгийн хууль хэлэлцэж байх явцад Эрүүгийн хэрэг хянан шийдвэрлэх хууль хэлэлцэж байх явцад мөрдөн байцаалтаас хэрэг буцахыг хуулиас авсан. Тэгэхээр шүүх хэрэг маргааныг хянан шийдвэрлэхэд урьдчилан хэлэлцүүлгийн үе шаттай байгаа учраас урьдчилан хэлэлцүүлгийн явцад 17 зүйлийн асуудлыг тодорхой болгож байж шүүхийн хэлэлцүүлэгт шилжих боломжтой учраас нэмэлт мөрдөн байцаалтад буцаах эсэх асуудлыг зөвхөн урьдчилан хэлэлцүүлгийн явцад шийдье гэдэг ийм зүйлийг яриад чуулган дээр нэмэлт мөрдөн байцаалтад буцах гэдэг асуудлыг гишүүд горимын санал гаргаад халж хасаад ингээд нэмэлт мөрдөн байцаалтад буцах боломжгүй болсон.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Сая Мөнх-Оргил сайдын хэлж байгаагаар прокурорын эсэргүүцэл хэрэг хянан шийдвэрлэх ажиллагаанд оролцогчдын гомдлоор ял хүндрүүлэх эсэх асуудлыг шийдэх тийм процесс руу шилжвэл шүүхийн шинэчилсэн хэлэлцүүлгийн явцад хэрэг маргааныг хянан шийдвэрлэх явцад тодорхой асуудлууд гарч ирж гэм буруугийн асуудал ялангуяа одоо гэм буруугийн асуудал нь мөрдөн байцаалтын шатанд явагдсанаас өөр байдалтай болгоомжгүй хэрэг нь санаатай үйлдэл болж таарах юм бол түүнийг шүүх Үндсэн хуульд заасан хэрэг маргааныг эцэслэн шийдэх шүүхийн шийдвэрийг зөвтгөж гарах тэр эрхийнхээ хүрээнд ял шийтгэлийг нэмэгдүүлээд шийдвэрлэх ёстой гэдэг энэ зарчмыг ярьж маш олон удаа ярилцсаны эцэст бид нар энэ асуудлыг ингэж шийдсэн.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Тэгэхээр одоо хэрэв  хэн нэг хүний гэм буруугийн асуудлыг шүүхийн шинэчилсэн хэлэлцүүлгийн явцад одоо шинэчлэн судлах явцад тодорхой хэрэг үйл баримт илрээд түүнийг прокурорын яллаж оруулж ирсэн яллах дүгнэлт зүйл ангиас нэмэгдүүлж шийдэх ийм боломжгүй хязгаарлагдмал болчихно. Тэгвэл тэр цаана нь өөр хохирогчийн эрх ашиг бусдын эрх эрх чөлөө энэ олон асуудал хөндөгдөх гээд байгаа учраас шүүхэд шийдвэр гаргах шүүхийн шийдвэрээ зөвтгөж гаргах эрхийг нь гарцаа байхгүй үлдээхгүй бол энэ өөрөө эргээд Үндсэн хуулийн зөрчил болно гэж үзэж байгаа юм.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Тийм учраас буцаахгүй болсон учраас энэ Цэцийн шийдвэрийг хүлээж авахаас өөр ямар ч арга байхгүй.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sz w:val="24"/>
          <w:szCs w:val="24"/>
          <w:lang w:val="mn-Cyrl-MN"/>
        </w:rPr>
        <w:tab/>
      </w:r>
      <w:r>
        <w:rPr>
          <w:rFonts w:cs="Arial" w:ascii="Arial" w:hAnsi="Arial"/>
          <w:b/>
          <w:sz w:val="24"/>
          <w:szCs w:val="24"/>
          <w:lang w:val="mn-Cyrl-MN"/>
        </w:rPr>
        <w:t>Ш.Раднаасэд</w:t>
      </w:r>
      <w:r>
        <w:rPr>
          <w:rFonts w:cs="Arial" w:ascii="Arial" w:hAnsi="Arial"/>
          <w:b/>
          <w:bCs/>
          <w:sz w:val="24"/>
          <w:szCs w:val="24"/>
          <w:lang w:val="mn-Cyrl-MN"/>
        </w:rPr>
        <w:t xml:space="preserve">: </w:t>
      </w:r>
      <w:r>
        <w:rPr>
          <w:rFonts w:cs="Arial" w:ascii="Arial" w:hAnsi="Arial"/>
          <w:bCs/>
          <w:sz w:val="24"/>
          <w:szCs w:val="24"/>
          <w:lang w:val="mn-Cyrl-MN"/>
        </w:rPr>
        <w:t xml:space="preserve">Нямдорж сайд. </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rFonts w:ascii="Arial" w:hAnsi="Arial" w:cs="Arial"/>
          <w:bCs/>
          <w:sz w:val="24"/>
          <w:szCs w:val="24"/>
          <w:lang w:val="mn-Cyrl-MN"/>
        </w:rPr>
      </w:pPr>
      <w:r>
        <w:rPr>
          <w:rFonts w:cs="Arial" w:ascii="Arial" w:hAnsi="Arial"/>
          <w:b/>
          <w:bCs/>
          <w:sz w:val="24"/>
          <w:szCs w:val="24"/>
          <w:lang w:val="mn-Cyrl-MN"/>
        </w:rPr>
        <w:tab/>
        <w:t xml:space="preserve">Ц.Нямдорж: </w:t>
      </w:r>
      <w:r>
        <w:rPr>
          <w:rFonts w:cs="Arial" w:ascii="Arial" w:hAnsi="Arial"/>
          <w:bCs/>
          <w:sz w:val="24"/>
          <w:szCs w:val="24"/>
          <w:lang w:val="mn-Cyrl-MN"/>
        </w:rPr>
        <w:t xml:space="preserve">Үндсэн хуульд давж заалдах эрхтэй гээд бичсэн байдаг юм л даа. Тэгээд давж заалдах эрхийг нь цаазаар авчихсан заалт шүү дээ наадах чинь ял хүндрүүлэх чинь. Ял давж  заалдах шатан дээр ял хүндрүүлэхээр хүн давж заалдахаа больчихдог байхгүй юу. Наад процессын хуулийг нь буцаадаг юм чинь бол зайлшгүй байх ёстой юм байгаа юм. Энийгээ л хий л дээ. Үндсэн хуулиа битгий зөрч л дөө. Шударга шүүхээр хэргээ шүүлгэх давж заалдах эрх бол Үндсэн хуулиар олгогдсон цорын ганц эрх шүү дээ хүний. Тэгээд чи давж заалдаа гээд ял нэмдэг явдал энэ ийм балмад явдал энэ байж болохгүй шүү дээ.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Хүндрүүлэх шаардлага байдаг юм бол тэр прокурор нь эсэргүүцлээ бичээд хохирогч нь давж заалдаад анхан шатны шүүхийн шийдвэр нь хүчингүй болоод дахин шүүхээр орж ирж наадах чинь шийдэгдэх ёстой асуудал шүү дээ буцаж байж. Энэ буцаах чинь заавал байх ёстой асуудал байхгүй юу. Одоо би та нарт тодорхой жишээ хэлье. Гэгээн цагаан өдөр хүний амьд хүрсэн хүнд цагаатгасан шийдвэр энэ зүүн аймгийн нэг шүүх дээр гарчихсан байна. Та нар яаж байгаа юм бэ 4 хүн гэртээ хамт архидаж байгаад муудалцаад нэг нь бие биеэ хутгалаад нас барсан. Эмнэлэгт хүргэж өгсөн. Шүүх буцаахаа байсан шүү дээ энийг. Ийм хачин юм хүртэл гарч байгаа юм байна лээ.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Энэтэй гишүүдээсээ хүсье. Энэ Эрүүгийн хуулийг хамаагүй ханддагаа нэг болиод өгөөч. Энэ Эрүүгийн хууль гэдэг юм чинь манай Эрүүгийн хууль чинь бол яг нарийндаа Ром Германы эх газрын Эрүүгийн хууль. Энэ хууль чинь сүүлд нь Франц Герман хавьд бий болоод энэ эрүүгийн эрх зүй гэдэг юм чинь Оросоор дамжиж орж ирээд Оросын тэр Германаас гаралтай хатан хаадын үед Оросоор орж ирээд Оросоос манайх руу орж ирсэн ийм систем.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Энэ одоо та нарын яриад байгаа энэ нэг сэглээд хаячихсан юм чинь далайн орнуудын Эрүүгийн хууль. Хууль хуульдаа бүр Эрүүгийн хууль байдаггүй орнуудад зориулагдсан хууль. Ийм сонин юм яриад ярьдгаа одоо боливол яасан юм бэ, давж заалдах эрхийг нь цаазаар авдаг ийм хачин шүүхтэй байж болохгүй шүү дээ. Тэгээд энэ Цэцийн шийдвэрээ хүлээж аваад тэр хуульдаа өөрчлөлтийг нь оруулаад явъя гэсэн бодолтой байна. Хэтэрхий харгис байж боломгүй юм ярьцгаах юм. Тэгээд буцдаг л хий хийцгээ, тийм. Тэгээд тэр буцаагаад анхан шатаар ороод 3 шатаараа явдаг юм байгаа биз. Тийм. Тэгээд буцаахаас өөр аргагүй байдаг байхгүй юу. Ер нь бол энэ Монголын нөхцөлд гарч байгаа гэмт хэргийн чинь 50-иад хувь нь хулгайн хэрэг байдаг юм шүү дээ.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Дахиад нэг 30-аад хувь нь бол хүч хэрэглэсэн хэргүүд байна. Бараг 40 хувь нь. Үлдсэн нь бол өөр төрлийн хэргүүд байна. Ядаад байх юм байхгүй. Ийм хуультай орон ийм л хэрэг гардаг орон манайх бол. Би чинийхийг ерөөсөө дэмжихгүй байна. Хүндрүүлж огт болохгүй. Давж заалдах шатны шүүх прокурор давж заалдсан ялыг шүүх хүндрүүлж болдоггүй хохирогч ч болдоггүй. Хүндрүүлэх шаардлага байвал мөрдөн байцаалтад буцаад анхан шатны шүүхэд нь буцаагаад анхан шатны шүүх нь анхнаасаа ял өгөөд явдаг. Ийм л зарчим. Одоо бол хүлээгээд авчих. Та нарын ярьж байгаа юм чинь буруу Мөнх-Оргилоо. Тэр буцаахад асуудал байна гэж үзэж байгаа бол байцаан шийтгэх хуульдаа буцаадаг эрхийг нь нээж өг. Тэгээд л болоо. </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rFonts w:ascii="Arial" w:hAnsi="Arial" w:cs="Arial"/>
          <w:bCs/>
          <w:sz w:val="24"/>
          <w:szCs w:val="24"/>
          <w:lang w:val="mn-Cyrl-MN"/>
        </w:rPr>
      </w:pPr>
      <w:r>
        <w:rPr>
          <w:rFonts w:cs="Arial" w:ascii="Arial" w:hAnsi="Arial"/>
          <w:sz w:val="24"/>
          <w:szCs w:val="24"/>
          <w:lang w:val="mn-Cyrl-MN"/>
        </w:rPr>
        <w:tab/>
      </w:r>
      <w:r>
        <w:rPr>
          <w:rFonts w:cs="Arial" w:ascii="Arial" w:hAnsi="Arial"/>
          <w:b/>
          <w:sz w:val="24"/>
          <w:szCs w:val="24"/>
          <w:lang w:val="mn-Cyrl-MN"/>
        </w:rPr>
        <w:t>Ш.Раднаасэд</w:t>
      </w:r>
      <w:r>
        <w:rPr>
          <w:rFonts w:cs="Arial" w:ascii="Arial" w:hAnsi="Arial"/>
          <w:b/>
          <w:bCs/>
          <w:sz w:val="24"/>
          <w:szCs w:val="24"/>
          <w:lang w:val="mn-Cyrl-MN"/>
        </w:rPr>
        <w:t xml:space="preserve">: </w:t>
      </w:r>
      <w:r>
        <w:rPr>
          <w:rFonts w:cs="Arial" w:ascii="Arial" w:hAnsi="Arial"/>
          <w:bCs/>
          <w:sz w:val="24"/>
          <w:szCs w:val="24"/>
          <w:lang w:val="mn-Cyrl-MN"/>
        </w:rPr>
        <w:t>Одоо дэгээ барья. Одоо та нар одоо дур дураараа үгээ яриад байна. Санал хураалт явуулъя. Түрүүн үг аваад кноп байхгүй байсан юм. Үгүй ээ үгүй хөнгөрүүлэх асуудал явахгүй хүндрүүлэх асуудал байж болохгүй гээд шүү дээ наадах чинь тэрийг жич ярья. Санал хураалт явууллаа. Гишүүд сонсоорой.</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Style w:val="StrongEmphasis"/>
          <w:rFonts w:ascii="Arial" w:hAnsi="Arial" w:cs="Arial"/>
          <w:b w:val="false"/>
          <w:b w:val="false"/>
          <w:bCs w:val="false"/>
          <w:color w:val="000000"/>
          <w:sz w:val="24"/>
          <w:szCs w:val="24"/>
          <w:shd w:fill="FFFFFF" w:val="clear"/>
          <w:lang w:val="mn-Cyrl-MN"/>
        </w:rPr>
      </w:pPr>
      <w:r>
        <w:rPr>
          <w:rFonts w:cs="Arial" w:ascii="Arial" w:hAnsi="Arial"/>
          <w:b/>
          <w:bCs/>
          <w:sz w:val="24"/>
          <w:szCs w:val="24"/>
          <w:lang w:val="mn-Cyrl-MN"/>
        </w:rPr>
        <w:tab/>
      </w:r>
      <w:r>
        <w:rPr>
          <w:rFonts w:cs="Arial" w:ascii="Arial" w:hAnsi="Arial"/>
          <w:color w:val="000000"/>
          <w:sz w:val="24"/>
          <w:szCs w:val="24"/>
          <w:lang w:val="mn-Cyrl-MN" w:eastAsia="mn-Cyrl-MN"/>
        </w:rPr>
        <w:t xml:space="preserve">Монгол Улсын Их Хурлаас 2017 оны 5 дугаар сарын 18-ны өдөр баталсан Эрүүгийн хэрэг хянан шийдвэрлэх тухай хуулийн 39.1 дүгээр зүйлийн 4 дэх хэсэгт “Давж заалдах шатны шүүх шүүгдэгчид холбогдох хэргийн зүйлчлэлийг өөрчлөн ялыг хөнгөрүүлж, эсхүл шүүгдэгчид холбогдох хэргийн нөхцөл байдал, зүйлчлэлийг өөрчлөхгүйгээр ялыг хөнгөрүүлж, хүндрүүлж болно.” гэж заасны “...хүндрүүлж...” гэсэн нь Монгол Улсын Үндсэн хуулийн Арван зургадугаар зүйлийн 14 дэх заалтын Монгол Улсын иргэн "... шүүхийн шийдвэрийг давж заалдах ... эрхтэй.” гэж заасныг зөрчсөн байна </w:t>
      </w:r>
      <w:r>
        <w:rPr>
          <w:rStyle w:val="StrongEmphasis"/>
          <w:rFonts w:cs="Arial" w:ascii="Arial" w:hAnsi="Arial"/>
          <w:b w:val="false"/>
          <w:bCs w:val="false"/>
          <w:color w:val="000000"/>
          <w:sz w:val="24"/>
          <w:szCs w:val="24"/>
          <w:shd w:fill="FFFFFF" w:val="clear"/>
          <w:lang w:val="mn-Cyrl-MN"/>
        </w:rPr>
        <w:t xml:space="preserve">гэсэн Үндсэн хуулийн цэцийн дүгнэлтийг хүлээн зөвшөөрөх нь зүйтэй гэсэн томьёоллоор санал хураая, санал хураалт. 75 хувиар санал дэмжигдлээ. </w:t>
      </w:r>
    </w:p>
    <w:p>
      <w:pPr>
        <w:pStyle w:val="Normal"/>
        <w:jc w:val="both"/>
        <w:rPr>
          <w:rStyle w:val="StrongEmphasis"/>
          <w:rFonts w:ascii="Arial" w:hAnsi="Arial" w:cs="Arial"/>
          <w:b w:val="false"/>
          <w:b w:val="false"/>
          <w:bCs w:val="false"/>
          <w:color w:val="000000"/>
          <w:sz w:val="24"/>
          <w:szCs w:val="24"/>
          <w:shd w:fill="FFFFFF" w:val="clear"/>
          <w:lang w:val="mn-Cyrl-MN"/>
        </w:rPr>
      </w:pPr>
      <w:r>
        <w:rPr/>
      </w:r>
    </w:p>
    <w:p>
      <w:pPr>
        <w:pStyle w:val="Normal"/>
        <w:jc w:val="both"/>
        <w:rPr>
          <w:rFonts w:ascii="Arial" w:hAnsi="Arial" w:cs="Arial"/>
          <w:sz w:val="24"/>
          <w:szCs w:val="24"/>
          <w:lang w:val="mn-Cyrl-MN" w:eastAsia="mn-Cyrl-MN"/>
        </w:rPr>
      </w:pPr>
      <w:r>
        <w:rPr>
          <w:rStyle w:val="StrongEmphasis"/>
          <w:rFonts w:cs="Arial" w:ascii="Arial" w:hAnsi="Arial"/>
          <w:b w:val="false"/>
          <w:bCs w:val="false"/>
          <w:color w:val="000000"/>
          <w:sz w:val="24"/>
          <w:szCs w:val="24"/>
          <w:shd w:fill="FFFFFF" w:val="clear"/>
          <w:lang w:val="mn-Cyrl-MN"/>
        </w:rPr>
        <w:tab/>
        <w:t xml:space="preserve">2 дахь санал хураалт. Одоо жаахан замбараатай байя тэгэх үү. </w:t>
      </w:r>
      <w:r>
        <w:rPr>
          <w:rFonts w:cs="Arial" w:ascii="Arial" w:hAnsi="Arial"/>
          <w:color w:val="000000"/>
          <w:sz w:val="24"/>
          <w:szCs w:val="24"/>
          <w:lang w:val="mn-Cyrl-MN" w:eastAsia="mn-Cyrl-MN"/>
        </w:rPr>
        <w:t xml:space="preserve">Монгол Улсын Их Хурлаас 2017 оны 5 дугаар сарын 18-ны өдөр баталсан Эрүүгийн хэрэг хянан шийдвэрлэх тухай хуулийн 39.1 дүгээр зүйлийн 4 дэх хэсэгт “Давж заалдах шатны шүүх шүүгдэгчид холбогдох хэргийн зүйлчлэлийг өөрчлөн ялыг хөнгөрүүлж, эсхүл шүүгдэгчид холбогдох хэргийн нөхцөл байдал, зүйлчлэлийг өөрчлөхгүйгээр ялыг хөнгөрүүлж, хүндрүүлж болно.” гэж заасны “...хүндрүүлж...” гэсэн нь Монгол Улсын Үндсэн хуулийн Арван есдүгээр зүйлийн 1 дэх хэсгийн “Төрөөс хүний эрх, эрх чөлөөг хангахуйц ... хууль зүйн ... баталгааг бүрдүүлэх, ... хөндөгдсөн эрхийг сэргээн эдлүүлэх үүргийг иргэнийхээ өмнө хариуцна.” гэж заасныг зөрчсөн байна гэснийг хүлээн зөвшөөрөх нь зүйтэй гэж санал хураая, санал хураалт. 93,8 хувиар санал дэмжигдлээ. </w:t>
      </w:r>
    </w:p>
    <w:p>
      <w:pPr>
        <w:pStyle w:val="Normal"/>
        <w:jc w:val="both"/>
        <w:rPr>
          <w:rFonts w:ascii="Arial" w:hAnsi="Arial" w:cs="Arial"/>
          <w:b/>
          <w:b/>
          <w:bCs/>
          <w:sz w:val="24"/>
          <w:szCs w:val="24"/>
          <w:lang w:val="mn-Cyrl-MN" w:eastAsia="mn-Cyrl-MN"/>
        </w:rPr>
      </w:pPr>
      <w:r>
        <w:rPr>
          <w:rFonts w:cs="Arial" w:ascii="Arial" w:hAnsi="Arial"/>
          <w:b/>
          <w:bCs/>
          <w:sz w:val="24"/>
          <w:szCs w:val="24"/>
          <w:lang w:val="mn-Cyrl-MN" w:eastAsia="mn-Cyrl-MN"/>
        </w:rPr>
      </w:r>
    </w:p>
    <w:p>
      <w:pPr>
        <w:pStyle w:val="Normal"/>
        <w:ind w:firstLine="720"/>
        <w:jc w:val="both"/>
        <w:rPr>
          <w:rFonts w:ascii="Arial" w:hAnsi="Arial" w:cs="Arial"/>
          <w:sz w:val="24"/>
          <w:szCs w:val="24"/>
          <w:lang w:val="mn-Cyrl-MN" w:eastAsia="mn-Cyrl-MN"/>
        </w:rPr>
      </w:pPr>
      <w:r>
        <w:rPr>
          <w:rFonts w:cs="Arial" w:ascii="Arial" w:hAnsi="Arial"/>
          <w:color w:val="000000"/>
          <w:sz w:val="24"/>
          <w:szCs w:val="24"/>
          <w:lang w:val="mn-Cyrl-MN" w:eastAsia="mn-Cyrl-MN"/>
        </w:rPr>
        <w:t>3.Монгол Улсын Их Хурлаас 2017 оны 5 дугаар сарын 18-ны өдөр баталсан Эрүүгийн хэрэг хянан шийдвэрлэх тухай хуулийн 39.9 дүгээр зүйлийн 1 дэх хэсгийн</w:t>
      </w:r>
    </w:p>
    <w:p>
      <w:pPr>
        <w:pStyle w:val="Normal"/>
        <w:widowControl/>
        <w:suppressAutoHyphens w:val="false"/>
        <w:overflowPunct w:val="true"/>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t xml:space="preserve">дэх заалтад “шүүгдэгчид холбогдох хэргийн нөхцөл байдал, зүйлчлэлийг өөрчлөхгүйгээр ялыг хөнгөрүүлж, эсхүл хүндрүүлж шүүхийн шийдвэрт өөрчлөлт оруулах” гэж заасны “...эсхүл хүндрүүлж...” гэсэн нь Монгол Улсын Үндсэн хуулийн Арван зургадугаар зүйлийн 14 дэх заалт Монгол Улсын иргэн “... шүүхийн шийдвэрийг давж заалдах ... эрхтэй.” гэж заасныг зөрчсөн байна гэснийг хүлээн зөвшөөрөх нь зүйтэй гэсэн томьёоллоор санал хураая. Санал хураалт. 93,8 хувиар санал дэмжигдлээ. </w:t>
      </w:r>
    </w:p>
    <w:p>
      <w:pPr>
        <w:pStyle w:val="Normal"/>
        <w:widowControl/>
        <w:suppressAutoHyphens w:val="false"/>
        <w:overflowPunct w:val="true"/>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ind w:firstLine="720"/>
        <w:jc w:val="both"/>
        <w:rPr>
          <w:rFonts w:ascii="Arial" w:hAnsi="Arial" w:cs="Arial"/>
          <w:sz w:val="24"/>
          <w:szCs w:val="24"/>
          <w:lang w:val="mn-Cyrl-MN" w:eastAsia="mn-Cyrl-MN"/>
        </w:rPr>
      </w:pPr>
      <w:r>
        <w:rPr>
          <w:rFonts w:cs="Arial" w:ascii="Arial" w:hAnsi="Arial"/>
          <w:color w:val="000000"/>
          <w:sz w:val="24"/>
          <w:szCs w:val="24"/>
          <w:lang w:val="mn-Cyrl-MN" w:eastAsia="mn-Cyrl-MN"/>
        </w:rPr>
        <w:t>Монгол Улсын Их Хурлаас 2017 оны 5 дугаар сарын 18-ны өдөр баталсан Эрүүгийн хэрэг хянан шийдвэрлэх тухай хуулийн 39.9 дүгээр зүйлийн 1 дэх хэсгийн</w:t>
      </w:r>
    </w:p>
    <w:p>
      <w:pPr>
        <w:pStyle w:val="Normal"/>
        <w:widowControl/>
        <w:suppressAutoHyphens w:val="false"/>
        <w:overflowPunct w:val="true"/>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t xml:space="preserve">дэх заалтад “шүүгдэгчид холбогдох хэргийн нөхцөл байдал, зүйлчлэлийг өөрчлөхгүйгээр ялыг хөнгөрүүлж, эсхүл хүндрүүлж шүүхийн шийдвэрт өөрчлөлт оруулах” гэж заасны “...эсхүл хүндрүүлж...” гэсэн нь Монгол Улсын Үндсэн хуулийн Арван есдүгээр зүйлийн 1 дэх хэсгийн “Төрөөс хүний эрх, эрх чөлөөг хангахуйц ... хууль зүйн ... баталгааг бүрдүүлэх, ... хөндөгдсөн эрхийг сэргээн эдлүүлэх үүргийг иргэнийхээ өмнө хариуцна.” гэж заасныг зөрчсөн байна гэснийг хүлээн зөвшөөрөх нь зүйтэй гэж санал хураая. Санал хураалт. 93,8 хувиар санал дэмжигдлээ. </w:t>
      </w:r>
    </w:p>
    <w:p>
      <w:pPr>
        <w:pStyle w:val="Normal"/>
        <w:widowControl/>
        <w:suppressAutoHyphens w:val="false"/>
        <w:overflowPunct w:val="true"/>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ind w:firstLine="720"/>
        <w:jc w:val="both"/>
        <w:rPr>
          <w:rFonts w:ascii="Arial" w:hAnsi="Arial" w:cs="Arial"/>
          <w:sz w:val="24"/>
          <w:szCs w:val="24"/>
          <w:lang w:val="mn-Cyrl-MN" w:eastAsia="mn-Cyrl-MN"/>
        </w:rPr>
      </w:pPr>
      <w:r>
        <w:rPr>
          <w:rFonts w:cs="Arial" w:ascii="Arial" w:hAnsi="Arial"/>
          <w:color w:val="000000"/>
          <w:sz w:val="24"/>
          <w:szCs w:val="24"/>
          <w:lang w:val="mn-Cyrl-MN" w:eastAsia="mn-Cyrl-MN"/>
        </w:rPr>
        <w:t>Монгол Улсын Их Хурлаас 2017 оны 5 дугаар сарын 18-ны өдөр баталсан Эрүүгийн хэрэг хянан шийдвэрлэх тухай хуулийн 40.8 дугаар зүйлийн 1 дэх хэсгийн</w:t>
      </w:r>
    </w:p>
    <w:p>
      <w:pPr>
        <w:pStyle w:val="Normal"/>
        <w:widowControl/>
        <w:suppressAutoHyphens w:val="false"/>
        <w:overflowPunct w:val="true"/>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t xml:space="preserve">дэх заалтад “шүүгдэгчид холбогдох хэргийн нөхцөл байдал, зүйлчлэлийг өөрчлөхгүйгээр ялыг хөнгөрүүлж, эсхүл хүндрүүлж шүүхийн шийдвэрт өөрчлөлт оруулах” гэж заасны “..эсхүл хүндрүүлж...” гэсэн нь Монгол Улсын Үндсэн хуулийн Арван зургадугаар зүйлийн 14 дэх заалтын Монгол Улсын иргэн “... шүүхийн шийдвэрийг давж заалдах ... эрхтэй.” гэж заасныг зөрчсөн байна гэснийг хүлээн зөвшөөрөх нь зүйтэй гэж санал хураая. Санал хураалт. 93,8 хувиар санал дэмжигдлээ. </w:t>
      </w:r>
    </w:p>
    <w:p>
      <w:pPr>
        <w:pStyle w:val="Normal"/>
        <w:widowControl/>
        <w:suppressAutoHyphens w:val="false"/>
        <w:overflowPunct w:val="true"/>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ColorfulListAccent1"/>
        <w:spacing w:lineRule="auto" w:line="240" w:before="0" w:after="0"/>
        <w:ind w:left="0" w:firstLine="720"/>
        <w:contextualSpacing/>
        <w:jc w:val="both"/>
        <w:rPr>
          <w:rFonts w:ascii="Arial" w:hAnsi="Arial" w:eastAsia="Times New Roman" w:cs="Arial"/>
          <w:color w:val="000000"/>
          <w:sz w:val="24"/>
          <w:szCs w:val="24"/>
          <w:lang w:eastAsia="mn-Cyrl-MN"/>
        </w:rPr>
      </w:pPr>
      <w:r>
        <w:rPr>
          <w:rFonts w:eastAsia="Times New Roman" w:cs="Arial" w:ascii="Arial" w:hAnsi="Arial"/>
          <w:color w:val="000000"/>
          <w:sz w:val="24"/>
          <w:szCs w:val="24"/>
          <w:lang w:eastAsia="mn-Cyrl-MN"/>
        </w:rPr>
        <w:t xml:space="preserve">6 дахь санал. Монгол Улсын Их Хурлаас 2017 оны 5 дугаар сарын 18-ны өдөр баталсан Эрүүгийн хэрэг хянан шийдвэрлэх тухай 40.8 дугаар зүйлийн 1 дэх хэсгийн 1.4 дэх заалтад “шүүгдэгчид холбогдох хэргийн нөхцөл байдал, зүйлчлэлийг өөрчлөхгүйгээр ялыг хөнгөрүүлж, эсхүл хүндрүүлж шүүхийн шийдвэрт өөрчлөлт оруулах” гэж заасны “...эсхүл хүндрүүлж...” гэсэн нь Монгол Улсын Үндсэн хуулийн Арван есдүгээр зүйлийн 1 дэх хэсгийн “Төрөөс хүний эрх, эрх чөлөөг хангахуйц ... хууль зүйн ... баталгааг бүрдүүлэх, ... хөндөгдсөн эрхийг сэргээн эдлүүлэх үүргийг иргэнийхээ өмнө хариуцна.” гэж заасныг зөрчсөн байна гэснийг хүлээн зөвшөөрөх нь зүйтэй гэсэн томьёоллоор санал хураая, санал хураалт. 81,2 хувиар санал дэмжигдлээ. </w:t>
      </w:r>
    </w:p>
    <w:p>
      <w:pPr>
        <w:pStyle w:val="ColorfulListAccent1"/>
        <w:spacing w:lineRule="auto" w:line="240" w:before="0" w:after="0"/>
        <w:ind w:left="0" w:firstLine="720"/>
        <w:contextualSpacing/>
        <w:jc w:val="both"/>
        <w:rPr>
          <w:rFonts w:ascii="Arial" w:hAnsi="Arial" w:eastAsia="Times New Roman" w:cs="Arial"/>
          <w:color w:val="000000"/>
          <w:sz w:val="24"/>
          <w:szCs w:val="24"/>
          <w:lang w:eastAsia="mn-Cyrl-MN"/>
        </w:rPr>
      </w:pPr>
      <w:r>
        <w:rPr>
          <w:rFonts w:eastAsia="Times New Roman" w:cs="Arial" w:ascii="Arial" w:hAnsi="Arial"/>
          <w:color w:val="000000"/>
          <w:sz w:val="24"/>
          <w:szCs w:val="24"/>
          <w:lang w:eastAsia="mn-Cyrl-MN"/>
        </w:rPr>
      </w:r>
    </w:p>
    <w:p>
      <w:pPr>
        <w:pStyle w:val="ColorfulListAccent1"/>
        <w:spacing w:lineRule="auto" w:line="240" w:before="0" w:after="0"/>
        <w:ind w:left="0" w:firstLine="720"/>
        <w:contextualSpacing/>
        <w:jc w:val="both"/>
        <w:rPr>
          <w:rFonts w:ascii="Arial" w:hAnsi="Arial" w:eastAsia="Times New Roman" w:cs="Arial"/>
          <w:color w:val="000000"/>
          <w:sz w:val="24"/>
          <w:szCs w:val="24"/>
          <w:lang w:eastAsia="mn-Cyrl-MN"/>
        </w:rPr>
      </w:pPr>
      <w:r>
        <w:rPr>
          <w:rFonts w:eastAsia="Times New Roman" w:cs="Arial" w:ascii="Arial" w:hAnsi="Arial"/>
          <w:color w:val="000000"/>
          <w:sz w:val="24"/>
          <w:szCs w:val="24"/>
          <w:lang w:eastAsia="mn-Cyrl-MN"/>
        </w:rPr>
        <w:t xml:space="preserve">Чуулганы нэгдсэн хуралдаанд Байнгын хорооны санал, дүгнэлтийг хэн танилцуулах вэ? Нямбаатар гишүүн танилцуулах уу? Нямбаатар гишүүн танилцуулъя. Дараагийн асуудалд оръё. </w:t>
      </w:r>
    </w:p>
    <w:p>
      <w:pPr>
        <w:pStyle w:val="ColorfulListAccent1"/>
        <w:spacing w:lineRule="auto" w:line="240" w:before="0" w:after="0"/>
        <w:ind w:left="0" w:firstLine="720"/>
        <w:contextualSpacing/>
        <w:jc w:val="both"/>
        <w:rPr>
          <w:rFonts w:ascii="Arial" w:hAnsi="Arial" w:eastAsia="Times New Roman" w:cs="Arial"/>
          <w:color w:val="000000"/>
          <w:sz w:val="24"/>
          <w:szCs w:val="24"/>
          <w:lang w:eastAsia="mn-Cyrl-MN"/>
        </w:rPr>
      </w:pPr>
      <w:r>
        <w:rPr>
          <w:rFonts w:eastAsia="Times New Roman" w:cs="Arial" w:ascii="Arial" w:hAnsi="Arial"/>
          <w:color w:val="000000"/>
          <w:sz w:val="24"/>
          <w:szCs w:val="24"/>
          <w:lang w:eastAsia="mn-Cyrl-MN"/>
        </w:rPr>
      </w:r>
    </w:p>
    <w:p>
      <w:pPr>
        <w:pStyle w:val="ColorfulListAccent1"/>
        <w:spacing w:lineRule="auto" w:line="240" w:before="0" w:after="0"/>
        <w:ind w:left="0" w:firstLine="720"/>
        <w:contextualSpacing/>
        <w:jc w:val="both"/>
        <w:rPr>
          <w:rFonts w:ascii="Arial" w:hAnsi="Arial" w:eastAsia="Times New Roman" w:cs="Arial"/>
          <w:b/>
          <w:b/>
          <w:color w:val="000000"/>
          <w:sz w:val="24"/>
          <w:szCs w:val="24"/>
          <w:lang w:eastAsia="mn-Cyrl-MN"/>
        </w:rPr>
      </w:pPr>
      <w:r>
        <w:rPr>
          <w:rFonts w:eastAsia="Times New Roman" w:cs="Arial" w:ascii="Arial" w:hAnsi="Arial"/>
          <w:b/>
          <w:color w:val="000000"/>
          <w:sz w:val="24"/>
          <w:szCs w:val="24"/>
          <w:lang w:eastAsia="mn-Cyrl-MN"/>
        </w:rPr>
        <w:t xml:space="preserve">Хоёр. Шүүгчийн эрх зүйн байдлын тухай хуульд нэмэлт, өөрчлөлт оруулах тухай хуулийн төсөл болон хамт өргөн мэдүүлсэн хуулийн төслүүдийг хэлэлцье. </w:t>
      </w:r>
    </w:p>
    <w:p>
      <w:pPr>
        <w:pStyle w:val="ColorfulListAccent1"/>
        <w:spacing w:lineRule="auto" w:line="240" w:before="0" w:after="0"/>
        <w:ind w:left="0" w:firstLine="720"/>
        <w:contextualSpacing/>
        <w:jc w:val="both"/>
        <w:rPr>
          <w:rFonts w:ascii="Arial" w:hAnsi="Arial" w:eastAsia="Times New Roman" w:cs="Arial"/>
          <w:b/>
          <w:b/>
          <w:color w:val="000000"/>
          <w:sz w:val="24"/>
          <w:szCs w:val="24"/>
          <w:lang w:eastAsia="mn-Cyrl-MN"/>
        </w:rPr>
      </w:pPr>
      <w:r>
        <w:rPr>
          <w:rFonts w:eastAsia="Times New Roman" w:cs="Arial" w:ascii="Arial" w:hAnsi="Arial"/>
          <w:b/>
          <w:color w:val="000000"/>
          <w:sz w:val="24"/>
          <w:szCs w:val="24"/>
          <w:lang w:eastAsia="mn-Cyrl-MN"/>
        </w:rPr>
      </w:r>
    </w:p>
    <w:p>
      <w:pPr>
        <w:pStyle w:val="ColorfulListAccent1"/>
        <w:spacing w:lineRule="auto" w:line="240" w:before="0" w:after="0"/>
        <w:ind w:left="0" w:firstLine="720"/>
        <w:contextualSpacing/>
        <w:jc w:val="both"/>
        <w:rPr>
          <w:rFonts w:ascii="Arial" w:hAnsi="Arial" w:eastAsia="Times New Roman" w:cs="Arial"/>
          <w:sz w:val="24"/>
          <w:szCs w:val="24"/>
          <w:lang w:eastAsia="mn-Cyrl-MN"/>
        </w:rPr>
      </w:pPr>
      <w:r>
        <w:rPr>
          <w:rFonts w:eastAsia="Times New Roman" w:cs="Arial" w:ascii="Arial" w:hAnsi="Arial"/>
          <w:sz w:val="24"/>
          <w:szCs w:val="24"/>
          <w:lang w:eastAsia="mn-Cyrl-MN"/>
        </w:rPr>
        <w:t xml:space="preserve">Энэ чинь хуралдаанд өөр хүн оролцох ёстой тийм ээ? Хууль санаачлагчийн илтгэлийг Ерөнхийлөгчийн Тамгын газрын дарга Энхболд танилцуулна. 4 дүгээр микрофон зөв үү. 4 дүгээр микрофон. </w:t>
      </w:r>
    </w:p>
    <w:p>
      <w:pPr>
        <w:pStyle w:val="ColorfulListAccent1"/>
        <w:spacing w:lineRule="auto" w:line="240" w:before="0" w:after="0"/>
        <w:ind w:left="0" w:firstLine="720"/>
        <w:contextualSpacing/>
        <w:jc w:val="both"/>
        <w:rPr>
          <w:rFonts w:ascii="Arial" w:hAnsi="Arial" w:eastAsia="Times New Roman" w:cs="Arial"/>
          <w:b/>
          <w:b/>
          <w:sz w:val="24"/>
          <w:szCs w:val="24"/>
          <w:lang w:eastAsia="mn-Cyrl-MN"/>
        </w:rPr>
      </w:pPr>
      <w:r>
        <w:rPr>
          <w:rFonts w:eastAsia="Times New Roman" w:cs="Arial" w:ascii="Arial" w:hAnsi="Arial"/>
          <w:b/>
          <w:sz w:val="24"/>
          <w:szCs w:val="24"/>
          <w:lang w:eastAsia="mn-Cyrl-MN"/>
        </w:rPr>
      </w:r>
    </w:p>
    <w:p>
      <w:pPr>
        <w:pStyle w:val="ColorfulListAccent1"/>
        <w:spacing w:lineRule="auto" w:line="240" w:before="0" w:after="0"/>
        <w:ind w:left="0" w:firstLine="720"/>
        <w:contextualSpacing/>
        <w:jc w:val="both"/>
        <w:rPr>
          <w:rFonts w:ascii="Arial" w:hAnsi="Arial" w:cs="Arial"/>
          <w:bCs/>
          <w:sz w:val="24"/>
          <w:szCs w:val="24"/>
        </w:rPr>
      </w:pPr>
      <w:r>
        <w:rPr>
          <w:rFonts w:eastAsia="Times New Roman" w:cs="Arial" w:ascii="Arial" w:hAnsi="Arial"/>
          <w:b/>
          <w:sz w:val="24"/>
          <w:szCs w:val="24"/>
          <w:lang w:eastAsia="mn-Cyrl-MN"/>
        </w:rPr>
        <w:t>З.Энхболд</w:t>
      </w:r>
      <w:r>
        <w:rPr>
          <w:rFonts w:cs="Arial" w:ascii="Arial" w:hAnsi="Arial"/>
          <w:b/>
          <w:bCs/>
          <w:sz w:val="24"/>
          <w:szCs w:val="24"/>
        </w:rPr>
        <w:t xml:space="preserve">: </w:t>
      </w:r>
      <w:r>
        <w:rPr>
          <w:rFonts w:cs="Arial" w:ascii="Arial" w:hAnsi="Arial"/>
          <w:bCs/>
          <w:sz w:val="24"/>
          <w:szCs w:val="24"/>
        </w:rPr>
        <w:t xml:space="preserve">Хууль зүйн байнгын хорооны гишүүдэд энэ өдрийн мэнд хүргэе. Монгол Улсын Ерөнхийлөгч Баттулга Шүүгчийн эрх зүйн байдлын тухай хуульд нэмэлт, өөрчлөлт оруулах тухай хууль дагалдуулан Авлигатай тэмцэх хууль болон Прокурорын тухай хуульд өөрчлөлт оруулахаар өргөн мэдүүлж байна. Уг хуулийн танилцуулгыг хийе. </w:t>
      </w:r>
    </w:p>
    <w:p>
      <w:pPr>
        <w:pStyle w:val="ColorfulListAccent1"/>
        <w:spacing w:lineRule="auto" w:line="240" w:before="0" w:after="0"/>
        <w:ind w:left="0" w:firstLine="720"/>
        <w:contextualSpacing/>
        <w:jc w:val="both"/>
        <w:rPr>
          <w:rFonts w:ascii="Arial" w:hAnsi="Arial" w:cs="Arial"/>
          <w:bCs/>
          <w:sz w:val="24"/>
          <w:szCs w:val="24"/>
        </w:rPr>
      </w:pPr>
      <w:r>
        <w:rPr>
          <w:rFonts w:cs="Arial" w:ascii="Arial" w:hAnsi="Arial"/>
          <w:bCs/>
          <w:sz w:val="24"/>
          <w:szCs w:val="24"/>
        </w:rPr>
      </w:r>
    </w:p>
    <w:p>
      <w:pPr>
        <w:pStyle w:val="Normal"/>
        <w:ind w:firstLine="720"/>
        <w:jc w:val="both"/>
        <w:rPr/>
      </w:pPr>
      <w:r>
        <w:rPr>
          <w:rFonts w:cs="Arial" w:ascii="Arial" w:hAnsi="Arial"/>
          <w:color w:val="000000"/>
          <w:sz w:val="24"/>
          <w:szCs w:val="24"/>
          <w:lang w:val="mn-Cyrl-MN" w:eastAsia="mn-Cyrl-MN"/>
        </w:rPr>
        <w:t>Үндэсний аюулгүй байдлын чухал бүрэлдэхүүн хэсэг болох Монгол Улсын оршин тогтнохуйн аюулгүй байдал, нийгэм-төрийн аюулгүй байдал, иргэдийн эрх, эрх чөлөөний аюулгүй байдалтай холбоотой үүссэн нөхцөл байдлыг дүгнэхэд шүүх, прокурорын байгууллага, авлигатай тэмцэх байгууллага, Цагдаагийн ерөнхий газар, Тагнуулын ерөнхий газар зэрэг эргүүгийн хэрэг мөрдөн шалгадаг, түүнийг хянадаг, шүүн шийдвэрлэдэг шүүх эрх мэдлийн байгууллагын удирдлага нь улс тер-эдийн засгийн бүлэглэлд харьяалагдсан тэдний хууль бус үйл ажиллагааг хамгаалдаг хуйвалдааны тогтолцоо бүрдүүлжээ. Ялангуяа 2013-2017 оны хооронд дээрх байгууллагуудын удирдлагад томилогдсон албан тушаалтнууд үүнд шууд хамрагдаж байна.</w:t>
      </w:r>
    </w:p>
    <w:p>
      <w:pPr>
        <w:pStyle w:val="Normal"/>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t xml:space="preserve">Хуулийн хяналт, шүүхийн байгууллагын удирдах албан тушаалтнууд өөрийг нь санал болгосон, томилсон албан тушаалтандаа үйлчилдэг улс төрийн захиалгаар эрүүгийн хэрэг үүсгэдэг, улс төрчдөд үйлчилдэг бол уг байгууллагын гүйцэтгэх албан тушаалтнууд нь мэргэжлийн чадавхгүй, хууль дээдлэх биш "дээрээс ирсэн” зааврыг биелүүлдэг, илэрхий гэмт хэргийг шийдвэрлэхгүй удаашруулж, саармагжуулдаг үйл ажиллагааг биелүүлэгч болжээ. Шүүх, прокурорын байгууллагын ажилтнуудын ёс зүйгүй байдал, гэмт хэргийг хаацайлдаг жишээ илэрч байна. Энэ нөгөө шинэ хувилбар байхгүй юу, Тухайлбал, Худалдаа, хөгжлийн банканд ажиллаж байгаад шүүгч болж, улмаар Улсын дээд шүүхийн Захиргааны танхимын тэргүүнээр ажиллаж байгаа шүүгч М.Батсуурийн аав нь Эрдэнэт үйлдвэрийн 49%-ын хувьцааны худалдан авалтад оролцсон байдал, уг асуудалтай холбогдуулан түүний олон нийтэд илэрхийлж байгаа байр суурь, хууль шүүхийн байгууллагын алба хаагчид хүний эрх, эрх чөлөөг ноцтой зөрчиж, хэрэг хүлээлгэхдээ эрүүдэн шүүх хууль бус арга хэрэглэж байсан нь Монгол Улсын нэгдэн орсон “Эрүүдэн шүүх болон бусад хэлбэрээр хэрцгий, хүнлэг бусаар буюу хүний нэр төрийг доромжлон харьцаж шийтгэхийн эсрэг” конвенцыг ноцтойгоор зөрчсөн нотлох баримтууд шинээр илэрч эхэллээ. Энэ конвенцын дагуу Монгол Улс эрүүдэн шүүхийн эсрэг бүх арга хэрэгслийг устгах, таслан зогсоох хуулийн болон зохион байгуулалтын арга хэмжээг авах үүрэг хүлээсэн байдаг. </w:t>
      </w:r>
    </w:p>
    <w:p>
      <w:pPr>
        <w:pStyle w:val="Normal"/>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ind w:firstLine="720"/>
        <w:jc w:val="both"/>
        <w:rPr/>
      </w:pPr>
      <w:r>
        <w:rPr>
          <w:rFonts w:cs="Arial" w:ascii="Arial" w:hAnsi="Arial"/>
          <w:color w:val="000000"/>
          <w:sz w:val="24"/>
          <w:szCs w:val="24"/>
          <w:lang w:val="mn-Cyrl-MN" w:eastAsia="mn-Cyrl-MN"/>
        </w:rPr>
        <w:t>С.Зоригийн амь насыг хөнөөсөн хэрэг, "Эрдэнэт үйлдвэр”-ийн 49 хувьтай холбоотой хэрэг, “Эрдэнэт үйлдвэр”-ийг барьцаалан Стандарт банкнаас зээл авч олон зуун сая долларын өрөнд орсон хэрэг, Тавантолгой нүүрсний ордыг хуйвалдан бэлэглэхийг завдсан хэрэг, олон зуун тэрбум төгрөг зарцуулсан боловч утаа буураагүй утаагүй зуухны хэрэг, төрийн албыг мөнгөөр арилжсан "60 тэрбум"-ын хэрэг, Шинжан Шинфан компаниар 20 тэрбум төгрөг гаргуулж сонгуульд зарцуулсан хэрэг, Багануур ДЦС-ын концесс, Салхитын мөнгөний орд, түүнтэй холбоотой шүүгч асан Бямбаагийн амиа хорлосон хэрэг, төрийн тэргүүн байсан хүний гэрээс хулгайгаар алдагдсан зураг гарч ирсэн гэх зэрэг болон оффшор бүсэд мөнгө байршуулсан хэрэг гэх мэтийн иргэдийн эрх, эрх чөлөө, Монгол Улсын тусгаар тогтнол, аюулгүй байдалд ноцтой аюул учруулах олон хэргийг хууль шүүхийн байгууллага илрүүлж, шийдэж чадахгүй байна. Төрийн албаны тухай хууль тогтоомжид хуулиар хүлээсэн чиг үүргээ хэрэгжүүлэхгүй байгаа,</w:t>
      </w:r>
      <w:r>
        <w:rPr>
          <w:sz w:val="24"/>
          <w:szCs w:val="24"/>
          <w:lang w:val="mn-Cyrl-MN" w:eastAsia="mn-Cyrl-MN"/>
        </w:rPr>
        <w:t xml:space="preserve"> </w:t>
      </w:r>
      <w:r>
        <w:rPr>
          <w:rFonts w:cs="Arial" w:ascii="Arial" w:hAnsi="Arial"/>
          <w:color w:val="000000"/>
          <w:sz w:val="24"/>
          <w:szCs w:val="24"/>
          <w:lang w:val="mn-Cyrl-MN" w:eastAsia="mn-Cyrl-MN"/>
        </w:rPr>
        <w:t>хариуцсан ажлаа хийж чадахгүй байгаа албан хаагчийг ажлаас чөлөөлдөг, хариуцлага тооцдог тогтолцоо байгаа. Гэтэл дээр дурдсан хэргүүдийг илрүүлж буруутай этгээдэд хариуцлага ногдуулж чадахгүй байгаа хууль шүүхийн байгууллагын удирдах албан тушаалтнууд өнөөдөр хараат бус байдал гэсэн хуулийн хамгаалалтын дор хариуцлагаас нуугдаж байгаа нь цаашид Монгол Улсын тусгаар тогтнол, оршин тогтнохуйн аюулгүй байдалд сөрөг нөлөө үзүүлж болзошгүй гэж үзэж Үндэсний аюулгүй байдлын зөвлөмж гарсан бол шүүгчийн бүрэн эрхийг түдгэлзүүлэхээр, Ерөнхий шүүгч, Ерөнхий прокурор, Ерөнхий прокурорын орлогч, Авлигатай тэмцэх газрын дарга, дэд дарга нарыг албан тушаалаас нь түдгэлзүүлэх, хугацаанаас нь өмнө чөлөөлөх нэмэлт, өөрчлөлтийг холбогдох хуулиудад оруулах тухай хууль санаачилсан болно.</w:t>
      </w:r>
    </w:p>
    <w:p>
      <w:pPr>
        <w:pStyle w:val="Normal"/>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ind w:firstLine="720"/>
        <w:jc w:val="both"/>
        <w:rPr>
          <w:rFonts w:ascii="Arial" w:hAnsi="Arial" w:cs="Arial"/>
          <w:color w:val="000000"/>
          <w:sz w:val="24"/>
          <w:szCs w:val="24"/>
          <w:lang w:val="mn-Cyrl-MN" w:eastAsia="mn-Cyrl-MN"/>
        </w:rPr>
      </w:pPr>
      <w:r>
        <w:rPr>
          <w:rFonts w:eastAsia="Arial" w:cs="Arial" w:ascii="Arial" w:hAnsi="Arial"/>
          <w:color w:val="000000"/>
          <w:sz w:val="24"/>
          <w:szCs w:val="24"/>
          <w:lang w:val="mn-Cyrl-MN" w:eastAsia="mn-Cyrl-MN"/>
        </w:rPr>
        <w:t xml:space="preserve"> </w:t>
      </w:r>
      <w:r>
        <w:rPr>
          <w:rFonts w:cs="Arial" w:ascii="Arial" w:hAnsi="Arial"/>
          <w:color w:val="000000"/>
          <w:sz w:val="24"/>
          <w:szCs w:val="24"/>
          <w:lang w:val="mn-Cyrl-MN" w:eastAsia="mn-Cyrl-MN"/>
        </w:rPr>
        <w:t>Уг хуулийн төслийг Засгийн газрын хуралдаанаар хэлэлцүүлж гаргасан саналыг тусгасан болно.</w:t>
      </w:r>
      <w:r>
        <w:rPr>
          <w:sz w:val="24"/>
          <w:szCs w:val="24"/>
          <w:lang w:val="mn-Cyrl-MN" w:eastAsia="mn-Cyrl-MN"/>
        </w:rPr>
        <w:t xml:space="preserve"> </w:t>
      </w:r>
      <w:r>
        <w:rPr>
          <w:rFonts w:cs="Arial" w:ascii="Arial" w:hAnsi="Arial"/>
          <w:color w:val="000000"/>
          <w:sz w:val="24"/>
          <w:szCs w:val="24"/>
          <w:lang w:val="mn-Cyrl-MN" w:eastAsia="mn-Cyrl-MN"/>
        </w:rPr>
        <w:t xml:space="preserve">Монгол Улсын Үндсэн хуулийн 25 дугаар зүйлийн дагуу Улсын Их Хурал нь төрийн гадаад дотоод бодлогын аль ч асуудлыг санаачлан хэлэлцэх үүргийн дагуу нэн яаралтай горимоор хэлэлцэн баталж өгнө уу. Танилцуулга дууслаа. </w:t>
      </w:r>
    </w:p>
    <w:p>
      <w:pPr>
        <w:pStyle w:val="Normal"/>
        <w:jc w:val="both"/>
        <w:rPr>
          <w:rFonts w:ascii="Arial" w:hAnsi="Arial" w:cs="Arial"/>
          <w:b/>
          <w:b/>
          <w:bCs/>
          <w:color w:val="000000"/>
          <w:sz w:val="24"/>
          <w:szCs w:val="24"/>
          <w:lang w:val="mn-Cyrl-MN" w:eastAsia="mn-Cyrl-MN"/>
        </w:rPr>
      </w:pPr>
      <w:r>
        <w:rPr>
          <w:rFonts w:cs="Arial" w:ascii="Arial" w:hAnsi="Arial"/>
          <w:b/>
          <w:bCs/>
          <w:color w:val="000000"/>
          <w:sz w:val="24"/>
          <w:szCs w:val="24"/>
          <w:lang w:val="mn-Cyrl-MN" w:eastAsia="mn-Cyrl-MN"/>
        </w:rPr>
      </w:r>
    </w:p>
    <w:p>
      <w:pPr>
        <w:pStyle w:val="Normal"/>
        <w:jc w:val="both"/>
        <w:rPr>
          <w:rFonts w:ascii="Arial" w:hAnsi="Arial" w:cs="Arial"/>
          <w:bCs/>
          <w:sz w:val="24"/>
          <w:szCs w:val="24"/>
          <w:lang w:val="mn-Cyrl-MN"/>
        </w:rPr>
      </w:pPr>
      <w:r>
        <w:rPr>
          <w:rFonts w:cs="Arial" w:ascii="Arial" w:hAnsi="Arial"/>
          <w:b/>
          <w:sz w:val="24"/>
          <w:szCs w:val="24"/>
          <w:lang w:val="mn-Cyrl-MN"/>
        </w:rPr>
        <w:tab/>
        <w:t>Ш.Раднаасэд</w:t>
      </w:r>
      <w:r>
        <w:rPr>
          <w:rFonts w:cs="Arial" w:ascii="Arial" w:hAnsi="Arial"/>
          <w:b/>
          <w:bCs/>
          <w:sz w:val="24"/>
          <w:szCs w:val="24"/>
          <w:lang w:val="mn-Cyrl-MN"/>
        </w:rPr>
        <w:t xml:space="preserve">: </w:t>
      </w:r>
      <w:r>
        <w:rPr>
          <w:rFonts w:cs="Arial" w:ascii="Arial" w:hAnsi="Arial"/>
          <w:bCs/>
          <w:sz w:val="24"/>
          <w:szCs w:val="24"/>
          <w:lang w:val="mn-Cyrl-MN"/>
        </w:rPr>
        <w:t xml:space="preserve">Асуудалтай холбогдуулан хуралдаанд оролцож байгаа албан тушаалтнуудыг танилцуулъя. Ерөнхийлөгчийн Тамгын газрын дарга Энхболд, Монгол Улсын Үндэсний аюулгүй байдлын зөвлөлийн нарийн бичгийн дарга А.Гансүх ийм хүмүүс байна. Асуух асуулттай гишүүд байна уу? Өөр хүн байхгүй юу? Бямбацогт гишүүн дараагийнх нь Эрдэнэ гишүүнээр тасаллаа. Батзандан гишүүн үгээ хэлье.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
          <w:bCs/>
          <w:sz w:val="24"/>
          <w:szCs w:val="24"/>
          <w:lang w:val="mn-Cyrl-MN"/>
        </w:rPr>
        <w:tab/>
        <w:t xml:space="preserve">Ж.Батзандан: </w:t>
      </w:r>
      <w:r>
        <w:rPr>
          <w:rFonts w:cs="Arial" w:ascii="Arial" w:hAnsi="Arial"/>
          <w:bCs/>
          <w:sz w:val="24"/>
          <w:szCs w:val="24"/>
          <w:lang w:val="mn-Cyrl-MN"/>
        </w:rPr>
        <w:t xml:space="preserve">Надад нэг асуулт гэхээсээ санал байгаа юм. Иргэд олон түмэнтэй чуулганы завсарлагаагаар уулзаж байхад томоохон хэргүүд шийдвэрлэгдэхгүй олон жил боллоо оффшорын хэрэг шийдвэрлэгдэхгүй байна үндэслэлгүйгээр хөрөнгөжсөн хэргүүд албан тушаалтны үндэслэлгүйгээр хөрөнгөжсөн авлига албан тушаалын гэмт хэргүүд шийдэгдэхгүй байна Эрдэнэтийн 49 хувийг бол одоо байгаа хууль хяналтын байгууллагын удирдлагууд шийдэж чадахгүй гэдгээ албан ёсоор хэлсэн.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Зориг агсны амь насыг хөнөөсөн хэрэг дээр илт хүний эрх зөрчигдсөн мөрдөн шалгах ажиллагаа хууль бусаар явагдсан нь тодорхой болчхоод байхад одоо мөрдөн шалгасан прокурор шүүгч нар нь шинээр илэрсэн нөхцөл байдлын дагуу энэ хэргийг задлах процессыг эхлүүлэхгүй зориуд гацааж байгаа явдлыг олон хүн гайхаж байна. Төрийн нэг өндөр албан тушаалтан 60 тэрбум гэмт хэрэгт холбогдчихоод төрийн албыг албан тушаалыг талх чихэр шиг зараад сууж байхад өнөөдөр мөрдөн шалгах ажиллагаа нь зогсонги байдалд орсон байна гээд иргэд олон түмэн үнэхээр хууль хяналтын байгууллагын ажлаа хийж чадахгүй байгаа ялангуяа хууль хяналтын байгууллагуудыг удирдаж байгааг нөхдийг үтэр түргэн сольж өгөөч гэдэг саналыг өдөр болгон явуулж байгаа юм.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pPr>
      <w:r>
        <w:rPr>
          <w:rFonts w:cs="Arial" w:ascii="Arial" w:hAnsi="Arial"/>
          <w:bCs/>
          <w:sz w:val="24"/>
          <w:szCs w:val="24"/>
          <w:lang w:val="mn-Cyrl-MN"/>
        </w:rPr>
        <w:tab/>
        <w:t xml:space="preserve">Харамсалтай нь одоо байгаа хууль эрх зүйн тогтолцоогоор бол шүүх, прокурор гэх мэт байгууллагууд хараат бус гэдэг хамгаалалт дор орчхоод юу ч хийж байсан юу ч хийхгүй байсан бүрэн эрхийнхээ хугацааг дуусгана гээд ингээд суудаг ийм одоо буруу тогтолцоо 20 гаруй жил үргэлжилсэн байгаа. Сая 1 сарын 10-ны жагсаал бол шударга бусын эсрэг жагсаал байсан, авлигын эсрэг жагсаал байсан. Хууль хяналтын байгууллагын өндөр албан тушаалтнуудын гэмт үйлдлүүдийн эсрэг жагсаал цуглаан байсан юм.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pPr>
      <w:r>
        <w:rPr>
          <w:rFonts w:cs="Arial" w:ascii="Arial" w:hAnsi="Arial"/>
          <w:bCs/>
          <w:sz w:val="24"/>
          <w:szCs w:val="24"/>
          <w:lang w:val="mn-Cyrl-MN"/>
        </w:rPr>
        <w:tab/>
        <w:t xml:space="preserve">Өөрөөр хэлбэл Монголын ард түмэн Монголын төрөөс эрс шийдэмгий хариуцлагыг шаардаж байгаа. Энэ хүрээнд Монгол Улсын Ерөнхийлөгч Үндэсний аюулгүй байдлын зөвлөл хуралдсаны үндсэн дээр энэ хуулийн төслийг оруулж ирлээ гэж би харж байна. Шүүгчийн эрх байдлын тухай хууль, Прокурорын тухай хууль, Авлигын эсрэг хуульд нэмэлт, өөрчлөлт оруулна. Үндэсний аюулгүй байдлын зөвлөмж гарсан тохиолдолд эдгээр байгууллагын удирдлагуудыг чөлөөлөх ажлаас нь халах үндэслэл болно гэдэг ийм заалт орж ирж байна.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pPr>
      <w:r>
        <w:rPr>
          <w:rFonts w:cs="Arial" w:ascii="Arial" w:hAnsi="Arial"/>
          <w:bCs/>
          <w:sz w:val="24"/>
          <w:szCs w:val="24"/>
          <w:lang w:val="mn-Cyrl-MN"/>
        </w:rPr>
        <w:tab/>
        <w:t xml:space="preserve">Үндэсний аюулгүй байдлын зөвлөл гэдэг бол төрийн 3 өндөрлөг байдаг албан тушаал. Үндэсний аюулгүй байдлын зөвлөлийн зөвлөмж бол 3 хүн нэгдэж байж гардаг шийдвэр байгаа Ерөнхийлөгч, Ерөнхий сайд, Их Хурлын дарга 3 нэгдмэл саналтай байж шийдвэр гардаг байгаа. Энэ хууль энэ 3 хууль батлагдсан тохиолдолд Монгол төр эзэнтэй болох нь гэж бид харж байна. Монголд хариуцлага тогтох нь, хариуцлагын систем ажиллаж эхлэх нь гэж би харж байна.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Энэ утгаараа энэ 3 одоо товчхон хуулийг яаралтай батлаад ээлжит бус чуулганаа тараах нь зүйтэй байх. Ээлжит чуулганаар 4 сарын 05-нд эхлэх ээлжит чуулганаар хууль хяналтын байгууллагын хууль бус үйл ажиллагаанд гэмт хэрэгт холбогдсон албан тушаалтнуудтай хариуцлага тооцох ажлыг нэн даруй эхлэх ёстой гэдэг ийм байр суурьтай байна. Тэгээд энэ хуулийн төслийг яаралтай дэмжээд явах нь зүйтэй гэдэг байр суурьтай байна. Цагаа олсон хуулийн төсөл байна гэж би харж байна. Тийм. </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rFonts w:ascii="Arial" w:hAnsi="Arial" w:cs="Arial"/>
          <w:b/>
          <w:b/>
          <w:bCs/>
          <w:sz w:val="24"/>
          <w:szCs w:val="24"/>
          <w:lang w:val="mn-Cyrl-MN"/>
        </w:rPr>
      </w:pPr>
      <w:r>
        <w:rPr>
          <w:rFonts w:cs="Arial" w:ascii="Arial" w:hAnsi="Arial"/>
          <w:sz w:val="24"/>
          <w:szCs w:val="24"/>
          <w:lang w:val="mn-Cyrl-MN"/>
        </w:rPr>
        <w:tab/>
      </w:r>
      <w:r>
        <w:rPr>
          <w:rFonts w:cs="Arial" w:ascii="Arial" w:hAnsi="Arial"/>
          <w:b/>
          <w:sz w:val="24"/>
          <w:szCs w:val="24"/>
          <w:lang w:val="mn-Cyrl-MN"/>
        </w:rPr>
        <w:t>Ш.Раднаасэд</w:t>
      </w:r>
      <w:r>
        <w:rPr>
          <w:rFonts w:cs="Arial" w:ascii="Arial" w:hAnsi="Arial"/>
          <w:b/>
          <w:bCs/>
          <w:sz w:val="24"/>
          <w:szCs w:val="24"/>
          <w:lang w:val="mn-Cyrl-MN"/>
        </w:rPr>
        <w:t xml:space="preserve">: </w:t>
      </w:r>
      <w:r>
        <w:rPr>
          <w:rFonts w:cs="Arial" w:ascii="Arial" w:hAnsi="Arial"/>
          <w:bCs/>
          <w:sz w:val="24"/>
          <w:szCs w:val="24"/>
          <w:lang w:val="mn-Cyrl-MN"/>
        </w:rPr>
        <w:t>Бямбацогт гишүүн.</w:t>
      </w:r>
      <w:r>
        <w:rPr>
          <w:rFonts w:cs="Arial" w:ascii="Arial" w:hAnsi="Arial"/>
          <w:b/>
          <w:bCs/>
          <w:sz w:val="24"/>
          <w:szCs w:val="24"/>
          <w:lang w:val="mn-Cyrl-MN"/>
        </w:rPr>
        <w:t xml:space="preserve"> </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pPr>
      <w:r>
        <w:rPr>
          <w:rFonts w:cs="Arial" w:ascii="Arial" w:hAnsi="Arial"/>
          <w:b/>
          <w:bCs/>
          <w:sz w:val="24"/>
          <w:szCs w:val="24"/>
          <w:lang w:val="mn-Cyrl-MN"/>
        </w:rPr>
        <w:tab/>
        <w:t xml:space="preserve">С.Бямбацогт: </w:t>
      </w:r>
      <w:r>
        <w:rPr>
          <w:rFonts w:cs="Arial" w:ascii="Arial" w:hAnsi="Arial"/>
          <w:bCs/>
          <w:sz w:val="24"/>
          <w:szCs w:val="24"/>
          <w:lang w:val="mn-Cyrl-MN"/>
        </w:rPr>
        <w:t xml:space="preserve">Хэд хэдэн асуулт байгаа юм. Мэдээж 1 дүгээрт нь бол тэр төрийн өндөр албан тушаалтан Зоригийн амь насыг бүрэлгэсэнтэй холбоотой хэргийг шалгах явцдаа одоо хүний эрхийг ноцтойгоор зөрчиж хууль хүчний байгууллагын эрүүдэн шүүсэн бол одоо энэ хүмүүст хариуцлага тооцох ёстой гарцаагүй энэ бол ингэж болохгүй. Ингэж одоо хүний эрхийг ноцтойгоор зөрчиж болохгүй.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Үнэхээр одоо нотлох баримт нь байгаа юм бол энэ хүмүүст зайлшгүй одоо нотлох баримт нь байж байгаа тохиолдолд хариуцлага хүлээх эзэд нь тодорхой байгаа шүү дээ. Тийм болохоор энэ дээр бол хариуцлага тооцох ёстой гэж бодож байгаа. Яг үнэхээр иймэрхүү одоо бас илэрсэн нотлох баримтууд байгаа юу гэдгийг 1 дүгээрт нь асууя.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2 дугаарт нь бусад одоо асуудлууд байж байгаа. Эрдэнэтийн 49, Эрдэнэтийн 51 одоо хүний амь нас Зоригийн амь нас хохироосонтой холбоотой хэрэг гэх мэтийг одоо илрүүлж чадахгүй байгаа буруутай этгээдүүдэд хариуцлага ноогдуулж чадахгүй байгаа хууль шүүхийн байгууллагын одоо удирдах албан тушаалтнууд өнөөдөр хараат бус гэсэн нэрийн доор хуулийн хамгаалалт дор хариуцлагаас нуугдаж байна. Тийм болохоор энэ хүмүүст хариуцлага тооцохын тулд өнөөдрийн хууль маань өргөн баригдаж Их Хурлаар хэлэлцэхээр орж ирж байгаа юм санаачилсан юм байна Ерөнхийлөгч.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Тэгэхээр үндсэндээ бол хуулиас гадуур гэдэг юм уу Монгол Улсын Үндсэн хуульд шүүх эрх мэдэл гагцхүү одоо шүүх эрх мэдлийг гагцхүү шүүхийн байгууллага шүүх хэрэгжүүлнэ шүүхийг зөвхөн Үндсэн хууль болон бусад хуулийн дагуу байгуулна. Шүүхэд хараат бус байж шүүгч гагцхүү хуульд захирагдана гэсэн Монгол Улсын Үндсэн хуулийн заалтууд байж байгаа. Тийм болохоор үндсэндээ шүүхээс гадуур Үндэсний аюулгүй байдлын зөвлөл энэ хууль шүүхийн байгууллагын удирдах албан тушаалтнуудыг болон хууль шүүхийн байгууллагын ажилтнуудыг ингээд Үндэсний аюулгүй байдлын зөвлөл зөвлөмж гаргаад санал гаргаад албан тушаалаас нь чөлөөлдөг огцруулдаг байх ийм одоо хуулийг оруулж ирж байгаа юм байна.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Энэ хууль маань Үндсэн хуульд нийцэж байгаа юу нийцэхгүй байгаа юу? Үндсэн хуулийн одоо энэ заалтын одоо хаагуур нь яаж өнгөрөөж энэ хуулийг одоо батлах бололцоотой гэж үзэж байгаа вэ? Энийг нэг хариулж өгөөч 2 дахь асуулт.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3 дугаарт нь би Улсын Их Хурлын Тамгын газраас асуумаар байна. Хууль зүйн байнгын хорооны бас зөвлөх референтүүдээс асуумаар байна. Өнөөдрийн одоо энэ хэлэлцэж байгаа хууль маань Улсын Их Хурлын чуулганы хуралдааны дэгийн тухай хууль мөн одоо Хууль тогтоомжийн тухай хуульд одоо хэрхэн нийцэж байгаа вэ? Улсын Их Хурлын даргын захирамжаар ээлжит бус чуулган зарлахдаа тодорхой асуудлыг тодорхой хугацаанд хэлэлцэнэ гээд одоо хуультай. Энэ асуудалд ямархуу байдлаар одоо хуулиар зохицуулагдсан байгаа юм бэ орж ирж байгаа юм б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Хууль тогтоомжийн тухай хуульд ийм, ийм асуудлуудыг одоо ийм, ийм шаардлага хангасан тохиолдолд Улсын Их Хурлын Тамгын газар хүлээж авч одоо Улсын Их Хурлын дарга одоо даргад өргөн мэдүүлж болно гэсэн хуультай. Энэ шаардлагууд тийм үү тодорхой тухайлбал юу гэдэг юм хууль санаачлагч нь тухайн хуультай холбоотой асуудлаар холбогдох байгууллагуудаас бүх яамнуудаас одоо холбогдох Засгийн газраас саналууд авах ёстой. Тодорхой одоо бүх төрлийн одоо 6 төрлийн судалгаа хийх ёстой. Ингэж байж өргөн барих ёсто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Хууль тогтоомжийн тухай хуульд заасан одоо энэ заалтуудын шаардлага хангагдаж байгаа хангагдахгүй байгаа юу? Энийг бас нэг хариулж өгөөч. </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rFonts w:ascii="Arial" w:hAnsi="Arial" w:cs="Arial"/>
          <w:bCs/>
          <w:sz w:val="24"/>
          <w:szCs w:val="24"/>
          <w:lang w:val="mn-Cyrl-MN"/>
        </w:rPr>
      </w:pPr>
      <w:r>
        <w:rPr>
          <w:rFonts w:cs="Arial" w:ascii="Arial" w:hAnsi="Arial"/>
          <w:sz w:val="24"/>
          <w:szCs w:val="24"/>
          <w:lang w:val="mn-Cyrl-MN"/>
        </w:rPr>
        <w:tab/>
      </w:r>
      <w:r>
        <w:rPr>
          <w:rFonts w:cs="Arial" w:ascii="Arial" w:hAnsi="Arial"/>
          <w:b/>
          <w:sz w:val="24"/>
          <w:szCs w:val="24"/>
          <w:lang w:val="mn-Cyrl-MN"/>
        </w:rPr>
        <w:t>Ш.Раднаасэд</w:t>
      </w:r>
      <w:r>
        <w:rPr>
          <w:rFonts w:cs="Arial" w:ascii="Arial" w:hAnsi="Arial"/>
          <w:b/>
          <w:bCs/>
          <w:sz w:val="24"/>
          <w:szCs w:val="24"/>
          <w:lang w:val="mn-Cyrl-MN"/>
        </w:rPr>
        <w:t xml:space="preserve">: </w:t>
      </w:r>
      <w:r>
        <w:rPr>
          <w:rFonts w:cs="Arial" w:ascii="Arial" w:hAnsi="Arial"/>
          <w:bCs/>
          <w:sz w:val="24"/>
          <w:szCs w:val="24"/>
          <w:lang w:val="mn-Cyrl-MN"/>
        </w:rPr>
        <w:t xml:space="preserve">3 дугаар микрофон Энхболд дарга хариулах уу?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
          <w:bCs/>
          <w:sz w:val="24"/>
          <w:szCs w:val="24"/>
          <w:lang w:val="mn-Cyrl-MN"/>
        </w:rPr>
        <w:tab/>
        <w:t xml:space="preserve">З.Энхболд: </w:t>
      </w:r>
      <w:r>
        <w:rPr>
          <w:rFonts w:cs="Arial" w:ascii="Arial" w:hAnsi="Arial"/>
          <w:bCs/>
          <w:sz w:val="24"/>
          <w:szCs w:val="24"/>
          <w:lang w:val="mn-Cyrl-MN"/>
        </w:rPr>
        <w:t xml:space="preserve">Зоригийн хэрэг нотлогдсон нотлогдоогүй дээр 21 дэх жилдээ маргаж байгаа. Тэгээд энэ хуулийг өргөн барьж байгаагийн учир нь бол ийм олон жил өнгөрөхөд энэ хэргийг шийдэж чадахгүй одоо хүмүүст ядаж ажлаа муу хийсэн гэдэг үнэлгээ өгөөд халж болдоггүй юм уу гэдэг л асуудал байгаа юм л даа. Тэгээд энэ хэрэг нотлогдсон эсэхийг Хууль зүйн сайд Нямдоржийн сүүлийн хэд хоногийн хэвлэл болон бүлгийн хурал Үндэсний аюулгүй байдлын зөвлөл дээр хийж байгаа зүйлүүдээс харахад бол эргэлзээ байгаа.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Гэхдээ энийг бол прокурор шүүхийн байгууллага дахин авч үзэх ёстой. Одоогийн удирдлагууд нь дахин авч үзэхгүй гээд байгаа учраас ийм хууль санаачлахаас өөр аргагүй байдалд орж байгаа юм. Жишээ нь энэ хуулийг бол 7 хоногийн өмнө санаачлах тухай хэн ч бодоогүй явсан. Уг нь одоо мөрдөж байгаа хуулийнхаа дагуу хуулийн байгууллага алдаж онож болно. Тэрийг засаж залруулдаг механизм нь байгаа. Тэрийгээ хэрэглэхийг хүсэхгүй байгаа учраас олон нийтийн төрд итгэх итгэлийг алдагдуулсан үйл явдал болоод байна.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Танилцуулга дотор дурдсан олон хэргүүд бол маш олон жилээр үргэлжилж байгаа олон түмэн энэ хэрэг бол энэ бол 60 тэрбум бол хэрэг мөн юм байна гэж үзээд байдаг. Хуулийн байгууллага  нь бол ямар ч мөрдөн шалгах ажиллагаа хийхгүй ингээд олон жил болж байна шүү дээ. Тэгээд ийм мэтээр бол Нямдорж сайдын дүгнэлттэй Үндэсний аюулгүй байдлын зөвлөл санал нийлээд тэгээд хууль санаачлах үүргийг Ерөнхийлөгчид өгсөн. Тэрний дагуу товчхон хуулийн төсөл бичээд одоо ингээд энд сууж байна.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Үндсэн хууль зөрчөөгүй гэдгийг Хуулийн тухай хуулийн 21.13 дээр үндэслэж бас хэлнэ. Хуулийн тухай хуулийн 21.13 дээр Засгийн газар хэн хууль санаачлагч эрхтэй этгээдийн санаачилсан хуулийн төсөл нь Монгол Улсын Үндсэн хууль Монгол Улсын олон улсын гэрээ бусад хууль эрх зүйн бодлогод нийцээгүй энэ хуульд заасан шаардлагыг хангаагүй гэдэг дүгнэлт гаргасан тохиолдолд уг асуудлыг Засгийн газрын гишүүн Хууль зүйн асуудал эрхэлсэн Засгийн газрын гишүүн Улсын Их Хурлын нэгдсэн хуралдаанд заавал танилцуулна гэж бичсэн байдаг. Гишүүдэд тараасан баримт дотор Засгийн газраас уг хуулийн төслийг дэмжсэн саналгүй гэдэг бичгийг мөн тараасан байгаа.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Тэрийг та бас харж болно. Ер нь бол Үндсэн хуульд шүүх засаглалтай шүүгчийг томилох огцруулах асуудал бол зөвхөн Шүүхийн ерөнхий зөвлөлөөр дамжиж Ерөнхийлөгч дээр ирдэг. Яг энэ дэг журмаа баримталсан байгаа юм. Шүүхийн ерөнхий зөвлөл рүү зөвлөмж очоод тэндээс хойш ердийн журмаар явна. Тэгэхээр бол Үндсэн хууль зөрчөөгүй өнөөдрийн мухардсан байдлаас гарах ажлаа хийдэг хуулийн байгууллагатай болох ийм л зорилготой хуулийн төсөл байгаа.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
          <w:b/>
          <w:bCs/>
          <w:sz w:val="24"/>
          <w:szCs w:val="24"/>
          <w:lang w:val="mn-Cyrl-MN"/>
        </w:rPr>
      </w:pPr>
      <w:r>
        <w:rPr>
          <w:rFonts w:cs="Arial" w:ascii="Arial" w:hAnsi="Arial"/>
          <w:sz w:val="24"/>
          <w:szCs w:val="24"/>
          <w:lang w:val="mn-Cyrl-MN"/>
        </w:rPr>
        <w:tab/>
      </w:r>
      <w:r>
        <w:rPr>
          <w:rFonts w:cs="Arial" w:ascii="Arial" w:hAnsi="Arial"/>
          <w:b/>
          <w:sz w:val="24"/>
          <w:szCs w:val="24"/>
          <w:lang w:val="mn-Cyrl-MN"/>
        </w:rPr>
        <w:t>Ш.Раднаасэд</w:t>
      </w:r>
      <w:r>
        <w:rPr>
          <w:rFonts w:cs="Arial" w:ascii="Arial" w:hAnsi="Arial"/>
          <w:b/>
          <w:bCs/>
          <w:sz w:val="24"/>
          <w:szCs w:val="24"/>
          <w:lang w:val="mn-Cyrl-MN"/>
        </w:rPr>
        <w:t xml:space="preserve">: </w:t>
      </w:r>
      <w:r>
        <w:rPr>
          <w:rFonts w:cs="Arial" w:ascii="Arial" w:hAnsi="Arial"/>
          <w:bCs/>
          <w:sz w:val="24"/>
          <w:szCs w:val="24"/>
          <w:lang w:val="mn-Cyrl-MN"/>
        </w:rPr>
        <w:t>Түвшинжаргал яах юм бэ, энэ чинь яаж ажилладаг билээ? Тамгын газрын микрофоныг өгөөч.</w:t>
      </w:r>
      <w:r>
        <w:rPr>
          <w:rFonts w:cs="Arial" w:ascii="Arial" w:hAnsi="Arial"/>
          <w:b/>
          <w:bCs/>
          <w:sz w:val="24"/>
          <w:szCs w:val="24"/>
          <w:lang w:val="mn-Cyrl-MN"/>
        </w:rPr>
        <w:t xml:space="preserve"> </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rFonts w:ascii="Arial" w:hAnsi="Arial" w:cs="Arial"/>
          <w:bCs/>
          <w:sz w:val="24"/>
          <w:szCs w:val="24"/>
          <w:lang w:val="mn-Cyrl-MN"/>
        </w:rPr>
      </w:pPr>
      <w:r>
        <w:rPr>
          <w:rFonts w:cs="Arial" w:ascii="Arial" w:hAnsi="Arial"/>
          <w:b/>
          <w:bCs/>
          <w:sz w:val="24"/>
          <w:szCs w:val="24"/>
          <w:lang w:val="mn-Cyrl-MN"/>
        </w:rPr>
        <w:tab/>
        <w:t xml:space="preserve">Э.Түвшинжаргал: </w:t>
      </w:r>
      <w:r>
        <w:rPr>
          <w:rFonts w:cs="Arial" w:ascii="Arial" w:hAnsi="Arial"/>
          <w:bCs/>
          <w:sz w:val="24"/>
          <w:szCs w:val="24"/>
          <w:lang w:val="mn-Cyrl-MN"/>
        </w:rPr>
        <w:t xml:space="preserve">Гишүүний асуултад хариулъя Улсын Их Хурлын Тамгын газрын хуулийн хэлтсийн дарга Түвшинжаргал байна. Улсын Их Хурлын тухай хуулийн 16 дугаар зүйлийн 4-т бол ээлжит бус чуулганыг хуралдуулахтай холбоотой зохицуулалтыг тусгасан. 16.4-т Улсын Их Хурлын дарга ээлжит бус чуулганы хэлэлцэх асуудал хуралдах өдөр цаг үргэлжлэх хугацааг бол товлон захирамж гаргана гэж заасан.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pPr>
      <w:r>
        <w:rPr>
          <w:rFonts w:cs="Arial" w:ascii="Arial" w:hAnsi="Arial"/>
          <w:bCs/>
          <w:sz w:val="24"/>
          <w:szCs w:val="24"/>
          <w:lang w:val="mn-Cyrl-MN"/>
        </w:rPr>
        <w:tab/>
        <w:t xml:space="preserve">Үүний дагуу бол өнөөдөр 3 сарын 26-ны 69 тоот захирамж гарч хэлэлцэх асуудлын дараалалд бол өнөөдрийн энэ Хууль зүйн байнгын хороогоор хэлэлцэж байгаа асуудлыг бол нэмж оруулсан байгаа. Тэгэхээр энэ бол хуулийн зөрчил бол байхгүй. Үүний дараа Улсын Их Хурлын чуулганы хуралдааны дэгийн тухай хуульд Байнгын хороо чуулганаар хэлэлцэх асуудлыг Даргын дэргэдэх зөвлөл бол тогтооно гэж Дэгийн тухай хуулийн 4.4-т заасан. Үүний дагуу 12 цагт Даргын зөвлөл хуралдаж энэ асуудлыг хэлэлцэхээр бол хуваарьт оруулсан.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Мөн Хууль тогтоомжийн тухай хуулийн 12 дугаар зүйлд бол Хууль тогтоомжийн тухай хуулийн зарим аргачлалуудыг үйлчлэхүй байх хамаарахгүй байх нөхцөлийг зааж өгсөн. Энэ нөхцөлийн дагуу 12 дугаар зүйлийн 12.1.8, 12.2.18 дээр Үндэсний аюулгүй байдлын тухай хуулийн 3.4.1, 3.4.3-т заасан асуудлаар боловсруулсан хууль тогтоомжийн төсөлд бол энэ хуульд заасан аргачлалууд бол хамаарахгүйгээр шууд өргөн мэдүүлэх бол боломжтой байдаг. Тэгэхээр бол энэ асуудлыг хэлэлцэхэд ямар нэгэн хуулийн зөрчил байхгүй.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sz w:val="24"/>
          <w:szCs w:val="24"/>
          <w:lang w:val="mn-Cyrl-MN"/>
        </w:rPr>
        <w:tab/>
      </w:r>
      <w:r>
        <w:rPr>
          <w:rFonts w:cs="Arial" w:ascii="Arial" w:hAnsi="Arial"/>
          <w:b/>
          <w:sz w:val="24"/>
          <w:szCs w:val="24"/>
          <w:lang w:val="mn-Cyrl-MN"/>
        </w:rPr>
        <w:t>Ш.Раднаасэд</w:t>
      </w:r>
      <w:r>
        <w:rPr>
          <w:rFonts w:cs="Arial" w:ascii="Arial" w:hAnsi="Arial"/>
          <w:b/>
          <w:bCs/>
          <w:sz w:val="24"/>
          <w:szCs w:val="24"/>
          <w:lang w:val="mn-Cyrl-MN"/>
        </w:rPr>
        <w:t xml:space="preserve">: </w:t>
      </w:r>
      <w:r>
        <w:rPr>
          <w:rFonts w:cs="Arial" w:ascii="Arial" w:hAnsi="Arial"/>
          <w:bCs/>
          <w:sz w:val="24"/>
          <w:szCs w:val="24"/>
          <w:lang w:val="mn-Cyrl-MN"/>
        </w:rPr>
        <w:t xml:space="preserve">Эрдэнэ гишүүн. </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rFonts w:ascii="Arial" w:hAnsi="Arial" w:cs="Arial"/>
          <w:bCs/>
          <w:sz w:val="24"/>
          <w:szCs w:val="24"/>
          <w:lang w:val="mn-Cyrl-MN"/>
        </w:rPr>
      </w:pPr>
      <w:r>
        <w:rPr>
          <w:rFonts w:cs="Arial" w:ascii="Arial" w:hAnsi="Arial"/>
          <w:b/>
          <w:bCs/>
          <w:sz w:val="24"/>
          <w:szCs w:val="24"/>
          <w:lang w:val="mn-Cyrl-MN"/>
        </w:rPr>
        <w:tab/>
        <w:t xml:space="preserve">С.Эрдэнэ: </w:t>
      </w:r>
      <w:r>
        <w:rPr>
          <w:rFonts w:cs="Arial" w:ascii="Arial" w:hAnsi="Arial"/>
          <w:bCs/>
          <w:sz w:val="24"/>
          <w:szCs w:val="24"/>
          <w:lang w:val="mn-Cyrl-MN"/>
        </w:rPr>
        <w:t xml:space="preserve">Баярлалаа. Монгол Улсын Ерөнхийлөгчөөс Улсын Их Хурлын даргад өргөн барьсан 17 дугаар зүйл шүүгчийн бүрэн эрхийг түдгэлзүүлэх Шүүгчийн эрх байдлын тухай хуулийн хууль мөн Прокурорын тухай хууль Авлигын эсрэг тухай хуульд тус тус нэмэлт, өөрчлөлт оруулах тухай хуулийн төслүүд нь зүгээр өнөөдөр Их Хурлын гишүүний хувьд Хууль зүйн байнгын хорооны гишүүний хувьд бол би бол Үндсэн хууль зөрчсөн байх магадлалтай гэж ингэж харж байна. 1 дүгээрт энэ Шүүгчийн эрх зүйн байдлын тухай хуулийн 17 дугаар зүйл буюу шүүгчийн бүрэн эрхийг түдгэлзүүлэх эсэхэд 17.8 дахь заалт дээр Үндэсний аюулгүй байдлын зөвлөмж гарсан гэдэг заалт нэмж шүүгчийн бүрэн эрхийг түдгэлзүүлэх нь Монгол Улсын Үндсэн хуулийн 49 дүгээр зүйлийн 1 дэх хэсэгт заасан шүүгч хараат бус байж гагцхүү хуульд захирагдана, 49 дүгээр зүйлийн 2 дахь хэсэгт заасан Ерөнхийлөгч Ерөнхий сайд Улсын Их Хурлын ба Засгийн газрын гишүүн төр нам олон нийтийн бусад байгууллагын албан тушаалтан ер нь хэн боловч шүүгчээс шүүх таслах үүргээ хэрэгжүүлэхэд нь хөндлөнгөөс оролцож болохгүй гэдэг заалтыг бол зөрчсөн байх ийм магадлал харагдаж байна.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Учир нь шүүгч Үндэсний аюулгүй байдлын зөвлөл албан тушаалтны даалгавар биелүүлэх эс биелүүлбэл тус байгууллага албан тушаалтны зөвлөмжөөр ажилгүй болох утгатай заалт бол энд орсон гэж харж байна. Шүүгчид илт нөлөөлөх боломжийг бол энэ заалт бол өөртөө агуулсан байна гэж ингэж харж байна. 2-т нь прокурорын тухай хуулийн 46 дугаар зүйлийн 46.6 дахь хэсэг буюу Улсын ерөнхий прокурор түүний орлогчийн бүрэн эрх дараах тохиолдолд Монгол Улсын Ерөнхийлөгчийн шийдвэр гарснаар хугацаанаасаа өмнө дуусгавар болно гэх хэсэг мөн л Үндэсний аюулгүй байдлын зөвлөмж гарсан гэдэг заалт нэмэхээр оруулж ирж байгаа нь прокурорын хараат бус байх ил тод нээлттэй байх зарчимд харшилсан зөвхөн Үндэсний аюулгүй байдлын зөвлөлийн албан тушаалтны үзэмжээр асуудлыг шийддэг болгох хуульгүй улс болох алхам одоо болох эхлэл тавигдах нь гэж ингэж харагдаж байгаа юм.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Гуравт нь Авлигын эсрэг тухай хуулийн 2 дугаар зүйлийн Авлигатай тэмцэх газрын дарга, дэд даргыг чөлөөлөх, түдгэлзүүлэх огцруулах эсэхэд Үндэсний аюулгүй байдлын зөвлөмжийг Улсын Их Хуралд оруулсан бол гэдэг заалт мөн нэмэхээр орж ирсэн байна. Улсын Их Хуралд ажлаа тайлагнадаг байгууллагын даргын томилгоог хийх эрхийг Үндэсний аюулгүй байдлын зөвлөлийн зөвлөмж гаргаад шийддэг хууль батлагдвал Монгол Улсын Их Хуралд Үндсэн хуулиар олгогдсон бүрэн эрхэд халдаж байна гэсэн ийм үндэслэлийг бол гаргах боломж харагдаж байна.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1 дүгээрт Үндсэн хуулийн 20 дугаар зүйлд Монгол Улсын Их Хурал бол төрийн эрх барих дээд байгууллага мөн бөгөөд хууль тогтоох эрх мэдлийг гагцхүү Улсын Их Хуралд хадгална. 25 дугаар зүйлийн 1 дэх хэсэгт Улсын Их Хурал төрийн дотоод гадаад бодлогын аль ч асуудлыг санаачлан хэлэлцэж болох бөгөөд дараах асуудлыг өөрийн онцгой бүрэн эрхэд хадгалж одоо шийдвэрлэнэ гэсэн ийм заалт байгаа. Үүний 25 дугаар зүйлийн 1 дэх хэсгийн 4-т Улсын Их Хурлын байнгын хороо Засгийн газар хуульд зааснаар Улсын Их Хуралд ажлаа шууд хариуцан тайлагнадаг бусад байгууллагын бүтэц бүрэлдэхүүнийг тогтоох өөрчлөх, 25 дугаар зүйлийн 1 дэх хэсгийн 6-д Ерөнхий сайд Засгийн газрын гишүүд хуульд зааснаар Улсын Их Хуралд ажлаа шууд хариуцан тайлагнадаг бусад байгууллагын бүрэлдэхүүнийг томилох өөрчлөх огцруулах эрхтэй байхаар тусгайлан хуульчилсан байна.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Гэтэл энэ онцгой бүрэн эрхэд халдаж Улсын Их Хуралд ажлаа шууд хариуцан тайлагнадаг бусад байгууллагын бүрэлдэхүүнийг томилох өөрчлөх огцруулах эрхээ хэрэгжүүлэхдээ өөр чиг үүрэг бүхий институтийн шийдвэрийг үндэслэн шийддэг байх зөвлөмж гаргаад шууд халдах чөлөөлөх үндэслэл болгох нь хууль шүүхийн байгууллагын хараат бус байдалд хөндлөнгөөс нөлөөлж байгаа гаж буруу тогтолцоог бий болгоно гэж ингэж харж байна.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Үндэсний аюулгүй байдлын зөвлөл нь Монгол Улсын Үндэсний аюулгүй байдлын одоо байдлыг хангах төрийн нэгдмэл бодлого боловсруулах үйл ажиллагаа болон түүнийг хэрэгжүүлэх явдлыг уялдуулан зохицуулах энэхүү зохицуулалтад хэрхэн хангаж байгааг хяналт тавих төрийн зөвлөлдөх байгууллага юм.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Тэгэхээр Улсын Их Хурал нь өөрөө хэнтэй ч үл хуваалцах хууль санаачлах боловсруулах батлах хуулийн хэрэгжилтэд хяналт тавих онцгой бүрэн эрхээ хэн нэгэн одоо … /минут дуусав/</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rFonts w:ascii="Arial" w:hAnsi="Arial" w:cs="Arial"/>
          <w:bCs/>
          <w:sz w:val="24"/>
          <w:szCs w:val="24"/>
          <w:lang w:val="mn-Cyrl-MN"/>
        </w:rPr>
      </w:pPr>
      <w:r>
        <w:rPr>
          <w:rFonts w:cs="Arial" w:ascii="Arial" w:hAnsi="Arial"/>
          <w:sz w:val="24"/>
          <w:szCs w:val="24"/>
          <w:lang w:val="mn-Cyrl-MN"/>
        </w:rPr>
        <w:tab/>
      </w:r>
      <w:r>
        <w:rPr>
          <w:rFonts w:cs="Arial" w:ascii="Arial" w:hAnsi="Arial"/>
          <w:b/>
          <w:sz w:val="24"/>
          <w:szCs w:val="24"/>
          <w:lang w:val="mn-Cyrl-MN"/>
        </w:rPr>
        <w:t>Ш.Раднаасэд</w:t>
      </w:r>
      <w:r>
        <w:rPr>
          <w:rFonts w:cs="Arial" w:ascii="Arial" w:hAnsi="Arial"/>
          <w:b/>
          <w:bCs/>
          <w:sz w:val="24"/>
          <w:szCs w:val="24"/>
          <w:lang w:val="mn-Cyrl-MN"/>
        </w:rPr>
        <w:t xml:space="preserve">: </w:t>
      </w:r>
      <w:r>
        <w:rPr>
          <w:rFonts w:cs="Arial" w:ascii="Arial" w:hAnsi="Arial"/>
          <w:bCs/>
          <w:sz w:val="24"/>
          <w:szCs w:val="24"/>
          <w:lang w:val="mn-Cyrl-MN"/>
        </w:rPr>
        <w:t xml:space="preserve">Эрдэнэ гишүүнд 1 минут. </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rFonts w:ascii="Arial" w:hAnsi="Arial" w:cs="Arial"/>
          <w:bCs/>
          <w:sz w:val="24"/>
          <w:szCs w:val="24"/>
          <w:lang w:val="mn-Cyrl-MN"/>
        </w:rPr>
      </w:pPr>
      <w:r>
        <w:rPr>
          <w:rFonts w:cs="Arial" w:ascii="Arial" w:hAnsi="Arial"/>
          <w:b/>
          <w:bCs/>
          <w:sz w:val="24"/>
          <w:szCs w:val="24"/>
          <w:lang w:val="mn-Cyrl-MN"/>
        </w:rPr>
        <w:tab/>
        <w:t xml:space="preserve">С.Эрдэнэ: </w:t>
      </w:r>
      <w:r>
        <w:rPr>
          <w:rFonts w:cs="Arial" w:ascii="Arial" w:hAnsi="Arial"/>
          <w:bCs/>
          <w:sz w:val="24"/>
          <w:szCs w:val="24"/>
          <w:lang w:val="mn-Cyrl-MN"/>
        </w:rPr>
        <w:t xml:space="preserve">Улсын Их Хурал нь өөрийн Үндсэн хуулиар олгогдсон хэнтэй ч үл хуваалцах энэ онцгой эрхээ хэн нэгэн одоо хөндлөнгийн байгууллагад түүний зөвлөмжөөр шийдвэр гаргадаг байдалд шилжих юм бол өнөөдөр энэ улс оронд чинь хуульгүй засаглал төргүй засаглал парламентын засаглалын утга учир үндсэндээ алдагдана. Ийм нөхцөл байдал руу бид явах нь хэр зохимжтой вэ гэдэг энэ одоо байдлыг бол өнөөдөр миний одоо Их Хурлын гишүүний хувьд харж байгаа өнцгөөс харахад бол ийм харагдаж байна.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Энэ асуудалд одоо хууль санаачлагч нар ямар тайлбар өгөх юм байгаа юм бас хармаар байна. Өнөөдөр ер нь зүгээр хуулийн хэрэгжилтийг асуух хуульд одоо жишээ нь сая үндэслэл оруулж ирэхдээ жижиг, дунд үйлдвэрлэлийн сангаас өчнөөн тэрбумаар хөрөнгө идсэн улсуудын асуудал орж ирээгүй байна. Эрдэнэтийн 51 хувийн асуудал орж ирээгүй байна. Ямар асуудлыг нь болохоор онцгой гэж авч үзээд ямар асуудлыг нь болохоор онцгой бус гэж авч үздэг юм бэ энэ асуудал дээр би бас энэ хууль санаачлагчдыг тайлбар өгөөч гэж хүсэж байна.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sz w:val="24"/>
          <w:szCs w:val="24"/>
          <w:lang w:val="mn-Cyrl-MN"/>
        </w:rPr>
        <w:tab/>
      </w:r>
      <w:r>
        <w:rPr>
          <w:rFonts w:cs="Arial" w:ascii="Arial" w:hAnsi="Arial"/>
          <w:b/>
          <w:sz w:val="24"/>
          <w:szCs w:val="24"/>
          <w:lang w:val="mn-Cyrl-MN"/>
        </w:rPr>
        <w:t>Ш.Раднаасэд</w:t>
      </w:r>
      <w:r>
        <w:rPr>
          <w:rFonts w:cs="Arial" w:ascii="Arial" w:hAnsi="Arial"/>
          <w:b/>
          <w:bCs/>
          <w:sz w:val="24"/>
          <w:szCs w:val="24"/>
          <w:lang w:val="mn-Cyrl-MN"/>
        </w:rPr>
        <w:t xml:space="preserve">: </w:t>
      </w:r>
      <w:r>
        <w:rPr>
          <w:rFonts w:cs="Arial" w:ascii="Arial" w:hAnsi="Arial"/>
          <w:bCs/>
          <w:sz w:val="24"/>
          <w:szCs w:val="24"/>
          <w:lang w:val="mn-Cyrl-MN"/>
        </w:rPr>
        <w:t xml:space="preserve">3 дугаар микрофон.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
          <w:bCs/>
          <w:sz w:val="24"/>
          <w:szCs w:val="24"/>
          <w:lang w:val="mn-Cyrl-MN"/>
        </w:rPr>
        <w:tab/>
        <w:t xml:space="preserve">З.Энхболд: </w:t>
      </w:r>
      <w:r>
        <w:rPr>
          <w:rFonts w:cs="Arial" w:ascii="Arial" w:hAnsi="Arial"/>
          <w:bCs/>
          <w:sz w:val="24"/>
          <w:szCs w:val="24"/>
          <w:lang w:val="mn-Cyrl-MN"/>
        </w:rPr>
        <w:t xml:space="preserve">Одоогийн байгаа хуулиудад эдгээр байгууллагыг ямар нэг байгууллага эсхүл Ерөнхийлөгч томилж чөлөөлж огцруулж түдгэлзүүлж байгаа Шүүхийн ерөнхий зөвлөлийн саналыг үндэслэн шүүгч нар эсхүл прокурор дээр өөрөө. Тэгэхээр энэ нэг 3 байгууллагын хугацаанаас нь өмнө чөлөөлдөг заалт дээр Үндэсний аюулгүй байдлын зөвлөлийн зөвлөмж гэдэг нэг заалтыг нэмж байгаа юм. Энийг нэмэх үндэслэл бол Монгол Улсын Үндэсний аюулгүй байдлын тухай хуулийн 6.2 байгаа юм.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Энэ 6.2-г уншвал ийм байгаа юм. Хууль тогтоох гүйцэтгэх шүүх эрх мэдлийг хэрэгжүүлэгч байгууллагууд нутгийн өөрөө удирдах байгууллагууд нь үндэсний аюулгүй байдлыг хангах зорилтыг Монгол Улсын Үндсэн хууль энэ хууль болон бусад хууль тогтоомжид нийцүүлэн тус тусын бүрэн эрхийн хэмжээнд хэрэгжүүлэх үүрэгтэй. Тус тусынхаа бүрэн эрхийн хэмжээнд хэрэгжүүлэх үүрэгтэй аюулгүй байдлыг заавал тооцно шүү гэж байгаа юм. Үндэсний аюулгүй байдал нь дараах бүрэлдэхүүн хэрэгтэй гээд мөн хуулийн 3.4-т байгаа. Энд 10 хүрээг хамарч байгаа. 3.4.1.Монгол Улсын оршин тогтнохын аюулгүй байдал. 3.4.2.нийгэм төрийн байгууллагын аюулгүй байдал, 3.4.3.иргэдийн эрх, эрх чөлөөний аюулгүй байдал, 3.4.4.эдийн засгийн аюулгүй байдал, 3.4.5.шинжлэх ухаан технологийн аюулгүй байдал, 3.4.6.мэдээллийн аюулгүй байдал, 3.4.7.Монгол соёл иргэншлийн аюулгүй байдал, 3.4.8.хүн ам, удмын сангийн аюулгүй байдал, 3.4.9.экологийн аюулгүй байдал, 3.4.10.хүнсний аюулгүй байдал гээд энэ 10-аас өөрөөр зөвлөмж гардаггүй юм.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Тэгэхээр энэ 10-н жишээ нь бол өнөөдөр хэлэлцүүлж байгаа хуулийн танилцуулга дээр бичсэнээр бол 3.4.3.иргэдийн эрх, эрх чөлөөний аюулгүй байдалд хуулийн байгууллага халдаад олон жил болжээ. Тухайлбал одоо Зоригийн хэрэг дээр 21 дэх жилдээ үргэлжилж байна л даа. Шинээр илэрсэн нотлох баримт гараагүй бол хуулийн байгууллагын хийсэн ажиллагааг зөв гээд одоо хүртэл явна. Гэтэл шинээр ноцтой нотлох баримт гарчхаад байхад тэр  нотлох баримтыг жишээ нь одоо Их Хурлын гишүүдэд үзүүлэх Засгийн газрын хуралд үзүүлэхийг ерөнхий прокурор нь хориглоод сууж байгаа бол ямар цаад зорилго байна вэ гэдгийг бол мэдэхгүй байна.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Тэгээд ингэж үндэсний аюулгүй байдалтай холбогдож Эрдэнэ гишүүний ажигласнаар бол томилдог чөлөөлдөг байгууллагуудын бүрэн эрхэд халдах ямар ч боломжгүй. 17 бол шүүгчийн бүрэн эрхийг түдгэлзүүлдэг 7 заалт байгаа юм. Энэ 7 заалт дотор жишээ нь бол эрүүгийн хариуцлагад татагдсан ерөнхий прокурор санал болгоод шүүгчийг түдгэлзүүлж болдог 17.1.5-аар өнгөрсөн долоо хоногт 2 шүүгчийн бүрэн эрхийг түдгэлзүүлсэн байгаа. Гэхдээ энэ процесс бол 3 жилийн турш явагдсан байдаг л даа. Тэгээд энэ дээр бид нар Үндэсний аюулгүй байдлын хуулийн 6.2-г үндэслэж ийм заалтууд оруулж өгөх нь өнөөдрийн хууль шүүхийн байгууллагын халдашгүй байдал гэдэг бамбайны цаана орчхоод дураараа дургиж байгааг хязгаарлах ямар нэгэн механизм болно л гэж бодож байгаа болохоос өөр ямар нэгэн улс авлигатай тэмцэх газрын удирдлагыг томилдог Улсын Их Хурлын бүрэн эрхэд халдах гэсэн юм ерөөсөө байхгүй.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Улсын Их Хурлын зөвлөмжийг авч үзээд үнэхээр аюулгүй байдалтай холбоотой ноцтой байдал үүсжээ. Санал нийлж байна гэвэл томилж чөлөөлнө хугацаанаас нь өмнө санал нийлэхгүй гэвэл санал нийлэхгүй байна гэдэг бичгээ … /минут дуусав/</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rFonts w:ascii="Arial" w:hAnsi="Arial" w:cs="Arial"/>
          <w:bCs/>
          <w:sz w:val="24"/>
          <w:szCs w:val="24"/>
          <w:lang w:val="mn-Cyrl-MN"/>
        </w:rPr>
      </w:pPr>
      <w:r>
        <w:rPr>
          <w:rFonts w:cs="Arial" w:ascii="Arial" w:hAnsi="Arial"/>
          <w:sz w:val="24"/>
          <w:szCs w:val="24"/>
          <w:lang w:val="mn-Cyrl-MN"/>
        </w:rPr>
        <w:tab/>
      </w:r>
      <w:r>
        <w:rPr>
          <w:rFonts w:cs="Arial" w:ascii="Arial" w:hAnsi="Arial"/>
          <w:b/>
          <w:sz w:val="24"/>
          <w:szCs w:val="24"/>
          <w:lang w:val="mn-Cyrl-MN"/>
        </w:rPr>
        <w:t>Ш.Раднаасэд</w:t>
      </w:r>
      <w:r>
        <w:rPr>
          <w:rFonts w:cs="Arial" w:ascii="Arial" w:hAnsi="Arial"/>
          <w:b/>
          <w:bCs/>
          <w:sz w:val="24"/>
          <w:szCs w:val="24"/>
          <w:lang w:val="mn-Cyrl-MN"/>
        </w:rPr>
        <w:t xml:space="preserve">: </w:t>
      </w:r>
      <w:r>
        <w:rPr>
          <w:rFonts w:cs="Arial" w:ascii="Arial" w:hAnsi="Arial"/>
          <w:bCs/>
          <w:sz w:val="24"/>
          <w:szCs w:val="24"/>
          <w:lang w:val="mn-Cyrl-MN"/>
        </w:rPr>
        <w:t xml:space="preserve">Энэ энэнээс өөр гарц олдохгүй л гэх байх л даа. Энэ Үндсэн хуультай холбоотой юм. Шүүгчийн 51 дүгээр зүйлд заасан шүүгчийг бүх насаар нь томилох зохицуулалт аливаа нэгэн асуудал зөв буруу шийдсэн гэдэг хариуцлага тооцдог механизмууд энэ зөв явуулах тэр боломжууд нь хуулиуд дээрээ бас тогтолцоо талаасаа зөв сууж тэр нь ажиллахгүй болсон дээрээс нь өнгөрсөн 4 хэдэн жилийн хугацаанд хийсэн тэр шүүхийн шинэчлэл нэрээр орж ирж байгаа энэ Шүүхийн ерөнхий зөвлөл гэдэг худлаа байгууллага байгуулж 5-хан хүн сууж байгаа шүүгч нарыг оруулж ирдэг болсон.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Ийм зүйлүүдээс болоод нийт энэ системд ажиллаж байгаа 511 шүүгчийн хувь заяа Үндсэн хуулийн Үндэсний аюулгүй байдлын зөвлөл гэж нэг байгууллагын гарт ингээд орчихлоо. Тэгээд энэ 3 хүн бол бурхан биш буруу зөрүү шийдвэр их гарна. Тийм ерөнхий тоон агуулгаар нь хийж байгаа нь яаж байгаа юм бэ Үндэсний аюулгүй байдлын зөвлөж гэж өөрийнх нь хуулиас харахаар зөвлөмж бол зөвшилцөлд хүрсэн байх ёстой. Тэр нь зөвлөмжийн шинж чанартай байна гээд тэгээд заавал биелэгдэх шинж чанар бас агуулаагүй гэсэн ийм юм явдаг. Гэх мэтээр энэ дотор их юм байгаа юм. Ерөнхий шүүгчийг нь бол огцруулах юм руу явуулна. Энэ 511, 510 бусад шүүгчийг нь бол түдгэлзүүлдэг юмыг нь заавал хийнэ гээд.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Тэгээд өнөөдрийн энэ Их Хурал дотор нөлөөлж байгаа уур амьсгал бол ний нуугүй хэлэхэд энэ Зориг агсны амь настай холбоотой тэр эрүүдэн шүүсэн гэдэг асуудал энэтэй холбоотойгоор гишүүд бол үнэхээр болохгүй болсон байна гэдэг ийм л түр ойлголттой байдаг. Тэгээд энэ юмны цаана аваачаад Монголын шүүх засаглалыг шүүх засаглал дээр бол төрийн эргэлт хийх улс төрийн тоглоом эхэлнэ. Үнэхээр болохгүй бүтэхгүй байгаа юмнууд байгаа. Өөрчлөх гээд богино хугацаанд өөрчлөх шийдэл хайгаад гарахгүй байгаа юмнууд ч байгаа.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Үндсэн хуулиа хүлээгээд ингээд суугаад байх уу, эсхүл энэ байдлаараа одоо яах юм бэ өөр гарц байхгүй учраас ийм байдал руу орж ирж байна. Би тэгээд энэ яагаад Аюулгүй байдлын зөвлөмж гэж тэгээд энийгээ хүрээ хязгаарыг нь хумьж бас болоогүй юм уу? Тэгээд Аюулгүй байдлын зөвлөмж гэдэг энэ бол Үндсэн хуулийн цэц рүү очно ямар нэгэн байдлаар очно. Тэрэнд бол бэлэн байх хэрэгтэй. Аль болохоор тэр зөрчилгүй байдлыг нь бий болгохын тулд томьёолол яаж засагдах ёстой юм. Энэ бол Үндэсний аюулгүй байдлын зөвлөмж гэдэг бол гэм бурууг тогтоодог эсхүл хариуцлага хүлээлгэж байгаа хэлбэр л болгож хувиргаад байна шүү дээ.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Тэгэхээр энэ дээр хууль санаачлагчаас асууя. Энэ зөвлөмж гэж яагаад ингээд ерөнхий томоор нь хийсэн юм бэ энэ хүрээгээ тэр аюулгүй байдлынхаа тухайн хуулийн 3-н хэд гээд сая уншиж байна тэр үндэсний эрх ашиг язгуур эрх ашиг ч гэдэг юм уу яг тэр зүйлийнх нь хүрээнд хумиад оруулаад ирэхгүй яагаад ингээд томруулсан бэ гэдэг дээр нэг тайлбар авмаар байна. 2 дугаарт энэ хүрээг саналаа нэмээд хэлэхэд энэ хүрээг хумьж өгөхгүй бол болохгүй. Ганцхан шүүх бол зөвхөн эрүүгийн асуудал шийддэг биш. Албан тушаалтны асуудал шийддэг биш. Энэний цаана иргэний болоод бүх олон төрөл захиргааны олон юмнууд байгаа.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Одоо Ерөнхийлөгчийн ч юм уу одоо юу гэдэг юм өөр нэгэн хувийн Ерөнхий сайдын ч юм уу Их Хурлын даргын хувийн үйл ажиллагаатай холбоотой компанитай нь холбоотой юм иргэний шүүх дээр шийдвэр гаргалаа гэхэд тэр шүүгч гаргаж чадах уу, аюулгүйн зөвлөл дээр миний асуудлыг яриад ингээд түдгэлзүүлэх байх гээд. Гэх мэтээр олон юм дээр бодоод үзэхэд бол энэ жаахан эмгэнэлтэй өөрчлөлт. Маш эмгэнэлтэй өөрчлөлт. Энэ хүрээ хязгаарыг нь хумьж өгөхөөс өөр арга бол байхгүй. Болохгүй бүтэхгүй байгаа бүгдийг засахын тулд одоо ингээд бүтэн тогтолцоог бүхлээр нь үгүй болгоно ч гэдэг юм уу ийм байдал бол байж болохгүй байх гэж харж байгаа. Тэгээд түрүүний асуусан асуултыг бас бодож үзсэн үү 1 дүгээрт.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2 дугаарт энэ хууль тодорхой хугацааны үйлчлэлд явагдах тухай юм, Аюулгүйн зөвлөл дээрээ бодож ярьж үзсэн үү 1 жилийн хугацаанд, 2 жилийн хугацаанд хэрэглэхээр. Тэр хооронд энэ Үндсэн хуулийнхаа өөрчлөлтийг явуулаад дуусгахаар ч байдаг юм уу? 3 дугаар микрофон. </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rFonts w:ascii="Arial" w:hAnsi="Arial" w:cs="Arial"/>
          <w:bCs/>
          <w:sz w:val="24"/>
          <w:szCs w:val="24"/>
          <w:lang w:val="mn-Cyrl-MN"/>
        </w:rPr>
      </w:pPr>
      <w:r>
        <w:rPr>
          <w:rFonts w:cs="Arial" w:ascii="Arial" w:hAnsi="Arial"/>
          <w:b/>
          <w:bCs/>
          <w:sz w:val="24"/>
          <w:szCs w:val="24"/>
          <w:lang w:val="mn-Cyrl-MN"/>
        </w:rPr>
        <w:tab/>
        <w:t xml:space="preserve">З.Энхболд: </w:t>
      </w:r>
      <w:r>
        <w:rPr>
          <w:rFonts w:cs="Arial" w:ascii="Arial" w:hAnsi="Arial"/>
          <w:bCs/>
          <w:sz w:val="24"/>
          <w:szCs w:val="24"/>
          <w:lang w:val="mn-Cyrl-MN"/>
        </w:rPr>
        <w:t xml:space="preserve">Байнгын хорооны даргын асуултад хариулъя. Энэ аюулгүй байдал өөрөө хязгаартай л даа түрүүний миний уншдаг 3.4-н 10 бүрэлдэхүүн хэсэг байгаа. Тэгээд энэнээс бол халихгүй. Хуулийг хэр удаан хэрэгжүүлэхийг Улсын Их Хурал мэднэ. Хэрэгцээ нь үгүй бол Улсын Их Хурал өөрөө хүчингүй болгох бүрэн боломжтой. Одоогийн явж байгаа ерөнхий системээ бол ерөөсөө эвдээгүй байгаа. Энэ систем дотор зарим нэгэн тодотгол хийж өгч байгаа болохоос хэргийг томилдог Улсын Их Хурлын эрх мэдэл томилгоо хийдэг Ерөнхийлөгчийн Үндсэн хуульд заасан эрх мэдлийг бол ерөөсөө хөндөөгүй.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Энэ хэсэг бол арай хэтэрч байна улс орноороо аюулгүй байдал руу яваад өглөө шүү. Одоо энийгээ засах хуульд заагдсан боломжууд ингээд бүрэн барагдаад одоо яах вэ гэдэг ингээд нэг хана мөргөөд байна шүү дээ. Энэ хуулийн нэмэлтийг хэрэглэхгүй байвал бүр сайн. Гэхдээ одоо энийг байгаа гэж бодоод хуулийн байгууллагынхан хариуцлагатай хуульд ажлаа нийцүүлж зөвхөн хуульд захирагдаж ажиллах болов уу гэдэг найдвар байгаа юм.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Ер нь болж өгвөл хэрэглэмээргүй л байгаа юм. Хугацаагаа дуусгаад л прокурор нь 6 жилээ, Ерөнхий шүүгч нь 3 жилээ дуусгаад ингээд юм хэвийн яваад энэ нэг олон нийтийн дунд олон арван жилээр яригдаад шийдэгдэхгүй байгаа хэрэг нь энэ бол нэг бол хэрэг мөн, нэг бол хэрэг биш энэ нэг хариултаа хуулийн байгууллага нь хурдан хэлээд өгчихвөл энэ олон түмний сэтгэлийг зовоогоод төрд итгэх итгэлийг алдагдуулаад байгаа энэ нэг үзэгдэл алга болно л гэж үзэж байгаа юм. Мэдээж энэ хуулийн байгууллагын нийт ажиллагсдын 90 хувь нь бол ажлаа зохих ёсоор хийдэг шударга хуульчид байгаа гэж би үздэг. Энийгээ өглөөний сонин дээр хэлсэн. Энэ болохгүй улсуудаасаа салдаг механизмаа ерөөсөө ажиллахгүй байгаа юм.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Шүүгчийн ёс зүйн хорооны гаргасан шийдвэрийг шүүхдэж байгаад л унагаадаг. Тэгээд л ажилдаа орчихдог. Олон арван ийм тохиолдол гарлаа шүү дээ. Уг нь ёс зүйн алдаад халагдсан байдаг халагдахаар болсон байдаг гэхдээ шүүхдээд л байдаг. Найз шүүгч дээрээ очоод л буцаад л орчихдог. Энэ хуулийг ч гэсэн Улсын Их Хурал бас эргэж харахгүй бол хэрэг шийдсэн хүнтэйгээ хоол идээд одоо хамгийн наад захын л юм ярьж байна шүү дээ хоол идэх байтугай нүүр тулж уулзах хориотой шүү дээ өмгөөлөгчгүйгээр нөгөө талын. Тэгээд л ажлаасаа халагдахынхаа оронд ажилдаа буцаад л орчихдог тэгээд ийм мэтийн юм хавтгайраад эхлэхээр л одоо болохоо больчхоод арга ядаад л ийм хууль Ерөнхийлөгч санаачилж байгаа.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Сайн дураараа ч санаачлаагүй Аюулгүйн зөвлөлөөс. Аюулгүйн зөвлөлийг яагаад оруулсан бэ гэдэг асуудал байгаа юм. Хэрэв хугацаанаас нь өмнө чөлөөлөх эрхийг томилдог байгууллага эсхүл албан тушаалтанд өгчихвөл зөвхөн тэр байгууллагын эсхүл тэр хүний үзэмжээр асуудал шийдэгдэх гээд байгаа юм. Тэрнээс сэргийлж чадаж нэг ийм хамтын байгууллага руугаа ороод тэр байгууллага нь гурвуулаа санал нийлэхэд бас их хүндрэлтэй. Одоо нэг сүүлийн 20 хэдэн жилийнхээ практикийг харахад бол үнэхээр аюулгүй байдлын асуудал дээр санал нийлдэг. Өөр сонирхолтой юм орж ирэхэд санал нийлдэггүй одоо Аюулгүйн зөвлөлийн гишүүн байсан хүмүүс энд сууж байна Аюулгүйн зөвлөлийн хуралд ордог Аюулгүй байдал гадаад бодлогын байнгын хорооны дарга сууж байна гишүүд бол ерөнхийдөө гадарлах ёстой. Энэ нэг … /минут дуусав/</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rFonts w:ascii="Arial" w:hAnsi="Arial" w:cs="Arial"/>
          <w:bCs/>
          <w:sz w:val="24"/>
          <w:szCs w:val="24"/>
          <w:lang w:val="mn-Cyrl-MN"/>
        </w:rPr>
      </w:pPr>
      <w:r>
        <w:rPr>
          <w:rFonts w:cs="Arial" w:ascii="Arial" w:hAnsi="Arial"/>
          <w:sz w:val="24"/>
          <w:szCs w:val="24"/>
          <w:lang w:val="mn-Cyrl-MN"/>
        </w:rPr>
        <w:tab/>
      </w:r>
      <w:r>
        <w:rPr>
          <w:rFonts w:cs="Arial" w:ascii="Arial" w:hAnsi="Arial"/>
          <w:b/>
          <w:sz w:val="24"/>
          <w:szCs w:val="24"/>
          <w:lang w:val="mn-Cyrl-MN"/>
        </w:rPr>
        <w:t>Ш.Раднаасэд</w:t>
      </w:r>
      <w:r>
        <w:rPr>
          <w:rFonts w:cs="Arial" w:ascii="Arial" w:hAnsi="Arial"/>
          <w:b/>
          <w:bCs/>
          <w:sz w:val="24"/>
          <w:szCs w:val="24"/>
          <w:lang w:val="mn-Cyrl-MN"/>
        </w:rPr>
        <w:t xml:space="preserve">: </w:t>
      </w:r>
      <w:r>
        <w:rPr>
          <w:rFonts w:cs="Arial" w:ascii="Arial" w:hAnsi="Arial"/>
          <w:bCs/>
          <w:sz w:val="24"/>
          <w:szCs w:val="24"/>
          <w:lang w:val="mn-Cyrl-MN"/>
        </w:rPr>
        <w:t xml:space="preserve">Одоо үг хэлнэ. Үг хэлэх гишүүд кнопоо дарна уу. Нямдорж гишүүн.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
          <w:bCs/>
          <w:sz w:val="24"/>
          <w:szCs w:val="24"/>
          <w:lang w:val="mn-Cyrl-MN"/>
        </w:rPr>
        <w:tab/>
        <w:t xml:space="preserve">Ц.Нямдорж: </w:t>
      </w:r>
      <w:r>
        <w:rPr>
          <w:rFonts w:cs="Arial" w:ascii="Arial" w:hAnsi="Arial"/>
          <w:bCs/>
          <w:sz w:val="24"/>
          <w:szCs w:val="24"/>
          <w:lang w:val="mn-Cyrl-MN"/>
        </w:rPr>
        <w:t xml:space="preserve">Баярлалаа. Яах вэ тэгээд энэ ороод ирсэн хуулийг хумиад гаргах шаардлага байна гэж үзэж байгаа бол Хууль зүйн байнгын хорооны дарга өөрөө наадах дээрээ бас ажиллаад тэгээд боломжийн санал оруулаад л батлуулна биз дээ.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pPr>
      <w:r>
        <w:rPr>
          <w:rFonts w:cs="Arial" w:ascii="Arial" w:hAnsi="Arial"/>
          <w:bCs/>
          <w:sz w:val="24"/>
          <w:szCs w:val="24"/>
          <w:lang w:val="mn-Cyrl-MN"/>
        </w:rPr>
        <w:tab/>
        <w:t xml:space="preserve">Би бол хүнийг эрүүдэн шүүсэнтэй холбоотой асуудлыг тэгээд шийтгэсэн тухай асуудлыг судалсан. 2, 3 жил судалсан. Тэгээд бий болсон нөхцөл байдлыг Засгийн газарт бичгээр танилцуулсан. Ерөнхийлөгчид танилцуулсан. Их Хурлын даргад танилцуулсан. Туйлын ноцтой хэлбэрээр эрүүдэн шүүсэн нь үнэн. Бичлэг нь байгаа. Өнөөдөр Засгийн газрын хуралдаанаар тэр бичлэгийг ил болгох шийдвэр гаргасан. Та нар өөрсдөө үзээрэй. Өөрсдөө үзээрэй. Ард түмэнд ч гэсэн энийг үзүүлэх ёстой гэж бодож байгаа.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pPr>
      <w:r>
        <w:rPr>
          <w:rFonts w:cs="Arial" w:ascii="Arial" w:hAnsi="Arial"/>
          <w:bCs/>
          <w:sz w:val="24"/>
          <w:szCs w:val="24"/>
          <w:lang w:val="mn-Cyrl-MN"/>
        </w:rPr>
        <w:tab/>
        <w:t xml:space="preserve">Аль улсын нутаг дээр амьдарч байгаа юм, аль улсын Ерөнхий шүүгч, аль улсын Ерөнхий прокурор, аль улсын хуулийн ажилтнууд ажиллаж байгаа юм бэ? Ингэж болдог юм уу 37 оныг сэргээж амьдаар нь гэдэг л асуудал байгаа юм. Үүнтэй л холбоотой асуудал яригдаж байна. Тэгээд энд сууж байгаа гишүүд тэр киног нь үзэж байгаад бичлэгийг нь энэ тэрийг нь үзэж байгаад шийдвэрээ гаргацгаана биз дээ. Баримт байгаа юу гэж асуугаад байсан. Баримтгүй юм бий ярьдаггүй юм гишүүдээ.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Би нэг биш хэд хэдэн баримт үзэж байж үг амнаасаа гаргадаг юм. Энийг харин би хэлчих нь зүйтэй болов уу гэж бодож байна. Би 17 оны 4 сард ерөнхий шүүгч, ерөнхий прокурор, Хууль зүйн сайд Бямбацогт, Тагнуулын дарга Гэрэл дөрөвт захидал бичиж байсан юм энэ асуудлаар. Энэ ноцтой асуудал бий боллоо шүү гэж. Чихний хажуугаар л өнгөрөөсөн шүү дээ. Ийм зүйлүүд байна тэгээд та бүхэн асуудлаа ярьж үзээд аргагүйдэж л ийм санал оруулж байна.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Энэ одоо удирдаж байгаа хүмүүст чинь Монголын хууль хамаагүй болсон. Үндсэн хууль ч хамаагүй болсон, Цэцийн дүгнэлт ч хамаагүй болсон. Хууль ч хамаагүй болсон. Одоо Эрдэнэтийн асуудлаар чинь аль 2005 онд Цэцийн шийдвэр Эрдэнэтийн биш л дээ гарчихсан байдаг юм л даа. Засгийн газрын шийдвэрийг захиргааны шүүх хянахгүй гээд шийдвэр гарчихсан байдаг. Бүр Засгийн газрын шийдвэр гэдэг үгтэй юм шүү. Тийм Үндсэн хуулийн цэцийн дүгнэлт байж байхад тэр бичгийг Дээд шүүхэд Цэцээс явуулаад байхад захиргааны шүүх энэ Эрдэнэтийн маргааныг Засгийн газрын шийдвэрийг хүчингүй болгож л байгаа юм.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Бид нар бүх насаараа томилогддог. Бид нар  хараат бус бид юу ч хийж болно. Төр ч хамаагүй ард түмэн ч хамаагүй Үндсэн хууль ч хамаагүй гэдэг л ийм л зарчимтай болсон шүү дээ. Энэ чинь асуудал мөн биз дээ. Шаардлагатай гэж үзвэл Их Хурал төрийн гадаад дотоод бодлогын ямар ч асуудал авч хэлэлцэх хэлэлцэж шийдвэр гаргах эрхтэй шүү Үндсэн хуулийн Раднаасэд даргаа. Тэрийгээ үзээрэй түүгээрээ шийдвэр гаргаарай. Одоо цаг нь болсон.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
          <w:bCs/>
          <w:sz w:val="24"/>
          <w:szCs w:val="24"/>
          <w:lang w:val="mn-Cyrl-MN"/>
        </w:rPr>
        <w:tab/>
      </w:r>
      <w:r>
        <w:rPr>
          <w:rFonts w:cs="Arial" w:ascii="Arial" w:hAnsi="Arial"/>
          <w:bCs/>
          <w:sz w:val="24"/>
          <w:szCs w:val="24"/>
          <w:lang w:val="mn-Cyrl-MN"/>
        </w:rPr>
        <w:t xml:space="preserve">Хууль номын дагуу Ерөнхий шүүгч, Ерөнхий прокурорыг хийгээрэй гэсэн болохоос биш дуртай болгоноо хийж байгаа гэж эд нарыг томилоогүй шүү дээ. Эрүүдэн шүүлгэх нөхцөлийг бүрдүүлж бай гэж эд нарыг томилоогүй шүү дээ. Дээд шүүхийн ерөнхий шүүгч нь хяналтын шатны шүүх хуралдааныг булааж авч даргалж байгаад энэ асуудлыг чинь шийдсэн за. Ийм л юм болсон. Энд Их Хурал хариулт өгөх ёстой байх гэж бодож байна. Энэ ард түмнийг төлөөлөөд сууж байгаа Их Хурлын гишүүд энэ эрүүдэн шүүдэг асуудал туйлын нухацтай дүгнэлт хийх хэрэгтэй. Энэ газар шороон дээр Монгол хүний эрүүдэн хэний ч бай эрүүдэн шүүдэг явдал сэргэх ёсгүй юм шүү.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Тэр балиар бичлэгийг нь та нар нүдээрээ яг тэр үргэлжилсэн хугацаагаар нь үзээрэй. Тэгвэл нэг юм тархинд чинь ойлгогдоно.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pPr>
      <w:r>
        <w:rPr>
          <w:rFonts w:cs="Arial" w:ascii="Arial" w:hAnsi="Arial"/>
          <w:sz w:val="24"/>
          <w:szCs w:val="24"/>
          <w:lang w:val="mn-Cyrl-MN"/>
        </w:rPr>
        <w:tab/>
      </w:r>
      <w:r>
        <w:rPr>
          <w:rFonts w:cs="Arial" w:ascii="Arial" w:hAnsi="Arial"/>
          <w:b/>
          <w:sz w:val="24"/>
          <w:szCs w:val="24"/>
          <w:lang w:val="mn-Cyrl-MN"/>
        </w:rPr>
        <w:t>Ш.Раднаасэд</w:t>
      </w:r>
      <w:r>
        <w:rPr>
          <w:rFonts w:cs="Arial" w:ascii="Arial" w:hAnsi="Arial"/>
          <w:b/>
          <w:bCs/>
          <w:sz w:val="24"/>
          <w:szCs w:val="24"/>
          <w:lang w:val="mn-Cyrl-MN"/>
        </w:rPr>
        <w:t xml:space="preserve">: </w:t>
      </w:r>
      <w:r>
        <w:rPr>
          <w:rFonts w:cs="Arial" w:ascii="Arial" w:hAnsi="Arial"/>
          <w:bCs/>
          <w:sz w:val="24"/>
          <w:szCs w:val="24"/>
          <w:lang w:val="mn-Cyrl-MN"/>
        </w:rPr>
        <w:t xml:space="preserve">Мөнх-Оргил гишүүн.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pPr>
      <w:r>
        <w:rPr>
          <w:rFonts w:cs="Arial" w:ascii="Arial" w:hAnsi="Arial"/>
          <w:b/>
          <w:bCs/>
          <w:sz w:val="24"/>
          <w:szCs w:val="24"/>
          <w:lang w:val="mn-Cyrl-MN"/>
        </w:rPr>
        <w:tab/>
        <w:t xml:space="preserve">Ц.Мөнх-Оргил: </w:t>
      </w:r>
      <w:r>
        <w:rPr>
          <w:rFonts w:cs="Arial" w:ascii="Arial" w:hAnsi="Arial"/>
          <w:bCs/>
          <w:sz w:val="24"/>
          <w:szCs w:val="24"/>
          <w:lang w:val="mn-Cyrl-MN"/>
        </w:rPr>
        <w:t xml:space="preserve">Баярлалаа. Гэмгүй номхон иргэдийг хийгээгүй хэрэгт нь хэлмэгдүүлээд эрүүдэн шүүгээд ингээд олон жил өөрсдийг нь ар гэрийнхнийг нь шар махтай нь хатааж байгаа нөхөдтэй хариуцлага тооцох хэрэгтэй. Тэрэн дээр бол энд эсрэг саналтай хүн нэг ч байхгүй байх гэж бодож байна.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Энэ ерөөсөө энэ хариуцлагагүй ажлаа хийдэггүй санаатай санаагүй ажлаа хийдэггүй энэ эрүүдэн шүүлт зохион байгуулдаг эсхүл оролцдог эсхүл зогсоож байх ёстой хүмүүс нь зогсоохгүй байгаагаас болоод өнөөдөр энэ Үндсэн хуулиар хамгаалагдсан энэ шүүхийн бие даасан байдал шүүгчийн хараат бус байдал энэ алдагдах хэмжээнд хүрэх аюулд хүрнэ. Яг энэ өргөн барьсан хэлбэрээр нь Улсын Их Хурал хууль батлах юм бол Үндсэн хуулийн цэцийн босгыг би давахгүй байх гэж бодож байна.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Тэгэхээр уг нь бол энэ хуулийг батлуулахгүй байх нэг арга байгаа юм. Энэ эрүүдэн шүүлтийг зогсоож байх ёстой байсан эрүүдэн шүүж байна гэдгийг мэдэж байх ёстой байсан эсхүл мэдээд зогсоогоогүй хариуцлага тооцоогүй ийм хилс хэрэгт хэлмүүлэгдэхэд оролцсон эсхүл энийг зохион байгуулсан эсхүл мэдэж байгаад зогсоож байх ёстой байсан төрийн албан хаагчид өнөөдөр өөрсдөө өргөдлөө өгчихмөөр байгаа юм.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Ийм эрүүдэн шүүлт хийсэн гэдэг нь бол нотлогдчихлоо шүү дээ. Одоо өнөөдөр Засгийн газрын шийдвэрээр энэ бичлэгүүд нь гарах юм байна. Тэгэхээр энэ Үндсэн хуулиар хамгаалагдсан энэ шүүгчийн хараат бус шүүхийн бие даасан байдлаа хамгаалаад энэ хариуцлагатай албан тушаал хашиж байгаа хүмүүс нь өргөдлөө өгчихмөөр байна 1 дүгээрт.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2 дугаарт Улсын Их Хурал гадаад дотоод бодлогын аливаа асуудлыг санаачлан хэлэлцэх эрхийнхээ хүрээнд ийм эрүүдэн шүүх ажиллагаа зохион байгуулсан энийг зогсоогоогүй хилс хэрэгт хэлмэгдүүлсэн хүмүүсийг үүрэгт ажлаас нь чөлөөлдөг хуулийн төслийг Улсын Их Хурал өөрөө баталмаар байна. Гэхдээ Үндэсний аюулгүй байдлын зөвлөлийн зөвлөмжөөр биш түдгэлзүүлэх нь ч биш, үүрэгт ажлаас нь огцруулах нь ч биш зөвлөмжөөр биш 3 хүний шийдвэрээр биш Улсын Их Хурлын хуулиар энэ асуудлыг шийддэг тусад нь хууль бараг 1 удаагийн шинж чанартай хууль гаргамаар байна. Тэгвэл энэ Үндсэн хуулийн шүүхийн хараат бус байдлыг хамгаалах чиглэл дээр бид нар хууль зөрчихгүйгээр хийж болох юм болов уу гэж бодоод байна.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Хууль зөрчөөд байгаа хүмүүстэй хуулийн дагуу тэмцэх ёстой юм уу хууль бус аргаар тэмцэх үү Үндсэн хуулийнхаа аргаар тэмцэх үү Үндсэн хуулийн бус аргаар тэмцэх үү л гэдэг асуудалтай бид нар тулах байх. Тийм учраас Раднаасэд даргаа энэ Улсын Их Хурал энэ асуудлыг өөрөө тусгайлан хууль гаргаад Үндэсний аюулгүй байдлын зөвлөлийн зөвлөмжөөр биш Улсын Их Хурлынхаа бүрэн эрхийн хүрээнд хууль баталж гаргамаар байна. Энэ таны хэлээд байгаа ажлаа хийгээд явж байгаа 512 шүүгч чинь энэ цөөхөн хэдэн хариуцлагагүй албан тушаалтан авлигад идэгдсэн хэдэн шүүгчээс болж нэг талаас сайн муу нэр зүүж байна нөгөө талаас тогтож ядаж байгаа шүүхийнхээ тогтолцоог бид нар нэг мөсөн нураах аюулгүй хүрээд байна шүү. Баярлалаа. </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rFonts w:ascii="Arial" w:hAnsi="Arial" w:cs="Arial"/>
          <w:bCs/>
          <w:sz w:val="24"/>
          <w:szCs w:val="24"/>
          <w:lang w:val="mn-Cyrl-MN"/>
        </w:rPr>
      </w:pPr>
      <w:r>
        <w:rPr>
          <w:rFonts w:cs="Arial" w:ascii="Arial" w:hAnsi="Arial"/>
          <w:sz w:val="24"/>
          <w:szCs w:val="24"/>
          <w:lang w:val="mn-Cyrl-MN"/>
        </w:rPr>
        <w:tab/>
      </w:r>
      <w:r>
        <w:rPr>
          <w:rFonts w:cs="Arial" w:ascii="Arial" w:hAnsi="Arial"/>
          <w:b/>
          <w:sz w:val="24"/>
          <w:szCs w:val="24"/>
          <w:lang w:val="mn-Cyrl-MN"/>
        </w:rPr>
        <w:t>Ш.Раднаасэд</w:t>
      </w:r>
      <w:r>
        <w:rPr>
          <w:rFonts w:cs="Arial" w:ascii="Arial" w:hAnsi="Arial"/>
          <w:b/>
          <w:bCs/>
          <w:sz w:val="24"/>
          <w:szCs w:val="24"/>
          <w:lang w:val="mn-Cyrl-MN"/>
        </w:rPr>
        <w:t xml:space="preserve">: </w:t>
      </w:r>
      <w:r>
        <w:rPr>
          <w:rFonts w:cs="Arial" w:ascii="Arial" w:hAnsi="Arial"/>
          <w:bCs/>
          <w:sz w:val="24"/>
          <w:szCs w:val="24"/>
          <w:lang w:val="mn-Cyrl-MN"/>
        </w:rPr>
        <w:t xml:space="preserve">Нямбаатар гишүүн.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
          <w:bCs/>
          <w:sz w:val="24"/>
          <w:szCs w:val="24"/>
          <w:lang w:val="mn-Cyrl-MN"/>
        </w:rPr>
        <w:tab/>
        <w:t xml:space="preserve">Х.Нямбаатар: </w:t>
      </w:r>
      <w:r>
        <w:rPr>
          <w:rFonts w:cs="Arial" w:ascii="Arial" w:hAnsi="Arial"/>
          <w:bCs/>
          <w:sz w:val="24"/>
          <w:szCs w:val="24"/>
          <w:lang w:val="mn-Cyrl-MN"/>
        </w:rPr>
        <w:t xml:space="preserve">Хуулийн төслийг хэлэлцэхийг дэмжиж байна. Ер нь бол бид нар хүн солиод тогтолцоогоо солихгүй бол энэ шударга бусын хонгил ч гэнэ үү хүн хэлмэгдүүлсэн тогтолцоо гэнэ үү эрүүдэн шүүдэг тогтолцоо арилахгүй. Түрүүн би бас бүлгийн хурал дээр тэр 80-аад оны дунд үеэр гарсан тэр хэргийн талаар бас зүгээр иргэд санаж сэрээсэй гээд ярьсан. Зүүн хараагийн хориход хоригдож байсан Мягмар гэдэг ялтны үгээр 3 хүнд ялын дээд хэмжээ өгч байсан.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Яг энэтэй адилхнаар өнөөдөр бас 3 хүнд ялын дээд хэмжээ өгөөд тэгээд олон гэр бүл үр хүүхдүүд хагацаж амь нас эрүүл мэнд эрх, эрх чөлөөгөөрөө хохирдог. Ийм гутамшигт явдал ялангуяа энэ орчин цагийн Монгол Улсад байх ёсгүй. 90 онд бид нар төр нь иргэнийхээ өмнө хариуцлага хүлээдэг хуулиа баталсан. Гэтэл өнөөдөр ингээд Зориг агсны амь насыг хөнөөсөн хэрэгтэй холбогдуулж энэ нэр бүхий одоо ял эдэлж байгаа иргэдийг ингээд эрүүдэн шүүсэн ийм ноцтой баримт Монгол Улсын тагнуулын байгууллага энийг ил болгоход ингээд бэлэн болчхоод байгаа явдлыг харсаар байгаад хөдлөхгүй байгаа хууль хяналтын байгууллагуудыг өнөөдөр бид нар хууль гаргаж өөрчлөхөөс өөр аргагүй байдалтай одоо боллоо гэдэг Үндэсний аюулгүй байдлын зөвлөлийн шийдвэрийг дэмжиж байна.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Гэхдээ тогтолцоогоо бид нар өөрчлөхгүйгээр дараагийн энэ гажуудал үйлдэл хазайх вий гэдгийг бас болгоомжилж байгаа. Тийм учраас энэ өнөөдөр оруулж ирж байгаа хууль тогтоомжийг хэлэлцэж батлаад энэ нэн яаралтай тэр хүмүүсийн амь нас эрүүл мэнд, эрх чөлөөг нь эрх чөлөөтэй болгох тал дээр Монголын төр яаралтай арга хэмжээ авах ёстой. Хаврын чуулганаар Үндсэн хуулийн өөрчлөлт болон шүүхийн захиргааны байгууллагын хууль прокурорын байгууллагын тухай хуулиудад нэн яаралтай нэмэлт, өөрчлөлт оруулах энэ ажлыг эхлүүлээсэй. Би бас Засгийн газарт хуулийн төсөл өргөн барьсан байгаа. Шүүхийн захиргааны хуулийн нэмэлт, өөрчлөлт.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Энэ дээр бид нар ямар зүйлийг харж байгаа вэ гэвэл шүүхийн захиргааны байгууллага хэрэв баруун европын загвар руу шилжиж хараат бус 15 хүний бүрэлдэхүүнтэй болж шүүгчийг сонгож томилдог тэр тогтолцоо тэр чиглэл рүүгээ илүүтэй яваасай гэж бодож байгаа юм. Энэ хууль хяналтын байгууллага нэг хүний гарт мөрддөг ялладаг шүүхээр таслан шийддэг энэ эрх нь ороод ирэхээрээ л хүссэн хүсээгүй улс төрийн өрсөлдөгчдөө намнадаг бизнесийг нь булааж авдаг энэ чиглэл рүү л ингээд энэ өнгөрсөн 20 хэдэн жилийн хугацаанд хазайгаад гуйваад орцгоосон.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Тэгэхээр бид нар энэ тогтолцоог өөрчлөхийн төлөө энэ парламент бас тодорхой дорвитой ажлуудыг хийх ёстой. Өнөөдөр бол гарцаагүй нөхцөл байдал үүссэн гэдгийг ойлгож байгаа. Дээр нь нэг зүйлийг нэмж хэлэх ёстой. Прокурорын байгууллагын тухай хуульд бид нар эргэж бас харахгүй бол болохгүй зүйл байгаа.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Прокурорын байгууллагын тухай хуулийн 3 дугаар зүйлд төвлөрсөн нэгдмэл удирдлагатай байх зарчмыг хуульчилж өгсөн. Өөрөөр хэлбэл хэрэг маргаан эрүүгийн хянан шийдвэрлэх ажиллагаанд прокурорын байгууллага төвлөрсөн нэгдмэл удирдлагыг зарчим болгоно удирдлага болгоно заавал хэрэгжүүлнэ гэсэн ийм зохицуулалт орсон. Барууны өндөр хөгжилтэй улс орнууд хүний эрхийг дээдэлдэг улс  орнуудад прокурорын төвлөрсөн нэгдмэл удирдлага гэдэг ойлголт бараг байхгүй.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Тэгэхээр бид нар гадаадын хөрөнгө оруулалтыг татъя хүний эрхийг дээдэлье тэгш шударга хуулийн тогтолцоог бий болгоё гэвэл энэ зарчим руу явах ёстой. Би өнгөрсөн 1 жил гаруйн хугацаанд энэ шүүгчдийн бусармаг үйлдэл үйл ажиллагааны талаар маш олон удаа ярьсан. Маш олон хүмүүст одоо хэвлэл мэдээллийн байгууллагуудаар шүүмжлүүлсэн. Өнөөдөр бүгд санаж сэрж байна гэж би бас баярлаж байгаа. Бас Их Хурлынхаа гишүүдтэй хамтарч өнгөрсөн өвөл олон одоо хүмүүстэй хамтарч жагсаал цуглаан хийж өнөөдөр хууль шүүхийн байгууллагын болохгүй бүтэхгүй байгааг илчлэхийг оролдсон.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1 дүгээр сарын 10-нд идэр есийн хүйтэнд маш олон мянган хүн жагсахыг бас харсан. Тэгэхээр энэ бол өнөөдөр гарцаагүй болжээ гэдгийг өнөөдөр төрийн 3 өндөрлөг маань хүлээн зөвшөөрч байгаад баяртай байна. Цаашид тогтолцоогоо засах тал дээр мөн төрийн 3 өндөрлөг маань анхааралдаа авч ажиллаасай гэж бодож байна.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sz w:val="24"/>
          <w:szCs w:val="24"/>
          <w:lang w:val="mn-Cyrl-MN"/>
        </w:rPr>
        <w:tab/>
      </w:r>
      <w:r>
        <w:rPr>
          <w:rFonts w:cs="Arial" w:ascii="Arial" w:hAnsi="Arial"/>
          <w:b/>
          <w:sz w:val="24"/>
          <w:szCs w:val="24"/>
          <w:lang w:val="mn-Cyrl-MN"/>
        </w:rPr>
        <w:t>Ш.Раднаасэд</w:t>
      </w:r>
      <w:r>
        <w:rPr>
          <w:rFonts w:cs="Arial" w:ascii="Arial" w:hAnsi="Arial"/>
          <w:b/>
          <w:bCs/>
          <w:sz w:val="24"/>
          <w:szCs w:val="24"/>
          <w:lang w:val="mn-Cyrl-MN"/>
        </w:rPr>
        <w:t xml:space="preserve">: </w:t>
      </w:r>
      <w:r>
        <w:rPr>
          <w:rFonts w:cs="Arial" w:ascii="Arial" w:hAnsi="Arial"/>
          <w:bCs/>
          <w:sz w:val="24"/>
          <w:szCs w:val="24"/>
          <w:lang w:val="mn-Cyrl-MN"/>
        </w:rPr>
        <w:t xml:space="preserve">Бямбацогт гишүүн.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
          <w:bCs/>
          <w:sz w:val="24"/>
          <w:szCs w:val="24"/>
          <w:lang w:val="mn-Cyrl-MN"/>
        </w:rPr>
        <w:tab/>
        <w:t xml:space="preserve">С.Бямбацогт: </w:t>
      </w:r>
      <w:r>
        <w:rPr>
          <w:rFonts w:cs="Arial" w:ascii="Arial" w:hAnsi="Arial"/>
          <w:bCs/>
          <w:sz w:val="24"/>
          <w:szCs w:val="24"/>
          <w:lang w:val="mn-Cyrl-MN"/>
        </w:rPr>
        <w:t xml:space="preserve">Нэлээн бас нухацтай ярих ёстой асуудал л даа. Сая ярьж байгаа тэр Зоригийн хэрэгтэй холбогдуулж тийм ээ тодорхой иргэдийг эрүүдэн шүүсэн хүний эрх зөрчсөн хэлмэгдүүлэн ноцтойгоор одоо хохироосон энэ асуудал нь тогтоогдсон нотлох баримт байгаа бол тэр хүмүүст хариуцлага хүлээлгэх ёстой. Хэрэг бүртгэсэн мөрдөн байцаасан мөрдөн байцаах үйл ажиллагаанд хяналт тавьсан энэ дээр бол хүмүүст нь холбогдох албан тушаалтнууд дээр. Энэ дээр санал нэг байгаа.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Яах аргагүй одоо хүнийг тэгж хүний эрх зөрчиж эрүүдэн шүүж болохгүй. Тэрэнд тодорхой баримтуудаар тогтоогдсон юм байна. Тогтоогдсон юм бол тэрийг нь тогтоогдсон тэр тодорхой хуулийнх нь заалтуудаар хариуцлага хүлээлгэх боломж нь өнөөдөр байж байгаа. Уг нь тэрүүгээр нь одоо юу гэдэг юм гэмт хэрэг үйлдсэн нь тогтоогдсон бол шүүгчийг прокурорыг хэрэг бүртгэгчийг мөрдөн байцаагчийг ингэж, ингэж тийм үү хариуцлага хүлээлгэнэ гэсэн заалт байж байгаа. Энүүгээр шийдмээр байгаа юм л даа.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Яг үүнтэй холбогдуулаад бид нар Үндсэн хуульдаа Үндсэн хуулиа зөрчсөн одоо өөрчлөлтийг оруулж ирэх гэж байгаад л би эргэлзээд байгаа юм л даа. Бусдаар одоо юу гэдэг юм өнөөдөр ингээд хэн нэгэн хүнийг хаацайлаад хамгаалаад байгаа юм ерөөсөө байхгүй. Ганцхан энэ Үндсэн хуульд бид нар захирагдаж ажиллаж амьдрах ёстой. Үндсэн хуулиар одоо эрх мэдлийн хуваарилалтыг маш оновчтой хуваарилсан. Оновчтой биш тийм үү засаглалын тогтолцоогоо юу боловсронгуй болгомоор байна эрх мэдлийн хуваарилалтыг оновчтой болгомоор байна гэж бид олон жил ярьж байгаа сүүлийн 10 гаруй жил үнэхээр болохоо больсон Ерөнхийлөгч нь нэг юм мэддэг Их Хурал нь нэг юм мэддэг Засгийн газар нь нэг юм мэддэг. Хоорондоо эрх мэдлээ булаалцалддаг. Үүнээсээ болж зөрчилддөг. Үүнээсээ болж одоо бүрэн эрхийнхээ хугацааг хэрэгжүүлсэн Засгийн газар байхгүй ерөөсөө л эрх мэдлийнхээ булаацалдсан энэ зөрчлөөс болоод Засгийн газар бүрэн эрхийнхээ хугацаанд ажиллаж чаддаггүй төр нь тогтворгүй бодлого нь тодорхойгүй ийм явж ирсэн.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Энийгээ одоо хэрхэн яаж засах вэ залруулах вэ Үндсэн хуульдаа яаж энэ Улсын Их Хурлын эрх мэдлийг хязгаарлах вэ гүйцэтгэх засаглалынхаа эрх мэдлийг нэмэгдүүлэх вэ Ерөнхийлөгчийг ямархуу харилцаатай байлгах вэ гэдэг юмаа бид нар шийдэх гэж ярьж байж дээрээс нь дахиад Үндэсний аюулгүй байдлын зөвлөл гэж нэг байгууллага орж ирээд дахиад одоо юу гэдэг юм 4 дэх одоо бас нэг эрх мэдэл булаацалддаг байгууллага болоод л ингээд явах гээд байгаа энэ чинь өөрөө Үндсэн хууль зөрчих гээд байна гэдэг л асуудал яриад байгаа юм л даа.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Үндсэн хуульд чинь Ерөнхийлөгч шүүгчийг тийм үү шүүхийн ерөнхий зөвлөл болон одоо бусадтай зөвшилцөөд томилдог ерөнхий прокурор түүний орлогчдыг Улсын Их Хуралтай зөвшилцөөд 6 жилийн хугацаатайгаар томилдог үндсэндээ шүүх эрх мэдэл гэдэг байгууллагыг Ерөнхийлөгчийн саналаар томилдог Улсын Их Хурал зөвшилцөж байж. Ийм эрх мэдэл байж байгаа. Улсын Их Хурал чинь хууль тогтоох эрх мэдэл эрх хэрэгжүүлдэг байгууллага. Хууль тогтоох Засгийн газар чинь гүйцэтгэх засаглалыг тийм үү хуулийг хэрэгжүүлдэг байгууллага. Энийг нь Үндсэн хуульдаа маш тодорхой тус тусад нь хайрцаглаад заагаад өгсөн байгаа.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Гэтэл одоо үндсэндээ Ерөнхийлөгчийн эрх мэдэлтэй Үндэсний аюулгүй байдлын зөвлөлийн гишүүн гээд Улсын Их Хурлын дарга Ерөнхий сайд одоо хамт сууж байгаад Ерөнхийлөгчийн эрх мэдлийг хуваалцдаг болох нь. Энэ зөв юм уу нэг талаас. Нөгөө талаасаа энэ чинь Үндсэн хуульдаа заасан тус тусдаа институт тус тусдаа засаглалууд. Тэгж байхад Их Хурал хууль тогтоох байгууллага гүйцэтгэх засаглал хоёр нь нийлж байгаад шүүх засаглалынхаа тийм үү удирдлагуудыг томилдог чөлөөлдөг энэ асуудлыг шийддэг болохоор чинь үндсэндээ шүүх засаглалыг гагцхүү хараат бус байх гагцхүү Үндсэн хуульд захирагдаж хуульд захирагдаж хэн нэгнээс хараат бусаар үйл ажиллагаа явуулна гэсэн заалттай зөрчилдөөд байна шүү дээ.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Бүр тодорхой бичсэн байгаа шүү дээ. Үндсэн хуулийн 49 дүгээр зүйлийн нэгт нь шүүгч хараат бус байж гагцхүү хуульд захирагдана. 2 дугаарт нь Ерөнхийлөгч Ерөнхий сайд Улсын Их Хурлын ба Засгийн газрын гишүүн төр нам олон нийтийн бус байгууллагын албан тушаалтан иргэн хэн боловч шүүгчээс шүүх таслах үүргээ хэрэгжүүлэхэд нь хөндлөнгөөс оролцож болохгүй гэдэг нь одоо үндсэндээ албан тушаалаас нь чөлөөлөх томилох байдлаараа хараат болчих гээд байна шүү дээ. Хараат болохдоо зөвхөн одоо Ерөнхийлөгчөөс хамаардаг байсан бол дахиад Их Хурлын даргаас, Ерөнхий сайдаас энэ Үндэсний аюулгүйн зөвлөл гэж одоо засагладаг биш бүтцээс байгууллагаас хамаардаг болох гээд байгаа чинь өөрөө Үндсэн хууль зөрчих гээд байна гэдгийг л яриад байгаа юм л даа.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Тийм болохоор энэ талаас нь бид нар хармаар байна. Үндсэн хуулиа зөрчихгүйгээр өнөөдөр шударга ёсыг яаж тогтоох вэ, яаж энэ тийм үү хуулиар олгогдсон эрх мэдлээ хэтрүүлдэг албан тушаалаа ашигладаг энэ байдлыг яаж таслан зогсоох вэ яаж хүний эрхийг зөрчдөг эрүүдэн шүүдэг энэ одоо хууль хүчний байгууллагынхныг үйл ажиллагааг нь таслан зогсоох вэ хариуцлага тооцох вэ гэдгээ л яримаар байгаа юм. Үндсэн хуулиа зөрчихгүйгээр бид энэ асуудлыг яримаар байгаа юм.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Бусдаар одоо юу гэдэг юм тэр эрүүдэн шүүж байгаа асуудал энэ эрх мэдэл албан тушаалаа ашиглаж байгаа байдал хууль одоо ёсыг умартаж хэн нэгэнд давуу эрх олгож байгаа тэр Худалдаа хөгжлийн банк тэр 51, 49 Эрдэнэтийн гэдэг асуудлууд дээр эвлэрч байгаа тэднийг дэмжиж байгаа эднийг хаацайлж байгаа юм ерөөсөө байхгүй. Ганцхан Үндсэн хуулиа зөрчихгүйгээр л энэ асуудлыг л шийдье гэдэг дээр л одоо нэлээн сайн бодож байж Их Хурал шийдвэрээ гаргамаар байна. Тэгэхгүй бид Үндсэн хуулиа зөрчмөөргүй байна гэдгийг л дахин хэлье. </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rFonts w:ascii="Arial" w:hAnsi="Arial" w:cs="Arial"/>
          <w:bCs/>
          <w:sz w:val="24"/>
          <w:szCs w:val="24"/>
          <w:lang w:val="mn-Cyrl-MN"/>
        </w:rPr>
      </w:pPr>
      <w:r>
        <w:rPr>
          <w:rFonts w:cs="Arial" w:ascii="Arial" w:hAnsi="Arial"/>
          <w:sz w:val="24"/>
          <w:szCs w:val="24"/>
          <w:lang w:val="mn-Cyrl-MN"/>
        </w:rPr>
        <w:tab/>
      </w:r>
      <w:r>
        <w:rPr>
          <w:rFonts w:cs="Arial" w:ascii="Arial" w:hAnsi="Arial"/>
          <w:b/>
          <w:sz w:val="24"/>
          <w:szCs w:val="24"/>
          <w:lang w:val="mn-Cyrl-MN"/>
        </w:rPr>
        <w:t>Ш.Раднаасэд</w:t>
      </w:r>
      <w:r>
        <w:rPr>
          <w:rFonts w:cs="Arial" w:ascii="Arial" w:hAnsi="Arial"/>
          <w:b/>
          <w:bCs/>
          <w:sz w:val="24"/>
          <w:szCs w:val="24"/>
          <w:lang w:val="mn-Cyrl-MN"/>
        </w:rPr>
        <w:t xml:space="preserve">: </w:t>
      </w:r>
      <w:r>
        <w:rPr>
          <w:rFonts w:cs="Arial" w:ascii="Arial" w:hAnsi="Arial"/>
          <w:bCs/>
          <w:sz w:val="24"/>
          <w:szCs w:val="24"/>
          <w:lang w:val="mn-Cyrl-MN"/>
        </w:rPr>
        <w:t xml:space="preserve">Оюундарь гишүүн.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
          <w:bCs/>
          <w:sz w:val="24"/>
          <w:szCs w:val="24"/>
          <w:lang w:val="mn-Cyrl-MN"/>
        </w:rPr>
        <w:tab/>
        <w:t xml:space="preserve">Н.Оюундарь: </w:t>
      </w:r>
      <w:r>
        <w:rPr>
          <w:rFonts w:cs="Arial" w:ascii="Arial" w:hAnsi="Arial"/>
          <w:bCs/>
          <w:sz w:val="24"/>
          <w:szCs w:val="24"/>
          <w:lang w:val="mn-Cyrl-MN"/>
        </w:rPr>
        <w:t xml:space="preserve">Баярлалаа. Ер нь мэдээж ингээд ямар ч нэг гэм зэмгүй хүнийг ингээд нэг хилс хэрэгт холбогдуулдаг ийм томоохон хэрэг шийдэгддэггүй байдаг одоо ялангуяа энэ Зориг агсны хэргүүд дээр ийм илт хүний эрхийг зөрчсөн илт эрүүдэн шүүсэн ийм үйл ажиллагаа явагддаг нь бол өөрөө бол маш их жигшүүртэй. Тэгэхээр энэ үйл ажиллагааг бас яг гаргаж ирж тавьсан бас Нямдорж гуайд бас баярлах хэрэгтэй.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Мэдээж одоо энэ шүүх прокурор тэр тагнуул цагдаа одоо шүүхийн шийдвэр гүйцэтгэх байгууллага гээд хуулийн байгууллагуудын удирдлага зарим ажилтнууд оролцож байгаа нь энэ аймшигтайгаар одоо эрүүдэн шүүж байгаа энэ өөрөө хүний эрхийг ноцтойгоор зөрчиж байгаа энэ хэрэгт оролцож байгаа бүх албан тушаалтнуудад бас хариуцлагыг нь тооцох хэрэгтэй. Энд зайлшгүй нэг цэвэрлэгээ хийх ёстой гэдэгт бол хүн болгон санал нэгдээд байж байгаа.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Гагцхүү зүгээр Их Хурал өөрөө яг зөвхөн хууль тогтоох эрх мэдлийнхээ хүрээндээ ч аль ч асуудлыг хэлэлцэх тийм учиртай байдаг. Өөрөөр хэлбэл энэ яг эрх мэдлээ шүүхийн хараат бус байдал руу халдаж эсхүл хууль дээдлэх зарчмаа зөрчиж бол болохгүй. Монгол Улсад шүүх эрх мэдлийг устгах одоо үндсэндээ бараг тийм төсөл болж таарч байна. Тийм болохоор энийг ямар нэгэн байдлаар одоо энэ ажилтан албан тушаалтанд одоо  хариуцлагаа тооцож байгаад харин ингэж бүхэл бүтэн системээр оролдож энэ бүхэл бүтэн тогтолцоог бас буруу зөрүү болгож бас бид нар бол болохгүй.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Магадгүй бид нар нөгөө нэг жоомоо алах гэж байгаад байшингаа шатаав гэгчээр тэр үлгэр шиг ямар нэгэн ажилтан албан тушаалтнуудад хариуцлага тооцох ёстой байтал тэр бүхэл бүтэн шүүх засаглалын тэр тогтолцоогоор оролцоод байгаа нь өөрөө бас буруу болчих гээд байна. Сая Бямбацогт ч гэсэн өөрийнхөө Бямбацогт гишүүн бас нэг үгэндээ хэлж л байж байна. Бүхэл бүтэн Ерөнхийлөгчийн институт Их Хурал хууль тогтоох байгууллага гүйцэтгэх засаглал нийлж байгаад одоо энэ ардчиллын одоо үнэт зарчим болж байгаа шударга ёсны шүүхийг бүр тэр хараат бус байдал руу нь бид нар бол халдаж болохгүй.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Үндсэн хуулийн одоо тэр 49 дээр, бас 51 дээр ч гэсэн шүүгч хараат бус байдалтай байна гэдгийг гаргаад ирсэн байж байгаа. Мөн одоо энэ Шүүгчийн эрх зүйн байдлын тухай хуулийн 20 дугаар зүйлд ерөөсөө шүүгч хараат бус байдлыг дараах баталгаагаар хангана. Монгол Улсад Үндсэн хууль болон хууль тогтоомжид зааснаар өөр үндэслэлээр шүүгчийг бүрэн эрхийг хязгаарлахыг хориглоно. Шүүгчийн бүрэн эрхийг Монгол Улсын Үндсэн хууль болон энэ хуульд зааснаар өөр үндэслэл журмаар түдгэлзүүлэх дуусгавар болгохыг хориглоно.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20.4.4-т нь хуульд тусгайлан зааснаас бусад тохиолдолд хугацаагүй томилж хуульд зааснаас бусад тохиолдолд захиргааны гуравдагч этгээдийн санаачилгаар чөлөөлөхгүй огцруулахгүй байна гэдгийг заасан байгаа. Тэгэхээр энэ нь өөрөө бол хараат бус ажиллах энэ шүүх засаглал руу бид нар бас ингэж оролцоод байгаа нь бас буруу юм уу? Тэгэхээр бид нар бас ямар нэгэн байдлаар энэ цэвэрлэгээгээ хийх зөв зүйтэй гарц гаргалгааг нь олох хэрэгтэй. Магадгүй одоо энэ оруулж ирж байгаа хуулийнхаа төслүүдийн одоо хэмжээ хязгаарыг нь бас нэг жаахан хумиад яг энэ эрүүдэн шүүсэн энэ муу муухай бусармаг үйл ажиллагаа хийсэн тэр ажилтан албан хаагчидтайгаа бол хариуцлагаа тооцоод явах тийм гарц гаргалгааг нь бас гаргах ямар бололцоо байна вэ тэрийгээ олбол илүү зүйтэй юм биш үү гэсэн тийм бас саналтай байна.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sz w:val="24"/>
          <w:szCs w:val="24"/>
          <w:lang w:val="mn-Cyrl-MN"/>
        </w:rPr>
        <w:tab/>
      </w:r>
      <w:r>
        <w:rPr>
          <w:rFonts w:cs="Arial" w:ascii="Arial" w:hAnsi="Arial"/>
          <w:b/>
          <w:sz w:val="24"/>
          <w:szCs w:val="24"/>
          <w:lang w:val="mn-Cyrl-MN"/>
        </w:rPr>
        <w:t>Ш.Раднаасэд</w:t>
      </w:r>
      <w:r>
        <w:rPr>
          <w:rFonts w:cs="Arial" w:ascii="Arial" w:hAnsi="Arial"/>
          <w:b/>
          <w:bCs/>
          <w:sz w:val="24"/>
          <w:szCs w:val="24"/>
          <w:lang w:val="mn-Cyrl-MN"/>
        </w:rPr>
        <w:t xml:space="preserve">: </w:t>
      </w:r>
      <w:r>
        <w:rPr>
          <w:rFonts w:cs="Arial" w:ascii="Arial" w:hAnsi="Arial"/>
          <w:bCs/>
          <w:sz w:val="24"/>
          <w:szCs w:val="24"/>
          <w:lang w:val="mn-Cyrl-MN"/>
        </w:rPr>
        <w:t xml:space="preserve">Эрдэнэ гишүүн.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
          <w:bCs/>
          <w:sz w:val="24"/>
          <w:szCs w:val="24"/>
          <w:lang w:val="mn-Cyrl-MN"/>
        </w:rPr>
        <w:tab/>
        <w:t xml:space="preserve">С.Эрдэнэ: </w:t>
      </w:r>
      <w:r>
        <w:rPr>
          <w:rFonts w:cs="Arial" w:ascii="Arial" w:hAnsi="Arial"/>
          <w:bCs/>
          <w:sz w:val="24"/>
          <w:szCs w:val="24"/>
          <w:lang w:val="mn-Cyrl-MN"/>
        </w:rPr>
        <w:t xml:space="preserve">Би түрүүн асуултдаа ерөнхийдөө хэлсэн. Ер нь өнөөдөр энэ одоо орж ирж байгаа хуулийн өөрчлөлтийн асуудал бол үндсэндээ Монгол Улсын Үндсэн хуулийн суурь зарчмыг хөндсөн ийм хуулийн нэмэлт орж ирж байна гэж ингэж харж байна.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Үнэхээр өнөөдөр хуулийн засаглалыг дээдэлсэн шударга зарчмыг дээдэлсэн хувь хүний эрх эрх чөлөөг дээдэлсэн ийм одоо улс орон байя гэж бодож байгаа бол өнөөдөр бид нар Үндсэн хууль тэр дотроо энэ шүүх засаглал хуулийн засаглалын асуудлыг бид нар бас нэлээн нарийн авч үзэх ёстой юм. Би өнөөдөр энэ хуулийн дээр байгаа хүмүүсийн хариуцлагын тухай асуудлыг би жишээ нь Нямдорж сайдаас би ангид авч үзмээргүй байна. Та одоо өнөөдөр энэ Хууль зүйн сайдаар 4 дэх удаагаа сонгогдоод ажиллаж байна. Миний мэдэхийн одоо 20 гаруй жил та Хууль зүйн сайдыг хууль зүйн салбарыг толгойллоо. Таны мэдэлд одоо энэ хууль хүчний бүх л байгууллага ажилласан одоо ч хэвээрээ танд ажиллаж байгаа.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Миний мэдэхийн одоо энэ Зориг агсны хэргээр 20 гаруй жил улс төр хийлээ хэзээ дуусах юм бэ? Одоо тэгээд өнөөдөр би танаас асуугаагүй та дандаа хүнтэй хэрүүл хийдгээ боль. Адилхан Их Хурлын гишүүд нэг танхимд суугаад бүрэн эрхийнхээ хүрээнд ярьж байна. Битгий та орилоод бай би тантай ерөөсөө яриагүй. Би үгээ хэлж байна за. Мэдэв үү? Ер нь зүгээр Эрдэнэтийн 49 хувийг амаа цангатал ярьдаг 51 хувийг нь ярьдаггүй.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40 жил 51 хувийг хэн идсэн юм бэ? Та мэтчилэн л хүмүүс идсэн шүү дээ яг үнэндээ бол. Ичгүүр сонжуургүй идэж уучхаад та нар 51 хувь чинь одоо хаана байна вэ? Стандарт банк чинь одоо ихэнх хувьцаа нь Хятадын банкнуудын мэдэлд очсон мэдээлэл нь ирсэн байгаа. Одоо удахгүй за та зүгээр аятайхан байгаарай. Та тэр тагнуул хийдэг тэр Хятадынхаа асуудлыг өөрөө мэдээрэй за юу.</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Өнөөдөр зүгээр илэн далангүй хэлэхэд бол энэ нэг аливаа асуудлаар улс төр хийж нийгмийн энэ уур амьсгалыг эвдэж өнөөдөр энэ одоо төрийн энэ тогтвортой байдлыг алдагдуулдаг үйл явдлаа та болиорой. Танд бүр хатуу хэлчихмээр байна за юу. Өнөөдөр хууль шүүхийн байгууллагын удирдлагуудад хариуцлага тооцох гэж байгаа бол та тэр хүмүүсийн нэгэн адил хариуцлага хүлээх ёстой хүний нэг бол та яах аргагүй мөн шүү. Та хариуцлагаа хүлээгээрэй за юу. Та өнөөдөр нэг энэ Монгол төрийг самраад байгаа ганцаараа нэг их орилоод суугаад байх юм байхгүй за. Та зүгээр битгий ийм Үндсэн хууль зөрчсөн үйлдэл хийх гээд битгий турхираад бай мэдэв үү. Танд харин хатуу хэлье за. Таны зүгээр би Их Хурлын гишүүнийхээ үндсэн эрх үүргээр би үгээ хэлмээр байна.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Аль вэ Энэ нэг танхай Хууль зүйн сайдаа хөөж гаргаач энэ хурлын танхимаас. Тийм. Хурлын даргаа парламентын даргаа би үг хэлмээр байх юм. Танхай Хууль зүйн сайд чинь энд суучхаад хүн доромжлоод байх юм. Тэгээд өнөөдөр яг илэн далангүй хэлэхэд энэ Үндсэн хуулийн гол зарчмуудаа эвдсэн ийм зүйл оруулж ирчхээд тэрийгээ одоо тэгээд тэр нотлох баримт гээд байгаа тэр бичлэг чинь тэр хууль шүүхийн байгууллагын энэ тэр одоо тогтоодог тэр криминалистик тэр шинжилгээгээр орсон юм уу хэн нотолсон юм бэ одоо бол зүгээр видео бол зүгээр видео бичлэгийг бол хаана ч хийнэ шүү дээ. Хэн ч хийнэ шүү дээ. Ямар ч кино хийнэ. Та бол бүр ч байсан чадна тийм та бол бүр энд бол гаршсан хүн шүү дээ ер нь.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Тэгэхээр энэ мэт ингээд нотлогдоогүй эх үүсвэрээр нотлогдоогүй баримтаар төр засгийг самарч энэ олон түмний тархийг угаадгаа боль. Одоо болоо шүү дээ. Энэ попорч энэ худлаа улс төржиж хийрхэж энэ давхисаар байтал чинь улс орны чинь амьдрал сүйд боллоо шүү дээ. Өнөөдөр хаана байгаа юм тэр 2016 онд амласан та бүгдийн амлалт чинь хаана байна вэ? Өнөөдөр энэ улс орны чинь амьдрал сүйд боллоо гадуур энэ амьдралаа яваад хар та нар. Та нарыг энд шударга ёс ярьж эх орон ярьж цээжээ дэлдэж байх хооронд улс орны чинь амьдрал үнэхээр баларч байна шүү дээ.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Урд шөнө гэхэд л та нарын нөгөө сүр болоод 100 төгрөгөөр бууруулаад байсан 92 маркийн бензин чинь дахиад буцаад 100 төгрөгөөр өссөн байна. 1835 болсон байна. Тэгээд, би танаар заалгахгүй за. Тэгээд өнөөдөр энэ мэт асуудлууд байж байна. Тэгээд энд хараа ингээд нэг худлаа том, том яриад 1 дүгээрт.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2 дугаарт тэгвэл энэ Үндсэн хууль зөрчсөн асуудлаар ийм одоо асуудлыг оруулж ирж хэлэлцэх нь хэр зүйтэй юм бэ бид цаашдаа энэ одоо зарчмаар явах юм уу? Одоо тэгээд өнөөдөр яг үнэндээ энэ асуудлыг ярихдаа дандаа нэг еэвэнгийн нэг талыг ярьдгаа одоо больё. </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pPr>
      <w:r>
        <w:rPr>
          <w:rFonts w:cs="Arial" w:ascii="Arial" w:hAnsi="Arial"/>
          <w:b/>
          <w:bCs/>
          <w:sz w:val="24"/>
          <w:szCs w:val="24"/>
          <w:lang w:val="mn-Cyrl-MN"/>
        </w:rPr>
        <w:tab/>
      </w:r>
      <w:r>
        <w:rPr>
          <w:rFonts w:cs="Arial" w:ascii="Arial" w:hAnsi="Arial"/>
          <w:bCs/>
          <w:sz w:val="24"/>
          <w:szCs w:val="24"/>
          <w:lang w:val="mn-Cyrl-MN"/>
        </w:rPr>
        <w:t xml:space="preserve">Эрдэнэтийн асуудал ярих гэж байгаа бол 49 хувийг нь ч ярья, 51 хувийг нь ч ярья. Тэр концессын асуудлыг ч ярья. Ждү-ийн асуудлыг ч ярья. Тэр 60 тэрбумын асуудлыг ч ярья. Тэр манан гэж яриад байгаа анх тэр Алтангадас ассоциацийг байгуулахад анхны үүсгэн байгуулагчаар нь энэ Цэндийн Нямдорж гээд нэр нь байж л байдаг юм байна лээ шүү дээ. Тийм байгаа, байгаа. Хүний эрхийн Комиссын Бямбадорж та хоёр ингээд хамгийн түрүүнд байна лээ шүү мэдэв үү. За та өөрөө хол очиж хуцаад битгий хүн доромжлоод бай та, за ямар муухай бүдүүлэг настай хүн байж ямар намбагүй юм бэ та. Баярлалаа.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sz w:val="24"/>
          <w:szCs w:val="24"/>
          <w:lang w:val="mn-Cyrl-MN"/>
        </w:rPr>
        <w:tab/>
      </w:r>
      <w:r>
        <w:rPr>
          <w:rFonts w:cs="Arial" w:ascii="Arial" w:hAnsi="Arial"/>
          <w:b/>
          <w:sz w:val="24"/>
          <w:szCs w:val="24"/>
          <w:lang w:val="mn-Cyrl-MN"/>
        </w:rPr>
        <w:t>Ш.Раднаасэд</w:t>
      </w:r>
      <w:r>
        <w:rPr>
          <w:rFonts w:cs="Arial" w:ascii="Arial" w:hAnsi="Arial"/>
          <w:b/>
          <w:bCs/>
          <w:sz w:val="24"/>
          <w:szCs w:val="24"/>
          <w:lang w:val="mn-Cyrl-MN"/>
        </w:rPr>
        <w:t xml:space="preserve">: </w:t>
      </w:r>
      <w:r>
        <w:rPr>
          <w:rFonts w:cs="Arial" w:ascii="Arial" w:hAnsi="Arial"/>
          <w:bCs/>
          <w:sz w:val="24"/>
          <w:szCs w:val="24"/>
          <w:lang w:val="mn-Cyrl-MN"/>
        </w:rPr>
        <w:t xml:space="preserve">Батзандан гишүүн.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
          <w:bCs/>
          <w:sz w:val="24"/>
          <w:szCs w:val="24"/>
          <w:lang w:val="mn-Cyrl-MN"/>
        </w:rPr>
        <w:tab/>
        <w:t xml:space="preserve">Ж.Батзандан: </w:t>
      </w:r>
      <w:r>
        <w:rPr>
          <w:rFonts w:cs="Arial" w:ascii="Arial" w:hAnsi="Arial"/>
          <w:bCs/>
          <w:sz w:val="24"/>
          <w:szCs w:val="24"/>
          <w:lang w:val="mn-Cyrl-MN"/>
        </w:rPr>
        <w:t xml:space="preserve">Хэрүүлээ зогсооё. Би минутаа эхнээс нь авъя. Минутаа эхнээс авчихъя би.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sz w:val="24"/>
          <w:szCs w:val="24"/>
          <w:lang w:val="mn-Cyrl-MN"/>
        </w:rPr>
        <w:tab/>
      </w:r>
      <w:r>
        <w:rPr>
          <w:rFonts w:cs="Arial" w:ascii="Arial" w:hAnsi="Arial"/>
          <w:b/>
          <w:sz w:val="24"/>
          <w:szCs w:val="24"/>
          <w:lang w:val="mn-Cyrl-MN"/>
        </w:rPr>
        <w:t>Ш.Раднаасэд</w:t>
      </w:r>
      <w:r>
        <w:rPr>
          <w:rFonts w:cs="Arial" w:ascii="Arial" w:hAnsi="Arial"/>
          <w:b/>
          <w:bCs/>
          <w:sz w:val="24"/>
          <w:szCs w:val="24"/>
          <w:lang w:val="mn-Cyrl-MN"/>
        </w:rPr>
        <w:t xml:space="preserve">: </w:t>
      </w:r>
      <w:r>
        <w:rPr>
          <w:rFonts w:cs="Arial" w:ascii="Arial" w:hAnsi="Arial"/>
          <w:bCs/>
          <w:sz w:val="24"/>
          <w:szCs w:val="24"/>
          <w:lang w:val="mn-Cyrl-MN"/>
        </w:rPr>
        <w:t xml:space="preserve">Гишүүд чимээгүй байя Батзандан гишүүн үгээ хэлье. Батзандан гишүүн хэл, хэл.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
          <w:bCs/>
          <w:sz w:val="24"/>
          <w:szCs w:val="24"/>
          <w:lang w:val="mn-Cyrl-MN"/>
        </w:rPr>
        <w:tab/>
        <w:t xml:space="preserve">Ж.Батзандан: </w:t>
      </w:r>
      <w:r>
        <w:rPr>
          <w:rFonts w:cs="Arial" w:ascii="Arial" w:hAnsi="Arial"/>
          <w:bCs/>
          <w:sz w:val="24"/>
          <w:szCs w:val="24"/>
          <w:lang w:val="mn-Cyrl-MN"/>
        </w:rPr>
        <w:t xml:space="preserve">Би минутаа эхнээс нь авъя. Сунгаад өгчих эхнээс нь тавьчих миний минутыг.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sz w:val="24"/>
          <w:szCs w:val="24"/>
          <w:lang w:val="mn-Cyrl-MN"/>
        </w:rPr>
        <w:tab/>
      </w:r>
      <w:r>
        <w:rPr>
          <w:rFonts w:cs="Arial" w:ascii="Arial" w:hAnsi="Arial"/>
          <w:b/>
          <w:sz w:val="24"/>
          <w:szCs w:val="24"/>
          <w:lang w:val="mn-Cyrl-MN"/>
        </w:rPr>
        <w:t>Ш.Раднаасэд</w:t>
      </w:r>
      <w:r>
        <w:rPr>
          <w:rFonts w:cs="Arial" w:ascii="Arial" w:hAnsi="Arial"/>
          <w:b/>
          <w:bCs/>
          <w:sz w:val="24"/>
          <w:szCs w:val="24"/>
          <w:lang w:val="mn-Cyrl-MN"/>
        </w:rPr>
        <w:t xml:space="preserve">: </w:t>
      </w:r>
      <w:r>
        <w:rPr>
          <w:rFonts w:cs="Arial" w:ascii="Arial" w:hAnsi="Arial"/>
          <w:bCs/>
          <w:sz w:val="24"/>
          <w:szCs w:val="24"/>
          <w:lang w:val="mn-Cyrl-MN"/>
        </w:rPr>
        <w:t xml:space="preserve">Батзандан гишүүний микрофон.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pPr>
      <w:r>
        <w:rPr>
          <w:rFonts w:cs="Arial" w:ascii="Arial" w:hAnsi="Arial"/>
          <w:b/>
          <w:bCs/>
          <w:sz w:val="24"/>
          <w:szCs w:val="24"/>
          <w:lang w:val="mn-Cyrl-MN"/>
        </w:rPr>
        <w:tab/>
        <w:t xml:space="preserve">Ж.Батзандан: </w:t>
      </w:r>
      <w:r>
        <w:rPr>
          <w:rFonts w:cs="Arial" w:ascii="Arial" w:hAnsi="Arial"/>
          <w:bCs/>
          <w:sz w:val="24"/>
          <w:szCs w:val="24"/>
          <w:lang w:val="mn-Cyrl-MN"/>
        </w:rPr>
        <w:t xml:space="preserve">Манан мафийнхан боож үхэх нь энэ 3 хуулийн төсөл орж ирсэн биш. Хулгай чинь баригдана. Манан мафийнхан шууд тодорхой хэлье. Манан мафи бол 3 юм дээр суурилсан мафи байдаг юм. 1 дүгээрт хууль хяналтын байгууллагуудыг Худалдаа хөгжлийн банкаараа дамжуулж томилсон прокурор шүүгч АТГ дээр тулгуурлаж манан мафи үйл ажиллагаагаа явуулдаг юм. Дээрэм тонуулаа хийдэг юм. Манан мафи том хэргүүдийг шалгадаггүй юм. Манан мафи оффшорыг шалгадаггүй юм. Манан мафи Эрдэнэтийн 49 хувийн хулгайг хамгаалдаг юм. Манан мафи газрын наймаагаа хамгаалдаг юм. Манан мафи Монголын бүх том Монгол Улсын үндэсний аюулгүй байдалтай холбоотой том хэргүүдийг дандаа хамгаалж ард түмний эсрэг шийдвэр гаргадаг юм.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Засгийн газрын Хэрэг эрхлэх газрын дарга хэлсэн байна манан мафийн томилсон 40 гаруй шүүгч байна гэж. Прокурор шүүхэд олон хүн байна гэж. Энэ хүмүүсийг зайлуулж өгөөч гэж ард түмэн 12 сарын 27, 1 сарын 10-н жагссан юм. Одоо нам гэж талцахаа боль. Ардчилсан намын 90 хувь нь манан мафийн гарт орсон даргатайгаа хамт. Ардын нам 50 хувь манан мафийн гарт орсон. Энэ манан мафиас Монгол төрийг чөлөөлж байж Монгол сэргэн манддаг юм.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Тийм учраас энэ манан мафийн хулгайч нарын хэргийг шалгуулахын тулд энэ 3 хуулийг оруулж байгаа юм. Эрдэнээ, Эрдэнэ мэтийн манан мафийн толгойлогч нарыг шалгуулахын тулд энэ хуулийг оруулж байгаа юм тайван бай за. Тэгэхээр Эрдэнэ бол үндэслэлгүйгээр хөрөнгөжсөн луйварчин юм. Тийм учраас энэ үндэслэлгүй хөрөнгөжсөн Хандгайтын амыг тэр чигээр нь авсан нийгмийн даатгалын санг тэр чигээр нь идэж уусан нөхрийг шалгуулахын тулд энэ 4 хуулийг оруулж байгаа юм.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Тийм учраас энэ 4 хуулийг яаралтай баталж гаргах хэрэгтэй. Үндсэн хууль зөрчсөн нэг ч заалт энэ хуульд байхгүй гэдгийг би шууд хэлье.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sz w:val="24"/>
          <w:szCs w:val="24"/>
          <w:lang w:val="mn-Cyrl-MN"/>
        </w:rPr>
        <w:tab/>
      </w:r>
      <w:r>
        <w:rPr>
          <w:rFonts w:cs="Arial" w:ascii="Arial" w:hAnsi="Arial"/>
          <w:b/>
          <w:sz w:val="24"/>
          <w:szCs w:val="24"/>
          <w:lang w:val="mn-Cyrl-MN"/>
        </w:rPr>
        <w:t>Ш.Раднаасэд</w:t>
      </w:r>
      <w:r>
        <w:rPr>
          <w:rFonts w:cs="Arial" w:ascii="Arial" w:hAnsi="Arial"/>
          <w:b/>
          <w:bCs/>
          <w:sz w:val="24"/>
          <w:szCs w:val="24"/>
          <w:lang w:val="mn-Cyrl-MN"/>
        </w:rPr>
        <w:t>:</w:t>
      </w:r>
      <w:r>
        <w:rPr>
          <w:rFonts w:cs="Arial" w:ascii="Arial" w:hAnsi="Arial"/>
          <w:bCs/>
          <w:sz w:val="24"/>
          <w:szCs w:val="24"/>
          <w:lang w:val="mn-Cyrl-MN"/>
        </w:rPr>
        <w:t xml:space="preserve"> Гишүүд үг хэлж дууслаа. Дэлгэрсайхан үг хэлэхээс гишүүнээс больчихлоо. Санал хураалт явуулъя. Шүүгчийн эрх зүйн байдлын тухай хуульд нэмэлт, өөрчлөлт оруулах тухай хуулийн төсөл болон хамт өргөн мэдүүлэн Прокурорын тухай хуульд нэмэлт оруулах  тухай Авлигын эсрэг хуульд нэмэлт, өөрчлөлт оруулах тухай хуулийн төслүүдийг чуулганы нэгдсэн хуралдаанд хэлэлцүүлэх нь зүйтэй гэсэн томьёоллоор санал хураая.</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eastAsia="Arial" w:cs="Arial" w:ascii="Arial" w:hAnsi="Arial"/>
          <w:bCs/>
          <w:sz w:val="24"/>
          <w:szCs w:val="24"/>
          <w:lang w:val="mn-Cyrl-MN"/>
        </w:rPr>
        <w:t xml:space="preserve"> </w:t>
      </w:r>
      <w:r>
        <w:rPr>
          <w:rFonts w:cs="Arial" w:ascii="Arial" w:hAnsi="Arial"/>
          <w:bCs/>
          <w:sz w:val="24"/>
          <w:szCs w:val="24"/>
          <w:lang w:val="mn-Cyrl-MN"/>
        </w:rPr>
        <w:t xml:space="preserve">Санал хураалт. 76,9 хувиар санал дэмжигдлээ.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Чуулганы нэгдсэн хуралдаанд Байнгын хорооны санал, дүгнэлтийг хэн унших вэ Учрал гишүүн унших уу? Тэгье. Өнөөдрийн Хууль зүйн байнгын хорооны хуралдаан хаасныг мэдэгдье. Баярлалаа. </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bCs/>
          <w:sz w:val="24"/>
          <w:szCs w:val="24"/>
          <w:shd w:fill="FFFFFF" w:val="clear"/>
          <w:lang w:val="mn-Cyrl-MN"/>
        </w:rPr>
        <w:t>Дууны бичлэгээс буулгасан:</w:t>
      </w:r>
    </w:p>
    <w:p>
      <w:pPr>
        <w:pStyle w:val="Normal"/>
        <w:numPr>
          <w:ilvl w:val="0"/>
          <w:numId w:val="0"/>
        </w:numPr>
        <w:jc w:val="both"/>
        <w:outlineLvl w:val="0"/>
        <w:rPr>
          <w:rFonts w:ascii="Arial" w:hAnsi="Arial" w:cs="Arial"/>
          <w:sz w:val="24"/>
          <w:szCs w:val="24"/>
          <w:lang w:val="mn-Cyrl-MN"/>
        </w:rPr>
      </w:pPr>
      <w:r>
        <w:rPr>
          <w:rFonts w:cs="Arial" w:ascii="Arial" w:hAnsi="Arial"/>
          <w:b/>
          <w:bCs/>
          <w:sz w:val="24"/>
          <w:szCs w:val="24"/>
          <w:shd w:fill="FFFFFF" w:val="clear"/>
          <w:lang w:val="mn-Cyrl-MN"/>
        </w:rPr>
        <w:tab/>
      </w:r>
      <w:r>
        <w:rPr>
          <w:rFonts w:cs="Arial" w:ascii="Arial" w:hAnsi="Arial"/>
          <w:sz w:val="24"/>
          <w:szCs w:val="24"/>
          <w:shd w:fill="FFFFFF" w:val="clear"/>
          <w:lang w:val="mn-Cyrl-MN"/>
        </w:rPr>
        <w:t xml:space="preserve">ПРОТОКОЛЫН АЛБАНЫ </w:t>
      </w:r>
    </w:p>
    <w:p>
      <w:pPr>
        <w:pStyle w:val="Normal"/>
        <w:ind w:firstLine="720"/>
        <w:jc w:val="both"/>
        <w:rPr>
          <w:rFonts w:ascii="Arial" w:hAnsi="Arial" w:cs="Arial"/>
          <w:sz w:val="24"/>
          <w:szCs w:val="24"/>
          <w:shd w:fill="FFFFFF" w:val="clear"/>
          <w:lang w:val="mn-Cyrl-MN"/>
        </w:rPr>
      </w:pPr>
      <w:bookmarkStart w:id="1" w:name="bookmark014"/>
      <w:bookmarkStart w:id="2" w:name="bookmark015"/>
      <w:bookmarkStart w:id="3" w:name="bookmark016"/>
      <w:bookmarkStart w:id="4" w:name="bookmark017"/>
      <w:bookmarkStart w:id="5" w:name="bookmark018"/>
      <w:bookmarkStart w:id="6" w:name="bookmark119"/>
      <w:bookmarkStart w:id="7" w:name="bookmark220"/>
      <w:bookmarkStart w:id="8" w:name="bookmark021"/>
      <w:bookmarkStart w:id="9" w:name="bookmark122"/>
      <w:bookmarkStart w:id="10" w:name="bookmark223"/>
      <w:bookmarkStart w:id="11" w:name="bookmark024"/>
      <w:bookmarkStart w:id="12" w:name="bookmark215"/>
      <w:bookmarkStart w:id="13" w:name="bookmark114"/>
      <w:bookmarkStart w:id="14" w:name="bookmark013"/>
      <w:bookmarkEnd w:id="1"/>
      <w:bookmarkEnd w:id="2"/>
      <w:bookmarkEnd w:id="3"/>
      <w:bookmarkEnd w:id="4"/>
      <w:bookmarkEnd w:id="5"/>
      <w:bookmarkEnd w:id="6"/>
      <w:bookmarkEnd w:id="7"/>
      <w:bookmarkEnd w:id="8"/>
      <w:bookmarkEnd w:id="9"/>
      <w:bookmarkEnd w:id="10"/>
      <w:bookmarkEnd w:id="11"/>
      <w:bookmarkEnd w:id="12"/>
      <w:bookmarkEnd w:id="13"/>
      <w:bookmarkEnd w:id="14"/>
      <w:r>
        <w:rPr>
          <w:rFonts w:cs="Arial" w:ascii="Arial" w:hAnsi="Arial"/>
          <w:sz w:val="24"/>
          <w:szCs w:val="24"/>
          <w:shd w:fill="FFFFFF" w:val="clear"/>
          <w:lang w:val="mn-Cyrl-MN"/>
        </w:rPr>
        <w:t>ШИНЖЭЭЧ</w:t>
        <w:tab/>
        <w:t xml:space="preserve">                                                                      Д.УЯНГА   </w:t>
      </w:r>
    </w:p>
    <w:p>
      <w:pPr>
        <w:pStyle w:val="Title"/>
        <w:numPr>
          <w:ilvl w:val="0"/>
          <w:numId w:val="0"/>
        </w:numPr>
        <w:jc w:val="both"/>
        <w:outlineLvl w:val="0"/>
        <w:rPr>
          <w:rStyle w:val="StrongEmphasis"/>
          <w:rFonts w:ascii="Arial" w:hAnsi="Arial" w:cs="Arial"/>
          <w:b w:val="false"/>
          <w:b w:val="false"/>
          <w:bCs w:val="false"/>
          <w:sz w:val="24"/>
          <w:szCs w:val="24"/>
          <w:lang w:val="mn-Cyrl-MN"/>
        </w:rPr>
      </w:pPr>
      <w:r>
        <w:rPr>
          <w:rFonts w:cs="Arial" w:ascii="Arial" w:hAnsi="Arial"/>
          <w:sz w:val="24"/>
          <w:szCs w:val="24"/>
          <w:shd w:fill="FFFFFF" w:val="clear"/>
          <w:lang w:val="mn-Cyrl-MN"/>
        </w:rPr>
      </w:r>
    </w:p>
    <w:p>
      <w:pPr>
        <w:pStyle w:val="Normal"/>
        <w:jc w:val="both"/>
        <w:rPr/>
      </w:pPr>
      <w:r>
        <w:rPr>
          <w:rStyle w:val="StrongEmphasis"/>
          <w:rFonts w:cs="Arial" w:ascii="Arial" w:hAnsi="Arial"/>
          <w:b w:val="false"/>
          <w:bCs w:val="false"/>
          <w:sz w:val="24"/>
          <w:szCs w:val="24"/>
          <w:lang w:val="mn-Cyrl-MN"/>
        </w:rPr>
        <w:tab/>
      </w:r>
      <w:bookmarkStart w:id="15" w:name="bookmark4"/>
      <w:bookmarkStart w:id="16" w:name="bookmark3"/>
      <w:bookmarkStart w:id="17" w:name="bookmark2"/>
      <w:bookmarkStart w:id="18" w:name="bookmark110"/>
      <w:bookmarkStart w:id="19" w:name="bookmark09"/>
      <w:bookmarkStart w:id="20" w:name="bookmark1"/>
      <w:bookmarkStart w:id="21" w:name="bookmark0"/>
      <w:bookmarkEnd w:id="15"/>
      <w:bookmarkEnd w:id="16"/>
      <w:bookmarkEnd w:id="17"/>
      <w:bookmarkEnd w:id="18"/>
      <w:bookmarkEnd w:id="19"/>
      <w:bookmarkEnd w:id="20"/>
      <w:bookmarkEnd w:id="21"/>
    </w:p>
    <w:sectPr>
      <w:footerReference w:type="default" r:id="rId2"/>
      <w:footerReference w:type="first" r:id="rId3"/>
      <w:type w:val="nextPage"/>
      <w:pgSz w:w="12240" w:h="15840"/>
      <w:pgMar w:left="1701" w:right="1134" w:gutter="0" w:header="0" w:top="1134" w:footer="1134" w:bottom="1190"/>
      <w:pgNumType w:start="0" w:fmt="decimal"/>
      <w:formProt w:val="false"/>
      <w:titlePg/>
      <w:textDirection w:val="lrTb"/>
      <w:docGrid w:type="default" w:linePitch="27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Times">
    <w:altName w:val="Times New Roman"/>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color w:val="000000"/>
    </w:rPr>
  </w:style>
  <w:style w:type="character" w:styleId="DefaultParagraphFont">
    <w:name w:val="Default Paragraph Font"/>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InternetLink">
    <w:name w:val="Hyperlink"/>
    <w:rPr/>
  </w:style>
  <w:style w:type="character" w:styleId="Emphasis">
    <w:name w:val="Emphasis"/>
    <w:qFormat/>
    <w:rPr>
      <w:i/>
      <w:iCs/>
    </w:rPr>
  </w:style>
  <w:style w:type="character" w:styleId="FootnoteCharacters">
    <w:name w:val="Footnote Characters"/>
    <w:qFormat/>
    <w:rPr>
      <w:vertAlign w:val="superscript"/>
    </w:rPr>
  </w:style>
  <w:style w:type="character" w:styleId="WWFootnoteCharacters">
    <w:name w:val="WW-Footnote Characters"/>
    <w:qFormat/>
    <w:rPr/>
  </w:style>
  <w:style w:type="character" w:styleId="LineNumbering">
    <w:name w:val="Line Number"/>
    <w:rPr/>
  </w:style>
  <w:style w:type="character" w:styleId="WWDefaultParagraphFont">
    <w:name w:val="WW-Default Paragraph Font"/>
    <w:qFormat/>
    <w:rPr/>
  </w:style>
  <w:style w:type="character" w:styleId="Bullets">
    <w:name w:val="Bullets"/>
    <w:qFormat/>
    <w:rPr/>
  </w:style>
  <w:style w:type="character" w:styleId="BodyTextIndent3Char">
    <w:name w:val="Body Text Indent 3 Char"/>
    <w:qFormat/>
    <w:rPr/>
  </w:style>
  <w:style w:type="character" w:styleId="PageNumber">
    <w:name w:val="Page Number"/>
    <w:rPr/>
  </w:style>
  <w:style w:type="character" w:styleId="TitleChar">
    <w:name w:val="Title Char"/>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SubtleEmphasisChar">
    <w:name w:val="Subtle Emphasis Char"/>
    <w:qFormat/>
    <w:rPr>
      <w:rFonts w:ascii="Cambria" w:hAnsi="Cambria" w:eastAsia="Cambria" w:cs="Cambria"/>
      <w:sz w:val="22"/>
      <w:szCs w:val="22"/>
    </w:rPr>
  </w:style>
  <w:style w:type="character" w:styleId="NormalWebChar">
    <w:name w:val="Normal (Web) Char"/>
    <w:qFormat/>
    <w:rPr>
      <w:rFonts w:ascii="Times" w:hAnsi="Times" w:eastAsia="MS Mincho" w:cs="Times"/>
    </w:rPr>
  </w:style>
  <w:style w:type="character" w:styleId="HeaderChar">
    <w:name w:val="Header Char"/>
    <w:basedOn w:val="DefaultParagraphFont"/>
    <w:qFormat/>
    <w:rPr/>
  </w:style>
  <w:style w:type="character" w:styleId="DocumentMapChar">
    <w:name w:val="Document Map Char"/>
    <w:qFormat/>
    <w:rPr>
      <w:sz w:val="24"/>
      <w:szCs w:val="24"/>
    </w:rPr>
  </w:style>
  <w:style w:type="character" w:styleId="Heading2Char">
    <w:name w:val="Heading 2 Char"/>
    <w:qFormat/>
    <w:rPr>
      <w:rFonts w:ascii="Calibri Light" w:hAnsi="Calibri Light" w:eastAsia="Times New Roman" w:cs="Times New Roman"/>
      <w:b/>
      <w:bCs/>
      <w:i/>
      <w:iCs/>
      <w:sz w:val="28"/>
      <w:szCs w:val="28"/>
    </w:rPr>
  </w:style>
  <w:style w:type="character" w:styleId="BodyTextChar">
    <w:name w:val="Body Text Char"/>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BodyTextIndent3">
    <w:name w:val="Body Text Indent 3"/>
    <w:basedOn w:val="Normal"/>
    <w:qFormat/>
    <w:pPr>
      <w:spacing w:before="28" w:after="28"/>
      <w:ind w:left="0" w:right="0" w:firstLine="748"/>
      <w:jc w:val="both"/>
    </w:pPr>
    <w:rPr/>
  </w:style>
  <w:style w:type="paragraph" w:styleId="Title">
    <w:name w:val="Title"/>
    <w:basedOn w:val="Normal"/>
    <w:next w:val="TextBody"/>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Bodytext2">
    <w:name w:val="Body text (2)"/>
    <w:basedOn w:val="Normal"/>
    <w:qFormat/>
    <w:pPr>
      <w:widowControl/>
      <w:shd w:fill="FFFFFF" w:val="clear"/>
      <w:tabs>
        <w:tab w:val="left" w:pos="720" w:leader="none"/>
      </w:tabs>
      <w:overflowPunct w:val="true"/>
      <w:spacing w:lineRule="exact" w:line="274"/>
      <w:jc w:val="center"/>
    </w:pPr>
    <w:rPr/>
  </w:style>
  <w:style w:type="paragraph" w:styleId="Bodytext">
    <w:name w:val="Body text"/>
    <w:basedOn w:val="Normal"/>
    <w:qFormat/>
    <w:pPr>
      <w:widowControl/>
      <w:shd w:fill="FFFFFF" w:val="clear"/>
      <w:tabs>
        <w:tab w:val="left" w:pos="720" w:leader="none"/>
      </w:tabs>
      <w:overflowPunct w:val="true"/>
      <w:spacing w:lineRule="exact" w:line="278" w:before="240" w:after="0"/>
      <w:jc w:val="both"/>
    </w:pPr>
    <w:rPr/>
  </w:style>
  <w:style w:type="paragraph" w:styleId="NormalWeb">
    <w:name w:val="Normal (Web)"/>
    <w:basedOn w:val="Normal"/>
    <w:qFormat/>
    <w:pPr>
      <w:widowControl/>
      <w:suppressAutoHyphens w:val="false"/>
      <w:overflowPunct w:val="true"/>
      <w:spacing w:before="280" w:after="280"/>
    </w:pPr>
    <w:rPr>
      <w:rFonts w:ascii="Times" w:hAnsi="Times" w:eastAsia="MS Mincho" w:cs="Times"/>
      <w:lang w:val="en-US"/>
    </w:rPr>
  </w:style>
  <w:style w:type="paragraph" w:styleId="SubtleEmphasis">
    <w:name w:val="Subtle Emphasis"/>
    <w:basedOn w:val="Normal"/>
    <w:qFormat/>
    <w:pPr>
      <w:widowControl/>
      <w:suppressAutoHyphens w:val="false"/>
      <w:overflowPunct w:val="true"/>
      <w:spacing w:lineRule="auto" w:line="276" w:before="0" w:after="200"/>
      <w:ind w:left="720" w:hanging="0"/>
      <w:contextualSpacing/>
    </w:pPr>
    <w:rPr>
      <w:rFonts w:ascii="Cambria" w:hAnsi="Cambria" w:eastAsia="Cambria" w:cs="Cambria"/>
      <w:sz w:val="22"/>
      <w:szCs w:val="22"/>
      <w:lang w:val="en-US"/>
    </w:rPr>
  </w:style>
  <w:style w:type="paragraph" w:styleId="Header">
    <w:name w:val="Header"/>
    <w:basedOn w:val="Normal"/>
    <w:pPr>
      <w:tabs>
        <w:tab w:val="clear" w:pos="720"/>
        <w:tab w:val="center" w:pos="4680" w:leader="none"/>
        <w:tab w:val="right" w:pos="9360" w:leader="none"/>
      </w:tabs>
    </w:pPr>
    <w:rPr/>
  </w:style>
  <w:style w:type="paragraph" w:styleId="DocumentMap">
    <w:name w:val="Document Map"/>
    <w:basedOn w:val="Normal"/>
    <w:qFormat/>
    <w:pPr/>
    <w:rPr>
      <w:sz w:val="24"/>
      <w:szCs w:val="24"/>
      <w:lang w:val="en-US"/>
    </w:rPr>
  </w:style>
  <w:style w:type="paragraph" w:styleId="ColorfulListAccent1">
    <w:name w:val="Colorful List - Accent 1"/>
    <w:basedOn w:val="Normal"/>
    <w:qFormat/>
    <w:pPr>
      <w:widowControl/>
      <w:suppressAutoHyphens w:val="false"/>
      <w:overflowPunct w:val="true"/>
      <w:spacing w:lineRule="auto" w:line="276" w:before="0" w:after="200"/>
      <w:ind w:left="720" w:hanging="0"/>
      <w:contextualSpacing/>
    </w:pPr>
    <w:rPr>
      <w:rFonts w:ascii="Calibri" w:hAnsi="Calibri" w:eastAsia="Calibri" w:cs="Times New Roman"/>
      <w:sz w:val="22"/>
      <w:szCs w:val="22"/>
      <w:lang w:val="mn-Cyrl-M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9:02:00Z</dcterms:created>
  <dc:creator>user</dc:creator>
  <dc:description/>
  <cp:keywords/>
  <dc:language>en-US</dc:language>
  <cp:lastModifiedBy>Microsoft Office User</cp:lastModifiedBy>
  <cp:lastPrinted>2018-04-17T17:55:00Z</cp:lastPrinted>
  <dcterms:modified xsi:type="dcterms:W3CDTF">2019-04-02T06:34:00Z</dcterms:modified>
  <cp:revision>478</cp:revision>
  <dc:subject/>
  <dc:title/>
</cp:coreProperties>
</file>