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ÓÈÕ-ÛÍ 2009 ÎÍÛ ÕÀÂÐÛÍ ÝÝËÆÈÒ ×ÓÓËÃÀÍÛ</w:t>
      </w:r>
    </w:p>
    <w:p>
      <w:pPr>
        <w:pStyle w:val="Normal"/>
        <w:spacing w:before="0" w:after="0"/>
        <w:jc w:val="center"/>
        <w:rPr>
          <w:b/>
          <w:b/>
        </w:rPr>
      </w:pPr>
      <w:r>
        <w:rPr>
          <w:b/>
        </w:rPr>
        <w:t xml:space="preserve">6 ÄÓÃÀÀÐ ÑÀÐÛÍ 25-ÍÛ ªÄªÐ /Ï¯ÐÝÂ ÃÀÐÈÃ/-ÈÉÍ </w:t>
      </w:r>
    </w:p>
    <w:p>
      <w:pPr>
        <w:pStyle w:val="Normal"/>
        <w:spacing w:before="0" w:after="0"/>
        <w:jc w:val="center"/>
        <w:rPr>
          <w:b/>
          <w:b/>
        </w:rPr>
      </w:pPr>
      <w:r>
        <w:rPr>
          <w:b/>
        </w:rPr>
        <w:t>ÕÓÐÀËÄÀÀÍÀÀÐ ÕÝËÝËÖÑÝÍ ÀÑÓÓÄÀË</w:t>
      </w:r>
    </w:p>
    <w:p>
      <w:pPr>
        <w:pStyle w:val="Normal"/>
        <w:rPr/>
      </w:pPr>
      <w:r>
        <w:rPr/>
        <w:t>10.15 öàã.</w:t>
      </w:r>
    </w:p>
    <w:p>
      <w:pPr>
        <w:pStyle w:val="Normal"/>
        <w:rPr/>
      </w:pPr>
      <w:r>
        <w:rPr/>
        <w:tab/>
        <w:t>1.ªºðèéí õºðºíãººð ã¿éöýòãýí äàðàà òºëºãäºõ íºõöºëòýéãýýð áàðèõ àâòî çàì, ýð÷èì õ¿÷íèé áàðèëãà áàéãóóëàìæèéí æàãñààëò áàòëàõ òóõàé ÓÈÕ-ûí 2008 îíû 47 äóãààð òîãòîîëä íýìýëò, ººð÷ëºëò îðóóëàõ òóõàé ÓÈÕ-ûí òîãòîîëûí òºñºë /õýëýëöýõ ýñýõ/</w:t>
      </w:r>
    </w:p>
    <w:p>
      <w:pPr>
        <w:pStyle w:val="Normal"/>
        <w:rPr/>
      </w:pPr>
      <w:r>
        <w:rPr/>
        <w:tab/>
        <w:t>-Òºñºë ñàíàà÷ëàã÷èéí èëòãýëèéã ÓÈÕ-ûí ãèø¿¿í, Ñàíãèéí ñàéä Ñ.Áàÿðöîãò òàíèëöóóëíà</w:t>
      </w:r>
    </w:p>
    <w:p>
      <w:pPr>
        <w:pStyle w:val="Normal"/>
        <w:rPr/>
      </w:pPr>
      <w:r>
        <w:rPr/>
        <w:tab/>
        <w:t>-Ýäèéí çàñãèéí áàéíãûí õîðîîíû ñàíàë, ä¿ãíýëòèéã ÓÈÕ-ûí ãèø¿¿í Í.Áàòáàÿð òàíèëöóóëíà.</w:t>
      </w:r>
    </w:p>
    <w:p>
      <w:pPr>
        <w:pStyle w:val="Normal"/>
        <w:rPr/>
      </w:pPr>
      <w:r>
        <w:rPr/>
        <w:tab/>
        <w:t>2.¯éëäâýðëýë, òåõíîëîãèéí ïàðêûí ýðõ ç¿éí áàéäëûí òóõàé õóóëèéí òºñºë, Àæ àõóéí ¿éë àæèëëàãààíû òóñãàé çºâøººðëèéí òóõàé õóóëüä íýìýëò îðóóëàõ òóõàé, Àæ àõóéí íýãæèéí îðëîãûí àëáàí òàòâàðûí òóõàé õóóëüä íýìýëò îðóóëàõ òóõàé, ¯ë õºäëºõ ýä õºðºíãèéí àëáàí òàòâàðûí òóõàé õóóëüä íýìýëò îðóóëàõ òóõàé, Ãàçðûí òºëáºðèéí òóõàé õóóëüä íýìýëò îðóóëàõ òóõàé, Ãààëèéí òàðèô, ãààëèéí òàòâàðûí òóõàé õóóëüä íýìýëò îðóóëàõ òóõàé, ãàçðûí òóõàé õóóëüä íýìýëò îðóóëàõ òóõàé õóóëèéí òºñë¿¿ä /õýëýëöýõ ýñýõ/</w:t>
      </w:r>
    </w:p>
    <w:p>
      <w:pPr>
        <w:pStyle w:val="Normal"/>
        <w:rPr/>
      </w:pPr>
      <w:r>
        <w:rPr/>
        <w:tab/>
        <w:t>-Ýäèéí çàñãèéí áàéíãûí õîðîîíû ñàíàë, ä¿ãíýëòèéã ÓÈÕ-ûí ãèø¿¿í Ä.Çîðèãò òàíèëöóóëíà.</w:t>
      </w:r>
    </w:p>
    <w:p>
      <w:pPr>
        <w:pStyle w:val="Normal"/>
        <w:rPr/>
      </w:pPr>
      <w:r>
        <w:rPr/>
        <w:tab/>
        <w:t>3.Õàëõ ãîëûí 1939 îíû áàéëäààíû ÿëàëòûí 70 æèëèéí îéí ìåäàëü áèé áîëãîõ òóõàé ÓÈÕ-ûí òîãòîîëûí òºñºë /õýëýëöýõ ýñýõ/</w:t>
      </w:r>
    </w:p>
    <w:p>
      <w:pPr>
        <w:pStyle w:val="Normal"/>
        <w:rPr/>
      </w:pPr>
      <w:r>
        <w:rPr/>
        <w:tab/>
        <w:t>-Òºñºë ñàíàà÷ëàã÷èéí èëòãýëèéã ÓÈÕ-ûí ãèø¿¿í, Áàòëàí õàìãààëàõûí ñàéä Ë.Áîëä òàíèëöóóëíà.</w:t>
      </w:r>
    </w:p>
    <w:p>
      <w:pPr>
        <w:pStyle w:val="Normal"/>
        <w:rPr/>
      </w:pPr>
      <w:r>
        <w:rPr/>
        <w:tab/>
        <w:t>-Òºðèéí áàéãóóëàëòûí áàéíãûí õîðîîíû ñàíàë, ä¿ãíýëòèéã ÓÈÕ-ûí ãèø¿¿í Ä.Çàãäæàâ òàíèëöóóëíà.</w:t>
      </w:r>
    </w:p>
    <w:p>
      <w:pPr>
        <w:pStyle w:val="Normal"/>
        <w:rPr/>
      </w:pPr>
      <w:r>
        <w:rPr/>
        <w:tab/>
        <w:t>4.Çàð ñóðòàë÷èëãààíû òóõàé õóóëüä íýìýëò îðóóëàõ òóõàé, Àðõèäàí ñîãòóóðàõòàé òýìöýõ òóõàé õóóëüä íýìýëò îðóóëàõ òóõàé õóóëèéí òºñºë /ýöñèéí õýëýëö¿¿ëýã/</w:t>
      </w:r>
    </w:p>
    <w:p>
      <w:pPr>
        <w:pStyle w:val="Normal"/>
        <w:rPr/>
      </w:pPr>
      <w:r>
        <w:rPr/>
        <w:tab/>
        <w:t>-Õóóëü ç¿éí áàéíãûí õîðîîíû òàíèëöóóëãûã ÓÈÕ-ûí ãèø¿¿í Ð.Ãîí÷èãäîðæ òàíèëöóóëíà.</w:t>
      </w:r>
    </w:p>
    <w:p>
      <w:pPr>
        <w:pStyle w:val="Normal"/>
        <w:rPr/>
      </w:pPr>
      <w:r>
        <w:rPr/>
        <w:tab/>
        <w:t>5.Õóóëü, ÓÈÕ-ûí áóñàä øèéäâýðèéí òºñºë áîëîâñðóóëàõ, ºðãºí ìýä¿¿ëýõ æóðìûí òóõàé õóóëüä íýìýëò, ººð÷ëºëò îðóóëàõ òóõàé õóóëèéí òºñºë /ýöñèéí õýëýëö¿¿ëýã/</w:t>
      </w:r>
    </w:p>
    <w:p>
      <w:pPr>
        <w:pStyle w:val="Normal"/>
        <w:rPr/>
      </w:pPr>
      <w:r>
        <w:rPr/>
        <w:tab/>
        <w:t>-Õóóëü ç¿éí áàéíãûí õîðîîíû òàíèëöóóëãûã ÓÈÕ-ûí ãèø¿¿í Ä.Ë¿íäýýæàíöàí òàíèëöóóëíà.</w:t>
      </w:r>
    </w:p>
    <w:p>
      <w:pPr>
        <w:pStyle w:val="Normal"/>
        <w:rPr/>
      </w:pPr>
      <w:r>
        <w:rPr/>
        <w:tab/>
        <w:t>6.Ìîíãîë Óëñûí òºðººñ öàöðàã èäýâõò àøèãò ìàëòìàë áîëîí öºìèéí ýíåðãèéí òàëààð áàðèìòëàõ áîäëîãî áàòëàõ òóõàé ÓÈÕ-ûí òîãòîîëûí òºñºë /ýöñèéí õýëýëö¿¿ëýã/</w:t>
      </w:r>
    </w:p>
    <w:p>
      <w:pPr>
        <w:pStyle w:val="Normal"/>
        <w:rPr/>
      </w:pPr>
      <w:r>
        <w:rPr/>
        <w:tab/>
        <w:t>-Ýäèéí çàñãèéí áàéíãûí õîðîîíû òàíèëöóóëãûã ÓÈÕ-ûí ãèø¿¿í Õ.Áàäàìñ¿ðýí òàíèëöóóëíà.</w:t>
      </w:r>
    </w:p>
    <w:p>
      <w:pPr>
        <w:pStyle w:val="Normal"/>
        <w:rPr/>
      </w:pPr>
      <w:r>
        <w:rPr/>
        <w:tab/>
        <w:t>7.Èðãýäýýñ òºðèéí áàéãóóëëàãà, àëáàí òóøààëòàíä ãàðãàñàí ºðãºäºë, ãîìäëûã øèéäâýðëýõ òóõàé õóóëüä íýìýëò, ººð÷ëºëò îðóóëàõ òóõàé õóóëèéí òºñºë /àíõíû õýëýëö¿¿ëýã/</w:t>
      </w:r>
    </w:p>
    <w:p>
      <w:pPr>
        <w:pStyle w:val="Normal"/>
        <w:rPr/>
      </w:pPr>
      <w:r>
        <w:rPr/>
        <w:tab/>
        <w:t>-Òºðèéí áàéãóóëàëòûí áàéíãûí õîðîîíû ñàíàë, ä¿ãíýëòèéã ÓÈÕ-ûí ãèø¿¿í Í.Ýíõáîëä òàíèëöóóëíà.</w:t>
      </w:r>
    </w:p>
    <w:p>
      <w:pPr>
        <w:pStyle w:val="Normal"/>
        <w:rPr/>
      </w:pPr>
      <w:r>
        <w:rPr/>
        <w:tab/>
        <w:t>8.Óëñûí á¿ðòãýëèéí åðºíõèé õóóëèéí òºñºë /ýöñèéí õýëýëö¿¿ëýã/</w:t>
      </w:r>
    </w:p>
    <w:p>
      <w:pPr>
        <w:pStyle w:val="Normal"/>
        <w:rPr/>
      </w:pPr>
      <w:r>
        <w:rPr/>
        <w:tab/>
        <w:t>-Õóóëü ç¿éí áàéíãûí õîðîîíû òàíèëöóóëãûã ÓÈÕ-ûí ãèø¿¿í Ä.Îäáàÿð òàíèëöóóëíà.</w:t>
      </w:r>
    </w:p>
    <w:p>
      <w:pPr>
        <w:pStyle w:val="Normal"/>
        <w:rPr/>
      </w:pPr>
      <w:r>
        <w:rPr/>
        <w:tab/>
        <w:t>9.ÓÈÕ-ûí 2006 îíû 55 äóãààð òîãòîîëä ººð÷ëºëò îðóóëàõ òóõàé ÓÈÕ-ûí òîãòîîëûí òºñºë</w:t>
      </w:r>
    </w:p>
    <w:p>
      <w:pPr>
        <w:pStyle w:val="Normal"/>
        <w:rPr/>
      </w:pPr>
      <w:r>
        <w:rPr/>
        <w:tab/>
        <w:t>-Òîãòîîëûí òºñëèéí òàëààðõ Íèéãìèéí áîäëîãî, áîëîâñðîë, ñî¸ë, øèíæëýõ óõààíû áàéíãûí õîðîîíû ñàíàë, ä¿ãíýëòèéã ÓÈÕ-ûí ãèø¿¿í Ö.Äàøäîðæ òàíèëöóóëíà.</w:t>
      </w:r>
    </w:p>
    <w:p>
      <w:pPr>
        <w:pStyle w:val="Normal"/>
        <w:rPr/>
      </w:pPr>
      <w:r>
        <w:rPr/>
        <w:tab/>
        <w:t>10.¯íäýñíèé Ñòàòèñòèêèéí õîðîîíû Çºâëºëèéí á¿ðýëäýõ¿¿íèéã áàòëàõ òóõàé ÓÈÕ-ûí òîãòîîëûí òºñºë</w:t>
      </w:r>
    </w:p>
    <w:p>
      <w:pPr>
        <w:pStyle w:val="Normal"/>
        <w:rPr/>
      </w:pPr>
      <w:r>
        <w:rPr/>
        <w:tab/>
        <w:t>-Òîãòîîëûí òºñëèéí òàëààðõ Ýäèéí çàñãèéí áàéíãûí õîðîîíû ñàíàë, ä¿ãíýëòèéã ÓÈÕ-ûí ãèø¿¿í Ö.Áàÿðñàéõàí òàíèëöóóëíà.</w:t>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i/>
        </w:rPr>
        <w:t>Ìîíãîë Óëñûí Èõ Õóðëûí 2009 îíû õàâðûí ýýëæèò ÷óóëãàíû 2009 îíû 6 äóãààð ñàðûí 25-íû ºäºð /Ï¿ðýâ ãàðèã/-èéí õóðàëäààí 10 öàã 15 ìèíóòàä Òºðèéí îðäíû ÓÈÕ-ûí íýãäñýí õóðàëäààíû òàíõèìä ýõëýâ.</w:t>
      </w:r>
    </w:p>
    <w:p>
      <w:pPr>
        <w:pStyle w:val="Normal"/>
        <w:rPr/>
      </w:pPr>
      <w:r>
        <w:rPr>
          <w:b/>
          <w:i/>
        </w:rPr>
        <w:tab/>
      </w:r>
      <w:r>
        <w:rPr/>
        <w:t>Óëñûí Èõ Õóðëûí äàðãà Ä.Äýìáýðýë èðö, õýëýëöýõ àñóóäëûí äàðààëëûã òàíèëöóóëæ, õóðàëäààíûã äàðãàëàâ.</w:t>
      </w:r>
    </w:p>
    <w:p>
      <w:pPr>
        <w:pStyle w:val="Normal"/>
        <w:rPr/>
      </w:pPr>
      <w:r>
        <w:rPr/>
        <w:tab/>
      </w:r>
      <w:r>
        <w:rPr>
          <w:i/>
        </w:rPr>
        <w:t>ªãëººíèé íýãäñýí õóðàëäààíä èðâýë çîõèõ 74 ãèø¿¿íýýñ 51 ãèø¿¿í èðæ, 68.9 õóâèéí èðöòýé áàéâ. ¯¿íä:</w:t>
      </w:r>
    </w:p>
    <w:p>
      <w:pPr>
        <w:pStyle w:val="Normal"/>
        <w:rPr/>
      </w:pPr>
      <w:r>
        <w:rPr>
          <w:rFonts w:eastAsia="Arial Mon" w:cs="Arial Mon"/>
        </w:rPr>
        <w:t xml:space="preserve"> </w:t>
      </w:r>
      <w:r>
        <w:rPr/>
        <w:tab/>
      </w:r>
      <w:r>
        <w:rPr>
          <w:b/>
          <w:i/>
        </w:rPr>
        <w:t>×ºëººòýé</w:t>
      </w:r>
      <w:r>
        <w:rPr>
          <w:b/>
        </w:rPr>
        <w:t xml:space="preserve">: </w:t>
      </w:r>
      <w:r>
        <w:rPr>
          <w:i/>
        </w:rPr>
        <w:t>Í.Àëòàíõóÿã, Ä.Áàëäàí-Î÷èð, Á.Áàòáàÿð, Ö.Áàòáàÿð, Ñó.Áàòáîëä, Ñ.Áÿìáàöîãò, Ö.Äàøäîðæ, Ä.Ê¸ê¿øþçàí Áàòáàÿð, Ñ.Ëàìáàà, Ö.Ìºíõ-Îðãèë, Ý.Ìºíõ-Î÷èð, Ñ.Îþóí, Ð.Ðàø, Æ.Ñ¿õáààòàð, ×.Óëààí, Ñ.Áàÿð Ã.Çàíäàíøàòàð.</w:t>
      </w:r>
    </w:p>
    <w:p>
      <w:pPr>
        <w:pStyle w:val="Normal"/>
        <w:ind w:firstLine="720"/>
        <w:rPr/>
      </w:pPr>
      <w:r>
        <w:rPr>
          <w:b/>
          <w:i/>
        </w:rPr>
        <w:t>ªâ÷òýé:</w:t>
      </w:r>
      <w:r>
        <w:rPr/>
        <w:t xml:space="preserve"> </w:t>
      </w:r>
      <w:r>
        <w:rPr>
          <w:i/>
        </w:rPr>
        <w:t>Ç.Àëòàé, Ã.Áàòõ¿¿, Ë.Ãàíñ¿õ, Î.×óëóóíáàò, ª.Ýíõò¿âøèí.</w:t>
      </w:r>
    </w:p>
    <w:p>
      <w:pPr>
        <w:pStyle w:val="Normal"/>
        <w:ind w:firstLine="720"/>
        <w:rPr>
          <w:i/>
          <w:i/>
        </w:rPr>
      </w:pPr>
      <w:r>
        <w:rPr>
          <w:b/>
          <w:i/>
        </w:rPr>
        <w:t>Õîöîðñîí:</w:t>
      </w:r>
      <w:r>
        <w:rPr/>
        <w:t xml:space="preserve">  </w:t>
      </w:r>
      <w:r>
        <w:rPr>
          <w:i/>
        </w:rPr>
        <w:t xml:space="preserve">ß.Áàòñóóðü-0.7, Ã.Áàÿðñàéõàí-0.15,  Ä.Äîíäîã-0.5, Õ.Òýì¿¿æèí-0.20, Ä.Òýðáèøäàãâà-0.9, ×.Õ¿ðýëáààòàð-0.30, Ä.Ýíõáàò-1.00 </w:t>
      </w:r>
    </w:p>
    <w:p>
      <w:pPr>
        <w:pStyle w:val="Normal"/>
        <w:ind w:firstLine="720"/>
        <w:rPr>
          <w:i/>
          <w:i/>
        </w:rPr>
      </w:pPr>
      <w:r>
        <w:rPr>
          <w:b/>
          <w:i/>
        </w:rPr>
        <w:t>Òàñàëñàí:</w:t>
      </w:r>
      <w:r>
        <w:rPr>
          <w:i/>
        </w:rPr>
        <w:t xml:space="preserve"> Ë.Ã¿íäàëàé.</w:t>
      </w:r>
    </w:p>
    <w:p>
      <w:pPr>
        <w:pStyle w:val="Normal"/>
        <w:ind w:firstLine="720"/>
        <w:rPr/>
      </w:pPr>
      <w:r>
        <w:rPr>
          <w:b/>
          <w:i/>
        </w:rPr>
        <w:t>Íýã. ªºðèéí õºðºíãººð ã¿éöýòãýí äàðàà òºëºãäºõ íºõöºëòýéãýýð áàðèõ àâòî çàì, ýð÷èì õ¿÷íèé áàðèëãà áàéãóóëàìæèéí æàãñààëò áàòëàõ òóõàé Óëñûí Èõ Õóðëûí 2008 îíû 47 äóãààð òîãòîîëä íýìýëò, ººð÷ëºëò îðóóëàõ òóõàé Óëñûí Èõ Õóðëûí òîãòîîëûí òºñºë /õýëýëöýõ ýñýõ/</w:t>
      </w:r>
      <w:r>
        <w:rPr/>
        <w:t xml:space="preserve"> </w:t>
      </w:r>
    </w:p>
    <w:p>
      <w:pPr>
        <w:pStyle w:val="Normal"/>
        <w:ind w:firstLine="720"/>
        <w:rPr/>
      </w:pPr>
      <w:r>
        <w:rPr/>
        <w:t>Õýëýëöýæ áóé àñóóäàëòàé õîëáîãäóóëàí Ñàíãèéí ñàéä Ñ.Áàÿðöîãò, Çàì òýýâýð, áàðèëãà, õîò áàéãóóëàëòûí ñàéä Õ.Áàòòóëãà, Ñàíãèéí ÿàìíû Õóóëü ç¿éí ãàçðûí äàðãà Á.Ãàíáàò, Òºâèéí áîäëîãûí ãàçðûí Òºñâèéí õºðºíãº îðóóëàëòûí õýëòñèéí äàðãà Ì.Áàòãýðýë, ÓÈÕ-ûí Òàìãûí ãàçðûí Íàðèéí áè÷ãèéí äàðãà Ñ.Ìàãíàéñ¿ðýí, Ýðõ ç¿é, õóóëü òîãòîîìæèéí õýëòñèéí äàðãà Ä.Íàñàíæàðãàë, ìºí õýëòñèéí çºâëºõ Ñ.Áàòáààòàð, Ýäèéí çàñãèéí áàéíãûí õîðîîíû çºâëºõ Æ.Áàòñàéõàí, ðåôåðåíò Ø.Àðèóíæàðãàë íàðûí á¿ðýëäýõ¿¿íòýé àæëûí õýñýã áàéëöàâ.</w:t>
      </w:r>
    </w:p>
    <w:p>
      <w:pPr>
        <w:pStyle w:val="Normal"/>
        <w:ind w:firstLine="720"/>
        <w:rPr/>
      </w:pPr>
      <w:r>
        <w:rPr/>
        <w:t>Òîãòîîëûí òºñëèéí òàëààðõ òºñºë ñàíàà÷ëàã÷èéí èëòãýëèéã  Ñàíãèéí ñàéä Ñ.Áàÿðöîãò òàíèëöóóëàâ.</w:t>
      </w:r>
    </w:p>
    <w:p>
      <w:pPr>
        <w:pStyle w:val="Normal"/>
        <w:ind w:firstLine="720"/>
        <w:rPr/>
      </w:pPr>
      <w:r>
        <w:rPr/>
        <w:t>Òºñºë ñàíàà÷ëàã÷èéí èëòãýëòýé õîëáîãäóóëàí ÓÈÕ-ûí ãèø¿¿í ß.Áàòñóóðü, Ö.Öýíãýë, Ö.Ñýäâàí÷èã, Ä.Îäáàÿð, Ð.Ãîí÷èãäîðæ, À.Òëåéõàí, Ö.Øèíýáàÿð, Ä.Äîíäîã íàðûí àñóóñàí àñóóëòàä Ñàíãèéí ñàéä Ñ.Áàÿðöîãò õàðèóëæ, òàéëáàð õèéâ.</w:t>
      </w:r>
    </w:p>
    <w:p>
      <w:pPr>
        <w:pStyle w:val="Normal"/>
        <w:ind w:firstLine="720"/>
        <w:rPr/>
      </w:pPr>
      <w:r>
        <w:rPr/>
        <w:t>Òîãòîîëûí òºñëèéã õýëýëöýõ ýñýõ àñóóäëààð Ýäèéí çàñãèéí áàéíãûí õîðîîíîîñ ãàðãàñàí ñàíàë, ä¿ãíýëòèéã ÓÈÕ-ûí ãèø¿¿í Í.Áàòáàÿð òàíèëöóóëàâ.</w:t>
      </w:r>
    </w:p>
    <w:p>
      <w:pPr>
        <w:pStyle w:val="Normal"/>
        <w:ind w:firstLine="720"/>
        <w:rPr/>
      </w:pPr>
      <w:r>
        <w:rPr/>
        <w:t>Áàéíãûí õîðîîíû ñàíàë, ä¿ãíýëòòýé õîëáîãäóóëàí ÓÈÕ-ûí ãèø¿¿í Ö.Äàâààñ¿ðýí, Á.Áàò-Ýðäýíý, Ä.Î÷èðáàò, Ö.Ñýäâàí÷èã, Á.×îéæèëñ¿ðýí íàðûí àñóóñàí àñóóëòàä Ýäèéí çàñãèéí áàéíãûí õîðîîíû äàðãà, ÓÈÕ-ûí ãèø¿¿í Ö.Áàÿðñàéõàí, Çàì òýýâýð, áàðèëãà, õîò áàéãóóëàëòûí ñàéä Õ.Áàòòóëãà íàð õàðèóëæ, òàéëáàð õèéâ.</w:t>
      </w:r>
    </w:p>
    <w:p>
      <w:pPr>
        <w:pStyle w:val="Normal"/>
        <w:ind w:firstLine="720"/>
        <w:rPr/>
      </w:pPr>
      <w:r>
        <w:rPr/>
        <w:t>Õýëýëöýæ áóé àñóóäàëòàé õîëáîãäóóëàí ÓÈÕ-ûí ãèø¿¿í Ï.Àëòàíãýðýë, Ð.Ãîí÷èãäîðæ íàð ñàíàë õýëýâ. ÓÈÕ-ûí ãèø¿¿í Ö.Äàâààñ¿ðýí ýíý àñóóäëûã äàõèí Òºñâèéí áàéíãûí õîðîîãîîð õýëýëöüå ãýñýí ãîðèìûí ñàíàë ãàðãàâ.</w:t>
      </w:r>
    </w:p>
    <w:p>
      <w:pPr>
        <w:pStyle w:val="Normal"/>
        <w:ind w:firstLine="720"/>
        <w:rPr/>
      </w:pPr>
      <w:r>
        <w:rPr/>
        <w:t>ÓÈÕ-ûí äàðãà Ä.Äýìáýðýë ÓÈÕ-ûí ãèø¿¿í Ö.Äàâààñ¿ðýíãèéí ãàðãàñàí ñàíàë ãîðèìûí ñàíàë áîëæ ÷àäàõã¿é áîëîõûã òàéëáàðëàâ.</w:t>
      </w:r>
    </w:p>
    <w:p>
      <w:pPr>
        <w:pStyle w:val="Normal"/>
        <w:ind w:firstLine="720"/>
        <w:rPr/>
      </w:pPr>
      <w:r>
        <w:rPr>
          <w:rFonts w:eastAsia="Arial Mon" w:cs="Arial Mon"/>
        </w:rPr>
        <w:t xml:space="preserve"> </w:t>
      </w:r>
      <w:r>
        <w:rPr>
          <w:b/>
        </w:rPr>
        <w:t>Ä.Äýìáýðýë:</w:t>
      </w:r>
      <w:r>
        <w:rPr/>
        <w:t xml:space="preserve"> -Áàéíãûí õîðîîíîîñ ãàðãàñàí,  ªºðèéí õºðºíãººð ã¿éöýòãýí äàðàà òºëºãäºõ íºõöºëòýéãýýð áàðèõ àâòî çàì, ýð÷èì õ¿÷íèé áàðèëãà áàéãóóëàìæèéí æàãñààëò áàòëàõ òóõàé ÓÈÕ-ûí 2008 îíû 47 äóãààð òîãòîîëä íýìýëò, ººð÷ëºëò îðóóëàõ òóõàé ÓÈÕ-ûí òîãòîîëûí òºñëèéã õýëýëöüå ãýñýí ñàíàëûã äýìæüå.</w:t>
      </w:r>
    </w:p>
    <w:p>
      <w:pPr>
        <w:pStyle w:val="Normal"/>
        <w:spacing w:before="0" w:after="0"/>
        <w:ind w:firstLine="720"/>
        <w:rPr/>
      </w:pPr>
      <w:r>
        <w:rPr/>
      </w:r>
    </w:p>
    <w:p>
      <w:pPr>
        <w:pStyle w:val="Normal"/>
        <w:spacing w:before="0" w:after="0"/>
        <w:ind w:firstLine="720"/>
        <w:rPr/>
      </w:pPr>
      <w:r>
        <w:rPr/>
        <w:t>Çºâøººðñºí</w:t>
        <w:tab/>
        <w:tab/>
        <w:t>34</w:t>
      </w:r>
    </w:p>
    <w:p>
      <w:pPr>
        <w:pStyle w:val="Normal"/>
        <w:spacing w:before="0" w:after="0"/>
        <w:ind w:firstLine="720"/>
        <w:rPr/>
      </w:pPr>
      <w:r>
        <w:rPr/>
        <w:t>Òàòãàëçñàí</w:t>
        <w:tab/>
        <w:tab/>
        <w:t>12</w:t>
      </w:r>
    </w:p>
    <w:p>
      <w:pPr>
        <w:pStyle w:val="Normal"/>
        <w:spacing w:before="0" w:after="0"/>
        <w:ind w:firstLine="720"/>
        <w:rPr/>
      </w:pPr>
      <w:r>
        <w:rPr/>
        <w:t>Á¿ãä</w:t>
        <w:tab/>
        <w:tab/>
        <w:tab/>
        <w:t>46</w:t>
      </w:r>
    </w:p>
    <w:p>
      <w:pPr>
        <w:pStyle w:val="Normal"/>
        <w:spacing w:before="0" w:after="0"/>
        <w:ind w:firstLine="720"/>
        <w:rPr/>
      </w:pPr>
      <w:r>
        <w:rPr/>
        <w:t>73.9 õóâèéí ñàíàëààð äýìæèãäëýý.</w:t>
      </w:r>
    </w:p>
    <w:p>
      <w:pPr>
        <w:pStyle w:val="Normal"/>
        <w:spacing w:before="0" w:after="0"/>
        <w:ind w:firstLine="720"/>
        <w:rPr/>
      </w:pPr>
      <w:r>
        <w:rPr/>
      </w:r>
    </w:p>
    <w:p>
      <w:pPr>
        <w:pStyle w:val="Normal"/>
        <w:spacing w:before="0" w:after="0"/>
        <w:ind w:firstLine="720"/>
        <w:rPr/>
      </w:pPr>
      <w:r>
        <w:rPr/>
        <w:t>Òîãòîîëûí òºñëèéã àíõíû õýëýëö¿¿ëýãò áýëòã¿¿ëýõýýð Ýäèéí çàñãèéí áàéíãûí õîðîîíä øèëæ¿¿ëýâ.</w:t>
      </w:r>
    </w:p>
    <w:p>
      <w:pPr>
        <w:pStyle w:val="Normal"/>
        <w:spacing w:before="0" w:after="0"/>
        <w:ind w:firstLine="720"/>
        <w:rPr/>
      </w:pPr>
      <w:r>
        <w:rPr/>
      </w:r>
    </w:p>
    <w:p>
      <w:pPr>
        <w:pStyle w:val="Normal"/>
        <w:spacing w:before="0" w:after="0"/>
        <w:ind w:firstLine="720"/>
        <w:rPr>
          <w:b/>
          <w:b/>
          <w:i/>
          <w:i/>
        </w:rPr>
      </w:pPr>
      <w:r>
        <w:rPr>
          <w:b/>
          <w:i/>
        </w:rPr>
        <w:t>Óã àñóóäëûã 11 öàã 40 ìèíóòàä õýëýëöýæ äóóñàâ.</w:t>
      </w:r>
    </w:p>
    <w:p>
      <w:pPr>
        <w:pStyle w:val="Normal"/>
        <w:ind w:firstLine="720"/>
        <w:rPr>
          <w:b/>
          <w:b/>
          <w:i/>
          <w:i/>
        </w:rPr>
      </w:pPr>
      <w:r>
        <w:rPr>
          <w:b/>
          <w:i/>
        </w:rPr>
        <w:t>Õî¸ð. ¯éëäâýðëýë, òåõíîëîãèéí ïàðêûí ýðõ ç¿éí áàéäëûí òóõàé õóóëèéí òºñºë, Àæ àõóéí ¿éë àæèëëàãààíû òóñãàé çºâøººðëèéí òóõàé õóóëüä íýìýëò îðóóëàõ òóõàé, ¯ë õºäëºõ ýä õºðºíãèéí àëáàí òàòâàðûí òóõàé õóóëüä íýìýëò îðóóëàõ òóõàé, ãàçðûí òºëáºðèéí òóõàé õóóëüä íýìýëò îðóóëàõ òóõàé, Ãààëèéí òàðèô, ãààëèéí òàòâàðûí òóõàé õóóëüä íýìýëò îðóóëàõ òóõàé, Ãàçðûí òóõàé õóóëüä íýìýëò îðóóëàõ òóõàé õóóëèéí òºñë¿¿ä /õýëýëöýõ ýñýõ/</w:t>
      </w:r>
    </w:p>
    <w:p>
      <w:pPr>
        <w:pStyle w:val="Normal"/>
        <w:ind w:firstLine="720"/>
        <w:rPr/>
      </w:pPr>
      <w:r>
        <w:rPr/>
        <w:t>Õýëýëöýæ áóé àñóóäàëòàé õîëáîãäóóëàí Õ¿íñ, õºäºº àæ àõóé, õºíãºí ¿éëäâýðèéí ñàéä Ò.Áàäàìæóíàé, äýä ñàéä Õ.Çîëæàðãàë, ìºí ÿàìíû Õºíãºí ¿éëäâýðèéí áîäëîãûí õýðýãæèëòèéí çîõèöóóëàõ ãàçðûí ìýðãýæèëòýí Õ.Íàñàíáàò, Çàì òýýâýð, áàðèëãà, õîò áàéãóóëàëòûí ÿàìíû Òºðèéí çàõèðãààíû óäèðäëàãûí ãàçðûí õóóëèéí ìýðãýæèëòýí Á.Áàÿðõ¿¿, ¯íäýñíèé õºãæèë, øèíýòãýëèéí õîðîîíû õºãæëèéí áîäëîãî, ñòðàòåãèéí òºëºâëºëòèéí ãàçðûí ìýðãýæèëòýí Ç.Áàÿðõ¿¿ ÓÈÕ-ûí Òàìãûí ãàçðûí Íàðèéí áè÷ãèéí äàðãà Ñ.Ìàãíàéñ¿ðýí, Ýðõ ç¿é, õóóëü òîãòîîìæèéí õýëòñèéí äàðãà Ä.Íàñàíæàðãàë, ìºí õýëòñèéí çºâëºõ Ä.Ýíõáàò, Ýäèéí çàñãèéí áàéíãûí õîðîîíû ðåôåðåíò Ø.Àðèóíæàðãàë íàðûí á¿ðýëäýõ¿¿íòýé àæëûí õýñýã áàéëöàâ.</w:t>
      </w:r>
    </w:p>
    <w:p>
      <w:pPr>
        <w:pStyle w:val="Normal"/>
        <w:ind w:firstLine="720"/>
        <w:rPr/>
      </w:pPr>
      <w:r>
        <w:rPr/>
        <w:t>Õóóëèéí òºñëèéí òàëààðõè òºñºë ñàíàà÷ëàã÷èéí èëòãýëèéã Õ¿íñ, õºäºº àæ àõóé, õºíãºí ¿éëäâýðèéí ñàéä Ò.Áàäàìæóíàé òàíèëöóóëàâ.</w:t>
      </w:r>
    </w:p>
    <w:p>
      <w:pPr>
        <w:pStyle w:val="Normal"/>
        <w:ind w:firstLine="720"/>
        <w:rPr/>
      </w:pPr>
      <w:r>
        <w:rPr/>
        <w:t>Òºñºë ñàíàà÷ëàã÷èéí èëòãýëòýé õîëáîãäóóëàí ÓÈÕ-ûí ãèø¿¿í Ð.Áóä, Ä.Äîíäîã, Í.Ãàíáÿìáà, Ø.Ñàéõàíñàìáóó, Ä.Äàìáà-Î÷èð, Ö.Ñýäâàí÷èã, Á.Áàò-Ýðäýíý, Ä.Õàÿíõÿðâàà, Ö.Öýíãýë, Ð.Ãîí÷èãäîðæ, Ý.Áàò-¯¿ë íàðûí àñóóñàí àñóóëòàä Õ¿íñ, õºäºº àæ àõóéí, õºíãºí ¿éëäâýðèéí ñàéä Ò.Áàäàìæóíàé, äýä ñàéä Õ.Çîëæàðãàë íàð õàðèóëæ, òàéëáàð õèéâ.</w:t>
      </w:r>
    </w:p>
    <w:p>
      <w:pPr>
        <w:pStyle w:val="Normal"/>
        <w:ind w:firstLine="720"/>
        <w:rPr/>
      </w:pPr>
      <w:r>
        <w:rPr/>
        <w:t>Õóóëèéí òºñë¿¿äèéã õýëýëöýõ ýñýõ àñóóäëààð Ýäèéí çàñãèéí áàéíãûí õîðîîíîîñ ãàðãàñàí ñàíàë, ä¿ãíýëòèéã ÓÈÕ-ûí ãèø¿¿í Ä.Çîðèãò òàíèëöóóëàâ.</w:t>
      </w:r>
    </w:p>
    <w:p>
      <w:pPr>
        <w:pStyle w:val="Normal"/>
        <w:ind w:firstLine="720"/>
        <w:rPr/>
      </w:pPr>
      <w:r>
        <w:rPr/>
        <w:t>Áàéíãûí õîðîîíû ñàíàë, ä¿ãíýëòòýé õîëáîãäóóëàí ÓÈÕ-ûí ãèø¿¿í ß.Áàòñóóðü, Ä.Ãàíõóÿã, Ý.Áàò-¯¿ë íàðûí àñóóñàí àñóóëòàä Ýäèéí çàñãèéí áàéíãûí õîðîîíû äàðãà, ÓÈÕ-ûí ãèø¿¿í Ö.Áàÿðñàéõàí õàðèóëæ, òàéëáàð õèéâ.</w:t>
      </w:r>
    </w:p>
    <w:p>
      <w:pPr>
        <w:pStyle w:val="Normal"/>
        <w:ind w:firstLine="720"/>
        <w:rPr/>
      </w:pPr>
      <w:r>
        <w:rPr>
          <w:b/>
        </w:rPr>
        <w:t>Ä.Äýìáýðýë:</w:t>
      </w:r>
      <w:r>
        <w:rPr/>
        <w:t xml:space="preserve"> -Õóóëèéí òºñë¿¿äèéã õýëýëöüå ãýñýí ñàíàëûã äýìæüå.</w:t>
      </w:r>
    </w:p>
    <w:p>
      <w:pPr>
        <w:pStyle w:val="Normal"/>
        <w:spacing w:before="0" w:after="0"/>
        <w:ind w:firstLine="720"/>
        <w:rPr/>
      </w:pPr>
      <w:r>
        <w:rPr/>
      </w:r>
    </w:p>
    <w:p>
      <w:pPr>
        <w:pStyle w:val="Normal"/>
        <w:spacing w:before="0" w:after="0"/>
        <w:ind w:firstLine="720"/>
        <w:rPr/>
      </w:pPr>
      <w:r>
        <w:rPr/>
        <w:t>Çºâøººðñºí</w:t>
        <w:tab/>
        <w:tab/>
        <w:t>34</w:t>
      </w:r>
    </w:p>
    <w:p>
      <w:pPr>
        <w:pStyle w:val="Normal"/>
        <w:spacing w:before="0" w:after="0"/>
        <w:ind w:firstLine="720"/>
        <w:rPr/>
      </w:pPr>
      <w:r>
        <w:rPr/>
        <w:t>Òàòãàëçñàí</w:t>
        <w:tab/>
        <w:tab/>
        <w:t>10</w:t>
      </w:r>
    </w:p>
    <w:p>
      <w:pPr>
        <w:pStyle w:val="Normal"/>
        <w:spacing w:before="0" w:after="0"/>
        <w:ind w:firstLine="720"/>
        <w:rPr/>
      </w:pPr>
      <w:r>
        <w:rPr/>
        <w:t>Á¿ãä</w:t>
        <w:tab/>
        <w:tab/>
        <w:tab/>
        <w:t xml:space="preserve">44, </w:t>
      </w:r>
    </w:p>
    <w:p>
      <w:pPr>
        <w:pStyle w:val="Normal"/>
        <w:spacing w:before="0" w:after="0"/>
        <w:ind w:firstLine="720"/>
        <w:rPr/>
      </w:pPr>
      <w:r>
        <w:rPr/>
        <w:t>77.3 õóâèéí ñàíàëààð äýìæèãäëýý.</w:t>
      </w:r>
    </w:p>
    <w:p>
      <w:pPr>
        <w:pStyle w:val="Normal"/>
        <w:spacing w:before="0" w:after="0"/>
        <w:ind w:firstLine="720"/>
        <w:rPr/>
      </w:pPr>
      <w:r>
        <w:rPr/>
      </w:r>
    </w:p>
    <w:p>
      <w:pPr>
        <w:pStyle w:val="Normal"/>
        <w:spacing w:before="0" w:after="0"/>
        <w:ind w:firstLine="720"/>
        <w:rPr/>
      </w:pPr>
      <w:r>
        <w:rPr/>
        <w:t>Õóóëèéí òºñë¿¿äèéã àíõíû õýëýëö¿¿ëýãò áýëòã¿¿ëýõýýð Ýäèéí çàñãèéí áàéíãûí õîðîîíä øèëæ¿¿ëýâ.</w:t>
      </w:r>
    </w:p>
    <w:p>
      <w:pPr>
        <w:pStyle w:val="Normal"/>
        <w:ind w:firstLine="720"/>
        <w:rPr>
          <w:b/>
          <w:b/>
          <w:i/>
          <w:i/>
        </w:rPr>
      </w:pPr>
      <w:r>
        <w:rPr>
          <w:b/>
          <w:i/>
        </w:rPr>
        <w:t>Óã àñóóäëûã 13 öàã 10 ìèíóòàä õýëýëöýæ äóóñàâ.</w:t>
      </w:r>
    </w:p>
    <w:p>
      <w:pPr>
        <w:pStyle w:val="Normal"/>
        <w:ind w:firstLine="720"/>
        <w:rPr/>
      </w:pPr>
      <w:r>
        <w:rPr>
          <w:b/>
          <w:i/>
        </w:rPr>
        <w:t>ªãëººíèé õóðàëäààí 13 öàã 15 ìèíóòàä çàâñàðëàâ.</w:t>
      </w:r>
    </w:p>
    <w:p>
      <w:pPr>
        <w:pStyle w:val="Normal"/>
        <w:ind w:firstLine="720"/>
        <w:rPr/>
      </w:pPr>
      <w:r>
        <w:rPr>
          <w:i/>
        </w:rPr>
        <w:t>¯äýýñ õîéøõè õóðàëäààí 15 öàã 15 ìèíóòàä ýõýëæ, èðâýë çîõèõ  74  ãèø¿¿íýýñ 45 ãèø¿¿í èðæ 60.8 õóâèéí èðöòýé áàéâ. ¯¿íä:</w:t>
      </w:r>
    </w:p>
    <w:p>
      <w:pPr>
        <w:pStyle w:val="Normal"/>
        <w:ind w:firstLine="720"/>
        <w:rPr/>
      </w:pPr>
      <w:r>
        <w:rPr>
          <w:b/>
          <w:i/>
        </w:rPr>
        <w:t>×ºëººòýé:</w:t>
      </w:r>
      <w:r>
        <w:rPr>
          <w:i/>
        </w:rPr>
        <w:t xml:space="preserve"> Í.Àëòàíõóÿã, Ä.Áàëäàí-Î÷èð, Á.Áàòáàÿð, Ö.Áàòáàÿð, Ñó.Áàòáîëä, Ñ¿.Áàòáîëä, Õ.Áàòòóëãà, Ý.Áàò-¯¿ë, Ñ.Áàÿð, Ã.Áàÿðñàéõàí, Ö.Äàøäîðæ, Ã.Çàíäàíøàòàð, Ä.Ê¸êóøþçàí Áàòáàÿð, Ñ.Ëàìáàà, Ö.Ìºíõ-Îðãèë, Ý.Ìºíõ-Î÷èð, Ñ.Îþóí, Ð.Ðàø, Æ.Ñ¿õáààòàð, Ä.Òýðáèøäàãâà, ×.Óëààí, ×.Õ¿ðýëáààòàð, Ì.Ýíõáîëä.</w:t>
      </w:r>
    </w:p>
    <w:p>
      <w:pPr>
        <w:pStyle w:val="Normal"/>
        <w:ind w:firstLine="720"/>
        <w:rPr/>
      </w:pPr>
      <w:r>
        <w:rPr>
          <w:b/>
          <w:i/>
        </w:rPr>
        <w:t>ªâ÷òýé:</w:t>
      </w:r>
      <w:r>
        <w:rPr>
          <w:i/>
        </w:rPr>
        <w:t xml:space="preserve"> Ç.Àëòàé, Ë.Ãàíñ¿õ, Î.×óëóóíáàò, ª.Ýíõò¿âøèí.</w:t>
      </w:r>
    </w:p>
    <w:p>
      <w:pPr>
        <w:pStyle w:val="Normal"/>
        <w:ind w:firstLine="720"/>
        <w:rPr/>
      </w:pPr>
      <w:r>
        <w:rPr>
          <w:b/>
          <w:i/>
        </w:rPr>
        <w:t>Òàñàëñàí:</w:t>
      </w:r>
      <w:r>
        <w:rPr>
          <w:i/>
        </w:rPr>
        <w:t xml:space="preserve"> Ë.Ã¿íäàëàé, Ö.Äàâààñ¿ðýí.</w:t>
      </w:r>
    </w:p>
    <w:p>
      <w:pPr>
        <w:pStyle w:val="Normal"/>
        <w:ind w:firstLine="720"/>
        <w:rPr/>
      </w:pPr>
      <w:r>
        <w:rPr>
          <w:b/>
          <w:i/>
        </w:rPr>
        <w:t>Ãóðàâ. Õàëõ ãîëûí 1939 îíû áàéëäààíû ÿëàëòûí 70 æèëèéí îéí ìåäàëü áèé áîëãîõ òóõàé Óëñûí Èõ Õóðëûí òîãòîîëûí òºñºë /õýëýëöýõ ýñýõ/</w:t>
      </w:r>
    </w:p>
    <w:p>
      <w:pPr>
        <w:pStyle w:val="Normal"/>
        <w:ind w:firstLine="720"/>
        <w:rPr/>
      </w:pPr>
      <w:r>
        <w:rPr/>
        <w:t>Õýëýëöýæ áóé àñóóäàëòàé õîëáîãäóóëàí Áàòëàí õàìãààëàõûí ñàéä Ë.Áîëä, ìºí ÿàìíû Òºðèéí íàðèéí áè÷ãèéí äàðãà Ì.Áîðáààòàð, Òºðèéí çàõèðãààíû óäèðäëàãûí ãàçðûí äàðãà Ã.Ñàéõàíáàÿð, ÓÈÕ-ûí Òàìãûí ãàçðûí Ýðõ ç¿é, õóóëü òîãòîîìæèéí õýëòñèéí äàðãà Ä.Íàñàíæàðãàë, Òºðèéí áàéãóóëàëòûí áàéíãûí õîðîîíû çºâëºõ Î.Òóíãàëàã, ðåôåðåíò Ñ.Ýíõöýöýã íàðûí á¿ðýëäýõ¿¿íòýé àæëûí õýñýã áàéëöàâ.</w:t>
      </w:r>
    </w:p>
    <w:p>
      <w:pPr>
        <w:pStyle w:val="Normal"/>
        <w:ind w:firstLine="720"/>
        <w:rPr/>
      </w:pPr>
      <w:r>
        <w:rPr/>
        <w:t>Òîãòîîëûí òºñëèéí òàëààðõ òºñºë ñàíàà÷ëàã÷èéí èëòãýëèéã Áàòëàí õàìãààëàõûí ñàéä Ë.Áîëä òàíèëöóóëàâ.</w:t>
      </w:r>
    </w:p>
    <w:p>
      <w:pPr>
        <w:pStyle w:val="Normal"/>
        <w:ind w:firstLine="720"/>
        <w:rPr/>
      </w:pPr>
      <w:r>
        <w:rPr/>
        <w:t>Òºñºë ñàíàà÷ëàã÷èéí èëòãýëòýé õîëáîãäóóëàí ÓÈÕ-ûí ãèø¿¿í Õ.Æåêåé, Ð.Áóä, Ä.Îäáàÿð, Ï.Àëòàíãýðýë, Í.Ãàíáÿìáà, Á.Áàò-Ýðäýíý, Í.Áàòáàÿð íàðûí àñóóñàí àñóóëòàä Áàòëàí õàìãààëàõûí ñàéä Ë.Áîëä àæëûí õýñãýýñ Ã.Ñàéõàíáàÿð íàð õàðèóëæ, òàéëáàð õèéâ.</w:t>
      </w:r>
    </w:p>
    <w:p>
      <w:pPr>
        <w:pStyle w:val="Normal"/>
        <w:ind w:firstLine="720"/>
        <w:rPr>
          <w:i/>
          <w:i/>
        </w:rPr>
      </w:pPr>
      <w:r>
        <w:rPr>
          <w:i/>
        </w:rPr>
        <w:t>ÓÈÕ-ûí äýä äàðãà Ã.Áàòõ¿¿ 16 öàã 00 ìèíóòààñ ýõëýí ÓÈÕ-ûí ÷óóëãàíû  íýãäñýí õóðàëäààíûã äàðãàëàâ.</w:t>
      </w:r>
    </w:p>
    <w:p>
      <w:pPr>
        <w:pStyle w:val="Normal"/>
        <w:ind w:firstLine="720"/>
        <w:rPr/>
      </w:pPr>
      <w:r>
        <w:rPr/>
        <w:t>Òîãòîîëûí òºñëèéã õýëýëöýõ ýñýõ àñóóäëààð Òºðèéí áàéãóóëàëòûí áàéíãûí õîðîîíîîñ ãàðãàñàí  ñàíàë, ä¿ãíýëòèéã ÓÈÕ-ûí ãèø¿¿í Ä.Çàãäæàâ òàíèëöóóëàâ.</w:t>
      </w:r>
    </w:p>
    <w:p>
      <w:pPr>
        <w:pStyle w:val="Normal"/>
        <w:ind w:firstLine="720"/>
        <w:rPr/>
      </w:pPr>
      <w:r>
        <w:rPr/>
        <w:t>Áàéíãûí õîðîîíû ñàíàë, ä¿ãíýëòòýé õîëáîãäóóëàí ÓÈÕ-ûí ãèø¿¿í Ö.Öýíãýë, Ø.Ñàéõàíñàìáóó, Æ.Ýíõáàÿð, Ä.Î÷èðáàò íàðûí àñóóñàí àñóóëòàä ÓÈÕ-ûí ãèø¿¿í Ä.Äîíäîã, Áàòëàí õàìãààëàõûí ñàéä Ë.Áîëä, àæëûí õýñãýýñ Ã.Ñàéõàíáàÿð íàð õàðèóëæ, òàéëáàð õèéâ.</w:t>
      </w:r>
    </w:p>
    <w:p>
      <w:pPr>
        <w:pStyle w:val="Normal"/>
        <w:ind w:firstLine="720"/>
        <w:rPr/>
      </w:pPr>
      <w:r>
        <w:rPr/>
        <w:t>ÓÈÕ-ûí ãèø¿¿í ×.Ñàéõàíáèëýã ÓÈÕ-ûí ãèø¿¿í ñàíàë õýëýâ.</w:t>
      </w:r>
    </w:p>
    <w:p>
      <w:pPr>
        <w:pStyle w:val="Normal"/>
        <w:ind w:firstLine="720"/>
        <w:rPr/>
      </w:pPr>
      <w:r>
        <w:rPr>
          <w:b/>
        </w:rPr>
        <w:t>Ã.Áàòõ¿¿:</w:t>
      </w:r>
      <w:r>
        <w:rPr/>
        <w:t xml:space="preserve"> -Õàëõ ãîëûí 1939 îíû áàéëäààíû ÿëàëòûí 70 æèëèéí îéí ìåäàëü áèé áîëãîõ òóõàé ÓÈÕ-ûí òîãòîîëûí òºñëèéã õýëýëöüå ãýñýí ñàíàëûã äýìæüå.</w:t>
      </w:r>
    </w:p>
    <w:p>
      <w:pPr>
        <w:pStyle w:val="Normal"/>
        <w:spacing w:before="0" w:after="0"/>
        <w:ind w:firstLine="720"/>
        <w:rPr/>
      </w:pPr>
      <w:r>
        <w:rPr/>
      </w:r>
    </w:p>
    <w:p>
      <w:pPr>
        <w:pStyle w:val="Normal"/>
        <w:spacing w:before="0" w:after="0"/>
        <w:ind w:firstLine="720"/>
        <w:rPr/>
      </w:pPr>
      <w:r>
        <w:rPr/>
        <w:t>Çºâøººðñºí</w:t>
        <w:tab/>
        <w:tab/>
        <w:t>33</w:t>
      </w:r>
    </w:p>
    <w:p>
      <w:pPr>
        <w:pStyle w:val="Normal"/>
        <w:spacing w:before="0" w:after="0"/>
        <w:ind w:firstLine="720"/>
        <w:rPr/>
      </w:pPr>
      <w:r>
        <w:rPr/>
        <w:t>Òàòãàëçñàí</w:t>
        <w:tab/>
        <w:tab/>
        <w:t>11</w:t>
      </w:r>
    </w:p>
    <w:p>
      <w:pPr>
        <w:pStyle w:val="Normal"/>
        <w:spacing w:before="0" w:after="0"/>
        <w:ind w:firstLine="720"/>
        <w:rPr/>
      </w:pPr>
      <w:r>
        <w:rPr/>
        <w:t>Á¿ãä</w:t>
        <w:tab/>
        <w:tab/>
        <w:tab/>
        <w:t>44</w:t>
      </w:r>
    </w:p>
    <w:p>
      <w:pPr>
        <w:pStyle w:val="Normal"/>
        <w:spacing w:before="0" w:after="0"/>
        <w:ind w:firstLine="720"/>
        <w:rPr/>
      </w:pPr>
      <w:r>
        <w:rPr/>
        <w:t>75.0 õóâèéí ñàíàëààð äýìæèãäëýý.</w:t>
      </w:r>
    </w:p>
    <w:p>
      <w:pPr>
        <w:pStyle w:val="Normal"/>
        <w:spacing w:before="0" w:after="0"/>
        <w:ind w:firstLine="720"/>
        <w:rPr/>
      </w:pPr>
      <w:r>
        <w:rPr/>
      </w:r>
    </w:p>
    <w:p>
      <w:pPr>
        <w:pStyle w:val="Normal"/>
        <w:spacing w:before="0" w:after="0"/>
        <w:ind w:firstLine="720"/>
        <w:rPr/>
      </w:pPr>
      <w:r>
        <w:rPr/>
        <w:t>Òîãòîîëûí òºñëèéã àíõíû õýëýëö¿¿ëýãò áýëòã¿¿ëýõýýð  Òºðèéí áàéãóóëàëòûí áàéíãûí õîðîîíä øèëæ¿¿ëýâ.</w:t>
      </w:r>
    </w:p>
    <w:p>
      <w:pPr>
        <w:pStyle w:val="Normal"/>
        <w:ind w:firstLine="720"/>
        <w:rPr>
          <w:b/>
          <w:b/>
          <w:i/>
          <w:i/>
        </w:rPr>
      </w:pPr>
      <w:r>
        <w:rPr>
          <w:b/>
          <w:i/>
        </w:rPr>
        <w:t>Óã àñóóäëûã 16 öàã 45 ìèíóòàä õýëýëöýæ äóóñàâ.</w:t>
      </w:r>
    </w:p>
    <w:p>
      <w:pPr>
        <w:pStyle w:val="Normal"/>
        <w:ind w:firstLine="720"/>
        <w:rPr/>
      </w:pPr>
      <w:r>
        <w:rPr>
          <w:b/>
          <w:i/>
        </w:rPr>
        <w:t>Äºðºâ. Çàð ñóðòàë÷èëãààíû òóõàé õóóëüä íýìýëò, ººð÷ëºëò îðóóëàõ òóõàé, Àðõèäàí ñîãòóóðàõòàé òýìöýõ òóõàé õóóëüä íýìýëò, ººð÷ëºëò îðóóëàõ òóõàé õóóëèéí òºñºë /ýöñèéí õýëýëö¿¿ëýã/</w:t>
      </w:r>
      <w:r>
        <w:rPr/>
        <w:t xml:space="preserve"> </w:t>
      </w:r>
    </w:p>
    <w:p>
      <w:pPr>
        <w:pStyle w:val="Normal"/>
        <w:ind w:firstLine="720"/>
        <w:rPr/>
      </w:pPr>
      <w:r>
        <w:rPr/>
        <w:t>Õýëýëöýæ áóé àñóóäàëòàé õîëáîãäóóëàí ÓÈÕ-ûí Òàìãûí ãàçðûí Ýðõ ç¿é, õóóëü òîãòîîìæèéí õýëòñèéí äàðãà Ä.Íàñàíæàðãàë, çºâëºõ Ä.Íàðàíòóÿà, Õóóëü ç¿éí áàéíãûí õîðîîíû çºâëºõ Á.Áààñàíäîðæ, ðåôåðåíò À.Àäúÿàñ¿ðýí íàðûí á¿ðýëäýõ¿¿íòýé àæëûí õýñýã áàéëöàâ.</w:t>
      </w:r>
    </w:p>
    <w:p>
      <w:pPr>
        <w:pStyle w:val="Normal"/>
        <w:ind w:firstLine="720"/>
        <w:rPr/>
      </w:pPr>
      <w:r>
        <w:rPr/>
        <w:t>Õóóëèéí òºñëèéã ýöñèéí õýëýëö¿¿ëýãò áýëòãýñýí òàëààðõ Õóóëü ç¿éí áàéíãûí õîðîîíîîñ ãàðãàñàí òàíèëöóóëãûã ÓÈÕ-ûí ãèø¿¿í Ð.Ãîí÷èãäîðæ òàíèëöóóëàâ.</w:t>
      </w:r>
    </w:p>
    <w:p>
      <w:pPr>
        <w:pStyle w:val="Normal"/>
        <w:ind w:firstLine="720"/>
        <w:rPr/>
      </w:pPr>
      <w:r>
        <w:rPr/>
        <w:t>Áàéíãûí õîðîîíû òàíèëöóóëãàòàé õîëáîãäóóëàí ÓÈÕ-ûí ãèø¿¿í Ë.Ãàíòºìºðèéí àñóóñàí àñóóëòàä Õóóëü ç¿éí áàéíãûí õîðîîíû äàðãà, ÓÈÕ-ûí ãèø¿¿í Õ.Æåêåé õàðèóëæ, òàéëáàð õèéâ.</w:t>
      </w:r>
    </w:p>
    <w:p>
      <w:pPr>
        <w:pStyle w:val="Normal"/>
        <w:ind w:firstLine="720"/>
        <w:rPr/>
      </w:pPr>
      <w:r>
        <w:rPr>
          <w:b/>
        </w:rPr>
        <w:t>Ã.Áàòõ¿¿:</w:t>
      </w:r>
      <w:r>
        <w:rPr/>
        <w:t xml:space="preserve"> - 1.Çàð ñóðòàë÷èëãààíû òóõàé õóóëüä íýìýëò îðóóëàõ òóõàé õóóëèéí òºñºëä Çàð ñóðòàë÷èëãààíû òóõàé õóóëèéí “Çàõèðãààíû õàðèóöëàãà” ãýñýí 29 ä¿ãýýð ç¿éëèéí 29.1.2 äàõü çààëòûí “10-14” ãýñíèé äàðàà “11.6”, “14” ãýæ íýìýõ ãýñýí ñàíàëûã äýìæüå.</w:t>
      </w:r>
    </w:p>
    <w:p>
      <w:pPr>
        <w:pStyle w:val="Normal"/>
        <w:spacing w:before="0" w:after="0"/>
        <w:ind w:firstLine="720"/>
        <w:rPr/>
      </w:pPr>
      <w:r>
        <w:rPr/>
      </w:r>
    </w:p>
    <w:p>
      <w:pPr>
        <w:pStyle w:val="Normal"/>
        <w:spacing w:before="0" w:after="0"/>
        <w:ind w:firstLine="720"/>
        <w:rPr/>
      </w:pPr>
      <w:r>
        <w:rPr/>
        <w:t>Çºâøººðñºí</w:t>
        <w:tab/>
        <w:tab/>
        <w:t>29</w:t>
      </w:r>
    </w:p>
    <w:p>
      <w:pPr>
        <w:pStyle w:val="Normal"/>
        <w:spacing w:before="0" w:after="0"/>
        <w:ind w:firstLine="720"/>
        <w:rPr/>
      </w:pPr>
      <w:r>
        <w:rPr/>
        <w:t>Òàòãàëçñàí</w:t>
        <w:tab/>
        <w:tab/>
        <w:t>12</w:t>
      </w:r>
    </w:p>
    <w:p>
      <w:pPr>
        <w:pStyle w:val="Normal"/>
        <w:spacing w:before="0" w:after="0"/>
        <w:ind w:firstLine="720"/>
        <w:rPr/>
      </w:pPr>
      <w:r>
        <w:rPr/>
        <w:t>Á¿ãä</w:t>
        <w:tab/>
        <w:tab/>
        <w:tab/>
        <w:t>41</w:t>
      </w:r>
    </w:p>
    <w:p>
      <w:pPr>
        <w:pStyle w:val="Normal"/>
        <w:spacing w:before="0" w:after="0"/>
        <w:ind w:firstLine="720"/>
        <w:rPr/>
      </w:pPr>
      <w:r>
        <w:rPr/>
        <w:t>70.7 õóâèéí ñàíàëààð äýìæèãäëýý.</w:t>
      </w:r>
    </w:p>
    <w:p>
      <w:pPr>
        <w:pStyle w:val="Normal"/>
        <w:spacing w:before="0" w:after="0"/>
        <w:ind w:firstLine="720"/>
        <w:rPr/>
      </w:pPr>
      <w:r>
        <w:rPr/>
      </w:r>
    </w:p>
    <w:p>
      <w:pPr>
        <w:pStyle w:val="Normal"/>
        <w:spacing w:before="0" w:after="0"/>
        <w:ind w:firstLine="720"/>
        <w:rPr/>
      </w:pPr>
      <w:r>
        <w:rPr/>
        <w:t>2.Çàð ñóðòàë÷èëãààíû òóõàé õóóëüä íýìýëò îðóóëàõ òóõàé õóóëèéí òºñëèéã áàòàëúÿ.</w:t>
      </w:r>
    </w:p>
    <w:p>
      <w:pPr>
        <w:pStyle w:val="Normal"/>
        <w:spacing w:before="0" w:after="0"/>
        <w:ind w:firstLine="720"/>
        <w:rPr/>
      </w:pPr>
      <w:r>
        <w:rPr/>
      </w:r>
    </w:p>
    <w:p>
      <w:pPr>
        <w:pStyle w:val="Normal"/>
        <w:spacing w:before="0" w:after="0"/>
        <w:ind w:firstLine="720"/>
        <w:rPr/>
      </w:pPr>
      <w:r>
        <w:rPr/>
        <w:t>Çºâøººðñºí</w:t>
        <w:tab/>
        <w:tab/>
        <w:t>31</w:t>
      </w:r>
    </w:p>
    <w:p>
      <w:pPr>
        <w:pStyle w:val="Normal"/>
        <w:spacing w:before="0" w:after="0"/>
        <w:ind w:firstLine="720"/>
        <w:rPr/>
      </w:pPr>
      <w:r>
        <w:rPr/>
        <w:t>Òàòãàëçñàí</w:t>
        <w:tab/>
        <w:tab/>
        <w:t>9</w:t>
      </w:r>
    </w:p>
    <w:p>
      <w:pPr>
        <w:pStyle w:val="Normal"/>
        <w:spacing w:before="0" w:after="0"/>
        <w:ind w:firstLine="720"/>
        <w:rPr/>
      </w:pPr>
      <w:r>
        <w:rPr/>
        <w:t>Á¿ãä</w:t>
        <w:tab/>
        <w:tab/>
        <w:tab/>
        <w:t>40</w:t>
      </w:r>
    </w:p>
    <w:p>
      <w:pPr>
        <w:pStyle w:val="Normal"/>
        <w:spacing w:before="0" w:after="0"/>
        <w:ind w:firstLine="720"/>
        <w:rPr/>
      </w:pPr>
      <w:r>
        <w:rPr/>
        <w:t>77.5 õóâèéí ñàíàëààð õóóëü áàòëàãäëàà.</w:t>
      </w:r>
    </w:p>
    <w:p>
      <w:pPr>
        <w:pStyle w:val="Normal"/>
        <w:spacing w:before="0" w:after="0"/>
        <w:ind w:firstLine="720"/>
        <w:rPr/>
      </w:pPr>
      <w:r>
        <w:rPr/>
      </w:r>
    </w:p>
    <w:p>
      <w:pPr>
        <w:pStyle w:val="Normal"/>
        <w:spacing w:before="0" w:after="0"/>
        <w:ind w:firstLine="720"/>
        <w:rPr/>
      </w:pPr>
      <w:r>
        <w:rPr/>
        <w:t>3.Àðõèäàí ñîãòóóðàõòàé òýìöýõ òóõàé õóóëüä íýìýëò îðóóëàõ òóõàé õóóëèéí òºñëèéã áàòàëúÿ.</w:t>
      </w:r>
    </w:p>
    <w:p>
      <w:pPr>
        <w:pStyle w:val="Normal"/>
        <w:spacing w:before="0" w:after="0"/>
        <w:ind w:firstLine="720"/>
        <w:rPr/>
      </w:pPr>
      <w:r>
        <w:rPr/>
      </w:r>
    </w:p>
    <w:p>
      <w:pPr>
        <w:pStyle w:val="Normal"/>
        <w:spacing w:before="0" w:after="0"/>
        <w:ind w:firstLine="720"/>
        <w:rPr/>
      </w:pPr>
      <w:r>
        <w:rPr/>
        <w:t>Çºâøººðñºí</w:t>
        <w:tab/>
        <w:tab/>
        <w:t>32</w:t>
      </w:r>
    </w:p>
    <w:p>
      <w:pPr>
        <w:pStyle w:val="Normal"/>
        <w:spacing w:before="0" w:after="0"/>
        <w:ind w:firstLine="720"/>
        <w:rPr/>
      </w:pPr>
      <w:r>
        <w:rPr/>
        <w:t>Òàòãàëçñàí</w:t>
        <w:tab/>
        <w:tab/>
        <w:t>9</w:t>
      </w:r>
    </w:p>
    <w:p>
      <w:pPr>
        <w:pStyle w:val="Normal"/>
        <w:spacing w:before="0" w:after="0"/>
        <w:ind w:firstLine="720"/>
        <w:rPr/>
      </w:pPr>
      <w:r>
        <w:rPr/>
        <w:t>Á¿ãä</w:t>
        <w:tab/>
        <w:tab/>
        <w:tab/>
        <w:t>41</w:t>
      </w:r>
    </w:p>
    <w:p>
      <w:pPr>
        <w:pStyle w:val="Normal"/>
        <w:spacing w:before="0" w:after="0"/>
        <w:ind w:firstLine="720"/>
        <w:rPr/>
      </w:pPr>
      <w:r>
        <w:rPr/>
        <w:t>78.0 õóâèéí ñàíàëààð õóóëü áàòëàãäëàà.</w:t>
        <w:tab/>
      </w:r>
    </w:p>
    <w:p>
      <w:pPr>
        <w:pStyle w:val="Normal"/>
        <w:spacing w:before="0" w:after="0"/>
        <w:ind w:firstLine="720"/>
        <w:rPr/>
      </w:pPr>
      <w:r>
        <w:rPr/>
      </w:r>
    </w:p>
    <w:p>
      <w:pPr>
        <w:pStyle w:val="Normal"/>
        <w:spacing w:before="0" w:after="0"/>
        <w:ind w:firstLine="720"/>
        <w:rPr>
          <w:b/>
          <w:b/>
          <w:i/>
          <w:i/>
        </w:rPr>
      </w:pPr>
      <w:r>
        <w:rPr>
          <w:b/>
          <w:i/>
        </w:rPr>
        <w:t>Óã àñóóäëûã 16 öàã 55 ìèíóòàä õýëýëöýæ äóóñàâ.</w:t>
      </w:r>
    </w:p>
    <w:p>
      <w:pPr>
        <w:pStyle w:val="Normal"/>
        <w:spacing w:before="0" w:after="0"/>
        <w:ind w:firstLine="720"/>
        <w:rPr>
          <w:b/>
          <w:b/>
          <w:i/>
          <w:i/>
        </w:rPr>
      </w:pPr>
      <w:r>
        <w:rPr>
          <w:b/>
          <w:i/>
        </w:rPr>
      </w:r>
    </w:p>
    <w:p>
      <w:pPr>
        <w:pStyle w:val="Normal"/>
        <w:spacing w:before="0" w:after="0"/>
        <w:ind w:firstLine="720"/>
        <w:rPr/>
      </w:pPr>
      <w:r>
        <w:rPr>
          <w:b/>
          <w:i/>
        </w:rPr>
        <w:t>Òàâ. Õóóëü, Óëñûí Èõ Õóðëûí áóñàä øèéäâýðèéí òºñºë áîëîâñðóóëàõ, ºðãºí ìýä¿¿ëýõ æóðìûí òóõàé õóóëüä íýìýëò, ººð÷ëºëò îðóóëàõ òóõàé õóóëèéí òºñºë /ýöñèéí õýëýëö¿¿ëýã/</w:t>
      </w:r>
      <w:r>
        <w:rPr/>
        <w:t xml:space="preserve"> </w:t>
      </w:r>
    </w:p>
    <w:p>
      <w:pPr>
        <w:pStyle w:val="Normal"/>
        <w:ind w:firstLine="720"/>
        <w:rPr/>
      </w:pPr>
      <w:r>
        <w:rPr/>
        <w:t>Õýëýëöýæ áóé àñóóäàëòàé õîëáîãäóóëàí ÓÈÕ-ûí Òàìãûí ãàçðûí Ýðõ ç¿é, õóóëü òîãòîîìæèéí õýëòñèéí äàðãà Ä.Íàñàíæàðãàë, çºâëºõ Ë.Áàòìºíõ, Õóóëü ç¿éí áàéíãûí õîðîîíû çºâëºõ Á.Áààñàíäîðæ, ðåôåðåíò Àäúÿàñ¿ðýí íàðûí á¿ðýëäýõ¿¿íòýé àæëûí õýñýã áàéëöàâ.</w:t>
      </w:r>
    </w:p>
    <w:p>
      <w:pPr>
        <w:pStyle w:val="Normal"/>
        <w:ind w:firstLine="720"/>
        <w:rPr/>
      </w:pPr>
      <w:r>
        <w:rPr/>
        <w:t>Õóóëèéí òºñëèéã ýöñèéí õýëýëö¿¿ëýãò áýëòãýñýí òàëààðõ Õóóëü ç¿éí áàéíãûí õîðîîíîîñ ãàðãàñàí òàíèëöóóëãûã ÓÈÕ-ûí ãèø¿¿í Ä.Ë¿íäýýæàíöàí òàíèëöóóëàâ.</w:t>
      </w:r>
    </w:p>
    <w:p>
      <w:pPr>
        <w:pStyle w:val="Normal"/>
        <w:ind w:firstLine="720"/>
        <w:rPr/>
      </w:pPr>
      <w:r>
        <w:rPr/>
        <w:t>Áàéíãûí õîðîîíû òàíèëöóóëãàòàé õîëáîãäóóëàí ÓÈÕ-ûí ãèø¿¿í Ä.Ãàíõóÿã, Í.Ãàíáÿìáà íàðûí àñóóñàí àñóóëòàä ÓÈÕ-ûí ãèø¿¿í Ä.Ë¿íäýýæàíöàí õàðèóëæ, òàéëáàð õèéâ.</w:t>
      </w:r>
    </w:p>
    <w:p>
      <w:pPr>
        <w:pStyle w:val="Normal"/>
        <w:ind w:firstLine="720"/>
        <w:rPr/>
      </w:pPr>
      <w:r>
        <w:rPr>
          <w:b/>
        </w:rPr>
        <w:t>Ã.Áàòõ¿¿:</w:t>
      </w:r>
      <w:r>
        <w:rPr/>
        <w:t xml:space="preserve"> -1.Õóóëü ñàíàà÷ëàã÷ íü õ¿íèé ýðõ, ýðõ ÷ºëººòýé õîëáîîòîé íèéãìèéí íýí ÷óõàë õàðèëöààã çîõèöóóëàõààð ñàíàà÷èëñàí õóóëèéí òºñëèéã àðä íèéòýýð õýëýëö¿¿ëýõ òóõàé ñàíàëàà ÓÈÕ-ä îðóóëíà” ãýñýí òºñëèéí 2.3 áóþó 19.1 äýõ õýñãèéã õàñàõ ãýñýí ñàíàëûã äýìæüå.</w:t>
      </w:r>
    </w:p>
    <w:p>
      <w:pPr>
        <w:pStyle w:val="Normal"/>
        <w:spacing w:before="0" w:after="0"/>
        <w:ind w:firstLine="720"/>
        <w:rPr/>
      </w:pPr>
      <w:r>
        <w:rPr/>
      </w:r>
    </w:p>
    <w:p>
      <w:pPr>
        <w:pStyle w:val="Normal"/>
        <w:spacing w:before="0" w:after="0"/>
        <w:ind w:firstLine="720"/>
        <w:rPr/>
      </w:pPr>
      <w:r>
        <w:rPr/>
        <w:t>Çºâøººðñºí</w:t>
        <w:tab/>
        <w:tab/>
        <w:t>36</w:t>
      </w:r>
    </w:p>
    <w:p>
      <w:pPr>
        <w:pStyle w:val="Normal"/>
        <w:spacing w:before="0" w:after="0"/>
        <w:ind w:firstLine="720"/>
        <w:rPr/>
      </w:pPr>
      <w:r>
        <w:rPr/>
        <w:t>Òàòãàëçñàí</w:t>
        <w:tab/>
        <w:tab/>
        <w:t>6</w:t>
      </w:r>
    </w:p>
    <w:p>
      <w:pPr>
        <w:pStyle w:val="Normal"/>
        <w:spacing w:before="0" w:after="0"/>
        <w:ind w:firstLine="720"/>
        <w:rPr/>
      </w:pPr>
      <w:r>
        <w:rPr/>
        <w:t>Á¿ãä</w:t>
        <w:tab/>
        <w:tab/>
        <w:tab/>
        <w:t>42</w:t>
      </w:r>
    </w:p>
    <w:p>
      <w:pPr>
        <w:pStyle w:val="Normal"/>
        <w:spacing w:before="0" w:after="0"/>
        <w:ind w:firstLine="720"/>
        <w:rPr/>
      </w:pPr>
      <w:r>
        <w:rPr/>
        <w:t>85.7 õóâèéí ñàíàëààð äýìæèãäëýý.</w:t>
      </w:r>
    </w:p>
    <w:p>
      <w:pPr>
        <w:pStyle w:val="Normal"/>
        <w:ind w:firstLine="720"/>
        <w:rPr/>
      </w:pPr>
      <w:r>
        <w:rPr/>
        <w:t>2.Õóóëü, Óëñûí Èõ Õóðëûí áóñàä øèéäâýðèéí òºñºë áîëîâñðóóëàõ, ºðãºí ìýä¿¿ëýõ æóðìûí òóõàé õóóëüä íýìýëò, ººð÷ëºëò îðóóëàõ òóõàé õóóëèéí òºñëèéã áàòàëúÿ.</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t>Çºâøººðñºí</w:t>
        <w:tab/>
        <w:tab/>
        <w:t>35</w:t>
      </w:r>
    </w:p>
    <w:p>
      <w:pPr>
        <w:pStyle w:val="Normal"/>
        <w:spacing w:before="0" w:after="0"/>
        <w:ind w:firstLine="720"/>
        <w:rPr/>
      </w:pPr>
      <w:r>
        <w:rPr/>
        <w:t>Òàòãàëçñàí</w:t>
        <w:tab/>
        <w:tab/>
        <w:t>6</w:t>
      </w:r>
    </w:p>
    <w:p>
      <w:pPr>
        <w:pStyle w:val="Normal"/>
        <w:spacing w:before="0" w:after="0"/>
        <w:ind w:firstLine="720"/>
        <w:rPr/>
      </w:pPr>
      <w:r>
        <w:rPr/>
        <w:t>Á¿ãä</w:t>
        <w:tab/>
        <w:tab/>
        <w:tab/>
        <w:t>41</w:t>
      </w:r>
    </w:p>
    <w:p>
      <w:pPr>
        <w:pStyle w:val="Normal"/>
        <w:spacing w:before="0" w:after="0"/>
        <w:ind w:firstLine="720"/>
        <w:rPr/>
      </w:pPr>
      <w:r>
        <w:rPr/>
        <w:t>85.4 õóâèéí ñàíàëààð õóóëü áàòëàãäëàà.</w:t>
      </w:r>
    </w:p>
    <w:p>
      <w:pPr>
        <w:pStyle w:val="Normal"/>
        <w:spacing w:before="0" w:after="0"/>
        <w:ind w:firstLine="720"/>
        <w:rPr/>
      </w:pPr>
      <w:r>
        <w:rPr/>
      </w:r>
    </w:p>
    <w:p>
      <w:pPr>
        <w:pStyle w:val="Normal"/>
        <w:spacing w:before="0" w:after="0"/>
        <w:ind w:firstLine="720"/>
        <w:rPr>
          <w:b/>
          <w:b/>
          <w:i/>
          <w:i/>
        </w:rPr>
      </w:pPr>
      <w:r>
        <w:rPr>
          <w:b/>
          <w:i/>
        </w:rPr>
        <w:t>Óã àñóóäëûã 17 öàã 15 ìèíóòàä õýëýëöýæ äóóñàâ.</w:t>
      </w:r>
    </w:p>
    <w:p>
      <w:pPr>
        <w:pStyle w:val="Normal"/>
        <w:ind w:firstLine="720"/>
        <w:rPr/>
      </w:pPr>
      <w:r>
        <w:rPr>
          <w:b/>
          <w:i/>
        </w:rPr>
        <w:t>Çóðãàà. Ìîíãîë Óëñûí òºðººñ öàöðàã èäýâõò àøèãò ìàëòìàë áîëîí öºìèéí ýíåðãèéí òàëààð áàðèìòëàõ áîäëîãî áàòëàõ òóõàé Óëñûí Èõ Õóðëûí òîãòîîëûí òºñºë /ýöñèéí õýëýëö¿¿ëýã/</w:t>
      </w:r>
    </w:p>
    <w:p>
      <w:pPr>
        <w:pStyle w:val="Normal"/>
        <w:ind w:firstLine="720"/>
        <w:rPr/>
      </w:pPr>
      <w:r>
        <w:rPr/>
        <w:t>Õýëýëöýæ áóé àñóóäàëòàé õîëáîãäóóëàí Ìîíãîë Óëñûí ñàéä, Çàñãèéí ãàçðûí Õýðýã ýðõëýõ ãàçðûí äàðãà Á.Äîëãîð, Åðºíõèé ñàéäûí çºâëºõ Ä.Áàòáààòàð, Öºìèéí ýíåðãèéí ãàçðûí äàðãà Ä.Ýíõáàò, îðëîã÷ äàðãà Á.Äàìäèíñ¿ðýí, Öàöðàãèéí õÿíàëòûí õýëòñèéí äàðãà Ã.Ìàíëàéæàâ, ìýðãýæèëòýí Ý.Ãàíòóëãà, Òºðèéí ºì÷èéí õîðîîíû çºâëºõ Ä.Áàéëûõ¿¿, Çàñãèéí ãàçðûí Õýðýã ýðõëýõ ãàçðûí Õóóëèéí õýëòñèéí øèíæýý÷ Ä.Ìºíõ-Ýðäýíý, ÓÈÕ-ûí Òàìãûí ãàçðûí Ýðõ ç¿é, õóóëü òîãòîîìæèéí õýëòñèéí äàðãà Ä.Íàñàíæàðãàë, çºâëºõ Á.Áàëãàí, Ýäèéí çàñãèéí áàéíãûí õîðîîíû çºâëºõ Æ.Áàòñàéõàí, ðåôåðåíò Ø.Àðèóíæàðãàë íàðûí á¿ðýëäýõ¿¿íòýé àæëûí õýñýã áàéëöàâ.</w:t>
      </w:r>
    </w:p>
    <w:p>
      <w:pPr>
        <w:pStyle w:val="Normal"/>
        <w:ind w:firstLine="720"/>
        <w:rPr/>
      </w:pPr>
      <w:r>
        <w:rPr/>
        <w:t>Òîãòîîëûí òºñëèéã ýöñèéí õýëýëö¿¿ëýãò áýëòãýñýí òàëààðõ Ýäèéí çàñãèéí áàéíãûí õîðîîíîîñ ãàðãàñàí òàíèëöóóëãûã ÓÈÕ-ûí ãèø¿¿í Õ.Áàäàìñ¿ðýí òàíèëöóóëàâ.</w:t>
      </w:r>
    </w:p>
    <w:p>
      <w:pPr>
        <w:pStyle w:val="Normal"/>
        <w:ind w:firstLine="720"/>
        <w:rPr/>
      </w:pPr>
      <w:r>
        <w:rPr/>
        <w:t>Áàéíãûí õîðîîíû òàíèëöóóëãàòàé õîëáîãäóóëàí  ÓÈÕ-ûí ãèø¿¿í Í.Ãàíáÿìáûí àñóóñàí àñóóëòàä Ýäèéí çàñãèéí áàéíãûí õîðîîíû äàðãà, ÓÈÕ-ûí ãèø¿¿í Ö.Áàÿðñàéõàí õàðèóëæ, òàéëáàð õèéâ.</w:t>
      </w:r>
    </w:p>
    <w:p>
      <w:pPr>
        <w:pStyle w:val="Normal"/>
        <w:ind w:firstLine="720"/>
        <w:rPr/>
      </w:pPr>
      <w:r>
        <w:rPr>
          <w:b/>
        </w:rPr>
        <w:t>Ã.Áàòõ¿¿:</w:t>
      </w:r>
      <w:r>
        <w:rPr/>
        <w:t xml:space="preserve"> -1.Ìîíãîë Óëñûí òºðººñ öàöðàã èäýâõò àøèãò ìàëòìàë áîëîí öºìèéí ýíåðãèéí òàëààð áàðèìòëàõ áîäëîãûí 3.3.1-èéã äàðààõü áàéäëààð ººð÷ëºí íàéðóóëàõ. ¯¿íä: </w:t>
      </w:r>
    </w:p>
    <w:p>
      <w:pPr>
        <w:pStyle w:val="Normal"/>
        <w:ind w:firstLine="720"/>
        <w:rPr/>
      </w:pPr>
      <w:r>
        <w:rPr>
          <w:rFonts w:eastAsia="Arial Mon" w:cs="Arial Mon"/>
        </w:rPr>
        <w:t xml:space="preserve"> </w:t>
      </w:r>
      <w:r>
        <w:rPr/>
        <w:t>“</w:t>
      </w:r>
      <w:r>
        <w:rPr/>
        <w:t>3.3.1.Öàöðàã èäýâõò àøèãò ìàëòìàëûí îðäûã àøèãëàõ ¿éë àæèëëàãààíä 3.3.2-ò çààñàí õºðºíãº îðóóëàã÷äûã òàòàí îðîëöóóëñàí äîòîîä, ãàäààäûí òºðèéí ºì÷èéí áîëîí õóâèéí õýâøëèéí àæ àõóéí íýãæòýé Ìîíãîë Óëñûí ¿íäýñíèé àþóëã¿é áàéäàëä íèéöñýí óðò õóãàöààíû ãýðýý áàéãóóëàí, õàìòðàí àæèëëàõ áîäëîãî áàðèìòàëíà.” ãýñýí ñàíàëûã äýìæüå.</w:t>
      </w:r>
    </w:p>
    <w:p>
      <w:pPr>
        <w:pStyle w:val="Normal"/>
        <w:spacing w:before="0" w:after="0"/>
        <w:ind w:firstLine="720"/>
        <w:rPr/>
      </w:pPr>
      <w:r>
        <w:rPr/>
      </w:r>
    </w:p>
    <w:p>
      <w:pPr>
        <w:pStyle w:val="Normal"/>
        <w:spacing w:before="0" w:after="0"/>
        <w:ind w:firstLine="720"/>
        <w:rPr/>
      </w:pPr>
      <w:r>
        <w:rPr/>
        <w:t>Çºâøººðñºí</w:t>
        <w:tab/>
        <w:tab/>
        <w:t>36</w:t>
      </w:r>
    </w:p>
    <w:p>
      <w:pPr>
        <w:pStyle w:val="Normal"/>
        <w:spacing w:before="0" w:after="0"/>
        <w:ind w:firstLine="720"/>
        <w:rPr/>
      </w:pPr>
      <w:r>
        <w:rPr/>
        <w:t>Òàòãàëçñàí</w:t>
        <w:tab/>
        <w:tab/>
        <w:t>3</w:t>
      </w:r>
    </w:p>
    <w:p>
      <w:pPr>
        <w:pStyle w:val="Normal"/>
        <w:spacing w:before="0" w:after="0"/>
        <w:ind w:firstLine="720"/>
        <w:rPr/>
      </w:pPr>
      <w:r>
        <w:rPr/>
        <w:t>Á¿ãä</w:t>
        <w:tab/>
        <w:tab/>
        <w:tab/>
        <w:t>39</w:t>
      </w:r>
    </w:p>
    <w:p>
      <w:pPr>
        <w:pStyle w:val="Normal"/>
        <w:spacing w:before="0" w:after="0"/>
        <w:ind w:firstLine="720"/>
        <w:rPr/>
      </w:pPr>
      <w:r>
        <w:rPr/>
        <w:t>92.3 õóâèéí ñàíàëààð äýìæèãäëýý.</w:t>
      </w:r>
    </w:p>
    <w:p>
      <w:pPr>
        <w:pStyle w:val="Normal"/>
        <w:spacing w:before="0" w:after="0"/>
        <w:ind w:firstLine="720"/>
        <w:rPr/>
      </w:pPr>
      <w:r>
        <w:rPr/>
      </w:r>
    </w:p>
    <w:p>
      <w:pPr>
        <w:pStyle w:val="Normal"/>
        <w:spacing w:before="0" w:after="0"/>
        <w:ind w:firstLine="720"/>
        <w:rPr/>
      </w:pPr>
      <w:r>
        <w:rPr/>
        <w:t>2.Ìîíãîë Óëñûí òºðººñ öàöðàã èäýâõò àøèãò ìàëòìàë áîëîí öºìèéí ýíåðãèéí òàëààð áàðèìòëàõ áîäëîãî áàòëàõ òóõàé Ìîíãîë Óëñûí Èõ Õóðëûí òîãòîîëûí òºñëèéã áàòàëúÿ.</w:t>
      </w:r>
    </w:p>
    <w:p>
      <w:pPr>
        <w:pStyle w:val="Normal"/>
        <w:spacing w:before="0" w:after="0"/>
        <w:ind w:firstLine="720"/>
        <w:rPr/>
      </w:pPr>
      <w:r>
        <w:rPr/>
      </w:r>
    </w:p>
    <w:p>
      <w:pPr>
        <w:pStyle w:val="Normal"/>
        <w:spacing w:before="0" w:after="0"/>
        <w:ind w:firstLine="720"/>
        <w:rPr/>
      </w:pPr>
      <w:r>
        <w:rPr/>
        <w:t>Çºâøººðñºí</w:t>
        <w:tab/>
        <w:tab/>
        <w:t>33</w:t>
      </w:r>
    </w:p>
    <w:p>
      <w:pPr>
        <w:pStyle w:val="Normal"/>
        <w:spacing w:before="0" w:after="0"/>
        <w:ind w:firstLine="720"/>
        <w:rPr/>
      </w:pPr>
      <w:r>
        <w:rPr/>
        <w:t>Òàòãàëçñàí</w:t>
        <w:tab/>
        <w:tab/>
        <w:t>6</w:t>
      </w:r>
    </w:p>
    <w:p>
      <w:pPr>
        <w:pStyle w:val="Normal"/>
        <w:spacing w:before="0" w:after="0"/>
        <w:ind w:firstLine="720"/>
        <w:rPr/>
      </w:pPr>
      <w:r>
        <w:rPr/>
        <w:t>Á¿ãä</w:t>
        <w:tab/>
        <w:tab/>
        <w:tab/>
        <w:t>39</w:t>
      </w:r>
    </w:p>
    <w:p>
      <w:pPr>
        <w:pStyle w:val="Normal"/>
        <w:spacing w:before="0" w:after="0"/>
        <w:ind w:firstLine="720"/>
        <w:rPr/>
      </w:pPr>
      <w:r>
        <w:rPr/>
        <w:t>84.6 õóâèéí ñàíàëààð òîãòîîë áàòëàãäëàà.</w:t>
      </w:r>
    </w:p>
    <w:p>
      <w:pPr>
        <w:pStyle w:val="Normal"/>
        <w:spacing w:before="0" w:after="0"/>
        <w:ind w:firstLine="720"/>
        <w:rPr>
          <w:b/>
          <w:b/>
          <w:i/>
          <w:i/>
        </w:rPr>
      </w:pPr>
      <w:r>
        <w:rPr>
          <w:b/>
          <w:i/>
        </w:rPr>
      </w:r>
    </w:p>
    <w:p>
      <w:pPr>
        <w:pStyle w:val="Normal"/>
        <w:spacing w:before="0" w:after="0"/>
        <w:ind w:firstLine="720"/>
        <w:rPr>
          <w:b/>
          <w:b/>
          <w:i/>
          <w:i/>
        </w:rPr>
      </w:pPr>
      <w:r>
        <w:rPr>
          <w:b/>
          <w:i/>
        </w:rPr>
        <w:t>Óã àñóóäëûã 17 öàã 30 ìèíóòàä õýëýëöýæ äóóñàâ.</w:t>
      </w:r>
    </w:p>
    <w:p>
      <w:pPr>
        <w:pStyle w:val="Normal"/>
        <w:ind w:firstLine="720"/>
        <w:rPr/>
      </w:pPr>
      <w:r>
        <w:rPr>
          <w:b/>
          <w:i/>
        </w:rPr>
        <w:t>Äîëîî. Èðãýäýýñ òºðèéí áàéãóóëëàãà, àëáàí òóøààëòàíä ãàðãàñàí ºðãºäºë, ãîìäëûã øèéäâýðëýõ òóõàé õóóëüä íýìýëò, ººð÷ëºëò îðóóëàõ òóõàé õóóëèéí òºñºë /àíõíû õýëýëö¿¿ëýã/</w:t>
      </w:r>
    </w:p>
    <w:p>
      <w:pPr>
        <w:pStyle w:val="Normal"/>
        <w:rPr/>
      </w:pPr>
      <w:r>
        <w:rPr/>
        <w:tab/>
        <w:t>Õýëýëöýæ áóé àñóóäàëòàé õîëáîãäóóëàí ÓÈÕ-ûí Òàìãûí ãàçðûí Ýðõ ç¿é, õóóëü òîãòîîìæèéí õýëòñèéí äàðãà Ä.Íàñàíæàðãàë, çºâëºõ Ý.Ò¿âøèíæàðãàë, Òºðèéí áàéãóóëàëòûí áàéíãûí õîðîîíû çºâëºõ Î.Òóíãàëàã íàðûí á¿ðýëäýõ¿¿íòýé àæëûí õýñýã áàéëöàâ.</w:t>
      </w:r>
    </w:p>
    <w:p>
      <w:pPr>
        <w:pStyle w:val="Normal"/>
        <w:rPr/>
      </w:pPr>
      <w:r>
        <w:rPr/>
        <w:tab/>
        <w:t>Õóóëèéí òºñëèéã àíõíû õýëýëö¿¿ëýãò áýëòãýñýí òàëààðõè Òºðèéí áàéãóóëàëòûí áàéíãûí õîðîîíîîñ ãàðãàñàí ñàíàë, ä¿ãíýëòèéã ÓÈÕ-ûí ãèø¿¿í Í.Ýíõáîëä òàíèëöóóëàâ.</w:t>
      </w:r>
    </w:p>
    <w:p>
      <w:pPr>
        <w:pStyle w:val="Normal"/>
        <w:rPr/>
      </w:pPr>
      <w:r>
        <w:rPr/>
        <w:tab/>
        <w:t>Áàéíãûí õîðîîíû ñàíàë, ä¿ãíýëòòýé õîëáîãäóóëàí ÓÈÕ-ûí ãèø¿¿äýýñ àñóóëò ãàðààã¿é áîëíî.</w:t>
      </w:r>
    </w:p>
    <w:p>
      <w:pPr>
        <w:pStyle w:val="Normal"/>
        <w:rPr>
          <w:i/>
          <w:i/>
        </w:rPr>
      </w:pPr>
      <w:r>
        <w:rPr/>
        <w:tab/>
      </w:r>
      <w:r>
        <w:rPr>
          <w:i/>
        </w:rPr>
        <w:t>Áàéíãûí õîðîîíîîñ ãàðãàñàí çàð÷ìûí çºð¿¿òýé ñàíàëûí òîìú¸îëëîîð ñàíàë õóðààëò ÿâóóëàâ.</w:t>
      </w:r>
    </w:p>
    <w:p>
      <w:pPr>
        <w:pStyle w:val="Normal"/>
        <w:rPr/>
      </w:pPr>
      <w:r>
        <w:rPr/>
        <w:tab/>
        <w:t xml:space="preserve">1.Òºñëèéí 1 ä¿ãýýð ç¿éëèéí 1 äýõ çààëò áóþó 7 äóãààð ç¿éëèéí 1 äýõ õýñãèéí 10 äàõü çààëòûã äàðààõü áàéäëààð ººð÷ëºí íàéðóóëàõ. ¯¿íä: </w:t>
      </w:r>
    </w:p>
    <w:p>
      <w:pPr>
        <w:pStyle w:val="Normal"/>
        <w:rPr/>
      </w:pPr>
      <w:r>
        <w:rPr/>
        <w:tab/>
        <w:t>“10/ºðãºäºë, ãîìäîë õ¿ëýýí àâàõ ¿¿ðýã á¿õèé àæèëòàí ºðãºäºë, ãîìäëûã òîãòîîñîí õóãàöààíä íü øèéäâýðëýõ àëáàí òóøààëòàíä õ¿ðãýõ.” ãýñýí ñàíàëûã äýìæüå.</w:t>
      </w:r>
    </w:p>
    <w:p>
      <w:pPr>
        <w:pStyle w:val="Normal"/>
        <w:spacing w:before="0" w:after="0"/>
        <w:rPr/>
      </w:pPr>
      <w:r>
        <w:rPr/>
        <w:tab/>
      </w:r>
    </w:p>
    <w:p>
      <w:pPr>
        <w:pStyle w:val="Normal"/>
        <w:spacing w:before="0" w:after="0"/>
        <w:ind w:firstLine="720"/>
        <w:rPr/>
      </w:pPr>
      <w:r>
        <w:rPr/>
        <w:t>Çºâøººðñºí</w:t>
        <w:tab/>
        <w:tab/>
        <w:t>36</w:t>
      </w:r>
    </w:p>
    <w:p>
      <w:pPr>
        <w:pStyle w:val="Normal"/>
        <w:spacing w:before="0" w:after="0"/>
        <w:rPr/>
      </w:pPr>
      <w:r>
        <w:rPr/>
        <w:tab/>
        <w:t>Òàòãàëçñàí</w:t>
        <w:tab/>
        <w:tab/>
        <w:t>4</w:t>
      </w:r>
    </w:p>
    <w:p>
      <w:pPr>
        <w:pStyle w:val="Normal"/>
        <w:spacing w:before="0" w:after="0"/>
        <w:rPr/>
      </w:pPr>
      <w:r>
        <w:rPr/>
        <w:tab/>
        <w:t>Á¿ãä</w:t>
        <w:tab/>
        <w:tab/>
        <w:tab/>
        <w:t>40</w:t>
      </w:r>
    </w:p>
    <w:p>
      <w:pPr>
        <w:pStyle w:val="Normal"/>
        <w:spacing w:before="0" w:after="0"/>
        <w:rPr/>
      </w:pPr>
      <w:r>
        <w:rPr/>
        <w:tab/>
        <w:t>90.0 õóâèéí ñàíàëààð äýìæèãäëýý.</w:t>
      </w:r>
    </w:p>
    <w:p>
      <w:pPr>
        <w:pStyle w:val="Normal"/>
        <w:spacing w:before="0" w:after="0"/>
        <w:rPr/>
      </w:pPr>
      <w:r>
        <w:rPr/>
        <w:tab/>
      </w:r>
    </w:p>
    <w:p>
      <w:pPr>
        <w:pStyle w:val="Normal"/>
        <w:spacing w:before="0" w:after="0"/>
        <w:ind w:firstLine="720"/>
        <w:rPr/>
      </w:pPr>
      <w:r>
        <w:rPr/>
        <w:t>2.Òºñëèéí 1 ä¿ãýýð ç¿éëèéí 2 äàõü çààëò áóþó 7 äóãààð ç¿éëèéí 3 äàõü õýñãèéã äàðààõü áàéäëààð ººð÷ëºí íàéðóóëàõ. ¯¿íä:</w:t>
      </w:r>
    </w:p>
    <w:p>
      <w:pPr>
        <w:pStyle w:val="Normal"/>
        <w:rPr/>
      </w:pPr>
      <w:r>
        <w:rPr/>
        <w:tab/>
        <w:t>“3.Áàéãóóëëàãûí óäèðäëàãàòàé íü òóõàéí æèëä èðãýäýýñ ãàðãàñàí ºðãºäºë, ãîìäëûã õýðõýí øèéäâýðëýñýí òàëààðõ ä¿í ìýäýýã æèë á¿ð íèéòýä òàéëàãíàíà.” ãýñýí ñàíàëûã äýìæüå.</w:t>
      </w:r>
    </w:p>
    <w:p>
      <w:pPr>
        <w:pStyle w:val="Normal"/>
        <w:spacing w:before="0" w:after="0"/>
        <w:rPr/>
      </w:pPr>
      <w:r>
        <w:rPr/>
      </w:r>
    </w:p>
    <w:p>
      <w:pPr>
        <w:pStyle w:val="Normal"/>
        <w:spacing w:before="0" w:after="0"/>
        <w:rPr/>
      </w:pPr>
      <w:r>
        <w:rPr/>
        <w:tab/>
        <w:t>Çºâøººðñºí</w:t>
        <w:tab/>
        <w:tab/>
        <w:t>34</w:t>
      </w:r>
    </w:p>
    <w:p>
      <w:pPr>
        <w:pStyle w:val="Normal"/>
        <w:spacing w:before="0" w:after="0"/>
        <w:rPr/>
      </w:pPr>
      <w:r>
        <w:rPr/>
        <w:tab/>
        <w:t>Òàòãàëçñàí</w:t>
        <w:tab/>
        <w:tab/>
        <w:t>6</w:t>
      </w:r>
    </w:p>
    <w:p>
      <w:pPr>
        <w:pStyle w:val="Normal"/>
        <w:spacing w:before="0" w:after="0"/>
        <w:rPr/>
      </w:pPr>
      <w:r>
        <w:rPr/>
        <w:tab/>
        <w:t>Á¿ãä</w:t>
        <w:tab/>
        <w:tab/>
        <w:tab/>
        <w:t>40</w:t>
      </w:r>
    </w:p>
    <w:p>
      <w:pPr>
        <w:pStyle w:val="Normal"/>
        <w:spacing w:before="0" w:after="0"/>
        <w:rPr/>
      </w:pPr>
      <w:r>
        <w:rPr/>
        <w:tab/>
        <w:t>85.0 õóâèéí ñàíàëààð äýìæèãäëýý.</w:t>
      </w:r>
    </w:p>
    <w:p>
      <w:pPr>
        <w:pStyle w:val="Normal"/>
        <w:spacing w:before="0" w:after="0"/>
        <w:rPr/>
      </w:pPr>
      <w:r>
        <w:rPr/>
      </w:r>
    </w:p>
    <w:p>
      <w:pPr>
        <w:pStyle w:val="Normal"/>
        <w:spacing w:before="0" w:after="0"/>
        <w:rPr/>
      </w:pPr>
      <w:r>
        <w:rPr/>
        <w:tab/>
        <w:t>3.Òºñëèéí 1 ä¿ãýýð ç¿éëèéí 4 äýõ çààëò áóþó 9 ä¿ãýýð ç¿éëèéí 6 äàõü õýñãèéã õàñàõ ãýñýí ñàíàëûã äýìæüå.</w:t>
      </w:r>
    </w:p>
    <w:p>
      <w:pPr>
        <w:pStyle w:val="Normal"/>
        <w:spacing w:before="0" w:after="0"/>
        <w:rPr/>
      </w:pPr>
      <w:r>
        <w:rPr/>
        <w:tab/>
      </w:r>
    </w:p>
    <w:p>
      <w:pPr>
        <w:pStyle w:val="Normal"/>
        <w:spacing w:before="0" w:after="0"/>
        <w:ind w:firstLine="720"/>
        <w:rPr/>
      </w:pPr>
      <w:r>
        <w:rPr/>
        <w:t>Çºâøººðñºí</w:t>
        <w:tab/>
        <w:tab/>
        <w:t>36</w:t>
      </w:r>
    </w:p>
    <w:p>
      <w:pPr>
        <w:pStyle w:val="Normal"/>
        <w:spacing w:before="0" w:after="0"/>
        <w:rPr/>
      </w:pPr>
      <w:r>
        <w:rPr/>
        <w:tab/>
        <w:t>Òàòãàëçñàí</w:t>
        <w:tab/>
        <w:tab/>
        <w:t>4</w:t>
      </w:r>
    </w:p>
    <w:p>
      <w:pPr>
        <w:pStyle w:val="Normal"/>
        <w:spacing w:before="0" w:after="0"/>
        <w:rPr/>
      </w:pPr>
      <w:r>
        <w:rPr/>
        <w:tab/>
        <w:t>Á¿ãä</w:t>
        <w:tab/>
        <w:tab/>
        <w:tab/>
        <w:t>40</w:t>
      </w:r>
    </w:p>
    <w:p>
      <w:pPr>
        <w:pStyle w:val="Normal"/>
        <w:spacing w:before="0" w:after="0"/>
        <w:rPr/>
      </w:pPr>
      <w:r>
        <w:rPr/>
        <w:tab/>
        <w:t>90.0 õóâèéí ñàíàëààð äýìæèãäëýý.</w:t>
      </w:r>
    </w:p>
    <w:p>
      <w:pPr>
        <w:pStyle w:val="Normal"/>
        <w:spacing w:before="0" w:after="0"/>
        <w:rPr/>
      </w:pPr>
      <w:r>
        <w:rPr/>
        <w:tab/>
      </w:r>
    </w:p>
    <w:p>
      <w:pPr>
        <w:pStyle w:val="Normal"/>
        <w:spacing w:before="0" w:after="0"/>
        <w:ind w:firstLine="720"/>
        <w:rPr/>
      </w:pPr>
      <w:r>
        <w:rPr/>
        <w:t>4.Òºñëèéí 1 ä¿ãýýð ç¿éëèéí 5 äàõü çààëò áóþó 12 äóãààð ç¿éëèéí 2 äàõü õýñãèéí 2 äàõü ºã¿¿ëáýðèéã õàñàõ ãýñýí ñàíàëûã äýìæüå.</w:t>
      </w:r>
    </w:p>
    <w:p>
      <w:pPr>
        <w:pStyle w:val="Normal"/>
        <w:spacing w:before="0" w:after="0"/>
        <w:rPr/>
      </w:pPr>
      <w:r>
        <w:rPr/>
      </w:r>
    </w:p>
    <w:p>
      <w:pPr>
        <w:pStyle w:val="Normal"/>
        <w:spacing w:before="0" w:after="0"/>
        <w:rPr/>
      </w:pPr>
      <w:r>
        <w:rPr/>
        <w:tab/>
        <w:t>Çºâøººðñºí</w:t>
        <w:tab/>
        <w:tab/>
        <w:t>34</w:t>
      </w:r>
    </w:p>
    <w:p>
      <w:pPr>
        <w:pStyle w:val="Normal"/>
        <w:spacing w:before="0" w:after="0"/>
        <w:rPr/>
      </w:pPr>
      <w:r>
        <w:rPr/>
        <w:tab/>
        <w:t>Òàòãàëçñàí</w:t>
        <w:tab/>
        <w:tab/>
        <w:t>6</w:t>
      </w:r>
    </w:p>
    <w:p>
      <w:pPr>
        <w:pStyle w:val="Normal"/>
        <w:spacing w:before="0" w:after="0"/>
        <w:rPr/>
      </w:pPr>
      <w:r>
        <w:rPr/>
        <w:tab/>
        <w:t>Á¿ãä</w:t>
        <w:tab/>
        <w:tab/>
        <w:tab/>
        <w:t>40</w:t>
      </w:r>
    </w:p>
    <w:p>
      <w:pPr>
        <w:pStyle w:val="Normal"/>
        <w:spacing w:before="0" w:after="0"/>
        <w:rPr/>
      </w:pPr>
      <w:r>
        <w:rPr/>
        <w:tab/>
        <w:t>85.0 õóâèéí ñàíàëààð äýìæèãäëýý.</w:t>
      </w:r>
    </w:p>
    <w:p>
      <w:pPr>
        <w:pStyle w:val="Normal"/>
        <w:spacing w:before="0" w:after="0"/>
        <w:rPr/>
      </w:pPr>
      <w:r>
        <w:rPr/>
      </w:r>
    </w:p>
    <w:p>
      <w:pPr>
        <w:pStyle w:val="Normal"/>
        <w:spacing w:before="0" w:after="0"/>
        <w:rPr/>
      </w:pPr>
      <w:r>
        <w:rPr/>
        <w:tab/>
        <w:t>5.Òºñëèéí 1 ä¿ãýýð ç¿éëèéí 7 äàõü çààëò áóþó 19 ä¿ãýýð ç¿éëèéí 4 äýõ õýñãèéã õàñàõ ãýñýí ñàíàëûã äýìæüå.</w:t>
      </w:r>
    </w:p>
    <w:p>
      <w:pPr>
        <w:pStyle w:val="Normal"/>
        <w:spacing w:before="0" w:after="0"/>
        <w:rPr/>
      </w:pPr>
      <w:r>
        <w:rPr/>
      </w:r>
    </w:p>
    <w:p>
      <w:pPr>
        <w:pStyle w:val="Normal"/>
        <w:spacing w:before="0" w:after="0"/>
        <w:rPr/>
      </w:pPr>
      <w:r>
        <w:rPr/>
        <w:tab/>
        <w:t>Çºâøººðñºí</w:t>
        <w:tab/>
        <w:tab/>
        <w:t>38</w:t>
      </w:r>
    </w:p>
    <w:p>
      <w:pPr>
        <w:pStyle w:val="Normal"/>
        <w:spacing w:before="0" w:after="0"/>
        <w:rPr/>
      </w:pPr>
      <w:r>
        <w:rPr/>
        <w:tab/>
        <w:t>Òàòãàëçñàí</w:t>
        <w:tab/>
        <w:tab/>
        <w:t>3</w:t>
      </w:r>
    </w:p>
    <w:p>
      <w:pPr>
        <w:pStyle w:val="Normal"/>
        <w:spacing w:before="0" w:after="0"/>
        <w:rPr/>
      </w:pPr>
      <w:r>
        <w:rPr/>
        <w:tab/>
        <w:t>Á¿ãä</w:t>
        <w:tab/>
        <w:tab/>
        <w:tab/>
        <w:t>41</w:t>
      </w:r>
    </w:p>
    <w:p>
      <w:pPr>
        <w:pStyle w:val="Normal"/>
        <w:spacing w:before="0" w:after="0"/>
        <w:rPr/>
      </w:pPr>
      <w:r>
        <w:rPr/>
        <w:tab/>
        <w:t>92.7 õóâèéí ñàíàëààð äýìæèãäëýý.</w:t>
      </w:r>
    </w:p>
    <w:p>
      <w:pPr>
        <w:pStyle w:val="Normal"/>
        <w:spacing w:before="0" w:after="0"/>
        <w:rPr/>
      </w:pPr>
      <w:r>
        <w:rPr/>
      </w:r>
    </w:p>
    <w:p>
      <w:pPr>
        <w:pStyle w:val="Normal"/>
        <w:spacing w:before="0" w:after="0"/>
        <w:rPr/>
      </w:pPr>
      <w:r>
        <w:rPr/>
        <w:tab/>
        <w:t>6.Òºñëèéí 1 ä¿ãýýð ç¿éëèéí 8 äàõü çààëò áóþó 21 ä¿ãýýð ç¿éëèéí 3 äàõü õýñãèéã äàðààõ áàéäëààð ººð÷ëºí íàéðóóëàõ. ¯¿íä:</w:t>
      </w:r>
    </w:p>
    <w:p>
      <w:pPr>
        <w:pStyle w:val="Normal"/>
        <w:rPr/>
      </w:pPr>
      <w:r>
        <w:rPr/>
        <w:tab/>
        <w:t>“3.Õ¿íäýòãýí ¿çýõ øàëòãààíã¿éãýýð ºðãºäºë, ãîìäëûã õóóëüä çààñàí õóãàöàà õîæèìäóóëàí õàðèó ºãñºí íü Òºðèéí àëáàíû òóõàé õóóëèéí 26.1-ä çààñàí õàðèóöëàãà õ¿ëýýëãýõ ¿íäýñëýë áîëíî.” ãýñýí ñàíàëûã äýìæüå.</w:t>
      </w:r>
    </w:p>
    <w:p>
      <w:pPr>
        <w:pStyle w:val="Normal"/>
        <w:spacing w:before="0" w:after="0"/>
        <w:rPr/>
      </w:pPr>
      <w:r>
        <w:rPr/>
      </w:r>
    </w:p>
    <w:p>
      <w:pPr>
        <w:pStyle w:val="Normal"/>
        <w:spacing w:before="0" w:after="0"/>
        <w:rPr/>
      </w:pPr>
      <w:r>
        <w:rPr/>
        <w:tab/>
        <w:t>Çºâøººðñºí</w:t>
        <w:tab/>
        <w:tab/>
        <w:t>35</w:t>
      </w:r>
    </w:p>
    <w:p>
      <w:pPr>
        <w:pStyle w:val="Normal"/>
        <w:spacing w:before="0" w:after="0"/>
        <w:rPr/>
      </w:pPr>
      <w:r>
        <w:rPr/>
        <w:tab/>
        <w:t>Òàòãàëçñàí</w:t>
        <w:tab/>
        <w:tab/>
        <w:t>6</w:t>
      </w:r>
    </w:p>
    <w:p>
      <w:pPr>
        <w:pStyle w:val="Normal"/>
        <w:spacing w:before="0" w:after="0"/>
        <w:rPr/>
      </w:pPr>
      <w:r>
        <w:rPr/>
        <w:tab/>
        <w:t>Á¿ãä</w:t>
        <w:tab/>
        <w:tab/>
        <w:tab/>
        <w:t>41</w:t>
      </w:r>
    </w:p>
    <w:p>
      <w:pPr>
        <w:pStyle w:val="Normal"/>
        <w:spacing w:before="0" w:after="0"/>
        <w:rPr/>
      </w:pPr>
      <w:r>
        <w:rPr/>
        <w:tab/>
        <w:t>85.4 õóâèéí ñàíàëààð äýìæèãäëýý.</w:t>
      </w:r>
    </w:p>
    <w:p>
      <w:pPr>
        <w:pStyle w:val="Normal"/>
        <w:spacing w:before="0" w:after="0"/>
        <w:rPr/>
      </w:pPr>
      <w:r>
        <w:rPr/>
      </w:r>
    </w:p>
    <w:p>
      <w:pPr>
        <w:pStyle w:val="Normal"/>
        <w:spacing w:before="0" w:after="0"/>
        <w:rPr/>
      </w:pPr>
      <w:r>
        <w:rPr/>
        <w:tab/>
        <w:t>7.Òºñëèéí 2 äóãààð ç¿éëèéí 1 äýõ çààëò áóþó 21.1 äýõ õýñãèéã äàðààõ áàéäëààð ººð÷ëºí íàéðóóëàõ. ¯¿íä:</w:t>
      </w:r>
    </w:p>
    <w:p>
      <w:pPr>
        <w:pStyle w:val="Normal"/>
        <w:rPr/>
      </w:pPr>
      <w:r>
        <w:rPr/>
        <w:tab/>
        <w:t>“1.Ýíý õóóëèéí 7.1 äýõ õýñãèéí 2, 4, 6 äàõü çààëò, 2 äàõü õýñýã, 12.2, 5 äàõü õýñýãò çààñíûã çºð÷ñºí áîë ñàõèëãûí øèéòãýëèéã ýðõ á¿õèé àëáàí òóøààëòàí; 7.1 äýõ õýñãèéí 5 äàõü çààëò, 16.1 äýõ õýñýã, 18.2 äàõü õýñýãò çààñíûã çºð÷èæ ºðãºäºë, ãîìäîë ãàðãàã÷èéí ýðõ, õóóëü ¸ñíû àøèã ñîíèðõëûã õîõèðîîñîí íü ýð¿¿ãèéí õàðèóöëàãà õ¿ëýýëãýõýýðã¿é áîë ø¿¿ã÷ 20 ìÿíãààñ 50 ìÿíãàí òºãðºãººð òîðãîõ øèéòãýëèéã íîãäóóëíà.” ãýñýí ñàíàëûã äýìæüå.</w:t>
      </w:r>
    </w:p>
    <w:p>
      <w:pPr>
        <w:pStyle w:val="Normal"/>
        <w:spacing w:before="0" w:after="0"/>
        <w:rPr/>
      </w:pPr>
      <w:r>
        <w:rPr/>
        <w:tab/>
      </w:r>
    </w:p>
    <w:p>
      <w:pPr>
        <w:pStyle w:val="Normal"/>
        <w:spacing w:before="0" w:after="0"/>
        <w:ind w:firstLine="720"/>
        <w:rPr/>
      </w:pPr>
      <w:r>
        <w:rPr/>
        <w:t>Çºâøººðñºí</w:t>
        <w:tab/>
        <w:tab/>
        <w:t>35</w:t>
      </w:r>
    </w:p>
    <w:p>
      <w:pPr>
        <w:pStyle w:val="Normal"/>
        <w:spacing w:before="0" w:after="0"/>
        <w:rPr/>
      </w:pPr>
      <w:r>
        <w:rPr/>
        <w:tab/>
        <w:t>Òàòãàëçñàí</w:t>
        <w:tab/>
        <w:tab/>
        <w:t>6</w:t>
      </w:r>
    </w:p>
    <w:p>
      <w:pPr>
        <w:pStyle w:val="Normal"/>
        <w:spacing w:before="0" w:after="0"/>
        <w:rPr/>
      </w:pPr>
      <w:r>
        <w:rPr/>
        <w:tab/>
        <w:t>Á¿ãä</w:t>
        <w:tab/>
        <w:tab/>
        <w:tab/>
        <w:t>41</w:t>
      </w:r>
    </w:p>
    <w:p>
      <w:pPr>
        <w:pStyle w:val="Normal"/>
        <w:spacing w:before="0" w:after="0"/>
        <w:rPr/>
      </w:pPr>
      <w:r>
        <w:rPr/>
        <w:tab/>
        <w:t>85.4 õóâèéí ñàíàëààð äýìæèãäëýý.</w:t>
      </w:r>
    </w:p>
    <w:p>
      <w:pPr>
        <w:pStyle w:val="Normal"/>
        <w:spacing w:before="0" w:after="0"/>
        <w:rPr/>
      </w:pPr>
      <w:r>
        <w:rPr/>
        <w:tab/>
      </w:r>
    </w:p>
    <w:p>
      <w:pPr>
        <w:pStyle w:val="Normal"/>
        <w:spacing w:before="0" w:after="0"/>
        <w:ind w:firstLine="720"/>
        <w:rPr/>
      </w:pPr>
      <w:r>
        <w:rPr/>
        <w:t>8.Òºñëèéí 3 äóãààð ç¿éëèéã õàñàõ ãýñýí ñàíàëûã äýìæüå.</w:t>
      </w:r>
    </w:p>
    <w:p>
      <w:pPr>
        <w:pStyle w:val="Normal"/>
        <w:spacing w:before="0" w:after="0"/>
        <w:rPr/>
      </w:pPr>
      <w:r>
        <w:rPr/>
        <w:tab/>
      </w:r>
    </w:p>
    <w:p>
      <w:pPr>
        <w:pStyle w:val="Normal"/>
        <w:spacing w:before="0" w:after="0"/>
        <w:ind w:firstLine="720"/>
        <w:rPr/>
      </w:pPr>
      <w:r>
        <w:rPr/>
        <w:t>Çºâøººðñºí</w:t>
        <w:tab/>
        <w:tab/>
        <w:t>37</w:t>
      </w:r>
    </w:p>
    <w:p>
      <w:pPr>
        <w:pStyle w:val="Normal"/>
        <w:spacing w:before="0" w:after="0"/>
        <w:rPr/>
      </w:pPr>
      <w:r>
        <w:rPr/>
        <w:tab/>
        <w:t>Òàòãàëçñàí</w:t>
        <w:tab/>
        <w:tab/>
        <w:t>4</w:t>
      </w:r>
    </w:p>
    <w:p>
      <w:pPr>
        <w:pStyle w:val="Normal"/>
        <w:spacing w:before="0" w:after="0"/>
        <w:rPr/>
      </w:pPr>
      <w:r>
        <w:rPr/>
        <w:tab/>
        <w:t>Á¿ãä</w:t>
        <w:tab/>
        <w:tab/>
        <w:tab/>
        <w:t>41</w:t>
      </w:r>
    </w:p>
    <w:p>
      <w:pPr>
        <w:pStyle w:val="Normal"/>
        <w:spacing w:before="0" w:after="0"/>
        <w:rPr/>
      </w:pPr>
      <w:r>
        <w:rPr/>
        <w:tab/>
        <w:t>90.2 õóâèéí ñàíàëààð äýìæèãäëýý.</w:t>
      </w:r>
    </w:p>
    <w:p>
      <w:pPr>
        <w:pStyle w:val="Normal"/>
        <w:spacing w:before="0" w:after="0"/>
        <w:rPr/>
      </w:pPr>
      <w:r>
        <w:rPr/>
        <w:tab/>
      </w:r>
    </w:p>
    <w:p>
      <w:pPr>
        <w:pStyle w:val="Normal"/>
        <w:spacing w:before="0" w:after="0"/>
        <w:ind w:firstLine="720"/>
        <w:rPr/>
      </w:pPr>
      <w:r>
        <w:rPr/>
        <w:t>9.Òºñëèéí 4 ä¿ãýýð ç¿éë. Ýíý õóóëèéã áàòëàãäñàí ºäðººñ íü ýõëýí äàãàæ ìºðäºíº ãýñýí ñàíàëûã äýìæüå.</w:t>
      </w:r>
    </w:p>
    <w:p>
      <w:pPr>
        <w:pStyle w:val="Normal"/>
        <w:spacing w:before="0" w:after="0"/>
        <w:rPr/>
      </w:pPr>
      <w:r>
        <w:rPr/>
        <w:tab/>
      </w:r>
    </w:p>
    <w:p>
      <w:pPr>
        <w:pStyle w:val="Normal"/>
        <w:spacing w:before="0" w:after="0"/>
        <w:ind w:firstLine="720"/>
        <w:rPr/>
      </w:pPr>
      <w:r>
        <w:rPr/>
        <w:t>Çºâøººðñºí</w:t>
        <w:tab/>
        <w:tab/>
        <w:t>37</w:t>
      </w:r>
    </w:p>
    <w:p>
      <w:pPr>
        <w:pStyle w:val="Normal"/>
        <w:spacing w:before="0" w:after="0"/>
        <w:rPr/>
      </w:pPr>
      <w:r>
        <w:rPr/>
        <w:tab/>
        <w:t>Òàòãàëçñàí</w:t>
        <w:tab/>
        <w:tab/>
        <w:t>4</w:t>
      </w:r>
    </w:p>
    <w:p>
      <w:pPr>
        <w:pStyle w:val="Normal"/>
        <w:spacing w:before="0" w:after="0"/>
        <w:rPr/>
      </w:pPr>
      <w:r>
        <w:rPr/>
        <w:tab/>
        <w:t>Á¿ãä</w:t>
        <w:tab/>
        <w:tab/>
        <w:tab/>
        <w:t>41</w:t>
      </w:r>
    </w:p>
    <w:p>
      <w:pPr>
        <w:pStyle w:val="Normal"/>
        <w:spacing w:before="0" w:after="0"/>
        <w:rPr/>
      </w:pPr>
      <w:r>
        <w:rPr/>
        <w:tab/>
        <w:t>90.2 õóâèéí ñàíàëààð äýìæèãäëýý.</w:t>
      </w:r>
    </w:p>
    <w:p>
      <w:pPr>
        <w:pStyle w:val="Normal"/>
        <w:spacing w:before="0" w:after="0"/>
        <w:rPr/>
      </w:pPr>
      <w:r>
        <w:rPr/>
        <w:tab/>
      </w:r>
    </w:p>
    <w:p>
      <w:pPr>
        <w:pStyle w:val="Normal"/>
        <w:spacing w:before="0" w:after="0"/>
        <w:ind w:firstLine="720"/>
        <w:rPr/>
      </w:pPr>
      <w:r>
        <w:rPr/>
        <w:t>10.Èðãýäýýñ òºðèéí áàéãóóëëàãà, àëáàí òóøààëòàíä ãàðãàñàí ºðãºäºë, ãîìäëûã øèéäâýðëýõ òóõàé õóóëüä íýìýëò, ººð÷ëºëò îðóóëàõ òóõàé õóóëèéí òºñëèéã àíõíû õýëýëö¿¿ëãýýð íü áàòàëúÿ ãýñýí ãîðèìûí ñàíàëûã äýìæüå.</w:t>
      </w:r>
    </w:p>
    <w:p>
      <w:pPr>
        <w:pStyle w:val="Normal"/>
        <w:spacing w:before="0" w:after="0"/>
        <w:rPr/>
      </w:pPr>
      <w:r>
        <w:rPr/>
        <w:tab/>
      </w:r>
    </w:p>
    <w:p>
      <w:pPr>
        <w:pStyle w:val="Normal"/>
        <w:spacing w:before="0" w:after="0"/>
        <w:ind w:firstLine="720"/>
        <w:rPr/>
      </w:pPr>
      <w:r>
        <w:rPr/>
        <w:t>Çºâøººðñºí</w:t>
        <w:tab/>
        <w:tab/>
        <w:t>36</w:t>
      </w:r>
    </w:p>
    <w:p>
      <w:pPr>
        <w:pStyle w:val="Normal"/>
        <w:spacing w:before="0" w:after="0"/>
        <w:rPr/>
      </w:pPr>
      <w:r>
        <w:rPr/>
        <w:tab/>
        <w:t>Òàòãàëçñàí</w:t>
        <w:tab/>
        <w:tab/>
        <w:t>4</w:t>
      </w:r>
    </w:p>
    <w:p>
      <w:pPr>
        <w:pStyle w:val="Normal"/>
        <w:spacing w:before="0" w:after="0"/>
        <w:rPr/>
      </w:pPr>
      <w:r>
        <w:rPr/>
        <w:tab/>
        <w:t>Á¿ãä</w:t>
        <w:tab/>
        <w:tab/>
        <w:tab/>
        <w:t>40</w:t>
      </w:r>
    </w:p>
    <w:p>
      <w:pPr>
        <w:pStyle w:val="Normal"/>
        <w:spacing w:before="0" w:after="0"/>
        <w:rPr/>
      </w:pPr>
      <w:r>
        <w:rPr/>
        <w:tab/>
        <w:t>90.0 õóâèéí ñàíàëààð äýìæèãäëýý.</w:t>
      </w:r>
    </w:p>
    <w:p>
      <w:pPr>
        <w:pStyle w:val="Normal"/>
        <w:spacing w:before="0" w:after="0"/>
        <w:rPr/>
      </w:pPr>
      <w:r>
        <w:rPr/>
        <w:tab/>
      </w:r>
    </w:p>
    <w:p>
      <w:pPr>
        <w:pStyle w:val="Normal"/>
        <w:spacing w:before="0" w:after="0"/>
        <w:ind w:firstLine="720"/>
        <w:rPr/>
      </w:pPr>
      <w:r>
        <w:rPr/>
        <w:t>11.Èðãýäýýñ òºðèéí áàéãóóëëàãà, àëáàí òóøààëòàíä ãàðãàñàí ºðãºäºë, ãîìäëûã øèéäâýðëýõ òóõàé õóóëüä íýìýëò, ººð÷ëºëò îðóóëàõ òóõàé õóóëèéí òºñëèéã áàòàëúÿ.</w:t>
      </w:r>
    </w:p>
    <w:p>
      <w:pPr>
        <w:pStyle w:val="Normal"/>
        <w:spacing w:before="0" w:after="0"/>
        <w:rPr/>
      </w:pPr>
      <w:r>
        <w:rPr/>
        <w:tab/>
      </w:r>
    </w:p>
    <w:p>
      <w:pPr>
        <w:pStyle w:val="Normal"/>
        <w:spacing w:before="0" w:after="0"/>
        <w:ind w:firstLine="720"/>
        <w:rPr/>
      </w:pPr>
      <w:r>
        <w:rPr/>
        <w:t>Çºâøººðñºí</w:t>
        <w:tab/>
        <w:tab/>
        <w:t>35</w:t>
      </w:r>
    </w:p>
    <w:p>
      <w:pPr>
        <w:pStyle w:val="Normal"/>
        <w:spacing w:before="0" w:after="0"/>
        <w:rPr/>
      </w:pPr>
      <w:r>
        <w:rPr/>
        <w:tab/>
        <w:t>Òàòãàëçñàí</w:t>
        <w:tab/>
        <w:tab/>
        <w:t>5</w:t>
      </w:r>
    </w:p>
    <w:p>
      <w:pPr>
        <w:pStyle w:val="Normal"/>
        <w:spacing w:before="0" w:after="0"/>
        <w:rPr/>
      </w:pPr>
      <w:r>
        <w:rPr/>
        <w:tab/>
        <w:t>Á¿ãä</w:t>
        <w:tab/>
        <w:tab/>
        <w:tab/>
        <w:t>40</w:t>
      </w:r>
    </w:p>
    <w:p>
      <w:pPr>
        <w:pStyle w:val="Normal"/>
        <w:spacing w:before="0" w:after="0"/>
        <w:rPr/>
      </w:pPr>
      <w:r>
        <w:rPr/>
        <w:tab/>
        <w:t>87.5 õóâèéí ñàíàëààð õóóëü áàòëàãäëàà.</w:t>
      </w:r>
    </w:p>
    <w:p>
      <w:pPr>
        <w:pStyle w:val="Normal"/>
        <w:spacing w:before="0" w:after="0"/>
        <w:rPr/>
      </w:pPr>
      <w:r>
        <w:rPr/>
        <w:tab/>
      </w:r>
    </w:p>
    <w:p>
      <w:pPr>
        <w:pStyle w:val="Normal"/>
        <w:spacing w:before="0" w:after="0"/>
        <w:ind w:firstLine="720"/>
        <w:rPr/>
      </w:pPr>
      <w:r>
        <w:rPr/>
        <w:t>Òºðèéí àëáàíû òóõàé õóóëèéí òºñºë áóöààõ òóõàé Ìîíãîë Óëñûí Èõ Õóðëûí òîãòîîëûí òºñëèéã áàòàëúÿ.</w:t>
      </w:r>
    </w:p>
    <w:p>
      <w:pPr>
        <w:pStyle w:val="Normal"/>
        <w:spacing w:before="0" w:after="0"/>
        <w:rPr/>
      </w:pPr>
      <w:r>
        <w:rPr/>
        <w:tab/>
      </w:r>
    </w:p>
    <w:p>
      <w:pPr>
        <w:pStyle w:val="Normal"/>
        <w:spacing w:before="0" w:after="0"/>
        <w:ind w:firstLine="720"/>
        <w:rPr/>
      </w:pPr>
      <w:r>
        <w:rPr/>
        <w:t>Çºâøººðñºí</w:t>
        <w:tab/>
        <w:tab/>
        <w:t>34</w:t>
      </w:r>
    </w:p>
    <w:p>
      <w:pPr>
        <w:pStyle w:val="Normal"/>
        <w:spacing w:before="0" w:after="0"/>
        <w:rPr/>
      </w:pPr>
      <w:r>
        <w:rPr/>
        <w:tab/>
        <w:t>Òàòãàëçñàí</w:t>
        <w:tab/>
        <w:tab/>
        <w:t>7</w:t>
      </w:r>
    </w:p>
    <w:p>
      <w:pPr>
        <w:pStyle w:val="Normal"/>
        <w:spacing w:before="0" w:after="0"/>
        <w:rPr/>
      </w:pPr>
      <w:r>
        <w:rPr/>
        <w:tab/>
        <w:t>Á¿ãä</w:t>
        <w:tab/>
        <w:tab/>
        <w:tab/>
        <w:t>41</w:t>
      </w:r>
    </w:p>
    <w:p>
      <w:pPr>
        <w:pStyle w:val="Normal"/>
        <w:spacing w:before="0" w:after="0"/>
        <w:rPr/>
      </w:pPr>
      <w:r>
        <w:rPr/>
        <w:tab/>
        <w:t>82.9 õóâèéí ñàíàëààð òîãòîîëûí áàòëàãäëàà.</w:t>
      </w:r>
    </w:p>
    <w:p>
      <w:pPr>
        <w:pStyle w:val="Normal"/>
        <w:spacing w:before="0" w:after="0"/>
        <w:ind w:firstLine="720"/>
        <w:rPr>
          <w:b/>
          <w:b/>
          <w:i/>
          <w:i/>
        </w:rPr>
      </w:pPr>
      <w:r>
        <w:rPr>
          <w:b/>
          <w:i/>
        </w:rPr>
      </w:r>
    </w:p>
    <w:p>
      <w:pPr>
        <w:pStyle w:val="Normal"/>
        <w:spacing w:before="0" w:after="0"/>
        <w:ind w:firstLine="720"/>
        <w:rPr/>
      </w:pPr>
      <w:r>
        <w:rPr>
          <w:b/>
          <w:i/>
        </w:rPr>
        <w:t>Óã àñóóäëûã 17 öàã 40  ìèíóòàä õýëýëöýæ äóóñàâ.</w:t>
      </w:r>
    </w:p>
    <w:p>
      <w:pPr>
        <w:pStyle w:val="Normal"/>
        <w:rPr/>
      </w:pPr>
      <w:r>
        <w:rPr>
          <w:b/>
          <w:i/>
        </w:rPr>
        <w:tab/>
      </w:r>
      <w:r>
        <w:rPr>
          <w:i/>
        </w:rPr>
        <w:t>Óëñûí Èõ Õóðëûí äýä äàðãà Í.Ýíõáîëä 17 öàã 40 ìèíóòààñ ýõëýí ÓÈÕ-ûí ÷óóëãàíû íýãäñýí õóðàëäààíûã äàðãàëàâ.</w:t>
      </w:r>
    </w:p>
    <w:p>
      <w:pPr>
        <w:pStyle w:val="Normal"/>
        <w:rPr>
          <w:b/>
          <w:b/>
          <w:i/>
          <w:i/>
        </w:rPr>
      </w:pPr>
      <w:r>
        <w:rPr/>
        <w:tab/>
        <w:t xml:space="preserve"> </w:t>
      </w:r>
      <w:r>
        <w:rPr>
          <w:b/>
          <w:i/>
        </w:rPr>
        <w:t>Íàéì.Óëñûí á¿ðòãýëèéí åðºíõèé õóóëèéí òºñºë /ýöñèéí õýëýëö¿¿ëýã/</w:t>
      </w:r>
    </w:p>
    <w:p>
      <w:pPr>
        <w:pStyle w:val="Normal"/>
        <w:rPr/>
      </w:pPr>
      <w:r>
        <w:rPr>
          <w:b/>
          <w:i/>
        </w:rPr>
        <w:tab/>
      </w:r>
      <w:r>
        <w:rPr/>
        <w:t>Õýëýëöýæ áóé àñóóäàëòàé õîëáîãäóóëàí Óëñûí á¿ðòãýëèéí åðºíõèé ãàçðûí äàðãà Ë.Ìºíõáààòàð, ìºí ãàçðûí Õóóëèéí ýòãýýäèéí óëñûí á¿ðòãýëèéí ãàçðûí äàðãà Ö.Ãàíáîëä, Á¿ðòãýëèéí õÿíàëòûí ãàçðûí äàðãà Í.Ìàéçîðèã,  ÓÈÕ-ûí Òàìãûí ãàçðûí Ýðõ ç¿é, õóóëü òîãòîîìæèéí õýëòñèéí äàðãà Ä.Íàñàíæàðãàë, çºâëºõ Ì.Ýëáýãäîðæ, Õóóëü ç¿éí áàéíãûí õîðîîíû çºâëºõ Á.Áààñàíäîðæ íàðûí á¿ðýëäýõ¿¿íòýé àæëûí õýñýã áàéëöàâ.</w:t>
      </w:r>
    </w:p>
    <w:p>
      <w:pPr>
        <w:pStyle w:val="Normal"/>
        <w:rPr/>
      </w:pPr>
      <w:r>
        <w:rPr/>
        <w:tab/>
        <w:t>Õóóëèéí òºñëèéã ýöñèéí õýëýëö¿¿ëýãò áýëòãýñýí òàëààðõ Õóóëü ç¿éí áàéíãûí õîðîîíîîñ ãàðãàñàí òàíèëöóóëãûã ÓÈÕ-ûí ãèø¿¿í Ä.Îäáàÿð òàíèëöóóëàâ.</w:t>
      </w:r>
    </w:p>
    <w:p>
      <w:pPr>
        <w:pStyle w:val="Normal"/>
        <w:rPr/>
      </w:pPr>
      <w:r>
        <w:rPr/>
        <w:tab/>
        <w:t>Áàéíãûí õîðîîíû òàíèëöóóëãàòàé õîëáîãäóóëàí ÓÈÕ-ûí ãèø¿¿í Í.Áàòáàÿð ñàíàë õýëýâ.</w:t>
      </w:r>
    </w:p>
    <w:p>
      <w:pPr>
        <w:pStyle w:val="Normal"/>
        <w:rPr/>
      </w:pPr>
      <w:r>
        <w:rPr/>
        <w:tab/>
      </w:r>
      <w:r>
        <w:rPr>
          <w:b/>
        </w:rPr>
        <w:t>Í.Ýíõáîëä:</w:t>
      </w:r>
      <w:r>
        <w:rPr/>
        <w:t xml:space="preserve"> -1.Òºñëèéí “Óëñûí á¿ðòãýëèéí àñóóäàë ýðõýëñýí òºðèéí çàõèðãààíû áàéãóóëëàãûí õàðüÿàíä ñóðãàëò, ñóäàëãààíû íýãæ áàéæ áîëíî.” ãýñýí 7.3 äàõü õýñãèéã õàñàõ ãýñýí ñàíàëûã äýìæüå.</w:t>
      </w:r>
    </w:p>
    <w:p>
      <w:pPr>
        <w:pStyle w:val="Normal"/>
        <w:spacing w:before="0" w:after="0"/>
        <w:rPr/>
      </w:pPr>
      <w:r>
        <w:rPr/>
        <w:tab/>
      </w:r>
    </w:p>
    <w:p>
      <w:pPr>
        <w:pStyle w:val="Normal"/>
        <w:spacing w:before="0" w:after="0"/>
        <w:ind w:firstLine="720"/>
        <w:rPr/>
      </w:pPr>
      <w:r>
        <w:rPr/>
        <w:t>Çºâøººðñºí</w:t>
        <w:tab/>
        <w:tab/>
        <w:t>35</w:t>
      </w:r>
    </w:p>
    <w:p>
      <w:pPr>
        <w:pStyle w:val="Normal"/>
        <w:spacing w:before="0" w:after="0"/>
        <w:rPr/>
      </w:pPr>
      <w:r>
        <w:rPr/>
        <w:tab/>
        <w:t>Òàòãàëçñàí</w:t>
        <w:tab/>
        <w:tab/>
        <w:t>6</w:t>
      </w:r>
    </w:p>
    <w:p>
      <w:pPr>
        <w:pStyle w:val="Normal"/>
        <w:spacing w:before="0" w:after="0"/>
        <w:rPr/>
      </w:pPr>
      <w:r>
        <w:rPr/>
        <w:tab/>
        <w:t>Á¿ãä</w:t>
        <w:tab/>
        <w:tab/>
        <w:tab/>
        <w:t>41</w:t>
      </w:r>
    </w:p>
    <w:p>
      <w:pPr>
        <w:pStyle w:val="Normal"/>
        <w:spacing w:before="0" w:after="0"/>
        <w:rPr/>
      </w:pPr>
      <w:r>
        <w:rPr/>
        <w:tab/>
        <w:t>85.4 õóâèéí ñàíàëààð äýìæèãäëýý.</w:t>
      </w:r>
    </w:p>
    <w:p>
      <w:pPr>
        <w:pStyle w:val="Normal"/>
        <w:spacing w:before="0" w:after="0"/>
        <w:rPr/>
      </w:pPr>
      <w:r>
        <w:rPr/>
        <w:tab/>
      </w:r>
    </w:p>
    <w:p>
      <w:pPr>
        <w:pStyle w:val="Normal"/>
        <w:spacing w:before="0" w:after="0"/>
        <w:ind w:firstLine="720"/>
        <w:rPr/>
      </w:pPr>
      <w:r>
        <w:rPr/>
        <w:t>2.Òºñëèéí “Óëñûí á¿ðòãýëèéí õóóëü òîãòîîìæèéí áèåëýëò, óëñûí á¿ðòãýëèéí ¿éë àæèëëàãààíä õÿíàëò òàâèõäàà óëñûí á¿ðòãýëèéí àñóóäàë ýðõýëñýí òºðèéí çàõèðãààíû áàéãóóëëàãûí äàðãûí áàòàëñàí æóðìûã áàðèìòàëíà.” ãýñýí 10.6 äàõü õýñãèéã õàñàõ ãýñýí ñàíàëûã äýìæüå.</w:t>
      </w:r>
    </w:p>
    <w:p>
      <w:pPr>
        <w:pStyle w:val="Normal"/>
        <w:spacing w:before="0" w:after="0"/>
        <w:rPr/>
      </w:pPr>
      <w:r>
        <w:rPr/>
        <w:tab/>
      </w:r>
    </w:p>
    <w:p>
      <w:pPr>
        <w:pStyle w:val="Normal"/>
        <w:spacing w:before="0" w:after="0"/>
        <w:ind w:firstLine="720"/>
        <w:rPr/>
      </w:pPr>
      <w:r>
        <w:rPr/>
        <w:t>Çºâøººðñºí</w:t>
        <w:tab/>
        <w:tab/>
        <w:t>32</w:t>
      </w:r>
    </w:p>
    <w:p>
      <w:pPr>
        <w:pStyle w:val="Normal"/>
        <w:spacing w:before="0" w:after="0"/>
        <w:rPr/>
      </w:pPr>
      <w:r>
        <w:rPr/>
        <w:tab/>
        <w:t>Òàòãàëçñàí</w:t>
        <w:tab/>
        <w:tab/>
        <w:t>9</w:t>
      </w:r>
    </w:p>
    <w:p>
      <w:pPr>
        <w:pStyle w:val="Normal"/>
        <w:spacing w:before="0" w:after="0"/>
        <w:rPr/>
      </w:pPr>
      <w:r>
        <w:rPr/>
        <w:tab/>
        <w:t>Á¿ãä</w:t>
        <w:tab/>
        <w:tab/>
        <w:tab/>
        <w:t>41</w:t>
      </w:r>
    </w:p>
    <w:p>
      <w:pPr>
        <w:pStyle w:val="Normal"/>
        <w:spacing w:before="0" w:after="0"/>
        <w:rPr/>
      </w:pPr>
      <w:r>
        <w:rPr/>
        <w:tab/>
        <w:t>78.0 õóâèéí ñàíàëààð äýìæèãäëýý.</w:t>
      </w:r>
    </w:p>
    <w:p>
      <w:pPr>
        <w:pStyle w:val="Normal"/>
        <w:spacing w:before="0" w:after="0"/>
        <w:rPr/>
      </w:pPr>
      <w:r>
        <w:rPr/>
        <w:tab/>
      </w:r>
    </w:p>
    <w:p>
      <w:pPr>
        <w:pStyle w:val="Normal"/>
        <w:spacing w:before="0" w:after="0"/>
        <w:ind w:firstLine="720"/>
        <w:rPr/>
      </w:pPr>
      <w:r>
        <w:rPr/>
        <w:t>3.Òºñëèéí “Õóóëü õ¿÷èí òºãºëäºð áîëîõ” ãýñýí 22 äóãààð ç¿éëèéã õàñàõ ãýñýí ñàíàëûã äýìæüå.</w:t>
      </w:r>
    </w:p>
    <w:p>
      <w:pPr>
        <w:pStyle w:val="Normal"/>
        <w:spacing w:before="0" w:after="0"/>
        <w:rPr/>
      </w:pPr>
      <w:r>
        <w:rPr/>
        <w:tab/>
      </w:r>
    </w:p>
    <w:p>
      <w:pPr>
        <w:pStyle w:val="Normal"/>
        <w:spacing w:before="0" w:after="0"/>
        <w:ind w:firstLine="720"/>
        <w:rPr/>
      </w:pPr>
      <w:r>
        <w:rPr/>
        <w:t>Çºâøººðñºí</w:t>
        <w:tab/>
        <w:tab/>
        <w:t>36</w:t>
      </w:r>
    </w:p>
    <w:p>
      <w:pPr>
        <w:pStyle w:val="Normal"/>
        <w:spacing w:before="0" w:after="0"/>
        <w:rPr/>
      </w:pPr>
      <w:r>
        <w:rPr/>
        <w:tab/>
        <w:t>Òàòãàëçñàí</w:t>
        <w:tab/>
        <w:tab/>
        <w:t>5</w:t>
      </w:r>
    </w:p>
    <w:p>
      <w:pPr>
        <w:pStyle w:val="Normal"/>
        <w:spacing w:before="0" w:after="0"/>
        <w:rPr/>
      </w:pPr>
      <w:r>
        <w:rPr/>
        <w:tab/>
        <w:t>Á¿ãä</w:t>
        <w:tab/>
        <w:tab/>
        <w:tab/>
        <w:t>41</w:t>
      </w:r>
    </w:p>
    <w:p>
      <w:pPr>
        <w:pStyle w:val="Normal"/>
        <w:spacing w:before="0" w:after="0"/>
        <w:rPr/>
      </w:pPr>
      <w:r>
        <w:rPr/>
        <w:tab/>
        <w:t>87.8 õóâèéí ñàíàëààð äýìæèãäëýý.</w:t>
      </w:r>
    </w:p>
    <w:p>
      <w:pPr>
        <w:pStyle w:val="Normal"/>
        <w:rPr/>
      </w:pPr>
      <w:r>
        <w:rPr/>
        <w:tab/>
        <w:t>4.Òºñëèéí 11.3 äàõü õýñãèéã “Óëñûí á¿ðòãýã÷ýýð ýðõ ç¿é, ýäèéí çàñàã, õ¿í àì ç¿é, ñòàòèñòèêèéí ÷èãëýëýýð ñóðàëöàí áàêàëàâðûí áîëîí ò¿¿íýýñ äýýø çýðãèéí áîëîâñðîë ýçýìøñýí, óëñûí á¿ðòãýã÷ áýëòãýõ ñóðãàëòàä õàìðàãäñàí Ìîíãîë Óëñûí èðãýí àæèëëàíà.” ãýæ ººð÷ëºõ ãýñýí ñàíàëûã äýìæüå.</w:t>
      </w:r>
    </w:p>
    <w:p>
      <w:pPr>
        <w:pStyle w:val="Normal"/>
        <w:spacing w:before="0" w:after="0"/>
        <w:rPr/>
      </w:pPr>
      <w:r>
        <w:rPr/>
        <w:tab/>
        <w:t>Çºâøººðñºí</w:t>
        <w:tab/>
        <w:tab/>
        <w:t>37</w:t>
      </w:r>
    </w:p>
    <w:p>
      <w:pPr>
        <w:pStyle w:val="Normal"/>
        <w:spacing w:before="0" w:after="0"/>
        <w:rPr/>
      </w:pPr>
      <w:r>
        <w:rPr/>
        <w:tab/>
        <w:t>Òàòãàëçñàí</w:t>
        <w:tab/>
        <w:tab/>
        <w:t>4</w:t>
      </w:r>
    </w:p>
    <w:p>
      <w:pPr>
        <w:pStyle w:val="Normal"/>
        <w:spacing w:before="0" w:after="0"/>
        <w:rPr/>
      </w:pPr>
      <w:r>
        <w:rPr/>
        <w:tab/>
        <w:t>Á¿ãä</w:t>
        <w:tab/>
        <w:tab/>
        <w:tab/>
        <w:t>41</w:t>
      </w:r>
    </w:p>
    <w:p>
      <w:pPr>
        <w:pStyle w:val="Normal"/>
        <w:spacing w:before="0" w:after="0"/>
        <w:rPr/>
      </w:pPr>
      <w:r>
        <w:rPr/>
        <w:tab/>
        <w:t>90.2 õóâèéí ñàíàëààð äýìæèãäëýý.</w:t>
      </w:r>
    </w:p>
    <w:p>
      <w:pPr>
        <w:pStyle w:val="Normal"/>
        <w:spacing w:before="0" w:after="0"/>
        <w:rPr/>
      </w:pPr>
      <w:r>
        <w:rPr/>
        <w:br/>
        <w:tab/>
        <w:t>5.Óëñûí á¿ðòãýëèéí åðºíõèé õóóëèéí òºñëèéã áàòàëúÿ ãýñýí ñàíàëûã äýìæüå.</w:t>
      </w:r>
    </w:p>
    <w:p>
      <w:pPr>
        <w:pStyle w:val="Normal"/>
        <w:spacing w:before="0" w:after="0"/>
        <w:rPr/>
      </w:pPr>
      <w:r>
        <w:rPr/>
        <w:tab/>
      </w:r>
    </w:p>
    <w:p>
      <w:pPr>
        <w:pStyle w:val="Normal"/>
        <w:spacing w:before="0" w:after="0"/>
        <w:ind w:firstLine="720"/>
        <w:rPr/>
      </w:pPr>
      <w:r>
        <w:rPr/>
        <w:t>Çºâøººðñºí</w:t>
        <w:tab/>
        <w:tab/>
        <w:t>38</w:t>
      </w:r>
    </w:p>
    <w:p>
      <w:pPr>
        <w:pStyle w:val="Normal"/>
        <w:spacing w:before="0" w:after="0"/>
        <w:rPr/>
      </w:pPr>
      <w:r>
        <w:rPr/>
        <w:tab/>
        <w:t>Òàòãàëçñàí</w:t>
        <w:tab/>
        <w:tab/>
        <w:t>3</w:t>
      </w:r>
    </w:p>
    <w:p>
      <w:pPr>
        <w:pStyle w:val="Normal"/>
        <w:spacing w:before="0" w:after="0"/>
        <w:rPr/>
      </w:pPr>
      <w:r>
        <w:rPr/>
        <w:tab/>
        <w:t>Á¿ãä</w:t>
        <w:tab/>
        <w:tab/>
        <w:tab/>
        <w:t>41</w:t>
      </w:r>
    </w:p>
    <w:p>
      <w:pPr>
        <w:pStyle w:val="Normal"/>
        <w:spacing w:before="0" w:after="0"/>
        <w:rPr/>
      </w:pPr>
      <w:r>
        <w:rPr/>
        <w:tab/>
        <w:t>92.7 õóâèéí ñàíàëààð õóóëü áàòëàãäëàà.</w:t>
      </w:r>
    </w:p>
    <w:p>
      <w:pPr>
        <w:pStyle w:val="Normal"/>
        <w:rPr/>
      </w:pPr>
      <w:r>
        <w:rPr/>
        <w:tab/>
        <w:t>6.Ýä õºðºíãº ºì÷ëºõ ýðõ, ò¿¿íòýé õîëáîîòîé ýä õºðºíãèéí áóñàä ýðõèéí óëñûí á¿ðòãýëèéí òóõàé õóóëüä íýìýëò ººð÷ëºëò îðóóëàõ òóõàé Ìîíãîë Óëñûí õóóëèéí òºñëèéã áàòàëúÿ.</w:t>
      </w:r>
    </w:p>
    <w:p>
      <w:pPr>
        <w:pStyle w:val="Normal"/>
        <w:spacing w:before="0" w:after="0"/>
        <w:rPr/>
      </w:pPr>
      <w:r>
        <w:rPr/>
      </w:r>
    </w:p>
    <w:p>
      <w:pPr>
        <w:pStyle w:val="Normal"/>
        <w:spacing w:before="0" w:after="0"/>
        <w:rPr/>
      </w:pPr>
      <w:r>
        <w:rPr/>
        <w:tab/>
        <w:t>Çºâøººðñºí</w:t>
        <w:tab/>
        <w:tab/>
        <w:t>38</w:t>
      </w:r>
    </w:p>
    <w:p>
      <w:pPr>
        <w:pStyle w:val="Normal"/>
        <w:spacing w:before="0" w:after="0"/>
        <w:rPr/>
      </w:pPr>
      <w:r>
        <w:rPr/>
        <w:tab/>
        <w:t>Òàòãàëçñàí</w:t>
        <w:tab/>
        <w:tab/>
        <w:t>3</w:t>
      </w:r>
    </w:p>
    <w:p>
      <w:pPr>
        <w:pStyle w:val="Normal"/>
        <w:spacing w:before="0" w:after="0"/>
        <w:rPr/>
      </w:pPr>
      <w:r>
        <w:rPr/>
        <w:tab/>
        <w:t>Á¿ãä</w:t>
        <w:tab/>
        <w:tab/>
        <w:tab/>
        <w:t>41</w:t>
      </w:r>
    </w:p>
    <w:p>
      <w:pPr>
        <w:pStyle w:val="Normal"/>
        <w:spacing w:before="0" w:after="0"/>
        <w:rPr/>
      </w:pPr>
      <w:r>
        <w:rPr/>
        <w:tab/>
        <w:t>92.7 õóâèéí ñàíàëààð õóóëü áàòëàãäëàà.</w:t>
      </w:r>
    </w:p>
    <w:p>
      <w:pPr>
        <w:pStyle w:val="Normal"/>
        <w:spacing w:before="0" w:after="0"/>
        <w:rPr/>
      </w:pPr>
      <w:r>
        <w:rPr/>
      </w:r>
    </w:p>
    <w:p>
      <w:pPr>
        <w:pStyle w:val="Normal"/>
        <w:spacing w:before="0" w:after="0"/>
        <w:rPr/>
      </w:pPr>
      <w:r>
        <w:rPr/>
        <w:tab/>
        <w:t>7.Èðãýíèé õýðýã ø¿¿õýä õÿíàí øèéäâýðëýõ òóõàé õóóëüä íýìýëò, ººð÷ëºëò îðóóëàõ òóõàé Ìîíãîë Óëñûí õóóëèéí òºñëèéã  áàòàëúÿ.</w:t>
      </w:r>
    </w:p>
    <w:p>
      <w:pPr>
        <w:pStyle w:val="Normal"/>
        <w:spacing w:before="0" w:after="0"/>
        <w:rPr/>
      </w:pPr>
      <w:r>
        <w:rPr/>
        <w:tab/>
      </w:r>
    </w:p>
    <w:p>
      <w:pPr>
        <w:pStyle w:val="Normal"/>
        <w:spacing w:before="0" w:after="0"/>
        <w:ind w:firstLine="720"/>
        <w:rPr/>
      </w:pPr>
      <w:r>
        <w:rPr/>
        <w:t>Çºâøººðñºí</w:t>
        <w:tab/>
        <w:tab/>
        <w:t>38</w:t>
      </w:r>
    </w:p>
    <w:p>
      <w:pPr>
        <w:pStyle w:val="Normal"/>
        <w:spacing w:before="0" w:after="0"/>
        <w:rPr/>
      </w:pPr>
      <w:r>
        <w:rPr/>
        <w:tab/>
        <w:t>Òàòãàëçñàí</w:t>
        <w:tab/>
        <w:tab/>
        <w:t>3</w:t>
      </w:r>
    </w:p>
    <w:p>
      <w:pPr>
        <w:pStyle w:val="Normal"/>
        <w:spacing w:before="0" w:after="0"/>
        <w:rPr/>
      </w:pPr>
      <w:r>
        <w:rPr/>
        <w:tab/>
        <w:t>Á¿ãä</w:t>
        <w:tab/>
        <w:tab/>
        <w:tab/>
        <w:t>41</w:t>
      </w:r>
    </w:p>
    <w:p>
      <w:pPr>
        <w:pStyle w:val="Normal"/>
        <w:spacing w:before="0" w:after="0"/>
        <w:rPr/>
      </w:pPr>
      <w:r>
        <w:rPr/>
        <w:tab/>
        <w:t>92.7 õóâèéí ñàíàëààð õóóëü áàòëàãäëàà.</w:t>
      </w:r>
    </w:p>
    <w:p>
      <w:pPr>
        <w:pStyle w:val="Normal"/>
        <w:spacing w:before="0" w:after="0"/>
        <w:rPr/>
      </w:pPr>
      <w:r>
        <w:rPr/>
        <w:tab/>
      </w:r>
    </w:p>
    <w:p>
      <w:pPr>
        <w:pStyle w:val="Normal"/>
        <w:spacing w:before="0" w:after="0"/>
        <w:ind w:firstLine="720"/>
        <w:rPr/>
      </w:pPr>
      <w:r>
        <w:rPr>
          <w:b/>
          <w:i/>
        </w:rPr>
        <w:t>Óã àñóóäëûã 17 öàã 55 ìèíóòàä õýëýëöýæ äóóñàâ.</w:t>
      </w:r>
    </w:p>
    <w:p>
      <w:pPr>
        <w:pStyle w:val="Normal"/>
        <w:rPr/>
      </w:pPr>
      <w:r>
        <w:rPr/>
        <w:tab/>
      </w:r>
      <w:r>
        <w:rPr>
          <w:b/>
          <w:i/>
        </w:rPr>
        <w:t>Åñ. Óëñûí Èõ Õóðëûí 2006 îíû 55 äóãààð òîãòîîëä ººð÷ëºëò îðóóëàõ òóõàé Óëñûí Èõ Õóðëûí òîãòîîëûí òºñºë</w:t>
      </w:r>
      <w:r>
        <w:rPr/>
        <w:t xml:space="preserve"> </w:t>
      </w:r>
    </w:p>
    <w:p>
      <w:pPr>
        <w:pStyle w:val="Normal"/>
        <w:rPr/>
      </w:pPr>
      <w:r>
        <w:rPr/>
        <w:tab/>
        <w:t>Õýëýëöýæ áóé àñóóäàëòàé õîëáîãäóóëàí Íèéãìèéí õàìãààëàë, õºäºëìºðèéí ÿàìíû äýä ñàéä Ä.Íÿìõ¿¿, “Òàéæ” òðåéä ÕÕÊ-èéí åðºíõèé çàõèðàë Ë.Ãàíï¿ðýâ, Ìîáèêîì êîðïîðàöèéí åðºíõèé çàõèðàë Ä.Áîëîð, Óëñûí Èõ Õóðëûí Òàìãûí ãàçðûí Áàéíãûí õîðîîäûí àæëûí àëáàíû äàðãà Ä.Îäñ¿ðýí, Íèéãìèéí áîäëîãî, áîëîâñðîë, ñî¸ë, øèíæëýõ óõààíû áàéíãûí õîðîîíû çºâëºõ Ð.Ýðäýíýòóÿà íàðûí á¿ðýëäýõ¿¿íòýé àæëûí õýñýã áàéëöàâ.</w:t>
      </w:r>
    </w:p>
    <w:p>
      <w:pPr>
        <w:pStyle w:val="Normal"/>
        <w:rPr/>
      </w:pPr>
      <w:r>
        <w:rPr/>
        <w:tab/>
        <w:t>Òîãòîîëûí òºñëèéí òàëààðõ Íèéãìèéí áîäëîãî, áîëîâñðîë, ñî¸ë, øèíæëýõ óõààíû áàéíãûí õîðîîíîîñ ãàðãàñàí ñàíàë, ä¿ãíýëòèéã ÓÈÕ-ûí ãèø¿¿í Ä.Î÷èðáàò òàíèëöóóëàâ.</w:t>
      </w:r>
    </w:p>
    <w:p>
      <w:pPr>
        <w:pStyle w:val="Normal"/>
        <w:rPr/>
      </w:pPr>
      <w:r>
        <w:rPr/>
        <w:tab/>
        <w:t>Áàéíãûí õîðîîíû ñàíàë, ä¿ãíýëòòýé õîëáîãäóóëàí ÓÈÕ-ûí ãèø¿¿í Ö.Íÿìäîðæèéí àñóóñàí àñóóëòàä Íèéãìèéí áîäëîãî, áîëîâñðîë, ñî¸ë, øèíæëýõ óõààíû áàéíãûí õîðîîíû äàðãà, ÓÈÕ-ûí ãèø¿¿í Ä.Îþóíõîðîë õàðèóëæ, òàéëáàð õèéâ.</w:t>
      </w:r>
    </w:p>
    <w:p>
      <w:pPr>
        <w:pStyle w:val="Normal"/>
        <w:rPr/>
      </w:pPr>
      <w:r>
        <w:rPr/>
        <w:tab/>
        <w:t>Òîãòîîëûí òºñºëòýé õîëáîãäóóëàí ÓÈÕ-ûí ãèø¿¿äýýñ ñàíàë ãàðààã¿é áîëíî.</w:t>
      </w:r>
    </w:p>
    <w:p>
      <w:pPr>
        <w:pStyle w:val="Normal"/>
        <w:rPr/>
      </w:pPr>
      <w:r>
        <w:rPr/>
        <w:tab/>
      </w:r>
      <w:r>
        <w:rPr>
          <w:b/>
        </w:rPr>
        <w:t>Í.Ýíõáîëä:</w:t>
      </w:r>
      <w:r>
        <w:rPr/>
        <w:t xml:space="preserve"> -Íèéãìèéí äààòãàëûí òóõàé õóóëèéí 27.2 äàõü õýñãèéã ¿íäýñëýí Ìîíãîë Óëñûí Èõ Õóðëààñ ÒÎÃÒÎÎÕ íü:</w:t>
      </w:r>
    </w:p>
    <w:p>
      <w:pPr>
        <w:pStyle w:val="Normal"/>
        <w:rPr/>
      </w:pPr>
      <w:r>
        <w:rPr/>
        <w:tab/>
        <w:t>1.Íèéãìèéí äààòãàëûí ¿íäýñíèé çºâëºëèéí á¿ðýëäýõ¿¿íèéã øèíý÷ëýí áàòëàõ òóõàé Óëñûí Èõ Õóðëûí 2006 îíû 6 äóãààð ñàðûí 15-íû ºäðèéí 55 äóãààð òîãòîîëûí 1.4 äýõ äýä çààëòûí “Ïåòðîâèñ” ÕÕÊ-èéí åðºíõèé çàõèðàë; ãýñíèéã  “Ìîáèêîì” êîðïîðàöèéí  åðºíõèé çàõèðàë; ãýæ, “Ñêàéòåë” ÕÕÊ-èéí åðºíõèé çàõèðàë” ãýñíèéã “Òàéæ” òðåéä ÕÕÊ-èéí åðºíõèé çàõèðàë; ãýæ òóñ òóñ ººð÷èëñ¿ãýé.</w:t>
      </w:r>
    </w:p>
    <w:p>
      <w:pPr>
        <w:pStyle w:val="Normal"/>
        <w:rPr/>
      </w:pPr>
      <w:r>
        <w:rPr/>
        <w:tab/>
        <w:t>2.Ýíý òîãòîîëûã áàòëàãäñàí ºäðººñ íü áóþó 2009 îíû 6 äóãààð ñàðûí 25-íû ºäðººñ ýõëýí äàãàæ ìºðäñ¿ãýé ãýñýí ñàíàëûã äýìæüå.</w:t>
      </w:r>
    </w:p>
    <w:p>
      <w:pPr>
        <w:pStyle w:val="Normal"/>
        <w:spacing w:before="0" w:after="0"/>
        <w:rPr/>
      </w:pPr>
      <w:r>
        <w:rPr/>
      </w:r>
    </w:p>
    <w:p>
      <w:pPr>
        <w:pStyle w:val="Normal"/>
        <w:spacing w:before="0" w:after="0"/>
        <w:rPr/>
      </w:pPr>
      <w:r>
        <w:rPr/>
        <w:tab/>
        <w:t>Çºâøººðñºí</w:t>
        <w:tab/>
        <w:tab/>
        <w:t>39</w:t>
      </w:r>
    </w:p>
    <w:p>
      <w:pPr>
        <w:pStyle w:val="Normal"/>
        <w:spacing w:before="0" w:after="0"/>
        <w:rPr/>
      </w:pPr>
      <w:r>
        <w:rPr/>
        <w:tab/>
        <w:t>Òàòãàëçñàí</w:t>
        <w:tab/>
        <w:tab/>
        <w:t>2</w:t>
      </w:r>
    </w:p>
    <w:p>
      <w:pPr>
        <w:pStyle w:val="Normal"/>
        <w:spacing w:before="0" w:after="0"/>
        <w:rPr/>
      </w:pPr>
      <w:r>
        <w:rPr/>
        <w:tab/>
        <w:t>Á¿ãä</w:t>
        <w:tab/>
        <w:tab/>
        <w:tab/>
        <w:t>41</w:t>
      </w:r>
    </w:p>
    <w:p>
      <w:pPr>
        <w:pStyle w:val="Normal"/>
        <w:spacing w:before="0" w:after="0"/>
        <w:rPr/>
      </w:pPr>
      <w:r>
        <w:rPr/>
        <w:tab/>
        <w:t>95.1 õóâèéí ñàíàëààð äýìæèãäëýý.</w:t>
      </w:r>
    </w:p>
    <w:p>
      <w:pPr>
        <w:pStyle w:val="Normal"/>
        <w:spacing w:before="0" w:after="0"/>
        <w:rPr/>
      </w:pPr>
      <w:r>
        <w:rPr/>
      </w:r>
    </w:p>
    <w:p>
      <w:pPr>
        <w:pStyle w:val="Normal"/>
        <w:spacing w:before="0" w:after="0"/>
        <w:rPr/>
      </w:pPr>
      <w:r>
        <w:rPr/>
        <w:tab/>
      </w:r>
      <w:r>
        <w:rPr>
          <w:b/>
          <w:i/>
        </w:rPr>
        <w:t>Óã àñóóäëûã 18 öàã 10 ìèíóòàä õýëýëöýæ äóóñàâ.</w:t>
      </w:r>
    </w:p>
    <w:p>
      <w:pPr>
        <w:pStyle w:val="Normal"/>
        <w:rPr/>
      </w:pPr>
      <w:r>
        <w:rPr/>
        <w:tab/>
      </w:r>
      <w:r>
        <w:rPr>
          <w:b/>
          <w:i/>
        </w:rPr>
        <w:t xml:space="preserve">Àðàâ.¯íäýñíèé Ñòàòèñòèêèéí õîðîîíû Çºâëºëèéí á¿ðýëäýõ¿¿íèéã áàòëàõ òóõàé Óëñûí Èõ Õóðëûí òîãòîîëûí òºñºë </w:t>
      </w:r>
    </w:p>
    <w:p>
      <w:pPr>
        <w:pStyle w:val="Normal"/>
        <w:rPr/>
      </w:pPr>
      <w:r>
        <w:rPr/>
        <w:tab/>
        <w:t xml:space="preserve">Õýëýëöýæ áóé àñóóäàëòàé õîëáîãäóóëàí ¯íäýñíèé Ñòàòèñòèêèéí õîðîîíû äàðãà Ñ.Ìýíäñàéõàí, ìºí õîðîîíû Òºðèéí çàõèðãààíû óäèðäëàãûí ãàçðûí äàðãà ×.Äàãâàäîðæ, ÓÈÕ-ûí Ýäèéí çàñãèéí áàéíãûí õîðîîíû çºâëºõ Æ.Áàòñàéõàí, ðåôåðåíò Ø.Àðèóíæàðãàë íàðûí á¿ðýëäýõ¿¿íòýé àæëûí õýñýã áàéëöàâ. </w:t>
      </w:r>
    </w:p>
    <w:p>
      <w:pPr>
        <w:pStyle w:val="Normal"/>
        <w:rPr/>
      </w:pPr>
      <w:r>
        <w:rPr/>
        <w:tab/>
        <w:t>Òîãòîîëûí òºñëèéí òàëààðõ Ýäèéí çàñãèéí áàéíãûí õîðîîíîîñ ãàðãàñàí ñàíàë, ä¿ãíýëòèéã ÓÈÕ-ûí ãèø¿¿í Ö.Áàÿðñàéõàí òàíèëöóóëàâ.</w:t>
      </w:r>
    </w:p>
    <w:p>
      <w:pPr>
        <w:pStyle w:val="Normal"/>
        <w:rPr/>
      </w:pPr>
      <w:r>
        <w:rPr/>
        <w:tab/>
        <w:t>Áàéíãûí õîðîîíû ñàíàë, ä¿ãíýëòòýé õîëáîãäóóëàí ÓÈÕ-ûí ãèø¿¿äýýñ  àñóóëò ãàðààã¿é áîëíî.</w:t>
      </w:r>
    </w:p>
    <w:p>
      <w:pPr>
        <w:pStyle w:val="Normal"/>
        <w:rPr/>
      </w:pPr>
      <w:r>
        <w:rPr/>
        <w:tab/>
        <w:t>Õýëýëöýæ áóé àñóóäàëòàé õîëáîãäóóëàí ÓÈÕ-ûí ãèø¿¿í Ç.Ýíõáîëä ñàíàë õýëýâ.</w:t>
      </w:r>
    </w:p>
    <w:p>
      <w:pPr>
        <w:pStyle w:val="Normal"/>
        <w:rPr>
          <w:sz w:val="22"/>
        </w:rPr>
      </w:pPr>
      <w:r>
        <w:rPr/>
        <w:tab/>
      </w:r>
      <w:r>
        <w:rPr>
          <w:b/>
          <w:sz w:val="22"/>
        </w:rPr>
        <w:t>Í.Ýíõáîëä:</w:t>
      </w:r>
      <w:r>
        <w:rPr>
          <w:sz w:val="22"/>
        </w:rPr>
        <w:t xml:space="preserve"> -Ñòàòèñòèêèéí òóõàé õóóëèéí 14.3 äàõü õýñãèéã ¿íäýñëýí Ìîíãîë Óëñûí Èõ Õóðëààñ ÒÎÃÒÎÎÕ íü:</w:t>
      </w:r>
    </w:p>
    <w:p>
      <w:pPr>
        <w:pStyle w:val="Normal"/>
        <w:rPr>
          <w:sz w:val="22"/>
        </w:rPr>
      </w:pPr>
      <w:r>
        <w:rPr>
          <w:sz w:val="22"/>
        </w:rPr>
        <w:tab/>
        <w:t>1.¯íäýñíèé ñòàòèñòèêèéí õîðîîíû çºâëºëèéã äîð äóðäñàí á¿ðýëäýõ¿¿íòýéãýýð øèíý÷ëýí áàéãóóëñóãàé:</w:t>
      </w:r>
    </w:p>
    <w:p>
      <w:pPr>
        <w:pStyle w:val="Normal"/>
        <w:rPr/>
      </w:pPr>
      <w:r>
        <w:rPr>
          <w:sz w:val="22"/>
        </w:rPr>
        <w:tab/>
        <w:t>1/Åðºíõèé ñàéäûí Ýäèéí çàñãèéí áîäëîãûí çºâëºõ</w:t>
      </w:r>
    </w:p>
    <w:p>
      <w:pPr>
        <w:pStyle w:val="Normal"/>
        <w:rPr>
          <w:sz w:val="22"/>
        </w:rPr>
      </w:pPr>
      <w:r>
        <w:rPr>
          <w:sz w:val="22"/>
        </w:rPr>
        <w:tab/>
        <w:t>2/Ñàíãèéí ÿàìíû Òºðèéí íàðèéí áè÷ãèéí äàðãà</w:t>
      </w:r>
    </w:p>
    <w:p>
      <w:pPr>
        <w:pStyle w:val="Normal"/>
        <w:rPr>
          <w:sz w:val="22"/>
        </w:rPr>
      </w:pPr>
      <w:r>
        <w:rPr>
          <w:sz w:val="22"/>
        </w:rPr>
        <w:tab/>
        <w:t>3/¯íäýñíèé õºãæèë, øèíýòãýëèéí õîðîîíû äàðãà</w:t>
      </w:r>
    </w:p>
    <w:p>
      <w:pPr>
        <w:pStyle w:val="Normal"/>
        <w:rPr>
          <w:sz w:val="22"/>
        </w:rPr>
      </w:pPr>
      <w:r>
        <w:rPr>
          <w:sz w:val="22"/>
        </w:rPr>
        <w:tab/>
        <w:t>4/ÓÈÕ-ûí Ýäèéí çàñãèéí áàéíãûí õîðîîíû çºâëºõ</w:t>
      </w:r>
    </w:p>
    <w:p>
      <w:pPr>
        <w:pStyle w:val="Normal"/>
        <w:rPr>
          <w:sz w:val="22"/>
        </w:rPr>
      </w:pPr>
      <w:r>
        <w:rPr>
          <w:sz w:val="22"/>
        </w:rPr>
        <w:tab/>
        <w:t>5/Ìîíãîëáàíêíû Äýä åðºíõèéëºã÷</w:t>
      </w:r>
    </w:p>
    <w:p>
      <w:pPr>
        <w:pStyle w:val="Normal"/>
        <w:rPr>
          <w:sz w:val="22"/>
        </w:rPr>
      </w:pPr>
      <w:r>
        <w:rPr>
          <w:sz w:val="22"/>
        </w:rPr>
        <w:tab/>
        <w:t>6/Ìîíãîëûí ¯íäýñíèé õóäàëäàà, àæ ¿éëäâýðèéí òàíõèìûí äàðãà.</w:t>
      </w:r>
    </w:p>
    <w:p>
      <w:pPr>
        <w:pStyle w:val="Normal"/>
        <w:rPr>
          <w:sz w:val="22"/>
        </w:rPr>
      </w:pPr>
      <w:r>
        <w:rPr>
          <w:sz w:val="22"/>
        </w:rPr>
        <w:tab/>
        <w:t>2.Ýíý òîãòîîë áàòëàãäñàíòàé õîëáîãäóóëàí ¯íäýñíèé ñòàòèñòèêèéí ãàçðûí çºâëºëèéí á¿ðýëäýõ¿¿íèéã áàòëàõ òóõàé ÓÈÕ-ûí 2004 îíû 12 äóãààð ñàðûí 09-íèé ºäðèéí 33 äóãààð òîãòîîëûã õ¿÷èíã¿é áîëñîíä òîîöñóãàé.</w:t>
      </w:r>
    </w:p>
    <w:p>
      <w:pPr>
        <w:pStyle w:val="Normal"/>
        <w:rPr>
          <w:sz w:val="22"/>
        </w:rPr>
      </w:pPr>
      <w:r>
        <w:rPr>
          <w:sz w:val="22"/>
        </w:rPr>
        <w:tab/>
        <w:t>3.Ýíý òîãòîîëûã áàòëàãäñàí ºäðººñ íü ýõëýí äàãàæ ìºðäñ¿ãýé ãýñýí ñàíàëûã äýìæüå.</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ab/>
        <w:t>Çºâøººðñºí</w:t>
        <w:tab/>
        <w:tab/>
        <w:t>38</w:t>
      </w:r>
    </w:p>
    <w:p>
      <w:pPr>
        <w:pStyle w:val="Normal"/>
        <w:spacing w:before="0" w:after="0"/>
        <w:rPr>
          <w:sz w:val="22"/>
        </w:rPr>
      </w:pPr>
      <w:r>
        <w:rPr>
          <w:sz w:val="22"/>
        </w:rPr>
        <w:tab/>
        <w:t>Òàòãàëçñàí</w:t>
        <w:tab/>
        <w:tab/>
        <w:t>3</w:t>
      </w:r>
    </w:p>
    <w:p>
      <w:pPr>
        <w:pStyle w:val="Normal"/>
        <w:spacing w:before="0" w:after="0"/>
        <w:rPr>
          <w:sz w:val="22"/>
        </w:rPr>
      </w:pPr>
      <w:r>
        <w:rPr>
          <w:sz w:val="22"/>
        </w:rPr>
        <w:tab/>
        <w:t>Á¿ãä</w:t>
        <w:tab/>
        <w:tab/>
        <w:tab/>
        <w:t>41</w:t>
      </w:r>
    </w:p>
    <w:p>
      <w:pPr>
        <w:pStyle w:val="Normal"/>
        <w:spacing w:before="0" w:after="0"/>
        <w:rPr>
          <w:sz w:val="22"/>
        </w:rPr>
      </w:pPr>
      <w:r>
        <w:rPr>
          <w:sz w:val="22"/>
        </w:rPr>
        <w:tab/>
        <w:t>92.7 õóâèéí ñàíàëààð òîãòîîë áàòëàãäëàà.</w:t>
      </w:r>
    </w:p>
    <w:p>
      <w:pPr>
        <w:pStyle w:val="Normal"/>
        <w:rPr/>
      </w:pPr>
      <w:r>
        <w:rPr>
          <w:sz w:val="22"/>
        </w:rPr>
        <w:tab/>
      </w:r>
      <w:r>
        <w:rPr>
          <w:b/>
          <w:i/>
          <w:sz w:val="22"/>
        </w:rPr>
        <w:t>Óã àñóóäëûã 18 öàã 20 ìèíóòàä õýëýëöýæ äóóñàâ.</w:t>
      </w:r>
    </w:p>
    <w:p>
      <w:pPr>
        <w:pStyle w:val="Normal"/>
        <w:spacing w:before="0" w:after="0"/>
        <w:rPr>
          <w:sz w:val="22"/>
        </w:rPr>
      </w:pPr>
      <w:r>
        <w:rPr>
          <w:sz w:val="22"/>
        </w:rPr>
        <w:tab/>
      </w:r>
    </w:p>
    <w:p>
      <w:pPr>
        <w:pStyle w:val="Normal"/>
        <w:spacing w:before="0" w:after="0"/>
        <w:ind w:firstLine="720"/>
        <w:rPr/>
      </w:pPr>
      <w:r>
        <w:rPr>
          <w:b/>
          <w:i/>
          <w:sz w:val="22"/>
        </w:rPr>
        <w:t>Áóñàä. Ýöñèéí íàéðóóëãà.</w:t>
      </w:r>
    </w:p>
    <w:p>
      <w:pPr>
        <w:pStyle w:val="Normal"/>
        <w:ind w:firstLine="720"/>
        <w:rPr>
          <w:sz w:val="22"/>
        </w:rPr>
      </w:pPr>
      <w:r>
        <w:rPr>
          <w:rFonts w:cs="Arial"/>
          <w:sz w:val="22"/>
          <w:lang w:val="hsb-DE"/>
        </w:rPr>
        <w:t>ÓÈÕ-ûí äýä äàðãà Í.Ýíõáîëä “Ìîíãîë Óëñàä 2009-2012 îíä îðóóëæ áîëîõ öàãàà÷ ãàäààäûí èðãýäèéí òîî, á¿òýö, áàéðøëûí òóõàé” ÓÈÕ-ûí òîãòîîëûí òºñëèéí,</w:t>
      </w:r>
      <w:r>
        <w:rPr>
          <w:sz w:val="22"/>
        </w:rPr>
        <w:t xml:space="preserve"> /18.22/, Áèåèéí òàìèð, ñïîðòûí òóõàé õóóëüä íýìýëò, ººð÷ëºëò îðóóëàõ òóõàé õóóëèéí /18.25/ ýöñèéí íàéðóóëãûã òóñ òóñ óíøèæ òàíèëöóóëàâ.</w:t>
      </w:r>
    </w:p>
    <w:p>
      <w:pPr>
        <w:pStyle w:val="Normal"/>
        <w:spacing w:before="0" w:after="0"/>
        <w:ind w:firstLine="720"/>
        <w:rPr>
          <w:sz w:val="22"/>
        </w:rPr>
      </w:pPr>
      <w:r>
        <w:rPr>
          <w:sz w:val="22"/>
        </w:rPr>
      </w:r>
    </w:p>
    <w:p>
      <w:pPr>
        <w:pStyle w:val="Normal"/>
        <w:spacing w:before="0" w:after="0"/>
        <w:ind w:firstLine="720"/>
        <w:rPr>
          <w:sz w:val="22"/>
        </w:rPr>
      </w:pPr>
      <w:r>
        <w:rPr>
          <w:sz w:val="22"/>
        </w:rPr>
        <w:t>Ýöñèéí íàéðóóëãàòàé õîëáîãäóóëàí ÓÈÕ-ûí ãèø¿¿äýýñ àñóóëò áîëîí ñàíàë ãàðààã¿é áîëíî.</w:t>
      </w:r>
    </w:p>
    <w:p>
      <w:pPr>
        <w:pStyle w:val="Normal"/>
        <w:spacing w:before="0" w:after="0"/>
        <w:ind w:firstLine="720"/>
        <w:rPr>
          <w:sz w:val="22"/>
        </w:rPr>
      </w:pPr>
      <w:r>
        <w:rPr>
          <w:sz w:val="22"/>
        </w:rPr>
      </w:r>
    </w:p>
    <w:p>
      <w:pPr>
        <w:pStyle w:val="Normal"/>
        <w:spacing w:before="0" w:after="0"/>
        <w:ind w:firstLine="720"/>
        <w:rPr>
          <w:sz w:val="22"/>
        </w:rPr>
      </w:pPr>
      <w:r>
        <w:rPr>
          <w:sz w:val="22"/>
        </w:rPr>
        <w:t>ÓÈÕ-ûí ãèø¿¿ä äýýðõ õóóëèéí ýöñèéí íàéðóóëãûã ñîíñîâ.</w:t>
      </w:r>
    </w:p>
    <w:p>
      <w:pPr>
        <w:pStyle w:val="Normal"/>
        <w:spacing w:before="0" w:after="0"/>
        <w:ind w:firstLine="720"/>
        <w:rPr>
          <w:sz w:val="22"/>
        </w:rPr>
      </w:pPr>
      <w:r>
        <w:rPr>
          <w:sz w:val="22"/>
        </w:rPr>
      </w:r>
    </w:p>
    <w:p>
      <w:pPr>
        <w:pStyle w:val="Normal"/>
        <w:spacing w:before="0" w:after="0"/>
        <w:ind w:firstLine="720"/>
        <w:rPr/>
      </w:pPr>
      <w:r>
        <w:rPr>
          <w:sz w:val="22"/>
        </w:rPr>
        <w:t>12.20-12.25 öàãò ÓÈÕ-ûí ãèø¿¿í  Õ.Áàòòóëãûí óðèëãààð Äýëõèéí æ¿äîãèéí õîëáîîíû åðºíõèéëºã÷ Ìàðèóñ Âèçåð, ò¿¿íòýé õàìò ÿâñàí õ¿ì¿¿ñ ÓÈÕ-ûí ÷óóëãàíû íýãäñýí õóðàëäààíû ¿éë àæèëëàãààòàé òàíèëöàâ.</w:t>
      </w:r>
    </w:p>
    <w:p>
      <w:pPr>
        <w:pStyle w:val="Normal"/>
        <w:spacing w:before="0" w:after="0"/>
        <w:ind w:firstLine="720"/>
        <w:rPr>
          <w:b/>
          <w:b/>
          <w:i/>
          <w:i/>
          <w:sz w:val="22"/>
        </w:rPr>
      </w:pPr>
      <w:r>
        <w:rPr>
          <w:b/>
          <w:i/>
          <w:sz w:val="22"/>
        </w:rPr>
      </w:r>
    </w:p>
    <w:p>
      <w:pPr>
        <w:pStyle w:val="Normal"/>
        <w:spacing w:before="0" w:after="0"/>
        <w:ind w:firstLine="720"/>
        <w:rPr>
          <w:b/>
          <w:b/>
          <w:i/>
          <w:i/>
          <w:sz w:val="22"/>
        </w:rPr>
      </w:pPr>
      <w:r>
        <w:rPr>
          <w:b/>
          <w:i/>
          <w:sz w:val="22"/>
        </w:rPr>
        <w:t>Õóðàëäààí 18 öàã 15 ìèíóòàä ºíäºðëºâ.</w:t>
      </w:r>
    </w:p>
    <w:p>
      <w:pPr>
        <w:pStyle w:val="Normal"/>
        <w:spacing w:before="0" w:after="0"/>
        <w:ind w:firstLine="720"/>
        <w:rPr>
          <w:b/>
          <w:b/>
          <w:i/>
          <w:i/>
          <w:sz w:val="22"/>
        </w:rPr>
      </w:pPr>
      <w:r>
        <w:rPr>
          <w:b/>
          <w:i/>
          <w:sz w:val="22"/>
        </w:rPr>
      </w:r>
    </w:p>
    <w:p>
      <w:pPr>
        <w:pStyle w:val="Normal"/>
        <w:spacing w:before="0" w:after="0"/>
        <w:ind w:firstLine="720"/>
        <w:rPr>
          <w:b/>
          <w:b/>
          <w:sz w:val="22"/>
        </w:rPr>
      </w:pPr>
      <w:r>
        <w:rPr>
          <w:b/>
          <w:sz w:val="22"/>
        </w:rPr>
        <w:t>Òýìäýãëýëòýé òàíèëöñàí:</w:t>
      </w:r>
    </w:p>
    <w:p>
      <w:pPr>
        <w:pStyle w:val="Normal"/>
        <w:spacing w:before="0" w:after="0"/>
        <w:ind w:firstLine="720"/>
        <w:rPr>
          <w:sz w:val="22"/>
        </w:rPr>
      </w:pPr>
      <w:r>
        <w:rPr>
          <w:sz w:val="22"/>
        </w:rPr>
        <w:t>ÒÀÌÃÛÍ ÃÀÇÐÛÍ ÅÐªÍÕÈÉ</w:t>
      </w:r>
    </w:p>
    <w:p>
      <w:pPr>
        <w:pStyle w:val="Normal"/>
        <w:spacing w:before="0" w:after="0"/>
        <w:ind w:firstLine="720"/>
        <w:rPr>
          <w:sz w:val="22"/>
        </w:rPr>
      </w:pPr>
      <w:r>
        <w:rPr>
          <w:sz w:val="22"/>
        </w:rPr>
        <w:t>ÍÀÐÈÉÍ ÁÈ×ÃÈÉÍ ÄÀÐÃÀ</w:t>
        <w:tab/>
        <w:t xml:space="preserve">Ö.ØÀÐÀÂÄÎÐÆ                                    </w:t>
      </w:r>
    </w:p>
    <w:p>
      <w:pPr>
        <w:pStyle w:val="Normal"/>
        <w:spacing w:before="0" w:after="0"/>
        <w:ind w:firstLine="720"/>
        <w:rPr>
          <w:sz w:val="22"/>
        </w:rPr>
      </w:pPr>
      <w:r>
        <w:rPr>
          <w:sz w:val="22"/>
        </w:rPr>
      </w:r>
    </w:p>
    <w:p>
      <w:pPr>
        <w:pStyle w:val="Normal"/>
        <w:spacing w:before="0" w:after="0"/>
        <w:ind w:firstLine="720"/>
        <w:rPr>
          <w:b/>
          <w:b/>
          <w:sz w:val="22"/>
        </w:rPr>
      </w:pPr>
      <w:r>
        <w:rPr>
          <w:b/>
          <w:sz w:val="22"/>
        </w:rPr>
        <w:t>Òýìäýãëýë õºòºëñºí:</w:t>
      </w:r>
    </w:p>
    <w:p>
      <w:pPr>
        <w:pStyle w:val="Normal"/>
        <w:spacing w:before="0" w:after="0"/>
        <w:ind w:firstLine="720"/>
        <w:rPr>
          <w:sz w:val="22"/>
        </w:rPr>
      </w:pPr>
      <w:r>
        <w:rPr>
          <w:sz w:val="22"/>
        </w:rPr>
        <w:t>ÕÓÐÀËÄÀÀÍÛ ÒÝÌÄÝÃËÝË</w:t>
      </w:r>
    </w:p>
    <w:p>
      <w:pPr>
        <w:pStyle w:val="Normal"/>
        <w:spacing w:before="0" w:after="0"/>
        <w:ind w:firstLine="720"/>
        <w:rPr>
          <w:sz w:val="22"/>
        </w:rPr>
      </w:pPr>
      <w:r>
        <w:rPr>
          <w:sz w:val="22"/>
        </w:rPr>
        <w:t>ÕªÒËªÃ×</w:t>
        <w:tab/>
        <w:tab/>
        <w:t>Á.ÁÀÒÃÝÐÝË</w:t>
      </w:r>
    </w:p>
    <w:p>
      <w:pPr>
        <w:pStyle w:val="Normal"/>
        <w:spacing w:before="0" w:after="0"/>
        <w:jc w:val="center"/>
        <w:rPr>
          <w:b/>
          <w:b/>
        </w:rPr>
      </w:pPr>
      <w:r>
        <w:rPr>
          <w:b/>
        </w:rPr>
        <w:t>ÓÈÕ-ÛÍ ×ÓÓËÃÀÍÛ 2009 ÎÍÛ ÕÀÂÐÛÍ ÝÝËÆÈÒ</w:t>
      </w:r>
    </w:p>
    <w:p>
      <w:pPr>
        <w:pStyle w:val="Normal"/>
        <w:spacing w:before="0" w:after="0"/>
        <w:jc w:val="center"/>
        <w:rPr/>
      </w:pPr>
      <w:r>
        <w:rPr>
          <w:b/>
        </w:rPr>
        <w:t xml:space="preserve">×ÓÓËÃÀÍÛ 2009 ÎÍÛ 6 ÄÓÃÀÀÐ ÑÀÐÛÍ 25-ÍÛ ªÄÐÈÉÍ </w:t>
      </w:r>
    </w:p>
    <w:p>
      <w:pPr>
        <w:pStyle w:val="Normal"/>
        <w:spacing w:before="0" w:after="0"/>
        <w:jc w:val="center"/>
        <w:rPr>
          <w:b/>
          <w:b/>
        </w:rPr>
      </w:pPr>
      <w:r>
        <w:rPr>
          <w:b/>
        </w:rPr>
        <w:t>ÕÓÐÀËÄÀÀÍÛ ÄÝËÃÝÐÝÍÃ¯É ÒÝÌÄÝÃËÝË</w:t>
      </w:r>
    </w:p>
    <w:p>
      <w:pPr>
        <w:pStyle w:val="Normal"/>
        <w:spacing w:before="0" w:after="0"/>
        <w:jc w:val="center"/>
        <w:rPr>
          <w:b/>
          <w:b/>
        </w:rPr>
      </w:pPr>
      <w:r>
        <w:rPr>
          <w:b/>
        </w:rPr>
      </w:r>
    </w:p>
    <w:p>
      <w:pPr>
        <w:pStyle w:val="Normal"/>
        <w:ind w:firstLine="720"/>
        <w:rPr/>
      </w:pPr>
      <w:r>
        <w:rPr>
          <w:rFonts w:cs="Arial"/>
          <w:b/>
          <w:bCs/>
          <w:i/>
          <w:iCs/>
          <w:lang w:val="mn-Cyrl-MN"/>
        </w:rPr>
        <w:t>Õóðàëäààí 10 öàã 1</w:t>
      </w:r>
      <w:r>
        <w:rPr>
          <w:rFonts w:cs="Arial"/>
          <w:b/>
          <w:bCs/>
          <w:i/>
          <w:iCs/>
        </w:rPr>
        <w:t>5</w:t>
      </w:r>
      <w:r>
        <w:rPr>
          <w:rFonts w:cs="Arial"/>
          <w:b/>
          <w:bCs/>
          <w:i/>
          <w:iCs/>
          <w:lang w:val="mn-Cyrl-MN"/>
        </w:rPr>
        <w:t xml:space="preserve"> ìèíóòàä ýõëýâ.</w:t>
      </w:r>
    </w:p>
    <w:p>
      <w:pPr>
        <w:pStyle w:val="Normal"/>
        <w:ind w:firstLine="720"/>
        <w:rPr/>
      </w:pPr>
      <w:r>
        <w:rPr>
          <w:b/>
        </w:rPr>
        <w:t>Ä.Äýìáýðýë</w:t>
      </w:r>
      <w:r>
        <w:rPr/>
        <w:t>: - Ýðõýì ãèø¿¿ä ýý, òà á¿õíèé ýíý ºäðèéí àìãàëàíã àéëòãàÿ. ÓÈÕ-ûí õàâðûí ýýëæèò ÷óóëãàíû 2006 îíû 6 äóãààð ñàðûí 25-íû ºäðèéí õóðàëäààí èðö õàíãàëòòàé áàéãàà ó÷ðààñ íýýñíèéã ìýäýãäúå.</w:t>
      </w:r>
    </w:p>
    <w:p>
      <w:pPr>
        <w:pStyle w:val="Normal"/>
        <w:rPr/>
      </w:pPr>
      <w:r>
        <w:rPr/>
        <w:tab/>
        <w:t>ªíººäðèéí õóðàëäààíààð õýëýëöýõ àñóóäëûí òºëºâëºãººã òàíèëöóóëúÿ. ªºðèéí õºðºíãººð ã¿éöýòãýí äàðàà òºëºãäºõ íºõöºëòýéãýýð áàðèõ àâòî çàì, ýð÷èì õ¿÷íèé áàðèëãà áàéãóóëàìæèéí æàãñààëò áàòëàõ òóõàé ÓÈÕ-ûí 2008 îíû 47 äóãààð òîãòîîëä íýìýëò, ººð÷ëºëò îðóóëàõ òóõàé ÓÈÕ-ûí òîãòîîëûí òºñºë, õýëýëöýõ ýñýõ,</w:t>
      </w:r>
    </w:p>
    <w:p>
      <w:pPr>
        <w:pStyle w:val="Normal"/>
        <w:rPr/>
      </w:pPr>
      <w:r>
        <w:rPr/>
        <w:tab/>
        <w:t>¯éëäâýðëýë, òåõíîëîãèéí ïàðêèéí ýðõ ç¿éí áàéäëûí òóõàé õóóëèéí òºñºë, Àæ àõóéí ¿éë àæèëëàãààíû òóñãàé çºâøººðëèéí òóõàé, Àæ àõóéí íýãæèéí îðëîãûí àëáàí òàòâàðûí òóõàé, ¯ë õºäëºõ ýä õºðºíãèéí àëáàí òàòâàðûí òóõàé, Ãàçðûí òºëáºðèéí òóõàé, Ãààëèéí òàðèô, ãààëèéí òàòâàðûí òóõàé, Ãàçðûí òóõàé õóóëèóäàä íýìýëò, ººð÷ëºëò îðóóëàõ òóõàé õóóëèéí òºñºë, õýëýëöýõ ýñýõ,</w:t>
      </w:r>
    </w:p>
    <w:p>
      <w:pPr>
        <w:pStyle w:val="Normal"/>
        <w:ind w:firstLine="720"/>
        <w:rPr/>
      </w:pPr>
      <w:r>
        <w:rPr/>
        <w:t>Õàëõ ãîëûí 1939 îíû áàéëäààíû ÿëàëòûí 70 æèëèéí îéí ìåäàëü áèé áîëãîõ òóõàé ÓÈÕ-ûí òîãòîîëûí òºñºë, õýëýëöýõ ýñýõ,</w:t>
      </w:r>
    </w:p>
    <w:p>
      <w:pPr>
        <w:pStyle w:val="Normal"/>
        <w:ind w:firstLine="720"/>
        <w:rPr/>
      </w:pPr>
      <w:r>
        <w:rPr/>
        <w:t xml:space="preserve">Çàð ñóðòàë÷èëãààíû õóóëüä íýìýëò, ººð÷ëºëò îðóóëàõ òóõàé, Àðõèäàí ñîãòóóðàõòàé òýìöýõ òóõàé õóóëüä íýìýëò, ººð÷ëºëò îðóóëàõ òóõàé õóóëèéí òºñºë, ýöñèéí õýëýëö¿¿ëýã, </w:t>
      </w:r>
    </w:p>
    <w:p>
      <w:pPr>
        <w:pStyle w:val="Normal"/>
        <w:ind w:firstLine="720"/>
        <w:rPr/>
      </w:pPr>
      <w:r>
        <w:rPr/>
        <w:t>Õóóëü, ÓÈÕ-ûí áóñàä øèéäâýðèéí òºñºë áîëîâñðóóëàõ, ºðãºí ìýä¿¿ëýõ æóðìûí òóõàé õóóëüä íýìýëò, ººð÷ëºëò îðóóëàõ òóõàé õóóëèéí òºñºë, ýöñèéí õýëýëö¿¿ëýã,</w:t>
      </w:r>
    </w:p>
    <w:p>
      <w:pPr>
        <w:pStyle w:val="Normal"/>
        <w:ind w:firstLine="720"/>
        <w:rPr/>
      </w:pPr>
      <w:r>
        <w:rPr/>
        <w:t>Ìîíãîë Óëñûí òºðººñ öàöðàã èäýâõò àøèãò ìàëòìàë áîëîí öºìèéí ýíåðãèéí òàëààð áàðèìòëàõ áîäëîãî áàòëàõ òóõàé ÓÈÕ-ûí òîãòîîëûí òºñºë, ýöñèéí õýëýëö¿¿ëýã,</w:t>
      </w:r>
    </w:p>
    <w:p>
      <w:pPr>
        <w:pStyle w:val="Normal"/>
        <w:ind w:firstLine="720"/>
        <w:rPr/>
      </w:pPr>
      <w:r>
        <w:rPr/>
        <w:t>Èðãýäýýñ òºðèéí áàéãóóëëàãà, àëáàí òóøààëòàíä ãàðãàñàí ºðãºäºë, ãîìäëûã øèéäâýðëýõ òóõàé õóóëüä íýìýëò, ººð÷ëºëò îðóóëàõ òóõàé õóóëèéí òºñºë, àíõíû õýëýëö¿¿ëýã,</w:t>
      </w:r>
    </w:p>
    <w:p>
      <w:pPr>
        <w:pStyle w:val="Normal"/>
        <w:ind w:firstLine="720"/>
        <w:rPr/>
      </w:pPr>
      <w:r>
        <w:rPr/>
        <w:t>Óëñûí á¿ðòãýëèéí åðºíõèé õóóëèéí òºñºë, ýöñèéí õýëýëö¿¿ëýã,</w:t>
      </w:r>
    </w:p>
    <w:p>
      <w:pPr>
        <w:pStyle w:val="Normal"/>
        <w:ind w:firstLine="720"/>
        <w:rPr/>
      </w:pPr>
      <w:r>
        <w:rPr/>
        <w:t xml:space="preserve">ÓÈÕ-ûí 2006 îíû 55 äóãààð òîãòîîëä ººð÷ëºëò îðóóëàõ òóõàé ÓÈÕ-ûí òîãòîîëûí òºñºë, </w:t>
      </w:r>
    </w:p>
    <w:p>
      <w:pPr>
        <w:pStyle w:val="Normal"/>
        <w:ind w:firstLine="720"/>
        <w:rPr/>
      </w:pPr>
      <w:r>
        <w:rPr/>
        <w:t xml:space="preserve">¯íäýñíèé ñòàòèñòèêèéí õîðîîíû çºâëºëèéí á¿ðýëäýõ¿¿íèéã øèíý÷ëýí áàòëàõ òóõàé ÓÈÕ-ûí òîãòîîëûí òºñºë ýäãýýð àñóóäëûã õýëýëöýõýýð òºëºâëºæ áàéíà. Õýëýëöýõ àñóóäàëäàà îðú¸. </w:t>
      </w:r>
    </w:p>
    <w:p>
      <w:pPr>
        <w:pStyle w:val="Normal"/>
        <w:ind w:firstLine="720"/>
        <w:rPr/>
      </w:pPr>
      <w:r>
        <w:rPr/>
      </w:r>
    </w:p>
    <w:p>
      <w:pPr>
        <w:pStyle w:val="Normal"/>
        <w:ind w:firstLine="720"/>
        <w:rPr>
          <w:b/>
          <w:b/>
        </w:rPr>
      </w:pPr>
      <w:r>
        <w:rPr>
          <w:b/>
        </w:rPr>
        <w:t xml:space="preserve">ªºðèéí õºðºíãººð ã¿éöýòãýí äàðàà òºëºãäºõ íºõöºëòýéãýýð áàðèõ àâòî çàì, ýð÷èì õ¿÷íèé áàðèëãà áàéãóóëàìæèéí æàãñààëò áàòëàõ òóõàé ÓÈÕ-ûí 2008 îíû 47 äóãààð òîãòîîëä íýìýëò, ººð÷ëºëò îðóóëàõ òóõàé ÓÈÕ-ûí òîãòîîëûí òºñëèéã õýëýëöüå. </w:t>
      </w:r>
    </w:p>
    <w:p>
      <w:pPr>
        <w:pStyle w:val="Normal"/>
        <w:ind w:firstLine="720"/>
        <w:rPr/>
      </w:pPr>
      <w:r>
        <w:rPr/>
        <w:t xml:space="preserve">Õóóëü ñàíàà÷ëàã÷èéí èëòãýëèéã Ñàíãèéí ñàéä Áàÿðöîãò òàíèëöóóëíà. Áàÿðöîãò ñàéäûã èíäýðò óðüæ áàéíà. </w:t>
      </w:r>
    </w:p>
    <w:p>
      <w:pPr>
        <w:pStyle w:val="Normal"/>
        <w:ind w:firstLine="720"/>
        <w:rPr/>
      </w:pPr>
      <w:r>
        <w:rPr>
          <w:b/>
        </w:rPr>
        <w:t>Ñ.Áàÿðöîãò:</w:t>
      </w:r>
      <w:r>
        <w:rPr/>
        <w:t xml:space="preserve"> - ÓÈÕ-ûí äàðãà, ýðõýì ãèø¿¿ä ýý,</w:t>
      </w:r>
    </w:p>
    <w:p>
      <w:pPr>
        <w:pStyle w:val="Normal"/>
        <w:ind w:firstLine="720"/>
        <w:rPr/>
      </w:pPr>
      <w:r>
        <w:rPr/>
        <w:t xml:space="preserve">Ìîíãîë Óëñûí Èõ Õóðëûí 2008 îíû 5 äóãààð ñàðûí 23-íû ºäðèéí 47 äóãààð òîãòîîëîîð 797.2 òýðáóì òºãðºãèéí òºñºâò ºðòºã á¿õèé àâòî çàìûí 33 òºñºë, 205.4 òýðáóì òºãðºãèéí òºñºâò ºðòºã á¿õèé ýð÷èì õ¿÷íèé 13 òºñºë, íèéò íýã èõ íàÿä 2.6 òýðáóì òºãðºãèéí òºñºâò ºðòºã á¿õèé 46 òºñºë, àðãà õýìæýýã óëñûí òºñâººñ äàðàà òºëºãäºõ íºõöºëòýéãýýð õýðýãæ¿¿ëýõýýð øèéäâýðëýñýí áèëýý. </w:t>
      </w:r>
    </w:p>
    <w:p>
      <w:pPr>
        <w:pStyle w:val="Normal"/>
        <w:ind w:firstLine="720"/>
        <w:rPr/>
      </w:pPr>
      <w:r>
        <w:rPr/>
        <w:t xml:space="preserve">Ýíýõ¿¿ òîãòîîëûí 2 äàõü çààëòààð äàðàà òºëºãäºõ íºõöºëººð õýðýãæ¿¿ëýõ õºðºíãº îðóóëàëòûí òºñºë àðãà õýìæýýã àøèãëàëòàíä îðóóëñíû äàðàà íýã áà õî¸ð äàõü æèëä íü òóñ á¿ð íèéò ã¿éöýòãýëèéí 30 õóâü, ãóðàâ äàõü æèë íü 40 õóâèéã òóñ òóñ áóöààí òºëæ áàéõààð òîãòîîñîí. Èéíõ¿¿ óëñûí òºñâººñ áóöààí òºëºõ õóâü õýìæýýã æèë æèëýýð õàòóó òîãòîîæ ºãñíººð òåíäåðò îðîëöîõ, òåíäåðèéí áîëîí ãýðýýíèé íºõöºëèéã õ¿ëýýí çºâøººðºõ àæ àõóéí íýãæ¿¿ä îëäîõã¿é áîëñîí áàéíà. Òóõàéëáàë, Àðâàéõýýð, Áàÿíõîíãîð ÷èãëýëèéí 107 êèëîìåòð õàòóó õó÷èëòòàé àæëûí ã¿éöýòãýëèéã ñîíãîí øàëãàðóóëàõ òåíäåðèéã íýýëòòýé çàðëàñàí áîëîâ÷ íýã ÷ îðîëöîã÷ ñàíàëàà èð¿¿ëýýã¿é áàéíà. </w:t>
      </w:r>
    </w:p>
    <w:p>
      <w:pPr>
        <w:pStyle w:val="Normal"/>
        <w:ind w:firstLine="720"/>
        <w:rPr/>
      </w:pPr>
      <w:r>
        <w:rPr/>
        <w:t>Ìºí Óëààíáààòàð, Ìàíäàëãîâü, Òàâàí òîëãîé, Îþó òîëãîéí 220 êèëîâàòòûí õî¸ð õýëõýý öàõèëãààí äàìæóóëàõ àãààðûí øóãàì, äýä ºðòººíèé áîëîí Óëààíáààòàð õîòûí 6-ãààñ 10 êèëîâàòòûí êàáåëü øóãàìûí øèíý÷ëýëèéí àæëûí òåíäåðò îðîëöîã÷ êîìïàíèóä äàðàà òºëºãäºõ íºõöºëººð õýðýãæ¿¿ëýõ áàðèëãà áàéãóóëàìæèéí ñàíõ¿¿æèëòèéí íºõöºë, õóâü õýìæýýã çºâøººðºõã¿é áàéãààãàà èëýðõèéëæýý. Èéìä òîãòîîëä äàðààõü ÷èãëýëýýð íýìýëò, ººð÷ëºëò îðóóëæ ìºðä¿¿ëýõýýð ñàíàë áîëãîæ áàéíà. ¯¿íä:</w:t>
      </w:r>
    </w:p>
    <w:p>
      <w:pPr>
        <w:pStyle w:val="Normal"/>
        <w:ind w:firstLine="720"/>
        <w:rPr/>
      </w:pPr>
      <w:r>
        <w:rPr/>
        <w:t xml:space="preserve">Íýã. Òîãòîîëûí 2 äàõü çààëòûã õàñ÷ óëñûí òºñâººñ áóöààí òºëºõ íºõöºëèéã Çàì, òýýâýð, áàðèëãà, õîò áàéãóóëàëòûí ÿàìíààñ èð¿¿ëñýí ñàíàëûí äàãóó ãýðýýò àæëûí 70 õóâèéã ã¿éöýòãýñíèé äàðàà ñàíõ¿¿æèëòèéí 50 õóâèéã àøèãëàëòàíä îðóóëñíû äàðàà ¿ëäñýí 50 õóâèéã òºñâèéí îðëîãûí ýõ ¿¿ñâýðòýé óÿëäóóëàí òóñ òóñ îëãîæ áàéõààð ººð÷ëºõ. </w:t>
      </w:r>
    </w:p>
    <w:p>
      <w:pPr>
        <w:pStyle w:val="Normal"/>
        <w:ind w:firstLine="720"/>
        <w:rPr/>
      </w:pPr>
      <w:r>
        <w:rPr/>
        <w:t xml:space="preserve">Õî¸ð. Äàðàà òºëºãäºõ íºõöºëººð àøèãëàëòàíä îðóóëñàí áàðèëãà áàéãóóëàìæèéí ñàíõ¿¿æèëòýíä óëñûí òºñâººñ òóõàéí òºñâèéí æèëä áîëîí äóíä õóãàöààíä îëãîõ ñàíõ¿¿æèëòèéí ä¿í, òºñâèéí Åðºíõèéëºí çàõèðàã÷ íàðûí òºñâèéí õ¿ðýýíèé ìýäýãäëèéí õÿçãààðòàà áàãòààí òîäîðõîéëæ, ýõ ¿¿ñâýðèéã æèë á¿ðèéí Òºñâèéí òóõàé õóóëüä òóñãóóëàí Çàñãèéí ãàçàð Óëñûí Èõ Õóðëààð õýëýëö¿¿ëýí áàòëóóëæ áàéõ ýäãýýð áîëíî. </w:t>
      </w:r>
    </w:p>
    <w:p>
      <w:pPr>
        <w:pStyle w:val="Normal"/>
        <w:ind w:firstLine="720"/>
        <w:rPr/>
      </w:pPr>
      <w:r>
        <w:rPr/>
        <w:t xml:space="preserve">Çàñãèéí ãàçðûí ¿éë àæèëëàãààíû õºòºëáºðò òóñãàãäñàí á¿õ àéìãèéí òºâèéã õàòóó õó÷èëòòàé àâòî çàìààð õîëáîõ çîðèëòîò àðãà õýìæýýã õýðýãæ¿¿ëýõ, Ìîíãîë Óëñûí ýäèéí çàñàãò ÷óõàë à÷ õîëáîãäîëòîé Îþó òîëãîé, Òàâàí òîëãîéí îðäûã ýð÷èì õ¿÷íèé ñèñòåìä àâòî çàìûí ñ¿ëæýýíä õîëáîæ äýä á¿òöèéã áèé áîëãîõ, Óëààíáààòàð õîòûí öàõèëãààí ò¿ãýýõ ñ¿ëæýýã øèíý÷ëýõ çýðýã òîìîîõîí àæëóóäûã óëñûí òºñâèéí îðëîãî õîìñäîëòîé áàéãàà ºíºº ¿åä äàðàà òºëºãäºõ íºõöºëººð õýðýãæ¿¿ëýõýä ÓÈÕ-ûí 47 äóãààð òîãòîîëä íýìýëò, ººð÷ëºëò îðóóëæ õýðýãæ¿¿ëýõ ÷óõàë à÷ õîëáîãäîëòîé ãýæ ¿çýæ áàéíà. </w:t>
      </w:r>
    </w:p>
    <w:p>
      <w:pPr>
        <w:pStyle w:val="Normal"/>
        <w:ind w:firstLine="720"/>
        <w:rPr/>
      </w:pPr>
      <w:r>
        <w:rPr/>
        <w:t xml:space="preserve">ÓÈÕ-ûí ýðõýì ãèø¿¿ä ýý, òîãòîîëä íýìýëò, ººð÷ëºëò îðóóëàõ àñóóäëûã õýëýëöýí øèéäâýðëýæ ºãºõèéã õ¿ñüå. </w:t>
      </w:r>
    </w:p>
    <w:p>
      <w:pPr>
        <w:pStyle w:val="Normal"/>
        <w:ind w:firstLine="720"/>
        <w:rPr/>
      </w:pPr>
      <w:r>
        <w:rPr/>
        <w:t xml:space="preserve">Àíõààðàë òàâüñàíä áàÿðëàëàà. </w:t>
      </w:r>
    </w:p>
    <w:p>
      <w:pPr>
        <w:pStyle w:val="Normal"/>
        <w:ind w:firstLine="720"/>
        <w:rPr/>
      </w:pPr>
      <w:r>
        <w:rPr>
          <w:b/>
        </w:rPr>
        <w:t>Ä.Äàìáýðýë</w:t>
      </w:r>
      <w:r>
        <w:rPr/>
        <w:t xml:space="preserve">: - Áàÿðöîãò ñàéäàä áàÿðëàëàà. Õóóëü ñàíàà÷ëàã÷èéí èëòãýëòýé õîëáîãäóóëààä àñóóõ àñóóëòòàé ãèø¿¿äèéã Äîíäîãîîð òàñàëëàà. ß.Áàòñóóðü ãèø¿¿í àñóóëòàà òàâúÿ. </w:t>
      </w:r>
    </w:p>
    <w:p>
      <w:pPr>
        <w:pStyle w:val="Normal"/>
        <w:ind w:firstLine="720"/>
        <w:rPr/>
      </w:pPr>
      <w:r>
        <w:rPr>
          <w:b/>
        </w:rPr>
        <w:t>ß.Áàòñóóðü</w:t>
      </w:r>
      <w:r>
        <w:rPr/>
        <w:t>: - Àâòî çàì çºâõºí ýð÷èì õ¿÷íèé áàðèëãà áàéãóóëàìæ ãýñýí áàéíà. Óã íü äýýð áè ýíý ¿éëäâýð òåõíîëîãèéí ïàðê, öààøëààä ýäèéí çàñãèéí ÷ºëººò á¿ñ, òºìºð çàìûã õ¿ðòýë îðóóëàõ ñàíàëòàé áàéãàà þì. Ýíý èéì áîëîìæ áàéíà óó? ßàãààä ãýõýýð ýäãýýð òºìºð çàìûã õ¿ðòýë ñàíàé õóâèéí õýâøëèéíõýí áàðèàä ã¿éöýòãýýä äàðàà íü òºëáºðèéã íü àâúÿ ãýñýí ñàíàëóóä ýíä òýíä òàâèãäààä ÿðèãäààä áàéãàà. Ýíý òàëààð òîäîðõîé õàðèó ºãíº ¿¿?</w:t>
      </w:r>
    </w:p>
    <w:p>
      <w:pPr>
        <w:pStyle w:val="Normal"/>
        <w:ind w:firstLine="720"/>
        <w:rPr/>
      </w:pPr>
      <w:r>
        <w:rPr/>
        <w:t xml:space="preserve">Õî¸ðäóãààðò, ýíý òºð, Çàñãèéí ãàçàð áàñ ººðºº õàðèóöëàãà õ¿ëýýõ õýðýãòýé. Òºñâèéí îðëîãûí ýõ ¿¿ñâýðòýé óÿëäóóëæ îëãîíî ãýæ áàéãàà þì. Òºñºâò íü ìºíãº áàéõã¿é áîë ºãºõã¿é þì øèã. Åð íü îäîî ìàíàéõàí èíãýýä õóâèéí õýâøëèéíõíýýð þì õèéëã¿¿ëýýä ìºíãèéã íü ºãºõã¿é ¿íýõýýð õ¿íäð¿¿ëäýã. ßàìíû àãåíòëàãèéí õààëãà ñàõèàä õýäýí ñàð æèëýýð, òýãýýä òýðíýýñ àâàõóóëààä àâèëãà, õýýë õàõóóë áèé áîëäîã, ãàçàð àâäàã. Òýãýõýýð çýðýã ýíý ìºíãèéã òºð õóãàöààíä íü òºëíº, ºã÷ ÷àäàõã¿é áîë õ¿¿íèé àëäàíãè, çýýëèéí õ¿¿ òºëíº áàðèíà ãýñýí èéìýðõ¿¿ þìàà òîäðóóëæ ºã÷ òºð ººðºº õàðèóöëàãà ºãºõã¿é áîë ýíý àâèëãûí ýõ ¿¿ñâýð áîëäîã ø¿¿. Ýíý òàë äýýð òîäîðõîé çààëò îðóóëæ íýìæ òóñãàæ áîëîõã¿é þó? Õóãàöààã íü çààæ ºãºõ ¸ñòîé ãýñýí. 50 õóâèéã ã¿éöýòãýñíèé äàðàà ãýñýí áàéãàà. Äàðàà íü ãýõýýð äàðàà íü ÿìàð ÷ òîäîðõîéã¿é. Õýäýí ñàð þì óó, õýäýí æèë þì óó? Ýíèéãýý òîäîðõîé õóãàöààòàé áîëãîîä òºñâèéíõºº îðëîãûí ýõ ¿¿ñâýðò îðóóëæ çîõèöóóëæ ºãºõ èéì áîëîìæ áàéíà óó ãýñýí èéì õî¸ð àñóóëò áàéíà. </w:t>
      </w:r>
    </w:p>
    <w:p>
      <w:pPr>
        <w:pStyle w:val="Normal"/>
        <w:ind w:firstLine="720"/>
        <w:rPr/>
      </w:pPr>
      <w:r>
        <w:rPr>
          <w:b/>
        </w:rPr>
        <w:t>Ä.Äýìáýðýë</w:t>
      </w:r>
      <w:r>
        <w:rPr/>
        <w:t xml:space="preserve">: - Òà íàð ýíý çààëàíä ñîíèí àâ÷ðàõàà áîëú¸ ãýñýí ø¿¿ äýý. Ýíý ñîíñîîã¿é ãèø¿¿ä. Ýíý õî¸ð á¿ëãèéí àõëàã÷ ñîíèí óíøèõ òóñãàéëàí ýðõ îëãîãäîîã¿é ø¿¿. Ñîíèíã áîë òýð òóñëàõóóäàà ñàéí õýëýýä, óíøóóëààä ìýäýýëëèéã íü àâäàã þì óó, ººðñäºº ã¿éëãýæ õàðààä òýãýýä ÿâ. Çà, õàðèóëò. Ñàíãèéí ñàéä. </w:t>
      </w:r>
    </w:p>
    <w:p>
      <w:pPr>
        <w:pStyle w:val="Normal"/>
        <w:ind w:firstLine="720"/>
        <w:rPr/>
      </w:pPr>
      <w:r>
        <w:rPr>
          <w:b/>
        </w:rPr>
        <w:t>Ñ.Áàÿðöîãò</w:t>
      </w:r>
      <w:r>
        <w:rPr/>
        <w:t xml:space="preserve">: - Áàòñóóðü ãèø¿¿íèé àñóóëòàíä õàðèóëúÿ. Ýíý óäààãèéí òîãòîîë ìààíü íýìýëò, ººð÷ëºëò îðóóëæ èðýõ èéì òîãòîîë áàéãàà. ªºðººð õýëáýë, 2008 îíû 5 äóãààð ñàðûí 23-íä áàòëàãäñàí 3 çààëòòàé òîãòîîëûí çºâõºí 2 äóãààð çààëòûã íü õºíäºæ îðæ èðæ áàéãàà. Òýãýýä ÓÈÕ-ûí äýãèéí òóõàé õóóëèéí äàãóó áîë çºâõºí ººð÷ëºëò îðæ áàéãàà òýð òîãòîîëûí ç¿éë, çààëòûã ÿðüäàã ó÷ðààñ æàãñààëòàíä íýìýëò, ººð÷ëºëò îðóóëàõ òóõàé àñóóäàë áîë ýíý óäàà õºíäºãäºõã¿é. Ýíý òîãòîîëûí áàòëàõàä áîë àâòî çàì, ýð÷èì õ¿÷íèé ãýäýã õýìæýýãýýð 33 àâòî çàìûí 33 òºñºë, ýð÷èì õ¿÷íèé 13 òºñºë ÿðèãäñàí áàéãàà. Áàòñóóðü ãèø¿¿íèé õýëæ áàéãàà òýð ãîâèéí á¿ñèéí ñòðàòåãèéí òîì îðä ãàçðóóäûí õóâüä áîë òºìºð çàìûí àñóóäëûã ÿðüæ øèéäâýðëýõ íü áîë ÷óõàë, ãýõäýý ýíý àñóóäëûã ýíý òîãòîîëûí õ¿ðýýíä áèø, üóñä íü ÿðüæ õýëýõ íü ç¿éòýé ãýñýí èéì áàéð ñóóðüòàé áàéãàà. </w:t>
      </w:r>
    </w:p>
    <w:p>
      <w:pPr>
        <w:pStyle w:val="Normal"/>
        <w:ind w:firstLine="720"/>
        <w:rPr/>
      </w:pPr>
      <w:r>
        <w:rPr/>
        <w:t xml:space="preserve">Õî¸ðäóãààð àñóóäëûí õóâüä áîë Ýäèéí çàñãèéí áàéíãûí õîðîîí äýýð õýëýëöýõýä áîë îëîí ãèø¿¿ä ñàíàë ãàðãàñàí. Áóä ãèø¿¿í, Áàäàìñ¿ðýí ãèø¿¿í, Öýíãýë ãèø¿¿í ýä íàð áîë ýíý ýðãýí òºëºãäºõ íºõöºëèéí òºëáºð ã¿éöýòãýõ õóãàöàà íü áàòàëãààò õóãàöààòàéãàà óÿëäàõ ¸ñòîé. Íýãä¿ãýýðò. Õî¸ðäóãààðò, òîäîðõîé õóãàöààíû äàðàà ýíý òºëáºð íü õèéñýí áàéõ ¸òñîé ãýäãèéã áîë èë¿¿ òîäîðõîé áîëãîæ ºã ºº ãýæ ýíý Áàòñóóðü ãèø¿¿íèé àñóóæ áàéãàà ñàíàëòàé íýã áàéãàà þì. Òýãýõã¿é áîë òºëáºð ã¿éöýòãýæ áàéãàà áàéãóóëëàãóóäûí ç¿ãýýñ àæëàà õèéñýí õóâèéí àæ àõóéí íýãæ¿¿äèéã õ¿íäð¿¿ëýõ àñóóäàë áàñ ãàðíà ãýäýã ø¿¿ìæëýëòýé áîë ñàíàë íýã áàéãàà. Òèéì ó÷ðààñ Ýäèéí çàñãèéí áàéíãûí õîðîîí äýýð ÿðèëöàæ áàéõàä ãèø¿¿ä ýíý õî¸ðäóãààð çààëòûí ýíý õýñãèéã èë¿¿ òîäîðõîé áîëãîæ ºãüå ãýñýí èéì ñàíàëòàé áàéãàà. Õóóëü ñàíàà÷ëàã÷èéí ç¿ãýýñ áîë òýð ñàíàëûã õ¿ëýýæ àâ÷ áàéãàà. Áàÿðëàëàà. </w:t>
      </w:r>
    </w:p>
    <w:p>
      <w:pPr>
        <w:pStyle w:val="Normal"/>
        <w:ind w:firstLine="720"/>
        <w:rPr/>
      </w:pPr>
      <w:r>
        <w:rPr>
          <w:b/>
        </w:rPr>
        <w:t>Ä.Äýìáýðýë</w:t>
      </w:r>
      <w:r>
        <w:rPr/>
        <w:t xml:space="preserve">: - Öýíãýë ãèø¿¿í àñóóëòàà òàâúÿ. </w:t>
      </w:r>
    </w:p>
    <w:p>
      <w:pPr>
        <w:pStyle w:val="Normal"/>
        <w:ind w:firstLine="720"/>
        <w:rPr/>
      </w:pPr>
      <w:r>
        <w:rPr>
          <w:b/>
        </w:rPr>
        <w:t>Ö.Öýíãýë</w:t>
      </w:r>
      <w:r>
        <w:rPr/>
        <w:t xml:space="preserve">: - Áàÿðëàëàà. 47 äóãààð òîãòîîëûã áîë ººð÷ëºõ íü çàéëøã¿é øààðäëàãàòàé. Åð íü áîë ìàíàé Èõ Õóðëûí ãèø¿¿ä áàñ ººðñäºº õýðýãæèõ áîëîìæã¿é òîãòîîë, øèéäâýð áàñ ãàðãààä áàéãàà. Òýðíèé íýã íü ýíý 47 äóãààð òîãòîîë ë äîî. Óðüä íü áîë 7 æèëèéí äàðàà ýðãýí òºëºãäºõ íºõöºëòýé áàéñíûã õàðèí áàñ 3 æèëèéí äàðàà, áàðüæ áàéãóóëñíû äàðàà ãýæ îðñîí áàéãàà. Ýíý ìààíü ýðãýýä áèä íàð õàðæ áàéõàä áèä íàðûí ÿã í¿äýíä ãàðò áàðèãäàõ èéì îáúåêò ó÷ðààñ íèëýýí óëñûí òºñâººð óëñûã õºãæ¿¿ëýõ ñàíòàé óÿëäóóëàõã¿é áîë áîëîõã¿é þì áàéíà ãýäýã íü áàòëàãäàæ áàéíà. Òèéì ó÷ðààñ ýíý òîãòîîëûã ººð÷ëºõ ç¿éòýé ãýæ áè äýìæèæ áàéãàà þì. </w:t>
      </w:r>
    </w:p>
    <w:p>
      <w:pPr>
        <w:pStyle w:val="Normal"/>
        <w:ind w:firstLine="720"/>
        <w:rPr/>
      </w:pPr>
      <w:r>
        <w:rPr/>
        <w:t xml:space="preserve">Ãýõäýý áèä íàð ýíý 47 äóãààð òîãòîîë äýýð ýìõ çàìáàðààã¿é áààõàí òîéðãèéí ãýõýýñýý èë¿¿ ãèø¿¿äèéí õóâèéí àìáèöèéã íèëýýí îëîí õàðñàí èéì áàðèëãà áàéãóóëàìæèéã òóñãàñàí áàéãàà þì. Æèøýýëáýë, ªíäºðõààí, Äàäàëûí ÷èãëýë ãýñýí. Ñàéíøàíä, Õàìðûí õèéä, Õóæèðò, Òºâõºí õèéä ãýñýí. Èéìýðõ¿¿ îëîí êèëîìåòðò îëîí òýðáóì òºãðºã çàðöóóëàõ áèø ø¿¿ äýý. Áèä íàð þóíû ºìíº àéìãóóäûã õàòóó õó÷èëòòàé õîëáîõ, îðä ãàçðóóäûã áèä íàð áàñ ººðèéí õºðºíãº, ººðèéíõ íü áîëîëöîî áàéãàà þì ÷èíü òýð¿¿ãýýð õºðºíãº îðóóëàã÷òàé ÿðèõ áîëîëöîî áàéíà óó? Åð íü ýíý æàãñààëòàíä áàéãàà æàãñààëò, õàâñðàëòûã åð íü ýðãýæ õàðæ äàõèí ººð÷ëºõ ¿¿ ãýñýí ýíý àñóóäàë áàéíà. Èíãýõã¿é áîë ýíý ¿íýõýýðèéí õýðýãæèõ áîëîìæã¿é, èðýýä¿éä àéìàã, ñóìàà, áîñîî, õýâòýý òýíõëýãýý õàíãàñíû äàðàà øèéäýõ èéì àñóóäëóóä áàéíà. Òèéì ó÷ðààñ ýíý àñóóäëóóä äýýð òîäîðõîé õàðèóëò àâ÷ õàâñðàëòàíä ººð÷ëºëò îðîõ óó? </w:t>
      </w:r>
    </w:p>
    <w:p>
      <w:pPr>
        <w:pStyle w:val="Normal"/>
        <w:ind w:firstLine="720"/>
        <w:rPr/>
      </w:pPr>
      <w:r>
        <w:rPr/>
        <w:t xml:space="preserve">Ýð÷èì õ¿÷íèé çàðèì øóãàì áàéíà. ªíººäºð òåíäåð çàðëàãäààä áàéãàà. Ýíý áîë àñàð èõ ºíäºð ºðòºãòýé áîë÷èõîîä áàéäàã. Ýíèéã ÿìàð èòãýëö¿¿ðýýð ÿìàð þóòàé õàðüöóóëæ èíãýæ ãàðãààä áàéãàà þì áý? Æèøýýëáýë, Äàëàíçàäãàä, Ìàíäàëãîâü ãýýä ÿâñàí. Óëààíáààòàðààñ ýõ ¿¿ñâýð íü áàéäàã. Óëààíáààòàð íü òýðýí äýýð õàÿãä÷èõñàí. Ýíý ýðãýæ Óëààíáààòàð õî¸ð õýëõýýòýé øóãàì òàâèõ þì óó? Ãóðâàí çóóí íàÿàð òàâèõ þì óó? 220-èîð òàâèõ þì óó? Ýíý àñóóäëóóä áàñ á¿ðõýã áàéíà. Òèéì ó÷ðààñ áàñ òºðèéí áîäëîãûí õóâüä áàñ áèä íàð íóõàöòàé óëñ îðíûõîî õºãæèëä äîðâèòîé àëõàì õèéõ ãýæ áàéãàà þì áîë ýíèéã áàñ öýãöëýí íýã ìºð áîëãîæ îëîíõèîðîî øèéäâýë ÿàñàí þì áý? Ýíýíä õàðèóëò àâúÿ. </w:t>
      </w:r>
    </w:p>
    <w:p>
      <w:pPr>
        <w:pStyle w:val="Normal"/>
        <w:ind w:firstLine="720"/>
        <w:rPr/>
      </w:pPr>
      <w:r>
        <w:rPr>
          <w:b/>
        </w:rPr>
        <w:t>Ä.Äýìáýðýë</w:t>
      </w:r>
      <w:r>
        <w:rPr/>
        <w:t>: - Áàÿðöîãò</w:t>
      </w:r>
    </w:p>
    <w:p>
      <w:pPr>
        <w:pStyle w:val="Normal"/>
        <w:ind w:firstLine="720"/>
        <w:rPr/>
      </w:pPr>
      <w:r>
        <w:rPr>
          <w:b/>
        </w:rPr>
        <w:t>Ñ.Áàÿðöîãò</w:t>
      </w:r>
      <w:r>
        <w:rPr/>
        <w:t xml:space="preserve">: - Öýíãýë ãèø¿¿íèé àñóóëòàíä õàðèóëúÿ. Ñàíõ¿¿æèëòèéí ìåõàíèçìûã òîäîðõîéëñîí 2 äóãààð çààëòûã õî¸ð çààëò áîëãîí ººð÷ëºí îðóóëæ áàéãàà þì. Òýð 2 äóãààð çààëò íü áîë ¿íäñýíäýý ýíý àñóóäëûã îäîî áàéãàà 46 æàãñààëòûã ¿íäñýíäýý õî¸ð òºñâèéí Åðºíõèéëºí çàõèðàã÷ äýýð áàéãàà. Çàì, òýýâýð, áàðèëãà, õîò áàéãóóëàëòûí ÿàì äýýð 33 òºñºë, Ýðäýñ áàÿëàã, ýð÷èì õ¿÷íèé ÿàì äýýð 13 òºñºë áàéãàà. Òýãýõýýð òóõàéí æèëèéí òºñâèéí õ¿ðýýíèé ìýäýãäýë, òóõàéí æèëèéí òºñºâò ñóóëãàõ àñóóäëûã ýíý õàðèóöàæ áàéãàà òºñâèéí Åðºíõèéëºí çàõèðàã÷ íàð ñàíàë áîëãîîä òîãòîîíî ãýñýí ¿ã. </w:t>
      </w:r>
    </w:p>
    <w:p>
      <w:pPr>
        <w:pStyle w:val="Normal"/>
        <w:ind w:firstLine="720"/>
        <w:rPr/>
      </w:pPr>
      <w:r>
        <w:rPr/>
        <w:t xml:space="preserve">Òýãýýä òóõàéí òóõàéí æèëèéí òºñºâò ñóóõ ó÷ðààñ òàíû õýëæ áàéãàà íºãºº æàãñààëòàíä ººð÷ëºëò îðóóëàõ, æàãñààëòàà ýðýìáýëýõ àñóóäàë ìààíü ÿã õàðèóöàæ áàéãàà ÷èãëýëèéí ÿàì äýýð áîë õèéãäýõ á¿ðýí áîëîëöîîòîé. Òýãæ 2 äóãààð çààëòûã íü áîë íàéðóóëñàí áàéãàà. 2 äóãààð çààëòàà 2 õýñýã áîëãîñîí áàéãàà. Òýðíèé 1, 2 äàõü õýñýã íü ÿã èéì ìàÿãààð íàéðóóëàãäàæ îðæ áàéãàà. ªºðººð õýëáýë, òºñâèéí õ¿ðýýíèé ìýäýãäëèéí õÿçãààðò áàãòààí æèë á¿ðèéí òºñâèéí òºëºâëºãººíä òóñãàæ áàéõûã ãýæ áîë îðóóëñàí áàéãàà. Òýãýõýýð áîë òàíû õýëæ áàéãàà æàãñààëòûã ýðýìáýëýõ àñóóäàë ìààíü áîë á¿ðýí ä¿¿ðýí øèéäýãäýæ áàéíà ãýæ îéëãîæ áàéíà. Äýýðýýñ íü òàíû õýëæ áàéãàà òýð çºâõºí óëñûí òºñâèéí õºðºíãººð áèø, ìàãàäã¿é õºãæ¿¿ëýõ ñàíãèéí õºðºíãº îðîõ ¸ñòîé ãýäýã ¿¿äíýýñ áèä íàð áàñ ñàíàë íýã áàéãàà. Òèéì ó÷ðààñ ýíý 2 äàõü çààëòûí “óëñûí òºñâººñ” ãýäãèéí “óëñûí” ãýäãèéã íü àâ÷ áàéãàà. </w:t>
      </w:r>
    </w:p>
    <w:p>
      <w:pPr>
        <w:pStyle w:val="Normal"/>
        <w:ind w:firstLine="720"/>
        <w:rPr/>
      </w:pPr>
      <w:r>
        <w:rPr/>
        <w:t xml:space="preserve">Òýãýõýýð òºñâººñ ãýýä òýãýõýýð òºñâººñ ãýýä òýãýõýýð óëñûí òºñºâ, õºãæ¿¿ëýõ ñàí õî¸ð ìààíü õî¸óëàà îðîõ èéì áîëîëöîî áàéãàà ãýäãèéã õýëìýýð áàéíà. Åð íü áîë îäîî Çàñãèéí ãàçðààñ óäàõã¿é êîíöåïöèéí õóóëèéí ºðãºí áàðèíà. Ýíý õóóëü áàòëàãäñàíû äàðàà áîë çàðèì íýã àøèãòàé çàì, ýð÷èì õ¿÷íèé ñ¿ëæýýã ìàãàäã¿é òóõàéí îðä ãàçðûí õºãæ¿¿ëýõýä îðîëöîæ áàéãàà êîìïàíèóä íü ººðñäºº õàìòàð÷ ýçýìøèõ, ýñâýë òîäîðõîé õóãàöààíä àøèãëàæ áàéãààä äàðàà íü óëñûí ìýäýëä øèëæ¿¿ëýõ ãýõ ìýòèéí àðãóóäûã õýðýãëýõ áîëîëöîî áîë áàéãàà. Ýíèéã áîë áîäëîãûí ÿàìäóóä äýýð ÷èãëýë¿¿äèéã íü ãàðãàíà. Ýõëýýä êîíöåïöèéí õóóëèà ãàðãà÷èõ þì áîë òîäîðõîé õýìæýýíèé çàì áîëîí øóãàì äýýð ýðãýæ ÿðèõ áîëîëöîî áàéãàà. Áàÿðëàëàà. </w:t>
      </w:r>
    </w:p>
    <w:p>
      <w:pPr>
        <w:pStyle w:val="Normal"/>
        <w:ind w:firstLine="720"/>
        <w:rPr/>
      </w:pPr>
      <w:r>
        <w:rPr>
          <w:b/>
        </w:rPr>
        <w:t>Ä.Äýìáýðýë</w:t>
      </w:r>
      <w:r>
        <w:rPr/>
        <w:t xml:space="preserve">: - Áàÿðëàëàà. Ñýäâàí÷èã ãèø¿¿í àñóóëòàà òàâúÿ. </w:t>
      </w:r>
    </w:p>
    <w:p>
      <w:pPr>
        <w:pStyle w:val="Normal"/>
        <w:ind w:firstLine="720"/>
        <w:rPr/>
      </w:pPr>
      <w:r>
        <w:rPr>
          <w:b/>
        </w:rPr>
        <w:t>Ö.Ñýäâàí÷èã</w:t>
      </w:r>
      <w:r>
        <w:rPr/>
        <w:t xml:space="preserve">: - Áàÿðëàëàà. Ýíý òîãòîîëûí òºñëèéã áîë çàð÷ìûí õóâüä äýìæèæ áàéãàà þì. Ãýõäýý çºâõºí àâòî çàì, ýð÷èì õ¿÷íèé áàðèëãà áàéãóóëàìæ ãýýä õÿçãààðëàñàí áàéãàà þì. Òýãýõýýð ýíý äýýð íýìæ ýíý áîëîâñðîë, ýð¿¿ë ìýíäèéí ñàëáàðûí õºðºíãº îðóóëàëòûí àæëûã íýìæ áîëîõã¿é þó? Òºñâèéí òîäîòãîëîîð îäîî èõ îëîí ñóðãóóëü, öýöýðëýã, ã¿¿ð ãýýä çºíäºº îëîí þì õàñàãäñàí ø¿¿ äýý. Ýíý àæëûã õýçýý, õýíýýð õèéëãýõ ãýýä áàéãàà þì? Ýíèéã íýìæ îðóóëààä åðºíõèéä íü ÿðüæ áîëîõã¿é þó ãýñýí íýã àñóóëò áàéíà. </w:t>
      </w:r>
    </w:p>
    <w:p>
      <w:pPr>
        <w:pStyle w:val="Normal"/>
        <w:ind w:firstLine="720"/>
        <w:rPr/>
      </w:pPr>
      <w:r>
        <w:rPr/>
        <w:t xml:space="preserve">Äàðààãèéí àñóóëò íü ýíý òîãòîîëûí òºñºëòýé õîëáîîòîéãîîð ýíý óëñûí òºñâèéí õºðºíãº îðóóëàëòààð çàðàãäàæ áàéãàà òåíäåðèéí ã¿éöýòãýã÷èéã øàëãàðóóëàõ, àæëûí ã¿éöýòãýã÷èéã øàëãàðóóëäàã õóóëü, ä¿ðýì, çààâàðòàà ººð÷ëºëò îðóóëæ áîëäîãã¿é þì óó? ßíç ÿíçûí àðãààð èíãýýä íýã àæèë àâ÷èõäàã. Òýãýýä òýðèéãýý õèéæ ÷àääàãã¿é. Îëîí æèë ÷èðýãäýë ó÷ðóóëäàã. Èéì áîäèòîé æèøýý ìàø îëîí áàéíà. Ýíý õóóëü, ä¿ðýìäýý õýçýý ººð÷ëºëò îðóóëàõ þì áý? Òåíäåðò ÿëñàí íü 10 õóâèéí óðàìøóóëàë òºëäºã ãýñýí ÿðèà èõ îëîí æèë ÿâæ áàéãàà. Ýíý íèëýýí áîäèòîé þì øèã áàéãàà þì. ßíç ÿíçûí àðãà õýðýãëýýä ýíý òåíäåðò ÿëàõûí òóëä ýíý ÿàìíû ñàëáàðûí ãàçðûí äàðãà íàð, ñàéä íàðûã äàãàæ ã¿éæ áàéãààä íýã òåíäåð àâ÷èõäàã. Òýãýýä òýðèéãýý õèéæ ÷àääàã¿é. ¯íäñýíäýý íýã èéì áèçíåñ, õýýë õàõóóëûí ÷àíàðòàé àæèë áîë÷èõîîä áàéãàà þì. Òýãýýä ýíèéãýý õýçýý ººð÷ëºõ þì? Ýíý òàëààð áàñ íýã òîäîðõîé ìýäýýëýë ºãºº÷? </w:t>
      </w:r>
    </w:p>
    <w:p>
      <w:pPr>
        <w:pStyle w:val="Normal"/>
        <w:ind w:firstLine="720"/>
        <w:rPr/>
      </w:pPr>
      <w:r>
        <w:rPr>
          <w:b/>
        </w:rPr>
        <w:t>Ä.Äýìáýðýë</w:t>
      </w:r>
      <w:r>
        <w:rPr/>
        <w:t>: - Áàÿðöîãò</w:t>
      </w:r>
    </w:p>
    <w:p>
      <w:pPr>
        <w:pStyle w:val="Normal"/>
        <w:ind w:firstLine="720"/>
        <w:rPr/>
      </w:pPr>
      <w:r>
        <w:rPr>
          <w:b/>
        </w:rPr>
        <w:t>Ñ.Áàÿðöîãò</w:t>
      </w:r>
      <w:r>
        <w:rPr/>
        <w:t xml:space="preserve">: - Ñýäâàí÷èã ãèø¿¿íèé àñóóëòàíä õàðèóëúÿ. Áè ò¿ð¿¿í Áàòñóóðü ãèø¿¿íèé àñóóëòàíä õàðèóëàõäàà áàñ òîâ÷õîí äóðäñàí. Ýíý òîãòîîë ìààíü áîë ºíãºðñºí æèë áàòëàãäñàí èéì òîãòîîë áàéãàà. Ýíý óäàà îðóóëæ èðæ áàéãàà íü áîë áàéãàà òîãòîîë äýýð íýìýëò, ººð÷ëºëò õèéõ ãýæ áàéãàà. Íýìýëò, ººð÷ëºëò õèéõäýý áîë ÓÈÕ-ûí Ýäèéí çàñãèéí áîëîí Òºñâèéí áàéíãûí õîðîîíîîñ ºãñºí ÷èãëýëèéí äàãóó åðººñºº ñàíõ¿¿æèëòèéí ìåõàíèçìûã íü ë ýðãýæ õàðàà÷ ãýñýí ¿¿äíýýñ áèä íàð çºâõºí 2 äóãààð çààëòûã õºíäºæ îðóóëæ èðñýí áàéãàà. Òèéì ó÷ðààñ æàãñààëòûí àñóóäëûã õºíäºõ áîëîëöîî ÿã ýíý õýëýëö¿¿ëãèéí ÿâöàä áàéõã¿é. ªðãºí áàðüñàí òºñëèéí õ¿ðýýíäýý 2 äóãààð çààëòàà ë õºíäºíº. </w:t>
      </w:r>
    </w:p>
    <w:p>
      <w:pPr>
        <w:pStyle w:val="Normal"/>
        <w:ind w:firstLine="720"/>
        <w:rPr/>
      </w:pPr>
      <w:r>
        <w:rPr/>
        <w:t xml:space="preserve">Åð íü áîë Ýäèéí çàñãèéí áàéíãûí õîðîîí äýýð õýëýëö¿¿ëãèéí ÿâöàä, á¿ëã¿¿ä äýýð áàñ õýëýëö¿¿ëãèéí ÿâöàä íèéãìèéí ÷èãëýëèéí îáúåêòóóäûã ýðãýí òºëºãäºõ íºõöºëòýéãýýð áàðèóëàõ áîëîëöîî áàéãàà þó? Èéì áîëîìæèéã ýíý òîãòîîëîîð îðóóëàõ áîëîëöîîòîé þó ãýñýí. ßã ýíý òîãòîîëîîð áîë îðóóëàõ áîëîëöîîã¿é. Òèéì àñóóäàë áàéãàà áîë òóñä íü ýðãýí òºëºãäºõ íºõöºëòýéãýýð òîãòîîë ñàíàà÷ëàõ þì óó, ýñâýë êîíöåïöèéí õóóëü áàòëàãäñàíû äàðààãààð òîäîðõîé õýìæýýíèé íèéãìèéí ÷èãëýëèéí îáúåêòóóäûã áîë áàðüæ áàéãóóëàõ òàëààñ íü ÿðüæ áîëîõ òàëòàé ãýæ ¿çýæ áàéãàà. </w:t>
      </w:r>
    </w:p>
    <w:p>
      <w:pPr>
        <w:pStyle w:val="Normal"/>
        <w:ind w:firstLine="720"/>
        <w:rPr/>
      </w:pPr>
      <w:r>
        <w:rPr/>
        <w:t xml:space="preserve">Õî¸ðäóãààð àñóóäëûí õóâüä áîë Òåíäåðèéí õóóëèí äýýð Ñàíãèéí äýä ñàéäààð àõëóóëñàí àæëûí õýñýã àæèëëàæ áàéãàà. Áèä íàð õàâðûí ÷óóëãàíààð ºðãºí áàðèíà ãýæ áàéñàí àìæààã¿é. Áèä íàð õàâðûí ÷óóëãàíû òºãñãºëä áîë ºðãºí áàðü÷èõ áàéõ. Òýãýýä íàìðûí ÷óóëãàí äýýð áîë õýëýëöýíý. Ñýäâàí÷èã ãèø¿¿íèé õýëæ áàéãààãèéí õàðèí ýñðýã ñàíàë áîë èõ áàéãàà. ªºðººð õýëáýë, îäîî ¿íäñýíäýý 4 àðãà áàéãàà. Òåíäåðèéí. Íýýëòòýé òåíäåð, õÿçãààðëàãäìàë òåíäåð, õàðüöóóëñàí òåíäåð, øóóä ãýðýý áàéãóóëàõ ãýñýí. Åð íü ýíý ãýðýýíèé òåíäåð çàðëàäàã õóãàöàà èõ áàéíà. Íýýëòòýé çàðëàõûí à÷ õîëáîãäîë ìóó áàéíà. Òèéì ó÷ðààñ àëü áîëîõîîð øóóä ãýðýý áàéãóóëäàã ýíý àðãà ðóó øèëæ¿¿ëýý÷ ýý, õ¿íä ñóðòëûã íü áàãàñãàà÷ ýý ãýñýí èéì àñóóäëûã èõ òàâèàä áàéãàà. Òýãýýä áèä íàð àëü àëü òàëäàà </w:t>
      </w:r>
      <w:r>
        <w:rPr>
          <w:b/>
        </w:rPr>
        <w:t>ìîðàë õàçàðä</w:t>
      </w:r>
      <w:r>
        <w:rPr/>
        <w:t xml:space="preserve"> ¿¿ñýõã¿é áàéõ ýíý íºõöºë, áîëîëöîîã ãàðãàÿ ãýñýí áàéäëààð àæèëëàæ áàéãàà. Ýíý ÷óóëãàíû òºãñãºëººð þì óó, íàìðûí ÷óóëãàíä, íàìðûí ÷óóëãàíä õýëýëö¿¿ëýõýýð áèä íàð Òåíäåðèéí õóóëèéã ºðãºí áàðüæ îðóóëæ èðíý. Áàÿðëàëàà. </w:t>
      </w:r>
    </w:p>
    <w:p>
      <w:pPr>
        <w:pStyle w:val="Normal"/>
        <w:ind w:firstLine="720"/>
        <w:rPr/>
      </w:pPr>
      <w:r>
        <w:rPr>
          <w:b/>
        </w:rPr>
        <w:t>Ä.Äýìáýðýë</w:t>
      </w:r>
      <w:r>
        <w:rPr/>
        <w:t>: - Áàÿðëàëàà. Îäáàÿð ãèø¿¿í.</w:t>
      </w:r>
    </w:p>
    <w:p>
      <w:pPr>
        <w:pStyle w:val="Normal"/>
        <w:ind w:firstLine="720"/>
        <w:rPr/>
      </w:pPr>
      <w:r>
        <w:rPr>
          <w:b/>
        </w:rPr>
        <w:t>Ä.Îäáàÿð</w:t>
      </w:r>
      <w:r>
        <w:rPr/>
        <w:t>: - 70 õóâèéã ã¿éöýòãýñíèé äàðàà ãýðýýíèé ¿íèéí 50 õóâèéã, àøèãëàëòàíä îðóóëñíû äàðàà ¿ëäýõ 50 õóâèéã îëãîíî ãýñýí çàð÷èì áàðèìòàëíà ãýæ áàéãàà. Òýãýõýýð îäîî ýíý æèëèéí õóâüä ãýðýýãýý áàéãóóëààä àæëàà õèéãýýä ÿâëàà ãýæ áîäîõîä òºñºâò ñóóñàí ¿íý íü áàéõã¿é áàéãàà ø¿¿ äýý. Òýãýõýýð îäîî òîäîòãîë õèéíý ãýñýí ñóðàã äóóëäààä áàéãàà. Òýðýí äýýðýý þìàà îðóóëæ èðýõ ãýæ áàéãàà þì óó? Ýñâýë 2010 îíû òºñºâ äýýð ýíèéãýý ÿðèõ þì óó? Åð íü ýíý æèë ýíý çàìûí ¿éë àæèëëàãàà ÷èíü ÿâàõ ñàíõ¿¿æèëòèéí áàéäàë ÿìàðõóó áàéäàëòàé áàéãàà âý?</w:t>
      </w:r>
    </w:p>
    <w:p>
      <w:pPr>
        <w:pStyle w:val="Normal"/>
        <w:ind w:firstLine="720"/>
        <w:rPr/>
      </w:pPr>
      <w:r>
        <w:rPr>
          <w:b/>
        </w:rPr>
        <w:t>Ñ.Áàÿðöîãò</w:t>
      </w:r>
      <w:r>
        <w:rPr/>
        <w:t xml:space="preserve">: - Îäîîãèéí áàéäëààð ýíý ýðãýí òºëºãäºõ íºõöºëòýé 46 îáúåêòîîñ áîë òåíäåð íü çàðëàãäààä àæèë õèéæ áàéãàà îáúåêò áîë íýã ÷ áàéõã¿é áàéãàà. Õàðèí ºìíº íü ýðãýí òºëºãäºõ íºõöºëòýé õèéãäýæ áàéãàà çàìûí àæèë áàéãàà. Òýãýõýýð ýíý òîãòîîë áàòëàãäñàíû äàðàà ÿàõ ¸ñòîé âý ãýõýýð åð íü 46 îáúåêò äîòðîîñ çàðëàãäàõ òýð òºñºë, îáúåêòóóä áîë 2010 îíû òºñºâò ñàíõ¿¿æèëò íü ¿íèéí ä¿íãýýðýý ñóóõ ¸ñòîé. Òýãæ áàéæ ýíý æèë õèéãäýæ áàéãàà àæëóóäûí ¿ð ä¿í íü 70 õóâèéí ã¿éöýòãýëòýé äàðàà æèë ãàðàõàä áîë òºñâººñ ºãºõ ýíý áîëîëöîîã íü íýýæ ºãñºí áàéõ ¸ñòîé. Ýíý æèëèéí ýíý òîãòîîëîîñ ºìíº ýðãýí òºëºãäºõººð õèéãäýæ áàéãàà àæëóóä ýíý òîãòîîë ãàðñíû äàðàà ÿàõ âý ãýõýýð Çàñãèéí ãàçðûí ç¿ãýýñ ºðèéí áè÷èã þì óó, âåêñåëü áè÷èæ ºãºõ òóõàé àñóóäàë áàéãàà. ßàãààä ãýâýë ººðºº òºñºâò ñóóæ àìæààã¿é áàéãàà ó÷ðààñ. Èéì çîõèöóóëàëò õèéíý. Ãýõäýý îäîî áîë ãàíöõàí çàìûí àæèë áàéãàà. Áàÿðëàëàà. </w:t>
      </w:r>
    </w:p>
    <w:p>
      <w:pPr>
        <w:pStyle w:val="Normal"/>
        <w:ind w:firstLine="720"/>
        <w:rPr/>
      </w:pPr>
      <w:r>
        <w:rPr>
          <w:b/>
        </w:rPr>
        <w:t>Ä.Äýìáýðýë</w:t>
      </w:r>
      <w:r>
        <w:rPr/>
        <w:t xml:space="preserve">: - Çà áàÿðëàëàà. Ãîí÷èãäîðæ ãèø¿¿í àñóóëòàà òàâúÿ. </w:t>
      </w:r>
    </w:p>
    <w:p>
      <w:pPr>
        <w:pStyle w:val="Normal"/>
        <w:ind w:firstLine="720"/>
        <w:rPr/>
      </w:pPr>
      <w:r>
        <w:rPr>
          <w:b/>
        </w:rPr>
        <w:t>Ð.Ãîí÷èãäîðæ</w:t>
      </w:r>
      <w:r>
        <w:rPr/>
        <w:t xml:space="preserve">: - Áàÿðëàëàà. Íýãä¿ãýýð àñóóëò íü ýíý òîãòîîëä îðóóëæ áàéãàà ººð÷ëºëò íü òýð òîãòîîëä çààãäñàí íýð á¿õèé ýðãýí òºëºãäºõ íºõöºëòýé îáúåêòóóäàä, çºâõºí òýä íàðò õàìààð÷ áàéãàà þó? Çàì, ýð÷èì õ¿÷íèé ãýñýí íèéòëýã á¿ñä ýíý õàìààðàõ óó ãýäãèéã òîäðóóëæ àñóóìààð áàéíà. Õî¸ðäóãààðò íü ýíýíýýñ òºñºâò èë¿¿ àøèãòàé õóâèëáàðààð òóõàéëàí ãýðýý áàéãóóëæ áîëîõ òýð áîëçîë ýíý äîòîð áàéæ áîëîõ óó, ¿ã¿é þó? ªºðººð õýëáýë, 70 õóâèéã íü õèéâýë 50 õóâèéã íü òýãýýä äàðàà æèë íü ºãíº ãýäãýýñ òºñºâò ó÷ðàõ õ¿íäðýë íü ýíýíýýñ àðàé õÿëáàð áàéõààð òóõàéí ã¿éöýòãýã÷ êîìïàíèóäòàé ººð íºõöºëººð ãýðýý õèéõýä ýíý òîãòîîëûí çààëò ñààä áîëîõ óó, ¿ã¿é þó? Èéì àñóóäàëòàé õîëáîãäóóëæ íýã àñóóÿ. </w:t>
      </w:r>
    </w:p>
    <w:p>
      <w:pPr>
        <w:pStyle w:val="Normal"/>
        <w:ind w:firstLine="720"/>
        <w:rPr/>
      </w:pPr>
      <w:r>
        <w:rPr/>
        <w:t xml:space="preserve">Äàðààãèéí àñóóäàë íü ýíý 70 õóâèéã åð íü ã¿éöýòãýõýä ýíý áîë çàéëøã¿é þóíààñ ãàð÷ áàéíà ãýõýýð ¿íý, ìàòåðèàëûí ¿íèéí ºñºëò¿¿ä áîë æèëýýñ æèëä íýìýãäýõ, ìºí èíôëÿöè áóñàä þìòàé õîëáîãäîæ õóãàöàà õîéø òºëºãäºõºä öààíàà õîõèðîë ó÷èð÷ áàéãààòàé õîëáîîòîéãîîð ýíèéã øàõàæ õèéæ áàéíà ãýæ îéëãîæ áàéíà. ¯¿íòýé õîëáîîòîéãîîð íºãºº òàëààñ íü òóõàéí êîìïàíè òóõàéí àæëûã ã¿éöýòãýõäýý õóãàöàà õýòð¿¿ëýí ñóíãàñàí íºõöºë áàéäàëòàéãààð õèéñýí òîõèîëäîëä ýíý 70 õóâèéã íü õèéâýë 50 ãýõ çýðýã ýíý ¿ç¿¿ëýëò¿¿äèéã áàñ ººðººð òîãòîîõ èéì íºõöºë¿¿ä áàéõ óó? ªºðººð õýëáýë, òóõàéí êîìïàíèé õ¿íäð¿¿ëñýí íºõöºëººð. ªºðººð õýëáýë, òóõàéí êîìïàíè íü òóõàéí àæëûã øóóðõàé ã¿éöýòãýõ õºø¿¿ðýã áîëîõ ÷èãëýëä íü ýíý àøèãëàãäàõ, øóóðõàé áèø óäààí ã¿éöýòãýõýä áîë òóõàéí êîìïàíè ººðºº òîäîðõîé õýìæýýíèé òýð ¿íèéí ºñºëò, çàðäëûí ºñºëò áóñàä þìíû ºñºëòèéã ººðèéí óäààøðàëòàé ¿éë àæèëëàãààíààñ áèé áîëãîñîí ãýäãýýðýý ººðñäºº õàðèóöàõ òýð õàðèóöëàãûã íü áàñ ¿¿íòýé óÿëäóóëæ ºãñºí èéì áîäîë ñàíààíóóä ýíý äîòîð áàéãàà þó ãýäãèéã àñóóìààð áàéíà. </w:t>
      </w:r>
    </w:p>
    <w:p>
      <w:pPr>
        <w:pStyle w:val="Normal"/>
        <w:ind w:firstLine="720"/>
        <w:rPr/>
      </w:pPr>
      <w:r>
        <w:rPr/>
        <w:t xml:space="preserve">Ãóðàâäóãààðò íü ÿëàíãóÿà ãîë çàìóóä íü ºíººäºð óëñûí òºñºâ áîëîí îëîí óëñûí õºðºíãººð õºãæëèéí ñàíãààñ áàðèãäàæ áàéãàà çàìóóäààñ ñàëààëàõ áàéäàëòàéãààð õèéãäýæ áàéãàà òýð çàìóóä äýýð òýð ¿íäñýí çàìûã áàðüæ áàéãàà êîìïàíèóä íü øóóä ò¿¿íèéã ýðãýæ òºëºãäºõ íºõöºëòýéãýýð øóóä ã¿éöýòãýõ èéì áîëîìæóóäûã á¿ðä¿¿ëýõ þì áîë òåõíèê õýðýãñýë á¿õ àæëûí ôðîíò íü òýðýí äýýð íýãýíò áèé áîëñîí, àæëûí çýõýëò íü áèé áîëñîí ãàçðóóä äýýð ýíèéã øóóä ã¿éöýòã¿¿ëýõ ÷èãëýë äýýð ñàíàà÷ëàãà ãàðãàæ ãýðýý, õýëöýë õèéõ ÿìàð áîëîìæ áàéíà âý ãýäãèéã òîäðóóëæ àñóóÿ ãýæ áîäîæ áàéíà. Èéì ç¿éë¿¿äèéã àñóóÿ. </w:t>
      </w:r>
    </w:p>
    <w:p>
      <w:pPr>
        <w:pStyle w:val="Normal"/>
        <w:ind w:firstLine="720"/>
        <w:rPr/>
      </w:pPr>
      <w:r>
        <w:rPr>
          <w:b/>
        </w:rPr>
        <w:t>Ä.Äýìáýðýë</w:t>
      </w:r>
      <w:r>
        <w:rPr/>
        <w:t xml:space="preserve">: - Ç¿éòýé. Ñàÿûí áîäëîãûí àñóóäàë. Áàÿðöîãò ñàéä. </w:t>
      </w:r>
    </w:p>
    <w:p>
      <w:pPr>
        <w:pStyle w:val="Normal"/>
        <w:ind w:firstLine="720"/>
        <w:rPr/>
      </w:pPr>
      <w:r>
        <w:rPr>
          <w:b/>
        </w:rPr>
        <w:t>Ñ.Áàÿðöîãò</w:t>
      </w:r>
      <w:r>
        <w:rPr/>
        <w:t xml:space="preserve">: - Ãîí÷èãäîðæ ãèø¿¿íèé àñóóëòàíä õàðèóëúÿ. Íýãä¿ãýýð àñóóëòûí õóâüä áîë ýíý òºñâèéí øóóä õºðºíãº îðóóëàëòààð õèéõýýñ ººð íºõöºëººð òîäîðõîé òºñºë àðãà õýìæýýã ñàíõ¿¿æ¿¿ëäýã, õºðºíãº îðóóëàëòûã ñàíõ¿¿æ¿¿ëäýã îäîîãèéí áàéãàà õóóëèí äîòîð õýðýãæèæ áàéãàà ¿íäñýí ãàíö àðãà íü ë áîëæ ÿâæ áàéãàà. Îäîîãèéí áàéäëààð áîë ýðãýí òºëºãäºõ íºõöºëòýé íýã çàìûí îáúåêò áîë õèéãäýæ áàéãàà. Ýíý òîãòîîëîîñ ãàäóóð. Òýãýõýýð ýíý çàð÷èì áîë òýð îáúåêò äýýð õàìààðíà. ßàãààä ãýâýë ¿íäñýíäýý 47 äóãààð òîãòîîëûí 2 äóãààð çààëò íü áîë åðººñºº Ìîíãîë Óëñûí õºðºíãº îðóóëàëòûí õóâüä õýðýãæ¿¿ëæ áàéãàà ýðãýí òºëºãäºõ íºõöºëòýé îáúåêò áàéãóóëàìæèéí ñàíõ¿¿æèëòèéí õýìæýýã òîäîðõîéëñîí ¿íäñýí áàðèìò áè÷èã áîëîîä áàéãàà þì. Òèéì ó÷ðààñ ýíä ººð÷ëºëò îðóóëæ áàéãàà ó÷ðààñ åð íü öààøäàà ýðãýí òºëºãäºõ íºõöºë ãýäãèéí ñàíõ¿¿æèëòèéí çàð÷ìûí ñóóðü íü áîë ýíý áîëíî. Õàðèí êîíöåïöèéí õóóëü ãàðñíû äàðààãààð ñàíõ¿¿æèëòèéí áîëîí ýðãýí òºëºãäºõ íºõöºëèéí îëîí ÿíçûí àðãóóä èë¿¿ õýìæýýãýýð õóóëèéí õ¿ðýýíä íýýãäýõ áàéãàà þì. Òèéì ó÷ðààñ ýðãýí òºëºãäºõ íºõöºëèéí ýíý 2 äóãààð çààëòàíä îðæ áàéãàà ñàíõ¿¿æèëòèéí ¿íäñýí ìåõàíèçì öààøäàà ýðãýí òºëºãäºõ íºõöºëòýé îáúåêòóóä õýðâýý íèéãýì, ýäèéí çàñãèéí ñàëáàð äýýð ãàðñàí ÷ ãýñýí ÿã èæèë õýìæýýãýýð ¿éë÷ëýõ èéì áîëîëöîîòîé ãýäãèéã õýëìýýð áàéíà. </w:t>
      </w:r>
    </w:p>
    <w:p>
      <w:pPr>
        <w:pStyle w:val="Normal"/>
        <w:ind w:firstLine="720"/>
        <w:rPr/>
      </w:pPr>
      <w:r>
        <w:rPr/>
        <w:t xml:space="preserve">Õî¸ðäóãààð àñóóäëûí õóâüä áîë ìàø ñàéí ñàíàë áàéíà ãýæ õýëìýýð áàéíà. Ýíèéã ýíý òîãòîîëîîð áèø Òåíäåðèéí õóóëèàð èë¿¿ èõ çîõèöóóëàõ ¸ñòîé. Ìàíàéä áîë òîäîðõîé òåíäåð àâààä ÿíç á¿ðèéí õ¿íäðýë¿¿äýýñ áîëîîä õóãàöààíäàà èíãýýä ã¿éöýòãýãäýõã¿é óäààãààä áàéõàä òýðèéã íü èë¿¿ õóðäàí áîëãîäîã, êîìïàíèä íü àøèãã¿é áàéäàã, ýñâýë àâñàí êîìïàíè íü ººðºº òàòãàëçäàã ÷ þì óó, ýíý ìåõàíèçìóóäûã èë¿¿ èõ íàðèéâ÷ëàõã¿é áîë çàðèì íýã òºñºë, îáúåêòóóäûã àâñàí áàéãóóëëàãóóä ìààíü òåíäåðò øàëãàðñàí õóãàöààíààñàà ìàø èõ õýìæýýãýýð õýòð¿¿ëñýí. Àðãà õýìæýý àâàõ íºõöºë íü òîäîðõîéã¿é ãýõ çýðãèéí èéì ç¿éë¿¿ä áàéãàà ó÷ðààñ ýíèéã Òåíäåðèéí õóóëèí äýýð èë¿¿ èõ íàðèéâ÷èëæ ºãºõ íü ç¿éòýé ãýñýí èéì ñàíàëòàé áàéãàà. Èíãýæ àæèëëàæ áàéãàà. </w:t>
      </w:r>
    </w:p>
    <w:p>
      <w:pPr>
        <w:pStyle w:val="Normal"/>
        <w:ind w:firstLine="720"/>
        <w:rPr/>
      </w:pPr>
      <w:r>
        <w:rPr/>
        <w:t xml:space="preserve">Ýíý 3 äàõü çîõèöóóëàëòûã áàñ Òåíäåðèéí õóóëèíä èë¿¿ èõ íàðèéâ÷ëàõ øààðäëàãàòàé. ßã ýíý òîãòîîëûí õýëýëöýæ áàéãàà àñóóäàëòàé áîë øóóä õîëáîãäîëã¿é. Ãýõäýý ñàíàë íü áîë çºâ áàéãàà þì. Òèéì ó÷ðààñ Òåíäåðèéí õóóëèíä ¿íäñýí ìàãèñòðàëóóäàà òåíäåðýýð àâñàí íºõöºëä òóñëàõ çàìóóäûã áîë òóõàéí êîìïàíèä íü òåíäåðã¿é ºãºõ èéì ýðõèéã áàñ íýýõ ¸ñòîé ãýæ ¿çýæ áàéãàà. Áàÿðëàëàà. </w:t>
      </w:r>
    </w:p>
    <w:p>
      <w:pPr>
        <w:pStyle w:val="Normal"/>
        <w:ind w:firstLine="720"/>
        <w:rPr/>
      </w:pPr>
      <w:r>
        <w:rPr>
          <w:b/>
        </w:rPr>
        <w:t>Ä.Äýìáýðýë</w:t>
      </w:r>
      <w:r>
        <w:rPr/>
        <w:t xml:space="preserve">: - Ñàÿûíõûã áàñ õýëýëöýõ ÿâöàä òèéì ãàíöõàí õóâèëáàð òàâü÷èõààä ìàíàéä äýíä¿¿ äîîøîî áóó÷èõààä áàñ çàðèì áîëîìæòîé êîìïàíèóä ýíýíýýñ èë¿¿ íºõöºëòýéãýýð áèäýíä òºëáºð õèéõýýð áàéæ áîëíî ø¿¿ äýý. Ýíèéã áîë õýëýëö¿¿ëãèéí ÿâöàä áàñ àíõààðààä ¿íýõýýð Òåíäåðèéí õóóëèàð çîõèöóóëàõ þì óó, ¿ã¿é þó? Ýíý àæëûí õýñãèéí á¿ðýëäýõ¿¿íä îðñîí õ¿ì¿¿ñýýñ Ãàíáàò – Ñàíãèéí ÿàìíû Õóóëü ç¿éí ãàçðûí äàðãà, Áàòãýðýë – Ñàíãèéí ÿàìíû Òºñâèéí áîäëîãûí ãàçðûí Òºñâèéí õºðºíãº îðóóëàëòûí õýëòñèéí äàðãà íàð îðîëöîæ áàéíà. </w:t>
      </w:r>
    </w:p>
    <w:p>
      <w:pPr>
        <w:pStyle w:val="Normal"/>
        <w:ind w:firstLine="720"/>
        <w:rPr/>
      </w:pPr>
      <w:r>
        <w:rPr/>
        <w:t xml:space="preserve">Òëåéõàí ãèø¿¿í àñóóëòàà òàâúÿ. </w:t>
      </w:r>
    </w:p>
    <w:p>
      <w:pPr>
        <w:pStyle w:val="Normal"/>
        <w:ind w:firstLine="720"/>
        <w:rPr/>
      </w:pPr>
      <w:r>
        <w:rPr>
          <w:b/>
        </w:rPr>
        <w:t>À.Òëåéõàí</w:t>
      </w:r>
      <w:r>
        <w:rPr/>
        <w:t xml:space="preserve">: - Áàÿðëàëàà. Ýíý 2008 îíû ÓÈÕ-ûí 47 äóãààð òîãòîîëûã ººð÷ëºõèéã áè äýìæèæ áàéãàà þì. ªºðëºõ ¸ñòîé ãýæ ¿çýæ áàéãàà. Ãýõäýý ýíý óäàà õàìãèéí ãîë íü ñàíõ¿¿æ¿¿ëýëòèéí íºõöºëèéã ñàéæðóóëàõ þì áàéíà. Ýíý áîë óõààíäàà áîëæ áàéíà. Ýíèéã äýìæèæ áàéíà. Ãýõäýý äîòîð áàéãàà þìíóóäûã íü áèä ýðãýæ õàðàõã¿é áîë áîëîõã¿é þì áîëîâ óó ãýæ áîäîîä áàéãàà þì. Òóõàéëáàë, ýíý òîãòîîë ¸ñîîð 33 òºñëèéã àâòî çàìûí ÷èãëýëýýð õèéõ ¸ñòîé þì áàéíà. Ãýòýë äîòîð íü à÷ õîëáîãäîë áàãàòàé, ºíººäðèéí õàìãèéí òóëãàìäñàí àñóóäàë áèø ìºðòëºº îðñîí þìíóóä áàéíà. Óõààíäàà Ñàíçàéí Õàíäãàé ÷èãëýëèéí çàì ÷ ãýæ áàéõ øèã, Æèãæèä, Ã¿íòèéí ÷èãëýëèéí çàì, Áýëõèéí àâòî çàì ìýòèéí ºíººäºðòºº òóëãàìäñàí àñóóäëóóä õàðààõàí áèø çóñëàíãèéí çàìóóä ãýõ ìýòèéí çàðèì ñóì ðóó, ðàøààí ðóó ãýõ ìýòèéí þì àâñàí áàéõ þì. Òýãýõýýð ýíý ÿàðóó ñàíäðóó ãàðñàí þì áîëîâ óó? ßàñàí þì? Æèíõýíý òºðèéí áîäëîãî áîëñîí ãýæ õýëýõýä õàðààõàí áîëìîîðã¿é þì øèã ë áàéãàà þì. Òèéì ó÷ðààñ òýð æàãñààëòàíä æààõàí ººð÷ëºëò îðóóëàõ ¸ñòîé þì áîëîâ óó ãýæ áîäîîä áàéãàà þì. </w:t>
      </w:r>
    </w:p>
    <w:p>
      <w:pPr>
        <w:pStyle w:val="Normal"/>
        <w:ind w:firstLine="720"/>
        <w:rPr/>
      </w:pPr>
      <w:r>
        <w:rPr/>
        <w:t xml:space="preserve">Ýíýíòýé õîëáîãäóóëæ õî¸ð, ãóðâàí òºðëèéí àñóóäàë áàéíà. Íýãä¿ãýýðò, ýíý æàãñààëòûã øèíý÷èëæ áîëîõ óó? Øèíý÷èëáýë õàìãèéí ãîë íü Ìÿíãàíû çàìûí õºòºëáºðèéí õ¿ðýýíä áàðóóí òèéøýý ÿâñàí Ìÿíãàíû çàìûí ãîë õºíäëºí òýíõëýã çàìûã øèíý÷ëýõ àñóóäàë ýíä îðæ áîëîõ óó? Õî¸ðäóãààðò íü ìºí Îðîñ, Õÿòàäûã õîëáîñîí õàìãèéí äºò çàì áàéãàà. Äàÿíãèéí áîîìòîîñ Óëààí áàéøèíãèéí áîîìò õ¿ðòýë 240 êèëîìåòð çàì òàâèõ þì áîë ¿íýõýýð ìàíàé áàðóóí ÷èãëýëýýð ýíý õî¸ð óëñûã õîëáîñîí òðàíçèò çàì áîëæ öààøèä óëñûí õºãæèëä òîäîðõîé õýìæýýíèé ÷èãëýë îðóóëíà ãýæ ¿çýæ áàéãàà þì. Ýíý àñóóäëûã ýíä áàãòààæ áîëîõ óó? </w:t>
      </w:r>
    </w:p>
    <w:p>
      <w:pPr>
        <w:pStyle w:val="Normal"/>
        <w:ind w:firstLine="720"/>
        <w:rPr/>
      </w:pPr>
      <w:r>
        <w:rPr/>
        <w:t xml:space="preserve">Ãóðàâäóãààðò, ýíý æàãñààëòàíä ýð÷èì õ¿÷íèé ÷èãëýëýýð íèëýýí áîäèòîé þì õàðèí îðñîí áàéíà. Òýãýõäýý íýã ãîë àñóóäàë îðõèãäñîí þì áîëîâ óó ãýæ áîäîîä áàéãàà þì. Áèäíèé Îþó òîëãîé, Òàâàí òîëãîéí õàìãèéã ãîë òóëãàìäñàí àñóóäëûí íýã íü ýð÷èì õ¿÷íèé õàíãàìæ. Ãýòýë ýíä çºâõºí Ìàíäàëãîâü, Òàâàí òîëãîé, Îþó òîëãîé ë ãýñýí þì îðñîí áàéíà. Óëààíáààòàðààñ Ìàíäàëãîâèéí ÷èãëýëèéí 200-ãààä êèëîìåòð øóãàìûã ÿàãààä îðóóëààã¿é áàéñàí þì áý? Ýíèéã îðóóëæ áîëîõã¿é þó? Ýíý ìàíàéä ãîë ÷óõàë þì ø¿¿ äýý. Õýðâýý ýíèéã áàðèõã¿éãýýð áèä Îþó òîëãîé, Òàâàí òîëãîéí ÷èãëýëèéã òºâèéí á¿ñýýñ õàíãàíà ãýäýã îéëãîëò áàéõã¿é ø¿¿ äýý. Èéì íýã àñóóäàë áàéíà. </w:t>
      </w:r>
    </w:p>
    <w:p>
      <w:pPr>
        <w:pStyle w:val="Normal"/>
        <w:ind w:firstLine="720"/>
        <w:rPr/>
      </w:pPr>
      <w:r>
        <w:rPr/>
        <w:t xml:space="preserve">Äºðºâ äýõ àñóóäàë ìààíü ýíý àñóóäàë ººðºº òºñºâòýé õîëáîîòîé öààä óòãààðàà ýðãýæ õºðºíãº íü òºñâººñ ãàðàõ ó÷ðààñ ýíý àñóóäëûã Òºñâèéí áàéíãûí õîðîîíû õóðëààð õýëýëö¿¿ëýõ ¸ñòîé áàéñàí þì áèø ¿¿? Öààøäàà õýëýëöýõ ÿâöäàà áàñ Òºñâèéí áàéíãûí õîðîî áàñ õýëýëö¿¿ëæ, ìºí Ýäèéí çàñãèéí áàéíãûí õîðîî àëü àëüíààñ íü õýëýëö¿¿ëæ ãàðãàõ íü ç¿éòýé þì áèø ¿¿ ãýñýí õýäýí ç¿éëèéã àñóóÿ. Áàÿðëàëàà. </w:t>
      </w:r>
    </w:p>
    <w:p>
      <w:pPr>
        <w:pStyle w:val="Normal"/>
        <w:ind w:firstLine="720"/>
        <w:rPr/>
      </w:pPr>
      <w:r>
        <w:rPr>
          <w:b/>
        </w:rPr>
        <w:t>Ä.Äýìáýðýë</w:t>
      </w:r>
      <w:r>
        <w:rPr/>
        <w:t>: - Áàÿðöîãò ñàéä</w:t>
      </w:r>
    </w:p>
    <w:p>
      <w:pPr>
        <w:pStyle w:val="Normal"/>
        <w:ind w:firstLine="720"/>
        <w:rPr/>
      </w:pPr>
      <w:r>
        <w:rPr>
          <w:b/>
        </w:rPr>
        <w:t>Ñ.Áàÿðöîãò</w:t>
      </w:r>
      <w:r>
        <w:rPr/>
        <w:t xml:space="preserve">: - Òëåéõàí ãèø¿¿íèé àñóóëòàíä õàðèóëúÿ. Òëåéõàí ãèø¿¿íèé ýõíèé õýëæ áàéãàà ñàíàë áîë ò¿ð¿¿í Öýíãýë ãèø¿¿í, Áàòñóóðü ãèø¿¿í, Ñýäâàí÷èã ãèø¿¿íèé àñóóñàí àñóóëòòàé èæèë òºñòýé áàéíà ë äàà. ªºðººð õýëáýë, à÷ õîëáîãäëîîð íü ýðýìáýëæ, æàãñààëòàíä íü ººð÷ëºëò îðóóëàõã¿é þì óó ãýñýí àñóóäàë áàéíà. Çàñãèéí ãàçðûí õóðàë äýýð ýíý àñóóäëûã õî¸ð óäàà õýëýëöñýí. Ýõíèé óäààä íü æàãñààëòàíä íü á¿õýëä íü ººð÷ëºëò îðóóëúÿ ãýõýýð ìàø èõ õýìæýýãýýð áàãàñãàõ àñóóäàë áîëñîí. Õàñàõ. Òýãýýä ýíý òîãòîîë 2008 îíä áàòëàãäàõàä ãèø¿¿ä ÿã õýëýëö¿¿ëãèéí ÿâöàä ìàø èõ îáúåêòûã íýìæ îðóóëñàí. Òýãýýä ãèø¿¿ä áîë òóõàéí ¿åäýý á¿ñ íóòãèéí à÷ õîëáîãäîëòîé, ìýäýýæ òîéðãèéí à÷ õîëáîãäîëòîé, òýãýýä äýýðýýñ íü ýäèéí çàñãèéí ºñºëò áîë ìàø èõ ºíäºð áàéñàí. Õºãæëèéí à÷ õîëáîãäîëòîé èéì çàìóóäàà áîë åð íü îðóóëúÿ ãýäãýýðýý áîë îðóóë÷èõñàí. Òèéì ó÷ðààñ Çàñãèéí ãàçàð äýýðýýñ ÿã õàñààä îðîõîîð çýðýã õýëýëö¿¿ëãèéí ÿâöàä çºð÷èë ¿¿ñýõ áàéõ. Òèéì ó÷ðààñ ýíý óäààä æàãñààëòûã åðººñºº õºíäºõºº áîëú¸, ñàíõ¿¿æèëòèéí ìåõàíèçìàà ë õºíäºæ îðæ èðýý÷ ãýñýí Ýäèéí çàñãèéí áàéíãûí õîðîî, Òºñâèéí áàéíãûí õîðîîíû äàðãà íàðûí ãàðûí ¿ñýãòýé åðºíõèé ÷èãëýëèéí äàãóó áîë ñàíõ¿¿æèëòèéí ìåõàíèçìàà ë ººð÷èëæ îðæ èðñýí. Ãýõäýý ýíý àñóóäàë áîë òýð ÷èãýýðýý õàÿãäàæ áàéãàà áèø, ÷èãëýëèéí ýíý õî¸ð ÿàìàí äýýð áîë èíãýýä æàãñàà÷èõ þì. Òýð íü áîë ýíý øèíýýð îðæ áàéãàà 3 äóãààð çààëòààð çîõèöóóëàãäàíà ãýæ ¿çýæ áàéãàà. </w:t>
      </w:r>
    </w:p>
    <w:p>
      <w:pPr>
        <w:pStyle w:val="Normal"/>
        <w:ind w:firstLine="720"/>
        <w:rPr/>
      </w:pPr>
      <w:r>
        <w:rPr/>
        <w:t xml:space="preserve">ßã òîäîðõîé îáúåêòóóäûí õóâüä áîë Òëåéõàí ãèø¿¿íòýé ñàíàë íýã áàéãàà þì. Ýíý õýëýëö¿¿ëãèéí ÿâöàä áîë áèä íàð ýíý Óëààíáààòàð, Ìàíäàëãîâü, Òàâàí òîëãîé, Îþó òîëãîé ãýñýí ÿðüæ áàéñàí þì. Ìºíãºº ÷ òýãæ ñóóëãàñàí. Ãýòýë ÿã òîãòîîë áàòëàãäààä àëáàæèõäàà, ¸ñ÷ëîãäîõäîî Óëààíáààòàð íü õàÿãäñàí þì áàéíà ãýýä ñàÿ º÷èãäºðèéí Ýäèéí çàñãèéí áàéíãûí õîðîîíû õóðàë äýýð áîë áàñ ýíý àñóóäëûã íÿãòëààä, áèä íàð ïðîòîêîëûã íü àâ÷èð÷ õýí ñàíàë ãàðãàñàí, ÿàæ áè÷èãäñýí ýíý òýð ãýäãèéã íÿãòàëñàí. Òèéì ó÷ðààñ ýíèéã áîë ýðãýæ õàðàõ ¸ñòîé. Òåíäåðýý çàðëàõäàà áîë Ýðäýñ áàÿëàã, ýð÷èì õ¿÷íèé ÿàì Óëààíáààòàðûã íü îðóóëæ çàðëàæ áàéãàà. ßàãààä ãýâýë íèéò ä¿í ÷ ãýñýí òýãæ ñóóñàí áàéãàà ãýæ òàéëáàðëàæ áàéãàà. Òà áîë Í4-èéã õýëýýä áàéíà, òèéì ýý? Îäîî Í3, Í4 ãýýä õî¸ð çàì áàéãàà ø¿¿ äýý. Õºíäëºí. Ýíý Í3 äýýð áîë áèä íàð îëîí óëñûí Àçèéí õºãæëèéí áàíê, Êàðåêèéí òºñëèéí õºðºíãèéã áîë òèéøýý îðóóëæ áàéãàà. Äýýðýýñ íü ýíý Õÿòàäûí ýíý áóöàëòã¿é þó 300 ñàÿûí ýíý çýýëèéí òàâíû íýãèéã íü áîë òýíä îðóóëæ áàéãàà. Çóðãààíû íýãèéã íü. Óó÷ëààðàé. Èéì ìàÿãààð áîë áèä íàð òýð Í4-èéã õóâààñàí çàìûã íü á¿ãäèéã íü ñàíõ¿¿æ¿¿ëýõ àðãà õýìæýýã íü àâ÷ áàéãàà. ¯å øàòòàéãààð. Ýíý æèëèéí õóâüä áîë áèä íàð òýíä îéðîëöîîãîîð 100 ãàðóé ñàÿ äîëëàðûí ýõ ¿¿ñâýð áîë ãàðãààä òàâüñàí áàéãàà. Òýãýõýýð áèä íàð ¿å øàòòàé ñàíõ¿¿æ¿¿ëýýä òýð Í3-ûã áîë îðóóëíà. Ýíý áîë çºâõºí Ìîíãîë Óëñûí òºäèéã¿é Àçèéí àâòî çàìûí ñ¿ëæýýíèé õî¸ð ãîë ìàãèñòðàë íü Ìîíãîëîîð äàéð÷ áàéãààãèéí õî¸ð äàõü ãîë øóãàì íü áàéãàà þì. Í3. Òýðýí äýýð áîë áèä íàð áàéíãà àíõààð÷ àæèëëàíà ãýäãèéã õýëìýýð áàéíà. Áàÿðëàëàà. </w:t>
      </w:r>
    </w:p>
    <w:p>
      <w:pPr>
        <w:pStyle w:val="Normal"/>
        <w:ind w:firstLine="720"/>
        <w:rPr/>
      </w:pPr>
      <w:r>
        <w:rPr>
          <w:b/>
        </w:rPr>
        <w:t>Ä.Äýìáýðýë</w:t>
      </w:r>
      <w:r>
        <w:rPr/>
        <w:t>: - Òºñâèéí áàéíãûí õîðîî øààðäëàãàòàé áîë ñàíàë ºã÷.</w:t>
      </w:r>
    </w:p>
    <w:p>
      <w:pPr>
        <w:pStyle w:val="Normal"/>
        <w:ind w:firstLine="720"/>
        <w:rPr/>
      </w:pPr>
      <w:r>
        <w:rPr>
          <w:b/>
        </w:rPr>
        <w:t>Ñ.Áàÿðöîãò</w:t>
      </w:r>
      <w:r>
        <w:rPr/>
        <w:t xml:space="preserve">: - Òýðèéã áàñ ÿðüñàí. Åð íü èíãýýä õî¸ð Áàéíãûí õîðîîíîîñ èíãýýä ñàíàë èð¿¿ëñýí áàéíà. Ñàíõ¿¿æèëòèéí ìåõàíèçìàà õàðàà÷ ýý ãýñýí. Òýãýýä áèä íàð ïðîòîêîëîî ¿çñýí. Õýëýëöñýí àñóóäëóóäàà ¿çñýí. Ýíý àñóóäàë ìààíü áîë óãààñàà Ýäèéí çàñãèéí áàéíãûí õîðîîíû õàðúÿàëàãäàõ õ¿ðýýíä áàéãàà. Íýãä¿ãýýðò. Õî¸ðäóãààðò, ºìíº íü ýíý òîãòîîëûã õýëýëöýæ áàòëàõàä áîë çºâõºí Ýäèéí çàñãèéí áàéíãûí õîðîîãîîð õýëýëöýãäýæ áàòëàãäñàí áàéñàí ó÷ðààñ áèä íàð Ýäèéí çàñãèéí áàéíãûí õîðîîãîîð íü èíãýýä ÿâàõ ¸ñòîé ãýýä ÿã äýã, õóóëèéí äàãóó ë ÿâæ áàéãàà èéì ç¿éë áàéãàà. Áàÿðëàëàà. </w:t>
      </w:r>
    </w:p>
    <w:p>
      <w:pPr>
        <w:pStyle w:val="Normal"/>
        <w:ind w:firstLine="720"/>
        <w:rPr/>
      </w:pPr>
      <w:r>
        <w:rPr>
          <w:b/>
        </w:rPr>
        <w:t>Ä.Äýìáýðýë</w:t>
      </w:r>
      <w:r>
        <w:rPr/>
        <w:t>: - Øèíýáàÿð ãèø¿¿í</w:t>
      </w:r>
    </w:p>
    <w:p>
      <w:pPr>
        <w:pStyle w:val="Normal"/>
        <w:ind w:firstLine="720"/>
        <w:rPr/>
      </w:pPr>
      <w:r>
        <w:rPr>
          <w:b/>
        </w:rPr>
        <w:t>Ö.Øèíýáàÿð</w:t>
      </w:r>
      <w:r>
        <w:rPr/>
        <w:t xml:space="preserve">: - Áàÿðëàëàà. Òýãýõýýð ºíãºðñºí æèë áàòëàãäñàí ýíý 47 äóãààð òîãòîîëûí áèåëýëò áîë 100 õóâü áèåëýýã¿é. Èéì ë òîãòîîëûí òóõàé ë áèä ÿðüæ áàéíà ë äàà. Îäîî ýíý îðóóëæ èðæ áàéãàà òîãòîîëûã äàõèàä ÿðèõààð çºâõºí æàãñààëòàíä íü ãàð õ¿ðýëã¿éãýýð òîãòîîëûíõîî àãóóëãà, çààëòàíä ººð÷ëºëò îðóóëààä èíãýýä ÿðüæ áàéãàà þì áàéíà. Òýãýõýýð ýíý èðýõ îíä áèä íàð ºäèéä áàñ äàõèàä ÿðèõàä ýíý òîãòîîëûí áèåëýëò åð íü õýð ¿ð ä¿íòýé ãàðàõ òàëààð ýíý Áàéíãûí õîðîîí äýýð õýð ÿðüñàí þì áý? Òýãýýä áèä íàð íýã èíãýýä ë òîãòîîë ãàðãàäàã. Áèåëýëò òýã õóâüòàé áàéäàã. Òýãýýä äàðàà íü òîãòîîëäîî ººð÷ëºëò îðóóëäàã íýã èéì öàã õóãàöàà àëäñàí èéì ë þì ÿâààä áàéíà. Òýãýõýýð ýíý çîõèîí áàéãóóëàëò ÿàæ çîõèîí áàéãóóëàõ ãýýä áàéãàà þì? Îäîî ýíý øèíý òîãòîîë ãàðãààä. ¯ð ä¿í åð íü õýð õàðàãäàæ áàéíà âý? Ýíý òàëààð õýð ÿðüñàí áý? Íýãä¿ãýýð àñóóäàë. </w:t>
      </w:r>
    </w:p>
    <w:p>
      <w:pPr>
        <w:pStyle w:val="Normal"/>
        <w:ind w:firstLine="720"/>
        <w:rPr/>
      </w:pPr>
      <w:r>
        <w:rPr/>
        <w:t>Õî¸ðäóãààðò, ýíý ãèø¿¿ä ÿðèàä áàéíà. Ýíý æàãñààëòûã åðººñºº õºíäººã¿é, ¿íäñýíäýý ýíý à÷ õîëáîãäëîîð íü ñàéõàí àíãèëààä æàãñààòûã äàâõàð õèéãýýã¿é ó÷ðààñ ýíý òîãòîîëûí õýðýãæèëòèéã ¿ð ä¿íòýé õàðàãäàõàä èõ ë õýö¿¿ õàðàãäààä áàéãàà þì äàà. Òýãýýä èéì þìíû òàëààð õýð ÿðüñàí þì áý? ßëàíãóÿà ýíý ñàÿ Òëåéõàí ãèø¿¿í õýëæ áàéíà. Ýíý õîòûí äîòîðõ íýã èõ îëîí íýãýýñ ãóðâàí êèëîìåòð çàìûã îäîî ýðãýí òºëºõ íºõöºëººð áàðèíà ÷ ãýæ þó áàéñàí þì? Òýãýýä èéìýðõ¿¿ þì æàãñààëòàíä îðóóë÷èõààä äàðàà íü áèåëýëòèéã ãàðãàõ ãýñýí íýã èéì áàéäàëòàé þì øèã èéì þì õèéãýýä áàéõ þì. Õýðýâ èéì þì èíãýýä õèéõ þì áîë ýíý òºñâèéã ¿ðýëãýí áàéëãàõã¿é ãýäýã áèä íàðûí ÿðüæ áàéãààòàéãàà ýñðýã ë èéì òîãòîîë ãàðãàõ ãýýä áàéíà. Ýíý òàë äýýð åð íü õýð ÿðüñàí áý? Áàéíãûí õîðîîí äýýð.</w:t>
      </w:r>
    </w:p>
    <w:p>
      <w:pPr>
        <w:pStyle w:val="Normal"/>
        <w:ind w:firstLine="720"/>
        <w:rPr/>
      </w:pPr>
      <w:r>
        <w:rPr>
          <w:b/>
        </w:rPr>
        <w:t>Ä.Äýìáýðýë</w:t>
      </w:r>
      <w:r>
        <w:rPr/>
        <w:t xml:space="preserve">: - ¯íýõýýð áàñ áèä íàð õàòóó íºõöºë òàâüñíààñ áîëîîä ýíý òîãòîîë áàñ áèåëñýíã¿é þó? Áàñ çîõèîí áàéãóóëàëòûí òàëààñ áîëîîä íºëººëñºí íºëººëºë áàéíà óó ãýäãèéã õàðèóëàõ õýðýãòýé áàéõ. </w:t>
      </w:r>
    </w:p>
    <w:p>
      <w:pPr>
        <w:pStyle w:val="Normal"/>
        <w:ind w:firstLine="720"/>
        <w:rPr/>
      </w:pPr>
      <w:r>
        <w:rPr>
          <w:b/>
        </w:rPr>
        <w:t>Ñ.Áàÿðöîãò</w:t>
      </w:r>
      <w:r>
        <w:rPr/>
        <w:t xml:space="preserve">: - Øèíýáàÿð ãèø¿¿íèé àñóóëòàíä õàðèóëúÿ. Ýíý 47 äóãààð òîãòîîë áîë 2008 îíû 5 äóãààð ñàðä áàòëàãäñàí. Ýíý ¿åä áîë ìàíàé óëñûí ýäèéí çàñàã áîë ºíäºð ºñºëòòýé èéì ¿å áàéñàí. Åð íü áîë ìàíàé òºñâèéí îðëîãî áîë ìàø ñàéí áàéñàí. Åð íü õºðºíãº îðóóëàëòûí áîëîìæ, õºãæëèéí òºëºâ áîë èõ ººäðºã õàðàãäàæ áàéñàí. Äýëõèé íèéòèéã õàìàðñàí ñàíõ¿¿, ýäèéí çàñãèéí õÿìðàëûã áîë óðüä÷èëàí òààìàãëàæ, òîîöîæ áàéñàí òèéì íýã ÷ óëñ îðîí, îëîí óëñûí áàéãóóëëàãà áîë áàéãààã¿é. Òèéì ó÷ðààñ áîë íèëýýí ººäðºãººð ýíý õýìæýýíä áîë ñàíõ¿¿æèëò õèéãýýä ýí¿¿ãýýð áîë îëîí àæëûã õèéæ ã¿éöýòãýæ áîëíî ãýæ òóõàéí ¿åäýý áîë ¿çýæ áàéñàí. Áàíêóóä ÷ ãýñýí àæ àõóéí íýãæ¿¿äýä áîë íèëýýí áîëîëöîîòîé çýýëèéã áîë ºãäºã áàéñàí. Òýð ¿åä. Ãýòýë ÿã ýíý õýðýãæ¿¿ëýõ ÿâö íü áîëîîä ýíýíòýé õîëáîãäóóëààä çàì äýýð íýã òåíäåð, ýð÷èì õ¿÷èí äýýð õî¸ð òåíäåð çàðëàãäñàí áàéãàà þì. </w:t>
      </w:r>
    </w:p>
    <w:p>
      <w:pPr>
        <w:pStyle w:val="Normal"/>
        <w:ind w:firstLine="720"/>
        <w:rPr/>
      </w:pPr>
      <w:r>
        <w:rPr/>
        <w:t xml:space="preserve">Ãýòýë ÿã õýðýãæ¿¿ëýõ ÿâö áîëîõîä áîë ýäèéí çàñãèéí õÿìðàë ã¿íçãèéðñýí. Íºõöºë áàéäàë áîë ººð÷ëºãäñºí. Áàíêíààñ çýýë àâàõ, ººðèéí õºðºíãººðºº áàðèàä ýðãýæ òºëºãäºõ ýíý ìåõàíèçì íü áîë íèëýýí õ¿íäýðñýí áàéñàí. Òèéì ó÷ðààñ áè ò¿ð¿¿í õýëñýí. Àðâàéõýýð, Áàÿíõîíãîðûí 107 êèëîìåòð çàìûí íýýëòòýé òåíäåð çàðëàõàä íýã ÷ êîìïàíè îðîëöú¸ ãýæ èðýýã¿é. Äýýðýýñ íü Óëààíáààòàð, Ìàíäàëãîâü, Òàâàí òîëãîé, Îþó òîëãîé Óëààíáààòàð õîòûí äîòîðõ øóãàìóóäûí àñóóäàë äýýð òåíäåð çàðëàõàä îðîëöú¸ ãýæ ñîíèðõîæ áàéãàà êîìïàíèóä íü áîë ñàíõ¿¿æèëòèéíõýý ìåõàíèçìûã ººð÷ëºº÷ ýý. Ýíý ñàíõ¿¿íèéý õÿìðàëûí ¿åä áîë ººðèéí õºðºíãººð ýõýëæ ìºíãèéã íü ãàðãàæ áàðü÷èõààä òýãýýä ãóðâàí æèë, õèéæ äóóñãàñíû äàðàà ãóðâàí æèë ìºíãºº àâàõ þì áîë òýð êîìïàíè áàðàã ¿íäñýíäýý äàìïóóð÷èõ ãýýä áàéíà. Òýãýõýýð ýíý ìåõàíèçì íü ººðºº ÿã ýðãýí òºëºãäºõ íºõöºëººð õèéãäýõ ýíý ¿éë àæèëëàãàà ýíý öàã ¿åä áîë òààðàõã¿é áàéíà ãýäýã èéì ë ¿íäñýí ñàíõ¿¿æèëòèéí ìåõàíèçì òàëààñ íü ÿðüñàí þì. </w:t>
      </w:r>
    </w:p>
    <w:p>
      <w:pPr>
        <w:pStyle w:val="Normal"/>
        <w:ind w:firstLine="720"/>
        <w:rPr/>
      </w:pPr>
      <w:r>
        <w:rPr/>
        <w:t xml:space="preserve">Äýýðýýñ íü Òºñâèéí áàéíãûí õîðîî, Ýäèéí çàñãèéí áàéíãûí õîðîîíîîñ ºãñºí ÷èãëýë ÷ ãýñýí åð íü ñàíõ¿¿æèëòèéíõ íü ìåõàíèçìûã ýðãýæ õàð àà, ãàíöõàí àðãààð áèòãèé ÿâ àà, îëîí ÿíçûí àðãà õýðýãëýõ èéì áîëîëöîîã íü ñóäàëæ îðóóëæ èð ãýñýí ó÷ðààñ ýíý 2 äóãààð çààëòûã íü áîë áèä íàð 2 õýñýã áîëãîí îðóóëæ èðæ áàéãàà þì. Æàãñààëòûã õºíäººã¿é òóõàé àñóóäàë äýýð áîë îëîí ãèø¿¿ä ø¿¿ìæëýëòýé õàíäñàí. Ýäèéí çàñãèéí áàéíãûí õîðîîí äýýð ÷ òýãæ ÿðèãäñàí. Ãýõäýý ÷èãëýëèéí ÿàì ººðºº ºãºõ áîëîëöîîòîé. ßàãààä ãýâýë ýíý 2 äóãààð çààëò ìààíü áèä íàð 2, 3 äóãààð çààëò ãýýä õî¸ð çààëò áîëãîæ ººð÷èëæ áàéãàà. Òýðíèé 2 äóãààð çààëò íü áîë òºñâèéí õ¿ðýýíèé ìýäýãäýë, òºñºâ õî¸ðò ñóóëãàõ ãýæ áàéãàà. Äàðàà æèë ýðãýí òºëºãäºõ íºõöºëòýéãýýð õèéõ îáúåêòóóäàà îðóóëæ èð ãýñýí ¿ã. Òýãýõýýð òºñâèéí Åðºíõèéëºí çàõèðàã÷ íàðààñ íü ººðñäºº ñàíàë áîëãîîä ÓÈÕ-ààð äàðàà æèë ýíý 46 æàãñààëòûã õýäèéã íü õýðýãæ¿¿ëýõ âý ãýäãèéã ÓÈÕ øèéäíý ãýñýí ¿ã áàéõã¿é þó. Òýãæ áàéæ ýíý ìºíãº íü òóñàõ ó÷ðààñ òàíû ø¿¿ìæèëæ õýëýýä áàéãàà òýð áàãà êèëîìåòðòýé, îéð çóóðûí à÷ õîëáîãäîë áàãàòàé çàìóóä áîë æàãñààëòààðàà áîë íèëýýí õîéíî îðîõ áàéõ ãýæ áè áîë õóâüäàà òýãæ îéëãîæ áàéíà. Ýíý õýëýëö¿¿ëýã ìààíü áîë á¿ëã¿¿ä äýýð ÷ òýð, Ýäèéí çàñãèéí áàéíãûí õîðîîíä ÷ òýð íèëýýí ºðãºí õýëýëö¿¿ëýã áîëñîí. Ãèø¿¿ä áîë ìàø èõ àíõààðàëòàé õýëýëöñýí ãýäãèéã õýëìýýð áàéíà. Áàÿðëàëàà. </w:t>
      </w:r>
    </w:p>
    <w:p>
      <w:pPr>
        <w:pStyle w:val="Normal"/>
        <w:ind w:firstLine="720"/>
        <w:rPr/>
      </w:pPr>
      <w:r>
        <w:rPr>
          <w:b/>
        </w:rPr>
        <w:t>Ä.Äýìáýðýë</w:t>
      </w:r>
      <w:r>
        <w:rPr/>
        <w:t xml:space="preserve">: - Äîíäîã ãèø¿¿í àñóóëòàà òàâúÿ. </w:t>
      </w:r>
    </w:p>
    <w:p>
      <w:pPr>
        <w:pStyle w:val="Normal"/>
        <w:ind w:firstLine="720"/>
        <w:rPr/>
      </w:pPr>
      <w:r>
        <w:rPr>
          <w:b/>
        </w:rPr>
        <w:t>Ä.Äîíäîã</w:t>
      </w:r>
      <w:r>
        <w:rPr/>
        <w:t xml:space="preserve">: - Áàÿðëàëàà. Õî¸ð, ãóðâàí ç¿éë àñóóÿ. Òàíèëöóóëãà áîëîîä òîãòîîëòîé õîëáîãäóóëààä ýíý 70 õóâüòàé õîëáîãäóóëæ àñóóõ ãýæ áàéíà. Ýíý õóâü ã¿éöýòãýã÷ êîìïàíèéíõàà õóâüä áîë àðàé ºíäºð áèø ¿¿? Ìàíàéõ òèéì õ¿÷èí ÷àäàë ñàéòàé êîìïàíèóä õýð îëîí áàéãàà þì áîë? 70 õóâèà õèéæ áàéæ àâíà ãýæ áàéòàë 70 õóâüäàà ÷ õ¿ð÷ ÷àäàõã¿é, íºãºº êîìïàíè ìºíãºº çàðöóóëààä áàéäàã. 70 õóâüäàà õ¿ð÷ ÷àäàõã¿é áîë íºãºº òºñâººñ àâàõ ìºíãºº àâ÷ ÷àäàõã¿é èíãýýä äóíä íü àëü ÷ ¿ã¿é áîëîõ íºõöºë þì ÿðèãäàæ òîîöîæ áîëîâñðóóëàõäàà ¿çñýí þì áàéíà óó, ¿ã¿é þó? Îäîî ÷èíü õ¿íä ¿å áîëîîä áàéíà. Ãàéã¿é ¿åä áîë 70 õóâèéã õèé÷èõ ë áàéõ ë äàà. ßëàíãóÿà çàì, ýð÷èì õ¿÷èí äýýð ÷èíü áîë ìàø èõ õýìæýýíèé õºðºíãº ãàðäàã ó÷ðààñ íýãä¿ãýýðò ýíèéã àñóóìààð áàéíà. </w:t>
      </w:r>
    </w:p>
    <w:p>
      <w:pPr>
        <w:pStyle w:val="Normal"/>
        <w:ind w:firstLine="720"/>
        <w:rPr/>
      </w:pPr>
      <w:r>
        <w:rPr/>
        <w:t xml:space="preserve">Õî¸ðäóãààðò, îäîî ýíý óðüä íü ýíý òîãòîîëòîé õîëáîãäóóëààä áîë áàéõã¿é þì áàéíà. ªºð ýðãýí òºëºãäºõ íºõöºëòýéãýýð ã¿éöýòãýñýí àæëûí ºãºãäººã¿é áàéãàà ìºíãº õºðºíãº ÿìàð ä¿íòýé áàéãàà þì áý? Îäîî èéì þì áàéãàà ãýýä áàéãàà. Çàìûíõ ÷ áàé. Ýð÷èì õ¿÷ ÷ áàé. ªºð ñàëáàðóóäàä ÷ áàé. Ãóðàâäóãààðò, öààøèä ººð ÷èãëýëýýð ýíý æàãñààëòàíä îðîîã¿é øèíýýð ÿëàíãóÿà Óëààíáààòàð õîò ÷èíü íºãºº ã¿¿ðýí ãàðö, òîéðîã çàì ýíý òýð òàâèíà ãýýä áàéãàà ø¿¿ äýý. Òýä íàðûã ýðãýí òºëºãäºõ íºõöºëòýé õèéíý ãýýä õ¿í îðîîä èðâýë Çàñãèéí ãàçàð äýìæèõ ¿¿? Çºâøººðºõ ¿¿? Òýð åð íü ÿìàð áàéð ñóóðüòàé áàéõ þì? Áè íºãºº õîòûí çàìûã ñàéæðóóëàõòàé õîëáîãäóóëæ ýíý ãóðàâ äàõü àñóóäëàà òàâüæ áàéãàà. </w:t>
      </w:r>
    </w:p>
    <w:p>
      <w:pPr>
        <w:pStyle w:val="Normal"/>
        <w:ind w:firstLine="720"/>
        <w:rPr/>
      </w:pPr>
      <w:r>
        <w:rPr/>
        <w:t xml:space="preserve">Äºðºâä¿ãýýðò, ÿã ýíý òîãòîîëîîñ õàðàõààð çýðýã ýíý 3 äóãààð ç¿éëèéã íýìæ áàéãàà ìºðòëºº 2 äóãààð ç¿éëýý äàõèàä áàòàëãààæóóëæ áàéãàà þì óó? 2 äóãààð ç¿éëýý õ¿÷èíã¿é áîëãî÷èõîæ áàéãàà þì óó? Òýð äîð çààñàí. 30 õóâü, 40 õóâü ýíý òýð ýý? ßã ýíý ºã¿¿ëáýðýýð õàðàõ þì áîë Áàÿð äàðãàä äààëãàñàí çààëòûã òºñâèéí õ¿ðýýíèé ìýäýãäýëä áàãòààãààä òºñºâò òóñãà ãýýä äàõèàä ýðã¿¿ëýýä çààæ áàéãàà þì øèã îéëãîãäîõîîð áóóõààð èéì íàéðëàãàòàé ºã¿¿ëáýð áàéãààä áàéõ þì? Èéì äºðâºí ç¿éë àñóóÿ. </w:t>
      </w:r>
    </w:p>
    <w:p>
      <w:pPr>
        <w:pStyle w:val="Normal"/>
        <w:ind w:firstLine="720"/>
        <w:rPr/>
      </w:pPr>
      <w:r>
        <w:rPr>
          <w:b/>
        </w:rPr>
        <w:t>Ñ.Áàÿðöîãò</w:t>
      </w:r>
      <w:r>
        <w:rPr/>
        <w:t>: - Äîíäîã ãèø¿¿íèé àñóóëòàíä õàðèóëúÿ. Íýãä¿ãýýð àñóóëòûí õóâüä áîë áèä íàð çºâõºí Ñàíãèéí ÿàì øèéäýýã¿é. Åðººñºº Ñàíãèéí ÿàì, Çàì òýýâýð, áàðèëãà, õîò áàéãóóëàëòûí ÿàì, Ýðäýñ áàÿëàã, ýð÷èì õ¿÷íèé ÿàìíààñ õàìòàðñàí àæëûí õýñýã ãàðãààä ýíý òºñëèéã õèéñýí. Åðººñºº íèéò îäîî æàãñààãäñàí áàéãàà îáúåêòûí ìààíü 33 íü Áàðèëãà, õîò áàéãóóëàëòûí ÿàì äýýð, 13 íü Ýðäýñ áàÿëàã, ýð÷èì õ¿÷íèé ÿàì äýýð áàéãàà. Òýãýýä åð íü áîë çàìûí àæèë äýýð áîë ìàø èõ õ¿íäðýë ãàðäàã ó÷ðààñ áèä íàð ýíý Çàì òýýâýð, õîò áàéãóóëàëòûí ÿàìíû ñàíàëûã ¿íäýñëýñýí þì. Çàì òýýâýð, õîò áàéãóóëàëòûí ÿàì åðººñºº ñàíõ¿¿æèëòèéí ìåõàíèçìàà îëîí ÿíçààð ÿðüæ áàéãààä åðººñºº 70 õóâèéã íü ã¿éöýòãýñýí òîõèîëäîëä 50 õóâèéã íü ºãäºã çàìààð ÿâàõ þì áîë ýíý áîëîëöîîòîé ãýñýí. ªºðººð õýëáýë, ìýðãýæëèéí ÿàì íü ãàðãàæ ºãñºí ¿íäñýí ä¿ãíýëò áàéãàà þì. Òèéì ó÷ðààñ áèä íàð ýíèéã áàðèìòàëæ áàéãàà. Òýãæ îðóóëæ èðñýí. Õî¸ðäóãààð àñóóäëûí õóâüä õýëýõýä îäîî áîë ýíý æàãñààëòàíä îðîîã¿é íýãõýí çàì äýýð ýðãýí òºëºãäºõ íºõöºëòýéãýýð õèéãäýæ áàéãàà. Áèä íàð á¿ãäýýðýý ìýäýæ áàéãàà. Ýíý íºãºº Ë¿íãèéí çàì ãýýä ÿðèàä áàéäàã ýíý çàì. Òýãýõýýð ä¿íã íü òà ìýäýæ áàéãàà ãýñýí ¿ã. Òèéì ýý?</w:t>
      </w:r>
    </w:p>
    <w:p>
      <w:pPr>
        <w:pStyle w:val="Normal"/>
        <w:ind w:firstLine="720"/>
        <w:rPr/>
      </w:pPr>
      <w:r>
        <w:rPr/>
        <w:t xml:space="preserve">Ãóðàâäóãààð àñóóëòûí õóâüä ýðãýæ ººð îáúåêòóóä îðîõ òóõàé áîëîëöîî áàéãàà þó ãýäýã äýýð æèøýý íü Çàñãèéí ãàçàð äýýð áîë äàõèàä íýã õî¸ð îáúåêòûã ýðãýí òºëºãäºõ íºõöºëòýéãýýð õèéå ãýýä ÿâæ áàéãàà. Ýíý ìýäýýëýë õàðèëöàà õîëáîîíû ç¿éë¿¿äòýé õîëáîîòîé. Óõààëàã ¿íýìäýõ ýíý òýð ãýýä òýð àñóóäëóóäûã ýðãýí òºëºãäºõ íºõöºëººð õèéå ãýýä ÿàìäóóäààñ ñàíàë àâààä ÿâæ áàéãàà. Òýð àñóóäàë æèøýý íü èíãýýä îðîîä èðýõýä áîë õýëýëöýãäýíý. Çàñãèéí ãàçðûí ç¿ãýýñ áîë äýìæèõ áàéð ñóóðüòàé áàéãàà. ßàãààä ãýâýë ýõíèé õºðºíãº îðóóëàëò íü èõ ó÷ðààñ òºñºâ äýýð øóóä ñóóãààä õýðýãæ¿¿ëýõýä áîë õ¿íäðýëòýé. ßã ýíý ìàÿãààð áîë îäîî þó ãýäýã þì Óëààíáààòàð õîòûí ã¿¿ðýí áàéãóóëàìæóóä ººð òºñºë õºòºëáºð¿¿äèéã áîë ººð ýðãýí òºëºãäºõ íºõöºëòýéãýýð õèéõýä áîë Çàñãèéí ãàçðûí ç¿ãýýñ òàòãàëçàõ ç¿éë áàéõã¿é. Ãýõäýý îäîî ýíý êîíöåïöèéí õóóëü îðîîä èðâýë çºâõºí ýðãýí òºëºãäºõ áèø ººð îëîí àðãààð õýðýãæ¿¿ëýõ áîëîìæóóä íü á¿ð íýýãäýõ þì áàéãàà þì. Òýãýýä áè áîë áîäîæ áàéíà. Èðýõ 7 õîíîãîîñ Çàñãèéí ãàçàð ýíý õóóëèéã áîë ºðãºí áàðü÷èõ áàéõ ãýñýí èéì áàéð ñóóðüòàé áàéãàà þì. </w:t>
      </w:r>
    </w:p>
    <w:p>
      <w:pPr>
        <w:pStyle w:val="Normal"/>
        <w:ind w:firstLine="720"/>
        <w:rPr/>
      </w:pPr>
      <w:r>
        <w:rPr/>
      </w:r>
    </w:p>
    <w:p>
      <w:pPr>
        <w:pStyle w:val="Normal"/>
        <w:ind w:firstLine="720"/>
        <w:rPr/>
      </w:pPr>
      <w:r>
        <w:rPr/>
        <w:t xml:space="preserve">Çîõèîí áàéãóóëàëòûí õóâüä áîë èéì áàéãàà þì. 2 äóãààð çààëòàà òýð ÷èãýýð íü õàñààä, 2 äóãààð çààëòûíõàà îðîíä 2 çààëò áèé áîëãîæ áàéãàà. Òýãýýä 2 äóãààð çààëòûã õàñààä øèíýýð îðæ èðæ áàéãàà 2 äóãààð çààëò áîë 70-ûã ã¿éöýòãýñýí íºõöºëä 50, 100-ã ã¿éöýòãýñýí íºõöºëä ¿ëäñýí 50 ãýäýã ýõíèé çàð÷èì áîëîîä 2 äóãààð çàð÷èì áîë ñàÿ ãèø¿¿äèéí ÿðèàä áàéãàà ýíý 46 æàãñààëò ÷èíü èíãýýä çàìáàðààã¿é çàðëàãäàõ þì óó, ¿ã¿é þì óó ãýäãýý òîäîðõîéëñîí. ªºðººð õýëáýë, 46 îáúåêòîä õèéõ ýðõèéã íü òºñâèéí Åðºíõèéëºí çàõèðàã÷ íàðò íü ºã÷ áàéãàà. Òýãýýä òºñâèéí õ¿ðýýíèé ìýäýãäýëä òºñºâ äýýð ýíý ýíý îáúåêòóóäûã ýíý æèë õèéëãýå ãýæ îðóóëæ èðæ 70 õóâü íü ýíý æèëäýý õèéãä÷èõ áàéõ ãýýä óðüä÷èëñàí áàéäëààð òºñºâò íü ñóóëãàõ àñóóäëûã øèéäüå ãýæ èíãýæ õî¸ð ººð ìàÿãààð íàéðóóëñàí. Çºð÷èëäººã¿é èéì ç¿éë ë áàéãàà þì. Òýðíýýñ 30, 30, 40 ãýäýã áîë áàéõã¿é áîëæ áàéãàà þì. Áàÿðëàëàà. </w:t>
      </w:r>
    </w:p>
    <w:p>
      <w:pPr>
        <w:pStyle w:val="Normal"/>
        <w:ind w:firstLine="720"/>
        <w:rPr/>
      </w:pPr>
      <w:r>
        <w:rPr>
          <w:b/>
        </w:rPr>
        <w:t>Ä.Äýìáýðýë</w:t>
      </w:r>
      <w:r>
        <w:rPr/>
        <w:t xml:space="preserve">: - Áàÿðëàëàà. Ãèø¿¿ä èëòãýëòýé õîëáîãäóóëààä àñóóëò àñóóæ äóóñëàà. Îäîî Áàéíãûí õîðîîíû ñàíàë, ä¿ãíýëòèéã ñîíñî¸. Ýíý òîãòîîëûí òºñëèéí òàëààð Ýäèéí çàñãèéí áàéíãûí õîðîî ñàíàë, ä¿ãíýëò ãàðãàñàí. Ýäèéí çàñãèéí áàéíãûí õîðîîíû ñàíàë, ä¿ãíýëòèéã ÓÈÕ-ûí ãèø¿¿í Í.Áàòáàÿð óíøèíà. Áàòáàÿð ãèø¿¿íèéã èíäýðò óðüæ áàéíà. </w:t>
      </w:r>
    </w:p>
    <w:p>
      <w:pPr>
        <w:pStyle w:val="Normal"/>
        <w:ind w:firstLine="720"/>
        <w:rPr/>
      </w:pPr>
      <w:r>
        <w:rPr>
          <w:b/>
        </w:rPr>
        <w:t>Í.Áàòáàÿð</w:t>
      </w:r>
      <w:r>
        <w:rPr/>
        <w:t xml:space="preserve">: - </w:t>
      </w:r>
      <w:r>
        <w:rPr>
          <w:rFonts w:cs="Arial"/>
          <w:bCs/>
        </w:rPr>
        <w:t>Улсын Их Хурлын дарга, эрхэм гишїїд ээ. </w:t>
      </w:r>
    </w:p>
    <w:p>
      <w:pPr>
        <w:pStyle w:val="Normal"/>
        <w:ind w:firstLine="720"/>
        <w:rPr/>
      </w:pPr>
      <w:r>
        <w:rPr>
          <w:bCs/>
        </w:rPr>
        <w:t xml:space="preserve">Ìîíãîë Óëñûí Çàñãèéí ãàçðààñ </w:t>
      </w:r>
      <w:r>
        <w:rPr>
          <w:rFonts w:cs="Arial"/>
          <w:lang w:val="ms-MY"/>
        </w:rPr>
        <w:t xml:space="preserve">“ªºðèéí õºðºíãººð ã¿éöýòãýí äàðàà òºëºãäºõ íºõöºëòýéãýýð áàðèõ àâòî çàì, ýð÷èì õ¿÷íèé áàðèëãà áàéãóóëàìæèéí æàãñààëò áàòëàõ òóõàé” Óëñûí Èõ Õóðëûí 47 äóãààð òîãòîîëä íýìýëò, ººð÷ëºëò îðóóëàõ òóõàé Óëñûí Èõ Õóðëûí òîãòîîëûí òºñëèéã </w:t>
      </w:r>
      <w:r>
        <w:rPr>
          <w:bCs/>
        </w:rPr>
        <w:t xml:space="preserve">2009 îíû 6 äóãààð ñàðûí 19-íèé ºäºð </w:t>
      </w:r>
      <w:r>
        <w:rPr>
          <w:rFonts w:cs="Arial"/>
          <w:bCs/>
        </w:rPr>
        <w:t>Улсын Их Хуралд єргєн мэдїїлсэн билээ.</w:t>
      </w:r>
    </w:p>
    <w:p>
      <w:pPr>
        <w:pStyle w:val="Normal"/>
        <w:ind w:firstLine="720"/>
        <w:rPr/>
      </w:pPr>
      <w:r>
        <w:rPr>
          <w:rFonts w:cs="Arial"/>
          <w:bCs/>
        </w:rPr>
        <w:t>Уг òîãòîîëûí òºñëèéí хэлэлцэх эсэх òóõàé асуудлыг Эдийн засгийн байнгын хороо 2009 оны 6 äóãààð сарын 23-íû єдрийн хуралдаанаараа хэлэлцээд äàðààõü ñàíàë, дїгнэлтèéг Óëñûí Èõ Õóðëûí íýãäñýí õóðàëäààíä танилцуулæ</w:t>
      </w:r>
      <w:r>
        <w:rPr>
          <w:bCs/>
        </w:rPr>
        <w:t xml:space="preserve"> áàéíà.</w:t>
      </w:r>
    </w:p>
    <w:p>
      <w:pPr>
        <w:pStyle w:val="Normal"/>
        <w:ind w:firstLine="720"/>
        <w:rPr/>
      </w:pPr>
      <w:r>
        <w:rPr>
          <w:lang w:val="mn-Cyrl-MN" w:eastAsia="en-US"/>
        </w:rPr>
        <w:t xml:space="preserve">Óëñûí Èõ Õóðëûí 47 äóãààð òîãòîîëûí 2 äàõü çààëòààð óëñûí òºñâººñ ýðãýí òºëºãäºõ íºõöºëººð õýðýãæ¿¿ëýõ òºñºë, àðãà õýìæýýã àøèãëàëòàä îðóóëñíû äàðààõü 2 æèë òóñ á¿ð íèéò ã¿éöýòãýëèéí 30 õóâü, 3 äàõü æèë 40 õóâèéã òóñ òóñ áóöààí òºëæ áàéõààð òîãòîîæ ºãñíººð òåíäåðèéí áîëîí ãýðýýíèé íºõöºëèéã õ¿ëýýí çºâøººð÷ ñàíàë èð¿¿ëýõ àæ àõóéí íýãæ¿¿ä ãàðàõã¿é áàéãàà íºõöºë áàéäëûã õàðãàëçàí õóóëü ñàíàà÷ëàã÷ óã òîãòîîëûí òºñëèéã áîëîâñðóóëæýý. </w:t>
      </w:r>
    </w:p>
    <w:p>
      <w:pPr>
        <w:pStyle w:val="Normal"/>
        <w:ind w:firstLine="720"/>
        <w:rPr/>
      </w:pPr>
      <w:r>
        <w:rPr>
          <w:rFonts w:cs="Arial"/>
          <w:lang w:val="ms-MY"/>
        </w:rPr>
        <w:t>“</w:t>
      </w:r>
      <w:r>
        <w:rPr>
          <w:rFonts w:cs="Arial"/>
          <w:lang w:val="ms-MY"/>
        </w:rPr>
        <w:t>ªºðèéí õºðºíãººð ã¿éöýòãýí äàðàà òºëºãäºõ íºõöºëòýéãýýð áàðèõ àâòî çàì, ýð÷èì õ¿÷íèé áàðèëãà áàéãóóëàìæèéí æàãñààëò áàòëàõ òóõàé”  Óëñûí Èõ Õóðëûí 47 äóãààð òîãòîîëä íýìýëò, ººð÷ëºëò îðóóëàõ òóõàé Óëñûí Èõ Õóðëûí òîãòîîëûí òºñëèéã</w:t>
      </w:r>
      <w:r>
        <w:rPr>
          <w:bCs/>
        </w:rPr>
        <w:t xml:space="preserve"> </w:t>
      </w:r>
      <w:r>
        <w:rPr>
          <w:rFonts w:cs="Arial"/>
        </w:rPr>
        <w:t>ò</w:t>
      </w:r>
      <w:r>
        <w:rPr>
          <w:rFonts w:cs="Arial"/>
          <w:lang w:val="ru-RU"/>
        </w:rPr>
        <w:t>ус Байнгын хорооны хуралдаанд оролцсон гишїїд</w:t>
      </w:r>
      <w:r>
        <w:rPr>
          <w:rFonts w:cs="Arial"/>
        </w:rPr>
        <w:t xml:space="preserve"> ñàíàë íýãòýéãýýð</w:t>
      </w:r>
      <w:r>
        <w:rPr>
          <w:rFonts w:cs="Arial"/>
          <w:lang w:val="ru-RU"/>
        </w:rPr>
        <w:t xml:space="preserve"> У</w:t>
      </w:r>
      <w:r>
        <w:rPr>
          <w:rFonts w:cs="Arial"/>
        </w:rPr>
        <w:t xml:space="preserve">ëñûí </w:t>
      </w:r>
      <w:r>
        <w:rPr>
          <w:rFonts w:cs="Arial"/>
          <w:lang w:val="ru-RU"/>
        </w:rPr>
        <w:t>И</w:t>
      </w:r>
      <w:r>
        <w:rPr>
          <w:rFonts w:cs="Arial"/>
        </w:rPr>
        <w:t>õ Õóðëûí</w:t>
      </w:r>
      <w:r>
        <w:rPr>
          <w:rFonts w:cs="Arial"/>
          <w:lang w:val="ru-RU"/>
        </w:rPr>
        <w:t xml:space="preserve"> нэгдсэн хуралдаанд оруулж хэлэлцїїлэх нь зїйтэй гэж їз</w:t>
      </w:r>
      <w:r>
        <w:rPr>
          <w:rFonts w:cs="Arial"/>
        </w:rPr>
        <w:t>ñýí</w:t>
      </w:r>
      <w:r>
        <w:rPr/>
        <w:t xml:space="preserve"> áîëíî.</w:t>
      </w:r>
      <w:r>
        <w:rPr>
          <w:bCs/>
        </w:rPr>
        <w:t xml:space="preserve"> </w:t>
      </w:r>
    </w:p>
    <w:p>
      <w:pPr>
        <w:pStyle w:val="Normal"/>
        <w:rPr/>
      </w:pPr>
      <w:r>
        <w:rPr>
          <w:bCs/>
        </w:rPr>
        <w:tab/>
        <w:t xml:space="preserve">Òîãòîîëûí òºñëèéã  õýëýëöýõ ¿åä Óëñûí Èõ Õóðëûí ãèø¿¿í Ð.Áóä ýðãýí òºëºãäºõ íºõöºëººð áàðèãäñàí îáúåêòûí áàòàëãààò õóãàöààã òºñºëä òóñãàõ àñóóäëûã àíõààðàõ, ìºí òºñºëä òºñâººñ áîëîí õºãæëèéí ñàíãààñ õàìòðàí ñàíõ¿¿æ¿¿ëýõ áîëîìæèéã òóñãàõ, Óëñûí Èõ Õóðëûí ãèø¿¿í Æ.Áàòñóóðü òºñâèéí îðëîãûí áîëîìæèéã ñóäàëæ ¿çýí ýíý òîãòîîëûã õýëýëöýõ íü ç¿éòýé ãýñýí ñàíàëóóäûã õýëæ áàéâ. </w:t>
      </w:r>
    </w:p>
    <w:p>
      <w:pPr>
        <w:pStyle w:val="Normal"/>
        <w:ind w:firstLine="720"/>
        <w:rPr>
          <w:rFonts w:cs="Arial"/>
          <w:bCs/>
        </w:rPr>
      </w:pPr>
      <w:r>
        <w:rPr>
          <w:rFonts w:cs="Arial"/>
          <w:bCs/>
        </w:rPr>
      </w:r>
    </w:p>
    <w:p>
      <w:pPr>
        <w:pStyle w:val="Normal"/>
        <w:ind w:firstLine="720"/>
        <w:rPr>
          <w:rFonts w:cs="Arial"/>
        </w:rPr>
      </w:pPr>
      <w:r>
        <w:rPr>
          <w:rFonts w:cs="Arial"/>
          <w:lang w:val="ru-RU"/>
        </w:rPr>
        <w:t>Улсын Их Хурлын эрхэм гишїїд ээ,</w:t>
      </w:r>
    </w:p>
    <w:p>
      <w:pPr>
        <w:pStyle w:val="Normal"/>
        <w:ind w:firstLine="720"/>
        <w:rPr/>
      </w:pPr>
      <w:r>
        <w:rPr>
          <w:rFonts w:cs="Arial"/>
          <w:lang w:val="ms-MY"/>
        </w:rPr>
        <w:t>“</w:t>
      </w:r>
      <w:r>
        <w:rPr>
          <w:rFonts w:cs="Arial"/>
          <w:lang w:val="ms-MY"/>
        </w:rPr>
        <w:t>ªºðèéí õºðºíãººð ã¿éöýòãýí äàðàà òºëºãäºõ íºõöºëòýéãýýð áàðèõ àâòî çàì, ýð÷èì õ¿÷íèé áàðèëãà áàéãóóëàìæèéí æàãñààëò áàòëàõ òóõàé”  Óëñûí Èõ Õóðëûí 47 äóãààð òîãòîîëä íýìýëò, ººð÷ëºëò îðóóëàõ òóõàé Óëñûí Èõ Õóðëûí òîãòîîëûí òºñëèéã</w:t>
      </w:r>
      <w:r>
        <w:rPr>
          <w:bCs/>
        </w:rPr>
        <w:t xml:space="preserve"> </w:t>
      </w:r>
      <w:r>
        <w:rPr>
          <w:rFonts w:cs="Arial"/>
          <w:bCs/>
        </w:rPr>
        <w:t>хэлэлцэх эсэх òóõàé àñóóäëààð Эдийн засгийн байнгын хорооноос гаргасан санал, дїгнэлтийг хэлэлцэн шийдвэрлэж єгєхийг Та бїхнээс хїсье.</w:t>
      </w:r>
    </w:p>
    <w:p>
      <w:pPr>
        <w:pStyle w:val="Normal"/>
        <w:rPr>
          <w:rFonts w:cs="Arial"/>
          <w:bCs/>
        </w:rPr>
      </w:pPr>
      <w:r>
        <w:rPr>
          <w:rFonts w:cs="Arial"/>
          <w:bCs/>
        </w:rPr>
        <w:t> </w:t>
      </w:r>
      <w:r>
        <w:rPr>
          <w:rFonts w:cs="Arial"/>
          <w:bCs/>
        </w:rPr>
        <w:tab/>
        <w:t>Анхаарал тавьсанд баярлалаа.</w:t>
      </w:r>
    </w:p>
    <w:p>
      <w:pPr>
        <w:pStyle w:val="Normal"/>
        <w:ind w:firstLine="720"/>
        <w:rPr/>
      </w:pPr>
      <w:r>
        <w:rPr>
          <w:b/>
        </w:rPr>
        <w:t>Ä.Äýìáýðýë</w:t>
      </w:r>
      <w:r>
        <w:rPr/>
        <w:t xml:space="preserve">: - Áàòáàÿð ãèø¿¿íä áàÿðëàëàà. Áàéíãûí õîðîîíû ñàíàë, ä¿ãíýëòýýñ àñóóõ àñóóëòòàé ãèø¿¿ä Ñýäâàí÷èã ãèø¿¿íýýð òàñàëëàà. Ñàíàë õýëæ áîëíî. ×îéæèëñ¿ðýí ãèø¿¿í îðëîî. Ñàíàë äýýð õýëíý áèç äýý. Ýíý õààñàí áàéíà. Õýëýëöýõ ýñýõ ãýýä þìàà ÿðèõäàà îäîî õýðýãã¿é ë äýý. Áàò-Ýðäýíý ãèø¿¿í àñóóëòàà àñóóÿ. </w:t>
      </w:r>
    </w:p>
    <w:p>
      <w:pPr>
        <w:pStyle w:val="Normal"/>
        <w:ind w:firstLine="720"/>
        <w:rPr/>
      </w:pPr>
      <w:r>
        <w:rPr>
          <w:b/>
        </w:rPr>
        <w:t>Á.Áàò-Ýðäýíý</w:t>
      </w:r>
      <w:r>
        <w:rPr/>
        <w:t xml:space="preserve">: - Áàÿðëàëàà. Ýíý Áàéíãûí õîðîîí äýýð õýëýëöýõ ÿâöäàà ýíý áè íýã ë þì ñîíèðõîîä áàéãàà þì ë äàà. Þó ãýõýýð çàìòàé õîëáîîòîé þì. Ýíý çàìûí ¿íý, ºòðºã, çàðäàë íü ÿã áîäèò áàéäàëòàéãàà íèéöäýãã¿é òèéì þì áàéíà óó, ¿ã¿é þó? Ýíèéã îäîî íèëýýí ñàéí ÿðèõã¿é áîë èíãýýä ººðèéí õºðºíãººð õèéæ ã¿éöýòãýõ, äàðàà òºëºãäºõ íºõöºëòýé ÷ áàé, óëñûí òºñâèéí õºðºíãº îðóóëàëòààð ÷ áàé, ãàäààäûí çýýë, òóñëàìæààð ÷ áàé ýíý çàìòàé õîëáîîòîé þì ºíººäºð áîë ¿íýõýýð òóí õ¿íä áàéäàëä áàéíà ãýæ áè áîäîîä áàéäàã õ¿í áàéãàà þì. ßàãààä ãýâýë ýíý õýäýí äàðõëàãäñàí òîìîîõîí êîìïàíèóä áàéäàã þì áàéíà. Òýä íàð áîë ýíý çàìûí òåíäåðèéí àæëûã àâäàã. Òýãýýä áàðüñàí çàì íü áîë ýöñèéí ä¿íäýý ÿìàð áàéíà ãýõýýð åð íü íýã æèë áîëîõã¿é ë ìóëòðààä îé÷èæ áàéãàà èéì ë áàéäàëä áàéíà. Îäîî ìàíàé Õýíòèé àéìãèéí òºâººñ Æàðãàëòàéí õ¿ðòýë òàâüñàí çàìûã õàð. Ýíý Ë¿íãýýñ öààø Ýðäýíýñàíòûã õ¿ðòýë òàâüñàí òýð çàìûã õàð. Òàâèàä ë îäîî äàðààãààð íü òîì òîì íºõººñ, òàñ òàñ îãòëîîä ë íºõººñ òàâèàä ýõýëäýã. Òýãýýä ýíý êîìïàíèóä ÷èíü áîë õóó÷èí áàðèìòàëñàí æóðìààðàà õî¸ð æèë àøèãëàëòàíä îðóóëñíû äàðàà õî¸ð õî¸ð æèë òóñ òóñ á¿ð 30 õóâü ãýñýí. </w:t>
      </w:r>
    </w:p>
    <w:p>
      <w:pPr>
        <w:pStyle w:val="Normal"/>
        <w:ind w:firstLine="720"/>
        <w:rPr/>
      </w:pPr>
      <w:r>
        <w:rPr/>
        <w:t xml:space="preserve">Îäîî áîë ýíý õèéæ ã¿éöýòãýñýí àæëûíõàà 70 õóâèéã íü õèéæ áàéãààä òýãýýä 50 õóâèéã íü àâàõ þì áàéíà ë äàà. Ýíý ÷èíü ÿìàð ÷ æóðàìä ººð÷ëºëò îðóóëñàí ãýñýí òýð òàíèëòàé, ìºíãºº àâäàã êîìïàíèóä ÷èíü ìºíãºº óðüä÷èëààä ë àâ÷èõäàã èéì áàéíà. Òýãýýä ýöñèéí ä¿íäýý þó áîëæ áàéíà ãýõýýð òàíèë òàë áàéõã¿é, äýìæëýã áàéõã¿é ýíý êîìïàíèóä íü ìºíãº òºãðºãºº àâ÷ ÷àäàõã¿é àìüòíû àä áîëîîä ë èíãýýä áàéæ áàéäàã èéì àìüäðàë, îäîî 47 äóãààð òîãòîîëä ººð÷ëºëò îðóóëñàí ÷ ãýñýí ýíý áàéäàë ÷èíü ººð÷ëºãäºõã¿é ë þì íàäàä ñàíàãäààä áàéãàà þì. Òýãýõýýð áè Áàéíãûí õîðîîí äýýð á¿ð ÿðèàä ¿íýõýýð îäîî ºíººäºð íýã êèëîìåòð çàì áàðèõàä ÿìàð ºðòºã çàðäàë òîîöîæ áàéãàà þì? Òýð íü áîäèò áàéäàëä íèéöýæ áàéãàà þì óó? ¯ã¿é þì óó? Ýíý þìíóóäàà ¿çýýä õýðâýý áàãà áàéãàà áîë ýíèéãýý íýìýãä¿¿ëýýä áîëæ áàéãàà þì áîë ýíý òåíäåð øàëãàðñàí êîìïàíèóäûí áàòàëãààò õóãàöààã íü òîäîðõîé òàâüæ ºãººä, ýíý ã¿éöýòãýëèéí ÿâöàä íü õÿíàæ øàëãàäàã ýíý á¿õ þìûã íü òàâüæ ºãìººð áàéãàà áàéõã¿é þó. Áîäèò áàéäëààð áîë îäîî ýíý òàâüñàí çàì ãýäýã áîë ¿íýõýýð ÿìàð ÷ ¿ð ä¿í ºãºõã¿é áàéãààä ë ñýòãýë çîâîîä èéì ç¿éëèéã àñóóãààä áàéãàà þì ë äàà. Áàéíãûí õîðîîí äýýð áîë Èõ Õóðàë ñàéí ÿðèõ ¸ñòîé èéì ç¿éë ìºí áàéõ ãýæ áè èíãýæ áîäîæ áàéãàà þì. </w:t>
      </w:r>
    </w:p>
    <w:p>
      <w:pPr>
        <w:pStyle w:val="Normal"/>
        <w:ind w:firstLine="720"/>
        <w:rPr/>
      </w:pPr>
      <w:r>
        <w:rPr>
          <w:b/>
        </w:rPr>
        <w:t>Ä.Äýìáýðýë</w:t>
      </w:r>
      <w:r>
        <w:rPr/>
        <w:t xml:space="preserve">: - Áàÿðñàéõàí äàðãà, øààðäëàãàòàé áîë Áàòáàÿð èëòãýã÷ íýìæ áîëíî. Áàéíãûí õîðîîíû äàðãà. </w:t>
      </w:r>
    </w:p>
    <w:p>
      <w:pPr>
        <w:pStyle w:val="Normal"/>
        <w:ind w:firstLine="720"/>
        <w:rPr/>
      </w:pPr>
      <w:r>
        <w:rPr>
          <w:b/>
        </w:rPr>
        <w:t>Ö.Áàÿðñàéõàí</w:t>
      </w:r>
      <w:r>
        <w:rPr/>
        <w:t xml:space="preserve">: - Áàò-Ýðäýíý ãèø¿¿íèé àñóóëòàä õàðèóëúÿ. Òýãýõýýð Áàéíãûí õîðîîãîîð ýíý òîãòîîëûí íýìýëò, ººð÷ëºëòèéã õýëýëöýõ ÿâöàä áîë õàìãèéí ãîë þì áîë ººðèéí õºðºíãººð ã¿éöýòãýí äàðàà òºëºõ íºõöºëòýéãýýð áàðèõ ýíý îáúåêòóóäûí õóâüä ñàíõ¿¿æèëòèéí ìåõàíèçì íü áîë áàðàã áàðüñíààñ õîéø 3 äàõü æèëèéí äàðàà áàéãàà. Òèéì ó÷ðààñ ¿¿íèéã ººð÷èëæ ë îäîî óëñûí òºñºâòýéãýý óÿëäóóëààä ñàíõ¿¿æèëòèéã íü õèéõäýý ã¿éöýòãýëýý 70 õóâü õèé÷èõ þì áîë 50 õóâèéã íü ºãüå. 100 õóâèéã õèéñýí íºõöºëä 50 õóâü ñàíõ¿¿æ¿¿ëíý ãýñýí ýíý çàð÷ìûí õ¿ðýýíä ë ÿðèãäñàí. Ç¿ãýýð æàãñààëòàíä áàéãàà çàðèì íýãä¿ãýýð æàãñààëòûí õóâüä òºñºâò ºðòºã áàñ ÿíç á¿ðýýð òºñºâëºãäñºí áàéãàà. Ìýäýýæ Ñàíãèéí ÿàì, õîëáîãäîõ ÿàìäóóä ýíý ÷èãëýëèéí òåíäåðèéã çàðäàõ ¿åäýý òºñºâò ºðòºãèéã áîë íàðèéâ÷èëæ øàëãàæ çàðëàõ ¸ñòîé ãýäýã íü áîë õýí á¿õýíä îéëãîìæòîé. </w:t>
      </w:r>
    </w:p>
    <w:p>
      <w:pPr>
        <w:pStyle w:val="Normal"/>
        <w:ind w:firstLine="720"/>
        <w:rPr/>
      </w:pPr>
      <w:r>
        <w:rPr/>
        <w:t xml:space="preserve">Õî¸ðò, Áàò-Ýðäýíý ãèø¿¿íèé ÿðüæ áàéãàà ç¿éëòýé õîëáîîòîéãîîð ÓÈÕ-ûí ãèø¿¿í Áóä áàñ ÿðèãäàæ áàéãàà îáúåêòóóäûí ÷àíàð, áàòàëãààò õóãàöààã áàñ ñàíõ¿¿æèëòèéíõýý ¿åä áîë òîîöîæ ¿çýõ íü ç¿éòýé ãýñýí èéì ñàíàë ãàðãàñàí. Òýãýýä íýãä¿ãýýð õýëýëö¿¿ëãèéí ¿åä áîë ýíý ñàíàëûã äàõèí íàðèéâ÷èëæ ÿðèíà ãýæ áîäîæ áàéíà. ßã çàìûí ºðòºã, çàðäàë, ñàíõ¿¿æèëòòýé õîëáîîòîéãîîð Çàñãèéí ãàçðûí òºâøèí, ÿàìäûí òºâøèíäºº áîë òîäîðõîé õýìæýýíä áîäëîãûí õ¿ðýýíä çîõèöóóëàõ áàéõ. Áàéíãûí õîðîîíä ÿã ýíý àñóóäàë áîë ÿðèãäààã¿é ýý. </w:t>
      </w:r>
    </w:p>
    <w:p>
      <w:pPr>
        <w:pStyle w:val="Normal"/>
        <w:ind w:firstLine="720"/>
        <w:rPr/>
      </w:pPr>
      <w:r>
        <w:rPr>
          <w:b/>
        </w:rPr>
        <w:t>Ä.Äýìáýðýë</w:t>
      </w:r>
      <w:r>
        <w:rPr/>
        <w:t xml:space="preserve">: - Áàòáàÿð íýìýõ ¿¿? ¯ã¿é þó? Çà Î÷èðáàò ãèø¿¿í àñóóëòàà òàâúÿ. </w:t>
      </w:r>
    </w:p>
    <w:p>
      <w:pPr>
        <w:pStyle w:val="Normal"/>
        <w:ind w:firstLine="720"/>
        <w:rPr/>
      </w:pPr>
      <w:r>
        <w:rPr>
          <w:b/>
        </w:rPr>
        <w:t>Ä.Î÷èðáàò</w:t>
      </w:r>
      <w:r>
        <w:rPr/>
        <w:t xml:space="preserve">: - Çàìûí àñóóäëààð õî¸ð, ãóðâàí õîòûí õîëáîãäîëòîé õýä õýäýí ñàíàë áàéíà. Àñóóëò áàéíà. Ýíý ÿàõ àðãàã¿é ºíººäºð ðàäèî, òåëåâèçýýð ÷ ãýñýí ÿðèàä áàéíà. Õî¸ð òàëûí ã¿¿ðíèé àñóóäàë, çàìûí àñóóäàë. Óëààíáààòàð õîò äîòîðõ ýíý ýâäýðëèéí àñóóäëààð èõ ÿðüæ áàéíà ë äàà. Ýíýíèé òàë äýýð Óëààíáààòàð õîò äîòîðõ íèéñëýë õîò äîòîðõ çàìûíõàà àñóóäëûã øèíý÷ëýõ òàë äýýð õýð èõ ÿðèãäàâ àà? Áàéíãûí õîðîîí äýýðýý. Öààøèä ÿìàð àæèë èë¿¿ õèéõýýð áàñ òóñãàãäñàí áàéíà âý? </w:t>
      </w:r>
    </w:p>
    <w:p>
      <w:pPr>
        <w:pStyle w:val="Normal"/>
        <w:ind w:firstLine="720"/>
        <w:rPr/>
      </w:pPr>
      <w:r>
        <w:rPr/>
        <w:t xml:space="preserve">Õî¸ðò áàñ íýã àñóóëò íü ×èíãýëòýé ä¿¿ðýã äýýð Óëààíáààòàð õîòûí íèéò çóñëàíãèéí 60-ààñ 70 õóâü íü ãàðäàã ë äàà. Îäîî èíãýýä çóñëàí äýýð çóñëàíãèéí ÷èãëýëèéí çàìûí à÷ààëàë õ¿íäýð÷ áàéíà. Õóó÷èí òýð 60, 70 îíäîî áàðèãäñàí çàì ìààíü à÷ààëëàà äààõàà áîëèëîî. ªºðººð õýëáýë, ýíý çóñëàíãèéí ÷èãëýëèéí çàìûã õî¸ð óðñãàëòàé áîëãîæ àñóóäàë ÿðèãäàâ óó? Öààøèä òèéì áîëîìæ áàéíà óó? Òýãýõã¿é áîë ¿íýõýýð ºíººäºð àæëûí öàã òàðààä 5 öàãààñ 8 öàã õ¿ðòýë îäîî á¿ð õî¸ð ãóðâàí êèëîìåòðèéí à÷ààëàë ¿¿ñýýä ýíý õ¿íäðýëòýé áàéíà. Òèéì ó÷ðààñ ýíý äýýð õîëáîãäîõ ÿàì äýýð íü Áàéíãûí õîðîîí äýýð íü ýíý àñóóäàë õºíäºãäñºí áîëîâ óó ãýæ àñóóæ áàéíà. </w:t>
      </w:r>
    </w:p>
    <w:p>
      <w:pPr>
        <w:pStyle w:val="Normal"/>
        <w:ind w:firstLine="720"/>
        <w:rPr/>
      </w:pPr>
      <w:r>
        <w:rPr>
          <w:b/>
        </w:rPr>
        <w:t>Ä.Äýìáýðýë</w:t>
      </w:r>
      <w:r>
        <w:rPr/>
        <w:t>: - Çà Áàÿðñàéõàí äàðãà</w:t>
      </w:r>
    </w:p>
    <w:p>
      <w:pPr>
        <w:pStyle w:val="Normal"/>
        <w:ind w:firstLine="720"/>
        <w:rPr/>
      </w:pPr>
      <w:r>
        <w:rPr>
          <w:b/>
        </w:rPr>
        <w:t>Ö.Áàÿðñàéõàí</w:t>
      </w:r>
      <w:r>
        <w:rPr/>
        <w:t xml:space="preserve">: - Òýãýõýýð ýíý àâòî çàìûí àñóóäëààð Çàñãèéí ãàçðààñ áàñ ìýäýýëýë õèéõ ¿åä áè íýã ñàíàë ãàðãàñàí. Òýð ñàíàëûã ìààíü áîë Åðºíõèé ñàéä, õîëáîãäîõ ÿàì, õîòûí óäèðäëàãóóä áîë èõ äýìæèæ õ¿ëýýæ àâñàí. Ýíý ÷èãëýëýýð áè õîòûí óäèðäëàãóóäûã îéðûí ¿åä òîäîðõîé ñàíàë áîëîâñðóóëæ îðóóëæ èðýõ áàéõ ãýæ áîäîæ áàéíà. ªºðººð õýëáýë, Óëààíáààòàð õîò áîë ººðèéí òîäîðõîé ºì÷òýé, 500 ãàðóé òýðáóì òºãðºãíèé ¿ë õºäëºõ õºðºíãº áîë áàéíà. Òýãýýä ýíý õºðºíãºíäºº òîäîðõîé õýìæýýíä õîòûí õºãæëèéí áîíä ãàðãààä, ýíý áîíäûíõîî õºðºíãººð ýðãýí òºëºãäºõ íºõöºëòýéãýýð òîäîðõîé çàìóóäàà øèéäâýë ÿàñàí þì áý ãýñýí èéì ñàíàë òàâüñàí þì. </w:t>
      </w:r>
    </w:p>
    <w:p>
      <w:pPr>
        <w:pStyle w:val="Normal"/>
        <w:ind w:firstLine="720"/>
        <w:rPr/>
      </w:pPr>
      <w:r>
        <w:rPr/>
        <w:t xml:space="preserve">Õîòîä áîë èéì áîëîëöîî áàéãàà þì. Îäîî áîë ÓÈÕ-ààñ Çàñãèéí ãàçàðò çºâøººðºë îëãîñîí 300 òýðáóì òºãðºãíèé áîíäîîñ 20 îð÷èì òýðáóì òºãðºãíèé áîíä áîë òîäîðõîé õýìæýýíä àøèãëàãäààã¿é áàéãàà. Ýíý áîíäûí õýìæýýíä áîë çàðèì ã¿¿ð, çàðèì äàâõàð õî¸ð òºâøíèé îãòëîëöëûí çàìàà îðóóëæ èðüå ãýñýí èéì ñàíàë òàâüæ áàéãàà. Ýíý ñàíàëûã äýìæýýä Çàñãèéí ãàçðààñ àëáàí ¸ñîîð àñóóäàë òàâèõ þì áîë Ýäèéí çàñãèéí áàéíãûí õîðîî áàñ äýìæñýí ÷èãëýëýýð áîë áàéð ñóóðèà èëýðõèéëýõ áîëîëöîîòîé ãýæ áîäîæ áàéãàà. ßàãààä ãýâýë Èõ Õóðëààñ ýíý 300 òýðáóì òºãðºãíèé áîíäûã ãàðãàõäàà ýíý áîíäûí öàëèí, òºñâèéí çàðäàëòàé õîëáîîòîéãîîð áîë Çàñãèéí ãàçàð ººðºº øóóä õýðýãæ¿¿ëýýä ÿâàõ, áóñàä ç¿éëä áîë Ýäèéí çàñãèéí áàéíãûí õîðîîòîé çºâøèëöºæ øèéäýõ ãýñýí èéì çààëòòàéãààð áàòàëñàí õ¿ðýýíä áîë òîäîðõîé àñóóäëûã øèéäýõ áîëîëöîîòîé. Õî¸ðò íü Óëààíáààòàð õîòûí ýíý àâòî ìàøèíû òºâëºðºë, à÷ààëëûã áàãàñãàõûí òóëä Ñàïïîðîãèéí àþóëã¿é òîéðãèéí õî¸ð ò¿âøíèé îãòëîëöîë, Áàÿíá¿ðäèéí óóëçâàðûí õî¸ð ò¿âøíèé îãòëîëöîë, Ýíõòàéâàíû ºðãºí ÷ºëººíººñ Æàíæèí êëóáûí ÷èãëýëèéí àâòî çàì, Àæèë÷íû ãóäàìæèéã Íàðíû çàìòàé õîëáîõ ãýýä õýä õýäýí àñóóäàë áîë ýíä ýðãýí òºëºãäºõ íºõöºëòýéãýýð îðñîí áàéãàà þì. Õóó÷èí 47 äóãààð òîãòîîë äýýð. Ìºí çóñëàíãèéí çàìóóä áîë íèëýýä îðñîí. Ýíý 7 áóóäëààñ Øàðãàìîðüò, Áýëõ, Ñýëõ ÷èãëýëä Ñàíçàé, Õàíäãàéò, Æèãæèä, Ã¿íò, Ñàíçàéãààñ õóóðàé ìóõàð ãýñýí ýíý ÷èãëýëèéí çàìóóä áîë ýðãýí òºëºãäºõ íºõöºëòýéãýýð áàñ îðñîí áàéãàà þì. </w:t>
      </w:r>
    </w:p>
    <w:p>
      <w:pPr>
        <w:pStyle w:val="Normal"/>
        <w:ind w:firstLine="720"/>
        <w:rPr/>
      </w:pPr>
      <w:r>
        <w:rPr>
          <w:b/>
        </w:rPr>
        <w:t>Ä.Äýìáýðýë</w:t>
      </w:r>
      <w:r>
        <w:rPr/>
        <w:t xml:space="preserve">: - Áàÿðëàëàà. Ò¿ð¿¿í òýð Áàò-Ýðäýíý ãèø¿¿í àñóóãààä ë áàéíà. Ýíý ÷àíàðã¿é çàìûã ÿàíà àà? Ýíý ç¿ãýýð 100 õóâü, 100 õóâèàð òºëáºðèéã íü õèé÷èõíý ãýýä áàéäàã ýíý ÷èíü ÷àíàðûã íü õàðãàëçààä áàñ íýã 10 õóâèéã íü àâ÷ ¿ëääýã, íýã æèëèéí äàðàà òºëäºã, ýíý ÷àíàðûí òàëûí øààðäëàãóóäûã áèä íàð ìºíãº òºëºõ íºõöºë ë ÿðèàä áàéäàã. ×àíàðã¿é çàìûã ÿàíà àà? Áàéíãûí õîðîîíû áîäëîãî þì áàéãàà þó? Äàðàà íü õàðèóëúÿ. </w:t>
      </w:r>
      <w:r>
        <w:rPr>
          <w:b/>
        </w:rPr>
        <w:t>/10:10 – 11:10 Á.Íàðàíòóÿà/</w:t>
      </w:r>
    </w:p>
    <w:p>
      <w:pPr>
        <w:pStyle w:val="Normal"/>
        <w:ind w:firstLine="720"/>
        <w:rPr/>
      </w:pPr>
      <w:r>
        <w:rPr>
          <w:effect w:val="blinkBackground"/>
        </w:rPr>
        <w:t>Ö</w:t>
      </w:r>
      <w:r>
        <w:rPr/>
        <w:t>.</w:t>
      </w:r>
      <w:r>
        <w:rPr>
          <w:effect w:val="blinkBackground"/>
        </w:rPr>
        <w:t>Ñýäâàí÷èã</w:t>
      </w:r>
      <w:r>
        <w:rPr/>
        <w:t xml:space="preserve"> ãèø¿¿í. </w:t>
      </w:r>
    </w:p>
    <w:p>
      <w:pPr>
        <w:pStyle w:val="Normal"/>
        <w:rPr/>
      </w:pPr>
      <w:r>
        <w:rPr/>
        <w:tab/>
      </w:r>
      <w:r>
        <w:rPr>
          <w:b/>
          <w:effect w:val="blinkBackground"/>
        </w:rPr>
        <w:t>Ö</w:t>
      </w:r>
      <w:r>
        <w:rPr>
          <w:b/>
        </w:rPr>
        <w:t>.</w:t>
      </w:r>
      <w:r>
        <w:rPr>
          <w:b/>
          <w:effect w:val="blinkBackground"/>
        </w:rPr>
        <w:t>Ñýäâàí÷èã</w:t>
      </w:r>
      <w:r>
        <w:rPr>
          <w:b/>
        </w:rPr>
        <w:t xml:space="preserve">: - </w:t>
      </w:r>
      <w:r>
        <w:rPr/>
        <w:t xml:space="preserve">Óã íü ýíý õóóëü ñàíàà÷ëàã÷ààñ àñóóñàí þì. Òýãýýä Ñ.Áàÿðöîãò ñàéä áóðóó îéëãîâ óó, ÿàâ. Íýëýýí ãóéâóóëñàí ìàÿãòàé õàðèóëò ºãºõ þì. Òýãýõýýð áè Áàéíãûí õîðîîíîîñ òîäðóóëúÿ. Ýíý ã¿éöýòãýã÷ íü </w:t>
      </w:r>
      <w:r>
        <w:rPr>
          <w:effect w:val="blinkBackground"/>
        </w:rPr>
        <w:t>øàëãàð÷èõààä</w:t>
      </w:r>
      <w:r>
        <w:rPr/>
        <w:t xml:space="preserve">, àæèë ã¿éöýòãýã÷ íü òåíäåðýýð </w:t>
      </w:r>
      <w:r>
        <w:rPr>
          <w:effect w:val="blinkBackground"/>
        </w:rPr>
        <w:t>øàëãàð÷èõààä</w:t>
      </w:r>
      <w:r>
        <w:rPr/>
        <w:t xml:space="preserve">, òýãýýä àæèë íü ÿâäàãã¿é çàì, </w:t>
      </w:r>
      <w:r>
        <w:rPr>
          <w:effect w:val="blinkBackground"/>
        </w:rPr>
        <w:t>ã¿¿ðèéí</w:t>
      </w:r>
      <w:r>
        <w:rPr/>
        <w:t xml:space="preserve"> àæëóóä íýëýýí áàéíà ø¿¿ äýý. Òóõàëáàë îäîî áèäíèé õàæóóä áàéãàà ýíý Èõ Òýíãýðèéí ã¿¿ð áàéíà. Ýíý îäîî õýäýí æèë áîëîâ. Áóëãàí – </w:t>
      </w:r>
      <w:r>
        <w:rPr>
          <w:effect w:val="blinkBackground"/>
        </w:rPr>
        <w:t>Óíüòûí</w:t>
      </w:r>
      <w:r>
        <w:rPr/>
        <w:t xml:space="preserve"> çàì ãýýä àæèë íü ÿâäàãã¿é çàìûí àæèë áàéäàã þì. Îäîî õýäýí ÷ æèë áîëîâ. Ýíý ìýò÷èëýíãèéí îäîî àæèë íü ÿâäàãã¿é, ÿíç ÿíçûí àðãààð èíãýýä òåíäåð àâ÷èõñàí íºõºäòýé õîëáîîòîé àñóóäàë ýíý Áàéíãûí õîðîîí äýýð ÿðèãäàâ óó? </w:t>
      </w:r>
    </w:p>
    <w:p>
      <w:pPr>
        <w:pStyle w:val="Normal"/>
        <w:rPr/>
      </w:pPr>
      <w:r>
        <w:rPr/>
        <w:tab/>
      </w:r>
      <w:r>
        <w:rPr>
          <w:effect w:val="blinkBackground"/>
        </w:rPr>
        <w:t>Á</w:t>
      </w:r>
      <w:r>
        <w:rPr/>
        <w:t xml:space="preserve">.Áàò-Ýðäýíý ãèø¿¿í ò¿ð¿¿í èõ òîäîðõîé àñóóëàà. Ýíý òåíäåðèéã àâäàã õýäõýí êîìïàíè áàéäàã þì øèã áàéãàà þì. Ýíý ñàéä äàðãà íàðò ¿éë÷èëäýã. Òýð àðãààðàà èíãýýä òåíäåðèéí àæèë àâ÷èõäàã. Òýãýýä îäîî á¿òýõ á¿òýõã¿é ÿíç ÿíçûí òóñëàí ã¿éöýòãýã÷ íàð àâààä òýãýýä àæèë íü óðàãøàà ÿâäàãã¿é èíãýýä ñààòààä áàéäàã. Óãààñàà åðººñºº ýíý òåíäåðèéã øàëãàðóóëæ áàéãàà, ã¿éöýòãýã÷èéã øàëãàðóóëæ áàéãàà ýíý àðãàäàà íýëýýí áàéãàà þì áèø ¿¿. </w:t>
      </w:r>
      <w:r>
        <w:rPr>
          <w:effect w:val="blinkBackground"/>
        </w:rPr>
        <w:t>Ýíýòýé</w:t>
      </w:r>
      <w:r>
        <w:rPr/>
        <w:t xml:space="preserve"> õîëáîîòîé àñóóäàë èõ îëîí æèë ÿðèãäëàà. Ýíý òàëààð Áàéíãûí õîðîîí äýýð ÿðèãäàâ óó? Õóóëü ä¿ðýìäýý ººð÷ëºëò îðóóëàõ, ýíý ã¿éöýòãýã÷èéã øàëãàðóóëäàã, àæèëä íü õÿíàëò òàâüäàã. Ìýäýýæ ÷àíàðûí àñóóäàë áàéíà. ×àíàðûí àñóóäàë. ¯íýõýýð îäîî </w:t>
      </w:r>
      <w:r>
        <w:rPr>
          <w:effect w:val="blinkBackground"/>
        </w:rPr>
        <w:t>õóëüõè</w:t>
      </w:r>
      <w:r>
        <w:rPr/>
        <w:t xml:space="preserve"> ë þì õèéæ áàéãàà ø¿¿ äýý. Çàì áàðüæ áàéãàà ãýæ. Ýíý òàëààð Áàéíãûí õîðîîí äýýð ÿðèãäàâ óó? Ýíý òàëààð òîäîðõîé ìýäýýëýë ºãºº÷. </w:t>
      </w:r>
    </w:p>
    <w:p>
      <w:pPr>
        <w:pStyle w:val="Normal"/>
        <w:rPr/>
      </w:pPr>
      <w:r>
        <w:rPr/>
        <w:tab/>
      </w:r>
      <w:r>
        <w:rPr>
          <w:b/>
        </w:rPr>
        <w:t xml:space="preserve">Ä.Äýìáýðýë: - </w:t>
      </w:r>
      <w:r>
        <w:rPr>
          <w:effect w:val="blinkBackground"/>
        </w:rPr>
        <w:t>Ö</w:t>
      </w:r>
      <w:r>
        <w:rPr/>
        <w:t xml:space="preserve">.Áàÿðñàéõàí äàðãà õàðèóëúÿ. </w:t>
      </w:r>
    </w:p>
    <w:p>
      <w:pPr>
        <w:pStyle w:val="Normal"/>
        <w:rPr/>
      </w:pPr>
      <w:r>
        <w:rPr/>
        <w:tab/>
      </w:r>
      <w:r>
        <w:rPr>
          <w:b/>
          <w:effect w:val="blinkBackground"/>
        </w:rPr>
        <w:t>Ö</w:t>
      </w:r>
      <w:r>
        <w:rPr>
          <w:b/>
        </w:rPr>
        <w:t xml:space="preserve">.Áàÿðñàéõàí: - </w:t>
      </w:r>
      <w:r>
        <w:rPr>
          <w:effect w:val="blinkBackground"/>
        </w:rPr>
        <w:t>Ö</w:t>
      </w:r>
      <w:r>
        <w:rPr/>
        <w:t>.</w:t>
      </w:r>
      <w:r>
        <w:rPr>
          <w:effect w:val="blinkBackground"/>
        </w:rPr>
        <w:t>Ñýäâàí÷èã</w:t>
      </w:r>
      <w:r>
        <w:rPr/>
        <w:t xml:space="preserve"> ãèø¿¿íèé àñóóëòàä óã íü Çàñãèéí ãàçàð ë èõ òîäîðõîé õàðèóëò õýëæ, </w:t>
      </w:r>
      <w:r>
        <w:rPr>
          <w:effect w:val="blinkBackground"/>
        </w:rPr>
        <w:t>Á</w:t>
      </w:r>
      <w:r>
        <w:rPr/>
        <w:t xml:space="preserve">.Áàò-Ýðäýíý ãèø¿¿í, </w:t>
      </w:r>
      <w:r>
        <w:rPr>
          <w:effect w:val="blinkBackground"/>
        </w:rPr>
        <w:t>Ö</w:t>
      </w:r>
      <w:r>
        <w:rPr/>
        <w:t>.</w:t>
      </w:r>
      <w:r>
        <w:rPr>
          <w:effect w:val="blinkBackground"/>
        </w:rPr>
        <w:t>Ñýäâàí÷èã</w:t>
      </w:r>
      <w:r>
        <w:rPr/>
        <w:t xml:space="preserve"> ãèø¿¿äèéí òàâüæ áàéãàà çàìûí ÷àíàðûí àñóóäàë, çàìûí áàòàëãààíû àñóóäàë äýýð ìýäýýæ Çàñãèéí ãàçàð, ìýðãýæëèéí áàéãóóëëàãóóä èë¿¿ àíõààðàëòàé õàíäàõ, ñàíõ¿¿æèëòèéí ìåõàíèçìäàà ÷ ãýñýí áàñ áîäîëöîõ ¸ñòîé þì áàéíà ãýäãèéã ýíý ãèø¿¿äèéí ñàíàëààñ õàðàãäàæ áàéíà. </w:t>
      </w:r>
    </w:p>
    <w:p>
      <w:pPr>
        <w:pStyle w:val="Normal"/>
        <w:rPr/>
      </w:pPr>
      <w:r>
        <w:rPr/>
        <w:tab/>
        <w:t xml:space="preserve">Ç¿ãýýð ÿã Áàéíãûí õîðîîí äýýð Ð.Áóä ãèø¿¿í, çàðèì ãèø¿¿ä áàñ ÷àíàðòàé õîëáîîòîéãîîð ñàíõ¿¿æèëòýý õèéõäýý áàñ ÷àíàð, áàòàëãààò õóãàöààòàé íü óÿëäóóëàõ èéì ñàíàë ãàðãàñàí. Íýãä¿ãýýð õýëýëö¿¿ëãèéí ÿâöàä ýíý àñóóäëûã áàñ </w:t>
      </w:r>
      <w:r>
        <w:rPr>
          <w:effect w:val="blinkBackground"/>
        </w:rPr>
        <w:t>òîìú¸îëëûí</w:t>
      </w:r>
      <w:r>
        <w:rPr/>
        <w:t xml:space="preserve"> õóâüä íü îäîî ºíººäðèéí îðóóëæ áàéãàà íýìýëò, ººð÷ëºëòèéí õ¿ðýýíäýý øèéäýõ áîëîëöîîã áàñ õàéæ Áàéíãûí õîðîîãîîð ÿðèëöàõ áàéõ ãýæ èíãýæ áîäîæ áàéíà. </w:t>
      </w:r>
    </w:p>
    <w:p>
      <w:pPr>
        <w:pStyle w:val="Normal"/>
        <w:rPr/>
      </w:pPr>
      <w:r>
        <w:rPr/>
        <w:tab/>
        <w:t xml:space="preserve">Åð íü òåíäåðèéí õóóëüòàé õîëáîîòîé ç¿éë¿¿ä áàéãàà. Áèä 2007 îíä òåíäåðèéí õóóëüä òîäîðõîé ººð÷ëºëò îðóóëæ, òåíäåðèéí õóóëèàð 10.0 òýðáóì òºãðºãººñ </w:t>
      </w:r>
      <w:r>
        <w:rPr>
          <w:effect w:val="blinkBackground"/>
        </w:rPr>
        <w:t>äîîøõè</w:t>
      </w:r>
      <w:r>
        <w:rPr/>
        <w:t xml:space="preserve"> òåíäåðò ãàäíû êîìïàíèóäûã îðóóëàõûã õîðèãëîñîí èéì çààëò îðóóëæ ºãñºí. ÓÈÕ-ûí ãèø¿¿í </w:t>
      </w:r>
      <w:r>
        <w:rPr>
          <w:effect w:val="blinkBackground"/>
        </w:rPr>
        <w:t>Ö</w:t>
      </w:r>
      <w:r>
        <w:rPr/>
        <w:t xml:space="preserve">.Äàìèðàí, Ð.Áóä, ×.Ñîäíîìöýðýí, áèä äºðºâ ñàíàà÷èëñàí èéì õóóëü áàéãàà. Íºãºº òàëààð ýíý ¿íäýñíèé ¿éëäâýðëýã÷äèéã äýìæèõ, çàì ýð÷èì õ¿÷íèé ñàëáàðûí êîìïàíèóäûã äýìæèõ çîðèëãîîð òåíäåðã¿éãýýð àæèë ¿¿ðãèéã õóâààðèëæ ã¿éöýòãýõ èéì õóóëèéí íýã æèëèéí õóãàöààã ãàðãàæ ºãñºí. </w:t>
      </w:r>
    </w:p>
    <w:p>
      <w:pPr>
        <w:pStyle w:val="Normal"/>
        <w:rPr/>
      </w:pPr>
      <w:r>
        <w:rPr/>
        <w:tab/>
        <w:t xml:space="preserve">Ñàëáàðûí õóâüä ýð÷èì õ¿÷, çàì òýýâýð äýýð íýëýýä îëîí êîìïàíèóä îðîëöñîí. Ýíýíèé ¿ð ä¿íä áàñ ýíý 2007 îíä 360 îð÷èì êèëîìåòð çàì àøèãëàëòàä îðñîí ãýñýí èéì ë òîîöîî ãàð÷ èðæ áàéãàà. Öààøäàà òåíäåðèéã ¿ð ä¿íòýé íü õîëáîõã¿é áîë ºíººäðèéí òåíäåðýýð õàìãèéí áàãà ¿íý ºãñºí òýð ñàíàë ÿëæ áàéãàà. Ýíèéãýý ÷àíàðòàéãàà õîëáîæ áàéãààãààñ èéì áàéäàëä õ¿ð÷ áàéíà. </w:t>
      </w:r>
    </w:p>
    <w:p>
      <w:pPr>
        <w:pStyle w:val="Normal"/>
        <w:rPr/>
      </w:pPr>
      <w:r>
        <w:rPr/>
        <w:tab/>
        <w:t xml:space="preserve">Ýíý äýýð ÿðèãäñàí íýã ç¿éë áîë ýíý Òºñâèéí óäèðäëàãà, ñàíõ¿¿æèëòèéí õóóëü, Íýãäñýí òºñâèéí õóóëü, òåíäåðèéí õóóëèéã Çàñãèéí ãàçàð îéðûí ¿åä ººð÷ëºõ ñàíàëàà ÓÈÕ-ûí íàìðûí ÷óóëãàíààð îðóóëæ èðýõ áàéõ. Ýíý ¿åä íü õýëýëöýæ áèä áàñ øèéäâýðëýõ áîëîëöîîòîé ãýæ èíãýæ áîäîæ áàéíà. </w:t>
      </w:r>
    </w:p>
    <w:p>
      <w:pPr>
        <w:pStyle w:val="Normal"/>
        <w:rPr/>
      </w:pPr>
      <w:r>
        <w:rPr/>
        <w:tab/>
      </w:r>
      <w:r>
        <w:rPr>
          <w:b/>
        </w:rPr>
        <w:t xml:space="preserve">Ä.Äýìáýðýë: - </w:t>
      </w:r>
      <w:r>
        <w:rPr>
          <w:effect w:val="blinkBackground"/>
        </w:rPr>
        <w:t>Á</w:t>
      </w:r>
      <w:r>
        <w:rPr/>
        <w:t xml:space="preserve">.×îéæèëñ¿ðýí ãèø¿¿í àñóóëòàà </w:t>
      </w:r>
      <w:r>
        <w:rPr>
          <w:effect w:val="blinkBackground"/>
        </w:rPr>
        <w:t>òàâúÿ</w:t>
      </w:r>
      <w:r>
        <w:rPr/>
        <w:t xml:space="preserve">. </w:t>
      </w:r>
    </w:p>
    <w:p>
      <w:pPr>
        <w:pStyle w:val="Normal"/>
        <w:rPr/>
      </w:pPr>
      <w:r>
        <w:rPr/>
        <w:tab/>
      </w:r>
      <w:r>
        <w:rPr>
          <w:b/>
          <w:effect w:val="blinkBackground"/>
        </w:rPr>
        <w:t>Á</w:t>
      </w:r>
      <w:r>
        <w:rPr>
          <w:b/>
        </w:rPr>
        <w:t xml:space="preserve">.×îéæèëñ¿ðýí: - </w:t>
      </w:r>
      <w:r>
        <w:rPr/>
        <w:t xml:space="preserve">Ýäèéí çàñãèéí áàéíãûí õîðîîíîîñ õî¸ð àñóóëò áàéíà. Ìàíàé óëñàä ýíý ñ¿¿ëèéí æèë¿¿äýä èíôëÿöè 10.0 îð÷èì õóâüòàé, íîäíèí 20.0 õóâüòàé ÿâñàí. Ýíý 2016 îí õ¿ðòýë õèéæ ã¿éöýòãýõ àæëûã îäîî 250 ñàÿ òºãðºãººð 1 êì çàì òàâèíà ãýæ áàéíà ë äàà. ªíººäºð ýíý 250 ñàÿä êîìïàíèóäûí ÿðüæ áàéãààãààð áàãòàõàà </w:t>
      </w:r>
      <w:r>
        <w:rPr>
          <w:effect w:val="blinkBackground"/>
        </w:rPr>
        <w:t>áîëü÷èõîîä</w:t>
      </w:r>
      <w:r>
        <w:rPr/>
        <w:t xml:space="preserve"> áàéäàã. Ýíý ¿íýä òºñâèéã ýðãýæ õàðàõ òàëààð åð íü ñàíàë ãàðñàí óó ãýñýí èéì íýãä¿ãýýð àñóóëò áàéíà. </w:t>
      </w:r>
    </w:p>
    <w:p>
      <w:pPr>
        <w:pStyle w:val="Normal"/>
        <w:rPr/>
      </w:pPr>
      <w:r>
        <w:rPr/>
        <w:tab/>
        <w:t xml:space="preserve">Õî¸ðäóãààðò, ýíý 2008 îíä ýõëýõ ¸ñòîé áàéñàí, 2009 îíä äóóñàõààð èéì îáúåêòóóä áàñ õèéãäýõã¿é ºíãºðºõ íü ë äýý. Òýãýõýýð áèä ýýëæèò ìºðººäëèéí æàãñààëòàà ë áàòàëæ áàéãàà þì áèø ¿¿? Ýíý äýýð íýëýýí íóõàöòàé, Áàéíãûí õîðîîä äýýð ýðãýæ õàðààä àâ÷ ¿çâýë ÿàñàí þì áý ãýñýí ñàíàë áàéíà. ßìàð áîäîëòîé áàéãàà âý? Ýäèéí çàñãèéí áàéíãûí õîðîî. </w:t>
      </w:r>
    </w:p>
    <w:p>
      <w:pPr>
        <w:pStyle w:val="Normal"/>
        <w:rPr/>
      </w:pPr>
      <w:r>
        <w:rPr/>
        <w:tab/>
      </w:r>
      <w:r>
        <w:rPr>
          <w:b/>
        </w:rPr>
        <w:t xml:space="preserve">Ä.Äýìáýðýë: - </w:t>
      </w:r>
      <w:r>
        <w:rPr>
          <w:effect w:val="blinkBackground"/>
        </w:rPr>
        <w:t>Ö</w:t>
      </w:r>
      <w:r>
        <w:rPr/>
        <w:t xml:space="preserve">.Áàÿðñàéõàí äàðãà. </w:t>
      </w:r>
    </w:p>
    <w:p>
      <w:pPr>
        <w:pStyle w:val="Normal"/>
        <w:rPr/>
      </w:pPr>
      <w:r>
        <w:rPr/>
        <w:tab/>
      </w:r>
      <w:r>
        <w:rPr>
          <w:b/>
          <w:effect w:val="blinkBackground"/>
        </w:rPr>
        <w:t>Ö</w:t>
      </w:r>
      <w:r>
        <w:rPr>
          <w:b/>
        </w:rPr>
        <w:t xml:space="preserve">.Áàÿðñàéõàí: - </w:t>
      </w:r>
      <w:r>
        <w:rPr/>
        <w:t xml:space="preserve">Ýíý ã¿éöýòãýë äýõ æàãñààëòûí íýãä¿ãýýð æàãñààëò äýýð îðñîí </w:t>
      </w:r>
      <w:r>
        <w:rPr>
          <w:effect w:val="blinkBackground"/>
        </w:rPr>
        <w:t>îáúåêò¿¿äèéí</w:t>
      </w:r>
      <w:r>
        <w:rPr/>
        <w:t xml:space="preserve"> õóâüä òºñºâò ºðòºã áàñ áîäèò áàéäàëòàéãàà íèéöýõã¿é áàéãàà òàëààð </w:t>
      </w:r>
      <w:r>
        <w:rPr>
          <w:effect w:val="blinkBackground"/>
        </w:rPr>
        <w:t>Ö</w:t>
      </w:r>
      <w:r>
        <w:rPr/>
        <w:t xml:space="preserve">.Öýíãýë ãèø¿¿í, </w:t>
      </w:r>
      <w:r>
        <w:rPr>
          <w:effect w:val="blinkBackground"/>
        </w:rPr>
        <w:t>À</w:t>
      </w:r>
      <w:r>
        <w:rPr/>
        <w:t xml:space="preserve">.Òëåéõàí ãèø¿¿í áàñ ñàíàë ãàðãàæ ø¿¿ìæèëæ ñàíàëàà õýëæ áàéñàí ë äàà. Òèéì ó÷ðààñ òåíäåð çàðëàãäàõ ¿åäýý òîäîðõîé áîäèò çàðäëûã áîäèòîé òîîöîæ çàðëàõ ¸ñòîé. Ýíý ä¿íòýé ä¿éõ ÷ þì áàéíà. Èë¿¿ ÷ ãàðàõ ç¿éë áàéíà. Ìºí áàãààð òîîöîãäîõûã ÷ ¿ã¿éñãýõã¿é áàéíà. Òýãýõýýð öààøäàà ýíý æàãñààëòàä îðñîí îðîîã¿é îáúåêòóóäûã óëñûí òºñºâ äýýð ýðãýí òºëºãäºõ </w:t>
      </w:r>
      <w:r>
        <w:rPr>
          <w:effect w:val="blinkBackground"/>
        </w:rPr>
        <w:t>íºõöºëòýéãýýð</w:t>
      </w:r>
      <w:r>
        <w:rPr/>
        <w:t xml:space="preserve"> îðóóëæ èðýõäýý çàðäëûã èõ áîäèòîé õàðàõ øààðäëàãàòàé ãýæ èíãýæ ¿çýæ áàéãàà. </w:t>
      </w:r>
    </w:p>
    <w:p>
      <w:pPr>
        <w:pStyle w:val="Normal"/>
        <w:rPr/>
      </w:pPr>
      <w:r>
        <w:rPr/>
        <w:tab/>
        <w:t xml:space="preserve">2009 îíû òºñâèéí òîäîòãîëûã ÿðèõ ¿åä Ð.Áóä ãèø¿¿í, çàðèì ãèø¿¿ä ñàíàë ãàðãàæ ýíý ¿íèéí ºñºëòèéí àñóóäëûã çàìûí êîìïàíèóä äýýð òîäîðõîé õýìæýýíä øèéäýõ ñàíàë òàâüæ áàéñíûã òà á¿õýí áàñ ñàíàæ áàéãàà áàéõ. Òèéì ó÷ðààñ ýíý çàìûí àæèë áîë ¿íýõýýð ºðòºã çàðäàë íü áîëæ áàéíà óó, áîëîõã¿é áàéíà óó ãýñýí òàëààð Çàñãèéí ãàçàð öààøäàà àíõààð÷ àæèëëàõ íü ç¿éòýé áàéõ ãýæ èíãýæ áîäîæ áàéíà. Ãèø¿¿ä ýíý òàëààð ñàíàë õýëñýí. </w:t>
      </w:r>
    </w:p>
    <w:p>
      <w:pPr>
        <w:pStyle w:val="Normal"/>
        <w:rPr/>
      </w:pPr>
      <w:r>
        <w:rPr/>
        <w:tab/>
        <w:t xml:space="preserve">2008, 2009 îíä äóóñàõ ¸ñòîé îáúåêòóóäûí õóâüä áîë õóãàöàà íýëýýä àëäàãäàæ áàéãàà. ßëàíãóÿà ýðãýí òºëºãäºõ </w:t>
      </w:r>
      <w:r>
        <w:rPr>
          <w:effect w:val="blinkBackground"/>
        </w:rPr>
        <w:t>íºõöºëòýéãýýð</w:t>
      </w:r>
      <w:r>
        <w:rPr/>
        <w:t xml:space="preserve"> óëñûí òºñâººñ çàðëàõ ¸ñòîé áàñ çàðèì òåíäåð¿¿ä çàðëàãäààã¿é. Çàðëàãäñàí íü áàñ ìàðãààíòàé áàéãàà òàëààð ò¿ð¿¿í áàñ Çàñãèéí ãàçðûí ãèø¿¿í ìýäýýëýë õèéæ áàéñàí. Òèéì ó÷ðààñ 2009 îíä ýõëýõ ¸ñòîé çàðèì îáúåêòóóäûã ýíý ñàíõ¿¿æèëòèéí ìåõàíèçìûã øèéäñýíýýð çàðëàõ þì áîë îðîëöîã÷ íàð áàñ òîäðîõ. Ýíý õÿìðàëòàé ¿åä çºâõºí Çàñãèéí ãàçàð áèø õóâèéí õýâøèë áàñ ãàäíà äîòíîîñ õºðºíãº áîñãîõ áîëîëöîî á¿ðäýíý ãýæ èíãýæ ë ¿çýæ ýíý Çàñãèéí ãàçðààñ îðóóëæ èðñýí áàéð ñóóðèéã Áàéíãûí õîðîî äýìæñýí. </w:t>
      </w:r>
    </w:p>
    <w:p>
      <w:pPr>
        <w:pStyle w:val="Normal"/>
        <w:rPr/>
      </w:pPr>
      <w:r>
        <w:rPr/>
        <w:tab/>
      </w:r>
      <w:r>
        <w:rPr>
          <w:b/>
        </w:rPr>
        <w:t xml:space="preserve">Ä.Äýìáýðýë: - </w:t>
      </w:r>
      <w:r>
        <w:rPr/>
        <w:t xml:space="preserve">Áàÿðëàëàà. </w:t>
      </w:r>
      <w:r>
        <w:rPr>
          <w:effect w:val="blinkBackground"/>
        </w:rPr>
        <w:t>Ö</w:t>
      </w:r>
      <w:r>
        <w:rPr/>
        <w:t xml:space="preserve">.Äàâààñ¿ðýí ãèø¿¿í àñóóÿ. Àñóóëò </w:t>
      </w:r>
      <w:r>
        <w:rPr>
          <w:effect w:val="blinkBackground"/>
        </w:rPr>
        <w:t>Ö</w:t>
      </w:r>
      <w:r>
        <w:rPr/>
        <w:t xml:space="preserve">.Äàâààñ¿ðýí ãèø¿¿íýýð äóóñàæ áàéíà. </w:t>
      </w:r>
    </w:p>
    <w:p>
      <w:pPr>
        <w:pStyle w:val="Normal"/>
        <w:rPr/>
      </w:pPr>
      <w:r>
        <w:rPr/>
        <w:tab/>
      </w:r>
      <w:r>
        <w:rPr>
          <w:b/>
          <w:effect w:val="blinkBackground"/>
        </w:rPr>
        <w:t>Ö</w:t>
      </w:r>
      <w:r>
        <w:rPr>
          <w:b/>
        </w:rPr>
        <w:t xml:space="preserve">.Äàâààñ¿ðýí: - </w:t>
      </w:r>
      <w:r>
        <w:rPr/>
        <w:t xml:space="preserve">Òýãýõýýð ýíý òîãòîîëûã áàòàëæ áàéñàí ¿åòýé õàðüöóóëàõ þì áîë ºíººäºð íºõöºë áàéäàë ýðñ ººð÷ëºãäñºí áàéãàà þì ë äàà. Ñîíãóóëü áîëîîä 1.5 ñàÿ ãýýä “Ýõ îðíû õèøèã” ãýýä èðãýääýý àìëàñàí. Àñàð èõ õýìæýýíèé ìºíãº. Îäîîãèéí Ìîíãîë Óëñûí òºñâèéí îðëîãîîñ 2 äàõèí èõ ìºíãº øààðäàæ áàéãàà èéì ìºíãº. Èéì ìºíãèéã ºã÷ ýõëýýä, äýýðýýñ íü ìºí áàñ ýíý ýðãýí òºëºãäºõ íºõöºëòýé áààõàí àæèë </w:t>
      </w:r>
      <w:r>
        <w:rPr>
          <w:effect w:val="blinkBackground"/>
        </w:rPr>
        <w:t>õèéëãý÷èõýýä</w:t>
      </w:r>
      <w:r>
        <w:rPr/>
        <w:t xml:space="preserve">, ýíý ¿íèéã òºñâººñ èíãýýä òºëººä áàéõ ÷àäàìæ òºñºâ äýýð áàéíà óó? Ýíý òàëààð òîîöîî õèéãäñýí ¿¿ ãýäãèéã ë áè àñóóõ ãýýä áàéíà ë äàà. </w:t>
      </w:r>
    </w:p>
    <w:p>
      <w:pPr>
        <w:pStyle w:val="Normal"/>
        <w:rPr/>
      </w:pPr>
      <w:r>
        <w:rPr/>
        <w:tab/>
        <w:t xml:space="preserve">Ýíý îáúåêòûí æàãñààëò 2009 îíû òºñâèéí õºðºíãº îðóóëàëòûí æàãñààëòàä òóññàí áàéñàí. Ýõ ¿¿ñâýðèéã íü òàâèàã¿é áàéñàí. Íýã òàëààñàà ìºí õºðºíãº îðóóëàëò. Òèéì ó÷ðààñ áè Òºñâèéí áàéíãûí õîðîîãîîð çàéëøã¿é õýëýëöýæ ä¿ãíýëò ãàðãàõ ¸ñòîé ãýæ áîäîæ áàéãàà. Ñàÿõàí æèøýýëáýë áèä 2011, 2012 îíû òºñâèéí òºñººëëèéã ÿðüñàí. Òýãýõýä ýíý áàéñàí óó, ¿ã¿é þó? Õî¸ð äàõü àñóóëò. Õýðâýý áàéãààã¿é áîë òà á¿ãä èíãýæ àæëûã õóóäóóòàé èíãýæ õàíäàæ áîëîõã¿é áàéõàà. Õî¸ð ãóðàâõàí õîíîãèéí äàðàà, ýíý õî¸ð ãóðâàí æèëèéí äàðàà òºëºõ ãýæ áàéñàí þìûã áîëèëîî, îäîî èíãýýä 70.0 õóâèà àæëàà õèé÷èõâýë 2011 îíîîñ òºëæ ýõýëíý, 2012 îíîîñ òºëæ ýõýëíý ãýæ èíãýæ ÿðüæ áàéãàà áîë òºñâèéí õ¿ðýýíèé ìýäýãäýë, òºñâèéí òºñººëºë õýëýëöýõýä ÿàãààä ÿðèàã¿é þì áý? Ýíý àæèëä õàíäàæ áàéãàà õàíäëàãà ÷èíü íýã ë îéëãîìæã¿é áàéãààä áàéíà ë äàà. </w:t>
      </w:r>
    </w:p>
    <w:p>
      <w:pPr>
        <w:pStyle w:val="Normal"/>
        <w:rPr/>
      </w:pPr>
      <w:r>
        <w:rPr/>
        <w:tab/>
        <w:t xml:space="preserve">Òèéì ó÷ðààñ áè ãîðèìûí ñàíàë ãàðãàÿ ãýæ áîäîæ áàéãàà þì. Ýíý àñóóäëûã, ýíý 1.5-ûã ºãºõòýé ÷ õîëáîîä, òýãýýä ýíý ººðºº èõ ìºíãº ÿðèãäàæ áàéãàà ó÷ðààñ åð íü ºã÷ ÷àäàõ ýñýõ àñóóäëûã õºðºíãº îðóóëàëòòàé íü õîëáîîä Òºñâèéí áàéíãûí õîðîîíîîñ ä¿ãíýëò ãàðãàæ îðóóëæ èðæ áàéæ ýíý àñóóäëûã øèéäýõ íü ç¿éòýé þì áîëîâ óó ãýæ áîäîæ áàéãàà. </w:t>
      </w:r>
    </w:p>
    <w:p>
      <w:pPr>
        <w:pStyle w:val="Normal"/>
        <w:rPr/>
      </w:pPr>
      <w:r>
        <w:rPr/>
        <w:tab/>
        <w:t xml:space="preserve">Õî¸ðäóãààðò, ºíººäºð ýõ îðíû õèøãèéí òóõàé áèä íýëýýí ÿðüæ áàéãàà. Õàìãèéí ãîë ýõ ¿¿ñâýð ãýæ ¿çñýí íºãºº Îþó Òîëãîé, </w:t>
      </w:r>
      <w:r>
        <w:rPr>
          <w:effect w:val="blinkBackground"/>
        </w:rPr>
        <w:t>Òàâàíòîëãîé</w:t>
      </w:r>
      <w:r>
        <w:rPr/>
        <w:t xml:space="preserve">. </w:t>
      </w:r>
      <w:r>
        <w:rPr>
          <w:effect w:val="blinkBackground"/>
        </w:rPr>
        <w:t>Òàâàíòîëãîé</w:t>
      </w:r>
      <w:r>
        <w:rPr/>
        <w:t xml:space="preserve"> îðäûí õóâüä áîë áàñ áîëîëöîîòîé òèéì ä¿ð òºðõ áàéõ øèã áàéãàà þì. Ìàíàé á¿ëãèéí õóðëààð ÷ áàñ ÿðüñàí. Æèëäýý 20-</w:t>
      </w:r>
      <w:r>
        <w:rPr>
          <w:effect w:val="blinkBackground"/>
        </w:rPr>
        <w:t>èîñ</w:t>
      </w:r>
      <w:r>
        <w:rPr/>
        <w:t xml:space="preserve"> 40 ñàÿ òîíí í¿¿ðñ ãàðãàõ þì áîë áàñ íýã 500-ààñ 1.0 òýðáóì äîëëàð òºñºâò îðëîãî îðîîä áàéõ þì áàéíà ãýæ èíãýæ õàðàãäàæ áàéãàà. Ýíý òºñëèéã íýëýýí ÿàðàëòàé ýõë¿¿ëýõ. Òýãýõäýý ýíý áîë Îþó Òîëãîéã áîäîõîä áàñ íýã èõ àéõòàð òåõíîëîãèéí ºíäºð òèéì øààðäëàãà øààðäààä, ýõíèé õºðºíãº îðóóëàëò ýíý òýð äýýð áàñ õàðüöàíãóé, ýíý Îþó Òîëãîéòîé õàðüöóóëàõàä ãàéã¿é òèéì íºõöºë áàéäàë øààðäàõ áàéõ ãýæ áîäîæ áàéãàà þì. Ýíý äýýð þó õýðýãòýé âý ãýõýýð åðººñºº ë òºìºð çàì. Òýð 40 ñàÿ òîíí í¿¿ðñèéã çººõ òºìºð çàìûí àñóóäàë åð íü ºíººäºð ÿìàð øàòàíäàà ÿâàãäàæ áàéíà. Ìèíèé îéëãîæ áàéãààãààð õóâèéí õýâøèë áîë õàðüöàíãóé îäîî áàñ á¿òýýë÷ àæèëëàäàã þì áàéíà ãýäýã íü ýíý </w:t>
      </w:r>
      <w:r>
        <w:rPr>
          <w:effect w:val="blinkBackground"/>
        </w:rPr>
        <w:t>Ýíåðæè</w:t>
      </w:r>
      <w:r>
        <w:rPr/>
        <w:t xml:space="preserve"> Ðåñóðñ áàñ íýã òºìºð çàì òàòàõ òóõàé ÿðèàä áàéñàí áàéõ. Ãàøóóí Ñóõàéòààð áàñ íýã òºìºð çàì òàòàõ òóõàé ÿðüæ áàéñàí áàéõ. Ýíý õóâèéí </w:t>
      </w:r>
      <w:r>
        <w:rPr>
          <w:effect w:val="blinkBackground"/>
        </w:rPr>
        <w:t>ñàíàà÷èëãûí</w:t>
      </w:r>
      <w:r>
        <w:rPr/>
        <w:t xml:space="preserve"> áàñ òºðººñ áîëîîä ãàöñàí áàéãàà ãýñýí èéì ÿðèà áàñ íýëýýí ÿâààä áàéíà ë äàà. </w:t>
      </w:r>
    </w:p>
    <w:p>
      <w:pPr>
        <w:pStyle w:val="Normal"/>
        <w:rPr/>
      </w:pPr>
      <w:r>
        <w:rPr/>
        <w:tab/>
        <w:t xml:space="preserve">Òýãýõýýð áè ýíý Çàì òýýâðèéí ñàéäààñ àñóóõ ãýýä áàéíà ë äàà. Ýíý </w:t>
      </w:r>
      <w:r>
        <w:rPr>
          <w:effect w:val="blinkBackground"/>
        </w:rPr>
        <w:t>õóâèéíõàí</w:t>
      </w:r>
      <w:r>
        <w:rPr/>
        <w:t xml:space="preserve"> îäîî ººðºº õóâüä àæèëëàæ áàéñàí õ¿í. </w:t>
      </w:r>
      <w:r>
        <w:rPr>
          <w:effect w:val="blinkBackground"/>
        </w:rPr>
        <w:t>Õóâèéíõàí</w:t>
      </w:r>
      <w:r>
        <w:rPr/>
        <w:t xml:space="preserve"> </w:t>
      </w:r>
      <w:r>
        <w:rPr>
          <w:effect w:val="blinkBackground"/>
        </w:rPr>
        <w:t>èäýâõè</w:t>
      </w:r>
      <w:r>
        <w:rPr/>
        <w:t xml:space="preserve"> ç¿òãýë ãàðãààä èíãýýä ÿâæ áàéõàä íü òºðººñ ¿íýõýýð îäîî èíãýýä ãàöààãààä, òýð àæëûã íü ýõë¿¿ëýõýä íü îäîî çºâøººðºë áàéäàã þì óó, äýä á¿òöèéí ÿàìíààñ þó ãýäýã ýíý òàë äýýð íü îäîî áàñ èíãýæ ÷èðýãäýë áîëîîä áàéãàà þì áèé þó? ßàãààä ãýâýë áè åðººñºº ýíý 20.0 ñàÿ òîíí í¿¿ðñ ãàðãàõ òºìºð çàìûí õ¿÷èí ÷àäëûã 2011 îí ãýõýä àøèãëàëòàä îðóóëàõ þì áîë ýõ îðíû õèøãèéí òóõàé ÿðüæ áîëíî. Òýãýýã¿é áàéõàä Îþó Òîëãîé 2012 îí, áóñàä íü 2012 îíîîñ ýõëýõ þì áîë çýýëëýãýýñ ººð ÿìàð ÷ ýõ ¿¿ñâýð õàðàãäàõã¿é áàéãàà þì. ßàõ âý çýýëëýãýý àâàà èðýýä¿éä òºëíº ãýæ áàéãàà áîë òîäîðõîé õýìæýýíèé çýýëëýãýý àâààä òýð ýõ îðíû õèøãýý ºã÷ áîëîõ áàéõ. Òýãýõýýð òà ýíý òàë äýýð òàíàé ÿàì åð íü ÿìàð áàéð ñóóðü áàðèìòëààä áàéãàà þì áý? </w:t>
      </w:r>
    </w:p>
    <w:p>
      <w:pPr>
        <w:pStyle w:val="Normal"/>
        <w:rPr/>
      </w:pPr>
      <w:r>
        <w:rPr/>
        <w:tab/>
      </w:r>
      <w:r>
        <w:rPr>
          <w:b/>
        </w:rPr>
        <w:t xml:space="preserve">Ä.Äýìáýðýë: - </w:t>
      </w:r>
      <w:r>
        <w:rPr/>
        <w:t xml:space="preserve">Áàéíãûí õîðîîíû äàðãà õàðèóëúÿ. </w:t>
      </w:r>
      <w:r>
        <w:rPr>
          <w:effect w:val="blinkBackground"/>
        </w:rPr>
        <w:t>Ö</w:t>
      </w:r>
      <w:r>
        <w:rPr/>
        <w:t xml:space="preserve">.Áàÿðñàéõàí äàðãà ë õàðèóëúÿ. </w:t>
      </w:r>
    </w:p>
    <w:p>
      <w:pPr>
        <w:pStyle w:val="Normal"/>
        <w:rPr/>
      </w:pPr>
      <w:r>
        <w:rPr/>
        <w:tab/>
      </w:r>
      <w:r>
        <w:rPr>
          <w:b/>
          <w:effect w:val="blinkBackground"/>
        </w:rPr>
        <w:t>Ö</w:t>
      </w:r>
      <w:r>
        <w:rPr>
          <w:b/>
        </w:rPr>
        <w:t xml:space="preserve">.Áàÿðñàéõàí: - </w:t>
      </w:r>
      <w:r>
        <w:rPr/>
        <w:t xml:space="preserve">Ò¿ð¿¿í õóóëü ñàíàà÷ëàã÷ààñ áàñ Ñàíãèéí ñàéä òîäîðõîé õàðèóëò õèéñýí ë äýý. ªºðººð õýëáýë ýíý æàãñààëòààñ ñàëáàðûí </w:t>
      </w:r>
      <w:r>
        <w:rPr>
          <w:effect w:val="blinkBackground"/>
        </w:rPr>
        <w:t>ÿàìäóóä</w:t>
      </w:r>
      <w:r>
        <w:rPr/>
        <w:t xml:space="preserve"> òîäîðõîé à÷ </w:t>
      </w:r>
      <w:r>
        <w:rPr>
          <w:effect w:val="blinkBackground"/>
        </w:rPr>
        <w:t>õîëáîãäëîîð</w:t>
      </w:r>
      <w:r>
        <w:rPr/>
        <w:t xml:space="preserve"> íü æèë æèëèéí òºñºâòºº òóñãààä õýðýãæ¿¿ëýýä ÿâàõ áîëîëöîîã õàðíà. Òèéì íºõöºë ýíä áàñ îðñîí. Çàðèì íýã ¿íýõýýð áîãèíîõîí õýäõýí êèëîìåòð çàìûí àñóóäàë áîë íýí òýðã¿¿íä òàâèãäàõã¿é áàéõàà. Óëñ îðíû ýäèéí çàñàãò áàñ ¿ð ä¿íãýý ºãºõ òîìîîõîí øóãàìûí àæèë, çàìûí àæèë áîë ýõíèé </w:t>
      </w:r>
      <w:r>
        <w:rPr>
          <w:effect w:val="blinkBackground"/>
        </w:rPr>
        <w:t>ýýëæèíä</w:t>
      </w:r>
      <w:r>
        <w:rPr/>
        <w:t xml:space="preserve"> îðæ èðýõ áàéõ ãýæ èíãýæ õàðèóëæ áàéñàí. Òýãýõýýð ýíý áàéð ñóóðüòàé áè Ýäèéí çàñãèéí áàéíãûí õîðîîíû ãèø¿¿ä á¿ãä ñàíàë íýãòýé áàéãàà ãýæ îéëãîæ áàéãàà. </w:t>
      </w:r>
    </w:p>
    <w:p>
      <w:pPr>
        <w:pStyle w:val="Normal"/>
        <w:rPr/>
      </w:pPr>
      <w:r>
        <w:rPr/>
        <w:tab/>
        <w:t xml:space="preserve">Õî¸ðò íü, 2009 îíû òºñâèéã áàòëàõàä Óëààíáààòàð, Ìàíäàëãîâü, </w:t>
      </w:r>
      <w:r>
        <w:rPr>
          <w:effect w:val="blinkBackground"/>
        </w:rPr>
        <w:t>Òàâàíòîëãîé</w:t>
      </w:r>
      <w:r>
        <w:rPr/>
        <w:t xml:space="preserve">, Îþó Òîëãîéí ýð÷èì õ¿÷íèé øóãàìûí àñóóäàë, ìºí îäîî òîäîðõîé çàìóóä ýðãýí òºëºãäºõ </w:t>
      </w:r>
      <w:r>
        <w:rPr>
          <w:effect w:val="blinkBackground"/>
        </w:rPr>
        <w:t>íºõöºëòýéãýýð</w:t>
      </w:r>
      <w:r>
        <w:rPr/>
        <w:t xml:space="preserve"> ãýæ îðæ èðñýí. Ýíý íü áàòëàãäñàí. Ñ¿¿ëä òºñâèéí òîäîòãîë õèéõ ¿åäýý ýíèéãýý õàññàíä áè æààõàí ãàéõààä áàéãàà þì. ¯íýõýýð îäîî ýíý ãîâèéí äýä á¿òöèéã õºãæ¿¿ëýõ, Îþó Òîëãîé, </w:t>
      </w:r>
      <w:r>
        <w:rPr>
          <w:effect w:val="blinkBackground"/>
        </w:rPr>
        <w:t>Òàâàíòîëãîéã</w:t>
      </w:r>
      <w:r>
        <w:rPr/>
        <w:t xml:space="preserve"> àøèãëàÿ ãýæ áàéãàà áîë áèä äîòîîäîîñîî ýð÷èì õ¿÷íèé øóãàì òàòàõ, äýä á¿òöèéã íü á¿ðä¿¿ëýõèéã ýõíèé </w:t>
      </w:r>
      <w:r>
        <w:rPr>
          <w:effect w:val="blinkBackground"/>
        </w:rPr>
        <w:t>ýýëæèíä</w:t>
      </w:r>
      <w:r>
        <w:rPr/>
        <w:t xml:space="preserve"> óëñûí òºñâººñ. Óëñûí òºñâººñ ÷àääàãã¿é þìàà ãýõ þì áîë ýðãýí òºëºãäºõ </w:t>
      </w:r>
      <w:r>
        <w:rPr>
          <w:effect w:val="blinkBackground"/>
        </w:rPr>
        <w:t>íºõöºëòýéãýýð</w:t>
      </w:r>
      <w:r>
        <w:rPr/>
        <w:t xml:space="preserve"> íýí ÿàðàëòàé ýõë¿¿ëýõ ¸ñòîé. Èíãýæ áàéæ òîäîðõîé õýìæýýíä ¿ð ä¿íã íü ¿çíý ãýæ èíãýæ îéëãîæ áàéãàà. </w:t>
      </w:r>
    </w:p>
    <w:p>
      <w:pPr>
        <w:pStyle w:val="Normal"/>
        <w:rPr/>
      </w:pPr>
      <w:r>
        <w:rPr/>
        <w:tab/>
        <w:t xml:space="preserve">Òºñâèéí õ¿ðýýíèé ìýäýãäëèéí ¿åä ÿã ýíý ÷èãëýëýýð òîäîðõîé ÿðèãäààã¿é ÷ ãýñýí òîäîðõîé ïàðàìåòð¿¿äýä õºðºíãº îðóóëàëòûí õýìæýý, öààøäûí òºñâèéí îðëîãî çàðëàãûí òîîöîîí äýýð áîë òîìîîõîí õºðºíãº îðóóëàëòóóä áàñ òîäîðõîé ò¿âøèíäýý îéëãîãäîæ áàéãàà áîëîâ óó ãýæ èíãýæ ë áè áîäîæ áàéíà. </w:t>
      </w:r>
    </w:p>
    <w:p>
      <w:pPr>
        <w:pStyle w:val="Normal"/>
        <w:rPr/>
      </w:pPr>
      <w:r>
        <w:rPr/>
        <w:tab/>
        <w:t xml:space="preserve">Áóñàä àñóóäëûí õóâüä õîëáîãäîõ ñàéä íàð áàñ õàðèóëàõ áàéõàà ãýæ èíãýæ áîäîæ áàéíà. Åð íü ºíººäðèéí õýâëýë äýýð ãàð÷ áàéãàà ýíý çàìûí àñóóäàë áîë ¿íýõýýð </w:t>
      </w:r>
      <w:r>
        <w:rPr>
          <w:effect w:val="blinkBackground"/>
        </w:rPr>
        <w:t>Ö</w:t>
      </w:r>
      <w:r>
        <w:rPr/>
        <w:t xml:space="preserve">.Äàâààñ¿ðýí ãèø¿¿íèé ÿðüæ áàéãàà ç¿éë áîë çºâ ºº. ªíººäºð áèä </w:t>
      </w:r>
      <w:r>
        <w:rPr>
          <w:effect w:val="blinkBackground"/>
        </w:rPr>
        <w:t>Òàâàíòîëãîéãîîñ</w:t>
      </w:r>
      <w:r>
        <w:rPr/>
        <w:t xml:space="preserve">, Íàðèéí Ñóõàéòààñ í¿¿ðñèéã àâòîçàìààð áèø òºìºð çàìààð òýýâýðëýõ þì áîë ýêñïîðò íýìýãäýõ, ýõíèé </w:t>
      </w:r>
      <w:r>
        <w:rPr>
          <w:effect w:val="blinkBackground"/>
        </w:rPr>
        <w:t>ýýëæèíä</w:t>
      </w:r>
      <w:r>
        <w:rPr/>
        <w:t xml:space="preserve"> óëñûí òºñºâò áàñ òîäîðõîé õýìæýýíèé îðëîãî îðæ èðýõ áîëîëöîîòîé áîëíî. Íºãºº òàëààñàà áàéãàëü îð÷èíäîî áàñ ¿íýõýýð øààðäëàãàòàé èéì àðãà õýìæýý áîëíî. Òèéì ó÷ðààñ ýíý çàìûã äýìæèæ ÿàðàëòàé ýõë¿¿ëýõ ¸ñòîé ãýñýí òàíû áàéð ñóóðüòàé ñàíàë íýã áàéíà. </w:t>
      </w:r>
    </w:p>
    <w:p>
      <w:pPr>
        <w:pStyle w:val="Normal"/>
        <w:rPr/>
      </w:pPr>
      <w:r>
        <w:rPr/>
        <w:tab/>
      </w:r>
      <w:r>
        <w:rPr>
          <w:b/>
        </w:rPr>
        <w:t xml:space="preserve">Ä.Äýìáýðýë: - </w:t>
      </w:r>
      <w:r>
        <w:rPr>
          <w:effect w:val="blinkBackground"/>
        </w:rPr>
        <w:t>Õ</w:t>
      </w:r>
      <w:r>
        <w:rPr/>
        <w:t xml:space="preserve">.Áàòòóëãà ñàéä òîâ÷õîí íýìýëò íýìüå. Ãèø¿¿íèé àñóóëòàä. </w:t>
      </w:r>
    </w:p>
    <w:p>
      <w:pPr>
        <w:pStyle w:val="Normal"/>
        <w:rPr/>
      </w:pPr>
      <w:r>
        <w:rPr/>
        <w:tab/>
      </w:r>
      <w:r>
        <w:rPr>
          <w:b/>
          <w:effect w:val="blinkBackground"/>
        </w:rPr>
        <w:t>Õ</w:t>
      </w:r>
      <w:r>
        <w:rPr>
          <w:b/>
        </w:rPr>
        <w:t xml:space="preserve">.Áàòòóëãà: - </w:t>
      </w:r>
      <w:r>
        <w:rPr/>
        <w:t xml:space="preserve">Ýíý äýä á¿òýöòýé õîëáîîòîé àñóóäàë ººðºº èõ íàðèéí ë äàà. Íýã êîìïàíè çºâøººðºë àâààä, õî¸ð êîìïàíè çºâøººðºë àâààä, òýãýýä õ¿ññýí õèëýýðýý òºìºð çàì </w:t>
      </w:r>
      <w:r>
        <w:rPr>
          <w:effect w:val="blinkBackground"/>
        </w:rPr>
        <w:t>òàâü÷èõààä</w:t>
      </w:r>
      <w:r>
        <w:rPr/>
        <w:t>, äóðòàé þìàà ãàðãààä áàéæ áîëîõã¿é ë äýý. ªºðºº ýíý òàë äýýð áàñ îéëãîëò àâ÷ ë áàéãàà áàéõ. Áèä ÷èíü ýíý ºíãºðñºí 20 æèëä 40 ñàÿ ìàëòàé áîë÷èõëîî ãýýä öýýæýý äýëäýýä áàéãàà ìºðòëºº ìàëûíõàà íýã ÷ àðüñûã áîëîâñðóóëæ ÷àäàõã¿é áàéíà ø¿¿ äýý. Äýëõèéí íîîëóóðûí 30.0 õóâü ìàíàé ÿìààíû íóðóóí äýýð áàéäàã ãýýä ë îðèëîîä áàéäàã. ªíººäºð áîññîí ãàíö ÷ ¿éëäâýð áàéõã¿é áàéíà. Á¿ãä áîîìòóóäààð ãàðààä ÿâ÷èõäàã.</w:t>
      </w:r>
    </w:p>
    <w:p>
      <w:pPr>
        <w:pStyle w:val="Normal"/>
        <w:rPr/>
      </w:pPr>
      <w:r>
        <w:rPr/>
        <w:tab/>
        <w:t xml:space="preserve">ªíººäºð áàñ íýã 2.6 ñàÿ ìîíãîë÷óóäûã òýæýýæ áîëîõóéö îðäîî áàñ äàõèàä ýíý õèëèéí áîîìòîîð ãàðãààä òàâèàä òóó÷èõìààðã¿é áàéãàà þì. Õóâèéí õýâøëèéã äýìæèõ íü çºâ. Ãýõäýý ñòðàòåãè ãýæ áàéäàã áàéõ áîëîâ óó ãýæ áîäîæ áàéíà. Õýðâýý ºíººäºð </w:t>
      </w:r>
      <w:r>
        <w:rPr>
          <w:effect w:val="blinkBackground"/>
        </w:rPr>
        <w:t>Òàâàíòîëãîé</w:t>
      </w:r>
      <w:r>
        <w:rPr/>
        <w:t xml:space="preserve">, Îþó Òîëãîé öààøààãàà Õÿòàäûí íýã áîîìòîîð òºìºð çàì òàâèàä ãàðààä ÿâ÷èõ þì áîë ºíººäºð áèä òýíäýýñ îðëîãî îëíî ãýæ ÿðèàä áàéãàà þì. Ýêñïîðò íýìýãäýæ áàéãàà áîëîâ÷ òýíä õàìòàðñàí êîìïàíèéí ë îðëîãî îðæ èðíý. Ìîíãîë Óëñàä ç¿ãýýð òîäîðõîé òàòâàð òºëºõ áàéõ. Òºìºð çàì áèäíèé áîäëîãîîð äýìæèãäýõã¿é. Õýíèé í¿¿ðñ ãàðàõ âý ãýõýýð òýð êîìïàíèéí í¿¿ðñ ë ãàðíà. </w:t>
      </w:r>
    </w:p>
    <w:p>
      <w:pPr>
        <w:pStyle w:val="Normal"/>
        <w:rPr/>
      </w:pPr>
      <w:r>
        <w:rPr/>
        <w:tab/>
        <w:t xml:space="preserve">Òýãýõýýð íýã êîìïàíèéã òîéðñîí õýñýã ãýð á¿ë áîãèíî õóãàöààíä áàÿæèõ óó? Ìîíãîë Óëñ áîãèíî õóãàöààíä áàÿæèõ óó ãýäýã àñóóäëûã áèä íóõàöòàé ÿðèõ õýðýãòýé þì øèã áàéãàà þì. Óäàõã¿é áèä ýíý òºìºð çàìûí òàë äýýðõ, ýíý ìºí ãîâèéí á¿ñýä îëä÷èõîîä áàéãàà óóë óóðõàé äýýð ÿìàðõóó áîäëîãî áàðèìòëàõ òàëààðàà Çàñãèéí ãàçàð, ÓÈÕ, ìºí ¯íäýñíèé àþóëã¿é áàéäëûí çºâëºëä òàíèëöóóëíà ãýñýí èéì þì áýëòãýæ áàéãàà. Ýíý ÿàãààä óäààä áàéíà âý ãýõýýð ýíý õºðø îðíóóäûí òºìºð çàìûí áîäëîãî ãýäãèéã áèä î÷èæ ñóäàëæ, ÿðüæ, óóëçàæ, ñàéä íàðòàé íü çºâëºëäºæ áàéæ ýíý òºñëèéã ãàðãàõã¿é áîë áèä íàð ººðñäºº ãàçàð ç¿éí áàéðëàë ìààíü ÿìàð áàéãàà áèëýý. Ýíý õî¸ð òîì </w:t>
      </w:r>
      <w:r>
        <w:rPr>
          <w:effect w:val="blinkBackground"/>
        </w:rPr>
        <w:t>õºðøòýéãýý</w:t>
      </w:r>
      <w:r>
        <w:rPr/>
        <w:t xml:space="preserve"> ÿìàðõóó áàéäëààð õàðüöàõ òàë äýýð áîäëîãîòîé íü áàñ óÿëäóóëàõ ÷èãëýë ýíý ºíãºðñºí 6 ñàðä õèéãäñýí þì. Òýãýýä óäàõã¿é Èõ Õóðëààð òàíèëöóóëíà ãýæ áîäîæ áàéãàà. </w:t>
      </w:r>
    </w:p>
    <w:p>
      <w:pPr>
        <w:pStyle w:val="Normal"/>
        <w:rPr/>
      </w:pPr>
      <w:r>
        <w:rPr/>
        <w:tab/>
        <w:t xml:space="preserve">Õóâèéí õýâøëèéã äýìæèëã¿é ÿàõ âý. Ãýõäýý áàñ óëñûí ýðõ àøèã ãýäýã þìàà íýãä òàâèõ õýðýãòýé þì áîëîâ óó ãýñýí èéì áàéð ñóóðüòàé áàéíà. </w:t>
      </w:r>
    </w:p>
    <w:p>
      <w:pPr>
        <w:pStyle w:val="Normal"/>
        <w:rPr/>
      </w:pPr>
      <w:r>
        <w:rPr/>
        <w:tab/>
      </w:r>
      <w:r>
        <w:rPr>
          <w:b/>
        </w:rPr>
        <w:t xml:space="preserve">Ä.Äýìáýðýë: - </w:t>
      </w:r>
      <w:r>
        <w:rPr/>
        <w:t xml:space="preserve">Òºñâèéí áàéíãûí õîðîîíû òóõàéä áîë Ýäèéí çàñãèéí áàéíãûí õîðîî õýëýëöýõ íü ç¿éòýé áàéõ. Äýýð íü Òºñâèéí áàéíãûí õîðîîíû ãèø¿¿äýýñ áàñ îðæ ñàíàëàà õýëýõ íü ç¿éòýé þì. Ãîðèìûí ñàíàëûí õóâüä áè ÿðüæ áàéíà ë äàà. Ìàø îëîí õýëýëöýõ àñóóäëóóä ãàð÷ èðýýä áàéíà. Îëîí õîðîîäûã çýðýã çýðýã õóðàëäóóëààä èíãýýä áàéõ õ¿íä áàéíà. Òèéì ó÷ðààñ Ýäèéí çàñãèéí áàéíãûí õîðîîã õýëýëöýõ ¿åä Òºñâèéí áàéíãûí õîðîîíû ãèø¿¿ä, ñîíèðõîæ áàéãàà ãèø¿¿ä îðæ ýíý çàìûí àñóóäëûí òàëààð ñàíàëàà ñàéí õýëüå. </w:t>
      </w:r>
    </w:p>
    <w:p>
      <w:pPr>
        <w:pStyle w:val="Normal"/>
        <w:rPr/>
      </w:pPr>
      <w:r>
        <w:rPr/>
        <w:tab/>
        <w:t xml:space="preserve">Çàìûí òóõàéä áîë îäîî ãèø¿¿ä îéëãîìæòîé àñóóëò òàâü÷èõëàà. </w:t>
      </w:r>
      <w:r>
        <w:rPr>
          <w:effect w:val="blinkBackground"/>
        </w:rPr>
        <w:t>Ï</w:t>
      </w:r>
      <w:r>
        <w:rPr/>
        <w:t xml:space="preserve">.Àëòàíãýðýë ãèø¿¿í ÿàãààä </w:t>
      </w:r>
      <w:r>
        <w:rPr>
          <w:effect w:val="blinkBackground"/>
        </w:rPr>
        <w:t>êíîï</w:t>
      </w:r>
      <w:r>
        <w:rPr/>
        <w:t xml:space="preserve"> äàðààä áàéíà. Ñàíàëûí òóõàéä áîë. Ãèø¿¿ä àñóóëò àñóóæ, õàðèóëò àâëàà. Áàéíãûí õîðîîíû ä¿ãíýëòýýñ. Ñàíàë õýëýõ ãèø¿¿ä. 3 ãèø¿¿í ñàíàë õýëíý. </w:t>
      </w:r>
      <w:r>
        <w:rPr>
          <w:effect w:val="blinkBackground"/>
        </w:rPr>
        <w:t>Ï</w:t>
      </w:r>
      <w:r>
        <w:rPr/>
        <w:t xml:space="preserve">.Àëòàíãýðýë ãèø¿¿í ñàíàëàà õýëüå. </w:t>
      </w:r>
    </w:p>
    <w:p>
      <w:pPr>
        <w:pStyle w:val="Normal"/>
        <w:rPr/>
      </w:pPr>
      <w:r>
        <w:rPr>
          <w:b/>
        </w:rPr>
        <w:tab/>
      </w:r>
      <w:r>
        <w:rPr>
          <w:b/>
          <w:effect w:val="blinkBackground"/>
        </w:rPr>
        <w:t>Ï</w:t>
      </w:r>
      <w:r>
        <w:rPr>
          <w:b/>
        </w:rPr>
        <w:t xml:space="preserve">.Àëòàíãýðýë: - </w:t>
      </w:r>
      <w:r>
        <w:rPr/>
        <w:t xml:space="preserve">Ýíý îðóóëæ èðæ áàéãàà àñóóäàë äýýð áè íýëýýä ø¿¿ìæëýëòýé õàíäàæ áàéãàà þì. ßàõ âý ýíý îðóóëæ èðæ áàéãààãèéí ãîë àãóóëãà íü áîë ñàíõ¿¿æèëòèéí àñóóäàë íü õ¿íäðýëòýé áàéãàà ó÷ðààñ ò¿¿íèéã øèéäýõ çîðèëãîîð îðóóëæ èðæ áàéãàà ãýæ. 30.0, 30.0, 40.0 áàéñíûã íü 70.0 õóâèéã íü õèé÷èõâýë 50.0 õóâèéã íü îëãî¸ ãýñýí èéì áàéäëààð ººð÷ëºëò õèéæ îðóóëæ èðæ áàéãàà þì áàéíà. Ýíý íü ÷ ÿàõ âý ç¿ãýýð àìüäðàë äýýð ÿìàð áàéäàã þì, ìýäýõã¿é. 70.0 õóâèéí ñàíõ¿¿æèëò, 70.0 õóâèéí àæëàà </w:t>
      </w:r>
      <w:r>
        <w:rPr>
          <w:effect w:val="blinkBackground"/>
        </w:rPr>
        <w:t>õèé÷èõýýä</w:t>
      </w:r>
      <w:r>
        <w:rPr/>
        <w:t xml:space="preserve"> îäîî ººðºº õºðºíãº ãàðãààä õèé÷èõ àæ àõóéí íýãæ þì áàéãàà þó, ¿ã¿é þó? ßã ýíý èíãýýä áàòëàãäààä </w:t>
      </w:r>
      <w:r>
        <w:rPr>
          <w:effect w:val="blinkBackground"/>
        </w:rPr>
        <w:t>ãàðñíû</w:t>
      </w:r>
      <w:r>
        <w:rPr/>
        <w:t xml:space="preserve"> äàðàà çà áè ýíý çàìûã ÷èíü èíãýýä ýðãýí òºëºãäºõººð áàðúÿ ãýýä øóóä ã¿éãýýä îðîîä èðýõ êîìïàíè áàñ õýð îëîí áàéõ áîë ãýæ èíãýæ áîäîæ áàéãàà þì. </w:t>
      </w:r>
    </w:p>
    <w:p>
      <w:pPr>
        <w:pStyle w:val="Normal"/>
        <w:rPr/>
      </w:pPr>
      <w:r>
        <w:rPr/>
        <w:tab/>
        <w:t xml:space="preserve">Ç¿ãýýð ìèíèé õàìãèéí ãîë õýëýõ ãýýä áàéãàà þì áîë åðººñºº ýíý õºðºíãº ñàíõ¿¿òýé õîëáîîòîé, á¿òýýí áàéãóóëàëòòàé õîëáîîòîé èéì àñóóäëûã áîäëîãî áàðüæ áàéãàà ãàçàð íü èõ ñàéí öýãöýëæ îðóóëæ èðýõ ¸ñòîé ø¿¿ äýý. Ãýòýë ýíý õî¸ðäóãààð çààëò áóþó </w:t>
      </w:r>
      <w:r>
        <w:rPr>
          <w:effect w:val="blinkBackground"/>
        </w:rPr>
        <w:t>æàãñààëòûã</w:t>
      </w:r>
      <w:r>
        <w:rPr/>
        <w:t xml:space="preserve"> íü ººð÷ëºõã¿éãýýð îðóóëæ èðæ áàéãàà þì. Òýãýõýýð ýíý æàãñààëò íü áîëîõîîð çýðýã íîäíèí îäîî ñîíãóóëèàñ ñàðûí ºìíº áóþó 2008 îíû 5 ñàðûí 23-íû ºäºð áàòëàãäñàí òîãòîîë, íýã òèéì ñîíãóóëèéí óóð àìüñãàë îð÷èõñîí. 33 çàì, 33 àæèë. Òýãýýä ýíý íü áîë ÿàõ âý íýã íýð äýâøýýä î÷èõîä çà èéì àñóóäàë òîãòîîëä îðóóë÷èõëàà, èéì çàì áàðèõ ãýæ áàéíà ãýýä ÿðèõ òºäèéõíººð ÿàñàí èéì òîãòîîë ãýæ áè èíãýæ ¿çýæ áàéãàà þì. </w:t>
      </w:r>
    </w:p>
    <w:p>
      <w:pPr>
        <w:pStyle w:val="Normal"/>
        <w:rPr/>
      </w:pPr>
      <w:r>
        <w:rPr/>
        <w:tab/>
        <w:t xml:space="preserve">Ç¿ãýýð åð íü òºð áîäëîãîî áàðèàä çàìûíõàà àñóóäëûã õºðºíãº ìºíãºíèé, óëñûíõàà ìºíãèéã ÷ îðóóëúÿ, õóâèéí õýâøëèéã ÷ áîëîõã¿é áàéãàà þì íü äýýð íü òàòàæ îðóóëæ èðüå ãýæ áîäëîãî áàðüæ áàéãàà áîë çàì äýýð òºð ººðºº áàðüæ áàéãàà áîäëîãî áàéãàà ø¿¿ äýý. Æèøýýëýõ þì áîë õýâòýý òýíõëýãèéí çàìûã áîë èéì èéì ÷èãëýëýýð äàéðóóëààä îäîî îëîí óëñûí èéì çàìòàé õîëáî¸. Áîñîî òýíõëýãèéí çàì íü áîë èíãýæ èíãýæ áàðèàä èéì çàìòàé õîëáî¸. Ýíý íü Ìîíãîë Óëñûí ýäèéí çàñàãò èéì èéì à÷ õîëáîãäîëòîé þì ãýýä ÓÈÕ ººðºº òîãòîîë ãàðãààä áàòàëñàí çàìûí ÷èãëýë áàéæ áàéãàà. Ãýòýë ýíý çàìûí ÷èãëýë¿¿äýý áóøóóõàí áàðüæ áàéãóóëàõ àñóóäëàà ýõíèé </w:t>
      </w:r>
      <w:r>
        <w:rPr>
          <w:effect w:val="blinkBackground"/>
        </w:rPr>
        <w:t>ýýëæèíä</w:t>
      </w:r>
      <w:r>
        <w:rPr/>
        <w:t xml:space="preserve"> áîäëîãî áîëãîæ, ýíý äýýð íü õºãæëèéí ñàíãèéí õºðºíãº, òºñâèéí õºðºíãº íü õ¿ðýëöýõã¿é áàéãàà áîë ýíý äýýðýý õóâèéí õýâøëèéí ìºíãèéã òàòàæ îðóóëæ èðýõ áîäëîãî áîëãîæ ýíý òîãòîîëûã îðóóëæ èðýõ áîëîõîîñ áèø ýíý ÷èãýýð íü ãàðãàõ þì áîë. Îäîî æèøýýëýõ þì áîë òýð òºâ çàìààñ ìÿíãàí áîñîî, õýâòýý òýíõëýãèéí áîäëîãî áîëãîæ áàéãàà çàìààñ ñàëáàðëóóëñàí íýã àìëàëòûí øèíæòýé çàìûã ýíý äýýð áàòàëäàã. Íýã </w:t>
      </w:r>
      <w:r>
        <w:rPr>
          <w:effect w:val="blinkBackground"/>
        </w:rPr>
        <w:t>ëîááèòîé</w:t>
      </w:r>
      <w:r>
        <w:rPr/>
        <w:t xml:space="preserve">, íýã òàíèë òàëòàé íºõºð íü òýð äýýð Çàñãèéí ãàçàðòàé ãýðýý áàéãóóëààä íýã õýäýí êèëîìåòð çàì </w:t>
      </w:r>
      <w:r>
        <w:rPr>
          <w:effect w:val="blinkBackground"/>
        </w:rPr>
        <w:t>òàâü÷èõààä</w:t>
      </w:r>
      <w:r>
        <w:rPr/>
        <w:t xml:space="preserve"> çà îäîî ýðãýí òºëºãäºõ íºõöºëººð äàðàà æèë ìºíãºº àâíà ãýýä ñóó÷èõäàã. Ãýòýë ãîë áîäëîãî áîëæ áàéãàà çàìóóä íü áàðèãäààã¿é áàéæ áàéäàã. Èéì ë æîíõóó þì áîëîõ ãýýä áàéíà ø¿¿ äýý. </w:t>
      </w:r>
    </w:p>
    <w:p>
      <w:pPr>
        <w:pStyle w:val="Normal"/>
        <w:rPr/>
      </w:pPr>
      <w:r>
        <w:rPr/>
        <w:tab/>
        <w:t xml:space="preserve">Òýãýõýýð çýðýã ýíý áîäëîãî áîëãîæ áàéãàà çàìàà õàìãèéí ò¿ð¿¿íèé </w:t>
      </w:r>
      <w:r>
        <w:rPr>
          <w:effect w:val="blinkBackground"/>
        </w:rPr>
        <w:t>ýýëæèíä</w:t>
      </w:r>
      <w:r>
        <w:rPr/>
        <w:t xml:space="preserve"> á¿õ òàëûí õºðºíãº îðóóëàëòûã äýìæèæ, òàòàæ îðóóëæ èðæ áàðèõ þì àà ë ýíý 47 äóãààð òîãòîîë äýýðýý îðóóëæ èðæ áàòàëúÿ ãýñýí èéì ñàíàë áè õýëýýä áàéãàà þì. Õýðâýý òýãýõã¿é þì áîë íýã ìºñºí õýðýãã¿é ç¿ãýýð äàðàà íü òýãæ æîíõóó áîëãîæ áàéõààð òºð õóâèéí õýâøëèéí ò¿íøëýëèéí õóóëü áèë¿¿. Áè ýíèéã èõ ÷óõàë õóóëü ãýæ áîäîîä áàéãàà þì ë äàà. Ýíý õóóëèà áàòàëæ </w:t>
      </w:r>
      <w:r>
        <w:rPr>
          <w:effect w:val="blinkBackground"/>
        </w:rPr>
        <w:t>ãàðãà÷èõààä</w:t>
      </w:r>
      <w:r>
        <w:rPr/>
        <w:t xml:space="preserve"> òýãýýä ýíý àñóóäëàà ÿðúÿ ãýñýí èéì ñàíàëûã õýëýýä áàéãàà þì. Ýñâýë ýíèéã ñàéõàí èíãýýä öýãöëýýä îðóóëààä èðýý. Áîäëîãî áîëãîæ áàéãàà çàìàà áàðúÿ. Òýð áîëîõã¿é á¿òýõã¿é õóäëàà çàìóóäûã íü õàñààä. Æàãñààëòûã íü õ¿ðòýë ººð÷ëººä èíãýæ îðóóëæ èðýýä áàòàëìààð áàéíà ø¿¿ äýý. Òýãýõã¿é áîë ýíý ñ¿¿ëäýý ÿã ò¿ð¿¿íèé </w:t>
      </w:r>
      <w:r>
        <w:rPr>
          <w:effect w:val="blinkBackground"/>
        </w:rPr>
        <w:t>õýëäãýýð</w:t>
      </w:r>
      <w:r>
        <w:rPr/>
        <w:t xml:space="preserve"> áààõàí óòãàã¿é çàì </w:t>
      </w:r>
      <w:r>
        <w:rPr>
          <w:effect w:val="blinkBackground"/>
        </w:rPr>
        <w:t>áàðü÷èõààä</w:t>
      </w:r>
      <w:r>
        <w:rPr/>
        <w:t xml:space="preserve">, </w:t>
      </w:r>
      <w:r>
        <w:rPr>
          <w:effect w:val="blinkBackground"/>
        </w:rPr>
        <w:t>ëîááèäîæ</w:t>
      </w:r>
      <w:r>
        <w:rPr/>
        <w:t xml:space="preserve"> Çàñãèéí ãàçàðòàé ãýðýý áàéãóóëæ </w:t>
      </w:r>
      <w:r>
        <w:rPr>
          <w:effect w:val="blinkBackground"/>
        </w:rPr>
        <w:t>áàðü÷èõààä</w:t>
      </w:r>
      <w:r>
        <w:rPr/>
        <w:t xml:space="preserve">, òýãýýä äàðàà íü Çàñãèéí ãàçðààñ ýðãýí òºëºãäºõ íºõöºëººð áàðüñàí ìºíãº àâíà ãýýä ë. Íºãººõèéã íü ºã÷ áîëäîãã¿é, áàéæ áîëäîãã¿é, ºãüå ãýõýýð ìºíãº áàéäàãã¿é èéì ë íýã õà÷èí þì áîëîõ ãýýä áàéãàà áàéõã¿é þó. Òýãýýä ýíý äýýð èõ îíöãîé àíõààð÷ õàðæ ¿çýæ, áîäëîãîî áîëãîæ îðóóëæ </w:t>
      </w:r>
      <w:r>
        <w:rPr>
          <w:effect w:val="blinkBackground"/>
        </w:rPr>
        <w:t>èðýý÷ýý</w:t>
      </w:r>
      <w:r>
        <w:rPr/>
        <w:t xml:space="preserve">. Èéì íýã õî¸ðûí õîîðîíä äóòóó äóëèìàã þì áèòãèé îðóóëæ </w:t>
      </w:r>
      <w:r>
        <w:rPr>
          <w:effect w:val="blinkBackground"/>
        </w:rPr>
        <w:t>èðýý÷ýý</w:t>
      </w:r>
      <w:r>
        <w:rPr/>
        <w:t xml:space="preserve"> ãýæ áè õýëìýýð áàéíà. </w:t>
      </w:r>
    </w:p>
    <w:p>
      <w:pPr>
        <w:pStyle w:val="Normal"/>
        <w:rPr/>
      </w:pPr>
      <w:r>
        <w:rPr/>
        <w:tab/>
      </w:r>
      <w:r>
        <w:rPr>
          <w:b/>
        </w:rPr>
        <w:t xml:space="preserve">Ä.Äýìáýðýë: - </w:t>
      </w:r>
      <w:r>
        <w:rPr>
          <w:effect w:val="blinkBackground"/>
        </w:rPr>
        <w:t>Ï</w:t>
      </w:r>
      <w:r>
        <w:rPr/>
        <w:t xml:space="preserve">.Àëòàíãýðýë ýñðýã áàéð ñóóðüòàé áàéãàà þì áàéíà. Ð.Ãîí÷èãäîðæ ãèø¿¿í. </w:t>
      </w:r>
    </w:p>
    <w:p>
      <w:pPr>
        <w:pStyle w:val="Normal"/>
        <w:rPr/>
      </w:pPr>
      <w:r>
        <w:rPr/>
        <w:tab/>
      </w:r>
      <w:r>
        <w:rPr>
          <w:b/>
        </w:rPr>
        <w:t xml:space="preserve">Ð.Ãîí÷èãäîðæ: - </w:t>
      </w:r>
      <w:r>
        <w:rPr/>
        <w:t xml:space="preserve">Áàÿðëàëàà. Ýíý òîãòîîëä ººð÷ëºëò îðóóëæ áàéãààã çàéëøã¿é öààíààñàà ãàð÷ áàéãàà øèéäâýðëýõ ¸ñòîé àñóóäàë ìºí ãýäýãòýé ñàíàë íýãòýé áàéíà. Òîãòîîëûã ¿íäñýíäýý äýìæèæ áàéíà. </w:t>
      </w:r>
    </w:p>
    <w:p>
      <w:pPr>
        <w:pStyle w:val="Normal"/>
        <w:rPr/>
      </w:pPr>
      <w:r>
        <w:rPr/>
        <w:tab/>
        <w:t xml:space="preserve">Ãýõäýý ýíý òîãòîîë áîë çàðèì íýã óòãààðàà áèä íºãºº òàòâàðûí øàòëàë áîë òóõàéí êîìïàíè ººðèéãºº îëîí æèæèã êîìïàíèóä áîëãîæ ñàëãàõ õ¿÷èí ç¿éëèéã õèéäýãòýé àäèë ýíä áàñ òèéì õ¿÷èí ç¿éë áàéãàà ãýäýã áîë ìàíàé Ýäèéí çàñãèéí áàéíãûí õîðîî ýíä ñóóæ áàéãàà àæëûí õýñýã àíõààðàõ õýðýãòýé þì. 100.0 òýðáóì òºãðºãèéí ýðãýæ òºëºãäºõ íºõöºëòýé àæëûã òàëûã íü àâàõûí òóëä 70.0 òýðáóì òºãðºãèéí àæèë ã¿éöýòãýæ áàéæ àâíà. 1.0 òýðáóì òºãðºãèéí ýðãýæ òºëºãäºõ íºõöºë áàéõ þì áîë 700.0 ñàÿûã õèéñíèé äàðàà÷ààð íºãºº 50.0 õóâèà àâíà. Ýíý íü óðò çàìûã æèæèã æèæèã õýñã¿¿äýýð õýñýã÷èëæ êîìïàíèóä õóâààæ àâäàã. Óðò ýð÷èì õ¿÷íèé øóãàìûã æèæèã æèæèã êîìïàíèóä õýñýã÷èëæ õóâààæ àâäàã. Òýãýýä æèæèãëýñíýýñýý áîëîîä ýíý áîë ÷àäàëã¿é êîìïàíèóä îðæ èðäýã èéì íºõöºë áàéäëóóäûã õºòºëäºã. Òèéì ó÷ðààñ ýíý õóâààðèéíõàà òýð 70-ûã ã¿éöýòãýâýë 50 ýíý òýð ãýäãèéãýý öààä íèéò òºñºâò ºðòãèéí õýìæýýíèéõ íü </w:t>
      </w:r>
      <w:r>
        <w:rPr>
          <w:effect w:val="blinkBackground"/>
        </w:rPr>
        <w:t>îáú¸ìòîé</w:t>
      </w:r>
      <w:r>
        <w:rPr/>
        <w:t xml:space="preserve"> óÿëäóóëñàí òèéì </w:t>
      </w:r>
      <w:r>
        <w:rPr>
          <w:effect w:val="blinkBackground"/>
        </w:rPr>
        <w:t>êîððåëÿöè</w:t>
      </w:r>
      <w:r>
        <w:rPr/>
        <w:t xml:space="preserve"> áàéõûã áîäîõ. Ýñâýë åðººñºº </w:t>
      </w:r>
      <w:r>
        <w:rPr>
          <w:effect w:val="blinkBackground"/>
        </w:rPr>
        <w:t>Õ</w:t>
      </w:r>
      <w:r>
        <w:rPr/>
        <w:t xml:space="preserve">.Áàòòóëãà ñàéä ÷ ò¿ð¿¿í ÿðüñàí, åðººñºº ìèíèìóì çàìûí óðò áîë ìèíèìóì ýð÷èì õ¿÷íèé øóãàìûí óðò áîë òèéì áàéõ ¸ñòîé. Òýð íü äýýð íü õèéãäýíý. Öààä ã¿éöýòãýã÷ êîìïàíè ò¿¿íèéãýý æèæèãëýæ áóñàä êîìïàíèóäààð ã¿éöýòã¿¿ëýõ àñóóäàë íü áèäýíòýé õîëáîîòîé áèø, òóõàéí ãýðýý õèéñýí òîì êîìïàíèòàéãàà õîëáîîòîé áàéõààð èíãýýä çîõèöóóëàëò õèéõ ýíý ÷èãëýë äýýð ìàíàé Ýäèéí çàñãèéí áàéíãûí õîðîî áàñ ýíý òîãòîîëûã áàòëàõäàà àíõààðààñàé. Åð íü ýíý òîãòîîëûí õýðýãæèëòýä áàñ èéì áàéäëààð õàíäààñàé ãýäãèéã õýëìýýð áàéãàà þì. </w:t>
      </w:r>
    </w:p>
    <w:p>
      <w:pPr>
        <w:pStyle w:val="Normal"/>
        <w:rPr/>
      </w:pPr>
      <w:r>
        <w:rPr/>
        <w:tab/>
        <w:t xml:space="preserve">Äàðàà íü ýíä ÿðèãäàæ áàéãàà ç¿éë áîë åð íü òåíäåðèéí àñóóäàë ãýäýã áîë ººðºº </w:t>
      </w:r>
      <w:r>
        <w:rPr>
          <w:effect w:val="blinkBackground"/>
        </w:rPr>
        <w:t>îðëîãäîõ</w:t>
      </w:r>
      <w:r>
        <w:rPr/>
        <w:t xml:space="preserve"> á¿ðýí áîëîìæòîé èéì òîãòîëöîîã îðëóóëæ áèé áîëãîõ ¸ñòîé þì ë ãýæ èíãýæ îéëãîäîã þì. Òåõíèê, ýäèéí çàñãèéí ¿íäýñëýëèéã ¿íýí çºâ õèéñýí. ªºðººð õýëýõ þì áîë ¿íýëãýý, ºðòºã çàðäëûã çºâ òîîöñîí áàéõ. ¯¿íèéõýý òºëºº ÷ ãýñýí òîäîðõîé õóâèéã, òºñâèéí õóâèéã ýíèéã õèéñýí êîìïàíè àâäàã. Ïðîöåññûí õÿíàëòûã ÷àäâàðëàã õèéäýã áàéõ ¸ñòîé. </w:t>
      </w:r>
      <w:r>
        <w:rPr>
          <w:effect w:val="blinkBackground"/>
        </w:rPr>
        <w:t>Ýíèéõýý</w:t>
      </w:r>
      <w:r>
        <w:rPr/>
        <w:t xml:space="preserve"> òºëºº ìºíãº àâäàã. Çàì ãýõýä çàìûã áàðüæ áàéõ ÿâöûí ïðîöåññûí òýð õÿíàëòóóäûã ë ñàéí õèéæ ÷àäàõ þì áîë äàðààãèéí àñóóäàë íü ãàðàõã¿é. Ýíèéã ìóó õÿíàëò õèéñíýýñ áîëæ äàðàà íü çàì ýâäýð÷ áàéâàë çàìûí êîìïàíèä íýðèéã íü ºãººä áàéõã¿é òýð õÿíàëòûí áàéãóóëëàãà õàðèóöëàãàà õ¿ëýýäýã áàéõ ¸ñòîé. </w:t>
      </w:r>
    </w:p>
    <w:p>
      <w:pPr>
        <w:pStyle w:val="Normal"/>
        <w:rPr/>
      </w:pPr>
      <w:r>
        <w:rPr/>
        <w:tab/>
        <w:t xml:space="preserve">Äàðàà÷ààð íü äîãîëäîõ ¿ð </w:t>
      </w:r>
      <w:r>
        <w:rPr>
          <w:effect w:val="blinkBackground"/>
        </w:rPr>
        <w:t>äàãàâàðóóä</w:t>
      </w:r>
      <w:r>
        <w:rPr/>
        <w:t xml:space="preserve"> ãàðàõ þì áîë. Òýíä ñàëõè ãàðààä íýã ýð÷èì õ¿÷íèé øóãàì óíàæýý ãýõýýð íü ìàíàéõ òºñâººñ ÿàðàëòàé çàðäàë ãàðãàäàã áîë ýíýíèé äààöûí õýìæýýíäýý òîõèðñîí õýìæýýíä ã¿éöýòãýæ ÷àäàæ óó, ¿ã¿é þó. Ýñâýë áàðèëãà íóðæýý ãýäýã þì óó, áàðèëãà ÿàæ ãýäãèéã îëîí æèëèéí ¿ð äàãàâàðòàéãààð íü õàìò. 10 æèë, 20 æèëèéíõ íü ¿ð äàãàâàðòàé õàìò äîãîëäëûí ¿ð äàãàâðûã õóâààëöàõ çàð÷ìûã áàñ ýíý ãýðýýíäýý îðóóëæ áàãòààæ ÷àääàã áàéãààä. Õóãàöàà õýòýðñýí íºõöºëä íºõºí òºëáºð àâäàã áàéõ. Æèøýýëýõ þì áîë óó÷ëààðàé Ë¿íãèéí çàìûí àñóóäëûã áèä ÿðüæ áàéõàä ë Ë¿íãèéí çàìûí 2 æèëèéí </w:t>
      </w:r>
      <w:r>
        <w:rPr>
          <w:effect w:val="blinkBackground"/>
        </w:rPr>
        <w:t>õîéøëîëò</w:t>
      </w:r>
      <w:r>
        <w:rPr/>
        <w:t xml:space="preserve"> ãýäýã áîë õýäýí àðâàí òýðáóì íèéãìèéí çàðäëûã ¿¿ñãýñýí áàéæ áàéãàà. Òîéðóó çàìààð ÿâñàí, áàðòààòàé çàìààð ÿâæ áåíçèí çàðäàë. Òýð¿¿ãýýð ÿâñàí ìàøèíû ýâäðýë, </w:t>
      </w:r>
      <w:r>
        <w:rPr>
          <w:effect w:val="blinkBackground"/>
        </w:rPr>
        <w:t>õýìõðýë</w:t>
      </w:r>
      <w:r>
        <w:rPr/>
        <w:t xml:space="preserve">, òýð¿¿ãýýð ÿâñàí çàìóóäûí áàéãàëü îð÷íû õîõèðîë ãýõýä ë èéì áàéãàà áàéõã¿é þó äàà. Òýð íü øèã õóãàöàà õýòýðñíèé íºõºí òºëáºð ãýäýã èéì õýäýí õ¿÷èí ç¿éë¿¿äèéã á¿ãäèéã íü îäîî íàðèéâ÷èëæ ãàðãàæ ÷àääàã áàéõ þì áîë ýíý äýýð ÷àäàëã¿é êîìïàíèóä ìºíãºíèé òºëºº îðæ èðýõã¿é ë áàéãàà þì. Èðýõã¿é. Ýíý áîë òîì õàðèóöëàãà. </w:t>
      </w:r>
    </w:p>
    <w:p>
      <w:pPr>
        <w:pStyle w:val="Normal"/>
        <w:rPr/>
      </w:pPr>
      <w:r>
        <w:rPr/>
        <w:tab/>
        <w:t xml:space="preserve">Çà òýð çàì àíãèëëûí õóâüäàà áîë ¿íäñýí äýä á¿òöèéí, àÿëàë æóóë÷ëàë, òîäîðõîé õýðýãëýã÷èéí äýä á¿òöèéí, æèæèã äóíä ¿éëäâýðëýëèéí, àæ ¿éëäâýðëýëèéí äýä á¿òöèéí ãýñýí èéì àíãèëàë, áîäëîãóóäàà îäîî ãàðãààä, òýãýýä òóõàéëàõ þì áîë àÿëàë æóóë÷ëàë, òîäîðõîé õýðýãëýã÷äèéí çàìûã áîë áèä òýð ÿðèàä áàéãàà êîíöåññîîðîî ºãººä. Òýð íü òºëáºðòýé çàì áàéãààä. Àÿëàë æóóë÷ëàã÷äààñ áîë òýð òºëáºðòýé çàìûí òºëáºð¿¿ä íü õóðààãääàã. Îðîí íóòãèéí èðãýäýýñýý àâàãääàãã¿é áàéõ ãýõ ìýò÷èëýí èéì áàéäëààð ýíý çàì, ýð÷èì õ¿÷íèéõýý øóãàìóóäûã àíãèëëààð íü ÿàæ. Çàðèìûã íü êîíöåññîîð, çàðèìûã íü èðýýä¿éí òºëáºðòýé çàì õýðýãëýãýýí¿¿ä áîëãîõ èéì õóâèëáàðóóäàà çýðýãöýæ áîäîîä. Ãèø¿¿äèéí õýëýýä áàéãàà òýð 47 äóãààð òîéðãèéí æàãñààëò áîë áàñ çºâõºí ñîíãóóëü áîëîîä òýíäýý ñîíãóóëèéí PR õèéõ ãýæ ãàðãàñàí ãýæ áè áàñ îéëãîäîãã¿é. </w:t>
      </w:r>
    </w:p>
    <w:p>
      <w:pPr>
        <w:pStyle w:val="Normal"/>
        <w:rPr/>
      </w:pPr>
      <w:r>
        <w:rPr/>
        <w:tab/>
        <w:t xml:space="preserve">Ýíý áîë íýãýíò ¿íäñýí äýä á¿òöýý äàãàñàí æèæèã äóíä ¿éëäâýðëýë, àÿëàë æóóë÷ëàëàà äýìæèõ çàéëøã¿é øààðäëàãàòàé áîäëîãîîðîî òàâèãäàæ áàéãàà çàìóóä ãýäýã èéì îéëãîëòîîð îðñîí. ßã ýíý îéëãîëòûíõîî õ¿ðýýí äîòîð ñàÿíû àíãèëëóóäààð òºëáºðèéí áîëîí òºëáºð </w:t>
      </w:r>
      <w:r>
        <w:rPr>
          <w:effect w:val="blinkBackground"/>
        </w:rPr>
        <w:t>õóâààãäëûí</w:t>
      </w:r>
      <w:r>
        <w:rPr/>
        <w:t xml:space="preserve"> áîëîí äàðàà òºëºãäºõ íºõöºë, ìºí äàðàà òºëºãäºõ íºõöºë íü òºëáºðººñ àâàãäàõ íºõöºë ãýõ ìýò÷èëýí îëîí õóâèëáàðóóäàä õóâààãäàæ õèéãäýõ íýã èéì öîãö áîäëîãî ë ºã¿¿ëýãäýýä áàéãàà þì. Ýíý áîëãîíûãîî ìàíàé Ýäèéí çàñãèéí áàéíãûí õîðîî çàíãèäààä, ýíä áàéãàà àæëûí õýñýã, ýíä èðýýã¿é áàéãàà çàì ýð÷èì õ¿÷òýé õîëáîãäîõ ÿàìäûí áîäëîãóóäàä ñóóæ õèéãäýõ þì áîë áèäíèé ÿðüæ áàéãàà ç¿éë áîëíî. </w:t>
      </w:r>
    </w:p>
    <w:p>
      <w:pPr>
        <w:pStyle w:val="Normal"/>
        <w:rPr/>
      </w:pPr>
      <w:r>
        <w:rPr/>
        <w:tab/>
        <w:t xml:space="preserve">Ýöýñò íü õýëýõýä îðæ áàéãàà ç¿éëèéã äýìæèæ áàéíà. Ãýõäýý òýð ã¿éöýòãýæ áàéãàà àæëûí </w:t>
      </w:r>
      <w:r>
        <w:rPr>
          <w:effect w:val="blinkBackground"/>
        </w:rPr>
        <w:t>îáú¸ìòîé</w:t>
      </w:r>
      <w:r>
        <w:rPr/>
        <w:t xml:space="preserve"> õîëáîãäîæ áàñ ýíý õóâü ïðîöåíò ../ìèíóò äóóñàâ/</w:t>
      </w:r>
    </w:p>
    <w:p>
      <w:pPr>
        <w:pStyle w:val="Normal"/>
        <w:rPr/>
      </w:pPr>
      <w:r>
        <w:rPr/>
        <w:tab/>
      </w:r>
      <w:r>
        <w:rPr>
          <w:b/>
        </w:rPr>
        <w:t xml:space="preserve">Ä.Äýìáýðýë: - </w:t>
      </w:r>
      <w:r>
        <w:rPr/>
        <w:t xml:space="preserve">Áàÿðëàëàà. </w:t>
      </w:r>
      <w:r>
        <w:rPr>
          <w:effect w:val="blinkBackground"/>
        </w:rPr>
        <w:t>Ö</w:t>
      </w:r>
      <w:r>
        <w:rPr/>
        <w:t xml:space="preserve">.Äàâààñ¿ðýí ãèø¿¿í ñàíàëàà õýëüå. </w:t>
      </w:r>
    </w:p>
    <w:p>
      <w:pPr>
        <w:pStyle w:val="Normal"/>
        <w:rPr/>
      </w:pPr>
      <w:r>
        <w:rPr/>
        <w:tab/>
      </w:r>
      <w:r>
        <w:rPr>
          <w:b/>
          <w:effect w:val="blinkBackground"/>
        </w:rPr>
        <w:t>Ö</w:t>
      </w:r>
      <w:r>
        <w:rPr>
          <w:b/>
        </w:rPr>
        <w:t xml:space="preserve">.Äàâààñ¿ðýí: - </w:t>
      </w:r>
      <w:r>
        <w:rPr/>
        <w:t xml:space="preserve">Òýãýõýýð ò¿ð¿¿í õàðèóëæ ë áàéíà ë äàà. 2009 îíû òºñºâò òóññàí áàéñíûã òîäîòãîëîîð õàñàæ îðóóëæ èðñýí. Òýãýýä 2011-2012 îíû òºñâèéí òºñººëºëä áîëîõîîð áàñ òóñààã¿é áàéñàí þì. Òèéì áîëîõîîð áè ýíý àñóóäàë åð íü îäîî 1.5-ûã ºãºõòýé õîëáîãäóóëààä åð íü õºðºíãº îðóóëàëòûí àñóóäëûã õîéø íü òàâüæ áàéãàà þì áàéíà ãýæ èíãýæ îéëãîæ áàéñàí ë äàà. Ãýòýë õýäõýí õîíîãèéí ºìíº òºñâèéí òºñººëëèéã õýëýëö÷èõýýä èíãýýä òóñãààã¿é áàéæ îäîî ýíèéã åðººñºº áàðèãäàõààð íü 70.0 õóâèàð ñàíõ¿¿æ¿¿ëüå ãýýä îðîîä èðýõýýð ÷èíü ãàéõàë òºðººä áàéíà ø¿¿ äýý. </w:t>
      </w:r>
    </w:p>
    <w:p>
      <w:pPr>
        <w:pStyle w:val="Normal"/>
        <w:rPr/>
      </w:pPr>
      <w:r>
        <w:rPr/>
        <w:tab/>
        <w:t xml:space="preserve">Òýãýýä åð íü öààøäàà ýíý õºðºíãº îðóóëàëòûí àñóóäàë ýíý ýõ îðíû õèøãèéã ºãººä èéìýðõ¿¿ ýðãýí òºëºãäºõ íºõöºëòýé òîìîîõîí õºðºíãº îðóóëàëòóóäûã ºãººä ÿâàõ þì áîë äààõ þì óó ãýäýã àñóóäëûã. Òºñâèéíõºº à÷ààëëûã åð íü ÿðüæ áàéæ ýíý àñóóäëûã øèéäýõ íü çºâ áàéõ. Òºñºâ äààõ þì óó, ¿ã¿é þó. Òèéì ó÷ðààñ áè ãîðèìûí ñàíàë ãàðãàæ ýíý àñóóäëûã Òºñâèéí áàéíãûí õîðîîãîîð áàñ ÿðúÿ ãýñýí èéì ñàíàë ãàðãàæ áàéíà. Õóðààëãàæ ºãíº ¿¿. </w:t>
      </w:r>
    </w:p>
    <w:p>
      <w:pPr>
        <w:pStyle w:val="Normal"/>
        <w:rPr/>
      </w:pPr>
      <w:r>
        <w:rPr/>
        <w:tab/>
      </w:r>
      <w:r>
        <w:rPr>
          <w:b/>
        </w:rPr>
        <w:t xml:space="preserve">Ä.Äýìáýðýë: - </w:t>
      </w:r>
      <w:r>
        <w:rPr/>
        <w:t xml:space="preserve">Ãèø¿¿ä Áàéíãûí õîðîîíû ä¿ãíýëòòýé õîëáîãäóóëààä ¿ã õýëëýý. Òýð ãîðèìûí ñàíàë ÷ îäîî ãîðèìûí ñàíàë áîëæ ÷àäàõã¿é ë äýý. Õóóëüä çààñàí áàéãàà þì. Àëü Áàéíãûí õîðîîíä ÓÈÕ-ûí äàðãûí ç¿ãýýñ õóâààðèëíà òýð Áàéíãûí õîðîî õýëýëöýíý. Äàãàâàð õîðîî íü Òºñâèéí áîëîí áóñàä õîðîîä õýëýëöýæ áîëíî. Òýãýõäýý òýðèéã áîë àæëûí øóãàìààð øèéäýýä ÿâàõ áîëîëöîîòîé. Òºñâèéí áàéíãûí õîðîîíû äàðãà áàéíà óó, ¿ã¿é þó. </w:t>
      </w:r>
    </w:p>
    <w:p>
      <w:pPr>
        <w:pStyle w:val="Normal"/>
        <w:rPr/>
      </w:pPr>
      <w:r>
        <w:rPr/>
        <w:tab/>
        <w:t xml:space="preserve">Òýð ò¿ð¿¿í õàðèí </w:t>
      </w:r>
      <w:r>
        <w:rPr>
          <w:effect w:val="blinkBackground"/>
        </w:rPr>
        <w:t>Ö</w:t>
      </w:r>
      <w:r>
        <w:rPr/>
        <w:t xml:space="preserve">.Äàâààñ¿ðýí ãèø¿¿íèé íýã òàâüñàí àñóóëò áàéñàí þì. Òýð Ñàíãèéí ñàéä óã íü õàðèóëàõ ¸ñòîé áàéñàí óó. Åðººñºº ýíý òàëààð òîîöîîãîî õýäèé õýìæýýíèé çàì áàðèõ óðüä÷èëñàí òºëáºðòýé íºõöºëººð </w:t>
      </w:r>
      <w:r>
        <w:rPr>
          <w:effect w:val="blinkBackground"/>
        </w:rPr>
        <w:t>ºãºõäºõ</w:t>
      </w:r>
      <w:r>
        <w:rPr/>
        <w:t xml:space="preserve">, òýíä ãàðàõ ìºíãº õýð çýðýã áàéõ þì, òîîöîî áàéíà óó ãýñýí þìûã íü õàðèóëáàë õàðèóëàõ þì. Áóñàä íü àæëûí øóãàìààð øèéäýãäýõ áàéõ ãýæ áîäîæ áàéíà. </w:t>
      </w:r>
    </w:p>
    <w:p>
      <w:pPr>
        <w:pStyle w:val="Normal"/>
        <w:rPr/>
      </w:pPr>
      <w:r>
        <w:rPr/>
        <w:tab/>
        <w:t xml:space="preserve">Èíãýýä çàìûí òóõàé àñóóäëûã ÷àíàðò ë îíöãîé àíõààðúÿ. Òýð ñàÿíû Áàéíãûí õîðîîíû, Ýäèéí çàñãèéí áàéíãûí õîðîî èõ àíõààðàõ õýðýãòýé þì. Ç¿ãýýð 50, 50 õóâèàð õî¸ð õóâààãààä ìºíãèéã íü ºã÷èõ áèø ÷àíàðòàé íü õîëáî¸. Ñóð ñóð áàñ äàõèí ñóð ãýäýã øèã çàìûí òóõàéä áîë ÷àíàð ÷àíàð áàñ äàõèí ÷àíàð. Ýíèéã ë ìàíàé çàìûí áàéãóóëëàãà, çàìûí ÿàìíûõàí àíõààð÷ àæèëëàõ õýðýãòýé. ×àíàðã¿é çàì îãò õýðýãã¿é. </w:t>
      </w:r>
    </w:p>
    <w:p>
      <w:pPr>
        <w:pStyle w:val="Normal"/>
        <w:rPr/>
      </w:pPr>
      <w:r>
        <w:rPr/>
        <w:tab/>
        <w:t xml:space="preserve">Èíãýýä ñàíàë õóðààëò ÿâóóëàõ óó? ¯ã¿é ýý ¿ã¿é, ãîðèìûí ñàíàë ÷èíü ñàíàë áîëæ ÷àäàõã¿é áàéíà ãýæ áàéõàä. </w:t>
      </w:r>
    </w:p>
    <w:p>
      <w:pPr>
        <w:pStyle w:val="Normal"/>
        <w:rPr/>
      </w:pPr>
      <w:r>
        <w:rPr/>
        <w:tab/>
        <w:t xml:space="preserve">Îäîî õàðèí Áàéíãûí õîðîîíû ñàíàëààð ýíý àñóóäëûã õýëýëöýõ íü ç¿éòýé ãýæ Áàéíãûí õîðîî ñàíàë îðóóëñàí áàéíà. Õýëýëöýõ íü ç¿éòýé ãýäýã ñàíàë õóðààëò ÿâóóëúÿ. </w:t>
      </w:r>
    </w:p>
    <w:p>
      <w:pPr>
        <w:pStyle w:val="Normal"/>
        <w:rPr/>
      </w:pPr>
      <w:r>
        <w:rPr/>
        <w:tab/>
        <w:t xml:space="preserve">Ñàíàë õóðààëòàä 34 ãèø¿¿í äýìæèæ, 73.9 õóâèéí ñàíàëààð õýëýëöýõ íü ç¿éòýé ãýæ ãèø¿¿ä ¿çñýí áàéíà. </w:t>
      </w:r>
    </w:p>
    <w:p>
      <w:pPr>
        <w:pStyle w:val="Normal"/>
        <w:rPr/>
      </w:pPr>
      <w:r>
        <w:rPr/>
        <w:tab/>
        <w:t xml:space="preserve">Íýãýíò õýëýëöýõ íü ç¿éòýé ãýæ ¿çñýí ó÷ðààñ Ýäèéí çàñãèéí áàéíãûí õîðîîíä àíõíû õýëýëö¿¿ëýãò áýëòã¿¿ëýõýýð øèëæ¿¿ëæ áàéíà. Òºñâèéí áàéíãûí õîðîî òýð </w:t>
      </w:r>
      <w:r>
        <w:rPr>
          <w:effect w:val="blinkBackground"/>
        </w:rPr>
        <w:t>Ö</w:t>
      </w:r>
      <w:r>
        <w:rPr/>
        <w:t xml:space="preserve">.Äàâààñ¿ðýí ãèø¿¿íèé </w:t>
      </w:r>
      <w:r>
        <w:rPr>
          <w:effect w:val="blinkBackground"/>
        </w:rPr>
        <w:t>õýëäãýýð</w:t>
      </w:r>
      <w:r>
        <w:rPr/>
        <w:t xml:space="preserve"> õàæóóíààñ íü, ¿íýõýýð ñàíàë áàéãàà þì áîë õýëüå. Ñàíàë áàéõã¿é áîë õî¸ðûí õîîðîíä ÿðèàä ÿàõ âý. </w:t>
      </w:r>
    </w:p>
    <w:p>
      <w:pPr>
        <w:pStyle w:val="Normal"/>
        <w:rPr/>
      </w:pPr>
      <w:r>
        <w:rPr/>
        <w:tab/>
        <w:t xml:space="preserve">Çàð ñóðòàë÷èëãààíû õóóëèéã óðàãøàà õýëýëö¿¿ëüå ãýæ ºãëºº òà íàð þì õýëýýã¿é ø¿¿ äýý. Çàð ñóðòàë÷èëãàà õýä äýýð áàéíà. Õóó÷èí ¿ëäñýí àñóóäàë íü Çàð ñóðòàë÷èëãàà ìºí ë äºº. Óäàõã¿é õýëýëöýõ þì áàéíà. 3 äýýð áàéíà ø¿¿ äýý. </w:t>
      </w:r>
    </w:p>
    <w:p>
      <w:pPr>
        <w:pStyle w:val="Normal"/>
        <w:ind w:firstLine="720"/>
        <w:rPr/>
      </w:pPr>
      <w:r>
        <w:rPr>
          <w:b/>
          <w:i/>
        </w:rPr>
        <w:t>Õî¸ð. ¯éëäâýðëýë, òåõíîëîãèéí ïàðêèéí ýðõ ç¿éí áàéäëûí òóõàé õóóëèéí òºñºë, Àæ àõóéí ¿éë àæèëëàãààíû òóñãàé çºâøººðëèéí òóõàéõóóëüä íýìýëò îðóóëàõ òóõàé, Àæ àõóéí íýãæèéí îðëîãûí àëáàí òàòâàðûí òóõàé õóóëüä íýìýëò îðóóëàõ òóõàé, ¯ë õºäëºõ ýä õºðºíãèéí àëáàí òàòâàðûí òóõàé õóóëüä íýìýëò îðóóëàõ òóõàé, Ãàçðûí òºëáºðèéí òóõàé õóóëüä íýìýëò îðóóëàõ òóõàé, Ãààëèéí òàðèô, ãààëèéí òàòâàðûí òóõàé õóóëüä íýìýëò îðóóëàõ òóõàé, Ãàçðûí òóõàé õóóëüä íýìýëò îðóóëàõ òóõàé õóóëèéí òºñë¿¿ä (õýëýëöýõ ýñýõ)</w:t>
      </w:r>
    </w:p>
    <w:p>
      <w:pPr>
        <w:pStyle w:val="Normal"/>
        <w:rPr/>
      </w:pPr>
      <w:r>
        <w:rPr/>
        <w:tab/>
      </w:r>
      <w:r>
        <w:rPr>
          <w:b/>
        </w:rPr>
        <w:t xml:space="preserve">Ä.Äýìáýðýë: - </w:t>
      </w:r>
      <w:r>
        <w:rPr/>
        <w:t xml:space="preserve">Äàðàà÷èéí àñóóäëûã õýëýëöüå. ¯éëäâýðëýë, òåõíîëîãèéí ïàðêèéí ýðõ ç¿éí áàéäëûí òóõàé õóóëèéí òºñºë, Àæ àõóéí ¿éë àæèëëàãààíû òóñãàé çºâøººðëèéí òóõàé, Àæ àõóéí íýãæèéí îðëîãûí àëáàí òàòâàðûí òóõàé, ¯ë õºäëºõ ýä õºðºíãèéí àëáàí òàòâàðûí òóõàé, Ãàçðûí òºëáºðèéí òóõàé, Ãààëèéí òàðèô, ãààëèéí òàòâàðûí òóõàé, Ãàçðûí òóõàé õóóëèóäàä íýìýëò, ººð÷ëºëò îðóóëàõ òóõàé õóóëèéí òºñëèéã õýëýëöüå. </w:t>
      </w:r>
    </w:p>
    <w:p>
      <w:pPr>
        <w:pStyle w:val="Normal"/>
        <w:rPr/>
      </w:pPr>
      <w:r>
        <w:rPr/>
        <w:tab/>
        <w:t xml:space="preserve">Õóóëü ñàíàà÷ëàã÷èéí èòãýëèéã Çàñãèéí ãàçðûí ãèø¿¿í, ñàéä Ò.Áàäàìæóíàé òàíèëöóóëíà. </w:t>
      </w:r>
    </w:p>
    <w:p>
      <w:pPr>
        <w:pStyle w:val="Normal"/>
        <w:rPr/>
      </w:pPr>
      <w:r>
        <w:rPr/>
        <w:tab/>
      </w:r>
      <w:r>
        <w:rPr>
          <w:b/>
        </w:rPr>
        <w:t xml:space="preserve">Ò.Áàäàìæóíàé: - </w:t>
      </w:r>
      <w:r>
        <w:rPr/>
        <w:t xml:space="preserve">ÓÈÕ-ûí äàðãà, ÓÈÕ-ûí ãèø¿¿ä ýý, </w:t>
      </w:r>
    </w:p>
    <w:p>
      <w:pPr>
        <w:pStyle w:val="Normal"/>
        <w:rPr/>
      </w:pPr>
      <w:r>
        <w:rPr/>
        <w:tab/>
        <w:t xml:space="preserve">Ìîíãîë Óëñûí Çàñãèéí ãàçðûí 2008-2012 îíû ¿éë àæèëëàãààíû ìºðèéí õºòºëáºðò á¿ñ¿¿äýä ¿éëäâýð, òåõíîëîãèéí ïàðê áàéãóóëæ àæèëëóóëàõ ýðõ ç¿éí çîõèöóóëàëòûã áèé áîëãîíî. Ýäèéí  çàñãèéí ÷ºëººò á¿ñ, àæ ¿éëäâýðèéí ïàðê õºãæ¿¿ëýõýä Çàñãèéí ãàçðûí ç¿ãýýñ äýä á¿òýö, ýð÷èì õ¿÷íèé àñóóäëûã øèéäâýðëýõ çàìààð äýìæëýã ¿ç¿¿ëíý ãýæ çààñàí. ¯¿íèé çýðýãöýý ºðñºëäºõ ÷àäâàðòàé ýêñïîðòûí á¿òýýãäýõ¿¿íèé ¿éëäâýðëýëèéã äýìæèõ, ºíäºð òåõíîëîãèéã õºãæ¿¿ëýõ, á¿ñ íóòãèéí òîãòâîðòîé õºãæëèéã õàíãàõàä äýìæëýã ¿ç¿¿ëýõ çîðèëãîîð ÓÈÕ-ààñ ¿éëäâýð, òåõíîëîãèéí ïàðê áàéãóóëæ õºãæ¿¿ëýõ ¿íäñýí ÷èãëýëèéã áàòàëñàí. </w:t>
      </w:r>
    </w:p>
    <w:p>
      <w:pPr>
        <w:pStyle w:val="Normal"/>
        <w:rPr/>
      </w:pPr>
      <w:r>
        <w:rPr/>
        <w:tab/>
        <w:t xml:space="preserve">Äýýðõ ¿íäñýí ÷èãëýëä ¿éëäâýð, òåõíîëîãèéí ïàðêèéí òîäîðõîéëîëò, ò¿¿íèé çîðèóëàëò, ¿éë àæèëëàãààíû õýëáýð, àæèëëàõ çàð÷èì, òºðººñ ¿ç¿¿ëæ áîëîõ çàðèì òºðèéí äýìæëýã, òýäãýýðèéí áàéðøèë, õýðýãæ¿¿ëýõ ¿å øàò çýðãèéã òîäîðõîéëñîí áîëíî. Ãýõäýý ¿éëäâýð, òåõíîëîãèéí ïàðêèéí ýðõ ç¿éí áàéäàë, ò¿¿íèé óäèðäëàãà, íýãæèä òàâèõ øàëãóóð ¿ç¿¿ëýëò, õÿíàëò, øàëãàëò, òàòâàð, ñàíõ¿¿ãèéí àñóóäëûã çîõèöóóëààã¿é îðõèãäóóëñàí þì. Èéìä ýäãýýð õàðèëöààã õóóëü÷ëàí áàòàëãààæóóëàõ øààðäëàãûã ¿íäýñëýí ýíýõ¿¿ õóóëèéí òºñëèéã áîëîâñðóóëëàà. Õóóëèéí òºñëèéã àíõ 2007 îíä òóñãóóëæ ÓÈÕ-ä õýëýëö¿¿ëýõýýð ºðãºí ìýä¿¿ëñýí áîëîâ÷ á¿ðýí ýðõèéíõýý õóãàöààíä õýëýëöýæ àìæààã¿é þì. Õóóëèéí òºñºë íü íèéò 3 á¿ëýã, 16 ç¿éëýýñ á¿ðäýõ áºãººä ¿éëäâýð, òåõíîëîãèéí ïàðêèéí óäèðäëàãà, íýãæèéí íýã </w:t>
      </w:r>
      <w:r>
        <w:rPr>
          <w:effect w:val="blinkBackground"/>
        </w:rPr>
        <w:t>òîìú¸îã</w:t>
      </w:r>
      <w:r>
        <w:rPr/>
        <w:t xml:space="preserve"> øèíýýð òîäîðõîéëæ, òºð îðîí íóòãèéí óäèðäàõ áàéãóóëëàãûí á¿ðýí ýðõ, ïàðêèéí óäèðäëàãà, ò¿¿íèé íýãæèä òàâèõ øàëãóóð ¿ç¿¿ëýëòèéã òîãòîîæ, ¿éë àæèëëàãààíä ¿ç¿¿ëýõ äýìæëýãèéí àðãà õýëáýð, õÿíàëòûí òîãòîëöîîã òóñãàëàà. Ò¿¿í÷ëýí ïàðêèéí íóòàã äýâñãýðò áàéãóóëàõ ¿éëäâýð¿¿äèéã áîéæóóëæ õºãæ¿¿ëýõýä äýìæëýã ¿ç¿¿ëýõ õ¿ðýýíä àæ àõóéí íýãæ, áàéãóóëëàãûí îðëîãûí ãàçðûí òºëáºðèéí ¿ë õºäëºõ ýä õºðºíãèéí áîëîí ãààëèéí àëáàí òàòâàðûí õºíãºëºëò ¿ç¿¿ëæ òàòâàðààñ ÷ºëººëæ áàéõààð Òàòâàðûí áàãö õóóëüä íýìýëò, ººð÷ëºëò îðóóëàõààð õóóëèéí òºñºëä òóñãàëàà. </w:t>
      </w:r>
    </w:p>
    <w:p>
      <w:pPr>
        <w:pStyle w:val="Normal"/>
        <w:rPr/>
      </w:pPr>
      <w:r>
        <w:rPr/>
        <w:tab/>
        <w:t xml:space="preserve">Õóóëèéí òºñºë áàòëàãäñàíààð ¯éëäâýð, òåõíîëîãèéí ïàðêèéí ýðõ ç¿é, õºðºíãº îðóóëàëò, òàòâàðûí òààòàé îð÷èí á¿ðäýíý ãýæ îéëãîæ áàéãàà. Ýðäýíýò, Äàðõàí, Áàãàíóóð, Õàí-Óóë, Çóóíìîä, Óëèàñòàé çýðýã á¿ñ íóòãèéí õºãæëèéí òºâ¿¿äýä ¿éëäâýðëýëèéí öîãöîëáîð áàéãóóëàãäñàíààð áîëîâñðóóëàõ àæ ¿éëäâýðèéí õýìæýý ºñºæ äîòîîäûí íèéò á¿òýýãäýõ¿¿íèé ýçëýõ õóâü õýìæýý 2 äàõèí íýìýãäýõ, ýäèéí çàñãèéí çîõèñòîé á¿òýö áèé áîëãîõ ¿íäýñ òàâèãäàõ áîëîìæòîé þì. ¯¿íèé çýðýãöýý äýýðõ öîãöîëáîðóóäûí õ¿ðýýíä øèíýýð 20 ìÿíãà îð÷èì àæëûí áàéð áèé áîëæ àæèëã¿éäýë ÿäóóðëûã áóóðóóëàõ íºõöºë á¿ðäýíý ãýæ òîîöîîëæ áàéãàà. </w:t>
      </w:r>
    </w:p>
    <w:p>
      <w:pPr>
        <w:pStyle w:val="Normal"/>
        <w:rPr/>
      </w:pPr>
      <w:r>
        <w:rPr/>
        <w:tab/>
        <w:t xml:space="preserve">Ò¿¿í÷ëýí áîëîâñðóóëàõ ¿éëäâýðëýëä äýâøèëòýò òåõíîëîãè, ºíäºð òåõíîëîãè íýâòýðñíýýð Ìîíãîë Óëñûí ºðñºëäºõ ÷àäâàð íýìýãäýæ, ñàëáàðûí ¿éë àæèëëàãàà, òåõíèê, òåõíîëîãèéí õóâüä õàðèëöàí óÿëäààòàé íýì¿¿ ºðòºã øèíãýñýí ýöñèéí á¿òýýãäýõ¿¿í ¿éëäâýðëýõ æèæèã, äóíä ¿éëäâýð¿¿ä  õºãæèõ áîëîìæòîé áîëæ á¿ñ íóòãèéí íèéãýì, ýäèéí çàñãèéí õºãæèëä ýåðýã òààòàé íºëºº ¿ç¿¿ëýõ à÷ õîëáîãäîëòîé þì. </w:t>
      </w:r>
    </w:p>
    <w:p>
      <w:pPr>
        <w:pStyle w:val="Normal"/>
        <w:rPr/>
      </w:pPr>
      <w:r>
        <w:rPr/>
        <w:tab/>
        <w:t xml:space="preserve">Èéìä òà á¿õíèéã óã õóóëèéí òºñëèéã äýìæèæ ÓÈÕ-ààð õýëýëöýõ øèéäâýð ãàðãàæ ºãíº ãýäýãò íàéäàæ áàéíà. </w:t>
      </w:r>
    </w:p>
    <w:p>
      <w:pPr>
        <w:pStyle w:val="Normal"/>
        <w:rPr/>
      </w:pPr>
      <w:r>
        <w:rPr/>
        <w:tab/>
        <w:t xml:space="preserve">Àíõààðàë òàâüñàíä áàÿðëàëàà. </w:t>
      </w:r>
    </w:p>
    <w:p>
      <w:pPr>
        <w:pStyle w:val="Normal"/>
        <w:rPr/>
      </w:pPr>
      <w:r>
        <w:rPr/>
        <w:tab/>
      </w:r>
      <w:r>
        <w:rPr>
          <w:b/>
        </w:rPr>
        <w:t xml:space="preserve">Ä.Äýìáýðýë: - </w:t>
      </w:r>
      <w:r>
        <w:rPr/>
        <w:t xml:space="preserve">Ò.Áàäàìæóíàé ñàéäàä áàÿðëàëàà. Õóóëü ñàíàà÷ëàã÷èéí èëòãýëòýé õîëáîãäóóëààä àñóóõ àñóóëòòàé ãèø¿¿ä Ä.Îäáàÿð ãèø¿¿íýýð òàñàëëàà. Ð.Áóä ãèø¿¿í àñóóëòàà </w:t>
      </w:r>
      <w:r>
        <w:rPr>
          <w:effect w:val="blinkBackground"/>
        </w:rPr>
        <w:t>òàâúÿ</w:t>
      </w:r>
      <w:r>
        <w:rPr/>
        <w:t xml:space="preserve">. </w:t>
      </w:r>
    </w:p>
    <w:p>
      <w:pPr>
        <w:pStyle w:val="Normal"/>
        <w:rPr/>
      </w:pPr>
      <w:r>
        <w:rPr/>
        <w:tab/>
      </w:r>
      <w:r>
        <w:rPr>
          <w:b/>
        </w:rPr>
        <w:t xml:space="preserve">Ð.Áóä: - </w:t>
      </w:r>
      <w:r>
        <w:rPr/>
        <w:t xml:space="preserve">Áàÿðëàëàà. Òýãýõýýð ¯éëäâýð, òåõíîëîãèéí ïàðêèéí ýðõ ç¿éí áàéäëûí òóõàé õóóëèéã ãàðãàõòàé áè ñàíàë íýã áàéãàà þì. Ãýõäýý áàñ ýíý õóóëèéã áàòëàõûí ºìíº õýä õýäýí àñóóäàë äýýð çîðèóä àíõààð÷ õàðèóëò àâìààð èéì àñóóëòóóä áàéíà. Íýãä¿ãýýðò íü, ýíý õóóëü ìààíü ººðºº ÷ºëººò ýäèéí çàñãèéí á¿ñèéí òóõàé õóóëü. Æèæèã äóíä ¿éëäâýðëýëèéã õºãæ¿¿ëýõ òóõàé õóóëü, Êîíöåññûí òóõàé õóóëü, Òºðèéí áîëîí õóâèéí õýâøëèéí õàìòûí àæèëëàãààíû òóõàé áàðèìò áè÷ã¿¿äòýé õýð óÿëäñàí áý? Õýð óÿëäàâ? Ýíý äýýð õýð àæèëëàâ ãýäýã íýãä¿ãýýð àñóóëò ýíý áàéíà. </w:t>
      </w:r>
    </w:p>
    <w:p>
      <w:pPr>
        <w:pStyle w:val="Normal"/>
        <w:rPr/>
      </w:pPr>
      <w:r>
        <w:rPr/>
        <w:tab/>
        <w:t xml:space="preserve">Õî¸ðäóãààðò, ýíý õóóëèéí 9.12-ò ïàðêèéí ¿éë àæèëëàãààã äýìæèõ îðîí íóòãèéí ñàí áàéãóóëàõ, ò¿¿íä õºðºíãº òºâëºð¿¿ëýõ, çàõèðàí çàðöóóëàõ, ¿íýò öààñ ãàðãàõ, õÿíàëò òàâèõ ãýñýí èéì ýðõèéã íóòãèéí ººðºº óäèðäàõ áàéãóóëëàãàä îëãîõîîð èíãýæ õóóëü÷èëæ áàéãàà þì áàéíà. Òýãýõýýð ýíý îðîí íóòãèéí ñàí ÿìàð ýõ ¿¿ñâýðýýñ á¿ðäýõ âý? íýãä¿ãýýðò. ßìàð ýõ ¿¿ñâýðýýñ á¿ðäýõ âý? Áèä ÷èíü èõ îëîí ñàí áàéãóóëñàí. Ñàíãóóäûí ¿éë àæèëëàãààíû õîîðîíäûí óÿëäàà õîëáîî òààðóó, çàðöóóëàëò òºäèéëºí ñàéí áèø èéì ÿâäëóóä çàðèì ñàí äýýð ãàðäàã. Òýãýõýýð ýíý ñàíãèéí õóâüä îäîî ÿìàð ìàÿãòàé àæèëëàíà ãýæ îéëãîæ áàéãàà âý? </w:t>
      </w:r>
    </w:p>
    <w:p>
      <w:pPr>
        <w:pStyle w:val="Normal"/>
        <w:rPr/>
      </w:pPr>
      <w:r>
        <w:rPr/>
        <w:tab/>
        <w:t xml:space="preserve">Õî¸ðäóãààðò íü, îðîí íóòãèéí ººðºº óäèðäàõ ¸ñíû áàéãóóëëàãà ¿íýò öààñ ãàðãàõ ýðõ îëãîõ ãýæ áàéãàà þì áàéíà. Òýãýõýýð ýíý îäîî õýð çºâ áý? Èéì ïðàêòèê áèä óðüä íü åð íü áàéãààã¿é. Òýãýõýýð ýíý Ñàíõ¿¿ãèéí çîõèöóóëàõ õîðîî, áóñàä áàíê, ñàíõ¿¿ãèéí áàéãóóëëàãûí õÿíàëòûã ñàéæðóóëàõ ÷èãëýëýýð </w:t>
      </w:r>
      <w:r>
        <w:rPr>
          <w:effect w:val="blinkBackground"/>
        </w:rPr>
        <w:t>ýíýòýé</w:t>
      </w:r>
      <w:r>
        <w:rPr/>
        <w:t xml:space="preserve"> óÿæ ºãºõ òàëààð áàñ ÿìàð áîäîë ñàíàà áàéíà âý ãýñýí õî¸ð äàõü àñóóëò áàéíà. </w:t>
      </w:r>
    </w:p>
    <w:p>
      <w:pPr>
        <w:pStyle w:val="Normal"/>
        <w:rPr/>
      </w:pPr>
      <w:r>
        <w:rPr/>
        <w:tab/>
        <w:t xml:space="preserve">Ãóðàâäóãààðò íü, 10.4-ò ïàðê äàõü òºðèéí ¿éë÷èëãýýã õýðýãæ¿¿ëýõ ÷èã ¿¿ðýã á¿õèé àæèë àëáà àæèëëàæ áîëíî ãýñýí áàéíà. Àëáà àæèëëàæ áîëíî. Òýãýõýýð áèä îäîî ÓÈÕ-ààð õóóëü áàòëàõäàà, òîãòîîë áàòëàõäàà ãîë òºëºâ øèíý èéì á¿òöèéí áàéãóóëëàãóóäûã áèé áîëãîîä áàéõ þì. Òýãñýí ìºðòëºº îäîî òºñºâ òºëºâëºãºº áàòëàõ áîëîõîîð òºðèéí çàõèðãààíû áàéãóóëëàãûí õ¿íä ñóðòëûã áàãàñãàõ, ºðòºã çàðäëûã õÿìäðóóëàõ ãýýä îäîî áààõàí þì ÿðüäàã. Òýãñíèéõýý äàðàà íü ¿ðãýëæë¿¿ëýýä åðººñºº èéì þì áàòëààä áàéõ þì. Æèøýýëáýë îäîî ýíýíèé äàðàà Ìîíãîë Óëñûí òºðººñ öàöðàã </w:t>
      </w:r>
      <w:r>
        <w:rPr>
          <w:effect w:val="blinkBackground"/>
        </w:rPr>
        <w:t>èäýâõèò</w:t>
      </w:r>
      <w:r>
        <w:rPr/>
        <w:t xml:space="preserve"> àøèãò ìàëòìàë áîëîí öºìèéí ýíåðãèéí òàëààð áàðèìòëàõ áîäëîãî ãýäýã äîòîð 3 áàéãóóëëàãà øèíýýð áàòàëæ áàéãàà ø¿¿ äýý. Ýðäýì øèíæèëãýý, ñóäàëãààíû òºâ ãýäãèéã áàéãóóëæ áàéãàà. Òºðèéí ºì÷èò óëñûí ¿éëäâýðèéí ãàçðûã øèíýýð áàéãóóëààä ºã÷ áàéãàà. Äýýð íü îäîîãèéíõ íü àãåíòëàãèéã ºðãºæ¿¿ëýõ òóõàé àñóóäëûã áàñ õóóëü÷ëààä ºã÷ áàéãàà. Òýãýõýýð èíãýýä áàéõ íü õýð çºâ þì áý? Ýíý ïàðêò ÷èíü îäîî áàñ òºðèéí ¿éë÷èëãýý ÿâóóëäàã èéì àëáà áèé áîëîõ íü. Ýíý àëáà ÿìàð îðîí òîîòîé áàéõ âý? Çàðäàë íü õýäèé õýìæýýòýé áàéõ ¸ñòîé þì áý ãýäãèéã, ýíèéã áàñ àñóóÿ ãýæ áîäîæ áàéíà. </w:t>
      </w:r>
    </w:p>
    <w:p>
      <w:pPr>
        <w:pStyle w:val="Normal"/>
        <w:rPr/>
      </w:pPr>
      <w:r>
        <w:rPr/>
        <w:tab/>
        <w:t xml:space="preserve">Åð íü öààøäàà ýíý ïàðêèéí ¿éë àæèëëàãààã ýðõëýõ øàëãóóð ¿ç¿¿ëýëò, ïàðêèéí íýãæèéí øàëãóóð ¿ç¿¿ëýëòýýð ò¿ð¿¿íä îäîî õî¸ð, ãóðâàí ç¿éë íü äàâõàðäñàí áàéñàí. Ýäèéí çàñãèéí áàéíãûí õîðîîãîîð õýëýëöýõ ÿâöàä. Òýãýõýýð ýíèéã îäîî öààøèä íü ÿàæ àâ÷ ¿çüå ãýæ ¿çýæ áàéíà âý? Æèøýýëáýë 11.1.3, 11.1.4, 12.1.1, 12.1.2 áîë ÿã åðººñºº ¿ã ºã¿¿ëáýðýýðýý äàâõàöñàí èéì çààëòóóä áàéñàí. Ýíèéã îäîî áîëîâñðîíãóé áîëãîõ ÷èãëýëýýð àíõààð÷ àæèëëàà÷ ãýñýí. Ýíèéã áîëîâñðîíãóé áîëãîæ îðóóëæ èðæ áàéãàà þó ãýñýí èéì õýäýí àñóóëò áàéíà. </w:t>
      </w:r>
    </w:p>
    <w:p>
      <w:pPr>
        <w:pStyle w:val="Normal"/>
        <w:rPr/>
      </w:pPr>
      <w:r>
        <w:rPr/>
        <w:tab/>
      </w:r>
      <w:r>
        <w:rPr>
          <w:b/>
        </w:rPr>
        <w:t xml:space="preserve">Ä.Äýìáýðýë: - </w:t>
      </w:r>
      <w:r>
        <w:rPr/>
        <w:t xml:space="preserve">Áàÿðëàëàà. Ò.Áàäàìæóíàé ñàéä õàðèóëúÿ. </w:t>
      </w:r>
    </w:p>
    <w:p>
      <w:pPr>
        <w:pStyle w:val="Normal"/>
        <w:rPr/>
      </w:pPr>
      <w:r>
        <w:rPr/>
        <w:tab/>
      </w:r>
      <w:r>
        <w:rPr>
          <w:b/>
        </w:rPr>
        <w:t xml:space="preserve">Ò.Áàäàìæóíàé: - </w:t>
      </w:r>
      <w:r>
        <w:rPr/>
        <w:t xml:space="preserve">Ð.Áóä ãèø¿¿íèé àñóóëòàä õàðèóëúÿ. Íýãä¿ãýýðò íü, Êîíöåññûí òóõàé õóóëü, Æèæèã äóíä ¿éëäâýðëýëèéí òóõàé õóóëü çýðýã ýíý ¿éëäâýðëýëòýé õîëáîãäñîí ãàð÷ áàéãàà ýðõ ç¿éí àêòóóäòàé óÿëäñàí óó ãýæ àñóóëàà. Òýãýõýýð ýíý ç¿éë¿¿äòýéãýý óÿëäàæ áàéãàà. Ýíý õóóëèóäûí áàñ ïàðêèéí õýìæýýíä áèé áîëãîõ øààðäëàãàòàé ýðõ ç¿é íü ýíý ç¿éëòýé òóñãàãäàæ áàéãàà. </w:t>
      </w:r>
    </w:p>
    <w:p>
      <w:pPr>
        <w:pStyle w:val="Normal"/>
        <w:rPr/>
      </w:pPr>
      <w:r>
        <w:rPr/>
        <w:tab/>
        <w:t xml:space="preserve">Õî¸ðäóãààð àñóóëòûí õóâüä îðîí íóòàãò ýðõ îëãîñîí áàéãàà. Ñàí áàéãóóëàõ òóõàé. Ñàíãèéí ýõ ¿¿ñâýð íü þó áàéõ þì áý ãýæ àñóóëàà. Òýãýõýýð îðîí íóòàãò ýíý ÷èãëýëýýð òîäîðõîé ýðõ¿¿ä ºãºãäñºí íü ¿íýò öààñ ãàðãàõ, ñàí áàéãóóëàõ òóõàé àñóóäàë áàéãàà. Òýãýõýýð çýðýã ¿íýò öààñûã áîë ¿íýõýýð îðîí íóòàã ºíººäºð ãàðãàõ öàã áîëñîí ãýäãèéã îéëãîæ áàéãàà. Õóâèéí õýâøëèéí êîìïàíè õ¿ðòýë ¿íýò öààñ ãàðãàæ àðèëæààëàõ ò¿âøèíä áàéõàä îëîí çóóí òýðáóì òºãðºãòýé, õºðºíãºòýé îðîí íóòãèéí áàéãóóëëàãóóäûí çàõ çýýëèéí ìåõàíèçìûã õýðýãëýæ ÷àäàõã¿é áàéãàà áîë ó÷èð äóòàãäàëòàé ãýæ îéëãîæ áàéãàà. ¯íýò öààñ ãàðãàõ ýðõòýé </w:t>
      </w:r>
      <w:r>
        <w:rPr>
          <w:effect w:val="blinkBackground"/>
        </w:rPr>
        <w:t>áîëñíîîðîî</w:t>
      </w:r>
      <w:r>
        <w:rPr/>
        <w:t xml:space="preserve"> ÿìàð íýã ñóãàëààíû, ÿìàð íýã õýëáýð¿¿äèéã îëñíîîð òýð ñàíãàà á¿ðä¿¿ëýõ ýõ ¿¿ñâýðýý áèé áîëãîíî ãýæ èíãýæ õóóëü÷èëæ îéëãîæ áàéãàà. </w:t>
      </w:r>
    </w:p>
    <w:p>
      <w:pPr>
        <w:pStyle w:val="Normal"/>
        <w:rPr/>
      </w:pPr>
      <w:r>
        <w:rPr/>
        <w:tab/>
        <w:t xml:space="preserve">Ãóðàâäóãààð ç¿éë áîë àëáà íýãæ, òºðèéí àëáà áàéãóóëàõ òóõàé óäèðäëàãûí íýãæ áèé áîëãîõ òóõàé ñàíàà çîâæ àñóóæ áàéíà. Òýãýõýýð ýíý áîë ÿã òºðèéí óòãààñàà òèéì àëáà áàéõã¿é. Õóâèéí õýâøëèéí áàéãóóëëàãóóä, àæ àõóéí íýãæ¿¿ä õîîðîíäîî îïåðàòîð êîìïàíè áóþó óÿëäóóëàõ á¿òöèéã áèé áîëãîíî ãýñýí ñàíààã ýíý íýãæèéí ¿éë÷èëãýý èéì õýëáýðèéí þì áàéãàà. </w:t>
      </w:r>
    </w:p>
    <w:p>
      <w:pPr>
        <w:pStyle w:val="Normal"/>
        <w:rPr/>
      </w:pPr>
      <w:r>
        <w:rPr/>
        <w:tab/>
        <w:t xml:space="preserve">Øàëãóóð ¿ç¿¿ëýëò ãýäãèéí òóõàéä òàíû õýëäýãòýé ñàíàë íýã. Ýíý àæëûí õýñýã äýýð Áàéíãûí õîðîîíîîñ ºãñºí ÷èãëýëèéí äàãóó áàñ </w:t>
      </w:r>
      <w:r>
        <w:rPr>
          <w:effect w:val="blinkBackground"/>
        </w:rPr>
        <w:t>äàâõöñàí</w:t>
      </w:r>
      <w:r>
        <w:rPr/>
        <w:t xml:space="preserve"> ç¿éë¿¿äèéã öýãöýëæ áàéãàà. </w:t>
      </w:r>
    </w:p>
    <w:p>
      <w:pPr>
        <w:pStyle w:val="Normal"/>
        <w:rPr/>
      </w:pPr>
      <w:r>
        <w:rPr/>
        <w:tab/>
      </w:r>
      <w:r>
        <w:rPr>
          <w:b/>
        </w:rPr>
        <w:t xml:space="preserve">Ä.Äýìáýðýë: - </w:t>
      </w:r>
      <w:r>
        <w:rPr/>
        <w:t xml:space="preserve">Ä.Äîíäîã ãèø¿¿í àñóóëòàà </w:t>
      </w:r>
      <w:r>
        <w:rPr>
          <w:effect w:val="blinkBackground"/>
        </w:rPr>
        <w:t>òàâúÿ</w:t>
      </w:r>
      <w:r>
        <w:rPr/>
        <w:t xml:space="preserve">. </w:t>
      </w:r>
    </w:p>
    <w:p>
      <w:pPr>
        <w:pStyle w:val="Normal"/>
        <w:rPr/>
      </w:pPr>
      <w:r>
        <w:rPr/>
        <w:tab/>
      </w:r>
      <w:r>
        <w:rPr>
          <w:b/>
        </w:rPr>
        <w:t xml:space="preserve">Ä.Äîíäîã: - </w:t>
      </w:r>
      <w:r>
        <w:rPr/>
        <w:t xml:space="preserve">Áàÿðëàëàà. Õî¸ð àñóóëò àñóóÿ. Íýãä¿ãýýðò, ýíý îðîí íóòãèéí ýðõ ìýäýë äýýð ñàÿ ñàéä õàðèóëæ áàéíà. Ñàí áàéãóóëàõ, îäîî ¿íýò öààñ ãàðãàõ çºâøººðëèéã îëãîæ áàéãàà þì ãýýä. Òýãýýä ýíý îðóóëàõ õºðºíãº íü ¿íäñýíäýý îäîî ïàðê áîë õºíãºí ¿éëäâýðèéí ÿàìíû </w:t>
      </w:r>
      <w:r>
        <w:rPr>
          <w:effect w:val="blinkBackground"/>
        </w:rPr>
        <w:t>õàðúÿàíä</w:t>
      </w:r>
      <w:r>
        <w:rPr/>
        <w:t xml:space="preserve"> áàéõààð, Õ¿íñ, õºäºº àæ àõóé, õºíãºí ¿éëäâýðèéí. Òýãýýä ýíý îäîî õºðºíãº îðóóëàëò õèéõ ãýæ áàéãàà, ¿íýò öààñ ãàðãàæ áàéãàà íü îðîí íóòãèéí õºðºíãº ÷èíü òýãýýä àëü õºðºíãºä á¿ðòãýãäýæ ÿâàõ þì áý? äàðàà íü. Îðîí íóòãèéí õºðºíãèéí õóâü áîëæ ÿâàõ þì óó? Ýñâýë îäîî òºâëºðñºí ÿàìíû </w:t>
      </w:r>
      <w:r>
        <w:rPr>
          <w:effect w:val="blinkBackground"/>
        </w:rPr>
        <w:t>õàðúÿàíä</w:t>
      </w:r>
      <w:r>
        <w:rPr/>
        <w:t xml:space="preserve"> àæèëëàõ ýíý ïàðêèéí ýíý þóíä îðîîä ÿâààä áàéõ þì óó? ßìàð çîðèóëàëòòàéãààð èíãýæ áàéãóóëàõ þì áý? Ýñâýë îäîî ïàðê íü áàéãóóëàãäñàíûõàà äàðààãààð îðîí íóòãèéí ìýäëèéí ºì÷ áîëîõ þì óó ãýäýã äýýð íýã ç¿éëèéã òîäðóóëæ ºãºº÷ýý ãýæ õýëýõ áàéíà. </w:t>
      </w:r>
    </w:p>
    <w:p>
      <w:pPr>
        <w:pStyle w:val="Normal"/>
        <w:rPr/>
      </w:pPr>
      <w:r>
        <w:rPr/>
        <w:tab/>
        <w:t xml:space="preserve">Õî¸ðäóãààðò, ýíý ïàðê áàéãóóëàõàä ìýðãýæëèéí ñóðãàëò ¿éëäâýðëýëèéí, îäîî ìýðãýæèëòýé àæèëòàí áýëòãýõ ýíý îð÷èíòîé åð íü õýðõýí ÿàæ õîëáîãäîõ áîë îî? Ìèíèé áîäëîîð áàñ ýíä íü îäîî áàéãàà ñóðãóóëèóäûã áýõæ¿¿ëýõ àðãà õýìæýýã Áîëîâñðîë, ñî¸ë, øèíæëýõ óõààíû ÿàìòàé ÿðèàä, ìýðãýæèëòýí òýíäýýñýý áýëòãýãäýýä, ýíäýý îðîîä øóóä àæèëëàäàã èéì ïàðêóóä áàéâàë æèíõýíý àìüä àæèëëàãààòàé, ¿ð ä¿íãýý ºãñºí áàéõ áîëîâ óó ãýñýí èéì õî¸ð äàõü áîäîë òºðæ áàéíà. </w:t>
      </w:r>
    </w:p>
    <w:p>
      <w:pPr>
        <w:pStyle w:val="Normal"/>
        <w:rPr/>
      </w:pPr>
      <w:r>
        <w:rPr/>
        <w:tab/>
        <w:t xml:space="preserve">Ãóðàâäóãààðò íü, ýðõ ç¿éí îð÷èí áàòëàãäñàíààð, áèé áîëñíîîð ïàðê øèíý÷ëýõ, áàéãóóëàõ ¿éë àæèëëàãàà õýäèéíýýñ ýõëýõ âý ãýñýí èéì 3 àñóóëò áàéíà. </w:t>
      </w:r>
    </w:p>
    <w:p>
      <w:pPr>
        <w:pStyle w:val="Normal"/>
        <w:rPr/>
      </w:pPr>
      <w:r>
        <w:rPr/>
        <w:tab/>
      </w:r>
      <w:r>
        <w:rPr>
          <w:b/>
        </w:rPr>
        <w:t xml:space="preserve">Ä.Äýìáýðýë: - </w:t>
      </w:r>
      <w:r>
        <w:rPr/>
        <w:t xml:space="preserve">Ò.Áàäàìæóíàé ñàéä. </w:t>
      </w:r>
    </w:p>
    <w:p>
      <w:pPr>
        <w:pStyle w:val="Normal"/>
        <w:rPr/>
      </w:pPr>
      <w:r>
        <w:rPr/>
        <w:tab/>
      </w:r>
      <w:r>
        <w:rPr>
          <w:b/>
          <w:effect w:val="blinkBackground"/>
        </w:rPr>
        <w:t>Õ</w:t>
      </w:r>
      <w:r>
        <w:rPr>
          <w:b/>
        </w:rPr>
        <w:t xml:space="preserve">.Çîëæàðãàë: - </w:t>
      </w:r>
      <w:r>
        <w:rPr/>
        <w:t xml:space="preserve">Ä.Äîíäîã ãèø¿¿íèé àñóóëòàä õàðèóëúÿ. Îðîí íóòãààñ ÿíç á¿ðèéí ¿íýò öààñ ãàðãàõ çàìààð öóãëóóëñàí õºðºíãº íü áîë òýð ¿íýò öààñûã õóäàëäàæ àâñàí, òýðèéã ãàðãàñàí áàéãóóëëàãà, õóâü õ¿ì¿¿ñ, èðãýäèéí ºì÷ áàéíà. Ýíä ÿìàð íýãýí òºðèéí ºì÷ëºë îðîõã¿é. ¯éëäâýð, òåõíîëîãèéí ïàðê íü òºðèéí, õóâèéí, òºð õóâèéí õàìòàðñàí ÿíç á¿ðèéí ºì÷èéí õýëáýðòýé áàéæ áîëîõ õóóëèéí ýòãýýä áàéíà. </w:t>
      </w:r>
    </w:p>
    <w:p>
      <w:pPr>
        <w:pStyle w:val="Normal"/>
        <w:rPr/>
      </w:pPr>
      <w:r>
        <w:rPr/>
        <w:tab/>
        <w:t xml:space="preserve">Ìýðãýæèëòýé àæèëòàí áîëîõ òàëààð ¯éëäâýð, òåõíîëîãèéí ïàðêèéí íýãæèä èõ äýýä ñóðãóóëèóä, ìýðãýæëèéí ñóðãóóëèóä ººðèéí íýãæýý áàéãóóëæ àæèëëàõààð òóñãàñàí áàéãàà. Ýíý íü áîë ýíý ìýðãýæèëòýé áîëîâñîí õ¿÷íèéã áýëòãýõ çîðèóëàëòààð îäîî îðóóëñàí çààëòàà. </w:t>
      </w:r>
    </w:p>
    <w:p>
      <w:pPr>
        <w:pStyle w:val="Normal"/>
        <w:rPr/>
      </w:pPr>
      <w:r>
        <w:rPr/>
        <w:tab/>
        <w:t xml:space="preserve">¯éëäâýð, òåõíîëîãèéí ïàðêèéí õóóëü áàéãóóëàãäñàíààð íýãä¿ãýýðò îäîî 7 ¿éëäâýð, òåõíîëîãèéí ïàðêèéí òåõíèê, ýäèéí çàñãèéí ¿íäýñëýë õèéãäñýí áàéãàà. Ýíä ãàäíà äîòíû õºðºíãº îðóóëàã÷ íàð ñîíèðõîæ áàéãàà. Ýäãýýð óëñóóä àæèëäàà îðîõ áàéõ. Ýðäýíýò õîòîä óðüä÷èëñàí áàñ òèéì çàõèðãàà áàéãóóëàãäñàí áàéãàà. Ò¿¿í÷ëýí Óëààíáààòàð õîòîä àðüñ øèðíèé ¿éëäâýð¿¿ä, íîîëóóð, î¸äëûí ÷èãëýëýýð ¯éëäâýð, òåõíîëîãèéí ïàðêèéã òîìîîõîí õ¿÷ õºðºíãº áàñ çàðöóóëàõã¿éãýýð øóóä ýõë¿¿ëýõ áîëîìæ áîëîëöîî áàéãàà. </w:t>
      </w:r>
    </w:p>
    <w:p>
      <w:pPr>
        <w:pStyle w:val="Normal"/>
        <w:rPr/>
      </w:pPr>
      <w:r>
        <w:rPr/>
        <w:tab/>
      </w:r>
      <w:r>
        <w:rPr>
          <w:b/>
        </w:rPr>
        <w:t xml:space="preserve">Ò.Áàäàìæóíàé: - </w:t>
      </w:r>
      <w:r>
        <w:rPr/>
        <w:t xml:space="preserve">Áè íýã ç¿éë íýìüå. Õýçýý ýõëýõ áîë ãýýä. Òýãýõýýð áàñ ýíý õóóëèéã 2007 îíîîñ õîéø ÿðüæ áàéãàà ó÷ðààñ ¿éëäâýð, àæ àõóéí íýãæ¿¿ä õ¿ëýýæ áàéãàà ë äàà. Ýíý õóãàöààíäàà áàñ ç¿ãýýð õ¿ëýýãýýã¿é. Æèøýýëáýë, Ýðäýíýòèéí õóâüä áîë ýíý ¯éëäâýð, òåõíîëîãèéí ïàðê áàéãóóëàõ òåõíèê, ýäèéí çàñãèéí ¿íäýñëýëýý á¿òýí õèéñýí áàéãàà. Áàéãàëü îð÷íûõîî ¿íýëãýýã õèéñýí áàéãàà. Ýíý ìýòýýð Äàðõàí, Áàãàíóóð, Òºâ àéìàã çýðýã ãàçðóóä àðàé ¿ëãýð æèøýý èéì áýëòãýë¿¿äèéã íýëýýí õàíãàñàí áàéãàà. </w:t>
      </w:r>
    </w:p>
    <w:p>
      <w:pPr>
        <w:pStyle w:val="Normal"/>
        <w:rPr/>
      </w:pPr>
      <w:r>
        <w:rPr/>
        <w:tab/>
      </w:r>
      <w:r>
        <w:rPr>
          <w:b/>
        </w:rPr>
        <w:t xml:space="preserve">Ä.Äýìáýðýë: - </w:t>
      </w:r>
      <w:r>
        <w:rPr/>
        <w:t xml:space="preserve">Áàÿðëàëàà. Ýíý àæëûí õýñãèéí á¿ðýëäýõ¿¿íýýñ ÓÈÕ-ûí ÷óóëãàíä îðîëöîæ áàéãàà õ¿ì¿¿ñèéã òàíèëöóóëúÿ. Ò.Áàäàìæóíàé Õ¿íñ, õºäºº àæ àõóé, õºíãºí ¿éëäâýðèéí ñàéä. </w:t>
      </w:r>
      <w:r>
        <w:rPr>
          <w:effect w:val="blinkBackground"/>
        </w:rPr>
        <w:t>Õ</w:t>
      </w:r>
      <w:r>
        <w:rPr/>
        <w:t xml:space="preserve">.Çîëæàðãàë Õ¿íñ, õºäºº àæ àõóé, õºíãºí ¿éëäâýðèéí äýä ñàéä. </w:t>
      </w:r>
      <w:r>
        <w:rPr>
          <w:effect w:val="blinkBackground"/>
        </w:rPr>
        <w:t>Õ</w:t>
      </w:r>
      <w:r>
        <w:rPr/>
        <w:t xml:space="preserve">.Íàñàíáàò Õ¿íñ, õºäºº àæ àõóé, õºíãºí ¿éëäâýðèéí ÿàìíû Õºíãºí ¿éëäâýðèéí áîäëîãûí õýðýãæèëòèéí çîõèöóóëàõ ãàçðûí ìýðãýæèëòýí, </w:t>
      </w:r>
      <w:r>
        <w:rPr>
          <w:effect w:val="blinkBackground"/>
        </w:rPr>
        <w:t>Á</w:t>
      </w:r>
      <w:r>
        <w:rPr/>
        <w:t xml:space="preserve">.Áàÿðõ¿¿ Çàì òýýâýð, õîò áàéãóóëàëòûí ÿàìíû Òºð çàõèðãààíû óäèðäëàãûí ãàçðûí õóóëèéí ìýðãýæèëòýí. </w:t>
      </w:r>
      <w:r>
        <w:rPr>
          <w:effect w:val="blinkBackground"/>
        </w:rPr>
        <w:t>Ç</w:t>
      </w:r>
      <w:r>
        <w:rPr/>
        <w:t xml:space="preserve">.Áàÿðõ¿¿ ¯íäýñíèé õºãæèë, øèíýòãýëèéí õîðîîíû õºãæëèéí áîäëîãî ñòðàòåãèéí òºëºâëºëòèéí ãàçðûí ìýðãýæèëòýí íàð îðîëöîæ áàéíà. </w:t>
      </w:r>
    </w:p>
    <w:p>
      <w:pPr>
        <w:pStyle w:val="Normal"/>
        <w:rPr/>
      </w:pPr>
      <w:r>
        <w:rPr/>
        <w:tab/>
        <w:t xml:space="preserve">Í.Ãàíáÿìáà ãèø¿¿í àñóóëòàà </w:t>
      </w:r>
      <w:r>
        <w:rPr>
          <w:effect w:val="blinkBackground"/>
        </w:rPr>
        <w:t>òàâúÿ</w:t>
      </w:r>
      <w:r>
        <w:rPr/>
        <w:t xml:space="preserve">. </w:t>
      </w:r>
    </w:p>
    <w:p>
      <w:pPr>
        <w:pStyle w:val="Normal"/>
        <w:rPr/>
      </w:pPr>
      <w:r>
        <w:rPr/>
        <w:tab/>
      </w:r>
      <w:r>
        <w:rPr>
          <w:b/>
        </w:rPr>
        <w:t xml:space="preserve">Í.Ãàíáÿìáà: - </w:t>
      </w:r>
      <w:r>
        <w:rPr/>
        <w:t xml:space="preserve">Áàÿðëàëàà. 2003 îíä ýíý ÓÈÕ-ûí òîãòîîëîîð ÿã íýã èéì ¿éëäâýð, òåõíèêèéí ïàðê áàéãóóëàõ ¿íäñýí ÷èãëýë áàòëàãäñàí þì. Òýãýýä îäîî õ¿÷èí òºãºëäºð áàéæ áàéãàà. Õýðýãæýýã¿é. Òýð ¿íäñýí ÷èãëýëä á¿ð áàéðøëûã íü õ¿ðòýë çààãààä, ãðàôèêèéã íü õ¿ðòýë òîãòîîëîîð áàòëààä ºãñºí ø¿¿ äýý. 2008 îíä òèéì òèéì þì íü õýðýãæèíý ãýýä. Òýãýýä îäîî ºíººäºð ýíý õóóëèéí õýëáýðòýé îðæ èðæ áàéíà ë äàà, äàõèàä. Õýðýãæèõ íºõöºë áîëîìæèéã íü õýð çýðýã ñóäàëñàí þì áîë ãýæ íýãä¿ãýýðò àñóóìààð áàéãàà þì. </w:t>
      </w:r>
    </w:p>
    <w:p>
      <w:pPr>
        <w:pStyle w:val="Normal"/>
        <w:rPr/>
      </w:pPr>
      <w:r>
        <w:rPr/>
        <w:tab/>
        <w:t xml:space="preserve">Õî¸ðäóãààðò, ¯íäñýí ÷èãëýë, õóóëü õî¸ð õî¸óëàà ººð ººð çîðèëãî àãóóëñàí áàéæ áàéäàã. Ýíý çºð÷èëòýé áàéæ áîëäîã þì óó ãýæ. Íýã Èõ Õóðëààð õî¸ð ººð áîäëîãîòîé èéì þì áàòëàãäàõ áàñ áîëîìæ ìóóòàé ø¿¿ äýý. Ýíý õóóëü õýðâýý áàòëàãäàõ þì áîë õàìãèéí ¿ð ä¿íòýé íýã þìûã íü, áè ç¿ãýýð ººðºº èë¿¿ îëæ õàðæ áàéãàà þì áîë òýð </w:t>
      </w:r>
      <w:r>
        <w:rPr>
          <w:b/>
        </w:rPr>
        <w:t>Tenant Park</w:t>
      </w:r>
      <w:r>
        <w:rPr/>
        <w:t xml:space="preserve"> </w:t>
      </w:r>
      <w:r>
        <w:rPr>
          <w:b/>
          <w:sz w:val="16"/>
          <w:szCs w:val="16"/>
        </w:rPr>
        <w:t>[</w:t>
      </w:r>
      <w:r>
        <w:rPr>
          <w:b/>
          <w:i/>
          <w:color w:val="FF6600"/>
          <w:sz w:val="16"/>
          <w:szCs w:val="16"/>
          <w:effect w:val="blinkBackground"/>
        </w:rPr>
        <w:t>àíãë</w:t>
      </w:r>
      <w:r>
        <w:rPr>
          <w:b/>
          <w:i/>
          <w:color w:val="FF6600"/>
          <w:sz w:val="16"/>
          <w:szCs w:val="16"/>
        </w:rPr>
        <w:t>.</w:t>
      </w:r>
      <w:r>
        <w:rPr>
          <w:b/>
          <w:sz w:val="16"/>
          <w:szCs w:val="16"/>
        </w:rPr>
        <w:t xml:space="preserve"> tenant – </w:t>
      </w:r>
      <w:r>
        <w:rPr>
          <w:rFonts w:cs="Tahoma"/>
          <w:color w:val="35497D"/>
          <w:sz w:val="16"/>
          <w:szCs w:val="16"/>
        </w:rPr>
        <w:t>ò¿ðýýñèéí ãýðýýíèé äàãóó ýçýìøèõ</w:t>
      </w:r>
      <w:r>
        <w:rPr>
          <w:b/>
          <w:sz w:val="16"/>
          <w:szCs w:val="16"/>
        </w:rPr>
        <w:t>]</w:t>
      </w:r>
      <w:r>
        <w:rPr/>
        <w:t xml:space="preserve"> -èéã áàéãóóëàõ ãýýä ¿íäñýí ÷èãëýëä áàéäàã þì. Tenant Park áàéãóóëíà ãýýä. Ýíý áîë èðãýäèéã àæëûí áàéðààð õàíãàõ, æèæèã äóíä áèçíåñèéã äýìæèõýä ÷èãëýñýí tenant park þì. </w:t>
      </w:r>
    </w:p>
    <w:p>
      <w:pPr>
        <w:pStyle w:val="Normal"/>
        <w:rPr/>
      </w:pPr>
      <w:r>
        <w:rPr/>
        <w:tab/>
        <w:t xml:space="preserve">Ãóðâàí ÿíçûí ïàðê áàéãàà ø¿¿ äýý. Äàãíàñàí, õîðøñîí ãýýä. Tenant Park-èéã áàéãóóëàõ òèéì áîëîìæ íü ýíý õóóëü áàòëàãäñàíààð õýð çýðýã ãàð÷ èðýõ þì áîë. Îäîî Ìîíãîë Óëñûã í¿¿ðëýñýí áàéãàà àæèëã¿éäýë, ÿäóóðëûã íèìãýëýõýä íýìýð áîëîõ íü ýíý Tenant Park þì. Ýíý õóóëèéí ýòãýýä ÷èíü ¿íäñýí ÷èãëýëä áîëîõîîð ìàêðî ýäèéí çàñãèéí áîäëîãûí õ¿ðýýíä á¿ð ¿éëäâýð, òåõíèêèéí õºãæëèéí òîäîðõîé çîðèëòûã õýðýãæ¿¿ëýõ òèéì õýìæýýíèé äýä á¿òöèéí õàíãàìæ á¿õèé ãàçàðò áàéðëàíà ãýñýí áàéãàà ø¿¿ äýý. òýãñýí ÷èíü îäîî õóóëèéí ýòãýýä áàéãóóëíà ãýõýýð ýíý øààðäëàãûã íü õàíãàæ áàéãàà þì áîëîâ óó äàà. </w:t>
      </w:r>
    </w:p>
    <w:p>
      <w:pPr>
        <w:pStyle w:val="Normal"/>
        <w:rPr/>
      </w:pPr>
      <w:r>
        <w:rPr/>
        <w:tab/>
        <w:t xml:space="preserve">Õî¸ðäóãààðò íü, õóóëèéí ýòãýýä õ¿ñýëòýý Õ¿íñ, õºäºº àæ àõóé, õºíãºí ¿éëäâýðèéí ÿàìàíä ãàðãàíà ãýñýí áàéõ þì. Òýãýõýýð õ¿íä ¿éëäâýð áàéãóóëàõ, ïàðê áàéãóóëàõ þì ãàðâàë áàñ ýíý Õºíãºí ¿éëäâýðèéí ÿàìàíä õàíäàõ þì óó? Ýíý çºð÷ëèéã ÿàæ çîõèöóóëàõ þì áý? </w:t>
      </w:r>
    </w:p>
    <w:p>
      <w:pPr>
        <w:pStyle w:val="Normal"/>
        <w:rPr/>
      </w:pPr>
      <w:r>
        <w:rPr/>
        <w:tab/>
        <w:t xml:space="preserve">Äýýðýýñ íü ãàäààäûí çýýë òóñëàìæèä ýíý õºðºíãèéí áàòàëãàà ãàðãàõààð íýã çààëò áàéõ þì. Ãýòýë íýãäñýí òºñâèéí õóóëü äîòîð ÷èíü çºâõºí õºíãºëºëòòýé </w:t>
      </w:r>
      <w:r>
        <w:rPr>
          <w:effect w:val="blinkBackground"/>
        </w:rPr>
        <w:t>çýýëä</w:t>
      </w:r>
      <w:r>
        <w:rPr/>
        <w:t xml:space="preserve"> íºãºº Çàñãèéí ãàçðûí øóãàìààð àâñàí õºíãºëºëòòýé </w:t>
      </w:r>
      <w:r>
        <w:rPr>
          <w:effect w:val="blinkBackground"/>
        </w:rPr>
        <w:t>çýýëä</w:t>
      </w:r>
      <w:r>
        <w:rPr/>
        <w:t xml:space="preserve"> ë áàòàëãàà ãàðãàíà, Çàñãèéí ãàçàð áàòàëãàà ãàðãàíà ãýñýí íýã çààëò áàéíà äàà. Òýãýõýýð ýíý õóóëüòàéãàà èíãýýä çºð÷èëäºæ íýã èéì þì ºðãºí áàðüñàí áàéõ þì. Òýãýõýýð Çàñãèéí ãàçðûí øóãàìààð àâñàí èéì ë þìàíä áóñäûã õîðèãëîíî ãýýä çààñàí õóóëü áàéæ áàéõ þì. Òýãýõýýð ýíý õî¸ðûí çºð÷ëèéã ýíý ¯éëäâýð, òåõíèêèéí ïàðêèéí ýðõ ç¿éã òîäîðõîéëñîí õóóëèéí çºð÷èëòýé ÿàæ ýíèéã çîõèöóóëæ ãàðãàæ, ýíý çºð÷ëèéã ÿàæ àðèëãàõ þì áý ãýæ àñóóõ ãýýä áàéãàà þì ø¿¿ äýý. </w:t>
      </w:r>
    </w:p>
    <w:p>
      <w:pPr>
        <w:pStyle w:val="Normal"/>
        <w:rPr/>
      </w:pPr>
      <w:r>
        <w:rPr/>
        <w:tab/>
        <w:t xml:space="preserve">Òýãýýä åð íü ¿íäñýíäýý îäîî ¯éëäâýð, òåõíèêèéí ïàðê áàéãóóëúÿ ë ãýæ áàéãàà áîë ¿íäñýíäýý ýíä õºíãºëºëò áàéõ ¸ñòîé. ßìàð õºíãºëºëò áàéõ âý ãýõýýð àøèã îðëîãûí òàòâàðûã áàãàñãàõ øààðäëàãàòàé. Ýíý õóóëüä ÷èíü òèéì þì áàéõã¿é áàéíà ø¿¿ äýý. Òýãýõýýð ýíèéã ýñâýë ÷ºëººëºõ õýðýãòýé áàéãàà þì. Íýã òîäîðõîé õóãàöààíä òàòâàðààñ ÷ºëººëºõ þì áàéæ áîëíî ø¿¿ äýý. ¯éëäâýð, òåõíèêèéí ïàðê áàéãóóëæ áàéãààãèéí íýã äàâóó òàë íü þó áàéõ âý ãýäãèéã ë ýíý õóóëèàð õàðóóëæ ºãºõ ¸ñòîé þì ë äàà. Ãýòýë ºðãºí áàðüñàí òºñºë äîòîð èéì þì áàéõã¿é áàéäàã. ªìíº íü ãàðñàí ¿íäñýí ÷èãëýëòýéãýý ýíý õóóëü ìààíü çºð÷èëäººä áàéäàã. Òýãýõýýð ÿã íàðèéíäàà ýíý ¿éëäâýðëýë, òåõíèêèéí ïàðê ë áàéãóóëàãäàõ þì áîë îäîî àæèëã¿éäýë ÿäóóðëûã áàãàñãàõàä ýíý Tenant Park-èéã äýìæèæ ºãºõ èéì õóóëèéí çààëòóóäûã ýíý õóóëüä ÿàæ òóñãàæ ºãºõ âý ãýæ àñóóìààð áàéãàà þì. Áàÿðëàëàà. </w:t>
      </w:r>
    </w:p>
    <w:p>
      <w:pPr>
        <w:pStyle w:val="Normal"/>
        <w:rPr/>
      </w:pPr>
      <w:r>
        <w:rPr/>
        <w:tab/>
      </w:r>
      <w:r>
        <w:rPr>
          <w:b/>
        </w:rPr>
        <w:t xml:space="preserve">Ä.Äýìáýðýë: - </w:t>
      </w:r>
      <w:r>
        <w:rPr/>
        <w:t xml:space="preserve">Ò.Áàäàìæóíàé ñàéä. </w:t>
      </w:r>
    </w:p>
    <w:p>
      <w:pPr>
        <w:pStyle w:val="Normal"/>
        <w:rPr/>
      </w:pPr>
      <w:r>
        <w:rPr/>
        <w:tab/>
      </w:r>
      <w:r>
        <w:rPr>
          <w:b/>
        </w:rPr>
        <w:t xml:space="preserve">Ò.Áàäàìæóíàé: - </w:t>
      </w:r>
      <w:r>
        <w:rPr/>
        <w:t xml:space="preserve">Í.Ãàíáÿìáà ãèø¿¿íèé àñóóëòàä õàðèóëúÿ. 2003 îíû ¿íäñýí ÷èãëýëä ïàðêèéí òîäîðõîéëîëò, ò¿¿íèé çîðèóëàëò, ¿éë àæèëëàãààíû õýëáýð, àæèëëàõ çàð÷èì çýðãèéã òîäîðõîéëñîí. </w:t>
      </w:r>
      <w:r>
        <w:rPr>
          <w:effect w:val="blinkBackground"/>
        </w:rPr>
        <w:t>Îäîîãèéí</w:t>
      </w:r>
      <w:r>
        <w:rPr/>
        <w:t xml:space="preserve"> ýíý õóóëèàð áîë òåõíîëîãèéí ïàðêèéí ýðõ ç¿éí áàéäàë, ò¿¿íèé óäèðäëàãà, íýãæèä òàâèõ øàëãóóð ¿ç¿¿ëýëò, õÿíàëò øàëãàëò, òàòâàð ñàíõ¿¿ãèéí àñóóäëûã çîõèöóóëààã¿é îðõè¸ ãýñíèéã îäîî áèé áîëãîæ áàéãàà. Ýíý õî¸ð áîë õîîðîíäîî çºð÷èëäºæ áàéãàà þì ãàéã¿é áàéõàà ãýæ áîäîæ áàéãàà. Åðºíõèé ñóóðü ÷èãëýë áîë ¯íäñýí ÷èãëýëèéíõýý çàð÷ìààð õóóëü áîëîâñðîãäñîí. </w:t>
      </w:r>
    </w:p>
    <w:p>
      <w:pPr>
        <w:pStyle w:val="Normal"/>
        <w:rPr/>
      </w:pPr>
      <w:r>
        <w:rPr/>
        <w:tab/>
        <w:t xml:space="preserve">Õî¸ð äàõü ç¿éë òýð Tenant Park-èéí òóõàé áàñ ÿðüæ áàéíà. Òýð íü äýýð òàíû ñàíàëòàé ñàíàë íýã áàéíà. Åð íü äîòîð íü áîë ýíý ïàðê àæèëëàõ áîëîëöîîòîé ãýæ èíãýæ îéëãîæ áàéãàà. Áèä áîëîâñðóóëàõ øàòàíäàà òàíû õýëñýí ñàíààã áàñ íýìæ àâàõ íü ç¿éòýé áàéõ ãýæ èíãýæ áîäîæ áàéíà. </w:t>
      </w:r>
    </w:p>
    <w:p>
      <w:pPr>
        <w:pStyle w:val="Normal"/>
        <w:rPr/>
      </w:pPr>
      <w:r>
        <w:rPr/>
        <w:tab/>
        <w:t xml:space="preserve">Õºíãºí ¿éëäâýð ýðõ îëãîíî ãýñýí ç¿éë äýýð Áàéíãûí õîðîîí äýýð áàñ ÿðèãäààä çàð÷ìûí õóâüä ýíý áîë áàñ õ¿íä ¿éëäâýð, áóñàä ¿éëäâýð¿¿ä õàìààðàõ ó÷ðààñ åðºíõèé ýðõèéã íü Çàñãèéí ãàçðààñàà îëãî¸. ªðãºí áàðèõ </w:t>
      </w:r>
      <w:r>
        <w:rPr>
          <w:effect w:val="blinkBackground"/>
        </w:rPr>
        <w:t>ñóáúåêòûã</w:t>
      </w:r>
      <w:r>
        <w:rPr/>
        <w:t xml:space="preserve"> íü õºíãºí ¿éëäâýðèéí ÿàì, õîëáîãäîõ ÿàì íü áàðúÿ ãýñýí èéì ÷èãýýð ãàðíà áàéõ ãýæ áèä òîãòîæ áàéãàà. </w:t>
      </w:r>
    </w:p>
    <w:p>
      <w:pPr>
        <w:pStyle w:val="Normal"/>
        <w:rPr/>
      </w:pPr>
      <w:r>
        <w:rPr/>
        <w:tab/>
        <w:t xml:space="preserve">Ãóðàâ äàõü ç¿éë íü õºðºíãèéí áàòàëãàà ãàðãàõ òóõàé àñóóäàë áîë ýíý áàñ òàâèãäàæ áàéãàà çîðèëãûã õýðýãæ¿¿ëýõýä òîì ò¿ëõýö áîëîõ ñýäýâ ãýæ îéëãîæ áàéãàà. Ýíèéã áèä ÿã òýð Çàñãèéí ãàçðûí õóóëèéí íºãºº áàòàëãàà ãàðãàõ çààëòòàé øóóä óÿëäóóëàõã¿éãýýð, æèøýýëáýë Êîíöåññ </w:t>
      </w:r>
      <w:r>
        <w:rPr>
          <w:sz w:val="16"/>
          <w:szCs w:val="16"/>
        </w:rPr>
        <w:t>[</w:t>
      </w:r>
      <w:r>
        <w:rPr>
          <w:rFonts w:cs="Arial"/>
          <w:color w:val="000000"/>
          <w:sz w:val="16"/>
          <w:szCs w:val="16"/>
        </w:rPr>
        <w:t xml:space="preserve">òºð õóâèéí õýâøëèéí õàìòûí </w:t>
      </w:r>
      <w:r>
        <w:rPr>
          <w:rFonts w:cs="Arial"/>
          <w:color w:val="000000"/>
          <w:sz w:val="16"/>
          <w:szCs w:val="16"/>
          <w:effect w:val="blinkBackground"/>
        </w:rPr>
        <w:t>àæèëëàãààíèé</w:t>
      </w:r>
      <w:r>
        <w:rPr>
          <w:rFonts w:cs="Arial"/>
          <w:color w:val="000000"/>
          <w:sz w:val="16"/>
          <w:szCs w:val="16"/>
        </w:rPr>
        <w:t xml:space="preserve"> õýëáýð</w:t>
      </w:r>
      <w:r>
        <w:rPr>
          <w:sz w:val="16"/>
          <w:szCs w:val="16"/>
        </w:rPr>
        <w:t>]</w:t>
      </w:r>
      <w:r>
        <w:rPr/>
        <w:t xml:space="preserve"> –èéí õóóëèàð þì óó, ººð õóóëèóäûí õýëáýðýýð áàñ àðãà çàìûã íü îëæ õºíãºëºëò ¿ç¿¿ëæ, áàòàëãààæóóëàõ àðãà çàìûã õàéõ íü ç¿éòýé ãýæ èíãýæ îéëãîæ áàéãàà. Øóóä àâàõààñàà èë¿¿ áàéëãàõ òàë ðóó íü àðãà çàìûã íü îëíî ãýæ. </w:t>
      </w:r>
    </w:p>
    <w:p>
      <w:pPr>
        <w:pStyle w:val="Normal"/>
        <w:rPr/>
      </w:pPr>
      <w:r>
        <w:rPr/>
        <w:tab/>
        <w:t xml:space="preserve">Òýð òàòâàðûí õºíãºëºëò¿¿äèéí òàëààð òàíû ÿðüñàí ñàíàà îíîîí äýýð áèä àíõààð÷ àæèëëàÿ. Ãýõäýý ýíý äýýð ¿ë õºäëºõ õºðºíãèéí, ãààëèéí òàòâàðûí õºíãºëºëò¿¿ä áàñ òîäîðõîé õýìæýýãýýð ÷àìëàõààðã¿é òóñãàãäñàí áàéãàà. Çàðèì òàòâàðûí õºíãºëºëò äýýð àæëûí õýñãèéí ¿åä Ñàíãèéí ÿàìíû ç¿ãýýñ òàòãàëçàæ õàññàí ç¿éë áàéãàà. </w:t>
      </w:r>
    </w:p>
    <w:p>
      <w:pPr>
        <w:pStyle w:val="Normal"/>
        <w:rPr/>
      </w:pPr>
      <w:r>
        <w:rPr/>
        <w:tab/>
      </w:r>
      <w:r>
        <w:rPr>
          <w:b/>
        </w:rPr>
        <w:t xml:space="preserve">Ä.Äýìáýðýë: - </w:t>
      </w:r>
      <w:r>
        <w:rPr/>
        <w:t xml:space="preserve">Ø.Ñàéõàíñàìáóó ãèø¿¿í àñóóëòàà </w:t>
      </w:r>
      <w:r>
        <w:rPr>
          <w:effect w:val="blinkBackground"/>
        </w:rPr>
        <w:t>òàâúÿ</w:t>
      </w:r>
      <w:r>
        <w:rPr/>
        <w:t xml:space="preserve">. </w:t>
      </w:r>
    </w:p>
    <w:p>
      <w:pPr>
        <w:pStyle w:val="Normal"/>
        <w:rPr/>
      </w:pPr>
      <w:r>
        <w:rPr/>
        <w:tab/>
      </w:r>
      <w:r>
        <w:rPr>
          <w:b/>
        </w:rPr>
        <w:t xml:space="preserve">Ø.Ñàéõàíñàìáóó: - </w:t>
      </w:r>
      <w:r>
        <w:rPr/>
        <w:t xml:space="preserve">Áàÿðëàëàà. Ýíý îðæ èðæ áàéãàà õóóëèéí òºñëèéã íýãä¿ãýýðò äýìæèæ áàéíà. Äýìæèõäýý áàñ íýã õî¸ð ãóðâàí ñîíèðõñîí àñóóäàë àñóóÿ ãýæ áîäîæ áàéíà. </w:t>
      </w:r>
    </w:p>
    <w:p>
      <w:pPr>
        <w:pStyle w:val="Normal"/>
        <w:rPr/>
      </w:pPr>
      <w:r>
        <w:rPr/>
        <w:tab/>
        <w:t xml:space="preserve">Íýãä¿ãýýðò, ºìíº íü îäîî ñàéä áàéñàí </w:t>
      </w:r>
      <w:r>
        <w:rPr>
          <w:effect w:val="blinkBackground"/>
        </w:rPr>
        <w:t>Á</w:t>
      </w:r>
      <w:r>
        <w:rPr/>
        <w:t xml:space="preserve">.Æàðãàëñàéõàíû îðóóëæ èðñýí íýã àæ ¿éëäâýðèéí ïàðê ãýýä íýã òºñºë Èõ Õóðëûí ÷óóëãàíààð ÿðèãäààä òýãýýä íàìæñàí. Ýíý òºñºëòýé îäîî ýíý ÿàìíû õèéæ áàéãàà òºñºë õýð óÿëäààòàé âý? Òýðíýýñ ñàíàà îíîî àâñàí þì åð íü õýð áàéäàã þì áîë? </w:t>
      </w:r>
    </w:p>
    <w:p>
      <w:pPr>
        <w:pStyle w:val="Normal"/>
        <w:rPr/>
      </w:pPr>
      <w:r>
        <w:rPr/>
        <w:tab/>
        <w:t xml:space="preserve">Õî¸ðäóãààðò, äýä á¿òýö õºãæººã¿é ýíý àëñëàãäñàí íóòãóóäàä ýíý òºñºë åð íü ÿìàð à÷ õîëáîãäîëòîé áàéíà âý? Òºâººñºº åð íü ÿìàð ÿëãàà áàéíà âý? Æèøýý íü Óëèàñòàé õîò ãýýä ñàÿíû ýíý ñàéäûí òàâüñàí ñàíàëä îðæ èðæ áàéíà ë äàà. Óëèàñòàé õîò áîë îäîî çàì áàéõã¿é. Çàì õºãæººã¿é. Äýä á¿òýö áàéõã¿é. Öàõèëãààí áàéõã¿é. Òàòâàðûí íºõöºë íü õ¿íä. Ýäíèéã åð íü ÿàæ óÿëäóóëñàí áý? Æèøýýëáýë áàðóóí òàâàí àéìàãò ýíý õýðýãæ¿¿ëýõ ãýæ áàéãàà ¿éë àæèëëàãàà òºâäºº õºãæèõ áàéäëààñàà õºíãºëºëòòýé ÿìàð ÿìàð íºõöºë¿¿ä áàéíà âý? Æèøýýëáýë îäîî Çàâõàíä ýíý æèë Øàð òàëä áèä 200 ãà-ä </w:t>
      </w:r>
      <w:r>
        <w:rPr>
          <w:effect w:val="blinkBackground"/>
        </w:rPr>
        <w:t>óëààíáóóäàé</w:t>
      </w:r>
      <w:r>
        <w:rPr/>
        <w:t xml:space="preserve"> òàðèàëñàí ë äàà. Òýãýýä óñæóóëàëòûí ñèñòåìèéã àâàà÷èæ </w:t>
      </w:r>
      <w:r>
        <w:rPr>
          <w:effect w:val="blinkBackground"/>
        </w:rPr>
        <w:t>óãñàð÷èõààä</w:t>
      </w:r>
      <w:r>
        <w:rPr/>
        <w:t xml:space="preserve"> òýãýýä öàõèëãààí àâàõ ãýõýýð îäîî ºãäºãã¿é. Óëñ òºðæ¿¿ëýýä. Èéì áàéõ þì áîë îäîî õýðýã àëãà ë äàà. Ç¿ãýýð </w:t>
      </w:r>
      <w:r>
        <w:rPr>
          <w:effect w:val="blinkBackground"/>
        </w:rPr>
        <w:t>ýíýòýé</w:t>
      </w:r>
      <w:r>
        <w:rPr/>
        <w:t xml:space="preserve"> ÿàæ óÿëäóóëàâ. Óëñ òºðæ¿¿ëýëã¿é øèã îäîî ÿã óëñ îðíîî õºãæ¿¿ëýõ òàë äýýð åð ÿìàð ÷èãëýë áàðüñàí áý? </w:t>
      </w:r>
    </w:p>
    <w:p>
      <w:pPr>
        <w:pStyle w:val="Normal"/>
        <w:rPr/>
      </w:pPr>
      <w:r>
        <w:rPr/>
        <w:tab/>
        <w:t xml:space="preserve">Áè ç¿ãýýð èíãýæ ë àñóóæ áàéíà ë äàà. Äýä á¿òýö íü õºãæººã¿é áàéãàà ãàçàð ýíý òºâººñºº ÿìàð ÿëãààòàé âý? ßìàð ÿìàð èë¿¿ õºíãºëºëò ýäëýõ âý? Æèøýý íü ñàÿ Í.Ãàíáÿìáà ãèø¿¿íèé õýëæ áàéãàà øèã òýð òàòâàð äýýð îäîî ÿàæ õºíãºëºëò ¿ç¿¿ëýõ âý? Ýíý òàë äýýð æààõàí òîäîðõîé õàðèóëò ºãºº÷. </w:t>
      </w:r>
    </w:p>
    <w:p>
      <w:pPr>
        <w:pStyle w:val="Normal"/>
        <w:rPr/>
      </w:pPr>
      <w:r>
        <w:rPr/>
        <w:tab/>
      </w:r>
      <w:r>
        <w:rPr>
          <w:b/>
        </w:rPr>
        <w:t xml:space="preserve">Ä.Äýìáýðýë: - </w:t>
      </w:r>
      <w:r>
        <w:rPr/>
        <w:t xml:space="preserve">Ò.Áàäàìæóíàé ñàéä. </w:t>
      </w:r>
    </w:p>
    <w:p>
      <w:pPr>
        <w:pStyle w:val="Normal"/>
        <w:rPr/>
      </w:pPr>
      <w:r>
        <w:rPr/>
        <w:tab/>
      </w:r>
      <w:r>
        <w:rPr>
          <w:b/>
        </w:rPr>
        <w:t xml:space="preserve">Ò.Áàäàìæóíàé: - </w:t>
      </w:r>
      <w:r>
        <w:rPr/>
        <w:t xml:space="preserve">Ø.Ñàéõàíñàìáóó ãèø¿¿íèé àñóóëòàä õàðèóëúÿ. Òýãýõýýð ýíý ïàðê áîë á¿ñ íóòãèéí, òºâèéí ãýñýí þóãààð ÿëãàâàðòàé ÿâæ áàéãàà þì áàéõã¿é. Æèøýý íü Çàâõàí àéìãèéí õóâüä áèä îðîí íóòãèéí íýã çàãâàð áîëãîæ ýíý òåõíèê, ýäèéí çàñãèéí ¿íäýñëýë, áàéãàëü îð÷íû ¿íýëãýý, ìàñòåð òºëºâëºãºº ãýýä Òºâ àéìàã, Çàâõàí õî¸ð äýýð õèéãäñýí áàéæ áàéãàà. Òýð Çàâõàí àéìãèéí ïàðêèéí ãîë çîðèëãî íü áîë òóõàéí á¿ñ íóòãàà èìïîðòûã îðëîõ á¿òýýãäýõ¿¿íèéã áèé áîëãîæ, õîîðîíäîî óÿëäàæ, õýðýãöýýãýý õàíãàõ ãýñýí èéì óòãààð. Òýãýýä ñàÿíû õºíãºëºëò äýìæëýã¿¿äèéã ¿ç¿¿ëýõ, äýä á¿òöèéã òºðººñ àíõààðàõ èéì ÷èãëýëýýð Çàâõàíû åðºíõèé òºëººëºë õèéãäñýí áàéãàà. </w:t>
      </w:r>
    </w:p>
    <w:p>
      <w:pPr>
        <w:pStyle w:val="Normal"/>
        <w:rPr/>
      </w:pPr>
      <w:r>
        <w:rPr/>
        <w:tab/>
        <w:t xml:space="preserve">Åð íü îðîí íóòãèéí îíöëîãòîé óÿëäóóëæ äýä á¿òöèéã íü õºíãºëíº ÷ ãýäýã þì óó, òàòâàðûã íü èë¿¿ õàðíà ÷ ãýäýã þì óó, òèéì îäîîãîîð áàéõã¿é áàéãàà. Ãèø¿¿äèéí ýíý õýëýëö¿¿ëýõ ÿâöàä ãàðñàí ñàíàë äýýð ÿðèàä, áàñ ÿëãàâàðòàé áàéäëààð õàíäàõ, òàòâàðûí èë¿¿ äàâóó íºõöºë, áîëîìæ îëãîõ òàëä íü àæëûí õýñýã àæèëëàõàä áîëîõ áàéõ ãýæ áîäîæ áàéíà. </w:t>
      </w:r>
    </w:p>
    <w:p>
      <w:pPr>
        <w:pStyle w:val="Normal"/>
        <w:rPr/>
      </w:pPr>
      <w:r>
        <w:rPr/>
        <w:tab/>
      </w:r>
      <w:r>
        <w:rPr>
          <w:b/>
        </w:rPr>
        <w:t xml:space="preserve">Ä.Äýìáýðýë: - </w:t>
      </w:r>
      <w:r>
        <w:rPr/>
        <w:t xml:space="preserve">Ä.Äàìáà-Î÷èð ãèø¿¿í. </w:t>
      </w:r>
    </w:p>
    <w:p>
      <w:pPr>
        <w:pStyle w:val="Normal"/>
        <w:rPr/>
      </w:pPr>
      <w:r>
        <w:rPr/>
        <w:tab/>
      </w:r>
      <w:r>
        <w:rPr>
          <w:b/>
        </w:rPr>
        <w:t xml:space="preserve">Ä.Äàìáà-Î÷èð: - </w:t>
      </w:r>
      <w:r>
        <w:rPr/>
        <w:t xml:space="preserve">Áè àæ ¿éëäâýðèéí ïàðêèéí õóóëèéã äýìæèæ áàéãàà þì. Ìàíàé Ýðäýíýòýä áîë åðººñºº àæ ¿éëäâýðèéí ïàðêèéí õóóëü íü ãàðààã¿é áàéõàä àøèãëàëòûí ºìíºõ çàõèðãàà ãýýä áàéãóóëàãä÷èõñàí </w:t>
      </w:r>
      <w:r>
        <w:rPr>
          <w:effect w:val="blinkBackground"/>
        </w:rPr>
        <w:t>àæëààä</w:t>
      </w:r>
      <w:r>
        <w:rPr/>
        <w:t xml:space="preserve"> áàéäàã. Õóóëü åðººñºº ýíý íºãºº òàòâàðòàé õîëáîîòîéãîîð ãýæ áè îéëãîîä áàéãàà. Õî¸ð ãóðàâ áóöàæ áàéæ îðæ èðæ áàéíà ãýæ áè îéëãîæ áàéíà. Òýãýõýýð ýíý äýýð õî¸ð ãóðâàí àñóóëòóóä áàéãàà þì. Õºíãºí ¿éëäâýðèéí àñóóäàë ýðõýëñýí òºð çàõèðãààíû òºâ áàéãóóëëàãà ãýæ ÿìàð þì áàéõ þì áý? ßàì õàðèóöàæ ýíý çºâøººðëºº ºã÷ áàéõ þì óó, ýñâýë îðîí íóòàã íü òýð îðîí íóòãèéí îðîëöîî ãýæ áàéõ óó, ýíý àæ ¿éëäâýðèéí ïàðêèéí äîòîð íü îðîõ òýð êîìïàíèóä áàéäàã þì óó, õºðºíãº îðóóëàëòàä îðóóëæ èðýõ õ¿ì¿¿ñèéí îðæ èðýõ àñóóäëóóäûã. </w:t>
      </w:r>
    </w:p>
    <w:p>
      <w:pPr>
        <w:pStyle w:val="Normal"/>
        <w:rPr/>
      </w:pPr>
      <w:r>
        <w:rPr/>
        <w:tab/>
        <w:t xml:space="preserve">Õî¸ðäóãààðò, ýíý õóóëü äýýð áè íýã þì áîäîîä áàéãàà þì. Òàòâàðààñ ÷ºëººëºõ ýíý àñóóäëûã íü äýìæèæ ºãºõã¿é áîë ýíý õóóëü ãàðñíû íýìýð áàéõã¿é. Ãàðààä ÷ õýðýãã¿é þì áàéãàà þì. Òýãýõýýð òàòâàðààñ íü ÿàõ àðãàã¿é ÷ºëººëººä ºãººä. Òýãýýä òýð íü áîë ÿàëò ÷ ¿ã¿é áàñ õºðºíãº îðóóëàëò îðóóëàõàä íü ãàäíà äîòîîäûí õ¿ì¿¿ñ õºðºíãº îðóóëàëò îðóóëàõàä äýìæèõ òèéì áîëîìæ íü ãàð÷ èðæ áàéâàë áàñ íýã àæëûí áàéð ÷ áèé áîëîõ þì. Òýãýýä ýíý õóóëü íü áàñ õýðýãæýýä ÿâàõ þì ãýñýí èéì áîäîëòîé áàéæ áàéíà. </w:t>
      </w:r>
    </w:p>
    <w:p>
      <w:pPr>
        <w:pStyle w:val="Normal"/>
        <w:rPr/>
      </w:pPr>
      <w:r>
        <w:rPr/>
        <w:tab/>
        <w:t>Òýãýõýýð Ýðäýíýòèéí õóâüä Ýðäýíýò ¿éëäâýð ãýäýã þì óó</w:t>
      </w:r>
      <w:r>
        <w:rPr>
          <w:b/>
        </w:rPr>
        <w:t>(</w:t>
      </w:r>
      <w:r>
        <w:rPr>
          <w:b/>
          <w:color w:val="FF6600"/>
        </w:rPr>
        <w:t xml:space="preserve">11:10-12:10 </w:t>
      </w:r>
      <w:r>
        <w:rPr>
          <w:b/>
          <w:effect w:val="blinkBackground"/>
        </w:rPr>
        <w:t>Ö</w:t>
      </w:r>
      <w:r>
        <w:rPr>
          <w:b/>
        </w:rPr>
        <w:t xml:space="preserve">.Àëòàí-Îä) </w:t>
      </w:r>
      <w:r>
        <w:rPr/>
        <w:t xml:space="preserve"> Äàðõàíä Õàð òºìºðëºãèéí ¿éëäâýð ãýäýã þìóó, ýíý òîì ¿éëäâýð¿¿äèéã ò¿øñýí, òýäãýýðèéí èìïîðòîîð îðóóëæ èðäýã ìàòåðèàëûã íü îðëîõ æèæèã ¿éëäâýðòýé óÿëäóóëààä Àæ ¿éëäâýðèéí ïàðêûí õóóëü îðæ èðýýä ÿâàõ þì áîëîâ óó ãýñýí òºñººëºëòýé áàéíà. Òýãýõýýð ýíèéã õýíýýñ íü çºâøººðºë àâ÷ áàéõ þì, õýí íü óäèðäàæ áàéõ þì, îäîî áàéãàà þìíóóäûã ÿàæ çîõèöóóëàõ þì áý ãýäãèéã ÿàì íü îéëãîìæòîé áîëãîæ õóóëüä íü îðóóëæ èðâýë ç¿ãýýð áàéíà ãýæ áîäîæ áàéíà.</w:t>
      </w:r>
    </w:p>
    <w:p>
      <w:pPr>
        <w:pStyle w:val="Normal"/>
        <w:rPr/>
      </w:pPr>
      <w:r>
        <w:rPr/>
        <w:tab/>
      </w:r>
      <w:r>
        <w:rPr>
          <w:b/>
        </w:rPr>
        <w:t>Ò.Áàäàìæóíàé:</w:t>
      </w:r>
      <w:r>
        <w:rPr/>
        <w:t xml:space="preserve"> -Ä.Äàìáà-Î÷èð ãèø¿¿íèé àñóóëòàä õàðèóëúÿ. Ýðäýíýò õîòûí õóâüä áîë ò¿ð¿¿í äàâóó òàëûã õýëñýí. ¯íýõýýð õóóëü ãàðãàæ àæèëëàõàä áýëýí áàéãàà. Ýðäýíýò õîò áîë õàðüöàíãóé òîëãîé êîìïàíèòàé, òýðèéã äàãàñàí æèæèã êîìïàíèóäòàé óÿëäóóëæ, ÷àäàõ, ÷àäàõ þìíóóäûã íü õèéëã¿¿ëýýä áèé áîëãîõ áîëîìæ õàðàãäàæ áàéãàà. Îðîí íóòãèéí õóâüä ýíý õóóëèí äýýð õýä õýäýí äàâóó ýðõ áàéãàà. </w:t>
      </w:r>
    </w:p>
    <w:p>
      <w:pPr>
        <w:pStyle w:val="Normal"/>
        <w:rPr/>
      </w:pPr>
      <w:r>
        <w:rPr/>
        <w:tab/>
        <w:t>Íýãä¿ãýýðò, ïàðê áàéãóóëàõ îðîí çàéí çºâøººðºë ºãâºë, îðîí íóòãèéí ººðºº óäèðäàõ áàéãóóëëàãà ãàçðûí çºâøººðëèéã ºãíº.</w:t>
      </w:r>
    </w:p>
    <w:p>
      <w:pPr>
        <w:pStyle w:val="Normal"/>
        <w:rPr/>
      </w:pPr>
      <w:r>
        <w:rPr/>
        <w:tab/>
        <w:t>Õî¸ðäóãààðò, õÿíàëò òàâèõ ýðõ íü áàéãàà.</w:t>
      </w:r>
    </w:p>
    <w:p>
      <w:pPr>
        <w:pStyle w:val="Normal"/>
        <w:rPr/>
      </w:pPr>
      <w:r>
        <w:rPr/>
        <w:tab/>
        <w:t>Ãóðàâäóãààðò, ëèöåíç îëãîõîä ñàíàëàà ºãíº ãýñýí èéì ç¿éë¿¿ä áàéãààãààðàà õàðèëöàí èæ á¿ðýí óÿëäààòàé áàéãàà ãýæ îéëãîæ áàéãàà.</w:t>
      </w:r>
    </w:p>
    <w:p>
      <w:pPr>
        <w:pStyle w:val="Normal"/>
        <w:rPr/>
      </w:pPr>
      <w:r>
        <w:rPr/>
        <w:tab/>
        <w:t>Òàòâàðààñ ÷ºëººëºõ òóõàé àñóóäàë äýýð òàíû õýëäýãòýé ñàíàë íýã áàéãàà. Áèä ýíý õóóëü äýýðýý õýä õýäýí òàòâàðûí ººð÷ëºëòèéã õèéõ òóõàé ºðãºí áàðüñàí áàéãàà. Æèøýýëáýë, Ãààëèéí òóõàé õóóëüä íýìýëò, ººð÷ëºëò îðóóëàõ, Ãààëèéí òàòâàðûí òóõàé õóóëüä íýìýëò, ººð÷ëºëò îðóóëàõ, Àæ àõóéí ¿éë àæèëëàãààíû òóñãàé çºâøººðºëä ººð÷ëºëò îðóóëàõ, Àæ àõóéí íýãæèéí îðëîãûí àëáàí òàòâàðò ººð÷ëºëò îðóóëàõ, ¯ë õºäëºõ õºðºíãèéí àëáàí òàòâàðûí òóõàé õóóëüä íýìýëò, ººð÷ëºëò îðóóëàõ, Ãàçðûí òºëáºðèéí òóõàé õóóëüä íýìýëò, ººð÷ëºëò îðóóëàõ ãýýä ýíý á¿õýí á¿ãä õºíãºëºëòòýé õîëáîãäñîí ººð÷ëºëò¿¿ä áàéãàà þì.</w:t>
      </w:r>
    </w:p>
    <w:p>
      <w:pPr>
        <w:pStyle w:val="Normal"/>
        <w:rPr/>
      </w:pPr>
      <w:r>
        <w:rPr/>
        <w:tab/>
      </w:r>
      <w:r>
        <w:rPr>
          <w:b/>
        </w:rPr>
        <w:t>Ä.Äýìáýðýë:</w:t>
      </w:r>
      <w:r>
        <w:rPr/>
        <w:t xml:space="preserve"> -Äàìáà-Î÷èð ãèø¿¿í íýìýýä àñóóÿ.</w:t>
      </w:r>
    </w:p>
    <w:p>
      <w:pPr>
        <w:pStyle w:val="Normal"/>
        <w:rPr/>
      </w:pPr>
      <w:r>
        <w:rPr/>
        <w:tab/>
      </w:r>
      <w:r>
        <w:rPr>
          <w:b/>
        </w:rPr>
        <w:t>Ä.Äàìáà-Î÷èð:</w:t>
      </w:r>
      <w:r>
        <w:rPr/>
        <w:t xml:space="preserve"> -Ãàíö ç¿éë òîäðóóëúÿ. Ýíý õóóëü áàòëàãäâàë îðîí íóòàã íü ÷ ÿàõàâ, ãàçàð îëãî÷èõäîã þì áàéæ. Õóóëèàðàà õºíãºëºëò¿¿ä òàòâàðààñ ÷ºëººëºãäºõººð áàéäàã þì áèç. Ãýõäýý ãàçàð ðóó íü äýä á¿òöèéã áèé áîëãîæ ºãºõ, òýð õýìæýýíèé õºðºíãº ìºíãèéã èðýõ æèëèéí òºñºâò ñóóëãàõààð áîäîæ áàéãàà þì áàéíà óó?  Òýãæ  áàéæ ë ýíý ÷èíü õýðýãæèõ þì áèø áàéíà áèëýý. Èíæåíåðèéí á¿õ øóãàì ñ¿ëæýýí¿¿äèéã òºðººñ íü äààõã¿é áîë áàñ ë æèæèã êîìïàíèóä, áèé áîëãîõ ãýæ áàéãàà þìíóóäàä õ¿íäðýëòýé áàéõ áàéõ ãýæ áîäîæ áàéíà.</w:t>
      </w:r>
    </w:p>
    <w:p>
      <w:pPr>
        <w:pStyle w:val="Normal"/>
        <w:rPr/>
      </w:pPr>
      <w:r>
        <w:rPr/>
        <w:tab/>
      </w:r>
      <w:r>
        <w:rPr>
          <w:b/>
        </w:rPr>
        <w:t>Ò.Áàäàìæóíàé:</w:t>
      </w:r>
      <w:r>
        <w:rPr/>
        <w:t xml:space="preserve"> -Çàñãèéí ãàçðûí ìºðèéí õºòºëáºðò ýíý ÷èãëýë òóññàí áàéãàà. Ýäèéí çàñãèéí ÷ºëººò á¿ñ, Àæ ¿éëäâýðèéí ïàðê õºãæ¿¿ëýõýä Çàñãèéí ãàçðûí ç¿ãýýñ äýä á¿òýö, ýð÷èì õ¿÷íèé àñóóäëûã øèéäâýðëýõ çàìààð äýìæëýã ¿ç¿¿ëíý ãýñýí ýíý çààëòûí äàãóó ýíý ïàðêûí äýìæëýã ÿâàãäàíà ãýæ îéëãîæ áàéãàà. Åð íü áèä íàð ýíý äýìæëýã¿¿äèéí òàëààð îëîí óëñûí æèøã¿¿äèéã íýëýýí ñóäàëñàí. Æèøýýëáýë, ÀÍÓ ãýõýä èéì ïàðêûí òàëààð 7 òºðëèéí õºíãºëºëò, äýìæëýã ¿ç¿¿ëäýã þì áèëýý.</w:t>
      </w:r>
    </w:p>
    <w:p>
      <w:pPr>
        <w:pStyle w:val="Normal"/>
        <w:rPr/>
      </w:pPr>
      <w:r>
        <w:rPr/>
        <w:tab/>
      </w:r>
      <w:r>
        <w:rPr>
          <w:b/>
        </w:rPr>
        <w:t>Ä.Äýìáýðýë:</w:t>
      </w:r>
      <w:r>
        <w:rPr/>
        <w:t xml:space="preserve"> -Ö.Ñýäâàí÷èã ãèø¿¿í àñóóëòàà òàâüÿ.</w:t>
      </w:r>
    </w:p>
    <w:p>
      <w:pPr>
        <w:pStyle w:val="Normal"/>
        <w:rPr/>
      </w:pPr>
      <w:r>
        <w:rPr/>
        <w:tab/>
      </w:r>
      <w:r>
        <w:rPr>
          <w:b/>
        </w:rPr>
        <w:t>Ö.Ñýäâàí÷èã:</w:t>
      </w:r>
      <w:r>
        <w:rPr/>
        <w:t xml:space="preserve"> -Áàÿðëàëàà. ¯éëäâýðëýë, òåõíîëîãèéí ïàðê ãýýä èõ ñàéõàí ñîíñîãäîæ áàéãàà íýð áàéíà. Ýíý õóóëü ãàð÷èõâàë àæèë áîëîõ ìàãàäëàë íü ÿìàð áàéãàà þì áîë. ¯íýõýýð àæèë áîëæ ÷àäàõ óó, ¿ã¿é þó. Òóñãàé çºâøººðºëòýé àæ àõóéí íýãæ ¿éë àæèëëàãàà ÿâóóëàõ þì áèø áàéíà. Áèäíèé ãàøóóí òóðøëàãóóä áèé ø¿¿ äýý. Òóñãàé çºâøººðºëòýé, èõ ñàéí àæèë õèéíý ãýýä ñóðòàë÷èëãàà ÿâóóëäàã. Òýãýýä àæèë áîëäîãã¿é èéìýðõ¿¿ æèøýýí¿¿ä îëîí áèé  äýý. Òóõàéëáàë, Àëòàíáóëàãèéí ÷ºëººò á¿ñ, Çàìûí-¯¿äèéí ÷ºëººò á¿ñ ãýýä Çàñãèéí ãàçðààñ øèéäâýð ãàðààä, ÿàæ ñóðòàë÷èëãàà ÿâóóëæ, ÿàæ õ¿ì¿¿ñèéã õóéëðóóëæ àæèë áîëëîî. Áîäèòîé àæèë áîëñîí íü þó áèëýý?</w:t>
      </w:r>
    </w:p>
    <w:p>
      <w:pPr>
        <w:pStyle w:val="Normal"/>
        <w:rPr/>
      </w:pPr>
      <w:r>
        <w:rPr/>
        <w:tab/>
        <w:t>Òýãýõýýð ýíý õóóëü ãàðààä ÿìàð õóãàöààíä ÿàæ õýðýãæèõ þì áîë. Áýëòãýë àæèë íü ÿìàð áàéãàà þì áîë? Æèæèã, äóíä ¿éëäâýðèéí ãàçàð ìààíü ÿìàð àæèë õèéæ áàéíà, æèæèã äóíä ¿éëäâýðëýëèéí áîäëîãî íü àæëûí áàéð áèé áîëãîõòîéãîî ÿàæ óÿëäàõ þì ãýõ ìýòèéí òîäðóóëãà àâàõààð ç¿éë áàéíà. Áîäèò àìüäðàë äýýð àæëûí áàéðûã áèé áîëãîõòîé õîëáîîòîé ¿éëäâýðèéã õºãæ¿¿ëýõòýé õîëáîîòîé àæëóóä ¿íýõýýð ÿâàõã¿é áàéãàà ø¿¿ äýý. Ýíý îíûã ¿éëäâýðèéí æèë ãýæ çàðëàñàí. Òýãñýí ìºðòëºº áèä ¿íäýñíèé ¿éëäâýð¿¿äýý óíàãààõ áîäëîãî, øèéäâýð¿¿äèéã ë ãàðãààä áàéãàà ø¿¿ äýý. Íîîëóóð áàéíà, íîîëóóðûã ò¿¿õèéãýýð íü ãàðãàõûã çºâøººð÷èõñºí. ¯íýõýýð ò¿¿õèéãýýðýý ãàð÷ áîëæ áàéãàà ÷ þìóó, ¿ã¿é ÷ þìóó. Õîðèî öýýð, õèë, ãààëèéí àñóóäàë ãýýä. Ìºí íîîëóóðûí ìºíãº ãýýä áààõàí ìºíãº òàðààñàí. Òýðýíä  áàñ ¿éëäâýð áàéãóóëúÿ, àæëûí áàéð áèé áîëãî¸, îðîí íóòàãò àíõàí øàòíû ¿éëäâýð áàéãóóëúÿ ãýýä ñàíàë ãàðãààä àìðóóãàà àëãàäóóëààä äóóñàæ áàéñàí. Ãýõ ìýò÷èëýíãèéí ÿã áèä íàðûí õýðýãæ¿¿ëýýä ÿâóóëààä áàéãàà, øèéäâýðëýýä áàéãàà ýíý áîäëîãî ìààíü ýíý õóóëüòàéãàà õýð óÿëäàæ áàéãàà þì áîë? Èõ ë ìóíäàã ïàðê áàéãóóëíà, ¿éëäâýð õºãæ¿¿ëíý, àæëûí áàéð áèé áîëãîíî ãýæ áààõàí ñóðòàë÷èëãàà õèéäýã /òýð íü òóñãàé çºâøººðºëòýé/, òýãýýä õýäýí æèëèéí äàðàà àæèë áîëäîãã¿é, þó ÷ áîëîîã¿é äóóñ÷èõñàí èéìýðõ¿¿ ãàøóóí òóðøëàãà, òîõèîëäëóóä èõ îëîí áèé. Ýíý äýýð ñàéä, ñàëáàðûí õîëáîãäîõ ìýðãýæèëòí¿¿ä þó ãýæ áîäîæ áàéäàã þì áîë?</w:t>
      </w:r>
    </w:p>
    <w:p>
      <w:pPr>
        <w:pStyle w:val="Normal"/>
        <w:rPr/>
      </w:pPr>
      <w:r>
        <w:rPr/>
        <w:tab/>
      </w:r>
      <w:r>
        <w:rPr>
          <w:b/>
        </w:rPr>
        <w:t>Ò.Áàäàìæóíàé:</w:t>
      </w:r>
      <w:r>
        <w:rPr/>
        <w:t xml:space="preserve"> -¯íýõýýð õºíäëºíãººñ õàðàõàä àæ ¿éëäâýðèéí ïàðê øèíý á¿òýö áîëîîä, àæèë áîëîõ íü õîë õàðàãäàæ áàéæ áîëíî. Ñàëáàðûí ÿàìíû õóâüä ýíý àæëûã õóóëü ãàðñíààñ õîéø õýðýãæèõ ¿íäýñ íü á¿ðäýíý ãýæ áîäîæ áàéãàà. ßëàíãóÿà òîëãîé êîìïàíè áîëîìæòîé, èéì á¿ñ íóòàã äýýð Ýðäýíýò, Äàðõàí, Óëààíáààòàðûí àæ ¿éëäâýð, Áàãàíóóð çýðãèéí á¿ñ¿¿ä èéì ÷èãëýëýýð çºâ çîõèîí áàéãóóëáàë áèé áîëîõ ¿íäýñòýé ãýæ áîäîæ áàéíà. Åð íü õºãæñºí îðíóóäûã íýã æèøèã áîë ýíý. ¯¿íýýñ ìàíàé îðîí òààðàõ þì ãýæ ¯íäñýí ÷èãëýë, þìàí äýýðýý çàñàã òºðººñ ãàðãàñàí áîäëîãî, òýð áîäëîãûí äàãóó ãàðãàõ ãýæ áàéãàà ýðõ ç¿é ãýæ îéëãîæ áàéãàà. Æèøýýëáýë, ÀÍÓ, ßïîí, Òàéâàíü, Ñîëîíãîñ, /Õÿòàä ñ¿¿ëèéí ¿åä/ èéì ÷èãëýëýýð æèæèã, òîìóóäûíõîî õîðøëûã õîîðîíä íü óÿëäóóëæ, áèå áèåíýý íºõñºí òîãòîëöîîã áèé áîëãîñíîîðîî àìæèëòòàé áîëæ áàéíà ãýæ îéëãîãäîæ áàéãàà. Òèéì õýëáýðýýð áèä íàð õºãæ¿¿ëæ àæèëëàõ ¸ñòîé.</w:t>
      </w:r>
    </w:p>
    <w:p>
      <w:pPr>
        <w:pStyle w:val="Normal"/>
        <w:rPr/>
      </w:pPr>
      <w:r>
        <w:rPr/>
        <w:tab/>
        <w:t>Åðºíõèéäºº æèæèã, äóíä ¿éëäâýðèéí áîäëîãîòîé óÿëäàæ áàéãàà. Ò¿ð¿¿í áàñ èéì àñóóëò ãàð÷ áàéñàí. ßã ¿éëäâýðëýëèéí æèëèéí õóâüä ¿éëäâýðëýëèéã óíàãààõ áîäëîãîîð  100 õóâü ÿâààä ÷ áàéãàà þì áàéõã¿é. ßàõàâ, íîîëóóðûí ¿éëäâýðèéí òóõàéä òýð ø¿¿ìæëýëèéã õ¿ëýýæ àâàõ ¸ñòîé. Ãýõäýý íîîëóóðûí ¿éëäâýðò áàñ ë ìºíãº ºã÷ áàéñíûã äóðäàõ ¸ñòîé. ¯éëäâýðèéã äýìæèæ ìºíãº ºãäºã.</w:t>
      </w:r>
    </w:p>
    <w:p>
      <w:pPr>
        <w:pStyle w:val="Normal"/>
        <w:rPr/>
      </w:pPr>
      <w:r>
        <w:rPr/>
        <w:tab/>
      </w:r>
      <w:r>
        <w:rPr>
          <w:b/>
        </w:rPr>
        <w:t>Ä.Äýìáýðýë:</w:t>
      </w:r>
      <w:r>
        <w:rPr/>
        <w:t xml:space="preserve"> -Á.Áàò-Ýðäýíý ãèø¿¿í àñóóëòàà òàâüÿ.</w:t>
      </w:r>
    </w:p>
    <w:p>
      <w:pPr>
        <w:pStyle w:val="Normal"/>
        <w:rPr/>
      </w:pPr>
      <w:r>
        <w:rPr/>
        <w:tab/>
      </w:r>
      <w:r>
        <w:rPr>
          <w:b/>
        </w:rPr>
        <w:t>Á.Áàò-Ýðäýíý:</w:t>
      </w:r>
      <w:r>
        <w:rPr/>
        <w:t xml:space="preserve"> -Áàÿðëàëàà. Áèä ¿éëäâýðæèëòèéí æèë áîëãîñîí, åð íü àæëûí áàéð áèé áîëãîíî ãýýä òîì çîðèëò òàâü÷èõñàí. Ãýòýë ýíý ìààíü ÿâæ, ÿâæ ñàéí ¿ð ä¿íòýé áîëîõã¿é áîëîîä áàéõ øèã èéì áàéäàëòàé áàéõ þì. Áèä îéëãîõäîî îðîí íóòàãò î÷èæ áàéãàà õºðºíãº áîë ÿìàð ÷ ãýñýí òîäîðõîé æèæèã òºñë¿¿äèéã ñàíõ¿¿æ¿¿ëýõ íü ãýæ áîäîæ áàéòàë, ýíý ìààíü õóó÷èí çóðøëààðàà àðèëæààíû áàíêóóäààð äàìæààä, áîãèíî õóãàöààòàé, õóâü ºíäºðòýé çýýë õýëáýðýýð î÷èõîîð èéì þì ãàðààä áàéõ þì. Ýíý òàëààð Ñàíãèéí ÿàì, Õ¿íñ, õºäºº àæ àõóé, õºíãºí ¿éëäâýðèéí ÿàì ÿìàð áîäëîãî, ÷èãëýëòýé áàéíà âý? Áè ñàéäûã èðñýí äýýð íü àñóóõ ãýýä áàéãàà þì. Îäîî ýíý ÷èíü á¿òýí æèë çàðëàñàí, îäîî 7 ñàð. Íààäìûí äàðàà íàìàð. Òýãýýä ýíý æèë þó ÷ õèéãýýã¿é èéì øèíæòýé áàéíà ø¿¿ äýý.</w:t>
      </w:r>
    </w:p>
    <w:p>
      <w:pPr>
        <w:pStyle w:val="Normal"/>
        <w:rPr/>
      </w:pPr>
      <w:r>
        <w:rPr/>
        <w:tab/>
        <w:t>Õî¸ðäóãààðò, îëãîæ áàéãàà ñàíõ¿¿æ¿¿ëýõ õºðºíãº ìºíãº ÷èíü òîäîðõîé áèø áàéõ þì. Áèä ñàéõàí çîðèëò, óðèà äýâø¿¿ëýõ þì, ÓÈÕ-ààñ õóóëü, òîãòîîë øèéäâýð¿¿äèéã ñàéõàí ãàðãàõ þì. Ýíý íü àìüäðàë äýýð î÷îîä õýðýãæèõ èéì áîäèò íºõöºë áîëîëöîî òààðóó áàéíà. Ýíý õýðýãæèëòèéã õàíãàæ áèåë¿¿ëäýã ìåõàíèçì àæèëëàäàãã¿é èéì ë áàéõ þì. Ýíý äýýð ñàíàà çîâîîä áàéíà. Ýíý æèëèéã áèä ¿éëäâýðæèëòèéí æèë áîëãîñîí. Èõ Õóðëààñ íýëýýí õºðºíãº, ìºíãº áàòàëæ ºãñºí. ¯¿íèé ¿ð ä¿í, öàã õóãàöààã áîäîîä ¿çýõýä îäîî íýã ÷ þì ýõëýýã¿é áàéõàä ¿ð ä¿í ãàðàõàä òóí õýö¿¿ áîë÷èõëîî ãýæ áîäîãäîîä áàéíà. Ýíý òàëààð òîäîðõîé þì íàäàä õýëæ ºãºº÷ ýý.</w:t>
      </w:r>
    </w:p>
    <w:p>
      <w:pPr>
        <w:pStyle w:val="Normal"/>
        <w:rPr/>
      </w:pPr>
      <w:r>
        <w:rPr/>
        <w:tab/>
      </w:r>
      <w:r>
        <w:rPr>
          <w:b/>
        </w:rPr>
        <w:t>Ò.Áàäàìæóíàé:</w:t>
      </w:r>
      <w:r>
        <w:rPr/>
        <w:t xml:space="preserve"> -Áàò-Ýðäýíý ãèø¿¿íèé àñóóëòàä õàðèóëúÿ. Ñàíãèéí ñàéä íýìýõ þì áàéâàë íýìýõ áàéõ ãýæ áîäîæ áàéíà. ¯éëäâýðæèëòèéí àæëûí ÿâöûí òàëààð ñýòãýë õàíãàëóóí áèø áàéãàà òàëààð õýëëýý. Ò¿¿íòýé çàðèì ç¿éëýýð ñàíàë íýãäýíý. Ãýõäýý íýëýýí ç¿éë õèéãäñýí ãýäãèéã áèä óäàà äàðààëàí ÿðüæ áàéãàà. ªíººäºð îðîí íóòãóóäàä õèéãäýõ øààðäëàãà õàíãàñàí òºñë¿¿äèéã áèä ¯íäñýí ÷èãëýëä áàòàëæ ºãñºí. Æèøýýëáýë, Õýíòèé àéìàãò 2009-2012 îíóóäàä þó õèéõ âý ãýäýã ÷èãëýëèéã ãàðãàæ òîãòñîí. ¯¿íýýñ 2009 îíä õèéãäýõ ÷èãëýëèéã ò¿¿âýðëýæ àâààä, ò¿¿íä õîëáîãäîõ ñàíõ¿¿æèëòèéí àñóóäëûã ñàÿ õî¸ð ÿàìíû ñàéäûí áàòàëñàí õóâààðèàð ãàðãààä, îðîí íóòãèéí óäèðäëàãàä ºãñºí áàéãàà. Ò¿¿ãýýð áîë õ¿íäðýë áîëîõã¿é ãýæ áîäîæ áàéíà. ªºðººð õýëáýë, ñàíõ¿¿æ¿¿ëýõ ìåõàíèçì ìààíü ýðãýýä òîîöîõ ýçýíòýé, àâñàí, ºãñºí çàð÷ìààð ë ÿâæ áàéãàà. ¯ëäýæ áàéãàà õóãàöààíä ¿íýõýýð òýð òºñë¿¿ä ìààíü ýð÷èìòýé àæèëëàâàë îíû ýöýñ ãýõýä àæëûí ¿ç¿¿ëýëòýä òîäîðõîé, òîì àõèö ãàðíà ãýæ îéëãîæ áàéãàà. Æèøýýëáýë, àéìàã á¿ðò 1 òýðáóì òºãðºã ºãíº ãýñýí Èõ Õóðëûí åðºíõèé ÷èãëýë ºíººäºð áîäèò àæèë áîëæ ýõýëæ áàéãàà ãýäãèéã õýëýõ áàéíà.</w:t>
      </w:r>
    </w:p>
    <w:p>
      <w:pPr>
        <w:pStyle w:val="Normal"/>
        <w:rPr/>
      </w:pPr>
      <w:r>
        <w:rPr/>
        <w:tab/>
      </w:r>
      <w:r>
        <w:rPr>
          <w:b/>
        </w:rPr>
        <w:t>Ä.Äýìáýðýë:</w:t>
      </w:r>
      <w:r>
        <w:rPr/>
        <w:t xml:space="preserve"> -ÓÈÕ-ûí ãèø¿¿í Õ.Áàòòóëãûí óðèëãààð Äýëõèéí Æ¿äîãèéí õîëáîîíû åðºíõèéëºã÷ Ìàðèóñ Âèçåð Ìîíãîëä 6 äóãààð ñàðûí 24-27-íû ºäð¿¿äýä àéë÷èëæ áàéãàà þì áàéíà. Ìàðèóñ Âèçåð áîëîí õàìò ÿâàà õ¿ì¿¿ñ ÓÈÕ-ûí ÷óóëãàíû ¿éë àæèëëàãààòàé òàíèëöàæ áàéíà. Èíãýýä áàÿð õ¿ðãýå /àëãà òàøèâ/.</w:t>
      </w:r>
    </w:p>
    <w:p>
      <w:pPr>
        <w:pStyle w:val="Normal"/>
        <w:rPr/>
      </w:pPr>
      <w:r>
        <w:rPr/>
        <w:tab/>
        <w:t>Ä.Õàÿíõÿðâàà ãèø¿¿í àñóóëòàà òàâüÿ.</w:t>
      </w:r>
    </w:p>
    <w:p>
      <w:pPr>
        <w:pStyle w:val="Normal"/>
        <w:rPr/>
      </w:pPr>
      <w:r>
        <w:rPr/>
        <w:tab/>
      </w:r>
      <w:r>
        <w:rPr>
          <w:b/>
        </w:rPr>
        <w:t>Ä.Õàÿíõÿðâàà:</w:t>
      </w:r>
      <w:r>
        <w:rPr/>
        <w:t xml:space="preserve"> -¯éëäâýð,òåõíîëîãèéí ïàðêûí õóóëü ãýýä ÿðèàä áàéíà. Åð íü áè ÿðüäàã. ×ºëººò á¿ñ áàéãóóëààä æèæèã, äóíä ¿éëäâýðëýëèéã õºãæ¿¿ëíý ãýýä ¿íäñýíäýý áàðàã 15 æèë ÿðüæ áàéíà. ªíººäºð ÷ºëººò á¿ñ áàéãóóëñàí ãýäýã íýðèéí äîîð õàøàà áàðüñíààñ öààøã¿é áàéíà. ¯éëäâýð, òåõíîëîãèéí ïàðê áàéãóóëàõ òóõàé áàñ ë õóóëèà ãàðàõààñ íü ºìíº àøèãëàëûí ºìíºõ çàõèðãàà ãýäýã þì Äàðõàíä îäîî áàéãóóëñàí ãýýä áàéãàà þì. Òýð íü þó âý ãýõýýð 2 äàâõàð ýìíýëãèéí áàðèëãà. Õóâü õ¿í áàðèàä àøèãëàæ ÷àäàõàà áîëèîä, õîéä òàëààñàà íóðààä äóëààí, õ¿éòýí íîéòîí íü àâ÷ áîëîõîî áàé÷èõñàí òýð áàðèëãûã ºíäºð ¿íýýð õóäàëäààä àâ÷èõñàí. Òýíä íü ãàíö õ¿í ñóóäàã, ãàçðàà îëãî÷èõñîí èéì ë þì áàéãàà þì. Áè ýíý ¿éëäâýð, òåõíîëîãèéí ïàðê ãýäýã þìûã áàéãóóëààä, ýíä æèæèã, äóíä ¿éëäâýðëýë áèé áîëîîä, òýíä õºãæèë àâ÷èðíà ãýõýä íèé íóóã¿é õýëýõýä èòãýõã¿é áàéíà. ¯¿íèéã áèä õýðýãæ¿¿ëæ ÷àäàõã¿é áàéõ ãýæ áè áîäîæ áàéíà. ßàãààä ãýâýë ×ºëººò á¿ñèéí õóóëèàð ë æèøýý àâààä ¿çýõýä. ªºðººð õýëáýë, ×ºëººò á¿ñèéí õóóëèéã õýðýãæ¿¿ëñíýýð áèä ¿íäñýíäýý Çàìûí-¯¿äýä õýäýí óäàà øàâ òàâüñàí áèëýý, Àëòàíáóëàã äýýð õýäýí óäàà øàâ òàâèëàà. Îäîî þó áîëîîä áàéíà âý ãýäýãòýéãýý õàðüöóóëæ ¿çýõ ¸ñòîé ãýæ áîäîæ áàéíà. </w:t>
      </w:r>
    </w:p>
    <w:p>
      <w:pPr>
        <w:pStyle w:val="Normal"/>
        <w:rPr/>
      </w:pPr>
      <w:r>
        <w:rPr/>
        <w:tab/>
        <w:t>Ãýòýë ºíººäºð ¯éëäâýð, òåõíëîãèéí ïàðêûí õóóëü äýýð ò¿ð¿¿íèé ãèø¿¿äèéí õýëýýä áàéãààòàé áè ñàíàë íýã áàéíà. ¯íýõýýð òàòâàðûí õºíãºëºëò ãýäýã þìûã áèé áîëãîõã¿éãýýð ¿¿íèéã öààø íü àâ÷ ÿâæ áèä ÷àäàõã¿é áàéõ. Åð íü òàòâàðûí õºíãºëºëò áèé áîëãî¸ ãýõýýð ¿éëäâýð, òåõíîëîãèéí ïàðê þìóó, õàðèí á¿ñèéí òóëãóóð òºâ¿¿äýä ãýæ ÿðüäàã. Áèäíèé á¿ñ÷èëñýí õºãæëèéí ¿çýë áàðèìòëàë äýýð 150-300 ìÿíãàí õ¿íòýé 4-5 õîòûã áèé áîëãîíî ãýñýí þì áàéãààä áàéäàã. ¯íýõýýð õ¿í àìûí òºâëºðëèéã áèé áîëãîæ áàéæ õîò, ñóóðèí ãàçðûí õºãæëèéã òýòãýæ áàéæ ë òýíä ¿éëäâýð, ¿éë÷èëãýý áèé áîëãîõ, òýíä çàõ çýýëèéí õ¿ðòýýìæòýé îð÷íûã áèé áîëãîõ ÷èãëýëýýð ë áèä áîäëîãî áîëãîæ àæèëëàõã¿é áîë áîëîõã¿é áàéõ àà. Òèéì áîëîõîîð áèä á¿ñèéí òóëãóóð òºâ¿¿äýä øèíýýð áèé áîëãîñîí ¿éëäâýðëýë, ¿éë÷èëãýýíèé ãàçðóóäàä òàòâàðûí òîäîðõîé õºíãºëºëòèéã ¿ç¿¿ëýýä, ººðººð õýëáýë, íèéãìèéí äààòãàë áîëîí ýð¿¿ë ìýíäèéí äààòãàëààñ áóñàä á¿õ òàòâàðûã ÷ºëººëººä, ¿éëäâýðëýë, ¿éë÷èëãýý áàðèõ õóãàöààã íü 3-4 æèëýýð çààæ ºãâºë Ìîíãîëûí õºðºíãº îðóóëàã÷èä òîäîðõîé òºâ¿¿äýä ýíý õºðºíãºº îðóóëààä, ººðñäºº òîäîðõîé õóðèìòëàë áèé áîëãîîä, ýíý áèé áîëãîñîí õóðèìòëàëààðàà õÿçãààðëàãäìàë á¿ñ íóòãóóä ðóó õàíäñàí áîäëîãî ÿâóóëáàë äýýð áèø ¿¿ ãýñýí èéì àñóóëò áàéíà.</w:t>
      </w:r>
    </w:p>
    <w:p>
      <w:pPr>
        <w:pStyle w:val="Normal"/>
        <w:rPr/>
      </w:pPr>
      <w:r>
        <w:rPr/>
        <w:tab/>
        <w:t>Õî¸ðäóãààðò, ýíý õóóëü ãàðëàà ãýõýä îðîí íóòãèéí ýðõ ìýäýë õýòýðõèé õÿçãààðëàãäìàë áàéíà. Ýíý äýýð ñàéõàí ¿ã áàéíà. ¯íýò öààñ ãàðãàíà ãýæ áàéíà. Ãýòýë ¿íýò öààñûã îðîí íóòàãò ãàðãàæ áàéñàí áèë¿¿? Ãàðãàíà ãýõýä ÿìàð õýìæýýíèé çºâøººðºë àâ÷, þó õèéõ âý ãýýä. Ýíý áîë ç¿ãýýð ë íýã òóíõàãèéí øèíæ ÷àíàðòàé þì áîëîîä áàéíà. Îðîí íóòãèéí ýðõ ìýäëýý ºðãºòãºõ òàë äýýð àíõààð÷ áîëîõã¿é þó ãýñýí àñóóëò áàéíà.</w:t>
      </w:r>
    </w:p>
    <w:p>
      <w:pPr>
        <w:pStyle w:val="Normal"/>
        <w:rPr/>
      </w:pPr>
      <w:r>
        <w:rPr/>
        <w:tab/>
        <w:t>Ãóðàâäóãààðò, òóñãàé çºâøººðºë àâíà ãýýä áàéíà. Àæ ¿éëäâýðèéí ïàðê ãýäýã þìûã áàéãóóëàõàä íýã êîìïàíè òóñãàé çºâøººðºë àâàõ þìóó, õýä õýäýí êîìïàíè òóñãàé çºâøººðºë àâàõ þìóó, òóñãàé çºâøººðºë àâàõàä îðîí íóòàã ÿìàð õàìààðàëòàé áàéõ þì áý? Çºâõºí òºðèéí òºâ áàéãóóëëàãààñ àâíà ãýýä áàéãàà þì. Òóñãàé çºâøººðëèéã àâñàí àæ ¿éëäâýðèéí ïàðê äýýð ¿éëäâýðëýë, ¿éë÷èëãýý ÿâóóëæ áàéãàà òýð êîìïàíèóä íü òóñ, òóñäàà òóñãàé çºâøººðëèéã àâ÷ àæèëëàõ þìóó? ¯¿íèéãýý òîäîðõîé áîëãîæ ºãºõ øààðäëàãà áàéíà.</w:t>
      </w:r>
    </w:p>
    <w:p>
      <w:pPr>
        <w:pStyle w:val="Normal"/>
        <w:rPr/>
      </w:pPr>
      <w:r>
        <w:rPr/>
        <w:tab/>
        <w:t>Åð íü áèä íàð á¿ñèéí òóëãóóð òºâ¿¿äýä àæëûí áàéð áèé áîëãîñîí ¿éëäâýðëýë, ¿éë÷èëãýý ýðõýëæ áàéãàà õ¿ì¿¿ñèéã òàòâàðààñ ÷ºëººëºõ çàìààð ¿éëäâýðëýëèéí áîäëîãûã äýìæèõ ýíý ÷èãëýë ð¿¿ õàíäâàë ÿìàð âý ãýñýí èéì àñóóëò áàéãàà þì.</w:t>
      </w:r>
    </w:p>
    <w:p>
      <w:pPr>
        <w:pStyle w:val="Normal"/>
        <w:rPr/>
      </w:pPr>
      <w:r>
        <w:rPr/>
        <w:tab/>
      </w:r>
      <w:r>
        <w:rPr>
          <w:b/>
        </w:rPr>
        <w:t>Ò.Áàäàìæóíàé:</w:t>
      </w:r>
      <w:r>
        <w:rPr/>
        <w:t xml:space="preserve"> -Õàÿíõÿðâàà ãèø¿¿íèé àñóóëòàä õàðèóëúÿ. ×ºëººò á¿ñòýé õàðüöóóëààä ãóòðàíãè þì õýëæ áàéíà. Ýíý õî¸ð áîë àðàé ººð. ßëàíãóÿà Äàðõàí áîë ººðºº ¿éëäâýðëýëèéí õîò. Äàðõàíû õóâüä ¿éëäâýð, òåõíîëîãèéí ïàðê áàéãóóëàõ òóõàé àñóóäàë äýýð áàÿðëàæ áàéãàà áàéõ ãýæ áîäîæ áàéãàà. Òèéì áîëîõîîð ýíý áîë õàìãèéí èõ õýðýãæèõ ¿íäýñòýé, áîëîëöîîòîé ãàçàð þì.</w:t>
      </w:r>
    </w:p>
    <w:p>
      <w:pPr>
        <w:pStyle w:val="Normal"/>
        <w:rPr/>
      </w:pPr>
      <w:r>
        <w:rPr/>
        <w:tab/>
        <w:t>Á¿ñèéí òºâòýé óÿëäóóëíà ãýäýã íü íýã þìíû õî¸ð òàë ãýäýã îéëãîëò, àëü àëèéã íü äýìæèõ àãóóëãààð õèéæ áîëíî ø¿¿ äýý. ªºðººð õýëáýë, á¿ñèéí òºâ ººðºº õºãæèëòýé áàéíà ãýâýë ¿éëäâýðëýë íü ó÷ðàà îë÷èõñîí, ïàðê íü çºâ ãîëäèðîëîîð áèé áîë÷èõñîí, õºíãºëºëòºä õàìààð÷èõñàí, àæëûí áàéð áèé áîëñîí áàéâàë á¿ñèéí òºâ òºäèé ÷èíýýãýýð õºãæèíº ãýñýíòýé àãààð íýã áîëîõ áàéõ. Ãýõäýý ýíý á¿ñèéí òºâòýé õîëáîîã¿é õóóëü ó÷ðààñ á¿ñèéí òºâèéí òàëààð áè íýìæ õýëýõ ç¿éë àëãà áàéíà.</w:t>
      </w:r>
    </w:p>
    <w:p>
      <w:pPr>
        <w:pStyle w:val="Normal"/>
        <w:rPr/>
      </w:pPr>
      <w:r>
        <w:rPr/>
        <w:tab/>
        <w:t>Õî¸ð äàõü ç¿éë äýýð îðîí íóòãèéí õÿçãààðëàãäìàë ýðõèéí òóõàé õýëëýý. Ãèø¿¿äèéí ç¿ãýýñ ñàíàë õýëáýë ñàéí áàéíà. Èéì ñàíàë íýìæ ºãìººð áàéíà, ýðõèéíõýý õ¿ðýýíä ãýâýë áèä àæëûí õýñãèéí õ¿ðýýíä àíõààðúÿ.</w:t>
      </w:r>
    </w:p>
    <w:p>
      <w:pPr>
        <w:pStyle w:val="Normal"/>
        <w:rPr/>
      </w:pPr>
      <w:r>
        <w:rPr/>
        <w:tab/>
        <w:t>Ïàðêûí òóñãàé çºâøººðëèéí òàëààð Çîëæàðãàë ñàéä íýìýýä õýë÷èõüå.</w:t>
      </w:r>
    </w:p>
    <w:p>
      <w:pPr>
        <w:pStyle w:val="Normal"/>
        <w:rPr/>
      </w:pPr>
      <w:r>
        <w:rPr/>
        <w:tab/>
      </w:r>
      <w:r>
        <w:rPr>
          <w:b/>
        </w:rPr>
        <w:t>Õ.Çîëæàðãàë:</w:t>
      </w:r>
      <w:r>
        <w:rPr/>
        <w:t xml:space="preserve"> -Õóóëüä òóñãàé çºâøººðºë íü òîäîðõîé õýìæýýíèé õºíãºëºëò ýäëýõ ó÷ðààñ òºñâèéí îðëîãîòîé õîëáîîòîé ó÷ðààñ çààâàë òóñãàé çºâøººðºëòýé áàéõ íü çºâ ãýæ ¿çñýí. Ãýõäýý íýã àæ àõóéí íýãæèä ¿ç¿¿ëýõã¿é. ¯éëäâýð,òåõíîëîãèéí ïàðê áàéãóóëàõûí òóëä òåõíèê, ýäèéí çàñãèéí ¿íäýñëýë õèéãýýä, õºãæëèéí òºëºâëºãºº õèéãýýä, ìàø îëîí àæ àõóéí íýãæ¿¿ä õàìòàð÷, óÿëäàæ àæèëëàõààð òèéì áèçíåñ òºëºâëºãºº õèéãýýä, òýð òºëºâëºãººíäºº òåõíîëîãèéí ¿íýëãýý, áàéãàëü îð÷íûã ¿íýëãýý õèéãýýä, òóõàéí õýðýãæ¿¿ëýõ ãýæ áàéãàà ãàçðûíõàà îðîí íóòãèéí èðãýäèéí õóðëûí øèéäâýðèéã àâààä, ýíý á¿õ òóõàéí á¿ñ íóòàãòàà òîäîðõîé õýìæýýíèé ìàêðî ýäèéí çàñãèéí õºãæèë ãàðãàíà ãýñýí òºëºâëºãººòýé òºðèéí çàõèðãààíû òºâ áàéãóóëëàãàä èðæ àñóóäëàà òàâèõ þì. Òºðèéí çàõèðãààíû òºâ áàéãóóëëàãà ò¿¿íèéã ñóäàëæ ¿çýýä, Çàñãèéí ãàçàðò îðóóëæ õýëýëö¿¿ëýýä, òóõàéí á¿ñ íóòãèéí õºãæèëä îíöãîé íºëºº ¿ç¿¿ëíý ãýæ ¿çñýíèé ¿íäñýí äýýð òóñãàé çºâøººðëèéã íü îëãîõ. Òóñãàé çºâøººðºë îëãîõîä ïàðê ãýäýã ¿ãèéí öààíà îëîí àæ àõóéí íýãæèéí íýãäýë ãýñýí îéëãîëò áàéãàà. Òýð ïàðêûí á¿õ íýãæ¿¿ä ýíý õºíãºëºëòèéã ýäëýõ þì. Ïàðêûí òýð îëîí íýãæ¿¿ä íü õàìòðààä äóíäààñàà ïàðêûí óäèðäëàãà ãýñýí õóóëèéí ýòãýýäèéã ãàðãàæ èðíý. Òýð õóóëèéí ýòãýýä íü ïàðêûí á¿õ íýãæ¿¿äýý òºëººëæ, òºð áîëîí áóñàä áàéãóóëëàãóóäòàé õàðüöàõ þì. Òýãæ ýíý õóóëü õèéãäñýí.</w:t>
      </w:r>
    </w:p>
    <w:p>
      <w:pPr>
        <w:pStyle w:val="Normal"/>
        <w:rPr/>
      </w:pPr>
      <w:r>
        <w:rPr/>
        <w:tab/>
      </w:r>
      <w:r>
        <w:rPr>
          <w:b/>
        </w:rPr>
        <w:t>Ä.Äýìáýðýë:</w:t>
      </w:r>
      <w:r>
        <w:rPr/>
        <w:t xml:space="preserve"> -Áàÿðëàëàà. Öýíãýë ãèø¿¿í àñóóëòàà òàâüÿ.</w:t>
      </w:r>
    </w:p>
    <w:p>
      <w:pPr>
        <w:pStyle w:val="Normal"/>
        <w:rPr/>
      </w:pPr>
      <w:r>
        <w:rPr/>
        <w:tab/>
      </w:r>
      <w:r>
        <w:rPr>
          <w:b/>
        </w:rPr>
        <w:t>Ö.Öýíãýë:</w:t>
      </w:r>
      <w:r>
        <w:rPr/>
        <w:t xml:space="preserve"> -Ïàðêûí òóõàé ¿íýõýýð îëîí æèë ÿðüæ áàéãàà. Äîðâèòîé þì øèéäýãäýõã¿é áàéãàà. Ýíý øèéäýãäýõã¿é áàéãààãèéí ãîë þì áîë õºðºíãèéí àñóóäàë ø¿¿ äýý. Óëñûí òºñºâ áîëîîä Ìîíãîë óëñûí õºãæ¿¿ëýõ ñàíãààñ æèë á¿ð õè÷íýýí õºðºíãº ñàíõ¿¿æ¿¿ëýõýýð òóñãàãäàõ þì áý? Ýíäýýñ þì òóñãàãäàõã¿é áîë áàñ äàõèàä ë õîîñîí ÿðèà áîëîõ áàéõ ãýæ áîäîæ áàéíà.</w:t>
      </w:r>
    </w:p>
    <w:p>
      <w:pPr>
        <w:pStyle w:val="Normal"/>
        <w:rPr/>
      </w:pPr>
      <w:r>
        <w:rPr/>
        <w:tab/>
        <w:t>Õî¸ðäóãààðò, õÿçãààð íóòãèéí í¿¿äýë èõ áàéíà. Òºâ íóòàã ðóóãàà ÷èõñýýð áàéãààä ìàë áýë÷ýýðëýõ ãàçàðã¿é, ãàçàð òàðèàëàí ÷ ÿâàõ ÿâöã¿é áîë÷èõîîä áàéãààã õ¿í á¿õýí ìýäýæ áàéãàà. Òýãýõýýð õÿçãààð íóòãóóäûíõàà ýìíýëýã, ìºí áàãø, ýì÷ íàðûíõàà öàëèíã íýìýãä¿¿ëýýä àðàé ººð áàéäëààð øèéäýæ áîëîõã¿é þìóó? Ìàíàéõààñ áóñàä ãàçàð Àìåðèê, Ãåðìàí çýðýã óëñ áîë ìóæ, ìóæààðàà õóóëèà ººð÷ëººä õèéãýýä áàéæ áîëäîã ø¿¿ äýý. Èéì ó÷ðààñ õÿçãààð íóòàã ðóóãàà, ÿëàíãóÿà Ä.Õàÿíõÿðâàà ãèø¿¿í íýëýýí õýäýí þì õýëëýý, ñàíàë íýã áàéíà. Á¿ñèéí òºâ ð¿¿ãýý õÿçãààð òàë ðóóãàà òàòâàðûí õºíãºëºëòèéã äîðâèòîé õºíãºëºõ àðãà õýìæýý àâ÷ áîëäîãã¿é þìóó? Áèä áàñ ãóðèëûí òóõàé ÿðèàä ë áàéñàí. Ãîë òºìºð çàìààðàà õîðü÷èõîîä õÿçãààð íóòãèéã õîðèõ øààðäëàãàã¿é õóóëü ãàðãàæ áîëîõã¿é íü þó áàéíà âý? Òèéì ó÷ðààñ õ¿í àìûã òîãòâîð ñóóðüøèëòàé áàéëãàõ, èë¿¿ îðëîãîòîé áàéõ òàë äýýð õÿçãààð íóòãàà àíõààðìààð áàéíà. Òýíä àéë ºðõ¿¿ä õýòýðõèé í¿¿æ èðæ, á¿ð ñóì á¿õýëäýý í¿¿æ èðñýí òîõèîëäîë áàéíà ø¿¿ äýý. Áàã áîë îéëãîìæòîé. ¯¿íèéã ë áèä òºðèéí áîäëîãûí õóâüä çîõèöóóëàõàä ýíý Òåõíîëîãèéí ïàðêûí õóóëèéã ýõëýýä íóòàã îðíû ¿éëäâýð, ¿éë÷èëãýý ÿâóóëàõàä äîðâèòîé  õºíãºëºëòèéí àðãà õýìæýý àâ÷ ÿâóóëæ áîëîõ óó? ¯¿íèéã èíãýæ ÷èãë¿¿ëæ ÿâóóëáàë ÿàñàí þì áý ãýñýí àñóóëò áàéíà.</w:t>
      </w:r>
    </w:p>
    <w:p>
      <w:pPr>
        <w:pStyle w:val="Normal"/>
        <w:rPr/>
      </w:pPr>
      <w:r>
        <w:rPr/>
        <w:tab/>
      </w:r>
      <w:r>
        <w:rPr>
          <w:b/>
        </w:rPr>
        <w:t>Ò.Áàäàìæóíàé:</w:t>
      </w:r>
      <w:r>
        <w:rPr/>
        <w:t xml:space="preserve"> -Ö.Öýíãýë ãèø¿¿íèé àñóóëòàä õàðèóëúÿ. Ýíý õóóëèéã áîëîâñðóóëàõäàà äýä á¿òöèéí áîëîí õýðýãöýýò õºðºíãº îðóóëàëòûí ñóäàëãààã ãàðãàñàí. Ýðäýíýò õîòûíõ ãýõýä 95 òýðáóì 976 ñàÿ òºãðºã, ¿¿íýýñ äýä á¿òöýä 26 òýðáóì 315 ñàÿ òºãðºã. Äàðõàíûõ íèéò ä¿íãýýðýý 136 òýðáóì 475 ñàÿ òºãðºã, ¿¿íýýñ äýä á¿òöýä íü 75 òýðáóì 155 ñàÿ. Èéì ÷èãëýë¿¿äýýðýý òºñºâ, òºëºâëºãººíäºº ñóóëãààä ÿâàõ áàéõ ãýæ áîäîæ áàéãàà.</w:t>
      </w:r>
    </w:p>
    <w:p>
      <w:pPr>
        <w:pStyle w:val="Normal"/>
        <w:rPr/>
      </w:pPr>
      <w:r>
        <w:rPr/>
        <w:tab/>
        <w:t>Òºâ ð¿¿ òýì¿¿ëñýí í¿¿äëèéí òóõàéä ýíý õóóëèíä óÿëäñàí þì ìóóòàé. Ãýõäýý òàíû æèøýý áîëãîæ õýëñýí áàãø, ýì÷ ãýõýä ñàÿ òºðººñ ãàðãàñàí òîìîîõîí ýðõ ç¿éí áè÷èã áàðèìò áîëîõ Ìàë÷äûí òºðººñ áàðèìòëàõ áîäëîãî äýýð áàñ òýíä íü áàéõ áîëîìæèéã íýìýãä¿¿ëñýí øèéäâýðèéã ãàðãàñàí. Ýíý ìýòýýð òºâ ð¿¿ ÷èãëýñýí ÷èãëýëèéã áàãàñãàõ, îðîí íóòàãò íü áàéãàà þìíóóäûã äýìæèõ ÷èãëýëýýð óäàà äàðàà ãàð÷ áàéãàà ãýæ îéëãîæ áàéíà.</w:t>
      </w:r>
    </w:p>
    <w:p>
      <w:pPr>
        <w:pStyle w:val="Normal"/>
        <w:rPr/>
      </w:pPr>
      <w:r>
        <w:rPr/>
        <w:tab/>
      </w:r>
      <w:r>
        <w:rPr>
          <w:b/>
        </w:rPr>
        <w:t>Ä.Äýìáýðýë:</w:t>
      </w:r>
      <w:r>
        <w:rPr/>
        <w:t xml:space="preserve"> -Ð.Ãîí÷èãäîðæ ãèø¿¿í àñóóëòàà òàâüÿ.</w:t>
      </w:r>
    </w:p>
    <w:p>
      <w:pPr>
        <w:pStyle w:val="Normal"/>
        <w:rPr/>
      </w:pPr>
      <w:r>
        <w:rPr/>
        <w:tab/>
      </w:r>
      <w:r>
        <w:rPr>
          <w:b/>
        </w:rPr>
        <w:t>Ð.Ãîí÷èãäîðæ:</w:t>
      </w:r>
      <w:r>
        <w:rPr/>
        <w:t xml:space="preserve"> -Áàÿðëàëàà. Ýíý õóóëèéí, õóóëèàð çîõèöóóëàõ õýðýãöýý çàéëøã¿é øààðäëàãàòàé áàéõ ãýäýã äýýð ýðãýëçýõã¿é áàéíà. Ýíý äýýð õýäýí àñóóëò áàéíà.</w:t>
      </w:r>
    </w:p>
    <w:p>
      <w:pPr>
        <w:pStyle w:val="Normal"/>
        <w:rPr/>
      </w:pPr>
      <w:r>
        <w:rPr/>
        <w:tab/>
        <w:t>Áîéæóóëàõ òºâ ãýñýí îéëãîëò áàéíà. Òîäîðõîé áàéäëààð ººðºº ¿¿ñýæ áèé áîëîîä, òîäîðõîé õýìæýýíä ººðºº áèå äààæ ¿éë àæèëëàãàà ÿâóóëæ ÷àäàõ áîëîîä, òýíäýýñýý ººðºº áèå äààí ãàð÷, ãàäíà õ¿ðýýíä ¿éë àæèëëàãààãàà á¿ðýí áèé áîëãîõ ¿éë ÿâöûã. Òýãýõýýð ýíý ïàðê ìààíü ýíý àãóóëãûí Áîéæóóëàõ òºâèéí ãýñýí ÿðüæ áàéãààòàé õýð çýðýã óÿëäààòàé þì áý ãýäãèéã òîäðóóëìààð áàéíà.</w:t>
      </w:r>
    </w:p>
    <w:p>
      <w:pPr>
        <w:pStyle w:val="Normal"/>
        <w:rPr/>
      </w:pPr>
      <w:r>
        <w:rPr/>
        <w:tab/>
        <w:t>Ìýðãýæëèéí ñóðãàëò, ¿éëäâýðëýëèéí òºâ îäîîãèéí òºðèéí áîäëîãîòîé ýíý áîäëîãî õýðõýí íèéöýæ óÿëäàõ, õýðõýí áèå áèåíýý õàðèëöàí íºõºõ âý ãýñýí àñóóäàë áîäëîãîä ÿàæ òîäîðõîéëîãäîæ áàéãàà âý ãýäãèéã àñóóìààð áàéíà.</w:t>
      </w:r>
    </w:p>
    <w:p>
      <w:pPr>
        <w:pStyle w:val="Normal"/>
        <w:rPr/>
      </w:pPr>
      <w:r>
        <w:rPr/>
        <w:tab/>
        <w:t>Çýýëèéí õóãàöààíû òàëààð ãàðãàæ áàéãàà æóðàìäàà çýýëèéí õóãàöàà 2 æèë áàéíà. 2 æèëýýñ äýýøã¿é áàéíà, ñàðûí õ¿¿ 1 õóâü, äýýä õýìæýýã òîãòîîíî ãýñýí áàéíà. 2 æèëèéí çýýëèéí õ¿¿ ãýäýã íü òóõàéí ïàðêàä áîéæèõ õóãàöàà íü 2  æèë áàéíà ãýñýí îéëãîëòòîé íèéö¿¿ëæ èíãýæ õèéæ áàéíà óó? Ýñâýë òýð ñàíãààñ àâ÷ áàéãàà çýýë íü 2-õîí æèë áàéíà ãýñýí ¿ã ¿¿? 2 æèëèéí äîòîð çýýëýý òºëºõ á¿ðýí ÷àäàìæèéã òóõàéí ïàðê ãýñýí îéëãîëò óó? /öààä àãóóëãààðàà/. Òýð ïàðêàä áàéãàà àæ àõóéí íýãæ èíãýæ ÷àäàõ þì, èéì õýìæýýíä áàéõ þì ãýñýí áîéæèëòûí õóãàöààã íü õýëæ ºã÷ áàéãàà ãýæ îéëãîæ áîëîõ óó? Ýñâýë ¿¿íèéã ñóíãàæ, íààä çàõ íü 5 æèëèéí ãýäãýýð ÿðüæ áîëîõã¿é áàéíà âý? Áè ¿¿íèéã æóðìààñ íü èøèëæ àñóóæ áàéãàà þì ø¿¿.</w:t>
      </w:r>
    </w:p>
    <w:p>
      <w:pPr>
        <w:pStyle w:val="Normal"/>
        <w:rPr/>
      </w:pPr>
      <w:r>
        <w:rPr/>
        <w:tab/>
        <w:t>Ýíý ïàðêûí íýãæ ãýæ áàéíà. Øèëæèí áàéðøóóëàõ òóõàé îéëãîëò óó? Øèíýýð áèé áîëãîõ óó? ªºðººð õýëáýë, áèé áîë÷èõñîí àæ àõóéí íýãæ òîäîðõîé òåõíîëîãèéí øààðäëàãûã íü õàíãààä, ïàðêàä øèëæèí áàéðøèæ, ïàðêûí íýãæ áîëæ ¿éë àæèëëàãàà ÿâóóëàõòàé õîëáîãäñîí õàðèëöààã ÿðèàä áàéíà óó? Ýñâýë ïàðê äîòîð òºñëººð èéì, èéì òåõíîëîãè äýýð èéì, èéì ¿éëäâýðëýë, ¿éë÷èëãýý ýðõëýõ, ò¿¿íä äàäëàãàæèõ, ò¿¿íèéãýý ÷àääàã áîëîõ çîðèëãîîð ïàðê äîòîð øèíýýð áàéãóóëàãäàõ õàðèëöààã ýíä çîíõèëæ îðæ áàéãàà þó ãýñýí ç¿éë¿¿äèéã òîäðóóëæ, çàéëøã¿é àñóóìààð áàéíà.</w:t>
      </w:r>
    </w:p>
    <w:p>
      <w:pPr>
        <w:pStyle w:val="Normal"/>
        <w:rPr/>
      </w:pPr>
      <w:r>
        <w:rPr/>
        <w:tab/>
        <w:t>Ýíý ïàðêûí íýãæèéí øàëãóóð ¿ç¿¿ëýëò ãýäýãò ãàíöõàí ¿éëäâýðëýë, òåõíîëîãèéí òºâøèí íü ìýðãýæëèéí áàéãóóëëàãààð ¿íýëãýý õèéëãýæ, ä¿ãíýëò ãàðãóóëñàí áàéíà ãýäýã íü òºñëèéí ¿íýëãýýíèé àñóóäàë áîëæ áàéíà óó, òóõàéí áàéãóóëëàãà ïàðêûí ãàäíà òàëä àæ àõóéí íýãæ àæèëëàæ áàéõäàà áèé áîëñîí òýð ÷àäàìæààð íü õèéõ ¿íýëãýýíèé òóõàé ÿðüæ áàéíà óó ãýäãèéã òîäðóóëìààð áàéíà.</w:t>
      </w:r>
    </w:p>
    <w:p>
      <w:pPr>
        <w:pStyle w:val="Normal"/>
        <w:rPr/>
      </w:pPr>
      <w:r>
        <w:rPr/>
        <w:tab/>
        <w:t>Ïàðêûí óäèðäëàãà, ïàðêûí íýãæèä òàâèõ øàëãóóð ¿ç¿¿ëýëòèéã íàðèéâ÷ëàí òîãòîîæ áîëíî ãýýä ïàðêûí óäèðäëàãàä ìàø èõ ºíäºð ýðõ ìýäëèéã ºã÷ áàéíà ãýæ áè îéëãîîä áàéíà. Ýíý òàâèõ øàëãóóð ¿ç¿¿ëýëò ãýäãèéã õóóëèíäàà ÿàãààä íàðèéâ÷èëæ áîëîîã¿é âý? Õóóëèíä íàðèéâ÷ëàõààðã¿é òèéì îëîí õóâèëáàðò, îëîí íºõöºëò øàëãóóðóóä áàéãàà þì óó? Ýñâýë èéì, èéì øàëãóóðóóä áàéíà ãýýä õýì õýìæýýã íü òîãòîîõ àñóóäàë íü ïàðêûí óäèðäëàãà ðóó î÷èæ õèéãäýõ èéì áîëîìæèéã áàéëãàõ øààðäëàãààð õàíãàæ áîëîõã¿é þó? Áèä áîëãîîìæèë áàéíà. Áàñ ë õ¿íä ñóðòàë, ýðõ ìýäýë, çºâøººðëèéí ñèñòåì ãýäýã áîë õàìãèéí óÿí õàòàí áàéõ ãàçàð ë ýíä áàéìààð áàéãàà þì. Áàðàã òýð õ¿íä ñóðòëààñ çàéëàõäàà ïàðêàä áàéðøìààð áàéãàà þì.</w:t>
      </w:r>
    </w:p>
    <w:p>
      <w:pPr>
        <w:pStyle w:val="Normal"/>
        <w:rPr/>
      </w:pPr>
      <w:r>
        <w:rPr/>
        <w:tab/>
      </w:r>
      <w:r>
        <w:rPr>
          <w:b/>
        </w:rPr>
        <w:t>Õ.Çîëæàðãàë:</w:t>
      </w:r>
      <w:r>
        <w:rPr/>
        <w:t xml:space="preserve"> -Ïàðêûí õîîðîíäîõ óÿëäàà õîëáîîã àñóóæ áàéíà. Áèçíåñèéí ýíêâàòîð, áîéæóóëàõ òºâ áîë õ¿ì¿¿ñèéã ìýðãýø¿¿ëýõ, áèçíåñèéí èäåé íü áàéæ áàéãààä öààøàà ÿàæ õèéõýý ìýäýõã¿é áàéãàà äýýð çºâëºãºº ºãººä, ñóðãàëò õèéãýýä, òºñºëäºº þóã íü áýëýí õèéæ ºãººä ÿâóóëàõ óòãààð  ¿éë àæèëëàãàà ÿâóóëæ áàéãàà.</w:t>
      </w:r>
    </w:p>
    <w:p>
      <w:pPr>
        <w:pStyle w:val="Normal"/>
        <w:rPr/>
      </w:pPr>
      <w:r>
        <w:rPr/>
        <w:tab/>
        <w:t>¯éëäâýð, òåõíîëîãèéí ïàðê ãýäýã áîë æèíõýíý òîäîðõîé ýäèéí çàñãèéí íýì¿¿ ºðòãèéí ¿éëäâýðëýëèéã èõýñãýõ, ¿éëäâýð¿¿äèéí õîîðîíäîõ óÿëäàà, õîëáîîã ñàéæðóóëàõ çîðèëãîîð ¿éëäâýð¿¿äèéí õîîðîíä õîðøèæ, áèå áèåíýý äýìæèæ àæèëëàõûã äýìæèæ áàéãàà áîäëîãî þì. Òýãýõýýð ïàðê áîë íýëýýí õýäýí îëîí ¿éëäâýð¿¿äèéí áèå áèåíýý äýìæñýí ¿éë àæèëëàãàà ãýæ îéëãîãäîæ áàéãàà.</w:t>
      </w:r>
    </w:p>
    <w:p>
      <w:pPr>
        <w:pStyle w:val="Normal"/>
        <w:rPr/>
      </w:pPr>
      <w:r>
        <w:rPr/>
        <w:tab/>
        <w:t>Ñóðãàëò, áîëîâñîí õ¿÷íèé àñóóäëààð ÿðèëàà. Åð íü ñ¿¿ëèéí ¿åä ìýðãýæèëòýé, ÿëàíãóÿà áîäèò ñàëáàðóóä äýýð àæèëëàõ íàðèéí ìýðãýæëèéí, äóíä ìýðãýæëèéí õ¿ì¿¿ñ øààðäëàãàòàé áàéãàà. Ýíý Ïàðêûí õóóëü äýýð /áè ò¿ð¿¿í õýëæ áàéñàí/ ïàðêûí íýãæýýð ìýðãýæëèéí áîëîâñîí õ¿÷èí áýëòãýäýã äóíä áîëîí äýýä ìýðãýæëèéí áîëîâñîí õ¿÷èí áýëòãýäýã òèéì íýãæ¿¿ä áàéæ áîëíî ãýæ òîäîðõîéëñîí áàéãàà.</w:t>
      </w:r>
    </w:p>
    <w:p>
      <w:pPr>
        <w:pStyle w:val="Normal"/>
        <w:rPr/>
      </w:pPr>
      <w:r>
        <w:rPr/>
        <w:tab/>
        <w:t>Íýãæèä òàâèõ øàëãóóð ¿ç¿¿ëýëò áîë òàíû õýëæ áàéãàà, òàíû àñóóñàí õî¸ð äàõü òîìú¸îëëîîð íü ø¿¿. Òºñëèéí ¿íýëãýýãýýð ò¿¿íèéã òîäîðõîéëíî.Ïàðêûí óäèðäëàãà, íýãæèä òàâèõ øàëãóóð ¿ç¿¿ëýëòèéã íàðèéâ÷ëàí òîãòîîæ áîëíî ãýäýã çààëòûã “ýíý áàñ áóðóó çààëò þì” ãýæ àæëûí õýñýã äýýð ÿðèàä, áèä òýðèéã õàñàæ òîîöîæ áàéãàà. Åð íü õàñàæ áàéãàà. Ïàðêàä òàâèõ íýãæ áîëîí ïàðêûí óäèðäëàãàä òàâèõ øàëãóóð ¿ç¿¿ëýëòèéã Òà á¿õýíä òàâüñàí òºñëººñ äàõèí íýìýãä¿¿ëæ, õóóëèíäàà òîäîðõîé õî¸ð, ãóðâàí øàëãóóð íýìýãäýæ òàâèãäàæ áàéãàà. Àëü áîëîõîîð õóóëèàð á¿õ þìûã çîõèöóóëäàã áàéõûí òóëä.</w:t>
      </w:r>
    </w:p>
    <w:p>
      <w:pPr>
        <w:pStyle w:val="Normal"/>
        <w:rPr/>
      </w:pPr>
      <w:r>
        <w:rPr/>
        <w:tab/>
        <w:t>Çýýëèéí õóãàöààíû àñóóäàë òàâèëàà. Çýýëèéí õóãàöàà áîë ìàíàé ¿éëäâýð, òåõíîëîãèéí ïàðêòàé õîëáîîã¿é àñóóäàë ÿðèãäëàà. Ýíý áîë æèæèã, äóíä ¿éëäâýðèéí æóðàìòàé õîëáîîòîé àñóóäëûã ãèø¿¿í òàâèëàà ãýæ áèä îéëãîæ áàéíà.</w:t>
      </w:r>
    </w:p>
    <w:p>
      <w:pPr>
        <w:pStyle w:val="Normal"/>
        <w:rPr/>
      </w:pPr>
      <w:r>
        <w:rPr/>
        <w:tab/>
      </w:r>
      <w:r>
        <w:rPr>
          <w:b/>
        </w:rPr>
        <w:t>Ð.Ãîí÷èãäîðæ:</w:t>
      </w:r>
      <w:r>
        <w:rPr/>
        <w:t xml:space="preserve"> -Æèæèã, äóíä ¿éëäâýðëýëèéã äýìæèõ çýýëýíä õàìààðàõ ãýäýã àãóóëãààðàà ïàðê àæ àõóéí íýãæ¿¿äýä ºãºõ çýýëèéí õýìæýýã íýìýãä¿¿ëýõ, õóãàöààã õîéøëóóëàõòàé õîëáîîòîé àñóóäàëòàé õîëáîæ îéëãîõ.</w:t>
      </w:r>
    </w:p>
    <w:p>
      <w:pPr>
        <w:pStyle w:val="Normal"/>
        <w:rPr/>
      </w:pPr>
      <w:r>
        <w:rPr/>
        <w:tab/>
      </w:r>
      <w:r>
        <w:rPr>
          <w:b/>
        </w:rPr>
        <w:t>Õ.Çîëæàðãàë:</w:t>
      </w:r>
      <w:r>
        <w:rPr/>
        <w:t xml:space="preserve"> -Îéëãîëîî. Ïàðêûí äýãòýé, ïàðê á¿ð ººðèéí îíöëîãòîé áàéíà. Ïàðêûã õàìãèéí ãîë òîäîðõîéëîõ þì áîë òóõàéí ïàðêûí òåõíèê, ýäèéí çàñãèéí ¿íäýñëýë, áèçíåñ òºëºâëºãºº, áàéãàëü îð÷íû ¿íýëãýý, òåõíîëîãèéí ¿íýëãýý ãýñýí òóõàéí îðîí íóòãèéí áàéãóóëëàãûí øèéäâýð ãýñýí ¿íäñýí äýýðýýñ òºðèéí çàõèðãààíû òºâ áàéãóóëëàãàòàé õîîðîíäîî ãýðýý áàéãóóëæ, áàéãóóëñàí ãýðýýíèé ¿íäñýí äýýð òóñãàé çºâøººðëèéã ºãººä áèåëýëòèéã íü õàíãàæ ÿâàõ þì. Õàðèí òóõàéí ¿åäýý òºðººñ õýðýãæ¿¿ëæ áàéãàà æèæèã, äóíä ¿éëäâýðèéí ñàíãèéí çýýë¿¿ä ãýõ þìóó, áóñàä òºðèéí äýìæëýãèéã òóõàéí ¿åä áàéãóóëàõ ãýðýýíäýý õîîðîíäîî òóñãàæ àæèëëààä, áèå áèåíäýý õýðýãæèëýý õÿíàæ àæèëëàõ áîëîëöîîòîé.</w:t>
      </w:r>
    </w:p>
    <w:p>
      <w:pPr>
        <w:pStyle w:val="Normal"/>
        <w:rPr/>
      </w:pPr>
      <w:r>
        <w:rPr/>
        <w:tab/>
      </w:r>
      <w:r>
        <w:rPr>
          <w:b/>
        </w:rPr>
        <w:t>Ä.Äýìáýðýë:</w:t>
      </w:r>
      <w:r>
        <w:rPr/>
        <w:t xml:space="preserve"> -Ãîí÷èãäîðæ ãèø¿¿í òîäðóóëæ àñóóÿ.</w:t>
      </w:r>
    </w:p>
    <w:p>
      <w:pPr>
        <w:pStyle w:val="Normal"/>
        <w:rPr/>
      </w:pPr>
      <w:r>
        <w:rPr/>
        <w:tab/>
      </w:r>
      <w:r>
        <w:rPr>
          <w:b/>
        </w:rPr>
        <w:t>Ð.Ãîí÷èãäîðæ:</w:t>
      </w:r>
      <w:r>
        <w:rPr/>
        <w:t xml:space="preserve"> -Ýíä òàòâàðûí íýëýýí õºíãºëºëò¿¿ä áàéãàà ë äàà. Ãààëèéí òàòâàð, áóñàä òàòâàðóóä. Àæ àõóéí íýãæèéí çºâõºí îðëîãûí òàòâàð áîë äýä á¿òýö áèé áîëãîæ áàéãàà àæ àõóéí íýãæ¿¿äòýé õîëáîãäîæ ãàð÷ áàéãàà áîëîõîîñ áèø, òýíä áàéãàà àæ àõóéí íýãæèä òèéì òàòâàðûí õºíãºëºëò áàéõã¿é ãýæ áàéõã¿é ãýæ îéëãîæ áàéíà. Áè õóãàöààíû õóâüä àñóóãààä áàéíà. Ýíý ïàðê ãýäýã íü ìºíõèéí þìóó, ýñâýë òîäîðõîé õóãàöààíä îðøèí áàéãààä, ýíý ïàðê ãýäýã òîãòöîî, íýã õýñýã íü ýíäýýñ ñàëæ ãàð÷, òýð òîãòîëöîî äîòîð ººð íýã øèíý íýãæ íýìýãäýæ îðæ èðýõýýð. ªºðººð õýëáýë, ýíý áîäëîãî ìààíü ººðºº æèæèã, äóíä ¿éëäâýðëýë, òåõíîëîãè õºãæ¿¿ëýõ áîäëîãûã òîäîðõîé àæ àõóéí íýãæ¿¿äýä øèíãýýæ ºãººä, òýíäýýñýý ãàðàõ ñàëáàðëàõ þì áàéõã¿é. Òýãæ áàéõã¿é áºãººä ïàðêò ¿ç¿¿ëæ áàéãàà òàòâàðûí õºíãºëºëò ïàðê áàéãóóëàãäñàíààñ õîéø òºäºí æèëèéí äîòîð ººð÷èëíº ãýñýí õóãàöàà áàéõ óó, ¿ã¿é þó? /õýðýâ ìºíõèéí þì áîë/. Àæ àõóéí íýãæ¿¿äèéí öîãöîëáîð ãýäýã óòãààðàà ìºíõèéí îðøèõ ãýäýã îéëãîëò áàéãàà áîë ýíý òàòâàðûí õºíãºëºëò áàéãóóëñíààñ õîéø òºäºí æèëèéí ãýñýí õóãàöàà áàéõ óó?</w:t>
      </w:r>
    </w:p>
    <w:p>
      <w:pPr>
        <w:pStyle w:val="Normal"/>
        <w:rPr/>
      </w:pPr>
      <w:r>
        <w:rPr/>
        <w:tab/>
      </w:r>
      <w:r>
        <w:rPr>
          <w:b/>
        </w:rPr>
        <w:t>Ò.Áàäàìæóíàé:</w:t>
      </w:r>
      <w:r>
        <w:rPr/>
        <w:t xml:space="preserve"> -Ç äóãààð á¿ëãèéí 12-ò áàéãàà. Çºâøººðëèéã 5 æèëèéí õóãàöààòàé îëãîîä, äàõèí øààðäëàãûã íü àâ÷ ¿çýýä, ¿éë àæèëëàãàà íü øààðäëàãà õàíãàæ áàéâàë 5 æèë õ¿ðòýë ñóíãàíà ãýæ áàéãàà. Òýãýõýýð ¿éë àæèëëàãàà íü ïàðêûíõàà ¿éë àæèëëàãààíààñ ãàæñàí áîë 5 æèë õ¿ðýýä çîãñîíî ãýñýí ¿ã. Ýíý õýðýãöýýãýý õàíãààä ÿâæ áàéâàë ñóíãàãäààä ÿâíà ãýñýí èéì õóóëèéí ÷èãëýë òóññàí áàéãàà.</w:t>
      </w:r>
    </w:p>
    <w:p>
      <w:pPr>
        <w:pStyle w:val="Normal"/>
        <w:rPr/>
      </w:pPr>
      <w:r>
        <w:rPr/>
        <w:tab/>
      </w:r>
      <w:r>
        <w:rPr>
          <w:b/>
        </w:rPr>
        <w:t>Ä.Äýìáýðýë:</w:t>
      </w:r>
      <w:r>
        <w:rPr/>
        <w:t xml:space="preserve"> -Áàò-¯¿ë ãèø¿¿í àñóóëòàà àñóóÿ.</w:t>
      </w:r>
    </w:p>
    <w:p>
      <w:pPr>
        <w:pStyle w:val="Normal"/>
        <w:rPr/>
      </w:pPr>
      <w:r>
        <w:rPr/>
        <w:tab/>
      </w:r>
      <w:r>
        <w:rPr>
          <w:b/>
        </w:rPr>
        <w:t>Ý.Áàò-¯¿ë:</w:t>
      </w:r>
      <w:r>
        <w:rPr/>
        <w:t xml:space="preserve"> -¯éëäâýð, òåõíîëîãèéí ïàðê áàéãóóëàõ ýíý õóóëü áàòëàãäâàë ¿¿íèé äàðàà íýëýýí èõ àæèë ºðíºõ þì øèã áàéíà. Ìàíàé ¿éëäâýðëýë ýðõýëæ áàéãàà õ¿ì¿¿ñò õýðýãòýé, øààðäëàãàòàé òýð á¿õ øààðäëàãóóäûã ýíä òóñãàñàí áàéíà. Æèøýýëáýë, ºíººäºð ìàíàé ¿éëäâýðëýë ýðõëýã÷èä ãàäíààñ óðò õóãàöààíû õºðºíãº îðóóëàëòûí çýýë îëîõûã õ¿ñäýã. Òýðýíä Çàñãèéí ãàçðûí áàòàëãàà ë õýðýã áîëäîã. Ýíý äýýð Çàñãèéí ãàçðûí áàòàëãàà ãàðãàíà ãýñýí áàéíà. “Óðò õóãàöààíû çýýë õººöºëäºæ îëæ àâáàë Çàñãèéí ãàçðûí áàòàëãàà ãàðãàíà” ãýñýí áàéíà, òîíîã òºõººðºìæ, ãààëèéí òàòâàð, ãàçðûí òºëáºðººñ ÷ºëººëíº, òàòâàðûí õºíãºëºëò ¿ç¿¿ëíý ãýñýí áàéíà. Ýíý õàðàõàä ÿã ºíººäºð ìàíàé áèçíåñ ýðõýëæ áàéãàà ¿éëäâýðëýã÷äýä øààðäëàãàòàé òýð ç¿éë¿¿äèéã òóñãàñàí áàéíà ë äàà. Ìàø õ¿÷òýé äýìæëýã¿¿äèéã ¿ç¿¿ëíý ãýýä òóñãàñàí áàéíà. Áè ¿éëäâýð, òåõíîëîãèéí ïàðê áàéãóóëàõ ñàíàë áîëîâñðóóëààä, îðîí íóòãèéí èðãýäèéí òºëººëºã÷äèéí õóðàëä îðîîä, Õ¿íñ, õºäºº àæ àõóé, õºíãºí ¿éëäâýðèéí àñóóäàë ýðõýëñýí áàéãóóëëàãààñ çºâøººðºë àâààä ë Çàñãèéí ãàçàð äýýð àðûí õààëãàòàé áîë î÷îîä, “áè èéì þìòàé áîë÷èõëîî, íàäàä 100 ñàÿ äîëëàðûí çýýëèéí áàòàëãàà ãàðãàæ ºãºº÷ ýý” ãýæ ÿâàõ áîëîìæ ýíý äýýð ãàð÷ èðæ áàéíà.</w:t>
      </w:r>
    </w:p>
    <w:p>
      <w:pPr>
        <w:pStyle w:val="Normal"/>
        <w:rPr/>
      </w:pPr>
      <w:r>
        <w:rPr/>
        <w:tab/>
        <w:t xml:space="preserve">¯¿íèé äàðàà áîëîõ ¿éë ÿâäëûã áè åðºíõèéä íü ãàäàðëàæ áàéíà. Çàñãèéí ãàçðûã áààõàí ëîááèäñîí èéì ¿éë àæèëëàãàà áîëîõ íü ýý. Õýí ÷àäàëòàé íü ëîááèäîæ Çàñãèéí ãàçðààñ çýýëèéí áàòàëãàà ãàðãóóëàõ íü ýý. </w:t>
      </w:r>
    </w:p>
    <w:p>
      <w:pPr>
        <w:pStyle w:val="Normal"/>
        <w:rPr/>
      </w:pPr>
      <w:r>
        <w:rPr/>
        <w:tab/>
        <w:t>Áè ñàÿ Ñàíãèéí ñàéäààñ àñóóëàà. ÎÓÂÑ, Äýëõèéí áàíêòàé õàðèëöàí òîõèðîëöîæ áàéãàà õºòºëáºð äîòîð Çàñãèéí ãàçàð çýýë àâàõ õóâü õýìæýý ÿàæ òîãòîîãäñîí áàéñàí áý ãýõýýð 200 ñàÿ äîëëàð õ¿ðòýëõ ýðõ áèé ãýñýí áàéíà. ¯¿íèé ñõåì áèäýíä èõ òàíèë ë äàà. Õàìãèéí çîâëîíòîé þì íü Àøèãò ìàëòìàëûí Õýðýã ýðõëýõ ãàçàð øèã èéì Õºíãºí ¿éëäâýðèéí ãàçàð ãýæ áàéõ íü áàéíà. Òýãýýä òýð çºâøººðºë ºãºõ íü áàéíà. Àøèãò ìàëòìàëûí Õýðýã ýðõëýõ ãàçàð ðóó õàéãóóë, àøèãëàëòûí ëèöåíç àâäàã øèã îäîî ýíý ïàðêûí ýðõèéã àâàõ ãýýä òèéøýý õàìàã þìàà áàðüöààëæ ã¿éõ íü ýý. ßàãààä ãýâýë ýíý õóóëèàð õàðàõàä á¿õ õàðüöààã íàðèéâ÷ëàí çîõèöóóëààã¿é áàéíà. Õºíãºí ¿éëäâýðèéí ãàçàð ãýæ òîì àâëèãûí ãàçàð ãàðàõààð áàéíà. ßàãààä ãýâýë Õºíãºí ¿éëäâýðèéí ãàçðààñ çºâøººðºë àâààä 200 ñàÿ õ¿ðòýëõ äîëëàðûí çýýëèéí áàòàëãàà Çàñãèéí ãàçðààñ àâàõ íü áàéíà ø¿¿ äýý. Àëü áîëîõîîð àâëèãà, õ¿íä ñóðòàë íü áàãà, ¿éëäâýðëýë ýðõëýã÷èä ÿã ººðèéíõºº õ¿ñýë çîðèãîîð õèéæ áîëîõ òèéì íºõöºëòýéãººð àÿòàéõàí áîëîâñðóóëæ îðæ èðýýã¿é âý?</w:t>
      </w:r>
    </w:p>
    <w:p>
      <w:pPr>
        <w:pStyle w:val="Normal"/>
        <w:rPr/>
      </w:pPr>
      <w:r>
        <w:rPr/>
        <w:tab/>
        <w:t>Õî¸ðäóãààðò, õºðºíãº îðóóëæ, îðóóëæ áàéñàí ÷èíü íýã áàéöààã÷ î÷îîä ä¿ãíýëò ãàðàíãóóò íºãºº ãàçàð íü ïàðêûí ¿éë àæèëëàãààãàà çîãñîî÷èõ þì áàéíà ë  äàà. Ýíý ÷èíü ìàíàéä áàéäàã ëèöåíç õèéäýã õàìãèéí óëàìæëàëò àðãà ø¿¿ äýý. Àñàð èõ õºðºíãº îðóóë÷èõñàí õ¿í ÷èíü òýðèéã çîãñîîõ ë þì áîë áàëàðíà ø¿¿ äýý. ¨ñòîé áàéãàà á¿õíýý ºãíº ø¿¿ äýý. Òýð áàéöààã÷ õààíààñ ãàðààä áàéíà? Èéì ýðõèéã òîäîðõîéã¿é ýíý õóóëèíä òóñãàñàí þì áý?</w:t>
      </w:r>
    </w:p>
    <w:p>
      <w:pPr>
        <w:pStyle w:val="Normal"/>
        <w:rPr/>
      </w:pPr>
      <w:r>
        <w:rPr/>
        <w:tab/>
        <w:t>Ãóðàâäóãààðò, èìïîðòûã îðëîõ ¿éëäâýðèéã òýð ïàðêò áàéãóóëíà ãýíý. Òýãýýä áè Ãààëèéí õóóëèíä îðæ áàéãàà íýìýëò, ººð÷ëºëòèéã õàðëàà.  Æèøýýëáýë, èìïîðòûã îðëîõ ¿éëäâýðèéã òàðèôûí õàìãààëàëò ÿàæ õèéñýí íü áàéõã¿é áàéãàà þì. ªíººäºð Ìîíãîëä Õºòºëèéí öåìåíò, øîõîéí ¿éëäâýð ãýýä èìïîðòûã îðëîñîí ¿éëäâýð áèé. Ãýòýë ãàäíààñ õÿìä ¿íýòýé öåìåíò îðæ èðýýä, ºíººäºð òýð óëñûí ¿éëäâýðèéí ãàçðûã ìàø õ¿íä áàéäàëä îðóóë÷èõñàí áàéãàà.  Áè ýíý ¿éëäâýð, òåõíîëîãèéí ïàðêò òèéì ¿éëäâýð áàéãóóëñàí ÷èíü, ÿàãààä ãýâýë Õÿòàä ÷èíü ìàññààð ¿éëäâýðëýäýã áàéõã¿é þó. Íýãæèä íîîãäîõ ºðòºãòýé áèä Õÿòàäòàé õýçýý ÷ ºðñºëäºæ ÷àäàõã¿é. ªíººäºð Ãóòëûí ¿éëäâýð 500 ìÿíãàí òîíí õèéæ áàéõàä Õÿòàä 5 ñàÿ òîíí öåìåíò õèéäýã áàéõã¿é þó. Íýãæèéí ºðòºã íü 10, 20 äàõèí áàãà. Òèéì ó÷ðààñ òàðèôûí õàìãààëàëòã¿é áîë áàëðààä áàéäàã þì. Ãýòýë áè ãààëèéí þóí äýýð õàðñàí ÷èíü èìïîðòîîð îðëîõ ¿éëäâýð áàéãóóëñàí õºðºíãº îðóóëàã÷ áîë øàòààä äóóñàõààð áàéíà. ßàãààä ãýâýë òàðèôûí õàìãààëàëò àëãà áàéíà ø¿¿ äýý. ßàãààä èíãýæ îðóóëæ èðñýí þì áý?</w:t>
      </w:r>
    </w:p>
    <w:p>
      <w:pPr>
        <w:pStyle w:val="Normal"/>
        <w:rPr/>
      </w:pPr>
      <w:r>
        <w:rPr/>
        <w:tab/>
      </w:r>
      <w:r>
        <w:rPr>
          <w:b/>
        </w:rPr>
        <w:t>Ò.Áàäàìæóíàé:</w:t>
      </w:r>
      <w:r>
        <w:rPr/>
        <w:t xml:space="preserve"> -Áàò-¯¿ë ãèø¿¿íèé õóâüä áàñ áîëãîîìæèëñîí òàëààñ íü àíõààðàõ ¸ñòîé ãýñýí ç¿éë¿¿ä äýýð àñóóëò òàâüæ áàéíà ãýæ áîäîæ áàéíà. Ýíý äýýð áèä òýð òàëûã íü àëü áîëîõîîð õàðèóöëàãûí ìåõàíèçìààð íü òèéì çºð÷èë ãàðãóóëàõã¿é áàéõ òàëààñ íü òóñãàñàí ãýæ îéëãîæ áàéãàà. 15 äóãààð ç¿éë áóþó õàðèóöëàãûí õýñýã äýýð “èéì òºðëèéí çºð÷èë ãàðãàñàí áàéâàë 50-100 äàõèí íýìýãä¿¿ëñýí òºëáºðèéã îíîãäóóëíà” ãýñýí ìàÿãòàé, íýëýýä õ¿÷òýé þó òàâüñàí áàéãàà. Ýíý áîë áèä áàñ ¿ðãýëæ “èíãýýä áàëëà÷èõ áîëîâ óó “ ãýæ áîäîîä áàéâàë áîëîõ þì áàñ õýö¿¿ ë äýý. Ãýõäýý çºð÷èë ãàðàõã¿é áàéõ àðãà  ìåõàíèçì äýýð ñàíàà àâóóøòàé ç¿éë áàéâàë Òàíààñ àñóóÿ ãýæ áîäîæ áàéíà. Òýãâýë äàõèí áîëîâñðóóëàõ þìàíäàà òèéì þì ãàðãàõã¿é áàéõ òàëààñ íü õºø¿¿ðýã, ìåõàíèçìûã îëæ õèéå ãýñýí èéì ç¿éë îéëãîãäëîî.</w:t>
      </w:r>
    </w:p>
    <w:p>
      <w:pPr>
        <w:pStyle w:val="Normal"/>
        <w:rPr/>
      </w:pPr>
      <w:r>
        <w:rPr/>
        <w:tab/>
        <w:t>Äàðààãèéí àñóóäàë äýýð Çîëæàðãàë íýìýýä õàðèóëíà.</w:t>
      </w:r>
    </w:p>
    <w:p>
      <w:pPr>
        <w:pStyle w:val="Normal"/>
        <w:rPr/>
      </w:pPr>
      <w:r>
        <w:rPr/>
        <w:tab/>
      </w:r>
      <w:r>
        <w:rPr>
          <w:b/>
        </w:rPr>
        <w:t>Õ.Çîëæàðãàë:</w:t>
      </w:r>
      <w:r>
        <w:rPr/>
        <w:t xml:space="preserve"> -Áàò-¯¿ë ãèø¿¿íèé áîëãîîìæëîë íü áèä àæëûí õýñýã äýýð àæèëëàæ áàéõàä ãàð÷ áàéñàí. ¯éëäâýð, òåõíîëîãèéí ïàðê áàéãóóëàõ ãýæ íýã íºõºð /ìóíäàã/ ñàéí òºñºë áîëîâñðóóëààä, òóñãàé çºâøººðºë àâààä, òóñãàé çºâøººðºë àâ÷èõààä ìîíîïîëü ýðõòýé áîë÷èõîîä, ýíý õóóëèéí çîðèëãûã áèåë¿¿ëýõã¿éãýýð áóðóó òèéøýý ãóéâóóëààä, àæèëëààä èðýõ âèé ãýñýí áîëãîîìæëîë áèäýíä õàìãèéí ò¿ð¿¿í òºðñºí.  Áèä ýíý õóóëèéí òºñºë äýýð äàõèí ººð÷ëºëò õèéæ áàéãàà. ¯éëäâýð, òåõíîëîãèéí ïàðêûí óäèðäëàãà ãýäýã äýýð, óäèðäëàãà äýýð íü ººð äýýð íü ÷àäàìæ ãýñýí òèéì îéëãîëò õèéæ ºãñºí. ¯éëäâýð, òåõíîëîãèéí ïàðêûí òîëãîéëæ ÿâàõ òýð àæ àõóéí íýãæ íü òóõàéí áèçíåñ òºëºâëºãºº, òåõíèê, ýäèéí çàñãèéí ¿íäýñëýëèéã á¿ðýí ñàíõ¿¿ãýýð íü õàðèóöàæ àâ÷ ÿâàõààð ñàíõ¿¿ãèéí ÷àäàâõèòàé áàéõ ¸ñòîé. Åð íü òåõíèê, òåõíîëîãè, õ¿í õ¿÷íèé õóâüä òîäîðõîé ýíý ñàëáàðòàà ìýðãýæèæ àæèëëàñàí áàéõ ¸ñòîé ãýñýí òèéì òîäîðõîé øàëãóóðóóä òàâüñàí áàéãàà. Òýãýõýýñ áèø, òîäîðõîé þì õèéæ ÷àäñàí, ÷àääàã óëñóóä íü ýíý àñóóäàë ðóó îðîõ òèéì íºõöºë òàâüæ ºãñºí áàéãàà.</w:t>
      </w:r>
    </w:p>
    <w:p>
      <w:pPr>
        <w:pStyle w:val="Normal"/>
        <w:rPr/>
      </w:pPr>
      <w:r>
        <w:rPr/>
        <w:tab/>
        <w:t>Òàðèôûí õóóëü, ¿éëäâýðëýëèéí õóóëü äýýð, ºíººäºð ãàäààäàä ¿éëäâýðëýãäýæ áàéãàà, õÿìä ºðòãººð ¿éëäâýðëýãäñýí á¿òýýãäýõ¿¿í äýýð áèä äîòîîäûí ¿éëäâýðëýã÷ íàðàà õàìãààëàõûí òóëä ãààëèéí òàðèô äýýð óã íü áîäëîãî ÿâóóëàõ ¸ñòîé. Ãýòýë ìàíàé Ìîíãîëûí äîòîîäûí ¿éëäâýðëýë õýðýãöýýãýý á¿ðýí õàíãàæ ÷àäàõã¿é áàéãàà ó÷ðààñ  îäîîõîíäîî òýð òàðèôûã ºñãºõ àñóóäëûã òàâèõã¿é áàéãàà. Îëîí ¿éëäâýð, òåõíîëîãèéí ïàðêóóä ¿éëäâýðëýãäýýä, òîäîðõîé íýã ñàëáàðààð, æèøýýëáýë, ãóòëààð ÷ þìóó, î¸ìîë á¿òýýãäýõ¿¿íýýð ÷ áàéäàã þìóó, õýâëýëèéí ¿éëäâýðëýëýýñ ÷ áàéäàã þìóó òîäîðõîé íýã çàõ çýýëýý Ìîíãîë óëñ äîòîîäûíõîî ¿éëäâýðëýëýýð á¿ðýí õàíãàæ ÷àäàõ áîë÷èõëîî ãýõýýð ÿã òîäîðõîé á¿òýýãäýõ¿¿í, á¿òýýãäýõ¿¿í äýýð íü òàðèôûã ºñãºå ãýñýí ñàíàëûã áèä ÓÈÕ-ä ºðãºí ìýä¿¿ëýõ áîëíî.</w:t>
      </w:r>
    </w:p>
    <w:p>
      <w:pPr>
        <w:pStyle w:val="Normal"/>
        <w:rPr/>
      </w:pPr>
      <w:r>
        <w:rPr/>
        <w:tab/>
      </w:r>
      <w:r>
        <w:rPr>
          <w:b/>
        </w:rPr>
        <w:t>Ä.Äýìáýðýë:</w:t>
      </w:r>
      <w:r>
        <w:rPr/>
        <w:t xml:space="preserve"> -Áàÿðëàëàà. Ãèø¿¿ä õóóëü ñàíàà÷ëàã÷èéí èëòãýëýýñ àñóóëò àñóóæ, õàðèóëò àâëàà.</w:t>
      </w:r>
    </w:p>
    <w:p>
      <w:pPr>
        <w:pStyle w:val="Normal"/>
        <w:rPr/>
      </w:pPr>
      <w:r>
        <w:rPr/>
        <w:tab/>
        <w:t>Áàéíãûí õîðîîíû ñàíàë, ä¿ãíýëòèéã ñîíñú¸. Áàéíãûí õîðîîíû ñàíàë, ä¿ãíýëòèéã ÓÈÕ-ûí ãèø¿¿í Ä.Çîðèãò òàíèëöóóëíà. Çîðèãò ãèø¿¿íèéã èíäýðò óðüæ áàéíà.</w:t>
      </w:r>
    </w:p>
    <w:p>
      <w:pPr>
        <w:pStyle w:val="Normal"/>
        <w:rPr/>
      </w:pPr>
      <w:r>
        <w:rPr/>
        <w:tab/>
        <w:t xml:space="preserve">ÓÈÕ-ûí äàðãà, ýðõýì ãèø¿¿ä ýý. </w:t>
      </w:r>
    </w:p>
    <w:p>
      <w:pPr>
        <w:pStyle w:val="Normal"/>
        <w:rPr/>
      </w:pPr>
      <w:r>
        <w:rPr/>
        <w:tab/>
        <w:t>¯éëäâýð, òåõíîëîãèéí ýðõ ç¿éí áàéäëûí òóõàé õóóëèéí òºñºë, óã õóóëèéí òºñºëòýé õîëáîãäóóëàí íýìýëò îðóóëæ áàéãàà áóñàä õóóëèéí òºñë¿¿äèéã Ìîíãîë Óëñûí  Çàñãèéí ãàçðààñ 2009 îíû 6 äóãààð ñàðûí 03-íû ºäºð ÓÈÕ-ä ºðãºí ìýä¿¿ëñýí áèëýý. Óã õóóëèéí òºñë¿¿äèéã “õýëýëöýõ ýñýõ” òóõàé àñóóäëûã Ýäèéí çàñãèéí áàéíãûí õîðîî 2009 îíû 6 äóãààð ñàðûí 17-íû ºäðèéí õóðàëäààíààð õýëýëöýí áàòàëñàí äàðààõü ñàíàë, ä¿ãíýëòèéã ÓÈÕ-ûí íýãäñýí õóðàëäààíä òàíèëöóóëæ áàéíà.</w:t>
      </w:r>
    </w:p>
    <w:p>
      <w:pPr>
        <w:pStyle w:val="Normal"/>
        <w:rPr/>
      </w:pPr>
      <w:r>
        <w:rPr/>
        <w:tab/>
        <w:t>¯éëäâýðëýëèéã õºãæ¿¿ëýõ áîäëîãûí õ¿ðýýíä ãàäààä çàõ çýýëä ºðñºëäºõ ÷àäâàðòàé ýêñïîðòûí á¿òýýãäýõ¿¿íèé ¿éëäâýðëýëèéã äýìæèõ, îþóíû áàãòààìæ ºíäºðòýé òåõíîëîãèéã õºãæ¿¿ëýõ, á¿ñ íóòãèéí òîãòâîðòîé õºãæëèéã õàíãàõàä äýìæëýõ ¿ç¿¿ëýõ çîðèëãîîð ¿éëäâýðëýë, òåõíîëîãèéí ïàðê áàéãóóëàõ àñóóäëûã íàðèéâ÷ëàí çîõèöóóëñàí õóóëü, ýðõ ç¿éí îð÷èí øààðäëàãàòàéã ¿íäýñëýí óã õóóëèéí òºñë¿¿äèéã áîëîâñðóóëæýý. ¯éëäâýð, òåõíîëîãèéí ýðõ ç¿éí áàéäëûí òóõàé õóóëèéí òºñºë, óã õóóëèéí òºñºëòýé õîëáîãäóóëàí íýìýëò îðóóëæ áàéãàà áóñàä õóóëèéí òºñë¿¿äèéã òóñ Áàéíãûí õîðîîíû õóðàëäààíä îðîëöñîí ãèø¿¿ä ñàíàë íýãòýéãýýð ÓÈÕ-ûí íýãäñýí õóðàëäààíä îðóóëæ, õýëýëö¿¿ëýõ íü ç¿éòýé ãýæ ¿çñýí áîëíî.</w:t>
      </w:r>
    </w:p>
    <w:p>
      <w:pPr>
        <w:pStyle w:val="Normal"/>
        <w:rPr/>
      </w:pPr>
      <w:r>
        <w:rPr/>
        <w:tab/>
        <w:t>Õóóëèéí òºñë¿¿äèéã õýëýëöýõ ¿åä ÓÈÕ-ûí ãèø¿¿í Ð.Áóä “õóóëèéí òºñëèéí çàðèì íýð òîìú¸îã òîäîðõîé áîëãîõ, ¿ã, ¿ñãèéí íàéðóóëãà áîëîí äàâõàðäñàí óòãà ñàíààã öýãöëýõ, ãàçðûí òºëáºð áîëîí ¿ë õºäëºõ õºðºíãèéí òàòâàð çýðýã õýä õýäýí òàòâàðààñ ÷ºëººëæ áàéãààã õýëýëö¿¿ëãèéí ÿâöàä àíõààðàõ”, ÓÈÕ-ûí ãèø¿¿í Ã.Çàíäàíøàòàð “¿éëäâýð, òåõíîëîãèéí ïàðê áàéãóóëàí àæèëëóóëàõàä áèçíåñèéí áîëîí òºðèéí áóñ áàéãóóëëàãóóäûí îðîëöîî, õàìòûí àæèëëàãààíû òàëààð òºñºëä òóñãàõ” çýðýã ñàíàëóóäûã òýìäýãëýí õýëæ áàéëàà.</w:t>
      </w:r>
    </w:p>
    <w:p>
      <w:pPr>
        <w:pStyle w:val="Normal"/>
        <w:rPr/>
      </w:pPr>
      <w:r>
        <w:rPr/>
        <w:tab/>
        <w:t xml:space="preserve">Õóóëèéí òºñëèéã õýëýëö¿¿ëýãò áýëòãýõ àæëûí õýñãèéã Áàéíãûí õîðîîíä áàéãóóëàõ íü ç¿éòýé ãýæ øèéäâýðëýñýí áîëíî. </w:t>
      </w:r>
    </w:p>
    <w:p>
      <w:pPr>
        <w:pStyle w:val="Normal"/>
        <w:rPr/>
      </w:pPr>
      <w:r>
        <w:rPr/>
        <w:tab/>
        <w:t>ÓÈÕ-ûí ýðõýì ãèø¿¿ä ýý. ¯éëäâýð, òåõíîëîãèéí ïàðêûí ýðõ ç¿éí áàéäëûí òóõàé õóóëèéí òºñºë, óã õóóëèéí òºñºëòýé õîëáîãäóóëàí íýìýëò îðóóëæ áàéãàà áóñàä õóóëèéí òºñë¿¿äèéã õýëýëöýõ ýñýõ òóõàé àñóóäëààð Ýäèéí çàñãèéí áàéíãûí õîðîîíîîñ ãàðãàñàí ñàíàë, ä¿ãíýëòèéã õýëýëöýí øèéäâýðëýæ ºãºõèéã Òà á¿õíýýñ õ¿ñüå. Áàÿðëàëàà.</w:t>
      </w:r>
    </w:p>
    <w:p>
      <w:pPr>
        <w:pStyle w:val="Normal"/>
        <w:rPr/>
      </w:pPr>
      <w:r>
        <w:rPr/>
        <w:tab/>
      </w:r>
      <w:r>
        <w:rPr>
          <w:b/>
        </w:rPr>
        <w:t>Ä.Äýìáýðýë:</w:t>
      </w:r>
      <w:r>
        <w:rPr/>
        <w:t xml:space="preserve"> -ß.Áàòñóóðü ãèø¿¿í àñóóëòàà òàâüÿ.</w:t>
      </w:r>
    </w:p>
    <w:p>
      <w:pPr>
        <w:pStyle w:val="Normal"/>
        <w:rPr/>
      </w:pPr>
      <w:r>
        <w:rPr/>
        <w:tab/>
      </w:r>
      <w:r>
        <w:rPr>
          <w:b/>
        </w:rPr>
        <w:t>Ä.Ãàíõóÿã:</w:t>
      </w:r>
      <w:r>
        <w:rPr/>
        <w:t xml:space="preserve"> -Áàÿðëàëàà. Óã íü õóóëèéí òºñºë ñàíàà÷ëàã÷ààñ àñóóÿ ãýæ áîäîæ áàéñàí þì, Áàéíãûí õîðîîíîîñ ë àñóóÿ äàà.</w:t>
      </w:r>
    </w:p>
    <w:p>
      <w:pPr>
        <w:pStyle w:val="Normal"/>
        <w:rPr/>
      </w:pPr>
      <w:r>
        <w:rPr/>
        <w:tab/>
        <w:t>Åðºíõèéäºº äîòîîä àãóóëãûã íü óíøèõààð íýð íü çîõèìæã¿é þì øèã ñàíàãäààä áàéíà. Ýíý òàë äýýð ÿðüæ ºãºº÷. Õî¸ð îðíû õèë äýýð õèéäãèéã ýäèéí çàñãèéí ÷ºëººò á¿ñ ãýäýã. Òóõàéí óëñ îðíû õèë áèø, ººðººð õýëáýë, äîòîîäîä íü çàñàã çàõèðãààíû íýãæèä ÷ þìóó, ýñâýë õîò, ñóóðèí ãàçàð õèéõýä ýäèéí çàñãèéí òóñãàé, ýñâýë îíöãîé á¿ñ ãýäýã ø¿¿ äýý.</w:t>
      </w:r>
    </w:p>
    <w:p>
      <w:pPr>
        <w:pStyle w:val="Normal"/>
        <w:rPr/>
      </w:pPr>
      <w:r>
        <w:rPr/>
        <w:tab/>
        <w:t>¯éëäâýð, òåõíîëîãè, ïàðê øèíý÷ëýë ãýýä á¿õ þìûã õîëèîä òàâü÷èõñàí. Òýãýýä ¿éëäâýð, òåõíîëîãè ãýæ ÿâàõ þì áîë ¿çýñãýëýí òàëààñàà øèíý òåõíîëîãè òóðøèõ òàëààñàà. Æèøýýëáýë, ìàíàé õóó÷èí, Õóäàëäàà, ¿éëäâýðèéí ÿàìíûõàí, ºíººäðèéí Õ¿íñ, õºäºº àæ àõóéí ÿàìíûõàí õèéãýýä áàéãàà ø¿¿ äýý. Òåõíîëîãè äàìæóóëàõ òºâ, Æèæèã, äóíä áèçíåñ ýðõëýã÷äýä ¿éë÷ëýõ òºâ ãýýä ýíý õóóëèéí òºñëèéí íýð íü àãóóëãàòàéãàà çºð÷èõººä áàéãàà þì.</w:t>
      </w:r>
    </w:p>
    <w:p>
      <w:pPr>
        <w:pStyle w:val="Normal"/>
        <w:rPr/>
      </w:pPr>
      <w:r>
        <w:rPr/>
        <w:tab/>
        <w:t>Õî¸ðäóãààðò, áèä ¿íýõýýð çàõ çýýë áàãàòàé. Àëèâàà þìûã äýìæèõýä èìïîðòûã îðëîõ, ýñâýë ýêñïîðòûã íýìýãä¿¿ëýõ, õàãàñ áîëîâñðóóëñàí áóþó ýöñèéí á¿òýýãäýõ¿¿í ¿éëäâýðëýõýä çîðèóëæ ãýæ èíãýæ îíöîëæ ºãºõã¿é áîë íýã õýñýã íü õýäýí òºãðºãººð òàòâàð òºëäºã, íºãººõ íü çàðàãäàõã¿é, áîðëîãäîõã¿é á¿òýýãäýõ¿¿í, õàìãèéí òààðóó òåõíîëîãè, òîíîã òºõººðºìæººð ¿éëäâýðëýäýã èéì áîë÷èõîîä áàéíà ë äàà. Òýãýõýýð ýíä ÿìàð, ÿìàð ¿éëäâýðëýëèéã äýìæèõ ãýýä áàéãàà þì áý ãýäýã íü ÷ áàñ òîäîðõîé áèø áàéãààä áàéãàà þì.</w:t>
      </w:r>
    </w:p>
    <w:p>
      <w:pPr>
        <w:pStyle w:val="Normal"/>
        <w:rPr/>
      </w:pPr>
      <w:r>
        <w:rPr/>
        <w:tab/>
        <w:t>Ãóðàâäóãààðò, ¿íäýñíèé ¿éëäâýðèéã õàìãààëàõ áîäëîãî ãýæ áèä èõ ÿðüäàã. Ãýõäýý ýíý äýýð ÿìàð íýãýí òîäîðõîé çààñàí ç¿éë áàéõã¿é þì áèëýý. ¯íäýñíèé ¿éëäâýð ãýäýã áîë óã íü àæ àõóéí íýãæ¿¿ä, Ìîíãîë Óëñûí èðãýí íü 34 ÷ þìóó, 50+1 ÷ þìóó, òèéì áàéäëààð, òýãýýä ¿éëäâýð¿¿äýý áîëîâñðóóëàõ ¿éëäâýð, ¿éë÷èëãýýíèé ¿éëäâýð ãýæ àíãèëààä íàðèéí áàñ çààæ ºãºõã¿é áîë õýðýãæèõã¿é áîëäîã èéì ç¿éë áàéãàà.</w:t>
      </w:r>
    </w:p>
    <w:p>
      <w:pPr>
        <w:pStyle w:val="Normal"/>
        <w:rPr/>
      </w:pPr>
      <w:r>
        <w:rPr/>
        <w:tab/>
        <w:t>Äºðºâä¿ãýýðò, æèæèã, äóíä ¿éëäâýðèéí ñàí ÿðüæ áàéãàà þì áàéíà. Ãýõäýý æóðàì ãàðãàñàí þì øèã áàéíà. ßã èéì àðãà áàðèëààð, èéì áîãèíîõîí õóãàöààíä /2 æèëèéí õóãàöààíä/ ¿éëäâýð áàéãóóëààä, á¿òýýãäýõ¿¿í ¿éëäâýðëýýä, çàõ çýýëä ãàðãààä, õ¿í õóäàëäàæ àâààä ãýñýí òèéì ¿ëãýð áàéõã¿é ø¿¿ äýý. Òèéì ó÷ðààñ æèæèã, äóíä ¿éëäâýðëýã÷äèéã äýìæèæ áàéãàà, ÿã áîëîâñðóóëàõ ¿éëäâýðèéã äýìæèæ áàéãàà òýð þìàà õààíà, ÿàæ çîõèöóóëàõ ãýñýí þì áý ãýñýí àñóóëòóóä àñóóÿ.</w:t>
      </w:r>
    </w:p>
    <w:p>
      <w:pPr>
        <w:pStyle w:val="Normal"/>
        <w:rPr/>
      </w:pPr>
      <w:r>
        <w:rPr/>
        <w:tab/>
      </w:r>
      <w:r>
        <w:rPr>
          <w:b/>
        </w:rPr>
        <w:t>Ä.Äýìáýðýë:</w:t>
      </w:r>
      <w:r>
        <w:rPr/>
        <w:t xml:space="preserve"> -Áàéíãûí õîðîîíû äàðãà Ö.Áàÿðñàéõàí õàðèóëúÿ.</w:t>
      </w:r>
    </w:p>
    <w:p>
      <w:pPr>
        <w:pStyle w:val="Normal"/>
        <w:rPr/>
      </w:pPr>
      <w:r>
        <w:rPr/>
        <w:tab/>
      </w:r>
      <w:r>
        <w:rPr>
          <w:b/>
        </w:rPr>
        <w:t>Ö.Áàÿðñàéõàí:</w:t>
      </w:r>
      <w:r>
        <w:rPr/>
        <w:t xml:space="preserve"> -Ä.Ãàíõóÿã ãèø¿¿íèé àñóóëòàä õàðèóëúÿ. Íýð, àãóóëãà çºðººä áàéíà ãýñýí ç¿éëèéã Áàéíãûí õîðîîí äýýð ÿðèàã¿é. Òèéì ó÷ðààñ Ä.Ãàíõóÿã ãèø¿¿íèé ãàðãàæ áàéãàà ñàíàëûã òºñºë ñàíàà÷ëàã÷èéí õóâüä àíõààð÷ ¿çýýä, õýëýëöýõ ýñýõ àñóóäëàà øèéäâýë íýãä¿ãýýð õýëýëö¿¿ëãèéí ¿åä òîäîòãîæ ÿðèõ áîëîëöîî á¿ðäýõ áàéõ ãýæ áîäîæ áàéíà.</w:t>
      </w:r>
    </w:p>
    <w:p>
      <w:pPr>
        <w:pStyle w:val="Normal"/>
        <w:rPr/>
      </w:pPr>
      <w:r>
        <w:rPr/>
        <w:tab/>
        <w:t xml:space="preserve">Õî¸ðäóãààðò, ¿éëäâýð, òåõíîëîãèéí ïàðêûí ýðõ ç¿éí áàéäëûí òóõàé õóóëèéí òºñëèéã ò¿ð¿¿÷èéí Èõ Õóðëààð íýã óäàà õýëýëöýýä áóöààñàí ë äàà. Îäîî äàõèí ºðãºí áàðèàä õýëýëöýæ áàéãàà þì. Ýíý ïàðêûã áàéãóóëàõäàà æèøýýëáýë, Ýðäýíýò ¿éëäâýð áàéíà, òîìîîõîí ¿éëäâýð¿¿äèéí äýðãýä ýíý ¿éëäâýð áàðèãäñàí õîòîä áàéãóóëàõ íü èë¿¿ à÷ õîëáîãäîëòîé þì áèëýý ãýæ áîäîæ áàéãàà þì. Æèøýýëáýë, ýíý ¿éëäâýð¿¿ä èìïîðòîîð òîäîðõîé õýìæýýíèé á¿òýýãäýõ¿¿í îðóóëæ èðäýã, ýêñïîðòîä ãàðãàõäàà çàðèì á¿òýýãäýõ¿¿íèéã á¿ðýí áîëîâñðóóëñàí ýöñèéí áàéäëààð ãàðãàäàãã¿é. Ýíý ÷èãëýëèéí òåõíîëîãèéí òóðøèëòóóä ÿâàãäàõ, ýíý ÷èãëýëèéí æèæèã ¿éëäâýð¿¿ä öààøèä ºñººä, èìïîðòîîð çàðèì ç¿éëèéã àâàõàà áîëèîä, ýíý òåõíîëîãèéí ïàðê äýýð áîéæñîí òýð ¿éëäâýðëýã÷äýýñ àâàõ áîëîëöîî, íºõöºëèéã, ýêñïîðòûí á¿òýýãäýõ¿¿íèéã áàñ õèéõ ýíý ÷èãëýë íü èë¿¿ áàéõ áîëîâ óó ãýæ õàðãàëçñàíû ¿íäñýí äýýð, ýõíèé ýýëæèíò Ýðäýíýò, Äàðõàí õîò ãýñýí ÷èãëýë çºâ, ç¿éòýé þì áàéíà ãýñýí èéì ç¿éë ÿðüæ áàéãàà. Ýíý äýýð ãèø¿¿ä ñàíàëàà õýëæ áàéñàí. </w:t>
      </w:r>
    </w:p>
    <w:p>
      <w:pPr>
        <w:pStyle w:val="Normal"/>
        <w:rPr/>
      </w:pPr>
      <w:r>
        <w:rPr/>
        <w:tab/>
        <w:t>Åðºíõèé ÷èãëýëèéí õóâüä òîäîðõîé ¿éëäâýðëýëèéã ÷èãëýë áîëãîæ áîëîõã¿é þó ãýñýí ñàíàë áàéíà ãýæ áîäîæ áàéíà. Òèéì ó÷ðààñ ÿëàíãóÿà áîëîâñðóóëàõ ¿éëäâýð. ªíººäºð ìàíàéä Óëààíáààòàð õîòîä áàéñàí òîäîðõîé, çàðèì ¿éëäâýð¿¿ä àæèëëàõã¿é áàéãàà. Òèéì ó÷ðààñ ýíý ÷èãëýëä íü õàðèí áîëîâñðóóëàõ ¿éëäâýðëýëèéí ÷èãëýëýýð ãýæ çààæ ºãâºë Óëààíáààòàð, Äàðõàí, Ýðäýíýòèéã íýí òýðã¿¿íä àíõààðàõ íü áîäëîãûí õ¿ðýýíä çºâ, ç¿éòýé áàéõ áîëîâ óó ãýæ áîäîæ áàéíà.</w:t>
      </w:r>
    </w:p>
    <w:p>
      <w:pPr>
        <w:pStyle w:val="Normal"/>
        <w:rPr/>
      </w:pPr>
      <w:r>
        <w:rPr/>
        <w:tab/>
        <w:t>Çýýëèéí îð÷èí, òàòâàðûí îð÷èí äýýð íýëýýí õºíãºëºëòòýé áàéãàà. Òèéì ó÷ðààñ æèæèã, äóíä ¿éëäâýðëýëèéí ñàíã ýíä àøèãëàõ íü çºâ, ç¿éòýé áîëîõ þì áîëîâ óó. ßëàíãóÿà ò¿ëõ¿¿ð õ¿ëýýëöýõ çàð÷ìààð æèæèã, äóíä ¿éëäâýðèéí ñàíãààñ òîäîðõîé ¿éëäâýðëýëèéã áàðèàä, ìåíåæìåíòýýð íü ¯éëäâýð, òåõíîëîãèéí ïðàê äýýð áàéãóóëàãäàõ íýãæèä õàðèóöóóëààä ÿâáàë èë¿¿ ¿ð ä¿íãýý ºãºõ áîëîâ óó ãýñýí ñàíàë ãàðëàà ãýæ îéëãîæ áàéíà. Íýãä¿ãýýð õýëýëö¿¿ëãèéí ¿åä òîäðóóëæ ÿðèõ ç¿éë ãàðàõ áàéõ ãýæ áîäîæ áàéíà. Òºñºë ñàíàà÷ëàã÷ áàñ íýãä¿ãýýð õýëýëö¿¿ëãèéí ÿâöàä ãèø¿¿äèéí ãàðãàñàí ñàíàëóóäòàé õîëáîãäóóëààä òîäîðõîé ç¿éë¿¿äýý Áàéíãûí õîðîîíä òàíèëöóóëàõ áàéõ ãýæ áîäîæ áàéíà.</w:t>
      </w:r>
    </w:p>
    <w:p>
      <w:pPr>
        <w:pStyle w:val="Normal"/>
        <w:rPr/>
      </w:pPr>
      <w:r>
        <w:rPr/>
        <w:tab/>
      </w:r>
      <w:r>
        <w:rPr>
          <w:b/>
        </w:rPr>
        <w:t>Ý.Áàò-¯¿ë:</w:t>
      </w:r>
      <w:r>
        <w:rPr/>
        <w:t xml:space="preserve"> -Ýíý õóóëü õýðýãæñýíýýð òºñºâò íýëýýí õ¿íäðýë ó÷ðàõ áàéõ ãýæ áîäîîä áàéíà. ßàãààä ãýâýë Ýðäýíýò ¯éëäâýð ººðèéíõºº õàâü îð÷íûã ¿éëäâýð, òåõíîëîãèéí ïàðê ãýäýã èéì á¿ñ áîëãîæ Àéìãèéí èðãýäèéí õóðëààð áàòëóóëààä, çºâøººðºë àâààä èíãýýä ÿâ÷èõ áîëîìæòîé ë äîî /ýíý õóóëèàð áîë/. Îëîí õºðºíãº îðóóëààä ¿éëäâýðëýë ýðõýë÷èõñýí áàéãàà àæ àõóéí íýãæ¿¿ä ýíý ýðõèéã îëæ àâàõûí òºëºº õººöºëäºíº. ßàãààä ãýâýë íýãýíò ººðèéíõºº õºðºíãèéã îðóóëààä ¿éëäâýð áàðü÷èõñàí áàéãàà òýð îð÷íîî ë ¯éëäâýð, òåõíîëîãèéí ïàðêûí á¿ñ áîëãîîä ÿâààä áàéõ èéì áîëîìæ õóóëèàð íýýñýí þì áàéíà. Òýãýõýýð òºñºâò ÿìàð õýìæýýíèé ººð÷ëºëò ãàðàõ âý ãýäãèéã õóóëèéí òºñºë ñàíàà÷ëàã÷èä Áàéíãûí õîðîîíä òàíèëöóóëñàí óó? ßìàð íºõöºë áàéäàë ¿¿ñýõèéã òàíèëöóóëñàí óó?</w:t>
      </w:r>
    </w:p>
    <w:p>
      <w:pPr>
        <w:pStyle w:val="Normal"/>
        <w:rPr/>
      </w:pPr>
      <w:r>
        <w:rPr/>
        <w:tab/>
        <w:t>Õî¸ðäóãààðò, ýíý ÿìàð áàéäàë ¿¿ñíý ãýæ òºñººëæ áàéíà âý ãýõýýð óã íü ¿¿íèéã áèä çºâ õýðýãæ¿¿ëæ ÷àäâàë îðîí íóòàã ðóó ¯éëäâýð, òåõíîëîãèéí ïàðê áàéãóóëàõ ¿éë àæèëëàãààã èõ õ¿÷òýé äýìæèõ áîëîìæòîé áîëîõ þì áàéíà. Æèøýýëáýë, áèä íàð íóòàã äýâñãýðèéã íü õÿçãààðëààä, ýíý õóóëü ãàðàõäàà, Óëààíáààòàðûí òºâ õýñãèéí á¿ñýä ¿éë÷ëýõã¿é ýý, ººðººð õýëáýë, ýíä ¯éëäâýð, òåõíîëîãèéí ïàðê áàéãóóëæ áîëîõã¿é ýý ãýýä ãàð÷èõâàë ìàíàé ¿éëäâýð¿¿ä õºäºº, îðîí íóòàã ðóó í¿¿æ ýõëýõ áàéõ. ßàãààä ãýâýë òýíä î÷âîë òààòàé íºõöºëä î÷èæ áàéãàà áàéõã¿é þó. Îäîî ìàíàé áèçíåñ ýðõëýã÷äèéí õ¿ñäýã òýð òààòàé íºõöºë¿¿ä á¿ðä÷èõíý. Èíãýâýë íºãºº á¿ñ íóòãèéí íèéãýì, ýäèéí çàñãèéí õºãæëèéã äýìæèõ ãýäýã çîðèëòòîéãîî íèéöýýä áàéãàà þì. Æèøýýëáýë, áèä íàð Çàâõàí, Õîâä ãýýä áàðóóí òàëûí õÿçãààðóóääàà á¿ð èë¿¿ õºíãºëºëò ¿ç¿¿ëýýä ÿâóóëàõ æèøýýòýé ÷ þìóó. Ãýõäýý íýã ç¿éëèéã õýëìýýð áàéíà. Îäîî Óëààíáààòàðààñ ÿâ ãýäýã çàð÷ìààð ë õèéæ ºãìººð áàéãàà þì. ªºðººð õýëáýë, Óëààíáààòàðûí íóòàã äýâñãýðèéã òîäîðõîé çààãààä, ýíä ¯éëäâýð, òåõíîëîãèéí ïàðêûí ýðõèéã ºãºõã¿é ãýæ ÓÈÕ-ààñ øèéäâýð ãàðãàæ áîëîõã¿é ãýæ áîäîîä áàéãàà þì. Èíãýõã¿é áîë Íèéñëýëèéí èðãýäèéí õóðàë ¿¿íèéã ÿðèàä, õóóëèéí äàãóó øèéä÷èõíý ø¿¿ äýý. Òýãýõýýð ýíý áîë Èõ Õóðëààñ çààâàë øèéäâýð ãàðàõ áàéõ ãýæ áîäîæ áàéíà. ¯¿íèéã Áàéíãûí õîðîîí äýýð ÿðüñàí óó?</w:t>
      </w:r>
    </w:p>
    <w:p>
      <w:pPr>
        <w:pStyle w:val="Normal"/>
        <w:rPr/>
      </w:pPr>
      <w:r>
        <w:rPr/>
        <w:tab/>
        <w:t xml:space="preserve">Ãóðàâäóãààðò, îäîî áèä èìïîðòûã îðëîõ ¿éëäâýðèéã õàìãààëàõ ãàíöõàí õàìãààëàëò áîë Ìîíãîëä òàðèôûí õàìãààëàëò ë áàéãàà þì. Áè òýðèéã äàõèí, äàõèí Èõ Õóðàë äýýð õýëýýä áàéãàà þì. Õÿòàäûí àñàð èõ õýìæýýãýýð ¿éëäâýðëýäýã òýð ¿éëäâýð¿¿äòýé ìàíàé èìïîðòûã îðëîõ ¿éëäâýð ºðñºëäºõ ÿìàð ÷ áîëîìæ áàéõã¿é. Áàéãàëèéí áîëîìæ áàéõã¿é þì. Æèøýýëáýë, ýìýãòýé õ¿íèé îéìñûã Õÿòàäûí íýã ¿éëäâýð 10 ñàÿûã ¿éëäâýðëýæ áàéíà. Òèéì õýìæýýíèé íýõìýë ç¿éë õèéå ãýõýä  áèä íàð áîëîìæã¿é þì. Òèéì ó÷ðààñ áèä íàð ÿàõ âý ãýõýýð ãàðöààã¿é òàðèôûí õîðèã òàâèõààñ ººð àðãàã¿é áîëîîä áàéãàà þì. </w:t>
      </w:r>
    </w:p>
    <w:p>
      <w:pPr>
        <w:pStyle w:val="Normal"/>
        <w:rPr/>
      </w:pPr>
      <w:r>
        <w:rPr/>
        <w:tab/>
        <w:t>Äýëõèéí õóäàëäààíû áàéãóóëëàãûí õýëýëöýýð äýýð ÷ ãýñýí èéì íºõöºë áàéäàëä ººðèéãºº õàìãààëàõ ýðõèéã áóóðàé îðíóóäàä ºã÷èõñºí áàéäàã þì áèëýý. ¯¿íèéã èìïîðòûí òàðèôûí õîðèã òàâèíà ãýäýã õóóëèéí ººð÷ëºëò îðæ èðýõ íü ýý ãýäãèéã õóóëèéí òºñºë ñàíàà÷ëàã÷äààñ ÿðüñàí óó, õýëñýí ¿¿? Èéì ãóðâàí ç¿éëèéã àñóóÿ.</w:t>
      </w:r>
    </w:p>
    <w:p>
      <w:pPr>
        <w:pStyle w:val="Normal"/>
        <w:rPr/>
      </w:pPr>
      <w:r>
        <w:rPr/>
        <w:tab/>
      </w:r>
      <w:r>
        <w:rPr>
          <w:b/>
        </w:rPr>
        <w:t>Ö.Áàÿðñàéõàí:</w:t>
      </w:r>
      <w:r>
        <w:rPr/>
        <w:t xml:space="preserve"> -Áàò-¯¿ë ãèø¿¿íèé ãàðãàæ áàéãàà ñàíàëóóä íýãä¿ãýýð õýëýëö¿¿ëãèéí, îäîî ýíý õóóëèéí õýëýëöýõ ýñýõ àñóóäëûã øèéäñýíèé äàðàà íýãä¿ãýýð õýëýëö¿¿ëãèéí ÿâöàä àíõààðàë õàíäóóëæ ÿðèëöàõ ¸ñòîé ç¿éë ãýæ îéëãîæ áàéíà. Ñàÿ Áàéíãûí õîðîîí äýýð õýëýëöýõ ýñýõèéã ÿðèõàä ýíý òàëààð ÿðèàã¿é ýý. ßëàíãóÿà èìïîðòòîé õîëáîîòîéãîîð òàðèôûí õîðèãèéí àñóóäëààð õóóëèéí òºñºë ñàíàà÷èëæ, óäàõã¿é ºðãºí áàðèíà ãýäãèéã ñàÿ ÷óóëãàíû òàíõèìä ë àíõ óäàà ñîíñîæ áàéíà. Òýãýõýýð ýíý ÷èãëýëèéí õóóëèéã áîëîâñðóóëààä, Çàñãèéí ãàçàð äýýðýý õýëýëöýýä ÿâæ áàéãàà áîë Èõ Õóðëààð ºðãºí áàðèãäàõ ¿åä íü áèä íàð õýëýëöýõ ¸ñòîé áîëîõ áàéõ. Ýíý íü îëîí óëñûí õóäàëäààíû áàéãóóëëàãûí ãèø¿¿í îðíû õóâüä, õî¸ð õºðø îðîíòîé Ìîíãîë îðíû ºíººãèéí íºõöºëä ÿìàð áàéõ âý ãýäýã äýýð ìýäýýæ áîäëîãî íàðèéí òîäîðõîé ãàðàõ ¸ñòîé áàéõ ãýæ áîäîæ áàéíà.</w:t>
      </w:r>
    </w:p>
    <w:p>
      <w:pPr>
        <w:pStyle w:val="Normal"/>
        <w:rPr/>
      </w:pPr>
      <w:r>
        <w:rPr/>
        <w:tab/>
        <w:t>Åð íü ìàíàéä íýã õ¿íäðýëòýé þì áàéãàà. Ýíý òàëààð  ÷ áàñ Áàéíãûí õîðîîí äýýð ÿðüñàí. Áèä æèæèã, äóíä ¿éëäâýðëýëèéã õºãæ¿¿ëýõ ÷èãëýëýýð áîäëîãî ãàðãààä õóóëü òîãòîîìæîîð õºíãºëºëò ýäë¿¿ëüå ãýõýýð ýíý õºíãºëºëò õàâòãàéäàà ë íèéò àæ àõóéí íýãæ¿¿ä ð¿¿ õ¿ð÷èõýýð áàéãàà þì. 36 ìÿíãà îð÷èì àæ àõóéí íýãæ áàéãààãèéí äîòîð ¿íýõýýð, ÿã æèæèã, äóíä ¿éëäâýð ãýýä òîîöîõ þì áîë áàðàã 80, 90 õóâü íü æèæèã, äóíä ¿éëäâýðò õàìðàãäàõààð áàéãàà ø¿¿ äýý. Òýãýõýýð ýíý áîäëîãîîðîî óëàì ë æèæèã, äóíä ¿éëäâýð ãýäýã ð¿¿ ç¿òãýæ, òèéøýý õàìðàãäàõûã òºðèéí áîäëîãîîð äýìæèõ èéì ë áîë÷èõ ãýýä áàéãàà þì. Òèéì ó÷ðààñ Áàéíãûí õîðîîíû õóðàë äýýð áèä áàñ ÿðüñàí. Òîì àæ àõóéí íýãæ¿¿äèéã ÿàæ äýìæèõ þì áý? Àæ àõóéí íýãæ¿¿äèéã òîì áîëãîæ áàéæ òºñâèéí à÷ààëàë, áóñàä ýäèéí çàñãèéí òîäîðõîé áîäëîãî, õýðýãëýýãýý àâààä ÿâàõ, ýêñïîðòîî íýìýãä¿¿ëýõ òýð òîì ¿éëäâýð¿¿äèéã äýìæèõ ÷èãëýëèéí áîäëîãî áèäýíä äóòàãäàëòàé áàéíà ãýäýã àñóóäëûã áè òóõàéëáàë, Áàéíãûí õîðîîíû õóðàë äýýð õýëñýí. Òèéì ó÷ðààñ öààøäàà òîì ¿éëäâýð¿¿äèéã äýìæèõ ÷èãëýëèéí þìàà áàñ õàìòàä íü àâ÷ ÿâàõ ¸ñòîé. Æèæèã ¿éëäâýðëýëýý äýìæèõ, æèæèã ¿éëäâýðëýë áèé áîëãîõ ¿éëäâýðëýëèéí øèíý ÷èãëýë áèé áîëãîõûí çýðýãöýýãýýð ºíººäºð ¿éë àæèëëàãàà ÿâóóëæ áàéãàà àæ àõóéí íýãæ¿¿äèéã èìïîðòòîé ºðñºëäºõººñ ýêñïîðòòîé äýìæñýí ÷èãëýëýýð íü òîìñãîõ áîäëîãî áèäýíä äóòàãäàëòàé áàéãàà.</w:t>
      </w:r>
    </w:p>
    <w:p>
      <w:pPr>
        <w:pStyle w:val="Normal"/>
        <w:rPr/>
      </w:pPr>
      <w:r>
        <w:rPr/>
        <w:tab/>
        <w:t>Áàò-¯¿ë ãèø¿¿íèé ãàðãàæ áàéãàà ñàíàëóóäûã íýãä¿ãýýð õýëýëö¿¿ëãèéí ¿åä ÿðüÿ ãýñýí èéì ë áîäîëòîé áàéíà.</w:t>
      </w:r>
    </w:p>
    <w:p>
      <w:pPr>
        <w:pStyle w:val="Normal"/>
        <w:rPr/>
      </w:pPr>
      <w:r>
        <w:rPr/>
        <w:tab/>
      </w:r>
      <w:r>
        <w:rPr>
          <w:b/>
        </w:rPr>
        <w:t>Ä.Äýìáýðýë:</w:t>
      </w:r>
      <w:r>
        <w:rPr/>
        <w:t xml:space="preserve"> -ß.Áàòñóóðü ãèø¿¿í àñóóÿ. Äàðàà íü ñàíàë õóðààëòòàé.</w:t>
      </w:r>
    </w:p>
    <w:p>
      <w:pPr>
        <w:pStyle w:val="Normal"/>
        <w:rPr>
          <w:b/>
          <w:b/>
          <w:i/>
          <w:i/>
        </w:rPr>
      </w:pPr>
      <w:r>
        <w:rPr/>
        <w:tab/>
      </w:r>
      <w:r>
        <w:rPr>
          <w:b/>
        </w:rPr>
        <w:t>ß.Áàòñóóðü:</w:t>
      </w:r>
      <w:r>
        <w:rPr/>
        <w:t xml:space="preserve"> -Òàíèëöóóëãà äýýð ¯éëäâýð, òåõíîëîãèéí ïàðê áàéãóóëàõ ãàçðóóäûã òîäîðõîé çààæ áè÷ñýí áàéíà. Äàðõàí, Ýðäýíýò, Çóóíìîä ãýýä. Ãîâüñ¿ìáýð àéìãèéí ×îéð åðººñºº îðîîã¿é áàéõ þì. ×îéðò ¯éëäâýð, òåõíîëîãèéí ïàðê áàéãóóëàõ àñóóäàë 10-ààä æèë ÿðèãäàæ áàéãàà. Ìàñòåð òºëºâëºãºº íü àëü õýäèéí ãàð÷èõñàí ø¿¿ äýý. Ýíý ÿàãààä ýíý äýýð îðîîã¿é âý ãýäãèéã òîäðóóëúÿ.</w:t>
      </w:r>
      <w:r>
        <w:rPr>
          <w:b/>
          <w:i/>
        </w:rPr>
        <w:t>/12.10-13.10, Á.Áàòãýðýë, íèéëñýí Á.Ìàæèãñ¿ðýí/.</w:t>
      </w:r>
    </w:p>
    <w:p>
      <w:pPr>
        <w:pStyle w:val="Normal"/>
        <w:rPr/>
      </w:pPr>
      <w:r>
        <w:rPr/>
        <w:tab/>
        <w:t>Õî¸ðäóãààðò, òºñëèéí 10.2 äýýð çºâøººðëèéã 5 õ¿ðòýë æèëýýð õóãàöààòàé îëãîíî. Äàðàà íü ãàíöõàí óäàà ñóíãàæ áîëíî ãýñýí áàéãàà þì. Ýíý ÷èíü þó ãýñýí ¿ã âý? 10 æèë àæèëëààä òýð õ¿í ÷èíü ýíý áàéãóóëñàí þìàà öààø àæèëëàõ ýðõã¿é áîëîõ þìóó? ýíý òóñãàé çºâøººðëèéí õóãàöààíû òàëààð òîäðóóëæ ºãºº÷ýý.</w:t>
      </w:r>
    </w:p>
    <w:p>
      <w:pPr>
        <w:pStyle w:val="Normal"/>
        <w:ind w:firstLine="720"/>
        <w:rPr/>
      </w:pPr>
      <w:r>
        <w:rPr/>
        <w:t>Áàñ íýã ïàðêèéí íóòàã äýâñãýð äýýð àøèãò ìàëòìàë îëáîðëîõ, õàéõ áîë õóóëèéí äàãóó øèéäâýðëýíý ãýñýí áàéãàà þì. Õ¿í º÷íººí æèë þìàà õºðºíãº îðóóëààä èéì òîì þì áàéãóóë÷èõààä áàéõàä íü óó÷ëààðàé íààíà ÷èíü àëò áàéíà, çýñ áàéíà, íààäàõûã ÷èíü óõàõ õýðýãòýé áîëëîî, íààäàõàà áóóëãà ãýæ õýëýõ þìóó? ýíèéã åð íü àøèãëóóëàõã¿é áàéõ òèéì áàéäëààð çîõèöóóëæ áîëäîãã¿é þìóó, ýíý òàëààð ÿðèãäñàí óó? ¿ã¿é þó?</w:t>
      </w:r>
    </w:p>
    <w:p>
      <w:pPr>
        <w:pStyle w:val="Normal"/>
        <w:ind w:firstLine="720"/>
        <w:rPr/>
      </w:pPr>
      <w:r>
        <w:rPr/>
        <w:t>9.1.2-ò îðîí íóòàã àæ ¿éëäâýðèéí ïàðêèéí ¿éë àæèëëàãààã äýìæèíý ãýýä áàéãàà þì. Äàíäàà ñàí áàéãóóëààä òóñëàõ. Ýñðýãýýðýý ýíý îðîí íóòãèéí õºãæèëä ýíý áàéãóóëëàãà ÷èíü ýíý ïàðê ÷èíü îðîí íóòãèéí õºãæèëä òýð óëñóóä íèéãìèéí àñóóäàë øèéäâýðëýõýä íü ñàí áàéãóóëæ òóñëàõ èéì àñóóäàë ÿàãààä ÿðèãäàæ òóñãàãäààã¿é þì áý? Èéì àñóóäàë áàéæ áîëîõã¿é þó?</w:t>
      </w:r>
    </w:p>
    <w:p>
      <w:pPr>
        <w:pStyle w:val="Normal"/>
        <w:ind w:firstLine="720"/>
        <w:rPr/>
      </w:pPr>
      <w:r>
        <w:rPr>
          <w:b/>
        </w:rPr>
        <w:t>Ä.Äýìáýðýë</w:t>
      </w:r>
      <w:r>
        <w:rPr/>
        <w:t>:-Áàÿðñàéõàí äàðãà</w:t>
      </w:r>
    </w:p>
    <w:p>
      <w:pPr>
        <w:pStyle w:val="Normal"/>
        <w:ind w:firstLine="720"/>
        <w:rPr/>
      </w:pPr>
      <w:r>
        <w:rPr>
          <w:b/>
        </w:rPr>
        <w:t>Ö.Áàÿðñàéõàí</w:t>
      </w:r>
      <w:r>
        <w:rPr/>
        <w:t>:-3-ð á¿ëãèéí ïàðê áàéãóóëàõ ãýñýí äýýð 10.2 äýýð òóñãàé çºâøººðëèéí àñóóäàë áàéãàà þì. Ìýäýýæ òóñãàé çºâøººðºë áîë òîäîðõîé õóãàöààãààð ºãºãääºã. Ìºí òîäîðõîé áîëçëîîð ñóíãàãäàõ ¸ñòîé. Öààøèä ñóíãàõ óó, ¿ã¿é þó ãýäýã àñóóäàë íü åð íü ýíý ¿éëäâýð òåõíîëîãèéí ïàðê áàéãóóëàãäëàà ãýõýä ÿìàð õóãàöààíä áàéõ ¸ñòîé þì áý? ýíý õóãàöàà õýòðýýä õóãàöààã¿éãýýð áàéæ áîëîõã¿é áàéõ. Òèéì ó÷ðààñ ò¿ð¿¿íä Ãîí÷èãäîðæ ãèø¿¿í áàñ àñóóæ, òºñºë ñàíàà÷ëàã÷ õàðèóëæ áàéñàí. Ýíý õàðèóëòûí õ¿ðýýíä ë áè èéì áàéäëààð áàéíà ãýäãèéã õýëýõ þì áàéíà.</w:t>
      </w:r>
    </w:p>
    <w:p>
      <w:pPr>
        <w:pStyle w:val="Normal"/>
        <w:ind w:firstLine="720"/>
        <w:rPr/>
      </w:pPr>
      <w:r>
        <w:rPr/>
        <w:t>Õî¸ðò, àøèãò ìàëòìàëûí ýðýë õàéãóóëûí àñóóäëûã Áàéíãûí õîðîîíû õóðàë äýýð ÿðèàã¿é. 1-ð õýëýëö¿¿ëãèéí ¿åä ýíý äýýð ñàÿûí àñóóäàë ÿðèãäàõ áàéõ. Õîò ñóóðèí ãàçàð, õºäºº îðîí íóòàãò ÷ ãýñýí òîäîðõîé äýä á¿òöýý ò¿øèãëýæ ë áàéãóóëàãäàõ ó÷ðààñ ýíý õàéãóóëûí àæèë ÿâàãäààä, òîäîðõîé àøèãò ìàëòìàë àøèãëàõ àñóóäàë áîë ãàð÷ èðýõã¿é áàéõàà ãýñýí èéì ë áîäîëòîé áàéíà.</w:t>
      </w:r>
    </w:p>
    <w:p>
      <w:pPr>
        <w:pStyle w:val="Normal"/>
        <w:ind w:firstLine="720"/>
        <w:rPr/>
      </w:pPr>
      <w:r>
        <w:rPr/>
        <w:t>Ñàíãèéí õóâüä òàíû ñàíàë áàñ ë ñîíèí ñàíàë áàéíà ë äàà. ¯íýõýýð ïàðê áàéãóóëàãäààä ¿éë àæèëëàãàà íü ÿâàãäààä îðëîãî îëñîí íºõöºëä îðîí íóòàãòàà äýìæëýã ¿ç¿¿ëýõ áàéõ. Àíõ áàéãóóëàãäàõ ¿åä íü îðîí íóòãèéí äýìæëýã õýðýãòýé ë áîëîõ áàéõ ë äàà. Òèéì ó÷ðààñ ýíý îðîí íóòãèéí ñàíã 1-ð õýëýëö¿¿ëãèéí ÿâöàä äàõèæ ÿðèõ ¸ñòîé áàéõ. Åð íü ïàðê áàéãóóëàõûí òóëä îðîí íóòãààñ ¿íýò öààñ ãàðãàõ, õÿíàëò òàâèõ ãýñýí ýíý ìåõàíèçìóóäàà ñàí áàéãóóëàõ ãýäýãòýéãýý õîëáîæ àâ÷ ¿çýõ áàéõàà. Õýëýëöýõ ýñýõ àñóóäëûã ÿðèõàä òàíû ñàÿûí àñóóäëóóä ÿðèãäààã¿é. 1-ð õýëýëö¿¿ëãèéí ÿâöàä ãèø¿¿äèéí ãàðãàñàí ñàíàëòàé õîëáîãäóóëààä ñàíàë ãàðãàñàí òîäîðõîé ç¿éë¿¿ä äýýð àæëûí õýñýã, òºñºë ñàíàà÷ëàã÷ áàñ òîäîðõîé õýìæýýíä àæèëëààä Áàéíãûí õîðîîíû õóðëààð õýëýëöýõ ¿åä òîäðóóëæ ÿðüÿ ãýñýí èéì áîäîëòîé áàéíà.</w:t>
      </w:r>
    </w:p>
    <w:p>
      <w:pPr>
        <w:pStyle w:val="Normal"/>
        <w:ind w:firstLine="720"/>
        <w:rPr/>
      </w:pPr>
      <w:r>
        <w:rPr>
          <w:b/>
        </w:rPr>
        <w:t>Ä.Äýìáýðýë</w:t>
      </w:r>
      <w:r>
        <w:rPr/>
        <w:t>:-Ãèø¿¿ä àñóóëò àñóóæ, ¿ã õýëëýý. Èíãýýä àñóóëòàà òàñàë÷èõúÿ. Îäîî ¿ã õýëýýä áàéõ þì áàéõã¿é, ñàíàë õóðààëò ÿâ÷èõàæ áîëíî òèéì ýý? Çà ñàíàë õóðààëò ÿâóóë÷èõúÿ. ¯ã õýëýõ õ¿í àëãà áàéíà.</w:t>
      </w:r>
    </w:p>
    <w:p>
      <w:pPr>
        <w:pStyle w:val="Normal"/>
        <w:ind w:firstLine="720"/>
        <w:rPr/>
      </w:pPr>
      <w:r>
        <w:rPr/>
        <w:t xml:space="preserve">Áè ñàíàëûí òîìú¸îëëûã óíøúÿ. ¯éëäâýð, òåõíîëîãèéí ïàðêèéí ýðõ ç¿éí áàéäëûí òóõàé õóóëèéí òºñºë, Àæ àõóéí íýãæèéí ¿éë àæèëëàãààíû òóñãàé çºâøººðëèéí òóõàé, Àæ àõóéí íýãæèéí îðëîãûí àëáàí òàòâàðûí òóõàé, ¯ë õºäëºõ ýä õºðºíãèéí àëáàí òàòâàðûí òóõàé, Ãàçðûí òºëáºðèéí òóõàé, Ãààëèéí òàðèô, Ãààëèéí òàòâàðûí òóõàé, Ãàçðûí òóõàé õóóëèóäàä íýìýëò, ººð÷ëºëò îðóóëàõ òóõàé õóóëèéí òºñëèéã Áàéíãûí õîðîî õýëýëöüå ãýñýí ñàíàë îðóóëñàí áàéíà. Èéì ó÷ðààñ Áàéíãûí õîðîîíû ñàíàëààð õýëýëöüå ãýñýí ñàíàëààð ñàíàë õóðààëò ÿâóóë÷èõúÿ. </w:t>
      </w:r>
    </w:p>
    <w:p>
      <w:pPr>
        <w:pStyle w:val="Normal"/>
        <w:ind w:firstLine="720"/>
        <w:rPr/>
      </w:pPr>
      <w:r>
        <w:rPr/>
        <w:t>Ñàíàë õóðààëòàíä 44 ãèø¿¿í îðîëöîæ, 34 ãèø¿¿í çºâøººð÷, 77.3 õóâèéí ñàíàëààð ñàíàë äýìæèãäëýý.</w:t>
      </w:r>
    </w:p>
    <w:p>
      <w:pPr>
        <w:pStyle w:val="Normal"/>
        <w:ind w:firstLine="720"/>
        <w:rPr/>
      </w:pPr>
      <w:r>
        <w:rPr/>
        <w:t>Ýíý àñóóäëûã àíõíû õýëýëö¿¿ëýãò áýëòã¿¿ëýõýýð Ýäèéí çàñãèéí áàéíãûí õîðîîíä øèëæ¿¿ëüå.</w:t>
      </w:r>
    </w:p>
    <w:p>
      <w:pPr>
        <w:pStyle w:val="Normal"/>
        <w:ind w:firstLine="720"/>
        <w:rPr/>
      </w:pPr>
      <w:r>
        <w:rPr/>
        <w:t>Ãèø¿¿ä ¿äèéí çàâñàðëàãà. 3 öàãààñ öóãëàðúÿ.</w:t>
      </w:r>
    </w:p>
    <w:p>
      <w:pPr>
        <w:pStyle w:val="Normal"/>
        <w:ind w:firstLine="720"/>
        <w:rPr/>
      </w:pPr>
      <w:r>
        <w:rPr/>
        <w:tab/>
        <w:tab/>
        <w:tab/>
        <w:tab/>
        <w:t>ÇÀÂÑÀÐËÀÃÀ</w:t>
      </w:r>
    </w:p>
    <w:p>
      <w:pPr>
        <w:pStyle w:val="Normal"/>
        <w:ind w:firstLine="720"/>
        <w:rPr/>
      </w:pPr>
      <w:r>
        <w:rPr>
          <w:b/>
        </w:rPr>
        <w:t>Ä.Äýìáýðýë</w:t>
      </w:r>
      <w:r>
        <w:rPr/>
        <w:t>:-Îäîî Õàëõ ãîëûí 1939 îíû áàéëäààíû ÿëàëòûí 70 æèëèéí îéí ìåäàëü áèé áîëãîõ òóõàé ÓÈÕ-ûí òîãòîîëûí òºñëèéã õýëýëöüå. Õóóëü ñàíàà÷ëàã÷èéí èëòãýëèéã Áàòëàí õàìãààëàõûí ñàéä Áîëä òàíèëöóóëíà. Áîëä ñàéäûã èíäýðò óðüæ áàéíà. Àæëûí õýñãèéã îðóóëúÿ.</w:t>
      </w:r>
    </w:p>
    <w:p>
      <w:pPr>
        <w:pStyle w:val="Normal"/>
        <w:ind w:firstLine="720"/>
        <w:rPr/>
      </w:pPr>
      <w:r>
        <w:rPr>
          <w:b/>
        </w:rPr>
        <w:t>Ë.Áîëä</w:t>
      </w:r>
      <w:r>
        <w:rPr/>
        <w:t>:-ÓÈÕ-ûí äàðãà, ýðõýì ãèø¿¿ä ýý,</w:t>
      </w:r>
    </w:p>
    <w:p>
      <w:pPr>
        <w:pStyle w:val="Normal"/>
        <w:ind w:firstLine="720"/>
        <w:rPr/>
      </w:pPr>
      <w:r>
        <w:rPr/>
        <w:t xml:space="preserve">Õàëõ ãîëûí 1939 îíû áàéëäààíû ÿëàëòûí 70 æèëèéí îéí ìåäàëèéã áèé áîëãîõ òóõàé Ìîíãîë Óëñûí Çàñãèéí ãàçðûí 2008 îíû 272-ð òîãòîîëîîð áàòëàãäñàí áýëòãýë àæëûã õàíãàõ òºëºâëºãººíèé çààëòûí äàãóó óã ìåäàëèéí çàãâàð, òîäîðõîéëîëò, øàãíàõ æóðìûã õàâñðàëòààð òàíèëöóóëæ áàéíà. </w:t>
      </w:r>
    </w:p>
    <w:p>
      <w:pPr>
        <w:pStyle w:val="Normal"/>
        <w:ind w:firstLine="720"/>
        <w:rPr/>
      </w:pPr>
      <w:r>
        <w:rPr/>
        <w:t>Õàëõ ãîëûí áàéëäààíû ÿëàëòûí ò¿¿õýí îéí àðãà õýìæýýí¿¿äýä òºð çàñãààñ îíöãîé àíõààðàí òýãø îéí æèë áîëãîí îéí äóðñãàëûí ìåäàëü áóþó òýìäã¿¿äèéã áèé áîëãîí òºð çàñãèéí óäèðäàõ õ¿ì¿¿ñ áîëîí óã áàéëäààíä îðîëöîæ ÿâñàí ìîíãîëûí àðäûí àðìèéí ãåíåðàë, îôèöåð, áàéëäàã÷, àõìàä äàé÷èä áîëîí ìàíàé îðíû ýðõ ÷ºëºº, òóñãààð òîãòíîëûã õàìãààëàõ õýðýãòýé àìü áèå õàéðã¿é ç¿òãýæ ÿâñàí ÇÕÓ-ûí /õóó÷èí íýðýýð/ çýâñýãò õ¿÷íèé äàé÷äûã øàãíàæ èðæýý.</w:t>
      </w:r>
    </w:p>
    <w:p>
      <w:pPr>
        <w:pStyle w:val="Normal"/>
        <w:ind w:firstLine="720"/>
        <w:rPr/>
      </w:pPr>
      <w:r>
        <w:rPr/>
        <w:t>¯¿íä 1940 îíä Óëñûí áàãà õóðëûí òýðã¿¿ëýã÷äèéí òîãòîîëîîð Õàëõ ãîëûí ÿëàëòûí äóðñãàëûí òýìäýã, 1969 îíä ÁÍÌÀÓ-ûí  ÀÈÕ-ûí òýðã¿¿ëýã÷äèéí çàðëèãààð Õàëõ ãîëûí 1939 îíû áàéëäààíû ÿëàëòûí îéí ìåäàëèàð øàãíàæ áàéñàí ò¿¿õ áàéíà.</w:t>
      </w:r>
    </w:p>
    <w:p>
      <w:pPr>
        <w:pStyle w:val="Normal"/>
        <w:ind w:firstLine="720"/>
        <w:rPr/>
      </w:pPr>
      <w:r>
        <w:rPr/>
        <w:t>Îéä áýëòãýõ, òýìäýãëýí ºíãºð¿¿ëýõ òóõàé Çàñãèéí ãàçðûí òîãòîîëä Õàëõ ãîëûí áàéëäààíû ÿëàëòûí 70 æèëèéí îéí ìåäàëü áèé áîëãîõ çààëòûí äàãóó îéí ìåäàëèéí ýõ çàãâàðûí óðàëäààí çàðëàñàí áºãººä èðñýí ýõ çàãâàðóóäûã Áàòëàí õàìãààëàõûí ñàéäûí çºâëºëèéí 2009 îíû 2-ð õóðàëäààíààð õýëýëö¿¿ëýí òºñëèéã Ìîíãîë Óëñûí Çàñãèéí ãàçðûí õóðàëäààíààð õýëýëö¿¿ëýí äýìæñýí øèéäâýð ãàðãàñàí áîëíî.</w:t>
      </w:r>
    </w:p>
    <w:p>
      <w:pPr>
        <w:pStyle w:val="Normal"/>
        <w:ind w:firstLine="720"/>
        <w:rPr/>
      </w:pPr>
      <w:r>
        <w:rPr/>
        <w:t xml:space="preserve">Îðîí íóòãààñ äàéíä îðîëöñîí àõìàä äàé÷äûã Öýðãèéí ãàâúÿàíû óëààí òóãèéí îäîí, Öýðãèéí ãàâúÿàíû îäîíãîîð øàãíóóëàõ ñàíàë èõýýð èðæ áàéãàà áºãººä àõìàä äàé÷äûí íýëýýä íü äýýðõ îäîí ìåäàëèàð óðä íü øàãíàãäñàí, ºíººãèéí íºõöºëä îäîí ìåäàëèàð îëîí õ¿íèéã õàâòãàéðóóëàí øàãíàõ íü çîõèìæòîé áóñ áàéãàà ó÷ðààñ ýíýõ¿¿ ìåäàëèéã ò¿¿õò îéí à÷ õîëáîãäëûã ¿íýëýí áèé áîëãîæ áàéãàà áºãººä òóñ ìåäàëèàð áàéëäààíä îðîëöñîí àõìàä äàé÷äûã áàòëàãäñàí æóðìûí äàãóó øàãíàõ þì. </w:t>
      </w:r>
    </w:p>
    <w:p>
      <w:pPr>
        <w:pStyle w:val="Normal"/>
        <w:ind w:firstLine="720"/>
        <w:rPr/>
      </w:pPr>
      <w:r>
        <w:rPr/>
        <w:t>Ìåäàëü áèé áîëãîõ çàðäëûã îéí àðãà õýìæýýíèé îéã òýìäýãëýõ çàðäëààñ ãàðãàõ áºãººä íèéò 500 îð÷èì ìåäàëü õèéëãýõ òîîöîî ãàðãàñàí áîëíî. Õàëõ ãîëûí 1939 îíû áàéëäààíû ÿëàëòûí 70 æèëèéí îéí äóðñãàëûí ìåäàëèéí òîäîðõîéëîëò, øàãíàõ æóðàì, çàãâàðûí òºñºë, Ìîíãîë Óëñûí Èõ Õóðëûí òîãòîîëûí òºñëèéã õàâñðàëòààð òàíèëöóóëæ áàéíà. Õýëýëöýí çîõèõ øèéäâýð ãàðãàæ ºãºõèéã õ¿ñüå. Àíõààðàë òàâüñàíä áàÿðëàëàà.</w:t>
      </w:r>
    </w:p>
    <w:p>
      <w:pPr>
        <w:pStyle w:val="Normal"/>
        <w:ind w:firstLine="720"/>
        <w:rPr/>
      </w:pPr>
      <w:r>
        <w:rPr>
          <w:b/>
        </w:rPr>
        <w:t>Ä.Äýìáýðýë</w:t>
      </w:r>
      <w:r>
        <w:rPr/>
        <w:t>:-Áîëä ñàéäàä áàÿðëàëàà. Èëòãýëòýé õîëáîãäóóëàí àñóóõ àñóóëòòàé ãèø¿¿ä. Ãàíáÿìáààð òàñàëëàà. Í.Áàòáàÿðûã îðóóëëàà.</w:t>
      </w:r>
    </w:p>
    <w:p>
      <w:pPr>
        <w:pStyle w:val="Normal"/>
        <w:ind w:firstLine="720"/>
        <w:rPr/>
      </w:pPr>
      <w:r>
        <w:rPr/>
        <w:t>Àæëûí õýñýãò Áîðáààòàð-Áàòëàí õàìãààëàõ ÿàìíû òºðèéí íàðèéí áè÷ãèéí äàðãà, Ñàéõàíáàÿð-ÁÕß-íû òºðèéí çàõèðãààíû óäèðäëàãûí ãàçðûí äàðãà íàð îðîëöîæ áàéíà.</w:t>
      </w:r>
    </w:p>
    <w:p>
      <w:pPr>
        <w:pStyle w:val="Normal"/>
        <w:ind w:firstLine="720"/>
        <w:rPr/>
      </w:pPr>
      <w:r>
        <w:rPr/>
        <w:t>Æåêåé ãèø¿¿í àñóóëòàà òàâüÿ.</w:t>
      </w:r>
    </w:p>
    <w:p>
      <w:pPr>
        <w:pStyle w:val="Normal"/>
        <w:ind w:firstLine="720"/>
        <w:rPr/>
      </w:pPr>
      <w:r>
        <w:rPr>
          <w:b/>
        </w:rPr>
        <w:t>Õ.Æåêåé</w:t>
      </w:r>
      <w:r>
        <w:rPr/>
        <w:t>:-Õàëõ ãîëûí 70 æèëèéí îéí äóðñãàëûí ìåäàëü áèé áîëãîõ àñóóäëûã äýìæèæ áàéíà. Áè íýã þìàí äýýð àñóóæ òîäðóóëàõ þì áàéíà, ñàéäààñ. Õàëõ ãîëûí 70 æèëèéí îéòîé õîëáîãäóóëæ Çàñãèéí ãàçðààñ òîãòîîë ãàðààä, àæëûí òºëºâëºãºº ãàðààä èíãýýä ÿâæ áàéíà ë äàà. Ýíý õ¿ðýýíä áèä áàñ íýã Áàÿí-ªëãèé àéìãààñ òºðñºí ÁÍÌÀÓ-ûí áààòàð Ýêèé ãýäýã õ¿í áàéäàã þì. 24 íàñàíäàà ç¿¿í õÿçãààðò ñóìàíãèéí çàõèðàã÷ áàéæ áàéãààä àëòàí àìèà àëäààä Àðõàíãàé àéìãèéí íýã öýðýã æîëîî÷òîéãîî, ìîðèí æîëîî÷òîéãîî, íýã îðîñ ñóðãàã÷òàéãàà Õàëõ ãîëûí îäîîíû Áóðãàíòûí òîëãîéí òýíä àìü íàñàà àëäñàí þì.</w:t>
      </w:r>
    </w:p>
    <w:p>
      <w:pPr>
        <w:pStyle w:val="Normal"/>
        <w:ind w:firstLine="720"/>
        <w:rPr/>
      </w:pPr>
      <w:r>
        <w:rPr/>
        <w:t>Áè ýíý áààòðûí àëòàí àìèà àëäñàí ãàçàð î÷èæ ¿çñýí þì. Î÷îîä ¿çýõýä íýã ë òðóáà áàéæ áàéãàà þì. ªºð ÿìàð ÷ þì áàéõã¿é, íýð ÷ áàéõã¿é, ÿäàõäàà. Òýãýýä ýíèéã áèä áàñ ñàíàà÷èëãà ãàðãààä, íóòãèéíõàí ñàíàà÷èëãà ãàðãààä Äîðíîäûí íºõä¿¿ä íýëýýä ñàéí òóñëààä òýãýýä áàñ íýðèéã íü òîäðóóëàõàä Äîðíîäûí àðä ò¿ìýí íýëýýí ñàéí òîäðóóëñàí þì áàéíà ëýý. Ýâëýëèéí çàëóó÷óóä ãýæ áàéõàä íýð íü òîäðîîã¿é áààòðóóäûí ãàâüÿàã ìºíõæ¿¿ëýõ çîðèëãîîð òèéì íýã ãðóïï àÿí ÿâæ òýãýýä ãàð÷ èðñýí þì áàéíà ëýý. Òýãýýä Áààòðûã íýõýí àâñíààñ õîéø 30 æèë áîëëîî. Áèä áàñ íýëýýí õàðñàí. Ãàíöõàí õºøºº áîñãî÷èõ áîëîâ óó ãýýä. Òýãýýä æèë áîëãîí Õàëõ ãîëûí îé ãýýä òºëºâëºãºº ãàðààä áàéäàã. Áè ñàÿ ñàðûí ºìíº áàðàã ñàéäàä áè áè÷èã ºãñºí þì. Áèä õºøººã íü áýëýí áîëãî÷èõëîî. Àõ ä¿¿ íàð íü, íóòàã íýãòí¿¿ä íü ñàíàà÷èëãà ãàðãàæ õºøºº áýëýí áîëãîîä, çàðèì õ¿ì¿¿ñèéí òóñëàìæààð õºøººã íü Õàëõ ãîëûí õèëèéí îòðÿäàä õ¿ðã¿¿ëýýä. Òýãýýä ýíý õºøººã íü áîñãîõîä íü æààõàí äýìæëýã ¿ç¿¿ëýý÷, ñýòãýëèéí äýì ø¿¿ äýý, áè õýëýýä áàéãàà íü.</w:t>
      </w:r>
    </w:p>
    <w:p>
      <w:pPr>
        <w:pStyle w:val="Normal"/>
        <w:ind w:firstLine="720"/>
        <w:rPr/>
      </w:pPr>
      <w:r>
        <w:rPr/>
        <w:t xml:space="preserve">Òºëºâëºãººíäºº îðóóëààä àíõààðàëäàà àâààä ¿çýý÷, 29-íä áèä î÷èõ ãýæ áàéíà, îäîî ýíý Äîðíîäûí ãèø¿¿ä, Áàÿí-ªëãèéí ãèø¿¿ä. Òýãýýä ýíý íóòãèéí óäèðäëàãûí õ¿ì¿¿ñ î÷îîä èíãýýä íýã íýýëò õèéõ ãýæ áàéãàà þì. Õàëõ ãîëûí ÿëàëòûí 70 æèëèéí îéòîé õîëáîãäóóëæ. Ãýòýë îäîî õ¿ðòýë òýðýíä õàðèó ºãºõã¿é þì. Ñàÿ áè áàðàã ë ýíý ¿¿äýí äýýð òààðàëäëàà. Áèä ÷èíü õºøºº áîñãîõ ãýýä áàéíà. Ýíý ÷èíü áàñ Ìîíãîë óëñûí òóñãààð òîãòíîëûí òºëºº àìü íàñàà àëäñàí òèéì õ¿í áàéíà. Òýãýõýä ãàíö òðóáàãèé íü ººð÷ëººä õºøºº áîñãî÷èõú¸ ãýõýýð ÿàì ÿàãààä èíãýýä ñàíàà÷èëãà ãàðãàæ, ñýòãýëèéí äýì ÷ ãýñýí ºã÷èõã¿é áàéíà ãýäýã òàëààñ ÿðèàä ñàÿ òýãñýí ÷èíü íýã òºëºâëºãººíä îðñîí þì ÿðèàä áàéãàà þì ë äàà. </w:t>
      </w:r>
    </w:p>
    <w:p>
      <w:pPr>
        <w:pStyle w:val="Normal"/>
        <w:ind w:firstLine="720"/>
        <w:rPr/>
      </w:pPr>
      <w:r>
        <w:rPr/>
        <w:t>Ñàéä áîëîõîîð áè òýãñýí ø¿¿, èíãýñýí ø¿¿, åðººñºº ë áàðàã áîëæ áàéãàà ø¿¿ ãýýä íóðóóí äýýð àëãàäààä áàéñàí ÷èíü. Òýãýýä 29 ãýäýã ÷èíü ºíººäºð 25. Õî¸ð, ãóðàâõàí õîíîãèéí äàðàà áèä î÷èõ ãýýä, àõ ä¿¿ íàð íü áàñ, Áàòëàí õàìãààëàõ ÿàì, ýíý àñóóäëûã õàðèóöàæ áàéãàà òýð ñóìàíãèéíõàà áààòðàà ÿàæ õ¿íäýòãýëòýéãýýð àñóóäàëäàà õàíäàõ ãýæ áàéãàà þì áîë ãýýä õàðæ áàéãàà þì. Ìàíàé àéìãèéíõàí íýëýýí õàðæ áàéãàà, õýâëýë ìýäýýëëýýð áèä íàð áàñ õ¿ì¿¿ñ àâàà÷ààä òýíä ¿ç¿¿ëüå ãýæ áîäîæ áàéãàà þì. /Àñóóëò àñóóõ ìèíóò äóóñ÷ ìèêðîôîí õààãäàâ/</w:t>
      </w:r>
    </w:p>
    <w:p>
      <w:pPr>
        <w:pStyle w:val="Normal"/>
        <w:ind w:firstLine="720"/>
        <w:rPr/>
      </w:pPr>
      <w:r>
        <w:rPr/>
        <w:t>Çºâõºí ýíý Ýêèé áààòàð áèø, Õàëõ ãîëä àìü íàñàà àëäñàí, áààòðûí ãàâüÿà áàéãóóëñàí, æèøýýëáýë, ñàÿ àñóóæ áàéñàí. Äàíäàð áààòðûí áààòàð áîëñîí ãàçàðò íü äºðâºëæèí öåìåíò ë áàéäàã ãýæ áàéíà ø¿¿ äýý. Åðººñºº. Ø¿¿ðäýõýä ë îëäîõ þìóó, ÿàõ þì. ªâñ óðãà÷èõ þì áîë òýð íü õàðàãäàõàà áàé÷èõäàã ÷ þìóó. ª÷íººí òº÷íººí òîãòîîë ãàðãààä æèë áîëãîí òýìäýãëýýä áàéõàä ò¿¿õò äóðñãàëò ãàçðóóäûã íýëýýí òîäðóóëààä ýíý ýõ îðîí÷ ñýòãýëãýýòýé ÷ õàìààòàé. Òýãýýä ýíý Áàòëàí õàìãààëàõ ÿàì ýíý òàëààð áàñ àæèë õèéõ õýðýãòýé áàéíà ø¿¿ äýý. ª÷íººí òº÷íººí ñàíàà÷èëãà ãàðãààä õýëæ áàéõàä óðäààñ òèéìýðõ¿¿ õ¿éòýí ñýòãýëýýð õàíäàæ, îäîî õ¿ðòýë áè òýð áè÷ãýíäýý õàðèó àâàõã¿é ñóóæ áàéíà ø¿¿ äýý. Òèéì ó÷ðààñ èéì þìàí äýýð àíõààðàà÷ýý.</w:t>
      </w:r>
    </w:p>
    <w:p>
      <w:pPr>
        <w:pStyle w:val="Normal"/>
        <w:ind w:firstLine="720"/>
        <w:rPr/>
      </w:pPr>
      <w:r>
        <w:rPr>
          <w:b/>
        </w:rPr>
        <w:t>Ä.Äýìáýðýë</w:t>
      </w:r>
      <w:r>
        <w:rPr/>
        <w:t>:-Áîëä ñàéä</w:t>
      </w:r>
    </w:p>
    <w:p>
      <w:pPr>
        <w:pStyle w:val="Normal"/>
        <w:ind w:firstLine="720"/>
        <w:rPr/>
      </w:pPr>
      <w:r>
        <w:rPr>
          <w:b/>
        </w:rPr>
        <w:t>Ë.Áîëä</w:t>
      </w:r>
      <w:r>
        <w:rPr/>
        <w:t>:-ßã òýð òîäîðõîé àñóóäëààð áè÷èã àâñàí. Õîëáîãäîõ óäèðäàìæ ÷èãëýëèéã ºãººä Õàëõ ãîëûí 70 æèëèéí îéã òýìäýãëýõ åðºíõèé ÿàì, Çàñãèéí ãàçðûí õýìæýýíä åðºíõèé òºëºâëºãºº ãàðñàí áàéãàà, òýð òºëºâëºãººíä íýìæ òóñãààä ÿâæ áàéãàà. ªìíº íü ÿàãààä òóñãààã¿é ãýäãèéã ºìíº íü ýíý àæëûã õàðèóöàæ áàéñàí õ¿ì¿¿ñ íü õàðèóëàõ áàéõ. Ìèíèé õóâüä øèíýýð ýíý àñóóäàë îðæ èðñýí, ýíý àñóóäëûã òóñãààä çîõèõ ¸ñîîð àðãà õýìæýý àâíà. Åð íü ýíý æèë Õàëõ ãîëûí 70 æèë ººðºº íýëýýä ºðãºí õ¿ðýýòýé, íýëýýä ºíäºð à÷ õîëáîãäîëòîé òýìäýãëýãäýæ áàéãààã õ¿í áîëãîí îéëãîæ áàéãàà. ÎÕÓ-ûí Åðºíõèéëºã÷ ýíý îéí àðãà õýìæýýíä îðîëöîõîîð àéë÷ëàë íü áàòàëãààæñàí áàéãàà. Èíãýýä Ìîíãîë Óëñûí Çàñãèéí ãàçàð, Ìîíãîë Óëñûí òºð çàñãèéí áàéãóóëëàãóóä á¿ãäýýðýý áîëîõ ÷èíýýãýýðýý øààðäëàãàòàé àðãà õýìæýýí¿¿äèéã àâ÷ àæèëëàæ áàéãààã õýëýõ õýðýãòýé.</w:t>
      </w:r>
    </w:p>
    <w:p>
      <w:pPr>
        <w:pStyle w:val="Normal"/>
        <w:ind w:firstLine="720"/>
        <w:rPr/>
      </w:pPr>
      <w:r>
        <w:rPr/>
        <w:t xml:space="preserve">ßëàíãóÿà ¿íýõýýð ýíý òýãø îéíóóä 10 æèëä íýã òîõèîëääîã ó÷ðààñ ýíý ÿã Õàëõ ãîëûí áàéëäààíû ¿éë ÿâäàëòàé õîëáîîòîé îëîí îëîí õºøºº äóðñãàëóóä áàéäàã. Òýäãýýð ýíý õîîðîíä ¿íýõýýð õàðæ õàíäàõ õ¿íã¿é, õàðüÿàëàë íü àéìàã, îðîí íóòàã ÿíç á¿ðèéí õàðüÿàëëààñ øàëòãààëààä åð íü íýëýýä òèéì ç¿éë èõ áèé. Æèøýý íü, ýíý îí ãàðñààð áèä íàð íýëýýä òîìîîõîí õººöºëäëºãºº áîëæ áàéæ Çàéñàí òîëãîé îð÷ìûí õºøºº äóðñãàë, ìàíàé ýíý ¿éë ÿâäëóóäûí ãîë õºøºº äóðñãàë áîëæ áàéãàà Çàéñàí òîëãîéí õºøºº äóðñãàëûã 260 ñàÿ òºãðºãººð çàñâàðëàñàí áàéãàà. Èíãýõèéí òóëä ¿íýõýýð ÿàì, Óëààíáààòàð õîòûí çàõèðãàà, á¿ãäýýðýý íýëýýä õºäºëãººíä îðæ áàéæ õèéñýí. </w:t>
      </w:r>
    </w:p>
    <w:p>
      <w:pPr>
        <w:pStyle w:val="Normal"/>
        <w:ind w:firstLine="720"/>
        <w:rPr/>
      </w:pPr>
      <w:r>
        <w:rPr/>
        <w:t>Ìºí Æóêîâûí õºøºº îð÷ìûí ãàçðûí çîõèöóóëàëòóóäûã õèéæ, òýð îð÷ìûã áàñ íýëýýä òîõèæóóëàõ àñóóäëóóä õèéæ áàéãàà. Åð íü ýíý òîìîîõîí õºøºº äóðñãàëóóäûí õóâüä áèä íàð èíãýæ àðãà õýìæýý àâ÷ áàéãàà ë äàà. Äýýð íü öýðãèéí ìóçåé ÷ ãýäýã þìóó. Äýýð íü ¿íýõýýð ýíý îëîí áààòðóóäûí æèæèã æèæèã, ýíä òýíä áàéãàà õºøºº äóðñãàëûí ãàçðóóä áàéäàã þì áàéíà ëýý. Ýíý á¿ãä äýýð àéìàãò íü, òóõàéí àéìàã, îðîí íóòàãò ÿàìíû, Çàñãèéí ãàçðûí õýä õýäýí êîìèññóóä àæèëëàñàí, ãàçàð äýýð íü òîäîðõîé õèéõ àâàõ àðãà õýìæýýíèé ÷èãëýë¿¿äèéã ãàðãàñàí. ßìàð ÷ áàéñàí ýíý îéí ºìíº áîëîõ õýìæýýãýýðýý áèä íàð, õýäèéãýýð õÿìðàëòàé æèë ¿íýõýýð ýíý ÷èãëýëèéí òºñºâ, ñàíõ¿¿ íü õ¿ðýëöýõã¿é áàéãàà ÷ ãýñýí áèä áîëîõ õýìæýýãýýðýý àñóóäàëä øèéäâýðëýõ òàëààñ íü õàíäàíà. Æåêåé ãèø¿¿íèé äýâø¿¿ëñýí àñóóäëûã áèä ìàø çºâ ç¿éòýé àñóóäàë ãýæ áîäîæ áàéãàà. Òýð äàãóó òýð òºëºâëºãººíä îðñíû äàãóó áèä ººðñäèéíõºº ç¿ãýýñ çîõèñòîé àðãà õýìæýýãýý àâíà ãýæ õàðèóëìààð áàéíà.</w:t>
      </w:r>
    </w:p>
    <w:p>
      <w:pPr>
        <w:pStyle w:val="Normal"/>
        <w:ind w:firstLine="720"/>
        <w:rPr/>
      </w:pPr>
      <w:r>
        <w:rPr>
          <w:b/>
        </w:rPr>
        <w:t>Ä.Äýìáýðýë</w:t>
      </w:r>
      <w:r>
        <w:rPr/>
        <w:t>:-Áóä ãèø¿¿í àñóóëòàà òàâüÿ</w:t>
      </w:r>
    </w:p>
    <w:p>
      <w:pPr>
        <w:pStyle w:val="Normal"/>
        <w:ind w:firstLine="720"/>
        <w:rPr/>
      </w:pPr>
      <w:r>
        <w:rPr>
          <w:b/>
        </w:rPr>
        <w:t>Ð.Áóä</w:t>
      </w:r>
      <w:r>
        <w:rPr/>
        <w:t xml:space="preserve">:-Õàëõ ãîëûí 1939 îíû äàéíòàé õîëáîãäñîí, òýíä ãàâüÿà áàéãóóëñàí ìîíãîë, îðîñûí öýðýã, äàé÷äûí ñàéõàí õºøºº öîãöîëáîðóóä áàéäàã þì áàéíà ëýý. Áè îäîîãîîñ 30-ààä æèëèéí ºìíº 83 îíä çàëóóõàí èíæåíåð áàéõäàà Õàëõ ãîëûí ÿëàëòûí 45 æèëèéí îéí áýëòãýë àæëûí õ¿ðýýíä î÷èæ, òýíä çàìûí çóðàã òºñºë, õºøºº öîãöîëáîð ëóó ÿâæ áàéãàà çàì õàðãóéíõ íü çàìûí çóðàã òºñºâ õèéæ áàéñàí þì. Òýðíýýñ õîéø íýã èõ ÿâñàíã¿é ë äýý. Ò¿¿íòýé õîëáîãäóóëæ õýä õýäýí àñóóëò áàéíà. </w:t>
      </w:r>
    </w:p>
    <w:p>
      <w:pPr>
        <w:pStyle w:val="Normal"/>
        <w:ind w:firstLine="720"/>
        <w:rPr/>
      </w:pPr>
      <w:r>
        <w:rPr/>
        <w:t>Òýíä Õàëõ ãîëûí ÿëàëòûí ò¿¿õèéí ìóçåé áàéñàí. Òýð ìóçåé ÿìàðõóó ò¿âøèíä áàéãàà âý? ýíý æèë çàñâàð ¿éë÷èëãýý õèéãäýæ áàéãàà þó ãýñýí èéì íýãä¿ãýýð àñóóëò áàéíà.</w:t>
      </w:r>
    </w:p>
    <w:p>
      <w:pPr>
        <w:pStyle w:val="Normal"/>
        <w:ind w:firstLine="720"/>
        <w:rPr/>
      </w:pPr>
      <w:r>
        <w:rPr/>
        <w:t>Õî¸ðäóãààðò,òýð îéí õ¿ðýýíä øèã ñàíàæ áàéíà, äàðàà íü ÷ áèë¿¿. Õàìàð äàâààí äýýð áàñ èõ ñàéõàí æàäàí õºøºº áàéãóóëñàí áàéñàí. Æàäíû çàãâàðòàé, õ¿ðýë õºøºº. Òýð áàñ òºìºð õÿòàä ðóó ãàðàõ ¿åä áàñ õýëìýãäñýí íýã õýñýã íü àëãà áîëñîí òóõàé ÿðèãääàã áàéñàí, òýð çàñàãäñàí óó?</w:t>
      </w:r>
    </w:p>
    <w:p>
      <w:pPr>
        <w:pStyle w:val="Normal"/>
        <w:ind w:firstLine="720"/>
        <w:rPr/>
      </w:pPr>
      <w:r>
        <w:rPr/>
        <w:t>Äàðààãèéíõ íü àñóóäàë, ìåäàëèéí çàãâàðûã ¿çëýý. Ýíý èõ àÿòàéõàí ìåäàëü áîëæýý ãýæ îéëãîæ áàéíà. Îäîî òýðòýý òýðã¿é ýíý ìåäàëèéã àâàõ õ¿í öººõºí áàéíà. Ýíý òàíèëöóóëãàä áè÷ñýíýýð 131 õ¿í áàéãàà þì áàéíà, Ìîíãîëûí. Îðîñûí òàëààñ íýëýýä óëñóóä áàéãàà áîëîëòîé þì. Òýãâýë ýäãýýð óëñóóäàä íü ãàéã¿é ìºíãº äàãóóëæ ºã÷ áîëîõã¿é þó? íýëýýä õýìæýýíèé ìºíãº ãàðãàìààð áàéíà. ßàãààä ãýõýýð 80 æèëèéí îéã òýìäýãëýíý ãýõýä äàõèàä ýíý ¿ëäñýí Ìîíãîëûí ÷èíü 131-ýýñ öººõºí õ¿í áàéíà. ßàãààä ãýõýýð îäîî 70 æèëèéí ºìíº òºðñºí õ¿í ãýäýã ÷èíü òýð ¿åä öýðýãò ÿâñàí õ¿í 18-òàé ãýõýä äîîä òàë íü 88, 90 íàñòàé õ¿í áàéõ ãýýä áàéíà ø¿¿ äýý. Äàðàà íü 80 æèëèéí îé òýìäýãëýõýä òýð õ¿í 100 õ¿ðñýí áàéíà ãýäýã áîë òóéëûí òýðíèéã ¿çýõ, öýðýã äàé÷èä ãýäýã áîë òóéëûí ìàãàäëàë öººòýé õ¿í áàéíà. Òèéì ó÷ðààñ ýíýíä ìºíãºí øàãíàë äàãóóëæ áîëîõã¿é þó? ýíèéã òîîöîæ ¿çñýí ç¿éë áàéíà óó?</w:t>
      </w:r>
    </w:p>
    <w:p>
      <w:pPr>
        <w:pStyle w:val="Normal"/>
        <w:ind w:firstLine="720"/>
        <w:rPr/>
      </w:pPr>
      <w:r>
        <w:rPr/>
        <w:t>Ýöýñò íü öýðýã, ýõ îðîí÷ õ¿ì¿¿æèë ÷ ãýäýã ýíý çàëóó÷óóäûã ýõ îðîí÷ ¿çëýýð õ¿ì¿¿æ¿¿ëýõ, ¿íäýñíèé áàõàðõàëòàé áîëîõîä åð íü ýíý ×îéáàëñàí õîòûã áààòàð õîòîîð çàðëàæ áîëîõã¿é þó? ýíèéã ñóäàëæ ¿çñýí ç¿éë áàéíà óó? îäîî ýíýíýýñ õîéø Ìîíãîë Óëñàä ººð õîò ñóóðèí ãàçðûã èéì õàÿãëàõ èéì ò¿¿õýí áîëîìæ îëäîõã¿é ýý. Çà òýãýýä ç¿¿í á¿ñ íóòãèéí òºâ þì áàéãàà þì, ýíý ×îéáàëñàí õîò. Öààøäàà àÿëàë æóóë÷ëàëûí á¿ñ íóòàã áîëîí õºãæèõ áîëîìæòîé. Òýð ò¿¿õèéí äóðñãàëò ãàçðóóäûã íü ò¿øèãë¿¿ëýýä òèéì öîãöîëáîðóóä áèé áîëãîõ áîëîìæ áàéäàã ãýäýã èéì îëîí óëñûí ñóäàëãàà áàñ ìàíàé ýíý ÷èãëýëèéí ñóäàëãàà õèéäýã áàéãóóëëàãóóäûí ñóäàëãààã îëæ ¿çýæ áàéñàí þì. Òýãýõýýð ýíý àñóóäàëä ýíý ×îéáàëñàí õîòûã áààòàð áîëãîõ òóõàé àñóóäëûã åð íü àâ÷ ¿çýæ áîëîõã¿é þó? ìàíàé Áàòëàí õàìãààëàõûí ñàéä ýíý àñóóäëûã õàðèóöàæ áàéãàà ìýðãýæëèéí óëñóóä ýíèéã þó ãýæ ¿çäýã þì áý ãýñýí èéì õýäýí àñóóëò áàéíà.</w:t>
      </w:r>
    </w:p>
    <w:p>
      <w:pPr>
        <w:pStyle w:val="Normal"/>
        <w:ind w:firstLine="720"/>
        <w:rPr/>
      </w:pPr>
      <w:r>
        <w:rPr>
          <w:b/>
        </w:rPr>
        <w:t>Ä.Äýìáýðýë</w:t>
      </w:r>
      <w:r>
        <w:rPr/>
        <w:t>:-Áîëä ñàéä</w:t>
      </w:r>
    </w:p>
    <w:p>
      <w:pPr>
        <w:pStyle w:val="Normal"/>
        <w:ind w:firstLine="720"/>
        <w:rPr/>
      </w:pPr>
      <w:r>
        <w:rPr>
          <w:b/>
        </w:rPr>
        <w:t>Ë.Áîëä</w:t>
      </w:r>
      <w:r>
        <w:rPr/>
        <w:t xml:space="preserve">:-2 äàõü àñóóëòààñ íü ýõýë÷èõúå. ¯íýõýýð ìåäàëü áîë öººõºí õ¿íä î÷èæ áàéãàà. ßàãààä ãýâýë ¿íýõýýð îðîëöñîí õ¿ì¿¿ñ íü Ìîíãîëä àìüä ñýð¿¿í íü öººõºí áàéíà. Òýãýõäýý ýíý æèë Çàñãèéí ãàçðààñ ìåäàëèàñ ãàäíà íýìýëò íèéãìèéí õàëàìæèéí ÷èãëýëýýð àðãà õýìæýýí¿¿ä àâ÷ áàéãàà. Æèøýý íü åð íü àõìàä äàé÷èí á¿ðò ýíý æèë Çàñãèéí ãàçðûí øèéäâýðýýð 500 ìÿíãàí òºãðºã òóñ á¿ð ìºíãºí òóñëàìæ îëãîæ áàéãàà. Äýýð íü ºìíº íü øèéäâýð ãàðñàí àõìàä äàé÷äûí îðîí ñóóöíû àñóóäàë áàéãàà. Òýãýõýýð ýíèéã Çàñãèéí ãàçàð äýýð ÿðèàä åðººñºº ýíý Õàëõ ãîëûí 70 æèëèéí îéí ýíý æèë àõìàä äàé÷äûí îðîí ñóóöíû àñóóäëûã á¿ðýí øèéäâýðëýå ãýäýã àñóóäàë øèéäýãäñýí. ª÷èãäºð Çàñãèéí ãàçðûí  õóðëààð õýëýëöýýä ýíý àðãà õýìæýýíä 25 îð÷èì òýðáóì òºãðºãèéã áàòàëñàí áàéãàà. Ýí¿¿ãýýð ÿìàð ÷ áàéñàí îéðûí ¿åä àõìàä äàé÷äûã ýýëæ äàðààòàé îðîí ñóóöæóóëàõ ýíý àñóóäëûã øèéäâýðëýíý. Íèéò òîîöîî íü ìýäýýæèéí õýðýã àðàé õ¿ðýõã¿é áàéãàà. ¯ëäñýí õýìæýý íü ãàçàð äýýðýý ÿã òîäîðõîé áîëîîä õýäèé õýìæýýíèé õºðºíãº äóòàõ íü âý ãýäýã íü òîäîðõîé áîëîõîîð 10 ñàðûí òºñâèéí òîäîòãîëîîð ¿ëäñýí õºðºíãºº øèéä¿¿ëýõýýð èéì çîðèëãîòîé àæèëëàæ áàéãàà. </w:t>
      </w:r>
    </w:p>
    <w:p>
      <w:pPr>
        <w:pStyle w:val="Normal"/>
        <w:ind w:firstLine="720"/>
        <w:rPr/>
      </w:pPr>
      <w:r>
        <w:rPr/>
        <w:t>Òýãýõýýð ýíý æèëèéí  õóâüä ¿íýõýýð ìàíàé àõìàä äàé÷äûí õóâüä òºðººñ ¿ç¿¿ëýõ íèéãìèéí õàëàìæ ýíý òîìîîõîí àðãà õýìæýýíä õàìðàãäàõ ó÷ðààñ áèä ýíý òàëààð íýëýýä ñýòãýë õàíãàëóóí áàéãàà ãýæ õýëæ áîëíî.</w:t>
      </w:r>
    </w:p>
    <w:p>
      <w:pPr>
        <w:pStyle w:val="Normal"/>
        <w:ind w:firstLine="720"/>
        <w:rPr/>
      </w:pPr>
      <w:r>
        <w:rPr/>
        <w:t>×îéáàëñàí õîòûí àñóóäàë ¿íýõýýð àéìãèéí óäèðäëàãà, Èðãýäèéí õóðàë, àéìãèéí èðãýä íýëýýä øàðãóó òàâüæ áàéãàà. Áèä ÷ ãýñýí Áàòëàí õàìãààëàõ ÿàìíû ç¿ãýýñ ýíý ñàíàà÷èëãûã äýìæèæ áàéãàà þì. Äýìæýýä ¿¿íèé ºìíº Åðºíõèéëºã÷èä ºðãºí áàðüñàí. Ýíý àñóóäëûã øèéäâýðëýõ òàëààð õàðèó ºãºº÷ýý ãýæ. Îäîîãîîð ÿðèà õýëýëöýýíèé ë àæëûí øóãàìààð øèéäâýðëýõ ò¿âøèíä ÿâæ áàéãàà ãýæ îéëãîæ áàéãàà. Ýõíèé ýýëæèíä ÿàõàâ èéì ïðàêòèê óðä íü áàéõã¿é þìàà, ýíý äýýð þó ãýäýã þì Çàñãèéí ãàçðûí ºðãºìæëºë îëãîäîã þìóó, ººð àðãà õýëáýðèéã ýðæ õàéõ òàëààð áàñ ÿðèëöñàí. Ãýõäýý ìýäýýæ õýðýã îé õ¿ðòýë õóãàöàà áàéíà. Áèä àñóóäëûã çîõèõ ¸ñîîð äàõèæ òàâüæ ÿðèëöàõ áîëíî ãýæ õýëìýýð áàéíà.</w:t>
      </w:r>
    </w:p>
    <w:p>
      <w:pPr>
        <w:pStyle w:val="Normal"/>
        <w:ind w:firstLine="720"/>
        <w:rPr/>
      </w:pPr>
      <w:r>
        <w:rPr/>
        <w:t>Äîðíîä àéìàãò õºøºº äóðñãàëûí õóâüä ñàÿõàí Çàñãèéí ãàçðààñ Õàìàð äàâààíû çàìûã çàñâàðëàõ àæëûí õºðºíãèéã øèéäñýí áàéãàà. Áóñàä õºøºº äóðñãàëûí àñóóäëààñ äºíãºæ ò¿ð¿¿õýí ìàíàé àæëûí õýñýã èðãýýä áàñ ÿã ìàíàé àæëûí õýñãèéí êîìèññûí íàðèéí áè÷ãèéí äàðãà Ñàéõàíáàÿð õóðàíäààã áè õàðèóëààñàé ãýæ áîäîæ áàéíà. Äîðíîä àéìãèéí õºøºº äóðñãàëûí áàéäëûí àñóóäëààð îäîî àâ÷ áàéãàà àðãà õýìæýýíèé òàëààð.</w:t>
      </w:r>
    </w:p>
    <w:p>
      <w:pPr>
        <w:pStyle w:val="Normal"/>
        <w:ind w:firstLine="720"/>
        <w:rPr/>
      </w:pPr>
      <w:r>
        <w:rPr>
          <w:b/>
        </w:rPr>
        <w:t>Ñàéõàíáàÿð</w:t>
      </w:r>
      <w:r>
        <w:rPr/>
        <w:t>:-Õàëõ ãîëûí îð÷èìä áàéãàà õºøºº äóðñãàëóóäûã áàéãàà áàéäëûã íü òîãòîîõ àæëûã ýíý îíû ýõýýð 1 ñàðä õèéñýí. Íèéò ä¿íãýýðýý 29 øèðõýã òîì æèæèã ò¿¿õ äóðñãàëûí ãàçðóóä, õºøºº äóðñãàëò ãàçðóóä áàéíà. Ýäãýýð ò¿¿õ äóðñãàëûí õºøºº äóðñãàëò ãàçðóóäûã ñýðãýýí ñàéæðóóëàõ áàñ òîîöîî õèéõ àæëûí õýñãèéã àâ÷ ÿâñàí. Èíãýýä ¿íäñýíäýý 60 ãàðóé ñàÿ òºãðºãíèé òîîöîî ãàðñàí. Ýíý àæëûã õèéõèéí òóëä Ãàäààä õàðèëöààíû ÿàìààð äàìæóóëààä ÎÕÓ-ä õ¿ñýëò òàâüæ õàìòðàí õèéõ, óëàìæëàë ¸ñîîð 60, 65 æèëèéí îéãîîð áàñ õàìòàð÷ ñýðãýýí ñàéæðóóëàõ àæëûã õèéæ áàéñàí. Èíãýýä ýíý ÷èãëýëýýð 7 ñàðûí 15-íààñ 8 ñàðûí 10-íû õîîðîíä ÎÕÓ-ûí Ñèáèðèéí öýðãèéí òîéðãîîñ áàðèëãûí öýðãèéí á¿ðýëäýõ¿¿í, ìàíàé áàðèëãûí öýðãèéí áàã õàìòðààä Õàëõ ãîë îð÷èìä áàéãàà õºøºº äóðñãàëò ãàçðóóäûã ñýðãýýí çàñâàðëàõ àæëûã õèéíý. Õºðºíãº ìºíãºíèé àñóóäëûã ¿íäñýíäýý øèéäâýðëý÷èõñýí.</w:t>
      </w:r>
    </w:p>
    <w:p>
      <w:pPr>
        <w:pStyle w:val="Normal"/>
        <w:ind w:firstLine="720"/>
        <w:rPr/>
      </w:pPr>
      <w:r>
        <w:rPr/>
        <w:t>Õàëõ ãîëûí ò¿¿õèéí ìóçåéí àñóóäëààð Áîëîâñðîë, ñî¸ë, øèíæëýõ óõààíû ÿàìàíä òóõàéí îðîí íóòãààñ íü íýëýýí ýðò ýíý àñóóäàë îðæ èðñýí. Ýíý æèëèéí õóâüä àéìàã, îðîí íóòãèéíõàà ò¿âøèíä õºðºíãº ìºíãº ãàðãàæ çàñâàðëàõ èéì ÷èãëýë ºã÷èõñºí áàéæ áàéãàà. Ìóçåéí õóâüä ¿íäñýí áàðèëãà íýëýýí õóó÷èðñàí. Äîòîðõ ¿ç¿¿ëýíãèéí áàéäàë õóó÷èí õýâèéí ò¿âøèíäýý áàéãàà ãýæ èíãýæ õàðèóëíà.</w:t>
      </w:r>
    </w:p>
    <w:p>
      <w:pPr>
        <w:pStyle w:val="Normal"/>
        <w:ind w:firstLine="720"/>
        <w:rPr/>
      </w:pPr>
      <w:r>
        <w:rPr>
          <w:b/>
        </w:rPr>
        <w:t>Ä.Äýìáýðýë</w:t>
      </w:r>
      <w:r>
        <w:rPr/>
        <w:t>:-Îäáàÿð ãèø¿¿í àñóóëòàà òàâüÿ.</w:t>
      </w:r>
    </w:p>
    <w:p>
      <w:pPr>
        <w:pStyle w:val="Normal"/>
        <w:ind w:firstLine="720"/>
        <w:rPr/>
      </w:pPr>
      <w:r>
        <w:rPr>
          <w:b/>
        </w:rPr>
        <w:t>Ä.Îäáàÿð</w:t>
      </w:r>
      <w:r>
        <w:rPr/>
        <w:t>:-Õàëõ ãîëûí áàéëäààíû 70 æèëèéí îéã òýìäýãëýí ºíãºð¿¿ëýõ ÷èãëýëýýð Çàñãèéí ãàçàð, Áàòëàí õàìãààëàõ ÿàì, Çýâñýãò õ¿÷íèé àíãè ñàëáàð, õèëèéí áà äîòîîäûí öýðýã, àðìè á¿ãä îðîîä ýíý Õàëõ ãîëûí ÿëàëòûí îéã òýìäýãëýõ, ºíãºð¿¿ëýõ òàëààð èõ àæèë õèéæ áàéãààã ìýäýæ áàéãàà. ßëàíãóÿà öààøäàà à÷ õîëáîãäîëòîé öýðãèéí ò¿¿õ÷äèéí äóíä îëîí óëñûí èõ òîì õóðàë õèéæ, Íîìóí õààíû òóëãàðàëò, çºð÷èë ìºðãºëäººí ãýäãýý áîëüæ, îëîí óëñûí ò¿âøèíä Õàëõ ãîëûí áàéëäààí ãýæ ÿðüæ òîõèðú¸ ãýæ ò¿¿õ÷äèéí õóâüä òèéì íýãäìýë îéëãîëòîíä õ¿ðñýí ãýæ áàéãàà. Áýëòãýë àæëóóä óëàìæëàë ¸ñîîð õºøºº äóðñãàë çàñàõ, çàì õàðãóéã ÿíçëàõ, çºâõºí íóòàã îðíû õýìæýýíä òºäèéã¿é Ìîíãîëûí çàëóó÷óóä ýíý ºñâºð ¿åèéíõíèéã ýõ îðîí÷ õ¿ì¿¿æëýýð õ¿ì¿¿æ¿¿ëýõ ÷èãëýëýýð èõ àæèë õèéæ áàéãàà ãýæ îéëãîæ áàéãàà.</w:t>
      </w:r>
    </w:p>
    <w:p>
      <w:pPr>
        <w:pStyle w:val="Normal"/>
        <w:ind w:firstLine="720"/>
        <w:rPr/>
      </w:pPr>
      <w:r>
        <w:rPr/>
        <w:t>2, 3 ç¿éë áàéãàà àñóóõ. Ñàÿ áèäíèéã, åð íü Õàëõ ãîëûí áàéëäààíû îé ãýäýã áîë îëîí óëñûí õýìæýýíèé èéì òîì áàÿð áîëîõ íü ýý. Ñàÿ Èõ Õóðëûí òºëººëºã÷èä ÀÍÓ-ä àéë÷ëàõàä Àìåðèêèéí ò¿¿õ÷èä õ¿ðòýë öîî øèíý òèéì õàíäëàãà ãàðãàæ èðæ áàéíà ëýý ø¿¿ äýý. Õàâàéí àðëûí Ñóâäàí àðàë äýýð áîëñîí ¿éë ÿâäàë áîë Õàëõ ãîëûí áàéëäààíû 39 îíû áàéëäààíä ßïîíû òàë ÿëàãäàë õ¿ëýýñíèé øóóä ¿ð äàãàâàð áîëæ òýíä òèéì ¿éë ÿâäàë áîëñîí ãýäýã øèíý õàíäëàãûã õ¿ðòýë Àìåðèêèéí ñóäëàà÷èä ãàðãàæ áàéãàà þì áàéíà ëýý. Ýíý òàëààð áàñ áèäýíä ÿðüæ áàéñàí. Ñàéõàíáèëýã äàðãà, Áàòõ¿¿ äàðãà áèä íàðûã ÿâæ áàéõàä. Òèéì ó÷ðààñ ýíý áàÿð áîë îëîí óëñûí õýìæýýíèé òîì ¿éë ÿâäàë áîëîõ íü ýý.</w:t>
      </w:r>
    </w:p>
    <w:p>
      <w:pPr>
        <w:pStyle w:val="Normal"/>
        <w:ind w:firstLine="720"/>
        <w:rPr/>
      </w:pPr>
      <w:r>
        <w:rPr/>
        <w:t>Òýãýõýýð àñóóëò, ìåäàëüòàé õîëáîãäóóëààä, îðóóëæ áàéãàà àñóóäàëòàé õîëáîãäóóëààä áè þó àñóóõ ãýæ áàéíà ãýõýýð çà ÿàõàâ 130 õýäýí àõìàäàä ýíý ìåäàëèéã îëãîõ íü ýý. Òýãýõýýð Õàëõ ãîëûí äàéíû ¿åä Õàëõ  ãîëûí áàéëäààíä îðîëöñîí õ¿ì¿¿ñ ãýõ þì áîë ÿàõ àðãàã¿é Ìîíãîëûí á¿õ àéìàã, îðîí íóòãèéí øèëäýã õºâã¿¿ä, îõèä òýíä ýõ îðíûõîî äààëãàâàð àâààä ÿâñàí. ßã Äîðíîäûí àðä ò¿ìíèé ººðñäèéíõ íü õèéñýí, á¿òýýñýí ãàâüÿà áàéãàà þì. Õàëõ ãîëûí 39 îíû áàéëäààíû ºìíº ºðãººøºº 10 ìåòð, äîîøîîãîî 8 ìåòð ã¿íòýé, 100 îð÷èì  êì òàíêèéí ñààäûã ×îéáàëñàí õîòûã òîéðóóëààä Äîðíîäûí àðä ò¿ìýí ×îéáàëñàí÷óóä óõñàí áàéäàã þì. Ýíý òîì àæèëä îðîëöñîí õàìãèéí çàëóó õ¿í ãýõýä ºíººäºð 88 íàñòàé õ¿í áàéæ áàéãàà. Îäîî 85-ààñ 88-òàé. Òýãýýä öººí òîîíû õýäýí ºâãº÷¿¿ë, õºãø÷¿¿ë ¿ëäñýí. Ýäãýýð àõìàäóóäûã ýíý ìåäàëèàð øàãíóóëàõ ýíý òîîíä áàãòààõ òàë äýýð Áàòëàí õàìãààëàõûí ñàéä ìààíü þó áîäîæ áàéíà âý?</w:t>
      </w:r>
    </w:p>
    <w:p>
      <w:pPr>
        <w:pStyle w:val="Normal"/>
        <w:ind w:firstLine="720"/>
        <w:rPr/>
      </w:pPr>
      <w:r>
        <w:rPr/>
        <w:t>Áóä ãèø¿¿í, Áàòáàÿð ãèø¿¿äèéí õýëñýí ñàíàëûã äýìæèæ áàéãàà. Ìºíãºí òýòãýìæ, óðàìøóóëàë, òýòãýìæ îëãîõ ¸ñòîé þìàà ãýæ.</w:t>
      </w:r>
    </w:p>
    <w:p>
      <w:pPr>
        <w:pStyle w:val="Normal"/>
        <w:ind w:firstLine="720"/>
        <w:rPr/>
      </w:pPr>
      <w:r>
        <w:rPr/>
        <w:t>Ìóçåéí òàë äýýð òýð ìóçåéí õàðüÿàëëûã ÿðüäàã. Ýíèéã ÿàõàâ ìåäàëüòàé õîëáîîòîé àñóóäàë áèø áàéíà, ýíý ÷èãëýëýýð àâ÷ áàéãàà àðãà õýìæýý áàéâàë öóõàñ, ò¿ð áîãèíîõîí õýëýõã¿é þó, ýíý õàðüÿàëëûí àñóóäàë ãîë áàéãàà. Òýíä îëîí ¿çìýð áàéäàã. Ñóìûí òºñºâ äýýðýý ÿâààä áàéäàã áàéõã¿é þó. Ýíèéã Áîëîâñðîë, ñî¸ë, øèíæëýõ óõààíû ÿàì þìóó, Áàòëàí õàìãààëàõ ÿàì õàðüÿàëàëäàà àâààä îäîî àæèëëàæ áàéãàà õ¿ì¿¿ñ íü àæèëëààä ÿâàõ þì áîë òýð ìóçåéí õàìãààëàëò, àøèãëàëò èõ ñàéæðàõ þìàà ãýæ. Ìåäàëüòàé õîëáîîòîé àñóóëò õî¸ðäàõü íü èéì áàéíà.</w:t>
      </w:r>
    </w:p>
    <w:p>
      <w:pPr>
        <w:pStyle w:val="Normal"/>
        <w:ind w:firstLine="720"/>
        <w:rPr/>
      </w:pPr>
      <w:r>
        <w:rPr>
          <w:b/>
        </w:rPr>
        <w:t>Ä.Äýìáýðýë</w:t>
      </w:r>
      <w:r>
        <w:rPr/>
        <w:t>:-Áîëä ñàéä</w:t>
      </w:r>
    </w:p>
    <w:p>
      <w:pPr>
        <w:pStyle w:val="Normal"/>
        <w:ind w:firstLine="720"/>
        <w:rPr/>
      </w:pPr>
      <w:r>
        <w:rPr>
          <w:b/>
        </w:rPr>
        <w:t>Ë.Áîëä</w:t>
      </w:r>
      <w:r>
        <w:rPr/>
        <w:t>:-Ìåäàëèéã ¿íýõýýð õýâë¿¿ëýõ òîîöîîã áèä íàð àíõ ãàðãàõäàà 2000 ãýæ ãàðãàæ èðñýí þì. Òýãýõ þì áîë íèéò àõìàä äàé÷èääàà ýíý îéãîîð íü ìåäàëèàð øàãíàõ íü ç¿éòýé ãýýä. Öààøäàà áàñ òºñºâ õºðºíãºíèé õóâüä ¿íýõýýð îéã çîõèîí áàéãóóëàõ êîìèññûí òºñºâ ¿íýõýýð õÿçãààðòàé áàéñàí ó÷ðààñ ÿìàð ÷ áàéñàí øàãíóóëàõààð òîäîðõîéëîëò íü èðñýí Äàéíä îðîëöîã÷äûí õîëáîî, Àõìàäûí õîëáîî ýä íàðààñ òîäîðõîéëîëò íü èðñýí ìîíãîëûí àõìàä äàé÷èä áàéãàà. Äýýð íü ÎÕÓ, Áåëîðóññ, Óêðàéí, Êàçàõñòàí ãýýä èéì ãàäààä óëñóóäààñ èðñýí òýð òîäîðõîéëîëòûíõ íü õ¿ðýýíä ë ÿìàð ÷ áàéñàí äîîä õýìæýý íü 500 ìåäàëü õýðýãòýé þìàà ãýæ ¿çýæ áàéãàà þì. Õýðâýý  ìýäýýæèéí õýðýã Îäáàÿð ãèø¿¿íèé õýëæ áàéãàà ¿íýõýýð Õàëõ ãîëûí áàéëäààíòàé, òýð îð÷èíä ãàâüÿàòàé ¿éëñ á¿òýýñýí õè÷íýýí àõìàä áàéäàã þì, òýäãýýð õ¿ì¿¿ñèéí ñóäàëãàà ãàðãààä òýð õ¿ì¿¿ñò ìåäàëèéã îëãîõ ýíý àæèëä õàìðóóëàõàä ìèíèé õóâüä òàòãàëçàõ ç¿éë áàéõã¿é. Ýíý äýýð ÿðèëöàæ áîëíî ãýæ áîäîæ áàéíà.</w:t>
      </w:r>
    </w:p>
    <w:p>
      <w:pPr>
        <w:pStyle w:val="Normal"/>
        <w:ind w:firstLine="720"/>
        <w:rPr/>
      </w:pPr>
      <w:r>
        <w:rPr/>
        <w:t>Ìóçåéí õàðüÿàëëûí õóâüä ¿íýõýýð ãàíö ìóçåé ÷ áèø, åðººñºº Õàëõ ãîëûí îéòîé õîëáîãäóóëààä Çàéñàí òîëãîéí õºøºº äóðñãàë ãýõýä áàðàã òýð õºøººíººñ íü áóñàä á¿õ ãàçðûã íü õóâü÷èë÷èõñàí áàéñàí. Ãýõ ìýò÷èëýíãýýð Æóêîâûí õºøººíèé îð÷ìûí ãàçðûã õóâü÷èë÷èõñàí áàéñàí ãýõ ìýò÷èëýíãýýð ¿íýõýýð Ìîíãîëûí ò¿¿õèéí òîìîîõîí à÷ õîëáîãäîëòîé õºøºº äóðñãàëûí õàäãàëàëò, õàìãààëàëò ¿íýõýýð èõ àñóóäàëòàé þì áèëýý. Ýíèéã áèäíèé ñàíàë ¿íýõýýð Áàòëàí õàìãààëàõ ÿàì, õàðüÿà áàéãóóëëàãóóäûíõ íü øóóä õàðüÿàëàëä îðóóëàõ þì áîë èë¿¿ õàðæ õàíäàõ íü, õàìãààëàõ òàë äýýðýý ÷ ãýñýí èë¿¿ þì áîëîâ óó ãýñýí èéìýðõ¿¿ ñàíàëóóäûã ºãñºí áàéãàà. Åð íü ýíý îéí õ¿ðýýíä, îé òýìäýãëýñýíòýé õîëáîãäóóëààä øàò øàòàíäàà íýëýýä çîõèîí áàéãóóëàëòûí àðãà õýìæýýí¿¿ä àâàõ áàéõàà. Òýð äîòîð öààøäàà. Òýãýýä ë 10 æèë òóòàì ñýðãýýäýã äóíä íü ýíý á¿õ õºøºº äóðñãàë íü çàìõàðäàã èéì õýìíýëýýð ìîíãîëûí ò¿¿õ, ò¿¿õýí óëàìæëàë ÿâæ òààðàõã¿é áàéõàà. Òèéì ó÷ðààñ ýíý äýýð áèä íàð ìàø òîäîðõîé àñóóäëóóäûã áîëîâñðóóëæ, Çàñãèéí ãàçàð äýýð øààðäëàãàòàé ãýâýë Èõ Õóðàëä îðóóëàõ áîëíî ãýäãýý ºíººäºð õàðèí õýëýõ íü ç¿éòýé áàéõàà.</w:t>
      </w:r>
    </w:p>
    <w:p>
      <w:pPr>
        <w:pStyle w:val="Normal"/>
        <w:ind w:firstLine="720"/>
        <w:rPr/>
      </w:pPr>
      <w:r>
        <w:rPr>
          <w:b/>
        </w:rPr>
        <w:t>Ä.Äýìáýðýë</w:t>
      </w:r>
      <w:r>
        <w:rPr/>
        <w:t>:-Àëòàíãýðýë ãèø¿¿í àñóóëòàà òàâüÿ.</w:t>
      </w:r>
    </w:p>
    <w:p>
      <w:pPr>
        <w:pStyle w:val="Normal"/>
        <w:ind w:firstLine="720"/>
        <w:rPr/>
      </w:pPr>
      <w:r>
        <w:rPr>
          <w:b/>
        </w:rPr>
        <w:t>Ï.Àëòàíãýðýë</w:t>
      </w:r>
      <w:r>
        <w:rPr/>
        <w:t>:-Ýíý õóðàë äýýð çºâõºí ìåäàëèéí òóõàé àñóóäàë ÿðèãäàõààð òºëºâëºãäñºí áàéãàà þì ë äàà. Òýãýõýýð ýíèéã äàëèìäóóëààä ãèø¿¿ä áàñ ýíý áàéëäààíû îéã òýìäýãëýõ òàëààð áàñ íýëýýä þì ñîíèðõîõ øààðäëàãàòàé ãýæ ¿çýæ áàéõ øèã áàéíà. Áè ÷ àðãàã¿é ãýæ áîäîæ áàéíà. ßàãààä ãýâýë ýíý Õàëõ ãîëûí îéã òýìäýãëýõ àñóóäëààð åð íü ìýäýýëýë á¿ðõýã, þó áîëæ áàéãàà íü òîäîðõîéã¿é áàéãàà þì. Ìàíàé Äîðíîä÷óóä ÷ ãýñýí ýíý òàëààð èõ ñîíèðõîæ áàéãàà. Åð íü ýíý îéã òýìäýãëýõ àðãà õýìæýýíèé àñóóäëûí õ¿ðýýíä åð íü þó áîëæ áàéãàà þì, ÿàæ áàéãàà þì ãýäãèéã íü Èõ Õóðàë äýýð ñîíñ÷èõîä èë¿¿äýõã¿é ë ãýæ áîäîæ áàéãàà þì. Îéã òýìäýãëýõýä ÿìàð áýðõøýýë áàéíà, ÿàæ áàéíà, èéæ áàéíà. Èõ Õóðëûí ÿìàð òóñëàìæ äýìæëýã ¿ç¿¿ëìýýð áàéíà. Èéì ë èõ ÷óõàë à÷ õîëáîãäîëòîé îé þì. Òèéì ó÷ðààñ ãèø¿¿ä áàñ ìåäàëèéí ãýäýã àñóóäëààñàà ãàäíà ººð àñóóäàë ðóó õàëüæ ÿðüæ áàéõ øèã áàéíà. Áè ÷ ãýñýí áàñ ¿¿íòýé àäèëààð ãàíö íýã àñóóäëûã òîäðóóëúÿ ãýæ áîäîæ áàéíà.</w:t>
      </w:r>
    </w:p>
    <w:p>
      <w:pPr>
        <w:pStyle w:val="Normal"/>
        <w:ind w:firstLine="720"/>
        <w:rPr/>
      </w:pPr>
      <w:r>
        <w:rPr/>
        <w:t xml:space="preserve">×îéáàëñàí õîòûã áààòàð õîò áîëãîõ àñóóäëààð ÿðèõààð çýðýã çàðèì õ¿ì¿¿ñ ãàéõäàã, çàðèì õ¿ì¿¿ñ ýíý þó ÷ áîëîîä áàéíà ãýæ ãàéõàæ õàíääàã þì øèã áàéãàà þì. ×îéáàëñàí õîò ÿàõàâ õýäèéãýýð ýõ îðíû äàéíû ¿å øèã Çºâëºëòèéí áóñàä õîòóóä øèã 900 õîíîã, 1000 õîíîã á¿ñëýãäýýä ñ¿éä áîëîîã¿é ÷ ãýñýí åðººñºº Ìîíãîëûíõîî ò¿¿õýíä ýíý äàéíä õîò ÷èãýýðýý òàòàãäàí îðîëöñîí, òýð õîòîä àìüäàð÷ áàéñàí á¿õ õ¿ì¿¿ñ ýíý äàéíû ¿éë õýðýãò ÿìàð íýãýí áàéäëààð ãàð õºë îðîëö÷èõñîí, äàðèéí óòàà ¿íýðëý÷èõñýí, áºìáºãä¿¿ë÷èõñýí, áàðèëãà, áàéøèí íü íóðñàí, õ¿í õ¿ðòýë àìü ¿ðýãäñýí èéì ò¿¿õ áàéäàãã¿é þì. Ýíý ò¿¿õýí òàëààñàà ¿íýõýýð èõ îíöãîé à÷ õîëáîãäîëòîé, åð íü ÷ òýãýýä ìàíàé õîé÷ ¿åä ò¿¿õýýðýý áàõàðõàõ, ò¿¿õ ñî¸ëîîðîî áàõàðõàæ õ¿ì¿¿æèõ òèéì íýëýýí äóòàãäàëòàé áîë÷èõñîí ¿åä íýã èéì Ìîíãîë Óëñûí õýìæýýíä áààòàð õîò áàéäàã þì áàéíà, ÿàãààä áààòàð õîò áîëñîí þì, ÿìàð óëáààòàé þì, ¿¿õ ò¿¿õ íü þó þì ãýýä ñîíèðõîîä ýõëýõýýñ õ¿ðòýë ýõëýýä à÷ õîëáîãäîëòîé ÷óõàë þì áàéãàà þì. </w:t>
      </w:r>
    </w:p>
    <w:p>
      <w:pPr>
        <w:pStyle w:val="Normal"/>
        <w:ind w:firstLine="720"/>
        <w:rPr/>
      </w:pPr>
      <w:r>
        <w:rPr/>
        <w:t>Ýíý äýýð ìàíàé Áàòëàí õàìãààëàõ ÿàì, Èõ Õóðàë õ¿ðòýë à÷ õîëáîãäëîî õàíäóóëàà÷ýý, à÷ õîëáîãäîë ºãºº÷ýý, àíõààðàë õàíäóóëàà÷ýý ãýæ áè õ¿ñýõ ãýýä áàéãàà þì.</w:t>
      </w:r>
    </w:p>
    <w:p>
      <w:pPr>
        <w:pStyle w:val="Normal"/>
        <w:ind w:firstLine="720"/>
        <w:rPr/>
      </w:pPr>
      <w:r>
        <w:rPr/>
        <w:t xml:space="preserve">Áè çàðèì ç¿éëèéã àñóóÿ ãýæ áîäîæ áàéñàí øèéäýãä÷èõñýí þì áàéíà. Áè Áîðáààòàð ãåíåðàëòàé õýä õýäýí óäàà ÿðüæ, àñóóæ ëàâëàæ áàéñàí. Õàìàð äàâààíû àñóóäàë ìàø õ¿íä áàéíà, íààíà ÷èíü Îðîñûí Åðºíõèéëºã÷ õ¿ðòýë èðýõ ãýæ áàéíà. Òýð ë¿¿ ÷èíü áàðàã áóóõ àðãàã¿é áîë÷èõñîí áàéãàà ø¿¿ äýý. 100 õýäýí ñàÿ òºãðºãíèé çàìûí þì õèéãä÷èõñýí. Òýð íü ÿìàð ÷ áàéñàí øèéäýãä÷èõñýí áàéãàà þì áàéíà. Ýíýíä õàðèí áàÿðëàæ áàéíà. Íýã ç¿éëèéã áè ëàâëààä àñóóõàä ìåäàëü áîë îäîî ºãºãäºõ, äàéíä îðîëöñîí õ¿í ãýõ þì áîë 130 õýäýí õ¿í ë áàéãàà þì áàéíà ø¿¿ äýý. Ò¿ð¿¿íä Îäáàÿð ãèø¿¿íèé òàâüæ áàéäàã àñóóäàë ×îéáàëñàí õîòîä ÿã òýð äàéíä ãàð áèå îðîëöîîã¿é ÷ ãýñýí ÿã äàéíû ¿åä àð òàë áîëîîä çîãñîæ áàéñàí ìàø îëîí õ¿í áàéäàã þì. Ýíèéã õàìðóóëàõ òàëààð åð íü õèéñýí ñóäàëãàà þì áàéíà óó? </w:t>
      </w:r>
    </w:p>
    <w:p>
      <w:pPr>
        <w:pStyle w:val="Normal"/>
        <w:ind w:firstLine="720"/>
        <w:rPr/>
      </w:pPr>
      <w:r>
        <w:rPr/>
        <w:t>Õî¸ðäóãààðò, ìåäàëü ãýýä òºìºð ºãººä îðõèäîã èéì çàíøëààñàà îðõèîä ìåäàëèéã äàãàëäàæ à÷ õîëáîãäëûã íü ºíäºðò ºðãºæ ºãºõ ýäèéí çàñãèéí òàëûí óðàìøóóëàë þì áàéíà óó? 500 ìÿíãà, àõìàä äàé÷äàä îëãîõ áàéð ãýäãýýñ ãàäíà çºâõºí ýíý ìåäàëèéíõàà à÷ õîëáîãäëûã ºðãºæ ºãñºí èéì íýìýëò þì áàéõ øààðäëàãàòàé þì áèø ¿¿ ãýñýí èéì íýã àñóóëò áàéíà, ýíý äýýð áîäîæ áàéãàà þì þó áàéäàã þì áîë?</w:t>
      </w:r>
    </w:p>
    <w:p>
      <w:pPr>
        <w:pStyle w:val="Normal"/>
        <w:ind w:firstLine="720"/>
        <w:rPr/>
      </w:pPr>
      <w:r>
        <w:rPr>
          <w:b/>
        </w:rPr>
        <w:t>Ä.Äýìáýðýë</w:t>
      </w:r>
      <w:r>
        <w:rPr/>
        <w:t>:-Áîëä ñàéä õàðèóëúÿ. Õàëõ ãîëûí õîëáîãäîëòîé þì àñóóãààä áàéíà. 70 æèëèéí îéòîé õîëáîãäîëòîé þìíóóäàà ãèø¿¿ä áàñ àñóóãààä àâàõ íü çºâ ë äºº. Ãýõäýý Çàñãèéí ãàçàðò ÷èãëýë ºã÷ áîëíî ø¿¿ äýý. Ìåäàëèàñ ãàäíà ÿàõ ãýýä áàéãàà þì ãýäãýýð.</w:t>
      </w:r>
    </w:p>
    <w:p>
      <w:pPr>
        <w:pStyle w:val="Normal"/>
        <w:ind w:firstLine="720"/>
        <w:rPr/>
      </w:pPr>
      <w:r>
        <w:rPr>
          <w:b/>
        </w:rPr>
        <w:t>Ë.Áîëä</w:t>
      </w:r>
      <w:r>
        <w:rPr/>
        <w:t>:-Çàñãèéí ãàçðûí êîìèññ àæèëëàæ áàéãàà. Áàòëàí õàìãààëàõûí ñàéä òýðã¿¿ëýýä. Ýíý êîìèññ ñàðûí ºìíº õóðàëäàæ ýíý á¿õ îéòîé õîëáîîòîé á¿õ àéìãèéí äàðãà íàðûí ñîíñãîëûã õýëýëöñýí. Òºëºâëºãººíèéõºº ÿâö áèåëýëòèéã áàñ õýëýëöñýí. Äàðààãèéí øèéäâýðëýõ àñóóäëóóäàà ÿðüñàí. Ýíýíýýñ õîéø êîìèññûí Õàëõ ãîëûí 70 æèëèéí îéí òºëºâëºãºº, ýíý õ¿ðýýíèé ¿éë àæèëëàãààíû àñóóäëààð Çàñãèéí ãàçàð õî¸ð ÷ óäàà ñîíñîîä, áàñ ººð ÷èãëýë ºãººä çîõèõ ¸ñòîé øèéäâýðëýãäñýí àñóóäëóóäûã 4, 5 õóðàëäààí äàìæóóëæ, ýýëæ äàðààòàé øèéäâýðëýæ èðæ áàéãàà. Ýíý äýýð Çàñãèéí ãàçðûí ò¿âøèíä íýëýýä ýíý àñóóäàë äýýð îíöãîéëîí àíõààð÷ àíõààðàë òàâüæ àæèëëàæ áàéãàà ãýäãèéã èëòãýõ áàéíà.</w:t>
      </w:r>
    </w:p>
    <w:p>
      <w:pPr>
        <w:pStyle w:val="Normal"/>
        <w:ind w:firstLine="720"/>
        <w:rPr/>
      </w:pPr>
      <w:r>
        <w:rPr/>
        <w:t>Ìýäýýæèéí õýðýã Èõ Õóðàëä áèä íàð áàñ àæëûíõàà ÿâöûã çîõèõ ¸ñîîð ìýäýãäýæ òàíèëöóóëãà õèéõ íü ç¿éòýé. Ýíý ñàíàëûã áèä õ¿ëýýí àâ÷ áàéíà. Ýíý äàãóó îéðûí ¿åä ýíý òàíèëöóóëãûã èð¿¿ëæ, ãèø¿¿äýä òàíèëöóóëúÿ.</w:t>
      </w:r>
    </w:p>
    <w:p>
      <w:pPr>
        <w:pStyle w:val="Normal"/>
        <w:ind w:firstLine="720"/>
        <w:rPr/>
      </w:pPr>
      <w:r>
        <w:rPr/>
        <w:t>×îéáàëñàí õîòûí áààòàð õîò áîëãîõ àñóóäëààð áè ººðèéíõºº áàéð ñóóðèéã õýëñýí. ßàìíààñ áèä íàð ¿íýõýýð ýíèéã äýìæèæ áàéãàà, ýíý áîë çºâ ç¿éòýé. Îéí à÷ õîëáîãäëûã ÷ ºðãºõ òàëààñàà, åð íü íóòãèéí àðä ò¿ìíèé ñýòãýë ñàíàà, ýíý îéãîîð òîõèîëäóóëæ íýëýýä íààøòàé ¿ð ä¿íòýé áîëîõ áîëîâ óó, äýýðýýñ íü çàëóó ¿åèéíõíýý ÷ öýðýã ýõ îðîí÷ õ¿ì¿¿æëýýð õ¿ì¿¿æ¿¿ëýõ òýð òîì çîðèëòîî õýðýãæ¿¿ëýõýä ÷ ãýñýí ýíý òîìîîõîí àðãà õýìæýý áîëíî ãýæ ¿çýæ áàéãàà. Ãýõäýý ýíý äýýð ìýðãýæëèéí áàéãóóëëàãà õ¿ì¿¿ñ ÿíç á¿ðèéí ñàíàë áîäîë èëýðõèéëýýä áàéãàà. Ýíý àñóóäàë öààøäàà ¿ðãýëæë¿¿ëýí ÿðèëöàãäàíà ãýäýã íü òîäîðõîé. Ìºí ìýäýýæèéí õýðýã òóõàéí îðîí íóòãààñ ñîíãîãäñîí ãèø¿¿ä, åð íü Èõ Õóðëûí áóñàä ãèø¿¿ä ÷ ãýñýí ýíý äýýð áàéð ñóóðèà èëýðõèéëæ, äýìæëýã ¿ç¿¿ëýõ þì áîë íààøòàé øèéäâýðëýõýä ñàéí òàëààð èë¿¿ äºõºìòýé áîëîõ áàéõàà ãýæ áîäîæ áàéíà.</w:t>
      </w:r>
    </w:p>
    <w:p>
      <w:pPr>
        <w:pStyle w:val="Normal"/>
        <w:ind w:firstLine="720"/>
        <w:rPr/>
      </w:pPr>
      <w:r>
        <w:rPr/>
        <w:t>Ìåäàëèéí õóâüä ¿íýõýýð ìåäàëü ãýäýã áîë ººðºº ÿã ýíý ºíººäðèéã õ¿ðòýë ÿâæ èðñýí óëàìæëàëààðàà òîäîðõîé ãàâüÿàòàé õ¿ì¿¿ñò îëãîãääîã òºðèéí äýýä øàãíàë ãýäýã òàëààñàà, ¿íýõýýð ñýòãýë ñàíààíû òîìîîõîí øàãíàë áàéäàã. ¯¿íèéã äàãàëäóóëæ ìºíãº òºãðºã îëãîõ àñóóäëààð òèéì òºëºâëºãºº áàéõã¿é, òèéì òºñºâ ìºíãºíèé áîëîëöîî ÷ ãýñýí ºíººäºð õýö¿¿ áàéãàà. Åð íü ýíý æèëèéí õóâüä áèäíèé ò¿ð¿¿íèé àâ÷ áàéãàà àðãà õýìæýýí¿¿ä, òîäîðõîé áýëýí ìºíãºíèé òóñëàëöàà, äýýðýýñ íü íýã àõìàä äàé÷èíä 35 ñàÿ òºãðºãòýé òýíöýõ¿éö îðîí ñóóö îëãîãäîíî ãýäýã áîë ººðºº áàñ ìåäàëüä 5, 10 òºãðºã äàãàëäàõààñàà èë¿¿ ýíý æèëèéí õóâüä íèéãìèéí òîìîîõîí àðãà õýìæýý áîëíî. Òèéì ó÷ðààñ áèä ìåäàëèéã õîëáîãäîõ ãàâüÿàòàé õ¿ì¿¿ñòýý ñýòãýë ñàíààíû óðàìøóóëàë ãýäýã óòãààð íü îëãîãäîõîä áîëîõ þìóó ãýæ áîäîæ áàéãàà þì.</w:t>
      </w:r>
    </w:p>
    <w:p>
      <w:pPr>
        <w:pStyle w:val="Normal"/>
        <w:ind w:firstLine="720"/>
        <w:rPr/>
      </w:pPr>
      <w:r>
        <w:rPr/>
        <w:t>Ìýäýýæèéí õýðýã àð òàë áîëæ áàéñàí õ¿ì¿¿ñò õýðâýý ýíý àñóóäàë íü àëáàí ¸ñîîð òàâèãäàõ þì áîë áèä ÷ ãýñýí ñóäàëãàà ÿâóóëúÿ, øààðäëàãàòàé òîîãîîð íü òýð õ¿ì¿¿ñèéã õàìðóóëàõ òàë äýýð øèéäâýð ãàðãàõàä òàòãàëçàõ ç¿éë áàéõã¿é ãýæ õýëìýýð áàéíà.</w:t>
      </w:r>
    </w:p>
    <w:p>
      <w:pPr>
        <w:pStyle w:val="Normal"/>
        <w:ind w:firstLine="720"/>
        <w:rPr/>
      </w:pPr>
      <w:r>
        <w:rPr>
          <w:b/>
        </w:rPr>
        <w:t>Ä.Äýìáýðýë</w:t>
      </w:r>
      <w:r>
        <w:rPr/>
        <w:t xml:space="preserve">:-Ãèø¿¿ä ýý, íýí ÷óõàë ïðîòîêîëûí àðãà õýìæýý áîëîõ ãýýä áàéäàã. Äýä äàðãà íàð àëãà áàéíà. Èíãýýä æààõàí ò¿ð çàâñàðëàõààñ ººð àðãàã¿é áîëëîî. Èíãýýä Ýíõáîëä äàðãà îðîîä èðâýë òà á¿õýí òàíõèìä îðæ èðýýä õóðàëäààíûã ¿ðãýëæë¿¿ëýýä îðõè¸. </w:t>
      </w:r>
    </w:p>
    <w:p>
      <w:pPr>
        <w:pStyle w:val="Normal"/>
        <w:ind w:firstLine="720"/>
        <w:rPr/>
      </w:pPr>
      <w:r>
        <w:rPr/>
        <w:t xml:space="preserve">Äýä äàðãà íàð îëäîæ ºãºõã¿é. </w:t>
      </w:r>
    </w:p>
    <w:p>
      <w:pPr>
        <w:pStyle w:val="Normal"/>
        <w:ind w:firstLine="720"/>
        <w:rPr/>
      </w:pPr>
      <w:r>
        <w:rPr>
          <w:b/>
        </w:rPr>
        <w:t>Ã.Áàòõ¿¿</w:t>
      </w:r>
      <w:r>
        <w:rPr/>
        <w:t>:-Ãàíáÿìáà ãèø¿¿íèé ìèêðîôîíûã ºãüå.</w:t>
      </w:r>
    </w:p>
    <w:p>
      <w:pPr>
        <w:pStyle w:val="Normal"/>
        <w:ind w:firstLine="720"/>
        <w:rPr/>
      </w:pPr>
      <w:r>
        <w:rPr>
          <w:b/>
        </w:rPr>
        <w:t>Í.Ãàíáÿìáà</w:t>
      </w:r>
      <w:r>
        <w:rPr/>
        <w:t>:-Èõ Õóðëûí äàðãûã ïðîòîêîëûí àðãà õýìæýýòýé áîëîõ ¿åä íü îðëîîä õóðàë óäèðäàõ õýìæýýíèé òèéì óëñóóäûã áàñ äýä äàðãààð ñîíãîõ íü öààøäàà áàñ Èõ Õóðëûí àíõààðàõ àñóóäàë þì áàéíà. ªºðººð õýëáýë òèéì áîëîìæòîé, Èõ Õóðëûíõàà ¿éë àæèëëàãààíä îðîëöäîã èéì óëñóóä áàéâàë ñàÿ òàñàëäàõã¿éãýýð ÿâàõ áîëîìæ áàéëàà ø¿¿ äýý. Õàÿíõÿðâàà ýä íàðààñ àâàõóóëààä ÿñ ñóóäàã óëñóóä áàéíà ø¿¿ äýý, íýã ÷ ìèíóò õîöðîîã¿é ÿâæ áàéãàà óëñóóä áàéãàà ø¿¿ äýý. Òèéì áîëîìæèéí óëñóóä áàéñààð áàéòàë çààâàë áàéõã¿é, ñóóäàãã¿é óëñóóäààð Èõ Õóðëûí äýä äàðãà ãýýä ë õ¿ëýýãýýä ñóóæ áàéëòàé áèø.</w:t>
      </w:r>
    </w:p>
    <w:p>
      <w:pPr>
        <w:pStyle w:val="Normal"/>
        <w:ind w:firstLine="720"/>
        <w:rPr/>
      </w:pPr>
      <w:r>
        <w:rPr>
          <w:b/>
        </w:rPr>
        <w:t>Ã.Áàòõ¿¿</w:t>
      </w:r>
      <w:r>
        <w:rPr/>
        <w:t xml:space="preserve">:-Íààä àñóóäàë ÷èíü ãîðèìûí àñóóäàë áàéõàà, ñàíàë õóðààõ óó? </w:t>
      </w:r>
    </w:p>
    <w:p>
      <w:pPr>
        <w:pStyle w:val="Normal"/>
        <w:ind w:firstLine="720"/>
        <w:rPr/>
      </w:pPr>
      <w:r>
        <w:rPr>
          <w:b/>
        </w:rPr>
        <w:t>Í.Ãàíáÿìáà</w:t>
      </w:r>
      <w:r>
        <w:rPr/>
        <w:t>:-Õàìãèéí ãîë íü Õàëõ ãîëûí áàéëäààíû 70 æèëèéí îéã ºíäºð ò¿âøèíä çîõèîí áàéãóóëàõ íü ç¿éòýé þì øèã áàéãàà þì. Îäîí ìåäàëüä ÷ åð íü ïîëîãäîõ ë ãýýä áàéíà äàà. Îäîí ìåäàëü ãýäýã áîë õàíãàëòòàé èõ áîë÷èõñîí. Òýãýýä äýýðýýñ íü Õàëõ ãîëûí áàéëäààíä îðîëöîæ áàéñàí àõìàäóóäûíõàà õ¿ðýýãýýð øàãíàëûã õÿçãààðëàõã¿é áîë ìóó ýð äàéíä õººðíº ãýã÷ýýð õàà õàìààã¿é óëñóóäàä ýíý ìåäàëèéã ÿìàð ç¿¿æ ºãºëòýé áèø äýý. Òèéì ó÷ðààñ ÿã îíîâ÷òîé þó, ¿ã¿é þó ãýäãèéã ë áè õýëýõ ãýýä áàéãàà þì.</w:t>
      </w:r>
    </w:p>
    <w:p>
      <w:pPr>
        <w:pStyle w:val="Normal"/>
        <w:ind w:firstLine="720"/>
        <w:rPr/>
      </w:pPr>
      <w:r>
        <w:rPr/>
        <w:t>Õàëõ ãîëûí 70 æèëèéí îéä ìåäàëü áàéñíû îðîíä ýñâýë óðàìøóóëàë, ýñâýë öººõºí 70 æèëèéí ºìíº áàéëäàæ ÿâñàí õ¿ì¿¿ñ ãýäýã áîë àñàð ºíäºð íàñòàé öººõºí àõìàäóóäàä îðîí ñóóöûã íü àìæèæ îëãîõ, ýñâýë òýð õýìæýýíèé ºíäºð øàãíàë óðàìøëûã 70 æèëèéí îéòîé, îðîí ñóóöíààñ ãàäíà 70 æèëèéí îéòîé óÿëäóóëæ õýäýí ñàÿ òºãðºãíèé òèéì óðàìøóóëàë, ýäèéí çàñãèéí ìåõàíèçìûã ìåäàëèéí îðîíä ºãñºí íü àðàé èë¿¿ ä¿íòýé áîëîõ þì áèø áàéãàà ãýæ.</w:t>
      </w:r>
    </w:p>
    <w:p>
      <w:pPr>
        <w:pStyle w:val="Normal"/>
        <w:ind w:firstLine="720"/>
        <w:rPr/>
      </w:pPr>
      <w:r>
        <w:rPr/>
        <w:t>Ýöñèéí ýöýñò Õàëõ ãîëûí áàéëäààíû õ¿ðýýãýýð øàãíàãäàãñäûã õÿçãààðëàõ íü ç¿éòýé ãýñýí ñàíàëòàé áàéíà. Òýãýõã¿éãýýð ÿàõàâ òýíä ÷èíü ìýäýýæ áàéëäàæ ÿâñàí óëñààñ ãàäíà àð òàë áîëæ áàéñàí óëñóóä, á¿ð áîëîõã¿é áîë òýäíèé òýð áàéëäààíä õîëáîãäîõ ë óëñóóäûã øàãíàõààñ áèø õàà õàìààã¿é óëñóóä ýíý Õàëõ ãîëûí áàéëäààíû ìåäàëü ç¿¿ãýýä ÿâàõààð ìîíãîëîîð ä¿¿ðýí îäîí ìåäàëüä ïîëîãäîæ áàéãàà ãýäýã áîë íýã èõ îíîâ÷òîé áèø áàéõàà ãýæ áîäîæ áàéíà. Òýð îðîíä õàðèí, çà ÿàõàâ ìåäàëü áàòëàãäààä ãàðäàã þìàà ãýæ áîäîõîä ìåäàëèéã äàãàñàí ýäèéí çàñãèéí óðàìøóóëëûã, õºðºíãèéã íü Çàñãèéí ãàçàð øèéäýõ, ýñâýë Èõ Õóðàëä îðóóëæ èðæ ìåäàëèéã äàãàëäñàí ýäèéí çàñãèéí óðàìøóóëëûã äàâõàð øèéä¿¿ëýõ íü ç¿éòýé þìàà ãýñýí èéì ë ñàíàëòàé áàéíà. Õàìãèéí ãîë íü ýíý áàéëäààíû õ¿ðýýãýýð ë øàãíàëûã õÿçãààðëàõ íü ç¿éòýé ãýæ áîäîæ áàéíà.</w:t>
      </w:r>
    </w:p>
    <w:p>
      <w:pPr>
        <w:pStyle w:val="Normal"/>
        <w:ind w:firstLine="720"/>
        <w:rPr/>
      </w:pPr>
      <w:r>
        <w:rPr>
          <w:b/>
        </w:rPr>
        <w:t>Ã.Áàòõ¿¿</w:t>
      </w:r>
      <w:r>
        <w:rPr/>
        <w:t>:-Áàò-Ýðäýíý ãèø¿¿í. Ñàÿíû þóí äýýð ãèø¿¿ä àñóóæ áàéíà, Õÿòàäûí ºíäºð õýìæýýíèé çî÷èí àéë÷èëæ áàéãàà ó÷ðààñ íàìàéã Õÿòàä Ìîíãîëûí ïàðëàìåíòûí á¿ëãèéí äàðãûí õóâüä óóëçàëòàíä îð ãýýä äýýð àâàà÷ààä ñóóëãà÷èõñàí áàéæ áàéãààä òýãýýä äîîøîî îðæ õóðàë óäèðä ãýýä Èõ Õóðëûí äàðãà òîìèëæ ÿâóóëñíû äàãóó îðæ èðëýý. Áè áàéñàí. Ýíý óäàà áèòãèé îãöðóóëààðàé.</w:t>
      </w:r>
    </w:p>
    <w:p>
      <w:pPr>
        <w:pStyle w:val="Normal"/>
        <w:ind w:firstLine="720"/>
        <w:rPr/>
      </w:pPr>
      <w:r>
        <w:rPr>
          <w:b/>
        </w:rPr>
        <w:t>Á.Áàò-Ýðäýíý</w:t>
      </w:r>
      <w:r>
        <w:rPr/>
        <w:t>:-Õàëõ ãîëûí 70 æèëèéí îéã åð íü à÷ õîëáîãäîë ºã÷ òýìäýãëýõ ãýæ áàéãàà áîë èõ çºâ ç¿éòýé áàéíà. Áè ýíý þóã õàðààä ñóóæ áàéíà, 40 îíä îäîí ìåäàëü ãàðãàñàí þì áàéíà, 69 îíä íýã îäîí ìåäàëü ãàðãàñàí þì áàéíà, òýãýýä 79, 89 ãýýä åð íü Õàëõ ãîëûí ÿëàëòûí îéí ìåäàëü ãàðãààã¿é þì áàéíà ãýæ èíãýæ îéëãîæ áàéíà, çºâ áàéíà óó?</w:t>
      </w:r>
    </w:p>
    <w:p>
      <w:pPr>
        <w:pStyle w:val="Normal"/>
        <w:ind w:firstLine="720"/>
        <w:rPr/>
      </w:pPr>
      <w:r>
        <w:rPr/>
        <w:t>Õî¸ðäóãààðò, 500 ãýýä òîîãèé íü ãàðãà÷èõñàí. Çà ÿàõàâ Ìîíãîëûí òàëààñ Õàëõ ãîëûí áàéëäààíä îðîëöñîí 131 õ¿í áàéíà ãýýä èíãýýä òîîãèé íü ãàðãà÷èõñàí áàéãàà þì áàéíà. Òýãýýä ãàäààä, äîòîîäûí ÇÕÓ ãýæ áàéõàä áàéñàí óëñ îðíóóäààñ õè÷íýýí õ¿í èðýõ þì, õàìãèéí ãîë íü áè þó àñóóõ ãýýä áàéíà ãýõýýð íºãºº òîî ìààíü 500 ãýýä òóëãà÷èõäàã, õ¿ì¿¿ñò íü îäîí ìåäàëü íü õ¿ðäýãã¿é èéì àñóóäàë ãàðàõ þì áèø áèç. Òýðíèéã íü ñàéí ¿çñýí ñóäàëñàí þì áàéíà óó?</w:t>
      </w:r>
    </w:p>
    <w:p>
      <w:pPr>
        <w:pStyle w:val="Normal"/>
        <w:ind w:firstLine="720"/>
        <w:rPr/>
      </w:pPr>
      <w:r>
        <w:rPr/>
        <w:t>Ãóðàâäóãààðò, Õàëõ ãîëûí äàéíä, 45 îíû äàéíä, áàðóóí õèëèéí òóëãàðàëòàíä ýíý ýõ îðíûõîî òóñãààð òîãòíîëûí òºëºº àìü áèåý çîðèóëñàí, ýíý óëñóóäûí íºõºí áààòàð øàãíàë îëãîõ èéì àñóóäàë áàéíãà ÿðèãääàã þì. Òýð õ¿ì¿¿ñ òóõàéí ¿åäýý ýõ îðíûõîî òºëºº àëòàí àìèà ºðãº÷èõñºí. Îäîî àõ ä¿¿, àìðàã ñàäàí, òàíüäàã ìýääýã òèéì óëñóóä íü íýëýýí öººð÷èõñºí. Ãýõäýý àðä ò¿ìýí, íóòàã óñíûõàí íü áîë òýð õ¿íèéõýý áààòàðëàã ãàâüÿàã ¿åèéí ¿åä äóðñàæ áàéäàã, ñàíàæ áàéäàã, á¿ãäèéã íü òîî, ä¿íãèé íü ìýäýæ áàéäàã. Òèéì ó÷ðààñ õàðüöóóëààä èéì õ¿íèéã óëñûí áààòðààð íºõºí øàãíàë îëãîõ ¸ñòîé þìàà ãýýä èéì àñóóäëûã òàâèàä áàéäàã þì. Ýíý õ¿ðýýíä þìíóóäûã øèéäýõýýð áîäîæ òºëºâëºæ áàéãàà þì áàéíà óó?</w:t>
      </w:r>
    </w:p>
    <w:p>
      <w:pPr>
        <w:pStyle w:val="Normal"/>
        <w:ind w:firstLine="720"/>
        <w:rPr/>
      </w:pPr>
      <w:r>
        <w:rPr/>
        <w:t xml:space="preserve">Õî¸ðäóãààðò, ò¿ð¿¿íä ãèø¿¿ä àñóóæ áàéñàí äàà. Áè 2 æèëèéí ºìíº Õàëõ ãîëä î÷èõîä òýð Õàëõ ãîëûí ÿëàëòûí òîì äóðñãàëûí ñàéõàí õºøºº öîãöîëáîðûã íºãºº õ¿éòýí öýâäýã, øóíàõàé, ñóâüäàã õóëãàé÷äûí ãàðààð îð÷èõñîí èéì þì áàéíà ëýý. Òýð èõ òîì çýñ áàðèìëóóäûã íóðààãààä àâààä îðîíä íü õàðèóã¿é þì îðëóóëààä õèé÷èõñýí èéì áàéäàëòàé áàéñàí. Òýðíèéã ñýðãýýí çàñàõ, õàðóóë õàìãààëàëòûã íü ñàéæðóóëàõ ýíý ÷èãëýëèéí ýíý îéí õ¿ðýýíä çºâõºí îäîí ìåäàëü ãàðãàõàä þìóó, íýã õóðàë öóãëààí õèéãýýä íýã àÿëàë çîõèîí áàéãóóëààä ºíãºðºõ áèø öîãöîîð íü íýëýýí àíõààðàõã¿é áîë áèä ÷èíü ñ¿¿ëèéí ¿åä õ¿ì¿¿ñèéí òîëãîéã óãààíà ãýäýã íýã èéì þì ÿâààä åðººñºº à÷ õîëáîãäëûã íü þìûã íü èõ áóóðóóëäàã áîëñîí áàéíà ø¿¿ äýý. </w:t>
      </w:r>
    </w:p>
    <w:p>
      <w:pPr>
        <w:pStyle w:val="Normal"/>
        <w:ind w:firstLine="720"/>
        <w:rPr/>
      </w:pPr>
      <w:r>
        <w:rPr/>
        <w:t>Òèéì ó÷ðààñ øèíý þì çóë áîëîîä óðäíû þì óë áîëíî ãýäãèéí ¿ëãýðýýð èíãýýä îðõè÷èõäîã, ýíý èéì áàéæ áîëîõã¿é. Ýõ îðíûõîî òºëºº àìèà çîðèóëñàí, ýõ îðíûõîî òóñãààð òîãòíîëûí òºëºº ¸ñòîé íýã á¿ëýýí öóñ, õàëóóí àìèà çîðèóëñàí ýíý ºâãºäèéíõºº ýíý ãàâüÿà ç¿òãýë, ýíý àëäàð ãàâüÿàãààð, õîé÷ èðýýä¿éãýý ýõ îðîí÷ ¿çëýýð õ¿ì¿¿æ¿¿ëýõ, àëäàðøóóëàõ, èéì àæëûã áèä ºðãºí õ¿ðýýíä õèéõ ¸ñòîé þì. Ýíý ÷èãëýëä àíõààð÷ áàéãàà þì õýð çîõèîí áàéãóóëæ áàéíà âý?</w:t>
      </w:r>
    </w:p>
    <w:p>
      <w:pPr>
        <w:pStyle w:val="Normal"/>
        <w:ind w:firstLine="720"/>
        <w:rPr/>
      </w:pPr>
      <w:r>
        <w:rPr>
          <w:b/>
        </w:rPr>
        <w:t>Ã.Áàòõ¿¿</w:t>
      </w:r>
      <w:r>
        <w:rPr/>
        <w:t>:-Áîëä ñàéä õàðèóëúÿ</w:t>
      </w:r>
    </w:p>
    <w:p>
      <w:pPr>
        <w:pStyle w:val="Normal"/>
        <w:ind w:firstLine="720"/>
        <w:rPr/>
      </w:pPr>
      <w:r>
        <w:rPr>
          <w:b/>
        </w:rPr>
        <w:t>Ë.Áîëä</w:t>
      </w:r>
      <w:r>
        <w:rPr/>
        <w:t>:-Áè ýõëýýä, áàñ êîìèññûí íàðèéí áè÷ãèéí äàðãà Ñàéõàíáàÿð õóðàíäàà çàðèì ç¿éëèéã íü òîäîðõîé àñóóäàë äýýð õàðèóë÷èõíà áàéõàà ãýæ áîäîæ áàéíà.</w:t>
      </w:r>
    </w:p>
    <w:p>
      <w:pPr>
        <w:pStyle w:val="Normal"/>
        <w:ind w:firstLine="720"/>
        <w:rPr/>
      </w:pPr>
      <w:r>
        <w:rPr/>
        <w:t xml:space="preserve">Ýíý óäàà ¿íýõýýð õàëõ ãîëûí 70 æèëèéí îé ãýñýí òºðèéí ìåäàëü ãàðãàõ àñóóäàë òàâèãäàæ áàéãàà þì. ªìíº íü 2 óäàà ãàðñàí. 40 îí, 69 îíä. Ýíý óäàà áîë ¿íýõýýð þó ãýäýã þì 80 æèë, 90 æèë ãýýä òýð ¿åä ýíý àõìàäóóäàä ò¿ð¿¿íä õýëæ áàéñàí, ìåäàëü ãàðãààä òýð îéã à÷ õîëáîãäîë ºã÷ òýìäýãëýõ õ¿ðýýíä òèéì óðàìøóóëàë áèé áîëãîõ ¿íýõýýð íºõöºë áîëîëöîî èõ áàãàñíà. Òèéì ó÷ðààñ èéì àðãà õýìæýý àâàõ íü ç¿éòýé ãýæ Çàñãèéí ãàçàð äýýð ¿çñýí þì. Òýãýõäýý îé áîëãîíîîð ÿìàð íýãýí äóðñãàëûí òýìäýã ìåäàëü ãàð÷ áàéñàí. Òýð òàëààð òóñãàé ìýäýýëëèéã ìàíàé êîìèññûí íàðèéí áè÷ãèéí äàðãà ºãíº. </w:t>
      </w:r>
    </w:p>
    <w:p>
      <w:pPr>
        <w:pStyle w:val="Normal"/>
        <w:ind w:firstLine="720"/>
        <w:rPr/>
      </w:pPr>
      <w:r>
        <w:rPr/>
        <w:t>Ìºí ãàäààäûí îðíóóäûí õè÷íýýí õ¿í èðýõ, õè÷íýýí õ¿íèé òîäîðõîéëîëò íü èðñýí, ýíý òàëààð áàñ òîäîðõîé òîî áàðèìòûã õýëýõ áàéõ. Ãîë íü ¿íýõýýð ò¿ð¿¿íä Ãàíáÿìáà ãèø¿¿í ÷ ãýñýí ìàø îíîâ÷òîé õýëñýí ë äýý. Ýíý ìåäàëü ýçíýý îëîõ ¸ñòîé, ÿã äàéí áàéëäààíä õîëáîãäîæ áàéãàà ãîë õ¿ì¿¿ñòýý ãîìäîîõã¿é õ¿ðòýýõ ¸ñòîé. Òýð äîòîð íü ÿëàíãóÿà Ìîíãîëûí ýðõ ÷ºëºº, òóñãààð òîãòíîëûí òºëºº àìü áèåý çîðèóëæ ÿâäñàí ãàäààäûí óëñûí èðãýä áàñ íýëýýä îëîí òîîãîîð áàéíà. Òýäãýýðèéãýý ¿íýõýýð òîî àëäàõã¿é õàìðóóëàõ ýíý òàë äýýð áèä àíõààð÷ áàéãàà, ýíý òîîíóóäûã õýëíý.</w:t>
      </w:r>
    </w:p>
    <w:p>
      <w:pPr>
        <w:pStyle w:val="Normal"/>
        <w:ind w:firstLine="720"/>
        <w:rPr/>
      </w:pPr>
      <w:r>
        <w:rPr/>
        <w:t>Õºøºº äóðñãàëûí õóâüä. Åð íü ýíý îéã òýìäýãëýýä ºíãºð¿¿ëýõ òàë äýýðýý áèø, åðººñºº Ìîíãîë Óëñàä ýõ îðîí÷ ñýòãýëãýý, õ¿ì¿¿æëèéã çàëóó ¿åèéíõýíä ÿëàíãóÿà áýõæ¿¿ëýõ ýíý òàë äýýð áèä íýëýýä öîãö àðãà õýìæýýí¿¿ä áîäîæ áàéãàà. Íýã òàëààñ áèä íàð ¿íýõýýð ýíý õºøºº äóðñãàë ãýäãèéãýý 10 æèë òóòàì äýýð äîðîî ñàíäðààä ë óëñûí Åðºíõèéëºã÷, Åðºíõèé ñàéä íü îðîëöîîä ë òýãýýä ë õýäýí ãàäààä ÇÕÓ ãýæ áàéñàí, òýð ¿åèéí  öýðýã äàé÷äûí õºøºº äóðñãàë ãýäýã óòãààð íü îäîî èíãýýä ÎÕÓ-ûí õîëáîãäîõ ÿàì, öýðãèéí áàéãóóëëàãàòàé õàìòðààä çàñâàðûí àíãè ÿâóóëààä èíãýýä èéì íýã ãàë àëä÷èõã¿é ãýñýí èéì ñýòãýëãýýãýýð ¿íýõýýð áèä öààøäàà ÿâæ òààðàõã¿é þì áàéíà ëýý. Ýíý äýýð íýëýýä öîãöîîð íü àðãà õýìæýý àâíà.</w:t>
      </w:r>
    </w:p>
    <w:p>
      <w:pPr>
        <w:pStyle w:val="Normal"/>
        <w:ind w:firstLine="720"/>
        <w:rPr/>
      </w:pPr>
      <w:r>
        <w:rPr/>
        <w:t>Äýýð íü ¿íýõýýð îí æèë¿¿ä óäàõ òóñàì Ìîíãîëûí ò¿¿õýíä òîìîîõîí ¿¿ðýã ã¿éöýòãýñýí ¿éë ÿâäëóóä ãàíö ýí¿¿ãýýð ÷ òàñðàõã¿é, ýíý á¿ãä äýýð ¿íýõýýð ìîíãîëûí çàëóó ¿åèéíõýí, öààøäàà ýíý á¿õíèéã ìýääýã áàéõ, ìýäýðäýã áàéõ, ýõ îðîí÷ ñýòãýë õ¿ì¿¿æèë íü óëàì áýõæäýã áàéõ ýíý öîãö àðãà õýìæýýã àâàõ íü ç¿éòýé ãýäýã äýýð ñàíàë á¿ðýí íýãäýæ áàéíà.</w:t>
      </w:r>
    </w:p>
    <w:p>
      <w:pPr>
        <w:pStyle w:val="Normal"/>
        <w:ind w:firstLine="720"/>
        <w:rPr/>
      </w:pPr>
      <w:r>
        <w:rPr>
          <w:b/>
        </w:rPr>
        <w:t>Ñàéõàíáàÿð</w:t>
      </w:r>
      <w:r>
        <w:rPr/>
        <w:t xml:space="preserve">:-Çàðèì àñóóäàë äýýð òîäðóóëãà ºãüå. Îéí ìåäàëèéí õóâüä ÿã òºðèéí ìåäàëèéí ò¿âøèíä ãàðñàí õî¸ð íü Áàãà õóðëûí áîëîí ÀÈÕ-ûí òýðã¿¿ëýã÷äèéí çàðëèãààð áàòëàãäñàí 40 îíä áîëîí 69 îíä ãàðñàí õî¸ð ìåäàëü áàéãàà. 40, 50, 60, 65 æèëèéí îéíóóäààð äóðñãàëûí ìåäàëü õýëáýðýýð ñàëáàðûí ñàéäûí òóøààëààð èéì áàñ ìåäàëü õèéö çàãâàðòàé òèéì þì ãàðãààä ¿íäñýíäýý îéí äàéí áàéëäààíû àðãà õýìæýýíä îðîëöñîí, îéä óðèãäñàí ãàäíà, äîòíûí çî÷èä òºëººëºã÷èä äýýðýýñ íü öýðãèéí öîëòîé, ôîðìòîé õ¿ì¿¿ñò èíãýýä õàâòãàéðóóëàí îëãîæ èðñýí èéì þì áàéäàã þì áàéíà ëýý. Ýíý æèëèéí õóâüä åðººñºº à÷ õîëáîãäëûã íü ºðãºõ, ãîë ýçýíä íü èéì ìåäàëèéã íü ºãºõ ãýñýí çîðèëãûí ¿¿äíýýñ 500 õ¿í áóþó ººðººð õýëáýë äîòîîäîä áàéãàà, Ìîíãîëä àìüä ñýð¿¿í áàéãàà 131 àõìàä äàé÷èí, ãàäààäàä áàéãàà àõìàä äàé÷äûí õóâüä áèä óëñ óëñààñ íü óðüä÷èëñàí ñóäàëãààã ºíãºðñºí îíä 12 ñàðûí 1-íèé áàéäëààð àâñàí, ÎÕÓ-ä 200 îð÷èì 39 îíû äàéíä îðîëöñîí àõìàä äàé÷èí àìüä ñýð¿¿í áàéíà. Áóñàä òóñãààð óëñûí õàìòûí íèéãýìëýã¿¿äèéí õóâüä 100 îð÷èì áàéíà ãýñýí èéì òîîöîî ãàðñàí. ¯¿íèéõýý äàãóó áèä íýð óñûã íü òîäðóóëàõ àæèëëàãààã õèéæ áàéãàà þì. </w:t>
      </w:r>
    </w:p>
    <w:p>
      <w:pPr>
        <w:pStyle w:val="Normal"/>
        <w:ind w:firstLine="720"/>
        <w:rPr/>
      </w:pPr>
      <w:r>
        <w:rPr/>
        <w:t>Íýõýí øàãíàõòàé õîëáîîòîé àñóóäëààð Øààðèéáóó, Öýãìýä, Áàäàð÷ ãýñýí 3 õ¿íèéã íýõýí øàãíàõòàé õîëáîîòîé àñóóäàë îðîí íóòãààñ íýð äýâøèæ ìàòåðèàë íü èðñýí. Ýíèéã îéí êîìèññûí õóðàë äýýð àâ÷ ¿çýýä Åðºíõèéëºã÷èéí Òàìãûí ãàçàðò ºðãºí ìýä¿¿ëæ, çîõèõ õàðèóã íü õ¿ëýýæ áàéíà.</w:t>
      </w:r>
    </w:p>
    <w:p>
      <w:pPr>
        <w:pStyle w:val="Normal"/>
        <w:ind w:firstLine="720"/>
        <w:rPr/>
      </w:pPr>
      <w:r>
        <w:rPr/>
        <w:t>Õàëõ ãîëûí õºøººã çàñàõ, ÿëàíãóÿà òýð òîì õýìæýýíèé äóðñãàëûí õºøººã çàñàõ òàëààð áè ò¿ð¿¿íä òîäîðõîé õàðèóëò õýëñýí. ÎÕÓ áîëîí ìàíàé áàðèëãûí öýðãèéí äàé÷èä ýíý æèë ýíý äýýð íýëýýí òîäîðõîé çàñâàð þìíóóäûã õèéíý, íàðèéí òîîöîî ñóäàëãàà þìíóóä íü ãàð÷èõñàí áàéãàà.</w:t>
      </w:r>
    </w:p>
    <w:p>
      <w:pPr>
        <w:pStyle w:val="Normal"/>
        <w:ind w:firstLine="720"/>
        <w:rPr/>
      </w:pPr>
      <w:r>
        <w:rPr>
          <w:b/>
        </w:rPr>
        <w:t>Ã.Áàòõ¿¿</w:t>
      </w:r>
      <w:r>
        <w:rPr/>
        <w:t>:-Áàòáàÿð ãèø¿¿í</w:t>
      </w:r>
    </w:p>
    <w:p>
      <w:pPr>
        <w:pStyle w:val="Normal"/>
        <w:ind w:firstLine="720"/>
        <w:rPr/>
      </w:pPr>
      <w:r>
        <w:rPr>
          <w:b/>
        </w:rPr>
        <w:t>Í.Áàòáàÿð</w:t>
      </w:r>
      <w:r>
        <w:rPr/>
        <w:t>:-Ýíý òºñëèéã çàð÷ìûí õóâüä äýìæèæ áàéíà. Òýãýõäýý ýíèéã çºâõºí ìåäàëèéí ò¿âøèíä àâ÷ ¿çìýýðã¿é áàéíà. Íýëýýí ºðãºòãºæ àâ÷ ¿çýõ ¸ñòîé áàéíà. Îäîî ¿íýõýýðèéí 70 æèëèéí îé òýìäýãëýæ áàéõàä ìàíàé ýíý Õàëõ ãîëûí áàéëäààíä îðîëöñîí óëñóóä ÷èíü 88, 90 íàñòàé óëñóóä áàéíà ø¿¿ äýý, äîîä òàë íü. Òýãýýä ýä íàð ìààíü äàõèàä õýäýí æèë íàñëàõ áèëýý. Òèéì ó÷ðààñ àñóóäëûã ýíý äýýð ºðãºí ò¿âøèíä àâ÷ ¿çýõ íü ç¿éòýé ãýæ ¿çýæ áàéíà. Òýð óòãààðàà çºâõºí ìåäàëèàñ ãàäíà ìºíãºí øàãíàë áàéâàë ÿàñàí þì áý ãýäýã àñóóäëûã îðóóëàõ ãýæ áàéíà ë äàà. Òýð óòãààðàà 131 õ¿íäýý, õ¿í áîëãîíä 5, 5 ñàÿ òºãðºãíèé ìºíãºí øàãíàë óðàìøóóëàë äàãàëäóóë÷èõâàë ÿàñàí þì áý ãýæ õýëýõ ãýæ áàéíà, íýãä¿ãýýð ñàíàë. Ñàíàë àñóóëòààð õýëýõ ãýæ áàéíà ë äàà. Ýíý ñàíàëûã ìàíàé àñóóäàë îðóóëæ áàéãàà Çàñãèéí ãàçàð þó ãýæ ¿çýæ áàéãàà þì.</w:t>
      </w:r>
    </w:p>
    <w:p>
      <w:pPr>
        <w:pStyle w:val="Normal"/>
        <w:ind w:firstLine="720"/>
        <w:rPr/>
      </w:pPr>
      <w:r>
        <w:rPr/>
        <w:t>Õî¸ðäóãààðò, áèä íàð ÷èíü àõìàä äàé÷èääàà çîðèóëààä îðîí ñóóöíû ìºíãº 35 ñàÿ òºãðºã îëãîõîîð øèéäâýð ãàðãàñàí ø¿¿ äýý. Òýð øèéäâýðèéí áèåëýëò ÿìàð øàòàíäàà ÿâæ áàéíà? Õàìãèéí ºíäºð íàñòàéãààñ íü ýõëýõ ¸ñòîé ãýæ áîäîæ áàéíà. Òýð óòãààðàà ºíººäºð ýíý Õàëõ ãîëûí äàéíä îðîëöñîí óëñóóä õàìãèéí ºíäºð íàñòàé óëñóóä íü.  Ýíý 131 õ¿íýýñ ºíººäðèéí áàéäëààð 35 ñàÿ òºãðºãºº õýäýí õ¿í íü àâñàí áý? Åðºíõèéäºº Õàëõ ãîëûí 70 æèëèéí îéí ºìíº ýíý 131 õ¿íèé 35 ñàÿ òºãðºãèéã ºã÷èõ áîëîëöîî ãàð÷ øèéäñýí ¿¿?</w:t>
      </w:r>
    </w:p>
    <w:p>
      <w:pPr>
        <w:pStyle w:val="Normal"/>
        <w:ind w:firstLine="720"/>
        <w:rPr/>
      </w:pPr>
      <w:r>
        <w:rPr/>
        <w:t xml:space="preserve">Íºãºº àñóóäàë íü, áèä íàð Õàëõ ãîëûí ÿëàëòûí 70 æèëèéí îéã öýðýã ýõ îðîí÷ õ¿ì¿¿æëèéã çàëóó÷óóääàà òºëºâø¿¿ëýõýä çîðèóëñàí àðãà õýìæýý áîëãîæ õóâèðãàõ õýðýãòýé. Òèéì ó÷ðààñ õºøºº äóðñãàëûí àñóóäëûã àâ÷ ¿çýõ õýðýãòýé. Ìåäàëü ãýäýã áîë õ¿íèé ýíãýð äýýð î÷îîä íýã õ¿íäýý ¿ëä÷èõíý. Õºøºº äóðñãàë áîë íèéãýìä ¿ëäýõ ç¿éë. </w:t>
      </w:r>
    </w:p>
    <w:p>
      <w:pPr>
        <w:pStyle w:val="Normal"/>
        <w:ind w:firstLine="720"/>
        <w:rPr/>
      </w:pPr>
      <w:r>
        <w:rPr/>
        <w:t>Íºãºº òàëäàà ãýõ þì áîë íîì ñîíèí ñýòã¿¿ë, ñóðãóóëèéí ñóðãàëòûí õºòºëáºðò îðóóëàõ àñóóäàë äýýð òîãòîæ ÿðèõ ¸ñòîé áîëîâ óó, ýíý ÷èãëýëýýð þó õèéæ áàéíà?</w:t>
      </w:r>
    </w:p>
    <w:p>
      <w:pPr>
        <w:pStyle w:val="Normal"/>
        <w:ind w:firstLine="720"/>
        <w:rPr/>
      </w:pPr>
      <w:r>
        <w:rPr/>
        <w:t>Ñàÿõàí Ìîíãîë Óëñûí øèíý Åðºíõèéëºã÷ ñîíãîãäîõîä öýðãèéí ïàðàä ÿâñàí. Ýíý áîë õ¿ì¿¿ñèéí ñýòãýë õºäë¿¿ëñýí ñàéõàí àðãà õýìæýý áîëñîí. Áèäíèé ¿åèéíõýí ÷ ÿàõàâ ýíèéã ìýääýã áîëîõîîðîî ààí ãýýä ºíãºð÷ áàéãàà. Çàëóó÷óóäûí õóâüä ¿íýõýýð ñàéõàí ñàíàãäàæ, ÿàãààä öýðãèéí ïàðàä ÿâóóëäàãã¿é þì áîë, æèë áîëãîí ÿâóóëæ áîëîõã¿é þìóó ãýñýí àñóóäàë ÿðèãäàæ áàéãàà. Òýãýõýýð 70 æèëèéí îéãîîð öýðãèéí ïàðàä ÿâàõ óó, ýíý íü öààøäàà æèë á¿ðèéí íààäìààð öýðãèéí ïàðàäûã ÿâóóëäàã ýíý áàéäàëäàà îðæ, óëìààð çàëóó÷óóäûíõàà öýðýã ýõ îðîí÷ õ¿ì¿¿æëèéã òºëºâø¿¿ëýõýä àíõààðàõ àñóóäàë äýýð õàíäóóëàõ öàã áîëæýý ãýæ õýëýõ ãýæ áàéíà. Ýíý òàëààð þó áîäîæ áàéíà âý?</w:t>
      </w:r>
    </w:p>
    <w:p>
      <w:pPr>
        <w:pStyle w:val="Normal"/>
        <w:ind w:firstLine="720"/>
        <w:rPr/>
      </w:pPr>
      <w:r>
        <w:rPr/>
        <w:t>Íºãºº òàëä, áèä íàð æèæèã ÷óëóóãààð òîì ÷óëóó äîðãèîæ ñóðìààð áàñ ñàíàãäàæ áàéãàà þì. Ýíý Õàëõ ãîëûí 70 æèëèéí îé ãýäýã áîë ßïîíòîé äàéòñàí äàéíû îé ë äîî. Òýãýõýýð åðºíõèéäºº ßïîí áîë ÿàãààä ÷ þì áý äýý ýíýíýýñ áîëñîí þìóó, ÿàñàí ÷ þì Ìîíãîë óëñûí ¹ 1 äîíîð îðîí áîëæ áàéãàà ø¿¿ äýý. ªíººäºð Ìîíãîë Óëñàä òýðáóì 300 ãàðóé ñàÿ äîëëàðûí ãàäààäûí çýýëòýé áàéãàà. Òýðíèé áàðàã 800 îð÷èì ñàÿ íü ßïîíîîñ àâñàí çýýë áàéãàà. Òýãâýë Õàëõ ãîëûí 70 æèëèéí îéí ÿëàëòûí ¿åèéã òîõèîëäóóëààä ßïîíû Çàñãèéí ãàçàðò Ìîíãîëä îëãîñîí çýýëýý õ¿÷èíã¿é áîëãîõ àñóóäëûã òàâüæ áîëäîãã¿é þìóó?</w:t>
      </w:r>
    </w:p>
    <w:p>
      <w:pPr>
        <w:pStyle w:val="Normal"/>
        <w:ind w:firstLine="720"/>
        <w:rPr/>
      </w:pPr>
      <w:r>
        <w:rPr/>
        <w:t>Ýíý ¿åä ßïîíû òàë Ìîíãîëä õàìãèéí òîì äîíîð îðîí áîë÷èõëîî, ýíèéãýý áîäîëöîî÷ ãýñýí áîäëîãî ÿâæ áàéñàí áàéõ ãýæ áîäîæ áàéíà. Òýãâýë íýãýíò 70 æèëèéí îé áîëæ áàéãàà áîë ýíèéãýý öýãëý÷èõýýä öààøäàà õýä¿¿ëýý øèíý íºõöºë áàéäëààð õàìòàð÷ àæèëëàÿ ãýäýã èéì àñóóäëûã òàâèàä ÿâàõ þì áîë èë¿¿ îíîâ÷òîé áàéæ áîëîõ þì. Ýíý íü èë¿¿ ìàãàäã¿é 70 æèëèéí îéí öàð õ¿ðýýã ºðãºòãºñºí àñóóäàë áîëíî. Ýíý äýýð íü Îðîñûí Åðºíõèéëºã÷ èðýýä, ßïîíû ýçýí õààí íü èðýýä èíãýýä Ìîíãîëûí õîëáîãäîõ óëñóóä íü îðîëöîîä èíãýýä Àìåðèê÷óóä ÷ àñóóäàëä ººðººð õàíäàæ áàéíà ãýæ áàéíà. Ýíý áàéäëûã ñºõºæ òàâèáàë ç¿éòýé þì áèø ¿¿ ãýñýí ñàíàëûã õýëæ áàéíà, ýíý äýýð ìàíàé Çàñãèéí ãàçàð Áàòëàí õàìãààëàõûí óäèðäëàãà þó ãýæ áîäîæ áàéíà?</w:t>
      </w:r>
    </w:p>
    <w:p>
      <w:pPr>
        <w:pStyle w:val="Normal"/>
        <w:ind w:firstLine="720"/>
        <w:rPr/>
      </w:pPr>
      <w:r>
        <w:rPr>
          <w:b/>
        </w:rPr>
        <w:t>Ã.Áàòõ¿¿</w:t>
      </w:r>
      <w:r>
        <w:rPr/>
        <w:t>:-Áîëä ñàéä</w:t>
      </w:r>
    </w:p>
    <w:p>
      <w:pPr>
        <w:pStyle w:val="Normal"/>
        <w:ind w:firstLine="720"/>
        <w:rPr/>
      </w:pPr>
      <w:r>
        <w:rPr>
          <w:b/>
        </w:rPr>
        <w:t>Ë.Áîëä</w:t>
      </w:r>
      <w:r>
        <w:rPr/>
        <w:t xml:space="preserve">:-Ò¿ð¿¿íä îðîí ñóóöíû àñóóäëààð õàðèóëñàí áàéñàí ë äàà. Çàñãèéí ãàçàð äýýð àõìàä äàé÷äàä îëãîõ îðîí ñóóöûã åðººñºº ýíý îíä íü áàãòààæ Õàëõ ãîëûí 70 æèëèéí îéí ýíý æèë á¿ðýí îëãîõîîð øèéäâýð ãàðñàí. Ýõíèé ýýëæèíä 25 òýðáóì òºãðºã áàòàëñàí áàéãàà. Öààøäàà äóòàãäàõ õýìæýýãýýð, øààðäëàãàòàé õºðºíãèéã 10 ñàðûí ¿åä òºñâèéí òîäîòãîëîîð áàòëóóëàõààð ÿðüæ áàéãàà. </w:t>
      </w:r>
    </w:p>
    <w:p>
      <w:pPr>
        <w:pStyle w:val="Normal"/>
        <w:ind w:firstLine="720"/>
        <w:rPr/>
      </w:pPr>
      <w:r>
        <w:rPr/>
        <w:t>Àõìàä äàé÷èí á¿ðò 5 ñàÿ òºãðºã îëãîõ àñóóäàë ÿðüæ áàéíà ë äàà. Ýíý áîë ¿íýõýýð Çàñãèéí ãàçàð äýýð ìàø îëîí òàëààñ íü ÿðüñàí. Ýíý áàñ ë 7, 8 çóóí ñàÿ òºãðºãíèé àñóóäàë. Òýãýõýýð ýíý õýìæýýíèé íýìýãäýë ýõ ¿¿ñâýð ãàðãàíà ãýäýã áîë îðîí ñóóöíû õàæóóãààð äàõèàä ãàðãàíà ãýäýã àñóóäàë ¿íýõýýð òýð áîëãîí äýìæëýã àâààã¿é. Ãýõäýý ºìíºõ óëàìæëàëààðàà, æèøãýýðýý àõìàä äàé÷èí á¿ðò ýíý îéã òîõèîëäóóëàí ìºíãºí òóñëàìæ, 500 ìÿíãàí òºãðºã øèéäñýí áàéãàà. Òýãýõýýð ýíý õýìæýýíä ÿìàð ÷ áàéñàí  øèéäâýð ãàðààä ÿâæ áàéãàà.</w:t>
      </w:r>
    </w:p>
    <w:p>
      <w:pPr>
        <w:pStyle w:val="Normal"/>
        <w:ind w:firstLine="720"/>
        <w:rPr/>
      </w:pPr>
      <w:r>
        <w:rPr/>
        <w:t xml:space="preserve">Õºøºº äóðñãàë, ñóðãàëòûí õºòºëáºð, åðººñºº ò¿¿õò îé, Ìîíãîë Óëñûí ò¿¿õýí ¿éë ÿâäëóóäûã çàëóó õîé÷ ¿åèéí ýõ îðîí÷ ¿çýë áîäîë òºëºâø¿¿ëýõ òýð àæëûí õ¿ðýýíä òîäîðõîé àæëóóä õèéãäýõ ¸ñòîé ãýäýãòýé áèä íàð á¿ðýí ñàíàë íýã áàéãàà, ýíý òàëààð ¿íýõýýð íýëýýä îëîí ç¿éë¿¿ä áèä áîäîæ áàéãàà, õýðýãæ¿¿ëýõ òàë äýýð àæèëëàæ áàéãàà. </w:t>
      </w:r>
    </w:p>
    <w:p>
      <w:pPr>
        <w:pStyle w:val="Normal"/>
        <w:ind w:firstLine="720"/>
        <w:rPr/>
      </w:pPr>
      <w:r>
        <w:rPr/>
        <w:t>Öýðãèéí ïàðàäûí õóâüä ýíý óäàà Åðºíõèéëºã÷èéí òàíãàðàã ºðãºõ ¸ñëîëûã òîõèîëäóóëæ ñ¿¿ëèéí 20-èîä æèëä àíõ óäààãàà íýëýýä òîìîîõîí õýìæýýíä õèéñýí. ßàãààä ãýâýë åðººñºº ºíãºðñºí õóãàöààíä Áàòëàí õàìãààëàõûí ñàéäûí òîäîðõîé øèéäâýð ãàðãàæ, åð íü ýíý æàãñààë ãýäýã áîë öýðãèéí õóâüä ¿íýõýýð îíöëîã, õàìãèéí áàéõ ¸ñòîé áºãººä õàìãèéí èõ õºãæ¿¿ëýõ ¸ñòîé èéì ñóðãàëò, õ¿ì¿¿æëèéí àðãà õýìæýý ãýäýã òàëààñàà íýëýýä àðãà õýìæýý àâ÷ áàéãàà. ¯¿íèé òîäîðõîé ¿çëýã áîëãîîä ýíý íààäìààñ ýõëýýä æèë á¿ð òºðèéí äàëáààíû ºäºð, óëñûí õýìæýýíèé æàãñààëòûí ¿çëýã, ñàéäûí íýðýìæèò ¿çëýãèéã çîõèîí áàéãóóëíà, óðàëäààíûã ä¿ãíýíý. Òèéì çîðèëãîîð öààøäàà ýíèéã áèä òîãòâîðæóóëàõààð àæèëëàæ áàéãàà.</w:t>
      </w:r>
    </w:p>
    <w:p>
      <w:pPr>
        <w:pStyle w:val="Normal"/>
        <w:ind w:firstLine="720"/>
        <w:rPr/>
      </w:pPr>
      <w:r>
        <w:rPr/>
        <w:t>Õàëõ ãîëûí 70 æèëèéí îéãîîð ÷ ãýñýí òîìîîõîí õýìæýýíèé öýðãèéí ïàðàä áýëäýæ áàéãàà. Ýíä ò¿¿õ÷èëñýí ¿ç¿¿ëáýðòýé, åð íü îéí àðãà õýìæýýíèé áàñ íýã îëíû àíõààðëûã òàòñàí èéì àðãà õýìæýý áîëîõîîð áýëäýæ áàéãàà. Ýíý òàë äýýð òóñ ÿàì öààøäàà ÷ àíõààð÷ àæèëëàõ áîëíî.</w:t>
      </w:r>
    </w:p>
    <w:p>
      <w:pPr>
        <w:pStyle w:val="Normal"/>
        <w:ind w:firstLine="720"/>
        <w:rPr/>
      </w:pPr>
      <w:r>
        <w:rPr>
          <w:b/>
        </w:rPr>
        <w:t>Ã.Áàòõ¿¿</w:t>
      </w:r>
      <w:r>
        <w:rPr/>
        <w:t>:-Òîäðóóëàõ þì áàéíà óó? àæëûí õýñýã.</w:t>
      </w:r>
    </w:p>
    <w:p>
      <w:pPr>
        <w:pStyle w:val="Normal"/>
        <w:ind w:firstLine="720"/>
        <w:rPr/>
      </w:pPr>
      <w:r>
        <w:rPr>
          <w:b/>
        </w:rPr>
        <w:t>Ñàéõàíáàÿð</w:t>
      </w:r>
      <w:r>
        <w:rPr/>
        <w:t>:-Òîîöîîí äýýð. ßã îäîîãèéí áàéäëààð äàéíä îðîëöñîí àõìàä äàé÷äààñ 95 õ¿íä îðîí ñóóö, 35 ñàÿ òºãðºãèéã îëãî÷èõîîä áàéæ áàéãàà, ãàð äýýðýý àâ÷èõñàí, çàðèì íü îðîí ñóóöàíä îð÷èõñîí. Ýíý õ¿ì¿¿ñ ýõíèé ýýëæèíä õàìãèéí ºíäºð íàñòàé, æóðìûíõàà äàãóó 39 îíû äàéíä îðîëöñîí áîëîí 2 äàéíä îðîëöñîí àõìàä äàé÷èä. ¯íäñýíäýý Õàëõ ãîëûí äàéíä îðîëöñîí àìüä ñýð¿¿í áàéãàà 131 õ¿íýýñ 95 õ¿í íü ýíý þìàà ãàðäààä àâ÷èõñàí áàéãàà. Òýãýõýýð ÿã íºãºº çàðëèã òîãòîîë ãàðñíààñ õîéø ãýæ ¿éë÷èëæ áàéãàà ó÷ðààñ ºíãºðñºí îíû 2008 îíû 6 ñàðûí 6-íä òîãòîîë ãàðñíààñ õîéø íàñ áàðñàí õ¿ì¿¿ñò áàñ àð ãýðò íü îëãîæ áàéãàà. Òýð òîîöîî íèéëýýä 95 õ¿í áàéãàà. Îëãî÷èõñîí áàéãàà.</w:t>
      </w:r>
    </w:p>
    <w:p>
      <w:pPr>
        <w:pStyle w:val="Normal"/>
        <w:ind w:firstLine="720"/>
        <w:rPr/>
      </w:pPr>
      <w:r>
        <w:rPr>
          <w:b/>
        </w:rPr>
        <w:t>Ã.Áàòõ¿¿</w:t>
      </w:r>
      <w:r>
        <w:rPr/>
        <w:t>:-Íýã þì àíõààðóóëúÿ. Àæëûí õýñãèéí õ¿ì¿¿ñ õàðèóëæ áàéõäàà íýðýý, àæëàà õýëæ áàéõã¿é áîë ïðîòîêîëä îðæ áàéãàà ó÷ðààñ íààäàõ ÷èíü…</w:t>
      </w:r>
    </w:p>
    <w:p>
      <w:pPr>
        <w:pStyle w:val="Normal"/>
        <w:ind w:firstLine="720"/>
        <w:rPr/>
      </w:pPr>
      <w:r>
        <w:rPr>
          <w:b/>
        </w:rPr>
        <w:t>Í.Áàòáàÿð</w:t>
      </w:r>
      <w:r>
        <w:rPr/>
        <w:t>:-131 õ¿íýýñ 95 íü àâ÷èõñàí ãýæ áàéíà. Ñàéí áàéíà. Òýãâýë ¿ëäñýí óëñóóä íü ýíý îéí àðãà õýìæýýíýýñ àâ÷ ÷àäàõ óó, ÷àäàõã¿é þó?</w:t>
      </w:r>
    </w:p>
    <w:p>
      <w:pPr>
        <w:pStyle w:val="Normal"/>
        <w:ind w:firstLine="720"/>
        <w:rPr/>
      </w:pPr>
      <w:r>
        <w:rPr/>
        <w:t>Ñàÿ Áîëä ñàéä õýëýõäýý òºñâèéí òîäîòãîë ãýæ õýëæ áàéíàë äàà. 70 æèëèéíõ íü îéãîîð íü ýíý õ¿ì¿¿ñò ºã÷èõìººð áàéãàà áàéõã¿é þóó. Õýðâýý òºñâèéí òîäîòãîë ãýæ ÿðüæ áàéãàà áîë øàëãàëò õèéæ ¿çýõ þì áîë õàðüöàíãóé èõ ìºíãº áèø ø¿¿ äýý. Òèéì ó÷ðààñ îäîî áèä íàð òºñâèéí òîäîòãîë ÿðèõ ãýæ áàéãàà ø¿¿ äýý. Ýíý ¿åäýý îðóóëæ èðæ áàéãàà þó? Ýíý îðæ èðæ áàéãàà þó? ªºðººð õýëáýë, ýíý 131 õ¿í 70 æèëèéí îéãîîñ ºìíº á¿ãäýýðýý 35 ñàÿ òºãðºãºº àâ÷ ÷àäàõ óó?</w:t>
      </w:r>
    </w:p>
    <w:p>
      <w:pPr>
        <w:pStyle w:val="Normal"/>
        <w:ind w:firstLine="720"/>
        <w:rPr/>
      </w:pPr>
      <w:r>
        <w:rPr>
          <w:b/>
        </w:rPr>
        <w:t>Ã.Áàòõ¿¿</w:t>
      </w:r>
      <w:r>
        <w:rPr/>
        <w:t>:-Àæëûí õýñýã</w:t>
      </w:r>
    </w:p>
    <w:p>
      <w:pPr>
        <w:pStyle w:val="Normal"/>
        <w:ind w:firstLine="720"/>
        <w:rPr/>
      </w:pPr>
      <w:r>
        <w:rPr>
          <w:b/>
        </w:rPr>
        <w:t>Ñàéõàíáàÿð</w:t>
      </w:r>
      <w:r>
        <w:rPr/>
        <w:t xml:space="preserve">:-Îëãîëòòîé õîëáîîòîé àñóóäàë äýýð äàéíä îðîëöñîí íèéò àõìàäóóäàä áóþó 1799 àõìàä äàé÷èíä á¿ãäýýðýíä íü îëãîõ àñóóäàë ÿðèãäàæ áàéãàà. Ãýõäýý ýíý 25 òýðáóì òºãðºãèéã º÷èãäºð Çàñãèéí ãàçðààñ òºñâèéí òîäîòãîëä îðóóëàõ çàìààð øèéäâýðëýíý ãýäýã äýýð áàðàã 1799 õ¿íèé 800 îð÷èì õ¿í íü øèéäýãäýõ áîëîìæòîé áîëíî. Òýãýõýýð ýíýíä áîë Õàëõ ãîëä îðîëöñîí õ¿ì¿¿ñ á¿ðýí õàìðàãäàõ ¿íäýñòýé. </w:t>
      </w:r>
      <w:r>
        <w:rPr>
          <w:b/>
          <w:i/>
        </w:rPr>
        <w:t>/13.10-16.10 öàã. Ö.Íàðàíòóÿà</w:t>
      </w:r>
      <w:r>
        <w:rPr/>
        <w:t>/ Áàÿðëàëàà.</w:t>
      </w:r>
    </w:p>
    <w:p>
      <w:pPr>
        <w:pStyle w:val="Normal"/>
        <w:rPr/>
      </w:pPr>
      <w:r>
        <w:rPr/>
        <w:tab/>
      </w:r>
      <w:r>
        <w:rPr>
          <w:b/>
        </w:rPr>
        <w:t>Ã.Áàòõ¿¿:</w:t>
      </w:r>
      <w:r>
        <w:rPr/>
        <w:t xml:space="preserve"> -Ñàíãèéí ñàéä áàéõã¿é áàéíà. Òèéì ó÷ðààñ Ë.Áîëä ñàéä õàðèóëúÿ.</w:t>
      </w:r>
    </w:p>
    <w:p>
      <w:pPr>
        <w:pStyle w:val="Normal"/>
        <w:rPr/>
      </w:pPr>
      <w:r>
        <w:rPr/>
        <w:tab/>
      </w:r>
      <w:r>
        <w:rPr>
          <w:b/>
        </w:rPr>
        <w:t>Ë.Áîëä:</w:t>
      </w:r>
      <w:r>
        <w:rPr/>
        <w:t xml:space="preserve"> -Ýíý áîë õî¸ð îðíû õàðèëöààòàé õîëáîîòîé òîìîîõîí àñóóäàë ó÷ðààñ, ìèíèé ýðõýëñýí àæëûí õ¿ðýýíä áàãòàõã¿é òóë õàðèóëàõàä õýö¿¿ áàéíà. Òèéì ïðàêòèê áàéäàã þìóó, òèéì ¸ñ áàéíà óó? Òýð äýýð Ñàíãèéí ñàéäòàé çºâëºëäºæ áàéæ õàðèóëò ºãüå.</w:t>
      </w:r>
    </w:p>
    <w:p>
      <w:pPr>
        <w:pStyle w:val="Normal"/>
        <w:rPr/>
      </w:pPr>
      <w:r>
        <w:rPr/>
        <w:tab/>
      </w:r>
      <w:r>
        <w:rPr>
          <w:b/>
        </w:rPr>
        <w:t>Ã.Áàòõ¿¿:</w:t>
      </w:r>
      <w:r>
        <w:rPr/>
        <w:t xml:space="preserve"> -Èëòãýëòýé õîëáîãäóóëàí àñóóõ àñóóëò äóóñëàà.</w:t>
      </w:r>
    </w:p>
    <w:p>
      <w:pPr>
        <w:pStyle w:val="Normal"/>
        <w:rPr/>
      </w:pPr>
      <w:r>
        <w:rPr/>
        <w:tab/>
        <w:t>Óã òîãòîîëûí òºñëèéí òàëààð Òºðèéí áàéãóóëàëòûí áàéíãûí õîðîîíû ñàíàë, ä¿ãíýëòèéã ñîíñú¸. Ñàíàë, ä¿ãíýëòèéã ÓÈÕ-ûí ãèø¿¿í Ä.Çàãäæàâ òàíèëöóóëíà. Ä.Çàãäæàâ ãèø¿¿íèéã èíäýðò óðüæ áàéíà.</w:t>
      </w:r>
    </w:p>
    <w:p>
      <w:pPr>
        <w:pStyle w:val="Normal"/>
        <w:rPr/>
      </w:pPr>
      <w:r>
        <w:rPr/>
        <w:tab/>
      </w:r>
      <w:r>
        <w:rPr>
          <w:b/>
        </w:rPr>
        <w:t>Ä.Çàãäæàâ:</w:t>
      </w:r>
      <w:r>
        <w:rPr/>
        <w:t xml:space="preserve"> -Òà á¿õýíä ºäðèéí ìýíä õ¿ðãýå.</w:t>
      </w:r>
    </w:p>
    <w:p>
      <w:pPr>
        <w:pStyle w:val="Normal"/>
        <w:rPr/>
      </w:pPr>
      <w:r>
        <w:rPr/>
        <w:tab/>
        <w:t xml:space="preserve">ÓÈÕ-ûí äàðãà, ýðõýì ãèø¿¿ä ýý. </w:t>
      </w:r>
    </w:p>
    <w:p>
      <w:pPr>
        <w:pStyle w:val="Normal"/>
        <w:rPr/>
      </w:pPr>
      <w:r>
        <w:rPr/>
        <w:tab/>
        <w:t>¯íäñýí õóóëèéí 25 äóãààð ç¿éëèéí 1 äýõ õýñãèéí 13 äàõü çààëò, Ìîíãîë Óëñûí Åðºíõèéëºã÷èéí Õàëõ ãîëûí 1939 îíû áàéëäààíû ÿëàëòûí 70 æèëèéí îéã òýìäýãëýõ òóõàé 2008 îíû 191 ä¿ãýýð çàðëèãèéã ¿íäýñëýí Õàëõ ãîëûí 1939 îíû áàéëäààíû ÿëàëòûí 70 æèëèéí îéí ìåäàëü áèé áîëãîõ òóõàé Ìîíãîë Óëñûí Çàñãèéí ãàçðààñ ÓÈÕ-ûí òîãòîîëûí òºñëèéã áîëîâñðóóëæ, 2009 îíû 6 äóãààð ñàðûí 16-íû ºäºð ÓÈÕ-ä ºðãºí ìýä¿¿ëñýí áèëýý.</w:t>
      </w:r>
    </w:p>
    <w:p>
      <w:pPr>
        <w:pStyle w:val="Normal"/>
        <w:rPr/>
      </w:pPr>
      <w:r>
        <w:rPr/>
        <w:tab/>
        <w:t>Óã òºñëèéí õýëýëöýõ ýñýõ àñóóäëûã Òºðèéí áàéãóóëàëòûí áàéíãûí õîðîî 2009 îíû 6 äóãààð ñàðûí 24-íèé ºäðèéí õóðàëäààíààð õýëýëöëýý.</w:t>
      </w:r>
    </w:p>
    <w:p>
      <w:pPr>
        <w:pStyle w:val="Normal"/>
        <w:rPr/>
      </w:pPr>
      <w:r>
        <w:rPr/>
        <w:tab/>
        <w:t>Áàéíãûí õîðîîíû õóðàëäàí äýýð ÓÈÕ-ûí ãèø¿¿í Ä.Î÷èðáàò, Ä.Äîíäîã, Ä.Çàãäæàâ íàð “îëãîõ ìåäàëèéí òîîã íýìýãä¿¿ëýõ, Õàëõ ãîëûí áàéëäààíû ÿëàëòûí áàÿðûí ºìíº Çàéñàí äàõü õºøºº, ò¿¿íèé îð÷ìûã ñýðãýýí çàñâàðëàõ, àõìàäóóäûã ýíý áàÿðò á¿ðýí õàìðóóëàõ”, ÓÈÕ-ûí ãèø¿¿í Í.Ýíõáîëä “øàãíàëä õàìðóóëàõ õ¿ì¿¿ñèéí òîîã íàðèéâ÷ëàí ãàðãàõ, çºâõºí Õàëõ ãîëûí áàéëäààíû õ¿ðýýãýýð øàãíàãäàãñäûã õÿçãààðëàõ íü ç¿éòýé” ãýñýí ñàíàëóóäûã ãàðãàâ.</w:t>
      </w:r>
    </w:p>
    <w:p>
      <w:pPr>
        <w:pStyle w:val="Normal"/>
        <w:rPr/>
      </w:pPr>
      <w:r>
        <w:rPr/>
        <w:tab/>
        <w:t>Õàëõ ãîëûí 1939 îíû áàéëäààíû ÿëàëòûí 70 æèëèéí îéí ìåäàëü áèé áîëãîõ òóõàé ÓÈÕ-ûí òîãòîîëûí òºñëèéí õýëýëöýõ ýñýõ àñóóäëûã Òºðèéí áàéãóóëàëòûí áàéíãûí õîðîîíû õóðàëäààíä îðîëöñîí ãèø¿¿ä ÓÈÕ-ûí ÷óóëãàíû íýãäñýí õóðàëäààíä îðóóëæ õýëýëö¿¿ëýõèéã ñàíàë íýãòýé äýìæëýý.</w:t>
      </w:r>
    </w:p>
    <w:p>
      <w:pPr>
        <w:pStyle w:val="Normal"/>
        <w:rPr/>
      </w:pPr>
      <w:r>
        <w:rPr/>
        <w:tab/>
        <w:t>ÓÈÕ-ûí ýðõýì ãèø¿¿ä ýý. Õàëõ ãîëûí 1939 îíû áàéëäààíû ÿëàëòûí 70 æèëèéí îéí ìåäàëü áèé áîëãîõ òóõàé ÓÈÕ-ûí òîãòîîëûí òºñëèéã õýëýëöýõ ýñýõ àñóóäëààð òóñ Áàéíãûí õîðîîíîîñ ãàðãàñàí ñàíàë, ä¿ãíýëòèéã õýëýëöýí øèéäâýðëýæ ºãºõèéã Òà á¿õíýýñ õ¿ñýæ áàéíà. Àíõààðàë òàâüñàíä áàÿðëàëàà.</w:t>
      </w:r>
    </w:p>
    <w:p>
      <w:pPr>
        <w:pStyle w:val="Normal"/>
        <w:rPr/>
      </w:pPr>
      <w:r>
        <w:rPr/>
        <w:tab/>
      </w:r>
      <w:r>
        <w:rPr>
          <w:b/>
        </w:rPr>
        <w:t>Ã.Áàòõ¿¿:</w:t>
      </w:r>
      <w:r>
        <w:rPr/>
        <w:t xml:space="preserve"> -Çàãäæàâ ãèø¿¿íä áàÿðëàëàà. Áàéíãûí õîðîîíû ñàíàë, ä¿ãíýëòòýé õîëáîãäóóëàí àñóóõ àñóóëòòàé ãèø¿¿ä:</w:t>
      </w:r>
    </w:p>
    <w:p>
      <w:pPr>
        <w:pStyle w:val="Normal"/>
        <w:rPr/>
      </w:pPr>
      <w:r>
        <w:rPr/>
        <w:tab/>
      </w:r>
      <w:r>
        <w:rPr>
          <w:b/>
        </w:rPr>
        <w:t>Ö.Öýíãýë:</w:t>
      </w:r>
      <w:r>
        <w:rPr/>
        <w:t xml:space="preserve"> -Õàëõ ãîëûí 70 æèëèéí îéã òýìäýãëýõ ¸ñòîé áàÿð. ¯¿íèéã ìàíàé óëñ ñàéõàí òýìäýãëýõ ¸ñòîé. Ýíý õ¿ðýýíä íýã àñóóäàë áàéíà. Ìàíàé Áàòëàí õàìãààëàõ ÿàì áîëîí ÇÕÓ-ûí áààòàð ãýäýã öîëîîð Ìîíãîë õ¿í Æ.Ã¿ððàã÷ààãààñ ººð õ¿í áàéõã¿é ë äýý. Òýãýýä Õàëõ ãîëûí äàéíä áàñ áàéëäàæ ÿâñàí Öýäýíáàë äàðãà, çàëóó æàíæèí Ëõàãâàñ¿ðýí ãýýä îëîí õ¿í áàéäàã þì. Ýíý õ¿ì¿¿ñèéã ÎÕÓ-ûí “áààòàð”–ààð øàãíàõ òàëààð àñóóäàë òàâüæ áàéñàí óó? Èéì àñóóäàë ãàðäàã óó? Åð íü 1939 îíä áàéëäàæ ÿâñàí àõìàäóóäààñ ìàíàé õºäºº, îðîí íóòàãò Áóëãàí àéìãèéí Ìîãîä ñóìûí Ñàíæàà ãóàé ãýýä  áèå íü ìóóäñàí ºâãºí áàéäàã. Òýð õ¿í îðîí ñóóöíû àñóóäàë òàâèàä áàéäàã þì. ªðãºäºë ÿâóóëäàã, îëãîãäîõã¿é áàéãàà ãýñýí èéì íýã àñóóäàë áàéíà.</w:t>
      </w:r>
    </w:p>
    <w:p>
      <w:pPr>
        <w:pStyle w:val="Normal"/>
        <w:rPr/>
      </w:pPr>
      <w:r>
        <w:rPr/>
        <w:tab/>
        <w:t>Åð íü  îäîí ìåäàëèéã 130-í õýäýí õ¿í ãýæ ãàð÷ áàéíà. Ò¿¿íýýñ ãàäíà àðä òàëä ¿éëäâýð êîìáèíàòàä àæèëëàæ áàéñàí 80 íàñ ãàðñàí õ¿ì¿¿ñ áàéãàà ø¿¿ äýý. Àðä òàëûã íü õóâöàñ, èäýæ óóõ þìààð õàíãàõ, ýíý õ¿ì¿¿ñò ÿã Õàëõ ãîëûíõîî äàéòàé õîëáîãäîí, í¿äýý îëîîä îäîíã íü ºã÷èõ õýðýãòýé. Äàõèí èéì îäîí ìåäàëü ãàðàõã¿é, 80 æèëèéí îéãîîð á¿ð èéì îäîí áàéõ ÷ ¿ã¿é áîëîõ áàéõ. Òèéì ó÷ðààñ ýíý îäîíã ãàðãàõ íü ç¿éòýé áàéõ. ¯¿íèé ñóäàëãààã 500-ãààð òîãòîîñîí áàéíà. ßã ¿éëäâýð äýýð, àðä òàëä àæèëëàæ áàéñàí ãýäãýýð íü ÿëãàæ, ñàëãàæ ÷àäñàí þìóó? Èéì þìíóóä áàéõ þì. Îäîíã äàãàëäóóëààä 80-90-ýýä íàñíû õ¿ì¿¿ñ äýýð óðàìøóóëëûã íü õàìò îëãîâîë ÿàñàí þì áý? ¯¿íèéã ºãºõ òàë äýýð ìàíàé Áàéíãûí õîðîî ÿìàð ñàíàë òàâüñàí áý?</w:t>
      </w:r>
    </w:p>
    <w:p>
      <w:pPr>
        <w:pStyle w:val="Normal"/>
        <w:rPr/>
      </w:pPr>
      <w:r>
        <w:rPr/>
        <w:tab/>
      </w:r>
      <w:r>
        <w:rPr>
          <w:b/>
        </w:rPr>
        <w:t>Ã.Áàòõ¿¿:</w:t>
      </w:r>
      <w:r>
        <w:rPr/>
        <w:t xml:space="preserve"> -Áàéíãûí õîðîîíîîñ õàðèóëúÿ.</w:t>
      </w:r>
    </w:p>
    <w:p>
      <w:pPr>
        <w:pStyle w:val="Normal"/>
        <w:rPr/>
      </w:pPr>
      <w:r>
        <w:rPr/>
        <w:tab/>
      </w:r>
      <w:r>
        <w:rPr>
          <w:b/>
        </w:rPr>
        <w:t>Ä.Äîíäîã:</w:t>
      </w:r>
      <w:r>
        <w:rPr/>
        <w:t xml:space="preserve"> -Áàÿðëàëàà. Áàéíãûí õîðîîíû õóðàëäààíòàé õîëáîîòîé àñóóäëààð Ö.Öýíãýë ãèø¿¿íèé àñóóëòàä õàðèóëúÿ. ÇÕÓ-ûí áààòàð áóþó “Îðîñûí áààòàð” öîëîîð øàãíóóëàõ òóõàé àñóóäàë Áàéíãûí õîðîîí äýýð õºíäºãäºæ ÿðèãäààã¿é. Èëòãýã÷ áîëîí ñàíàà÷ëàã÷èéí òàëààñ, ÓÈÕ-ûí ãèø¿¿äýýñ ýíý àñóóäàë ãàðààã¿é.</w:t>
      </w:r>
    </w:p>
    <w:p>
      <w:pPr>
        <w:pStyle w:val="Normal"/>
        <w:rPr/>
      </w:pPr>
      <w:r>
        <w:rPr/>
        <w:tab/>
        <w:t>Àðä òàëä àæèëëàæ áàéñàí õ¿ì¿¿ñèéí òóõàéä ãèø¿¿ä ñàíàë ãàðãàæ áàéñàí. Åð íü 500-äàà áàãòàõã¿é áîë÷èõ âèé, àõìàä äàé÷èí áèø ÷ ãýñýí äàéíä ¿¿ðýã ã¿éöýòãýæ áàéñàí, îðîëöîæ áàéñàí õ¿ì¿¿ñèéã äàõèí ñóäàëæ, íÿãòàëæ ¿çâýë ÿàñàí þì áý? Àíõíû õýëýëö¿¿ëãèéí ¿åä íÿãòëààä òîî ãàðààä èðâýë Áàéíãûí õîðîîí äýýð ÿðèëöúÿ ãýñýí áàéäëààð ãèø¿¿ä àñóóæ, ñàíàë ãàðãàæ áàéñíûã õýëüå. Èíãýýä Áàòëàí õàìãààëàõûí ñàéä ñóäàëæ ¿çüå ãýñýí õàðèóëò ºãñºí áàéãàà.</w:t>
      </w:r>
    </w:p>
    <w:p>
      <w:pPr>
        <w:pStyle w:val="Normal"/>
        <w:rPr/>
      </w:pPr>
      <w:r>
        <w:rPr/>
        <w:tab/>
        <w:t>Îäîí äàãàëäóóëæ óðàìøóóëàõ òóõàé àñóóäëûã òàíèëöóóëãà äýýð áàéãàà 500 ìÿíãàí òºãðºã äýýð ººð þì íýìýãäýýã¿é. Òýðòýé òýðã¿é àõìàä äàé÷äàä áàéð ºãºõ òóõàé àñóóäàë ÿðèãäààä øèéäýãäýýä ÿâæ áàéãàà ó÷ðààñ íýìæ ãàðàõ çàðäëûí ìºíãº ¿íýõýýð áàãà áàéíà ãýæ òàíèëöóóëñàí. Ìåäàëèéã íýìýãä¿¿ëýõòýé õîëáîãäóóëàí ãàðàõ çàðäëûã ÷ ãýñýí áèä “ãàðãàõàä õ¿íä áàéíà ø¿¿” ãýñýí òàéëáàð õýëýýä áàéñàí ó÷ðààñ äàãàæ îëãîõ ìºíãº äýýð íýìýãäýë ºãºõ òàëûí ñàíàë îðóóëñàí ãèø¿¿í áàéõã¿é. Ä¿ãíýëòýä äóðäñàíû äàãóó “õàìðàãäàõ õ¿ì¿¿ñèéí òîîã îðõèõ âèé, õ¿ì¿¿ñ ãîìäîõ âèé, áîëîõã¿é áîë ìåäàëèéíõ íü òîîã ÷ ãýñýí íýìýõ þìñàí, çºâõºí Õàëõ ãîëûí äàéíä îðîëöñîí õ¿ðýýãýýð íü õÿçãààðëàæ îëãîõ þì” ãýñýí èéì ë çàð÷ìûí õî¸ð ñàíàëûã ãàðãàñàí áîëíî.</w:t>
      </w:r>
    </w:p>
    <w:p>
      <w:pPr>
        <w:pStyle w:val="Normal"/>
        <w:rPr/>
      </w:pPr>
      <w:r>
        <w:rPr/>
        <w:tab/>
      </w:r>
      <w:r>
        <w:rPr>
          <w:b/>
        </w:rPr>
        <w:t>Ã.Áàòõ¿¿:</w:t>
      </w:r>
      <w:r>
        <w:rPr/>
        <w:t xml:space="preserve"> -Ñàéõàíñàìáóó ãèø¿¿í àñóóÿ.</w:t>
      </w:r>
    </w:p>
    <w:p>
      <w:pPr>
        <w:pStyle w:val="Normal"/>
        <w:rPr/>
      </w:pPr>
      <w:r>
        <w:rPr/>
        <w:tab/>
      </w:r>
      <w:r>
        <w:rPr>
          <w:b/>
        </w:rPr>
        <w:t>Ø.Ñàéõàíñàìáóó:</w:t>
      </w:r>
      <w:r>
        <w:rPr/>
        <w:t xml:space="preserve"> -Ýíý 70 æèëèéí îéã òýìäýãëýýä ºíãºðºõ áàéõ. ¯¿íä çîðèóëàãäñàí ìåäàëü, òýìäýã õèéõ íü áîë ÿàõàâ, ýíä õºðºíãº ãàðààä áàéõ àæèë áèø. Ãèø¿¿ä ÿðüæ áàéíà, 500 ìÿíãà, 5 ñàÿûã íýã óäàà ºãâºë ÿàñàí þì ÷ ãýõ øèã. Ìåäàëü äàãàæ ìºíãº ºãºõ ãýæ ÿðèàä áàéíà óó, ìºíãºí òóñëàìæ ºãºõ ãýæ ÿðèàä áàéíà óó? Èíãýýä ÿíç á¿ðèéí àðãààð àðûí àëáàíä àæèëëàæ áàéñàí, ¿éëäâýð êîìáèíàòàä àæèëëàæ áàéñàí õ¿íä þì ºãíº ÷ ãýõ øèã. Òýãâýë ç¿¿í òàëûí àéìãóóäûí á¿õ àðûí ìàëûã ìàëëàæ áàéñàí ìàë÷äàä õ¿ðòýë ìåäàëü  5 ñàÿ òºãðºã áàñ ºãºõ áîëîõ íü. Èíãýýä ìºíãº ºãºõ àðãà õàéãààä áàéâàë áººí çàðëàãà ãàðíà. ßìàð íýãýí áàÿð ¸ñëîëûã çàðäàë áàãàòàé, ºíäºð à÷ õîëáîãäîëòîéãîîð òýìäýãëýõ àðãûã ë áèä õàéõ õýðýãòýé ø¿¿ äýý. Ýíä áè èéì þì ñîíñëîî. 195 õ¿í ãýæ íýã õýëýýä, äàðàà íü 1 ìÿíãà 800 ãýýä õî¸ð òîî ãàðààä áàéíà. Íàñ áàðñàí õ¿íèé àð ãýðò 35 ñàÿ òºãðºã ºãíº ãýæ áè ñàÿ àæëûí õýñãèéí õ¿íýýñ ñîíñëîî. Íàñ áàðñàí õ¿íä ºãíº ãýäýã íü á¿õ äàéíä îðñîí á¿õ íàñ áàðñàí õ¿íä ºãºõ ãýýä áàéíà óó /õî¸ð äàéíä îðñîí/, ýñâýë õýäýí îíîîñ õîéø  íàñ áàðñàí õ¿íä ºãºõ ãýýä áàéíà. Íàñ áàðñàí õýäýí õ¿íä ºãºõ ãýýä áàéíà âý? Ýíý òîîã òîäîðõîé Èõ Õóðëûí òàíõèìä õýëýýä ºãºº÷.</w:t>
      </w:r>
    </w:p>
    <w:p>
      <w:pPr>
        <w:pStyle w:val="Normal"/>
        <w:rPr/>
      </w:pPr>
      <w:r>
        <w:rPr/>
        <w:tab/>
        <w:t>Õî¸ðäóãààðò, õºäºº, îðîí íóòàãò äàéíä îðîëöñîí àõìàäóóä èõ öººõºí, õººöºëäºõ õ¿í áàéäàãã¿é. Èõ Õóðëûí ãèø¿¿í ÿâààä î÷èõîîð àðãà áóþó õ¿íýýð ò¿ø¿¿ëæ èðæ ñàíàëàà õýëýõ þì. Õºäºº, îðîí íóòãèéí äàéíä îðîëöñîí õ¿ì¿¿ñ õýä áàéíà âý? Õýäèéã íü ºã÷èõñºí áàéíà âý?</w:t>
      </w:r>
    </w:p>
    <w:p>
      <w:pPr>
        <w:pStyle w:val="Normal"/>
        <w:rPr/>
      </w:pPr>
      <w:r>
        <w:rPr/>
        <w:tab/>
      </w:r>
      <w:r>
        <w:rPr>
          <w:b/>
        </w:rPr>
        <w:t>Ã.Áàòõ¿¿:</w:t>
      </w:r>
      <w:r>
        <w:rPr/>
        <w:t xml:space="preserve"> -Ä.Äîíäîã äàðãà õàðèóëàõ óó?</w:t>
      </w:r>
    </w:p>
    <w:p>
      <w:pPr>
        <w:pStyle w:val="Normal"/>
        <w:rPr/>
      </w:pPr>
      <w:r>
        <w:rPr/>
        <w:tab/>
      </w:r>
      <w:r>
        <w:rPr>
          <w:b/>
        </w:rPr>
        <w:t>Ä.Äîíäîã:</w:t>
      </w:r>
      <w:r>
        <w:rPr/>
        <w:t xml:space="preserve"> -Ìºíãºí òóñëàìæèéí õóâüä ãèø¿¿ä èéì ñàíàë ãàðãàñíààñ áèø, ÿã Áàéíãûí õîðîîí äýýð àíõíû õýëýëö¿¿ëýã äýýð øóóä íýìýãä÷èõã¿é áàéõ àà. ßàãààä ãýâýë àðûí àëáà ãýâýë ìàø îëîí õ¿íèé òîî ãàðàõ íü ãýæ ÿðèãäàæ áàéñàí. Òýãýýä Áàéíãûí õîðîîí äýýð îëîíõè, öººíõººðºº àñóóäàë ÿðèãäàõ áàéõ.</w:t>
      </w:r>
    </w:p>
    <w:p>
      <w:pPr>
        <w:pStyle w:val="Normal"/>
        <w:rPr/>
      </w:pPr>
      <w:r>
        <w:rPr/>
        <w:tab/>
        <w:t>Áèäíèé õóâüä ÿìàð ñàíàë ãàðãàæ áàéñàí áý ãýõýýð õ¿í õîöîð÷èõ âèé ãýæ. Ãîë íü Ø.Ñàéõàíñàìáóó ãèø¿¿íèé õýëäãýýð õºäºº, îðîí íóòàãò áàéæ áàéãààä, òýãýýä áèäýíä ñàíàëàà áàéíãà òàâèàä áàéäàã õ¿ì¿¿ñ á¿ðòãýë, õÿíàëòàä áàéõã¿é áàéæ áàéãààä õîöîð÷èõ âèé ãýäãèéã ñàéí àíõààðààðàé ãýäýã èéì ë çàð÷ìûí þì õýëñýí. Ãèø¿¿äýä ÿã èéì õîöîðñîí õ¿í áàéâàë ýíý ÿâöàä Áàòëàí õàìãààëàõ ÿàì, õîëáîãäîõ øòàá ðóó íýðèéã íü ºã÷, ýíä õàìðóóëàõ àðãà õýìæýýíä íü àíõààðàõ íü ç¿éòýé áàéõ ãýæ áîäîæ áàéíà.</w:t>
      </w:r>
    </w:p>
    <w:p>
      <w:pPr>
        <w:pStyle w:val="Normal"/>
        <w:rPr/>
      </w:pPr>
      <w:r>
        <w:rPr/>
        <w:tab/>
        <w:t>Òîîíû õóâüä ñàÿ Çàñãèéí ãàçðûí ç¿ãýýñ òàíèëöóóëãà õèéãýýä ãàðãàñàí òîî ó÷ðààñ òýíäýýñ òîäðóóëæ àñóóõ íü ç¿éòýé áàéõ. Áàéíãûí õîðîîí äýýð èéì àñóóäàë ÿðèãäààã¿é. Ìºíãº íü ìåäàëü äàãàëäàæ ë îëãîõ ìºíãº ø¿¿ äýý. 500 ìÿíãà ãýäýã áîë ìºíãºí òóñëàìæ áèø. Òýðòýé òýðã¿é àõìàä äàé÷äàä áàéð îëãîíî ãýæ áàéãàà ó÷ðààñ.</w:t>
      </w:r>
    </w:p>
    <w:p>
      <w:pPr>
        <w:pStyle w:val="Normal"/>
        <w:rPr/>
      </w:pPr>
      <w:r>
        <w:rPr/>
        <w:tab/>
      </w:r>
      <w:r>
        <w:rPr>
          <w:b/>
        </w:rPr>
        <w:t>Ã.Áàòõ¿¿:</w:t>
      </w:r>
      <w:r>
        <w:rPr/>
        <w:t xml:space="preserve"> -Áàòëàí õàìãààëàõ ÿàìíûõàí õàðèóëòàà áýëäýæ áàéãààðàé.</w:t>
      </w:r>
    </w:p>
    <w:p>
      <w:pPr>
        <w:pStyle w:val="Normal"/>
        <w:ind w:firstLine="720"/>
        <w:rPr/>
      </w:pPr>
      <w:r>
        <w:rPr>
          <w:rFonts w:eastAsia="Arial Mon" w:cs="Arial Mon"/>
        </w:rPr>
        <w:t xml:space="preserve"> </w:t>
      </w:r>
      <w:r>
        <w:rPr/>
        <w:t>Ø.Ñàéõàíñàìáóó ãèø¿¿í òîäðóóëúÿ.</w:t>
      </w:r>
    </w:p>
    <w:p>
      <w:pPr>
        <w:pStyle w:val="Normal"/>
        <w:ind w:firstLine="720"/>
        <w:rPr/>
      </w:pPr>
      <w:r>
        <w:rPr>
          <w:b/>
        </w:rPr>
        <w:t>Ø.Ñàéõàíñàìáóó:</w:t>
      </w:r>
      <w:r>
        <w:rPr/>
        <w:t xml:space="preserve"> -500 ìÿíãûã îëãîëîî, ºãºãäºõã¿é þì áàéíà ãýæ îéëãîëîî. Íàñ áàðñàí õ¿íèé àñóóäëûã ÿðü äàà. Íàñ áàðñàí õ¿ì¿¿ñèéí àð ãýðèéíõýíä íü ºãíº ãýæ. Ýíä õýäýí îíîîñ õîéø íàñ áàðñàí õ¿íä ºãºõ ãýýä áàéíà âý?</w:t>
      </w:r>
    </w:p>
    <w:p>
      <w:pPr>
        <w:pStyle w:val="Normal"/>
        <w:ind w:firstLine="720"/>
        <w:rPr/>
      </w:pPr>
      <w:r>
        <w:rPr>
          <w:b/>
        </w:rPr>
        <w:t>Ã.Ñàéõàíáàÿð:</w:t>
      </w:r>
      <w:r>
        <w:rPr/>
        <w:t xml:space="preserve"> -Áàéð, ýñâýë 35 ñàÿ òºãðºã îëãîõ òóõàé Çàñãèéí ãàçðûí òîãòîîë ºíãºðñºí îíû 2008 îíû 6 äóãààð ñàðûí 06-íä ãàðñàí òîãòîîëîîñ õîéø íàñ áàðñàí õ¿ì¿¿ñò ¿éë÷ëýõ þì. </w:t>
      </w:r>
    </w:p>
    <w:p>
      <w:pPr>
        <w:pStyle w:val="Normal"/>
        <w:ind w:firstLine="720"/>
        <w:rPr/>
      </w:pPr>
      <w:r>
        <w:rPr/>
        <w:t>Òîîíû õóâüä õî¸ð òîî õýëëýý ãýæ áàéíà. 1 ìÿíãà 799, 100-í õýä ãýýä. Ýíý 35 ñàÿ òºãðºã áóþó íýã ºðºº îðîí ñóóö îëãîõ òóõàé ãýñýí ýíý òîãòîîëä ìààíü Áàðóóí õèëèéí òóëãàðàëò, 1945 îíû ÷ºëººëºõ äàéí, 1939 îíû äàéíä îðîëöñîí, ýíý äàéí áàéëäààíû àæèëëàãààíä îðîëöñîí íèéò õ¿ì¿¿ñò õàìðàãäàõ þì. Çºâõºí Õàëõ ãîëîîð õÿçãààðëàãäààã¿é. Òèéì ó÷ðààñ òýð óòãààðàà Çàñãèéí ãàçàð äýýð äàéíä îðîëöñîí á¿õ õ¿ì¿¿ñò õàìðàãäàíà ãýñýí óòãààð. Îëãîëòûí õóâüä ºíãºðñºí îíû 6 äóãààð ñàðûí 06-íààñ õîéø íàñ áàðñàí õ¿ì¿¿ñò îëãîãäîíî.</w:t>
      </w:r>
    </w:p>
    <w:p>
      <w:pPr>
        <w:pStyle w:val="Normal"/>
        <w:ind w:firstLine="720"/>
        <w:rPr/>
      </w:pPr>
      <w:r>
        <w:rPr>
          <w:b/>
        </w:rPr>
        <w:t>Ã.Áàòõ¿¿:</w:t>
      </w:r>
      <w:r>
        <w:rPr/>
        <w:t xml:space="preserve"> -Æ.Ýíõáàÿð ãèø¿¿í àñóóëòàà àñóóÿ.</w:t>
      </w:r>
    </w:p>
    <w:p>
      <w:pPr>
        <w:pStyle w:val="Normal"/>
        <w:ind w:firstLine="720"/>
        <w:rPr/>
      </w:pPr>
      <w:r>
        <w:rPr>
          <w:b/>
        </w:rPr>
        <w:t>Æ.Ýíõáàÿð:</w:t>
      </w:r>
      <w:r>
        <w:rPr/>
        <w:t xml:space="preserve"> -Õàëõ ãîëûí 70 æèëèéí îé, Õàëõ ãîëûí 1939 îíû áàéëäààí ãýäýã áîë ¿íýõýýð ºíãºðñºí 20 äóãààð çóóíû ò¿¿õýíä íýëýýí æèíòýé õóâü íýìýð îðóóëñàí èéì ¿éë ÿâö þì. ßëàíãóÿà ºíººäºð çàëóó ¿åä ýõ îðíîîðîî áàõàðõàõ, ¿íäýñíèé ¿çýë, àõìàä ¿åý õ¿íäëýí äýýäëýõ ýíý ç¿éëä  Õàëõ ãîëûí îéí àðãà õýìæýýíä ¿çýë ñóðòëûí òàëààñ íü ìàø ñàéí äýìæèæ, á¿õ çàðäàë ìºíãèéã ãàðãàæ ºãºõ øààðäëàãàòàé þì áîëîâ óó ãýæ áîäîæ áàéíà. ßëàíãóÿà ýíä çîðèóëñàí ãàíö îäîí ìåäàëèàð õÿçãààðëàãäàõã¿éãýýð 10 æèë, èõ, äýýä ñóðãóóëèéí îþóòíóóäûã òýð ð¿¿ ÷èãëýñýí àÿëàë, ãàçàð äýýð íü òàíèëöóóëàõ àÿëàëûã ºðãºí õýìæýýíä çîõèîí áàéãóóëàõ, òýíä áàéëäààíä îðîëöñîí àõìàä ¿åèéíõýíòýé óóëçàëò õèéëãýõ, ¿¿íòýé õîëáîîòîé íîì, çîõèîë, êèíîã óëñûí òºñâººñ õèéõ èéì ë ç¿éëèéã ºðãºí õèéõ õýðýãòýé. ¯íäñýíäýý 75 æèëèéí îé ãýõýä ýäãýýð õºãø÷¿¿äýýñ, àõìàä äàé÷äààñ õ¿í áàðàã ¿ëäýõã¿é áîëîâ óó. Èíãýýä ýíý ò¿¿õýýñ áîäèò, àìüä ãýð÷ã¿éãýýð öàã õóãàöàà ºíãºð÷.</w:t>
      </w:r>
    </w:p>
    <w:p>
      <w:pPr>
        <w:pStyle w:val="Normal"/>
        <w:ind w:firstLine="720"/>
        <w:rPr/>
      </w:pPr>
      <w:r>
        <w:rPr/>
        <w:t>Ýíý äýýð Ë.Áîëä ñàéäààñ õ¿ñýõýä òºñâèéí òîäîòãîë äýýð ýíý àñóóäëûã ºðãºí á¿ðýëäýõ¿¿íòýé îðóóëæ èðýý÷ ýý. Çàðäàë, ìºíãº äýýð. Ýäèéí çàñãèéí õÿìðàëòàé, ýíý õ¿íä ¿åä ýõ îðíîîðîî áàõàðõàõ, èðýýä¿éäýý èòãýõ èòãýëèéã ñýðãýýõ òàë äýýð çàëóó÷óóäàä òóéëûí à÷ õîëáîãäîëòîé. ßëàíãóÿà ïàðàäûí àñóóäàë ÿðèãäëàà. Ìàø ºíäºð à÷ õîëáîãäîëòîé áîëñîí. ¯íýõýýð öàã öàãààðàà áàéäàãã¿é ãýäýã ñàéõàí þì. 1990 îíä Ìîíãîë óëñàä àðìè õýðýãã¿é, çýâñýãò õ¿÷èí õýðýãã¿é, òàðààõ ¸ñòîé ãýýä ñóóæ áàéñàí, òèéì áàéð ñóóðü èëýðõèéëæ áàéñàí óëñ òºð÷èä, óëñ òºðèéí íàì ºíººäºð áàòëàí õàìãààëàõ ñàëáàðûã óäèðäààä, çýâñýãò õ¿÷íèé åðºíõèé êîìàíäëàã÷ áîë÷èõîîä ñóóãààä, ºíººäºð ÿðüæ áàéãàà ¿ã ¿íýõýýð /íàäàä/ ñàéõàí áàéíà. Òýðíèé à÷ õîëáîãäëûã, óëñ îðíû öýðýã, àðìèéí ¿¿ðãèéã ¿íýõýýð îéëãîñîí áàéíà. Òèéì ó÷ðààñ áè ¿¿íèéã ºðãºí á¿ðýëäýõ¿¿íòýé, òºñºâ, ñàíõ¿¿ã òàíàõã¿éãýýð ýíý 70 æèëèéí îéí õ¿ðýýíä ¿çýë ñóðòëûí ºíäºð òºâøèíä, ÿëàíãóÿà çàëóó ¿åä õàíäàæ ¿¿íèéã ñàéí çîõèîí áàéãóóëàõ ¸ñòîé. Äàõèí õýëýõýä, ò¿¿õèéí àìüä ãýð÷¿¿ä ¿íäñýíäýý õîðâîîãèéí ìºíõ áóñûã ¿ç¿¿ëýýä, 5 æèëèéí äàðàà ãýõýä ¿íýõýýð öººðíº ø¿¿. Ýíý ¿åèéã ò¿¿õæ¿¿ëýõ, áàðèìòæóóëàõ, ò¿¿õèéí õóóäñàíä ¿ëäýýõ òàë äýýð ìàø ñàéí çàðäàë ãàðãàõ. Çºâõºí îäîí, ìåäàëèàð ÿàãààä ÷ õÿçãààðëàæ áîëîõã¿é ýý. Áàéíãûí õîðîîí äýýð ýíý àñóóäëûã õýð çýðýã ÿðèëöñàí áý? ßìàð õ¿ðýýíä 70 æèëèéí îéí àñóóäëûã ºðãºí äýëãýð á¿ðýëäýõ¿¿íòýé àâ÷ ¿çýæ áàéíà, õèéõ àæèë þó áàéíà ãýäýã äýýð Áàéíãûí õîðîî õàðèóëò ºãºº÷.</w:t>
      </w:r>
    </w:p>
    <w:p>
      <w:pPr>
        <w:pStyle w:val="Normal"/>
        <w:ind w:firstLine="720"/>
        <w:rPr/>
      </w:pPr>
      <w:r>
        <w:rPr>
          <w:b/>
        </w:rPr>
        <w:t>Ã.Áàòõ¿¿:</w:t>
      </w:r>
      <w:r>
        <w:rPr/>
        <w:t xml:space="preserve"> -Áàéíãûí õîðîîíû äàðãà àñóóëòàä õàðèóëúÿ.</w:t>
      </w:r>
    </w:p>
    <w:p>
      <w:pPr>
        <w:pStyle w:val="Normal"/>
        <w:ind w:firstLine="720"/>
        <w:rPr/>
      </w:pPr>
      <w:r>
        <w:rPr>
          <w:b/>
        </w:rPr>
        <w:t>Ä.Äîíäîã:</w:t>
      </w:r>
      <w:r>
        <w:rPr/>
        <w:t xml:space="preserve"> -Æ.Ýíõáàÿð ãèø¿¿íèé àñóóëòàä õàðèóëúÿ. Áàéíãûí õîðîîí äýýð Õàëõ ãîëûí 1939 îíû ÿëàëòûí 70 æèëèéí îéí ìåäàëèéã áèé áîëãîõ òóõàé òîãòîîëûí òºñºë ÿðüñàí ó÷ðààñ ãèø¿¿ä ýíý õ¿ðýýíýýñ õàëüæ íýã èõ ÿðèàã¿é. Õè÷íýýí ìåäàëü, õààíà, ÿìàð ¿íýýð õèéëãýäýã, õàìðàãäàõ õ¿ðýýíä õ¿ì¿¿ñ íü áàãòàæ áàéíà óó, ¿ã¿é þó ãýäýã àñóóäëûã ÿðüñàí. Îé òýìäýãëýõ òóõàé àñóóäëûã íèëýíõ¿éä íü õºíäºæ ÿðèàã¿é. Õºíäºæ ÿðèãäñàí àñóóäëûã ò¿ð¿¿í ìàíàé Áàéíãûí õîðîîíû ãèø¿¿í Ä.Çàãäæàâ  òàíèëöóóëñàí. Òýíä àõìàäóóäûã ýíý áàÿðò á¿ðýí õàìðóóëàõ àñóóäëûã ë îíöãîéëæ ÿðüñàí. Æ.Ýíõáàÿð ãèø¿¿íèé ÿðüæ áàéãàà àñóóäàë Çàñãèéí ãàçðûí õ¿ðýýíä íýëýýí ÿðèãäñàí áàéõ ãýæ îéëãîæ áàéíà. Õýâëýë, ìýäýýëëèéí õýðýãñëýýð òîäîðõîé àðãà õýìæýýí¿¿ä ÿâààä áàéõ øèã áàéíà. Òýãýýä Áàéíãûí õîðîî àíõíû õýëýëö¿¿ëãèéí ¿åä çàéëøã¿é ÿðèàä, Çàñãèéí ãàçàð ðóó òýã, èíãý ãýñýí ÷èã ºã ãýäãèéã ïðîòîêîëîîð èéì, èéì ãèø¿¿ä ÿðèëàà ãýýä ºã÷ áîëîõîîð áàéíà.</w:t>
      </w:r>
    </w:p>
    <w:p>
      <w:pPr>
        <w:pStyle w:val="Normal"/>
        <w:ind w:firstLine="720"/>
        <w:rPr/>
      </w:pPr>
      <w:r>
        <w:rPr/>
        <w:t>Ìºí Çàñãèéí ãàçðûí õîëáîãäîõ õ¿ì¿¿ñ ÷óóëãàíû õóðàëäààí äýýð ñóóæ áàéãàà ó÷ðààñ ñàÿûí ãèø¿¿äèéí õýëæ áàéãàà çºâõºí ìåäàëèàñ ãàäíàõ ÿðèàä áàéãàà àñóóäëûã àíõààðàõ íü çºâ áàéõ ãýñýí õàðèóëò ºãüå.</w:t>
      </w:r>
    </w:p>
    <w:p>
      <w:pPr>
        <w:pStyle w:val="Normal"/>
        <w:ind w:firstLine="720"/>
        <w:rPr/>
      </w:pPr>
      <w:r>
        <w:rPr>
          <w:b/>
        </w:rPr>
        <w:t>Ã.Áàòõ¿¿:</w:t>
      </w:r>
      <w:r>
        <w:rPr/>
        <w:t xml:space="preserve"> -Æ.Ýíõáàÿð ãèø¿¿í òîäðóóëúÿ.</w:t>
      </w:r>
    </w:p>
    <w:p>
      <w:pPr>
        <w:pStyle w:val="Normal"/>
        <w:ind w:firstLine="720"/>
        <w:rPr/>
      </w:pPr>
      <w:r>
        <w:rPr>
          <w:b/>
        </w:rPr>
        <w:t>Æ.Ýíõáàÿð:</w:t>
      </w:r>
      <w:r>
        <w:rPr/>
        <w:t xml:space="preserve"> -Áàéíãûí õîðîî ýíý äýýð õàðèóëò ºãºõ áîëîëöîîã¿é ãýæ áàéíà. Áàòëàí õàìãààëàõ ñàëáàðûí ñàéä õàðèóëò ºãºõ áîëîëöîî áàéíà óó? ßã Çàñãèéí ãàçðûí õóðàëäààíààð 70 æèëèéí îéã òýìäýãëýí ºíãºð¿¿ëýõòýé õîëáîîòîé àñóóäëóóäûã ÿìàð õ¿ðýýíä àâ÷ ¿çýæ áàéíà âý? Õýðâýý ýíý äýýð õýëýõ áîëîëöîîã¿é áîë Èõ Õóðëûí ãèø¿¿í àñóóëãà õèéãýýä Èõ Õóðëûí ÷óóëãàí äýýð òóñàä íü òàéëáàð àâúÿ ãýæ áîäîæ áàéíà. Òà áîëîëöîîòîé áîë îäîî ñàéí õýëýýä ºãºõã¿é þó? ¯¿íèéã íýëýýí çàäëààä, òºñºâ, ìºíãèéã íü äàõèí îðóóëæ èðýýä, òîì õ¿ðýýíä õèéõ ¸ñòîé ãýñýí ¿¿äíýýñ àñóóãààä áàéãàà þì.</w:t>
      </w:r>
    </w:p>
    <w:p>
      <w:pPr>
        <w:pStyle w:val="Normal"/>
        <w:ind w:firstLine="720"/>
        <w:rPr/>
      </w:pPr>
      <w:r>
        <w:rPr>
          <w:b/>
        </w:rPr>
        <w:t>Ë.Áîëä:</w:t>
      </w:r>
      <w:r>
        <w:rPr/>
        <w:t xml:space="preserve"> -Æ.Ýíõáàÿð ãèø¿¿íèé àñóóëòàä õàðèóëúÿ. Ò¿ð¿¿í õýëýëö¿¿ëãèéí ÿâöàä èéìýðõ¿¿ ÷èãëýëèéí àñóóäëóóä íýëýýí õýä ãàðñàí. Òóõàéí ¿åä òàéëáàðûã ºãñºí. ªíººäºð áèäíèé õýëýëöýæ áàéãàà àñóóäàë áîë áýëòãýë àæëûí òºëºâëºãººíä îðñîí íýã ë àñóóäàë þì. ªºðººð õýëáýë, “îéí ìåäàëü áèé áîëãîõ àñóóäëûã” ÿðüæ áàéãàà þì. Åð íü öààíàà, Çàñãèéí ãàçðûí õýìæýýíä, ìàø òîìîîõîí õýìæýýíèé òºëºâëºãºº ãàðãàí àæèëëàæ áàéãàà. Óëñûí êîìèññ áàéãóóëàãäààä Áàòëàí õàìãààëàõ ñàéäààð àõëóóëàí àæèëëàæ áàéíà. Ýíý êîìèññ ººðºº ýýëæ äàðààòàé õóðëàà õèéæ, õîëáîãäîõ àéìãóóäûí Çàñàã äàðãà íàðûí ñîíñãîëûã ñîíñîæ, ìºí êîìèññûíõîî ñàëáàð ÷èãëýë, òºëºâëºãººò àæëûí áèåëýëòèéí òàëààð òîäîðõîé õóðàë, õýëýëö¿¿ëýã õèéãýýä àæëàà ä¿ãíýýä ÿâæ áàéãàà.</w:t>
      </w:r>
    </w:p>
    <w:p>
      <w:pPr>
        <w:pStyle w:val="Normal"/>
        <w:ind w:firstLine="720"/>
        <w:rPr/>
      </w:pPr>
      <w:r>
        <w:rPr/>
        <w:t>Çàñãèéí ãàçàð äýýð êîìèññûí ¿éë àæèëëàãàà ºíººäðèéã õ¿ðòýë õèéãäýæ áàéãàà àæëûí òàëààð ãýâýë õî¸ð ÷ óäàà ºðãºí õýëýëö¿¿ëýã ÿâàãäñàí. Òýð õýëýëö¿¿ëãèéí äàãóó øèéäâýðëýõ ¸ñòîé òóëãàìäñàí àñóóäàë ãýäýã äýýð 4, 5 õóðàë äàìæèæ àñóóäëóóäûã õýëýëöýýä, øèéäâýðëýýä ÿâæ áàéãàà. ªºðººð õýëáýë, Çàñãèéí ãàçðûí òºâøèíä îéä áýëòãýõ àæëûí õ¿ðýýíä íýëýýí ýð÷èìòýé àæëóóä ÿðèãäàæ áàéãàà. Äýýð íü õýëýõýä, áèäíèé õèéãäýæ áàéãàà ãîë ä¿ãíýëò ýíý ë äýý. ¯íýõýýð ýíý óäàà îé òýìäýãëýýä, îé äóóñëàà, òýð ¿éë ÿâäëûã ìàðòàõ áàéäëààð áàéæ òààðàõã¿é ýý. Õºøºº, äóðñãàëûã ìàðòëàà. Ýíý íü öààøäàà Ìîíãîëûí àðä ò¿ìýí, Ìîíãîëûí çàëóó÷óóäàä ¿ëäýõ òýð ¿çýë ñàíàà, ¿çýë áîäîë, òýð ìýäýýëýë ýíý á¿õ ç¿éë îðõèãääîã èéì àñóóäëûã áèä öààøäàà ãàðãàõã¿é áàéõ òàë äýýð íýëýýí àíõààðàë òàâüæ áàéãàà. Åð íü îéí ãîë ¿ð ä¿í ýíý áàéõ áîëîâ óó ãýæ áîäîæ áàéíà. Ò¿ð¿¿í ãèø¿¿ä ÿðüñàí. Ñóðãàëòûí õºòºëáºð¿¿ä ãýõýä ºíººäºð ÿìàð õýìæýýíä áàéíà, ÿàæ òýðèéã õýðýãæ¿¿ëýõ ¸ñòîé, äýýð íü ýíý îéí çàâñàð ýíý ÷èíü óãààñàà Ìîíãîëûí àðä ò¿ìíèé ò¿¿õýí òîìîîõîí ¿éë ÿâäëóóä, áàõàðõàë áîëñîí ¿éë ÿâäëóóäûí òàëààð, òýäãýýðèéã ò¿øèãëýí çàëóó ¿åä ýõ îðîí÷ ¿çëèéã óëàì òºëºâø¿¿ëýõ òàë äýýð òîäîðõîé àñóóäëóóäûã áèä àâíà. Ýíý äýýð òîäîðõîé ç¿éë¿¿äèéã áîäîæ áàéãàà.</w:t>
      </w:r>
    </w:p>
    <w:p>
      <w:pPr>
        <w:pStyle w:val="Normal"/>
        <w:ind w:firstLine="720"/>
        <w:rPr/>
      </w:pPr>
      <w:r>
        <w:rPr/>
        <w:t>Áè ò¿ð¿¿í õýëñýí. Ò¿ð¿¿íèé ãèø¿¿äèéí òàâüñàí ñàíàëûí äàãóó îéí áýëòãýë àæëûí òàëààð áîëæ ºãâºë èðýõ 7 õîíîãèéí ýõýýð òàíèëöóóëãàà ãèø¿¿äýä òàðààÿ. Øààðäëàãàòàé áîë Èõ Õóðëûí ãèø¿¿äýýñ ÷ ãýñýí àñóóëãà òàâèàä, áèä íýìýëò õèéãäýæ áàéãàà àæëóóäûí òàëààð òàéëáàð ìýäýýëë¿¿äèéã ºãºõºä áýëýí áàéíà. Áàÿðëàëàà.</w:t>
      </w:r>
    </w:p>
    <w:p>
      <w:pPr>
        <w:pStyle w:val="Normal"/>
        <w:ind w:firstLine="720"/>
        <w:rPr/>
      </w:pPr>
      <w:r>
        <w:rPr>
          <w:b/>
        </w:rPr>
        <w:t>Ã.Áàòõ¿¿:</w:t>
      </w:r>
      <w:r>
        <w:rPr/>
        <w:t xml:space="preserve"> -Ä.Î÷èðáàò ãèø¿¿í àñóóëòàà àñóóÿ.</w:t>
      </w:r>
    </w:p>
    <w:p>
      <w:pPr>
        <w:pStyle w:val="Normal"/>
        <w:ind w:firstLine="720"/>
        <w:rPr/>
      </w:pPr>
      <w:r>
        <w:rPr>
          <w:b/>
        </w:rPr>
        <w:t>Ä.Î÷èðáàò:</w:t>
      </w:r>
      <w:r>
        <w:rPr/>
        <w:t xml:space="preserve"> -Õàëõ ãîëûí 70 æèëèéí 1939 îíû äàéíû àðãà õýìæýýã ºðãºí äýëãýð ÿðèõ õýðýãòýé. Çºâõºí 70 æèëèéí îéí ìåäàëèéí õ¿ðýýãýýð áèä ýíý àæëûíõàà õ¿ðýýã ÿðüæ, ñîíñîîä, õýëýëöýýä îðõèìîîðã¿é þì øèã áàéãàà þì. Òèéì ó÷ðààñ ñàÿ Ë.Áîëä ñàéäûí õýëñýí 70 æèëèéí îéí õ¿ðýýíä áýëòãýæ áàéãàà àæëûí õ¿ðýýíä ÿâö,  ñîíñãîë ñîíñîõ íü ç¿éòýé þì áîëîâ óó ãýæ áîäîæ áàéíà. Äýýð íü ÎÕÓ-ûí Åðºíõèéëºã÷ èðýõ þì áàéíà, ÎÕÓ-ààñ 70 çàëóó, Ìîíãîëûí áàñ 70 çàëóó íèéëñýí õàìòàðñàí Õàëõ ãîë ðóó ýöýã, ºâãºäèéíõºº /óëàìæëàëò/ äàéí òóëààíä îðîëöñîí çàìààð àÿëàëûí ýêñïèäåöè á¿ðýëäýõ¿¿í ãàð÷ àÿëæ, ò¿¿õýí äóðñãàëò ãàçðóóä, ýöýã ºâãºäèéíõºº òóëàëäàæ áàéñàí ãàçðóóäààð õ¿íäýòãýë ¿ç¿¿ëýõ àæëóóä çîõèîí áàéãóóëàãäàíà.</w:t>
      </w:r>
    </w:p>
    <w:p>
      <w:pPr>
        <w:pStyle w:val="Normal"/>
        <w:ind w:firstLine="720"/>
        <w:rPr/>
      </w:pPr>
      <w:r>
        <w:rPr/>
        <w:t>Ìºí Õàëõ ãîëä áàéãàà ò¿¿õèéí ìåçåéí òàëààð ºíººäºð íýëýýí ãèø¿¿ä ñàíàà òàâüæ áàéíà. Áè îëîí õ¿ì¿¿ñòýé óóëçàæ áàéõàä ò¿¿õèéí ìåçåéí àñóóäëûã çºâõºí ñóìûíõàà òºñºâò íü ¿ëäýýãýýä, ñóìûí òºñºâò /õýäýí òºãðºã áàéâ ãýæ/ öººõºí áàéãàà áàéõ. Òýð íü æèë á¿ð ¿ðýãäýæ áàéíà, òîíîãäîæ áàéíà. Ò¿ð¿¿í Á.Áàò-Ýðäýíý ãèø¿¿í õýëñýí. Äóðñãàëò ñàéõàí ¿íýò ç¿éëñ¿¿ä òîíîãäîæ, öýâäýã õ¿ì¿¿ñèéí ãàðààð àëãà áîëæ áàéíà. ¯¿íèéã îðîí íóòãèéí õàìãààëàëòàä àâàõ þìóó, Áàòëàí õàìãààëàõ ÿàìíû Õèëèéí öýðãèéíõýí õàìãààëàëòàä àâàõ àæëûã çîõèîí áàéãóóëàõ àæëààð ÿìàð àæèë õèéæ áàéíà âý? Îðîí íóòãèéí õàìãààëàëòàä àâ÷, òýðèéãýý öýãöýëæ, ò¿ð¿¿íèé õýëñíýýð çàëóó ¿å, çàëóó÷óóäûã, åðºíõèé áîëîâñðîëûí ñóðãóóëèéíõíûã òèéø íü àÿëàëààð ÿâóóëæ ñóðãàæ, õ¿ì¿¿æ¿¿ëýõ òýð àæèëä íü àíõààðâàë ç¿ãýýð þìóó.</w:t>
      </w:r>
    </w:p>
    <w:p>
      <w:pPr>
        <w:pStyle w:val="Normal"/>
        <w:ind w:firstLine="720"/>
        <w:rPr/>
      </w:pPr>
      <w:r>
        <w:rPr/>
        <w:t>Õî¸ðäóãààðò, Ýðõ¿¿ õîòîä Áàòëàí õàìãààëàõ ÿàìíààñ õýñýã òºëººëºã÷èä, áèä õýä õýâëýëèéí áàãà õóðàëä ñóóãààä èðñýí. Òýð õóðàëäààí äýýð Îðîñûí ìîíãîë÷ ýðäýìòýä, Õàëõ ãîëûã ñóäàëæ áàéãàà ýðäýìòýä Õàëõ ãîëûí áàéëäààíû òàëààð åðºíõèé áîëîâñðîëûí ñóðãóóëèéí ñóðàõ áè÷èãòýý, èõ, äýýä ñóðãóóëèóäûí ñóðàõ áè÷èãò îðóóëàõ òàëààð èõ ÿðüæ áàéãàà þì. Ìàíàé äýýð Áàòëàí õàìãààëàõ ÿàìíààñ çîðèóäààð Áîëîâñðîëûí ÿàìàíä þìóó, Çàñãèéí ãàçðûí õýìæýýíä åðºíõèé áîëîâñðîëûí ñóðãóóëü, èõ, äýýä ñóðãóóëü, Áàòëàí õàìãààëàõûí èõ ñóðãóóëèéí ñóðãàëò õºòºëáºðò ýíý òàëààð õè÷ýýë, ñóðãóóëü îðäîã óó? Öààøèä õýðõýí îðóóëàõ òàëààð ñàéäààñ ñàíàëûã ñîíñìîîð áàéíà.</w:t>
      </w:r>
    </w:p>
    <w:p>
      <w:pPr>
        <w:pStyle w:val="Normal"/>
        <w:ind w:firstLine="720"/>
        <w:rPr/>
      </w:pPr>
      <w:r>
        <w:rPr/>
        <w:t>Õàëõ ãîëûí äàéíä îðîëöñîí àõìàä äàé÷èä 131 õ¿íýýñ 96 õ¿íä áàéð ºãñºí þì áàéíà. Ýíý ñàéõàí ñîíñîãäîæ áàéíà. Ãýõäýý ýíý äîòîð äàéíä îðîëöñîí àõìàä äàé÷èääàà áàéð ºãºõäºº íèéòèéí õóâü÷ëàëààð îðîí ñóóöàà õóâü÷èëæ àâñàí õ¿ì¿¿ñò áàéðíû àñóóäëûã øèéäýõã¿é ãýñýí øèéäâýð ãàðñàí þì øèã áàéíà. Çàðèì íýã àõìàä èéì ñàíàë, ãîìäîë òàâèàä áàéãàà. Ýíý òàë äýýð òà òàéëáàð ºãíº ¿¿.</w:t>
      </w:r>
    </w:p>
    <w:p>
      <w:pPr>
        <w:pStyle w:val="Normal"/>
        <w:ind w:firstLine="720"/>
        <w:rPr/>
      </w:pPr>
      <w:r>
        <w:rPr>
          <w:b/>
        </w:rPr>
        <w:t>Ã.Áàòõ¿¿:</w:t>
      </w:r>
      <w:r>
        <w:rPr/>
        <w:t xml:space="preserve"> -Ë.Áîëä ñàéä õàðèóëúÿ.</w:t>
      </w:r>
    </w:p>
    <w:p>
      <w:pPr>
        <w:pStyle w:val="Normal"/>
        <w:ind w:firstLine="720"/>
        <w:rPr/>
      </w:pPr>
      <w:r>
        <w:rPr>
          <w:b/>
        </w:rPr>
        <w:t>Ë.Áîëä:</w:t>
      </w:r>
      <w:r>
        <w:rPr/>
        <w:t xml:space="preserve"> -Àæëûí òºëºâëºãººíä áèä ýðäýì øèíæèëãýýíèé õóðëóóäûã õèéæ áàéãàà. Ãàäààä óëñóóäàä ÷ áîëæ áàéãàà. Äºíãºæ ñàÿõàí Õÿòàäàä íýã õóðàë áîëñîí, Ýðõ¿¿ áîëñîí õóðàëä òà îðîëöîîä èðñýí. Ìàíàéõààñ ñóäàëãààíû ãîë, ãîë ýðäýìòýä îðîëöñîí áàéãàà. Ìîíãîëä 8 äóãààð ñàðä òîìîîõîí õóðàë õèéíý. Ýðäýì øèíæèëãýý, ñóäàëãààíû òîìîîõîí àæëóóä, îéí áýëòãýë àæëûí õ¿ðýýíä áàãòñàí ýíý àæëóóäûí äóíä ò¿¿õýí ¿íýíèéã á¿ðíýýð íü òîãòîîõûí òºëºº, ýðãýýä ýíý ¿éë ÿâäëûã Ìîíãîë óëñûí èõ äýýä, åðºíõèé áîëîâñðîëûí ñóðãóóëèóäûí ñóðàõ áè÷èãò ç¿é òóñãàëàà îëîõ. ªíººäºð òîäîðõîé õýìæýýíä òóñãàëàà îëñîí ë áàéãàà. Ãýõäýý ò¿¿õ ãýäýã áîë óëàì íàðèéâ÷èëæ, óëàì òîäîðõîé áîëæ, óëàì ¿íýí áîäèòîîð òîäîðõîéëîãäîæ áàéäàã èéì àìüä øèíæëýõ óõààí ó÷ðààñ ýíý äàãóó, ýíý îéí äàðàà íýëýýí òîìîîõîí øèíý÷ëýë¿¿ä ãàðíà ãýäýãò èòãýëòýé áàéãàà. Îéòîé õîëáîãäóóëñàí ò¿¿õýí, óðüä ºìíº íü õýçýý ÷ áèåëýãäýæ áàéãààã¿é îëîí, îëîí ò¿¿õýí áàðèìòóóä, ôîòî çóðãóóä îðñîí òîì õýìæýýíèé àëüáîì õèéõýýð áýëòãýýä, îéðûí ¿åä áýëòãýë àæèëäàà îðñîí. Ýíý ìýò÷èëýíãýýð ýíý ¿éë ÿâäëûã ºíººäºð ñóðòàë÷ëàõ, ìºí èðýýä¿éä Ìîíãîë óëñûíõàà ò¿¿õèéí ñàí õºìðºãò òîäîðõîé, çîõèõ áàéð ñóóðèéã ýçë¿¿ëýõ òàë äýýð òîäîðõîé àðãà õýìæýý àâíà. Áàéðíû õîëáîãäîëòîé àñóóäàë äýýð ìàíàé êîìèññûí íàðèéí áè÷ãèéí äàðãà Ñàéõàíáàÿð òîäðóóëàõ íü ç¿éòýé áàéõ.</w:t>
      </w:r>
    </w:p>
    <w:p>
      <w:pPr>
        <w:pStyle w:val="Normal"/>
        <w:ind w:firstLine="720"/>
        <w:rPr/>
      </w:pPr>
      <w:r>
        <w:rPr>
          <w:b/>
        </w:rPr>
        <w:t>Ã.Ñàéõàíáàÿð:</w:t>
      </w:r>
      <w:r>
        <w:rPr/>
        <w:t xml:space="preserve"> -Õàëõ ãîëä áàéãàà ò¿¿õèéí ìóçåéí õàðüÿàëëûí àñóóäàë äýýð îäîîãîîð Áîëîâñðîë, ñî¸ë, øèíæëýõ óõààíû ÿàìíû õàðüÿàëàëä áàéãàà. ÁÑØÓß-íû õàðüÿàëëûí àñóóäëûã Áàòëàí õàìãààëàõ ÿàìàíä õàíäàæ õàðüÿàëëûí àñóóäëûã òàíàéä øèëæ¿¿ëüå ãýñýí àñóóäëûã 3 æèëèéí ºìíº òàâüæ áàéñàí áàéäàã þì. Òýðíýýñ õîéø ýíý àñóóäàë ñºõºãäºæ òàâèàã¿é. Ò¿¿õèéí äóðñãàëò õºøºº, äóðñãàëóóäûã õàìãààëàëòàä àâàõ àñóóäëûã ºíãºðñºí Çàñãèéí ãàçðûí õóðëààð Óëààíáààòàð áîëîí õºäºº, îðîí íóòàãò áàéãàà ò¿¿õò äóðñãàëûí ãàçðóóäûã õàðóóë, õàìãààëàëòàä àâàõ òóõàé ÿðèõàä ýíý àñóóäëûã íýëýýí ¿íäýñ, ñóäàëãààòàé îðóóëæ èð ãýñýí ÷èãëýë  ºãñºí. Ýíý òàëààð ìàíàé ÿàì àæèëëàæ áàéãàà.</w:t>
      </w:r>
    </w:p>
    <w:p>
      <w:pPr>
        <w:pStyle w:val="Normal"/>
        <w:ind w:firstLine="720"/>
        <w:rPr/>
      </w:pPr>
      <w:r>
        <w:rPr/>
        <w:t>Îðîí ñóóöíû òàëààð îëãîõ ãýæ áàéãàà îðîí ñóóö äýýð ºìíº íü ãàðñàí æóðàì äýýð îðîí ñóóö óðüä íü àâñàí õ¿ì¿¿ñò øèíýýð àõìàä äàé÷äàä îëãîõ îðîí ñóóöûã îëãîõã¿é ãýñýí æóðàìä èéì çààëòòàé áàéñàí. Îäîî áèä Çàñãèéí ãàçðààð òàâèãäàæ áàéãàà àñóóäàëäàà òýðýíä ÿìàð ººð÷ëºëò îðóóëæ áàéíà âý ãýâýë ýíõèéí òàëáàðò àæèëëààä, ººðèéíõºº õºäºëìºðººð îðîí ñóóö àâñàí ÷ ãýñýí “äàéíä îðîëöñîí” ãýäýã óòãààð íü îëãîæ áàéãàà ó÷ðààñ òýð æóðàìä ººð÷ëºëò îðóóëàõ çàìààð îðîí ñóóö îëãóóëúÿ ãýñýí ñàíàëûã ýíý æóðìûí òºñºëä îðóóëààä ÿâæ áàéãàà.</w:t>
      </w:r>
    </w:p>
    <w:p>
      <w:pPr>
        <w:pStyle w:val="Normal"/>
        <w:ind w:firstLine="720"/>
        <w:rPr/>
      </w:pPr>
      <w:r>
        <w:rPr>
          <w:b/>
        </w:rPr>
        <w:t>Ã.Áàòõ¿¿:</w:t>
      </w:r>
      <w:r>
        <w:rPr/>
        <w:t xml:space="preserve"> -Áàéíãûí õîðîîíû ñàíàë, ä¿ãíýëòòýé õîëáîãäóóëàí àñóóõ àñóóëòòàé ãèø¿¿ä äóóñëàà. ¯ã õýëýõ ÓÈÕ-ûí ãèø¿¿ä áàéíà óó?</w:t>
      </w:r>
    </w:p>
    <w:p>
      <w:pPr>
        <w:pStyle w:val="Normal"/>
        <w:ind w:firstLine="720"/>
        <w:rPr/>
      </w:pPr>
      <w:r>
        <w:rPr>
          <w:b/>
        </w:rPr>
        <w:t>×.Ñàéõàíáèëýã:</w:t>
      </w:r>
      <w:r>
        <w:rPr/>
        <w:t xml:space="preserve"> -Áè ¿ã õýëýõ áîäîëã¿é áàéñàí. Ãàíö ìýäýãäýëòýé õîëáîãäóóëààä òîâ÷õîí áàéð ñóóðèà èëýðõèéëýõã¿é áîë áîëîõã¿é áàéõ ãýæ áîäëîî. Á¿ëýã àõëàæ áàéãààãèéí õóâüä. Æ.Ýíõáàÿð ãèø¿¿í ìààíü ººðºº, ººðèéíõºº ãàðãàñàí ñàíàëûã õ¿÷ îðóóëàõûí òóëä õýëýâ ¿¿ ãýæ îéëãîæ áàéíà. Àðä÷èëñàí íàì ¿åèéí ¿åä Ìîíãîë óëñ çýâñýãò õ¿÷èíã¿é áàéõ ãýñýí áàéð ñóóðèéã õýçýý ÷ áàðèìòàëæ áàéãààã¿é. 1996-1998 îíä Ìîíãîë óëñûí áàòëàí õàìãààëàõ, øèíý÷ëýëèéí àñóóäàë äýýð Èõ Õóðàëä ñîíãîãäîæ ñóóæ áàéñàí îëîí ãèø¿¿ä áàéãàà. ¯å, ¿åèéí Áàòëàí õàìãààëàõûí ñàéä íàðààñ Àðä÷èëñàí íàìààñ ñîíãîãäîæ òîìèëîãäñîí îëîí ñàéä íàð áàéãàà. Îäîî ÷ ãýñýí Ë.Áîëä ñàéä àõëààä ÿâæ áàéíà. Åð íü çýâñýãò õ¿÷èíã¿é áàéõ ãýäýã àñóóäëûã ÿðüæ áàéãààã¿é. Õàðèí Ìîíãîë óëñûí çýâñýãò õ¿÷èí, àðìè öîìõîí, ÷àäâàðëàã, ìýðãýæëèéí áàéõ ¸ñòîé. Ýíý äàãóó ººð÷ëºãäºæ, øèíý÷ëýãäýæ áàéõ ¸ñòîé ãýñýí ýíý áàéð ñóóðü áàéíãà áàéæ áàéñàí. Òýð óòãààð íü áèä èéì óëñ òºðèéí õ¿÷èí ãýíýò óõààí îðîîä äýìæèæ áàéãàà þì øèã áàéð ñóóðüòàé áèòãèé õàíäàæ îéëãîîñîé. ßëàíãóÿà òîì áàÿðûí ºìíº èéìýðõ¿¿ óëñ òºðèéí ýëäýâ áóñ ÷èìýã õà÷èðòàé þì áàñ äýìèé áàéõ ãýäãèéã àíõààðíà óó ãýæ õ¿ñýæ áàéíà. Ýíý õóóëèéí òºñëèéã äýìæèæ áàéãàà, áàòëààä ãàðãàÿ ãýñýí áàéð ñóóðüòàé áàéãàà þì.</w:t>
      </w:r>
    </w:p>
    <w:p>
      <w:pPr>
        <w:pStyle w:val="Normal"/>
        <w:ind w:firstLine="720"/>
        <w:rPr/>
      </w:pPr>
      <w:r>
        <w:rPr>
          <w:b/>
        </w:rPr>
        <w:t>Ã.Áàòõ¿¿:</w:t>
      </w:r>
      <w:r>
        <w:rPr/>
        <w:t xml:space="preserve"> -Áàéíãûí õîðîîíû ñàíàë, ä¿ãíýëòòýé õîëáîãäóóëæ ¿ã õýëæ äóóñëàà.</w:t>
      </w:r>
    </w:p>
    <w:p>
      <w:pPr>
        <w:pStyle w:val="Normal"/>
        <w:ind w:firstLine="720"/>
        <w:rPr/>
      </w:pPr>
      <w:r>
        <w:rPr/>
        <w:t>Òîãòîîëûí òºñëèéã õýëýëöýõ ýñýõ òàëààð ñàíàë õóðààëò ÿâóóëúÿ.</w:t>
      </w:r>
    </w:p>
    <w:p>
      <w:pPr>
        <w:pStyle w:val="Normal"/>
        <w:ind w:firstLine="720"/>
        <w:rPr/>
      </w:pPr>
      <w:r>
        <w:rPr/>
        <w:t>Áàéíãûí õîðîîíû ñàíàëààð Õàëõ ãîëûí 1939 îíû áàéëäààíû ÿëàëòûí 70 æèëèéí îéí ìåäàëü áèé áîëãîõ òóõàé ÓÈÕ-ûí òîãòîîëûí òºñëèéã õýëýëöüå ãýñýí ñàíàëûí òîìú¸îëëîîð ñàíàë õóðààëò ÿâóóëúÿ.</w:t>
      </w:r>
    </w:p>
    <w:p>
      <w:pPr>
        <w:pStyle w:val="Normal"/>
        <w:ind w:firstLine="720"/>
        <w:rPr/>
      </w:pPr>
      <w:r>
        <w:rPr/>
        <w:t>Ñàíàë õóðààëòàä 44 ãèø¿¿í îðîëöîæ, 33 ãèø¿¿í çºâøººð÷, 11 ãèø¿¿í òàòãàëçàæ, 75.0 õóâèéí ñàíàëààð òîãòîîëûí òºñëèéã õýëýëöýõ íü ç¿éòýé ãýæ äýìæëýý. Óã òîãòîîëûí òºñëèéã õýëýëöýõ íü ç¿éòýé ãýæ øèéäýæ, Òºðèéí áàéãóóëàëòûí áàéíãûí õîðîîíä øèëæ¿¿ëëýý.</w:t>
      </w:r>
    </w:p>
    <w:p>
      <w:pPr>
        <w:pStyle w:val="Normal"/>
        <w:ind w:firstLine="720"/>
        <w:rPr/>
      </w:pPr>
      <w:r>
        <w:rPr/>
        <w:t>Äàðààãèéí àñóóäàë:</w:t>
      </w:r>
    </w:p>
    <w:p>
      <w:pPr>
        <w:pStyle w:val="Normal"/>
        <w:ind w:firstLine="720"/>
        <w:rPr>
          <w:b/>
          <w:b/>
          <w:i/>
          <w:i/>
        </w:rPr>
      </w:pPr>
      <w:r>
        <w:rPr>
          <w:b/>
          <w:i/>
        </w:rPr>
        <w:t>Çàð ñóðòàë÷èëãààíû òóõàé õóóëüä íýìýëò, ººð÷ëºëò îðóóëàõ òóõàé, Àðõèäàí ñîãòóóðàõòàé òýìöýõ òóõàé õóóëüä íýìýëò, ººð÷ëºëò  îðóóëàõ òóõàé õóóëèéí òºñëèéí ýöñèéí õýëýëö¿¿ëãèéã ýõýëüå.</w:t>
      </w:r>
    </w:p>
    <w:p>
      <w:pPr>
        <w:pStyle w:val="Normal"/>
        <w:ind w:firstLine="720"/>
        <w:rPr/>
      </w:pPr>
      <w:r>
        <w:rPr/>
        <w:t>Óã õóóëèéí òºñëèéí òàëààðõ Õóóëü ç¿éí áàéíãûí õîðîîíû òàíèëöóóëãûã ÓÈÕ-ûí ãèø¿¿í Ð.Ãîí÷èãäîðæ òàíèëöóóëíà. Ð.Ãîí÷èãäîðæ ãèø¿¿íèéã èíäýðò óðüæ áàéíà.</w:t>
      </w:r>
    </w:p>
    <w:p>
      <w:pPr>
        <w:pStyle w:val="Normal"/>
        <w:ind w:firstLine="720"/>
        <w:rPr/>
      </w:pPr>
      <w:r>
        <w:rPr>
          <w:b/>
        </w:rPr>
        <w:t>Ð.Ãîí÷èãäîðæ:</w:t>
      </w:r>
      <w:r>
        <w:rPr/>
        <w:t xml:space="preserve"> -ÓÈÕ-ûí äýä äàðãà, ýðõýì ãèø¿¿ä ýý.</w:t>
      </w:r>
    </w:p>
    <w:p>
      <w:pPr>
        <w:pStyle w:val="Normal"/>
        <w:ind w:firstLine="720"/>
        <w:rPr/>
      </w:pPr>
      <w:r>
        <w:rPr/>
        <w:t>Õóóëü ç¿éí áàéíãûí õîðîî 2009 îíû 6 äóãààð ñàðûí 17-íû ºäðèéí õóðàëäààíààð Çàð ñóðòàë÷èëãààíû òóõàé õóóëüä íýìýëò, ººð÷ëºëò îðóóëàõ òóõàé, Àðõèäàí ñîãòóóðàõòàé òýìöýõ òóõàé õóóëüä íýìýëò, ººð÷ëºëò îðóóëàõ òóõàé õóóëèéí òºñëèéã ýöñèéí õýëýëö¿¿ëýãò áýëòãýæ, äàðààõü òàíèëöóóëãà, ñàíàëûã ÓÈÕ-ûí íýãäñýí õóðàëäààíä îðóóëæ áàéíà.</w:t>
      </w:r>
    </w:p>
    <w:p>
      <w:pPr>
        <w:pStyle w:val="Normal"/>
        <w:ind w:firstLine="720"/>
        <w:rPr/>
      </w:pPr>
      <w:r>
        <w:rPr/>
        <w:t>Çàð ñóðòàë÷èëãààíû òóõàé õóóëüä íýìýëò, ººð÷ëºëò îðóóëàõ òóõàé õóóëèéí òºñºëä 18 õ¿ðòýë ýòèëèéí ñïèðò àãóóëñàí äàðñ, ïèâî, øèìèéí àðõèíû çàð ñóðòàë÷èëãààã ðàäèî, òåëåâèçýýð 22 öàãààñ 06 öàã õ¿ðòýë, ºäºð òóòìûí ñîíèí íýã í¿¿ðíèé 50 õóâèàñ õýòðýõã¿é õýìæýýãýýð 7 õîíîãò íýã óäàà, ºäºð òóòìûí ñîíèíîîñ áóñàä ñîíèí íýã óäààãèéí äóãààðûí õýâëýëèéí íýã í¿¿ðíèé 50 õóâèàñ õýòðýõã¿é õýìæýýãýýð ñàðä íýã óäàà, ñýòã¿¿ë íýã óäààãèéí äóãààðûí íýã í¿¿ðýýñ õýòðýõã¿é õýìæýýãýýð ñàðä íýã óäàà íèéòýëæ áîëîõ, ìºí èíòåðíåòýýð äýýðõ òºðëèéí çàð ñóðòàë÷èëãààã ò¿ãýýõèéã çºâøººðñºí çààëòóóäûã òóñ, òóñ òóñãàñàí. Ìºí 18 õóâü õ¿ðòýë ýòèëèéí ñïèðò àãóóëñàí äàðñ, ïèâî, øèìèéí àðõèûí çàð ñóðòàë÷èëãààíä ñîãòóóðóóëàõ óíäààíû õýðýãëýãýýã óðèàëàí äóóäàõûã õîðèãëîæ, ýíý òºðëèéí çàð ñóðòàë÷èëãààã õóóëèàð çºâøººðñºí àëèâàà õýëáýðýýð ò¿ãýýõäýý õýòð¿¿ëýí õýðýãëýõ íü òàíû ýð¿¿ë ìýíäýä õîðòîé ãýñýí ñàíàìæ, àíõààðóóëãûã çààâàë õýðýãëýæ áàéõûã õóóëü÷èëæ ºãñºí.</w:t>
      </w:r>
    </w:p>
    <w:p>
      <w:pPr>
        <w:pStyle w:val="Normal"/>
        <w:ind w:firstLine="720"/>
        <w:rPr/>
      </w:pPr>
      <w:r>
        <w:rPr/>
        <w:t>Ò¿¿í÷ëýí äýýð äóðäñàí çàð ñóðòàë÷èëãààã íèéòèéí áèåèéí òàìèð, ñïîðòûí àðãà õýìæýýã äýìæèõ çîðèëãîîð çîõèîí áàéãóóëæ, èâýýí òýòãýæ, ñàíõ¿¿æ¿¿ëñýí áîë òóõàéí àðãà õýìæýýã çîõèîí áàéãóóëæ áàéãàà ãàçàðò íü ýíý õóóëèàð çºâøººðºãäñºí á¿òýýãäýõ¿¿íýýñ óðüä÷èëñàí õàíûí ñàìáàð, çóðàãò õóóäàñ, ò¿¿íòýé àäèëòãàõ òºðëèéí ñóðòàë÷èëãààíû õýðýãñëýýð ñóðòàë÷èëãààãàà ò¿ãýýõèéã çºâøººðñºí çààëòûã òóñ òºñºëä òóñãàëàà.</w:t>
      </w:r>
    </w:p>
    <w:p>
      <w:pPr>
        <w:pStyle w:val="Normal"/>
        <w:ind w:firstLine="720"/>
        <w:rPr/>
      </w:pPr>
      <w:r>
        <w:rPr/>
        <w:t>ÓÈÕ-ûí ÷óóëãàíû íýãäñýí õóðàëäààíààð äýýðõ õóóëèéí òºñëèéí àíõíû õýëýëö¿¿ëýã ÿâóóëàõ ¿åä òºñëèéí çàðèì ç¿éë, çààëòûã ã¿éöýýí áîëîâñðóóëàõ ÷èãëýë ºãñíèé äàãóó òóñ Áàéíãûí õîðîîíû õóðàëäààíààð ÓÈÕ-ûí ãèø¿¿í Ð.Ãîí÷èãäîðæ  “18 õóâü õ¿ðòýë ýòèëèéí ñïèðò àãóóëñàí ïèâî, äàðñ, øèìèéí àðõèíû çàð ñóðòàë÷èëãààã ò¿ãýýõ òóõàé õîëáîãäîõ çààëòûã çºð÷ñºí ýòãýýäýä çàõèðãààíû õàðèóöëàãà õ¿ëýýëãýõ àñóóäàë îðõèãäñîí òóë òºñºëä õîëáîãäîõ çààëòûã íýìæ òóñãàõ” ñàíàë ãàðãàñíûã Áàéíãûí õîðîîíû õóðàëäààíä îðîëöñîí ãèø¿¿ä ñàíàë íýãòýéãýýð äýìæñýí. Áàéíãûí õîðîîíû õóðàëäààíààð äýìæèãäñýí ñàíàëûí òîìú¸îëëûã Òà á¿õýíä  òàðààñàí áàéãàà.</w:t>
      </w:r>
    </w:p>
    <w:p>
      <w:pPr>
        <w:pStyle w:val="Normal"/>
        <w:ind w:firstLine="720"/>
        <w:rPr/>
      </w:pPr>
      <w:r>
        <w:rPr/>
        <w:t>ÓÈÕ-ûí ýðõýì ãèø¿¿ä ýý. Çàð ñóðòàë÷èëãààíû òóõàé õóóëüä íýìýëò ººð÷ëºëò îðóóëàõ òóõàé, Àðõèäàí ñîãòóóðàõòàé òýìöýõ òóõàé õóóëüä íýìýëò, ººð÷ëºëò îðóóëàõ òóõàé õóóëèéí òºñëèéã ÓÈÕ-ûí ÷óóëãàíû íýãäñýí õóðàëäààíû ýöñèéí õýëýëö¿¿ëýãò áýëòãýñýí òàëààðõ Õóóëü ç¿éí áàéíãûí õîðîîíû òàíèëöóóëãà, ÷óóëãàíû íýãäñýí õóðàëäààíä îðóóëæ áàéãàà ñàíàëûã õýëýëöýí òºñëèéã áàòàëæ ºãºõèéã Òà á¿õíýýñ õ¿ñüå. Àíõààðàë òàâüñàíä áàÿðëàëàà.</w:t>
      </w:r>
    </w:p>
    <w:p>
      <w:pPr>
        <w:pStyle w:val="Normal"/>
        <w:ind w:firstLine="720"/>
        <w:rPr/>
      </w:pPr>
      <w:r>
        <w:rPr>
          <w:b/>
        </w:rPr>
        <w:t>Ã.Áàòõ¿¿:</w:t>
      </w:r>
      <w:r>
        <w:rPr/>
        <w:t xml:space="preserve"> -Ð.Ãîí÷èãäîðæ ãèø¿¿íä áàÿðëàëàà.</w:t>
      </w:r>
    </w:p>
    <w:p>
      <w:pPr>
        <w:pStyle w:val="Normal"/>
        <w:ind w:firstLine="720"/>
        <w:rPr/>
      </w:pPr>
      <w:r>
        <w:rPr/>
        <w:t>Áàéíãûí õîðîîíû òàíèëöóóëãàòàé õîëáîãäóóëàí àñóóëò àñóóõ ãèø¿¿ä:</w:t>
      </w:r>
    </w:p>
    <w:p>
      <w:pPr>
        <w:pStyle w:val="Normal"/>
        <w:ind w:firstLine="720"/>
        <w:rPr/>
      </w:pPr>
      <w:r>
        <w:rPr>
          <w:b/>
        </w:rPr>
        <w:t>Ë.Ãàíòºìºð:</w:t>
      </w:r>
      <w:r>
        <w:rPr/>
        <w:t xml:space="preserve"> -Áàéíãûí õîðîî, àæëûí õýñãýýñ ãàíö, õî¸ð ç¿éëèéã òîäðóóëìààð áàéíà. Ýíý õóóëèéã äýìæèæ áàéãàà. Äýìæèæ ñàíàë ºãñºí. Õýëýëö¿¿ëãèéí ¿åä íýã ñàíàë õýëñýí þì. ªäºð òóòìûí ñîíèí äýýð ãàð÷ áàéãàà ñóðòàë÷èëãààíû õýìæýý áàãà þì áèø ¿¿ ãýñýí ñàíàëûã ãàðãààä, ãèø¿¿ä ìàãàäã¿é, ºäºð òóòìûí õýâëýë 7 õîíîãò íýã óäàà ñóðòàë÷èëãàà ÿâóóëíà ãýäýã áîë  ñóðòàë÷èëãààíû õÿçãààðëàëò íü ºíäºð áîë÷èõîîä áàéãàà þì. Íºãºº òàëäàà òåëåâèç¿¿ä ºäºð á¿ð ãàðãàæ áîëîõîîð èíãýæ îðæ áàéãàà þì. Òýãýõýýð áè àæëûí õýñýã áîëîí Áàéíãûí õîðîîíûõîí ìààíü ñóðòàë÷ëàõ õóãàöààíû õóâüä, ýíý õóóëü ºíººäºð áàòëàãäààä ãàðàõ áàéõ. Öààøäàà íýìýëò òèéì áîäëîãî áàðèõ óó ãýñýí àñóóëò áàéíà. Íýìæ îðóóër èðýõã¿é áàéãàà øàëòãààíàà õýëæ ºãºº÷ ýý.</w:t>
      </w:r>
    </w:p>
    <w:p>
      <w:pPr>
        <w:pStyle w:val="Normal"/>
        <w:ind w:firstLine="720"/>
        <w:rPr/>
      </w:pPr>
      <w:r>
        <w:rPr>
          <w:b/>
        </w:rPr>
        <w:t>Ã.Áàòõ¿¿:</w:t>
      </w:r>
      <w:r>
        <w:rPr/>
        <w:t xml:space="preserve"> -Áàéíãûí õîðîî àñóóëòàä õàðèóëúÿ. Áàéíãûí õîðîîíû äàðãà Äýãèéí òóõàé õóóëèéí 24.2-ò ãèø¿¿í çºâõºí Áàéíãûí õîðîîíû òàíèëöóóëãàòàé õîëáîãäóóëàí àñóóëò àñóóíà ãýæ çààñàí áàéãàà.</w:t>
      </w:r>
    </w:p>
    <w:p>
      <w:pPr>
        <w:pStyle w:val="Normal"/>
        <w:ind w:firstLine="720"/>
        <w:rPr/>
      </w:pPr>
      <w:r>
        <w:rPr>
          <w:b/>
        </w:rPr>
        <w:t>Ë.Ãàíòºìºð:</w:t>
      </w:r>
      <w:r>
        <w:rPr/>
        <w:t xml:space="preserve"> -Áè Áàéíãûí õîðîîíîîñ ë àñóóÿ.</w:t>
      </w:r>
    </w:p>
    <w:p>
      <w:pPr>
        <w:pStyle w:val="Normal"/>
        <w:ind w:firstLine="720"/>
        <w:rPr/>
      </w:pPr>
      <w:r>
        <w:rPr>
          <w:b/>
        </w:rPr>
        <w:t>Õ.Æåêåé:</w:t>
      </w:r>
      <w:r>
        <w:rPr/>
        <w:t xml:space="preserve"> -Ë.Ãàíòºìºð ãèø¿¿í ¿ã õýëýõýä õýëæ áàéñàí. Òýãýýä àæëûí õýñýã Áàéíãûí õîðîîí äýýð ýíý àñóóäëûã ñóðòàë÷èëãààíû àñóóäàë íü ººðºº ÷ºëººòýé þì ãýäýã äýýð áèä ñàíàë íýãäñýí þì. Õóãàöàà òîãòîîæ ºðãºí ñóðòàë÷ëàõ íü ç¿éòýé. Ýñâýë õýâëýë, ìýäýýëëýýð õýäýí õóâèéí òèéì ñóðòàë÷èëãàà ÿâàõ ¸ñòîé ãýäýã äýýð áèä ÿðèàã¿é þì. Çºâõºí òà íºõäºä òàðààñàí çàð÷ìûí çºð¿¿òýé ñàíàëûí òîìú¸îëîë áîëîí áóñàä  ñàíàë õóðààõ þìûã ë áèä ÿðüñàí. Òàíû òýð ñàíàëûí õóâüä ÷ºëººòýé áàéíà ãýñýí òèéì ë îéëãîëòòîé áàéãàà. </w:t>
      </w:r>
    </w:p>
    <w:p>
      <w:pPr>
        <w:pStyle w:val="Normal"/>
        <w:ind w:firstLine="720"/>
        <w:rPr/>
      </w:pPr>
      <w:r>
        <w:rPr>
          <w:b/>
        </w:rPr>
        <w:t>Ã.Áàòõ¿¿:</w:t>
      </w:r>
      <w:r>
        <w:rPr/>
        <w:t xml:space="preserve"> -Áàéíãûí õîðîîíû òàíèëöóóëãàòàé õîëáîãäóóëñàí àñóóëò äóóñëàà. Äàõèí ñàíàë õóðààëãàõààð Äýãèéí òóõàé õóóëèéí äàãóó îðóóëæ èðñýí ñàíàëûí òîìú¸îëîë áàéãàà þì áàéíà.</w:t>
      </w:r>
    </w:p>
    <w:p>
      <w:pPr>
        <w:pStyle w:val="Normal"/>
        <w:ind w:firstLine="720"/>
        <w:rPr/>
      </w:pPr>
      <w:r>
        <w:rPr/>
        <w:t>Çàð ñóðòàë÷èëãààíû òóõàé õóóëèéí “Çàõèðãààíû õàðèóöëàãà” ãýñýí 29 ä¿ãýýð ç¿éëèéí 29.1.2 äàõü çààëòûí 10.4 ãýñíèé äàðàà 11.6, 14 ãýæ íýìýõ ãýñýí èéì ç¿éë äýýð ñàíàë õóðààõ øààðäëàãàòàé áàéãàà þì áàéíà. Ýíý ñàíàëààð ñàíàë õóðààëò ÿâóóëúÿ.</w:t>
      </w:r>
    </w:p>
    <w:p>
      <w:pPr>
        <w:pStyle w:val="Normal"/>
        <w:ind w:firstLine="720"/>
        <w:rPr/>
      </w:pPr>
      <w:r>
        <w:rPr/>
        <w:t>Ñàíàë õóðààëòàä 41 ãèø¿¿í îðîëöîæ, 53.9 õóâèéí ñàíàëààð ýíý ñàíàë äýìæèãäëýý.</w:t>
      </w:r>
    </w:p>
    <w:p>
      <w:pPr>
        <w:pStyle w:val="Normal"/>
        <w:ind w:firstLine="720"/>
        <w:rPr/>
      </w:pPr>
      <w:r>
        <w:rPr/>
        <w:t>Áàéíãûí õîðîîíû ñàíàëààð ñàíàë õóðààæ äóóñëàà.</w:t>
      </w:r>
    </w:p>
    <w:p>
      <w:pPr>
        <w:pStyle w:val="Normal"/>
        <w:ind w:firstLine="720"/>
        <w:rPr/>
      </w:pPr>
      <w:r>
        <w:rPr/>
        <w:t>Çàð ñóðòàë÷èëãààíû òóõàé õóóëüä íýìýëò, ººð÷ëºëò îðóóëàõ òóõàé õóóëèéí òºñëèéã áàòàëúÿ ãýñýí ñàíàë õóðààëò ÿâóóëúÿ.</w:t>
      </w:r>
    </w:p>
    <w:p>
      <w:pPr>
        <w:pStyle w:val="Normal"/>
        <w:ind w:firstLine="720"/>
        <w:rPr/>
      </w:pPr>
      <w:r>
        <w:rPr/>
        <w:t>Ñàíàë õóðààëòàä 40 ãèø¿¿í îðîëöîæ, 52.6 õóâèéí ñàíàëààð ýíý ñàíàë äýìæèãäýæ áàéíà.</w:t>
      </w:r>
    </w:p>
    <w:p>
      <w:pPr>
        <w:pStyle w:val="Normal"/>
        <w:ind w:firstLine="720"/>
        <w:rPr/>
      </w:pPr>
      <w:r>
        <w:rPr/>
        <w:t>Àðõèäàí ñîãòóóðàõòàé òýìöýõ òóõàé õóóëüä íýìýëò, ººð÷ëºëò îðóóëàõ òóõàé õóóëèéí òºñëèéã áàòàëúÿ ãýñýí ñàíàë õóðààëò ÿâóóëúÿ./á¿õýëä íü/</w:t>
      </w:r>
    </w:p>
    <w:p>
      <w:pPr>
        <w:pStyle w:val="Normal"/>
        <w:ind w:firstLine="720"/>
        <w:rPr/>
      </w:pPr>
      <w:r>
        <w:rPr/>
        <w:t>Ñàíàë õóðààëòàä 41 ãèø¿¿í îðîëöîæ, 32 ãèø¿¿í çºâøººð÷, 78.0 õóâèéí ñàíàëààð ýíý ñàíàë äýìæèãäýæ áàéíà.</w:t>
      </w:r>
    </w:p>
    <w:p>
      <w:pPr>
        <w:pStyle w:val="Normal"/>
        <w:ind w:firstLine="720"/>
        <w:rPr/>
      </w:pPr>
      <w:r>
        <w:rPr/>
        <w:t>Äàðààãèéí àñóóäàë:</w:t>
      </w:r>
    </w:p>
    <w:p>
      <w:pPr>
        <w:pStyle w:val="Normal"/>
        <w:ind w:firstLine="720"/>
        <w:rPr>
          <w:b/>
          <w:b/>
          <w:i/>
          <w:i/>
        </w:rPr>
      </w:pPr>
      <w:r>
        <w:rPr>
          <w:b/>
          <w:i/>
        </w:rPr>
        <w:t>Õóóëü, ÓÈÕ-ûí áóñàä øèéäâýðèéí òºñºë áîëîâñðóóëàõ, ºðãºí ìýä¿¿ëýõ òóõàé æóðìûí òóõàé õóóëüä íýìýëò, ººð÷ëºëò îðóóëàõ òóõàé õóóëèéí òºñëèéí ýöñèéí õýëýëö¿¿ëãèéã ýõýëüå.</w:t>
      </w:r>
    </w:p>
    <w:p>
      <w:pPr>
        <w:pStyle w:val="Normal"/>
        <w:ind w:firstLine="720"/>
        <w:rPr/>
      </w:pPr>
      <w:r>
        <w:rPr/>
        <w:t>Óã õóóëèéí òºñëèéí òàëààðõ Õóóëü ç¿éí áàéíãûí õîðîîíû òàíèëöóóëãûã ÓÈÕ-ûí ãèø¿¿í Ä.Ë¿íäýýæàíöàí òàíèëöóóëíà. Ä.Ë¿íäýýæàíöàí ãèø¿¿íèéã èíäýðò óðüæ áàéíà.</w:t>
      </w:r>
    </w:p>
    <w:p>
      <w:pPr>
        <w:pStyle w:val="Normal"/>
        <w:ind w:firstLine="720"/>
        <w:rPr/>
      </w:pPr>
      <w:r>
        <w:rPr>
          <w:b/>
        </w:rPr>
        <w:t>Ä.Ë¿íäýýæàíöàí:</w:t>
      </w:r>
      <w:r>
        <w:rPr/>
        <w:t xml:space="preserve"> -ÓÈÕ-ûí äýä äàðãà, ýðõýì ãèø¿¿ä ýý. ÓÈÕ 2009 îíû 6 äóãààð ñàðûí 11-íèé ºäðèéí íýãäñýí õóðàëäààíààðàà Õóóëü, ÓÈÕ-ûí áóñàä øèéäâýðèéí òºñºë áîëîâñðóóëàõ, ºðãºí ìýä¿¿ëýõ æóðìûí òóõàé õóóëüä íýìýëò, ººð÷ëºëò îðóóëàõ òóõàé õóóëèéí òºñëèéí àíõíû õýëýëö¿¿ëãèéã õèéæ, óã òºñëèéã ýöñèéí õýëýëö¿¿ëýãò áýëòã¿¿ëýõýýð Õóóëü ç¿éí áàéíãûí õîðîîíä øèëæ¿¿ëñíèé äàãóó òóñ Áàéíãûí õîðîî óã òºñëèéí ýöñèéí õýëýëö¿¿ëãèéã 2009 îíû 6 äóãààð ñàðûí 17-íû ºäðèéí õóðàëäààíààð õýëýëöëýý.</w:t>
      </w:r>
    </w:p>
    <w:p>
      <w:pPr>
        <w:pStyle w:val="Normal"/>
        <w:ind w:firstLine="720"/>
        <w:rPr/>
      </w:pPr>
      <w:r>
        <w:rPr/>
        <w:t>×óóëãàíû íýãäñýí õóðàëäààíû àíõíû õýëýëö¿¿ëãýýð îëîíõèéí äýìæëýã àâñàí 2.2 äàõü çààëò áóþó 12.4 äýõ õýñãèéí “õóóëü ñàíàà÷ëàõ” ãýñíèé ºìíº “õóóëüä ººðººð çààãààã¿é áîë” ãýæ íýìýõ ñàíàëûã òºñºëä íýìæ òóñãàëàà.</w:t>
      </w:r>
    </w:p>
    <w:p>
      <w:pPr>
        <w:pStyle w:val="Normal"/>
        <w:ind w:firstLine="720"/>
        <w:rPr/>
      </w:pPr>
      <w:r>
        <w:rPr/>
        <w:t>ÓÈÕ-ûí ÷óóëãàíû íýãäñýí õóðàëäààíû àíõíû õýëýëö¿¿ëãèéí øàòàíä ã¿éöýýí áîëîâñðóóëàõ ÷èãëýë ºãñíèéã ¿íäýñëýí Áàéíãûí õîðîîíû õóðàëäààíààð òºñëèéí ýöñèéí õýëýëö¿¿ëýã ÿâóóëàõàä, òºñëèéí 2.3 äàõü çààëò áóþó 19.1 äýõ õýñãèéã õàñàõ ñàíàëûã ÓÈÕ-ûí ãèø¿¿í Õ.Æåêåé ãàðãàñíûã Áàéíãûí õîðîîíû ãèø¿¿äèéí îëîíõèéí ñàíàëààð äýìæñýí òóë Ìîíãîë Óëñûí Èõ Õóðëûí ÷óóëãàíû õóðàëäààíû Äýãèéí òóõàé õóóëèéí 23.2.1-ä çààñíûã ¿íäýñëýí íýãäñýí õóðàëäààíû ýöñèéí õýëýëö¿¿ëýãò ñàíàë õóðààëãàõààð îðóóëæ áàéíà.</w:t>
      </w:r>
    </w:p>
    <w:p>
      <w:pPr>
        <w:pStyle w:val="Normal"/>
        <w:ind w:firstLine="720"/>
        <w:rPr/>
      </w:pPr>
      <w:r>
        <w:rPr/>
        <w:t>Çàð÷ìûí çºð¿¿òýé ñàíàëûí òîìú¸îëëûã Òà á¿õýíä òàðààñàí áîëíî. Õóóëü, ÓÈÕ-ûí áóñàä øèéäâýðèéí òºñºë áîëîâñðóóëàõ, ºðãºí ìýä¿¿ëýõ æóðìûí òóõàé õóóëüä íýìýëò, ººð÷ëºëò îðóóëàõ òóõàé õóóëèéí òºñëèéã õóóëü ç¿éí òåõíèê, õýë ç¿é, áè÷ëýãèéí õóâüä õÿíàí ¿çýæ, ýöñèéí õýëýëö¿¿ëýãò áýëòãýñýí òºñëèéã Òà á¿õýíä òàðààñàí áîëíî.</w:t>
      </w:r>
    </w:p>
    <w:p>
      <w:pPr>
        <w:pStyle w:val="Normal"/>
        <w:ind w:firstLine="720"/>
        <w:rPr/>
      </w:pPr>
      <w:r>
        <w:rPr/>
        <w:t>ÓÈÕ-ûí ýðõýì ãèø¿¿ä ýý. Õóóëü, ÓÈÕ-ûí áóñàä øèéäâýðèéí òºñºë áîëîâñðóóëàõ, ºðãºí ìýä¿¿ëýõ æóðìûí òóõàé õóóëüä íýìýëò, ººð÷ëºëò îðóóëàõ òóõàé õóóëèéí òºñëèéã õýëýëöýí áàòàëæ ºãºõèéã Òà á¿õíýýñ õ¿ñüå. Àíõààðàë òàâüñàíä áàÿðëàëàà.</w:t>
      </w:r>
    </w:p>
    <w:p>
      <w:pPr>
        <w:pStyle w:val="Normal"/>
        <w:ind w:firstLine="720"/>
        <w:rPr/>
      </w:pPr>
      <w:r>
        <w:rPr>
          <w:b/>
        </w:rPr>
        <w:t>Ã.Áàòõ¿¿:</w:t>
      </w:r>
      <w:r>
        <w:rPr/>
        <w:t xml:space="preserve"> -Ä.Ë¿íäýýæàíöàí ãèø¿¿íä áàÿðëàëàà. </w:t>
      </w:r>
    </w:p>
    <w:p>
      <w:pPr>
        <w:pStyle w:val="Normal"/>
        <w:ind w:firstLine="720"/>
        <w:rPr/>
      </w:pPr>
      <w:r>
        <w:rPr/>
        <w:t>Áàéíãûí õîðîîíû òàíèëöóóëãàòàé õîëáîãäóóëàí àñóóëò àñóóõ ãèø¿¿ä:</w:t>
      </w:r>
    </w:p>
    <w:p>
      <w:pPr>
        <w:pStyle w:val="Normal"/>
        <w:ind w:firstLine="720"/>
        <w:rPr/>
      </w:pPr>
      <w:r>
        <w:rPr>
          <w:b/>
        </w:rPr>
        <w:t>Ä.Ãàíõóÿã:</w:t>
      </w:r>
      <w:r>
        <w:rPr/>
        <w:t xml:space="preserve"> -Áàÿðëàëàà. Ýíý õóóëèéí òºñëèéã õýëýëöýõ ýñýõèéã øèéäýõ ¿åä áè ñàíàë õýëæ áàéñàí þì. Ýöñèéí õýëýëö¿¿ëýã ÿâñàí áàéíà. Àæëûí õýñãýýñ äàðààõ ñàíàëûã Õóóëü, ÓÈÕ-ûí áóñàä øèéäâýðèéí òºñºë áîëîâñðóóëàõ, ºðãºí ìýä¿¿ëýõ æóðìûí òóõàé õóóëüä íýìýëòýýð îðóóëàõ áîëîìæã¿é áàéñàí óó ãýæ íýãä¿ãýýðò àñóóõ áàéíà. Òýð íü þó âý ãýõýýð ýíý õóóëèéí òºñëèéí àãóóëãààñ õóóëèéí õàðèëöààíä îðîëöîã÷, õóóëèéã õýðýãæ¿¿ëýõ, áèåë¿¿ëýõ, èðãýä, òºðèéí áóñ áàéãóóëëàãà, áèçíåñ ýðõëýã÷äèéí ñàíàëûã õóóëèéí òºñºëä õýðõýí òóñãàõ, ¿¿íòýé õîëáîãäñîí ýíý õàðèëöààã çîõèöóóëæ áàéãàà /õóóëèéí òºñºëäºº/.</w:t>
      </w:r>
    </w:p>
    <w:p>
      <w:pPr>
        <w:pStyle w:val="Normal"/>
        <w:ind w:firstLine="720"/>
        <w:rPr/>
      </w:pPr>
      <w:r>
        <w:rPr/>
        <w:t>Ãýõäýý ºíººäºð áàñ íýãýí àñóóäàë áàéãàà þì. Ýíý íü õóóëü áîëîâñðóóëàõ ÿâöòàé õîëáîãäóóëæ óëñûí áàéãóóëëàãà, òºðèéí /æèíõýíý/ çàõèðãààíû áîëîí òºðèéí àëáà. Ýíý õî¸ðûí îðîëöîîã çààãëàæ ºãºõ èéì àñóóäàë áàéãàà þì. Ýíý íü þó ãýæ áàéíà âý ãýõýýð ºíººäºð ÓÈÕ-ûí ãèø¿¿ä, Åðºíõèéëºã÷, Çàñãèéí ãàçàð õóóëèéí òºñºë ºðãºí áàðèõ ýðõòýé. Çàñãèéí ãàçàð ñàíàë ºãäºã. ÓÈÕ-ûí ãèø¿¿äèéí ºðãºí áàðüñàí õóóëèíä ¿çýìæýýðýý õàíäàõ àñóóäàë èõ áàéíà. Òýãýýä ÿã Çàñãèéí ãàçðààñ ñàíàë èð¿¿ëýõòýé õîëáîîòîé àñóóäàë áàñ áàéõ þì. Ýíý äýýð Õóóëü, ÓÈÕ-ûí áóñàä øèéäâýðèéí òºñºë ºðãºí ìýä¿¿ëýõ òóõàé õóóëèíä ººð÷ëºëò îðóóëàõ øààðäëàãàòàé áàéãàà þì. Òºðèéí àëáà, óëñ òºðèéí àëáàí òóøààëòàí õî¸ðûã çààãëàõ. Óëñ òºðèéí àëáàí òóøààëòíû õýëñíýýð /óäèðäàõ/ áàéëãàõã¿é áàéõ íü ÷óõàë áàéãàà þì. Òèéì ó÷ðààñ Çàñãèéí ãàçðààñ ñàíàë ºãºõäºº á¿õ ÿàìäûí Õóóëü ç¿éí ãàçðûí äàðãà íàðûí õóðëààð îðóóëäàã /ýõíèé ø¿¿ëò¿¿ð íü/. Äàðàà íü äýä ñàéä ÷ þìóó èíãýæ îðæ èðýõã¿é áîë áàñ àñóóäàëòàé áàéíà. Òèéì ó÷ðààñ ¿¿íòýé õîëáîãäóóëæ ÿðüñàí ç¿éë áàéíà óó?</w:t>
      </w:r>
    </w:p>
    <w:p>
      <w:pPr>
        <w:pStyle w:val="Normal"/>
        <w:ind w:firstLine="720"/>
        <w:rPr/>
      </w:pPr>
      <w:r>
        <w:rPr/>
        <w:t>Äàðàà íü ÓÈÕ-ûí ãèø¿¿ä õóóëèéí òºñºë ºðãºí áàðèõ þì. Ãýòýë àëü ÷ îðîíä ïàðëàìåíòûí çàñàãëàëòàé îðîíä ÓÈÕ-ûí ãèø¿¿ä ¿çýë áàðèìòëàëûí áîëîîä àãóóëãûí ÷àíàðòàé ñàíàëàà îðóóëäàã. Áóñäûã íü Çàñãèéí ãàçðûíõ íü Õóóëü ç¿éí ãàçàð, ÓÈÕ-ûíõ íü Õóóëü, ýðõ ç¿éí ãàçàð íü õàìòðààä áóñàä õóóëüòàé çîõèöóóëàõ, õóóëèéí õýë ç¿é áîëîîä õóóëü ç¿éí íàéðóóëãûã çîõèöóóëäàã èéì áàéäëààð ÿâàõã¿é áîë áîëîõã¿é áàéíà. Ýíý äýýð Áàéíãûí õîðîîí äýýð ÿðèãäñàí ç¿éë áàéíà óó?</w:t>
      </w:r>
    </w:p>
    <w:p>
      <w:pPr>
        <w:pStyle w:val="Normal"/>
        <w:ind w:firstLine="720"/>
        <w:rPr/>
      </w:pPr>
      <w:r>
        <w:rPr>
          <w:b/>
        </w:rPr>
        <w:t>Ã.Áàòõ¿¿:</w:t>
      </w:r>
      <w:r>
        <w:rPr/>
        <w:t xml:space="preserve"> -Ä.Ë¿íäýýæàíöàí äàðãà õàðèóëúÿ.</w:t>
      </w:r>
    </w:p>
    <w:p>
      <w:pPr>
        <w:pStyle w:val="Normal"/>
        <w:ind w:firstLine="720"/>
        <w:rPr/>
      </w:pPr>
      <w:r>
        <w:rPr>
          <w:b/>
        </w:rPr>
        <w:t>Ä.Ë¿íäýýæàíöàí:</w:t>
      </w:r>
      <w:r>
        <w:rPr/>
        <w:t xml:space="preserve"> -Ä.Ãàíõóÿã ãèø¿¿íèé ãàðãàæ áàéãàà ñàíàë ç¿éòýé ñàíàë. Ãýõäýý Õóóëü ç¿éí áàéíãûí õîðîîí äýýð ýíý ÿðèãäààã¿é ýý. ßã ýíý õóóëèéí íýìýëò, ººð÷ëºëòèéí õ¿ðýýíèé àñóóäàë ÿðèãäñàí. Öààøäàà õóóëèéí òºñºë áîëîâñðóóëàõ, ºðãºí ìýä¿¿ëýõ æóðìûí òóõàé õóóëü, ÓÈÕ-ûí õóðàëäààíû äýã, Çàñãèéí ãàçðûí õóóëü, áóñàä õóóëèóäûã õóóëèéã áîëîâñðóóëàõ, ºðãºí ìýä¿¿ëýõ àñóóäëààð íàðèéâ÷ëàí àâ÷ ¿çýõ èéì àñóóäëóóä áàéãàà ãýäãèéã îéëãîæ áàéíà. Öààøèä ýíý àñóóäëààð òà ººðºº ñàíàà÷èëãà ãàðãàäàã þìóó, ìàíàé Òàìãûí ãàçàð, Õóóëü ç¿é, äîòîîä õýðãèéí ÿàì, Çàñãèéí ãàçàð ¿¿íèéã àíõààð÷ ¿çýõ øààðäëàãàòàé.</w:t>
      </w:r>
    </w:p>
    <w:p>
      <w:pPr>
        <w:pStyle w:val="Normal"/>
        <w:ind w:firstLine="720"/>
        <w:rPr/>
      </w:pPr>
      <w:r>
        <w:rPr/>
        <w:t>Åð íü Èõ Õóðëûí ãèø¿¿ä ñàíàëûí òîìú¸îëëûã øóóä ãàðãàõààð áóñàä õóóëèóäòàé çºâøèëöºõ ÷ þìóó, ÿíç á¿ðèéí þì áàéõûã ¿ã¿éñãýõã¿é. Èéì ó÷ðààñ ¿çýë áàðèìòëàëûí øèíæòýé, àãóóëãûí øèíæòýé þìàà ÿðüäàã, õóóëü ç¿éí òåõíèê, ¯íäñýí õóóëü áîëîîä áóñàä õóóëèóäòàé õýðõýí íèéöýæ òîõèðîõ âý ãýäýã àñóóäàë äýýð àæèëëàäàã òàðõè áîëñîí èéì íýãæ àæèëëàõ ¸ñòîé. Ñ¿¿ëèéí ¿åä Òàìãûí ãàçðûí Õóóëèéí õýëòýñ äîòîð áóñàä õóóëü òîãòîîìæòîé òóõàéí õóóëèéí çààëòóóä õýðõýí íèéöýæ áàéãààã õÿíàæ, ìàãàäàëæ, çºð÷èëæ àðèëãàõ ýêñïåðò¿¿ä àæèëëàæ ýõýëñýí ãýæ äóóëñàí. Ãýõäýý ýíý øààðäëàãûí õýìæýýíä á¿ðýí áàéæ ÷àäàõ óó, ¿ã¿é þó ãýäãèéã áîäîæ ¿çýõ àñóóäàë ãýæ áîäîæ áàéíà.</w:t>
      </w:r>
    </w:p>
    <w:p>
      <w:pPr>
        <w:pStyle w:val="Normal"/>
        <w:ind w:firstLine="720"/>
        <w:rPr/>
      </w:pPr>
      <w:r>
        <w:rPr>
          <w:b/>
        </w:rPr>
        <w:t>Ã.Áàòõ¿¿:</w:t>
      </w:r>
      <w:r>
        <w:rPr/>
        <w:t xml:space="preserve"> -Ä.Ãàíõóÿã ãèø¿¿í òîäðóóëúÿ.</w:t>
      </w:r>
    </w:p>
    <w:p>
      <w:pPr>
        <w:pStyle w:val="Normal"/>
        <w:ind w:firstLine="720"/>
        <w:rPr/>
      </w:pPr>
      <w:r>
        <w:rPr>
          <w:b/>
        </w:rPr>
        <w:t>Ä.Ãàíõóÿã:</w:t>
      </w:r>
      <w:r>
        <w:rPr/>
        <w:t xml:space="preserve"> -Õàìãèéí ãîë íü ÿàìäûí Õóóëü ç¿éí ãàçàð ìààíü õóóëü áîëîâñðóóëàõ, ò¿¿íä ñàíàë ºãäºã òýð ÷àäàâõè íü áýõæèõ þì áîë ñàéí ç¿éë þì. Òýãýýä áè, ººðººð õýëáýë, óëñ òºðèéí àëáàí òóøààëòàí, òºðèéí àëáà õî¸ðûã ÿâöûí ä¿ðýìä áèä ñàÿ çààãëàæ ºãñºí áàéãàà. Óëñ òºðèéí àëáàí òóøààëòàí, òºðèéí àëáàí õààã÷èéã “÷è èíãý, òýã ãýæ çààæ áîëîõã¿é” ãýæ. Íºãºº òàëààñ ÓÈÕ-ûí òóõàé áàãö õóóëü äýýð àæëûí õýñýã àæèëëàæ áàéãàà þì. Òýíä Õóóëü, ÓÈÕ-ûí áóñàä øèéäâýðèéí òºñºë ºðãºí ìýä¿¿ëýõ òóõàé õóóëèéí òºñëèéã áîëîâñðîíãóé áîëãîõûã ÿã òýíä îðóóëìààð áàéãàà þì. Òýãâýë ýíä ¿íýõýýð àíõààðàë òàòñàí àñóóäàë áàéãàà. Òèéì ó÷ðààñ á¿ëãèéí óäèðäëàãà, ÓÈÕ-ûí óäèðäëàãà ýíý äýýð àíõààðàë òàâüæ ºãºº÷ ãýæ õ¿ñýæ áàéíà. Èéì áîëîìæ áàéíà óó?</w:t>
      </w:r>
    </w:p>
    <w:p>
      <w:pPr>
        <w:pStyle w:val="Normal"/>
        <w:ind w:firstLine="720"/>
        <w:rPr/>
      </w:pPr>
      <w:r>
        <w:rPr>
          <w:b/>
        </w:rPr>
        <w:t>Ä.Ë¿íäýýæàíöàí:</w:t>
      </w:r>
      <w:r>
        <w:rPr/>
        <w:t xml:space="preserve"> -Ýíä Õóóëü ç¿éí ñàéä ñóóæ áàéíà. Äýýð íü ìàíàé Òàìãûí ãàçðûí Õóóëèéí õýëòñèéí äàðãà ñóóæ áàéíà, á¿ëãèéí óäèðäëàãóóä ÷ ãýñýí áàéãàà. Èéì ó÷ðààñ ¿¿íèéã öààøäàà àíõààð÷ ¿çýõ øààðäëàãàòàé áàéõ ãýæ áîäîæ áàéíà.</w:t>
      </w:r>
    </w:p>
    <w:p>
      <w:pPr>
        <w:pStyle w:val="Normal"/>
        <w:ind w:firstLine="720"/>
        <w:rPr/>
      </w:pPr>
      <w:r>
        <w:rPr>
          <w:b/>
        </w:rPr>
        <w:t>Ã.Áàòõ¿¿:</w:t>
      </w:r>
      <w:r>
        <w:rPr/>
        <w:t xml:space="preserve"> -Í.Ãàíáÿìáà ãèø¿¿í àñóóëòàà àñóóÿ.</w:t>
      </w:r>
    </w:p>
    <w:p>
      <w:pPr>
        <w:pStyle w:val="Normal"/>
        <w:ind w:firstLine="720"/>
        <w:rPr/>
      </w:pPr>
      <w:r>
        <w:rPr>
          <w:b/>
        </w:rPr>
        <w:t>Í.Ãàíáÿìáà:</w:t>
      </w:r>
      <w:r>
        <w:rPr/>
        <w:t xml:space="preserve"> -Áàéíãûí õîðîîíû äàðãà Õ.Æåêåé ãèø¿¿íýýñ àñóóÿ. </w:t>
      </w:r>
    </w:p>
    <w:p>
      <w:pPr>
        <w:pStyle w:val="Normal"/>
        <w:ind w:firstLine="720"/>
        <w:rPr/>
      </w:pPr>
      <w:r>
        <w:rPr/>
        <w:t>Õàìãèéí ãîë íü Çàñãèéí ãàçðààñ ºðãºí áàðüñàí îëîí àñóóäàë ÓÈÕ äýýð èõ óääàã þì. Áè ýíý õóóëèéí íýìýëò, ººð÷ëºëòèéã øóóðõàéëàõ òàëûí þì ãàðàõ áîëîâ óó ãýæ áîäñîí ÷èíü ãàíöõàí ë ººð÷ëºëò îðæ áàéíà. Õóóëèéí ýòãýýä¿¿äýýñ ñàíàë àâàõààð ãàíöõàí ººð÷ëºëò îðîîä ë ýíý õóóëèéí íýìýëò ãàðàõ þì áàéíà ø¿¿ äýý. Óã íü õóóëèéí ºðãºí áàðüñàí êîíöåïöè áîë àðä ò¿ìíèé ñàíàëûã àâ÷ áàéõ, çîõèîí áàéãóóëàõ òàëûí ë þì ºðãºí áàðèãäàæ ÿâæ áàéãàà. Òýãýýä õýëýëö¿¿ëãèéí ÿâö äóíä òýð íü áàéõã¿é áîëîîä, îäîî îðîõ ãàíöõàí ººð÷ëºëò áîë õóóëü ñàíàà÷ëàã÷ õóóëüä ººðººð çààãààã¿é áîë õóóëèéí ýòãýýä¿¿äýýñ ñàíàë àâàõàä ýíý õóóëü ãàíöõàí ººð÷ëºëòººð ë ãàð÷ áàéãàà þì øèã áàéíà. Òýãýõýýð õóóëèéí ýòãýýä¿¿äèéí ñàíàëûã àâ÷ áàéõ ýíý çààëò õýð îíîâ÷òîé áàéäàã þì áîë. ßìàð ÷ ãýñýí èðãýíèé íèéãýìä òºðèéí áóñ áàéãóóëëàãóóä ÷óõàë ¿¿ðýãòýé ë áàéäàã þì øèã áàéãàà þì. Òýãýõäýý ºíººäºð ýíý õýëýëö¿¿ëãèéí ÿâöûã Èõ Õóðàëä øèéäâýðèéí òºñºë ºðãºí áàðèãäààä õýëýëö¿¿ëýã, ýíý ïðîöåäóð ìààíü õºíãºí øóóðõàé, øàò äàìæëàãà áàãàòàé ë áîëîîñîé ãýæ ýíý õóóëèéí íýìýëò, ººð÷ëºëòèéã õàðæ áàéñàí þì.</w:t>
      </w:r>
    </w:p>
    <w:p>
      <w:pPr>
        <w:pStyle w:val="Normal"/>
        <w:ind w:firstLine="720"/>
        <w:rPr/>
      </w:pPr>
      <w:r>
        <w:rPr/>
        <w:t>Îäîî áîë íèéãìèéí íýí ÷óõàë àñóóäëààð ñàíàë àâ÷ áîëîõîîð, õ¿íèé ýðõ, ýðõ ÷ºëººòýé õîëáîîòîé ç¿éëýýð ººð÷èëñºí þì áàéíà. ªºð÷ëººä, õóó÷èí õóóëèéíõàà çààëòààð íèéãìèéí íýí ÷óõàë àñóóäëààð ñàíàë àñóóëãà àâ÷ áàéÿ ãýñýí èéì ë çààëò ÿâæ áàéãàà þì áàéíà. Æåêåé äàðãà áàéõã¿é áîëîõîîð àñóóëò ãýõýýñýý èë¿¿ ñàíàë áîë ãàíöõàí ººð÷ëºëòòýé ë èéì íýìýëò áàòëàãäàõ íü áàéíà ø¿¿ ãýäãèéã áè Õóóëü ç¿éí áàéíãûí õîðîîíûõîíä õýëæ áàéíà.</w:t>
      </w:r>
    </w:p>
    <w:p>
      <w:pPr>
        <w:pStyle w:val="Normal"/>
        <w:ind w:firstLine="720"/>
        <w:rPr/>
      </w:pPr>
      <w:r>
        <w:rPr>
          <w:b/>
        </w:rPr>
        <w:t>Ã.Áàòõ¿¿:</w:t>
      </w:r>
      <w:r>
        <w:rPr/>
        <w:t xml:space="preserve"> -Ä.Ë¿íäýýæàíöàí íýìýëò õàðèóëò õèéå.</w:t>
      </w:r>
    </w:p>
    <w:p>
      <w:pPr>
        <w:pStyle w:val="Normal"/>
        <w:rPr/>
      </w:pPr>
      <w:r>
        <w:rPr/>
        <w:tab/>
      </w:r>
      <w:r>
        <w:rPr>
          <w:b/>
        </w:rPr>
        <w:t>Ä.Ë¿íäýýæàíöàí:</w:t>
      </w:r>
      <w:r>
        <w:rPr/>
        <w:t xml:space="preserve"> -Ýíý äýýð 1 ä¿ãýýð ç¿éëèéí õî¸ð õýñãèéã ººð÷èëñºí áàéíà, 2 äóãààð ç¿éëä 1.6-èéí 1.5 äàõü çààëòûã ººð÷èëñºí, 18 äóãààð ç¿éëèéí 4 äýõ õýñãèéã ººð÷èëñºí. Õóóëüä ººðºººð çààãààã¿é áîë ãýäýã ÷èíü ºðãºí áàðüñàí òºñºë äýýð íü ò¿ðãýâ÷èëñýí æóðìààð õýëýëöýí øèéäâýðëýõ àñóóäëûã çààâàë öàõèì õóóäñàíä áàéðëóóëæ, íèéòýä ãýñíèéã õàìààðàõã¿éãýýð òîäîòãîë îðóóëæ ºã÷. Ìàíàé àæëûí õýñãýýñ ¿¿íèéã îðóóëñàí þì ãýäãèéã õýëüå.3 äóãààð ç¿éëä /íèéòäýý 5 ººð÷ëºëò áàéãàà þì/ .</w:t>
      </w:r>
    </w:p>
    <w:p>
      <w:pPr>
        <w:pStyle w:val="Normal"/>
        <w:ind w:firstLine="720"/>
        <w:rPr/>
      </w:pPr>
      <w:r>
        <w:rPr/>
        <w:t>Ýíý äîòðîîñ õ¿íèé ýðõ, ýðõ ÷ºëººòýé õîëáîîòîé íèéãìèéí íýí ÷óõàë àñóóäëûã çîõèöóóëàõààð ñàíàà÷èëñàí õóóëèéí òºñºë äýýð, åð íü õ¿íèé ýðõ, ýðõ ÷ºëººòýé õîëáîîã¿é õóóëü ãýæ áàéõã¿é. Óãààñàà õóó÷èí çîõèöóóëàëò äîòðîî áàãòààä ÿâæ áàéãàà, äàâõàðäààä áàéãàà ó÷ðààñ õàñàõ íü ç¿éòýé þì ãýýä ýíý ñàíàë îðæ èðñýí þì ø¿¿ ãýäãèéã õýëüå. Õóóëü ç¿éí áàéíãûí õîðîîí äýýð èéì àñóóäàë ÿðèãäñàí.</w:t>
      </w:r>
    </w:p>
    <w:p>
      <w:pPr>
        <w:pStyle w:val="Normal"/>
        <w:ind w:firstLine="720"/>
        <w:rPr/>
      </w:pPr>
      <w:r>
        <w:rPr/>
        <w:t>Åðººñºº àðä íèéòýýð õýëýëö¿¿ëýõ ñàíàëàà õóóëü ñàíàà÷ëàã÷ îðóóëàõ ýðõ íü íýýëòòýé áàéãàà. Íýí ÷óõàë àñóóäëààð. Òýð äîòðîî õ¿íèé ýðõ, ýðõ ÷ºëººíèé àñóóäàë áàñ áàãòäàã ó÷ðààñ äàâõàð øààðäëàãàã¿é þì. Õóóëü ç¿éí óòãà, àãóóëãà, ñî¸ë òàëààñàà øààðäëàãàã¿é ó÷ðààñ íýìýëò, ººð÷ëºëòººñ õàñàõ ñàíàëûã Õóóëü ç¿éí áàéíãûí õîðîîíû ãèø¿¿ä äýìæñýí áàéãàà ãýäãèéã õýëüå.</w:t>
      </w:r>
    </w:p>
    <w:p>
      <w:pPr>
        <w:pStyle w:val="Normal"/>
        <w:ind w:firstLine="720"/>
        <w:rPr/>
      </w:pPr>
      <w:r>
        <w:rPr>
          <w:b/>
        </w:rPr>
        <w:t>Ã.Áàòõ¿¿:</w:t>
      </w:r>
      <w:r>
        <w:rPr/>
        <w:t xml:space="preserve"> -Áàéíãûí õîðîîíû òàíèëöóóëãàòàé õîëáîãäóóëæ àñóóõ àñóóëò äóóñëàà. Áàéíãûí õîðîîíîîñ Äýãèéí õóóëèéí äàãóó äàõèí ñàíàë õóðààëãàõààð ñàíàëûí òîìú¸îëîë îðóóëæ èðñýí áàéãàà. Ýíý ñàíàëààð ñàíàë õóðààÿ.</w:t>
      </w:r>
    </w:p>
    <w:p>
      <w:pPr>
        <w:pStyle w:val="Normal"/>
        <w:ind w:firstLine="720"/>
        <w:rPr/>
      </w:pPr>
      <w:r>
        <w:rPr/>
        <w:t>Õóóëü ñàíàà÷ëàã÷äûí õ¿íèé ýðõ, ýðõ ÷ºëººòýé õîëáîîòîé íèéãìèéí íýí ÷óõàë õàðèëöààã çîõèöóóëàõààð ñàíàà÷èëñàí õóóëèéí òºñëèéã àðä íèéòýýð õýëýëö¿¿ëýõ òóõàé ñàíàëàà ÓÈÕ-ä îðóóëíà ãýñýí òºñëèéí 2.3 äàõü çààëò áóþó 19.1 äýõ õýñãèéã õàñàõ ãýñýí çàð÷ìûí çºð¿¿òýé ñàíàëààð ñàíàë õóðààëò ÿâóóëúÿ.</w:t>
      </w:r>
    </w:p>
    <w:p>
      <w:pPr>
        <w:pStyle w:val="Normal"/>
        <w:ind w:firstLine="720"/>
        <w:rPr/>
      </w:pPr>
      <w:r>
        <w:rPr/>
        <w:t xml:space="preserve">Ãèø¿¿ä õóðàëäàà îðæ èðýýðýé. Àðä÷èëñàí íàìûí á¿ëãèéí äàðãà ×.Ñàéõàíáèëýã ãèø¿¿äýý õóðëûí òàíõèìä îðóóëààðàé, Ä.Ë¿íäýýæàíöàí äàðãà áàñ ãèø¿¿äýý äóóäààðàé. Ñàíàë õóðààõ ãýýä õ¿ëýýãýýä áàéíà ø¿¿ </w:t>
      </w:r>
      <w:r>
        <w:rPr>
          <w:b/>
          <w:i/>
        </w:rPr>
        <w:t>/16.10-17.10, Á.Áàòãýðýë/.</w:t>
      </w:r>
    </w:p>
    <w:p>
      <w:pPr>
        <w:pStyle w:val="Normal"/>
        <w:ind w:firstLine="720"/>
        <w:rPr/>
      </w:pPr>
      <w:r>
        <w:rPr>
          <w:rFonts w:eastAsia="Arial Mon" w:cs="Arial Mon"/>
          <w:b/>
        </w:rPr>
        <w:t xml:space="preserve"> </w:t>
      </w:r>
      <w:r>
        <w:rPr>
          <w:effect w:val="blinkBackground"/>
        </w:rPr>
        <w:t>Òóñëàõóóä</w:t>
      </w:r>
      <w:r>
        <w:rPr/>
        <w:t xml:space="preserve"> ãèø¿¿ä ýý õóðàëäààíû òàíõèìä óðèàðàé. </w:t>
      </w:r>
      <w:r>
        <w:rPr>
          <w:effect w:val="blinkBackground"/>
        </w:rPr>
        <w:t>Ï</w:t>
      </w:r>
      <w:r>
        <w:rPr/>
        <w:t xml:space="preserve">.Àëòàíãýðýë ãèø¿¿í, Ä.Àðâèí ãèø¿¿í. ªºð õýí áàéõã¿é áàéíà. Ä.Áàëäàí-Î÷èð ãèø¿¿í àëãà áàéíà. Í.Áàòáàÿð ãèø¿¿í àëãà áàéíà. </w:t>
      </w:r>
      <w:r>
        <w:rPr>
          <w:effect w:val="blinkBackground"/>
        </w:rPr>
        <w:t>ß</w:t>
      </w:r>
      <w:r>
        <w:rPr/>
        <w:t xml:space="preserve">.Áàòñóóðü ãèø¿¿í áàéíà óó? </w:t>
      </w:r>
      <w:r>
        <w:rPr>
          <w:effect w:val="blinkBackground"/>
        </w:rPr>
        <w:t>ß</w:t>
      </w:r>
      <w:r>
        <w:rPr/>
        <w:t xml:space="preserve">.Áàòñóóðü ãèø¿¿í áàéãàà þì áàéíà. </w:t>
      </w:r>
      <w:r>
        <w:rPr>
          <w:effect w:val="blinkBackground"/>
        </w:rPr>
        <w:t>Æ</w:t>
      </w:r>
      <w:r>
        <w:rPr/>
        <w:t xml:space="preserve">.Áàòñóóðü íü áàéõã¿é áàéãàà þì áàéíà. </w:t>
      </w:r>
      <w:r>
        <w:rPr>
          <w:effect w:val="blinkBackground"/>
        </w:rPr>
        <w:t>Á</w:t>
      </w:r>
      <w:r>
        <w:rPr/>
        <w:t xml:space="preserve">.Áàò-Ýðäýíý ãèø¿¿í îðæ èðýýã¿é áàéíà. Ã.Áàÿðñàéõàí ãèø¿¿í àëãà áàéíà. </w:t>
      </w:r>
      <w:r>
        <w:rPr>
          <w:effect w:val="blinkBackground"/>
        </w:rPr>
        <w:t>Ö</w:t>
      </w:r>
      <w:r>
        <w:rPr/>
        <w:t xml:space="preserve">.Áàÿðñàéõàí ãèø¿¿í, Ñ.Áàÿðöîãò ãèø¿¿í, Ë.Áîëä ãèø¿¿í, Ð.Áóä ãèø¿¿í, Ë.Ãàíñ¿õ ãèø¿¿í, Ë.Ã¿íäàëàé ãèø¿¿í, </w:t>
      </w:r>
      <w:r>
        <w:rPr>
          <w:effect w:val="blinkBackground"/>
        </w:rPr>
        <w:t>Ö</w:t>
      </w:r>
      <w:r>
        <w:rPr/>
        <w:t xml:space="preserve">.Äàâààñ¿ðýí ãèø¿¿í, Ä.Äàìáà-Î÷èð ãèø¿¿í. </w:t>
      </w:r>
      <w:r>
        <w:rPr>
          <w:effect w:val="blinkBackground"/>
        </w:rPr>
        <w:t>Ö</w:t>
      </w:r>
      <w:r>
        <w:rPr/>
        <w:t xml:space="preserve">.Äàøäîðæ ãèø¿¿í àëãà áàéíà. </w:t>
      </w:r>
      <w:r>
        <w:rPr>
          <w:effect w:val="blinkBackground"/>
        </w:rPr>
        <w:t>Õ</w:t>
      </w:r>
      <w:r>
        <w:rPr/>
        <w:t>.</w:t>
      </w:r>
      <w:r>
        <w:rPr>
          <w:effect w:val="blinkBackground"/>
        </w:rPr>
        <w:t>Æåêåé</w:t>
      </w:r>
      <w:r>
        <w:rPr/>
        <w:t xml:space="preserve">, Ä.Çàãäæàâ, Ã.Çàíäàíøàòàð, Ë.Çîðèãò, Ñ.Ëàìáàà, </w:t>
      </w:r>
      <w:r>
        <w:rPr>
          <w:effect w:val="blinkBackground"/>
        </w:rPr>
        <w:t>Ö</w:t>
      </w:r>
      <w:r>
        <w:rPr/>
        <w:t xml:space="preserve">.Ìºíõ-Îðãèë, Ý.Ìºíõ-Î÷èð, </w:t>
      </w:r>
      <w:r>
        <w:rPr>
          <w:effect w:val="blinkBackground"/>
        </w:rPr>
        <w:t>Õ</w:t>
      </w:r>
      <w:r>
        <w:rPr/>
        <w:t xml:space="preserve">.Íàðàíõ¿¿. </w:t>
      </w:r>
      <w:r>
        <w:rPr>
          <w:effect w:val="blinkBackground"/>
        </w:rPr>
        <w:t>Ö</w:t>
      </w:r>
      <w:r>
        <w:rPr/>
        <w:t xml:space="preserve">.Íÿìäîðæ ãèø¿¿í áàéãàà þì óó? Ä.Îäáàÿð, Ä.Îäõ¿¿, Ð.Ðàø, Ø.Ñàéõàíñàìáóó. Ñàÿ ýíý õóðàëäààíä îðîëöñîí ãèø¿¿ä òàíõèìäàà èðüå. </w:t>
      </w:r>
    </w:p>
    <w:p>
      <w:pPr>
        <w:pStyle w:val="Normal"/>
        <w:rPr/>
      </w:pPr>
      <w:r>
        <w:rPr/>
        <w:tab/>
        <w:t xml:space="preserve">Áàéãàà ãèø¿¿ä áàéðàà ýçëýýðýé. Èíãýýä Áàéíãûí õîðîîíîîñ Äýãèéí òóõàé õóóëèéí äàãóó äàõèí ñàíàë õóðààëãàõààð îðóóëæ èðñýí, ò¿ð¿¿í áè óíøèæ ºãñºí </w:t>
      </w:r>
      <w:r>
        <w:rPr>
          <w:effect w:val="blinkBackground"/>
        </w:rPr>
        <w:t>òîìú¸îëëûí</w:t>
      </w:r>
      <w:r>
        <w:rPr/>
        <w:t xml:space="preserve"> äàãóó ñàíàë õóðààëòûã ÿâóóëúÿ. Ñàíàëûí </w:t>
      </w:r>
      <w:r>
        <w:rPr>
          <w:effect w:val="blinkBackground"/>
        </w:rPr>
        <w:t>òîìú¸îëëûã</w:t>
      </w:r>
      <w:r>
        <w:rPr/>
        <w:t xml:space="preserve"> ò¿ð¿¿í óíøñàí. </w:t>
      </w:r>
    </w:p>
    <w:p>
      <w:pPr>
        <w:pStyle w:val="Normal"/>
        <w:rPr/>
      </w:pPr>
      <w:r>
        <w:rPr/>
        <w:tab/>
        <w:t xml:space="preserve">Èíãýýä ñàíàë õóðààëòàä 42 ãèø¿¿í îðîëöîæ, 36 ãèø¿¿í çºâøººð÷, 85.7 õóâèàð ýíý ñàíàë äýìæèãäëýý. </w:t>
      </w:r>
    </w:p>
    <w:p>
      <w:pPr>
        <w:pStyle w:val="Normal"/>
        <w:rPr/>
      </w:pPr>
      <w:r>
        <w:rPr/>
        <w:tab/>
        <w:t>Èíãýýä Áàéíãûí õîðîîíû ñàíàëààð ñàíàë õóðààæ äóóñëàà.</w:t>
      </w:r>
    </w:p>
    <w:p>
      <w:pPr>
        <w:pStyle w:val="Normal"/>
        <w:rPr/>
      </w:pPr>
      <w:r>
        <w:rPr/>
        <w:tab/>
        <w:t xml:space="preserve">Îäîî Õóóëü, ÓÈÕ-ûí áóñàä øèéäâýðèéí òºñºë áîëîâñðóóëàõ, ºðãºí ìýä¿¿ëýõ æóðìûí òóõàé õóóëüä íýìýëò ººð÷ëºëò îðóóëàõ òóõàé õóóëèéí òºñëèéã áàòàëúÿ ãýñýí ñàíàë õóðààëòûã ÿâóóëúÿ. </w:t>
      </w:r>
    </w:p>
    <w:p>
      <w:pPr>
        <w:pStyle w:val="Normal"/>
        <w:rPr/>
      </w:pPr>
      <w:r>
        <w:rPr/>
        <w:tab/>
        <w:t xml:space="preserve">Ñàíàë õóðààëòàä 41 ãèø¿¿í îðîëöîæ, 35 ãèø¿¿í äýìæèæ, 85.4 õóâèàð ýíý ñàíàë äýìæèãäýæ áàéíà. </w:t>
      </w:r>
    </w:p>
    <w:p>
      <w:pPr>
        <w:pStyle w:val="Normal"/>
        <w:rPr/>
      </w:pPr>
      <w:r>
        <w:rPr/>
      </w:r>
    </w:p>
    <w:p>
      <w:pPr>
        <w:pStyle w:val="Normal"/>
        <w:spacing w:before="0" w:after="0"/>
        <w:jc w:val="center"/>
        <w:rPr>
          <w:b/>
          <w:b/>
          <w:i/>
          <w:i/>
        </w:rPr>
      </w:pPr>
      <w:r>
        <w:rPr>
          <w:b/>
          <w:i/>
        </w:rPr>
        <w:t>Ìîíãîë Óëñûí òºðººñ öàöðàã èäýâõò àøèãò ìàëòìàë</w:t>
      </w:r>
    </w:p>
    <w:p>
      <w:pPr>
        <w:pStyle w:val="Normal"/>
        <w:spacing w:before="0" w:after="0"/>
        <w:jc w:val="center"/>
        <w:rPr>
          <w:b/>
          <w:b/>
          <w:i/>
          <w:i/>
        </w:rPr>
      </w:pPr>
      <w:r>
        <w:rPr>
          <w:b/>
          <w:i/>
        </w:rPr>
        <w:t>áîëîí öºìèéí ýíåðãèéí òàëààð áàðèìòëàõ áîäëîãî áàòëàõ òóõàé</w:t>
      </w:r>
    </w:p>
    <w:p>
      <w:pPr>
        <w:pStyle w:val="Normal"/>
        <w:spacing w:before="0" w:after="0"/>
        <w:jc w:val="center"/>
        <w:rPr>
          <w:b/>
          <w:b/>
          <w:i/>
          <w:i/>
        </w:rPr>
      </w:pPr>
      <w:r>
        <w:rPr>
          <w:b/>
          <w:i/>
        </w:rPr>
        <w:t xml:space="preserve">ÓÈÕ-ûí òîãòîîëûí òºñºë </w:t>
      </w:r>
    </w:p>
    <w:p>
      <w:pPr>
        <w:pStyle w:val="Normal"/>
        <w:spacing w:before="0" w:after="0"/>
        <w:jc w:val="center"/>
        <w:rPr>
          <w:b/>
          <w:b/>
          <w:i/>
          <w:i/>
        </w:rPr>
      </w:pPr>
      <w:r>
        <w:rPr>
          <w:b/>
          <w:i/>
        </w:rPr>
        <w:t>(ýöñèéí õýëýëö¿¿ëýã)</w:t>
      </w:r>
    </w:p>
    <w:p>
      <w:pPr>
        <w:pStyle w:val="Normal"/>
        <w:rPr/>
      </w:pPr>
      <w:r>
        <w:rPr/>
        <w:tab/>
      </w:r>
      <w:r>
        <w:rPr>
          <w:b/>
        </w:rPr>
        <w:t xml:space="preserve"> </w:t>
      </w:r>
      <w:r>
        <w:rPr/>
        <w:t xml:space="preserve">Îäîî äàðààãèéí àñóóäàëäàà îðú¸. Ìîíãîë Óëñûí òºðººñ öàöðàã èäýâõò àøèãò ìàëòìàë áîëîí </w:t>
      </w:r>
      <w:r>
        <w:rPr>
          <w:effect w:val="blinkBackground"/>
        </w:rPr>
        <w:t>öºìèéí</w:t>
      </w:r>
      <w:r>
        <w:rPr/>
        <w:t xml:space="preserve"> ýíåðãèéí òàëààð áàðèìòëàõ áîäëîãî áàòëàõ òóõàé ÓÈÕ-ûí òîãòîîëûí òºñëèéí ýöñèéí õýëýëö¿¿ëãèéã ýõýëüå. Óã òºñëèéí òàëààð Ýäèéí çàñãèéí áàéíãûí õîðîîíû òàíèëöóóëãûã ÓÈÕ-ûí ãèø¿¿í </w:t>
      </w:r>
      <w:r>
        <w:rPr>
          <w:effect w:val="blinkBackground"/>
        </w:rPr>
        <w:t>Õ</w:t>
      </w:r>
      <w:r>
        <w:rPr/>
        <w:t xml:space="preserve">.Áàäàìñ¿ðýí ãèø¿¿í òàíèëöóóëíà. </w:t>
      </w:r>
      <w:r>
        <w:rPr>
          <w:effect w:val="blinkBackground"/>
        </w:rPr>
        <w:t>Õ</w:t>
      </w:r>
      <w:r>
        <w:rPr/>
        <w:t xml:space="preserve">.Áàäàìñ¿ðýí ãèø¿¿íèéã èíäýðò óðüæ áàéíà. </w:t>
      </w:r>
    </w:p>
    <w:p>
      <w:pPr>
        <w:pStyle w:val="NormalWeb"/>
        <w:spacing w:before="0" w:after="0"/>
        <w:jc w:val="both"/>
        <w:rPr>
          <w:rFonts w:ascii="Arial Mon" w:hAnsi="Arial Mon" w:cs="Arial Mon"/>
        </w:rPr>
      </w:pPr>
      <w:r>
        <w:rPr>
          <w:rFonts w:cs="Arial Mon" w:ascii="Arial Mon" w:hAnsi="Arial Mon"/>
        </w:rPr>
      </w:r>
    </w:p>
    <w:p>
      <w:pPr>
        <w:pStyle w:val="NormalWeb"/>
        <w:spacing w:before="0" w:after="0"/>
        <w:jc w:val="both"/>
        <w:rPr/>
      </w:pPr>
      <w:r>
        <w:rPr>
          <w:rFonts w:cs="Arial Mon" w:ascii="Arial Mon" w:hAnsi="Arial Mon"/>
        </w:rPr>
        <w:tab/>
      </w:r>
      <w:r>
        <w:rPr>
          <w:rFonts w:cs="Arial Mon" w:ascii="Arial Mon" w:hAnsi="Arial Mon"/>
          <w:b/>
          <w:effect w:val="blinkBackground"/>
        </w:rPr>
        <w:t>Õ</w:t>
      </w:r>
      <w:r>
        <w:rPr>
          <w:rFonts w:cs="Arial Mon" w:ascii="Arial Mon" w:hAnsi="Arial Mon"/>
          <w:b/>
        </w:rPr>
        <w:t xml:space="preserve">.Áàäàìñ¿ðýí: - </w:t>
      </w:r>
      <w:r>
        <w:rPr>
          <w:rFonts w:cs="Tahoma" w:ascii="Arial Mon" w:hAnsi="Arial Mon"/>
        </w:rPr>
        <w:t>Óëñûí Èõ Õóðëûí äýä äàðãà, ýðõýì ãèø¿¿ä ýý. </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rPr>
      </w:pPr>
      <w:r>
        <w:rPr>
          <w:rFonts w:cs="Tahoma" w:ascii="Arial Mon" w:hAnsi="Arial Mon"/>
        </w:rPr>
        <w:t>           </w:t>
      </w:r>
      <w:r>
        <w:rPr>
          <w:rFonts w:eastAsia="Arial Mon" w:cs="Arial Mon" w:ascii="Arial Mon" w:hAnsi="Arial Mon"/>
        </w:rPr>
        <w:t xml:space="preserve"> </w:t>
      </w:r>
      <w:r>
        <w:rPr>
          <w:rFonts w:cs="Tahoma" w:ascii="Arial Mon" w:hAnsi="Arial Mon"/>
        </w:rPr>
        <w:t>Ìîíãîë Óëñûí òºðººñ öàöðàã èäýâõò àøèãò ìàëòìàë áîëîí öºìèéí ýíåðãèéí òàëààð áàðèìòëàõ áîäëîãî áàòëàõ òóõàé ÓÈÕ-ûí òîãòîîëûí  òºñëèéí àíõíû õýëýëö¿¿ëãèéã ÓÈÕ-ûí ÷óóëãàíû 2009 îíû 6 äóãààð ñàðûí 09-íû ºäðèéí íýãäñýí õóðàëäààíààð õèéæ ýöñèéí õýëýëö¿¿ëýãò áýëòã¿¿ëýõýýð  Ýäèéí çàñãèéí áàéíãûí õîðîîíä øèëæ¿¿ëñíèé äàãóó òºñëèéí ýöñèéí õóâèëáàðûã áýëòãýí Áàéíãûí õîðîîíû ãèø¿¿äýä óðüä÷èëàí òàðààæ òàíèëöóóëñíû ¿íäñýí äýýð Ýäèéí çàñãèéí áàéíãûí õîðîîíû 2009 îíû 6 äóãààð ñàðûí 23-íû ºäðèéí õóðàëäààíààðàà õýëýëöñýí áîëíî.</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 xml:space="preserve">ÓÈÕ-ûí ÷óóëãàíû õóðàëäààíû äýãèéí òóõàé õóóëèéí 23.1.1-ä çààñíû äàãóó àíõíû õýëýëö¿¿ëãýýð </w:t>
      </w:r>
      <w:r>
        <w:rPr>
          <w:rFonts w:cs="Tahoma" w:ascii="Arial Mon" w:hAnsi="Arial Mon"/>
          <w:effect w:val="blinkBackground"/>
        </w:rPr>
        <w:t>îëîíõèéí</w:t>
      </w:r>
      <w:r>
        <w:rPr>
          <w:rFonts w:cs="Tahoma" w:ascii="Arial Mon" w:hAnsi="Arial Mon"/>
        </w:rPr>
        <w:t xml:space="preserve"> äýìæëýã àâñàí ñàíàë á¿ðèéã òºñºëä òóñãàñàí. Òóõàéëáàë òîãòîîëûí òºñëèéí 1 äýõ çààëòààñ áîäëîãûã õýðýãæ¿¿ëýõ õºòºëáºðèéã áàòëàõ ýñýõèéã õàñàæ, 2 äàõü çààëòààð áîäëîãûã õýðýãæ¿¿ëýõ õºòºëáºðèéã áîëîâñðóóëñàí áàòàëæ, òóõàéí æèëä õýðýãæ¿¿ëýõ àðãà õýìæýý, ò¿¿íä øààðäàãäàõ õºðºíãèéã æèë á¿ðèéí ýäèéí çàñàã, íèéãìèéã õºãæ¿¿ëýõ ¿íäñýí ÷èãëýëèéí òºñºë, óëñûí òºñâèéí òºñºëä òóñãàí ÓÈÕ-ä îðóóëæ èðæ áàéõûã Çàñãèéí ãàçàðò ¿¿ðýã áîëãîæ ººð÷ëºí íàéðóóëëàà. Áîäëîãûí íèéòëýã ¿íäýñëýëä áîäëîãûã õýðýãæ¿¿ëýõäýý óëñ îðíûõîî ñòðàòåãèéí à÷ õîëáîãäëûã íýìýãä¿¿ëýõ, íºëºº á¿õèé óëñóóäûí ñòðàòåãèéí ñîíèðõëûã Ìîíãîëä áóé áîëãîõ áîäëîãî áàðèìòàëíà ãýñýí ºã¿¿ëáýðèéã íýìæ îðóóëàâ.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Áîäëîãûí 3.3-ûí 2.1 äýõ õýñãèéí “</w:t>
      </w:r>
      <w:r>
        <w:rPr>
          <w:rFonts w:cs="Tahoma" w:ascii="Arial Mon" w:hAnsi="Arial Mon"/>
          <w:effect w:val="blinkBackground"/>
        </w:rPr>
        <w:t>à</w:t>
      </w:r>
      <w:r>
        <w:rPr>
          <w:rFonts w:cs="Tahoma" w:ascii="Arial Mon" w:hAnsi="Arial Mon"/>
        </w:rPr>
        <w:t xml:space="preserve">”, “ã” çààëòóóäûã </w:t>
      </w:r>
      <w:r>
        <w:rPr>
          <w:rFonts w:cs="Tahoma" w:ascii="Arial Mon" w:hAnsi="Arial Mon"/>
          <w:effect w:val="blinkBackground"/>
        </w:rPr>
        <w:t>äàðààõü</w:t>
      </w:r>
      <w:r>
        <w:rPr>
          <w:rFonts w:cs="Tahoma" w:ascii="Arial Mon" w:hAnsi="Arial Mon"/>
        </w:rPr>
        <w:t xml:space="preserve"> áàéäëààð íàéðóóëñàí.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r>
      <w:r>
        <w:rPr>
          <w:rFonts w:cs="Tahoma" w:ascii="Arial Mon" w:hAnsi="Arial Mon"/>
          <w:effect w:val="blinkBackground"/>
        </w:rPr>
        <w:t>à</w:t>
      </w:r>
      <w:r>
        <w:rPr>
          <w:rFonts w:cs="Tahoma" w:ascii="Arial Mon" w:hAnsi="Arial Mon"/>
        </w:rPr>
        <w:t>/ Íèéòëýã ¿íäýñëýëä çààñàí íºëºº á¿õèé óëñóóäòàé õàðüöàõ òóõàé áîäëîãî, çàð÷èìä íèéöñýí;</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ã/ Öàöðàã èäýâõò àøèãò ìàëòìàëûí áîëîâñðóóëàëò, áîðëóóëàëòààð äýëõèéí çàõ çýýëä òîãòâîðòîé, òýðã¿¿ëýõ áàéð ñóóðü ýçýëñýí ãýæ ººð÷ëºâ.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Áàéíãûí õîðîîíîîñ áîäëîãûí 4.5-ûã ººð÷ëºí íàéðóóëàõààð ñàíàë îðóóëñàí áîëîâ÷ ÓÈÕ-ûí ÷óóëãàíû íýãäñýí õóðàëäààí äýýð ñàíàë ºãñºí ãèø¿¿äèéí òîî òýíöñýí ó÷èð òºñëèéí 4.5-ûã õýâýýð ¿ëäýýæ áîäëîãûí áàðèìò áè÷ãèéã á¿õýëä íü ýöñèéí õýëýëö¿¿ëýãò áýëòãýëýý.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Áîäëîãûí 3.3-ûí 2-ûí ñàíàëûã ãàðãàñàí ÓÈÕ-ûí ãèø¿¿í Ý.Áàò-¯¿ë ñàíàëàà òàòàæ àâñàí òóë òºñëººñ õàñàâ.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 xml:space="preserve">ÓÈÕ-ûí ÷óóëãàíû õóðàëäààíû äýãèéí òóõàé õóóëèéí 23.2.1-ä çààñíû äàãóó íýãäñýí õóðàëäààíààð àíõíû õýëýëö¿¿ëýã ÿâóóëàõ ¿åä ã¿éöýýí áîëîâñðóóëàõ ÷èãëýë ºãñíèé äàãóó áîäëîãûí 3.3.1-èéã øèíý÷ëýí íàéðóóëæ äàõèí ñàíàë õóðààëãàõààð ñàíàëûí </w:t>
      </w:r>
      <w:r>
        <w:rPr>
          <w:rFonts w:cs="Tahoma" w:ascii="Arial Mon" w:hAnsi="Arial Mon"/>
          <w:effect w:val="blinkBackground"/>
        </w:rPr>
        <w:t>òîìú¸îëëûã</w:t>
      </w:r>
      <w:r>
        <w:rPr>
          <w:rFonts w:cs="Tahoma" w:ascii="Arial Mon" w:hAnsi="Arial Mon"/>
        </w:rPr>
        <w:t xml:space="preserve"> áýëòãýæ ýðõýì ãèø¿¿ä òà á¿õýíä òàðààñàí áîëíî.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ÓÈÕ-ûí ýðõýì ãèø¿¿ä ýý,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Ìîíãîë Óëñûí òºðººñ Öàöðàã èäýâõò àøèãò ìàëòìàë áîëîí öºìèéí ýíåðãèéí òàëààð áàðèìòëàõ áîäëîãî áàòëàõ òóõàé ÓÈÕ-ûí òîãòîîëûí òºñëèéã õýëýëöýí áàòàëæ ºãºõèéã òà á¿õíýýñ õ¿ñüå. </w:t>
      </w:r>
    </w:p>
    <w:p>
      <w:pPr>
        <w:pStyle w:val="NormalWeb"/>
        <w:spacing w:before="0" w:after="0"/>
        <w:jc w:val="both"/>
        <w:rPr>
          <w:rFonts w:ascii="Arial Mon" w:hAnsi="Arial Mon" w:cs="Tahoma"/>
        </w:rPr>
      </w:pPr>
      <w:r>
        <w:rPr>
          <w:rFonts w:cs="Tahoma" w:ascii="Arial Mon" w:hAnsi="Arial Mon"/>
        </w:rPr>
        <w:tab/>
        <w:t xml:space="preserve">Àíõààðàë òàâüñàíä áàÿðëàëà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r>
      <w:r>
        <w:rPr>
          <w:rFonts w:cs="Tahoma" w:ascii="Arial Mon" w:hAnsi="Arial Mon"/>
          <w:b/>
        </w:rPr>
        <w:t xml:space="preserve">Ã.Áàòõ¿¿: - </w:t>
      </w:r>
      <w:r>
        <w:rPr>
          <w:rFonts w:cs="Tahoma" w:ascii="Arial Mon" w:hAnsi="Arial Mon"/>
          <w:effect w:val="blinkBackground"/>
        </w:rPr>
        <w:t>Õ</w:t>
      </w:r>
      <w:r>
        <w:rPr>
          <w:rFonts w:cs="Tahoma" w:ascii="Arial Mon" w:hAnsi="Arial Mon"/>
        </w:rPr>
        <w:t xml:space="preserve">.Áàäàìñ¿ðýí ãèø¿¿íä áàÿðëàëàà. Àæëûí õýñãèéí á¿ðýëäýõ¿¿íä Ìîíãîë Óëñûí ñàéä, Çàñãèéí ãàçðûí Õýðýã ýðõëýõ ãàçðûí äàðãà </w:t>
      </w:r>
      <w:r>
        <w:rPr>
          <w:rFonts w:cs="Tahoma" w:ascii="Arial Mon" w:hAnsi="Arial Mon"/>
          <w:effect w:val="blinkBackground"/>
        </w:rPr>
        <w:t>Á</w:t>
      </w:r>
      <w:r>
        <w:rPr>
          <w:rFonts w:cs="Tahoma" w:ascii="Arial Mon" w:hAnsi="Arial Mon"/>
        </w:rPr>
        <w:t xml:space="preserve">.Äîëãîð, Öºìèéí ýíåðãèéí ãàçðûí äàðãà Ýíõáàò, Öºìèéí ýíåðãèéí ãàçðûí îðëîã÷ äàðãà Äàìèðàíñ¿ðýí, Öºìèéí ýíåðãèéí ãàçðûí Öàöðàã, õÿíàëòûí õýëòñèéí äàðãà </w:t>
      </w:r>
      <w:r>
        <w:rPr>
          <w:rFonts w:cs="Tahoma" w:ascii="Arial Mon" w:hAnsi="Arial Mon"/>
          <w:effect w:val="blinkBackground"/>
        </w:rPr>
        <w:t>Ìàíëàéæàâ</w:t>
      </w:r>
      <w:r>
        <w:rPr>
          <w:rFonts w:cs="Tahoma" w:ascii="Arial Mon" w:hAnsi="Arial Mon"/>
        </w:rPr>
        <w:t xml:space="preserve">, Òºðèéí ºì÷èéí õîðîîíû çºâëºõ </w:t>
      </w:r>
      <w:r>
        <w:rPr>
          <w:rFonts w:cs="Tahoma" w:ascii="Arial Mon" w:hAnsi="Arial Mon"/>
          <w:effect w:val="blinkBackground"/>
        </w:rPr>
        <w:t>Áàéëûõ¿¿</w:t>
      </w:r>
      <w:r>
        <w:rPr>
          <w:rFonts w:cs="Tahoma" w:ascii="Arial Mon" w:hAnsi="Arial Mon"/>
        </w:rPr>
        <w:t xml:space="preserve">, Öºìèéí ýíåðãèéí ãàçðûí ìýðãýæèëòýí Ãàíòóëãà, Çàñãèéí ãàçðûí Õýðýã ýðõëýõ ãàçðûí õóóëèéí õýëòñèéí øèíæýý÷ Ìºíõ-Ýðäýíý ãýñýí èéì õ¿ì¿¿ñ îðæ èðñýí áàéí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Èíãýýä Áàéíãûí õîðîîíû òàíèëöóóëãàòàé õîëáîãäóóëàí àñóóõ àñóóëòòàé ãèø¿¿ä íýðñýý èð¿¿ëüå. Í.Ãàíáÿìáà ãèø¿¿íýýð òàñàëëà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r>
      <w:r>
        <w:rPr>
          <w:rFonts w:cs="Tahoma" w:ascii="Arial Mon" w:hAnsi="Arial Mon"/>
          <w:b/>
        </w:rPr>
        <w:t xml:space="preserve">Í.Ãàíáÿìáà: - </w:t>
      </w:r>
      <w:r>
        <w:rPr>
          <w:rFonts w:cs="Tahoma" w:ascii="Arial Mon" w:hAnsi="Arial Mon"/>
        </w:rPr>
        <w:t xml:space="preserve">¯íäýñíèé àþóëã¿é áàéäàëòàé õîëáîîòîé èõ ë íàðèéí ¿íäýñëýëòýé íýã ñàíàë ÿâæ áàéñàí þì. Õºíäëºíãèéí ñàíàë. ªºðººð õýëýõ þì áîë íýã îðíû íýã á¿ëýã ýòãýýäèéí ýðõ àøãèéã õÿçãààðëàõ ¿¿äíýýñ õî¸ðîîñ äîîøã¿é óëñ îðîí, õî¸ðîîñ äîîøã¿é ýòãýýä¿¿äèéí íèéëñýí òèéìýðõ¿¿ çîõèîí áàéãóóëàëòûã õºíäëºíãèéí ñàíàë ÿâæ áàéñàí ë äàà. Òýãýõýýð ñàÿ òàòààä àâñàí ãýõýýð Áàéíãûí õîðîîí äýýð ýíý òàëûí ººð çîõèöóóëàëò </w:t>
      </w:r>
      <w:r>
        <w:rPr>
          <w:rFonts w:cs="Tahoma" w:ascii="Arial Mon" w:hAnsi="Arial Mon"/>
          <w:effect w:val="blinkBackground"/>
        </w:rPr>
        <w:t>áàéãààã¿é</w:t>
      </w:r>
      <w:r>
        <w:rPr>
          <w:rFonts w:cs="Tahoma" w:ascii="Arial Mon" w:hAnsi="Arial Mon"/>
        </w:rPr>
        <w:t xml:space="preserve"> þì áîëîâ óó?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 xml:space="preserve">Õî¸ðäóãààðò, ñòðàòåãèéí îðä ãàçðóóä ãýäýã </w:t>
      </w:r>
      <w:r>
        <w:rPr>
          <w:rFonts w:cs="Tahoma" w:ascii="Arial Mon" w:hAnsi="Arial Mon"/>
          <w:effect w:val="blinkBackground"/>
        </w:rPr>
        <w:t>òîìú¸îëëîîð</w:t>
      </w:r>
      <w:r>
        <w:rPr>
          <w:rFonts w:cs="Tahoma" w:ascii="Arial Mon" w:hAnsi="Arial Mon"/>
        </w:rPr>
        <w:t xml:space="preserve"> á¿ãäèéã íü ¿íäñýíäýý àþóëã¿é áàéäëàà õàíãàõ íýã èéì ë õýìæýýíèé çîõèöóóëàëò áîëãîîä áàòàëæ áàéãàà þì óó äàà ãýæ îéëãîãäîõîîð. ßã íàðèéíäàà ñòðàòåãèéí îðä ãýæ òîäîðõîéëñíîîð ýäèéí çàñãèéí ýðãýëòýä îðîõ òýð òàë äýýðýý íýã ÷ àéõòàð ñ¿ðõèé à÷ õîëáîãäîëòîé áèø ø¿¿ äýý. Á¿ð óëàì õÿçãààðëàãäìàë áîëíî ø¿¿ äýý. Ãýõäýý ººð ìåõàíèçìóóäààð ýíý ¿íäýñíèé àþóëã¿é áàéäàëòàéãàà õîëáîîòîé òèéì íàðèéí ç¿éë¿¿äèéã ýíý áîäëîãîäîî ñóóëãàæ ºãºõ ¸ñòîé áàéñàí ë äà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Òýãýýä áè ò¿ð¿¿÷èéí òýð íýã õºíäëºíãèéí ñàíàë áîë õî¸ð áà ò¿¿íýýñ äýýø óëñ îðíû õàìòàðñàí òèéì ýòãýýä¿¿ä ãýñýí òýð ñàíàëûã áè åð íü ãàéã¿é ñàíàë ÿâæ áàéíà ãýñýí ÷èíü ñàÿ Áàéíãûí õîðîîíû ä¿ãíýëò äýýð õàñ÷èõëàà ãýñýí þì ãàðëàà ë äàà. Òýãýõýýð áèä áîë ýíý áîäëîãîî ãàðãàñíû äàðààãààð àðààñ íü áàñ ýíý òºðººñ öàöðàã èäýâõò àøèãò ìàëòìàë áîëîí öºìèéí ýíåðãèéí òàëààð áîäëîãîòîé óÿëäóóëñàí õóóëü ãàðíà ø¿¿ äýý. Òýãýõýýð ýíý Áàéíãûí õîðîî ìààíü áàñ ìýäýýæ ýíý íýëýýí ÷àìáàé áîäëîãî áèä ãàðãàõ ãýæ îëîí óäààãèéí õýëýëö¿¿ëãýýð ÿðèëöëàà. Îäîî öààøäàà ñòðàòåãèéí îðä ãàçàð áîëãîñíîîð ÷ á¿õ þìûã áàñ øèéä÷èõã¿é ø¿¿ äýý. Á¿ð òýð òóñìàà á¿ð íààäàõ ÷èíü èëýðö áîëãîíû áàðàã ñòðàòåãèéí áîëãîõ þì øèã çààëò õýâýýðýý ë ÿâæ áàéíà ø¿¿ äýý.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Îäîî ººðººð õýëýõ þì áîë õýäõýí ãðàìì áàéñàí ÷ ãýñýí ñòðàòåãèéí îðä áîëîõ þì øèã èéì áîäëîãî áîëîâñðóóëàõààð îäîî öààøäàà õýð àøèãòàé áàéäàã þì áîë ãýæ Áàéíãûí õîðîîíîîñ àñóóìààð áàéí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r>
      <w:r>
        <w:rPr>
          <w:rFonts w:cs="Tahoma" w:ascii="Arial Mon" w:hAnsi="Arial Mon"/>
          <w:b/>
        </w:rPr>
        <w:t xml:space="preserve">Ã.Áàòõ¿¿: - </w:t>
      </w:r>
      <w:r>
        <w:rPr>
          <w:rFonts w:cs="Tahoma" w:ascii="Arial Mon" w:hAnsi="Arial Mon"/>
        </w:rPr>
        <w:t xml:space="preserve">Áàéíãûí õîðîîí äàðãà. Õýí õàðèóëàõ âý? </w:t>
      </w:r>
      <w:r>
        <w:rPr>
          <w:rFonts w:cs="Tahoma" w:ascii="Arial Mon" w:hAnsi="Arial Mon"/>
          <w:effect w:val="blinkBackground"/>
        </w:rPr>
        <w:t>Õ</w:t>
      </w:r>
      <w:r>
        <w:rPr>
          <w:rFonts w:cs="Tahoma" w:ascii="Arial Mon" w:hAnsi="Arial Mon"/>
        </w:rPr>
        <w:t xml:space="preserve">.Áàäàìñ¿ðýí õàðèóëàõ óó? </w:t>
      </w:r>
      <w:r>
        <w:rPr>
          <w:rFonts w:cs="Tahoma" w:ascii="Arial Mon" w:hAnsi="Arial Mon"/>
          <w:effect w:val="blinkBackground"/>
        </w:rPr>
        <w:t>Ö</w:t>
      </w:r>
      <w:r>
        <w:rPr>
          <w:rFonts w:cs="Tahoma" w:ascii="Arial Mon" w:hAnsi="Arial Mon"/>
        </w:rPr>
        <w:t xml:space="preserve">.Áàÿðñàéõàí áàéíà óó? </w:t>
      </w:r>
      <w:r>
        <w:rPr>
          <w:rFonts w:cs="Tahoma" w:ascii="Arial Mon" w:hAnsi="Arial Mon"/>
          <w:effect w:val="blinkBackground"/>
        </w:rPr>
        <w:t>Ö</w:t>
      </w:r>
      <w:r>
        <w:rPr>
          <w:rFonts w:cs="Tahoma" w:ascii="Arial Mon" w:hAnsi="Arial Mon"/>
        </w:rPr>
        <w:t xml:space="preserve">.Áàÿðñàéõàí ãèø¿¿í õàðèóëúÿ.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r>
      <w:r>
        <w:rPr>
          <w:rFonts w:cs="Tahoma" w:ascii="Arial Mon" w:hAnsi="Arial Mon"/>
          <w:b/>
          <w:effect w:val="blinkBackground"/>
        </w:rPr>
        <w:t>Ö</w:t>
      </w:r>
      <w:r>
        <w:rPr>
          <w:rFonts w:cs="Tahoma" w:ascii="Arial Mon" w:hAnsi="Arial Mon"/>
          <w:b/>
        </w:rPr>
        <w:t xml:space="preserve">.Áàÿðñàéõàí: - </w:t>
      </w:r>
      <w:r>
        <w:rPr>
          <w:rFonts w:cs="Tahoma" w:ascii="Arial Mon" w:hAnsi="Arial Mon"/>
        </w:rPr>
        <w:t xml:space="preserve">ÓÈÕ-ààð Ìîíãîë Óëñûí òºðººñ öàöðàã èäýâõò àøèãò ìàëòìàë áîëîí öºìèéí ýíåðãèéí òàëààð áàðèìòëàõ áîäëîãûã áàòëàõ ¿åä ñàíàë õóðààãäàæ áàñ ÿðèãäñàí àñóóäàë áîë ñàÿíû ãèø¿¿íèé ÿðüäàã àñóóäàë áàéãàà þì. Òýãýõýýð ýíý </w:t>
      </w:r>
      <w:r>
        <w:rPr>
          <w:rFonts w:cs="Tahoma" w:ascii="Arial Mon" w:hAnsi="Arial Mon"/>
          <w:effect w:val="blinkBackground"/>
        </w:rPr>
        <w:t>òîìú¸îëëûã</w:t>
      </w:r>
      <w:r>
        <w:rPr>
          <w:rFonts w:cs="Tahoma" w:ascii="Arial Mon" w:hAnsi="Arial Mon"/>
        </w:rPr>
        <w:t xml:space="preserve"> öºìèéí ýíåðãèéí õóóëèàð çîõèöóóëíà ãýæ ñàíàë ãàðãàñàí ãèø¿¿äèéí ñàíàë áîë ÓÈÕ-ûí ÷óóëãàíààð íýãä¿ãýýð õýëýëö¿¿ëýã õèéõ ¿åä </w:t>
      </w:r>
      <w:r>
        <w:rPr>
          <w:rFonts w:cs="Tahoma" w:ascii="Arial Mon" w:hAnsi="Arial Mon"/>
          <w:effect w:val="blinkBackground"/>
        </w:rPr>
        <w:t>îëîíõèéí</w:t>
      </w:r>
      <w:r>
        <w:rPr>
          <w:rFonts w:cs="Tahoma" w:ascii="Arial Mon" w:hAnsi="Arial Mon"/>
        </w:rPr>
        <w:t xml:space="preserve"> ñàíàë àâààã¿é ó÷ðààñ õóó÷èí çààëò íü õýâýýðýý ¿ëäýæ áàéãàà. Ýíèéã áàñ Áàéíãûí õîðîîí äýýð áèä òîäîðõîé õýìæýýíä ÿðüñàí.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Òýãýõýýð òàíû ÿðüæ áàéãàà øèã ç¿ãýýð èëýðö áîëãîí îðä, àøèãò ìàëòìàë áîëîõã¿é. Òîäîðõîé õýìæýýíèé îðäûã îäîî õàéãóóë ÿâóóëñíû ¿íäñýí äýýð óã õàéãóóë ÿâàãäàæ îëäñîí öàöðàã èäýâõò àøèãò ìàëòìàëûã àøèãëàõ ýäèéí çàñãèéí ¿íäýñëýë, òîäîðõîé õýìæýýíèé áîëîëöîî áàéíà ãýæ ¿çñýí íºõöºëä ýíý ìààíü îðä áîëæ, îðä áîëæ á¿ðòãýãäñýíýýñýý õîéø ýíý íü ñòðàòåãèéí à÷ õîëáîãäîëòîé ãýæ ¿çýãäýõ èéì ë àãóóëãààð ÿðèãäñàíûã õýëýõ áàéí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r>
      <w:r>
        <w:rPr>
          <w:rFonts w:cs="Tahoma" w:ascii="Arial Mon" w:hAnsi="Arial Mon"/>
          <w:b/>
        </w:rPr>
        <w:t>Ã.Áàòõ¿¿: -</w:t>
      </w:r>
      <w:r>
        <w:rPr>
          <w:rFonts w:cs="Tahoma" w:ascii="Arial Mon" w:hAnsi="Arial Mon"/>
        </w:rPr>
        <w:t xml:space="preserve"> Áàÿðëàëàà. Èíãýýä Áàéíãûí õîðîîíû òàíèëöóóëãàòàé õîëáîãäóóëàí àñóóõ àñóóëò äóóñëàà. Áàéíãûí õîðîîíîîñ äýãèéí òóõàé õóóëèéí äàãóó äàõèí ñàíàë õóðààëãàõààð ñàíàëûí </w:t>
      </w:r>
      <w:r>
        <w:rPr>
          <w:rFonts w:cs="Tahoma" w:ascii="Arial Mon" w:hAnsi="Arial Mon"/>
          <w:effect w:val="blinkBackground"/>
        </w:rPr>
        <w:t>òîìú¸îëëûã</w:t>
      </w:r>
      <w:r>
        <w:rPr>
          <w:rFonts w:cs="Tahoma" w:ascii="Arial Mon" w:hAnsi="Arial Mon"/>
        </w:rPr>
        <w:t xml:space="preserve"> îðóóëæ èðñýí áàéíà. Ýíý ñàíàëûí </w:t>
      </w:r>
      <w:r>
        <w:rPr>
          <w:rFonts w:cs="Tahoma" w:ascii="Arial Mon" w:hAnsi="Arial Mon"/>
          <w:effect w:val="blinkBackground"/>
        </w:rPr>
        <w:t>òîìú¸îëëûã</w:t>
      </w:r>
      <w:r>
        <w:rPr>
          <w:rFonts w:cs="Tahoma" w:ascii="Arial Mon" w:hAnsi="Arial Mon"/>
        </w:rPr>
        <w:t xml:space="preserve"> òàíèëöóóëúÿ.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t xml:space="preserve">Áîäëîãûí 3.3.1-èéã </w:t>
      </w:r>
      <w:r>
        <w:rPr>
          <w:rFonts w:cs="Tahoma" w:ascii="Arial Mon" w:hAnsi="Arial Mon"/>
          <w:effect w:val="blinkBackground"/>
        </w:rPr>
        <w:t>äàðààõü</w:t>
      </w:r>
      <w:r>
        <w:rPr>
          <w:rFonts w:cs="Tahoma" w:ascii="Arial Mon" w:hAnsi="Arial Mon"/>
        </w:rPr>
        <w:t xml:space="preserve"> áàéäëààð ººð÷ëºí íàéðóóëàõ ãýæ. 3.3.1. Öàöðàã èäýâõò àøèãò ìàëòìàëûí îðäûã àøèãëàõ ¿éë àæèëëàãààíä 3.3.2-ûã çààñàí õºðºíãº îðóóëàã÷äûã òàòàí îðîëöóóëñàí äîòîîä ãàäààäûí òºðèéí ºì÷èéí áîëîí õóâèéí õýâøëèéí àæ àõóéí íýãæòýé Ìîíãîë Óëñûí ¿íäýñíèé àþóëã¿é áàéäàëä íèéöñýí óðò õóãàöààíû ãýðýý áàéãóóëàí õàìòðàí àæèëëàõ áîäëîãî áàðèìòàëíà ãýæ çààñàí. Èíãýýä ýíý îðóóëæ èðæ áàéãàà äýãèéí äàãóó äàõèí ñàíàë õóðààëãàõààð îðóóëæ èðæ áàéãàà ñàíàëûí </w:t>
      </w:r>
      <w:r>
        <w:rPr>
          <w:rFonts w:cs="Tahoma" w:ascii="Arial Mon" w:hAnsi="Arial Mon"/>
          <w:effect w:val="blinkBackground"/>
        </w:rPr>
        <w:t>òîìú¸îëëîîð</w:t>
      </w:r>
      <w:r>
        <w:rPr>
          <w:rFonts w:cs="Tahoma" w:ascii="Arial Mon" w:hAnsi="Arial Mon"/>
        </w:rPr>
        <w:t xml:space="preserve"> ñàíàë õóðààëò ÿâóóëúÿ.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Ñàíàë õóðààëòàä 39 ãèø¿¿í îðîëöîæ, 36 ãèø¿¿í çºâøººð÷, 92.3 õóâèàð ýíý ñàíàë äýìæèãäýæ áàéí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Èíãýýä Áàéíãûí õîðîîíû ñàíàëààð ñàíàë õóðààæ äóóñëà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Îäîî Ìîíãîë Óëñûí òºðººñ Öàöðàã èäýâõò àøèãò ìàëòìàë áîëîí öºìèéí ýíåðãèéí òàëààð áàðèìòëàõ áîäëîãî áàòëàõ òóõàé ÓÈÕ-ûí òîãòîîëûí òºñëèéã áàòàëúÿ ãýñýí ñàíàë õóðààëòûã õóðààÿ.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Ñàíàë õóðààëòàä 39 ãèø¿¿í îðîëöîæ, 33 ãèø¿¿í çºâøººð÷, 84.6 õóâèàð ýíý ñàíàë äýìæèãäýæ áàéíà. </w:t>
      </w:r>
    </w:p>
    <w:p>
      <w:pPr>
        <w:pStyle w:val="NormalWeb"/>
        <w:spacing w:before="0" w:after="0"/>
        <w:rPr>
          <w:rFonts w:ascii="Arial Mon" w:hAnsi="Arial Mon" w:cs="Tahoma"/>
        </w:rPr>
      </w:pPr>
      <w:r>
        <w:rPr>
          <w:rFonts w:cs="Tahoma" w:ascii="Arial Mon" w:hAnsi="Arial Mon"/>
        </w:rPr>
      </w:r>
    </w:p>
    <w:p>
      <w:pPr>
        <w:pStyle w:val="NormalWeb"/>
        <w:spacing w:before="0" w:after="0"/>
        <w:jc w:val="center"/>
        <w:rPr>
          <w:rFonts w:ascii="Arial Mon" w:hAnsi="Arial Mon" w:cs="Tahoma"/>
          <w:b/>
          <w:b/>
          <w:i/>
          <w:i/>
        </w:rPr>
      </w:pPr>
      <w:r>
        <w:rPr>
          <w:rFonts w:cs="Tahoma" w:ascii="Arial Mon" w:hAnsi="Arial Mon"/>
          <w:b/>
          <w:i/>
        </w:rPr>
        <w:t>Èðãýäýýñ òºðèéí áàéãóóëëàãà, àëáàí òóøààëòàíä ãàðãàñàí</w:t>
      </w:r>
    </w:p>
    <w:p>
      <w:pPr>
        <w:pStyle w:val="NormalWeb"/>
        <w:spacing w:before="0" w:after="0"/>
        <w:jc w:val="center"/>
        <w:rPr/>
      </w:pPr>
      <w:r>
        <w:rPr>
          <w:rFonts w:cs="Tahoma" w:ascii="Arial Mon" w:hAnsi="Arial Mon"/>
          <w:b/>
          <w:i/>
        </w:rPr>
        <w:t xml:space="preserve">ºðãºäºë, ãîìäëûã </w:t>
      </w:r>
      <w:r>
        <w:rPr>
          <w:rFonts w:cs="Tahoma" w:ascii="Arial Mon" w:hAnsi="Arial Mon"/>
          <w:b/>
          <w:i/>
          <w:effect w:val="blinkBackground"/>
        </w:rPr>
        <w:t>øèéâýðëýõ</w:t>
      </w:r>
      <w:r>
        <w:rPr>
          <w:rFonts w:cs="Tahoma" w:ascii="Arial Mon" w:hAnsi="Arial Mon"/>
          <w:b/>
          <w:i/>
        </w:rPr>
        <w:t xml:space="preserve"> òóõàé õóóëüä íýìýëò, ººð÷ëºëò</w:t>
      </w:r>
    </w:p>
    <w:p>
      <w:pPr>
        <w:pStyle w:val="NormalWeb"/>
        <w:spacing w:before="0" w:after="0"/>
        <w:jc w:val="center"/>
        <w:rPr>
          <w:rFonts w:ascii="Arial Mon" w:hAnsi="Arial Mon" w:cs="Tahoma"/>
          <w:b/>
          <w:b/>
          <w:i/>
          <w:i/>
        </w:rPr>
      </w:pPr>
      <w:r>
        <w:rPr>
          <w:rFonts w:cs="Tahoma" w:ascii="Arial Mon" w:hAnsi="Arial Mon"/>
          <w:b/>
          <w:i/>
        </w:rPr>
        <w:t xml:space="preserve">îðóóëàõ òóõàé õóóëèéí òºñºë </w:t>
      </w:r>
    </w:p>
    <w:p>
      <w:pPr>
        <w:pStyle w:val="NormalWeb"/>
        <w:spacing w:before="0" w:after="0"/>
        <w:jc w:val="center"/>
        <w:rPr>
          <w:rFonts w:ascii="Arial Mon" w:hAnsi="Arial Mon" w:cs="Tahoma"/>
          <w:b/>
          <w:b/>
          <w:i/>
          <w:i/>
        </w:rPr>
      </w:pPr>
      <w:r>
        <w:rPr>
          <w:rFonts w:cs="Tahoma" w:ascii="Arial Mon" w:hAnsi="Arial Mon"/>
          <w:b/>
          <w:i/>
        </w:rPr>
        <w:t>(àíõíû õýëýëö¿¿ëýã)</w:t>
      </w:r>
    </w:p>
    <w:p>
      <w:pPr>
        <w:pStyle w:val="NormalWeb"/>
        <w:spacing w:before="0" w:after="0"/>
        <w:rPr>
          <w:rFonts w:ascii="Arial Mon" w:hAnsi="Arial Mon" w:cs="Tahoma"/>
        </w:rPr>
      </w:pPr>
      <w:r>
        <w:rPr>
          <w:rFonts w:cs="Tahoma" w:ascii="Arial Mon" w:hAnsi="Arial Mon"/>
        </w:rPr>
        <w:tab/>
      </w:r>
    </w:p>
    <w:p>
      <w:pPr>
        <w:pStyle w:val="NormalWeb"/>
        <w:spacing w:before="0" w:after="0"/>
        <w:jc w:val="both"/>
        <w:rPr/>
      </w:pPr>
      <w:r>
        <w:rPr>
          <w:rFonts w:cs="Tahoma" w:ascii="Arial Mon" w:hAnsi="Arial Mon"/>
        </w:rPr>
        <w:tab/>
      </w:r>
      <w:r>
        <w:rPr>
          <w:rFonts w:cs="Tahoma" w:ascii="Arial Mon" w:hAnsi="Arial Mon"/>
          <w:b/>
        </w:rPr>
        <w:t xml:space="preserve">Ã.Áàòõ¿¿: - </w:t>
      </w:r>
      <w:r>
        <w:rPr>
          <w:rFonts w:cs="Tahoma" w:ascii="Arial Mon" w:hAnsi="Arial Mon"/>
        </w:rPr>
        <w:t xml:space="preserve">Îäîî Èðãýäýýñ òºðèéí áàéãóóëëàãà, àëáàí òóøààëòàíä ãàðãàñàí ºðãºäºë, ãîìäëûã øèéäâýðëýõ òóõàé õóóëüä íýìýëò, ººð÷ëºëò îðóóëàõ òóõàé õóóëèéí àíõíû õýëýëö¿¿ëãèéã õýëýëöüå.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 xml:space="preserve">Óã õóóëèéí òºñëèéí òàëààð Òºðèéí áàéãóóëàëòûí áàéíãûí õîðîîíû ñàíàë, ä¿ãíýëòèéã ÓÈÕ-ûí ãèø¿¿í Í.Ýíõáîëä òàíèëöóóëíà. Í.Ýíõáîëä äàðãûã èíäýðò óðüæ áàéíà. </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pPr>
      <w:r>
        <w:rPr>
          <w:rFonts w:cs="Tahoma" w:ascii="Arial Mon" w:hAnsi="Arial Mon"/>
        </w:rPr>
        <w:tab/>
      </w:r>
      <w:r>
        <w:rPr>
          <w:rFonts w:cs="Tahoma" w:ascii="Arial Mon" w:hAnsi="Arial Mon"/>
          <w:b/>
        </w:rPr>
        <w:t xml:space="preserve">Í.Ýíõáîëä: - </w:t>
      </w:r>
      <w:r>
        <w:rPr>
          <w:rFonts w:cs="Tahoma" w:ascii="Arial Mon" w:hAnsi="Arial Mon"/>
        </w:rPr>
        <w:t>Óëñûí Èõ Õóðëûí äàðãà, ýðõýì ãèø¿¿ä ýý,</w:t>
      </w:r>
    </w:p>
    <w:p>
      <w:pPr>
        <w:pStyle w:val="NormalWeb"/>
        <w:spacing w:before="0" w:after="0"/>
        <w:jc w:val="both"/>
        <w:rPr>
          <w:rFonts w:cs="Tahoma"/>
        </w:rPr>
      </w:pPr>
      <w:r>
        <w:rPr>
          <w:rStyle w:val="StrongEmphasis"/>
          <w:rFonts w:cs="Tahoma" w:ascii="Arial Mon" w:hAnsi="Arial Mon"/>
        </w:rPr>
        <w:t>           </w:t>
      </w:r>
      <w:r>
        <w:rPr>
          <w:rStyle w:val="StrongEmphasis"/>
          <w:rFonts w:eastAsia="Arial Mon" w:cs="Arial Mon" w:ascii="Arial Mon" w:hAnsi="Arial Mon"/>
        </w:rPr>
        <w:t xml:space="preserve"> </w:t>
      </w:r>
    </w:p>
    <w:p>
      <w:pPr>
        <w:pStyle w:val="NormalWeb"/>
        <w:spacing w:before="0" w:after="0"/>
        <w:jc w:val="both"/>
        <w:rPr/>
      </w:pPr>
      <w:r>
        <w:rPr>
          <w:rStyle w:val="StrongEmphasis"/>
          <w:rFonts w:cs="Tahoma" w:ascii="Arial Mon" w:hAnsi="Arial Mon"/>
        </w:rPr>
        <w:tab/>
      </w:r>
      <w:r>
        <w:rPr>
          <w:rStyle w:val="StrongEmphasis"/>
          <w:rFonts w:cs="Tahoma" w:ascii="Arial Mon" w:hAnsi="Arial Mon"/>
          <w:b w:val="false"/>
        </w:rPr>
        <w:t xml:space="preserve">Èðãýäýýñ òºðèéí áàéãóóëëàãà, àëáàí òóøààëòàíä ãàðãàñàí ºðãºäºë, ãîìäëûã øèéäâýðëýõ òóõàé õóóëüä íýìýëò, ººð÷ëºëò îðóóëàõ òóõàé õóóëèéí òºñëèéí õýëýëöýõ ýñýõ àñóóäëûã ÷óóëãàíû íýãäñýí õóðàëäààíààð 2009 îíû 5 ñàðûí 29-íû ºäºð õýëýëöýæ àíõíû õýëýëö¿¿ëýãò áýëòã¿¿ëýõýýð Òºðèéí áàéãóóëàëòûí áàéíãûí õîðîîíä øèëæ¿¿ëñýí þì.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Òóñ Áàéíãûí õîðîî 2009 îíû 6 ñàðûí 24-íèé ºäðèéí õóðàëäààíààðàà òºñëèéí àíõíû õýëýëö¿¿ëãèéã õèéæ </w:t>
      </w:r>
      <w:r>
        <w:rPr>
          <w:rStyle w:val="StrongEmphasis"/>
          <w:rFonts w:cs="Tahoma" w:ascii="Arial Mon" w:hAnsi="Arial Mon"/>
          <w:b w:val="false"/>
          <w:effect w:val="blinkBackground"/>
        </w:rPr>
        <w:t>äàðààõü</w:t>
      </w:r>
      <w:r>
        <w:rPr>
          <w:rStyle w:val="StrongEmphasis"/>
          <w:rFonts w:cs="Tahoma" w:ascii="Arial Mon" w:hAnsi="Arial Mon"/>
          <w:b w:val="false"/>
        </w:rPr>
        <w:t xml:space="preserve"> ñàíàë, ä¿ãíýëòèéã ÓÈÕ-ûí ÷óóëãàíû íýãäñýí õóðàëäààíä îðóóëæ áàéíà. Òºñëèéã õýëýëö¿¿ëýãò áýëòãýõ àæëûí õýñãýýñ îðóóëñàí çàð÷ìûí çºð¿¿òýé ñàíàëûí </w:t>
      </w:r>
      <w:r>
        <w:rPr>
          <w:rStyle w:val="StrongEmphasis"/>
          <w:rFonts w:cs="Tahoma" w:ascii="Arial Mon" w:hAnsi="Arial Mon"/>
          <w:b w:val="false"/>
          <w:effect w:val="blinkBackground"/>
        </w:rPr>
        <w:t>òîìú¸îëëûã</w:t>
      </w:r>
      <w:r>
        <w:rPr>
          <w:rStyle w:val="StrongEmphasis"/>
          <w:rFonts w:cs="Tahoma" w:ascii="Arial Mon" w:hAnsi="Arial Mon"/>
          <w:b w:val="false"/>
        </w:rPr>
        <w:t xml:space="preserve"> õóðàëäààíä îðîëöñîí ãèø¿¿ä äýìæèæ òºñëèéã ÓÈÕ-ûí íýãäñýí õóðàëäààíû àíõíû õýëýëö¿¿ëýãò îðóóëàõûã äýìæëýý. Òóõàéëáàë òºñëèéí 7.3 äàõü õýñãèéã áàéãóóëëàãûí óäèðäëàãà íü òóõàéí æèëä èðãýäýýñ ãàðãàñàí ºðãºäºë ãîìäëûã õýðõýí øèéäâýðëýñýí òàëààðõ ä¿í ìýäýýã æèë á¿ð íèéòýä òàéëàãíàíà ãýæ ººð÷ëºõ, 21.3 äàõü õýñãèéã õ¿íäýòãýí ¿çýõ øàëòãààíã¿éãýýð ºðãºäºë ãîìäëûã õóóëüä çààñàí õóãàöàà õîæèìäóóëàí õàðèó ºãñºí íü òºðèéí àëáàíû òóõàé õóóëèéí 26.1-ä çààñàí õàðèóöëàãà õ¿ëýýëãýõ ¿íäýñëýë áîëíî ãýæ ººð÷ëºõ çýðýã ñàíàëóóäûã ãèø¿¿äèéí </w:t>
      </w:r>
      <w:r>
        <w:rPr>
          <w:rStyle w:val="StrongEmphasis"/>
          <w:rFonts w:cs="Tahoma" w:ascii="Arial Mon" w:hAnsi="Arial Mon"/>
          <w:b w:val="false"/>
          <w:effect w:val="blinkBackground"/>
        </w:rPr>
        <w:t>îëîíõè</w:t>
      </w:r>
      <w:r>
        <w:rPr>
          <w:rStyle w:val="StrongEmphasis"/>
          <w:rFonts w:cs="Tahoma" w:ascii="Arial Mon" w:hAnsi="Arial Mon"/>
          <w:b w:val="false"/>
        </w:rPr>
        <w:t xml:space="preserve"> äýìæëýý.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Äýýðõ õóóëèéí òºñëèéã äàãàæ ºðãºí ìýä¿¿ëñýí Òºðèéí àëáàíû òóõàé õóóëüä íýìýëò îðóóëàõ òóõàé õóóëèéí òºñëèéã õýëýëöýõ øààðäëàãàã¿é ãýæ ¿çñýí òóë ñàíàë òºñºë ñàíàà÷ëàã÷èä íü áóöààõ òîãòîîëûí òºñëèéã áîëîâñðóóëëàà.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Èðãýäýýñ òºðèéí áàéãóóëëàãà, àëáàí òóøààëòàíä ãàðãàñàí ºðãºäºë, ãîìäëûã øèéäâýðëýõ òóõàé õóóëüä íýìýëò, ººð÷ëºëò îðóóëàõ òóõàé õóóëèéí òºñëèéã ÓÈÕ-ûí ÷óóëãàíû õóðàëäààíû äýãèéí òóõàé õóóëèéí 16.3-ò çààñíû äàãóó àíõíû õýëýëö¿¿ëãýýð íü áàòëàõ ãîðèìûí ñàíàëûã òóñ Áàéíãûí õîðîîíû õóðàëäààíä îðîëöñîí ãèø¿¿ä ñàíàë íýãòýéãýýð äýìæñýí áîëíî.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Èõ Õóðëûí ýðõýì ãèø¿¿ä ýý,</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Èðãýäýýñ òºðèéí áàéãóóëëàãà, àëáàí òóøààëòàíä ãàðãàñàí ºðãºäºë, ãîìäëûã øèéäâýðëýõ òóõàé õóóëüä íýìýëò, ººð÷ëºëò îðóóëàõ òóõàé õóóëèéí òºñëèéã àíõíû õýëýëö¿¿ëýãò áýëòãýñýí </w:t>
      </w:r>
      <w:r>
        <w:rPr>
          <w:rStyle w:val="StrongEmphasis"/>
          <w:rFonts w:cs="Tahoma" w:ascii="Arial Mon" w:hAnsi="Arial Mon"/>
          <w:b w:val="false"/>
          <w:effect w:val="blinkBackground"/>
        </w:rPr>
        <w:t>òàëààðõè</w:t>
      </w:r>
      <w:r>
        <w:rPr>
          <w:rStyle w:val="StrongEmphasis"/>
          <w:rFonts w:cs="Tahoma" w:ascii="Arial Mon" w:hAnsi="Arial Mon"/>
          <w:b w:val="false"/>
        </w:rPr>
        <w:t xml:space="preserve"> Òºðèéí áàéãóóëàëòûí áàéíãûí õîðîîíû ñàíàë, ä¿ãíýëòèéã õýëýëöýí </w:t>
      </w:r>
      <w:r>
        <w:rPr>
          <w:rStyle w:val="StrongEmphasis"/>
          <w:rFonts w:cs="Tahoma" w:ascii="Arial Mon" w:hAnsi="Arial Mon"/>
          <w:b w:val="false"/>
          <w:effect w:val="blinkBackground"/>
        </w:rPr>
        <w:t>òºñëèéã áàòàëæ</w:t>
      </w:r>
      <w:r>
        <w:rPr>
          <w:rStyle w:val="StrongEmphasis"/>
          <w:rFonts w:cs="Tahoma" w:ascii="Arial Mon" w:hAnsi="Arial Mon"/>
          <w:b w:val="false"/>
        </w:rPr>
        <w:t xml:space="preserve"> ºãºõèéã òà á¿õíýýñ õ¿ñüå.</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Àíõààðàë òàâüñàíä áàÿðëàëàà.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r>
      <w:r>
        <w:rPr>
          <w:rStyle w:val="StrongEmphasis"/>
          <w:rFonts w:cs="Tahoma" w:ascii="Arial Mon" w:hAnsi="Arial Mon"/>
        </w:rPr>
        <w:t xml:space="preserve">Ã.Áàòõ¿¿: - </w:t>
      </w:r>
      <w:r>
        <w:rPr>
          <w:rStyle w:val="StrongEmphasis"/>
          <w:rFonts w:cs="Tahoma" w:ascii="Arial Mon" w:hAnsi="Arial Mon"/>
          <w:b w:val="false"/>
        </w:rPr>
        <w:t xml:space="preserve">Í.Ýíõáîëä äàðãàä áàÿðëàëàà. Áàéíãûí õîðîîíû ñàíàë, ä¿ãíýëòòýé õîëáîãäóóëàí àñóóõ àñóóëòòàé ãèø¿¿ä íýðñýý èð¿¿ëüå. Àëãà áàéíà. Îäîî Áàéíãûí õîðîîíîîñ ãàðãàñàí çàð÷ìûí çºð¿¿òýé ñàíàëààð ñàíàë õóðààëò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Çàð÷ìûí çºð¿¿òýé 8 ñàíàë áàéíà. Ãèø¿¿ä èäýâõòýé îðîëöîîðîé. Òºðèéí áàéãóóëàëòûí áàéíãûí õîðîîíîîñ äýìæñýí ñàíàëóóä. Íýã á¿ð÷ëýí óíøèíà ø¿¿ äýý. Òèéì áèç äýý. Òèéì.</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Òºñëèéí 1 ä¿ãýýð ç¿éëèéí 1 äýõ çààëò áóþó 7 äóãààð ç¿éëèéí 1 äýõ õýñãèéí 10 äàõü çààëòûã </w:t>
      </w:r>
      <w:r>
        <w:rPr>
          <w:rStyle w:val="StrongEmphasis"/>
          <w:rFonts w:cs="Tahoma" w:ascii="Arial Mon" w:hAnsi="Arial Mon"/>
          <w:b w:val="false"/>
          <w:effect w:val="blinkBackground"/>
        </w:rPr>
        <w:t>äàðààõü</w:t>
      </w:r>
      <w:r>
        <w:rPr>
          <w:rStyle w:val="StrongEmphasis"/>
          <w:rFonts w:cs="Tahoma" w:ascii="Arial Mon" w:hAnsi="Arial Mon"/>
          <w:b w:val="false"/>
        </w:rPr>
        <w:t xml:space="preserve"> áàéäëààð ººð÷ëºí íàéðóóëàõ. ¯¿íä: ªðãºäºë, ãîìäîë õ¿ëýýí àâàõ ¿¿ðýã á¿õèé àæèëòàí ºðãºäºë, ãîìäëûã òîãòîîñîí õóãàöààíä íü øèéäâýðëýõ, àëáàí òóøààëòàíä õ¿ðãýõ. Ýíý ñàíàëûã ÓÈÕ-ûí ãèø¿¿í </w:t>
      </w:r>
      <w:r>
        <w:rPr>
          <w:rStyle w:val="StrongEmphasis"/>
          <w:rFonts w:cs="Tahoma" w:ascii="Arial Mon" w:hAnsi="Arial Mon"/>
          <w:b w:val="false"/>
          <w:effect w:val="blinkBackground"/>
        </w:rPr>
        <w:t>Ñó</w:t>
      </w:r>
      <w:r>
        <w:rPr>
          <w:rStyle w:val="StrongEmphasis"/>
          <w:rFonts w:cs="Tahoma" w:ascii="Arial Mon" w:hAnsi="Arial Mon"/>
          <w:b w:val="false"/>
        </w:rPr>
        <w:t xml:space="preserve">.Áàòáîëä, </w:t>
      </w:r>
      <w:r>
        <w:rPr>
          <w:rStyle w:val="StrongEmphasis"/>
          <w:rFonts w:cs="Tahoma" w:ascii="Arial Mon" w:hAnsi="Arial Mon"/>
          <w:b w:val="false"/>
          <w:effect w:val="blinkBackground"/>
        </w:rPr>
        <w:t>Ö</w:t>
      </w:r>
      <w:r>
        <w:rPr>
          <w:rStyle w:val="StrongEmphasis"/>
          <w:rFonts w:cs="Tahoma" w:ascii="Arial Mon" w:hAnsi="Arial Mon"/>
          <w:b w:val="false"/>
        </w:rPr>
        <w:t xml:space="preserve">.Áàòáàÿð, </w:t>
      </w:r>
      <w:r>
        <w:rPr>
          <w:rStyle w:val="StrongEmphasis"/>
          <w:rFonts w:cs="Tahoma" w:ascii="Arial Mon" w:hAnsi="Arial Mon"/>
          <w:b w:val="false"/>
          <w:effect w:val="blinkBackground"/>
        </w:rPr>
        <w:t>Æ</w:t>
      </w:r>
      <w:r>
        <w:rPr>
          <w:rStyle w:val="StrongEmphasis"/>
          <w:rFonts w:cs="Tahoma" w:ascii="Arial Mon" w:hAnsi="Arial Mon"/>
          <w:b w:val="false"/>
        </w:rPr>
        <w:t xml:space="preserve">.Áàòñóóðü, </w:t>
      </w:r>
      <w:r>
        <w:rPr>
          <w:rStyle w:val="StrongEmphasis"/>
          <w:rFonts w:cs="Tahoma" w:ascii="Arial Mon" w:hAnsi="Arial Mon"/>
          <w:b w:val="false"/>
          <w:effect w:val="blinkBackground"/>
        </w:rPr>
        <w:t>Õ</w:t>
      </w:r>
      <w:r>
        <w:rPr>
          <w:rStyle w:val="StrongEmphasis"/>
          <w:rFonts w:cs="Tahoma" w:ascii="Arial Mon" w:hAnsi="Arial Mon"/>
          <w:b w:val="false"/>
        </w:rPr>
        <w:t xml:space="preserve">.Òýì¿¿æèí íàð ãàðãàñàí áàéãàà. Òºðèéí áàéãóóëàëòûí áàéíãûí õîðîîíû äýìæñýí ñàíàëûã äýìæüå ãýäýã </w:t>
      </w:r>
      <w:r>
        <w:rPr>
          <w:rStyle w:val="StrongEmphasis"/>
          <w:rFonts w:cs="Tahoma" w:ascii="Arial Mon" w:hAnsi="Arial Mon"/>
          <w:b w:val="false"/>
          <w:effect w:val="blinkBackground"/>
        </w:rPr>
        <w:t>òîìú¸îëëîîð</w:t>
      </w:r>
      <w:r>
        <w:rPr>
          <w:rStyle w:val="StrongEmphasis"/>
          <w:rFonts w:cs="Tahoma" w:ascii="Arial Mon" w:hAnsi="Arial Mon"/>
          <w:b w:val="false"/>
        </w:rPr>
        <w:t xml:space="preserve"> ñàíàë õóðààëò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40 ãèø¿¿í ñàíàë õóðààëòàä îðîëöîæ, 36 ãèø¿¿í çºâøººð÷, 90.0 õóâèéí ñàíàëààð ýíý ñàíàë äýìæèãäëýý.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Õî¸ð äàõü ñàíàë. Òºñëèéí 1 ä¿ãýýð ç¿éëèéí 2 äàõü çààëò áóþó 7 äóãààð ç¿éëèéí 3 äàõü õýñãèéã </w:t>
      </w:r>
      <w:r>
        <w:rPr>
          <w:rStyle w:val="StrongEmphasis"/>
          <w:rFonts w:cs="Tahoma" w:ascii="Arial Mon" w:hAnsi="Arial Mon"/>
          <w:b w:val="false"/>
          <w:effect w:val="blinkBackground"/>
        </w:rPr>
        <w:t>äàðààõü</w:t>
      </w:r>
      <w:r>
        <w:rPr>
          <w:rStyle w:val="StrongEmphasis"/>
          <w:rFonts w:cs="Tahoma" w:ascii="Arial Mon" w:hAnsi="Arial Mon"/>
          <w:b w:val="false"/>
        </w:rPr>
        <w:t xml:space="preserve"> áàéäëààð ººð÷ëºí íàéðóóëàõ: 3. Áàéãóóëëàãûí óäèðäëàãà íü òóõàéí æèëä èðãýäýýñ ãàðãàñàí ºðãºäºë, ãîìäîë õýðõýí øèéäâýðëýñýí </w:t>
      </w:r>
      <w:r>
        <w:rPr>
          <w:rStyle w:val="StrongEmphasis"/>
          <w:rFonts w:cs="Tahoma" w:ascii="Arial Mon" w:hAnsi="Arial Mon"/>
          <w:b w:val="false"/>
          <w:effect w:val="blinkBackground"/>
        </w:rPr>
        <w:t>òàëààðõè</w:t>
      </w:r>
      <w:r>
        <w:rPr>
          <w:rStyle w:val="StrongEmphasis"/>
          <w:rFonts w:cs="Tahoma" w:ascii="Arial Mon" w:hAnsi="Arial Mon"/>
          <w:b w:val="false"/>
        </w:rPr>
        <w:t xml:space="preserve"> ä¿í ìýäýýã æèë á¿ð íèéòýä òàéëàãíàíà ãýñýí ñàíàë ãàðãàñàí ÓÈÕ-ûí ãèø¿¿í </w:t>
      </w:r>
      <w:r>
        <w:rPr>
          <w:rStyle w:val="StrongEmphasis"/>
          <w:rFonts w:cs="Tahoma" w:ascii="Arial Mon" w:hAnsi="Arial Mon"/>
          <w:b w:val="false"/>
          <w:effect w:val="blinkBackground"/>
        </w:rPr>
        <w:t>Ñó</w:t>
      </w:r>
      <w:r>
        <w:rPr>
          <w:rStyle w:val="StrongEmphasis"/>
          <w:rFonts w:cs="Tahoma" w:ascii="Arial Mon" w:hAnsi="Arial Mon"/>
          <w:b w:val="false"/>
        </w:rPr>
        <w:t xml:space="preserve">.Áàòáîëä, </w:t>
      </w:r>
      <w:r>
        <w:rPr>
          <w:rStyle w:val="StrongEmphasis"/>
          <w:rFonts w:cs="Tahoma" w:ascii="Arial Mon" w:hAnsi="Arial Mon"/>
          <w:b w:val="false"/>
          <w:effect w:val="blinkBackground"/>
        </w:rPr>
        <w:t>Ö</w:t>
      </w:r>
      <w:r>
        <w:rPr>
          <w:rStyle w:val="StrongEmphasis"/>
          <w:rFonts w:cs="Tahoma" w:ascii="Arial Mon" w:hAnsi="Arial Mon"/>
          <w:b w:val="false"/>
        </w:rPr>
        <w:t xml:space="preserve">.Áàòáàÿð, </w:t>
      </w:r>
      <w:r>
        <w:rPr>
          <w:rStyle w:val="StrongEmphasis"/>
          <w:rFonts w:cs="Tahoma" w:ascii="Arial Mon" w:hAnsi="Arial Mon"/>
          <w:b w:val="false"/>
          <w:effect w:val="blinkBackground"/>
        </w:rPr>
        <w:t>Æ</w:t>
      </w:r>
      <w:r>
        <w:rPr>
          <w:rStyle w:val="StrongEmphasis"/>
          <w:rFonts w:cs="Tahoma" w:ascii="Arial Mon" w:hAnsi="Arial Mon"/>
          <w:b w:val="false"/>
        </w:rPr>
        <w:t xml:space="preserve">.Áàòñóóðü, </w:t>
      </w:r>
      <w:r>
        <w:rPr>
          <w:rStyle w:val="StrongEmphasis"/>
          <w:rFonts w:cs="Tahoma" w:ascii="Arial Mon" w:hAnsi="Arial Mon"/>
          <w:b w:val="false"/>
          <w:effect w:val="blinkBackground"/>
        </w:rPr>
        <w:t>Õ</w:t>
      </w:r>
      <w:r>
        <w:rPr>
          <w:rStyle w:val="StrongEmphasis"/>
          <w:rFonts w:cs="Tahoma" w:ascii="Arial Mon" w:hAnsi="Arial Mon"/>
          <w:b w:val="false"/>
        </w:rPr>
        <w:t xml:space="preserve">.Òýì¿¿æèí. Áàéíãûí õîðîîíîîñ ãàðãàñàí äýìæñýí ñàíàëûã äýìæüå ãýäýã </w:t>
      </w:r>
      <w:r>
        <w:rPr>
          <w:rStyle w:val="StrongEmphasis"/>
          <w:rFonts w:cs="Tahoma" w:ascii="Arial Mon" w:hAnsi="Arial Mon"/>
          <w:b w:val="false"/>
          <w:effect w:val="blinkBackground"/>
        </w:rPr>
        <w:t>òîìú¸îëëîîð</w:t>
      </w:r>
      <w:r>
        <w:rPr>
          <w:rStyle w:val="StrongEmphasis"/>
          <w:rFonts w:cs="Tahoma" w:ascii="Arial Mon" w:hAnsi="Arial Mon"/>
          <w:b w:val="false"/>
        </w:rPr>
        <w:t xml:space="preserve"> ñàíàë õóðààëòûã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Ñàíàë õóðààëòàä 40 ãèø¿¿í îðîëöîæ, 34 ãèø¿¿í äýìæèæ, 85.0 õóâèéí ñàíàëààð ýíý ñàíàë äýìæèãäëýý.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Äàðààãèéí ñàíàëûí </w:t>
      </w:r>
      <w:r>
        <w:rPr>
          <w:rStyle w:val="StrongEmphasis"/>
          <w:rFonts w:cs="Tahoma" w:ascii="Arial Mon" w:hAnsi="Arial Mon"/>
          <w:b w:val="false"/>
          <w:effect w:val="blinkBackground"/>
        </w:rPr>
        <w:t>òîìú¸îëîë</w:t>
      </w:r>
      <w:r>
        <w:rPr>
          <w:rStyle w:val="StrongEmphasis"/>
          <w:rFonts w:cs="Tahoma" w:ascii="Arial Mon" w:hAnsi="Arial Mon"/>
          <w:b w:val="false"/>
        </w:rPr>
        <w:t xml:space="preserve">. Òºñëèéí 1 ä¿ãýýð ç¿éëèéí 4 äýõ çààëò áóþó 9 ä¿ãýýð ç¿éëèéí 3 äàõü õýñãèéã õàñàõ. Ñàíàë ãàðãàñàí äýýðõ íýð á¿õèé 4 ãèø¿¿í. Áàéíãûí õîðîîíû ñàíàëûã äýìæüå ãýñýí ñàíàëûã äýìæüå ãýñýí </w:t>
      </w:r>
      <w:r>
        <w:rPr>
          <w:rStyle w:val="StrongEmphasis"/>
          <w:rFonts w:cs="Tahoma" w:ascii="Arial Mon" w:hAnsi="Arial Mon"/>
          <w:b w:val="false"/>
          <w:effect w:val="blinkBackground"/>
        </w:rPr>
        <w:t>òîìú¸îëëîîð</w:t>
      </w:r>
      <w:r>
        <w:rPr>
          <w:rStyle w:val="StrongEmphasis"/>
          <w:rFonts w:cs="Tahoma" w:ascii="Arial Mon" w:hAnsi="Arial Mon"/>
          <w:b w:val="false"/>
        </w:rPr>
        <w:t xml:space="preserve"> ñàíàë õóðààëò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40 ãèø¿¿í îðîëöîæ, çºâøººðñºí 36 ãèø¿¿í. 90.0 õóâèéí ñàíàëààð ýíý ñàíàë äýìæèãäëýý.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Äºðºâ äýõ ñàíàë. Òºñëèéí 1 ä¿ãýýð ç¿éëèéí 5 äàõü çààëò áóþó 12 äóãààð ç¿éëèéí 2 äàõü õýñãèéí õî¸ð äàõü ºã¿¿ëáýðèéã õàñàõ ãýñýí ñàíàëûã áàñ äýýðõ íýð á¿õèé äºðâºí ãèø¿¿í ãàðãàñàí áàéíà. Ýíý Áàéíãûí õîðîîíû ñàíàëûã äýìæèæ ñàíàë õóðààëò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40 ãèø¿¿í ñàíàë õóðààëòàä îðîëöîæ, 34 ãèø¿¿í äýìæèæ, 85.0 õóâèéí ñàíàëààð ýíý ñàíàë äýìæèãäýæ áàéíà.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Òàâ äàõü ñàíàëààð ñàíàë õóðààëò ÿâóóëúÿ. Òºñëèéí 1 ä¿ãýýð ç¿éëèéí 7 äàõü çààëò áóþó 19 ä¿ãýýð ç¿éëèéí 4 äýõ õýñãèéã õàñàõ ãýñýí ñàíàë äýýðõ íýð á¿õèé 4 ãèø¿¿íèé ãàðãàñàí ñàíàëûí äàãóó Áàéíãûí õîðîîíû ñàíàëûã äýìæèæ ñàíàë õóðààëò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Ñàíàë õóðààëòàä 41 ãèø¿¿í îðîëöîæ, 38 ãèø¿¿í çºâøººð÷, 92.7 õóâèéí ñàíàëààð ýíý ñàíàë äýìæèãäýæ áàéíà.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Çóðãàà äàõü ñàíàë. Òºñëèéí 1 ä¿ãýýð ç¿éëèéí 8 äàõü çààëò áóþó 21 ä¿ãýýð ç¿éëèéí 3 äàõü õýñãèéã </w:t>
      </w:r>
      <w:r>
        <w:rPr>
          <w:rStyle w:val="StrongEmphasis"/>
          <w:rFonts w:cs="Tahoma" w:ascii="Arial Mon" w:hAnsi="Arial Mon"/>
          <w:b w:val="false"/>
          <w:effect w:val="blinkBackground"/>
        </w:rPr>
        <w:t>äàðààõü</w:t>
      </w:r>
      <w:r>
        <w:rPr>
          <w:rStyle w:val="StrongEmphasis"/>
          <w:rFonts w:cs="Tahoma" w:ascii="Arial Mon" w:hAnsi="Arial Mon"/>
          <w:b w:val="false"/>
        </w:rPr>
        <w:t xml:space="preserve"> áàéäëààð ººð÷ëºí íàéðóóëàõ: 3. Õ¿íäýòãýí ¿çýõ øàëòãààíã¿éãýýð ºðãºäºë ãîìäëûã õóóëüä çààñàí õóãàöààíä õóãàöàà õîæèìäóóëàí õàðèó ºãñºí íü òºðèéí àëáàíû òóõàé õóóëèéí 26 äóãààð ç¿éëèéí 1-ä çààñàí õàðèóöëàãà õ¿ëýýëãýõ ¿íäýñëýë áîëíî ãýæ äýýðõ íýð á¿õèé 4 ãèø¿¿í ãàðãàñàí ñàíàëûã Áàéíãûí õîðîîíîîñ îðóóëæ èðæ áàéãàà ýíý ñàíàëûã äýìæüå ãýñýí ñàíàë õóðààëòûã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Ñàíàë õóðààëòàä 41 ãèø¿¿í îðîëöîæ, 35 ãèø¿¿í çºâøººð÷, 85.4 õóâèàð ýíý ñàíàë äýìæèãäëýý.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Äîëäóãààð ñàíàë. Òºñëèéí 2 äóãààð ç¿éëèéí 1 äýõ çààëò áóþó 21 ä¿ãýýð ç¿éëèéí 1 äýõ õýñãèéí </w:t>
      </w:r>
      <w:r>
        <w:rPr>
          <w:rStyle w:val="StrongEmphasis"/>
          <w:rFonts w:cs="Tahoma" w:ascii="Arial Mon" w:hAnsi="Arial Mon"/>
          <w:b w:val="false"/>
          <w:effect w:val="blinkBackground"/>
        </w:rPr>
        <w:t>äàðààõü</w:t>
      </w:r>
      <w:r>
        <w:rPr>
          <w:rStyle w:val="StrongEmphasis"/>
          <w:rFonts w:cs="Tahoma" w:ascii="Arial Mon" w:hAnsi="Arial Mon"/>
          <w:b w:val="false"/>
        </w:rPr>
        <w:t xml:space="preserve"> áàéäëààð ººð÷ëºí íàéðóóëàõ: 1. Ýíý õóóëèéí 7 äóãààð ç¿éëèéí 1 äýõ õýñãèéí 2, 4, 6 äàõü çààëò, 2 äàõü õýñýã, 12 äóãààð ç¿éëèéí 2, 5 äàõü õýñýãò çààñíûã çºð÷ñºí áîë ñàõèëãûí øèéòãýëèéã ýðõ á¿õèé àëáàí òóøààëòàí, 7 äóãààð ç¿éëèéí 1 äýõ õýñãèéí 5 äàõü çààëò, 16 äóãààð ç¿éëèéí 1 äýõ õýñýã, 18 äóãààð ç¿éëèéí 2 äàõü õýñýãò çààñíûã çºð÷èæ ºðãºäºë ãîìäîë ãàðãàã÷èéí ýðõ, õóóëü ¸ñíû àøèã ñîíèðõëûã õîõèðîîñîí ýð¿¿ãèéí õàðèóöëàãà õ¿ëýýëãýõýýðã¿é áîë ø¿¿ã÷ 20 ìÿíãààñ 50 ìÿíãàí òºãðºãººð òîðãîõ øèéòãýëèéã íîãäóóëíà ãýñýí ñàíàëûã áàñ íýð á¿õèé 4 ãèø¿¿í ãàðãàñàí áàéíà. Ýíý Áàéíãûí õîðîîíû ñàíàëûã äýìæüå ãýäýã ñàíàëààð ñàíàë õóðààëò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Ñàíàë õóðààëòàä 41 ãèø¿¿í îðîëöîæ, 35 ãèø¿¿í çºâøººð÷, 85.4 õóâèàð ýíý ñàíàë äýìæèãäýæ áàéíà.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Íàéì äàõü ñàíàë. Òºñëèéí 3 äóãààð ç¿éëèéã õàñàõ. Ñàíàë ãàðãàñàí íýð á¿õèé 4 ãèø¿¿í áàéíà. Áàéíãûí õîðîîíû ýíý ñàíàëûã äýìæüå ãýñýí </w:t>
      </w:r>
      <w:r>
        <w:rPr>
          <w:rStyle w:val="StrongEmphasis"/>
          <w:rFonts w:cs="Tahoma" w:ascii="Arial Mon" w:hAnsi="Arial Mon"/>
          <w:b w:val="false"/>
          <w:effect w:val="blinkBackground"/>
        </w:rPr>
        <w:t>òîìú¸îëëîîð</w:t>
      </w:r>
      <w:r>
        <w:rPr>
          <w:rStyle w:val="StrongEmphasis"/>
          <w:rFonts w:cs="Tahoma" w:ascii="Arial Mon" w:hAnsi="Arial Mon"/>
          <w:b w:val="false"/>
        </w:rPr>
        <w:t xml:space="preserve"> ñàíàë õóðààëò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Ñàíàë õóðààëòàä 41 ãèø¿¿í îðîëöîæ, 37 ãèø¿¿í çºâøººð÷, 90.2 õóâèàð ýíý ñàíàë äýìæèãäëýý.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Åñ äýõ ñàíàë. Òºñëèéí 4 ä¿ãýýð ç¿éë. Ýíý õóóëèéã áàòàëñàí ºäðººñ íü ýõëýí äàãàæ ìºðäºíº ãýñýí ñàíàëûã íýð á¿õèé 4 ãèø¿¿í ãàðãàñàí áàéíà. Ýíý ñàíàëûí äàãóó Áàéíãûí õîðîîíû ñàíàëûã äýìæüå ãýñýí ñàíàë õóðààëòûã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41 ãèø¿¿í ñàíàë õóðààëòàä îðîëöîæ, 37 ãèø¿¿í çºâøººð÷, 90.3 õóâèàð ýíý ñàíàë äýìæèãäëýý.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Áàéíãûí õîðîîíîîñ ãàðñàí òºñëèéã àíõíû õýëýëö¿¿ëãýýð íü áàòëàõ ãîðèìûí ñàíàë ãàðãàñàí áàéãàà. Ãîðèìûí ñàíàëûã äýìæüå ãýñýí ñàíàë õóðààëòûã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Ñàíàë õóðààëòàä 40 ãèø¿¿í îðîëöîæ, 36 ãèø¿¿í äýìæèæ, 90.0 õóâèéí ñàíàëààð ñàíàë äýìæèãäýæ áàéíà. Ãîðèìûí ñàíàë äýìæèãäëýý.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Èéìä Èðãýäýýñ òºðèéí áàéãóóëëàãà, àëáàí òóøààëòàíä ãàðãàñàí ºðãºäºë, ãîìäëûã øèéäâýðëýõ òóõàé õóóëüä íýìýëò, ººð÷ëºëò îðóóëàõ òóõàé õóóëèéí òºñëèéã áàòëàõ ñàíàë õóðààëòûã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40 ãèø¿¿í ñàíàë õóðààëòàä îðîëöîæ, 35 ãèø¿¿í çºâøººð÷, 87.5 õóâèàð Èðãýäýýñ òºðèéí áàéãóóëëàãà, àëáàí òóøààëòàíä ãàðãàñàí ºðãºäºë, ãîìäëûã øèéäâýðëýõ òóõàé õóóëüä íýìýëò, ººð÷ëºëò îðóóëàõ òóõàé õóóëü áàòëàãäëàà.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Òºðèéí àëáàíû òóõàé õóóëüä íýìýëò, ººð÷ëºëò îðóóëàõ òóõàé õóóëèéí òºñëèéã áóöààõ òóõàé ÓÈÕ-ûí òîãòîîëûí òºñºë îðæ èðñýí áàéãàà.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Õóóëèéí òºñºë áóöààõ òóõàé. Ìîíãîë Óëñûí Èõ Õóðëûí ÷óóëãàíû õóðàëäààíû äýãèéí òóõàé õóóëèéí 16 äóãààð ç¿éëèéí 16.8 äàõü çààëòûã ¿íäýñëýí Ìîíãîë Óëñûí Èõ Õóðëààñ ÒÎÃÒÎÎÕ íü: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1. Ìîíãîë Óëñûí Åðºíõèéëºã÷ººñ 2009 îíû 3 äóãààð ñàðûí 30-íû ºäºð ºðãºí ìýä¿¿ëñýí Èðãýäýýñ òºðèéí áàéãóóëëàãà, àëáàí òóøààëòàíä ãàðãàñàí ºðãºäºë, ãîìäëûã øèéäâýðëýõ òóõàé õóóëüä íýìýëò, ººð÷ëºëò îðóóëàõ òóõàé õóóëèéí òºñºëòýé õàìò ºðãºí ìýä¿¿ëñýí. Òºðèéí àëáàíû òóõàé õóóëüä íýìýëò, ººð÷ëºëò îðóóëàõ òóõàé õóóëèéí òºñëèéã õýëýëöýõ øààðäëàãàã¿é ãýæ ¿çñýí òóë õóóëü ñàíàà÷ëàã÷èä íü áóöààõ òóõàé ãýñýí èéì õóóëèéí òºñëººð ñàíàë õóðààëò ÿâóóëúÿ. Ýíý òîãòîîëûí òºñëèéã áàòëàõ òóõàé ñàíàë õóðààëòûã ÿâóóëúÿ. </w:t>
      </w:r>
    </w:p>
    <w:p>
      <w:pPr>
        <w:pStyle w:val="NormalWeb"/>
        <w:spacing w:before="0" w:after="0"/>
        <w:jc w:val="both"/>
        <w:rPr>
          <w:rStyle w:val="StrongEmphasis"/>
          <w:rFonts w:ascii="Arial Mon" w:hAnsi="Arial Mon" w:cs="Tahoma"/>
          <w:b w:val="false"/>
          <w:b w:val="false"/>
        </w:rPr>
      </w:pPr>
      <w:r>
        <w:rPr/>
      </w:r>
    </w:p>
    <w:p>
      <w:pPr>
        <w:pStyle w:val="NormalWeb"/>
        <w:spacing w:before="0" w:after="0"/>
        <w:jc w:val="both"/>
        <w:rPr/>
      </w:pPr>
      <w:r>
        <w:rPr>
          <w:rStyle w:val="StrongEmphasis"/>
          <w:rFonts w:cs="Tahoma" w:ascii="Arial Mon" w:hAnsi="Arial Mon"/>
          <w:b w:val="false"/>
        </w:rPr>
        <w:tab/>
        <w:t xml:space="preserve">Ñàíàë õóðààëòàä 41 ãèø¿¿í îðîëöîæ, 34 ãèø¿¿í çºâøººð÷, 82.9 õóâèàð òîãòîîëûí òºñºë áàòëàãäëàà. </w:t>
      </w:r>
    </w:p>
    <w:p>
      <w:pPr>
        <w:pStyle w:val="NormalWeb"/>
        <w:spacing w:before="0" w:after="0"/>
        <w:rPr>
          <w:rStyle w:val="StrongEmphasis"/>
          <w:rFonts w:ascii="Arial Mon" w:hAnsi="Arial Mon" w:cs="Tahoma"/>
          <w:b w:val="false"/>
          <w:b w:val="false"/>
        </w:rPr>
      </w:pPr>
      <w:r>
        <w:rPr/>
      </w:r>
    </w:p>
    <w:p>
      <w:pPr>
        <w:pStyle w:val="NormalWeb"/>
        <w:spacing w:before="0" w:after="0"/>
        <w:jc w:val="center"/>
        <w:rPr/>
      </w:pPr>
      <w:r>
        <w:rPr>
          <w:rStyle w:val="StrongEmphasis"/>
          <w:rFonts w:cs="Tahoma" w:ascii="Arial Mon" w:hAnsi="Arial Mon"/>
          <w:i/>
        </w:rPr>
        <w:t xml:space="preserve">Óëñûí á¿ðòãýëèéí åðºíõèé õóóëèéí òºñºë </w:t>
      </w:r>
    </w:p>
    <w:p>
      <w:pPr>
        <w:pStyle w:val="NormalWeb"/>
        <w:spacing w:before="0" w:after="0"/>
        <w:jc w:val="center"/>
        <w:rPr/>
      </w:pPr>
      <w:r>
        <w:rPr>
          <w:rStyle w:val="StrongEmphasis"/>
          <w:rFonts w:cs="Tahoma" w:ascii="Arial Mon" w:hAnsi="Arial Mon"/>
          <w:i/>
        </w:rPr>
        <w:t>(ýöñèéí õýëýëö¿¿ëýã)</w:t>
      </w:r>
    </w:p>
    <w:p>
      <w:pPr>
        <w:pStyle w:val="NormalWeb"/>
        <w:spacing w:before="0" w:after="0"/>
        <w:rPr>
          <w:rStyle w:val="StrongEmphasis"/>
          <w:rFonts w:ascii="Arial Mon" w:hAnsi="Arial Mon" w:cs="Tahoma"/>
          <w:b w:val="false"/>
          <w:b w:val="false"/>
          <w:i/>
          <w:i/>
        </w:rPr>
      </w:pPr>
      <w:r>
        <w:rPr/>
      </w:r>
    </w:p>
    <w:p>
      <w:pPr>
        <w:pStyle w:val="NormalWeb"/>
        <w:spacing w:before="0" w:after="0"/>
        <w:jc w:val="both"/>
        <w:rPr/>
      </w:pPr>
      <w:r>
        <w:rPr>
          <w:rStyle w:val="StrongEmphasis"/>
          <w:rFonts w:cs="Tahoma" w:ascii="Arial Mon" w:hAnsi="Arial Mon"/>
          <w:b w:val="false"/>
        </w:rPr>
        <w:tab/>
      </w:r>
      <w:r>
        <w:rPr>
          <w:rStyle w:val="StrongEmphasis"/>
          <w:rFonts w:cs="Tahoma" w:ascii="Arial Mon" w:hAnsi="Arial Mon"/>
        </w:rPr>
        <w:t xml:space="preserve">Ã.Áàòõ¿¿: - </w:t>
      </w:r>
      <w:r>
        <w:rPr>
          <w:rStyle w:val="StrongEmphasis"/>
          <w:rFonts w:cs="Tahoma" w:ascii="Arial Mon" w:hAnsi="Arial Mon"/>
          <w:b w:val="false"/>
        </w:rPr>
        <w:t xml:space="preserve">Óëñûí á¿ðòãýëèéí åðºíõèé õóóëèéí òºñëèéí ýöñèéí õýëýëö¿¿ëãèéã õýëýëöüå. Óã õóóëèéí òºñëèéí òàëààð Õóóëü ç¿éí áàéíãûí õîðîîíû òàíèëöóóëãûã ÓÈÕ-ûí ãèø¿¿í Ä.Îäáàÿð òàíèëöóóëíà. Ä.Îäáàÿð ãèø¿¿íèéã èíäýðò óðüæ áàéíà. </w:t>
      </w:r>
    </w:p>
    <w:p>
      <w:pPr>
        <w:pStyle w:val="Normal"/>
        <w:ind w:firstLine="720"/>
        <w:rPr/>
      </w:pPr>
      <w:r>
        <w:rPr>
          <w:rStyle w:val="StrongEmphasis"/>
          <w:rFonts w:cs="Tahoma"/>
        </w:rPr>
        <w:t xml:space="preserve">Ä.Îäáàÿð: - </w:t>
      </w:r>
      <w:r>
        <w:rPr>
          <w:rFonts w:cs="Arial"/>
          <w:lang w:val="hsb-DE"/>
        </w:rPr>
        <w:t>Óëñûí Èõ Õóðëûí äýä äàðãà, ýðõýì ãèø¿¿ä ýý,</w:t>
      </w:r>
    </w:p>
    <w:p>
      <w:pPr>
        <w:pStyle w:val="Normal"/>
        <w:ind w:firstLine="720"/>
        <w:rPr>
          <w:rFonts w:cs="Arial"/>
          <w:lang w:val="hsb-DE"/>
        </w:rPr>
      </w:pPr>
      <w:r>
        <w:rPr>
          <w:rFonts w:cs="Arial"/>
          <w:lang w:val="hsb-DE"/>
        </w:rPr>
        <w:t xml:space="preserve">Ìîíãîë Óëñûí Èõ Õóðëûí ÷óóëãàíû 2009 îíû 6 äóãààð ñàðûí 19-íû ºäðèéí íýãäñýí õóðàëäààíààðàà Óëñûí á¿ðòãýëèéí åðºíõèé õóóëèéí òºñëèéí àíõíû õýëýëö¿¿ëãèéã õèéæ ýöñèéí õýëýëö¿¿ëýãò áýëòã¿¿ëýõýýð Õóóëü ç¿éí áàéíãûí õîðîîíä øèëæ¿¿ëñýí áèëýý. </w:t>
      </w:r>
    </w:p>
    <w:p>
      <w:pPr>
        <w:pStyle w:val="Normal"/>
        <w:ind w:firstLine="720"/>
        <w:rPr>
          <w:rFonts w:cs="Arial"/>
          <w:lang w:val="hsb-DE"/>
        </w:rPr>
      </w:pPr>
      <w:r>
        <w:rPr>
          <w:rFonts w:cs="Arial"/>
          <w:lang w:val="hsb-DE"/>
        </w:rPr>
        <w:t xml:space="preserve">Òóñ Áàéíãûí õîðîî 2009 îíû 6 äóãààð ñàðûí 24-íû ºäðèéí õóðàëäààíààðàà Óëñûí á¿ðòãýëèéí åðºíõèé õóóëèéí òºñºë, ò¿¿íòýé õîëáîãäóóëàí çàðèì õóóëüä íýìýëò, ººð÷ëºëò îðóóëàõ òóõàé õóóëèéí òºñë¿¿äèéí ýöñèéí õýëýëö¿¿ëãèéã õèéëýý. </w:t>
      </w:r>
    </w:p>
    <w:p>
      <w:pPr>
        <w:pStyle w:val="Normal"/>
        <w:ind w:firstLine="720"/>
        <w:rPr/>
      </w:pPr>
      <w:r>
        <w:rPr>
          <w:rFonts w:cs="Arial"/>
          <w:lang w:val="hsb-DE"/>
        </w:rPr>
        <w:t xml:space="preserve">Õóóëèéí òºñëèéí 7.3 äàõü õýñãèéã Óëñûí á¿ðòãýëèéí àñóóäàë ýðõýëñýí òºðèéí çàõèðãààíû áàéãóóëëàãûí </w:t>
      </w:r>
      <w:r>
        <w:rPr>
          <w:rFonts w:cs="Arial"/>
          <w:effect w:val="blinkBackground"/>
          <w:lang w:val="hsb-DE"/>
        </w:rPr>
        <w:t>õàðúÿàíä</w:t>
      </w:r>
      <w:r>
        <w:rPr>
          <w:rFonts w:cs="Arial"/>
          <w:lang w:val="hsb-DE"/>
        </w:rPr>
        <w:t xml:space="preserve"> ñóðãàëò, ñóäàëãààíû íýãæ áàéæ áîëíî ãýæ. 10.6 äàõü õýñãèéã óëñûí á¿ðòãýëèéí õóóëü òîãòîîìæèéí áèåëýëò, óëñûí á¿ðòãýëèéí ¿éë àæèëëàãààíä õÿíàëò òàâèõäàà Óëñûí á¿ðòãýëèéí àñóóäàë ýðõýëñýí òºðèéí çàõèðãààíû áàéãóóëëàãûí äàðãûí áàòàëñàí æóðìûã áàðèìòàëíà ãýæ òóñ òóñ ººð÷ëºõ ñàíàë ÓÈÕ-ûí ÷óóëãàíû íýãäñýí õóðàëäààíû àíõíû õýëýëö¿¿ëãýýð äýìæèãäñýí áîëîâ÷ Ìîíãîë Óëñûí Èõ Õóðëûí ÷óóëãàíû õóðàëäààíû äýãèéí òóõàé õóóëèéí 23.2.3-ò çààñíû äàãóó Áàéíãûí õîðîîíû ãèø¿¿äèéí 3.2-îîñ äîîøã¿é íü äàõèí ñàíàë õóðààëãàõ øààðäëàãàòàé ãýæ ¿çýæ äýýðõ çààëòóóäûã òºñëººñ ñàíàë ãàðãàí ñàíàë õóðààëò ÿâóóëàõàä õóðàëäààíä îðîëöñîí ãèø¿¿ä ñàíàë íýãòýé äýìæñýí.</w:t>
      </w:r>
    </w:p>
    <w:p>
      <w:pPr>
        <w:pStyle w:val="Normal"/>
        <w:ind w:firstLine="720"/>
        <w:rPr/>
      </w:pPr>
      <w:r>
        <w:rPr>
          <w:rFonts w:cs="Arial"/>
          <w:lang w:val="hsb-DE"/>
        </w:rPr>
        <w:t xml:space="preserve">Ìºí ÷óóëãàíû íýãäñýí õóðàëäààíààð àíõíû õýëýëö¿¿ëãèéã ÿâóóëàõ ¿åä Áàéíãûí õîðîî ñàíàë õóðààëãàõààð áýëòãýñýí õóóëèéí òºñëèéí 11.3 äàõü õýñãèéí õóóëü÷èéí ñîíãîí øàëãàðóóëàëòàä òýíöýæ ãýð÷èëãýý àâñàí ãýñíèéã äýýä áîëîâñðîëòîé ãýæ ººð÷ëºõººð ñàíàë õóðààëò ÿâóóëàõàä </w:t>
      </w:r>
      <w:r>
        <w:rPr>
          <w:rFonts w:cs="Arial"/>
          <w:effect w:val="blinkBackground"/>
          <w:lang w:val="hsb-DE"/>
        </w:rPr>
        <w:t>îëîíõèéí</w:t>
      </w:r>
      <w:r>
        <w:rPr>
          <w:rFonts w:cs="Arial"/>
          <w:lang w:val="hsb-DE"/>
        </w:rPr>
        <w:t xml:space="preserve"> äýìæëýã àâààã¿é áºãººä òºñëèéí ýíý õýñãèéã ã¿éöýýí áîëîâñðóóë ãýæ ÷èãëýë </w:t>
      </w:r>
      <w:r>
        <w:rPr>
          <w:rFonts w:cs="Arial"/>
          <w:effect w:val="blinkBackground"/>
          <w:lang w:val="hsb-DE"/>
        </w:rPr>
        <w:t>ºãñíèé</w:t>
      </w:r>
      <w:r>
        <w:rPr>
          <w:rFonts w:cs="Arial"/>
          <w:lang w:val="hsb-DE"/>
        </w:rPr>
        <w:t xml:space="preserve"> äàãóó Áàéíãûí õîðîî õýëýëöýýä Ìîíãîë Óëñûí Èõ Õóðëûí ÷óóëãàíû õóðàëäààíû äýãèéí òóõàé õóóëèéí 23.2.1-ä çààñíûã ¿íäýñëýí òºñëèéí 11.3 äàõü õýñãèéã àíõíû õýëýëö¿¿ëãýýð ñàíàë õóðààñàí </w:t>
      </w:r>
      <w:r>
        <w:rPr>
          <w:rFonts w:cs="Arial"/>
          <w:effect w:val="blinkBackground"/>
          <w:lang w:val="hsb-DE"/>
        </w:rPr>
        <w:t>òîìú¸îëëîîð</w:t>
      </w:r>
      <w:r>
        <w:rPr>
          <w:rFonts w:cs="Arial"/>
          <w:lang w:val="hsb-DE"/>
        </w:rPr>
        <w:t xml:space="preserve"> äàõèí ñàíàë õóðààëãàõ ñàíàë ãàðñíûã ÓÈÕ-ûí ãèø¿¿ä ñàíàë íýãòýé äýìæëýý. </w:t>
      </w:r>
    </w:p>
    <w:p>
      <w:pPr>
        <w:pStyle w:val="Normal"/>
        <w:ind w:firstLine="720"/>
        <w:rPr>
          <w:rFonts w:cs="Arial"/>
          <w:lang w:val="hsb-DE"/>
        </w:rPr>
      </w:pPr>
      <w:r>
        <w:rPr>
          <w:rFonts w:cs="Arial"/>
          <w:lang w:val="hsb-DE"/>
        </w:rPr>
        <w:t xml:space="preserve">Óëñûí á¿ðòãýëèéí åðºíõèé õóóëü õ¿÷èí òºãºëäºð áîëîõ õóãàöààã åðäèéí æóðìààð äàãàæ ìºðäºõ íü ç¿éòýé ãýæ õóðàëäààíä îðîëöñîí ãèø¿¿ä ¿çñýí òóë õóóëèéí òºñëèéí õóóëü õ¿÷èí òºãºëäºð áîëîõ ãýñýí 22 äóãààð ç¿éëèéí Ìîíãîë Óëñûí Èõ Õóðëûí ÷óóëãàíû õóðàëäààíû äýãèéí òóõàé õóóëèéí 23.2.3-ò çààñíû äàãóó Áàéíãûí õîðîîíû ãèø¿¿äèéí ãóðàâíû õî¸ðîîñ äîîøã¿é ñàíàëààð äàõèí ñàíàë õóðààëãàæ õóóëèéí òºñëººñ õàñàõ ñàíàë äýìæèãäñýí. </w:t>
      </w:r>
    </w:p>
    <w:p>
      <w:pPr>
        <w:pStyle w:val="Normal"/>
        <w:ind w:firstLine="720"/>
        <w:rPr>
          <w:rFonts w:cs="Arial"/>
          <w:lang w:val="hsb-DE"/>
        </w:rPr>
      </w:pPr>
      <w:r>
        <w:rPr>
          <w:rFonts w:cs="Arial"/>
          <w:lang w:val="hsb-DE"/>
        </w:rPr>
        <w:t xml:space="preserve">Óëñûí á¿ðòãýëèéí åðºíõèé õóóëèéí òºñëèéí àíõíû õýëýëö¿¿ëãèéã ÷óóëãàíû íýãäñýí õóðàëäààíààð õèéõ ¿åä ÓÈÕ-ûí çàðèì ãèø¿¿äýýñ ãàðãàæ áàéñàí ñàíàë, õóóëèéí òºñëèéí çàðèì ç¿éë çààëòûã ã¿éöýýí áîëîâñðóóëàõààð ºãñºí ÷èãëýëèéí äàãóó Áàéíãûí õîðîî äàõèí õýëýëöýæ äýýðõ ñàíàëóóäûã ãàðãàñàí áºãººä Óëñûí á¿ðòãýëèéí åðºíõèé õóóëü, ò¿¿íòýé õîëáîãäóóëàí çàðèì õóóëüä íýìýëò, ººð÷ëºëò îðóóëàõ òóõàé õóóëèéí òºñë¿¿äèéã íýãäñýí õóðàëäààíààð õýëýëö¿¿ëýí áàòëàõ ñàíàëûã Áàéíãûí õîðîîíû õóðàëäààíä îðîëöñîí ãèø¿¿ä ñàíàë íýãòýé äýìæñýí áîëíî. </w:t>
      </w:r>
    </w:p>
    <w:p>
      <w:pPr>
        <w:pStyle w:val="Normal"/>
        <w:ind w:firstLine="720"/>
        <w:rPr>
          <w:rFonts w:cs="Arial"/>
          <w:lang w:val="hsb-DE"/>
        </w:rPr>
      </w:pPr>
      <w:r>
        <w:rPr>
          <w:rFonts w:cs="Arial"/>
          <w:lang w:val="hsb-DE"/>
        </w:rPr>
        <w:t xml:space="preserve">Õóóëèéí òºñëèéí àíõíû õýëýëö¿¿ëãèéí ¿åýð ñàíàë õóðààæ øèéäâýðëýõ ñàíàë áîëîí õóóëü ç¿éí òåõíèê, íàéðóóëãûí øèíæòýé çàñâàðûã òºñºëä òóñãàí õóóëèéí òºñë¿¿äèéã òà á¿õýíä òàðààñàí. </w:t>
      </w:r>
    </w:p>
    <w:p>
      <w:pPr>
        <w:pStyle w:val="Normal"/>
        <w:ind w:firstLine="720"/>
        <w:rPr>
          <w:rFonts w:cs="Arial"/>
          <w:lang w:val="hsb-DE"/>
        </w:rPr>
      </w:pPr>
      <w:r>
        <w:rPr>
          <w:rFonts w:cs="Arial"/>
          <w:lang w:val="hsb-DE"/>
        </w:rPr>
        <w:t xml:space="preserve">ÓÈÕ-ûí ýðõýì ãèø¿¿ä ýý, </w:t>
      </w:r>
    </w:p>
    <w:p>
      <w:pPr>
        <w:pStyle w:val="Normal"/>
        <w:ind w:firstLine="720"/>
        <w:rPr>
          <w:rFonts w:cs="Arial"/>
          <w:lang w:val="hsb-DE"/>
        </w:rPr>
      </w:pPr>
      <w:r>
        <w:rPr>
          <w:rFonts w:cs="Arial"/>
          <w:lang w:val="hsb-DE"/>
        </w:rPr>
        <w:t xml:space="preserve">Óëñûí á¿ðòãýëèéí åðºíõèé õóóëü, Èðãýíèé á¿ðòãýëèéí òóõàé õóóëüä íýìýëò, ººð÷ëºëò îðóóëàõ òóõàé, Ýä õºðºíãèéí ºì÷ëºõ ýðõ, ò¿¿íòýé õîëáîîòîé ýä õºðºíãèéí áóñàä ýðõèéí óëñûí á¿ðòãýëèéí òóõàé õóóëüä íýìýëò, ººð÷ëºëò îðóóëàõ òóõàé, Èðãýíèé õýðýã ø¿¿õýä õÿíàí øèéäâýðëýõ òóõàé õóóëüä íýìýëò, ººð÷ëºëò îðóóëàõ òóõàé õóóëèéí òºñë¿¿äèéã õýëýëöýí áàòàëæ ºãºõèéã òà á¿õíýýñ õ¿ñüå. </w:t>
      </w:r>
    </w:p>
    <w:p>
      <w:pPr>
        <w:pStyle w:val="Normal"/>
        <w:ind w:firstLine="720"/>
        <w:rPr>
          <w:rFonts w:cs="Arial"/>
          <w:lang w:val="hsb-DE"/>
        </w:rPr>
      </w:pPr>
      <w:r>
        <w:rPr>
          <w:rFonts w:cs="Arial"/>
          <w:lang w:val="hsb-DE"/>
        </w:rPr>
        <w:t xml:space="preserve">Àíõààðàë òàâüñàíä áàÿðëàëàà. </w:t>
      </w:r>
    </w:p>
    <w:p>
      <w:pPr>
        <w:pStyle w:val="Normal"/>
        <w:ind w:firstLine="720"/>
        <w:rPr/>
      </w:pPr>
      <w:r>
        <w:rPr>
          <w:rFonts w:cs="Arial"/>
          <w:b/>
          <w:lang w:val="hsb-DE"/>
        </w:rPr>
        <w:t xml:space="preserve">Í.Ýíõáîëä: - </w:t>
      </w:r>
      <w:r>
        <w:rPr>
          <w:rFonts w:cs="Arial"/>
          <w:lang w:val="hsb-DE"/>
        </w:rPr>
        <w:t xml:space="preserve">Ä.Îäáàÿð ãèø¿¿íä áàÿðëàëàà. Îäîî Áàéíãûí õîðîîíû òàíèëöóóëãàòàé õîëáîãäóóëààä àñóóëò àñóóõ ãèø¿¿ä íýðýý ºãüå. Õî¸ð ãèø¿¿í áàéíà. Áàòáàÿð ãèø¿¿í, Ãîí÷èãäîðæ ãèø¿¿í õî¸ðîîð òàñàëúÿ. </w:t>
      </w:r>
    </w:p>
    <w:p>
      <w:pPr>
        <w:pStyle w:val="Normal"/>
        <w:ind w:firstLine="720"/>
        <w:rPr/>
      </w:pPr>
      <w:r>
        <w:rPr>
          <w:rFonts w:cs="Arial"/>
          <w:b/>
          <w:lang w:val="hsb-DE"/>
        </w:rPr>
        <w:t xml:space="preserve">Í.Áàòáàÿð: - </w:t>
      </w:r>
      <w:r>
        <w:rPr>
          <w:rFonts w:cs="Arial"/>
          <w:lang w:val="hsb-DE"/>
        </w:rPr>
        <w:t xml:space="preserve">Áàéíãûí õîðîîíîîñ ãàíöõàí àñóóëò áàéíà ë äàà. Áè òýð ñ¿¿ë÷èéí ç¿éëèéã ÷èíü îéëãîñîíã¿é. Äàãàæ ìºðäºõ õóãàöààãàà åðäèéí æóðìààð ãýñíèéãýý õ¿÷èíã¿é áîëãîñîí þì óó? Òýãýýä òîäîðõîé õóãàöààãààð ìºðäºõ áîëæ áàéãàà þì óó? Òîäîðõîé õóãàöàà íü õýçýýíýýñ þì? </w:t>
      </w:r>
    </w:p>
    <w:p>
      <w:pPr>
        <w:pStyle w:val="Normal"/>
        <w:ind w:firstLine="720"/>
        <w:rPr/>
      </w:pPr>
      <w:r>
        <w:rPr>
          <w:rFonts w:cs="Arial"/>
          <w:b/>
          <w:lang w:val="hsb-DE"/>
        </w:rPr>
        <w:t xml:space="preserve">Í.Ýíõáîëä: - </w:t>
      </w:r>
      <w:r>
        <w:rPr>
          <w:rFonts w:cs="Arial"/>
          <w:lang w:val="hsb-DE"/>
        </w:rPr>
        <w:t xml:space="preserve">Ä.Îäáàÿð ãèø¿¿í õàðèóëàõ óó? </w:t>
      </w:r>
    </w:p>
    <w:p>
      <w:pPr>
        <w:pStyle w:val="Normal"/>
        <w:ind w:firstLine="720"/>
        <w:rPr/>
      </w:pPr>
      <w:r>
        <w:rPr>
          <w:rFonts w:cs="Arial"/>
          <w:b/>
          <w:lang w:val="hsb-DE"/>
        </w:rPr>
        <w:t xml:space="preserve">Ä.Îäáàÿð: - </w:t>
      </w:r>
      <w:r>
        <w:rPr>
          <w:rFonts w:cs="Arial"/>
          <w:lang w:val="hsb-DE"/>
        </w:rPr>
        <w:t xml:space="preserve">ªìíº íü õýëýëöñýí õóóëüòàé àäèëõàí. Õóãàöààòàé îðæ èðñíèéã íü åðäèéí æóðìààðàà òîãòîî¸ ãýýä òýãýýä ë øèéäñýí þì. Õóãàöàà çààõ øààðäëàãàã¿é þì áàéíà. Åðäèéí æóðìààðàà ÿâúÿ ãýýä. </w:t>
      </w:r>
    </w:p>
    <w:p>
      <w:pPr>
        <w:pStyle w:val="Normal"/>
        <w:ind w:firstLine="720"/>
        <w:rPr/>
      </w:pPr>
      <w:r>
        <w:rPr>
          <w:rFonts w:cs="Arial"/>
          <w:b/>
          <w:lang w:val="hsb-DE"/>
        </w:rPr>
        <w:t xml:space="preserve">Í.Áàòáàÿð: - </w:t>
      </w:r>
      <w:r>
        <w:rPr>
          <w:rFonts w:cs="Arial"/>
          <w:lang w:val="hsb-DE"/>
        </w:rPr>
        <w:t xml:space="preserve">Ýíèéã ÷èíü îäîî 7 ñàðûí 1-íýýñ ìºðäºíº ãýýä </w:t>
      </w:r>
      <w:r>
        <w:rPr>
          <w:rFonts w:cs="Arial"/>
          <w:effect w:val="blinkBackground"/>
          <w:lang w:val="hsb-DE"/>
        </w:rPr>
        <w:t>õèé÷èõýæ</w:t>
      </w:r>
      <w:r>
        <w:rPr>
          <w:rFonts w:cs="Arial"/>
          <w:lang w:val="hsb-DE"/>
        </w:rPr>
        <w:t xml:space="preserve"> áîëäîãã¿é þì óó? Õóóëèóäàà áèä æààõàí áàëàíñ òàéëàí ãàðäàã ¿åòýéãýý óÿëäóóëæ ÿâàõã¿é áîë èíãýýä 23-í ÷ ãýäýã þì óó, 27-í ÷ ãýäýã þì óó ºäð¿¿ä ÷èíü æààõàí çîõèìæã¿é áàéãàà áàéõã¿é þó äàà. Òèéì ó÷ðààñ èéìýðõ¿¿ àñóóäëóóäûã 7 ñàðûí èíãýýä, 9 ñàðûí 1-í ÷ ãýäýã þì óó áîëãîæ áîëäîãã¿é þì óó? </w:t>
      </w:r>
    </w:p>
    <w:p>
      <w:pPr>
        <w:pStyle w:val="Normal"/>
        <w:ind w:firstLine="720"/>
        <w:rPr/>
      </w:pPr>
      <w:r>
        <w:rPr>
          <w:rFonts w:cs="Arial"/>
          <w:b/>
          <w:lang w:val="hsb-DE"/>
        </w:rPr>
        <w:t xml:space="preserve">Í.Ýíõáîëä: - </w:t>
      </w:r>
      <w:r>
        <w:rPr>
          <w:rFonts w:cs="Arial"/>
          <w:lang w:val="hsb-DE"/>
        </w:rPr>
        <w:t xml:space="preserve">Òèéì. Îäîî òýãýýä Áàéíãûí õîðîîäîîð íºãºº õî¸ð õýëýëö¿¿ëýã äàìæààä îðîîä èðñýí. Ýíý äýýð áèä ÿã ñàíàëûí </w:t>
      </w:r>
      <w:r>
        <w:rPr>
          <w:rFonts w:cs="Arial"/>
          <w:effect w:val="blinkBackground"/>
          <w:lang w:val="hsb-DE"/>
        </w:rPr>
        <w:t>òîìú¸îëëûã</w:t>
      </w:r>
      <w:r>
        <w:rPr>
          <w:rFonts w:cs="Arial"/>
          <w:lang w:val="hsb-DE"/>
        </w:rPr>
        <w:t xml:space="preserve"> àëáàí ¸ñîîð </w:t>
      </w:r>
      <w:r>
        <w:rPr>
          <w:rFonts w:cs="Arial"/>
          <w:effect w:val="blinkBackground"/>
          <w:lang w:val="hsb-DE"/>
        </w:rPr>
        <w:t>òîìú¸îëîãäñîí</w:t>
      </w:r>
      <w:r>
        <w:rPr>
          <w:rFonts w:cs="Arial"/>
          <w:lang w:val="hsb-DE"/>
        </w:rPr>
        <w:t xml:space="preserve"> ñàíàëààð íü õóðààõ áîëîõîîð ÿã îäîî áîë ººð÷ëºõ áîëîìæ áàéõã¿é. Åð íü öààøäàà Áàéíãûí õîðîîä õóóëèéíõàà õóãàöààã òàâèõäàà áàñ òýð òàëààñ íü áîäîëöîæ ÿðüæ áàéõ íü ç¿éòýé áàéõ ãýæ áîäîæ áàéíà. </w:t>
      </w:r>
    </w:p>
    <w:p>
      <w:pPr>
        <w:pStyle w:val="Normal"/>
        <w:ind w:firstLine="720"/>
        <w:rPr>
          <w:rFonts w:cs="Arial"/>
          <w:lang w:val="hsb-DE"/>
        </w:rPr>
      </w:pPr>
      <w:r>
        <w:rPr>
          <w:rFonts w:cs="Arial"/>
          <w:lang w:val="hsb-DE"/>
        </w:rPr>
        <w:t xml:space="preserve">Ð.Ãîí÷èãäîðæ ãèø¿¿í àñóóÿ. Àñóóõ óó? Çà áàÿðëàëàà. </w:t>
      </w:r>
    </w:p>
    <w:p>
      <w:pPr>
        <w:pStyle w:val="Normal"/>
        <w:ind w:firstLine="720"/>
        <w:rPr/>
      </w:pPr>
      <w:r>
        <w:rPr>
          <w:rFonts w:cs="Arial"/>
          <w:lang w:val="hsb-DE"/>
        </w:rPr>
        <w:t xml:space="preserve">Çàðèì ñàíàëûí </w:t>
      </w:r>
      <w:r>
        <w:rPr>
          <w:rFonts w:cs="Arial"/>
          <w:effect w:val="blinkBackground"/>
          <w:lang w:val="hsb-DE"/>
        </w:rPr>
        <w:t>òîìú¸îëëóóä</w:t>
      </w:r>
      <w:r>
        <w:rPr>
          <w:rFonts w:cs="Arial"/>
          <w:lang w:val="hsb-DE"/>
        </w:rPr>
        <w:t xml:space="preserve"> èðñýí áàéãàà. Áàéíãûí õîðîîíû õóðàëäààíààñ. Ýíý ñàíàëóóäààð ñàíàë õóðààëò ÿâóóëúÿ. Ýíý </w:t>
      </w:r>
      <w:r>
        <w:rPr>
          <w:rFonts w:cs="Arial"/>
          <w:effect w:val="blinkBackground"/>
          <w:lang w:val="hsb-DE"/>
        </w:rPr>
        <w:t>òîìú¸îëîë</w:t>
      </w:r>
      <w:r>
        <w:rPr>
          <w:rFonts w:cs="Arial"/>
          <w:lang w:val="hsb-DE"/>
        </w:rPr>
        <w:t xml:space="preserve"> ÷èíü çºâ áèç? Ñàÿ òýãýýä Ð.Ãîí÷èãäîðæ ãèø¿¿í òýíä. Îäîî áè ýíèéã óíøààä õóðààëãàõààð òýãýýä çºâ áîëîõ íü óó, íààäàõ íü ººð þì </w:t>
      </w:r>
      <w:r>
        <w:rPr>
          <w:rFonts w:cs="Arial"/>
          <w:effect w:val="blinkBackground"/>
          <w:lang w:val="hsb-DE"/>
        </w:rPr>
        <w:t>òîìú¸îëîãäñîí</w:t>
      </w:r>
      <w:r>
        <w:rPr>
          <w:rFonts w:cs="Arial"/>
          <w:lang w:val="hsb-DE"/>
        </w:rPr>
        <w:t xml:space="preserve"> áàéíà óó? </w:t>
      </w:r>
    </w:p>
    <w:p>
      <w:pPr>
        <w:pStyle w:val="Normal"/>
        <w:ind w:firstLine="720"/>
        <w:rPr/>
      </w:pPr>
      <w:r>
        <w:rPr>
          <w:rFonts w:cs="Arial"/>
          <w:lang w:val="hsb-DE"/>
        </w:rPr>
        <w:t xml:space="preserve">Òàìãûí ãàçàð àæëûí õýñãèéíõýí ýíý ãèø¿¿äýýñ ãàðñàí ñàíàëóóäûã </w:t>
      </w:r>
      <w:r>
        <w:rPr>
          <w:rFonts w:cs="Arial"/>
          <w:effect w:val="blinkBackground"/>
          <w:lang w:val="hsb-DE"/>
        </w:rPr>
        <w:t>òîìú¸îëæ</w:t>
      </w:r>
      <w:r>
        <w:rPr>
          <w:rFonts w:cs="Arial"/>
          <w:lang w:val="hsb-DE"/>
        </w:rPr>
        <w:t xml:space="preserve"> íýãäñýí õóðàëäààíä îðóóëàõäàà àíõààðàëòàé õàíäàæ </w:t>
      </w:r>
      <w:r>
        <w:rPr>
          <w:rFonts w:cs="Arial"/>
          <w:effect w:val="blinkBackground"/>
          <w:lang w:val="hsb-DE"/>
        </w:rPr>
        <w:t>áàéãàà÷ýý</w:t>
      </w:r>
      <w:r>
        <w:rPr>
          <w:rFonts w:cs="Arial"/>
          <w:lang w:val="hsb-DE"/>
        </w:rPr>
        <w:t xml:space="preserve">. </w:t>
      </w:r>
    </w:p>
    <w:p>
      <w:pPr>
        <w:pStyle w:val="Normal"/>
        <w:ind w:firstLine="720"/>
        <w:rPr>
          <w:rFonts w:cs="Arial"/>
          <w:lang w:val="hsb-DE"/>
        </w:rPr>
      </w:pPr>
      <w:r>
        <w:rPr>
          <w:rFonts w:cs="Arial"/>
          <w:lang w:val="hsb-DE"/>
        </w:rPr>
        <w:t xml:space="preserve">Áàéíãûí õîðîîíîîñ ãàðãàñàí çàð÷ìûí çºð¿¿òýé ñàíàëóóäààð ñàíàë õóðààëò ÿâóóëúÿ. </w:t>
      </w:r>
    </w:p>
    <w:p>
      <w:pPr>
        <w:pStyle w:val="Normal"/>
        <w:ind w:firstLine="720"/>
        <w:rPr/>
      </w:pPr>
      <w:r>
        <w:rPr>
          <w:rFonts w:cs="Arial"/>
          <w:lang w:val="hsb-DE"/>
        </w:rPr>
        <w:t xml:space="preserve">Íýãä¿ãýýð ñàíàë. Òºñëèéí Óëñûí á¿ðòãýëèéí àñóóäàë ýðõýëñýí òºðèéí çàõèðãààíû áàéãóóëëàãûí </w:t>
      </w:r>
      <w:r>
        <w:rPr>
          <w:rFonts w:cs="Arial"/>
          <w:effect w:val="blinkBackground"/>
          <w:lang w:val="hsb-DE"/>
        </w:rPr>
        <w:t>õàðúÿàíä</w:t>
      </w:r>
      <w:r>
        <w:rPr>
          <w:rFonts w:cs="Arial"/>
          <w:lang w:val="hsb-DE"/>
        </w:rPr>
        <w:t xml:space="preserve"> ñóðãàëò ñóäàëãààíû íýãæ áàéæ áîëíî ãýñýí 7.3 äàõü õýñãèéã õàñúÿ ãýñýí </w:t>
      </w:r>
      <w:r>
        <w:rPr>
          <w:rFonts w:cs="Arial"/>
          <w:effect w:val="blinkBackground"/>
          <w:lang w:val="hsb-DE"/>
        </w:rPr>
        <w:t>òîìú¸îëëîîð</w:t>
      </w:r>
      <w:r>
        <w:rPr>
          <w:rFonts w:cs="Arial"/>
          <w:lang w:val="hsb-DE"/>
        </w:rPr>
        <w:t xml:space="preserve"> ñàíàë õóðààëò ÿâóóëúÿ. </w:t>
      </w:r>
    </w:p>
    <w:p>
      <w:pPr>
        <w:pStyle w:val="Normal"/>
        <w:ind w:firstLine="720"/>
        <w:rPr>
          <w:rFonts w:cs="Arial"/>
          <w:lang w:val="hsb-DE"/>
        </w:rPr>
      </w:pPr>
      <w:r>
        <w:rPr>
          <w:rFonts w:cs="Arial"/>
          <w:lang w:val="hsb-DE"/>
        </w:rPr>
        <w:t xml:space="preserve">41 ãèø¿¿í ñàíàë õóðààëòàä îðîëöîæ, 35 ãèø¿¿í çºâøººð÷, 85.4 õóâèàð ýíý ñàíàë äýìæèãäëýý. </w:t>
      </w:r>
    </w:p>
    <w:p>
      <w:pPr>
        <w:pStyle w:val="Normal"/>
        <w:ind w:firstLine="720"/>
        <w:rPr/>
      </w:pPr>
      <w:r>
        <w:rPr>
          <w:rFonts w:cs="Arial"/>
          <w:lang w:val="hsb-DE"/>
        </w:rPr>
        <w:t xml:space="preserve">Äàðààãèéí ñàíàë. Òºñëèéí Óëñûí á¿ðòãýëèéí õóóëü, òîãòîîìæèéí áèåëýëò, óëñûí á¿ðòãýëèéí ¿éë àæèëëàãààíä õÿíàëò òàâèõäàà óëñûí á¿ðòãýëèéí àñóóäàë ýðõýëñýí òºðèéí çàõèðãààíû áàéãóóëëàãûí äàðãûí áàòàëñàí æóðìûã áàðèìòàëíà ãýñýí 10.6 äàõü õýñãèéã õàñàõ ãýñýí </w:t>
      </w:r>
      <w:r>
        <w:rPr>
          <w:rFonts w:cs="Arial"/>
          <w:effect w:val="blinkBackground"/>
          <w:lang w:val="hsb-DE"/>
        </w:rPr>
        <w:t>òîìú¸îëëîîð</w:t>
      </w:r>
      <w:r>
        <w:rPr>
          <w:rFonts w:cs="Arial"/>
          <w:lang w:val="hsb-DE"/>
        </w:rPr>
        <w:t xml:space="preserve"> ñàíàë õóðààëò ÿâóóëúÿ. </w:t>
      </w:r>
    </w:p>
    <w:p>
      <w:pPr>
        <w:pStyle w:val="Normal"/>
        <w:ind w:firstLine="720"/>
        <w:rPr>
          <w:rFonts w:cs="Arial"/>
          <w:lang w:val="hsb-DE"/>
        </w:rPr>
      </w:pPr>
      <w:r>
        <w:rPr>
          <w:rFonts w:cs="Arial"/>
          <w:lang w:val="hsb-DE"/>
        </w:rPr>
        <w:t xml:space="preserve">41 ãèø¿¿í îðæ, 32 çºâøººð÷, 78.0 õóâèàð ýíý ñàíàë äýìæèãäëýý. </w:t>
      </w:r>
    </w:p>
    <w:p>
      <w:pPr>
        <w:pStyle w:val="Normal"/>
        <w:ind w:firstLine="720"/>
        <w:rPr/>
      </w:pPr>
      <w:r>
        <w:rPr>
          <w:rFonts w:cs="Arial"/>
          <w:lang w:val="hsb-DE"/>
        </w:rPr>
        <w:t xml:space="preserve">Çà áè äºðºâ </w:t>
      </w:r>
      <w:r>
        <w:rPr>
          <w:rFonts w:cs="Arial"/>
          <w:effect w:val="blinkBackground"/>
          <w:lang w:val="hsb-DE"/>
        </w:rPr>
        <w:t>äàõü</w:t>
      </w:r>
      <w:r>
        <w:rPr>
          <w:rFonts w:cs="Arial"/>
          <w:lang w:val="hsb-DE"/>
        </w:rPr>
        <w:t xml:space="preserve"> ñàíàëàà õóðààëãàæ áàéÿ. Ð.Ãîí÷èãäîðæ ãèø¿¿íýý </w:t>
      </w:r>
      <w:r>
        <w:rPr>
          <w:rFonts w:cs="Arial"/>
          <w:effect w:val="blinkBackground"/>
          <w:lang w:val="hsb-DE"/>
        </w:rPr>
        <w:t>òîìú¸îëæ</w:t>
      </w:r>
      <w:r>
        <w:rPr>
          <w:rFonts w:cs="Arial"/>
          <w:lang w:val="hsb-DE"/>
        </w:rPr>
        <w:t xml:space="preserve"> áàéãààðàé. </w:t>
      </w:r>
    </w:p>
    <w:p>
      <w:pPr>
        <w:pStyle w:val="Normal"/>
        <w:ind w:firstLine="720"/>
        <w:rPr/>
      </w:pPr>
      <w:r>
        <w:rPr>
          <w:rFonts w:cs="Arial"/>
          <w:lang w:val="hsb-DE"/>
        </w:rPr>
        <w:t xml:space="preserve">Òºñëèéí õóóëü õ¿÷èí òºãºëäºð áîëîõ ãýñýí 22 äóãààð ç¿éëèéã õàñúÿ ãýñýí èéì Áàéíãûí õîðîîíû ñàíàë áàéíà. Ýíý </w:t>
      </w:r>
      <w:r>
        <w:rPr>
          <w:rFonts w:cs="Arial"/>
          <w:effect w:val="blinkBackground"/>
          <w:lang w:val="hsb-DE"/>
        </w:rPr>
        <w:t>òîìú¸îëëîîð</w:t>
      </w:r>
      <w:r>
        <w:rPr>
          <w:rFonts w:cs="Arial"/>
          <w:lang w:val="hsb-DE"/>
        </w:rPr>
        <w:t xml:space="preserve"> ñàíàë õóðààëò ÿâóóëúÿ. </w:t>
      </w:r>
    </w:p>
    <w:p>
      <w:pPr>
        <w:pStyle w:val="Normal"/>
        <w:ind w:firstLine="720"/>
        <w:rPr>
          <w:rFonts w:cs="Arial"/>
          <w:lang w:val="hsb-DE"/>
        </w:rPr>
      </w:pPr>
      <w:r>
        <w:rPr>
          <w:rFonts w:cs="Arial"/>
          <w:lang w:val="hsb-DE"/>
        </w:rPr>
        <w:t xml:space="preserve">41 ãèø¿¿í ñàíàë õóðààëòàä îðîëöîæ, 36 ãèø¿¿í çºâøººð÷, 87.8 õóâèàð ýíý ñàíàë äýìæèãäëýý. </w:t>
      </w:r>
    </w:p>
    <w:p>
      <w:pPr>
        <w:pStyle w:val="Normal"/>
        <w:ind w:firstLine="720"/>
        <w:rPr/>
      </w:pPr>
      <w:r>
        <w:rPr>
          <w:rFonts w:cs="Arial"/>
          <w:lang w:val="hsb-DE"/>
        </w:rPr>
        <w:t xml:space="preserve">Äàðààãèéí ñàíàë õóðààëò ÿâóóëúÿ. Òºñëèéí 11.3 äàõü õýñãèéí õóóëü÷èéí ñîíãîí øàëãàðóóëàëòàä òýíöýæ ãýð÷èëãýý àâñàí ãýñíèéã äýýä áîëîâñðîëòîé ãýæ ººð÷ëºõ ãýæ </w:t>
      </w:r>
      <w:r>
        <w:rPr>
          <w:rFonts w:cs="Arial"/>
          <w:effect w:val="blinkBackground"/>
          <w:lang w:val="hsb-DE"/>
        </w:rPr>
        <w:t>òîìú¸îëñîí</w:t>
      </w:r>
      <w:r>
        <w:rPr>
          <w:rFonts w:cs="Arial"/>
          <w:lang w:val="hsb-DE"/>
        </w:rPr>
        <w:t xml:space="preserve"> Áàéíãûí õîðîîíû ñàíàëûã äýìæüå ãýñýí </w:t>
      </w:r>
      <w:r>
        <w:rPr>
          <w:rFonts w:cs="Arial"/>
          <w:effect w:val="blinkBackground"/>
          <w:lang w:val="hsb-DE"/>
        </w:rPr>
        <w:t>òîìú¸îëëîîð</w:t>
      </w:r>
      <w:r>
        <w:rPr>
          <w:rFonts w:cs="Arial"/>
          <w:lang w:val="hsb-DE"/>
        </w:rPr>
        <w:t xml:space="preserve"> ñàíàë õóðààëò ÿâóóëúÿ. </w:t>
      </w:r>
    </w:p>
    <w:p>
      <w:pPr>
        <w:pStyle w:val="Normal"/>
        <w:ind w:firstLine="720"/>
        <w:rPr>
          <w:rFonts w:cs="Arial"/>
          <w:lang w:val="hsb-DE"/>
        </w:rPr>
      </w:pPr>
      <w:r>
        <w:rPr>
          <w:rFonts w:cs="Arial"/>
          <w:lang w:val="hsb-DE"/>
        </w:rPr>
        <w:t xml:space="preserve">Ñàíàë õóðààëòàä 41 ãèø¿¿í îðîëöîæ, 37 ãèø¿¿í çºâøººð÷, 90.2 õóâèàð ýíý ñàíàë äýìæèãäëýý. </w:t>
      </w:r>
    </w:p>
    <w:p>
      <w:pPr>
        <w:pStyle w:val="Normal"/>
        <w:ind w:firstLine="720"/>
        <w:rPr>
          <w:rFonts w:cs="Arial"/>
          <w:lang w:val="hsb-DE"/>
        </w:rPr>
      </w:pPr>
      <w:r>
        <w:rPr>
          <w:rFonts w:cs="Arial"/>
          <w:lang w:val="hsb-DE"/>
        </w:rPr>
        <w:t xml:space="preserve">Áàéíãûí õîðîîíîîñ ãàðãàñàí çàð÷ìûí çºð¿¿òýé ñàíàëóóäààð ñàíàë õóðààæ äóóñëàà. Îäîî õóóëèà áàòëàõ àæèëäàà îðú¸. Ç¿ãýýð ýíý õýëýëöýõ ÿâöàä áè ò¿ð¿¿í Áàéíãûí õîðîîíîîñ àñóóõ ãýæ áàéñàí ìàðòñàí áàéíà. Õýëýëöýõ ÿâöàä íºãºº õîëáîãäîõ áàéãóóëëàãóóäààñ ¯íäýñíèé ñòàòèñòèêèéí ãàçàðò ìýäýý òàéëàí, õîëáîãäîõ ç¿éë¿¿äèéã èð¿¿ëæ áàéõ õóãàöààã ñàð á¿ð ãýæ áàéñíûã õýëýëöýõ ÿâöàä ººð÷ëºãäººä óëèðàë òóòàì ãýæ èðñýí þì áèëýý. Òýãýýä íýãýíò õóóëü èíãýýä áàòëàãäàæ áàéãàà ó÷ðààñ õîëáîãäîõ áàéãóóëëàãóóä ¯íäýñíèé ñòàòèñòèêèéí õîðîîíä ìàòåðèàëàà èð¿¿ëýõäýý àæëûí øóãàìààð òîõèðîëöîîä òýð ñàð á¿ð ìýäýý ìàòåðèàëûã íü èð¿¿ëæ áàéõã¿é áîë áàñ áîëìîîðã¿é þì áèëýý. Òýãýõýýð ýíèéã òýð áàéãóóëëàãóóä õîîðîíäîî îéëãîëöîæ àæèëëàõ õýðýãòýé áàéõ ãýæ áîäîæ áàéíà. Îéëãîëöîõ áîëîâ óó ãýæ íàéäàæ áàéíà. </w:t>
      </w:r>
    </w:p>
    <w:p>
      <w:pPr>
        <w:pStyle w:val="Normal"/>
        <w:ind w:firstLine="720"/>
        <w:rPr>
          <w:rFonts w:cs="Arial"/>
          <w:lang w:val="hsb-DE"/>
        </w:rPr>
      </w:pPr>
      <w:r>
        <w:rPr>
          <w:rFonts w:cs="Arial"/>
          <w:lang w:val="hsb-DE"/>
        </w:rPr>
        <w:t xml:space="preserve">Èíãýýä õóóëèà áàòàëúÿ. Óëñûí á¿ðòãýëèéí åðºíõèé õóóëèéí òºñëèéã áàòàëúÿ ãýñýí ñàíàë õóðààëò ÿâóóëëàà. Ãèø¿¿ä àíõààðàëòàé áàéãààðàé. Ñàíàë õóðààëò ÿâæ áàéíà. </w:t>
      </w:r>
    </w:p>
    <w:p>
      <w:pPr>
        <w:pStyle w:val="Normal"/>
        <w:ind w:firstLine="720"/>
        <w:rPr>
          <w:rFonts w:cs="Arial"/>
          <w:lang w:val="hsb-DE"/>
        </w:rPr>
      </w:pPr>
      <w:r>
        <w:rPr>
          <w:rFonts w:cs="Arial"/>
          <w:lang w:val="hsb-DE"/>
        </w:rPr>
        <w:t xml:space="preserve">41 ãèø¿¿í ñàíàë õóðààëòàä îðîëöîæ, 38 çºâøººð÷, 97.2 õóâèàð Óëñûí á¿ðòãýëèéí åðºíõèé õóóëü áàòëàãäàæ áàéíà. </w:t>
      </w:r>
    </w:p>
    <w:p>
      <w:pPr>
        <w:pStyle w:val="Normal"/>
        <w:ind w:firstLine="720"/>
        <w:rPr>
          <w:rFonts w:cs="Arial"/>
          <w:lang w:val="hsb-DE"/>
        </w:rPr>
      </w:pPr>
      <w:r>
        <w:rPr>
          <w:rFonts w:cs="Arial"/>
          <w:lang w:val="hsb-DE"/>
        </w:rPr>
        <w:t xml:space="preserve">Ýíèéã äàãààä çàðèì õóóëüä ººð÷ëºëò îðæ áàéãàà. Ýíý õóóëèóäàà áàòàëúÿ. Èðãýíèé á¿ðòãýëèéí òóõàé õóóëüä íýìýëò, ººð÷ëºëò îðóóëàõ òóõàé õóóëèéí òºñëèéã áàòàëúÿ ãýñýí ñàíàë õóðààëò ÿâóóëúÿ. Ãèø¿¿ä àíõààðàëòàé áàéãààðàé. Ñàíàëàà ºãººðýé. </w:t>
      </w:r>
    </w:p>
    <w:p>
      <w:pPr>
        <w:pStyle w:val="Normal"/>
        <w:ind w:firstLine="720"/>
        <w:rPr>
          <w:rFonts w:cs="Arial"/>
          <w:lang w:val="hsb-DE"/>
        </w:rPr>
      </w:pPr>
      <w:r>
        <w:rPr>
          <w:rFonts w:cs="Arial"/>
          <w:lang w:val="hsb-DE"/>
        </w:rPr>
        <w:t xml:space="preserve">41 ãèø¿¿í îðîëöîæ, 38 çºâøººð÷, 92.7 õóâèàð ýíý õóóëü áàòëàãäëàà. </w:t>
      </w:r>
    </w:p>
    <w:p>
      <w:pPr>
        <w:pStyle w:val="Normal"/>
        <w:ind w:firstLine="720"/>
        <w:rPr/>
      </w:pPr>
      <w:r>
        <w:rPr>
          <w:rFonts w:cs="Arial"/>
          <w:lang w:val="hsb-DE"/>
        </w:rPr>
        <w:t xml:space="preserve">Ýä õºðºíãº ºì÷ëºõ ýðõ, ò¿¿íòýé õîëáîîòîé ýä õºðºíãèéí áóñàä ýðõèéí óëñûí á¿ðòãýëèéí òóõàé õóóëüä íýìýëò, ººð÷ëºëò îðóóëàõ òóõàé õóóëèéã áàòàëúÿ ãýñýí </w:t>
      </w:r>
      <w:r>
        <w:rPr>
          <w:rFonts w:cs="Arial"/>
          <w:effect w:val="blinkBackground"/>
          <w:lang w:val="hsb-DE"/>
        </w:rPr>
        <w:t>òîìú¸îëëîîð</w:t>
      </w:r>
      <w:r>
        <w:rPr>
          <w:rFonts w:cs="Arial"/>
          <w:lang w:val="hsb-DE"/>
        </w:rPr>
        <w:t xml:space="preserve"> ñàíàë õóðààëò ÿâóóëúÿ. </w:t>
      </w:r>
    </w:p>
    <w:p>
      <w:pPr>
        <w:pStyle w:val="Normal"/>
        <w:ind w:firstLine="720"/>
        <w:rPr>
          <w:rFonts w:cs="Arial"/>
          <w:lang w:val="hsb-DE"/>
        </w:rPr>
      </w:pPr>
      <w:r>
        <w:rPr>
          <w:rFonts w:cs="Arial"/>
          <w:lang w:val="hsb-DE"/>
        </w:rPr>
        <w:t xml:space="preserve">41 ãèø¿¿í îðîëöîæ, 38 ãèø¿¿í çºâøººð÷, 92.7 õóâèàð ýíý õóóëü áàòëàãäëàà. </w:t>
      </w:r>
    </w:p>
    <w:p>
      <w:pPr>
        <w:pStyle w:val="Normal"/>
        <w:ind w:firstLine="720"/>
        <w:rPr>
          <w:rFonts w:cs="Arial"/>
          <w:lang w:val="hsb-DE"/>
        </w:rPr>
      </w:pPr>
      <w:r>
        <w:rPr>
          <w:rFonts w:cs="Arial"/>
          <w:lang w:val="hsb-DE"/>
        </w:rPr>
        <w:t xml:space="preserve">Äàðààãèéí õóóëü. Èðãýíèé õýðýã ø¿¿õýä õÿíàí øèéäâýðëýõ òóõàé õóóëüä íýìýëò îðóóëàõ òóõàé õóóëèéã áàòàëúÿ ãýñýí ñàíàë õóðààëò ÿâóóëúÿ. </w:t>
      </w:r>
    </w:p>
    <w:p>
      <w:pPr>
        <w:pStyle w:val="Normal"/>
        <w:ind w:firstLine="720"/>
        <w:rPr>
          <w:rFonts w:cs="Arial"/>
          <w:lang w:val="hsb-DE"/>
        </w:rPr>
      </w:pPr>
      <w:r>
        <w:rPr>
          <w:rFonts w:cs="Arial"/>
          <w:lang w:val="hsb-DE"/>
        </w:rPr>
        <w:t xml:space="preserve">41 ãèø¿¿í ñàíàë õóðààëòàä îðîëöîæ, 38 çºâøººð÷, 92.7 õóâèàð ýíý õóóëü áàòëàãäëàà. </w:t>
      </w:r>
    </w:p>
    <w:p>
      <w:pPr>
        <w:pStyle w:val="Normal"/>
        <w:ind w:firstLine="720"/>
        <w:rPr>
          <w:rFonts w:cs="Arial"/>
          <w:lang w:val="hsb-DE"/>
        </w:rPr>
      </w:pPr>
      <w:r>
        <w:rPr>
          <w:rFonts w:cs="Arial"/>
          <w:lang w:val="hsb-DE"/>
        </w:rPr>
      </w:r>
    </w:p>
    <w:p>
      <w:pPr>
        <w:pStyle w:val="Normal"/>
        <w:spacing w:before="0" w:after="0"/>
        <w:jc w:val="center"/>
        <w:rPr>
          <w:rFonts w:cs="Arial"/>
          <w:b/>
          <w:b/>
          <w:i/>
          <w:i/>
          <w:lang w:val="hsb-DE"/>
        </w:rPr>
      </w:pPr>
      <w:r>
        <w:rPr>
          <w:rFonts w:cs="Arial"/>
          <w:b/>
          <w:i/>
          <w:lang w:val="hsb-DE"/>
        </w:rPr>
        <w:t xml:space="preserve">Íèéãìèéí äààòãàëûí ¿íäýñíèé çºâëºëèéí á¿ðýëäýõ¿¿íèéã </w:t>
      </w:r>
    </w:p>
    <w:p>
      <w:pPr>
        <w:pStyle w:val="Normal"/>
        <w:spacing w:before="0" w:after="0"/>
        <w:jc w:val="center"/>
        <w:rPr>
          <w:rFonts w:cs="Arial"/>
          <w:b/>
          <w:b/>
          <w:i/>
          <w:i/>
          <w:lang w:val="hsb-DE"/>
        </w:rPr>
      </w:pPr>
      <w:r>
        <w:rPr>
          <w:rFonts w:cs="Arial"/>
          <w:b/>
          <w:i/>
          <w:lang w:val="hsb-DE"/>
        </w:rPr>
        <w:t xml:space="preserve">øèíý÷ëýí áàòëàõ òóõàé ÓÈÕ-ûí 2006 îíû 55 äóãààð òîãòîîëä </w:t>
      </w:r>
    </w:p>
    <w:p>
      <w:pPr>
        <w:pStyle w:val="Normal"/>
        <w:spacing w:before="0" w:after="0"/>
        <w:jc w:val="center"/>
        <w:rPr>
          <w:rFonts w:cs="Arial"/>
          <w:b/>
          <w:b/>
          <w:i/>
          <w:i/>
          <w:lang w:val="hsb-DE"/>
        </w:rPr>
      </w:pPr>
      <w:r>
        <w:rPr>
          <w:rFonts w:cs="Arial"/>
          <w:b/>
          <w:i/>
          <w:lang w:val="hsb-DE"/>
        </w:rPr>
        <w:t>ººð÷ëºëò îðóóëàõ òóõàé ÓÈÕ-ûí òîãòîîëûí òºñºë</w:t>
      </w:r>
    </w:p>
    <w:p>
      <w:pPr>
        <w:pStyle w:val="Normal"/>
        <w:spacing w:before="0" w:after="0"/>
        <w:jc w:val="center"/>
        <w:rPr>
          <w:rFonts w:cs="Arial"/>
          <w:b/>
          <w:b/>
          <w:i/>
          <w:i/>
          <w:lang w:val="hsb-DE"/>
        </w:rPr>
      </w:pPr>
      <w:r>
        <w:rPr>
          <w:rFonts w:cs="Arial"/>
          <w:b/>
          <w:i/>
          <w:lang w:val="hsb-DE"/>
        </w:rPr>
      </w:r>
    </w:p>
    <w:p>
      <w:pPr>
        <w:pStyle w:val="Normal"/>
        <w:spacing w:before="0" w:after="0"/>
        <w:ind w:firstLine="720"/>
        <w:rPr/>
      </w:pPr>
      <w:r>
        <w:rPr>
          <w:rFonts w:cs="Arial"/>
          <w:b/>
          <w:lang w:val="hsb-DE"/>
        </w:rPr>
        <w:t xml:space="preserve">Í.Ýíõáîëä: - </w:t>
      </w:r>
      <w:r>
        <w:rPr>
          <w:rFonts w:cs="Arial"/>
          <w:lang w:val="hsb-DE"/>
        </w:rPr>
        <w:t xml:space="preserve">Äàðààãèéí õýëýëöýõ àñóóäàëäàà îðú¸. Íèéãìèéí äààòãàëûí ¿íäýñíèé çºâëºëèéí á¿ðýëäýõ¿¿íèéã øèíý÷ëýí áàòëàõ òóõàé ÓÈÕ-ûí 2006 îíû 55 äóãààð òîãòîîëä ººð÷ëºëò îðóóëàõ òóõàé ÓÈÕ-ûí òîãòîîëûí òºñëèéã õýëýëöüå. Òîãòîîëûí òºñëèéí òàëààð Íèéãìèéí áîäëîãî, áîëîâñðîë, ñî¸ë, øèíæëýõ óõààíû Áàéíãûí õîðîîíû ñàíàë, ä¿ãíýëòèéã </w:t>
      </w:r>
      <w:r>
        <w:rPr>
          <w:rFonts w:cs="Arial"/>
          <w:effect w:val="blinkBackground"/>
          <w:lang w:val="hsb-DE"/>
        </w:rPr>
        <w:t>ñîíñî¸</w:t>
      </w:r>
      <w:r>
        <w:rPr>
          <w:rFonts w:cs="Arial"/>
          <w:lang w:val="hsb-DE"/>
        </w:rPr>
        <w:t xml:space="preserve">. Ñàíàë, ä¿ãíýëòèéã Ä.Î÷èðáàò ãèø¿¿í òàíèëöóóëíà. Èíäýðò óðüæ áàéíà. </w:t>
      </w:r>
    </w:p>
    <w:p>
      <w:pPr>
        <w:pStyle w:val="Normal"/>
        <w:ind w:firstLine="720"/>
        <w:rPr/>
      </w:pPr>
      <w:r>
        <w:rPr>
          <w:rFonts w:cs="Arial"/>
          <w:b/>
          <w:lang w:val="hsb-DE"/>
        </w:rPr>
        <w:t xml:space="preserve">Ä.Î÷èðáàò: - </w:t>
      </w:r>
      <w:r>
        <w:rPr>
          <w:rFonts w:cs="Arial"/>
          <w:lang w:val="hsb-DE"/>
        </w:rPr>
        <w:t xml:space="preserve">ÓÈÕ-ûí äýä äàðãà, ýðõýì ãèø¿¿ä ýý, </w:t>
      </w:r>
    </w:p>
    <w:p>
      <w:pPr>
        <w:pStyle w:val="Normal"/>
        <w:ind w:firstLine="720"/>
        <w:rPr>
          <w:rFonts w:cs="Arial"/>
          <w:lang w:val="hsb-DE"/>
        </w:rPr>
      </w:pPr>
      <w:r>
        <w:rPr>
          <w:rFonts w:cs="Arial"/>
          <w:lang w:val="hsb-DE"/>
        </w:rPr>
        <w:t xml:space="preserve">Õóóëü, ÓÈÕ-ûí áóñàä øèéäâýðèéí òºñºë áîëîâñðóóëàõ, ºðãºí ìýä¿¿ëýõ æóðìûí òóõàé õóóëèéí 22.2-ò ÓÈÕ-ûí ººðèéí äîòîîä çîõèîí áàéãóóëàëò, ÓÈÕ-ä àæëàà øóóä õàðèóöàí òàéëàãíàäàã áàéãóóëëàãûí òóõàé áîëîí ÓÈÕ-ààñ òîãòîîë ãàðãàõààð õóóëüä çààñàí àñóóäëààð ãàðãàõ òîãòîîëûí òºñëèéã õîëáîãäîõ Áàéíãûí õîðîî ñàíàà÷èëæ áîëíî ãýñýí çààëòûí äàãóó Íèéãìèéí äààòãàëûí ¿íäýñíèé çºâëºëèéí á¿ðýëäýõ¿¿íèéã øèíý÷ëýí áàòëàõ òóõàé Ìîíãîë Óëñûí Èõ Õóðëûí 2006 îíû 55 òîîò òîãòîîëä ººð÷ëºëò îðóóëàõ òóõàé ÓÈÕ-ûí òîãòîîëûí òºñëèéã Íèéãìèéí áîäëîãî, áîëîâñðîë, ñî¸ë, øèíæëýõ óõààíû áàéíãûí õîðîî ñàíàà÷ëàí 2009 îíû 6 äóãààð ñàðûí 16-íû ºäðèéí õóðàëäààíààðàà õýëýëöëýý. </w:t>
      </w:r>
    </w:p>
    <w:p>
      <w:pPr>
        <w:pStyle w:val="Normal"/>
        <w:ind w:firstLine="720"/>
        <w:rPr>
          <w:rFonts w:cs="Arial"/>
          <w:lang w:val="hsb-DE"/>
        </w:rPr>
      </w:pPr>
      <w:r>
        <w:rPr>
          <w:rFonts w:cs="Arial"/>
          <w:lang w:val="hsb-DE"/>
        </w:rPr>
        <w:t xml:space="preserve">Ìîíãîëûí àæèë îëãîã÷ ýçäèéí íýãäñýí õîëáîî, Ìîíãîëûí ¯íäýñíèé õóäàëäàà, àæ ¿éëäâýðèéí òàíõèìààñ àæèë îëãîã÷èéã òºëººëñºí ¿íäýñíèé çºâëºëèéí ãèø¿¿íä ººð÷ëºëò îðóóëàõ ñàíàë èð¿¿ëñíèé äàãóó ýíýõ¿¿ òîãòîîëûí òºñëèéã áîëîâñðóóëàí îðóóëæ áàéíà. </w:t>
      </w:r>
    </w:p>
    <w:p>
      <w:pPr>
        <w:pStyle w:val="Normal"/>
        <w:ind w:firstLine="720"/>
        <w:rPr/>
      </w:pPr>
      <w:r>
        <w:rPr>
          <w:rFonts w:cs="Arial"/>
          <w:lang w:val="hsb-DE"/>
        </w:rPr>
        <w:t xml:space="preserve">Áàéíãûí õîðîîíû õóðàëäààí äýýð ÓÈÕ-ûí ãèø¿¿í Ä.Îþóíõîðîë Íèéãìèéí äààòãàëûí ¿íäýñíèé çºâëºë á¿ðýí á¿ðýëäýõ¿¿íòýéãýýð ¿éë àæèëëàãààãàà ÿâóóëàõ ýðõ ç¿éí çîõèöóóëàëòûã õóãàöàà àëäàëã¿é õèéõ, Íèéãìèéí äààòãàëûí ñàíãèéí áèå äààñàí áàéäëûã õàíãàõ, ñàíãèéí õºðºíãèéí </w:t>
      </w:r>
      <w:r>
        <w:rPr>
          <w:rFonts w:cs="Arial"/>
          <w:effect w:val="blinkBackground"/>
          <w:lang w:val="hsb-DE"/>
        </w:rPr>
        <w:t>ìåíåæìåíòûã</w:t>
      </w:r>
      <w:r>
        <w:rPr>
          <w:rFonts w:cs="Arial"/>
          <w:lang w:val="hsb-DE"/>
        </w:rPr>
        <w:t xml:space="preserve"> ñàéæðóóëàõ òàëààð Íèéãìèéí äààòãàëûí ¿íäýñíèé çºâëºëèéí ãèø¿¿ä èäýâõòýé àæèëëàõ. ÓÈÕ-ûí ãèø¿¿í Ä.Äîíäîã Íèéãìèéí äààòãàëûí ¿íäýñíèé çºâëºëèéí òàéëàíã õýëýëöýæ Áàéíãûí õîðîîíîîñ öààøèä àâ÷ õýðýãæ¿¿ëýõ çàðèì àðãà õýìæýýíèé òóõàé Áàéíãûí õîðîîíû òîãòîîë ãàðñàí. Íèéãìèéí äààòãàëûí ¿íäýñíèé çºâëºëèéí ãèø¿¿ä õÿíàëòàà ñàéæðóóëæ, àæèëäàà õàðèóöëàãàòàé õàíäàõ íü ç¿éòýé ãýñýí ñàíàëóóäûã ãàðãàñàí áîëíî. </w:t>
      </w:r>
    </w:p>
    <w:p>
      <w:pPr>
        <w:pStyle w:val="Normal"/>
        <w:ind w:firstLine="720"/>
        <w:rPr/>
      </w:pPr>
      <w:r>
        <w:rPr>
          <w:rFonts w:cs="Arial"/>
          <w:lang w:val="hsb-DE"/>
        </w:rPr>
        <w:t xml:space="preserve">ÓÈÕ-ûí ÷óóëãàíû õóðàëäààíû äýãèéí òóõàé õóóëèéí 45.2-ò çààñíûã áàðèìòëàí ÓÈÕ-ûí 2006 îíû 55 òîîò òîãòîîëä ººð÷ëºëò îðóóëàõ òóõàé ÓÈÕ-ûí òîãòîîëûí òºñëèéã äýìæèõ àñóóäëààð ñàíàë õóðààëãàõàä Áàéíãûí õîðîîíû ãèø¿¿äèéí </w:t>
      </w:r>
      <w:r>
        <w:rPr>
          <w:rFonts w:cs="Arial"/>
          <w:effect w:val="blinkBackground"/>
          <w:lang w:val="hsb-DE"/>
        </w:rPr>
        <w:t>îëîíõè</w:t>
      </w:r>
      <w:r>
        <w:rPr>
          <w:rFonts w:cs="Arial"/>
          <w:lang w:val="hsb-DE"/>
        </w:rPr>
        <w:t xml:space="preserve"> íü äýìæñýí áîëíî. </w:t>
      </w:r>
    </w:p>
    <w:p>
      <w:pPr>
        <w:pStyle w:val="Normal"/>
        <w:ind w:firstLine="720"/>
        <w:rPr/>
      </w:pPr>
      <w:r>
        <w:rPr>
          <w:rFonts w:cs="Arial"/>
          <w:lang w:val="hsb-DE"/>
        </w:rPr>
        <w:t xml:space="preserve">ÓÈÕ-ûí òîãòîîëûí òºñºë áîëîí Íèéãìèéí äààòãàëûí ¿íäýñíèé çºâëºëèéí ãèø¿¿äèéí </w:t>
      </w:r>
      <w:r>
        <w:rPr>
          <w:rFonts w:cs="Arial"/>
          <w:effect w:val="blinkBackground"/>
          <w:lang w:val="hsb-DE"/>
        </w:rPr>
        <w:t>òàëààðõ</w:t>
      </w:r>
      <w:r>
        <w:rPr>
          <w:rFonts w:cs="Arial"/>
          <w:lang w:val="hsb-DE"/>
        </w:rPr>
        <w:t xml:space="preserve"> òàíèëöóóëãûã òà á¿õýíä õ¿ðã¿¿ëñýí. </w:t>
      </w:r>
    </w:p>
    <w:p>
      <w:pPr>
        <w:pStyle w:val="Normal"/>
        <w:ind w:firstLine="720"/>
        <w:rPr>
          <w:rFonts w:cs="Arial"/>
          <w:lang w:val="hsb-DE"/>
        </w:rPr>
      </w:pPr>
      <w:r>
        <w:rPr>
          <w:rFonts w:cs="Arial"/>
          <w:lang w:val="hsb-DE"/>
        </w:rPr>
        <w:t xml:space="preserve">ÓÈÕ-ûí ýðõýì ãèø¿¿ä ýý, </w:t>
      </w:r>
    </w:p>
    <w:p>
      <w:pPr>
        <w:pStyle w:val="Normal"/>
        <w:ind w:firstLine="720"/>
        <w:rPr>
          <w:rFonts w:cs="Arial"/>
          <w:lang w:val="hsb-DE"/>
        </w:rPr>
      </w:pPr>
      <w:r>
        <w:rPr>
          <w:rFonts w:cs="Arial"/>
          <w:lang w:val="hsb-DE"/>
        </w:rPr>
        <w:t xml:space="preserve">Íèéãìèéí äààòãàëûí ¿íäýñíèé çºâëºëèéí á¿ðýëäýõ¿¿íèéã øèíý÷ëýí áàòëàõ òóõàé Ìîíãîë Óëñûí Èõ Õóðëûí 2006 îíû 55 òîîò òîãòîîëä ººð÷ëºëò îðóóëàõ òóõàé ÓÈÕ-ûí òîãòîîëûí òºñëèéí òàëààð Íèéãìèéíõ áîäëîãî, áîëîâñðîë, ñî¸ë, øèíæëýõ óõààíû áàéíãûí õîðîîíîîñ ãàðãàñàí ñàíàë, ä¿ãíýëòèéã õýëýëöýí òºñëèéã áàòàëæ ºãºõèéã òà á¿õíýýñ õ¿ñüå. </w:t>
      </w:r>
    </w:p>
    <w:p>
      <w:pPr>
        <w:pStyle w:val="Normal"/>
        <w:ind w:firstLine="720"/>
        <w:rPr>
          <w:rFonts w:cs="Arial"/>
          <w:lang w:val="hsb-DE"/>
        </w:rPr>
      </w:pPr>
      <w:r>
        <w:rPr>
          <w:rFonts w:cs="Arial"/>
          <w:lang w:val="hsb-DE"/>
        </w:rPr>
        <w:t xml:space="preserve">Àíõààðàë òàâüñàíä áàÿðëàëàà. </w:t>
      </w:r>
    </w:p>
    <w:p>
      <w:pPr>
        <w:pStyle w:val="Normal"/>
        <w:ind w:firstLine="720"/>
        <w:rPr/>
      </w:pPr>
      <w:r>
        <w:rPr>
          <w:rFonts w:cs="Arial"/>
          <w:b/>
          <w:lang w:val="hsb-DE"/>
        </w:rPr>
        <w:t xml:space="preserve">Í.Ýíõáîëä: - </w:t>
      </w:r>
      <w:r>
        <w:rPr>
          <w:rFonts w:cs="Arial"/>
          <w:lang w:val="hsb-DE"/>
        </w:rPr>
        <w:t xml:space="preserve">Ä.Î÷èðáàò ãèø¿¿íä áàÿðëàëàà. Áàéíãûí õîðîîíû ñàíàë, ä¿ãíýëòòýé õîëáîãäóóëààä àñóóëò àñóóõ ãèø¿¿ä íýðýý ºãüå. </w:t>
      </w:r>
      <w:r>
        <w:rPr>
          <w:rFonts w:cs="Arial"/>
          <w:effect w:val="blinkBackground"/>
          <w:lang w:val="hsb-DE"/>
        </w:rPr>
        <w:t>Ö</w:t>
      </w:r>
      <w:r>
        <w:rPr>
          <w:rFonts w:cs="Arial"/>
          <w:lang w:val="hsb-DE"/>
        </w:rPr>
        <w:t xml:space="preserve">.Íÿìäîðæ ãèø¿¿íýýð òàñàëëàà. </w:t>
      </w:r>
      <w:r>
        <w:rPr>
          <w:rFonts w:cs="Arial"/>
          <w:effect w:val="blinkBackground"/>
          <w:lang w:val="hsb-DE"/>
        </w:rPr>
        <w:t>Ö</w:t>
      </w:r>
      <w:r>
        <w:rPr>
          <w:rFonts w:cs="Arial"/>
          <w:lang w:val="hsb-DE"/>
        </w:rPr>
        <w:t xml:space="preserve">.Íÿìäîðæ ãèø¿¿í àñóóëòàà </w:t>
      </w:r>
      <w:r>
        <w:rPr>
          <w:rFonts w:cs="Arial"/>
          <w:effect w:val="blinkBackground"/>
          <w:lang w:val="hsb-DE"/>
        </w:rPr>
        <w:t>òàâúÿ</w:t>
      </w:r>
      <w:r>
        <w:rPr>
          <w:rFonts w:cs="Arial"/>
          <w:lang w:val="hsb-DE"/>
        </w:rPr>
        <w:t xml:space="preserve">. </w:t>
      </w:r>
    </w:p>
    <w:p>
      <w:pPr>
        <w:pStyle w:val="Normal"/>
        <w:ind w:firstLine="720"/>
        <w:rPr/>
      </w:pPr>
      <w:r>
        <w:rPr>
          <w:rFonts w:cs="Arial"/>
          <w:b/>
          <w:effect w:val="blinkBackground"/>
          <w:lang w:val="hsb-DE"/>
        </w:rPr>
        <w:t>Ö</w:t>
      </w:r>
      <w:r>
        <w:rPr>
          <w:rFonts w:cs="Arial"/>
          <w:b/>
          <w:lang w:val="hsb-DE"/>
        </w:rPr>
        <w:t xml:space="preserve">.Íÿìäîðæ: - </w:t>
      </w:r>
      <w:r>
        <w:rPr>
          <w:rFonts w:cs="Arial"/>
          <w:lang w:val="hsb-DE"/>
        </w:rPr>
        <w:t xml:space="preserve">Áè èéì þì àñóóõ ãýñýí þì. Íèéãìèéí äààòãàëûí ¿íäýñíèé çºâëºë ãýäýã þì ãàð÷ èðýýä Íèéãìèéí äààòãàëûí õºðºíãèéã </w:t>
      </w:r>
      <w:r>
        <w:rPr>
          <w:rFonts w:cs="Arial"/>
          <w:effect w:val="blinkBackground"/>
          <w:lang w:val="hsb-DE"/>
        </w:rPr>
        <w:t>àðèâæóóëààä</w:t>
      </w:r>
      <w:r>
        <w:rPr>
          <w:rFonts w:cs="Arial"/>
          <w:lang w:val="hsb-DE"/>
        </w:rPr>
        <w:t xml:space="preserve"> ñàéõàí áîëãîîä, òýãýýä ýíý ñèñòåìèéã çºâ áîëãîíî ãýæ àíõ áàéãóóëàãäñàí ýä ë äýý. Òýãýýä ýíý çºâëºë áàéãóóëàãäñàíààñ õîéøõè àæèëëàãààã íü õàðààä áàéõàä ýñðýãýýðýý ÿâ÷èõñàí. Äààòãàëûí õºðºíãèéã àðâèæóóëäàã, õÿìãàääàã, çîõèöóóëäàã, ñàéæðóóëäàã ñèñòåìèéã íü áèå äààëãàäàã ìåõàíèçì áèø. Ýíý äààòãàëä íîãäîæ áàéãàà õºðºíãèéã ¿ðýí òàðàí õèéäýã ìåõàíèçì áîëîîä õóâèð÷èõñàí. Øààðäëàãàòàé ãýæ ¿çâýë àñàð èõ îðîí òîî íýìýõ ñàíàë îðóóëààä 140, 160-ààä îðîí òîî íýìñýí øèã ñàíàãäàæ áàéíà, ºíãºðñºí 4 æèëä. Ýíý ¯íäýñíèé çºâëºëººð áàòëóóëààä. Îðîí ñóóöíû çàðäàë ãýäýã áààõàí þìûã ¯íäýñíèé çºâëºëººð áàòëóóëæ ãàðãàæ àâààä äàðàà íü àëãà áîëãîäîã. Òýãýýä ñ¿¿ëä íü ýíý õàðèóöëàãà òîîöîõ ãýõýýð ¯íäýñíèé çºâëºë øèéäñýí ó÷ðààñ ìèíèéõ çºâ ãýýä óäèðäëàãàä íü áàéñàí õ¿ì¿¿ñ áóëòààä ãàðààä ÿâ÷èõäàã. ßã ë èéì ìåõàíèçì áîëæ õóâèðñàí, ýíý çºâëºë ãýäýã þì ÷èíü. </w:t>
      </w:r>
    </w:p>
    <w:p>
      <w:pPr>
        <w:pStyle w:val="Normal"/>
        <w:ind w:firstLine="720"/>
        <w:rPr/>
      </w:pPr>
      <w:r>
        <w:rPr>
          <w:rFonts w:cs="Arial"/>
          <w:lang w:val="hsb-DE"/>
        </w:rPr>
        <w:t xml:space="preserve">Òèéì ó÷ðààñ ìèíèé àñóóõ ãýýä áàéãàà þì, åð íü îäîîãèéí ýíý øàòàíä ýíý ¯íäýñíèé çºâëºë ãýý÷ þì õýðýã áàéíà óó, ¿ã¿é þó ãýäýã àñóóäàë Áàéíãûí õîðîîí äýýð ÿðèãäñàí óó ãýäãèéã àñóóõ ãýýä áàéãàà þì, íýã. Çºâõºí ýíý íèéãìèéí äààòãàëûí ñàëáàðò áèø áèä õýäýí æèëèéí ºìíº áàñ ýíý Ýð÷èì õ¿÷íèé õóóëü ãàðãààä, Ýð÷èì õ¿÷íèé çîõèöóóëàõ õîðîî ãýæ íýã þì ãàðãààä îäîî áàðàã æèëä 1.0 ìèëëèàðä òºãðºãèéí çàðäàëòàé èéì õîðîî àæèëëàæ áàéãàà ø¿¿ äýý. Ýíý õîðîî óã íü áîë õóóëèàðàà õóâèéí, õóâüñãàëûí àæ àõóéí íýãæ¿¿ä òýð ñóóðèí äýýð áèé áîëñîí, ýäèéí çàñàãò ñóóðèëñàí ¿íèéí çîõèöóóëàëò õèéõ þìòàé ãàðààä èð÷èõñýí. Ãýòýë ýð÷èì õ¿÷íèé ãîë á¿õ ¿éëäâýðëýë óëñûí ¿éëäâýðèéí ãàçðóóä õèéæ áàéäàã. Õóóëèéíõ íü ¿íäñýí </w:t>
      </w:r>
      <w:r>
        <w:rPr>
          <w:rFonts w:cs="Arial"/>
          <w:effect w:val="blinkBackground"/>
          <w:lang w:val="hsb-DE"/>
        </w:rPr>
        <w:t>êîíöåïöè</w:t>
      </w:r>
      <w:r>
        <w:rPr>
          <w:rFonts w:cs="Arial"/>
          <w:lang w:val="hsb-DE"/>
        </w:rPr>
        <w:t xml:space="preserve"> íü çîõèîí áàéãóóëàëòàà çºð÷ñºí èéì ñèñòåì áîë÷èõñîí. Îäîî èíãýýä ç¿ãýýð ë ýíý çîõèöóóëàõ õîðîî ãýäýã þì ãàð÷ èðýýä áàñ ë íýã èéì áîëîîä áàéãàà áàéõã¿é þó. Òýãýõýýð ýíý þìñûã åð íü ÿàõ ¸ñòîé þì áý ãýäãèéã ë àñóóõ ãýýä áàéãàà þì. Íýã íîìåðûí àñóóäëûã ¿íäýñíèé çºâëºë. Ýíý áîë öààøàà èõ áóäëèàí õóòãàíà äàà. ßã àñóóäàë îðóóëààä äýìæ¿¿ëæ àâààä ë, íàéçàí äóíäàà ýíý æààõàí õºðºíãèéã Èõ Õóðàë, Çàñãààñ </w:t>
      </w:r>
      <w:r>
        <w:rPr>
          <w:rFonts w:cs="Arial"/>
          <w:effect w:val="blinkBackground"/>
          <w:lang w:val="hsb-DE"/>
        </w:rPr>
        <w:t>àíãèäõàí</w:t>
      </w:r>
      <w:r>
        <w:rPr>
          <w:rFonts w:cs="Arial"/>
          <w:lang w:val="hsb-DE"/>
        </w:rPr>
        <w:t xml:space="preserve"> áàðüæ áàéãààä èéì òèéø áîëãîîä, òýãýýä ñ¿¿ëä íü á¿õ õ¿í õàðèóöëàãààñ ìóëòðààä ë. Èéì ë ìåõàíèçì áîëñîí. Ýíèéãýý ÿàõ þì áý ãýäýã äýýð ë õàðèóëò àâìààð áàéíà. </w:t>
      </w:r>
    </w:p>
    <w:p>
      <w:pPr>
        <w:pStyle w:val="Normal"/>
        <w:ind w:firstLine="720"/>
        <w:rPr/>
      </w:pPr>
      <w:r>
        <w:rPr>
          <w:rFonts w:cs="Arial"/>
          <w:b/>
          <w:lang w:val="hsb-DE"/>
        </w:rPr>
        <w:t xml:space="preserve">Í.Ýíõáîëä: - </w:t>
      </w:r>
      <w:r>
        <w:rPr>
          <w:rFonts w:cs="Arial"/>
          <w:lang w:val="hsb-DE"/>
        </w:rPr>
        <w:t xml:space="preserve">Ä.Îþóíõîðîë äàðãà õàðèóëàõ óó? Áàéíãûí õîðîîí äýýð àñóóäëûã õýëýëöýõ ÿâöàä ñàÿíû </w:t>
      </w:r>
      <w:r>
        <w:rPr>
          <w:rFonts w:cs="Arial"/>
          <w:effect w:val="blinkBackground"/>
          <w:lang w:val="hsb-DE"/>
        </w:rPr>
        <w:t>Ö</w:t>
      </w:r>
      <w:r>
        <w:rPr>
          <w:rFonts w:cs="Arial"/>
          <w:lang w:val="hsb-DE"/>
        </w:rPr>
        <w:t xml:space="preserve">.Íÿìäîðæ ãèø¿¿íèé òàâüñàí ñýäâ¿¿äýýð ÿðèëöëàãà ÿâñàí óó? ßìàð áîäëîãî áàðèìòàëæ áàéãàà âý? Ýíý òàëààð õàðèó õýëüå. </w:t>
      </w:r>
    </w:p>
    <w:p>
      <w:pPr>
        <w:pStyle w:val="Normal"/>
        <w:ind w:firstLine="720"/>
        <w:rPr/>
      </w:pPr>
      <w:r>
        <w:rPr>
          <w:rFonts w:cs="Arial"/>
          <w:b/>
          <w:lang w:val="hsb-DE"/>
        </w:rPr>
        <w:t xml:space="preserve">Ä.Îþóíõîðîë: - </w:t>
      </w:r>
      <w:r>
        <w:rPr>
          <w:rFonts w:cs="Arial"/>
          <w:lang w:val="hsb-DE"/>
        </w:rPr>
        <w:t xml:space="preserve">Áàÿðëàëàà. </w:t>
      </w:r>
      <w:r>
        <w:rPr>
          <w:rFonts w:cs="Arial"/>
          <w:effect w:val="blinkBackground"/>
          <w:lang w:val="hsb-DE"/>
        </w:rPr>
        <w:t>Ö</w:t>
      </w:r>
      <w:r>
        <w:rPr>
          <w:rFonts w:cs="Arial"/>
          <w:lang w:val="hsb-DE"/>
        </w:rPr>
        <w:t xml:space="preserve">.Íÿìäîðæ ãèø¿¿íèé àñóóëòàä õàðèóëúÿ. Íèéãìèéí äààòãàëûí òóõàé õóóëüä íèéãìèéí äààòãàë áîë ¿íäýñíèé çºâëºëòýé áàéíà ãýýä áàòàëñàí õóóëüòàé. ÓÈÕ-ûí Íèéãìèéíõ áîäëîãûí áàéíãûí õîðîîíû ýíý ºäðèéí õóðàëäààíààð Íèéãìèéí äààòãàëûí ¿íäýñíèé çºâëºëèéí àæëûã øàëãàñàí ÓÈÕ-ûí Íèéãìèéí áîäëîãî, áîëîâñðîë, ñî¸ë, øèíæëýõ óõààíû áàéíãûí õîðîîíû àæëûí õýñãèéí òàéëàíã õýëýëöñýí. Òýãýýä ýíý òàéëàíã õýëýëöýæ áàéõ ÿâö äóíä åð íü áîë ýíý áàéãóóëëàãûí ¿íäýñíèé çºâëºëòýé õîëáîîòîé, Íèéãìèéí äààòãàëûí ãàçðûí òàòâàð òºëºã÷äèéí ¿ëäýãäýë õºðºíãèéí áàéðøóóëæ áàéãàà áàéäàëòàé õîëáîîòîé îëîí àñóóäëûã áèä õààëòòàé õóðàëäààíààð ÿðèëöñàí. </w:t>
      </w:r>
    </w:p>
    <w:p>
      <w:pPr>
        <w:pStyle w:val="Normal"/>
        <w:ind w:firstLine="720"/>
        <w:rPr/>
      </w:pPr>
      <w:r>
        <w:rPr>
          <w:rFonts w:cs="Arial"/>
          <w:lang w:val="hsb-DE"/>
        </w:rPr>
        <w:t xml:space="preserve">Òýãýýä îäîîãèéí ¿éë÷èëæ áàéãàà õóóëèàð íèéãìèéí äààòãàë áîë ¿íäýñíèé çºâëºëòýé áàéíà. ¯íäýñíèé çºâëºë íü Çàñãèéí ãàçàð äààòãóóëàã÷, àæèë îëãîã÷äûã òýíö¿¿ òîîãîîð òºëººëñºí îðîí òîîíû áóñ çºâëºë áàéíà. ªºðººð õýëáýë òàòâàðàà òºëæ áàéãàà òàòâàð òºëºã÷èä ººðñäºº ýíý íèéãìèéí äààòãàëûí </w:t>
      </w:r>
      <w:r>
        <w:rPr>
          <w:rFonts w:cs="Arial"/>
          <w:effect w:val="blinkBackground"/>
          <w:lang w:val="hsb-DE"/>
        </w:rPr>
        <w:t>ìåíåæìåíòûã</w:t>
      </w:r>
      <w:r>
        <w:rPr>
          <w:rFonts w:cs="Arial"/>
          <w:lang w:val="hsb-DE"/>
        </w:rPr>
        <w:t xml:space="preserve"> õèéõýä îðîëöîíî ãýñýí ýíý çàð÷ìàà </w:t>
      </w:r>
      <w:r>
        <w:rPr>
          <w:rFonts w:cs="Arial"/>
          <w:effect w:val="blinkBackground"/>
          <w:lang w:val="hsb-DE"/>
        </w:rPr>
        <w:t>òîìú¸îëæ</w:t>
      </w:r>
      <w:r>
        <w:rPr>
          <w:rFonts w:cs="Arial"/>
          <w:lang w:val="hsb-DE"/>
        </w:rPr>
        <w:t xml:space="preserve"> ÓÈÕ-ààñ áàòàëñàí 27 äóãààð ç¿éë, Íèéãìèéí äààòãàëûí òóõàé õóóëèéí 27 äóãààð ç¿éëä çààñàí õóóëèéíõàà äàãóó óã àñóóäëàà õýëýëöýõýýð áîëæ øèéäâýðëýñýí áàéãàà. ßã äààòãàëûí ¯íäýñíèé çºâëºëèéã áàéõã¿é áîëãîíî. Ýíý áîë õýðýãã¿é þì ãýñýí òèéì ñàíàë åðººñºº ãàðààã¿é. ¯íäýñíèé çºâëºë áîë Çàñãèéí ãàçàð, äààòãóóëàã÷, àæèë îëãîã÷ ýçäèéí áàéãóóëëàãààñ îðæ áàéãàà òºëººëë¿¿ä ìààíü ººðñäºº àæèëäàà íýëýýí õàðèóöëàãàòàé õàíääàã. Òàòâàð </w:t>
      </w:r>
      <w:r>
        <w:rPr>
          <w:rFonts w:cs="Arial"/>
          <w:effect w:val="blinkBackground"/>
          <w:lang w:val="hsb-DE"/>
        </w:rPr>
        <w:t>òºëºã÷äèéí</w:t>
      </w:r>
      <w:r>
        <w:rPr>
          <w:rFonts w:cs="Arial"/>
          <w:lang w:val="hsb-DE"/>
        </w:rPr>
        <w:t xml:space="preserve"> õºðºíãèéã îäîî çºâ ìåíåæìåíò õèéæ, òýð íèéãìèéí äààòãàëûí, èðýýä¿éí äààòãàëûí áàòàëãààã áèé áîëãîõ àñóóäàë äýýð õàðèóöëàãàòàé õàíäàõ àñóóäëààð íýëýýí îëîí çàð÷ìûí àñóóäëóóäûã ÿðüñàí. Áàéíãûí õîðîîíîîñ áèå äààñàí òîãòîîë ãàðãàæ, áèä àñóóäëûã Íèéãìèéí äààòãàëûí åðºíõèé ãàçàðò õ¿ðã¿¿ëýõýýð áîëñîí áàéãàà. </w:t>
      </w:r>
    </w:p>
    <w:p>
      <w:pPr>
        <w:pStyle w:val="Normal"/>
        <w:ind w:firstLine="720"/>
        <w:rPr>
          <w:rFonts w:cs="Arial"/>
          <w:lang w:val="hsb-DE"/>
        </w:rPr>
      </w:pPr>
      <w:r>
        <w:rPr>
          <w:rFonts w:cs="Arial"/>
          <w:lang w:val="hsb-DE"/>
        </w:rPr>
        <w:t xml:space="preserve">Òýãýýä ¯íäýñíèé çºâëºëèéí á¿ðýëäýõ¿¿íä îðæ áàéãàà Çàñãèéí ãàçðûí òºëººëºë áîë 3 äýä ñàéä àëáàí òóøààëààðàà îðäîã. Øèíýýð îðñîí 3 äýä ñàéä îðæ áàéãàà. Ñàíãèéí ÿàìíû, Õóóëü ç¿éí ÿàìíû, Íèéãìèéí õàìãààëàë, õºäºëìºðèéí ÿàìíû 3 äýä ñàéä îðæ áàéãàà. Äààòãóóëàã÷, àæèë îëãîã÷èéí òºëººëëººñ ¯éëäâýð÷íèé ýâëýëèéí áàéãóóëëàãûã òºëººëæ 3 õ¿í îðîëöîæ, àæèë îëãîã÷ ýçäèéí áàéãóóëëàãûí 3 õ¿í îðæ áàéãàà. Ýíý ¿éëäâýð÷èí áîëîí àæèë îëãîã÷ ýçäèéí áàéãóóëëàãûí òºëººëëººð îðîëöîõ õ¿ì¿¿ñèéã òóõàéí áàéãóóëëàãóóäûí, òºðèéí áóñ áàéãóóëëàãóóäûí çºâëºë õóðàëäàæ ñàíàëàà èð¿¿ëñíèé äàãóó àñóóäëûã øèéäâýðëýäýã èéì õóóëüòàé þì áèëýý. Òýãýýä ýíèéã ººð÷èëüå ãýñýí ñàíàë ãàðààã¿é. Õàðèí Ìîíãîë Óëñûí Çàñãèéí ãàçðààñ ãàðñàí 139 ä¿ãýýð òîãòîîëîîð íèéãìèéí äààòãàëûí øèìòãýëä 1995 îíîîñ ºìíº ãàðñàí òýòãýâýð, ººðººð õýëáýë òàòâàðàà òºëæ áàéñàí õ¿ì¿¿ñèéí ìºíãèéã áóöààí áàéðøóóëàõ àñóóäëûã øèéäâýðëýõ ¸ñòîé ãýæ Ìîíãîëûí ¯éëäâýð÷íèé ýâëýëýýñ íýëýýí òîì æàãñààë öóãëààí õèéæ ñàíàë èð¿¿ëñýí þì áèëýý. Òýãýýä îäîîõîíäîî áîë òºðä áàéãàà ìºíãº áîë ÿìàð ÷ áàéñàí àëãà áîëîõã¿é, áàòàëãààòàé. Ýíèéã äàðàà íü Çàñãèéí ãàçàð ãóðâàí òàëò ãýðýý õýëýëöýýðèéíõýý äàãóó øèéäâýðëýõ áîëîìæòîé ãýäýã ñàíàëûã ¯éëäâýð÷íèé áàéãóóëëàãàä áèä õ¿ðã¿¿ëñýí áàéãàà. </w:t>
      </w:r>
    </w:p>
    <w:p>
      <w:pPr>
        <w:pStyle w:val="Normal"/>
        <w:ind w:firstLine="720"/>
        <w:rPr/>
      </w:pPr>
      <w:r>
        <w:rPr>
          <w:rFonts w:cs="Arial"/>
          <w:b/>
          <w:lang w:val="hsb-DE"/>
        </w:rPr>
        <w:t xml:space="preserve">Í.Ýíõáîëä: - </w:t>
      </w:r>
      <w:r>
        <w:rPr>
          <w:rFonts w:cs="Arial"/>
          <w:lang w:val="hsb-DE"/>
        </w:rPr>
        <w:t xml:space="preserve">Áàÿðëàëàà. Àñóóëò òàâüæ õàðèóëò àâëàà. Áàéíãûí õîðîîíû ñàíàë, ä¿ãíýëòòýé õîëáîãäóóëààä ¿ã õýëýõ ãèø¿¿í áàéíà óó? Àëãà áàéíà. Òýãâýë ñàíàë õóðààëòàà ÿâóóëúÿ. </w:t>
      </w:r>
    </w:p>
    <w:p>
      <w:pPr>
        <w:pStyle w:val="Normal"/>
        <w:ind w:firstLine="720"/>
        <w:rPr>
          <w:rFonts w:cs="Arial"/>
          <w:lang w:val="hsb-DE"/>
        </w:rPr>
      </w:pPr>
      <w:r>
        <w:rPr>
          <w:rFonts w:cs="Arial"/>
          <w:lang w:val="hsb-DE"/>
        </w:rPr>
        <w:t xml:space="preserve">Íèéãìèéí äààòãàëûí ¿íäýñíèé á¿ðýëäýõ¿¿íèéã øèíý÷ëýõ áàòëàõ òóõàé ÓÈÕ-ûí 2006 îíû 55 äóãààð òîãòîîëä ººð÷ëºëò îðóóëàõ òóõàé òîãòîîëûí òºñëèéã áàòëàõ ãýæ áàéíà. Áè òîãòîîëûí òºñëèéã òàíèëöóóëúÿ. Òîãòîîëä ººð÷ëºëò îðóóëàõ òóõàé. Íèéãìèéí äààòãàëûí òóõàé õóóëèéí 25 äóãààð ç¿éëèéí 2 äàõü õýñãèéã ¿íäýñëýí Ìîíãîë Óëñûí Èõ Õóðëààñ ÒÎÃÒÎÎÕ íü: </w:t>
      </w:r>
    </w:p>
    <w:p>
      <w:pPr>
        <w:pStyle w:val="Normal"/>
        <w:ind w:firstLine="720"/>
        <w:rPr/>
      </w:pPr>
      <w:r>
        <w:rPr>
          <w:rFonts w:cs="Arial"/>
          <w:lang w:val="hsb-DE"/>
        </w:rPr>
        <w:t xml:space="preserve">1. Íèéãìèéí äààòãàëûí ¿íäýñíèé çºâëºëèéí á¿ðýëäýõ¿¿íèéã øèíý÷ëýí áàòëàõ òóõàé ÓÈÕ-ûí 2006 îíû 6 äóãààð ñàðûí 15-íû ºäðèéí 55 äóãààð òîãòîîëûí 1 äýõ çààëòûã 4 äýõ äýä çààëòûí Ïåòðîâèñ õÿçãààðëàãäìàë õàðèóöëàãàòàé êîìïàíèéí åðºíõèé çàõèðàë ãýñíèéã Ìîáèêîì êîðïîðàöèéí åðºíõèé çàõèðàë ãýæ. </w:t>
      </w:r>
      <w:r>
        <w:rPr>
          <w:rFonts w:cs="Arial"/>
          <w:effect w:val="blinkBackground"/>
          <w:lang w:val="hsb-DE"/>
        </w:rPr>
        <w:t>Ñêàéòåë</w:t>
      </w:r>
      <w:r>
        <w:rPr>
          <w:rFonts w:cs="Arial"/>
          <w:lang w:val="hsb-DE"/>
        </w:rPr>
        <w:t xml:space="preserve"> õÿçãààðëàãäìàë õàðèóöëàãàòàé êîìïàíèéí åðºíõèé çàõèðàë ãýñíèéã Òàéæ òðåéä õÿçãààðëàãäìàë </w:t>
      </w:r>
      <w:r>
        <w:rPr>
          <w:rFonts w:cs="Arial"/>
          <w:effect w:val="blinkBackground"/>
          <w:lang w:val="hsb-DE"/>
        </w:rPr>
        <w:t>õàðèóöëàãàòàé</w:t>
      </w:r>
      <w:r>
        <w:rPr>
          <w:rFonts w:cs="Arial"/>
          <w:lang w:val="hsb-DE"/>
        </w:rPr>
        <w:t xml:space="preserve"> êîìïàíèéí åðºíõèé çàõèðàë ãýæ òóñ òóñ ººð÷èëñ¿ãýé. </w:t>
      </w:r>
    </w:p>
    <w:p>
      <w:pPr>
        <w:pStyle w:val="Normal"/>
        <w:ind w:firstLine="720"/>
        <w:rPr>
          <w:rFonts w:cs="Arial"/>
          <w:lang w:val="hsb-DE"/>
        </w:rPr>
      </w:pPr>
      <w:r>
        <w:rPr>
          <w:rFonts w:cs="Arial"/>
          <w:lang w:val="hsb-DE"/>
        </w:rPr>
        <w:t xml:space="preserve">2. Ýíý òîãòîîëûã áàòëàãäñàí ºäðººñ íü áóþó 2009 îíû 6 ñàðûí 25-íû ºäðººñ ýõëýí äàãàæ ìºðäñ¿ãýé ãýñýí èéì òºñºë áàéíà. Ýíý òîãòîîëûã áàòàëúÿ ãýñýí ñàíàë õóðààëò ÿâóóëúÿ. </w:t>
      </w:r>
    </w:p>
    <w:p>
      <w:pPr>
        <w:pStyle w:val="Normal"/>
        <w:ind w:firstLine="720"/>
        <w:rPr>
          <w:rFonts w:cs="Arial"/>
          <w:lang w:val="hsb-DE"/>
        </w:rPr>
      </w:pPr>
      <w:r>
        <w:rPr>
          <w:rFonts w:cs="Arial"/>
          <w:lang w:val="hsb-DE"/>
        </w:rPr>
        <w:t xml:space="preserve">Ñàíàë õóðààëòàä 41 ãèø¿¿í îðîëöîæ, 39 çºâøººð÷, 95.1 õóâèàð ÓÈÕ-ûí òîãòîîë áàòëàãäëàà. </w:t>
      </w:r>
    </w:p>
    <w:p>
      <w:pPr>
        <w:pStyle w:val="Normal"/>
        <w:ind w:firstLine="720"/>
        <w:rPr>
          <w:rFonts w:cs="Arial"/>
          <w:lang w:val="hsb-DE"/>
        </w:rPr>
      </w:pPr>
      <w:r>
        <w:rPr>
          <w:rFonts w:cs="Arial"/>
          <w:lang w:val="hsb-DE"/>
        </w:rPr>
        <w:t xml:space="preserve">Õóãàöààãàà ñóíãààä ãàíö àñóóäàë áàéíà. Ýíèéãýý õýëýëöýýä äóóñãàõ óó ãèø¿¿ä ýý. Çà òýãüå. </w:t>
      </w:r>
    </w:p>
    <w:p>
      <w:pPr>
        <w:pStyle w:val="Normal"/>
        <w:jc w:val="center"/>
        <w:rPr>
          <w:rFonts w:cs="Arial"/>
          <w:b/>
          <w:b/>
          <w:i/>
          <w:i/>
          <w:lang w:val="hsb-DE"/>
        </w:rPr>
      </w:pPr>
      <w:r>
        <w:rPr>
          <w:rFonts w:cs="Arial"/>
          <w:b/>
          <w:i/>
          <w:lang w:val="hsb-DE"/>
        </w:rPr>
        <w:t>¯íäýñíèé ñòàòèñòèêèéí ãàçðûí çºâëºëèéí á¿ðýëäýõ¿¿íèéã øèíý÷ëýí áàòëàõ òóõàé ÓÈÕ-ûí òîãòîîëûí òºñºë</w:t>
      </w:r>
    </w:p>
    <w:p>
      <w:pPr>
        <w:pStyle w:val="Normal"/>
        <w:ind w:firstLine="720"/>
        <w:rPr/>
      </w:pPr>
      <w:r>
        <w:rPr>
          <w:rFonts w:cs="Arial"/>
          <w:b/>
          <w:lang w:val="hsb-DE"/>
        </w:rPr>
        <w:t xml:space="preserve">Í.Ýíõáîëä: - </w:t>
      </w:r>
      <w:r>
        <w:rPr>
          <w:rFonts w:cs="Arial"/>
          <w:lang w:val="hsb-DE"/>
        </w:rPr>
        <w:t xml:space="preserve">Äàðààãèéí õýëýëöýõ àñóóäàëäàà îðú¸. Íýã àñóóäàë áàéíà. Ãèø¿¿ä ýý áàéæ áàéãààðàé. ¯íäýñíèé ñòàòèñòèêèéí ãàçðûí çºâëºëèéí á¿ðýëäýõ¿¿íèéã øèíý÷ëýí áàòëàõ òóõàé ÓÈÕ-ûí òîãòîîëûí òºñëèéã õýëýëöüå. </w:t>
      </w:r>
    </w:p>
    <w:p>
      <w:pPr>
        <w:pStyle w:val="Normal"/>
        <w:ind w:firstLine="720"/>
        <w:rPr/>
      </w:pPr>
      <w:r>
        <w:rPr>
          <w:rFonts w:cs="Arial"/>
          <w:lang w:val="hsb-DE"/>
        </w:rPr>
        <w:t xml:space="preserve">ÓÈÕ-ûí òîãòîîëûí òºñëèéí òàëààð Ýäèéí çàñãèéí áàéíãûí õîðîîíû ñàíàë, ä¿ãíýëò ãàðñàí. Ýíý ä¿ãíýëòèéã Áàéíãûí õîðîîí äàðãà, ãèø¿¿í </w:t>
      </w:r>
      <w:r>
        <w:rPr>
          <w:rFonts w:cs="Arial"/>
          <w:effect w:val="blinkBackground"/>
          <w:lang w:val="hsb-DE"/>
        </w:rPr>
        <w:t>Ö</w:t>
      </w:r>
      <w:r>
        <w:rPr>
          <w:rFonts w:cs="Arial"/>
          <w:lang w:val="hsb-DE"/>
        </w:rPr>
        <w:t xml:space="preserve">.Áàÿðñàéõàí òàíèëöóóëíà. </w:t>
      </w:r>
      <w:r>
        <w:rPr>
          <w:rFonts w:cs="Arial"/>
          <w:effect w:val="blinkBackground"/>
          <w:lang w:val="hsb-DE"/>
        </w:rPr>
        <w:t>Ö</w:t>
      </w:r>
      <w:r>
        <w:rPr>
          <w:rFonts w:cs="Arial"/>
          <w:lang w:val="hsb-DE"/>
        </w:rPr>
        <w:t xml:space="preserve">.Áàÿðñàéõàí ãèø¿¿íèéã èíäýðò óðüæ áàéíà. </w:t>
      </w:r>
    </w:p>
    <w:p>
      <w:pPr>
        <w:pStyle w:val="Normal"/>
        <w:ind w:firstLine="720"/>
        <w:rPr/>
      </w:pPr>
      <w:r>
        <w:rPr>
          <w:rFonts w:cs="Arial"/>
          <w:b/>
          <w:effect w:val="blinkBackground"/>
          <w:lang w:val="hsb-DE"/>
        </w:rPr>
        <w:t>Ö</w:t>
      </w:r>
      <w:r>
        <w:rPr>
          <w:rFonts w:cs="Arial"/>
          <w:b/>
          <w:lang w:val="hsb-DE"/>
        </w:rPr>
        <w:t xml:space="preserve">.Áàÿðñàéõàí: - </w:t>
      </w:r>
      <w:r>
        <w:rPr>
          <w:rFonts w:cs="Arial"/>
          <w:lang w:val="hsb-DE"/>
        </w:rPr>
        <w:t xml:space="preserve">ÓÈÕ-ûí äýä äàðãà, ýðõýì ãèø¿¿ä ýý, </w:t>
      </w:r>
    </w:p>
    <w:p>
      <w:pPr>
        <w:pStyle w:val="Normal"/>
        <w:ind w:firstLine="720"/>
        <w:rPr/>
      </w:pPr>
      <w:r>
        <w:rPr>
          <w:rFonts w:cs="Arial"/>
          <w:effect w:val="blinkBackground"/>
          <w:lang w:val="hsb-DE"/>
        </w:rPr>
        <w:t>Ñòàòèñòèêèéí</w:t>
      </w:r>
      <w:r>
        <w:rPr>
          <w:rFonts w:cs="Arial"/>
          <w:lang w:val="hsb-DE"/>
        </w:rPr>
        <w:t xml:space="preserve"> òóõàé õóóëèéí 14 ä¿ãýýð ç¿éëä çààñíû äàãóó ¯íäýñíèé ñòàòèñòèêèéí õîðîîíä àëáàí ¸ñíû ñòàòèñòèêèéí ¿éë àæèëëàãàà ÿâóóëàõàä òóñëàõ àðãà ç¿éí íýãäìýë áàéäëûã õàíãàõ àñóóäëààð çºâëºõ ÷èã ¿¿ðýãòýé çºâëºë àæèëëàæ èðñýí áºãººä ýíýõ¿¿ çºâëºëèéí çàðèì ãèø¿¿äèéí àæëûí ÷èã ¿¿ðýã íü ººð÷ëºãäñºí áîëîí ñòàòèñòèêèéí ìýäýý, ìýäýýëëèéí ÷àíàð áîäèòîé, øóóðõàé, íýãäìýë áàéäëûã õàíãàõ ¿¿äíýýñ îäîîãèéí çºâëºëèéí á¿ðýëäýõ¿¿íä áàéãàà çàðèì áàéãóóëëàãûí òºëººëëèéã ººð÷ëºõ øààðäëàãà ãàð÷ áàéíà. </w:t>
      </w:r>
    </w:p>
    <w:p>
      <w:pPr>
        <w:pStyle w:val="Normal"/>
        <w:ind w:firstLine="720"/>
        <w:rPr/>
      </w:pPr>
      <w:r>
        <w:rPr>
          <w:rFonts w:cs="Arial"/>
          <w:lang w:val="hsb-DE"/>
        </w:rPr>
        <w:t xml:space="preserve">Ýíý øààðäëàãûã ¿íäýñëýí Õóóëü, ÓÈÕ-ûí áóñàä øèéäâýðèéí òºñºë áîëîâñðóóëàõ, ºðãºí ìýä¿¿ëýõ æóðìûí òóõàé õóóëèéí 22 äóãààð ç¿éëèéí 22.2-ò çààñíû äàãóó ¯íäýñíèé ñòàòèñòèêèéí õîðîîíû çºâëºëèéí á¿ðýëäýõ¿¿íèéã áàòëàõ òóõàé ÓÈÕ-ûí òîãòîîëûí òºñëèéã Ýäèéí çàñãèéí áàéíãûí õîðîî 2009 îíû 6 ñàðûí 17-íû ºäðèéí õóðàëäààíààðàà õýëýëöýýä ãàðãàñàí </w:t>
      </w:r>
      <w:r>
        <w:rPr>
          <w:rFonts w:cs="Arial"/>
          <w:effect w:val="blinkBackground"/>
          <w:lang w:val="hsb-DE"/>
        </w:rPr>
        <w:t>äàðààõü</w:t>
      </w:r>
      <w:r>
        <w:rPr>
          <w:rFonts w:cs="Arial"/>
          <w:lang w:val="hsb-DE"/>
        </w:rPr>
        <w:t xml:space="preserve"> ñàíàë, ä¿ãíýëòèéã ÓÈÕ-ûí íýãäñýí õóðàëäààíä òàíèëöóóëæ áàéíà. </w:t>
      </w:r>
    </w:p>
    <w:p>
      <w:pPr>
        <w:pStyle w:val="Normal"/>
        <w:ind w:firstLine="720"/>
        <w:rPr>
          <w:rFonts w:cs="Arial"/>
          <w:lang w:val="hsb-DE"/>
        </w:rPr>
      </w:pPr>
      <w:r>
        <w:rPr>
          <w:rFonts w:cs="Arial"/>
          <w:lang w:val="hsb-DE"/>
        </w:rPr>
        <w:t xml:space="preserve">Ñòàòèñòèêèéí òóõàé õóóëèéí 14 ä¿ãýýð ç¿éëèéí 3 äàõü õýñýãò çààñíû äàãóó ¯íäýñíèé ñòàòèñòèêèéí õîðîîíû çºâëºëèéí á¿ðýëäýõ¿¿íä îðóóëàõààð Çàñãèéí ãàçðààñ ñàíàë áîëãîõ 3 ãèø¿¿íèé àñóóäëûã Çàñãèéí ãàçàð 2009 îíû 6 ñàðûí 10-íû ºäðèéí õóðàëäààíààðàà õýëýëöýýä Åðºíõèé ñàéäûí Ýäèéí çàñãèéí áîäëîãûí çºâëºõ, Ñàíãèéí ÿàìíû Òºðèéí íàðèéí áè÷ãèéí äàðãà, ¯íäýñíèé õºãæèë, øèíýòãýëèéí õîðîîíû äàðãûã ñàíàë áîëãîæ áàéãàà øèéäâýðýý òóñ õîðîîíä èð¿¿ëñýí áîëíî. </w:t>
      </w:r>
    </w:p>
    <w:p>
      <w:pPr>
        <w:pStyle w:val="Normal"/>
        <w:ind w:firstLine="720"/>
        <w:rPr>
          <w:rFonts w:cs="Arial"/>
          <w:lang w:val="hsb-DE"/>
        </w:rPr>
      </w:pPr>
      <w:r>
        <w:rPr>
          <w:rFonts w:cs="Arial"/>
          <w:lang w:val="hsb-DE"/>
        </w:rPr>
        <w:t xml:space="preserve">Ìºí õóóëèéí 14 ä¿ãýýð ç¿éëèéí 3 äàõü õýñýãò çààñíû äàãóó Ýäèéí çàñãèéí áàéíãûí õîðîîíîîñ ¯íäýñíèé ñòàòèñòèêèéí õîðîîíû çºâëºëèéí á¿ðýëäýõ¿¿íä ÓÈÕ-ûí Ýäèéí çàñãèéí áàéíãûí õîðîîíû çºâëºõ, Ìîíãîëáàíêíû äýä Åðºíõèéëºã÷, Ìîíãîëûí ¯íäýñíèé õóäàëäàà, àæ ¿éëäâýðèéí òàíõèìûí äàðãûã ñàíàë áîëãîæ áàéíà. </w:t>
      </w:r>
    </w:p>
    <w:p>
      <w:pPr>
        <w:pStyle w:val="Normal"/>
        <w:ind w:firstLine="720"/>
        <w:rPr>
          <w:rFonts w:cs="Arial"/>
          <w:lang w:val="hsb-DE"/>
        </w:rPr>
      </w:pPr>
      <w:r>
        <w:rPr>
          <w:rFonts w:cs="Arial"/>
          <w:lang w:val="hsb-DE"/>
        </w:rPr>
        <w:t xml:space="preserve">¯íäýñíèé ñòàòèñòèêèéí õîðîîíû çºâëºëèéí á¿ðýëäýõ¿¿íèéã øèíý÷ëýí áàòëàõ òóõàé ÓÈÕ-ûí òîãòîîëûí òºñëèéã ÓÈÕ-ûí íýãäñýí õóðàëäààíààð õýëýëöýýä áàòëàõûí òóñ Áàéíãûí õîðîîíä îðîëöñîí ãèø¿¿ä ñàíàë íýãòýéãýýð äýìæñýí áîëíî. </w:t>
      </w:r>
    </w:p>
    <w:p>
      <w:pPr>
        <w:pStyle w:val="Normal"/>
        <w:ind w:firstLine="720"/>
        <w:rPr>
          <w:rFonts w:cs="Arial"/>
          <w:lang w:val="hsb-DE"/>
        </w:rPr>
      </w:pPr>
      <w:r>
        <w:rPr>
          <w:rFonts w:cs="Arial"/>
          <w:lang w:val="hsb-DE"/>
        </w:rPr>
        <w:t xml:space="preserve">ÓÈÕ-ûí ýðõýì ãèø¿¿ä ýý, </w:t>
      </w:r>
    </w:p>
    <w:p>
      <w:pPr>
        <w:pStyle w:val="Normal"/>
        <w:ind w:firstLine="720"/>
        <w:rPr>
          <w:rFonts w:cs="Arial"/>
          <w:lang w:val="hsb-DE"/>
        </w:rPr>
      </w:pPr>
      <w:r>
        <w:rPr>
          <w:rFonts w:cs="Arial"/>
          <w:lang w:val="hsb-DE"/>
        </w:rPr>
        <w:t xml:space="preserve">¯íäýñíèé ñòàòèñòèêèéí õîðîîíû çºâëºëèéí á¿ðýëäýõ¿¿íèéã øèíý÷ëýí áàòëàõ òóõàé ÓÈÕ-ûí òîãòîîëûí òºñëèéã õýëýëöýí áàòàëæ ºãºõèéã õ¿ñüå. </w:t>
      </w:r>
    </w:p>
    <w:p>
      <w:pPr>
        <w:pStyle w:val="Normal"/>
        <w:ind w:firstLine="720"/>
        <w:rPr>
          <w:rFonts w:cs="Arial"/>
          <w:lang w:val="hsb-DE"/>
        </w:rPr>
      </w:pPr>
      <w:r>
        <w:rPr>
          <w:rFonts w:cs="Arial"/>
          <w:lang w:val="hsb-DE"/>
        </w:rPr>
        <w:t xml:space="preserve">Àíõààðàë òàâüñàíä áàÿðëàëàà. </w:t>
      </w:r>
    </w:p>
    <w:p>
      <w:pPr>
        <w:pStyle w:val="Normal"/>
        <w:ind w:firstLine="720"/>
        <w:rPr/>
      </w:pPr>
      <w:r>
        <w:rPr>
          <w:rFonts w:cs="Arial"/>
          <w:b/>
          <w:lang w:val="hsb-DE"/>
        </w:rPr>
        <w:t xml:space="preserve">Í.Ýíõáîëä: - </w:t>
      </w:r>
      <w:r>
        <w:rPr>
          <w:rFonts w:cs="Arial"/>
          <w:effect w:val="blinkBackground"/>
          <w:lang w:val="hsb-DE"/>
        </w:rPr>
        <w:t>Ö</w:t>
      </w:r>
      <w:r>
        <w:rPr>
          <w:rFonts w:cs="Arial"/>
          <w:lang w:val="hsb-DE"/>
        </w:rPr>
        <w:t xml:space="preserve">.Áàÿðñàéõàí äàðãàä áàÿðëàëàà. Áàéíãûí õîðîîíû ñàíàë, ä¿ãíýëòòýé õîëáîãäóóëààä àñóóëò àñóóõ ãèø¿¿í áàéíà óó? Àëãà áàéíà. ¯ã õýëýõ ãèø¿¿í áàéíà óó? Çà </w:t>
      </w:r>
      <w:r>
        <w:rPr>
          <w:rFonts w:cs="Arial"/>
          <w:effect w:val="blinkBackground"/>
          <w:lang w:val="hsb-DE"/>
        </w:rPr>
        <w:t>Ç</w:t>
      </w:r>
      <w:r>
        <w:rPr>
          <w:rFonts w:cs="Arial"/>
          <w:lang w:val="hsb-DE"/>
        </w:rPr>
        <w:t xml:space="preserve">.Ýíõáîëä ãèø¿¿íýýð òàñàëëàà. </w:t>
      </w:r>
    </w:p>
    <w:p>
      <w:pPr>
        <w:pStyle w:val="Normal"/>
        <w:ind w:firstLine="720"/>
        <w:rPr/>
      </w:pPr>
      <w:r>
        <w:rPr>
          <w:rFonts w:cs="Arial"/>
          <w:b/>
          <w:effect w:val="blinkBackground"/>
          <w:lang w:val="hsb-DE"/>
        </w:rPr>
        <w:t>Ç</w:t>
      </w:r>
      <w:r>
        <w:rPr>
          <w:rFonts w:cs="Arial"/>
          <w:b/>
          <w:lang w:val="hsb-DE"/>
        </w:rPr>
        <w:t xml:space="preserve">.Ýíõáîëä: - </w:t>
      </w:r>
      <w:r>
        <w:rPr>
          <w:rFonts w:cs="Arial"/>
          <w:lang w:val="hsb-DE"/>
        </w:rPr>
        <w:t xml:space="preserve">Áè ýíý õýëýëöýæ áàéãàà àñóóäëààñ àðàé ººð þì ÿðèõ ãýñýí þì. Ýíý ñòàòèñòèêèéí õóó÷èí äàðãà Ñîíãóóëèéí åðºíõèé õîðîîíä áàéãààä áàéäàã. Àæëààñàà õàëàãäñàí ìºðòëºº ñóóãààä áàéäàã. Áàñ íýã Ìýíäáèëýã ãýýä Åðºíõèéëºã÷èéí Òàìãûí ãàçðûí àæèëòàí áàñ àæëààñàà õàëàãäñàí, áàñ ñóóãààä áàéäàã. Òýãýýä îäîî ×èíãýëòýéä ñîíãóóëü áîëîõ ãýýä áàéäàã. Ñîíãóóëèéí 9 ãèø¿¿íèé 2 íü òýð àæëààñàà ººð÷ëºãä÷èõººä áàéäàã. Ýíý àñóóäëàà õýçýý øèéäýõ þì áý? Í.Ýíõáîëä äàðãà àà. </w:t>
      </w:r>
    </w:p>
    <w:p>
      <w:pPr>
        <w:pStyle w:val="Normal"/>
        <w:ind w:firstLine="720"/>
        <w:rPr/>
      </w:pPr>
      <w:r>
        <w:rPr>
          <w:rFonts w:cs="Arial"/>
          <w:b/>
          <w:lang w:val="hsb-DE"/>
        </w:rPr>
        <w:t xml:space="preserve">Í.Ýíõáîëä: - </w:t>
      </w:r>
      <w:r>
        <w:rPr>
          <w:rFonts w:cs="Arial"/>
          <w:lang w:val="hsb-DE"/>
        </w:rPr>
        <w:t xml:space="preserve">Ýíý àñóóëòàä áè îäîî ñóóæ áàéãààä ãàíöààðàà õàðèóëò ºã÷ ìýäýõã¿é áàéíà. Åð íü ñîíãóóëü áîëîõîîñ ºìíº ìýäýýæ ýíý àñóóäëûã ÿðèõ õýðýã ãàðàõ áàéõ. ßàæ øèéäýãäýõ íü ÿðèõ ¿åäýý øèéäýõ áàéõ ãýæ áîäîæ áàéíà. </w:t>
      </w:r>
    </w:p>
    <w:p>
      <w:pPr>
        <w:pStyle w:val="Normal"/>
        <w:ind w:firstLine="720"/>
        <w:rPr>
          <w:rFonts w:cs="Arial"/>
          <w:lang w:val="hsb-DE"/>
        </w:rPr>
      </w:pPr>
      <w:r>
        <w:rPr>
          <w:rFonts w:cs="Arial"/>
          <w:lang w:val="hsb-DE"/>
        </w:rPr>
        <w:t xml:space="preserve">Áàéíãûí õîðîîíû ñàíàë, ä¿ãíýëòòýé õîëáîãäóóëæ ¿ã õýëýõ ãèø¿¿ä ¿ãýý õýëæ äóóñëàà. </w:t>
      </w:r>
    </w:p>
    <w:p>
      <w:pPr>
        <w:pStyle w:val="Normal"/>
        <w:ind w:firstLine="720"/>
        <w:rPr>
          <w:rFonts w:cs="Arial"/>
          <w:lang w:val="hsb-DE"/>
        </w:rPr>
      </w:pPr>
      <w:r>
        <w:rPr>
          <w:rFonts w:cs="Arial"/>
          <w:lang w:val="hsb-DE"/>
        </w:rPr>
        <w:t xml:space="preserve">Îäîî ¯íäýñíèé ñòàòèñòèêèéí ãàçðûí çºâëºëèéí á¿ðýëäýõ¿¿íèéã øèíý÷ëýí áàòëàõ òóõàé ÓÈÕ-ûí òîãòîîëûí òºñëèéã áàòëàõ àæèëäàà îðú¸. Áè òîãòîîëûí òºñºë òàíèëöóóëúÿ. </w:t>
      </w:r>
    </w:p>
    <w:p>
      <w:pPr>
        <w:pStyle w:val="Normal"/>
        <w:ind w:firstLine="720"/>
        <w:rPr>
          <w:rFonts w:cs="Arial"/>
          <w:lang w:val="hsb-DE"/>
        </w:rPr>
      </w:pPr>
      <w:r>
        <w:rPr>
          <w:rFonts w:cs="Arial"/>
          <w:lang w:val="hsb-DE"/>
        </w:rPr>
        <w:t xml:space="preserve">Ìîíãîë Óëñûí Èõ Õóðëûí òîãòîîë. ¯íäýñíèé ñòàòèñòèêèéí õîðîîíû çºâëºëèéí á¿ðýëäýõ¿¿íèéã øèíý÷ëýí áàòëàõ òóõàé. Ñòàòèñòèêèéí òóõàé õóóëèéí 14 ä¿ãýýð ç¿éëèéí 3 äàõü õýñãèéã ¿íäýñëýí Ìîíãîë Óëñûí Èõ Õóðëààñ ÒÎÃÒÎÎÕ íü: </w:t>
      </w:r>
    </w:p>
    <w:p>
      <w:pPr>
        <w:pStyle w:val="Normal"/>
        <w:ind w:firstLine="720"/>
        <w:rPr/>
      </w:pPr>
      <w:r>
        <w:rPr>
          <w:rFonts w:cs="Arial"/>
          <w:lang w:val="hsb-DE"/>
        </w:rPr>
        <w:t xml:space="preserve">1. ¯íäýñíèé </w:t>
      </w:r>
      <w:r>
        <w:rPr>
          <w:rFonts w:cs="Arial"/>
          <w:effect w:val="blinkBackground"/>
          <w:lang w:val="hsb-DE"/>
        </w:rPr>
        <w:t>ñòàòèñòèêèèéí</w:t>
      </w:r>
      <w:r>
        <w:rPr>
          <w:rFonts w:cs="Arial"/>
          <w:lang w:val="hsb-DE"/>
        </w:rPr>
        <w:t xml:space="preserve"> õîðîîíû çºâëºëèéã äîð äóðüäñàí á¿ðýëäýõ¿¿íòýéãýýð øèíý÷ëýí áàéãóóëñóãàé. </w:t>
      </w:r>
    </w:p>
    <w:p>
      <w:pPr>
        <w:pStyle w:val="Normal"/>
        <w:ind w:firstLine="720"/>
        <w:rPr>
          <w:rFonts w:cs="Arial"/>
          <w:lang w:val="hsb-DE"/>
        </w:rPr>
      </w:pPr>
      <w:r>
        <w:rPr>
          <w:rFonts w:cs="Arial"/>
          <w:lang w:val="hsb-DE"/>
        </w:rPr>
        <w:tab/>
        <w:t>1/ Åðºíõèé ñàéäûí Ýäèéí çàñãèéí áîäëîãûí çºâëºõ;</w:t>
      </w:r>
    </w:p>
    <w:p>
      <w:pPr>
        <w:pStyle w:val="Normal"/>
        <w:ind w:firstLine="720"/>
        <w:rPr>
          <w:rFonts w:cs="Arial"/>
          <w:lang w:val="hsb-DE"/>
        </w:rPr>
      </w:pPr>
      <w:r>
        <w:rPr>
          <w:rFonts w:cs="Arial"/>
          <w:lang w:val="hsb-DE"/>
        </w:rPr>
        <w:tab/>
        <w:t>2/ Ñàíãèéí ÿàìíû Òºðèéí íàðèéí áè÷ãèéí äàðãà;</w:t>
      </w:r>
    </w:p>
    <w:p>
      <w:pPr>
        <w:pStyle w:val="Normal"/>
        <w:ind w:firstLine="720"/>
        <w:rPr>
          <w:rFonts w:cs="Arial"/>
          <w:lang w:val="hsb-DE"/>
        </w:rPr>
      </w:pPr>
      <w:r>
        <w:rPr>
          <w:rFonts w:cs="Arial"/>
          <w:lang w:val="hsb-DE"/>
        </w:rPr>
        <w:tab/>
        <w:t>3/ ¯íäýñíèé õºãæèë, øèíýòãýëèéí õîðîîíû äàðãà;</w:t>
      </w:r>
    </w:p>
    <w:p>
      <w:pPr>
        <w:pStyle w:val="Normal"/>
        <w:ind w:firstLine="720"/>
        <w:rPr>
          <w:rFonts w:cs="Arial"/>
          <w:lang w:val="hsb-DE"/>
        </w:rPr>
      </w:pPr>
      <w:r>
        <w:rPr>
          <w:rFonts w:cs="Arial"/>
          <w:lang w:val="hsb-DE"/>
        </w:rPr>
        <w:tab/>
        <w:t>4/ ÓÈÕ-ûí Ýäèéí çàñãèéí áàéíãûí õîðîîíû çºâëºõ;</w:t>
      </w:r>
    </w:p>
    <w:p>
      <w:pPr>
        <w:pStyle w:val="Normal"/>
        <w:ind w:firstLine="720"/>
        <w:rPr>
          <w:rFonts w:cs="Arial"/>
          <w:lang w:val="hsb-DE"/>
        </w:rPr>
      </w:pPr>
      <w:r>
        <w:rPr>
          <w:rFonts w:cs="Arial"/>
          <w:lang w:val="hsb-DE"/>
        </w:rPr>
        <w:tab/>
        <w:t>5/ Ìîíãîëáàíêíû äýä åðºíõèéëºã÷;</w:t>
      </w:r>
    </w:p>
    <w:p>
      <w:pPr>
        <w:pStyle w:val="Normal"/>
        <w:ind w:firstLine="720"/>
        <w:rPr>
          <w:rFonts w:cs="Arial"/>
          <w:lang w:val="hsb-DE"/>
        </w:rPr>
      </w:pPr>
      <w:r>
        <w:rPr>
          <w:rFonts w:cs="Arial"/>
          <w:lang w:val="hsb-DE"/>
        </w:rPr>
        <w:tab/>
        <w:t>6/ Ìîíãîëûí ¯íäýñíèé õóäàëäàà, àæ ¿éëäâýðèéí òàíõèìûí äàðãà;</w:t>
      </w:r>
    </w:p>
    <w:p>
      <w:pPr>
        <w:pStyle w:val="Normal"/>
        <w:ind w:firstLine="720"/>
        <w:rPr>
          <w:rFonts w:cs="Arial"/>
          <w:lang w:val="hsb-DE"/>
        </w:rPr>
      </w:pPr>
      <w:r>
        <w:rPr>
          <w:rFonts w:cs="Arial"/>
          <w:lang w:val="hsb-DE"/>
        </w:rPr>
        <w:t xml:space="preserve">2. Ýíý òîãòîîë áàòëàãäñàíòàé õîëáîãäóóëàí ¯íäýñíèé ñòàòèñòèêèéí ãàçðûí çºâëºëèéí á¿ðýëäýõ¿¿íèéã áàòëàõ òóõàé ÓÈÕ-ûí 2004 îíû 12 äóãààð ñàðûí 9-íû ºäðèéí 33 äóãààð òîãòîîëûã õ¿÷èíã¿é áîëñîíä òîîöñóãàé. </w:t>
      </w:r>
    </w:p>
    <w:p>
      <w:pPr>
        <w:pStyle w:val="Normal"/>
        <w:ind w:firstLine="720"/>
        <w:rPr>
          <w:rFonts w:cs="Arial"/>
          <w:lang w:val="hsb-DE"/>
        </w:rPr>
      </w:pPr>
      <w:r>
        <w:rPr>
          <w:rFonts w:cs="Arial"/>
          <w:lang w:val="hsb-DE"/>
        </w:rPr>
        <w:t xml:space="preserve">3. Ýíý òîãòîîëûã áàòëàãäñàí ºäðººñ íü ýõëýí äàãàæ ìºðäñ¿ãýé ãýñýí èéì òîãòîîëûí òºñºë áàéíà. Ýíý òîãòîîëûã áàòàëúÿ ãýñýí ñàíàë õóðààëò ÿâóóëúÿ. </w:t>
      </w:r>
    </w:p>
    <w:p>
      <w:pPr>
        <w:pStyle w:val="Normal"/>
        <w:ind w:firstLine="720"/>
        <w:rPr>
          <w:rFonts w:cs="Arial"/>
          <w:lang w:val="hsb-DE"/>
        </w:rPr>
      </w:pPr>
      <w:r>
        <w:rPr>
          <w:rFonts w:cs="Arial"/>
          <w:lang w:val="hsb-DE"/>
        </w:rPr>
        <w:t xml:space="preserve">41 ãèø¿¿í îðîëöîæ, 38 çºâøººð÷, 92.7 õóâèàð ÓÈÕ-ûí òîãòîîë áàòëàãäëàà. </w:t>
      </w:r>
    </w:p>
    <w:p>
      <w:pPr>
        <w:pStyle w:val="Normal"/>
        <w:ind w:firstLine="720"/>
        <w:rPr/>
      </w:pPr>
      <w:r>
        <w:rPr>
          <w:rFonts w:cs="Arial"/>
          <w:lang w:val="hsb-DE"/>
        </w:rPr>
        <w:t xml:space="preserve">Õî¸ð õóóëèéí ýöñèéí íàéðóóëãà </w:t>
      </w:r>
      <w:r>
        <w:rPr>
          <w:rFonts w:cs="Arial"/>
          <w:effect w:val="blinkBackground"/>
          <w:lang w:val="hsb-DE"/>
        </w:rPr>
        <w:t>ñîíñú¸</w:t>
      </w:r>
      <w:r>
        <w:rPr>
          <w:rFonts w:cs="Arial"/>
          <w:lang w:val="hsb-DE"/>
        </w:rPr>
        <w:t xml:space="preserve"> ãèø¿¿ä ýý. Áèåèéí òàìèð, ñïîðòûí òóõàé õóóëüä íýìýëò, ººð÷ëºëò îðóóëàõ òóõàé õóóëèéí ýöñèéí íàéðóóëãà äýýð ñàíàë áàéíà óó? Ýöñèéí íàéðóóëãà ñîíñëîî. </w:t>
      </w:r>
    </w:p>
    <w:p>
      <w:pPr>
        <w:pStyle w:val="Normal"/>
        <w:ind w:firstLine="720"/>
        <w:rPr>
          <w:rFonts w:cs="Arial"/>
          <w:lang w:val="hsb-DE"/>
        </w:rPr>
      </w:pPr>
      <w:r>
        <w:rPr>
          <w:rFonts w:cs="Arial"/>
          <w:lang w:val="hsb-DE"/>
        </w:rPr>
        <w:t xml:space="preserve">Ìîíãîë Óëñàä 2009-2012 îíä îðóóëæ áîëîõ öàãàà÷ ãàäààäûí èðãýäèéí òîî, á¿òýö, áàéðøëûí òóõàé ÓÈÕ-ûí òîãòîîëûí òºñëèéí ýöñèéí íàéðóóëãà äýýð ñàíàë áàéíà óó? Ýöñèéí íàéðóóëãà ñîíñëîî. </w:t>
      </w:r>
    </w:p>
    <w:p>
      <w:pPr>
        <w:pStyle w:val="Normal"/>
        <w:ind w:firstLine="720"/>
        <w:rPr/>
      </w:pPr>
      <w:r>
        <w:rPr>
          <w:rFonts w:cs="Arial"/>
          <w:lang w:val="hsb-DE"/>
        </w:rPr>
        <w:t>ªíººäðèéí íýãäñýí ÷óóëãàíààð õýëýëöýõ àñóóäàë äóóñëàà. ×óóëãàíû õóðàëäààí õààñíûã ìýäýãäüå.</w:t>
      </w:r>
      <w:r>
        <w:rPr>
          <w:b/>
        </w:rPr>
        <w:t>(</w:t>
      </w:r>
      <w:r>
        <w:rPr>
          <w:b/>
          <w:color w:val="FF6600"/>
        </w:rPr>
        <w:t>17:10-18:15;</w:t>
      </w:r>
      <w:r>
        <w:rPr/>
        <w:t xml:space="preserve"> </w:t>
      </w:r>
      <w:r>
        <w:rPr>
          <w:b/>
          <w:effect w:val="blinkBackground"/>
        </w:rPr>
        <w:t>Ö</w:t>
      </w:r>
      <w:r>
        <w:rPr>
          <w:b/>
        </w:rPr>
        <w:t>.Àëòàí-Îä)</w:t>
      </w:r>
    </w:p>
    <w:p>
      <w:pPr>
        <w:pStyle w:val="Normal"/>
        <w:ind w:firstLine="720"/>
        <w:rPr/>
      </w:pPr>
      <w:r>
        <w:rPr/>
      </w:r>
    </w:p>
    <w:p>
      <w:pPr>
        <w:pStyle w:val="Normal"/>
        <w:spacing w:before="0" w:after="0"/>
        <w:rPr>
          <w:b/>
          <w:b/>
        </w:rPr>
      </w:pPr>
      <w:r>
        <w:rPr/>
        <w:tab/>
      </w:r>
      <w:r>
        <w:rPr>
          <w:b/>
        </w:rPr>
        <w:t>Ñîðîíçîí õàëüñíààñ áóóëãàñàí:</w:t>
      </w:r>
    </w:p>
    <w:p>
      <w:pPr>
        <w:pStyle w:val="Normal"/>
        <w:spacing w:before="0" w:after="0"/>
        <w:rPr/>
      </w:pPr>
      <w:r>
        <w:rPr>
          <w:b/>
        </w:rPr>
        <w:tab/>
      </w:r>
      <w:r>
        <w:rPr/>
        <w:t>ÕÓÐÀËÄÀÀÍÛ ÒÝÌÄÝÃËÝË</w:t>
      </w:r>
    </w:p>
    <w:p>
      <w:pPr>
        <w:pStyle w:val="Normal"/>
        <w:spacing w:before="0" w:after="0"/>
        <w:rPr/>
      </w:pPr>
      <w:r>
        <w:rPr/>
        <w:tab/>
        <w:t>ÕªÒËªÃ×</w:t>
        <w:tab/>
        <w:t xml:space="preserve">Á.ÍÀÐÀÍÒÓßÀ, Ö.ÀËÒÀÍ-ÎÄ, Á.ÁÀÒÃÝÐÝË, </w:t>
        <w:tab/>
        <w:t>Ö.ÍÀÐÀÍÒÓßÀ</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3:00Z</dcterms:created>
  <dc:creator>Bat-Erdene</dc:creator>
  <dc:description/>
  <dc:language>en-US</dc:language>
  <cp:lastModifiedBy>tseko</cp:lastModifiedBy>
  <cp:lastPrinted>2009-07-04T00:29:00Z</cp:lastPrinted>
  <dcterms:modified xsi:type="dcterms:W3CDTF">2015-06-27T15:53:00Z</dcterms:modified>
  <cp:revision>2</cp:revision>
  <dc:subject/>
  <dc:title/>
</cp:coreProperties>
</file>