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ӨРИЙН БАЙГУУЛАЛТЫН БАЙНГЫН ХОРОО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 МЭДЭ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009 оны 05-р сарын 07-ны өдөр  </w:t>
        <w:tab/>
        <w:t>“Г”  танхим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 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.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он нутаг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.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.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.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.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.Бат-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он нутаг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он нутаг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.Мөнх-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он нутаг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Гадаа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.Мөнх-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он нутаг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.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.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.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.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адаа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.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рсэн</w:t>
        <w:tab/>
        <w:tab/>
        <w:tab/>
        <w:tab/>
        <w:t>11</w:t>
        <w:tab/>
        <w:tab/>
        <w:tab/>
        <w:tab/>
        <w:t>Чөлөөтэй</w:t>
        <w:tab/>
        <w:t>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рцийн хувь</w:t>
        <w:tab/>
        <w:tab/>
        <w:tab/>
        <w:t xml:space="preserve">52.3%  </w:t>
        <w:tab/>
        <w:tab/>
        <w:tab/>
        <w:t>Өвчтэй</w:t>
        <w:tab/>
        <w:t>1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Тасалсан    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Хоцорсон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хлэхээр төлөвлөсөн</w:t>
        <w:tab/>
        <w:t>12.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хэлсэн</w:t>
        <w:tab/>
        <w:tab/>
        <w:tab/>
        <w:t>12.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ууссан</w:t>
        <w:tab/>
        <w:tab/>
        <w:tab/>
        <w:t>12.25</w:t>
        <w:tab/>
        <w:tab/>
        <w:tab/>
        <w:t>Хугацаа</w:t>
        <w:tab/>
        <w:t>0.25</w:t>
      </w:r>
    </w:p>
    <w:p>
      <w:pPr>
        <w:pStyle w:val="Normal"/>
        <w:ind w:left="28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уралдааны тухай тэмдэглэл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i/>
          <w:lang w:val="ms-MY"/>
        </w:rPr>
        <w:t>Нийтээр тэмдэглэх баярын болон тэмдэглэлт өдрүүдийн тухай хуульд нэмэлт оруулах тухай хуулийн төсөл /анхны хэлэлцүүлэг/</w:t>
      </w:r>
    </w:p>
    <w:p>
      <w:pPr>
        <w:pStyle w:val="Normal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ms-MY"/>
        </w:rPr>
        <w:t xml:space="preserve">                                                     </w:t>
      </w:r>
      <w:r>
        <w:rPr>
          <w:rFonts w:cs="Arial" w:ascii="Arial" w:hAnsi="Arial"/>
          <w:i/>
        </w:rPr>
        <w:t>Зохион байгуулагч</w:t>
        <w:tab/>
        <w:tab/>
        <w:t>Ц.Мөнхтуяа</w:t>
      </w:r>
    </w:p>
    <w:p>
      <w:pPr>
        <w:pStyle w:val="Normal"/>
        <w:ind w:left="28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эмдэглэл хөтлөгч</w:t>
        <w:tab/>
        <w:t>Б.Энхма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Mon" w:hAnsi="Arial Mon" w:cs="Arial 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on" w:hAnsi="Arial Mon" w:eastAsia="SimSun;ËÎÌå" w:cs="Times New Roman"/>
    </w:rPr>
  </w:style>
  <w:style w:type="character" w:styleId="WW8Num3z0">
    <w:name w:val="WW8Num3z0"/>
    <w:qFormat/>
    <w:rPr>
      <w:rFonts w:ascii="Arial Mon" w:hAnsi="Arial Mon" w:eastAsia="SimSun;ËÎÌå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on" w:hAnsi="Arial Mon" w:eastAsia="SimSun;ËÎÌå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ËÎÌå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ËÎÌå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User</cp:lastModifiedBy>
  <dcterms:modified xsi:type="dcterms:W3CDTF">2009-05-07T08:39:00Z</dcterms:modified>
  <cp:revision>47</cp:revision>
  <dc:subject/>
  <dc:title/>
</cp:coreProperties>
</file>