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bCs/>
          <w:i/>
          <w:i/>
          <w:iCs/>
          <w:position w:val="0"/>
          <w:sz w:val="24"/>
          <w:sz w:val="24"/>
          <w:szCs w:val="24"/>
          <w:vertAlign w:val="baseline"/>
          <w:lang w:val="mn-Cyrl-MN"/>
        </w:rPr>
      </w:pPr>
      <w:r>
        <w:rPr>
          <w:lang w:val="mn-Cyrl-MN"/>
        </w:rPr>
        <w:tab/>
        <w:t xml:space="preserve">         </w:t>
      </w:r>
      <w:r>
        <w:rPr>
          <w:rFonts w:cs="Arial"/>
          <w:b/>
          <w:bCs/>
          <w:i/>
          <w:iCs/>
          <w:position w:val="0"/>
          <w:sz w:val="24"/>
          <w:sz w:val="24"/>
          <w:szCs w:val="24"/>
          <w:vertAlign w:val="baseline"/>
          <w:lang w:val="mn-Cyrl-MN"/>
        </w:rPr>
        <w:t xml:space="preserve">Монгол Улсын Их Хурлын 2014 оны хаврын ээлжит </w:t>
      </w:r>
    </w:p>
    <w:p>
      <w:pPr>
        <w:pStyle w:val="Normal"/>
        <w:jc w:val="center"/>
        <w:rPr>
          <w:rFonts w:cs="Arial"/>
          <w:b/>
          <w:b/>
          <w:bCs/>
          <w:i/>
          <w:i/>
          <w:iCs/>
          <w:position w:val="0"/>
          <w:sz w:val="24"/>
          <w:sz w:val="24"/>
          <w:szCs w:val="24"/>
          <w:vertAlign w:val="baseline"/>
          <w:lang w:val="mn-Cyrl-MN"/>
        </w:rPr>
      </w:pPr>
      <w:r>
        <w:rPr>
          <w:rFonts w:cs="Arial"/>
          <w:b/>
          <w:bCs/>
          <w:i/>
          <w:iCs/>
          <w:position w:val="0"/>
          <w:sz w:val="24"/>
          <w:sz w:val="24"/>
          <w:szCs w:val="24"/>
          <w:vertAlign w:val="baseline"/>
          <w:lang w:val="mn-Cyrl-MN"/>
        </w:rPr>
        <w:t xml:space="preserve">чуулганы Төсвийн байнгын хорооны 4 дүгээр </w:t>
      </w:r>
    </w:p>
    <w:p>
      <w:pPr>
        <w:pStyle w:val="Normal"/>
        <w:jc w:val="center"/>
        <w:rPr>
          <w:rFonts w:cs="Arial"/>
          <w:b/>
          <w:b/>
          <w:bCs/>
          <w:i/>
          <w:i/>
          <w:iCs/>
          <w:position w:val="0"/>
          <w:sz w:val="24"/>
          <w:sz w:val="24"/>
          <w:szCs w:val="24"/>
          <w:vertAlign w:val="baseline"/>
          <w:lang w:val="mn-Cyrl-MN"/>
        </w:rPr>
      </w:pPr>
      <w:r>
        <w:rPr>
          <w:rFonts w:cs="Arial"/>
          <w:b/>
          <w:bCs/>
          <w:i/>
          <w:iCs/>
          <w:position w:val="0"/>
          <w:sz w:val="24"/>
          <w:sz w:val="24"/>
          <w:szCs w:val="24"/>
          <w:vertAlign w:val="baseline"/>
          <w:lang w:val="mn-Cyrl-MN"/>
        </w:rPr>
        <w:t xml:space="preserve">сарын 08-ны өдөр (Мягмар гараг)-ийн </w:t>
      </w:r>
    </w:p>
    <w:p>
      <w:pPr>
        <w:pStyle w:val="Normal"/>
        <w:jc w:val="center"/>
        <w:rPr>
          <w:position w:val="0"/>
          <w:sz w:val="24"/>
          <w:sz w:val="24"/>
          <w:vertAlign w:val="baseline"/>
        </w:rPr>
      </w:pPr>
      <w:r>
        <w:rPr>
          <w:rFonts w:cs="Arial"/>
          <w:b/>
          <w:bCs/>
          <w:i/>
          <w:iCs/>
          <w:position w:val="0"/>
          <w:sz w:val="24"/>
          <w:sz w:val="24"/>
          <w:szCs w:val="24"/>
          <w:vertAlign w:val="baseline"/>
          <w:lang w:val="mn-Cyrl-MN"/>
        </w:rPr>
        <w:t>хуралдааны гар тэмдэглэл</w:t>
      </w:r>
      <w:r>
        <w:rPr>
          <w:b/>
          <w:bCs/>
          <w:i/>
          <w:iCs/>
          <w:position w:val="0"/>
          <w:sz w:val="24"/>
          <w:sz w:val="24"/>
          <w:vertAlign w:val="baseline"/>
          <w:lang w:val="mn-Cyrl-MN"/>
        </w:rPr>
        <w:tab/>
      </w:r>
    </w:p>
    <w:p>
      <w:pPr>
        <w:pStyle w:val="Normal"/>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b/>
          <w:bCs/>
          <w:i/>
          <w:iCs/>
          <w:position w:val="0"/>
          <w:sz w:val="24"/>
          <w:sz w:val="24"/>
          <w:vertAlign w:val="baseline"/>
          <w:lang w:val="mn-Cyrl-MN"/>
        </w:rPr>
        <w:tab/>
      </w:r>
      <w:r>
        <w:rPr>
          <w:rFonts w:cs="Arial"/>
          <w:b w:val="false"/>
          <w:bCs w:val="false"/>
          <w:i w:val="false"/>
          <w:iCs w:val="false"/>
          <w:position w:val="0"/>
          <w:sz w:val="24"/>
          <w:sz w:val="24"/>
          <w:vertAlign w:val="baseline"/>
          <w:lang w:val="mn-Cyrl-MN"/>
        </w:rPr>
        <w:t>Байнгын хорооны дарга Ц.Даваасүрэн ирц, хэлэлцэх асуудлын дарааллыг танилцуулж, хуралдааныг даргалав.</w:t>
      </w:r>
    </w:p>
    <w:p>
      <w:pPr>
        <w:pStyle w:val="Normal"/>
        <w:spacing w:before="0" w:after="120"/>
        <w:ind w:left="0" w:right="0" w:firstLine="720"/>
        <w:jc w:val="both"/>
        <w:rPr>
          <w:position w:val="0"/>
          <w:sz w:val="24"/>
          <w:sz w:val="24"/>
          <w:vertAlign w:val="baseline"/>
        </w:rPr>
      </w:pPr>
      <w:r>
        <w:rPr>
          <w:position w:val="0"/>
          <w:sz w:val="24"/>
          <w:sz w:val="24"/>
          <w:vertAlign w:val="baseline"/>
        </w:rPr>
      </w:r>
    </w:p>
    <w:p>
      <w:pPr>
        <w:pStyle w:val="Normal"/>
        <w:spacing w:before="0" w:after="120"/>
        <w:jc w:val="both"/>
        <w:rPr>
          <w:rFonts w:cs="Arial"/>
          <w:b w:val="false"/>
          <w:b w:val="false"/>
          <w:bCs w:val="false"/>
          <w:i/>
          <w:i/>
          <w:iCs/>
          <w:position w:val="0"/>
          <w:sz w:val="24"/>
          <w:sz w:val="24"/>
          <w:vertAlign w:val="baseline"/>
          <w:lang w:val="mn-Cyrl-MN"/>
        </w:rPr>
      </w:pPr>
      <w:r>
        <w:rPr>
          <w:rFonts w:cs="Arial"/>
          <w:b/>
          <w:bCs/>
          <w:i/>
          <w:iCs/>
          <w:position w:val="0"/>
          <w:sz w:val="24"/>
          <w:sz w:val="24"/>
          <w:vertAlign w:val="baseline"/>
          <w:lang w:val="mn-Cyrl-MN"/>
        </w:rPr>
        <w:tab/>
      </w:r>
      <w:r>
        <w:rPr>
          <w:rFonts w:cs="Arial"/>
          <w:b w:val="false"/>
          <w:bCs w:val="false"/>
          <w:i/>
          <w:iCs/>
          <w:position w:val="0"/>
          <w:sz w:val="24"/>
          <w:sz w:val="24"/>
          <w:vertAlign w:val="baseline"/>
          <w:lang w:val="mn-Cyrl-MN"/>
        </w:rPr>
        <w:t>Ирвэл зохих 19 гишүүнээс 14 гишүүн ирж, 73.6 хувийн ирцтэйгээр хуралдаан 10 цаг 30 минутад Төрийн ордны “Б” танхимд эхлэв.</w:t>
      </w:r>
    </w:p>
    <w:p>
      <w:pPr>
        <w:pStyle w:val="Normal"/>
        <w:spacing w:before="0" w:after="120"/>
        <w:jc w:val="both"/>
        <w:rPr>
          <w:rFonts w:cs="Arial"/>
          <w:b w:val="false"/>
          <w:b w:val="false"/>
          <w:bCs w:val="false"/>
          <w:i w:val="false"/>
          <w:i w:val="false"/>
          <w:iCs w:val="false"/>
          <w:position w:val="0"/>
          <w:sz w:val="24"/>
          <w:sz w:val="24"/>
          <w:vertAlign w:val="baseline"/>
          <w:lang w:val="mn-Cyrl-MN"/>
        </w:rPr>
      </w:pPr>
      <w:r>
        <w:rPr>
          <w:rFonts w:cs="Arial"/>
          <w:b w:val="false"/>
          <w:bCs w:val="false"/>
          <w:i/>
          <w:iCs/>
          <w:position w:val="0"/>
          <w:sz w:val="24"/>
          <w:sz w:val="24"/>
          <w:vertAlign w:val="baseline"/>
          <w:lang w:val="mn-Cyrl-MN"/>
        </w:rPr>
        <w:tab/>
      </w:r>
      <w:r>
        <w:rPr>
          <w:rFonts w:cs="Arial"/>
          <w:b/>
          <w:bCs/>
          <w:i/>
          <w:iCs/>
          <w:position w:val="0"/>
          <w:sz w:val="24"/>
          <w:sz w:val="24"/>
          <w:vertAlign w:val="baseline"/>
          <w:lang w:val="mn-Cyrl-MN"/>
        </w:rPr>
        <w:t>Чөлөөтэй:</w:t>
      </w:r>
      <w:r>
        <w:rPr>
          <w:rFonts w:cs="Arial"/>
          <w:b w:val="false"/>
          <w:bCs w:val="false"/>
          <w:i/>
          <w:iCs/>
          <w:position w:val="0"/>
          <w:sz w:val="24"/>
          <w:sz w:val="24"/>
          <w:vertAlign w:val="baseline"/>
          <w:lang w:val="mn-Cyrl-MN"/>
        </w:rPr>
        <w:t xml:space="preserve">  </w:t>
      </w:r>
      <w:r>
        <w:rPr>
          <w:rFonts w:cs="Arial"/>
          <w:b w:val="false"/>
          <w:bCs w:val="false"/>
          <w:i w:val="false"/>
          <w:iCs w:val="false"/>
          <w:position w:val="0"/>
          <w:sz w:val="24"/>
          <w:sz w:val="24"/>
          <w:vertAlign w:val="baseline"/>
          <w:lang w:val="mn-Cyrl-MN"/>
        </w:rPr>
        <w:t>С.Баярцогт, Д.Ганхуяг;</w:t>
      </w:r>
    </w:p>
    <w:p>
      <w:pPr>
        <w:pStyle w:val="Normal"/>
        <w:spacing w:before="0" w:after="120"/>
        <w:jc w:val="both"/>
        <w:rPr>
          <w:rFonts w:cs="Arial"/>
          <w:b w:val="false"/>
          <w:b w:val="false"/>
          <w:bCs w:val="false"/>
          <w:i/>
          <w:i/>
          <w:iCs/>
          <w:position w:val="0"/>
          <w:sz w:val="24"/>
          <w:sz w:val="24"/>
          <w:szCs w:val="24"/>
          <w:vertAlign w:val="baseline"/>
          <w:lang w:val="mn-Cyrl-MN"/>
        </w:rPr>
      </w:pPr>
      <w:r>
        <w:rPr>
          <w:rFonts w:cs="Arial"/>
          <w:b w:val="false"/>
          <w:bCs w:val="false"/>
          <w:i w:val="false"/>
          <w:iCs w:val="false"/>
          <w:position w:val="0"/>
          <w:sz w:val="24"/>
          <w:sz w:val="24"/>
          <w:vertAlign w:val="baseline"/>
          <w:lang w:val="mn-Cyrl-MN"/>
        </w:rPr>
        <w:tab/>
      </w:r>
      <w:r>
        <w:rPr>
          <w:rFonts w:cs="Arial"/>
          <w:b/>
          <w:bCs/>
          <w:i/>
          <w:iCs/>
          <w:position w:val="0"/>
          <w:sz w:val="24"/>
          <w:sz w:val="24"/>
          <w:vertAlign w:val="baseline"/>
          <w:lang w:val="mn-Cyrl-MN"/>
        </w:rPr>
        <w:t xml:space="preserve">Өвчтэй: </w:t>
      </w:r>
      <w:r>
        <w:rPr>
          <w:rFonts w:cs="Arial"/>
          <w:b w:val="false"/>
          <w:bCs w:val="false"/>
          <w:i w:val="false"/>
          <w:iCs w:val="false"/>
          <w:position w:val="0"/>
          <w:sz w:val="24"/>
          <w:sz w:val="24"/>
          <w:vertAlign w:val="baseline"/>
          <w:lang w:val="mn-Cyrl-MN"/>
        </w:rPr>
        <w:t>Ц.Цолмон</w:t>
      </w:r>
    </w:p>
    <w:p>
      <w:pPr>
        <w:pStyle w:val="Normal"/>
        <w:spacing w:before="0" w:after="120"/>
        <w:jc w:val="both"/>
        <w:rPr/>
      </w:pPr>
      <w:r>
        <w:rPr>
          <w:rFonts w:cs="Arial"/>
          <w:b w:val="false"/>
          <w:bCs w:val="false"/>
          <w:i/>
          <w:iCs/>
          <w:position w:val="0"/>
          <w:sz w:val="24"/>
          <w:sz w:val="24"/>
          <w:szCs w:val="24"/>
          <w:vertAlign w:val="baseline"/>
          <w:lang w:val="mn-Cyrl-MN"/>
        </w:rPr>
        <w:tab/>
      </w:r>
      <w:r>
        <w:rPr>
          <w:rFonts w:cs="Arial"/>
          <w:b/>
          <w:bCs/>
          <w:i/>
          <w:iCs/>
          <w:position w:val="0"/>
          <w:sz w:val="24"/>
          <w:sz w:val="24"/>
          <w:szCs w:val="24"/>
          <w:vertAlign w:val="baseline"/>
          <w:lang w:val="mn-Cyrl-MN"/>
        </w:rPr>
        <w:t>Тасалсан:</w:t>
      </w:r>
      <w:r>
        <w:rPr>
          <w:rFonts w:cs="Arial"/>
          <w:b w:val="false"/>
          <w:bCs w:val="false"/>
          <w:i/>
          <w:iCs/>
          <w:position w:val="0"/>
          <w:sz w:val="24"/>
          <w:sz w:val="24"/>
          <w:szCs w:val="24"/>
          <w:vertAlign w:val="baseline"/>
          <w:lang w:val="mn-Cyrl-MN"/>
        </w:rPr>
        <w:t xml:space="preserve"> </w:t>
      </w:r>
      <w:r>
        <w:rPr>
          <w:rFonts w:cs="Arial"/>
          <w:b w:val="false"/>
          <w:bCs w:val="false"/>
          <w:i w:val="false"/>
          <w:iCs w:val="false"/>
          <w:position w:val="0"/>
          <w:sz w:val="24"/>
          <w:sz w:val="24"/>
          <w:szCs w:val="24"/>
          <w:vertAlign w:val="baseline"/>
          <w:lang w:val="mn-Cyrl-MN"/>
        </w:rPr>
        <w:t>Н.Батбаяр, Б.Наранхүү</w:t>
      </w:r>
      <w:r>
        <w:rPr>
          <w:rFonts w:cs="Arial"/>
          <w:b w:val="false"/>
          <w:bCs w:val="false"/>
          <w:i w:val="false"/>
          <w:iCs w:val="false"/>
          <w:position w:val="0"/>
          <w:sz w:val="24"/>
          <w:sz w:val="24"/>
          <w:szCs w:val="24"/>
          <w:vertAlign w:val="baseline"/>
          <w:lang w:val="en-US"/>
        </w:rPr>
        <w:t>.</w:t>
      </w:r>
    </w:p>
    <w:p>
      <w:pPr>
        <w:pStyle w:val="Normal"/>
        <w:jc w:val="both"/>
        <w:rPr/>
      </w:pPr>
      <w:r>
        <w:rPr/>
      </w:r>
    </w:p>
    <w:p>
      <w:pPr>
        <w:pStyle w:val="Normal"/>
        <w:jc w:val="both"/>
        <w:rPr>
          <w:b/>
          <w:b/>
          <w:bCs/>
          <w:i/>
          <w:i/>
          <w:iCs/>
          <w:lang w:val="mn-Cyrl-MN"/>
        </w:rPr>
      </w:pPr>
      <w:r>
        <w:rPr>
          <w:b/>
          <w:bCs/>
          <w:i/>
          <w:iCs/>
          <w:lang w:val="mn-Cyrl-MN"/>
        </w:rPr>
        <w:tab/>
        <w:t>Нэг. Монгол Улсын 2014 оны төсвийн тодотголыг боловсруулахад Улсын Их Хурлаас Засгийн газарт үүрэг болгох, хөрөнгө оруулалтын төлөвлөлтийг сайжруулах, цаашид төсвийн хөрөнгийг зөв зохистой ашиглах талаар төрийн бодлогын хүрээнд авч хэрэгжүүлэх арга хэмжээний талаар Улсын Их Хурлын шийдвэрийн төсөл боловсруулах үүрэг бүхий ажлын хэсгийн санал, дүгнэлтийн талаар.</w:t>
      </w:r>
    </w:p>
    <w:p>
      <w:pPr>
        <w:pStyle w:val="Normal"/>
        <w:jc w:val="both"/>
        <w:rPr/>
      </w:pPr>
      <w:r>
        <w:rPr/>
      </w:r>
    </w:p>
    <w:p>
      <w:pPr>
        <w:pStyle w:val="Normal"/>
        <w:jc w:val="both"/>
        <w:rPr/>
      </w:pPr>
      <w:r>
        <w:rPr>
          <w:b/>
          <w:bCs/>
          <w:lang w:val="mn-Cyrl-MN"/>
        </w:rPr>
        <w:tab/>
      </w:r>
      <w:r>
        <w:rPr>
          <w:b w:val="false"/>
          <w:bCs w:val="false"/>
          <w:lang w:val="mn-Cyrl-MN"/>
        </w:rPr>
        <w:t>Хэлэлцэж буй асуудалтай холбогдуулан Сангийн сайд Ч.Улаан, мөн яамны Төрийн нарийн бичгийн дарга Х.Ганцогт, Төсвийн бодлого, төлөвлөлтийн газрын дарга Ж.Ганбат, Орон нутгийн хөгжлийн сангийн нэгдсэн хэлтсийн дарга М.Батгэрэл, Монгол Улсын Ерөнхий аудитор А.Зангад, Үндэсний аудитын газрын дэд дарга Б.Баттуяа, мөн газрын Гүйцэтгэлийн аудитын газрын менежер Г.Гүнжидмаа, Эдийн засгийн хөгжлийн яамны Хөгжлийн бодлого, стратеги төлөвлөлт, зохицуулалтын газрын орлогч дарга Г.Батхүрэл, мөн яамны Нэгдсэн төлөвлөлтийн хэлтсийн мэргэжилтэн Б.Ганзориг, Хөрөнгө оруулалтын хэлтсийн ахлах мэргэжилтэн О.Бат-Эрдэнэ, мэргэжилтэн Ж.Дэлгэржаргал нарын ажлын хэсэг, Улсын Их Хурлын Төсвийн байнгын хорооны ажлын албаны ахлах зөвлөх Д.Отгонбаатар, зөвлөх Ё.Энхсайхан нар байв.</w:t>
      </w:r>
    </w:p>
    <w:p>
      <w:pPr>
        <w:pStyle w:val="Normal"/>
        <w:jc w:val="both"/>
        <w:rPr/>
      </w:pPr>
      <w:r>
        <w:rPr/>
      </w:r>
    </w:p>
    <w:p>
      <w:pPr>
        <w:pStyle w:val="Normal"/>
        <w:jc w:val="both"/>
        <w:rPr>
          <w:b w:val="false"/>
          <w:b w:val="false"/>
          <w:bCs w:val="false"/>
          <w:lang w:val="mn-Cyrl-MN"/>
        </w:rPr>
      </w:pPr>
      <w:r>
        <w:rPr>
          <w:b w:val="false"/>
          <w:bCs w:val="false"/>
          <w:lang w:val="mn-Cyrl-MN"/>
        </w:rPr>
        <w:tab/>
        <w:t xml:space="preserve">Санал, дүгнэлттэй холбогдуулан Улсын Их Хурлын гишүүн Д.Дэмбэрэл, Ч.Хүрэлбаатар, Ж.Эрдэнэбат, Д.Оюунхорол, Я.Содбаатар, Ж.Энхбаяр,  Р.Амаржаргал, Я.Санжмятав нарын тавьсан асуултад Улсын Их Хурлын гишүүн Б.Болор, Ц.Даваасүрэн, ажлын хэсгээс А.Зангад нар хариулж, тайлбар хийлээ. </w:t>
      </w:r>
    </w:p>
    <w:p>
      <w:pPr>
        <w:pStyle w:val="Normal"/>
        <w:jc w:val="both"/>
        <w:rPr>
          <w:b w:val="false"/>
          <w:b w:val="false"/>
          <w:bCs w:val="false"/>
          <w:lang w:val="mn-Cyrl-MN"/>
        </w:rPr>
      </w:pPr>
      <w:r>
        <w:rPr>
          <w:b w:val="false"/>
          <w:bCs w:val="false"/>
          <w:lang w:val="mn-Cyrl-MN"/>
        </w:rPr>
        <w:tab/>
        <w:t>Улсын Их Хурлын гишүүн Д.Хаянхярваа, Д.Дэмбэрэл, Ж.Энхбаяр, Ё.Отгонбаяр, Л.Эрдэнэчимэг, Я.Санжмятав, Ч.Хүрэлбаатар, Ч.Улаан, Ц.Даваасүрэн нар санал, дүгнэлттэй холбогдуулан санал хэлэ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 </w:t>
      </w:r>
      <w:r>
        <w:rPr>
          <w:b/>
          <w:bCs/>
          <w:lang w:val="mn-Cyrl-MN"/>
        </w:rPr>
        <w:t>Ц.Даваасүрэн:</w:t>
      </w:r>
      <w:r>
        <w:rPr>
          <w:b w:val="false"/>
          <w:bCs w:val="false"/>
          <w:lang w:val="mn-Cyrl-MN"/>
        </w:rPr>
        <w:t xml:space="preserve"> -Төсвийн б</w:t>
      </w:r>
      <w:r>
        <w:rPr>
          <w:b w:val="false"/>
          <w:bCs w:val="false"/>
          <w:i w:val="false"/>
          <w:iCs w:val="false"/>
          <w:lang w:val="mn-Cyrl-MN"/>
        </w:rPr>
        <w:t>айнгын хорооны ажлын хэсгээс гаргасан санал, дүгнэлт, шийдвэрийн төслийг Улсын Их Хурлын чуулганы нэгдсэн хуралдаанаар хэлэлцүүлэхийг дэмжиж байгаа гишүүд гараа өргөнө үү.</w:t>
      </w:r>
    </w:p>
    <w:p>
      <w:pPr>
        <w:pStyle w:val="Normal"/>
        <w:jc w:val="both"/>
        <w:rPr>
          <w:b w:val="false"/>
          <w:b w:val="false"/>
          <w:bCs w:val="false"/>
          <w:lang w:val="mn-Cyrl-MN"/>
        </w:rPr>
      </w:pPr>
      <w:r>
        <w:rPr>
          <w:b w:val="false"/>
          <w:bCs w:val="false"/>
          <w:lang w:val="mn-Cyrl-MN"/>
        </w:rPr>
      </w:r>
    </w:p>
    <w:p>
      <w:pPr>
        <w:pStyle w:val="Normal"/>
        <w:jc w:val="both"/>
        <w:rPr>
          <w:rFonts w:cs="Arial"/>
          <w:position w:val="0"/>
          <w:sz w:val="24"/>
          <w:sz w:val="24"/>
          <w:szCs w:val="24"/>
          <w:vertAlign w:val="baseline"/>
          <w:lang w:val="mn-Cyrl-MN"/>
        </w:rPr>
      </w:pPr>
      <w:r>
        <w:rPr>
          <w:b w:val="false"/>
          <w:bCs w:val="false"/>
          <w:i w:val="false"/>
          <w:iCs w:val="false"/>
          <w:lang w:val="mn-Cyrl-MN"/>
        </w:rPr>
        <w:tab/>
      </w:r>
      <w:r>
        <w:rPr>
          <w:rFonts w:cs="Arial"/>
          <w:b w:val="false"/>
          <w:bCs w:val="false"/>
          <w:i w:val="false"/>
          <w:iCs w:val="false"/>
          <w:caps w:val="false"/>
          <w:smallCaps w:val="false"/>
          <w:color w:val="333333"/>
          <w:spacing w:val="0"/>
          <w:position w:val="0"/>
          <w:sz w:val="24"/>
          <w:sz w:val="24"/>
          <w:szCs w:val="24"/>
          <w:vertAlign w:val="baseline"/>
          <w:lang w:val="mn-Cyrl-MN"/>
        </w:rPr>
        <w:t>Зөвшөөрсөн                     8</w:t>
      </w:r>
    </w:p>
    <w:p>
      <w:pPr>
        <w:pStyle w:val="Normal"/>
        <w:jc w:val="both"/>
        <w:rPr>
          <w:rFonts w:eastAsia="Arial" w:cs="Arial"/>
          <w:position w:val="0"/>
          <w:sz w:val="24"/>
          <w:sz w:val="24"/>
          <w:szCs w:val="24"/>
          <w:vertAlign w:val="baseline"/>
          <w:lang w:val="mn-Cyrl-MN"/>
        </w:rPr>
      </w:pPr>
      <w:r>
        <w:rPr>
          <w:rFonts w:cs="Arial"/>
          <w:position w:val="0"/>
          <w:sz w:val="24"/>
          <w:sz w:val="24"/>
          <w:szCs w:val="24"/>
          <w:vertAlign w:val="baseline"/>
          <w:lang w:val="mn-Cyrl-MN"/>
        </w:rPr>
        <w:tab/>
        <w:t>Татгалзсан                       6</w:t>
      </w:r>
    </w:p>
    <w:p>
      <w:pPr>
        <w:pStyle w:val="Normal"/>
        <w:jc w:val="both"/>
        <w:rPr>
          <w:rFonts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position w:val="0"/>
          <w:sz w:val="24"/>
          <w:sz w:val="24"/>
          <w:szCs w:val="24"/>
          <w:vertAlign w:val="baseline"/>
          <w:lang w:val="mn-Cyrl-MN"/>
        </w:rPr>
        <w:t xml:space="preserve">    </w:t>
      </w:r>
      <w:r>
        <w:rPr>
          <w:rFonts w:cs="Arial"/>
          <w:position w:val="0"/>
          <w:sz w:val="24"/>
          <w:sz w:val="24"/>
          <w:szCs w:val="24"/>
          <w:vertAlign w:val="baseline"/>
          <w:lang w:val="mn-Cyrl-MN"/>
        </w:rPr>
        <w:tab/>
        <w:t>Бүгд</w:t>
        <w:tab/>
        <w:tab/>
        <w:tab/>
        <w:t xml:space="preserve">        14</w:t>
      </w:r>
    </w:p>
    <w:p>
      <w:pPr>
        <w:pStyle w:val="Normal"/>
        <w:jc w:val="both"/>
        <w:rPr>
          <w:rFonts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лээ.</w:t>
      </w:r>
    </w:p>
    <w:p>
      <w:pPr>
        <w:pStyle w:val="Normal"/>
        <w:jc w:val="both"/>
        <w:rPr>
          <w:rFonts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b w:val="false"/>
          <w:b w:val="false"/>
          <w:bCs w:val="false"/>
          <w:lang w:val="mn-Cyrl-MN"/>
        </w:rPr>
      </w:pPr>
      <w:r>
        <w:rPr>
          <w:rFonts w:eastAsia="Arial" w:cs="Arial" w:ascii="Arial" w:hAnsi="Arial"/>
          <w:b w:val="false"/>
          <w:bCs w:val="false"/>
          <w:i w:val="false"/>
          <w:iCs w:val="false"/>
          <w:caps w:val="false"/>
          <w:smallCaps w:val="false"/>
          <w:color w:val="333333"/>
          <w:spacing w:val="0"/>
          <w:position w:val="0"/>
          <w:sz w:val="24"/>
          <w:sz w:val="24"/>
          <w:szCs w:val="24"/>
          <w:vertAlign w:val="baseline"/>
          <w:lang w:val="mn-Cyrl-MN"/>
        </w:rPr>
        <w:t xml:space="preserve"> </w:t>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Байнгын хорооноос гарах санал, дүгнэлт, шийдвэрийн төслийг чуулганы нэгдсэн хуралдаанд Улсын Их Хурлын гишүүн, ажлын хэсгийн ахлагч Б.Болор танилцуулахаар тогтов.</w:t>
      </w:r>
    </w:p>
    <w:p>
      <w:pPr>
        <w:pStyle w:val="Normal"/>
        <w:jc w:val="both"/>
        <w:rPr>
          <w:b w:val="false"/>
          <w:b w:val="false"/>
          <w:bCs w:val="false"/>
          <w:lang w:val="mn-Cyrl-MN"/>
        </w:rPr>
      </w:pPr>
      <w:r>
        <w:rPr>
          <w:b w:val="false"/>
          <w:bCs w:val="false"/>
          <w:lang w:val="mn-Cyrl-MN"/>
        </w:rPr>
        <w:tab/>
      </w:r>
    </w:p>
    <w:p>
      <w:pPr>
        <w:pStyle w:val="Normal"/>
        <w:jc w:val="both"/>
        <w:rPr/>
      </w:pPr>
      <w:r>
        <w:rPr/>
      </w:r>
    </w:p>
    <w:p>
      <w:pPr>
        <w:pStyle w:val="Normal"/>
        <w:jc w:val="both"/>
        <w:rPr>
          <w:rFonts w:ascii="Arial" w:hAnsi="Arial" w:cs="Arial"/>
          <w:b/>
          <w:b/>
          <w:lang w:val="mn-Cyrl-MN"/>
        </w:rPr>
      </w:pPr>
      <w:r>
        <w:rPr>
          <w:b w:val="false"/>
          <w:bCs w:val="false"/>
          <w:lang w:val="mn-Cyrl-MN"/>
        </w:rPr>
        <w:tab/>
      </w:r>
      <w:r>
        <w:rPr>
          <w:rFonts w:cs="Arial" w:ascii="Arial" w:hAnsi="Arial"/>
          <w:b/>
          <w:bCs w:val="false"/>
          <w:i/>
          <w:iCs w:val="false"/>
          <w:caps w:val="false"/>
          <w:smallCaps w:val="false"/>
          <w:color w:val="333333"/>
          <w:spacing w:val="0"/>
          <w:position w:val="0"/>
          <w:sz w:val="24"/>
          <w:sz w:val="24"/>
          <w:szCs w:val="24"/>
          <w:vertAlign w:val="baseline"/>
          <w:lang w:val="mn-Cyrl-MN"/>
        </w:rPr>
        <w:t>Хуралдаан 12 цаг 15 минутад өндөрлөв.</w:t>
      </w:r>
    </w:p>
    <w:p>
      <w:pPr>
        <w:pStyle w:val="Normal"/>
        <w:spacing w:lineRule="atLeast" w:line="100" w:before="0" w:after="0"/>
        <w:ind w:left="0" w:right="0" w:firstLine="720"/>
        <w:jc w:val="both"/>
        <w:rPr>
          <w:rFonts w:ascii="Arial" w:hAnsi="Arial" w:cs="Arial"/>
          <w:b/>
          <w:b/>
          <w:lang w:val="mn-Cyrl-MN"/>
        </w:rPr>
      </w:pPr>
      <w:r>
        <w:rPr>
          <w:rFonts w:cs="Arial" w:ascii="Arial" w:hAnsi="Arial"/>
          <w:b/>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t>Тэмдэглэлтэй танилцсан:</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t xml:space="preserve">ТӨСВИЙН БАЙНГЫН </w:t>
      </w:r>
    </w:p>
    <w:p>
      <w:pPr>
        <w:pStyle w:val="Normal"/>
        <w:spacing w:lineRule="atLeast" w:line="100" w:before="0" w:after="0"/>
        <w:ind w:left="0" w:right="0" w:firstLine="720"/>
        <w:jc w:val="both"/>
        <w:rPr>
          <w:rFonts w:ascii="Arial" w:hAnsi="Arial" w:eastAsia="Arial" w:cs="Arial"/>
          <w:lang w:val="mn-Cyrl-MN"/>
        </w:rPr>
      </w:pPr>
      <w:r>
        <w:rPr>
          <w:rFonts w:cs="Arial" w:ascii="Arial" w:hAnsi="Arial"/>
          <w:lang w:val="mn-Cyrl-MN"/>
        </w:rPr>
        <w:t>ХОРООНЫ ДАРГА</w:t>
        <w:tab/>
        <w:t xml:space="preserve">                                                            Ц.ДАВААСҮРЭН</w:t>
      </w:r>
    </w:p>
    <w:p>
      <w:pPr>
        <w:pStyle w:val="Normal"/>
        <w:spacing w:lineRule="atLeast" w:line="100" w:before="0" w:after="0"/>
        <w:jc w:val="both"/>
        <w:rPr>
          <w:rFonts w:ascii="Arial" w:hAnsi="Arial" w:cs="Arial"/>
          <w:b/>
          <w:b/>
          <w:lang w:val="mn-Cyrl-MN"/>
        </w:rPr>
      </w:pPr>
      <w:r>
        <w:rPr>
          <w:rFonts w:eastAsia="Arial" w:cs="Arial" w:ascii="Arial" w:hAnsi="Arial"/>
          <w:lang w:val="mn-Cyrl-MN"/>
        </w:rPr>
        <w:t xml:space="preserve">                             </w:t>
      </w:r>
    </w:p>
    <w:p>
      <w:pPr>
        <w:pStyle w:val="Normal"/>
        <w:spacing w:lineRule="atLeast" w:line="100" w:before="0" w:after="0"/>
        <w:ind w:left="0" w:right="0" w:firstLine="720"/>
        <w:jc w:val="both"/>
        <w:rPr>
          <w:rFonts w:ascii="Arial" w:hAnsi="Arial" w:cs="Arial"/>
          <w:lang w:val="mn-Cyrl-MN"/>
        </w:rPr>
      </w:pPr>
      <w:r>
        <w:rPr>
          <w:rFonts w:cs="Arial" w:ascii="Arial" w:hAnsi="Arial"/>
          <w:b/>
          <w:lang w:val="mn-Cyrl-MN"/>
        </w:rPr>
        <w:t>Тэмдэглэл хөтөлсөн:</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t>ПРОТОКОЛЫН АЛБАНЫ</w:t>
      </w:r>
    </w:p>
    <w:p>
      <w:pPr>
        <w:pStyle w:val="Normal"/>
        <w:spacing w:lineRule="atLeast" w:line="100" w:before="0" w:after="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lang w:val="mn-Cyrl-MN"/>
        </w:rPr>
        <w:tab/>
        <w:t>ШИНЖЭЭЧ</w:t>
        <w:tab/>
        <w:tab/>
        <w:tab/>
        <w:tab/>
      </w:r>
      <w:r>
        <w:rPr>
          <w:rFonts w:cs="Arial" w:ascii="Arial" w:hAnsi="Arial"/>
        </w:rPr>
        <w:t xml:space="preserve">                                       </w:t>
      </w:r>
      <w:r>
        <w:rPr>
          <w:effect w:val="blinkBackground"/>
          <w:lang w:val="mn-Cyrl-MN"/>
        </w:rPr>
        <w:t>М</w:t>
      </w:r>
      <w:r>
        <w:rPr>
          <w:rFonts w:cs="Arial" w:ascii="Arial" w:hAnsi="Arial"/>
          <w:lang w:val="mn-Cyrl-MN"/>
        </w:rPr>
        <w:t>.</w:t>
      </w:r>
      <w:r>
        <w:rPr>
          <w:effect w:val="blinkBackground"/>
          <w:lang w:val="mn-Cyrl-MN"/>
        </w:rPr>
        <w:t>НОМИНДУЛАМ</w:t>
      </w:r>
    </w:p>
    <w:p>
      <w:pPr>
        <w:pStyle w:val="Normal"/>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jc w:val="center"/>
        <w:rPr>
          <w:rFonts w:cs="Arial"/>
          <w:b/>
          <w:b/>
          <w:bCs/>
          <w:position w:val="0"/>
          <w:sz w:val="24"/>
          <w:sz w:val="24"/>
          <w:szCs w:val="24"/>
          <w:vertAlign w:val="baseline"/>
          <w:lang w:val="mn-Cyrl-MN"/>
        </w:rPr>
      </w:pPr>
      <w:r>
        <w:rPr>
          <w:rFonts w:cs="Arial"/>
          <w:b/>
          <w:bCs/>
          <w:position w:val="0"/>
          <w:sz w:val="24"/>
          <w:sz w:val="24"/>
          <w:szCs w:val="24"/>
          <w:vertAlign w:val="baseline"/>
          <w:lang w:val="mn-Cyrl-MN"/>
        </w:rPr>
        <w:t xml:space="preserve">МОНГОЛ УЛСЫН ИХ ХУРЛЫН ХАВРЫН ЧУУЛГАНЫ ТӨСВИЙН </w:t>
      </w:r>
    </w:p>
    <w:p>
      <w:pPr>
        <w:pStyle w:val="Normal"/>
        <w:jc w:val="center"/>
        <w:rPr>
          <w:rFonts w:cs="Arial"/>
          <w:b/>
          <w:b/>
          <w:bCs/>
          <w:position w:val="0"/>
          <w:sz w:val="24"/>
          <w:sz w:val="24"/>
          <w:szCs w:val="24"/>
          <w:vertAlign w:val="baseline"/>
          <w:lang w:val="mn-Cyrl-MN"/>
        </w:rPr>
      </w:pPr>
      <w:r>
        <w:rPr>
          <w:rFonts w:cs="Arial"/>
          <w:b/>
          <w:bCs/>
          <w:position w:val="0"/>
          <w:sz w:val="24"/>
          <w:sz w:val="24"/>
          <w:szCs w:val="24"/>
          <w:vertAlign w:val="baseline"/>
          <w:lang w:val="mn-Cyrl-MN"/>
        </w:rPr>
        <w:t xml:space="preserve">БАЙНГЫН ХОРООНЫ 2014 ОНЫ 4 ДҮГЭЭР САРЫН 08-НЫ  </w:t>
      </w:r>
    </w:p>
    <w:p>
      <w:pPr>
        <w:pStyle w:val="Normal"/>
        <w:jc w:val="center"/>
        <w:rPr>
          <w:rFonts w:cs="Arial"/>
          <w:b/>
          <w:b/>
          <w:bCs/>
          <w:i w:val="false"/>
          <w:i w:val="false"/>
          <w:iCs w:val="false"/>
          <w:position w:val="0"/>
          <w:sz w:val="24"/>
          <w:sz w:val="24"/>
          <w:szCs w:val="24"/>
          <w:vertAlign w:val="baseline"/>
          <w:lang w:val="mn-Cyrl-MN"/>
        </w:rPr>
      </w:pPr>
      <w:r>
        <w:rPr>
          <w:rFonts w:cs="Arial"/>
          <w:b/>
          <w:bCs/>
          <w:position w:val="0"/>
          <w:sz w:val="24"/>
          <w:sz w:val="24"/>
          <w:szCs w:val="24"/>
          <w:vertAlign w:val="baseline"/>
          <w:lang w:val="mn-Cyrl-MN"/>
        </w:rPr>
        <w:t xml:space="preserve">ӨДӨР </w:t>
      </w:r>
      <w:r>
        <w:rPr>
          <w:rFonts w:cs="Arial"/>
          <w:b/>
          <w:bCs/>
          <w:position w:val="0"/>
          <w:sz w:val="24"/>
          <w:sz w:val="24"/>
          <w:szCs w:val="24"/>
          <w:vertAlign w:val="baseline"/>
          <w:lang w:val="en-US"/>
        </w:rPr>
        <w:t>(</w:t>
      </w:r>
      <w:r>
        <w:rPr>
          <w:rFonts w:cs="Arial"/>
          <w:b/>
          <w:bCs/>
          <w:position w:val="0"/>
          <w:sz w:val="24"/>
          <w:sz w:val="24"/>
          <w:szCs w:val="24"/>
          <w:vertAlign w:val="baseline"/>
          <w:lang w:val="mn-Cyrl-MN"/>
        </w:rPr>
        <w:t>МЯГМАР ГАРАГ</w:t>
      </w:r>
      <w:r>
        <w:rPr>
          <w:rFonts w:cs="Arial"/>
          <w:b/>
          <w:bCs/>
          <w:position w:val="0"/>
          <w:sz w:val="24"/>
          <w:sz w:val="24"/>
          <w:szCs w:val="24"/>
          <w:vertAlign w:val="baseline"/>
        </w:rPr>
        <w:t>)-</w:t>
      </w:r>
      <w:r>
        <w:rPr>
          <w:rFonts w:cs="Arial"/>
          <w:b/>
          <w:bCs/>
          <w:position w:val="0"/>
          <w:sz w:val="24"/>
          <w:sz w:val="24"/>
          <w:szCs w:val="24"/>
          <w:vertAlign w:val="baseline"/>
          <w:lang w:val="mn-Cyrl-MN"/>
        </w:rPr>
        <w:t xml:space="preserve">ИЙН ХУРАЛДААНЫ </w:t>
      </w:r>
    </w:p>
    <w:p>
      <w:pPr>
        <w:pStyle w:val="Normal"/>
        <w:jc w:val="center"/>
        <w:rPr>
          <w:rFonts w:cs="Arial"/>
          <w:b/>
          <w:b/>
          <w:bCs/>
          <w:i w:val="false"/>
          <w:i w:val="false"/>
          <w:iCs w:val="false"/>
          <w:position w:val="0"/>
          <w:sz w:val="24"/>
          <w:sz w:val="24"/>
          <w:szCs w:val="24"/>
          <w:vertAlign w:val="baseline"/>
          <w:lang w:val="mn-Cyrl-MN"/>
        </w:rPr>
      </w:pPr>
      <w:r>
        <w:rPr>
          <w:rFonts w:cs="Arial"/>
          <w:b/>
          <w:bCs/>
          <w:i w:val="false"/>
          <w:iCs w:val="false"/>
          <w:position w:val="0"/>
          <w:sz w:val="24"/>
          <w:sz w:val="24"/>
          <w:szCs w:val="24"/>
          <w:vertAlign w:val="baseline"/>
          <w:lang w:val="mn-Cyrl-MN"/>
        </w:rPr>
        <w:t>ДЭЛГЭРЭНГҮЙ ТЭМДЭГЛЭЛ</w:t>
      </w:r>
    </w:p>
    <w:p>
      <w:pPr>
        <w:pStyle w:val="Normal"/>
        <w:jc w:val="both"/>
        <w:rPr/>
      </w:pPr>
      <w:r>
        <w:rPr/>
      </w:r>
    </w:p>
    <w:p>
      <w:pPr>
        <w:pStyle w:val="Normal"/>
        <w:jc w:val="both"/>
        <w:rPr/>
      </w:pPr>
      <w:r>
        <w:rPr/>
      </w:r>
    </w:p>
    <w:p>
      <w:pPr>
        <w:pStyle w:val="Normal"/>
        <w:jc w:val="both"/>
        <w:rPr>
          <w:lang w:val="mn-Cyrl-MN"/>
        </w:rPr>
      </w:pPr>
      <w:r>
        <w:rPr>
          <w:b/>
          <w:bCs/>
          <w:lang w:val="mn-Cyrl-MN"/>
        </w:rPr>
        <w:tab/>
        <w:t>Ц.Даваасүрэн:</w:t>
      </w:r>
      <w:r>
        <w:rPr>
          <w:lang w:val="mn-Cyrl-MN"/>
        </w:rPr>
        <w:t xml:space="preserve"> -Хуралдааныг эхлүүлье. Хуралдаанд ирэх ёстой 19 гишүүнээс ирсэн 12, ирц 63.1 хувьтай байна. Би ирсэн гишүүдийг танилцуулъя. Ц.Даваасүрэн, Р.Амаржаргал, Б.Болор, С.Ганбаатар, М.Зоригт, Я.Санжмятав, М.Сономпил, Ч.Улаан, Ч.Хүрэлбаатар, Д.Эрдэнэбат, Ж.Эрдэнэбат, Л.Эрдэнэчимэг нарын гишүүд хуралдаанд ирсэн  байна. Өнөөдрийн хуралдаанд нэг хэлэлцэх асуудал оруулсан байгаа. Төсвийн байнгын хорооны 2014 оны 3 дугаар сарын 06-ны өдрийн 06 дугаар тоот тогтоолоор байгуулагдсан Монгол Улсын 2014 оны төсвийн тодотголыг боловсруулахад Улсын Их Хурлаас Засгийн газарт үүрэг болгох, хөрөнгө оруулалтын төлөвлөлтийг сайжруулах, цаашид төсвийн хөрөнгийг зөв зохистой ашиглах талаар төрийн бодлогын хүрээнд авч хэрэгжүүлэх арга хэмжээний талаар Улсын Их Хурлын шийдвэрийн төсөл боловсруулах үүрэг бүхий ажлын хэсгээс Их Хурлын тогтоолын төслийг бэлдэж та бүхэнд тараасан байгаа. Энэ шийдвэрийн төслийг хэлэлцэн чуулганд оруулах ийм асуудал байна. Хэлэлцэх асуудалтай холбогдуулаад саналтай гишүүн байна уу? Алга байна, гишүүдээ хэлэлцэх асуудлаа батлах уу? Тоолоорой.</w:t>
      </w:r>
    </w:p>
    <w:p>
      <w:pPr>
        <w:pStyle w:val="Normal"/>
        <w:jc w:val="both"/>
        <w:rPr>
          <w:lang w:val="mn-Cyrl-MN"/>
        </w:rPr>
      </w:pPr>
      <w:r>
        <w:rPr>
          <w:lang w:val="mn-Cyrl-MN"/>
        </w:rPr>
      </w:r>
    </w:p>
    <w:p>
      <w:pPr>
        <w:pStyle w:val="Normal"/>
        <w:jc w:val="both"/>
        <w:rPr>
          <w:lang w:val="mn-Cyrl-MN"/>
        </w:rPr>
      </w:pPr>
      <w:r>
        <w:rPr>
          <w:lang w:val="mn-Cyrl-MN"/>
        </w:rPr>
        <w:tab/>
        <w:t>12-оос 8.</w:t>
      </w:r>
    </w:p>
    <w:p>
      <w:pPr>
        <w:pStyle w:val="Normal"/>
        <w:jc w:val="both"/>
        <w:rPr>
          <w:lang w:val="mn-Cyrl-MN"/>
        </w:rPr>
      </w:pPr>
      <w:r>
        <w:rPr>
          <w:lang w:val="mn-Cyrl-MN"/>
        </w:rPr>
      </w:r>
    </w:p>
    <w:p>
      <w:pPr>
        <w:pStyle w:val="Normal"/>
        <w:jc w:val="both"/>
        <w:rPr>
          <w:lang w:val="mn-Cyrl-MN"/>
        </w:rPr>
      </w:pPr>
      <w:r>
        <w:rPr>
          <w:lang w:val="mn-Cyrl-MN"/>
        </w:rPr>
        <w:tab/>
        <w:t xml:space="preserve">Дэмжигдсэн байна, хэлэлцэх асуудалдаа оръё. </w:t>
      </w:r>
    </w:p>
    <w:p>
      <w:pPr>
        <w:pStyle w:val="Normal"/>
        <w:jc w:val="both"/>
        <w:rPr>
          <w:lang w:val="mn-Cyrl-MN"/>
        </w:rPr>
      </w:pPr>
      <w:r>
        <w:rPr>
          <w:lang w:val="mn-Cyrl-MN"/>
        </w:rPr>
      </w:r>
    </w:p>
    <w:p>
      <w:pPr>
        <w:pStyle w:val="Normal"/>
        <w:jc w:val="both"/>
        <w:rPr>
          <w:b/>
          <w:b/>
          <w:bCs/>
          <w:i/>
          <w:i/>
          <w:iCs/>
          <w:lang w:val="mn-Cyrl-MN"/>
        </w:rPr>
      </w:pPr>
      <w:r>
        <w:rPr>
          <w:lang w:val="mn-Cyrl-MN"/>
        </w:rPr>
        <w:tab/>
      </w:r>
      <w:r>
        <w:rPr>
          <w:b/>
          <w:bCs/>
          <w:i/>
          <w:iCs/>
          <w:lang w:val="mn-Cyrl-MN"/>
        </w:rPr>
        <w:t>Нэг. Монгол Улсын 2014 оны төсвийн тодотголыг боловсруулахад Улсын Их Хурлаас Засгийн газарт үүрэг болгох, хөрөнгө оруулалтын төлөвлөлтийг сайжруулах, цаашид төсвийн хөрөнгийг зөв зохистой ашиглах талаар төрийн бодлогын хүрээнд авч хэрэгжүүлэх арга хэмжээний талаар Улсын Их Хурлын шийдвэрийн төсөл боловсруулах үүрэг бүхий ажлын хэсгийн санал, дүгнэлтийн талаар.</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 xml:space="preserve">Боловсруулсан төслийн талаар ажлын хэсгийн санал, дүгнэлтийг Улсын Их Хурлын гишүүн, ажлын хэсгийн ахлагч Болор танилцуул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Гишүүддээ энэ өдрийн мэнд хүргэе. Төсвийн байнгын хорооны 2013 оны 3 дугаар сарын 06-ны өдрийн хуралдаанаар 2014 оны төсвийн тухай хуульд 0 дүнтэй тусгагдсан төсөл, арга хэмжээний талаар судалж дүн шинжилгээ хийсэн Үндэсний аудитын газрын тайланг сонсоод Монгол Улсын 2014 оны төсвийн  тодотголыг боловсруулахад Улсын Их Хурлаас Засгийн газарт үүрэг болгох, хөрөнгө оруулалтын төлөвлөлтийг сайжруулах, цаашид төсвийн хөрөнгийг зөв зохистой ашиглах талаар төрийн бодлогын хүрээнд авч хэрэгжүүлэх арга хэмжээний талаар Улсын Их Хурлын шийдвэрийн төсөл боловсруулах үүрэг бүхий ажлын хэсгээс Их Хурлын тогтоолын төсөл боловсруулах үүрэг бүхий Төсвийн байнгын хорооны ажлын хэсэг байгуулагдаж ажиллалаа. Ажлын хэсэг нийт 12 удаа хуралдаж дараах санал, дүгнэлтийг гаргалаа. Бид 2014 оны төсөвт 0 дүнтэй суусан төсөл арга хэмжээнүүд дээр ажилласан. Үүн дээр Аудитын дүгнэлтийг гол болгон барьж ажиллалаа. Дараах дүгнэлтийг гаргаж Улсын Их Хурлаас гарах тогтоолын төслийг боловсруулж та бүхэнд тарааж өглөө. Хэлэлцэн шийдвэрлэж өг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аярлалаа, ажлын хэсгийн санал, дүгнэлт, Улсын Их Хурлын тогтоолын төсөлтэй холбогдуулаад асуух асуулттай гишүүд нэрээ өгье. Хүрэлбаатар, Дэмбэрэл, Ж.Эрдэнэбат, Оюунхорол, Содбаатар, Энхбаяр, Амаржаргал, Улаан гишүүн нараар тасаллаа, М.Зоригт, Санжмятав гишүүн нэмэгдээд тасаллаа.  Дэмбэрэл гишүүн асуултаа асууя. Та гараа өргөөгүй юм уу? Та хоёр нэг саналтай юм уу? Хүрэлбаатар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Тэгэхээр 2014 оны төсвийн тухай хууль батлагдсантай холбогдуулаад Улсын Их Хурал тогтоол гаргасан. Энэ тогтоолоор ямар үүрэг өгсөн бэ гэхээр Аудитын газарт тодорхой үүрэг өгсөн байгаа 0 дүнтэй тусгагдсан барилгуудыг нэгдсэн төсвийн гүйцэтгэл яагаад удаашрах болов, төсөвт өртөг нь яагаад өсөв гэдэг хоёр юмыг шалгаад ир гэсэн шүү дээ. Тэр шалгасан дүн нь яг юу болсон бэ? Бид нар эхлээд үүнийг сонсох байсан юм л даа. Сонсоод тэгээд юу болгосон бэ? Одоогийн орж ирж байгаа асуудлыг Засгийн газар шууд 2014 оны төсвийн тодотголд орох асуудлаа оруулж ирэх ёстой. Тэгэхээр Засгийн газрын өмнүүр төсвийн тодотголд орох асуудлыг Төсвийн байнгын хороо наана нь шүүрч хэлэлцээд байгаа юм уу? Үүнийг юу гэж үзэх в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Үндэсний аудитын газар тодорхой арга хэмжээнүүдийн төсөвт өртөгт нэмэгдсэн, гүйцэтгэл удааширсан хоёрын дүнг дахиад сонсгомоор байна. Яагаад гэвэл цаашид Төсвийн байнгын хорооны гишүүд бид нар үүнийг тодорхой сонсож чадаагүй байна шүү дээ. Би юу гэж хэлэх гээд байна вэ гэхээр ерөөсөө Улсын Их Хурлын үйл ажиллагаа, Байнгын хороодын үйл ажиллагааг бол Улсын Их Хурлын гаргасан хууль, гаргасан тогтоол, шийдвэрийнхээ хүрээнд явъя. Тэгэхгүй бол дур дураараа санаачилга гаргаад төсвийг замхруулаад байх нь буруу байна. 2014 оны төсөв үнэн хэрэгтээ бол гүйцэд батлагдсан эсэх нь тодорхойгүй болчихсон явж байгаа шүү дээ. Энэ хариуцлагыг замд нь Төсвийн байнгын хороо шүүрч аваад байх шаардлагагүй. Засгийн газар үүнийгээ оруулж ирмээр байна. 0 дүнтэй байгаагийн төсөв яаж нэмэгдсэн юм бэ, яагаад удаашрах болов гэдэг асуудлаа сонсоод Үндэсний аудитын газарт болсон, болоогүй гэдгийг хэлэх, үлдэж байгаа асуудлыг Улаан сайдыг оруулж ирэх ёстой, Засгийн газар 0 дүнтэй төсвөө төсвийн тодотголд хэрхэн тусгаж оруулж ирэх вэ гэдгийг Засгийн газар шийдэх ёстой асуудлыг дундуур нь Төсвийн байнгын хороо ажлын хэсэг байгуулж дайрч ороод, үнэн худал нь олдохгүй баахан юм хэлээд түүн дээр Улсын Их Хурлын гишүүд чинь янз янзын санал гаргаад ингээд яваад байгаа чинь зөв юм уу? Бидний ажиллаж байгаа арга зөв, би одоогийн Төсвийн байнгын хорооны ажлын хэсгийг ингэх шаардлагагүй гэж бодож байна. Улсын Их Хурал тогтоолоор чиглэл өгсөн байхад түүнээс давсан учир нь олдохгүй ийм танилцуулга хийгээд байх юм. Засгийн газар яагаад юмаа оруулж ирдэггүй юм бэ? Төсвийн байнгын хороо Засгийн газрын ажлыг урдуур нь орж хийх ямар шаардлага байна вэ? Үүнийг хариулаад ингэж хэлэлцэх үү, үгүй юу гэдгээ шийдэх ёстой юм. Засгийн газар эсвэл ажлаа хийж чадахгүй байна гэж үзэж байгаа юм уу? Замд нь бид нар авч хийж байгаа юм уу? 0 дүнтэй төсвийн хуваарилалтыг 139 тэрбум төгрөгт хуваарилж оруулж ирэх асуудал Засгийн газрын үүрэг шүү дээ. Тэгээд авлигажсан төсөв гээд улс төр хийгээд улсын ажлыг улс төр хийгээд байдаг, үгүй бол бид нар хуулиас гадуур замхруулаад байдаг, эсвэл дураараа авирлаад байдаг. Үүнээс чинь болоод улс төсвийн хямралд орж байна шүү дээ, санхүүгийн хямралд орохоор болчихсон байна шүү дээ. Энэ ноцтой байдалд дүгнэлт хийж Төсвийн байнгын хороо бодлогын асуудлыг авч яримаар байна. Түүнээс 0 дүнтэй төсөв хуваарилалтын асуудал бол Засгийн газарт үүрэг өгөөд явуулъя. Үүнийг та нар төсөвт тодотгол хийх байдлаар оруулж ир гээд ингээд явуулъя. Ажлын хэсгийн материалыг Засгийн газарт шилжүүлээд өгөх хэрэгтэй ийм санал гарсан. Би бол ингэж явъя гэсэн саналтай байна. Миний бодоод байгаа зүйл зөв байна уу, буруу байна уу? Аль эсвэл бид нар хууль, тогтоолоос гадуур авирлаж мэдэмхийрээд байх юм уу? Засгийн газар хэрэгтэй юм уу, хэрэггүй юм уу? Ийм л асуулт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и Дэмбэрэл гишүүний асуултад хариулъя. 2014 оны төсвийн хэрэгжилтийг хангах тогтоол гаргахад Үндэсний аудитын газрыг 243 объектод санал, дүгнэлт боловсруулж Их Хуралд танилцуулсан гэсэн байгаа. Ингээд санал, дүгнэлтийг 3 сарын 1-ний дотор багтаагаад Аудитын газраас Их Хурал өргөн барьсан, 3 дугаар сарын 06-нд Төсвийн байнгын хороог зарлаж хуралдаад Аудитын дүгнэлтийг сонссон, сонсоод гишүүд юу гэж үзсэн бэ гэхээр уг нь Байнгын хорооноос тогтоол гараад Засгийн газарт тодотголын төсөл боловсруулж оруулж ир гэсэн чиглэл өгөгдөх байсан. Гэтэл гишүүд санал гаргаад Их Хурлын тогтоолын төсөл гаргана, үүн дээр бодлогын чанартай зарим арга хэмжээнүүдийг нэмж оруулна гэсэн ийм санал гараад дэмжигдсэн учраас Төсвийн байнгын хорооноос ажлын хэсэг гаргаад Аудитын дүгнэлтэд тулгуурлаад санал, дүгнэлт боловсруулж Их Хурлын шийдвэрийн төсөл боловсруулж оруулж ир гэж шийдсэн байгаа. Түүний дагуу энэ ажил явагдаж байна гэж ойлгож болно. Хүрэлбаатар гишүүн.</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Би асуулт асууя. Өнгөрсөн 2014 оны төсвийн батлахдаа Улсын Их Хурлын 63 дугаар тогтоолыг дагуулж гаргаж баталсан. 63 дугаар тогтоолоор Үндэсний аудитын газарт 0 дүнтэй тавьсан буюу царцаасан гэсэн объектуудын өртөг өссөн шалтгаан, гүйцэтгэл удааширсан шалтгааныг тодорхойл гэсэн. Гэтэл бидэнд өгсөн Аудитын газрын дүгнэлтэд Аудитын газар маань улс төрийн байгууллага болж хувираад өөрийнхөө эрх мэдлийг хэтрүүлээд энэ объектуудыг нь зогсооно, үүнийг нь үргэлжлүүлнэ гээд гаргаад ирсэн. Тэр зогсооно, хойшлуулна гэсэн жагсаалтыг нь аваад үзэхээр дандаа Ардын намын гишүүдийн сонгогдсон тойргийн хөрөнгө оруулалтуудыг хойшлуулсан. 63 дугаар тогтоолоор бол танд Зангад гуайд тийм эрх өгөөгүй. Дараа нь Төсвийн байнгын хорооноос байгуулагдсан Болороор ахлуулсан ажлын хэсэг нь дахиад улс төрийн шийдвэр гаргаж байгаа юм. Ардын намын гишүүдийн сонсогдсон тойрогт тавигдсан  хөрөнгө оруулалтуудыг нь хойшлуулна, зогсооно гэсэн энэ жагсаалтыг оруулаад ирж байгаа юм. Тэгэхээр Улсын Их Хурлаас баталсан 63 дугаар тогтоолоор бол Аудитын газар бол зөвхөн өртөг нэмэгдсэн шалтгаан, гүйцэтгэл удааширсан шалтгаан хоёрыг тодорхойлж өгөөд Засгийн газар энэ аудитын дүгнэлтэд үндэслэж санхүүжилтийг хэрхэн яаж хийх вэ гэдгээ Улсын Их Хуралд 4 дүгээр сарын 1-ний өдрийн дотор өргөн мэдүүлэхийг Засгийн газарт даалгасан. Гэтэл өнөөдөр хэдэн билээ, 4 дүгээр сарын 8, 4 дүгээр сарын 1-ний дотор Улсын Их Хурлаас Засгийн газарт багтаан өргөн мэдүүл царцаасан объектуудыг өнөөдөр хөлдсөн болж хувирч байх шиг байна. 4 дүгээр сарын 1-ний дотор өргөн мэдүүлэх байтал Засгийн газар нь Улсын Их Хурлын тогтоолыг зөрчөөд толгой дээр нь гараад өмнөөс Байнгын хороодод хэлдэг юм шиг байна, та нар хийгээд өгөөч гээд одоо Төсвийн байнгын хороо маань Засгийн газрын агентлагийн хэмжээнд ажиллах болж байна. Тэгэхээр Даваасүрэн даргаа энэ хариуцлагагүй, ёс зүйгүй асуудлаа болимоор байна. Ингэж улс төржиж болохгүй шүү дээ. 2014 оны улсын төсвийн хэлэлцэх үедээ бүгдээрээ ярилцаж байгаад төсвийг явуулъя, гэхдээ өмнө нь зогсоосон, хассан зураг төсөв нь хийгдсэн байсан ажлуудыг явуулъя гэсэн. Тухайлбал, Увс аймагт  байгаа тойргуудыг өчигдөр Зангад гуай Ардын намын  бүлэг дээр орж ирэхдээ тансаг хэрэглээ гэж хэлж байна. Яахаараа Увс аймгийн Тэс, Зүүнговь суманд баригдаж байгаа соёлын төв тансаг хэрэглээ болчихдог юм бэ? Яахаараа бусад аймгийн тойрогт хийгдэж байгаа соёлын төв тансаг хэрэглээ биш болдог юм бэ? Иймэрхүү улс төржсөн байдлаар асуудалд хандаж болохгүй шүү дээ. Нийгэм эдийн засгийн байдал хямралын байдал руу орчихсон байгаа үед бол улс төржсөн шийдвэр гаргаад байх тусмаа эргээд эдийн засаг нь тогтворгүй байдал, хямрал, улс төрийн тогтворгүй байдлыг  улам цаашаа түлхэнэ шүү дээ. Ийм учраас Төсвийн байнгын хорооноос улс төржсөн тогтоол гаргахаа болих хэрэгтэй. Засгийн газар  нь 4 дүгээр сарын 01-ний дотор оруулж ирэх ёстой асуудлаа оруулж ирэх ёстой. Хууль зөрчсөн байгаа үед засгийн газарт хариуцлага тооцох тухай асуудлыг өнөөдөр Төсвийн байнгын хорооноос ярьж гарах ёстой биз дээ. Ийм л зарчмын асууд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Зангад дарга хариулна. Төрийн аудитын шинэ хуулиар аудитын  санал, дүгнэлтийг Байнгын хороо сонсдог болсон. Анхных нь аудитын дүгнэлт байсан Байнгын хороо сонссон, хуучин бол аудитын дүгнэлтийг аудитын дарга сонсоод өнгөрдөг байсныг больсон. Яагаад  вэ гэхээр төрийн, Их Хурлын хяналт шалгалт учраас Их Хуралд сонсогдоод санал, дүгнэлт гардаг байх ёстой. Тийм учраас үүн дээр хууль зөрчсөн асуудал байхгүй. Ажлын хэсгийн дарга, Зангад хоёр улс төржиж буруутай гээд нэрлэгдсэн байгаа объектуудыг зогсоосон юм уу гэдэг дээр тайлбар өгчи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А.Зангад:</w:t>
      </w:r>
      <w:r>
        <w:rPr>
          <w:b w:val="false"/>
          <w:bCs w:val="false"/>
          <w:i w:val="false"/>
          <w:iCs w:val="false"/>
          <w:lang w:val="mn-Cyrl-MN"/>
        </w:rPr>
        <w:t xml:space="preserve"> -Аудитын байгууллага Улсын Их Хурлын 63 дугаар тогтоолоор өгөгдсөн үүргийг хэрэгжүүлэхдээ Төрийн аудитын тухай хуулийн 15 дугаар зүйлийн 15.1.9-д заасан бүрэн эрхийнхээ хүрээнд үйл ажиллагаа явуулсан. Тэр объектууд гүйцэтгэх хугацаа нь удааширсан, төсөвт өртөг нь нэмэгдсэн шалтгааныг объект бүрээр гаргасан объектын хувийн хэрэг, танилцуулгыг Улсын Их Хурлын гишүүдэд электрон хэлбэрээр хүргэгдсэн, объектууд дээр нийтлэг гарч байгаа шалтгааны дүгнэлтүүдийг аудитын нэгдсэн тайланд тусгасан. Учир шалтгаанаас хамаараад ангилагдаж байгаа объектууд дээр бид цэвэр хуулийн зөрчил арилгах, хуулийг дагаж мөрдөх шалгуурыг тавьж хуульд заасан эдийн засгийн үндэслэл, хуульд заасан хэрэгжих боломжуудыг заасан шалгуурыг тавьж ажилласан болохоос аль намын гишүүн гэдгийг нь оруулсан объект гэдэг юм уу тийм байдлаар асуудалд хандаагүй. Энэ бол аудитын 30 баг, 90 хүний хийсэн хөдөлмөр. Үүнд улс төр ерөөсөө байгаагүй.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олор гишүүн хариулчих, тэгээд дараа нь тодруу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 xml:space="preserve">-Хүрэлбаатар гишүүний асуултад хариулъя. Тэгэхээр Төсвийн байнгын  хорооноос гарч ажилласан ажлын хэсэг ямар нэгэн байдлаар улс төржилт явуулаад улс төрийн шалтгаанаар тодорхой объектуудыг хасаад ингээд явсан юм байхгүй л дээ. Бид нар аудитын гаргасан дүгнэлтийг гол удиртгалаа болгож ажилласан. Харин ч хойшлуулъя гэсэн саналтай аудит орж ирсэн л дээ, тэр саналаас нь бид нар тодорхой хэмжээний объектуудыг тухайн яамдтай нь ярьж байгаад буцааж тавиад 2014 онд хэрэгжүүлэх нь зүйтэй гэж оруулж ажилласан. Ажлын хэсгийн хувьд бол үүнийг зогсоо гэсэн шийдвэрийн төсөл нэг ч гаргаагүй, энд байхгүй.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Хүрэлбаатар гишүүн тодру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Зангад гуай Үндэсний аудитын газар өгсөн Улсын Их Хурлын 63 дугаар тогтоолоор та нарыг объектуудыг үүнийг нь зогсоо, үүнийг үргэлжлүүл, үүнийг нь хойшлуул гэдэг чиглэл өгөгдсөн үү?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Хариулъя Зангад дарг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Тийм чиглэл өгөгдсөн үү? Тойруулахгүй шууд хэл л дээ.  Таны хэлсэн Увсын тэр объектууд дээр төсөвт өртөг нь нэмэгдсэн, таны бүгдийн гаргаад тавьсан жагсаалтад аль аль нь байхгүй байгаа юм. Төсөвт өртөг нь нэмэгдсэн, зураг төсөв байхгүй гэдэгт аль аль нь байхгүй. Тэгсэн  мөртлөө хасчихсан тэгээд улс төржилт гэхгүй өөр юу гэх юм бэ? 7 объект байгаа зам, соёлын төвүүд, гүүр төсөвт өртөг нь нэмэгдсэн гэсэн объект дотор тэд нар нэг ширхэг нь ч байхгүй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А.Зангад:</w:t>
      </w:r>
      <w:r>
        <w:rPr>
          <w:b w:val="false"/>
          <w:bCs w:val="false"/>
          <w:i w:val="false"/>
          <w:iCs w:val="false"/>
          <w:lang w:val="mn-Cyrl-MN"/>
        </w:rPr>
        <w:t xml:space="preserve"> -Тодорхой хэлье. Хоёр замын ажил байна. Улсын төсвөөс хөрөнгө хуваарилах шаардлагагүй үзсэн. Яагаад гэвэл 63 дугаар тогтоолын 5 дугаар заалтад зам, гүүрийн ажлыг Хөгжлийн банкнаас санхүүжүүлэхээр оруулсан байгаа. Өөрөөр хэлбэл 63 дугаар тогтоолын заалтыг авчраад заалтыг нь уншаад өг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Төсөв зохиодог нь та нар биш шүү дээ, Зангад гуай. Та нарт үүнийг нь үргэлжлүүлдэг, үүнийг зогсоодог гэдэг тийм юм байвал Улсын Их Хурлын гишүүд төсөв баталж яах юм бэ? Та нар төсвөө зохиогоод оруулаад ир л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А.Зангад:</w:t>
      </w:r>
      <w:r>
        <w:rPr>
          <w:b w:val="false"/>
          <w:bCs w:val="false"/>
          <w:i w:val="false"/>
          <w:iCs w:val="false"/>
          <w:lang w:val="mn-Cyrl-MN"/>
        </w:rPr>
        <w:t xml:space="preserve"> -Дүгнэлт гаргаж оруулж ир гэс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Та 63 дугаар тогтоолоо уншаад үз л дээ. Танд ямар үүрэг өгөгдсөн юм бэ гэхээр төсөвт өртөг нь яагаад нэмэгдсэн, гүйцэтгэл удааширсан шалтгааныг тогтоож дүгнэлт гарга гэсэн байхгүй ю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А.Зангад:</w:t>
      </w:r>
      <w:r>
        <w:rPr>
          <w:b w:val="false"/>
          <w:bCs w:val="false"/>
          <w:i w:val="false"/>
          <w:iCs w:val="false"/>
          <w:lang w:val="mn-Cyrl-MN"/>
        </w:rPr>
        <w:t xml:space="preserve"> -Шалтгааныг тогтоогоод гаргасан дүгнэлтээ нэгдсэн танилцуулгад бичсэн байгаа нь тэ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Та монгол хэл ойлгодог юм уу, үгүй юм уу? Өртөг өссөн шалтгаан нэг, гүйцэтгэл удааширсан шалтгаан хоёр, энэ хоёрыг тогтоо гэсэн байхгүй ю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А.Зангад:</w:t>
      </w:r>
      <w:r>
        <w:rPr>
          <w:b w:val="false"/>
          <w:bCs w:val="false"/>
          <w:i w:val="false"/>
          <w:iCs w:val="false"/>
          <w:lang w:val="mn-Cyrl-MN"/>
        </w:rPr>
        <w:t xml:space="preserve"> -Энэ хоёрыг тогтоогоод дүгнэлт оруулж ир гэсэ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Энэ хоёрыг тогтоосон дүгнэлт гаргаж ирэх ёстой байхгүй юу. Өөрөөр хэлбэл төсөвт өртөг нь ийм учраас нэмэгдсэн байна, ийм учраас цаашид Засгийн газар, яамд, агентлагууд ийм зүйл дээрээ анхаарч ажиллах ёстой дүгнэлт гарах ёстой гүйцэтгэл удааширсан шалтгаан нь энэ Засгийн газар тендерээ цаг хугацаанд нь зарлаж чадаагүй учраас нийт төсвийн хөрөнгө оруулалтын 75 хувийн тендерийг зарлаж чадаагүй учраас ажил нь удааширсан. Хоёрдугаарт, 2012 оны улсын төсвийн тодотгол шинэ Засгийн газар байгуулагдсаны дараа объектуудын төсөвт өртгийг 60 хувиар өссөн, та 53 хувь гэж хэлсэн, 63 хувиар нэмсэн зэрэг энэ шалтгаануудыг гарган дүгнэлт гарга гэж хэлсэн болохоос биш 2012 оны Их Хурлын сонгуулийн дараа үүсгэн байгуулагдсан шинэ Засгийн газрын үед төсөвт өртгийг чинь 53 хувиар нэмсэн шүү дээ, үндсэндээ 60 хувиар энэ гүйцэтгэл удааширсан шалтгаануудын дүгнэлтийг гарга гэсэн болохоос биш таныг Ардын намын гишүүдийн сонгогдсон тойргуудын тавигдсан хөрөнгө оруулалтуудыг хойшлуулах дүгнэлт гарга гэсэн үүргийг Их Хурлаас тогтоолоор өгөгдөөгүй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Нэг хариулаад боллоо, дараагийн гишүүд рүү шилжье. Асуусан асуултад нь хариу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А.Зангад:</w:t>
      </w:r>
      <w:r>
        <w:rPr>
          <w:b w:val="false"/>
          <w:bCs w:val="false"/>
          <w:i w:val="false"/>
          <w:iCs w:val="false"/>
          <w:lang w:val="mn-Cyrl-MN"/>
        </w:rPr>
        <w:t xml:space="preserve"> -Би түрүүн асуултад хариулахдаа Үндэсний аудитын газар Төрийн аудитын хуулийн 15.1.9-д заасан бүрэн эрхийнхээ хүрээнд Улсын Их Хурлын 63 дугаар тогтоолыг хэрэгжүүлэх үйл ажиллагааг явуулсан гэж хэлсэн. Тэгэхээр гаргасан дүгнэлтэд 2 төрлийн дүгнэлт байгаа. Энэ бүрэн эрхээс халиагүй дүгнэлт гэж би ойлгож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Эрдэнэбат гишүүн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Эрдэнэбат:</w:t>
      </w:r>
      <w:r>
        <w:rPr>
          <w:b w:val="false"/>
          <w:bCs w:val="false"/>
          <w:i w:val="false"/>
          <w:iCs w:val="false"/>
          <w:lang w:val="mn-Cyrl-MN"/>
        </w:rPr>
        <w:t xml:space="preserve"> -Миний асуух гэж байгаа зүйлийг Хүрэлбаатар гишүүнтэй ойролцоо байна л д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Та ажлын хэсэгт байсан биз дээ. Их Хуралд танилцуулсан юм чинь хэлэлцэх ёстой.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рдэнэбат:</w:t>
      </w:r>
      <w:r>
        <w:rPr>
          <w:b w:val="false"/>
          <w:bCs w:val="false"/>
          <w:i w:val="false"/>
          <w:iCs w:val="false"/>
          <w:lang w:val="mn-Cyrl-MN"/>
        </w:rPr>
        <w:t xml:space="preserve"> -Би ажлын  хэсэгт байсан, гэхдээ ажлын хэсэгт суугаагүй л дээ. Яагаад вэ гэхээр ер нь зарчим нь өөрөө буруу болоод байгаа учраас Төсвийн байнгын хороо хэлэлцэх ёстой юу, үгүй юу гэдгийг ярья гээд Дэмбэрэл гишүүн хэлээд байна шүү дээ. Одоо бид нар үүнийг хэлэлцээд Их Хурлын тогтоол гаргаад Засгийн газарт шилжүүлнэ, эргүүлээд бид нарын хийсэн юмыг Засгийн газар буцаагаад бид нарт өргөн барих юм уу? Энэ чинь өөрөө логикийн хувьд алдаатай болоод байна шүү дээ. Тэгэхээр эхлээд Засгийн газар нь өөрөө асуудлаа шийдээд дараа нь Байнгын хороогоор хэлэлцээд явах ёстой байтал Байнгын хороо нь эхэлж шийдээд Их Хурлынхаа тогтоолыг гаргаад Засгийн газартаа өгөөд, Засгийн газар нь буцааж Их Хурал руу өгөөд ингээд явах нь.</w:t>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Эрдэнэбат гишүүнээ үүн дээр бид нар нэг юмыг ойлгох ёстой. Шинэ аудитын хуулиар аудитын дүгнэлтийг Байнгын хороогоор хэлэлцдэг болсон. Санал, дүгнэлт гаргана гээд заачихсан учраас бид нар аудитын дүгнэлтийг өмнө нь сонссон. Сонсоод Байнгын хорооны гишүүд юу гэж үзсэн бэ гэхээр үүн дээр Их Хурлын шийдвэрийн төсөл гаргаж, Засгийн газар чиглэл өгье. Үүнээс гадна 160 объект байгаа юм байна лээ. Энэ бүгдийг нэг мөр хамруул, нийтдээ 400 объект зогсонги байдалд орсон байна гэж үзэж байгаа учраас бүрэн хүрээнд нь үүнийг зөвхөн 243 объектоор хязгаарлахгүйгээр төсвийн тодотголд тусгаж оруулж ир гэж болохоос яг хуваарилалтыг нь хийгээд шийдвэр гаргаж байгаа зүйл байхгүй, тодорхой зүйлд чиглэл өгч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Эрдэнэбат:</w:t>
      </w:r>
      <w:r>
        <w:rPr>
          <w:b w:val="false"/>
          <w:bCs w:val="false"/>
          <w:i w:val="false"/>
          <w:iCs w:val="false"/>
          <w:lang w:val="mn-Cyrl-MN"/>
        </w:rPr>
        <w:t xml:space="preserve"> -Ойлгож байна, бид нарт тараагаад өгсөн материал дээр хуваарилалтаа хийчихсэн болохоор тэгж яриад байгаа юм. Жишээ нь, аудитын дүгнэлтийг бид нар хэлэлцэх байсан бол эд нар арай өөр юм ярина. Зангад гуайгаас хөрөнгө дахин төлөвлөх шаардлагагүй төсөл, арга хэмжээний судалгаа гээд аудитын дүгнэлтэд гаргаад байгаа юм. Зангад гуай, та хөрөнгө дахин төлөвлөх шаардлагагүй гэж яаж мэдэж байгаа юм бэ? Хэн танд хөрөнгө дахин төлөвлөх шаардлагагүй гэж хэлээд байгаа юм бэ? Яагаад ийм эрх танд байгаа юм бэ? Гэх мэтчилэн бид нар үүнийг ярих ёстой байхгүй юу. Магадгүй хэд хэдэн судалгаа гаргасан байна лээ, төсөвт өртгийг нь үндэслэлгүйгээр нэмсэн, төсөв хийсэн хүнээс шалтгаалаад төсөвт өртөг өссөн байна, энэ хүмүүст хариуцлага тооцъё гэвэл энэ болж байгаа юм, энэ таны гаргаж ирэх дүгнэлт мөн үү гэвэл мөн. Төсөвт өртгийг нь үнэхээр өндөр хийсэн байгаа бол энэ хүмүүстэй нь хариуцлага тооцъё, төсөвчин нь алдаатай үйл ажиллагаа явуулсан юм уу? Захиалагч байгууллага нь алдаатай үйл ажиллагаа явуулсан юм уу? Гүйцэтгэгч нь алдаа байсан юм уу гэдэг дээр бид нар ярья гэсэн ийм юмыг гаргасан. Ерөнхий сайд ч тэгж хэлсэн учраас үүнийг ярих ёстой байтал та өнөөдөр үүнийг үргэлжлүүлье, үүнийг хойшлуулъя, үүнд дахиж улсаас хөрөнгө төлөвлөх шаардлагагүй гэх, өмнөх Их Хурал чинь үүнийг үргэлжлүүлэх ёстой гээд тэр ард иргэд ийм юм хийгээд өгөөч гэсэн захиалаад шийдчихсэн шийдвэрийг та өөрчлөхгүй, Их Хурал өөрчлөх ёсгүй гэж бодож байгаа. Нэгэнт нийгмийн захиалгаар хийгдсэн ажил түүгээрээ хийгдээд дуусах л ёстой хөрөнгө оруулалт, бүтээн байгуулалтын ажил болов уу гэсэн бодол байгаа юм. Тэгэхээр бид нарын хувьд өнөөдөр үүнийгээ яриад сууж байх ёстой байтал магадгүй Засгийн газар дараа нь Их Хуралд өргөн барих ёстой энэ зүйлийг урьдчилж хийгээд ингээд яриад сууж байгаа нь логикийн хувьд болж байна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Ажлын хэсгийн дарга Болор хариулъя, яагаад гэхээр өнөөдөр ажлын хэсгийн оруулж ирж байгаа шийдвэрийн төслийг хэлэлцэж байгаа учраас.</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Тэгэхээр ажлын хэсэг Байнгын хорооноос тодорхой үүрэг авч ажилласан. Аудитын газрын хувьд тодорхой дүгнэлт гаргаж өгөөд бид хэлэлцээд аудитын дүгнэлтийг удиртгал болгож ажилласан. Тэгэхдээ тодорхой зарим аудитын гаргасан дүгнэлтүүд нь зөв буруу, сайн муутай юм байна гэдэг утгаар нь үзээд Засгийн газар луу чиглэл өгөхөөр тогтоолын төсөл боловсруулаад өгч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Оюунхорол гишүүн асууя.</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bCs/>
          <w:i w:val="false"/>
          <w:iCs w:val="false"/>
          <w:lang w:val="mn-Cyrl-MN"/>
        </w:rPr>
        <w:t>Д.Оюунхорол:</w:t>
      </w:r>
      <w:r>
        <w:rPr>
          <w:b w:val="false"/>
          <w:bCs w:val="false"/>
          <w:i w:val="false"/>
          <w:iCs w:val="false"/>
          <w:lang w:val="mn-Cyrl-MN"/>
        </w:rPr>
        <w:t xml:space="preserve"> -Би хэд хэдэн зүйл тодруулмаар байна. Би гишүүдийн ярьсантай санал байна. Үнэхээр өнөөдөр Монгол Улсын Их Хурлаас томилогддог аудитын байгууллага маань хэтэрхий улс төржиж байна, улс төржсөн шийдвэрүүдийг гаргаж байна, улс төржсөн боловсон хүчний бодлого барьж байгаа амьдрал дээр. Өнөөдөр манай аудитын байгууллага улс төржөөгүй гэж Зангад гуай ярьж байна. Бүх аймгийн Аудитын газрын даргыг бүгдийг нь Ардчилсан намын хүн томилсон. Тэнд идсэн, уусан, Авлигатай тэмцэх газраас тогтоогдсон хариуцлага алдсан хүмүүсийг хүртэл Төрийн албаны тухай хууль, Аудитын тухай хууль зөрчиж даргаар томилсон байх жишээтэй. Энэ бол улс төржилт Зангад гуай үүн дээр ямар ч тайлбар хийх шаардлагагүй. Шаардлагатай бол Авлигатай тэмцэх газарт хандаж идсэн, уусан нь тогтоогдсон томилогдсон хүмүүсийн асуудлын хэргийг нэхэж асууна. Энэ асуудлаар асуулга тавина гэж бодож байгаа юм. Өнөөдөр төсөвт өртөг нь 0 дүнтэй байсан объектуудын үнэ өртөг яагаад өссөн юм, үүнийгээ яаж гүйцэтгэгч нь удаашруулсан юм бэ, юунаас болсон бэ гэдэг алдааг засна гэж Улсын Их Хурлын 63 дугаар тогтоолоор энэ гарсан шийдвэрээ яаж хэрэгжүүлсэн бэ гэвэл зөвхөн Завхан аймгийн жишээ гэвэл 18 объектын 3-ыг цааш үргэлжлүүлэх шаардлагатай, 15-ыг нь үргэлжлүүлэх шаардлагагүй гэж үзсэн байгаа юм. Гэтэл өнөөдөр манай аймагт хийх хөрөнгө оруулалтаас хамгийн их шаардлагатай, давхардаж санхүүжилт олгогдохгүй байх ёстой объектууд дээр нь санал, дүгнэлтдээ үүнийг хийх боломжгүй объектууд байна гэж тавьсан байх жишээтэй. Энэ алслагдсан баруун бүс нутагт чинь ард иргэд нь цуглаад соёлын төвдөө сууж байгаад хурлаа хийдэг, кино үздэг, концерт үздэг, тэнд ядаж цуглаад өөрсдийнхөө амьдралыг ярьдаг хэрэгцээ шаардлага байгаа юм. Тийм учраас улсын төсөвт бид нар хэдэн жил дараалан ярьж хэдэн суманд сургууль, цэцэрлэг, соёлын төв барих санхүүжилтийн асуудлыг хөөцөлдөж байж шийдүүлсэн. Үүнийг байхгүй болно гээд дүгнэлт гаргаад шалтгааныг тоочоод бичиж оруулж ирж байгаа юм. 600 сая төгрөгийн өртөгтэй тавигдсан Баянтэсийн соёлын төвийн барилга өнөөдөр барилга материалын үнэ өртөг өссөн, тээврийн зардал, бензин шатахуун өссөнтэй холбоотойгоор нэмэгдсэн. Үүнийг хэн ч үгүйсгэхгүй. Хаана ямар аймгуудад хэдэн тэрбум төгрөгөөр ямар барилга байшин, объектууд баригдаж байгааг төсвийн хууль аваад харахад л ойлгомжтой харж болж байгаа юм. Жишиг маягаар нэг сумын төвийн соёлын төв тэрбум төгрөгөөр баригдаж байгаа. Энэ бол амьдрал дээр байгаа үнэнийг гуйвуулсан дүгнэлтийг гаргаад та Улсын Их Хуралд өргөн барьсан байна шүү дээ, тэгэхээр улс төржилт маань хэрээсээ хэтэрч байна гэж ингэж ойлгож байгаа юм. Царцаах гэдэг үг моодонд оруулаад 2014 оны төсвийг баталсан. Тэр үед Сангийн сайд Улаанаас асууж байсан. Монгол Улс түүхэндээ төсвөө батлахдаа 0 дүнтэйгээр баталж байсан юм уу? Ийм үзэгдэл байсан юм уу? Би мэдэхгүй байгаа юм олон жил төсөв батлахад оролцоод сууж байхдаа 0 дүнтэй объект гэж тавиад өнөөдөр улс төр, засаглалын хямралд орчихсон байгаагаа бодитойгоор эдийн засаг руу оруулж ирж эдийн засгаа гүн гүнзгий хямралд оруулаад сууж байна гэж би тэгж харж байгаа юм. Тийм учраас энэ алдаагаа хэзээ засах юм бэ? Энэ улс төржилт, замбараагүй улс төрд ялгавартай хандаж байгаа зүйлээс хэзээ гарах юм бэ гэж ингэж бодож байгаа юм. Дараа нь төсөв, санхүүжилт очихгүй байгаагаас болоод маш олон сөрөг үр дагаврууд гарч байна. Жишээ нь, 303 аж ахуй нэгжийн хувийн хэвшлийн компаниудад очих 183 тэрбум төгрөг очоогүйгээс болоод аж ахуй нэгжүүд чинь дампуурч байна. Энэ валютын ханшийн уналтад аж ахуй нэгжүүд сөхөрч унаж байна, доллараар зээл авсан аж ахуй нэгжүүд 573 тэрбум төгрөгийн алдагдал хүлээж байна. Энэ хохирлыг иргэн Дорж хүлээх болохоос биш энд сууж байгаа эрх баригчид, Засгийн газар хариуцлага хүлээдэггүй юм шиг байна. Өнөөдөр ард түмэн Засгийн газрын үйл ажиллагааг сайн байна гэж эерэгээр хүлээж авч байна гээд ярьж байгаа Их Хурлын даргын үгийг сонсоод өчигдөр харамсаж байсан. Яагаад бодит амьдралаас тасрав, ард түмнийхээ дунд ороод бодитойгоор хэдэн аймгаар явж ард иргэдтэйгээ уулзаад үнэний дуу хоолойг сонсоосой гэж бодож байлаа. Тийм учраас манай Байнгын хороо Даваасүрэн даргыг харьцангуй шударга, ажил хэрэгч байдлаар асуудалд хандаж Монгол Улсын эдийн засаг хямарсан төсөв хүндэрсэн хувийн хэвшлийн аж ахуй нэгжүүд дампуурч байгаа, хаалгаа хааж байгаа олон мянган хүн ажил, орлогогүй болж байгаа асуудалд бодитойгоор дүгнэлт хийж цааш нь яриасай гэж бодож байна. Ингээд аж ахуй нэгжүүдийн мөнгө олгогдохгүй байгаагаас болоод Орон нутгийн хөгжлийн санд очих ёстой 18.7 тэрбум төгрөг очоогүйгээс болоод цаана нь ямар гай учирч байна вэ гэхээр манай Их-Уул сум ганцхан гүүртэй, гүүр нь модон цөмөрч унаад гүүр баригдах ажил дутуу санхүүжилттэй байгаагаас болоод 2, 3 машин цөмөрч уналаа. Хэчнээн хүний амь амьдрал, эд хөрөнгө тэнд хохирч байна, энэ асуудал өнөөдөр төсөв мөнгө, эдийн засгийг хүндрүүлсэн Засгийн газар хариуцлага хүлээдэггүй  юм бол Монголын төрд хэн хариуцлага хүлээх юм бэ? Тэр ард иргэд бид нараас ийм зүйлүүдийг нэхэж шаардаж байна. Тийм учраас өнөөдөр манай татвар төлөгчид болон төсвийн хөрөнгө мөнгийг манах ёстой, бидэнд хамгийн хариуцлагатайгаар мэдэгдэх ёстой аудитын байгууллага маань улс төрждөг, эрх баригчид бие биедээ ая тал засаад суугаад байхаар энэ улс орны эдийн засаг, амьдрал хэтэрхий дорд орж, ард түмнийг басамжилсан сонин байдалдаа оруулж байгаа нөхцөл байдал үүсэж байна. Тийм учраас энэ асуудлуудад мэдрэмжтэй хандаж, мэдрэмжтэй улс төр хийгээч.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рд иргэдийн хэтэрхий их битгий басамжлаач гэсэн ийм зүйлийг хэлмээр байна. 2014 оны төсөв дээр манай аймагтай холбоотой асуудал яг миний өөдөөс хараад сууж байгаа Санжмятав сайд мэдрэмжтэй улс төр хий гэж байх шиг байна. Би бас таныг мэдрэмжтэй улс төр  хийгээсэй гэж бодож байна. Би сул гишүүн байж магадгүй, та давхар дээлтэй хүчтэй бяртай гишүүн. Жишээ нь, Завхан аймгийн Мэргэжлийн сургалт үйлдвэрлэлийн төв аймаг дээр 7 тэрбум төгрөгөөр баригдаж байхад Тосонцэнгэлд Мэргэжлийн сургалт үйлдвэрлэлийн төв 3 тэрбум төгрөгөөр барьж байгаа юм. 180 км-ийн наана цаана буруу байхгүй юу. Өнөөдөр улс орны эдийн засаг мөнгөгүй байна гээд цаана чинь байгаа аймгийн олон гүүр баригдахгүй, соёлын төв нь баригдахгүй байгаа асуудал нь ийм байхад ийм улс төр хийж хаацайлаад, доромжлоод, тоглоод байх шаардлагагүй. Тийм учраас асуудал ийм байна. Асуудалд бодитой хандаач Даваасүрэн даргаа миний асуултад хариулт өгөөч гэж хүсэ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олор гишүүн хариулъя, Улаан гишүүн санхүүжилт удааширснаас болж  барилгын ажил   гэдэг дээр хариулчих.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Оюунхорол гишүүний асуудалтай холбоотой хэсэгт нь хариулъя. Би түрүүн  хэлсэн ажлын хэсэг ажиллахдаа ямар нэгэн байдлаар улс төржих байдлаар ажиллаагүй. Ажлын хэсэг, дэд ажлын хэсгийн хүмүүс олон хоног сууж ажилласан. Завхан аймгийн хувьд бид нар аймаг гэж ялгасан юм байхгүй. Аудитын дүгнэлтийг аваад үзэхэд хойшлуулах шаардлагатай гэдэг арга хэмжээнүүд ихэнх нь гэрээ хийгдээгүй эсвэл газрын маргаантай ямар нэгэн байдлаар 2014 онд дуусах боломжгүй ийм объектууд байсан. Тэгэхдээ бид тухайн салбарын сайд нартай нь ярьж байгаад ялангуяа цэцэрлэг, сургуулиуд, эмнэлгийг энэ жилдээ дуусгах боломж байна уу? Байгаа бол үүнийг эргээд 2014 оны төсөвт суулгаж өгье гэж тавьсан байгаа. Та бүхэн маань үргэлжлүүлэх жагсаалтыг харвал дуусах оныг нь дандаа 2014 оноор тавьсан байгаа. Яагаад гэвэл энэ жилдээ хийгдэж дуусах ажлуудаа тавья. Ер нь хийхгүй гээгүй бүгдийг нь оруулаад энэ хэсгийн нь 2014 онд тодорхой аудитын оруулж ирсэн дүгнэлтээс бид нар нэлээн цөөлсөн, энэ жилдээ дуусах боломжгүй ажлуудыг  2015 он уруу оруулъя гэж хэлсэн. Үүн дээр ямар нэгэн аймгийг ялгасан юм байхгү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Улаан гишүүн санхүүжилтийг удаашруулснаас болоод хөрөнгө оруулалтын ажилд хүндрэл гарч байна гэдэг дээр хариу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Улаан:</w:t>
      </w:r>
      <w:r>
        <w:rPr>
          <w:b w:val="false"/>
          <w:bCs w:val="false"/>
          <w:i w:val="false"/>
          <w:iCs w:val="false"/>
          <w:lang w:val="mn-Cyrl-MN"/>
        </w:rPr>
        <w:t xml:space="preserve"> -Оюунхорол гишүүний асуултад тодруулга өгье. 103 төсөл, арга хэмжээнд 183 тэрбум төгрөгийн санхүүжилтийг 2013 онд хийж чадаагүй он дамжсан. Энэ байдлаа бид нар Төсвийн байнгын хороондоо танилцуулаад Байнгын хорооноос тогтоол гаргаж чиглэл өгөөд дутуу санхүүжсэн санхүүжилтийг яаралтай олгох арга хэмжээ аваа гэдгийг шийдэж өгсөн. Энэ дагуу Засгийн газар 303 объектын 183 тэрбум төгрөгийн санхүүжилтийг олгоод үндсэндээ дуусаж байна. Харин Засгийн газраас түр хугацаагаар эх үүсвэр шийдсэн эдгээр хөрөнгө оруулалтын хөрөнгийг энэ оны төсвийн тодотголд суулгах асуудлыг оруулж ирнэ. Үүнийг та бүхэн дэмжиж шийдэж өгөөрэй. Компаниудад учирсан хүндрэлтэй байдлыг бид ойлгоод асуудлыг зөөлөн шийдсэн байгаа. Орон нутгийн хөгжлийн санд санхүүжилт буруу очсоноос болоод гүүр баригдаж дууссангүй гэдэг асуудал гарч байна. Ер нь санхүүжилт дутуу өгөгдсөн ийм явдал бий. Яагаад гэвэл Орон нутгийн хөгжлийн санд өгөх санхүүжилтийн эх үүсвэрийг хуулиар тодорхой заагаад өгчихсөн. Эх үүсвэрээс нь хуваарилагдах хувь хэмжээ, тоо хэмжээг нь заагаад өгчихсөн учраас хуулийн дагуу бид нар санхүүжилт олгож байгаа. 2013 онд төсөвлөсөн орлого бүрэн хэмжээгээр төвлөрч чадаагүй учраас Орон  нутгийн хөгжлийн сангийн санхүүжилтэд олгох санхүүжилт дутуу олгогдсон ийм гүйцэтгэл гарсан. </w:t>
      </w:r>
    </w:p>
    <w:p>
      <w:pPr>
        <w:pStyle w:val="Normal"/>
        <w:jc w:val="both"/>
        <w:rPr>
          <w:b w:val="false"/>
          <w:b w:val="false"/>
          <w:bCs w:val="false"/>
          <w:i w:val="false"/>
          <w:i w:val="false"/>
          <w:iCs w:val="false"/>
          <w:lang w:val="mn-Cyrl-MN"/>
        </w:rPr>
      </w:pPr>
      <w:r>
        <w:rPr>
          <w:b w:val="false"/>
          <w:bCs w:val="false"/>
          <w:i w:val="false"/>
          <w:iCs w:val="false"/>
          <w:lang w:val="mn-Cyrl-MN"/>
        </w:rPr>
        <w:tab/>
        <w:t xml:space="preserve"> </w:t>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Оюунхорол:</w:t>
      </w:r>
      <w:r>
        <w:rPr>
          <w:b w:val="false"/>
          <w:bCs w:val="false"/>
          <w:i w:val="false"/>
          <w:iCs w:val="false"/>
          <w:lang w:val="mn-Cyrl-MN"/>
        </w:rPr>
        <w:t xml:space="preserve"> -Даваасүрэн гишүүнээ нэг асуулт тодруулъя. Тосонцэнгэл сумын соёлын төвийн барилгын ажлын гүйцэтгэл 80 хувьтай бараг дуусах гэж байгаа барилга. Үүнийг зогсооно гэж бичсэн байгаа юм. Ийм араг яс болгоод дутуу барилга олныг үлдээх юм бол төсвийн хөрөнгө ямар их хэмжээгээр үрэгдэх вэ гэдгийг тооцооч, тийм учраас 80, 90 хувийн гүйцэтгэлтэй байгаа санхүүжилт шаардлагатай хөрөнгөнүүдийг аудитын дүгнэлтэд хасна гээд орж ирсэн байгаа.</w:t>
        <w:tab/>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tab/>
      </w:r>
      <w:r>
        <w:rPr>
          <w:b/>
          <w:bCs/>
          <w:i w:val="false"/>
          <w:iCs w:val="false"/>
          <w:lang w:val="mn-Cyrl-MN"/>
        </w:rPr>
        <w:t>Ц.Даваасүрэн:</w:t>
      </w:r>
      <w:r>
        <w:rPr>
          <w:b w:val="false"/>
          <w:bCs w:val="false"/>
          <w:i w:val="false"/>
          <w:iCs w:val="false"/>
          <w:lang w:val="mn-Cyrl-MN"/>
        </w:rPr>
        <w:t xml:space="preserve"> -Тэрийг чинь Байнгын хорооноос ажлын хэсэг гараад 80-аас дээш гүйцэтгэлтэйг нь буцааж оруулахаар 20 объект шийдэгдсэн байгаа. Тэрийг хариулаад байх. Орсон байгаа байх. Содбаатар гишүүн асуултаа асууя.</w:t>
      </w:r>
    </w:p>
    <w:p>
      <w:pPr>
        <w:pStyle w:val="Normal"/>
        <w:jc w:val="both"/>
        <w:rPr/>
      </w:pPr>
      <w:r>
        <w:rPr/>
      </w:r>
    </w:p>
    <w:p>
      <w:pPr>
        <w:pStyle w:val="Normal"/>
        <w:jc w:val="both"/>
        <w:rPr/>
      </w:pPr>
      <w:r>
        <w:rPr/>
        <w:tab/>
      </w:r>
      <w:r>
        <w:rPr>
          <w:b/>
          <w:bCs/>
          <w:lang w:val="mn-Cyrl-MN"/>
        </w:rPr>
        <w:t>Б.Болор:</w:t>
      </w:r>
      <w:r>
        <w:rPr>
          <w:lang w:val="mn-Cyrl-MN"/>
        </w:rPr>
        <w:t xml:space="preserve"> -Тосонцэнгэлийн соёлын төвийн хувьд бид аудитын дүгнэлтийг үзээд Сангийн яамныхнаас мэдээлэл аваад, тэдний өгсөн мэдээллээр бол энэ соёлын төв нь гэрээнийхээ дагуу гэрээгээр хүлээсэн үүргээ биелүүлээд, гэрээгээр авах ёстой хөрөнгөө аваад ингээд дууссан барилга гэсэн ийм дүгнэлт гарсан учраас ажил нь дууссан арга хэмжээний жагсаалтад орсон байгаа юм.</w:t>
      </w:r>
    </w:p>
    <w:p>
      <w:pPr>
        <w:pStyle w:val="Normal"/>
        <w:jc w:val="both"/>
        <w:rPr/>
      </w:pPr>
      <w:r>
        <w:rPr/>
      </w:r>
    </w:p>
    <w:p>
      <w:pPr>
        <w:pStyle w:val="Normal"/>
        <w:jc w:val="both"/>
        <w:rPr/>
      </w:pPr>
      <w:r>
        <w:rPr/>
        <w:tab/>
      </w:r>
      <w:r>
        <w:rPr>
          <w:b/>
          <w:bCs/>
          <w:i w:val="false"/>
          <w:iCs w:val="false"/>
          <w:lang w:val="mn-Cyrl-MN"/>
        </w:rPr>
        <w:t>Ц.Даваасүрэн:</w:t>
      </w:r>
      <w:r>
        <w:rPr>
          <w:b w:val="false"/>
          <w:bCs w:val="false"/>
          <w:i w:val="false"/>
          <w:iCs w:val="false"/>
          <w:lang w:val="mn-Cyrl-MN"/>
        </w:rPr>
        <w:t xml:space="preserve"> -Содбаатар гишүүн асуултаа асууя.</w:t>
      </w:r>
    </w:p>
    <w:p>
      <w:pPr>
        <w:pStyle w:val="Normal"/>
        <w:jc w:val="both"/>
        <w:rPr/>
      </w:pPr>
      <w:r>
        <w:rPr/>
      </w:r>
    </w:p>
    <w:p>
      <w:pPr>
        <w:pStyle w:val="Normal"/>
        <w:jc w:val="both"/>
        <w:rPr>
          <w:b w:val="false"/>
          <w:b w:val="false"/>
          <w:bCs w:val="false"/>
          <w:i w:val="false"/>
          <w:i w:val="false"/>
          <w:iCs w:val="false"/>
          <w:lang w:val="mn-Cyrl-MN"/>
        </w:rPr>
      </w:pPr>
      <w:r>
        <w:rPr/>
        <w:tab/>
      </w:r>
      <w:r>
        <w:rPr>
          <w:b/>
          <w:bCs/>
          <w:lang w:val="mn-Cyrl-MN"/>
        </w:rPr>
        <w:t>Я.</w:t>
      </w:r>
      <w:r>
        <w:rPr>
          <w:b/>
          <w:bCs/>
          <w:i w:val="false"/>
          <w:iCs w:val="false"/>
          <w:lang w:val="mn-Cyrl-MN"/>
        </w:rPr>
        <w:t>Содбаатар:</w:t>
      </w:r>
      <w:r>
        <w:rPr>
          <w:b w:val="false"/>
          <w:bCs w:val="false"/>
          <w:i w:val="false"/>
          <w:iCs w:val="false"/>
          <w:lang w:val="mn-Cyrl-MN"/>
        </w:rPr>
        <w:t xml:space="preserve"> -3 асуулт байна. Нэгдүгээрт, Зангад гуайгаас асуумаар байна. Царцаасан объектуудыг хойшлуулахдаа улс төрийн нэг л дүгнэлт хийсэн шүү дээ. Тэр нь Ерөнхий сайд авлигажсан төсөв гэсэн. Их Хурлын дарга өчигдөр үг хэлж байхдаа авлигажсан төсөв гэсэн. Яг энэ царцаасан 243 объект дээр  хэр хэмжээний авлигын шинж чанартай объектуудын талаар та нар дүгнэлтдээ нэг ч үг оруулсангүй вэ? Монголын ард түмний хүлээж байгаа юм бол энэ төсөвт авлигажсан шинж чанар байна, тодорхой хувь ярьсан сайд нар байгаа шүү дээ. Тэр чиглэлээр ямар дүгнэлт гарав? Үнэхээр энэ төсөв авлигажсан төсөв мөн үү, биш юм уу? Эсвэл Ерөнхий сайд төсвийнхөө үзүүлэлтийг сайжруулахын тулд худлаа хэлж энэ объектуудыг хойшлуулсан юм болов уу? Яг гол улс төрийн дүгнэлт дээр аудитын дүгнэлт яаж гарсан юм б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олон аж ахуй нэгжүүд өнгөрсөн онд санхүүжсэн санхүүжилтээ авч чадахгүй байна. Сангийн яам үүн дээр дахиж тодорхой тайлбар өгөөч. Улаан сайд шийдсэн гэж байна, Засгийн газрын хуралдаанаар үнэт цаас буюу энгийн вексель гаргах шийдвэр гаргасан байгаа юм Төсвийн байнгын хорооны даргаас асуух гээд байна л даа. Энгийн вексель гээд цаас тарааж байна л даа. Түүнийг нь авч очоод банкинд аваачаад мөнгөжүүлж болно гэж байгаа юм. Ийм санхүүгийн механизмыг хуулиар Засгийн газар шийдэж болох уу? Үнэт цаас гаргах чинь Их Хурлын бүрэн эрхэд байгаа зүйл биз дээ? Энэ асуудал дээр Төсвийн байнгын хороо үүнтэй холбоотойгоор өмнөх оны санхүүжилтийн үлдэгдлийг аж ахуй нэгжүүд хэлж байна. Түүнийг нь үзүүлж байна Улаан сайдын гарын үсэгтэй цаас, мөнгө авах гээд очихоор өмнөөс цаас өгөх юм, үүнийг нь бид яах юм бэ гээд сая тойргоороо иргэдтэй уулзаад явахад ярьж байна. Үүн дээр тодорхой тайлбар өгөөч.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Болор даргаас асуух  гэж байна л даа, сая манай ажлын хэсэг ажиллаад хавсралт 3 буюу дараах арга хэмжээнүүд гээд судалж шийдвэрлэх арга хэмжээ гээд аудитаар худалдах, хөрөнгө дахин төлөвлөх шаардлагагүй гэсэн арга хэмжээ дотор аудитын дүгнэлтэд нэмээд ганцхан объект оруулсан байх юм. Манай Өвөрхангайн Хархорин суманд баригдаж байгаа Эрдэнэ зуугийн шашны сургуулийн барилгын өргөтгөлийг ганцааранг нь оруулсан байх юм. Аудитын дүгнэлт гаргахдаа аудитын дүгнэлтийг цаашид үргэлжлүүлэн хэрэгжүүлэх төсөл, арга хэмжээний судалгааны 86 дээр үүнийг цаашид үргэлжлүүлэн хэрэгжүүлэх ёстой арга  хэмжээ ингээд дуусгая гэж орсон. Тэгээд бусад нь аудитын дүгнэлтээс гараад цаашид худалдан төсөв хөрөнгө дахин төлөвлөх шаардлагагүй дотор ганцхан объектыг нэмж оруулсан байгаа юм. Тэр нь сургуулийн барилга одоо 80 гаруй хувийн гүйцэтгэлтэй явж байгаа барилга. Би сая Өвөрхангайд ажиллахдаа газар дээр нь очиж байшинг үзсэн, цонх нь хийгдчихсэн. Энэ байшинг яагаад ганцааранг нь салгаж энэ жагсаалт руу оруулав? Аудитын дүгнэлт дээр бусдыг нь дандаа сайжруулж оруулсан байна л даа. Сургууль, цэцэрлэгийн барилгыг сайжруулаад 2015 оных уруу хойшлуулах гээд ганцхан объектыг доош нь болгож нэг ёсондоо аудитын дүгнэлтээс зөрж муутгаж оруулсан ганцхан объект байгаа. Үүнийг ямар онцлогоор ингэв? Үүн дээр ямар нэгэн хувь хүний юм байна уу? Сүүлийн үед манай уламжлалт шашин, соёл руу их дайрдаг болоод байгаа хүмүүс их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Санхүүжилт удааширсан дээр Улаан гишүүн, тодорхой объект хэлээд байна шүү дээ, зогсоох, нэмэлт санхүүжилт өгөхгүй гэдэг дээр шийдсэн юм байна гэж ойлголоо, тийм үү? Түүн дээр нь Болор гишүүн хариулчих. Улаан сайд санхүүжилтийн асуудал дээр уг нь түрүүн хариулсан шүү дээ. Дахиад тодотгоод хариулчих. Төгсгөлд нь Зангад дарга хариул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Улаан: </w:t>
      </w:r>
      <w:r>
        <w:rPr>
          <w:b w:val="false"/>
          <w:bCs w:val="false"/>
          <w:i w:val="false"/>
          <w:iCs w:val="false"/>
          <w:lang w:val="mn-Cyrl-MN"/>
        </w:rPr>
        <w:t xml:space="preserve">-Тэгэхээр мэдээллийн зөрүү байх шиг байна. Засгийн газар Векселийн тухай хуулиар олгогдсон өөрийн бүрэн эрхийн хүрээнд вексель гаргасан. Энэ асуудлаа бид нар Төсвийн байнгын хороо, Их Хуралтай зөвлөлдөж чиглэл авсан. Ингээд хуулийн дагуу векселиэ саадгүй мөнгөжүүлж байгаа. Яагаад гэвэл векселийг мөнгөжүүлэх эх үүсвэрийг бид нар банкинд байршуулсан, Засгийн газар өөрийнхөө хадгаламжаас саад мөнгөжүүлж байгаа. Өнөөдөр векселиэ мөнгөжүүлж чадахгүй байна гэдэг асуудал нэг ч компани дээр гараагүй. Тийм учраас энэ аж ахуй нэгжүүдийг аль болохоор хүнд байдлыг нь ойлгоод асуудлыг түргэн шийдэхийн төлөө ажилласан. Үүнийгээ хэн хэндээ тустай зөв арга хэмжээ болсон гэж бодож байгаа. Тийм учраас та бүхэн маань арын залгааг нь шуурхай түргэн хийгээд өгөөрэй. Тэгэхгүй бол оны эцэс рүү төсвийн эх үүсвэр дутагдал үүсэж магадгүй. Тэр болтол бид нар хүндрэл гаргахгүй энэ асуудлуудыг саадгүй зохион байгуулж яв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Зангад дарга авлигажсан төсийг хариул, зарим нь шалгагдаж байгаа юм шиг байна лээ. Түүнийг тодорхой хэл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А.Зангад:</w:t>
      </w:r>
      <w:r>
        <w:rPr>
          <w:b w:val="false"/>
          <w:bCs w:val="false"/>
          <w:i w:val="false"/>
          <w:iCs w:val="false"/>
          <w:lang w:val="mn-Cyrl-MN"/>
        </w:rPr>
        <w:t xml:space="preserve"> -Улсын Их Хурлын тогтоолоор өгөгдсөн үүрэгт авлигажсан төсөв, авлига тогтоох тухай тийм заалт байхгүй, тийм ойлголт ч байхгүй, үг ч байхгүй. Үндэсний аудитын газрын дүгнэлтэд улс төрийн дүгнэлт байхгүй. Тийм учраас Үндэсний аудитын газрын цуглуулсан нотлох баримт, хийсэн дүгнэлт Авлигатай тэмцэх газар бүрэн шилжсэн. Авлигатай тэмцэх газрын дарга Улсын Их Хурлын хуралдаан дээр хамт сууж байхад авлигажсан эсэхийг нь тогтоо гэсэн үүрэг авсан. Тэр дагуу ажиллаж байгаа байх гэж бодо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олор гишүүн тодорхой объектыг яагаад нэмэлт санхүүжилтгүй болгов гэдэг дээр хариу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Содбаатар гишүүний асуултад хариулъя. Ямар нэгэн байдлаар Монголын уламжлалт шашин руу зохион байгуулалттай дайраад байгаа ч юм уу, хувь хүний юм уу тийм юм байхгүй шүү гэдгийг хэлье. Хархорины сургуулийн хувьд ямар учиртай байсныг бид ажлын хэсэг дээр нэлээн ярьсан л даа. Гэрээний дагуу гэрээ нь хийгдээд санхүүжилтээ бүрэн авчихсан ийм л сургууль юм байна лээ. Ингээд 80 хувьтай гэж Содбаатар гишүүн хэллээ, надад байгаа мэдээллээр арай бага хувьтай босгочихсон. Тэгж байтал Төсвийн тухай хуульд суугаагүй байхад нэмэлт гэрээ хийж санхүүжүүлнэ гэсэн хууль зөрчсөн үйлдэл байсан учраас энэ жагсаалтад ордог маань үүнийг зогсоо гэсэн үг биш л дээ. Үүнийг үргэлжлүүлэх үү, үгүй юу гэдгээ Засгийн газар шийдээд, цаашлаад энэ объектыг энэ зориулалтаар нь үргэлжлүүлэх үү, өөрчлөх үү гээд ингэж шийдсэн юм. Худалдана гэж оруулж ирсэн Аудитын дүгнэлтийг бид нар ажлын хэсэг дээрээ яриад худалдана гэж байж болохгүй юм, яагаад гэвэл худалдаад хэн авах вэ? гээд асуудал гарах учраас засаг үүнийгээ цаашаа үргэлжлүүлэх эсэхээ шийд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Ойлголоо, засаг саналаа оруулж ирэх юм байна. Сургуулиуд дээр бид нар хойшлуулна гэсэн дээр тэртээ тэргүй зарагдахгүй, шашны төв тийм учраас үүн дээр Засгийн газар тодотголд саналаа оруулж ирэх ёстой. Энхбаяр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Аудитын даргаас асууя. Алдаатай тооцоо хийсэн 44 төсөвчний нэрийг жагсаалт руу оруулж ирсэн байна. Эд нарт ямар хариуцлага хүлээгдэх вэ? Өнөөдөр болж байгаа үйл явц яагаад бий болов гэдгийг эргээд нэг санах хэрэгтэй. Ерөнхий сайд маань авлигажсан төсөв гэж Их Хурлын чуулган дээр зарласан. Одоо Авлигатай тэмцэх газар шалгаж байна гэнэ, шалгаад дүгнэлт гараагүй байхад Байнгын хороо хэлэлцээд байхад зарчмын хувьд зөв болох уу, буруу болох уу? Бид хэлэлцээд хавсралтаар хэрэгжүүлнэ, хэрэгжүүлэхгүй гээд гаргаад явж байдаг. Гэтэл жагсаалтад чинь авлига авсан, хулгай хийсэн төслүүд нь ороод ирвэл яах вэ? Ялангуяа үүн дээр ажлын хэсэг Болор 80-90 хувийн гүйцэтгэлтэй байгааг дуусгах нэмэлт санхүүжилтийг нь өгье гэсэн байгаа. Гэтэл 80-90 хувийн санхүүжилтээ авчихсан төсөвт өртөг нь нэмэгдсэн буюу авлигажсан гэдэг нэр томьёонд хамгийн их багтах магадлалтай төслүүдийг өнөөдөр бүгдийг нь хэрэгжүүлэхээр жагсаалтад оруулж ирсэн байна. Тэндээс чинь асуудал үүсвэл яах юм бэ? Аудит хэлж байна, бид дүгнэлтээ гаргаад өгчихсөн, Авлигатай тэмцэх газар шалгаж байгаа гэж байна. Дараа нь Байнгын хороо ахиад эвгүй байдалд ороод мухардах юм гарах вий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ид судалгаа хийгээд үзсэн. Хаана авлигажсан болоод төсөвт өртөг яагаад нэмэв гэж, Ардын намын төсөвт өртөг 2013 оны төсөв бид нарын баталсан 60 хувь нэмэгдсэн байдаг юм. Тэрийг юу гэж ойлгох вэ, Алтанхуяг сайдын өөрийнх нь тодотгосон төсөв бид нарын батлаад хэрэгжүүлсэн төсвөөс 60 хувь нэмэгдсэн байдаг юм дийлэнх нь шүү. Авлига нь хаана яваад байна гэдэг асуудлыг мухарлаж гаргах хэрэгтэй байна. Тэр болтол бид хүлээмээр байгаа юм. Улаан сайд сая энгийн векселиэр санхүүжилт явагдаж байна гэнэ. Нөгөө талдаа орон нутгийн эх үүсвэрүүд дутагдалтай байгааг яаж нөхөх вэ? Орон нутаг өөрийнхөө хуваарилагдсан хэдэн төгрөгөөр орон нутгийн бие даасан байдлыг хангана гээд зөндөө юм болж хэдэн  төгрөг өгсөн, байгаа хэмжээндээ жаахан хуваарилалт хийгээд ажлууд эхлүүлчихсэн. Бас орон нутгийн чанартай худалдан авалт, гүйцэтгэл, тендерүүд зарлагдаад ажил нь явчихсан. Орон нутагт байгаа жижиг аж ахуй нэгжүүдийг яаж харж үзэх вэ? Засгийн газар вексель гаргаад явуулчихсан ажлуудын санхүүжилтийг гүйцээж олгох уу? Үүнийг Улаан сайдаас асуумаар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удитын дүгнэлттэй холбоотойгоор тансаг зэрэглэлийн төсөв, хөтөлбөрүүд гэсэн байгаа юм. Ингээд харахаар дандаа хүүхэд залуучуудад зориулсан усан спорт, спорт цогцолбор, соёлын чиглэлийн ажиллагаануудыг тансаг зэрэглэлийн гэсэн дүгнэлт оруулаад хасах саналууд оруулж ирсэн. Дархан хотын олон жил яригдсан спорт цогцолбороос авхуулаад хойшлуулах, худалдах, зогсоох гэдэг саналууд нь Дархан, Сэлэнгэ, Увс гээд олон аймгууд дээр ийм байна. Үүн дээр үндсэндээ Монгол Улс маань хүүхэд залуучууд руугаа хандсан бодлогынхоо арга хэмжээг хойшлуулъя гэж үзэж байгаа юм уу? Ерөнхий сайд маань өндгийг тансаг зэрэглэл болгосон бол спорт цогцолбор бас тансаг болоод хасагдах уу? Үүнээс юу нэхэх вэ гэхээр хариуцлага нэхмээр байна. Хулгайчийг гаргаад өгөөч, яагаад вэ гэвэл энэ өөрөө улс төрийн том үйл явдал болсон шүү дээ. Ингээд хулгай хийж төсөвт өртгийг нэмэн авлига авдаг байсан байна. Тэгэхээр дахин хэлэхэд, төсөв 2013 оноос хойш 60 хувь нэмэгдсэн байдаг юм. Энэ олон нэмсэн хулгайч нарыг  мэдмээр байна. Аль салбар, аль яам, эхний 5 яамыг нэрлээд байх хамгийн их төсөвт өртөг нь нэмэгдэж хойшилж байгаа яамдыг жагсаалтаар нь гарга даа. Тэгэх нь юм бол түүний цаана авлигажсан гээд байгаа хулгай хийх гээд байгаа хүмүүс нь тодрох байх гэж бодож байна. Түүнийг нь зохиож хийж өгдөг 44 төсөвчнийг та нар олсон байна л даа. Хуурамчаар зохиож өгдөг, тэрийг нь баталдаг яам. Дахин хэлэхэд, 2012, 2013 оны төсвийн зөрүү 60 хувиар нэмэгдсэн шүү. Үүнийг бид нар нэлээн ноцолдож, учрыг нь олж хариуцлага тооцох. Учир нь улс төрийн өнгийг нь бараг Ардын намын үед гэж Ерөнхий сайд маань чиглүүлээд орхисон. Бид шалгасан үгүй юм байна лээ шүү. Тэгэхээр Ардчилсан засгийн төсөвт өртгийг 60 хувиар нэмсэн 5 яамыг та нэрлээд байх. Тэр яам дээр тэдэн арга хэмжээ тэгж нэмэгдсэн байна гэж.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Болор гишүүн, Зангад дарга, Улаан сайд хариу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Тэгэхээр би түрүүн  хэлсэн л дээ, хасаад дууссан объектуудаас бусдыг нь хасна гэсэн. Тэр бол аудитын дүгнэлтээр хойшлуулах юунд орсон байгаа. Хойшлуулах жагсаалтыг бид хараад бүгдийг нь хойшлуулъя гээгүй. Гол нь энэ жил 2014 ондоо бүрэн дуусгах боломжгүй, гэрээ хийгдээгүй газрын маргаант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Чи асуултаа ойлгосонгүй шүү дээ. 80-90 хувь явсан байгаа төсөл, хөтөлбөрүүдийг гүйцээнэ  гээд чиний саналд байгаа юм. Гэтэл Ерөнхий сайдын хэлсэн авлигажсан гэдэг хамгийн гол юм чинь тэр дотор явж байгаа байхгүй юу. Түүний ялгааг та нар яагаад гаргасангүй вэ? Төсөвт өртөг нь 60-аас дээш хувь нэмэгдсэн, 80-90 хувь гүйцэтгэл авчихсан энэ дотор чинь Ерөнхий сайд, Их Хурлын даргын яриад байгаа авлигажсан байгаа юм. Гэтэл түүнийг Болор та гүйцээж мөнгийг нь өгөхөөр оруулж ирэв?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Улсын Их Хурлын тогтоолын төсөлд хариуцлагын асуудал яригдсан байгаа. Гүйцээж мөнгийг нь өгнө гэсэн объектууд бол үргэлжлүүлж дуусгах шаардлагатай. 2014 онд багтаж дуусгах ийм объектууд байгаа 70, 80 хувь явсан байгаа объектуудыг гол төлөв цэцэрлэг сургууль дээр..</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Энхбаяр гишүүн тэр ийм юм байна лээ, 2013 он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Тэр дотор чинь төсөвт өртгийг 60, 70, 100 хувь нэмсэн төслүүд чинь бүгд байна. Дуусах яаралтай гүйцээж өгөх гээд байгаад гэтэл Ерөнхий сайдын улс төрийн өнгө нь юу вэ гэхээр авлигажсан байна гэдгийг Авлигатай тэмцэх газар шалгаж байна гэж байна, тэгэхэд шалгаж дуусаагүй байхад яагаад мөнгийг нь гүйцээж өгөх гээд асуудлыг оруулж ирж байгаа юм бэ? Аудит дүгнэлтээ гаргачихлаа, Авлигатай тэмцэх газар шалгаж дуусаагүй байна. Гэтэл яагаад яаран ороод байгаа юм б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Энхбаяр гишүүн тэр ийм юм байна лээ, 2013 онд</w:t>
      </w:r>
    </w:p>
    <w:p>
      <w:pPr>
        <w:pStyle w:val="Normal"/>
        <w:jc w:val="both"/>
        <w:rPr/>
      </w:pPr>
      <w:r>
        <w:rPr/>
      </w:r>
    </w:p>
    <w:p>
      <w:pPr>
        <w:pStyle w:val="Normal"/>
        <w:jc w:val="both"/>
        <w:rPr>
          <w:b/>
          <w:b/>
          <w:bCs/>
          <w:i w:val="false"/>
          <w:i w:val="false"/>
          <w:iCs w:val="false"/>
          <w:lang w:val="mn-Cyrl-MN"/>
        </w:rPr>
      </w:pPr>
      <w:r>
        <w:rPr>
          <w:b/>
          <w:bCs/>
          <w:i w:val="false"/>
          <w:iCs w:val="false"/>
          <w:lang w:val="mn-Cyrl-MN"/>
        </w:rPr>
        <w:tab/>
        <w:t>Б.Болор:</w:t>
      </w:r>
      <w:r>
        <w:rPr>
          <w:b w:val="false"/>
          <w:bCs w:val="false"/>
          <w:i w:val="false"/>
          <w:iCs w:val="false"/>
          <w:lang w:val="mn-Cyrl-MN"/>
        </w:rPr>
        <w:t xml:space="preserve"> -Аудитын дүгнэлтэд үндэслээд Байнгын хорооноос гарсан тогтоолын дагуу ажлын хэсэг Засгийн газарт чиглэл өгөх үүрэгтэй байсан. Үүний дагуу ажилласан. </w:t>
      </w:r>
    </w:p>
    <w:p>
      <w:pPr>
        <w:pStyle w:val="Normal"/>
        <w:jc w:val="both"/>
        <w:rPr>
          <w:b/>
          <w:b/>
          <w:bCs/>
          <w:i w:val="false"/>
          <w:i w:val="false"/>
          <w:iCs w:val="false"/>
          <w:lang w:val="mn-Cyrl-MN"/>
        </w:rPr>
      </w:pPr>
      <w:r>
        <w:rPr>
          <w:b/>
          <w:bCs/>
          <w:i w:val="false"/>
          <w:iCs w:val="false"/>
          <w:lang w:val="mn-Cyrl-MN"/>
        </w:rPr>
      </w:r>
    </w:p>
    <w:p>
      <w:pPr>
        <w:pStyle w:val="Normal"/>
        <w:jc w:val="both"/>
        <w:rPr/>
      </w:pPr>
      <w:r>
        <w:rPr>
          <w:b/>
          <w:bCs/>
          <w:i w:val="false"/>
          <w:iCs w:val="false"/>
          <w:lang w:val="mn-Cyrl-MN"/>
        </w:rPr>
        <w:tab/>
        <w:t>Ц.Даваасүрэн:</w:t>
      </w:r>
      <w:r>
        <w:rPr>
          <w:b w:val="false"/>
          <w:bCs w:val="false"/>
          <w:i w:val="false"/>
          <w:iCs w:val="false"/>
          <w:lang w:val="mn-Cyrl-MN"/>
        </w:rPr>
        <w:t xml:space="preserve"> -147 объект дээр ямар нэгэн үнэ өсөөгүй, удаашрах шалтгаан байхгүй гэж үзсэн объектуудыг та хэд авсан байх. Түүн дээр 20 объект ажлын хэсэг нэмсэн байх. Түүнийгээ хэл. Энэ объектууд ихэвчлэн 2013 онд огт тусаагүй, тодотголоор хасагдчихсан, 2014 онд огт тусаагүй объектууд байгаа юм байна лээ. Зангад дарга саяын асуусан хамгийн ажил нь удааширсан үнэ өсгөсөн яамд нь аль юм бэ гэ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А.Зангад:</w:t>
      </w:r>
      <w:r>
        <w:rPr>
          <w:b w:val="false"/>
          <w:bCs w:val="false"/>
          <w:i w:val="false"/>
          <w:iCs w:val="false"/>
          <w:lang w:val="mn-Cyrl-MN"/>
        </w:rPr>
        <w:t xml:space="preserve"> -63 дугаар тогтоолын хавсралтад заасан 243 арга хэмжээ нийтдээ 272 болж задарсан дүнгээр авч үзвэл эхний 5-д Боловсрол шинжлэх ухааны яам 133 объект, Соёл, спорт, аялал жуулчлалын 39 объект, Барилга, хот байгуулалтын яам 44 объект, Зам, тээврийн 18 объект, Эрүүл мэндийн яам 10 объект гэж жагсдаг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Хамгийн өндөр болох 50 хувь нь Боловсролын яам байна. Та буруу ойлгоод байна, тодотголоос хассан 96-г нэмсэн биз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Бид нарын сонирхож байгаа нь тэр байхгүй юу даа, Ерөнхий сайд нь улс төр хийгээд төсөвт өртөг яагаад 60 хувиар 2013 онд огцом нэмэгдэ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Нэмэгдээгүй, тодотголоор ороогүй. Тэгээд 2014 оны төсөвт туссан байсныг хойшлуулсан 140 хэд дээр тодотголоос хасагдчихсан байсан 96 нэмэгдсэн  гэж ойлгоод байна шүү дээ. Тийм учраас нэмэлтийн тухай асуудал Их Хурал дээр яригдаагүй.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Монголын нийгэмд очсон мессеж бол авлигажсан гэдэг асууда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Тодорхой объектууд дээр эд нар дүгнэлт гаргачихсан юм байна лээ. Энэ объектуудыг цаашдаа үргэлжлүүлэхэд хүндрэлтэй байна. Тийм учраас үүнийг нарийвчилъя гээд. Улаан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Ч.Улаан: </w:t>
      </w:r>
      <w:r>
        <w:rPr>
          <w:b w:val="false"/>
          <w:bCs w:val="false"/>
          <w:i w:val="false"/>
          <w:iCs w:val="false"/>
          <w:lang w:val="mn-Cyrl-MN"/>
        </w:rPr>
        <w:t xml:space="preserve">-Орон нутгийн хөгжлийн сангаас санхүүжиж хийгдэж байгаа санхүүжилт дутуу олгогдсон орлого төвлөрөөгүй байдлаас болоод саатаж байгаа объектуудыг энэ оныхоо төсөвт тодотгол хийлгэж суулгах замаар хэрэгжүүлээрэй гэдэг чиглэлээ өгсөн байгаа. Орон нутагт вексель гаргана гэсэн тийм асуудал байхгүй. Хуулиар энэ зөвшөөрөгддөггүй. Тийм учраас орон нутаг иргэдийн Хурлаа хуралдуулж энэ оныхоо төсөвт тодотгол хийж дуусах ёстой.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Дараагийн асуух гишүүн Амаржарга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Р.Амаржаргал:</w:t>
      </w:r>
      <w:r>
        <w:rPr>
          <w:b w:val="false"/>
          <w:bCs w:val="false"/>
          <w:i w:val="false"/>
          <w:iCs w:val="false"/>
          <w:lang w:val="mn-Cyrl-MN"/>
        </w:rPr>
        <w:t xml:space="preserve"> -Би наад захын жижигхэн асуулт асуух гэсэн юм. Аудитын дүгнэлт гарсан байна, ажлын хэсэг дүгнэлтээ гаргасан байна. Үүн дээр Засгийн газар юу гэж байгаа юм бэ? Үүнийг хариулах хүн хэн байж таарах уу? Улаан сайд та хариулах уу? </w:t>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Засгийн газар луу танилцуулаагүй байгаа учраас асуухаар учир дутагдалтай болоод байгаа юм л даа. Их Хуралд танилцуулсан, Их Хурал дүгнэлтийг үзээд Байнгын хороонд шинэ хуулиараа танилцуулах ёстой. Тэгээд бид нар саналаа Засгийн газар уруу явуулах юм.</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bCs/>
          <w:i w:val="false"/>
          <w:iCs w:val="false"/>
          <w:lang w:val="mn-Cyrl-MN"/>
        </w:rPr>
        <w:tab/>
        <w:t>Р.Амаржаргал:</w:t>
      </w:r>
      <w:r>
        <w:rPr>
          <w:b w:val="false"/>
          <w:bCs w:val="false"/>
          <w:i w:val="false"/>
          <w:iCs w:val="false"/>
          <w:lang w:val="mn-Cyrl-MN"/>
        </w:rPr>
        <w:t xml:space="preserve"> -Тэгэхээр зовлонтой л доо.</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bCs/>
          <w:i w:val="false"/>
          <w:iCs w:val="false"/>
          <w:lang w:val="mn-Cyrl-MN"/>
        </w:rPr>
        <w:tab/>
        <w:t>Ц.Даваасүрэн:</w:t>
      </w:r>
      <w:r>
        <w:rPr>
          <w:b w:val="false"/>
          <w:bCs w:val="false"/>
          <w:i w:val="false"/>
          <w:iCs w:val="false"/>
          <w:lang w:val="mn-Cyrl-MN"/>
        </w:rPr>
        <w:t xml:space="preserve"> -Улаан сайд тэгээд л  хариулчихна, яагаад гэвэл Засгийн газар ирээгүй байгаа гээд хариулъя.</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Ч.Улаан: </w:t>
      </w:r>
      <w:r>
        <w:rPr>
          <w:b w:val="false"/>
          <w:bCs w:val="false"/>
          <w:i w:val="false"/>
          <w:iCs w:val="false"/>
          <w:lang w:val="mn-Cyrl-MN"/>
        </w:rPr>
        <w:t xml:space="preserve">-Мэдээж хэрэг Их Хурлаас тодорхой чиглэл Засгийн газарт өгөгдөх байх гэж бодож байна. Их Хурлаас тогтоол гаргаж энэ ажлыг эхлүүлэхдээ хоёр л ажил хийгээрэй гэж зааж өгсөн шүү дээ. Үнэ өртөг нэмэгдсэн  шалтгааныг тогтоо, хоёрдугаарт хугацаа сунжирсан шалтгааныг тогтоогоорой гэсэн. Үндэсний аудитын газар үүнийгээ шалгаад дүгнэлтээ оруулж ирж байна. Та бүхэн маань энэ дүгнэлт дээр үндэслээд Засгийн газарт чиглэл өгөх байх. Тэр чиглэлийн дагуу ажиллана. Засгийн газарт энэ жил 139.3 тэрбум төгрөгийн эх үүсвэрийг хуваагаагүй дүнгээр батлаад өгчихсөн. Тэгэхээр Их Хурлаас өгсөн чиглэлийн дагуу 139 тэрбум төгрөгийг объект, захиалагчаар нь хуваарилж төсвийн тодотголыг төсөл болгон Их Хуралд оруулж ирэх ийм учиртай. Энэ ажил Хурлаас ямар чиглэл өгөхөөс хамаарч ажиллах юм. Ер нь тодорхой байх. </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Тодруулъя Амаржаргал гишүүн.</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Р.Амаржаргал: </w:t>
      </w:r>
      <w:r>
        <w:rPr>
          <w:b w:val="false"/>
          <w:bCs w:val="false"/>
          <w:i w:val="false"/>
          <w:iCs w:val="false"/>
          <w:lang w:val="mn-Cyrl-MN"/>
        </w:rPr>
        <w:t>-Тодруулах биш юм, хоёрдугаарт нь тэр өнгөрсөн жил, уржнан жилээс эхлээд бид нар хөтөлбөр гээд сүрхий юм санхүүжилт Монголбанкнаас санхүүжүүлээд яваад байсан. Тэгэхээр тэр мөнгө маань үүнтэй ямар байдлаар уялдсан юм байна уу? Энд тэнд орсон санхүүжилтийн эх үүсвэр болоод явж байсан юм байна уу, үгүй юу гэдгийг тодруулах шаардлага байгаа байх. Тэр бүгдийг холбогдох байгууллагуудаас нь бичиг баримт, лавлагааг нь гаргуулж аваад, ялангуяа Монголбанкны тайлан балансыг гаргуулж аваад Төсвийн байнгын хороогоороо сайн аваад үзэх ёстой байх шүү гэдгийг хэлэх гэсэн юм.</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Үүн дээр байхгүй, энэ улсын төсвийн хөрөнгө оруулалтын хүрээнд яригдсан 243 объект ярьсан. Монголбанкнаас зээллэгээ гаргаад санхүүжүүлсэн объектуудын хувьд бол бидэнд мэдээлэл байхгүй, шаардлагатай гэх юм бол та албан бичиг ирүүлчих. Бид нар тодорхой мэдээллийг Монголбанкнаас авъя. 3 их наядын хүрээнд хийгдсэн ажлуудын талаар мэдээлэл авъя. Улаан гишүүн асуултаа асууя. Ажлын хэсгээс асууя гэсэн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Ч.Улаан:</w:t>
      </w:r>
      <w:r>
        <w:rPr>
          <w:b w:val="false"/>
          <w:bCs w:val="false"/>
          <w:i w:val="false"/>
          <w:iCs w:val="false"/>
          <w:lang w:val="mn-Cyrl-MN"/>
        </w:rPr>
        <w:t xml:space="preserve"> -Миний асуулт ярилцлагын явцад ярилцлагын явцад тодорхой болчихлоо. Тогтоолын төсөл дээр саналууд байгаа түүнийгээ хэлье. </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Санал дээр хэлээрэй, дараа нь санал байгаа. М.Зоригт гишүүн гараад явчихсан байна. Санжмятав гишүүн асуултаа асууя.</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Я.Санжмятав:</w:t>
      </w:r>
      <w:r>
        <w:rPr>
          <w:b w:val="false"/>
          <w:bCs w:val="false"/>
          <w:i w:val="false"/>
          <w:iCs w:val="false"/>
          <w:lang w:val="mn-Cyrl-MN"/>
        </w:rPr>
        <w:t xml:space="preserve"> -Их Хурлаас үүрэг чиглэл өгөгдөөд Аудитын газрыг шалгаад дүгнэлт хийгээд ир гээд энэ хэд маань хэрүүлтэй улс төржсөн янз бүрийн яриатай юмыг цэгцлэх гэж 2 сар орчим зууралдсан. Тэгээд Зангад гуайг загнах яах вэ, цаана нь ажилласан 40 гаруй хүний ажлыг үнэлж Их Хурал, Байнгын хорооноос ийм хэмжээний юм хийж ирсэнд нь сайн байна гайгүй ажиллачихсан бол гайгүй ажилласан гэдэг зүйлийг хэлбэл нэр хаяггүй зарагддаг төрийн албан хаагчдаа урамшуулж явах нь зөв байх гэж ингэж хэлмээр байна. </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Хоёрдугаарт, Зангад гуай, аудитын оруулж ирж байгаа энэ асуудал Байнгын хороонд байгаа нөхцөл байдлыг оруулж ирж байгаа болохоос туйлын үнэн ч юм уу, эсвэл алдаа оноотой гэж хэн ч дүгнэж болохгүй байх. Хэлэлцэгдээд энэ асуудлыг Их Хурал нь хааш нь оруулах юм, царцаах юм уу, төсөвтөө оруулах юм уу, эсвэл худалдах юм уу энэ асуудал Байнгын хороон дээр  хэлэлцэгдээд Их Хурлын бүрэн эрхийн асуудал гэж би ойлгож байгаа. Түрүүн Оюунхорол гишүүн бид хоёрын хооронд тар тур маягтай юм яригдсан нь Байнгын хорооноос тараагдаж байгаа материал нэлээн оройтсонтой холбоотой шүү. Хэдийгээр нууц гэдэг юм уу, нууц юу байх вэ, тараагдаад хэл ам болно гээд болгоомжилсон байж болно, тулгаад ирц бүрдсэний дараагаар шууд ширээн дээр тавихаар чинь түүнтэйгээ танилцаагүй гишүүд хоорондоо зөрчилдөх, сүүлдээ нутаг устайгаа холбогдолтой юм ярих шиг боллоо. Тийм учраас энэ зүйлийг цаашдаа Байнгын хорооны ажлын албаныхан онцгой анхаарах ёстой гэж  хэлмээр байна. Ашиглалтад өгсөн, хүлээж авсан барилга байгууламжууд гээд 20 орчим тэрбум төгрөгийн төсөвт өртөг нь зарлагдаад хийгдсэн ажлууд дотор Завханы Тосонцэнгэлийн хэл амтай сургууль байдаг юм. 640 хүүхдийн сургууль, 10000 гаруй хүн ажиллаж амьдардаг нэг сургууль нь хүйтэн гээд нэг нь нураад уначихсан. Энэ нэлээн сунжраад төсөв нь бага тавигдаад явсаар байгаад хаана хүрсэн юм мэдэхгүй. Үүнийг авлигажсан гэнэ үү, компани буруутай юу, төсөвчин буруутай юу гэдэг нь өөр асуудал байх. Хамгийн гол нь хүүхдүүд хичээллэх нөхцөл байхгүй байсан учраас Боловсролын яам, Аймгийн мэргэжлийн хяналт хамтарч байгаад халаалтыг нь өгөөд өвлөөр дотор талыг нь будаад оруулчихсан, одоо цантаад ахиж засах шаардлагатай. Дээрээс нь гадна талын фасад, усны хаялга гээд нэлээн олон жил тойргоор явахад хийгдээгүй байсан. Энэ зүйл дээр 986 сая төгрөгийн санхүүжилт зайлшгүй шаардлагатай гэдгийг Боловсролын яам, экспертиз гарсан юм байна лээ, эд нар дүгнээд гаргачихсан байж байгаа санхүүжилт. Тийм учраас би энэ ажлын хэсэгт Байнгын хороон дээр улсын комисс хүлээгээд авсан гэдгээр хаяж болохгүй байгаа юм. Түүний дараа үлдсэн мөнгийг хэн, аж ахуй нэгжүүдээ дампууруулаад хаячих юм уу, эсвэл тэр ажлыг нь дутуу хаячих юм уу, 80-90 хувийг оруулахаас илүү хүлээгээд авчихсан гэдгээрээ хохироод орхигдсон энэ санхүүжилтийг эргэж хараач. Ялангуяа энэ Тосонцэнгэлийн 10 жилийн сургуулийн 986 сая төгрөгийг тавих ёстой гэж ингэж хэлэх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Худалдаалах гэдэг Болор гишүүний саналтай нэг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Одоо чинь асуулт шүү. Дараа нь санал бий. </w:t>
      </w:r>
    </w:p>
    <w:p>
      <w:pPr>
        <w:pStyle w:val="Normal"/>
        <w:jc w:val="both"/>
        <w:rPr>
          <w:b/>
          <w:b/>
          <w:bCs/>
          <w:i w:val="false"/>
          <w:i w:val="false"/>
          <w:iCs w:val="false"/>
          <w:lang w:val="mn-Cyrl-MN"/>
        </w:rPr>
      </w:pPr>
      <w:r>
        <w:rPr>
          <w:b/>
          <w:bCs/>
          <w:i w:val="false"/>
          <w:iCs w:val="false"/>
          <w:lang w:val="mn-Cyrl-MN"/>
        </w:rPr>
      </w:r>
    </w:p>
    <w:p>
      <w:pPr>
        <w:pStyle w:val="Normal"/>
        <w:jc w:val="both"/>
        <w:rPr/>
      </w:pPr>
      <w:r>
        <w:rPr>
          <w:b/>
          <w:bCs/>
          <w:i w:val="false"/>
          <w:iCs w:val="false"/>
          <w:lang w:val="mn-Cyrl-MN"/>
        </w:rPr>
        <w:tab/>
        <w:t>Я.Санжмятав:</w:t>
      </w:r>
      <w:r>
        <w:rPr>
          <w:b w:val="false"/>
          <w:bCs w:val="false"/>
          <w:i w:val="false"/>
          <w:iCs w:val="false"/>
          <w:lang w:val="mn-Cyrl-MN"/>
        </w:rPr>
        <w:t xml:space="preserve"> -Худалдах гэдгийг яагаад оруулж ирсэн гэдгийг асууя. Худалдах гэдэг жагсаалтад Хөгжимт жүжгийн театр гээд 3 орчим тэрбум төгрөг зарцуулагдаад баригдсан. Том гүнзгий нүх байгаа шүү дээ, цементэлсэн. Үүнийг 2, 3 тэрбум төгрөгөөр худалдаж аваад буцаад босгоод юу хийх үү, зураг төсвийг нь өөрчлөх үү? Иймэрхүү хүндрэлтэй зүйлүүдийг яагаад худалдах гэж оруулж ирсэн юм бэ? Үүнийгээ ямар нэгэн байдлаар Засгийн газар луугаа тавиад бусад гарц, концесс бусад хэлбэрээр босгох чиглэлийн асуудлыг анхаарах ёстой. Түүнээс нэг аймагт ийм хэмжээний томоохон соёлын төв зайлшгүй шаардлагатай болно. Үүнийг хувийн хэвшил авч явах цаг, эдийн засгийн боломж нь хязгаарлагдмал байгаа. Үүнийг яах гэж худалдана гэж оруулж ирсэн юм бэ гэж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Асуултад хариулъя. Засгийн газар саналаа оруулж ир гэсэн чиглэл өгсөн бай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Би түрүүн хэллээ л  дээ, худалдана гэсэн юм байхгүй Санжмятав сайдаа, худалдах гэсэн аудитаас орж ирсэн дүгнэлтийг бид ажлын хэсэг дээрээ яриад худалдаж гэж байж болохгүй юм, зориулалтын дагуу цааш нь үргэлжлүүлэх үү гэдгээ Засгийн газар саналаа боловсруулаад оруулж ир гэсэн ийм л асуудал байгаа юм. Бид нар Сангийн яамтай байгуулсан гэрээгээр нь бүгдийг нь дүгнэсэн л дээ. Энэ гэрээний дагуу таны яриад байгаа Тосонцэнгэл сумын сургууль 3 тэрбум 289.9 сая төгрөгийн гэрээ байгуулаад гэрээнийхээ дагуу  3 тэрбум 289.9 сая төгрөгөө бүрэн олгогдоод авчихсан. Тэгээд 2012 оны 12 сард улсын комисс уг барилгыг хүлээгээд авчихсан ийм л байгаа юм байна лээ. Тийм учраас үүнийг бүрэн дууссан гэсэн жагсаалтад орсон. Нэмэлт гэрээний асуудал үүн дээр яригдаагүй. Бид одоо хийгдсэн гэрээг нь дүгнэж байгаа. Гэрээний дагуу бүх санхүүжилтээ авчихсан ийм компани байгаа юм. </w:t>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Асуулт дууссан, санал хэлэх гишүүн байна уу? Хаянхярваа гишүүн, Дэмбэрэл гишүүн, Энхбаяр гишүүн, Отгонбаяр гишүүн, Бямбацогт гишүүн, Эрдэнэчимэг гишүүн, Санжмятав гишүүн, Хүрэлбаатар, Улаан гишүүнээр тасаллаа. Хаянхярваа гишүүн саналаа хэлье. </w:t>
      </w:r>
    </w:p>
    <w:p>
      <w:pPr>
        <w:pStyle w:val="Normal"/>
        <w:jc w:val="both"/>
        <w:rPr>
          <w:b/>
          <w:b/>
          <w:bCs/>
          <w:i w:val="false"/>
          <w:i w:val="false"/>
          <w:iCs w:val="false"/>
          <w:lang w:val="mn-Cyrl-MN"/>
        </w:rPr>
      </w:pPr>
      <w:r>
        <w:rPr>
          <w:b/>
          <w:bCs/>
          <w:i w:val="false"/>
          <w:iCs w:val="false"/>
          <w:lang w:val="mn-Cyrl-MN"/>
        </w:rPr>
      </w:r>
    </w:p>
    <w:p>
      <w:pPr>
        <w:pStyle w:val="Normal"/>
        <w:jc w:val="both"/>
        <w:rPr>
          <w:lang w:val="mn-Cyrl-MN"/>
        </w:rPr>
      </w:pPr>
      <w:r>
        <w:rPr>
          <w:b/>
          <w:bCs/>
          <w:i w:val="false"/>
          <w:iCs w:val="false"/>
          <w:lang w:val="mn-Cyrl-MN"/>
        </w:rPr>
        <w:tab/>
        <w:t xml:space="preserve">Д.Хаянхярваа: </w:t>
      </w:r>
      <w:r>
        <w:rPr>
          <w:b w:val="false"/>
          <w:bCs w:val="false"/>
          <w:i w:val="false"/>
          <w:iCs w:val="false"/>
          <w:lang w:val="mn-Cyrl-MN"/>
        </w:rPr>
        <w:t xml:space="preserve">-Нэг ийм санал байна. Тэгэхээр ер нь бид нар 0 дүнтэй объект гэдгийг эхэлж гаргаж ирэхдээ улс төрийн болгож гаргаж ирсэн нь гарцаа байхгүй манай Ерөнхий сайдын буруу. Ерөнхий сайд өөрөө авлигажсан төсөв гэж дэмий юм яриад 0 дүнтэй объектуудын учрыг тунгаадаг болоод цаашлаад энэ яах вэ гэхээр ямар ч хурал зөвлөгөөнд орсон улс төрийн өнгө аясаар яригддаг ийм юм руу Ерөнхий сайд хөтөлж оруулсан. Үнэн хэрэгтээ бид нар өнөөдөр нэг юмыг хүлээн зөвшөөрөх ёстой. Улсын Их Хуралд олон удаа сонгогдсон гишүүд ч байгаа, анхны удаа сонсогдсон байгаа гишүүд байгаа. Ерөөсөө улсын төсвийг хамгийн балиар болгодог зүйл чинь Их Хурлын гишүүн бид өөрсдөө шүү дээ. Энэ алдаа оноогоо хүлээн зөвшөөрч чаддаггүй. Яагаад вэ гэхээр төсөв хэлэлцэх үеэр зураг төсөв байхгүй, элдэв долоон юм оруулж ирээд тэр манай тойрогт орох ёстой, би үүнийг тойрог дээрээ тавина, тэнд цэцэрлэг, сургууль барихгүй бол болохгүй 50-100 сая төгрөг тавиулдаг. Тэгээд тэр  нь зураг төсөвгүй, ажил нь явдаггүй, тендер зарлаад нэг компани авсан бол нэр зүүдэг ийм хогийн юмнаас болоод бид нарын ажил төрөл өмнөх нь дараагийнхаа баллаад, хойдох нь өмнөхөөсөө болж чирэгдээд явдаг ийм л эмх замбараагүй ажил болоод байгаа шүү дээ. Энэ балиар юмнаас салахын тулд Засгийн газар дээр Ерөнхий сайддаа хандаж хэлэх хэрэгтэй. Хэлж ярихгүй юмаа хэлдэг ярьдаг газраа хэл, зах замбараагүй задгай амнаасаа болж элдэв долоон улс төржсөн уур амьсгалыг нийгэмд үүсгээд байдаг юмаа болих ёстой гэдэг саналыг бол Алтанхуяг Ерөнхий сайдад хэлэх хэрэгтэй юм. Үүнээс чинь болж Улсын Их Хурлын гишүүд нэг жижиг хурал хийхэд бөөн улс төрийн өнгө аястай талцал ярьдаг ийм зовлон руу ороод байна гэдгийг би цохож тэмдэглэж хэлмээр байна. </w:t>
      </w:r>
    </w:p>
    <w:p>
      <w:pPr>
        <w:pStyle w:val="Normal"/>
        <w:jc w:val="both"/>
        <w:rPr>
          <w:lang w:val="mn-Cyrl-MN"/>
        </w:rPr>
      </w:pPr>
      <w:r>
        <w:rP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миний хэлэх гээд байгаа юм аудит дүгнэлт гаргаж оруулж ирсэн байна, түрүүн Улаан сайд аудит ямар дүгнэлт гаргах ёстой вэ гэдгийг хоёрхон зүйлээр маш тодорхой хэлж өглөө шүү дээ. Яагаад төсөвт өртөг нэмэгдсэн, яагаад хугацаа алдсан юм бэ? Гэтэл аудитын дүгнэлтэд хавсралт-1, хавсралт-2, хавсралт-3 гээд үүнийг үргэлжлүүл, зогсоож худалд, үүнийг нь 2015 он руу шилжүүл гэдэг ийм дүгнэлт гаргаж ирсэн нь аудитын дүгнэлт бол Улсын Их Хурлаас өгсөн 63 дугаар тогтоолын хүрээнд ажиллаж чадаагүй гэдгийг дүгнэж хэлэхийг хүсэж байгаа юм. Аудитын дүгнэлтийг бид нар авч хэлэлцээд одоо Улсын Их Хурал дээр Засгийн газарт буцааж оруулах тогтоолын төсөл энд орж ирсэн байна. Тэр тогтоолынхоо төсөл дээр буцаагаад заачихсан байгаа юм. Жишээ нь, хавсралт-3 дээр аудитаас улсын төсвөөс цаашид санхүүжүүлэх шаардлагагүй төсөл арга хэмжээний жагсаалт гэж өчигдөр би ийм материал авсан 11 объект байсан. Өнөөдөр орж ирсэн дээр улсын төсөвт суулгасан  цаашид зориулалтын дагуу үргэлжлүүлэх эсэхийг судалж шийдвэрлэх төсөл арга хэмжээний жагсаалт гээд 11 биш 15 болоод ороод ирсэн байгаа юм. Ингээд орж ирж байгаа баримт бичгүүд чинь өөрчлөлттэй орж ирээд байгааг нь Төсвийн байнгын хороо өөрчиллөө гэж ойлгож байгаа. Үргэлжлүүлэх эсэхийг шийдэх гэж байгаа юм, зориулалтыг нь зориулалтын дагуу ашиглах эсэхийг гэж байгаа юм. Гэтэл өнөөдөр зориулалтын дагуу ашиглах хэсэг гэдэг дотор ихэнхдээ соёлын төв, усан бассейн бүхий спортын цогцолбор, биеийн тамирын заал орчихсон байгаа юм. Тухайлбал, би Дарханаас сонгогдсон хүний хувьд 2200 суудалтай спортын цогцолборыг худалдах гэсэн заалтад оруулсан байгаа юм. Эсвэл чиглэлийг нь өөрчлөх гэж байгаа юм. Усан бассейн бүхий барилгын ажлыг 100 хувь хийчихсэн объектыг Дарханы гэр хорооллынхныг юм угаадаг газар болгох ёстой юм уу зориулалтыг нь өөрчлөх гэвэл тэр том бассейн хийчихсэн, худалдана гэхээр үүнийг  хэн авах юм бэ? Энэ мэтчилэнгээр бид өөрсдөө буруу ажиллаад байна. Төсвийг нь буруу зохиочихсон хүмүүстэй хариуцлага тооцоод үнэхээр үүнийг дуусгах гээд бодит төсвийг нь гаргаж ирээд 5 тэрбум биш байна, 2 тэрбум байна, үүнийг цааш нь үргэлжлүүлээд хийх үү, яах вэ гэдгийг нь нөгөө хүнтэйгээ ярих эсэх тухай болохоос биш өнөөдөр бид Байнгын хороонд тогтоол оруулаад хавсралтуудад дурдсан асуудлуудыг ажлыг нь үргэлжлүүлнэ, үргэлжлүүлэхгүй, сунгана 2015 он руу шилжүүлнэ гэдэг асуудлыг Төсвийн байнгын хороо Төсвийн байнгын хороон дээр ярьж тогтоол гаргах ёсгүй гэж бодож байна. Харин өнөөдөр бид аудитын дүгнэлтийн дагуу удааширсан, төсөвт өртөг нэмэгдсэн шалтгаануудыг нь хэлэлцээд дүгнэлтийг нь хэлэлцлээ Засгийн газарт оруулах ёстой. Засгийн газар 200 хэдэн объектыг цааш нь яах вэ гэдэг саналаа өөрсдөө төсвийн тодотголоо хэлэлцэх үедээ оруулж ирээд үүнийг нь Төсвийн байнгын хороон дээр хэлэлцээд явах ёстой байх. Бид нар буруу дүгнэлтэд буруу тогтоол, шийдвэр гаргах гээд байна гэсэн би ийм саналта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Дэмбэрэл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Тодотгож зарим зүйлийг хэлье гэж бодож байна. Улсын Их Хурал 0 дүнтэй төсвийн хуульд тусгагдсан төсөл арга хэмжээнүүдийг хэрхэн шийдвэрлэх тухай тухай тогтоолоо гаргаад өгсөн. Үүнийг чуулганы төгсгөлд төсөв батлах үед гаргаад өгчихсөн юм. Одоо дахиад Улсын Их Хурлаар тогтоол энэ тухай асуудлаар гаргана гэж ямар цагаа барсан ажил вэ? Шаардлага байхгүй шүү дээ. Улсын Их Хурлын гаргаж өгсөн өмнөх 63 дугаар тогтоол энэ байна. Энэ тогтоол тодорхой заасан байгаа. Ерөнхий сайд Алтанхуягт даалгасан заалт байж байгаа 0 дүнтэй тусгагдсан төсөл арга хэмжээний санхүүжилтийн саналаа төсвийн тодотголд тусган 2014 оны 4 дүгээр сарын 01-ний дотор Улсын Их Хуралд өргөн мэдүүлэх энэ чинь Ерөнхий сайдад өгсөн үүрэг шүү дээ. Үүнийгээ төсвийн тодотголд тусгаад аваад ир гээд хугацаа заагаад олон сарын өмнө гаргаж өгсөн. 2013 оны 11 дүгээр сарын 11-нд гаргасан тогтоол шүү. Гэтэл замаас нь Төсвийн байнгын хороо шүүрч аваад дахин энэ асуудлаар нэг тогтоол Засгийн газарт гаргаж өгье гээд сууж байгаа нь үндсээрээ буруу. 4 дүгээр сарын 01-ний дотор Засгийн газрын оруулж ирэх энэ хугацаа манай Байнгын хороо замд нь саармагжуулсан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63 дугаар тогтоолд 0 дүнтэй объектын тухайд Улсын Их Хурлын тухайн үеийн эргэлзээг тайлахын тулд тодорхой заалт орсон. Энэ бол 0 дүнтэй тусгагдсан хөрөнгө оруулалтын төсөл арга хэмжээний төсөвт өртөг нь нэмэгдсэн гүйцэтгэл удааширсан шалтгааныг нарийвчлан тогтоож дүгнэлт гарга гэж үүнийг аудитад өгсөн. Дүгнэлтээ гаргаж ирээд бидэнд танилцуулаад Засгийн газарт очсон байх ёстой. Гэтэл ажил ингэж удааширлаа, Аудитын газар энэ эрх хэмжээнээс халиад ийм юм төлөвлөж болно, болохгүй үүнийг хасах нь зүйтэй юм, тэр нь байх нь зүйтэй юм гээд Засгийн газрынхаа үүрэг, эрх Улсын Их Хурлын чуулганд үүрэг, эрхүүдээ аваад хийсэн байгаа юм л даа. Түүнийг Төсвийн байнгын хороо хэлэлцэхдээ дотор нь задлаад тогтоолынхоо хүрээнд хоёр заалтаа гаргаад аваад ир гэж хэлээд буцаагаад үүнийг нь авч үзээд Засгийн газарт явуулах ёстой байсан юм. Ингээд Засгийн газар төсөвт тусгаж оруулж ирэх асуудлаа шийднэ. Өнөөдрийн оруулж ирж байгаа энэ Төсвийн байнгын хорооны ажлын хэсгийн тогтоолыг дэмжих боломжгүй, ийм тогтоол гарах шаардлагагүй гэж байна. Яагаад дэмжиж байна  вэ гэхээр давхардсан олон тогтоол гаргаад байх хэрэггүй юм. Хоёрдугаарт, энэ тогтоолын 1, 2 гээд баахан жагсаалтаар заагаад байгаа юм чинь онохгүй. Бид нар Засгийн газраар гаргуулж түүн дээр нь дараа нь манай Төсвийн байнгын хороон дээр ороод ирэх үед энэ сүрхий ажлын хэсгээ ажиллуулъя. Яагаад Засгийн газрын саналыг авалгүйгээр Улсын Их Хурлын тогтоол гаргаж өгөх гээд байгаа юм бэ? Би түрүүн асуултынхаа үед асуусан шүү дээ, тодорхой хариулсангүй. Засгийн газрын эрх мэдлийг Улсын Их Хурлын Байнгын хороод, Улсын Их Хурал дэндүү их шүүрч авч байна. Үүнээс болоод Засгийн газар хариуцлагаас мултрах, ажлаа хийхгүй байх, Улсын Их Хурлын тогтоож өгсөн хугацаатай ажлуудыг хожим нь Улсын Их Хурал ийм болгосон, Байнгын хороо хэлэлцсээр байгаад ийм болгосон гээд хаях ийм замбараагүй байдалд оруулж байна гэж үзнэ. Тийм учраас Даваасүрэн даргаа та энэ олон жагсаалт гаргаж өгөх гээд байгаа юмаа Засгийн газар аяндаа төсөл өргөн мэдүүлээд ирэх үед нь ярья. Манай ажлын хэсэг их ажилласан юм байна 81 төсөл арга хэмжээнээс 15, 27-г нь тэгнэ гээд Засгийн газрынхаа саналыг сонсоогүй байж яаж ингэж  хэлж чадаж байна. Ингэж ажиллаж байгаа нь бидний ажлын буруу болж байна. Үүнээс болоод 2 удаагийн төсөв  хүндэрсэн шүү, төсөв хүндрээд байгаагийн шалтгааныг Засгийн газар Улсын Их Хурал руу бухна. 2013 оны төсвийг бид нар дэндүү бийлэгжүү төсөв гэж батлаад дараа нь үүнийг засахад хүрсэн. 2014 оны төсвийн засах ёстой зүйлийг дунд нь бид нар барьж аваад төвөгтэй байдалд оруулж байна. Засгийн газрын хариуцлагын асуудлыг шүүрч авахыг больё гэсэн саналтай байгаа учраас энэ тогтоолоо өөр дээрээ хүлээлгэж байя, тэгээд Засгийн газар юмаа оруулж ирэхээр ажлын хэсэг ажиллаж Засгийн газрын саналыг харгалзаад дүгнэлтээ гаргаж Улсын Их Хуралд оруулъя.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Энхбаяр гишүүн саналаа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Аудитын дүгнэлтийг Байнгын хороо сонсдог болсонд үнэхээр туйлын сайшаалтай. Өмнө нь Засгийн газар болон төсвийн гүйцэтгэл дээр аудит өөрсдөө хэлэлцээд асуудлаа тэндээ шийдээд, тэгээд зөвлөмжийн хэмжээнд ажил хязгаарлагддаг байсан бол Байнгын хороон дээр асуудлыг татаж ирж байна гэдэг маань Улсын Их Хурлын хүчин чадлыг нэлээн нэмсэн, эргээд Засгийн газар холбогдох Улсын Их Хурлын байгууллагууд болон бусад салбар яамд түүнийг удирдаж байгаа улс төрчдөд хариуцлага тооцох хүч бололцоотой болж байна гэсэн үг. Нөгөө талдаа Дэмбэрэл даргын хэлдэг Засгийн газрын урдуур орж Засгийн газрын саналыг авалгүйгээр өргөн барьсан төсөлгүйгээр Байнгын хороо ажиллах нь эргээд зөрчил үүсгэх ийм бодит байдал бий болж байна. Бидний гол зорилго хариуцлага л даа, Монголын нийгэм эндээс айхавтар том шуугиан явсан шүү дээ. Төсөв гэж ийм юм байдаг байна, үнийг нь 60-100 хувь нэмдэг юм байна, ёстой алдаг юм байна Их Хурлын гишүүд чинь нугалаад дундаас нь 100 сая төгрөгийн юмыг 300 сая болгоод шахдаг юм байна. Түүнийгээ орон нутгаараа дамжуулаад гүйцэтгэдэг юм байна гэсэн мэдээллийг Монголын нийгэм авсан. Ерөнхий сайдын авлигажсан төсөв гэдгийг хаялга Улсын Их Хурал, Их Хурлын гишүүд дээр хаяглагдаад буусан. Тэгэхээр бидний үүрэг бол үүнийг цэвэрлэх үнэхээр хулгайч юм бол хулгайчийг гаргах ёстой. Байнгын хорооны гол үүрэг, Байнгын хорооны даргын улс төрийн гол шийдвэр бол тэр хулгайчийг гаргах ёстой. Аудит нэмэгдсэн шалтгааныг гаргаад өгөх ёстой, үнэхээр тэр шалтгаан нь та нарын тодруулсан 44 төсөвчин хуурамчаар бичиг цаас бүрдүүлээд төсвийг үндэслэлгүй нэмдэг, тэр нь таны дурдсан тодорхой 5 голлох яамны албан тушаалтнууд түүнийг нь хүлээж авч улсын төсөвт оруулдаг ийм үйл явц, түүнийг нь дэмждэг, лоббиддог, батлуулах гэж гүйдэг Улсын Их Хурлын гишүүд гэсэн ийм тойрог үүсэж байна шүү дээ. Хүний өөрийн ялгаагүй энд хулгайч байгаа бол гаргаж ирээд олон түмэнд ил болгох нь энэ Байнгын хорооны тавьж байгаа гол үүрэг. Ам алдвал барьж болдоггүй үг байна шүү дээ, бардам ам, шалдан гуя байж болохгүй. Улс төрийн үг шүү дээ, эрх барьж байгаа намын дарга төсөв авлигажсан байна гэж хэлж байгаагийн эцсийг бид үзэх ёстой. Их Хурлын нэрийг цэвэрлэх ёстой. Тэгэхээр хариуцлага тооцох чиглэл дээр үр дүн гаргах арга хэмжээнүүдээ гүнзгийрүүл, илээд өнгөрөх биш, зөвлөмж гаргаад өнгөрөх биш, сонсоод өнгөрөх байж болохгүй. Үнэхээр хуурамчаар төсөв зохиодог төсөвчнийг ажиллах эрх, лиценз бусад газар нээлттэй зарлаад олон түмэнд ил тод зураг хөрөгтэй нь гаргаад хүртээл болгох, дээрээс нь тэрийг хүлээж авдаг төрийн албан тушаалтнуудыг бүх төсөвт өртөгтэй нь холбоотой гаргаж ирэх, Их Хуралд оруулж лоббидуулдаг Сангийн яамны түшмэд, тэрийг авч гүйсэн Их Хурлын гишүүд энэ циклийг тасалж байж Их Хурлын нэр хүндийг цэвэрлэж авна л даа. Тэгэхээр тогтоол гарах юм л бол хариуцлага гэдэг нэг номерын асуудал. Түүнээс ажлын урдуур ороод 1, 2, 3 дугаар зэрэглэлээр эрэмбэлээд явж байгаа нь зохистой биш. Учир шалтгааныг аудит гаргалаа, тэр дээр Байнгын хороо улс төрийн хариуцлагатай дүгнэлтээ гаргах ёстой, Засгийн газарт саналаа боловсруулж оруулж ирэхийг үүрэг болгох ёстой ийм хэлбэр дээр тогтоолын төсөл гарна уу гэхээс биш хавсралт-1, хавсралт-2,  хавсралт-3 гээд үүнийг оруулна, хойшлуулна, зарна гэсэн үзэмжээр хандаж болохгүй байна гэж хэлэх гэ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Отгонбаяр гишүүн саналаа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Давталгүйгээр 3, 4 санал хэлэх гэсэн юм. Нэгдүгээрт, Аудитын газраас саналаа оруулж ирэхдээ хэдэн хувь нь валютын ханшийн өсөлтөөс болсон бэ? Хэдэн хувь нь зураг төсвийн өөрчлөлт, хүчин чадлын өөрчлөлтөөс болсон юм бэ? Хэдэн хувь нь алдаатай хийсэн зураг төсөвчний буруугаас болсон юм бэ гэдгийг нь тодорхой гаргаад, ямар нь шалгуулах шаардлагатай гэж үзэж байгаа объект юм бэ гээд ингээд гаргасан бол маргаан даамжрахгүй байсан юм. Гишүүдийн хэлээд байгаа авлигажсан гээд явахаар цаашдаа буруу ойлголт гүнзгийрнэ. Зангад гуай, та ирэх оны төсөвт ч үнэлгээ хийнэ, ирэх оны төсөв бүр авлигажиж гарна, яагаад гэвэл төгрөгийн ханш ямар болоод байгаа билээ? Наад объектуудын үнэ бүгд нэмэгдэнэ, тэгээд авлигажсан гээд дахиад явах уу? Тийм болохоор үүнийг анхаарах ёстой байса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төсвөө буруу хийсэн төсөвчид төсөвт нь хяналт үнэлгээ хийсэн байгууллагуудад ямар арга хэмжээ авах хариуцлага тооцох ёстой вэ гэдгээ тодорхой бодож гаргаж ирэх ёстой байсан гэж хэлмээр байна. Улаан сайд хандаж нэг зүйл сануулмаар байна, түрүүчийн Төсвийн байнгын хорооны хурал дээр манай аймгийн төсөв дээр усны төлбөрийн мөнгө буруу тооцоод 3 тэрбум төгрөг дутсан байгааг та тодотгол дээр оруулж ирнэ гэж Байнгын хорооны хуралд хэлсэн, үүнийгээ шийдэх байх гэж найдаж байгаа шүү гэдгийг дахиад хэлье. Байнгын хорооны хурлын тэмдэглэлд зориулаад хоёр зүйл хэлмээр байна. Нэгдүгээрт, тогтоолын 4  хавсралтад явж байгаа Сэлэнгэ мөрний дээрх явган зорчигчийн гүүр гэсэн үг яваад байгаа юм. Энэ явган зорчигчийн гүүр биш, 3 метр өргөнтэй 5 тонн, Эрдэнэбат даргаа та түүхийг нь мэднэ, анх явган зорчигчийн гүүр тавина гэж төсөвт мөнгө суулгасан юм байна лээ, тэгээд дараа нь наадах чинь Эгийн голын усан цахилгаан станцын туслах замын гүүр гэдэг нэртэй болоод одоо 5 тонны даацтай 3 метр өргөнтэй ийм гүүр болоод явж байгаа юм. Явган зорчигчийн гэдэг үгийг хасчих гэж хүсэх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бодвол анх төсөвт суусан нэрээрээ байгаа учраас тэгээд багйаа байх Боловсролын төлөөх дэлхийн түншлэлийн хуучин нэрээр нь энэ төсөв дээр олон заалт яваад байна, үүнийг төсвийн тодотгол хийхдээ шинэ нэрээр нь болгож засаарай гэж хэлэх гэсэн юм. Хамгийн сүүлд Төсвийн байнгын хорооны ажлын хэсгийн даргад хандаж Болор даргаа тэр Хархорины сургууль зүгээр шашны сургууль биш юм шүү, цаад талд нь ямар бодлого явагдаж сургууль дээр мөнгө тавигдсан юм бэ гэхээр нийслэл Улаанбаатар хотод бага насны хүүхдийг лам болгож болохгүй байна, sega-аар хэсээд байна тэд нар чинь хүүхэд шүү дээ. Тийм учраас бага сургуулийг нь Хархоринд байрлуулаад тэгээд нас нь тогтоод ирэхээр нь Улаанбаатар хотод Шашны дээд сургуульд шилжүүлж суулгадаг байя гэсэн ийм юмнаас баригдаж байгаа сургууль юм шүү. Тийм болохоор цаашдаа шашны зөв хөгжлийн гарц түүн дээр анхаараарай гэж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val="false"/>
          <w:iCs w:val="false"/>
          <w:lang w:val="mn-Cyrl-MN"/>
        </w:rPr>
        <w:tab/>
        <w:t>Ц.Даваасүрэн:</w:t>
      </w:r>
      <w:r>
        <w:rPr>
          <w:b w:val="false"/>
          <w:bCs w:val="false"/>
          <w:i w:val="false"/>
          <w:iCs w:val="false"/>
          <w:lang w:val="mn-Cyrl-MN"/>
        </w:rPr>
        <w:t xml:space="preserve"> -Засгийн газар саналаа оруулж ирээрэй гэсэн байгаа. Бямбацогт гишүүн алга байна, Эрдэнэчимэг гишүүн, дараа нь Санжмятав, Хүрэлбаатар, Улаан гишүү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Би ажлын хэсгийн гишүүн байгаа юм. Санал гэхээсээ илүү ажлын хэсэгт ажилласан асуудлаар хэлье гэж бодож байна. Ажлын хэсгийг улс төржиж байна гээд хүн болгон дайрч байгаа. Яг үнэндээ өнөөдөр Төсвийн байнгын хорооны гишүүд ингэж дайраад байгаа юм биш, бусад үлдсэн бүх гишүүд дайрч байгаа. Яагаад гэхээр манай тойргийн ийм юмыг хассан байна, намайг илүү үзлээ гэх мэтчилэнгээр улаан, цагаан гэж ялгаварлахгүйгээр бид нар ажлын хэсэг дээрээ хасахыг нь хасаж, нэмэхийг нь нэмж ажилласан гэдгийг хэлмээр байна. Ер нь сургууль, цэцэрлэг, дотуур байр дээр нэлээн фокус хийж түүн дээр аль болохоор хурдан дуусгах чиглэл барьж ажилласан байгаа шүү гэдгийг хэлмээр байна. Гишүүд тойргийнхоо асуудлыг ярихдаа нэг зүйл дээр анхаармаар байна. Өөрөөр хэлбэл тухайн объект тэр тойрог дээрээ газрын асуудал, барилгын зургийн асуудлыг шийдсэн эсэхийг өөрсдөө явж үзээч, би өөрийнхөө тойрог дээр жишээ татаад ярихад манай Сонгинохайрхан дүүрэгт баригдах ёстой 3 цэцэрлэг, 2 сургууль 0 дүнтэй байсан тэр бүх асуудал 2015 он руу шидэгдчихсэн. Би өөрөө тойрог дээрээ очоод хороод дээрээ очоод газрыг нь хөөцөлдөж гүйгээд үнэхээр энэ асуудлаа шийдүүлж чадахгүй байгаа. Яагаад гэвэл энэ асуудал Нийслэл дээр маш хүнд айлууд газар дээр нь буучихсан, айлуудынхаа газрын асуудлыг шийдвэрлэж чадахгүй ийм байдлаас болоод 2012, 2013 онд төсөвт арай гэж суулгасан хэдэн цэцэрлэг сургуулийг нэгийг нь ч барьж чадаагүй, 2014 онд суулгасны одоо Нийслэл дээр тендер зарлах гэхээр дахиад нөгөө газрын асуудал босож ирээд ингээд асуудал шийдэгдэхгүй байгаа. Тэгээд яг хурал дээр орж ирээд камерын өмнө болохоор тойргийнхондоо сайхан харагдах гээд энэ болохгүй байна гээд ярьцгаах юм. Өөрсдөө тойрогтой хайртай юм бол газар дээр нь бүх асуудал нь хуулийн дагуу шийдэгдсэн юм уу гэдгийг нь үзээд ярьж баймаар байна гэж хэлмээр байна. Цааш нь төрөх асуудал нэлээн хүндрэлтэй байгаа гэдгийг хүн болгон мэдэж байгаа. Нийслэл Улаанбаатар хотод амаржих газар хүнд байгаа, Яармагийн дэнж дээр баригдаж байгаа 300 ортой хүүхдийн эмнэлгийн асуудлыг бол бид нар энэ онд шийдвэрлэх ямар ч боломжгүй, үүн дээр маш олон талаас нь үзээд шийдвэрлэж чадахгүй учраас 3 дугаар төрөхийнхөө асуудлыг шийдвэрлэх асуудал дээр фокус хийе гэсэн ийм байр суурьтай байгаа, үүн дээр Засгийн газар анхаарч энэ жил 3 дугаар төрөхийг ямар ч байсан 7 дугаар сар гэхэд ашиглалтад оруулах тал дээр хамтраад нэг ч гэсэн төрөх эмнэлгийг босгочихмоор байна гэдгийг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 </w:t>
      </w:r>
      <w:r>
        <w:rPr>
          <w:b/>
          <w:bCs/>
          <w:i w:val="false"/>
          <w:iCs w:val="false"/>
          <w:lang w:val="mn-Cyrl-MN"/>
        </w:rPr>
        <w:t>Ц.Даваасүрэн:</w:t>
      </w:r>
      <w:r>
        <w:rPr>
          <w:b w:val="false"/>
          <w:bCs w:val="false"/>
          <w:i w:val="false"/>
          <w:iCs w:val="false"/>
          <w:lang w:val="mn-Cyrl-MN"/>
        </w:rPr>
        <w:t xml:space="preserve"> -Отгонбаяр гишүүний хэлсэн шиг тодотгол дээр нэрийн засвар хийх зүйлүүдийг бид нар протоколоор тэмдэглэж аваад албан тоотоор холбогдох яам руу нь явуулъя. Жишээ нь, явган гэдгийг хасъя гэдэг ч юм уу, тэрийг энэ тогтоолд хэрэггүй, албан тоотоор протоколоор тэмдэглэж аваад үүрэг өгье. Санжмятав сай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Я.Санжмятав:</w:t>
      </w:r>
      <w:r>
        <w:rPr>
          <w:b w:val="false"/>
          <w:bCs w:val="false"/>
          <w:i w:val="false"/>
          <w:iCs w:val="false"/>
          <w:lang w:val="mn-Cyrl-MN"/>
        </w:rPr>
        <w:t xml:space="preserve"> -Бид цэгцэлье гэж бодож байгаа бол өнөөдөр тавигдсан хэдэн барилга байгууламжтай зууралдахаасаа гадна бол уг сурвалж нь юу байна вэ гэдэг рүү нэлээн сайн анхаарах ёстой юм шиг байна лээ.  Миний бодлоор Их Хурал, Байнгын хороо ярьж байгаад төсөвчин эмх цэгцтэй, ёс зүйтэй байх, хариуцлагатай байх асуудлыг цэгцэлж чадах байх. Нэг чадахгүй мөртлөө чадах ёстой нэг зүйл бол Их Хурлын гишүүдийн дур зоргоороо авирладаг асуудал хамаг гол буруу бидэнд байгаа гэдгийг дүгнэх ёстой гэж ойлгож байна л даа. 2008-2012 онд бол эдийн засаг нэлээн сайжирсан энэ үед бол барилга байгууламж барих уралдаан зарлагдсан юм байна лээ шүү дээ. Эрдэнэбат бид хоёрыг зудад тариагаа хурааж дуусаагүй даруулах гээд зүтгэж явж байх энэ хооронд бол үүгээр орж ирсэн эдийн засгийн том бололцоог барилга байгууламж руу, барихдаа тухайн жилд нь барих биш ерөөсөө олон тооны барилга байгууламж барих гэдэг хүсэл эрмэлзлээр 20-25 хувь, заримдаа 10 хувийнх нь төсвийг нь тавиад нэг компани авдаг тэгээд тэрийг нь хугацаанд нь өгдөггүй тухайн жилдээ баригдахгүй учраас үнэ өртөг нь нэмэгдээд байдаг ийм зовлон  байгаа юм. Тийм учраас энэ асуудлаа нэг мөр цэгцлэх чиглэлээр нэлээн онцгой анхаарах шаардлагатай байгаа юм. Ингэхийн тулд Их Хурал дээр ярьж байгаад өөрсдөө зориулсан тогтоол шийдвэр гаргах ёстой байх. Зураг төсөвгүй, тойргоо бодсон энэ асуудлуудыг хэлж ярьж шууд хүчиндэж хийдэг асуудлаа зогсоох ёстой. Гишүүд баахан ярьж байгаад төсөв батлагдахгүй цаг тулдаг учраас бүлгүүд нь тусдаа ярьж байгаад баахан юмаа шингээд оруулаад ирдэг шүү дээ, ийм зовлон бол энэ муу нөхцөл байдлыг бий болгох хамгийн гол үндэс нь болсон учраас үүнийгээ бид таслах ёстой. Энэ хогийн ургамал бол үржих юм бол бид шударга царайлаад улс төр хийгээд тэр авлигач гэж дуудахаасаа илүү  угшлыг нь зохицуулж энэ асуудлаа шийдэх ёстой гэсэн зарчмын саналыг хэлмээр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барилга байгууламж дотор улсын комисс хүлээгээд авчихсан гэдгээр хамаг юмаа хаячихсан байна, үүн рүүгээ орж өгөөч. Яагаад гэхээр хүүхдүүд нь хичээллэх байргүй болсон учраас Тосонцэнгэлийн  10 жилийн хүүхдүүдийг Аймгийн мэргэжлийн хяналтын газар, Боловсролын яам яах аргагүй гэрт хичээл хийх аргагүй учраас хүчиндэж оруулахын тулд нэг хувь акт дээр гарын үсэг зурсан, нэг талаараа хууль зөрчсөн гадна талын тохижилт хийгдээгүй, гадна талын фасад нь хийгдээгүй засвар нь бүрэн дуусаагүй юм дээр оруулчихсан. Одоо 986 тэрбум төгрөгийн акт төсөв хэрэгтэй гэдгийг 2,  3 талаасаа гарын үсэг зурсан мөртлөө энд тавигдаагүй байгаа юм. 80, 90 хувиас илүү хүүхдүүд нь орчихсон байгаа барилга байгууламж дээр хэн буруутай нь хамаагүй Монголын төр хүүхдүүдээ ая тухтай боловсрол эзэмшүүлэх нөхцөлийг бүрдүүлэх ёстой. Тийм учраас би Төсвийн байнгын хороон дээр Тосонцэнгэлийн 10 жилийн сургуулийн асуудлаар ажлын хэсэг маань Боловсролын яам, барьж байгаа компанитай нь авлига, аудиттай нийлж байгаад нэг талд нь багтааж өгөөч гэж хэлэх бай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Хүрэлбаатар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2014 оны улсын төсвийг зохиож байх үеэс асуудал хөндөж ярихгүй болохгүй байна. 2014 оны улсын төсвийг зохиохдоо Алтанхуягийн тэргүүлсэн Засгийн газар аймгуудад ялгавартайгаар хандаж хөрөнгө оруулалтыг тавьсан. Хөгжлийн сайд Батбаярын сонгогдсон Архангай аймагт 80-аад тэрбумын хөрөнгө оруулалт тавигдсан. Увс аймагт Ерөнхий сайд Алтанхуягийн нутаг болох Увс нутагт 9 тэрбумын төгрөгийн хөрөнгө оруулалт тавигдсан. Ингээд ялгавартай байсан учраас Улсын Их Хурлын Төсвийн байнгын хорооноос гарсан ажлын хэсгээс ирж байгаа хасагдсан байсан объектуудыг оруулсан. Увс аймгаас өмнө нь Алтанхуягийн Засгийн газрын үед хасагдсан 10 гаруй объектыг эргүүлж улсын төсөвт суулгасан. Үүнийг нь Зангад даргатай Үндэсний аудитын газраас долоог нь хасна гээд оруулаад ирж байна. Өнөөдрийн Төсвийн байнгын хороон дээр 2014 оны улсын төсвийг хэлэлцэж байх үед нэмж оруулсан объектуудыг дахиад хасна, хойшлуулна гэсэн ийм улс төржсөн шийдвэр орж ирж байна л даа. Дээр нь Болор гишүүн ажлын хэсгийг ахалж байгаа юм байна. Дахиад тэр улс төржсөн шийдвэрийг мөн ялгаагүй үргэлжлүүлээд баталгаажуулаад ороод ирсэн. Ингэж хэтэрч болохгүй шүү дээ. Бид бүгдийн өмнө Улсын Их Хурлын 63 дугаар тогтоол байгаа. 63 дугаар тогтоолын 3 дээр Үндэсний аудитын газар юу гэсэн үүрэг өгөгдсөн бэ гэхээр Монгол Улсын 2014 оны төсвийн тухай хуульд 0 дүнтэй тусгагдсан хөрөнгө оруулалтын төсөл, арга хэмжээнүүдийн төсөвт өртөг нэмэгдсэн, гүйцэтгэл удааширсан шалтгааныг нарийвчлан тогтоож дүгнэлт гарга гэсэн. Юунаас болж төсвийн өртөг нэмэгдсэн юм, яагаад энэ арга хэмжээнүүд удааширсан юм бэ? Төсөв өртөг нэмэгдсэн гол шалтгаан юу гэхээр 2012 оны төгсгөлөөр нэмсэн төсөвт өртгийг 60 орчим  хувиар буюу 53 хувиар нэмсэн нь үндсэн шалтгаан нь шүү дээ. Гүйцэтгэл удааширсан шалтгаан нь ганцхан, шинээр үйл ажиллагаагаа явуулж эхэлсэн энэ Засгийн газар тендерээ хугацаанд зарлаагүй шүү дээ, бүгдээрээ мэдэж байгаа шүү дээ үүнийг, баахан дарга нар үүрэг гүйцэтгэгч байсан. Тендер зарлах гэж удсаар байгаад тендерээ зарлаж чадаагүйгээс болоод гүйцэтгэл удааширсан, эсвэл зарим объект дээр улс төржсөн хандлагаар тендерийг нь огт зарлахгүйгээр явсан. Ийм байхад одоо оруулж ирээд Үндэсний аудитын газар баахан төсөвт өртөгтэй объектуудыг хойшлуулъя гэдэг ийм санал дахин төлөвлөе гэсэн. Та нар ар талд нь тайлбар хийсэн дээрээ хассан гээд биччихсэн байж байгаа шүү дээ. Ийм учраас би хассан гээд яриад байгаа юм. Дээр нь Засгийн газарт үүрэг өгсөн. Энэ аудитын дүгнэлт дээр үндэслээд 63.1.2-оор юу гэж үүрэг өгөгдсөн юм бэ гэхээр 2014 оны төсвийн тухай хуульд 0 дүнтэй тусгасан хөрөнгө оруулалтын төсөл, арга хэмжээнүүдийн төсөвт өртөг нэмэгдсэн, гүйцэтгэл удааширсан шалтгааныг нарийвчлан тогтоосны дараа эдгээр төсөл арга хэмжээнээс санхүүжилтийн саналаа төсвийн тодотголд тусган 2014 оны 4 дүгээр сарын 01-ний дотор Улсын Их Хурал өргөн мэдүүлэх ёстой. Өнөөдөр 4 дүгээр сарын 08. Хасах тухай, хойшлуулах тухай асуудал энэ дотор хаана нь ч байхгүй. Тийм учраас Даваасүрэн даргаа Үндэсний аудитын газраас зарим дээр нь нэлээн ажил хийсэн юм байна лээ, түүнийг нь тэр хавсралтаар нь явуулдаг юм байгаа биз, хамгийн гол нь хойшлуулъя, төлөвлөхөө больё гэсэн  жагсаалтуудыг болиулж өгөөч. Одоо тэр дээр санал хураалт гаргаад ерөөсөө Үндэсний аудитаас гаргасан дахин төлөвлөх шаардлагатай хойшлуулъя, зогсооё, хасъя гэснийг бүгдийг нь болиулаад санал хураалт өгөөд Засгийн газарт нь явуулбал бүх асуудал шийдэгдэх гээд байна. Тэгэхгүй бол хэсэг гишүүд гомдолтой, асуудалтай байгаад байдаг, түүнийг нь зарим гишүүд орон нутагт очиж үзээгүй юм шиг яриад өөрөө нэг хоёр явсан юм шиг байгаа юм. Гэтэл бид нар тэрийг чинь А, Б-гүй мэдэж байгаа шүү дээ. Тийм учраас Даваасүрэн гишүүн шударга талаас нь хандаж шийдвэр гаргаж өгөөч, улс төржсөн байдлыг нь зогсоож өгөөч гэж хэлэх гээд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Улаан гишүүн санал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Улаан:</w:t>
      </w:r>
      <w:r>
        <w:rPr>
          <w:b w:val="false"/>
          <w:bCs w:val="false"/>
          <w:i w:val="false"/>
          <w:iCs w:val="false"/>
          <w:lang w:val="mn-Cyrl-MN"/>
        </w:rPr>
        <w:t xml:space="preserve"> -Баярлалаа, тэгэхээр Үндэсний аудитын газар, Улсын Их Хурлын ажлын хэсэг маш их ажил амжуулсан байна гэж би хувьдаа бодож байгаа юм. Их зүйлийг судалж гаргаж ирсэн байна. Үүний үндсэн дээр бид өнөөдөр нухацтай тал талаас нь ярих бололцоо олгосон байна. Энэ бол  ажлын үр дүн л дээ. Тийм учраас үүнийг би хувьдаа сайшааж байгаа юм. Ерөнхий сайд авлигажсан төсөв гэж оруулж ирээд асуудал үүсчихлээ ярьж байгаа хүмүүстэй би санал нэгдэхгүй байгаа юм. Асуудал байсан л байна шүү дээ, бид өнөөдөр нэлээн нухацтай ярьж байна Хаянхярваа гишүүнтэй санал нэг байна, энэ хаанаас эхэлж байгаа вэ гэдэг чинь ойлгомжтой шүү дээ, Санжмятав гишүүн тодорхой хэлж байна. Тийм учраас ерөөсөө энэ процессыг эхэлдэг цэгээс нь эхлүүлээд Их Хурлын гишүүн, захиалагч, Төрийн нарийн бичгийн дарга, эцэст төсөв хянадаг төсөвчин хүртэл нь энэ  асуудлыг нь ялгаж зааглаад хариуцлагаа ярьдаг энэ тогтолцоонд орох бололцоо одоо бий болж байна шүү дээ. Тийм учраас бидний ажил эхэлж байна гэж би хувьдаа бодож байна. Одоо хэдүүлээ эндээс маш тодорхой шийдвэр гаргачихвал яасан юм бэ? Ерөөсөө хөрөнгө оруулалтын төсвийг ярихдаа зөвхөн хуулийн шаардлага хангасан объектыг л төсөв суулгана гээд хэдүүлээ шийдье. Тэгвэл үндсэн эх булаг нь эндээс хаагдах болно, тэгээд цаашаа процессоо хөөгөөд явъя. Тэгвэл энэ том өөрчлөлт болно гэж бодож байна. Ажлын хэсгийн өгөх гээд байгаа чиглэл ялангуяа нэгдүгээр хавсралтыг би хувьдаа үнэтэй материал гэж бодож байгаа Засгийн газар тодотгол оруулж ирэхэд энэ суурь болно. Засгийн газар цоо шинэ асуудал оруулж ирэхгүй. Яагаад гэвэл Үндэсний аудитын газар, Сангийн яам, Эдийн засгийн хөгжлийн яам, ажлын хэсэгтэй маш нягт хамтарч ажилласан. Бид 3 сар төсөл дээр хамтарч объект нэг бүрээр нь асуудлаа ярьсан. Тийм учраас энэ үндэс суурин дээрээ төсвийн төслөө оруулж ирнэ. Тийм учраас эндээс маш тодорхой чиглэл өгвөл сайн байна. Тогтоолыг гаргасан ч болно, энэ маш тодорхой цаашдаа олон зүйлийг цэгцэлсэн агуулгатай тогтоол гэж үзэж байгаа юм. Үг үсгийн хувьд тодруулмаар зүйлүүд байна. Ялангуяа тогтоолын төслийн 3 дугаар заалтад сүүлийн хэсэгт улсыг хохиролгүй болгох арга хэмжээ ав гэдгийг төсвөөс гаргасан  хөрөнгийг нөхөн бүрдүүлэх үүргийг Засгийн газарт өгөх нь зөв л дөө. Хэлбэр нь ямар ч байж болно хувьчилж болно, худалдаж болно, өмчлөлийг нь шилжүүлж болно гэх зэргээр тэрийг тодотгомоор байгаа юм. Дараа 11 дэх заалт дээр худалдан борлуулах, эзэмших эрхийг шилжүүлэх, ажлыг зохион байгуулж, орлого төвлөрүүлэх замаар дараагийн асуудлаа шийднэ гэдгээ тодорхой болгоод өгвөл Засгийн газар ажиллахад тодорхой ийм чиглэл болж байна. Энэ их ажлын маань үр дүн ингэж гарах байх гэж бодож байна. Тогтоолын төслийг хэлэлцээд гаргах  нь зөв байх гэсэн саналыг өгч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bCs/>
          <w:i w:val="false"/>
          <w:iCs w:val="false"/>
          <w:lang w:val="mn-Cyrl-MN"/>
        </w:rPr>
        <w:t>Ц.Даваасүрэн:</w:t>
      </w:r>
      <w:r>
        <w:rPr>
          <w:b w:val="false"/>
          <w:bCs w:val="false"/>
          <w:i w:val="false"/>
          <w:iCs w:val="false"/>
          <w:lang w:val="mn-Cyrl-MN"/>
        </w:rPr>
        <w:t xml:space="preserve"> -Санал хэлж дууслаа. Энэ хөрөнгө оруулалт дээр асуудал байгаа гэдгийг бүгд ойлгож байна гэж бодож байгаа юм. 4 дүгээр сарын 01-ний дотор бид Засгийн газарт дүгнэлт гаргаад явуулахаар Байнгын хорооны хурал зарласан боловч ирц хүрээгүй хойшилсон. Тийм учраас өнөөдөр хуралдаж Улсын Их Хурлын тогтоолын төслийг заавал чуулганд танилцуулах нөхцөл байдал үүссэн юм. Тэгэхээр бодлого төлөвлөлтгүй явснаас ийм юм болж байгаа. 3 жилийн хөрөнгө оруулалтын хөтөлбөрийг бид оруулж ирэх ёстой. Мөн дутуу төлөвлөсөн гээд аудитын дүгнэлтээс эргэж харах юм бий. Жишээ нь, дутуу төлөвлөсөн байна гэж төсөвчнийг буруутгаад, төсвийг нэмсэн юм бий. Тийм учраас аудитын дүгнэлтээр гарч ирсэн юмнуудыг манай Байнгын хороо дэд ажлын хэсэг байгуулаад шалгаж үзсэн. Зарим нь объект дээр нэмэх саналыг аудит оруулж ирсэн юм байсан. Энэ бүгдийг аудит дураараа бай, Засгийн газар дураараа бай гээд Их Хурал сууж болохгүй, чиглэл өгөх ёстой. Төсөв Их Хурлын онцгой бүрэн эрхэд байгаа асуудал. Тийм учраас үүнийгээ зөв болгох, нэг чиглэл рүү оруулахаар Их Хурал чиглэл гаргаж өгөх хэрэгтэй. Тэгэхгүй бол бодлого, төлөвлөлтгүй, дунд хугацааны хөтөлбөр хугацаанаасаа хэтрээд 1 жил болдог ийм юм байж болохгүй. Тийм учраас Их Хурал үүнийгээ Засгийн газраас шаардах, чиглэл өгөх энэ асуудлаа оруулж ир нэхэх ёстой. Тэр агуулгаар энэ тогтоолыг гарч байгаа гэж би ойлгож байгаа. Байнгын хороо сонсоод дүгнэлт гаргачих байсан. Гэтэл Байнгын хорооны эрх мэдлийн хүрээнээс хальсан асуудлууд орж ирсэн учраас Их Хурлын тогтоол болгоё гэдэг санал Байнгын хорооны гишүүдээс гараад хэлэлцэгдэж байгаа юм. Хальсан буруу дүгнэлтүүд байгаа бол түүнийг Их Хурал, Байнгын хороо ярих л ёстой. Тийм учраас Их Хурал бусдын ажлыг шүүрч аваад ярьсан юм байхгүй. Онцгой бүрэн эрхийнхээ хүрээнд төсвийн асуудлыг цэгцлэх талаар ярьж байгаа юм. Гэхдээ энэ тогтоол гарснаас бүгд дуусахгүй, эргээд санал оруулж ир гэж байгаа юм. Энэ үед ярих ёстой. Ямар объектуудыг нь үргэлжлүүлэх, зогсоох юм. Зогсоох ёстой объект байвал бид зогсоохоос өөр арга байхгүй болоод байгаа юм. Жишээ нь, 3 удаа  нэмэгдсэн объект байна шүү дээ, дуусдаггүй нэмээд байдаг.  Тэгэхээр энэ мэтийн ганц хүний буруугаар бүгдийг нь хавтгайруулж болохгүй, гэхдээ үнэхээр буруу байгаа юмыг зогсоож залруулах, цаашдаа зөв төлөвлөдөг чиглэл рүү явуулахгүй бол болохгүй гэдгийг  гишүүд маань ойлгох байх гэж бодож байна. Байнгын хорооны энэ ажлын хэсгийн оруулж ирсэн тогтоолын төслийг Их Хурлаар хэлэлцээд чиглэл өгөх ёстой. Тэр хүрээнд ярьж байгаад Засгийн газар тодотголын саналаа оруулж ирэх ёстой гэж ингэж бодож байна. Санал хураалт явна. Байнгын хорооны ажлын хэсгээс гаргасан санал, дүгнэлт, шийдвэрийн төслийг Улсын Их Хурлын нэгдсэн чуулганд оруулж хэлэлцүүлэх нь зүйтэй гэсэн саналын томьёоллоор санал хураалт явуулъя. Дэмжиж байгаа гишүүд гараа өргөнө үү?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14-өөс 8.</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 xml:space="preserve">Дэмжигдсэн байна. Нэгдсэн чуулганы хуралдаанд санал, дүгнэлт, шийдвэрийн төслийг ажлын хэсгийн гишүүн Болор танилцуулна. Хассан шийдвэр гараагүй байгаа шүү дээ. Одоо чиглэл өгч байгаа юм. Тэгээд Засгийн газар саналаа  оруулж ирнэ. Ямар ч асуудал байхгүй. Өнөөдрийн хуралдаан үүгээр өндөрлөлөө. Санал Хүрэлбаатар гишүүнээ, тийм учраас Засгийн газар оруулж ирнэ шүү дээ. </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lang w:val="mn-Cyrl-MN"/>
        </w:rPr>
      </w:pPr>
      <w:r>
        <w:rPr>
          <w:b w:val="false"/>
          <w:bCs w:val="false"/>
          <w:i w:val="false"/>
          <w:iCs w:val="false"/>
          <w:lang w:val="mn-Cyrl-MN"/>
        </w:rPr>
        <w:tab/>
      </w:r>
      <w:r>
        <w:rPr>
          <w:b/>
          <w:bCs/>
          <w:i/>
          <w:iCs/>
          <w:lang w:val="mn-Cyrl-MN"/>
        </w:rPr>
        <w:t>Соронзон хальснаас буулгасан:</w:t>
      </w:r>
    </w:p>
    <w:p>
      <w:pPr>
        <w:pStyle w:val="TextBody"/>
        <w:spacing w:before="0" w:after="0"/>
        <w:jc w:val="left"/>
        <w:rPr>
          <w:lang w:val="mn-Cyrl-MN"/>
        </w:rPr>
      </w:pPr>
      <w:r>
        <w:rPr>
          <w:lang w:val="mn-Cyrl-MN"/>
        </w:rPr>
        <w:tab/>
        <w:t>ПРОТОКОЛЫН АЛБАНЫ</w:t>
      </w:r>
    </w:p>
    <w:p>
      <w:pPr>
        <w:pStyle w:val="TextBody"/>
        <w:spacing w:before="0" w:after="0"/>
        <w:jc w:val="left"/>
        <w:rPr>
          <w:lang w:val="mn-Cyrl-MN"/>
        </w:rPr>
      </w:pPr>
      <w:r>
        <w:rPr>
          <w:lang w:val="mn-Cyrl-MN"/>
        </w:rPr>
        <w:tab/>
        <w:t>ШИНЖЭЭЧ                                                                           М.НОМИНДУЛАМ</w:t>
      </w:r>
    </w:p>
    <w:p>
      <w:pPr>
        <w:pStyle w:val="TextBody"/>
        <w:spacing w:before="0" w:after="0"/>
        <w:ind w:left="707" w:right="0" w:hanging="0"/>
        <w:jc w:val="left"/>
        <w:rPr/>
      </w:pPr>
      <w:r>
        <w:rPr/>
      </w:r>
    </w:p>
    <w:p>
      <w:pPr>
        <w:pStyle w:val="TextBody"/>
        <w:spacing w:before="0" w:after="0"/>
        <w:ind w:left="707" w:right="0" w:hanging="0"/>
        <w:jc w:val="left"/>
        <w:rPr/>
      </w:pPr>
      <w:r>
        <w:rPr/>
      </w:r>
    </w:p>
    <w:p>
      <w:pPr>
        <w:pStyle w:val="Normal"/>
        <w:jc w:val="both"/>
        <w:rPr>
          <w:b w:val="false"/>
          <w:b w:val="false"/>
          <w:bCs w:val="false"/>
          <w:i w:val="false"/>
          <w:i w:val="false"/>
          <w:iCs w:val="false"/>
          <w:lang w:val="mn-Cyrl-MN"/>
        </w:rPr>
      </w:pPr>
      <w:r>
        <w:rPr>
          <w:b w:val="false"/>
          <w:bCs w:val="false"/>
          <w:i w:val="false"/>
          <w:iCs w:val="fals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0</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4:54Z</dcterms:created>
  <dc:creator/>
  <dc:description/>
  <dc:language>en-US</dc:language>
  <cp:lastModifiedBy/>
  <cp:lastPrinted>2014-04-11T14:09:00Z</cp:lastPrinted>
  <dcterms:modified xsi:type="dcterms:W3CDTF">2014-04-11T07:22:06Z</dcterms:modified>
  <cp:revision>0</cp:revision>
  <dc:subject/>
  <dc:title/>
</cp:coreProperties>
</file>